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19: C0 C5 C6 C11 C13 \nC15 C16 C17 C22 C24 C28 \nC29 C32 C36 C37 C38 C40 \nC41 C42 C43 C45 C46 C51 \nC53 C54 C56 C57 C58 C59 \nC60 C63 C64 C65 C66 C67 \nC68 C69 C74 C75 C76 C78 \nC79 C80 C81 C83 C84 C85 \nC86 C91 C93 C94 C96 C97 \nC98 C99 C101 C103 C104 C105 \nC106 C107 C108 C112 C114 C121 \nC122 C123 C126 C128 C130 C131 \nC133 C135 C136 C137 C138 C139 \nC140 C142 C143 C144 C145 C146 \nC147 C150 C151 C152 C156 C157 \nC159 C162 C163 C165 C166 C170 \nC173 C180 C181 C183 C184 C186 \nC187 C189 C190 C193 C197 C198 \nC201 C204 C205 C209 C210 C211 \nC212 C215 C216 C219 C221 C222 \n974: C0_=_C5( C0 C5 ) C0_=_C6( C0 C6 ) C0_=_C13( C0 C13 ) C0_=_C69( C0 C69 ) C0_=_C81( C0 C81 ) \nC0_=_C93( C0 C93 ) C0_=_C94( C0 C94 ) C0_=_C96( C0 C96 ) C0_=_C97( C0 C97 ) C0_=_C98( C0 C98 ) C0_=_C99( C0 C99 ) \nC0_=_C101( C0 C101 ) C0_=_C103( C0 C103 ) C0_=_C104( C0 C104 ) C0_=_C105( C0 C105 ) C0_=_C106( C0 C106 ) C5_=_C6( C5 C6 ) \nC5_=_C22( C5 C22 ) C5_=_C91( C5 C91 ) C5_=_C99( C5 C99 ) C5_=_C173( C5 C173 ) C5_=_C180( C5 C180 ) C5_=_C193( C5 C193 ) \nC5_=_C197( C5 C197 ) C5_=_C198( C5 C198 ) C5_=_C201( C5 C201 ) C6_=_C40( C6 C40 ) C6_=_C76( C6 C76 ) C6_=_C131( C6 C131 ) \nC6_=_C159( C6 C159 ) C6_=_C181( C6 C181 ) C6_=_C197( C6 C197 ) C6_=_C204( C6 C204 ) C6_=_C205( C6 C205 ) C11_=_C13( C11 C13 ) \nC11_=_C15( C11 C15 ) C11_=_C16( C11 C16 ) C11_=_C17( C11 C17 ) C11_=_C22( C11 C22 ) C11_=_C24( C11 C24 ) C11_=_C28( C11 C28 ) \nC11_=_C29( C11 C29 ) C11_=_C32( C11 C32 ) C11_=_C36( C11 C36 ) C11_=_C37( C11 C37 ) C11_=_C38( C11 C38 ) C11_=_C40( C11 C40 ) \nC11_=_C41( C11 C41 ) C11_=_C42( C11 C42 ) C11_=_C43( C11 C43 ) C11_=_C45( C11 C45 ) C13_=_C15( C13 C15 ) C13_=_C16( C13 C16 ) \nC13_=_C17( C13 C17 ) C13_=_C22( C13 C22 ) C13_=_C24( C13 C24 ) C13_=_C69( C13 C69 ) C13_=_C81( C13 C81 ) C13_=_C93( C13 C93 ) \nC13_=_C94( C13 C94 ) C13_=_C96( C13 C96 ) C13_=_C97( C13 C97 ) C13_=_C98( C13 C98 ) C13_=_C99( C13 C99 ) C13_=_C101( C13 C101 ) \nC13_=_C103( C13 C103 ) C13_=_C104( C13 C104 ) C13_=_C105( C13 C105 ) C13_=_C106( C13 C106 ) C15_=_C16( C15 C16 ) C15_=_C17( C15 C17 ) \nC15_=_C22( C15 C22 ) C15_=_C24( C15 C24 ) C15_=_C84( C15 C84 ) C15_=_C128( C15 C128 ) C15_=_C130( C15 C130 ) C15_=_C131( C15 C131 ) \nC15_=_C133( C15 C133 ) C16_=_C17( C16 C17 ) C16_=_C22( C16 C22 ) C16_=_C24( C16 C24 ) C16_=_C86( C16 C86 ) C16_=_C150( C16 C150 ) \nC16_=_C151( C16 C151 ) C16_=_C152( C16 C152 ) C17_=_C22( C17 C22 ) C17_=_C24( C17 C24 ) C17_=_C57( C17 C57 ) C17_=_C108( C17 C108 ) \nC17_=_C135( C17 C135 ) C17_=_C165( C17 C165 ) C17_=_C166( C17 C166 ) C17_=_C170( C17 C170 ) C22_=_C24( C22 C24 ) C22_=_C91( C22 C91 ) \nC22_=_C99( C22 C99 ) C22_=_C173( C22 C173 ) C22_=_C180( C22 C180 ) C22_=_C193( C22 C193 ) C22_=_C197( C22 C197 ) C22_=_C198( C22 C198 ) \nC22_=_C201( C22 C201 ) C24_=_C51( C24 C51 ) C24_=_C64( C24 C64 ) C24_=_C114( C24 C114 ) C24_=_C144( C24 C144 ) C24_=_C184( C24 C184 ) \nC24_=_C190( C24 C190 ) C24_=_C204( C24 C204 ) C24_=_C210( C24 C210 ) C24_=_C216( C24 C216 ) C28_=_C29( C28 C29 ) C28_=_C32( C28 C32 ) \nC28_=_C36( C28 C36 ) C28_=_C37( C28 C37 ) C28_=_C38( C28 C38 ) C28_=_C40( C28 C40 ) C28_=_C41( C28 C41 ) C28_=_C42( C28 C42 ) \nC28_=_C43( C28 C43 ) C28_=_C45( C28 C45 ) C28_=_C53( C28 C53 ) C28_=_C54( C28 C54 ) C28_=_C56( C28 C56 ) C28_=_C57( C28 C57 ) \nC28_=_C58( C28 C58 ) C28_=_C59( C28 C59 ) C28_=_C60( C28 C60 ) C28_=_C63( C28 C63 ) C28_=_C64( C28 C64 ) C28_=_C65( C28 C65 ) \nC28_=_C66( C28 C66 ) C28_=_C67( C28 C67 ) C28_=_C68( C28 C68 ) C29_=_C32( C29 C32 ) C29_=_C36( C29 C36 ) C29_=_C37( C29 C37 ) \nC29_=_C38( C29 C38 ) C29_=_C40( C29 C40 ) C29_=_C41( C29 C41 ) C29_=_C42( C29 C42 ) C29_=_C43( C29 C43 ) C29_=_C45( C29 C45 ) \nC29_=_C81( C29 C81 ) C29_=_C83( C29 C83 ) C29_=_C84( C29 C84 ) C29_=_C85( C29 C85 ) C29_=_C86( C29 C86 ) C29_=_C91( C29 C91 ) \nC32_=_C36( C32 C36 ) C32_=_C37( C32 C37 ) C32_=_C38( C32 C38 ) C32_=_C40( C32 C40 ) C32_=_C41( C32 C41 ) C32_=_C42( C32 C42 ) \nC32_=_C43( C32 C43 ) C32_=_C45( C32 C45 ) C32_=_C85( C32 C85 ) C32_=_C128( C32 C128 ) C32_=_C135( C32 C135 ) C32_=_C136( C32 C136 ) \nC32_=_C137( C32 C137 ) C32_=_C138( C32 C138 ) C32_=_C139( C32 C139 ) C32_=_C140( C32 C140 ) C32_=_C142( C32 C142 ) C32_=_C143( C32 C143 ) \nC32_=_C144( C32 C144 ) C32_=_C145( C32 C145 ) C32_=_C146( C32 C146 ) C32_=_C147( C32 C147 ) C36_=_C37( C36 C37 ) C36_=_C38( C36 C38 ) \nC36_=_C40( C36 C40 ) C36_=_C41( C36 C41 ) C36_=_C42( C36 C42 ) C36_=_C43( C36 C43 ) C36_=_C45( C36 C45 ) C36_=_C58( C36 C58 ) \nC36_=_C121( C36 C121 ) C36_=_C130( C36 C130 ) C36_=_C136( C36 C136 ) C36_=_C150( C36 C150 ) C36_=_C173( C36 C173 ) C37_=_C38( C37 C38 ) \nC37_=_C40( C37 C40 ) C37_=_C41( C37 C41 ) C37_=_C42( C37 C42 ) C37_=_C43( C37 C43 ) C37_=_C45( C37 C45 ) C37_=_C59( C37 C59 ) \nC37_=_C74( C37 C74 ) C37_=_C97( C37 C97 ) C37_=_C137( C37 C137 ) C37_=_C165( C37 C165 ) C37_=_C180( C37 C180 ) C37_=_C181( C37 C181 ) \nC37_=_C183( C37 C183 ) C37_=_C184( C37 C184 ) C37_=_C186( C37 C186 ) C38_=_C40( C38 C40 ) C38_=_C41( C38 C41 ) C38_=_C42( C38 C42 ) \nC38_=_C43( C38 C43 ) C38_=_C45( C38 C45 ) C38_=_C139( C38 C139 ) C38_=_C157( C38 C157 ) C38_=_C193( C38 C193 ) C40_=_C41( C40 C41 ) \nC40_=_C42( C40 C42 ) C40_=_C43( C40 C43 ) C40_=_C45( C40 C45 ) C40_=_C76( C40 C76 ) C40_=_C131( C40 C131 ) C40_=_C159( C40 C159 ) \nC40_=_C181( C40 C181 ) C40_=_C197( C40 C197 ) C40_=_C204( C40 C204 ) C40_=_C205( C40 C205 ) C41_=_C42( C41 C42 ) C41_=_C43( C41 C43 ) \nC41_=_C45( C41 C45 ) C41_=_C101( C41 C101 ) C41_=_C122( C41 C122 ) C41_=_C140( C41 C140 ) C41_=_C151( C41 C151 ) C41_=_C209( C41 C209 ) \nC42_=_C43( C42 C43 ) C42_=_C45( C42 C45 ) C42_=_C112( C42 C112 ) C42_=_C187( C42 C187 ) C42_=_C210( C42 C210 ) C42_=_C211( C42 C211 ) \nC43_=_C45( C43 C45 ) C43_=_C63( C43 C63 ) C43_=_C103( C43 C103 ) C43_=_C123( C43 C123 ) C43_=_C142( C43 C142 ) C43_=_C152( C43 C152 ) \nC43_=_C198( C43 C198 ) C43_=_C212( C43 C212 ) C45_=_C66( C45 C66 ) C45_=_C79( C45 C79 ) C45_=_C105( C45 C105 ) C45_=_C145( C45 C145 ) \nC45_=_C170( C45 C170 ) C45_=_C201( C45 C201 ) C45_=_C216( C45 C216 ) C45_=_C221( C45 C221 ) C46_=_C51( C46 C51 ) C46_=_C53( C46 C53 ) \nC46_=_C69( C46 C69 ) C46_=_C74( C46 C74 ) C46_=_C75( C46 C75 ) C46_=_C76( C46 C76 ) C46_=_C78( C46 C78 ) C46_=_C79( C46 C79 ) \nC46_=_C80( C46 C80 ) C51_=_C64( C51 C64 ) C51_=_C114( C51 C114 ) C51_=_C144( C51 C144 ) C51_=_C184( C51 C184 ) C51_=_C190( C51 C190 ) \nC51_=_C204( C51 C204 ) C51_=_C210( C51 C210 ) C51_=_C216( C51 C216 ) C53_=_C54( C53 C54 ) C53_=_C56( C53 C56 ) C53_=_C57( C53 C57 ) \nC53_=_C58( C53 C58 ) C53_=_C59( C53 C59 ) C53_=_C60( C53 C60 ) C53_=_C63( C53 C63 ) C53_=_C64( C53 C64 ) C53_=_C65( C53 C65 ) \nC53_=_C66( C53 C66 ) C53_=_C67( C53 C67 ) C53_=_C68( C53 C68 ) C53_=_C69( C53 C69 ) C53_=_C74( C53 C74 ) C53_=_C75( C53 C75 ) \nC53_=_C76( C53 C76 ) C53_=_C78( C53 C78 ) C53_=_C79( C53 C79 ) C53_=_C80( C53 C80 ) C54_=_C56( C54 C56 ) C54_=_C57( C54 C57 ) \nC54_=_C58( C54 C58 ) C54_=_C59( C54 C59 ) C54_=_C60( C54 C60 ) C54_=_C63( C54 C63 ) C54_=_C64( C54 C64 ) C54_=_C65( C54 C65 ) \nC54_=_C66( C54 C66 ) C54_=_C67( C54 C67 ) C54_=_C68( C54 C68 ) C54_=_C93( C54 C93 ) C54_=_C107( C54 C107 ) C54_=_C108( C54 C108 ) \nC54_=_C112( C54 C112 ) C54_=_C114( C54 C114 ) C56_=_C57( C56 C57 ) C56_=_C58( C56 C58 ) C56_=_C59( C56 C59 ) C56_=_C60( C56 C60 ) \nC56_=_C63( C56 C63 ) C56_=_C64( C56 C64 ) C56_=_C65( C56 C65 ) C56_=_C66( C56 C66 ) C56_=_C67( C56 C67 ) C56_=_C68( C56 C68 ) \nC56_=_C96( C56 C96 ) C56_=_C156( C56 C156 ) C56_=_C157( C56 C157 ) C56_=_C159( C56 C159 ) C56_=_C162( C56 C162 ) C56_=_C163( C56 C163 ) \nC57_=_C58( C57 C58 ) C57_=_C59( C57 C59 ) C57_=_C60( C57 C60 ) C57_=_C63( C57 C63 ) C57_=_C64( C57 C64 ) C57_=_C65( C57 C65 ) \nC57_=_C66( C57 C66 ) C57_=_C67( C57 C67 ) C57_=_C68( C57 C68 ) C57_=_C108( C57 C108 ) C57_=_C135( C57 C135 ) C57_=_C165( C57 C165 ) \nC57_=_C166( C57 C166 ) C57_=_C170( C57 C170 ) C58_=_C59( C58 C59 ) C58_=_C60( C58 C60 ) C58_=_C63( C58 C63 ) C58_=_C64( C58 C64 ) \nC58_=_C65( C58 C65 ) C58_=_C66( C58 C66 ) C58_=_C67( C58 C67 ) C58_=_C68( C58 C68 ) C58_=_C121( C58 C121 ) C58_=_C130( C58 C130 ) \nC58_=_C136( C58 C136 ) C58_=_C150( C58 C150 ) C58_=_C173( C58 C173 ) C59_=_C60( C59 C60 ) C59_=_C63( C59 C63 ) C59_=_C64( C59 C64 ) \nC59_=_C65( C59 C65 ) C59_=_C66( C59 C66 ) C59_=_C67( C59 C67 ) C59_=_C68( C59 C68 ) C59_=_C74( C59 C74 ) C59_=_C97( C59 C97 ) \nC59_=_C137( C59 C137 ) C59_=_C165( C59 C165 ) C59_=_C180( C59 C180 ) C59_=_C181( C59 C181 ) C59_=_C183( C59 C183 ) C59_=_C184( C59 C184 ) \nC59_=_C186( C59 C186 ) C60_=_C63( C60 C63 ) C60_=_C64( C60 C64 ) C60_=_C65( C60 C65 ) C60_=_C66( C60 C66 ) C60_=_C67( C60 C67 ) \nC60_=_C68( C60 C68 ) C60_=_C75( C60 C75 ) C60_=_C98( C60 C98 ) C60_=_C138( C60 C138 ) C60_=_C156( C60 C156 ) C60_=_C166( C60 C166 ) \nC60_=_C187( C60 C187 ) C60_=_C189( C60 C189 ) C60_=_C190( C60 C190 ) C63_=_C64( C63 C64 ) C63_=_C65( C63 C65 ) C63_=_C66( C63 C66 ) \nC63_=_C67( C63 C67 ) C63_=_C68( C63 C68 ) C63_=_C103( C63 C103 ) C63_=_C123( C63 C123 ) C63_=_C142( C63 C142 ) C63_=_C152( C63 C152 ) \nC63_=_C198( C63 C198 ) C63_=_C212( C63 C212 ) C64_=_C65( C64 C65 ) C64_=_C66( C64 C66 ) C64_=_C67( C64 C67 ) C64_=_C68( C64 C68 ) \nC64_=_C114( C64 C114 ) C64_=_C144( C64 C144 ) C64_=_C184( C64 C184 ) C64_=_C190( C64 C190 ) C64_=_C204( C64 C204 ) C64_=_C210( C64 C210 ) \nC64_=_C216( C64 C216 ) C65_=_C66( C65 C66 ) C65_=_C67( C65 C67 ) C65_=_C68( C65 C68 ) C65_=_C78( C65 C78 ) C65_=_C162( C65 C162 ) \nC65_=_C205( C65 C205 ) C65_=_C219( C65 C219 ) C66_=_C67( C66 C67 ) C66_=_C68( C66 C68 ) C66_=_C79( C66 C79 ) C66_=_C105( C66 C105 ) \nC66_=_C145( C66 C145 ) C66_=_C170( C66 C170 ) C66_=_C201( C66 C201 ) C66_=_C216( C66 C216 ) C66_=_C221( C66 C221 ) C67_=_C68( C67 C68 ) \nC67_=_C80( C67 C80 ) C67_=_C126( C67 C126 ) C67_=_C133( C67 C133 ) C67_=_C146( C67 C146 ) C67_=_C163( C67 C163 ) C67_=_C215( C67 C215 ) \nC67_=_C222( C67 C222 ) C68_=_C106( C68 C106</w:t>
      </w:r>
    </w:p>
    <w:p>
      <w:pPr>
        <w:pStyle w:val="PreformattedText"/>
        <w:bidi w:val="0"/>
        <w:spacing w:before="0" w:after="0"/>
        <w:jc w:val="left"/>
        <w:rPr/>
      </w:pPr>
      <w:r>
        <w:rPr/>
        <w:t xml:space="preserve"> </w:t>
      </w:r>
      <w:r>
        <w:rPr/>
        <w:t>) C68_=_C147( C68 C147 ) C68_=_C186( C68 C186 ) C68_=_C209( C68 C209 ) C68_=_C211( C68 C211 ) \nC68_=_C219( C68 C219 ) C68_=_C221( C68 C221 ) C68_=_C222( C68 C222 ) C69_=_C74( C69 C74 ) C69_=_C75( C69 C75 ) C69_=_C76( C69 C76 ) \nC69_=_C78( C69 C78 ) C69_=_C79( C69 C79 ) C69_=_C80( C69 C80 ) C69_=_C81( C69 C81 ) C69_=_C93( C69 C93 ) C69_=_C94( C69 C94 ) \nC69_=_C96( C69 C96 ) C69_=_C97( C69 C97 ) C69_=_C98( C69 C98 ) C69_=_C99( C69 C99 ) C69_=_C101( C69 C101 ) C69_=_C103( C69 C103 ) \nC69_=_C104( C69 C104 ) C69_=_C105( C69 C105 ) C69_=_C106( C69 C106 ) C74_=_C75( C74 C75 ) C74_=_C76( C74 C76 ) C74_=_C78( C74 C78 ) \nC74_=_C79( C74 C79 ) C74_=_C80( C74 C80 ) C74_=_C97( C74 C97 ) C74_=_C137( C74 C137 ) C74_=_C165( C74 C165 ) C74_=_C180( C74 C180 ) \nC74_=_C181( C74 C181 ) C74_=_C183( C74 C183 ) C74_=_C184( C74 C184 ) C74_=_C186( C74 C186 ) C75_=_C76( C75 C76 ) C75_=_C78( C75 C78 ) \nC75_=_C79( C75 C79 ) C75_=_C80( C75 C80 ) C75_=_C98( C75 C98 ) C75_=_C138( C75 C138 ) C75_=_C156( C75 C156 ) C75_=_C166( C75 C166 ) \nC75_=_C187( C75 C187 ) C75_=_C189( C75 C189 ) C75_=_C190( C75 C190 ) C76_=_C78( C76 C78 ) C76_=_C79( C76 C79 ) C76_=_C80( C76 C80 ) \nC76_=_C131( C76 C131 ) C76_=_C159( C76 C159 ) C76_=_C181( C76 C181 ) C76_=_C197( C76 C197 ) C76_=_C204( C76 C204 ) C76_=_C205( C76 C205 ) \nC78_=_C79( C78 C79 ) C78_=_C80( C78 C80 ) C78_=_C162( C78 C162 ) C78_=_C205( C78 C205 ) C78_=_C219( C78 C219 ) C79_=_C80( C79 C80 ) \nC79_=_C105( C79 C105 ) C79_=_C145( C79 C145 ) C79_=_C170( C79 C170 ) C79_=_C201( C79 C201 ) C79_=_C216( C79 C216 ) C79_=_C221( C79 C221 ) \nC80_=_C126( C80 C126 ) C80_=_C133( C80 C133 ) C80_=_C146( C80 C146 ) C80_=_C163( C80 C163 ) C80_=_C215( C80 C215 ) C80_=_C222( C80 C222 ) \nC81_=_C83( C81 C83 ) C81_=_C84( C81 C84 ) C81_=_C85( C81 C85 ) C81_=_C86( C81 C86 ) C81_=_C91( C81 C91 ) C81_=_C93( C81 C93 ) \nC81_=_C94( C81 C94 ) C81_=_C96( C81 C96 ) C81_=_C97( C81 C97 ) C81_=_C98( C81 C98 ) C81_=_C99( C81 C99 ) C81_=_C101( C81 C101 ) \nC81_=_C103( C81 C103 ) C81_=_C104( C81 C104 ) C81_=_C105( C81 C105 ) C81_=_C106( C81 C106 ) C83_=_C84( C83 C84 ) C83_=_C85( C83 C85 ) \nC83_=_C86( C83 C86 ) C83_=_C91( C83 C91 ) C83_=_C94( C83 C94 ) C83_=_C107( C83 C107 ) C83_=_C121( C83 C121 ) C83_=_C122( C83 C122 ) \nC83_=_C123( C83 C123 ) C83_=_C126( C83 C126 ) C84_=_C85( C84 C85 ) C84_=_C86( C84 C86 ) C84_=_C91( C84 C91 ) C84_=_C128( C84 C128 ) \nC84_=_C130( C84 C130 ) C84_=_C131( C84 C131 ) C84_=_C133( C84 C133 ) C85_=_C86( C85 C86 ) C85_=_C91( C85 C91 ) C85_=_C128( C85 C128 ) \nC85_=_C135( C85 C135 ) C85_=_C136( C85 C136 ) C85_=_C137( C85 C137 ) C85_=_C138( C85 C138 ) C85_=_C139( C85 C139 ) C85_=_C140( C85 C140 ) \nC85_=_C142( C85 C142 ) C85_=_C143( C85 C143 ) C85_=_C144( C85 C144 ) C85_=_C145( C85 C145 ) C85_=_C146( C85 C146 ) C85_=_C147( C85 C147 ) \nC86_=_C91( C86 C91 ) C86_=_C150( C86 C150 ) C86_=_C151( C86 C151 ) C86_=_C152( C86 C152 ) C91_=_C99( C91 C99 ) C91_=_C173( C91 C173 ) \nC91_=_C180( C91 C180 ) C91_=_C193( C91 C193 ) C91_=_C197( C91 C197 ) C91_=_C198( C91 C198 ) C91_=_C201( C91 C201 ) C93_=_C94( C93 C94 ) \nC93_=_C96( C93 C96 ) C93_=_C97( C93 C97 ) C93_=_C98( C93 C98 ) C93_=_C99( C93 C99 ) C93_=_C101( C93 C101 ) C93_=_C103( C93 C103 ) \nC93_=_C104( C93 C104 ) C93_=_C105( C93 C105 ) C93_=_C106( C93 C106 ) C93_=_C107( C93 C107 ) C93_=_C108( C93 C108 ) C93_=_C112( C93 C112 ) \nC93_=_C114( C93 C114 ) C94_=_C96( C94 C96 ) C94_=_C97( C94 C97 ) C94_=_C98( C94 C98 ) C94_=_C99( C94 C99 ) C94_=_C101( C94 C101 ) \nC94_=_C103( C94 C103 ) C94_=_C104( C94 C104 ) C94_=_C105( C94 C105 ) C94_=_C106( C94 C106 ) C94_=_C107( C94 C107 ) C94_=_C121( C94 C121 ) \nC94_=_C122( C94 C122 ) C94_=_C123( C94 C123 ) C94_=_C126( C94 C126 ) C96_=_C97( C96 C97 ) C96_=_C98( C96 C98 ) C96_=_C99( C96 C99 ) \nC96_=_C101( C96 C101 ) C96_=_C103( C96 C103 ) C96_=_C104( C96 C104 ) C96_=_C105( C96 C105 ) C96_=_C106( C96 C106 ) C96_=_C156( C96 C156 ) \nC96_=_C157( C96 C157 ) C96_=_C159( C96 C159 ) C96_=_C162( C96 C162 ) C96_=_C163( C96 C163 ) C97_=_C98( C97 C98 ) C97_=_C99( C97 C99 ) \nC97_=_C101( C97 C101 ) C97_=_C103( C97 C103 ) C97_=_C104( C97 C104 ) C97_=_C105( C97 C105 ) C97_=_C106( C97 C106 ) C97_=_C137( C97 C137 ) \nC97_=_C165( C97 C165 ) C97_=_C180( C97 C180 ) C97_=_C181( C97 C181 ) C97_=_C183( C97 C183 ) C97_=_C184( C97 C184 ) C97_=_C186( C97 C186 ) \nC98_=_C99( C98 C99 ) C98_=_C101( C98 C101 ) C98_=_C103( C98 C103 ) C98_=_C104( C98 C104 ) C98_=_C105( C98 C105 ) C98_=_C106( C98 C106 ) \nC98_=_C138( C98 C138 ) C98_=_C156( C98 C156 ) C98_=_C166( C98 C166 ) C98_=_C187( C98 C187 ) C98_=_C189( C98 C189 ) C98_=_C190( C98 C190 ) \nC99_=_C101( C99 C101 ) C99_=_C103( C99 C103 ) C99_=_C104( C99 C104 ) C99_=_C105( C99 C105 ) C99_=_C106( C99 C106 ) C99_=_C173( C99 C173 ) \nC99_=_C180( C99 C180 ) C99_=_C193( C99 C193 ) C99_=_C197( C99 C197 ) C99_=_C198( C99 C198 ) C99_=_C201( C99 C201 ) C101_=_C103( C101 C103 ) \nC101_=_C104( C101 C104 ) C101_=_C105( C101 C105 ) C101_=_C106( C101 C106 ) C101_=_C122( C101 C122 ) C101_=_C140( C101 C140 ) C101_=_C151( C101 C151 ) \nC101_=_C209( C101 C209 ) C103_=_C104( C103 C104 ) C103_=_C105( C103 C105 ) C103_=_C106( C103 C106 ) C103_=_C123( C103 C123 ) C103_=_C142( C103 C142 ) \nC103_=_C152( C103 C152 ) C103_=_C198( C103 C198 ) C103_=_C212( C103 C212 ) C104_=_C105( C104 C105 ) C104_=_C106( C104 C106 ) C104_=_C143( C104 C143 ) \nC104_=_C183( C104 C183 ) C104_=_C189( C104 C189 ) C104_=_C212( C104 C212 ) C104_=_C215( C104 C215 ) C105_=_C106( C105 C106 ) C105_=_C145( C105 C145 ) \nC105_=_C170( C105 C170 ) C105_=_C201( C105 C201 ) C105_=_C216( C105 C216 ) C105_=_C221( C105 C221 ) C106_=_C147( C106 C147 ) C106_=_C186( C106 C186 ) \nC106_=_C209( C106 C209 ) C106_=_C211( C106 C211 ) C106_=_C219( C106 C219 ) C106_=_C221( C106 C221 ) C106_=_C222( C106 C222 ) C107_=_C108( C107 C108 ) \nC107_=_C112( C107 C112 ) C107_=_C114( C107 C114 ) C107_=_C121( C107 C121 ) C107_=_C122( C107 C122 ) C107_=_C123( C107 C123 ) C107_=_C126( C107 C126 ) \nC108_=_C112( C108 C112 ) C108_=_C114( C108 C114 ) C108_=_C135( C108 C135 ) C108_=_C165( C108 C165 ) C108_=_C166( C108 C166 ) C108_=_C170( C108 C170 ) \nC112_=_C114( C112 C114 ) C112_=_C187( C112 C187 ) C112_=_C210( C112 C210 ) C112_=_C211( C112 C211 ) C114_=_C144( C114 C144 ) C114_=_C184( C114 C184 ) \nC114_=_C190( C114 C190 ) C114_=_C204( C114 C204 ) C114_=_C210( C114 C210 ) C114_=_C216( C114 C216 ) C121_=_C122( C121 C122 ) C121_=_C123( C121 C123 ) \nC121_=_C126( C121 C126 ) C121_=_C130( C121 C130 ) C121_=_C136( C121 C136 ) C121_=_C150( C121 C150 ) C121_=_C173( C121 C173 ) C122_=_C123( C122 C123 ) \nC122_=_C126( C122 C126 ) C122_=_C140( C122 C140 ) C122_=_C151( C122 C151 ) C122_=_C209( C122 C209 ) C123_=_C126( C123 C126 ) C123_=_C142( C123 C142 ) \nC123_=_C152( C123 C152 ) C123_=_C198( C123 C198 ) C123_=_C212( C123 C212 ) C126_=_C133( C126 C133 ) C126_=_C146( C126 C146 ) C126_=_C163( C126 C163 ) \nC126_=_C215( C126 C215 ) C126_=_C222( C126 C222 ) C128_=_C130( C128 C130 ) C128_=_C131( C128 C131 ) C128_=_C133( C128 C133 ) C128_=_C135( C128 C135 ) \nC128_=_C136( C128 C136 ) C128_=_C137( C128 C137 ) C128_=_C138( C128 C138 ) C128_=_C139( C128 C139 ) C128_=_C140( C128 C140 ) C128_=_C142( C128 C142 ) \nC128_=_C143( C128 C143 ) C128_=_C144( C128 C144 ) C128_=_C145( C128 C145 ) C128_=_C146( C128 C146 ) C128_=_C147( C128 C147 ) C130_=_C131( C130 C131 ) \nC130_=_C133( C130 C133 ) C130_=_C136( C130 C136 ) C130_=_C150( C130 C150 ) C130_=_C173( C130 C173 ) C131_=_C133( C131 C133 ) C131_=_C159( C131 C159 ) \nC131_=_C181( C131 C181 ) C131_=_C197( C131 C197 ) C131_=_C204( C131 C204 ) C131_=_C205( C131 C205 ) C133_=_C146( C133 C146 ) C133_=_C163( C133 C163 ) \nC133_=_C215( C133 C215 ) C133_=_C222( C133 C222 ) C135_=_C136( C135 C136 ) C135_=_C137( C135 C137 ) C135_=_C138( C135 C138 ) C135_=_C139( C135 C139 ) \nC135_=_C140( C135 C140 ) C135_=_C142( C135 C142 ) C135_=_C143( C135 C143 ) C135_=_C144( C135 C144 ) C135_=_C145( C135 C145 ) C135_=_C146( C135 C146 ) \nC135_=_C147( C135 C147 ) C135_=_C165( C135 C165 ) C135_=_C166( C135 C166 ) C135_=_C170( C135 C170 ) C136_=_C137( C136 C137 ) C136_=_C138( C136 C138 ) \nC136_=_C139( C136 C139 ) C136_=_C140( C136 C140 ) C136_=_C142( C136 C142 ) C136_=_C143( C136 C143 ) C136_=_C144( C136 C144 ) C136_=_C145( C136 C145 ) \nC136_=_C146( C136 C146 ) C136_=_C147( C136 C147 ) C136_=_C150( C136 C150 ) C136_=_C173( C136 C173 ) C137_=_C138( C137 C138 ) C137_=_C139( C137 C139 ) \nC137_=_C140( C137 C140 ) C137_=_C142( C137 C142 ) C137_=_C143( C137 C143 ) C137_=_C144( C137 C144 ) C137_=_C145( C137 C145 ) C137_=_C146( C137 C146 ) \nC137_=_C147( C137 C147 ) C137_=_C165( C137 C165 ) C137_=_C180( C137 C180 ) C137_=_C181( C137 C181 ) C137_=_C183( C137 C183 ) C137_=_C184( C137 C184 ) \nC137_=_C186( C137 C186 ) C138_=_C139( C138 C139 ) C138_=_C140( C138 C140 ) C138_=_C142( C138 C142 ) C138_=_C143( C138 C143 ) C138_=_C144( C138 C144 ) \nC138_=_C145( C138 C145 ) C138_=_C146( C138 C146 ) C138_=_C147( C138 C147 ) C138_=_C156( C138 C156 ) C138_=_C166( C138 C166 ) C138_=_C187( C138 C187 ) \nC138_=_C189( C138 C189 ) C138_=_C190( C138 C190 ) C139_=_C140( C139 C140 ) C139_=_C142( C139 C142 ) C139_=_C143( C139 C143 ) C139_=_C144( C139 C144 ) \nC139_=_C145( C139 C145 ) C139_=_C146( C139 C146 ) C139_=_C147( C139 C147 ) C139_=_C157( C139 C157 ) C139_=_C193( C139 C193 ) C140_=_C142( C140 C142 ) \nC140_=_C143( C140 C143 ) C140_=_C144( C140 C144 ) C140_=_C145( C140 C145 ) C140_=_C146( C140 C146 ) C140_=_C147( C140 C147 ) C140_=_C151( C140 C151 ) \nC140_=_C209( C140 C209 ) C142_=_C143( C142 C143 ) C142_=_C144( C142 C144 ) C142_=_C145( C142 C145 ) C142_=_C146( C142 C146 ) C142_=_C147( C142 C147 ) \nC142_=_C152( C142 C152 ) C142_=_C198( C142 C198 ) C142_=_C212( C142 C212 ) C143_=_C144( C143 C144 ) C143_=_C145( C143 C145 ) C143_=_C146( C143 C146 ) \nC143_=_C147( C143 C147 ) C143_=_C183( C143 C183 ) C143_=_C189( C143 C189 ) C143_=_C212( C143 C212 ) C143_=_C215( C143 C215 ) C144_=_C145( C144 C145 ) \nC144_=_C146( C144 C146</w:t>
      </w:r>
    </w:p>
    <w:p>
      <w:pPr>
        <w:pStyle w:val="PreformattedText"/>
        <w:bidi w:val="0"/>
        <w:spacing w:before="0" w:after="0"/>
        <w:jc w:val="left"/>
        <w:rPr/>
      </w:pPr>
      <w:r>
        <w:rPr/>
        <w:t xml:space="preserve"> </w:t>
      </w:r>
      <w:r>
        <w:rPr/>
        <w:t>) C144_=_C147( C144 C147 ) C144_=_C184( C144 C184 ) C144_=_C190( C144 C190 ) C144_=_C204( C144 C204 ) C144_=_C210( C144 C210 ) \nC144_=_C216( C144 C216 ) C145_=_C146( C145 C146 ) C145_=_C147( C145 C147 ) C145_=_C170( C145 C170 ) C145_=_C201( C145 C201 ) C145_=_C216( C145 C216 ) \nC145_=_C221( C145 C221 ) C146_=_C147( C146 C147 ) C146_=_C163( C146 C163 ) C146_=_C215( C146 C215 ) C146_=_C222( C146 C222 ) C147_=_C186( C147 C186 ) \nC147_=_C209( C147 C209 ) C147_=_C211( C147 C211 ) C147_=_C219( C147 C219 ) C147_=_C221( C147 C221 ) C147_=_C222( C147 C222 ) C150_=_C151( C150 C151 ) \nC150_=_C152( C150 C152 ) C150_=_C173( C150 C173 ) C151_=_C152( C151 C152 ) C151_=_C209( C151 C209 ) C152_=_C198( C152 C198 ) C152_=_C212( C152 C212 ) \nC156_=_C157( C156 C157 ) C156_=_C159( C156 C159 ) C156_=_C162( C156 C162 ) C156_=_C163( C156 C163 ) C156_=_C166( C156 C166 ) C156_=_C187( C156 C187 ) \nC156_=_C189( C156 C189 ) C156_=_C190( C156 C190 ) C157_=_C159( C157 C159 ) C157_=_C162( C157 C162 ) C157_=_C163( C157 C163 ) C157_=_C193( C157 C193 ) \nC159_=_C162( C159 C162 ) C159_=_C163( C159 C163 ) C159_=_C181( C159 C181 ) C159_=_C197( C159 C197 ) C159_=_C204( C159 C204 ) C159_=_C205( C159 C205 ) \nC162_=_C163( C162 C163 ) C162_=_C205( C162 C205 ) C162_=_C219( C162 C219 ) C163_=_C215( C163 C215 ) C163_=_C222( C163 C222 ) C165_=_C166( C165 C166 ) \nC165_=_C170( C165 C170 ) C165_=_C180( C165 C180 ) C165_=_C181( C165 C181 ) C165_=_C183( C165 C183 ) C165_=_C184( C165 C184 ) C165_=_C186( C165 C186 ) \nC166_=_C170( C166 C170 ) C166_=_C187( C166 C187 ) C166_=_C189( C166 C189 ) C166_=_C190( C166 C190 ) C170_=_C201( C170 C201 ) C170_=_C216( C170 C216 ) \nC170_=_C221( C170 C221 ) C173_=_C180( C173 C180 ) C173_=_C193( C173 C193 ) C173_=_C197( C173 C197 ) C173_=_C198( C173 C198 ) C173_=_C201( C173 C201 ) \nC180_=_C181( C180 C181 ) C180_=_C183( C180 C183 ) C180_=_C184( C180 C184 ) C180_=_C186( C180 C186 ) C180_=_C193( C180 C193 ) C180_=_C197( C180 C197 ) \nC180_=_C198( C180 C198 ) C180_=_C201( C180 C201 ) C181_=_C183( C181 C183 ) C181_=_C184( C181 C184 ) C181_=_C186( C181 C186 ) C181_=_C197( C181 C197 ) \nC181_=_C204( C181 C204 ) C181_=_C205( C181 C205 ) C183_=_C184( C183 C184 ) C183_=_C186( C183 C186 ) C183_=_C189( C183 C189 ) C183_=_C212( C183 C212 ) \nC183_=_C215( C183 C215 ) C184_=_C186( C184 C186 ) C184_=_C190( C184 C190 ) C184_=_C204( C184 C204 ) C184_=_C210( C184 C210 ) C184_=_C216( C184 C216 ) \nC186_=_C209( C186 C209 ) C186_=_C211( C186 C211 ) C186_=_C219( C186 C219 ) C186_=_C221( C186 C221 ) C186_=_C222( C186 C222 ) C187_=_C189( C187 C189 ) \nC187_=_C190( C187 C190 ) C187_=_C210( C187 C210 ) C187_=_C211( C187 C211 ) C189_=_C190( C189 C190 ) C189_=_C212( C189 C212 ) C189_=_C215( C189 C215 ) \nC190_=_C204( C190 C204 ) C190_=_C210( C190 C210 ) C190_=_C216( C190 C216 ) C193_=_C197( C193 C197 ) C193_=_C198( C193 C198 ) C193_=_C201( C193 C201 ) \nC197_=_C198( C197 C198 ) C197_=_C201( C197 C201 ) C197_=_C204( C197 C204 ) C197_=_C205( C197 C205 ) C198_=_C201( C198 C201 ) C198_=_C212( C198 C212 ) \nC201_=_C216( C201 C216 ) C201_=_C221( C201 C221 ) C204_=_C205( C204 C205 ) C204_=_C210( C204 C210 ) C204_=_C216( C204 C216 ) C205_=_C219( C205 C219 ) \nC209_=_C211( C209 C211 ) C209_=_C219( C209 C219 ) C209_=_C221( C209 C221 ) C209_=_C222( C209 C222 ) C210_=_C211( C210 C211 ) C210_=_C216( C210 C216 ) \nC211_=_C219( C211 C219 ) C211_=_C221( C211 C221 ) C211_=_C222( C211 C222 ) C212_=_C215( C212 C215 ) C215_=_C222( C215 C222 ) C216_=_C221( C216 C221 ) \nC219_=_C221( C219 C221 ) C219_=_C222( C219 C222 ) C221_=_C222( C221 C222 ) "]11[shape=box, label="id:11 level: 1\n62: C0 C6 C13 C28 C32 \nC40 C42 C53 C54 C55 C56 \nC57 C58 C59 C60 C63 C64 \nC65 C66 C67 C68 C69 C76 \nC81 C85 C93 C94 C96 C97 \nC98 C99 C100 C101 C102 C103 \nC104 C105 C106 C112 C128 C131 \nC135 C136 C137 C138 C139 C140 \nC141 C142 C143 C144 C145 C146 \nC147 C159 C181 C187 C197 C204 \nC205 C210 C211 \n498: C0_=_C6( C0 C6 ) C0_=_C13( C0 C13 ) C0_=_C69( C0 C69 ) C0_=_C81( C0 C81 ) C0_=_C93( C0 C93 ) \nC0_=_C94( C0 C94 ) C0_=_C96( C0 C96 ) C0_=_C97( C0 C97 ) C0_=_C98( C0 C98 ) C0_=_C99( C0 C99 ) C0_=_C100( C0 C100 ) \nC0_=_C101( C0 C101 ) C0_=_C102( C0 C102 ) C0_=_C103( C0 C103 ) C0_=_C104( C0 C104 ) C0_=_C105( C0 C105 ) C0_=_C106( C0 C106 ) \nC6_=_C40( C6 C40 ) C6_=_C76( C6 C76 ) C6_=_C100( C6 C100 ) C6_=_C131( C6 C131 ) C6_=_C159( C6 C159 ) C6_=_C181( C6 C181 ) \nC6_=_C197( C6 C197 ) C6_=_C204( C6 C204 ) C6_=_C205( C6 C205 ) C13_=_C69( C13 C69 ) C13_=_C81( C13 C81 ) C13_=_C93( C13 C93 ) \nC13_=_C94( C13 C94 ) C13_=_C96( C13 C96 ) C13_=_C97( C13 C97 ) C13_=_C98( C13 C98 ) C13_=_C99( C13 C99 ) C13_=_C100( C13 C100 ) \nC13_=_C101( C13 C101 ) C13_=_C102( C13 C102 ) C13_=_C103( C13 C103 ) C13_=_C104( C13 C104 ) C13_=_C105( C13 C105 ) C13_=_C106( C13 C106 ) \nC28_=_C32( C28 C32 ) C28_=_C40( C28 C40 ) C28_=_C42( C28 C42 ) C28_=_C53( C28 C53 ) C28_=_C54( C28 C54 ) C28_=_C55( C28 C55 ) \nC28_=_C56( C28 C56 ) C28_=_C57( C28 C57 ) C28_=_C58( C28 C58 ) C28_=_C59( C28 C59 ) C28_=_C60( C28 C60 ) C28_=_C63( C28 C63 ) \nC28_=_C64( C28 C64 ) C28_=_C65( C28 C65 ) C28_=_C66( C28 C66 ) C28_=_C67( C28 C67 ) C28_=_C68( C28 C68 ) C32_=_C40( C32 C40 ) \nC32_=_C42( C32 C42 ) C32_=_C55( C32 C55 ) C32_=_C85( C32 C85 ) C32_=_C128( C32 C128 ) C32_=_C135( C32 C135 ) C32_=_C136( C32 C136 ) \nC32_=_C137( C32 C137 ) C32_=_C138( C32 C138 ) C32_=_C139( C32 C139 ) C32_=_C140( C32 C140 ) C32_=_C141( C32 C141 ) C32_=_C142( C32 C142 ) \nC32_=_C143( C32 C143 ) C32_=_C144( C32 C144 ) C32_=_C145( C32 C145 ) C32_=_C146( C32 C146 ) C32_=_C147( C32 C147 ) C40_=_C42( C40 C42 ) \nC40_=_C76( C40 C76 ) C40_=_C100( C40 C100 ) C40_=_C131( C40 C131 ) C40_=_C159( C40 C159 ) C40_=_C181( C40 C181 ) C40_=_C197( C40 C197 ) \nC40_=_C204( C40 C204 ) C40_=_C205( C40 C205 ) C42_=_C102( C42 C102 ) C42_=_C112( C42 C112 ) C42_=_C141( C42 C141 ) C42_=_C187( C42 C187 ) \nC42_=_C210( C42 C210 ) C42_=_C211( C42 C211 ) C53_=_C54( C53 C54 ) C53_=_C55( C53 C55 ) C53_=_C56( C53 C56 ) C53_=_C57( C53 C57 ) \nC53_=_C58( C53 C58 ) C53_=_C59( C53 C59 ) C53_=_C60( C53 C60 ) C53_=_C63( C53 C63 ) C53_=_C64( C53 C64 ) C53_=_C65( C53 C65 ) \nC53_=_C66( C53 C66 ) C53_=_C67( C53 C67 ) C53_=_C68( C53 C68 ) C53_=_C69( C53 C69 ) C53_=_C76( C53 C76 ) C54_=_C55( C54 C55 ) \nC54_=_C56( C54 C56 ) C54_=_C57( C54 C57 ) C54_=_C58( C54 C58 ) C54_=_C59( C54 C59 ) C54_=_C60( C54 C60 ) C54_=_C63( C54 C63 ) \nC54_=_C64( C54 C64 ) C54_=_C65( C54 C65 ) C54_=_C66( C54 C66 ) C54_=_C67( C54 C67 ) C54_=_C68( C54 C68 ) C54_=_C93( C54 C93 ) \nC54_=_C112( C54 C112 ) C55_=_C56( C55 C56 ) C55_=_C57( C55 C57 ) C55_=_C58( C55 C58 ) C55_=_C59( C55 C59 ) C55_=_C60( C55 C60 ) \nC55_=_C63( C55 C63 ) C55_=_C64( C55 C64 ) C55_=_C65( C55 C65 ) C55_=_C66( C55 C66 ) C55_=_C67( C55 C67 ) C55_=_C68( C55 C68 ) \nC55_=_C85( C55 C85 ) C55_=_C128( C55 C128 ) C55_=_C135( C55 C135 ) C55_=_C136( C55 C136 ) C55_=_C137( C55 C137 ) C55_=_C138( C55 C138 ) \nC55_=_C139( C55 C139 ) C55_=_C140( C55 C140 ) C55_=_C141( C55 C141 ) C55_=_C142( C55 C142 ) C55_=_C143( C55 C143 ) C55_=_C144( C55 C144 ) \nC55_=_C145( C55 C145 ) C55_=_C146( C55 C146 ) C55_=_C147( C55 C147 ) C56_=_C57( C56 C57 ) C56_=_C58( C56 C58 ) C56_=_C59( C56 C59 ) \nC56_=_C60( C56 C60 ) C56_=_C63( C56 C63 ) C56_=_C64( C56 C64 ) C56_=_C65( C56 C65 ) C56_=_C66( C56 C66 ) C56_=_C67( C56 C67 ) \nC56_=_C68( C56 C68 ) C56_=_C96( C56 C96 ) C56_=_C159( C56 C159 ) C57_=_C58( C57 C58 ) C57_=_C59( C57 C59 ) C57_=_C60( C57 C60 ) \nC57_=_C63( C57 C63 ) C57_=_C64( C57 C64 ) C57_=_C65( C57 C65 ) C57_=_C66( C57 C66 ) C57_=_C67( C57 C67 ) C57_=_C68( C57 C68 ) \nC57_=_C135( C57 C135 ) C58_=_C59( C58 C59 ) C58_=_C60( C58 C60 ) C58_=_C63( C58 C63 ) C58_=_C64( C58 C64 ) C58_=_C65( C58 C65 ) \nC58_=_C66( C58 C66 ) C58_=_C67( C58 C67 ) C58_=_C68( C58 C68 ) C58_=_C136( C58 C136 ) C59_=_C60( C59 C60 ) C59_=_C63( C59 C63 ) \nC59_=_C64( C59 C64 ) C59_=_C65( C59 C65 ) C59_=_C66( C59 C66 ) C59_=_C67( C59 C67 ) C59_=_C68( C59 C68 ) C59_=_C97( C59 C97 ) \nC59_=_C137( C59 C137 ) C59_=_C181( C59 C181 ) C60_=_C63( C60 C63 ) C60_=_C64( C60 C64 ) C60_=_C65( C60 C65 ) C60_=_C66( C60 C66 ) \nC60_=_C67( C60 C67 ) C60_=_C68( C60 C68 ) C60_=_C98( C60 C98 ) C60_=_C138( C60 C138 ) C60_=_C187( C60 C187 ) C63_=_C64( C63 C64 ) \nC63_=_C65( C63 C65 ) C63_=_C66( C63 C66 ) C63_=_C67( C63 C67 ) C63_=_C68( C63 C68 ) C63_=_C103( C63 C103 ) C63_=_C142( C63 C142 ) \nC64_=_C65( C64 C65 ) C64_=_C66( C64 C66 ) C64_=_C67( C64 C67 ) C64_=_C68( C64 C68 ) C64_=_C144( C64 C144 ) C64_=_C204( C64 C204 ) \nC64_=_C210( C64 C210 ) C65_=_C66( C65 C66 ) C65_=_C67( C65 C67 ) C65_=_C68( C65 C68 ) C65_=_C205( C65 C205 ) C66_=_C67( C66 C67 ) \nC66_=_C68( C66 C68 ) C66_=_C105( C66 C105 ) C66_=_C145( C66 C145 ) C67_=_C68( C67 C68 ) C67_=_C146( C67 C146 ) C68_=_C106( C68 C106 ) \nC68_=_C147( C68 C147 ) C68_=_C211( C68 C211 ) C69_=_C76( C69 C76 ) C69_=_C81( C69 C81 ) C69_=_C93( C69 C93 ) C69_=_C94( C69 C94 ) \nC69_=_C96( C69 C96 ) C69_=_C97( C69 C97 ) C69_=_C98( C69 C98 ) C69_=_C99( C69 C99 ) C69_=_C100( C69 C100 ) C69_=_C101( C69 C101 ) \nC69_=_C102( C69 C102 ) C69_=_C103( C69 C103 ) C69_=_C104( C69 C104 ) C69_=_C105( C69 C105 ) C69_=_C106( C69 C106 ) C76_=_C100( C76 C100 ) \nC76_=_C131( C76 C131 ) C76_=_C159( C76 C159 ) C76_=_C181( C76 C181 ) C76_=_C197( C76 C197 ) C76_=_C204( C76 C204 ) C76_=_C205( C76 C205 ) \nC81_=_C85( C81 C85 ) C81_=_C93( C81 C93 ) C81_=_C94( C81 C94 ) C81_=_C96( C81 C96 ) C81_=_C97( C81 C97 ) C81_=_C98( C81 C98 ) \nC81_=_C99( C81 C99 ) C81_=_C100( C81 C100 ) C81_=_C101( C81 C101 ) C81_=_C102( C81 C102 ) C81_=_C103( C81 C103 ) C81_=_C104( C81 C104 ) \nC81_=_C105( C81 C105 ) C81_=_C106( C81 C106 ) C85_=_C128( C85 C128 ) C85_=_C135( C85 C135 ) C85_=_C136( C85 C136 ) C85_=_C137( C85 C137 ) \nC85_=_C138( C85 C138 ) C85_=_C139( C85 C139 ) C85_=_C140( C85 C140 ) C85_=_C141( C85 C141 ) C85_=_C142( C85 C142 ) C85_=_C143( C85 C143 ) \nC85_=_C144( C85 C144 ) C85_=_C145( C85 C145 ) C85_=_C146( C85 C146 ) C85_=_C147( C85 C147 ) C93_=_C94(</w:t>
      </w:r>
    </w:p>
    <w:p>
      <w:pPr>
        <w:pStyle w:val="PreformattedText"/>
        <w:bidi w:val="0"/>
        <w:spacing w:before="0" w:after="0"/>
        <w:jc w:val="left"/>
        <w:rPr/>
      </w:pPr>
      <w:r>
        <w:rPr/>
        <w:t xml:space="preserve"> </w:t>
      </w:r>
      <w:r>
        <w:rPr/>
        <w:t>C93 C94 ) C93_=_C96( C93 C96 ) \nC93_=_C97( C93 C97 ) C93_=_C98( C93 C98 ) C93_=_C99( C93 C99 ) C93_=_C100( C93 C100 ) C93_=_C101( C93 C101 ) C93_=_C102( C93 C102 ) \nC93_=_C103( C93 C103 ) C93_=_C104( C93 C104 ) C93_=_C105( C93 C105 ) C93_=_C106( C93 C106 ) C93_=_C112( C93 C112 ) C94_=_C96( C94 C96 ) \nC94_=_C97( C94 C97 ) C94_=_C98( C94 C98 ) C94_=_C99( C94 C99 ) C94_=_C100( C94 C100 ) C94_=_C101( C94 C101 ) C94_=_C102( C94 C102 ) \nC94_=_C103( C94 C103 ) C94_=_C104( C94 C104 ) C94_=_C105( C94 C105 ) C94_=_C106( C94 C106 ) C96_=_C97( C96 C97 ) C96_=_C98( C96 C98 ) \nC96_=_C99( C96 C99 ) C96_=_C100( C96 C100 ) C96_=_C101( C96 C101 ) C96_=_C102( C96 C102 ) C96_=_C103( C96 C103 ) C96_=_C104( C96 C104 ) \nC96_=_C105( C96 C105 ) C96_=_C106( C96 C106 ) C96_=_C159( C96 C159 ) C97_=_C98( C97 C98 ) C97_=_C99( C97 C99 ) C97_=_C100( C97 C100 ) \nC97_=_C101( C97 C101 ) C97_=_C102( C97 C102 ) C97_=_C103( C97 C103 ) C97_=_C104( C97 C104 ) C97_=_C105( C97 C105 ) C97_=_C106( C97 C106 ) \nC97_=_C137( C97 C137 ) C97_=_C181( C97 C181 ) C98_=_C99( C98 C99 ) C98_=_C100( C98 C100 ) C98_=_C101( C98 C101 ) C98_=_C102( C98 C102 ) \nC98_=_C103( C98 C103 ) C98_=_C104( C98 C104 ) C98_=_C105( C98 C105 ) C98_=_C106( C98 C106 ) C98_=_C138( C98 C138 ) C98_=_C187( C98 C187 ) \nC99_=_C100( C99 C100 ) C99_=_C101( C99 C101 ) C99_=_C102( C99 C102 ) C99_=_C103( C99 C103 ) C99_=_C104( C99 C104 ) C99_=_C105( C99 C105 ) \nC99_=_C106( C99 C106 ) C99_=_C197( C99 C197 ) C100_=_C101( C100 C101 ) C100_=_C102( C100 C102 ) C100_=_C103( C100 C103 ) C100_=_C104( C100 C104 ) \nC100_=_C105( C100 C105 ) C100_=_C106( C100 C106 ) C100_=_C131( C100 C131 ) C100_=_C159( C100 C159 ) C100_=_C181( C100 C181 ) C100_=_C197( C100 C197 ) \nC100_=_C204( C100 C204 ) C100_=_C205( C100 C205 ) C101_=_C102( C101 C102 ) C101_=_C103( C101 C103 ) C101_=_C104( C101 C104 ) C101_=_C105( C101 C105 ) \nC101_=_C106( C101 C106 ) C101_=_C140( C101 C140 ) C102_=_C103( C102 C103 ) C102_=_C104( C102 C104 ) C102_=_C105( C102 C105 ) C102_=_C106( C102 C106 ) \nC102_=_C112( C102 C112 ) C102_=_C141( C102 C141 ) C102_=_C187( C102 C187 ) C102_=_C210( C102 C210 ) C102_=_C211( C102 C211 ) C103_=_C104( C103 C104 ) \nC103_=_C105( C103 C105 ) C103_=_C106( C103 C106 ) C103_=_C142( C103 C142 ) C104_=_C105( C104 C105 ) C104_=_C106( C104 C106 ) C104_=_C143( C104 C143 ) \nC105_=_C106( C105 C106 ) C105_=_C145( C105 C145 ) C106_=_C147( C106 C147 ) C106_=_C211( C106 C211 ) C112_=_C141( C112 C141 ) C112_=_C187( C112 C187 ) \nC112_=_C210( C112 C210 ) C112_=_C211( C112 C211 ) C128_=_C131( C128 C131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31_=_C159( C131 C159 ) C131_=_C181( C131 C181 ) \nC131_=_C197( C131 C197 ) C131_=_C204( C131 C204 ) C131_=_C205( C131 C205 ) C135_=_C136( C135 C136 ) C135_=_C137( C135 C137 ) C135_=_C138( C135 C138 ) \nC135_=_C139( C135 C139 ) C135_=_C140( C135 C140 ) C135_=_C141( C135 C141 ) C135_=_C142( C135 C142 ) C135_=_C143( C135 C143 ) C135_=_C144( C135 C144 ) \nC135_=_C145( C135 C145 ) C135_=_C146( C135 C146 ) C135_=_C147( C135 C147 ) C136_=_C137( C136 C137 ) C136_=_C138( C136 C138 ) C136_=_C139( C136 C139 ) \nC136_=_C140( C136 C140 ) C136_=_C141( C136 C141 ) C136_=_C142( C136 C142 ) C136_=_C143( C136 C143 ) C136_=_C144( C136 C144 ) C136_=_C145( C136 C145 ) \nC136_=_C146( C136 C146 ) C136_=_C147( C136 C147 ) C137_=_C138( C137 C138 ) C137_=_C139( C137 C139 ) C137_=_C140( C137 C140 ) C137_=_C141( C137 C141 ) \nC137_=_C142( C137 C142 ) C137_=_C143( C137 C143 ) C137_=_C144( C137 C144 ) C137_=_C145( C137 C145 ) C137_=_C146( C137 C146 ) C137_=_C147( C137 C147 ) \nC137_=_C181( C137 C181 ) C138_=_C139( C138 C139 ) C138_=_C140( C138 C140 ) C138_=_C141( C138 C141 ) C138_=_C142( C138 C142 ) C138_=_C143( C138 C143 ) \nC138_=_C144( C138 C144 ) C138_=_C145( C138 C145 ) C138_=_C146( C138 C146 ) C138_=_C147( C138 C147 ) C138_=_C187( C138 C187 ) C139_=_C140( C139 C140 ) \nC139_=_C141( C139 C141 ) C139_=_C142( C139 C142 ) C139_=_C143( C139 C143 ) C139_=_C144( C139 C144 ) C139_=_C145( C139 C145 ) C139_=_C146( C139 C146 ) \nC139_=_C147( C139 C147 ) C140_=_C141( C140 C141 ) C140_=_C142( C140 C142 ) C140_=_C143( C140 C143 ) C140_=_C144( C140 C144 ) C140_=_C145( C140 C145 ) \nC140_=_C146( C140 C146 ) C140_=_C147( C140 C147 ) C141_=_C142( C141 C142 ) C141_=_C143( C141 C143 ) C141_=_C144( C141 C144 ) C141_=_C145( C141 C145 ) \nC141_=_C146( C141 C146 ) C141_=_C147( C141 C147 ) C141_=_C187( C141 C187 ) C141_=_C210( C141 C210 ) C141_=_C211( C141 C211 ) C142_=_C143( C142 C143 ) \nC142_=_C144( C142 C144 ) C142_=_C145( C142 C145 ) C142_=_C146( C142 C146 ) C142_=_C147( C142 C147 ) C143_=_C144( C143 C144 ) C143_=_C145( C143 C145 ) \nC143_=_C146( C143 C146 ) C143_=_C147( C143 C147 ) C144_=_C145( C144 C145 ) C144_=_C146( C144 C146 ) C144_=_C147( C144 C147 ) C144_=_C204( C144 C204 ) \nC144_=_C210( C144 C210 ) C145_=_C146( C145 C146 ) C145_=_C147( C145 C147 ) C146_=_C147( C146 C147 ) C147_=_C211( C147 C211 ) C159_=_C181( C159 C181 ) \nC159_=_C197( C159 C197 ) C159_=_C204( C159 C204 ) C159_=_C205( C159 C205 ) C181_=_C197( C181 C197 ) C181_=_C204( C181 C204 ) C181_=_C205( C181 C205 ) \nC187_=_C210( C187 C210 ) C187_=_C211( C187 C211 ) C197_=_C204( C197 C204 ) C197_=_C205( C197 C205 ) C204_=_C205( C204 C205 ) C204_=_C210( C204 C210 ) \nC210_=_C211( C210 C211 ) "];10-&gt;11[label="58: C0 C6 C13 C28 C32 \nC40 C42 C53 C54 C56 C57 \nC58 C59 C60 C63 C64 C65 \nC66 C67 C68 C69 C76 C81 \nC85 C93 C94 C96 C97 C98 \nC99 C101 C103 C104 C105 C106 \nC112 C128 C131 C135 C136 C137 \nC138 C139 C140 C142 C143 C144 \nC145 C146 C147 C159 C181 C187 \nC197 C204 C205 C210 C211 \n402: C0_=_C6 ,C0_=_C13 ,C0_=_C69 ,C0_=_C81 ,C0_=_C93 ,\nC0_=_C94 ,C0_=_C96 ,C0_=_C97 ,C0_=_C98 ,C0_=_C99 ,C0_=_C101 ,\nC0_=_C103 ,C0_=_C104 ,C0_=_C105 ,C0_=_C106 ,C6_=_C40 ,C6_=_C76 ,\nC6_=_C131 ,C6_=_C159 ,C6_=_C181 ,C6_=_C197 ,C6_=_C204 ,C6_=_C205 ,\nC13_=_C69 ,C13_=_C81 ,C13_=_C93 ,C13_=_C94 ,C13_=_C96 ,C13_=_C97 ,\nC13_=_C98 ,C13_=_C99 ,C13_=_C101 ,C13_=_C103 ,C13_=_C104 ,C13_=_C105 ,\nC13_=_C106 ,C28_=_C32 ,C28_=_C40 ,C28_=_C42 ,C28_=_C53 ,C28_=_C54 ,\nC28_=_C56 ,C28_=_C57 ,C28_=_C58 ,C28_=_C59 ,C28_=_C60 ,C28_=_C63 ,\nC28_=_C64 ,C28_=_C65 ,C28_=_C66 ,C28_=_C67 ,C28_=_C68 ,C32_=_C40 ,\nC32_=_C42 ,C32_=_C85 ,C32_=_C128 ,C32_=_C135 ,C32_=_C136 ,C32_=_C137 ,\nC32_=_C138 ,C32_=_C139 ,C32_=_C140 ,C32_=_C142 ,C32_=_C143 ,C32_=_C144 ,\nC32_=_C145 ,C32_=_C146 ,C32_=_C147 ,C40_=_C42 ,C40_=_C76 ,C40_=_C131 ,\nC40_=_C159 ,C40_=_C181 ,C40_=_C197 ,C40_=_C204 ,C40_=_C205 ,C42_=_C112 ,\nC42_=_C187 ,C42_=_C210 ,C42_=_C211 ,C53_=_C54 ,C53_=_C56 ,C53_=_C57 ,\nC53_=_C58 ,C53_=_C59 ,C53_=_C60 ,C53_=_C63 ,C53_=_C64 ,C53_=_C65 ,\nC53_=_C66 ,C53_=_C67 ,C53_=_C68 ,C53_=_C69 ,C53_=_C76 ,C54_=_C56 ,\nC54_=_C57 ,C54_=_C58 ,C54_=_C59 ,C54_=_C60 ,C54_=_C63 ,C54_=_C64 ,\nC54_=_C65 ,C54_=_C66 ,C54_=_C67 ,C54_=_C68 ,C54_=_C93 ,C54_=_C112 ,\nC56_=_C57 ,C56_=_C58 ,C56_=_C59 ,C56_=_C60 ,C56_=_C63 ,C56_=_C64 ,\nC56_=_C65 ,C56_=_C66 ,C56_=_C67 ,C56_=_C68 ,C56_=_C96 ,C56_=_C159 ,\nC57_=_C58 ,C57_=_C59 ,C57_=_C60 ,C57_=_C63 ,C57_=_C64 ,C57_=_C65 ,\nC57_=_C66 ,C57_=_C67 ,C57_=_C68 ,C57_=_C135 ,C58_=_C59 ,C58_=_C60 ,\nC58_=_C63 ,C58_=_C64 ,C58_=_C65 ,C58_=_C66 ,C58_=_C67 ,C58_=_C68 ,\nC58_=_C136 ,C59_=_C60 ,C59_=_C63 ,C59_=_C64 ,C59_=_C65 ,C59_=_C66 ,\nC59_=_C67 ,C59_=_C68 ,C59_=_C97 ,C59_=_C137 ,C59_=_C181 ,C60_=_C63 ,\nC60_=_C64 ,C60_=_C65 ,C60_=_C66 ,C60_=_C67 ,C60_=_C68 ,C60_=_C98 ,\nC60_=_C138 ,C60_=_C187 ,C63_=_C64 ,C63_=_C65 ,C63_=_C66 ,C63_=_C67 ,\nC63_=_C68 ,C63_=_C103 ,C63_=_C142 ,C64_=_C65 ,C64_=_C66 ,C64_=_C67 ,\nC64_=_C68 ,C64_=_C144 ,C64_=_C204 ,C64_=_C210 ,C65_=_C66 ,C65_=_C67 ,\nC65_=_C68 ,C65_=_C205 ,C66_=_C67 ,C66_=_C68 ,C66_=_C105 ,C66_=_C145 ,\nC67_=_C68 ,C67_=_C146 ,C68_=_C106 ,C68_=_C147 ,C68_=_C211 ,C69_=_C76 ,\nC69_=_C81 ,C69_=_C93 ,C69_=_C94 ,C69_=_C96 ,C69_=_C97 ,C69_=_C98 ,\nC69_=_C99 ,C69_=_C101 ,C69_=_C103 ,C69_=_C104 ,C69_=_C105 ,C69_=_C106 ,\nC76_=_C131 ,C76_=_C159 ,C76_=_C181 ,C76_=_C197 ,C76_=_C204 ,C76_=_C205 ,\nC81_=_C85 ,C81_=_C93 ,C81_=_C94 ,C81_=_C96 ,C81_=_C97 ,C81_=_C98 ,\nC81_=_C99 ,C81_=_C101 ,C81_=_C103 ,C81_=_C104 ,C81_=_C105 ,C81_=_C106 ,\nC85_=_C128 ,C85_=_C135 ,C85_=_C136 ,C85_=_C137 ,C85_=_C138 ,C85_=_C139 ,\nC85_=_C140 ,C85_=_C142 ,C85_=_C143 ,C85_=_C144 ,C85_=_C145 ,C85_=_C146 ,\nC85_=_C147 ,C93_=_C94 ,C93_=_C96 ,C93_=_C97 ,C93_=_C98 ,C93_=_C99 ,\nC93_=_C101 ,C93_=_C103 ,C93_=_C104 ,C93_=_C105 ,C93_=_C106 ,C93_=_C112 ,\nC94_=_C96 ,C94_=_C97 ,C94_=_C98 ,C94_=_C99 ,C94_=_C101 ,C94_=_C103 ,\nC94_=_C104 ,C94_=_C105 ,C94_=_C106 ,C96_=_C97 ,C96_=_C98 ,C96_=_C99 ,\nC96_=_C101 ,C96_=_C103 ,C96_=_C104 ,C96_=_C105 ,C96_=_C106 ,C96_=_C159 ,\nC97_=_C98 ,C97_=_C99 ,C97_=_C101 ,C97_=_C103 ,C97_=_C104 ,C97_=_C105 ,\nC97_=_C106 ,C97_=_C137 ,C97_=_C181 ,C98_=_C99 ,C98_=_C101 ,C98_=_C103 ,\nC98_=_C104 ,C98_=_C105 ,C98_=_C106 ,C98_=_C138 ,C98_=_C187 ,C99_=_C101 ,\nC99_=_C103 ,C99_=_C104 ,C99_=_C105 ,C99_=_C106 ,C99_=_C197 ,C101_=_C103 ,\nC101_=_C104 ,C101_=_C105 ,C101_=_C106 ,C101_=_C140 ,C103_=_C104 ,C103_=_C105 ,\nC103_=_C106 ,C103_=_C142 ,C104_=_C105 ,C104_=_C106 ,C104_=_C143 ,C105_=_C106 ,\nC105_=_C145 ,C106_=_C147 ,C106_=_C211 ,C112_=_C187 ,C112_=_C210 ,C112_=_C211 ,\nC128_=_C131 ,C128_=_C135 ,C128_=_C136 ,C128_=_C137 ,C128_=_C138 ,C128_=_C139 ,\nC128_=_C140 ,C128_=_C142 ,C128_=_C143 ,C128_=_C144 ,C128_=_C145 ,C128_=_C146 ,\nC128_=_C147 ,C131_=_C159 ,C131_=_C181 ,C131_=_C197 ,C131_=_C204 ,C131_=_C205 ,\nC135_=_C136 ,C135_=_C137 ,C135_=_C138 ,C135_=_C139 ,C135_=_C140 ,C135_=_C142 ,\nC135_=_C143 ,C135_=_C144 ,C135_=_C145 ,C135_=_C146 ,C135_=_C147 ,C136_=_C137 ,\nC136_=_C138 ,C136_=_C139 ,C136_=_C140 ,C136_=_C142 ,C136_=_C143 ,C136_=_C144 ,\nC136_=_C145 ,C136_=_C146 ,C136_=_C147 ,C137_=_C138 ,C137_=_C139</w:t>
      </w:r>
    </w:p>
    <w:p>
      <w:pPr>
        <w:pStyle w:val="PreformattedText"/>
        <w:bidi w:val="0"/>
        <w:spacing w:before="0" w:after="0"/>
        <w:jc w:val="left"/>
        <w:rPr/>
      </w:pPr>
      <w:r>
        <w:rPr/>
        <w:t xml:space="preserve"> </w:t>
      </w:r>
      <w:r>
        <w:rPr/>
        <w:t>,C137_=_C140 ,\nC137_=_C142 ,C137_=_C143 ,C137_=_C144 ,C137_=_C145 ,C137_=_C146 ,C137_=_C147 ,\nC137_=_C181 ,C138_=_C139 ,C138_=_C140 ,C138_=_C142 ,C138_=_C143 ,C138_=_C144 ,\nC138_=_C145 ,C138_=_C146 ,C138_=_C147 ,C138_=_C187 ,C139_=_C140 ,C139_=_C142 ,\nC139_=_C143 ,C139_=_C144 ,C139_=_C145 ,C139_=_C146 ,C139_=_C147 ,C140_=_C142 ,\nC140_=_C143 ,C140_=_C144 ,C140_=_C145 ,C140_=_C146 ,C140_=_C147 ,C142_=_C143 ,\nC142_=_C144 ,C142_=_C145 ,C142_=_C146 ,C142_=_C147 ,C143_=_C144 ,C143_=_C145 ,\nC143_=_C146 ,C143_=_C147 ,C144_=_C145 ,C144_=_C146 ,C144_=_C147 ,C144_=_C204 ,\nC144_=_C210 ,C145_=_C146 ,C145_=_C147 ,C146_=_C147 ,C147_=_C211 ,C159_=_C181 ,\nC159_=_C197 ,C159_=_C204 ,C159_=_C205 ,C181_=_C197 ,C181_=_C204 ,C181_=_C205 ,\nC187_=_C210 ,C187_=_C211 ,C197_=_C204 ,C197_=_C205 ,C204_=_C205 ,C204_=_C210 ,\nC210_=_C211 ,"];12[shape=box, label="id:12 level: 1\n106: C5 C11 C15 C16 C17 \nC22 C24 C28 C29 C30 C32 \nC36 C37 C38 C39 C40 C41 \nC42 C43 C45 C46 C51 C53 \nC56 C57 C64 C68 C69 C70 \nC74 C75 C76 C78 C79 C80 \nC83 C84 C86 C91 C94 C96 \nC99 C104 C106 C107 C108 C114 \nC118 C119 C120 C121 C122 C123 \nC124 C126 C128 C130 C131 C132 \nC133 C134 C135 C143 C144 C147 \nC150 C151 C152 C153 C154 C156 \nC157 C158 C159 C161 C162 C163 \nC164 C165 C166 C167 C169 C170 \nC171 C173 C180 C183 C184 C186 \nC189 C190 C193 C197 C198 C199 \nC201 C204 C209 C210 C211 C212 \nC215 C216 C219 C221 C222 \n851: C5_=_C22( C5 C22 ) C5_=_C39( C5 C39 ) C5_=_C91( C5 C91 ) C5_=_C99( C5 C99 ) C5_=_C158( C5 C158 ) \nC5_=_C167( C5 C167 ) C5_=_C173( C5 C173 ) C5_=_C180( C5 C180 ) C5_=_C193( C5 C193 ) C5_=_C197( C5 C197 ) C5_=_C198( C5 C198 ) \nC5_=_C199( C5 C199 ) C5_=_C201( C5 C201 ) C11_=_C15( C11 C15 ) C11_=_C16( C11 C16 ) C11_=_C17( C11 C17 ) C11_=_C22( C11 C22 ) \nC11_=_C24( C11 C24 ) C11_=_C28( C11 C28 ) C11_=_C29( C11 C29 ) C11_=_C30( C11 C30 ) C11_=_C32( C11 C32 ) C11_=_C36( C11 C36 ) \nC11_=_C37( C11 C37 ) C11_=_C38( C11 C38 ) C11_=_C39( C11 C39 ) C11_=_C40( C11 C40 ) C11_=_C41( C11 C41 ) C11_=_C42( C11 C42 ) \nC11_=_C43( C11 C43 ) C11_=_C45( C11 C45 ) C15_=_C16( C15 C16 ) C15_=_C17( C15 C17 ) C15_=_C22( C15 C22 ) C15_=_C24( C15 C24 ) \nC15_=_C84( C15 C84 ) C15_=_C118( C15 C118 ) C15_=_C128( C15 C128 ) C15_=_C130( C15 C130 ) C15_=_C131( C15 C131 ) C15_=_C132( C15 C132 ) \nC15_=_C133( C15 C133 ) C15_=_C134( C15 C134 ) C16_=_C17( C16 C17 ) C16_=_C22( C16 C22 ) C16_=_C24( C16 C24 ) C16_=_C86( C16 C86 ) \nC16_=_C119( C16 C119 ) C16_=_C150( C16 C150 ) C16_=_C151( C16 C151 ) C16_=_C152( C16 C152 ) C16_=_C153( C16 C153 ) C16_=_C154( C16 C154 ) \nC17_=_C22( C17 C22 ) C17_=_C24( C17 C24 ) C17_=_C57( C17 C57 ) C17_=_C108( C17 C108 ) C17_=_C135( C17 C135 ) C17_=_C165( C17 C165 ) \nC17_=_C166( C17 C166 ) C17_=_C167( C17 C167 ) C17_=_C169( C17 C169 ) C17_=_C170( C17 C170 ) C17_=_C171( C17 C171 ) C22_=_C24( C22 C24 ) \nC22_=_C39( C22 C39 ) C22_=_C91( C22 C91 ) C22_=_C99( C22 C99 ) C22_=_C158( C22 C158 ) C22_=_C167( C22 C167 ) C22_=_C173( C22 C173 ) \nC22_=_C180( C22 C180 ) C22_=_C193( C22 C193 ) C22_=_C197( C22 C197 ) C22_=_C198( C22 C198 ) C22_=_C199( C22 C199 ) C22_=_C201( C22 C201 ) \nC24_=_C51( C24 C51 ) C24_=_C64( C24 C64 ) C24_=_C114( C24 C114 ) C24_=_C132( C24 C132 ) C24_=_C144( C24 C144 ) C24_=_C153( C24 C153 ) \nC24_=_C161( C24 C161 ) C24_=_C169( C24 C169 ) C24_=_C184( C24 C184 ) C24_=_C190( C24 C190 ) C24_=_C204( C24 C204 ) C24_=_C210( C24 C210 ) \nC24_=_C216( C24 C216 ) C28_=_C29( C28 C29 ) C28_=_C30( C28 C30 ) C28_=_C32( C28 C32 ) C28_=_C36( C28 C36 ) C28_=_C37( C28 C37 ) \nC28_=_C38( C28 C38 ) C28_=_C39( C28 C39 ) C28_=_C40( C28 C40 ) C28_=_C41( C28 C41 ) C28_=_C42( C28 C42 ) C28_=_C43( C28 C43 ) \nC28_=_C45( C28 C45 ) C28_=_C53( C28 C53 ) C28_=_C56( C28 C56 ) C28_=_C57( C28 C57 ) C28_=_C64( C28 C64 ) C28_=_C68( C28 C68 ) \nC29_=_C30( C29 C30 ) C29_=_C32( C29 C32 ) C29_=_C36( C29 C36 ) C29_=_C37( C29 C37 ) C29_=_C38( C29 C38 ) C29_=_C39( C29 C39 ) \nC29_=_C40( C29 C40 ) C29_=_C41( C29 C41 ) C29_=_C42( C29 C42 ) C29_=_C43( C29 C43 ) C29_=_C45( C29 C45 ) C29_=_C83( C29 C83 ) \nC29_=_C84( C29 C84 ) C29_=_C86( C29 C86 ) C29_=_C91( C29 C91 ) C30_=_C32( C30 C32 ) C30_=_C36( C30 C36 ) C30_=_C37( C30 C37 ) \nC30_=_C38( C30 C38 ) C30_=_C39( C30 C39 ) C30_=_C40( C30 C40 ) C30_=_C41( C30 C41 ) C30_=_C42( C30 C42 ) C30_=_C43( C30 C43 ) \nC30_=_C45( C30 C45 ) C30_=_C70( C30 C70 ) C30_=_C83( C30 C83 ) C30_=_C94( C30 C94 ) C30_=_C107( C30 C107 ) C30_=_C118( C30 C118 ) \nC30_=_C119( C30 C119 ) C30_=_C120( C30 C120 ) C30_=_C121( C30 C121 ) C30_=_C122( C30 C122 ) C30_=_C123( C30 C123 ) C30_=_C124( C30 C124 ) \nC30_=_C126( C30 C126 ) C32_=_C36( C32 C36 ) C32_=_C37( C32 C37 ) C32_=_C38( C32 C38 ) C32_=_C39( C32 C39 ) C32_=_C40( C32 C40 ) \nC32_=_C41( C32 C41 ) C32_=_C42( C32 C42 ) C32_=_C43( C32 C43 ) C32_=_C45( C32 C45 ) C32_=_C128( C32 C128 ) C32_=_C135( C32 C135 ) \nC32_=_C143( C32 C143 ) C32_=_C144( C32 C144 ) C32_=_C147( C32 C147 ) C36_=_C37( C36 C37 ) C36_=_C38( C36 C38 ) C36_=_C39( C36 C39 ) \nC36_=_C40( C36 C40 ) C36_=_C41( C36 C41 ) C36_=_C42( C36 C42 ) C36_=_C43( C36 C43 ) C36_=_C45( C36 C45 ) C36_=_C121( C36 C121 ) \nC36_=_C130( C36 C130 ) C36_=_C150( C36 C150 ) C36_=_C173( C36 C173 ) C37_=_C38( C37 C38 ) C37_=_C39( C37 C39 ) C37_=_C40( C37 C40 ) \nC37_=_C41( C37 C41 ) C37_=_C42( C37 C42 ) C37_=_C43( C37 C43 ) C37_=_C45( C37 C45 ) C37_=_C74( C37 C74 ) C37_=_C165( C37 C165 ) \nC37_=_C180( C37 C180 ) C37_=_C183( C37 C183 ) C37_=_C184( C37 C184 ) C37_=_C186( C37 C186 ) C38_=_C39( C38 C39 ) C38_=_C40( C38 C40 ) \nC38_=_C41( C38 C41 ) C38_=_C42( C38 C42 ) C38_=_C43( C38 C43 ) C38_=_C45( C38 C45 ) C38_=_C157( C38 C157 ) C38_=_C193( C38 C193 ) \nC39_=_C40( C39 C40 ) C39_=_C41( C39 C41 ) C39_=_C42( C39 C42 ) C39_=_C43( C39 C43 ) C39_=_C45( C39 C45 ) C39_=_C91( C39 C91 ) \nC39_=_C99( C39 C99 ) C39_=_C158( C39 C158 ) C39_=_C167( C39 C167 ) C39_=_C173( C39 C173 ) C39_=_C180( C39 C180 ) C39_=_C193( C39 C193 ) \nC39_=_C197( C39 C197 ) C39_=_C198( C39 C198 ) C39_=_C199( C39 C199 ) C39_=_C201( C39 C201 ) C40_=_C41( C40 C41 ) C40_=_C42( C40 C42 ) \nC40_=_C43( C40 C43 ) C40_=_C45( C40 C45 ) C40_=_C76( C40 C76 ) C40_=_C131( C40 C131 ) C40_=_C159( C40 C159 ) C40_=_C197( C40 C197 ) \nC40_=_C204( C40 C204 ) C41_=_C42( C41 C42 ) C41_=_C43( C41 C43 ) C41_=_C45( C41 C45 ) C41_=_C122( C41 C122 ) C41_=_C151( C41 C151 ) \nC41_=_C209( C41 C209 ) C42_=_C43( C42 C43 ) C42_=_C45( C42 C45 ) C42_=_C210( C42 C210 ) C42_=_C211( C42 C211 ) C43_=_C45( C43 C45 ) \nC43_=_C123( C43 C123 ) C43_=_C152( C43 C152 ) C43_=_C198( C43 C198 ) C43_=_C212( C43 C212 ) C45_=_C79( C45 C79 ) C45_=_C170( C45 C170 ) \nC45_=_C201( C45 C201 ) C45_=_C216( C45 C216 ) C45_=_C221( C45 C221 ) C46_=_C51( C46 C51 ) C46_=_C53( C46 C53 ) C46_=_C69( C46 C69 ) \nC46_=_C70( C46 C70 ) C46_=_C74( C46 C74 ) C46_=_C75( C46 C75 ) C46_=_C76( C46 C76 ) C46_=_C78( C46 C78 ) C46_=_C79( C46 C79 ) \nC46_=_C80( C46 C80 ) C51_=_C64( C51 C64 ) C51_=_C114( C51 C114 ) C51_=_C132( C51 C132 ) C51_=_C144( C51 C144 ) C51_=_C153( C51 C153 ) \nC51_=_C161( C51 C161 ) C51_=_C169( C51 C169 ) C51_=_C184( C51 C184 ) C51_=_C190( C51 C190 ) C51_=_C204( C51 C204 ) C51_=_C210( C51 C210 ) \nC51_=_C216( C51 C216 ) C53_=_C56( C53 C56 ) C53_=_C57( C53 C57 ) C53_=_C64( C53 C64 ) C53_=_C68( C53 C68 ) C53_=_C69( C53 C69 ) \nC53_=_C70( C53 C70 ) C53_=_C74( C53 C74 ) C53_=_C75( C53 C75 ) C53_=_C76( C53 C76 ) C53_=_C78( C53 C78 ) C53_=_C79( C53 C79 ) \nC53_=_C80( C53 C80 ) C56_=_C57( C56 C57 ) C56_=_C64( C56 C64 ) C56_=_C68( C56 C68 ) C56_=_C96( C56 C96 ) C56_=_C120( C56 C120 ) \nC56_=_C156( C56 C156 ) C56_=_C157( C56 C157 ) C56_=_C158( C56 C158 ) C56_=_C159( C56 C159 ) C56_=_C161( C56 C161 ) C56_=_C162( C56 C162 ) \nC56_=_C163( C56 C163 ) C56_=_C164( C56 C164 ) C57_=_C64( C57 C64 ) C57_=_C68( C57 C68 ) C57_=_C108( C57 C108 ) C57_=_C135( C57 C135 ) \nC57_=_C165( C57 C165 ) C57_=_C166( C57 C166 ) C57_=_C167( C57 C167 ) C57_=_C169( C57 C169 ) C57_=_C170( C57 C170 ) C57_=_C171( C57 C171 ) \nC64_=_C68( C64 C68 ) C64_=_C114( C64 C114 ) C64_=_C132( C64 C132 ) C64_=_C144( C64 C144 ) C64_=_C153( C64 C153 ) C64_=_C161( C64 C161 ) \nC64_=_C169( C64 C169 ) C64_=_C184( C64 C184 ) C64_=_C190( C64 C190 ) C64_=_C204( C64 C204 ) C64_=_C210( C64 C210 ) C64_=_C216( C64 C216 ) \nC68_=_C106( C68 C106 ) C68_=_C134( C68 C134 ) C68_=_C147( C68 C147 ) C68_=_C154( C68 C154 ) C68_=_C164( C68 C164 ) C68_=_C171( C68 C171 ) \nC68_=_C186( C68 C186 ) C68_=_C209( C68 C209 ) C68_=_C211( C68 C211 ) C68_=_C219( C68 C219 ) C68_=_C221( C68 C221 ) C68_=_C222( C68 C222 ) \nC69_=_C70( C69 C70 ) C69_=_C74( C69 C74 ) C69_=_C75( C69 C75 ) C69_=_C76( C69 C76 ) C69_=_C78( C69 C78 ) C69_=_C79( C69 C79 ) \nC69_=_C80( C69 C80 ) C69_=_C94( C69 C94 ) C69_=_C96( C69 C96 ) C69_=_C99( C69 C99 ) C69_=_C104( C69 C104 ) C69_=_C106( C69 C106 ) \nC70_=_C74( C70 C74 ) C70_=_C75( C70 C75 ) C70_=_C76( C70 C76 ) C70_=_C78( C70 C78 ) C70_=_C79( C70 C79 ) C70_=_C80( C70 C80 ) \nC70_=_C83( C70 C83 ) C70_=_C94( C70 C94 ) C70_=_C107( C70 C107 ) C70_=_C118( C70 C118 ) C70_=_C119( C70 C119 ) C70_=_C120( C70 C120 ) \nC70_=_C121( C70 C121 ) C70_=_C122( C70 C122 ) C70_=_C123( C70 C123 ) C70_=_C124( C70 C124 ) C70_=_C126( C70 C126 ) C74_=_C75( C74 C75 ) \nC74_=_C76( C74 C76 ) C74_=_C78( C74 C78 ) C74_=_C79( C74 C79 ) C74_=_C80( C74 C80 ) C74_=_C165( C74 C165 ) C74_=_C180( C74 C180 ) \nC74_=_C183( C74 C183 ) C74_=_C184( C74 C184 ) C74_=_C186( C74 C186 ) C75_=_C76( C75 C76 ) C75_=_C78( C75 C78 ) C75_=_C79( C75 C79 ) \nC75_=_C80( C75 C80 ) C75_=_C156( C75 C156 ) C75_=_C166( C75 C166 ) C75_=_C189( C75 C189 ) C75_=_C190( C75 C190 ) C76_=_C78( C76 C78 ) \nC76_=_C79( C76 C79 ) C76_=_C80( C76 C80 ) C76_=_C131( C76 C131 ) C76_=_C159( C76 C159 ) C76_=_C197( C76 C197 ) C76_=_C204( C76 C204 ) \nC78_=_C79( C78 C79 ) C78_=_C80( C78 C80 ) C78_=_C162( C78 C162 ) C78_=_C219( C78 C219 ) C79_=_C80( C79 C80 ) C79_=_C170( C79 C170 ) \nC79_=_C201( C79 C201 ) C79_=_C216( C79 C216 ) C79_=_C221( C79 C221 ) C80_=_C126( C80 C126 ) C80_=_C133( C80 C133 ) C80_=_C163(</w:t>
      </w:r>
    </w:p>
    <w:p>
      <w:pPr>
        <w:pStyle w:val="PreformattedText"/>
        <w:bidi w:val="0"/>
        <w:spacing w:before="0" w:after="0"/>
        <w:jc w:val="left"/>
        <w:rPr/>
      </w:pPr>
      <w:r>
        <w:rPr/>
        <w:t xml:space="preserve"> </w:t>
      </w:r>
      <w:r>
        <w:rPr/>
        <w:t>C80 C163 ) \nC80_=_C215( C80 C215 ) C80_=_C222( C80 C222 ) C83_=_C84( C83 C84 ) C83_=_C86( C83 C86 ) C83_=_C91( C83 C91 ) C83_=_C94( C83 C94 ) \nC83_=_C107( C83 C107 ) C83_=_C118( C83 C118 ) C83_=_C119( C83 C119 ) C83_=_C120( C83 C120 ) C83_=_C121( C83 C121 ) C83_=_C122( C83 C122 ) \nC83_=_C123( C83 C123 ) C83_=_C124( C83 C124 ) C83_=_C126( C83 C126 ) C84_=_C86( C84 C86 ) C84_=_C91( C84 C91 ) C84_=_C118( C84 C118 ) \nC84_=_C128( C84 C128 ) C84_=_C130( C84 C130 ) C84_=_C131( C84 C131 ) C84_=_C132( C84 C132 ) C84_=_C133( C84 C133 ) C84_=_C134( C84 C134 ) \nC86_=_C91( C86 C91 ) C86_=_C119( C86 C119 ) C86_=_C150( C86 C150 ) C86_=_C151( C86 C151 ) C86_=_C152( C86 C152 ) C86_=_C153( C86 C153 ) \nC86_=_C154( C86 C154 ) C91_=_C99( C91 C99 ) C91_=_C158( C91 C158 ) C91_=_C167( C91 C167 ) C91_=_C173( C91 C173 ) C91_=_C180( C91 C180 ) \nC91_=_C193( C91 C193 ) C91_=_C197( C91 C197 ) C91_=_C198( C91 C198 ) C91_=_C199( C91 C199 ) C91_=_C201( C91 C201 ) C94_=_C96( C94 C96 ) \nC94_=_C99( C94 C99 ) C94_=_C104( C94 C104 ) C94_=_C106( C94 C106 ) C94_=_C107( C94 C107 ) C94_=_C118( C94 C118 ) C94_=_C119( C94 C119 ) \nC94_=_C120( C94 C120 ) C94_=_C121( C94 C121 ) C94_=_C122( C94 C122 ) C94_=_C123( C94 C123 ) C94_=_C124( C94 C124 ) C94_=_C126( C94 C126 ) \nC96_=_C99( C96 C99 ) C96_=_C104( C96 C104 ) C96_=_C106( C96 C106 ) C96_=_C120( C96 C120 ) C96_=_C156( C96 C156 ) C96_=_C157( C96 C157 ) \nC96_=_C158( C96 C158 ) C96_=_C159( C96 C159 ) C96_=_C161( C96 C161 ) C96_=_C162( C96 C162 ) C96_=_C163( C96 C163 ) C96_=_C164( C96 C164 ) \nC99_=_C104( C99 C104 ) C99_=_C106( C99 C106 ) C99_=_C158( C99 C158 ) C99_=_C167( C99 C167 ) C99_=_C173( C99 C173 ) C99_=_C180( C99 C180 ) \nC99_=_C193( C99 C193 ) C99_=_C197( C99 C197 ) C99_=_C198( C99 C198 ) C99_=_C199( C99 C199 ) C99_=_C201( C99 C201 ) C104_=_C106( C104 C106 ) \nC104_=_C124( C104 C124 ) C104_=_C143( C104 C143 ) C104_=_C183( C104 C183 ) C104_=_C189( C104 C189 ) C104_=_C199( C104 C199 ) C104_=_C212( C104 C212 ) \nC104_=_C215( C104 C215 ) C106_=_C134( C106 C134 ) C106_=_C147( C106 C147 ) C106_=_C154( C106 C154 ) C106_=_C164( C106 C164 ) C106_=_C171( C106 C171 ) \nC106_=_C186( C106 C186 ) C106_=_C209( C106 C209 ) C106_=_C211( C106 C211 ) C106_=_C219( C106 C219 ) C106_=_C221( C106 C221 ) C106_=_C222( C106 C222 ) \nC107_=_C108( C107 C108 ) C107_=_C114( C107 C114 ) C107_=_C118( C107 C118 ) C107_=_C119( C107 C119 ) C107_=_C120( C107 C120 ) C107_=_C121( C107 C121 ) \nC107_=_C122( C107 C122 ) C107_=_C123( C107 C123 ) C107_=_C124( C107 C124 ) C107_=_C126( C107 C126 ) C108_=_C114( C108 C114 ) C108_=_C135( C108 C135 ) \nC108_=_C165( C108 C165 ) C108_=_C166( C108 C166 ) C108_=_C167( C108 C167 ) C108_=_C169( C108 C169 ) C108_=_C170( C108 C170 ) C108_=_C171( C108 C171 ) \nC114_=_C132( C114 C132 ) C114_=_C144( C114 C144 ) C114_=_C153( C114 C153 ) C114_=_C161( C114 C161 ) C114_=_C169( C114 C169 ) C114_=_C184( C114 C184 ) \nC114_=_C190( C114 C190 ) C114_=_C204( C114 C204 ) C114_=_C210( C114 C210 ) C114_=_C216( C114 C216 ) C118_=_C119( C118 C119 ) C118_=_C120( C118 C120 ) \nC118_=_C121( C118 C121 ) C118_=_C122( C118 C122 ) C118_=_C123( C118 C123 ) C118_=_C124( C118 C124 ) C118_=_C126( C118 C126 ) C118_=_C128( C118 C128 ) \nC118_=_C130( C118 C130 ) C118_=_C131( C118 C131 ) C118_=_C132( C118 C132 ) C118_=_C133( C118 C133 ) C118_=_C134( C118 C134 ) C119_=_C120( C119 C120 ) \nC119_=_C121( C119 C121 ) C119_=_C122( C119 C122 ) C119_=_C123( C119 C123 ) C119_=_C124( C119 C124 ) C119_=_C126( C119 C126 ) C119_=_C150( C119 C150 ) \nC119_=_C151( C119 C151 ) C119_=_C152( C119 C152 ) C119_=_C153( C119 C153 ) C119_=_C154( C119 C154 ) C120_=_C121( C120 C121 ) C120_=_C122( C120 C122 ) \nC120_=_C123( C120 C123 ) C120_=_C124( C120 C124 ) C120_=_C126( C120 C126 ) C120_=_C156( C120 C156 ) C120_=_C157( C120 C157 ) C120_=_C158( C120 C158 ) \nC120_=_C159( C120 C159 ) C120_=_C161( C120 C161 ) C120_=_C162( C120 C162 ) C120_=_C163( C120 C163 ) C120_=_C164( C120 C164 ) C121_=_C122( C121 C122 ) \nC121_=_C123( C121 C123 ) C121_=_C124( C121 C124 ) C121_=_C126( C121 C126 ) C121_=_C130( C121 C130 ) C121_=_C150( C121 C150 ) C121_=_C173( C121 C173 ) \nC122_=_C123( C122 C123 ) C122_=_C124( C122 C124 ) C122_=_C126( C122 C126 ) C122_=_C151( C122 C151 ) C122_=_C209( C122 C209 ) C123_=_C124( C123 C124 ) \nC123_=_C126( C123 C126 ) C123_=_C152( C123 C152 ) C123_=_C198( C123 C198 ) C123_=_C212( C123 C212 ) C124_=_C126( C124 C126 ) C124_=_C143( C124 C143 ) \nC124_=_C183( C124 C183 ) C124_=_C189( C124 C189 ) C124_=_C199( C124 C199 ) C124_=_C212( C124 C212 ) C124_=_C215( C124 C215 ) C126_=_C133( C126 C133 ) \nC126_=_C163( C126 C163 ) C126_=_C215( C126 C215 ) C126_=_C222( C126 C222 ) C128_=_C130( C128 C130 ) C128_=_C131( C128 C131 ) C128_=_C132( C128 C132 ) \nC128_=_C133( C128 C133 ) C128_=_C134( C128 C134 ) C128_=_C135( C128 C135 ) C128_=_C143( C128 C143 ) C128_=_C144( C128 C144 ) C128_=_C147( C128 C147 ) \nC130_=_C131( C130 C131 ) C130_=_C132( C130 C132 ) C130_=_C133( C130 C133 ) C130_=_C134( C130 C134 ) C130_=_C150( C130 C150 ) C130_=_C173( C130 C173 ) \nC131_=_C132( C131 C132 ) C131_=_C133( C131 C133 ) C131_=_C134( C131 C134 ) C131_=_C159( C131 C159 ) C131_=_C197( C131 C197 ) C131_=_C204( C131 C204 ) \nC132_=_C133( C132 C133 ) C132_=_C134( C132 C134 ) C132_=_C144( C132 C144 ) C132_=_C153( C132 C153 ) C132_=_C161( C132 C161 ) C132_=_C169( C132 C169 ) \nC132_=_C184( C132 C184 ) C132_=_C190( C132 C190 ) C132_=_C204( C132 C204 ) C132_=_C210( C132 C210 ) C132_=_C216( C132 C216 ) C133_=_C134( C133 C134 ) \nC133_=_C163( C133 C163 ) C133_=_C215( C133 C215 ) C133_=_C222( C133 C222 ) C134_=_C147( C134 C147 ) C134_=_C154( C134 C154 ) C134_=_C164( C134 C164 ) \nC134_=_C171( C134 C171 ) C134_=_C186( C134 C186 ) C134_=_C209( C134 C209 ) C134_=_C211( C134 C211 ) C134_=_C219( C134 C219 ) C134_=_C221( C134 C221 ) \nC134_=_C222( C134 C222 ) C135_=_C143( C135 C143 ) C135_=_C144( C135 C144 ) C135_=_C147( C135 C147 ) C135_=_C165( C135 C165 ) C135_=_C166( C135 C166 ) \nC135_=_C167( C135 C167 ) C135_=_C169( C135 C169 ) C135_=_C170( C135 C170 ) C135_=_C171( C135 C171 ) C143_=_C144( C143 C144 ) C143_=_C147( C143 C147 ) \nC143_=_C183( C143 C183 ) C143_=_C189( C143 C189 ) C143_=_C199( C143 C199 ) C143_=_C212( C143 C212 ) C143_=_C215( C143 C215 ) C144_=_C147( C144 C147 ) \nC144_=_C153( C144 C153 ) C144_=_C161( C144 C161 ) C144_=_C169( C144 C169 ) C144_=_C184( C144 C184 ) C144_=_C190( C144 C190 ) C144_=_C204( C144 C204 ) \nC144_=_C210( C144 C210 ) C144_=_C216( C144 C216 ) C147_=_C154( C147 C154 ) C147_=_C164( C147 C164 ) C147_=_C171( C147 C171 ) C147_=_C186( C147 C186 ) \nC147_=_C209( C147 C209 ) C147_=_C211( C147 C211 ) C147_=_C219( C147 C219 ) C147_=_C221( C147 C221 ) C147_=_C222( C147 C222 ) C150_=_C151( C150 C151 ) \nC150_=_C152( C150 C152 ) C150_=_C153( C150 C153 ) C150_=_C154( C150 C154 ) C150_=_C173( C150 C173 ) C151_=_C152( C151 C152 ) C151_=_C153( C151 C153 ) \nC151_=_C154( C151 C154 ) C151_=_C209( C151 C209 ) C152_=_C153( C152 C153 ) C152_=_C154( C152 C154 ) C152_=_C198( C152 C198 ) C152_=_C212( C152 C212 ) \nC153_=_C154( C153 C154 ) C153_=_C161( C153 C161 ) C153_=_C169( C153 C169 ) C153_=_C184( C153 C184 ) C153_=_C190( C153 C190 ) C153_=_C204( C153 C204 ) \nC153_=_C210( C153 C210 ) C153_=_C216( C153 C216 ) C154_=_C164( C154 C164 ) C154_=_C171( C154 C171 ) C154_=_C186( C154 C186 ) C154_=_C209( C154 C209 ) \nC154_=_C211( C154 C211 ) C154_=_C219( C154 C219 ) C154_=_C221( C154 C221 ) C154_=_C222( C154 C222 ) C156_=_C157( C156 C157 ) C156_=_C158( C156 C158 ) \nC156_=_C159( C156 C159 ) C156_=_C161( C156 C161 ) C156_=_C162( C156 C162 ) C156_=_C163( C156 C163 ) C156_=_C164( C156 C164 ) C156_=_C166( C156 C166 ) \nC156_=_C189( C156 C189 ) C156_=_C190( C156 C190 ) C157_=_C158( C157 C158 ) C157_=_C159( C157 C159 ) C157_=_C161( C157 C161 ) C157_=_C162( C157 C162 ) \nC157_=_C163( C157 C163 ) C157_=_C164( C157 C164 ) C157_=_C193( C157 C193 ) C158_=_C159( C158 C159 ) C158_=_C161( C158 C161 ) C158_=_C162( C158 C162 ) \nC158_=_C163( C158 C163 ) C158_=_C164( C158 C164 ) C158_=_C167( C158 C167 ) C158_=_C173( C158 C173 ) C158_=_C180( C158 C180 ) C158_=_C193( C158 C193 ) \nC158_=_C197( C158 C197 ) C158_=_C198( C158 C198 ) C158_=_C199( C158 C199 ) C158_=_C201( C158 C201 ) C159_=_C161( C159 C161 ) C159_=_C162( C159 C162 ) \nC159_=_C163( C159 C163 ) C159_=_C164( C159 C164 ) C159_=_C197( C159 C197 ) C159_=_C204( C159 C204 ) C161_=_C162( C161 C162 ) C161_=_C163( C161 C163 ) \nC161_=_C164( C161 C164 ) C161_=_C169( C161 C169 ) C161_=_C184( C161 C184 ) C161_=_C190( C161 C190 ) C161_=_C204( C161 C204 ) C161_=_C210( C161 C210 ) \nC161_=_C216( C161 C216 ) C162_=_C163( C162 C163 ) C162_=_C164( C162 C164 ) C162_=_C219( C162 C219 ) C163_=_C164( C163 C164 ) C163_=_C215( C163 C215 ) \nC163_=_C222( C163 C222 ) C164_=_C171( C164 C171 ) C164_=_C186( C164 C186 ) C164_=_C209( C164 C209 ) C164_=_C211( C164 C211 ) C164_=_C219( C164 C219 ) \nC164_=_C221( C164 C221 ) C164_=_C222( C164 C222 ) C165_=_C166( C165 C166 ) C165_=_C167( C165 C167 ) C165_=_C169( C165 C169 ) C165_=_C170( C165 C170 ) \nC165_=_C171( C165 C171 ) C165_=_C180( C165 C180 ) C165_=_C183( C165 C183 ) C165_=_C184( C165 C184 ) C165_=_C186( C165 C186 ) C166_=_C167( C166 C167 ) \nC166_=_C169( C166 C169 ) C166_=_C170( C166 C170 ) C166_=_C171( C166 C171 ) C166_=_C189( C166 C189 ) C166_=_C190( C166 C190 ) C167_=_C169( C167 C169 ) \nC167_=_C170( C167 C170 ) C167_=_C171( C167 C171 ) C167_=_C173( C167 C173 ) C167_=_C180( C167 C180 ) C167_=_C193( C167 C193 ) C167_=_C197( C167 C197 ) \nC167_=_C198( C167 C198 ) C167_=_C199( C167 C199 ) C167_=_C201( C167 C201 ) C169_=_C170( C169 C170 ) C169_=_C171( C169 C171 ) C169_=_C184( C169 C184 ) \nC169_=_C190( C169 C190 ) C169_=_C204( C169 C204 ) C169_=_C210( C169 C210 ) C169_=_C216( C169 C216 ) C170_=_C171( C170 C171 ) C170_=_C201( C170 C201 ) \nC170_=_C216( C170 C216 ) C170_=_C221( C170 C221 ) C171_=_C186( C171 C186 ) C171_=_C209( C171 C209 ) C171_=_C211( C171 C211 ) C171_=_C219( C171 C219 ) \nC171_=_C221( C171 C221 ) C171_=_C222(</w:t>
      </w:r>
    </w:p>
    <w:p>
      <w:pPr>
        <w:pStyle w:val="PreformattedText"/>
        <w:bidi w:val="0"/>
        <w:spacing w:before="0" w:after="0"/>
        <w:jc w:val="left"/>
        <w:rPr/>
      </w:pPr>
      <w:r>
        <w:rPr/>
        <w:t xml:space="preserve"> </w:t>
      </w:r>
      <w:r>
        <w:rPr/>
        <w:t>C171 C222 ) C173_=_C180( C173 C180 ) C173_=_C193( C173 C193 ) C173_=_C197( C173 C197 ) C173_=_C198( C173 C198 ) \nC173_=_C199( C173 C199 ) C173_=_C201( C173 C201 ) C180_=_C183( C180 C183 ) C180_=_C184( C180 C184 ) C180_=_C186( C180 C186 ) C180_=_C193( C180 C193 ) \nC180_=_C197( C180 C197 ) C180_=_C198( C180 C198 ) C180_=_C199( C180 C199 ) C180_=_C201( C180 C201 ) C183_=_C184( C183 C184 ) C183_=_C186( C183 C186 ) \nC183_=_C189( C183 C189 ) C183_=_C199( C183 C199 ) C183_=_C212( C183 C212 ) C183_=_C215( C183 C215 ) C184_=_C186( C184 C186 ) C184_=_C190( C184 C190 ) \nC184_=_C204( C184 C204 ) C184_=_C210( C184 C210 ) C184_=_C216( C184 C216 ) C186_=_C209( C186 C209 ) C186_=_C211( C186 C211 ) C186_=_C219( C186 C219 ) \nC186_=_C221( C186 C221 ) C186_=_C222( C186 C222 ) C189_=_C190( C189 C190 ) C189_=_C199( C189 C199 ) C189_=_C212( C189 C212 ) C189_=_C215( C189 C215 ) \nC190_=_C204( C190 C204 ) C190_=_C210( C190 C210 ) C190_=_C216( C190 C216 ) C193_=_C197( C193 C197 ) C193_=_C198( C193 C198 ) C193_=_C199( C193 C199 ) \nC193_=_C201( C193 C201 ) C197_=_C198( C197 C198 ) C197_=_C199( C197 C199 ) C197_=_C201( C197 C201 ) C197_=_C204( C197 C204 ) C198_=_C199( C198 C199 ) \nC198_=_C201( C198 C201 ) C198_=_C212( C198 C212 ) C199_=_C201( C199 C201 ) C199_=_C212( C199 C212 ) C199_=_C215( C199 C215 ) C201_=_C216( C201 C216 ) \nC201_=_C221( C201 C221 ) C204_=_C210( C204 C210 ) C204_=_C216( C204 C216 ) C209_=_C211( C209 C211 ) C209_=_C219( C209 C219 ) C209_=_C221( C209 C221 ) \nC209_=_C222( C209 C222 ) C210_=_C211( C210 C211 ) C210_=_C216( C210 C216 ) C211_=_C219( C211 C219 ) C211_=_C221( C211 C221 ) C211_=_C222( C211 C222 ) \nC212_=_C215( C212 C215 ) C215_=_C222( C215 C222 ) C216_=_C221( C216 C221 ) C219_=_C221( C219 C221 ) C219_=_C222( C219 C222 ) C221_=_C222( C221 C222 ) "];10-&gt;12[label="88: C5 C11 C15 C16 C17 \nC22 C24 C28 C29 C32 C36 \nC37 C38 C40 C41 C42 C43 \nC45 C46 C51 C53 C56 C57 \nC64 C68 C69 C74 C75 C76 \nC78 C79 C80 C83 C84 C86 \nC91 C94 C96 C99 C104 C106 \nC107 C108 C114 C121 C122 C123 \nC126 C128 C130 C131 C133 C135 \nC143 C144 C147 C150 C151 C152 \nC156 C157 C159 C162 C163 C165 \nC166 C170 C173 C180 C183 C184 \nC186 C189 C190 C193 C197 C198 \nC201 C204 C209 C210 C211 C212 \nC215 C216 C219 C221 C222 \n516: C5_=_C22 ,C5_=_C91 ,C5_=_C99 ,C5_=_C173 ,C5_=_C180 ,\nC5_=_C193 ,C5_=_C197 ,C5_=_C198 ,C5_=_C201 ,C11_=_C15 ,C11_=_C16 ,\nC11_=_C17 ,C11_=_C22 ,C11_=_C24 ,C11_=_C28 ,C11_=_C29 ,C11_=_C32 ,\nC11_=_C36 ,C11_=_C37 ,C11_=_C38 ,C11_=_C40 ,C11_=_C41 ,C11_=_C42 ,\nC11_=_C43 ,C11_=_C45 ,C15_=_C16 ,C15_=_C17 ,C15_=_C22 ,C15_=_C24 ,\nC15_=_C84 ,C15_=_C128 ,C15_=_C130 ,C15_=_C131 ,C15_=_C133 ,C16_=_C17 ,\nC16_=_C22 ,C16_=_C24 ,C16_=_C86 ,C16_=_C150 ,C16_=_C151 ,C16_=_C152 ,\nC17_=_C22 ,C17_=_C24 ,C17_=_C57 ,C17_=_C108 ,C17_=_C135 ,C17_=_C165 ,\nC17_=_C166 ,C17_=_C170 ,C22_=_C24 ,C22_=_C91 ,C22_=_C99 ,C22_=_C173 ,\nC22_=_C180 ,C22_=_C193 ,C22_=_C197 ,C22_=_C198 ,C22_=_C201 ,C24_=_C51 ,\nC24_=_C64 ,C24_=_C114 ,C24_=_C144 ,C24_=_C184 ,C24_=_C190 ,C24_=_C204 ,\nC24_=_C210 ,C24_=_C216 ,C28_=_C29 ,C28_=_C32 ,C28_=_C36 ,C28_=_C37 ,\nC28_=_C38 ,C28_=_C40 ,C28_=_C41 ,C28_=_C42 ,C28_=_C43 ,C28_=_C45 ,\nC28_=_C53 ,C28_=_C56 ,C28_=_C57 ,C28_=_C64 ,C28_=_C68 ,C29_=_C32 ,\nC29_=_C36 ,C29_=_C37 ,C29_=_C38 ,C29_=_C40 ,C29_=_C41 ,C29_=_C42 ,\nC29_=_C43 ,C29_=_C45 ,C29_=_C83 ,C29_=_C84 ,C29_=_C86 ,C29_=_C91 ,\nC32_=_C36 ,C32_=_C37 ,C32_=_C38 ,C32_=_C40 ,C32_=_C41 ,C32_=_C42 ,\nC32_=_C43 ,C32_=_C45 ,C32_=_C128 ,C32_=_C135 ,C32_=_C143 ,C32_=_C144 ,\nC32_=_C147 ,C36_=_C37 ,C36_=_C38 ,C36_=_C40 ,C36_=_C41 ,C36_=_C42 ,\nC36_=_C43 ,C36_=_C45 ,C36_=_C121 ,C36_=_C130 ,C36_=_C150 ,C36_=_C173 ,\nC37_=_C38 ,C37_=_C40 ,C37_=_C41 ,C37_=_C42 ,C37_=_C43 ,C37_=_C45 ,\nC37_=_C74 ,C37_=_C165 ,C37_=_C180 ,C37_=_C183 ,C37_=_C184 ,C37_=_C186 ,\nC38_=_C40 ,C38_=_C41 ,C38_=_C42 ,C38_=_C43 ,C38_=_C45 ,C38_=_C157 ,\nC38_=_C193 ,C40_=_C41 ,C40_=_C42 ,C40_=_C43 ,C40_=_C45 ,C40_=_C76 ,\nC40_=_C131 ,C40_=_C159 ,C40_=_C197 ,C40_=_C204 ,C41_=_C42 ,C41_=_C43 ,\nC41_=_C45 ,C41_=_C122 ,C41_=_C151 ,C41_=_C209 ,C42_=_C43 ,C42_=_C45 ,\nC42_=_C210 ,C42_=_C211 ,C43_=_C45 ,C43_=_C123 ,C43_=_C152 ,C43_=_C198 ,\nC43_=_C212 ,C45_=_C79 ,C45_=_C170 ,C45_=_C201 ,C45_=_C216 ,C45_=_C221 ,\nC46_=_C51 ,C46_=_C53 ,C46_=_C69 ,C46_=_C74 ,C46_=_C75 ,C46_=_C76 ,\nC46_=_C78 ,C46_=_C79 ,C46_=_C80 ,C51_=_C64 ,C51_=_C114 ,C51_=_C144 ,\nC51_=_C184 ,C51_=_C190 ,C51_=_C204 ,C51_=_C210 ,C51_=_C216 ,C53_=_C56 ,\nC53_=_C57 ,C53_=_C64 ,C53_=_C68 ,C53_=_C69 ,C53_=_C74 ,C53_=_C75 ,\nC53_=_C76 ,C53_=_C78 ,C53_=_C79 ,C53_=_C80 ,C56_=_C57 ,C56_=_C64 ,\nC56_=_C68 ,C56_=_C96 ,C56_=_C156 ,C56_=_C157 ,C56_=_C159 ,C56_=_C162 ,\nC56_=_C163 ,C57_=_C64 ,C57_=_C68 ,C57_=_C108 ,C57_=_C135 ,C57_=_C165 ,\nC57_=_C166 ,C57_=_C170 ,C64_=_C68 ,C64_=_C114 ,C64_=_C144 ,C64_=_C184 ,\nC64_=_C190 ,C64_=_C204 ,C64_=_C210 ,C64_=_C216 ,C68_=_C106 ,C68_=_C147 ,\nC68_=_C186 ,C68_=_C209 ,C68_=_C211 ,C68_=_C219 ,C68_=_C221 ,C68_=_C222 ,\nC69_=_C74 ,C69_=_C75 ,C69_=_C76 ,C69_=_C78 ,C69_=_C79 ,C69_=_C80 ,\nC69_=_C94 ,C69_=_C96 ,C69_=_C99 ,C69_=_C104 ,C69_=_C106 ,C74_=_C75 ,\nC74_=_C76 ,C74_=_C78 ,C74_=_C79 ,C74_=_C80 ,C74_=_C165 ,C74_=_C180 ,\nC74_=_C183 ,C74_=_C184 ,C74_=_C186 ,C75_=_C76 ,C75_=_C78 ,C75_=_C79 ,\nC75_=_C80 ,C75_=_C156 ,C75_=_C166 ,C75_=_C189 ,C75_=_C190 ,C76_=_C78 ,\nC76_=_C79 ,C76_=_C80 ,C76_=_C131 ,C76_=_C159 ,C76_=_C197 ,C76_=_C204 ,\nC78_=_C79 ,C78_=_C80 ,C78_=_C162 ,C78_=_C219 ,C79_=_C80 ,C79_=_C170 ,\nC79_=_C201 ,C79_=_C216 ,C79_=_C221 ,C80_=_C126 ,C80_=_C133 ,C80_=_C163 ,\nC80_=_C215 ,C80_=_C222 ,C83_=_C84 ,C83_=_C86 ,C83_=_C91 ,C83_=_C94 ,\nC83_=_C107 ,C83_=_C121 ,C83_=_C122 ,C83_=_C123 ,C83_=_C126 ,C84_=_C86 ,\nC84_=_C91 ,C84_=_C128 ,C84_=_C130 ,C84_=_C131 ,C84_=_C133 ,C86_=_C91 ,\nC86_=_C150 ,C86_=_C151 ,C86_=_C152 ,C91_=_C99 ,C91_=_C173 ,C91_=_C180 ,\nC91_=_C193 ,C91_=_C197 ,C91_=_C198 ,C91_=_C201 ,C94_=_C96 ,C94_=_C99 ,\nC94_=_C104 ,C94_=_C106 ,C94_=_C107 ,C94_=_C121 ,C94_=_C122 ,C94_=_C123 ,\nC94_=_C126 ,C96_=_C99 ,C96_=_C104 ,C96_=_C106 ,C96_=_C156 ,C96_=_C157 ,\nC96_=_C159 ,C96_=_C162 ,C96_=_C163 ,C99_=_C104 ,C99_=_C106 ,C99_=_C173 ,\nC99_=_C180 ,C99_=_C193 ,C99_=_C197 ,C99_=_C198 ,C99_=_C201 ,C104_=_C106 ,\nC104_=_C143 ,C104_=_C183 ,C104_=_C189 ,C104_=_C212 ,C104_=_C215 ,C106_=_C147 ,\nC106_=_C186 ,C106_=_C209 ,C106_=_C211 ,C106_=_C219 ,C106_=_C221 ,C106_=_C222 ,\nC107_=_C108 ,C107_=_C114 ,C107_=_C121 ,C107_=_C122 ,C107_=_C123 ,C107_=_C126 ,\nC108_=_C114 ,C108_=_C135 ,C108_=_C165 ,C108_=_C166 ,C108_=_C170 ,C114_=_C144 ,\nC114_=_C184 ,C114_=_C190 ,C114_=_C204 ,C114_=_C210 ,C114_=_C216 ,C121_=_C122 ,\nC121_=_C123 ,C121_=_C126 ,C121_=_C130 ,C121_=_C150 ,C121_=_C173 ,C122_=_C123 ,\nC122_=_C126 ,C122_=_C151 ,C122_=_C209 ,C123_=_C126 ,C123_=_C152 ,C123_=_C198 ,\nC123_=_C212 ,C126_=_C133 ,C126_=_C163 ,C126_=_C215 ,C126_=_C222 ,C128_=_C130 ,\nC128_=_C131 ,C128_=_C133 ,C128_=_C135 ,C128_=_C143 ,C128_=_C144 ,C128_=_C147 ,\nC130_=_C131 ,C130_=_C133 ,C130_=_C150 ,C130_=_C173 ,C131_=_C133 ,C131_=_C159 ,\nC131_=_C197 ,C131_=_C204 ,C133_=_C163 ,C133_=_C215 ,C133_=_C222 ,C135_=_C143 ,\nC135_=_C144 ,C135_=_C147 ,C135_=_C165 ,C135_=_C166 ,C135_=_C170 ,C143_=_C144 ,\nC143_=_C147 ,C143_=_C183 ,C143_=_C189 ,C143_=_C212 ,C143_=_C215 ,C144_=_C147 ,\nC144_=_C184 ,C144_=_C190 ,C144_=_C204 ,C144_=_C210 ,C144_=_C216 ,C147_=_C186 ,\nC147_=_C209 ,C147_=_C211 ,C147_=_C219 ,C147_=_C221 ,C147_=_C222 ,C150_=_C151 ,\nC150_=_C152 ,C150_=_C173 ,C151_=_C152 ,C151_=_C209 ,C152_=_C198 ,C152_=_C212 ,\nC156_=_C157 ,C156_=_C159 ,C156_=_C162 ,C156_=_C163 ,C156_=_C166 ,C156_=_C189 ,\nC156_=_C190 ,C157_=_C159 ,C157_=_C162 ,C157_=_C163 ,C157_=_C193 ,C159_=_C162 ,\nC159_=_C163 ,C159_=_C197 ,C159_=_C204 ,C162_=_C163 ,C162_=_C219 ,C163_=_C215 ,\nC163_=_C222 ,C165_=_C166 ,C165_=_C170 ,C165_=_C180 ,C165_=_C183 ,C165_=_C184 ,\nC165_=_C186 ,C166_=_C170 ,C166_=_C189 ,C166_=_C190 ,C170_=_C201 ,C170_=_C216 ,\nC170_=_C221 ,C173_=_C180 ,C173_=_C193 ,C173_=_C197 ,C173_=_C198 ,C173_=_C201 ,\nC180_=_C183 ,C180_=_C184 ,C180_=_C186 ,C180_=_C193 ,C180_=_C197 ,C180_=_C198 ,\nC180_=_C201 ,C183_=_C184 ,C183_=_C186 ,C183_=_C189 ,C183_=_C212 ,C183_=_C215 ,\nC184_=_C186 ,C184_=_C190 ,C184_=_C204 ,C184_=_C210 ,C184_=_C216 ,C186_=_C209 ,\nC186_=_C211 ,C186_=_C219 ,C186_=_C221 ,C186_=_C222 ,C189_=_C190 ,C189_=_C212 ,\nC189_=_C215 ,C190_=_C204 ,C190_=_C210 ,C190_=_C216 ,C193_=_C197 ,C193_=_C198 ,\nC193_=_C201 ,C197_=_C198 ,C197_=_C201 ,C197_=_C204 ,C198_=_C201 ,C198_=_C212 ,\nC201_=_C216 ,C201_=_C221 ,C204_=_C210 ,C204_=_C216 ,C209_=_C211 ,C209_=_C219 ,\nC209_=_C221 ,C209_=_C222 ,C210_=_C211 ,C210_=_C216 ,C211_=_C219 ,C211_=_C221 ,\nC211_=_C222 ,C212_=_C215 ,C215_=_C222 ,C216_=_C221 ,C219_=_C221 ,C219_=_C222 ,\nC221_=_C222 ,"];13[shape=box, label="id:13 level: 1\n117: C0 C3 C4 C5 C6 \nC7 C11 C12 C13 C15 C16 \nC17 C19 C20 C21 C22 C23 \nC24 C29 C36 C37 C38 C41 \nC43 C45 C46 C47 C48 C50 \nC51 C54 C58 C59 C60 C63 \nC65 C66 C67 C74 C75 C78 \nC79 C80 C81 C82 C83 C84 \nC85 C86 C87 C91 C93 C97 \nC98 C101 C103 C105 C107 C108 \nC109 C110 C112 C113 C114 C121 \nC122 C123 C126 C130 C133 C136 \nC137 C138 C139 C140 C142 C145 \nC146 C150 C151 C152 C156 C157 \nC162 C163 C165 C166 C170 C172 \nC173 C175 C180 C181 C183 C184 \nC185 C186 C187 C189 C190 C191 \nC192 C193 C195 C196 C198 C201 \nC205 C209 C212 C213 C214 C215 \nC216 C219 C221 C222 \n988: C0_=_C3( C0 C3 ) C0_=_C4( C0 C4 ) C0_=_C5( C0 C5 ) C0_=_C6( C0 C6 ) C0_=_C7( C0 C7 ) \nC0_=_C13( C0 C13 ) C0_=_C81( C0 C81 ) C0_=_C93( C0 C93 ) C0_=_C97( C0 C97 ) C0_=_C98( C0 C98 ) C0_=_C101( C0 C101 ) \nC0_=_C103( C0 C103 ) C0_=_C105( C0 C105 ) C3_=_C4( C3 C4 ) C3_=_C5( C3 C5 ) C3_=_C6( C3 C6 ) C3_=_C7( C3 C7 ) \nC3_=_C19( C3 C19 ) C3_=_C37( C3 C37 ) C3_=_C47( C3 C47 ) C3_=_C59( C3 C59 ) C3_=_C74( C3 C74 ) C3_=_C97( C3 C97 ) \nC3_=_C109( C3 C109 ) C3_=_C137( C3 C137 ) C3_=_C165( C3 C165 ) C3_=_C180( C3 C180 ) C3_=_C181( C3 C181 ) C3_=_C183( C3 C183 ) \nC3_=_C184( C3 C184 ) C3_=_C185( C3 C185 ) C3_=_C186( C3 C186 ) C4_=_C5( C4 C5 ) C4_=_C6( C4 C6 ) C4_=_C7( C4</w:t>
      </w:r>
    </w:p>
    <w:p>
      <w:pPr>
        <w:pStyle w:val="PreformattedText"/>
        <w:bidi w:val="0"/>
        <w:spacing w:before="0" w:after="0"/>
        <w:jc w:val="left"/>
        <w:rPr/>
      </w:pPr>
      <w:r>
        <w:rPr/>
        <w:t xml:space="preserve"> </w:t>
      </w:r>
      <w:r>
        <w:rPr/>
        <w:t>C7 ) \nC4_=_C20( C4 C20 ) C4_=_C48( C4 C48 ) C4_=_C60( C4 C60 ) C4_=_C75( C4 C75 ) C4_=_C98( C4 C98 ) C4_=_C110( C4 C110 ) \nC4_=_C138( C4 C138 ) C4_=_C156( C4 C156 ) C4_=_C166( C4 C166 ) C4_=_C172( C4 C172 ) C4_=_C187( C4 C187 ) C4_=_C189( C4 C189 ) \nC4_=_C190( C4 C190 ) C4_=_C191( C4 C191 ) C4_=_C192( C4 C192 ) C5_=_C6( C5 C6 ) C5_=_C7( C5 C7 ) C5_=_C22( C5 C22 ) \nC5_=_C91( C5 C91 ) C5_=_C173( C5 C173 ) C5_=_C180( C5 C180 ) C5_=_C193( C5 C193 ) C5_=_C198( C5 C198 ) C5_=_C201( C5 C201 ) \nC6_=_C7( C6 C7 ) C6_=_C181( C6 C181 ) C6_=_C205( C6 C205 ) C7_=_C23( C7 C23 ) C7_=_C43( C7 C43 ) C7_=_C50( C7 C50 ) \nC7_=_C63( C7 C63 ) C7_=_C103( C7 C103 ) C7_=_C113( C7 C113 ) C7_=_C123( C7 C123 ) C7_=_C142( C7 C142 ) C7_=_C152( C7 C152 ) \nC7_=_C175( C7 C175 ) C7_=_C198( C7 C198 ) C7_=_C212( C7 C212 ) C7_=_C213( C7 C213 ) C7_=_C214( C7 C214 ) C11_=_C12( C11 C12 ) \nC11_=_C13( C11 C13 ) C11_=_C15( C11 C15 ) C11_=_C16( C11 C16 ) C11_=_C17( C11 C17 ) C11_=_C19( C11 C19 ) C11_=_C20( C11 C20 ) \nC11_=_C21( C11 C21 ) C11_=_C22( C11 C22 ) C11_=_C23( C11 C23 ) C11_=_C24( C11 C24 ) C11_=_C29( C11 C29 ) C11_=_C36( C11 C36 ) \nC11_=_C37( C11 C37 ) C11_=_C38( C11 C38 ) C11_=_C41( C11 C41 ) C11_=_C43( C11 C43 ) C11_=_C45( C11 C45 ) C12_=_C13( C12 C13 ) \nC12_=_C15( C12 C15 ) C12_=_C16( C12 C16 ) C12_=_C17( C12 C17 ) C12_=_C19( C12 C19 ) C12_=_C20( C12 C20 ) C12_=_C21( C12 C21 ) \nC12_=_C22( C12 C22 ) C12_=_C23( C12 C23 ) C12_=_C24( C12 C24 ) C12_=_C29( C12 C29 ) C12_=_C81( C12 C81 ) C12_=_C82( C12 C82 ) \nC12_=_C83( C12 C83 ) C12_=_C84( C12 C84 ) C12_=_C85( C12 C85 ) C12_=_C86( C12 C86 ) C12_=_C87( C12 C87 ) C12_=_C91( C12 C91 ) \nC13_=_C15( C13 C15 ) C13_=_C16( C13 C16 ) C13_=_C17( C13 C17 ) C13_=_C19( C13 C19 ) C13_=_C20( C13 C20 ) C13_=_C21( C13 C21 ) \nC13_=_C22( C13 C22 ) C13_=_C23( C13 C23 ) C13_=_C24( C13 C24 ) C13_=_C81( C13 C81 ) C13_=_C93( C13 C93 ) C13_=_C97( C13 C97 ) \nC13_=_C98( C13 C98 ) C13_=_C101( C13 C101 ) C13_=_C103( C13 C103 ) C13_=_C105( C13 C105 ) C15_=_C16( C15 C16 ) C15_=_C17( C15 C17 ) \nC15_=_C19( C15 C19 ) C15_=_C20( C15 C20 ) C15_=_C21( C15 C21 ) C15_=_C22( C15 C22 ) C15_=_C23( C15 C23 ) C15_=_C24( C15 C24 ) \nC15_=_C84( C15 C84 ) C15_=_C130( C15 C130 ) C15_=_C133( C15 C133 ) C16_=_C17( C16 C17 ) C16_=_C19( C16 C19 ) C16_=_C20( C16 C20 ) \nC16_=_C21( C16 C21 ) C16_=_C22( C16 C22 ) C16_=_C23( C16 C23 ) C16_=_C24( C16 C24 ) C16_=_C86( C16 C86 ) C16_=_C150( C16 C150 ) \nC16_=_C151( C16 C151 ) C16_=_C152( C16 C152 ) C17_=_C19( C17 C19 ) C17_=_C20( C17 C20 ) C17_=_C21( C17 C21 ) C17_=_C22( C17 C22 ) \nC17_=_C23( C17 C23 ) C17_=_C24( C17 C24 ) C17_=_C108( C17 C108 ) C17_=_C165( C17 C165 ) C17_=_C166( C17 C166 ) C17_=_C170( C17 C170 ) \nC19_=_C20( C19 C20 ) C19_=_C21( C19 C21 ) C19_=_C22( C19 C22 ) C19_=_C23( C19 C23 ) C19_=_C24( C19 C24 ) C19_=_C37( C19 C37 ) \nC19_=_C47( C19 C47 ) C19_=_C59( C19 C59 ) C19_=_C74( C19 C74 ) C19_=_C97( C19 C97 ) C19_=_C109( C19 C109 ) C19_=_C137( C19 C137 ) \nC19_=_C165( C19 C165 ) C19_=_C180( C19 C180 ) C19_=_C181( C19 C181 ) C19_=_C183( C19 C183 ) C19_=_C184( C19 C184 ) C19_=_C185( C19 C185 ) \nC19_=_C186( C19 C186 ) C20_=_C21( C20 C21 ) C20_=_C22( C20 C22 ) C20_=_C23( C20 C23 ) C20_=_C24( C20 C24 ) C20_=_C48( C20 C48 ) \nC20_=_C60( C20 C60 ) C20_=_C75( C20 C75 ) C20_=_C98( C20 C98 ) C20_=_C110( C20 C110 ) C20_=_C138( C20 C138 ) C20_=_C156( C20 C156 ) \nC20_=_C166( C20 C166 ) C20_=_C172( C20 C172 ) C20_=_C187( C20 C187 ) C20_=_C189( C20 C189 ) C20_=_C190( C20 C190 ) C20_=_C191( C20 C191 ) \nC20_=_C192( C20 C192 ) C21_=_C22( C21 C22 ) C21_=_C23( C21 C23 ) C21_=_C24( C21 C24 ) C21_=_C38( C21 C38 ) C21_=_C139( C21 C139 ) \nC21_=_C157( C21 C157 ) C21_=_C193( C21 C193 ) C21_=_C195( C21 C195 ) C21_=_C196( C21 C196 ) C22_=_C23( C22 C23 ) C22_=_C24( C22 C24 ) \nC22_=_C91( C22 C91 ) C22_=_C173( C22 C173 ) C22_=_C180( C22 C180 ) C22_=_C193( C22 C193 ) C22_=_C198( C22 C198 ) C22_=_C201( C22 C201 ) \nC23_=_C24( C23 C24 ) C23_=_C43( C23 C43 ) C23_=_C50( C23 C50 ) C23_=_C63( C23 C63 ) C23_=_C103( C23 C103 ) C23_=_C113( C23 C113 ) \nC23_=_C123( C23 C123 ) C23_=_C142( C23 C142 ) C23_=_C152( C23 C152 ) C23_=_C175( C23 C175 ) C23_=_C198( C23 C198 ) C23_=_C212( C23 C212 ) \nC23_=_C213( C23 C213 ) C23_=_C214( C23 C214 ) C24_=_C51( C24 C51 ) C24_=_C114( C24 C114 ) C24_=_C184( C24 C184 ) C24_=_C190( C24 C190 ) \nC24_=_C216( C24 C216 ) C29_=_C36( C29 C36 ) C29_=_C37( C29 C37 ) C29_=_C38( C29 C38 ) C29_=_C41( C29 C41 ) C29_=_C43( C29 C43 ) \nC29_=_C45( C29 C45 ) C29_=_C81( C29 C81 ) C29_=_C82( C29 C82 ) C29_=_C83( C29 C83 ) C29_=_C84( C29 C84 ) C29_=_C85( C29 C85 ) \nC29_=_C86( C29 C86 ) C29_=_C87( C29 C87 ) C29_=_C91( C29 C91 ) C36_=_C37( C36 C37 ) C36_=_C38( C36 C38 ) C36_=_C41( C36 C41 ) \nC36_=_C43( C36 C43 ) C36_=_C45( C36 C45 ) C36_=_C58( C36 C58 ) C36_=_C87( C36 C87 ) C36_=_C121( C36 C121 ) C36_=_C130( C36 C130 ) \nC36_=_C136( C36 C136 ) C36_=_C150( C36 C150 ) C36_=_C172( C36 C172 ) C36_=_C173( C36 C173 ) C36_=_C175( C36 C175 ) C37_=_C38( C37 C38 ) \nC37_=_C41( C37 C41 ) C37_=_C43( C37 C43 ) C37_=_C45( C37 C45 ) C37_=_C47( C37 C47 ) C37_=_C59( C37 C59 ) C37_=_C74( C37 C74 ) \nC37_=_C97( C37 C97 ) C37_=_C109( C37 C109 ) C37_=_C137( C37 C137 ) C37_=_C165( C37 C165 ) C37_=_C180( C37 C180 ) C37_=_C181( C37 C181 ) \nC37_=_C183( C37 C183 ) C37_=_C184( C37 C184 ) C37_=_C185( C37 C185 ) C37_=_C186( C37 C186 ) C38_=_C41( C38 C41 ) C38_=_C43( C38 C43 ) \nC38_=_C45( C38 C45 ) C38_=_C139( C38 C139 ) C38_=_C157( C38 C157 ) C38_=_C193( C38 C193 ) C38_=_C195( C38 C195 ) C38_=_C196( C38 C196 ) \nC41_=_C43( C41 C43 ) C41_=_C45( C41 C45 ) C41_=_C101( C41 C101 ) C41_=_C122( C41 C122 ) C41_=_C140( C41 C140 ) C41_=_C151( C41 C151 ) \nC41_=_C209( C41 C209 ) C43_=_C45( C43 C45 ) C43_=_C50( C43 C50 ) C43_=_C63( C43 C63 ) C43_=_C103( C43 C103 ) C43_=_C113( C43 C113 ) \nC43_=_C123( C43 C123 ) C43_=_C142( C43 C142 ) C43_=_C152( C43 C152 ) C43_=_C175( C43 C175 ) C43_=_C198( C43 C198 ) C43_=_C212( C43 C212 ) \nC43_=_C213( C43 C213 ) C43_=_C214( C43 C214 ) C45_=_C66( C45 C66 ) C45_=_C79( C45 C79 ) C45_=_C105( C45 C105 ) C45_=_C145( C45 C145 ) \nC45_=_C170( C45 C170 ) C45_=_C185( C45 C185 ) C45_=_C201( C45 C201 ) C45_=_C216( C45 C216 ) C45_=_C221( C45 C221 ) C46_=_C47( C46 C47 ) \nC46_=_C48( C46 C48 ) C46_=_C50( C46 C50 ) C46_=_C51( C46 C51 ) C46_=_C74( C46 C74 ) C46_=_C75( C46 C75 ) C46_=_C78( C46 C78 ) \nC46_=_C79( C46 C79 ) C46_=_C80( C46 C80 ) C47_=_C48( C47 C48 ) C47_=_C50( C47 C50 ) C47_=_C51( C47 C51 ) C47_=_C59( C47 C59 ) \nC47_=_C74( C47 C74 ) C47_=_C97( C47 C97 ) C47_=_C109( C47 C109 ) C47_=_C137( C47 C137 ) C47_=_C165( C47 C165 ) C47_=_C180( C47 C180 ) \nC47_=_C181( C47 C181 ) C47_=_C183( C47 C183 ) C47_=_C184( C47 C184 ) C47_=_C185( C47 C185 ) C47_=_C186( C47 C186 ) C48_=_C50( C48 C50 ) \nC48_=_C51( C48 C51 ) C48_=_C60( C48 C60 ) C48_=_C75( C48 C75 ) C48_=_C98( C48 C98 ) C48_=_C110( C48 C110 ) C48_=_C138( C48 C138 ) \nC48_=_C156( C48 C156 ) C48_=_C166( C48 C166 ) C48_=_C172( C48 C172 ) C48_=_C187( C48 C187 ) C48_=_C189( C48 C189 ) C48_=_C190( C48 C190 ) \nC48_=_C191( C48 C191 ) C48_=_C192( C48 C192 ) C50_=_C51( C50 C51 ) C50_=_C63( C50 C63 ) C50_=_C103( C50 C103 ) C50_=_C113( C50 C113 ) \nC50_=_C123( C50 C123 ) C50_=_C142( C50 C142 ) C50_=_C152( C50 C152 ) C50_=_C175( C50 C175 ) C50_=_C198( C50 C198 ) C50_=_C212( C50 C212 ) \nC50_=_C213( C50 C213 ) C50_=_C214( C50 C214 ) C51_=_C114( C51 C114 ) C51_=_C184( C51 C184 ) C51_=_C190( C51 C190 ) C51_=_C216( C51 C216 ) \nC54_=_C58( C54 C58 ) C54_=_C59( C54 C59 ) C54_=_C60( C54 C60 ) C54_=_C63( C54 C63 ) C54_=_C65( C54 C65 ) C54_=_C66( C54 C66 ) \nC54_=_C67( C54 C67 ) C54_=_C82( C54 C82 ) C54_=_C93( C54 C93 ) C54_=_C107( C54 C107 ) C54_=_C108( C54 C108 ) C54_=_C109( C54 C109 ) \nC54_=_C110( C54 C110 ) C54_=_C112( C54 C112 ) C54_=_C113( C54 C113 ) C54_=_C114( C54 C114 ) C58_=_C59( C58 C59 ) C58_=_C60( C58 C60 ) \nC58_=_C63( C58 C63 ) C58_=_C65( C58 C65 ) C58_=_C66( C58 C66 ) C58_=_C67( C58 C67 ) C58_=_C87( C58 C87 ) C58_=_C121( C58 C121 ) \nC58_=_C130( C58 C130 ) C58_=_C136( C58 C136 ) C58_=_C150( C58 C150 ) C58_=_C172( C58 C172 ) C58_=_C173( C58 C173 ) C58_=_C175( C58 C175 ) \nC59_=_C60( C59 C60 ) C59_=_C63( C59 C63 ) C59_=_C65( C59 C65 ) C59_=_C66( C59 C66 ) C59_=_C67( C59 C67 ) C59_=_C74( C59 C74 ) \nC59_=_C97( C59 C97 ) C59_=_C109( C59 C109 ) C59_=_C137( C59 C137 ) C59_=_C165( C59 C165 ) C59_=_C180( C59 C180 ) C59_=_C181( C59 C181 ) \nC59_=_C183( C59 C183 ) C59_=_C184( C59 C184 ) C59_=_C185( C59 C185 ) C59_=_C186( C59 C186 ) C60_=_C63( C60 C63 ) C60_=_C65( C60 C65 ) \nC60_=_C66( C60 C66 ) C60_=_C67( C60 C67 ) C60_=_C75( C60 C75 ) C60_=_C98( C60 C98 ) C60_=_C110( C60 C110 ) C60_=_C138( C60 C138 ) \nC60_=_C156( C60 C156 ) C60_=_C166( C60 C166 ) C60_=_C172( C60 C172 ) C60_=_C187( C60 C187 ) C60_=_C189( C60 C189 ) C60_=_C190( C60 C190 ) \nC60_=_C191( C60 C191 ) C60_=_C192( C60 C192 ) C63_=_C65( C63 C65 ) C63_=_C66( C63 C66 ) C63_=_C67( C63 C67 ) C63_=_C103( C63 C103 ) \nC63_=_C113( C63 C113 ) C63_=_C123( C63 C123 ) C63_=_C142( C63 C142 ) C63_=_C152( C63 C152 ) C63_=_C175( C63 C175 ) C63_=_C198( C63 C198 ) \nC63_=_C212( C63 C212 ) C63_=_C213( C63 C213 ) C63_=_C214( C63 C214 ) C65_=_C66( C65 C66 ) C65_=_C67( C65 C67 ) C65_=_C78( C65 C78 ) \nC65_=_C162( C65 C162 ) C65_=_C191( C65 C191 ) C65_=_C195( C65 C195 ) C65_=_C205( C65 C205 ) C65_=_C213( C65 C213 ) C65_=_C219( C65 C219 ) \nC66_=_C67( C66 C67 ) C66_=_C79( C66 C79 ) C66_=_C105( C66 C105 ) C66_=_C145( C66 C145 ) C66_=_C170( C66 C170 ) C66_=_C185( C66 C185 ) \nC66_=_C201( C66 C201 ) C66_=_C216( C66 C216 ) C66_=_C221( C66 C221 ) C67_=_C80( C67 C80 ) C67_=_C126( C67 C126 ) C67_=_C133( C67 C133 ) \nC67_=_C146( C67 C146 ) C67_=_C163( C67 C163 ) C67_=_C192( C67 C192 ) C67_=_C196( C67 C196 ) C67_=_C214( C67 C214 ) C67_=_C215( C67 C215 ) \nC67_=_C222( C67 C222 ) C74_=_C75( C74 C75 ) C74_=_C78( C74 C78 ) C74_=_C79( C74 C79 ) C74_=_C80( C74 C80 ) C74_=_C97( C74 C97 ) \nC74_=_C109( C74 C109 ) C74_=_C137( C74 C137 ) C74_=_C165( C74 C165</w:t>
      </w:r>
    </w:p>
    <w:p>
      <w:pPr>
        <w:pStyle w:val="PreformattedText"/>
        <w:bidi w:val="0"/>
        <w:spacing w:before="0" w:after="0"/>
        <w:jc w:val="left"/>
        <w:rPr/>
      </w:pPr>
      <w:r>
        <w:rPr/>
        <w:t xml:space="preserve"> </w:t>
      </w:r>
      <w:r>
        <w:rPr/>
        <w:t>) C74_=_C180( C74 C180 ) C74_=_C181( C74 C181 ) C74_=_C183( C74 C183 ) \nC74_=_C184( C74 C184 ) C74_=_C185( C74 C185 ) C74_=_C186( C74 C186 ) C75_=_C78( C75 C78 ) C75_=_C79( C75 C79 ) C75_=_C80( C75 C80 ) \nC75_=_C98( C75 C98 ) C75_=_C110( C75 C110 ) C75_=_C138( C75 C138 ) C75_=_C156( C75 C156 ) C75_=_C166( C75 C166 ) C75_=_C172( C75 C172 ) \nC75_=_C187( C75 C187 ) C75_=_C189( C75 C189 ) C75_=_C190( C75 C190 ) C75_=_C191( C75 C191 ) C75_=_C192( C75 C192 ) C78_=_C79( C78 C79 ) \nC78_=_C80( C78 C80 ) C78_=_C162( C78 C162 ) C78_=_C191( C78 C191 ) C78_=_C195( C78 C195 ) C78_=_C205( C78 C205 ) C78_=_C213( C78 C213 ) \nC78_=_C219( C78 C219 ) C79_=_C80( C79 C80 ) C79_=_C105( C79 C105 ) C79_=_C145( C79 C145 ) C79_=_C170( C79 C170 ) C79_=_C185( C79 C185 ) \nC79_=_C201( C79 C201 ) C79_=_C216( C79 C216 ) C79_=_C221( C79 C221 ) C80_=_C126( C80 C126 ) C80_=_C133( C80 C133 ) C80_=_C146( C80 C146 ) \nC80_=_C163( C80 C163 ) C80_=_C192( C80 C192 ) C80_=_C196( C80 C196 ) C80_=_C214( C80 C214 ) C80_=_C215( C80 C215 ) C80_=_C222( C80 C222 ) \nC81_=_C82( C81 C82 ) C81_=_C83( C81 C83 ) C81_=_C84( C81 C84 ) C81_=_C85( C81 C85 ) C81_=_C86( C81 C86 ) C81_=_C87( C81 C87 ) \nC81_=_C91( C81 C91 ) C81_=_C93( C81 C93 ) C81_=_C97( C81 C97 ) C81_=_C98( C81 C98 ) C81_=_C101( C81 C101 ) C81_=_C103( C81 C103 ) \nC81_=_C105( C81 C105 ) C82_=_C83( C82 C83 ) C82_=_C84( C82 C84 ) C82_=_C85( C82 C85 ) C82_=_C86( C82 C86 ) C82_=_C87( C82 C87 ) \nC82_=_C91( C82 C91 ) C82_=_C93( C82 C93 ) C82_=_C107( C82 C107 ) C82_=_C108( C82 C108 ) C82_=_C109( C82 C109 ) C82_=_C110( C82 C110 ) \nC82_=_C112( C82 C112 ) C82_=_C113( C82 C113 ) C82_=_C114( C82 C114 ) C83_=_C84( C83 C84 ) C83_=_C85( C83 C85 ) C83_=_C86( C83 C86 ) \nC83_=_C87( C83 C87 ) C83_=_C91( C83 C91 ) C83_=_C107( C83 C107 ) C83_=_C121( C83 C121 ) C83_=_C122( C83 C122 ) C83_=_C123( C83 C123 ) \nC83_=_C126( C83 C126 ) C84_=_C85( C84 C85 ) C84_=_C86( C84 C86 ) C84_=_C87( C84 C87 ) C84_=_C91( C84 C91 ) C84_=_C130( C84 C130 ) \nC84_=_C133( C84 C133 ) C85_=_C86( C85 C86 ) C85_=_C87( C85 C87 ) C85_=_C91( C85 C91 ) C85_=_C136( C85 C136 ) C85_=_C137( C85 C137 ) \nC85_=_C138( C85 C138 ) C85_=_C139( C85 C139 ) C85_=_C140( C85 C140 ) C85_=_C142( C85 C142 ) C85_=_C145( C85 C145 ) C85_=_C146( C85 C146 ) \nC86_=_C87( C86 C87 ) C86_=_C91( C86 C91 ) C86_=_C150( C86 C150 ) C86_=_C151( C86 C151 ) C86_=_C152( C86 C152 ) C87_=_C91( C87 C91 ) \nC87_=_C121( C87 C121 ) C87_=_C130( C87 C130 ) C87_=_C136( C87 C136 ) C87_=_C150( C87 C150 ) C87_=_C172( C87 C172 ) C87_=_C173( C87 C173 ) \nC87_=_C175( C87 C175 ) C91_=_C173( C91 C173 ) C91_=_C180( C91 C180 ) C91_=_C193( C91 C193 ) C91_=_C198( C91 C198 ) C91_=_C201( C91 C201 ) \nC93_=_C97( C93 C97 ) C93_=_C98( C93 C98 ) C93_=_C101( C93 C101 ) C93_=_C103( C93 C103 ) C93_=_C105( C93 C105 ) C93_=_C107( C93 C107 ) \nC93_=_C108( C93 C108 ) C93_=_C109( C93 C109 ) C93_=_C110( C93 C110 ) C93_=_C112( C93 C112 ) C93_=_C113( C93 C113 ) C93_=_C114( C93 C114 ) \nC97_=_C98( C97 C98 ) C97_=_C101( C97 C101 ) C97_=_C103( C97 C103 ) C97_=_C105( C97 C105 ) C97_=_C109( C97 C109 ) C97_=_C137( C97 C137 ) \nC97_=_C165( C97 C165 ) C97_=_C180( C97 C180 ) C97_=_C181( C97 C181 ) C97_=_C183( C97 C183 ) C97_=_C184( C97 C184 ) C97_=_C185( C97 C185 ) \nC97_=_C186( C97 C186 ) C98_=_C101( C98 C101 ) C98_=_C103( C98 C103 ) C98_=_C105( C98 C105 ) C98_=_C110( C98 C110 ) C98_=_C138( C98 C138 ) \nC98_=_C156( C98 C156 ) C98_=_C166( C98 C166 ) C98_=_C172( C98 C172 ) C98_=_C187( C98 C187 ) C98_=_C189( C98 C189 ) C98_=_C190( C98 C190 ) \nC98_=_C191( C98 C191 ) C98_=_C192( C98 C192 ) C101_=_C103( C101 C103 ) C101_=_C105( C101 C105 ) C101_=_C122( C101 C122 ) C101_=_C140( C101 C140 ) \nC101_=_C151( C101 C151 ) C101_=_C209( C101 C209 ) C103_=_C105( C103 C105 ) C103_=_C113( C103 C113 ) C103_=_C123( C103 C123 ) C103_=_C142( C103 C142 ) \nC103_=_C152( C103 C152 ) C103_=_C175( C103 C175 ) C103_=_C198( C103 C198 ) C103_=_C212( C103 C212 ) C103_=_C213( C103 C213 ) C103_=_C214( C103 C214 ) \nC105_=_C145( C105 C145 ) C105_=_C170( C105 C170 ) C105_=_C185( C105 C185 ) C105_=_C201( C105 C201 ) C105_=_C216( C105 C216 ) C105_=_C221( C105 C221 ) \nC107_=_C108( C107 C108 ) C107_=_C109( C107 C109 ) C107_=_C110( C107 C110 ) C107_=_C112( C107 C112 ) C107_=_C113( C107 C113 ) C107_=_C114( C107 C114 ) \nC107_=_C121( C107 C121 ) C107_=_C122( C107 C122 ) C107_=_C123( C107 C123 ) C107_=_C126( C107 C126 ) C108_=_C109( C108 C109 ) C108_=_C110( C108 C110 ) \nC108_=_C112( C108 C112 ) C108_=_C113( C108 C113 ) C108_=_C114( C108 C114 ) C108_=_C165( C108 C165 ) C108_=_C166( C108 C166 ) C108_=_C170( C108 C170 ) \nC109_=_C110( C109 C110 ) C109_=_C112( C109 C112 ) C109_=_C113( C109 C113 ) C109_=_C114( C109 C114 ) C109_=_C137( C109 C137 ) C109_=_C165( C109 C165 ) \nC109_=_C180( C109 C180 ) C109_=_C181( C109 C181 ) C109_=_C183( C109 C183 ) C109_=_C184( C109 C184 ) C109_=_C185( C109 C185 ) C109_=_C186( C109 C186 ) \nC110_=_C112( C110 C112 ) C110_=_C113( C110 C113 ) C110_=_C114( C110 C114 ) C110_=_C138( C110 C138 ) C110_=_C156( C110 C156 ) C110_=_C166( C110 C166 ) \nC110_=_C172( C110 C172 ) C110_=_C187( C110 C187 ) C110_=_C189( C110 C189 ) C110_=_C190( C110 C190 ) C110_=_C191( C110 C191 ) C110_=_C192( C110 C192 ) \nC112_=_C113( C112 C113 ) C112_=_C114( C112 C114 ) C112_=_C187( C112 C187 ) C113_=_C114( C113 C114 ) C113_=_C123( C113 C123 ) C113_=_C142( C113 C142 ) \nC113_=_C152( C113 C152 ) C113_=_C175( C113 C175 ) C113_=_C198( C113 C198 ) C113_=_C212( C113 C212 ) C113_=_C213( C113 C213 ) C113_=_C214( C113 C214 ) \nC114_=_C184( C114 C184 ) C114_=_C190( C114 C190 ) C114_=_C216( C114 C216 ) C121_=_C122( C121 C122 ) C121_=_C123( C121 C123 ) C121_=_C126( C121 C126 ) \nC121_=_C130( C121 C130 ) C121_=_C136( C121 C136 ) C121_=_C150( C121 C150 ) C121_=_C172( C121 C172 ) C121_=_C173( C121 C173 ) C121_=_C175( C121 C175 ) \nC122_=_C123( C122 C123 ) C122_=_C126( C122 C126 ) C122_=_C140( C122 C140 ) C122_=_C151( C122 C151 ) C122_=_C209( C122 C209 ) C123_=_C126( C123 C126 ) \nC123_=_C142( C123 C142 ) C123_=_C152( C123 C152 ) C123_=_C175( C123 C175 ) C123_=_C198( C123 C198 ) C123_=_C212( C123 C212 ) C123_=_C213( C123 C213 ) \nC123_=_C214( C123 C214 ) C126_=_C133( C126 C133 ) C126_=_C146( C126 C146 ) C126_=_C163( C126 C163 ) C126_=_C192( C126 C192 ) C126_=_C196( C126 C196 ) \nC126_=_C214( C126 C214 ) C126_=_C215( C126 C215 ) C126_=_C222( C126 C222 ) C130_=_C133( C130 C133 ) C130_=_C136( C130 C136 ) C130_=_C150( C130 C150 ) \nC130_=_C172( C130 C172 ) C130_=_C173( C130 C173 ) C130_=_C175( C130 C175 ) C133_=_C146( C133 C146 ) C133_=_C163( C133 C163 ) C133_=_C192( C133 C192 ) \nC133_=_C196( C133 C196 ) C133_=_C214( C133 C214 ) C133_=_C215( C133 C215 ) C133_=_C222( C133 C222 ) C136_=_C137( C136 C137 ) C136_=_C138( C136 C138 ) \nC136_=_C139( C136 C139 ) C136_=_C140( C136 C140 ) C136_=_C142( C136 C142 ) C136_=_C145( C136 C145 ) C136_=_C146( C136 C146 ) C136_=_C150( C136 C150 ) \nC136_=_C172( C136 C172 ) C136_=_C173( C136 C173 ) C136_=_C175( C136 C175 ) C137_=_C138( C137 C138 ) C137_=_C139( C137 C139 ) C137_=_C140( C137 C140 ) \nC137_=_C142( C137 C142 ) C137_=_C145( C137 C145 ) C137_=_C146( C137 C146 ) C137_=_C165( C137 C165 ) C137_=_C180( C137 C180 ) C137_=_C181( C137 C181 ) \nC137_=_C183( C137 C183 ) C137_=_C184( C137 C184 ) C137_=_C185( C137 C185 ) C137_=_C186( C137 C186 ) C138_=_C139( C138 C139 ) C138_=_C140( C138 C140 ) \nC138_=_C142( C138 C142 ) C138_=_C145( C138 C145 ) C138_=_C146( C138 C146 ) C138_=_C156( C138 C156 ) C138_=_C166( C138 C166 ) C138_=_C172( C138 C172 ) \nC138_=_C187( C138 C187 ) C138_=_C189( C138 C189 ) C138_=_C190( C138 C190 ) C138_=_C191( C138 C191 ) C138_=_C192( C138 C192 ) C139_=_C140( C139 C140 ) \nC139_=_C142( C139 C142 ) C139_=_C145( C139 C145 ) C139_=_C146( C139 C146 ) C139_=_C157( C139 C157 ) C139_=_C193( C139 C193 ) C139_=_C195( C139 C195 ) \nC139_=_C196( C139 C196 ) C140_=_C142( C140 C142 ) C140_=_C145( C140 C145 ) C140_=_C146( C140 C146 ) C140_=_C151( C140 C151 ) C140_=_C209( C140 C209 ) \nC142_=_C145( C142 C145 ) C142_=_C146( C142 C146 ) C142_=_C152( C142 C152 ) C142_=_C175( C142 C175 ) C142_=_C198( C142 C198 ) C142_=_C212( C142 C212 ) \nC142_=_C213( C142 C213 ) C142_=_C214( C142 C214 ) C145_=_C146( C145 C146 ) C145_=_C170( C145 C170 ) C145_=_C185( C145 C185 ) C145_=_C201( C145 C201 ) \nC145_=_C216( C145 C216 ) C145_=_C221( C145 C221 ) C146_=_C163( C146 C163 ) C146_=_C192( C146 C192 ) C146_=_C196( C146 C196 ) C146_=_C214( C146 C214 ) \nC146_=_C215( C146 C215 ) C146_=_C222( C146 C222 ) C150_=_C151( C150 C151 ) C150_=_C152( C150 C152 ) C150_=_C172( C150 C172 ) C150_=_C173( C150 C173 ) \nC150_=_C175( C150 C175 ) C151_=_C152( C151 C152 ) C151_=_C209( C151 C209 ) C152_=_C175( C152 C175 ) C152_=_C198( C152 C198 ) C152_=_C212( C152 C212 ) \nC152_=_C213( C152 C213 ) C152_=_C214( C152 C214 ) C156_=_C157( C156 C157 ) C156_=_C162( C156 C162 ) C156_=_C163( C156 C163 ) C156_=_C166( C156 C166 ) \nC156_=_C172( C156 C172 ) C156_=_C187( C156 C187 ) C156_=_C189( C156 C189 ) C156_=_C190( C156 C190 ) C156_=_C191( C156 C191 ) C156_=_C192( C156 C192 ) \nC157_=_C162( C157 C162 ) C157_=_C163( C157 C163 ) C157_=_C193( C157 C193 ) C157_=_C195( C157 C195 ) C157_=_C196( C157 C196 ) C162_=_C163( C162 C163 ) \nC162_=_C191( C162 C191 ) C162_=_C195( C162 C195 ) C162_=_C205( C162 C205 ) C162_=_C213( C162 C213 ) C162_=_C219( C162 C219 ) C163_=_C192( C163 C192 ) \nC163_=_C196( C163 C196 ) C163_=_C214( C163 C214 ) C163_=_C215( C163 C215 ) C163_=_C222( C163 C222 ) C165_=_C166( C165 C166 ) C165_=_C170( C165 C170 ) \nC165_=_C180( C165 C180 ) C165_=_C181( C165 C181 ) C165_=_C183( C165 C183 ) C165_=_C184( C165 C184 ) C165_=_C185( C165 C185 ) C165_=_C186( C165 C186 ) \nC166_=_C170( C166 C170 ) C166_=_C172( C166 C172 ) C166_=_C187( C166 C187 ) C166_=_C189( C166 C189 ) C166_=_C190( C166 C190 ) C166_=_C191( C166 C191 ) \nC166_=_C192( C166 C192 ) C170_=_C185( C170 C185 ) C170_=_C201( C170 C201 ) C170_=_C216( C170 C216 ) C170_=_C221( C170 C221 ) C172_=_C173( C172 C173 ) \nC172_=_C175( C172 C175 ) C172_=_C187(</w:t>
      </w:r>
    </w:p>
    <w:p>
      <w:pPr>
        <w:pStyle w:val="PreformattedText"/>
        <w:bidi w:val="0"/>
        <w:spacing w:before="0" w:after="0"/>
        <w:jc w:val="left"/>
        <w:rPr/>
      </w:pPr>
      <w:r>
        <w:rPr/>
        <w:t xml:space="preserve"> </w:t>
      </w:r>
      <w:r>
        <w:rPr/>
        <w:t>C172 C187 ) C172_=_C189( C172 C189 ) C172_=_C190( C172 C190 ) C172_=_C191( C172 C191 ) C172_=_C192( C172 C192 ) \nC173_=_C175( C173 C175 ) C173_=_C180( C173 C180 ) C173_=_C193( C173 C193 ) C173_=_C198( C173 C198 ) C173_=_C201( C173 C201 ) C175_=_C198( C175 C198 ) \nC175_=_C212( C175 C212 ) C175_=_C213( C175 C213 ) C175_=_C214( C175 C214 ) C180_=_C181( C180 C181 ) C180_=_C183( C180 C183 ) C180_=_C184( C180 C184 ) \nC180_=_C185( C180 C185 ) C180_=_C186( C180 C186 ) C180_=_C193( C180 C193 ) C180_=_C198( C180 C198 ) C180_=_C201( C180 C201 ) C181_=_C183( C181 C183 ) \nC181_=_C184( C181 C184 ) C181_=_C185( C181 C185 ) C181_=_C186( C181 C186 ) C181_=_C205( C181 C205 ) C183_=_C184( C183 C184 ) C183_=_C185( C183 C185 ) \nC183_=_C186( C183 C186 ) C183_=_C189( C183 C189 ) C183_=_C212( C183 C212 ) C183_=_C215( C183 C215 ) C184_=_C185( C184 C185 ) C184_=_C186( C184 C186 ) \nC184_=_C190( C184 C190 ) C184_=_C216( C184 C216 ) C185_=_C186( C185 C186 ) C185_=_C201( C185 C201 ) C185_=_C216( C185 C216 ) C185_=_C221( C185 C221 ) \nC186_=_C209( C186 C209 ) C186_=_C219( C186 C219 ) C186_=_C221( C186 C221 ) C186_=_C222( C186 C222 ) C187_=_C189( C187 C189 ) C187_=_C190( C187 C190 ) \nC187_=_C191( C187 C191 ) C187_=_C192( C187 C192 ) C189_=_C190( C189 C190 ) C189_=_C191( C189 C191 ) C189_=_C192( C189 C192 ) C189_=_C212( C189 C212 ) \nC189_=_C215( C189 C215 ) C190_=_C191( C190 C191 ) C190_=_C192( C190 C192 ) C190_=_C216( C190 C216 ) C191_=_C192( C191 C192 ) C191_=_C195( C191 C195 ) \nC191_=_C205( C191 C205 ) C191_=_C213( C191 C213 ) C191_=_C219( C191 C219 ) C192_=_C196( C192 C196 ) C192_=_C214( C192 C214 ) C192_=_C215( C192 C215 ) \nC192_=_C222( C192 C222 ) C193_=_C195( C193 C195 ) C193_=_C196( C193 C196 ) C193_=_C198( C193 C198 ) C193_=_C201( C193 C201 ) C195_=_C196( C195 C196 ) \nC195_=_C205( C195 C205 ) C195_=_C213( C195 C213 ) C195_=_C219( C195 C219 ) C196_=_C214( C196 C214 ) C196_=_C215( C196 C215 ) C196_=_C222( C196 C222 ) \nC198_=_C201( C198 C201 ) C198_=_C212( C198 C212 ) C198_=_C213( C198 C213 ) C198_=_C214( C198 C214 ) C201_=_C216( C201 C216 ) C201_=_C221( C201 C221 ) \nC205_=_C213( C205 C213 ) C205_=_C219( C205 C219 ) C209_=_C219( C209 C219 ) C209_=_C221( C209 C221 ) C209_=_C222( C209 C222 ) C212_=_C213( C212 C213 ) \nC212_=_C214( C212 C214 ) C212_=_C215( C212 C215 ) C213_=_C214( C213 C214 ) C213_=_C219( C213 C219 ) C214_=_C215( C214 C215 ) C214_=_C222( C214 C222 ) \nC215_=_C222( C215 C222 ) C216_=_C221( C216 C221 ) C219_=_C221( C219 C221 ) C219_=_C222( C219 C222 ) C221_=_C222( C221 C222 ) "];10-&gt;13[label="92: C0 C5 C6 C11 C13 \nC15 C16 C17 C22 C24 C29 \nC36 C37 C38 C41 C43 C45 \nC46 C51 C54 C58 C59 C60 \nC63 C65 C66 C67 C74 C75 \nC78 C79 C80 C81 C83 C84 \nC85 C86 C91 C93 C97 C98 \nC101 C103 C105 C107 C108 C112 \nC114 C121 C122 C123 C126 C130 \nC133 C136 C137 C138 C139 C140 \nC142 C145 C146 C150 C151 C152 \nC156 C157 C162 C163 C165 C166 \nC170 C173 C180 C181 C183 C184 \nC186 C187 C189 C190 C193 C198 \nC201 C205 C209 C212 C215 C216 \nC219 C221 C222 \n549: C0_=_C5 ,C0_=_C6 ,C0_=_C13 ,C0_=_C81 ,C0_=_C93 ,\nC0_=_C97 ,C0_=_C98 ,C0_=_C101 ,C0_=_C103 ,C0_=_C105 ,C5_=_C6 ,\nC5_=_C22 ,C5_=_C91 ,C5_=_C173 ,C5_=_C180 ,C5_=_C193 ,C5_=_C198 ,\nC5_=_C201 ,C6_=_C181 ,C6_=_C205 ,C11_=_C13 ,C11_=_C15 ,C11_=_C16 ,\nC11_=_C17 ,C11_=_C22 ,C11_=_C24 ,C11_=_C29 ,C11_=_C36 ,C11_=_C37 ,\nC11_=_C38 ,C11_=_C41 ,C11_=_C43 ,C11_=_C45 ,C13_=_C15 ,C13_=_C16 ,\nC13_=_C17 ,C13_=_C22 ,C13_=_C24 ,C13_=_C81 ,C13_=_C93 ,C13_=_C97 ,\nC13_=_C98 ,C13_=_C101 ,C13_=_C103 ,C13_=_C105 ,C15_=_C16 ,C15_=_C17 ,\nC15_=_C22 ,C15_=_C24 ,C15_=_C84 ,C15_=_C130 ,C15_=_C133 ,C16_=_C17 ,\nC16_=_C22 ,C16_=_C24 ,C16_=_C86 ,C16_=_C150 ,C16_=_C151 ,C16_=_C152 ,\nC17_=_C22 ,C17_=_C24 ,C17_=_C108 ,C17_=_C165 ,C17_=_C166 ,C17_=_C170 ,\nC22_=_C24 ,C22_=_C91 ,C22_=_C173 ,C22_=_C180 ,C22_=_C193 ,C22_=_C198 ,\nC22_=_C201 ,C24_=_C51 ,C24_=_C114 ,C24_=_C184 ,C24_=_C190 ,C24_=_C216 ,\nC29_=_C36 ,C29_=_C37 ,C29_=_C38 ,C29_=_C41 ,C29_=_C43 ,C29_=_C45 ,\nC29_=_C81 ,C29_=_C83 ,C29_=_C84 ,C29_=_C85 ,C29_=_C86 ,C29_=_C91 ,\nC36_=_C37 ,C36_=_C38 ,C36_=_C41 ,C36_=_C43 ,C36_=_C45 ,C36_=_C58 ,\nC36_=_C121 ,C36_=_C130 ,C36_=_C136 ,C36_=_C150 ,C36_=_C173 ,C37_=_C38 ,\nC37_=_C41 ,C37_=_C43 ,C37_=_C45 ,C37_=_C59 ,C37_=_C74 ,C37_=_C97 ,\nC37_=_C137 ,C37_=_C165 ,C37_=_C180 ,C37_=_C181 ,C37_=_C183 ,C37_=_C184 ,\nC37_=_C186 ,C38_=_C41 ,C38_=_C43 ,C38_=_C45 ,C38_=_C139 ,C38_=_C157 ,\nC38_=_C193 ,C41_=_C43 ,C41_=_C45 ,C41_=_C101 ,C41_=_C122 ,C41_=_C140 ,\nC41_=_C151 ,C41_=_C209 ,C43_=_C45 ,C43_=_C63 ,C43_=_C103 ,C43_=_C123 ,\nC43_=_C142 ,C43_=_C152 ,C43_=_C198 ,C43_=_C212 ,C45_=_C66 ,C45_=_C79 ,\nC45_=_C105 ,C45_=_C145 ,C45_=_C170 ,C45_=_C201 ,C45_=_C216 ,C45_=_C221 ,\nC46_=_C51 ,C46_=_C74 ,C46_=_C75 ,C46_=_C78 ,C46_=_C79 ,C46_=_C80 ,\nC51_=_C114 ,C51_=_C184 ,C51_=_C190 ,C51_=_C216 ,C54_=_C58 ,C54_=_C59 ,\nC54_=_C60 ,C54_=_C63 ,C54_=_C65 ,C54_=_C66 ,C54_=_C67 ,C54_=_C93 ,\nC54_=_C107 ,C54_=_C108 ,C54_=_C112 ,C54_=_C114 ,C58_=_C59 ,C58_=_C60 ,\nC58_=_C63 ,C58_=_C65 ,C58_=_C66 ,C58_=_C67 ,C58_=_C121 ,C58_=_C130 ,\nC58_=_C136 ,C58_=_C150 ,C58_=_C173 ,C59_=_C60 ,C59_=_C63 ,C59_=_C65 ,\nC59_=_C66 ,C59_=_C67 ,C59_=_C74 ,C59_=_C97 ,C59_=_C137 ,C59_=_C165 ,\nC59_=_C180 ,C59_=_C181 ,C59_=_C183 ,C59_=_C184 ,C59_=_C186 ,C60_=_C63 ,\nC60_=_C65 ,C60_=_C66 ,C60_=_C67 ,C60_=_C75 ,C60_=_C98 ,C60_=_C138 ,\nC60_=_C156 ,C60_=_C166 ,C60_=_C187 ,C60_=_C189 ,C60_=_C190 ,C63_=_C65 ,\nC63_=_C66 ,C63_=_C67 ,C63_=_C103 ,C63_=_C123 ,C63_=_C142 ,C63_=_C152 ,\nC63_=_C198 ,C63_=_C212 ,C65_=_C66 ,C65_=_C67 ,C65_=_C78 ,C65_=_C162 ,\nC65_=_C205 ,C65_=_C219 ,C66_=_C67 ,C66_=_C79 ,C66_=_C105 ,C66_=_C145 ,\nC66_=_C170 ,C66_=_C201 ,C66_=_C216 ,C66_=_C221 ,C67_=_C80 ,C67_=_C126 ,\nC67_=_C133 ,C67_=_C146 ,C67_=_C163 ,C67_=_C215 ,C67_=_C222 ,C74_=_C75 ,\nC74_=_C78 ,C74_=_C79 ,C74_=_C80 ,C74_=_C97 ,C74_=_C137 ,C74_=_C165 ,\nC74_=_C180 ,C74_=_C181 ,C74_=_C183 ,C74_=_C184 ,C74_=_C186 ,C75_=_C78 ,\nC75_=_C79 ,C75_=_C80 ,C75_=_C98 ,C75_=_C138 ,C75_=_C156 ,C75_=_C166 ,\nC75_=_C187 ,C75_=_C189 ,C75_=_C190 ,C78_=_C79 ,C78_=_C80 ,C78_=_C162 ,\nC78_=_C205 ,C78_=_C219 ,C79_=_C80 ,C79_=_C105 ,C79_=_C145 ,C79_=_C170 ,\nC79_=_C201 ,C79_=_C216 ,C79_=_C221 ,C80_=_C126 ,C80_=_C133 ,C80_=_C146 ,\nC80_=_C163 ,C80_=_C215 ,C80_=_C222 ,C81_=_C83 ,C81_=_C84 ,C81_=_C85 ,\nC81_=_C86 ,C81_=_C91 ,C81_=_C93 ,C81_=_C97 ,C81_=_C98 ,C81_=_C101 ,\nC81_=_C103 ,C81_=_C105 ,C83_=_C84 ,C83_=_C85 ,C83_=_C86 ,C83_=_C91 ,\nC83_=_C107 ,C83_=_C121 ,C83_=_C122 ,C83_=_C123 ,C83_=_C126 ,C84_=_C85 ,\nC84_=_C86 ,C84_=_C91 ,C84_=_C130 ,C84_=_C133 ,C85_=_C86 ,C85_=_C91 ,\nC85_=_C136 ,C85_=_C137 ,C85_=_C138 ,C85_=_C139 ,C85_=_C140 ,C85_=_C142 ,\nC85_=_C145 ,C85_=_C146 ,C86_=_C91 ,C86_=_C150 ,C86_=_C151 ,C86_=_C152 ,\nC91_=_C173 ,C91_=_C180 ,C91_=_C193 ,C91_=_C198 ,C91_=_C201 ,C93_=_C97 ,\nC93_=_C98 ,C93_=_C101 ,C93_=_C103 ,C93_=_C105 ,C93_=_C107 ,C93_=_C108 ,\nC93_=_C112 ,C93_=_C114 ,C97_=_C98 ,C97_=_C101 ,C97_=_C103 ,C97_=_C105 ,\nC97_=_C137 ,C97_=_C165 ,C97_=_C180 ,C97_=_C181 ,C97_=_C183 ,C97_=_C184 ,\nC97_=_C186 ,C98_=_C101 ,C98_=_C103 ,C98_=_C105 ,C98_=_C138 ,C98_=_C156 ,\nC98_=_C166 ,C98_=_C187 ,C98_=_C189 ,C98_=_C190 ,C101_=_C103 ,C101_=_C105 ,\nC101_=_C122 ,C101_=_C140 ,C101_=_C151 ,C101_=_C209 ,C103_=_C105 ,C103_=_C123 ,\nC103_=_C142 ,C103_=_C152 ,C103_=_C198 ,C103_=_C212 ,C105_=_C145 ,C105_=_C170 ,\nC105_=_C201 ,C105_=_C216 ,C105_=_C221 ,C107_=_C108 ,C107_=_C112 ,C107_=_C114 ,\nC107_=_C121 ,C107_=_C122 ,C107_=_C123 ,C107_=_C126 ,C108_=_C112 ,C108_=_C114 ,\nC108_=_C165 ,C108_=_C166 ,C108_=_C170 ,C112_=_C114 ,C112_=_C187 ,C114_=_C184 ,\nC114_=_C190 ,C114_=_C216 ,C121_=_C122 ,C121_=_C123 ,C121_=_C126 ,C121_=_C130 ,\nC121_=_C136 ,C121_=_C150 ,C121_=_C173 ,C122_=_C123 ,C122_=_C126 ,C122_=_C140 ,\nC122_=_C151 ,C122_=_C209 ,C123_=_C126 ,C123_=_C142 ,C123_=_C152 ,C123_=_C198 ,\nC123_=_C212 ,C126_=_C133 ,C126_=_C146 ,C126_=_C163 ,C126_=_C215 ,C126_=_C222 ,\nC130_=_C133 ,C130_=_C136 ,C130_=_C150 ,C130_=_C173 ,C133_=_C146 ,C133_=_C163 ,\nC133_=_C215 ,C133_=_C222 ,C136_=_C137 ,C136_=_C138 ,C136_=_C139 ,C136_=_C140 ,\nC136_=_C142 ,C136_=_C145 ,C136_=_C146 ,C136_=_C150 ,C136_=_C173 ,C137_=_C138 ,\nC137_=_C139 ,C137_=_C140 ,C137_=_C142 ,C137_=_C145 ,C137_=_C146 ,C137_=_C165 ,\nC137_=_C180 ,C137_=_C181 ,C137_=_C183 ,C137_=_C184 ,C137_=_C186 ,C138_=_C139 ,\nC138_=_C140 ,C138_=_C142 ,C138_=_C145 ,C138_=_C146 ,C138_=_C156 ,C138_=_C166 ,\nC138_=_C187 ,C138_=_C189 ,C138_=_C190 ,C139_=_C140 ,C139_=_C142 ,C139_=_C145 ,\nC139_=_C146 ,C139_=_C157 ,C139_=_C193 ,C140_=_C142 ,C140_=_C145 ,C140_=_C146 ,\nC140_=_C151 ,C140_=_C209 ,C142_=_C145 ,C142_=_C146 ,C142_=_C152 ,C142_=_C198 ,\nC142_=_C212 ,C145_=_C146 ,C145_=_C170 ,C145_=_C201 ,C145_=_C216 ,C145_=_C221 ,\nC146_=_C163 ,C146_=_C215 ,C146_=_C222 ,C150_=_C151 ,C150_=_C152 ,C150_=_C173 ,\nC151_=_C152 ,C151_=_C209 ,C152_=_C198 ,C152_=_C212 ,C156_=_C157 ,C156_=_C162 ,\nC156_=_C163 ,C156_=_C166 ,C156_=_C187 ,C156_=_C189 ,C156_=_C190 ,C157_=_C162 ,\nC157_=_C163 ,C157_=_C193 ,C162_=_C163 ,C162_=_C205 ,C162_=_C219 ,C163_=_C215 ,\nC163_=_C222 ,C165_=_C166 ,C165_=_C170 ,C165_=_C180 ,C165_=_C181 ,C165_=_C183 ,\nC165_=_C184 ,C165_=_C186 ,C166_=_C170 ,C166_=_C187 ,C166_=_C189 ,C166_=_C190 ,\nC170_=_C201 ,C170_=_C216 ,C170_=_C221 ,C173_=_C180 ,C173_=_C193 ,C173_=_C198 ,\nC173_=_C201 ,C180_=_C181 ,C180_=_C183 ,C180_=_C184 ,C180_=_C186 ,C180_=_C193 ,\nC180_=_C198 ,C180_=_C201 ,C181_=_C183 ,C181_=_C184 ,C181_=_C186 ,C181_=_C205 ,\nC183_=_C184 ,C183_=_C186 ,C183_=_C189 ,C183_=_C212 ,C183_=_C215 ,C184_=_C186 ,\nC184_=_C190 ,C184_=_C216 ,C186_=_C209 ,C186_=_C219 ,C186_=_C221 ,C186_=_C222 ,\nC187_=_C189 ,C187_=_C190 ,C189_=_C190 ,C189_=_C212 ,C189_=_C215 ,C190_=_C216 ,\nC193_=_C198 ,C193_=_C201 ,C198_=_C201 ,C198_=_C212 ,C201_=_C216 ,C201_=_C221 ,\nC205_=_C219 ,C209_=_C219 ,C209_=_C221 ,C209_=_C222 ,C212_=_C215 ,C215_=_C222 ,\nC216_=_C221 ,C219_=_C221 ,C219_=_C222 ,C221_=_C222 ,"];14[shape=box, label="id:14 level: 2\n34: C6 C28 C40 C42 C53 \nC54 C55 C56 C57 C58 C59 \nC60 C61 C62 C63 C64</w:t>
      </w:r>
    </w:p>
    <w:p>
      <w:pPr>
        <w:pStyle w:val="PreformattedText"/>
        <w:bidi w:val="0"/>
        <w:spacing w:before="0" w:after="0"/>
        <w:jc w:val="left"/>
        <w:rPr/>
      </w:pPr>
      <w:r>
        <w:rPr/>
        <w:t xml:space="preserve"> </w:t>
      </w:r>
      <w:r>
        <w:rPr/>
        <w:t>C65 \nC66 C67 C68 C76 C100 C102 \nC112 C131 C141 C159 C181 C187 \nC197 C204 C205 C210 C211 \n234: C6_=_C40( C6 C40 ) C6_=_C61( C6 C61 ) C6_=_C76( C6 C76 ) C6_=_C100( C6 C100 ) C6_=_C131( C6 C131 ) \nC6_=_C159( C6 C159 ) C6_=_C181( C6 C181 ) C6_=_C197( C6 C197 ) C6_=_C204( C6 C204 ) C6_=_C205( C6 C205 ) C28_=_C40( C28 C40 ) \nC28_=_C42( C28 C42 ) C28_=_C53( C28 C53 ) C28_=_C54( C28 C54 ) C28_=_C55( C28 C55 ) C28_=_C56( C28 C56 ) C28_=_C57( C28 C57 ) \nC28_=_C58( C28 C58 ) C28_=_C59( C28 C59 ) C28_=_C60( C28 C60 ) C28_=_C61( C28 C61 ) C28_=_C62( C28 C62 ) C28_=_C63( C28 C63 ) \nC28_=_C64( C28 C64 ) C28_=_C65( C28 C65 ) C28_=_C66( C28 C66 ) C28_=_C67( C28 C67 ) C28_=_C68( C28 C68 ) C40_=_C42( C40 C42 ) \nC40_=_C61( C40 C61 ) C40_=_C76( C40 C76 ) C40_=_C100( C40 C100 ) C40_=_C131( C40 C131 ) C40_=_C159( C40 C159 ) C40_=_C181( C40 C181 ) \nC40_=_C197( C40 C197 ) C40_=_C204( C40 C204 ) C40_=_C205( C40 C205 ) C42_=_C62( C42 C62 ) C42_=_C102( C42 C102 ) C42_=_C112( C42 C112 ) \nC42_=_C141( C42 C141 ) C42_=_C187( C42 C187 ) C42_=_C210( C42 C210 ) C42_=_C211( C42 C211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76( C53 C76 ) C54_=_C55( C54 C55 ) C54_=_C56( C54 C56 ) C54_=_C57( C54 C57 ) C54_=_C58( C54 C58 ) \nC54_=_C59( C54 C59 ) C54_=_C60( C54 C60 ) C54_=_C61( C54 C61 ) C54_=_C62( C54 C62 ) C54_=_C63( C54 C63 ) C54_=_C64( C54 C64 ) \nC54_=_C65( C54 C65 ) C54_=_C66( C54 C66 ) C54_=_C67( C54 C67 ) C54_=_C68( C54 C68 ) C54_=_C112( C54 C112 ) C55_=_C56( C55 C56 ) \nC55_=_C57( C55 C57 ) C55_=_C58( C55 C58 ) C55_=_C59( C55 C59 ) C55_=_C60( C55 C60 ) C55_=_C61( C55 C61 ) C55_=_C62( C55 C62 ) \nC55_=_C63( C55 C63 ) C55_=_C64( C55 C64 ) C55_=_C65( C55 C65 ) C55_=_C66( C55 C66 ) C55_=_C67( C55 C67 ) C55_=_C68( C55 C68 ) \nC55_=_C141( C55 C141 ) C56_=_C57( C56 C57 ) C56_=_C58( C56 C58 ) C56_=_C59( C56 C59 ) C56_=_C60( C56 C60 ) C56_=_C61( C56 C61 ) \nC56_=_C62( C56 C62 ) C56_=_C63( C56 C63 ) C56_=_C64( C56 C64 ) C56_=_C65( C56 C65 ) C56_=_C66( C56 C66 ) C56_=_C67( C56 C67 ) \nC56_=_C68( C56 C68 ) C56_=_C159( C56 C159 ) C57_=_C58( C57 C58 ) C57_=_C59( C57 C59 ) C57_=_C60( C57 C60 ) C57_=_C61( C57 C61 ) \nC57_=_C62( C57 C62 ) C57_=_C63( C57 C63 ) C57_=_C64( C57 C64 ) C57_=_C65( C57 C65 ) C57_=_C66( C57 C66 ) C57_=_C67( C57 C67 ) \nC57_=_C68( C57 C68 ) C58_=_C59( C58 C59 ) C58_=_C60( C58 C60 ) C58_=_C61( C58 C61 ) C58_=_C62( C58 C62 ) C58_=_C63( C58 C63 ) \nC58_=_C64( C58 C64 ) C58_=_C65( C58 C65 ) C58_=_C66( C58 C66 ) C58_=_C67( C58 C67 ) C58_=_C68( C58 C68 ) C59_=_C60( C59 C60 ) \nC59_=_C61( C59 C61 ) C59_=_C62( C59 C62 ) C59_=_C63( C59 C63 ) C59_=_C64( C59 C64 ) C59_=_C65( C59 C65 ) C59_=_C66( C59 C66 ) \nC59_=_C67( C59 C67 ) C59_=_C68( C59 C68 ) C59_=_C181( C59 C181 ) C60_=_C61( C60 C61 ) C60_=_C62( C60 C62 ) C60_=_C63( C60 C63 ) \nC60_=_C64( C60 C64 ) C60_=_C65( C60 C65 ) C60_=_C66( C60 C66 ) C60_=_C67( C60 C67 ) C60_=_C68( C60 C68 ) C60_=_C187( C60 C187 ) \nC61_=_C62( C61 C62 ) C61_=_C63( C61 C63 ) C61_=_C64( C61 C64 ) C61_=_C65( C61 C65 ) C61_=_C66( C61 C66 ) C61_=_C67( C61 C67 ) \nC61_=_C68( C61 C68 ) C61_=_C76( C61 C76 ) C61_=_C100( C61 C100 ) C61_=_C131( C61 C131 ) C61_=_C159( C61 C159 ) C61_=_C181( C61 C181 ) \nC61_=_C197( C61 C197 ) C61_=_C204( C61 C204 ) C61_=_C205( C61 C205 ) C62_=_C63( C62 C63 ) C62_=_C64( C62 C64 ) C62_=_C65( C62 C65 ) \nC62_=_C66( C62 C66 ) C62_=_C67( C62 C67 ) C62_=_C68( C62 C68 ) C62_=_C102( C62 C102 ) C62_=_C112( C62 C112 ) C62_=_C141( C62 C141 ) \nC62_=_C187( C62 C187 ) C62_=_C210( C62 C210 ) C62_=_C211( C62 C211 ) C63_=_C64( C63 C64 ) C63_=_C65( C63 C65 ) C63_=_C66( C63 C66 ) \nC63_=_C67( C63 C67 ) C63_=_C68( C63 C68 ) C64_=_C65( C64 C65 ) C64_=_C66( C64 C66 ) C64_=_C67( C64 C67 ) C64_=_C68( C64 C68 ) \nC64_=_C204( C64 C204 ) C64_=_C210( C64 C210 ) C65_=_C66( C65 C66 ) C65_=_C67( C65 C67 ) C65_=_C68( C65 C68 ) C65_=_C205( C65 C205 ) \nC66_=_C67( C66 C67 ) C66_=_C68( C66 C68 ) C67_=_C68( C67 C68 ) C68_=_C211( C68 C211 ) C76_=_C100( C76 C100 ) C76_=_C131( C76 C131 ) \nC76_=_C159( C76 C159 ) C76_=_C181( C76 C181 ) C76_=_C197( C76 C197 ) C76_=_C204( C76 C204 ) C76_=_C205( C76 C205 ) C100_=_C102( C100 C102 ) \nC100_=_C131( C100 C131 ) C100_=_C159( C100 C159 ) C100_=_C181( C100 C181 ) C100_=_C197( C100 C197 ) C100_=_C204( C100 C204 ) C100_=_C205( C100 C205 ) \nC102_=_C112( C102 C112 ) C102_=_C141( C102 C141 ) C102_=_C187( C102 C187 ) C102_=_C210( C102 C210 ) C102_=_C211( C102 C211 ) C112_=_C141( C112 C141 ) \nC112_=_C187( C112 C187 ) C112_=_C210( C112 C210 ) C112_=_C211( C112 C211 ) C131_=_C159( C131 C159 ) C131_=_C181( C131 C181 ) C131_=_C197( C131 C197 ) \nC131_=_C204( C131 C204 ) C131_=_C205( C131 C205 ) C141_=_C187( C141 C187 ) C141_=_C210( C141 C210 ) C141_=_C211( C141 C211 ) C159_=_C181( C159 C181 ) \nC159_=_C197( C159 C197 ) C159_=_C204( C159 C204 ) C159_=_C205( C159 C205 ) C181_=_C197( C181 C197 ) C181_=_C204( C181 C204 ) C181_=_C205( C181 C205 ) \nC187_=_C210( C187 C210 ) C187_=_C211( C187 C211 ) C197_=_C204( C197 C204 ) C197_=_C205( C197 C205 ) C204_=_C205( C204 C205 ) C204_=_C210( C204 C210 ) \nC210_=_C211( C210 C211 ) "];11-&gt;14[label="32: C6 C28 C40 C42 C53 \nC54 C55 C56 C57 C58 C59 \nC60 C63 C64 C65 C66 C67 \nC68 C76 C100 C102 C112 C131 \nC141 C159 C181 C187 C197 C204 \nC205 C210 C211 \n186: C6_=_C40 ,C6_=_C76 ,C6_=_C100 ,C6_=_C131 ,C6_=_C159 ,\nC6_=_C181 ,C6_=_C197 ,C6_=_C204 ,C6_=_C205 ,C28_=_C40 ,C28_=_C42 ,\nC28_=_C53 ,C28_=_C54 ,C28_=_C55 ,C28_=_C56 ,C28_=_C57 ,C28_=_C58 ,\nC28_=_C59 ,C28_=_C60 ,C28_=_C63 ,C28_=_C64 ,C28_=_C65 ,C28_=_C66 ,\nC28_=_C67 ,C28_=_C68 ,C40_=_C42 ,C40_=_C76 ,C40_=_C100 ,C40_=_C131 ,\nC40_=_C159 ,C40_=_C181 ,C40_=_C197 ,C40_=_C204 ,C40_=_C205 ,C42_=_C102 ,\nC42_=_C112 ,C42_=_C141 ,C42_=_C187 ,C42_=_C210 ,C42_=_C211 ,C53_=_C54 ,\nC53_=_C55 ,C53_=_C56 ,C53_=_C57 ,C53_=_C58 ,C53_=_C59 ,C53_=_C60 ,\nC53_=_C63 ,C53_=_C64 ,C53_=_C65 ,C53_=_C66 ,C53_=_C67 ,C53_=_C68 ,\nC53_=_C76 ,C54_=_C55 ,C54_=_C56 ,C54_=_C57 ,C54_=_C58 ,C54_=_C59 ,\nC54_=_C60 ,C54_=_C63 ,C54_=_C64 ,C54_=_C65 ,C54_=_C66 ,C54_=_C67 ,\nC54_=_C68 ,C54_=_C112 ,C55_=_C56 ,C55_=_C57 ,C55_=_C58 ,C55_=_C59 ,\nC55_=_C60 ,C55_=_C63 ,C55_=_C64 ,C55_=_C65 ,C55_=_C66 ,C55_=_C67 ,\nC55_=_C68 ,C55_=_C141 ,C56_=_C57 ,C56_=_C58 ,C56_=_C59 ,C56_=_C60 ,\nC56_=_C63 ,C56_=_C64 ,C56_=_C65 ,C56_=_C66 ,C56_=_C67 ,C56_=_C68 ,\nC56_=_C159 ,C57_=_C58 ,C57_=_C59 ,C57_=_C60 ,C57_=_C63 ,C57_=_C64 ,\nC57_=_C65 ,C57_=_C66 ,C57_=_C67 ,C57_=_C68 ,C58_=_C59 ,C58_=_C60 ,\nC58_=_C63 ,C58_=_C64 ,C58_=_C65 ,C58_=_C66 ,C58_=_C67 ,C58_=_C68 ,\nC59_=_C60 ,C59_=_C63 ,C59_=_C64 ,C59_=_C65 ,C59_=_C66 ,C59_=_C67 ,\nC59_=_C68 ,C59_=_C181 ,C60_=_C63 ,C60_=_C64 ,C60_=_C65 ,C60_=_C66 ,\nC60_=_C67 ,C60_=_C68 ,C60_=_C187 ,C63_=_C64 ,C63_=_C65 ,C63_=_C66 ,\nC63_=_C67 ,C63_=_C68 ,C64_=_C65 ,C64_=_C66 ,C64_=_C67 ,C64_=_C68 ,\nC64_=_C204 ,C64_=_C210 ,C65_=_C66 ,C65_=_C67 ,C65_=_C68 ,C65_=_C205 ,\nC66_=_C67 ,C66_=_C68 ,C67_=_C68 ,C68_=_C211 ,C76_=_C100 ,C76_=_C131 ,\nC76_=_C159 ,C76_=_C181 ,C76_=_C197 ,C76_=_C204 ,C76_=_C205 ,C100_=_C102 ,\nC100_=_C131 ,C100_=_C159 ,C100_=_C181 ,C100_=_C197 ,C100_=_C204 ,C100_=_C205 ,\nC102_=_C112 ,C102_=_C141 ,C102_=_C187 ,C102_=_C210 ,C102_=_C211 ,C112_=_C141 ,\nC112_=_C187 ,C112_=_C210 ,C112_=_C211 ,C131_=_C159 ,C131_=_C181 ,C131_=_C197 ,\nC131_=_C204 ,C131_=_C205 ,C141_=_C187 ,C141_=_C210 ,C141_=_C211 ,C159_=_C181 ,\nC159_=_C197 ,C159_=_C204 ,C159_=_C205 ,C181_=_C197 ,C181_=_C204 ,C181_=_C205 ,\nC187_=_C210 ,C187_=_C211 ,C197_=_C204 ,C197_=_C205 ,C204_=_C205 ,C204_=_C210 ,\nC210_=_C211 ,"];15[shape=box, label="id:15 level: 2\n35: C0 C13 C32 C55 C69 \nC81 C85 C93 C94 C95 C96 \nC97 C98 C99 C100 C101 C102 \nC103 C104 C105 C106 C128 C135 \nC136 C137 C138 C139 C140 C141 \nC142 C143 C144 C145 C146 C147 \n315: C0_=_C13( C0 C13 ) C0_=_C69( C0 C69 ) C0_=_C81( C0 C81 ) C0_=_C93( C0 C93 ) C0_=_C94( C0 C94 ) \nC0_=_C95( C0 C95 ) C0_=_C96( C0 C96 ) C0_=_C97( C0 C97 ) C0_=_C98( C0 C98 ) C0_=_C99( C0 C99 ) C0_=_C100( C0 C100 ) \nC0_=_C101( C0 C101 ) C0_=_C102( C0 C102 ) C0_=_C103( C0 C103 ) C0_=_C104( C0 C104 ) C0_=_C105( C0 C105 ) C0_=_C106( C0 C106 ) \nC13_=_C69( C13 C69 ) C13_=_C81( C13 C81 ) C13_=_C93( C13 C93 ) C13_=_C94( C13 C94 ) C13_=_C95( C13 C95 ) C13_=_C96( C13 C96 ) \nC13_=_C97( C13 C97 ) C13_=_C98( C13 C98 ) C13_=_C99( C13 C99 ) C13_=_C100( C13 C100 ) C13_=_C101( C13 C101 ) C13_=_C102( C13 C102 ) \nC13_=_C103( C13 C103 ) C13_=_C104( C13 C104 ) C13_=_C105( C13 C105 ) C13_=_C106( C13 C106 ) C32_=_C55( C32 C55 ) C32_=_C85( C32 C85 ) \nC32_=_C95( C32 C95 ) C32_=_C128( C32 C128 ) C32_=_C135( C32 C135 ) C32_=_C136( C32 C136 ) C32_=_C137( C32 C137 ) C32_=_C138( C32 C138 ) \nC32_=_C139( C32 C139 ) C32_=_C140( C32 C140 ) C32_=_C141( C32 C141 ) C32_=_C142( C32 C142 ) C32_=_C143( C32 C143 ) C32_=_C144( C32 C144 ) \nC32_=_C145( C32 C145 ) C32_=_C146( C32 C146 ) C32_=_C147( C32 C147 ) C55_=_C85( C55 C85 ) C55_=_C95( C55 C95 ) C55_=_C128( C55 C128 ) \nC55_=_C135( C55 C135 ) C55_=_C136( C55 C136 ) C55_=_C137( C55 C137 ) C55_=_C138( C55 C138 ) C55_=_C139( C55 C139 ) C55_=_C140( C55 C140 ) \nC55_=_C141( C55 C141 ) C55_=_C142( C55 C142 ) C55_=_C143( C55 C143 ) C55_=_C144( C55 C144 ) C55_=_C145( C55 C145 ) C55_=_C146( C55 C146 ) \nC55_=_C147( C55 C147 ) C69_=_C81( C69 C81 ) C69_=_C93( C69 C93 ) C69_=_C94( C69 C94 ) C69_=_C95( C69 C95 ) C69_=_C96( C69 C96 ) \nC69_=_C97( C69 C97 ) C69_=_C98( C69 C98 ) C69_=_C99( C69 C99 ) C69_=_C100( C69 C100 ) C69_=_C101( C69 C101 ) C69_=_C102( C69 C102 ) \nC69_=_C103( C69 C103 ) C69_=_C104( C69 C104 ) C69_=_C105( C69 C105 ) C69_=_C106( C69 C106 ) C81_=_C85( C81 C85 ) C81_=_C93( C81 C93 ) \nC81_=_C94( C81 C94 ) C81_=_C95( C81 C95 ) C81_=_C96( C81 C96 ) C81_=_C97( C81 C97 ) C81_=_C98( C81 C98 ) C81_=_C99( C81 C99 ) \nC81_=_C100(</w:t>
      </w:r>
    </w:p>
    <w:p>
      <w:pPr>
        <w:pStyle w:val="PreformattedText"/>
        <w:bidi w:val="0"/>
        <w:spacing w:before="0" w:after="0"/>
        <w:jc w:val="left"/>
        <w:rPr/>
      </w:pPr>
      <w:r>
        <w:rPr/>
        <w:t xml:space="preserve"> </w:t>
      </w:r>
      <w:r>
        <w:rPr/>
        <w:t>C81 C100 ) C81_=_C101( C81 C101 ) C81_=_C102( C81 C102 ) C81_=_C103( C81 C103 ) C81_=_C104( C81 C104 ) C81_=_C105( C81 C105 ) \nC81_=_C106( C81 C106 ) C85_=_C95( C85 C95 ) C85_=_C128( C85 C128 ) C85_=_C135( C85 C135 ) C85_=_C136( C85 C136 ) C85_=_C137( C85 C137 ) \nC85_=_C138( C85 C138 ) C85_=_C139( C85 C139 ) C85_=_C140( C85 C140 ) C85_=_C141( C85 C141 ) C85_=_C142( C85 C142 ) C85_=_C143( C85 C143 ) \nC85_=_C144( C85 C144 ) C85_=_C145( C85 C145 ) C85_=_C146( C85 C146 ) C85_=_C147( C85 C147 ) C93_=_C94( C93 C94 ) C93_=_C95( C93 C95 ) \nC93_=_C96( C93 C96 ) C93_=_C97( C93 C97 ) C93_=_C98( C93 C98 ) C93_=_C99( C93 C99 ) C93_=_C100( C93 C100 ) C93_=_C101( C93 C101 ) \nC93_=_C102( C93 C102 ) C93_=_C103( C93 C103 ) C93_=_C104( C93 C104 ) C93_=_C105( C93 C105 ) C93_=_C106( C93 C106 ) C94_=_C95( C94 C95 ) \nC94_=_C96( C94 C96 ) C94_=_C97( C94 C97 ) C94_=_C98( C94 C98 ) C94_=_C99( C94 C99 ) C94_=_C100( C94 C100 ) C94_=_C101( C94 C101 ) \nC94_=_C102( C94 C102 ) C94_=_C103( C94 C103 ) C94_=_C104( C94 C104 ) C94_=_C105( C94 C105 ) C94_=_C106( C94 C106 ) C95_=_C96( C95 C96 ) \nC95_=_C97( C95 C97 ) C95_=_C98( C95 C98 ) C95_=_C99( C95 C99 ) C95_=_C100( C95 C100 ) C95_=_C101( C95 C101 ) C95_=_C102( C95 C102 ) \nC95_=_C103( C95 C103 ) C95_=_C104( C95 C104 ) C95_=_C105( C95 C105 ) C95_=_C106( C95 C106 ) C95_=_C128( C95 C128 ) C95_=_C135( C95 C135 ) \nC95_=_C136( C95 C136 ) C95_=_C137( C95 C137 ) C95_=_C138( C95 C138 ) C95_=_C139( C95 C139 ) C95_=_C140( C95 C140 ) C95_=_C141( C95 C141 ) \nC95_=_C142( C95 C142 ) C95_=_C143( C95 C143 ) C95_=_C144( C95 C144 ) C95_=_C145( C95 C145 ) C95_=_C146( C95 C146 ) C95_=_C147( C95 C147 ) \nC96_=_C97( C96 C97 ) C96_=_C98( C96 C98 ) C96_=_C99( C96 C99 ) C96_=_C100( C96 C100 ) C96_=_C101( C96 C101 ) C96_=_C102( C96 C102 ) \nC96_=_C103( C96 C103 ) C96_=_C104( C96 C104 ) C96_=_C105( C96 C105 ) C96_=_C106( C96 C106 ) C97_=_C98( C97 C98 ) C97_=_C99( C97 C99 ) \nC97_=_C100( C97 C100 ) C97_=_C101( C97 C101 ) C97_=_C102( C97 C102 ) C97_=_C103( C97 C103 ) C97_=_C104( C97 C104 ) C97_=_C105( C97 C105 ) \nC97_=_C106( C97 C106 ) C97_=_C137( C97 C137 ) C98_=_C99( C98 C99 ) C98_=_C100( C98 C100 ) C98_=_C101( C98 C101 ) C98_=_C102( C98 C102 ) \nC98_=_C103( C98 C103 ) C98_=_C104( C98 C104 ) C98_=_C105( C98 C105 ) C98_=_C106( C98 C106 ) C98_=_C138( C98 C138 ) C99_=_C100( C99 C100 ) \nC99_=_C101( C99 C101 ) C99_=_C102( C99 C102 ) C99_=_C103( C99 C103 ) C99_=_C104( C99 C104 ) C99_=_C105( C99 C105 ) C99_=_C106( C99 C106 ) \nC100_=_C101( C100 C101 ) C100_=_C102( C100 C102 ) C100_=_C103( C100 C103 ) C100_=_C104( C100 C104 ) C100_=_C105( C100 C105 ) C100_=_C106( C100 C106 ) \nC101_=_C102( C101 C102 ) C101_=_C103( C101 C103 ) C101_=_C104( C101 C104 ) C101_=_C105( C101 C105 ) C101_=_C106( C101 C106 ) C101_=_C140( C101 C140 ) \nC102_=_C103( C102 C103 ) C102_=_C104( C102 C104 ) C102_=_C105( C102 C105 ) C102_=_C106( C102 C106 ) C102_=_C141( C102 C141 ) C103_=_C104( C103 C104 ) \nC103_=_C105( C103 C105 ) C103_=_C106( C103 C106 ) C103_=_C142( C103 C142 ) C104_=_C105( C104 C105 ) C104_=_C106( C104 C106 ) C104_=_C143( C104 C143 ) \nC105_=_C106( C105 C106 ) C105_=_C145( C105 C145 ) C106_=_C147( C106 C147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35_=_C136( C135 C136 ) C135_=_C137( C135 C137 ) \nC135_=_C138( C135 C138 ) C135_=_C139( C135 C139 ) C135_=_C140( C135 C140 ) C135_=_C141( C135 C141 ) C135_=_C142( C135 C142 ) C135_=_C143( C135 C143 ) \nC135_=_C144( C135 C144 ) C135_=_C145( C135 C145 ) C135_=_C146( C135 C146 ) C135_=_C147( C135 C147 ) C136_=_C137( C136 C137 ) C136_=_C138( C136 C138 ) \nC136_=_C139( C136 C139 ) C136_=_C140( C136 C140 ) C136_=_C141( C136 C141 ) C136_=_C142( C136 C142 ) C136_=_C143( C136 C143 ) C136_=_C144( C136 C144 ) \nC136_=_C145( C136 C145 ) C136_=_C146( C136 C146 ) C136_=_C147( C136 C147 ) C137_=_C138( C137 C138 ) C137_=_C139( C137 C139 ) C137_=_C140( C137 C140 ) \nC137_=_C141( C137 C141 ) C137_=_C142( C137 C142 ) C137_=_C143( C137 C143 ) C137_=_C144( C137 C144 ) C137_=_C145( C137 C145 ) C137_=_C146( C137 C146 ) \nC137_=_C147( C137 C147 ) C138_=_C139( C138 C139 ) C138_=_C140( C138 C140 ) C138_=_C141( C138 C141 ) C138_=_C142( C138 C142 ) C138_=_C143( C138 C143 ) \nC138_=_C144( C138 C144 ) C138_=_C145( C138 C145 ) C138_=_C146( C138 C146 ) C138_=_C147( C138 C147 ) C139_=_C140( C139 C140 ) C139_=_C141( C139 C141 ) \nC139_=_C142( C139 C142 ) C139_=_C143( C139 C143 ) C139_=_C144( C139 C144 ) C139_=_C145( C139 C145 ) C139_=_C146( C139 C146 ) C139_=_C147( C139 C147 ) \nC140_=_C141( C140 C141 ) C140_=_C142( C140 C142 ) C140_=_C143( C140 C143 ) C140_=_C144( C140 C144 ) C140_=_C145( C140 C145 ) C140_=_C146( C140 C146 ) \nC140_=_C147( C140 C147 ) C141_=_C142( C141 C142 ) C141_=_C143( C141 C143 ) C141_=_C144( C141 C144 ) C141_=_C145( C141 C145 ) C141_=_C146( C141 C146 ) \nC141_=_C147( C141 C147 ) C142_=_C143( C142 C143 ) C142_=_C144( C142 C144 ) C142_=_C145( C142 C145 ) C142_=_C146( C142 C146 ) C142_=_C147( C142 C147 ) \nC143_=_C144( C143 C144 ) C143_=_C145( C143 C145 ) C143_=_C146( C143 C146 ) C143_=_C147( C143 C147 ) C144_=_C145( C144 C145 ) C144_=_C146( C144 C146 ) \nC144_=_C147( C144 C147 ) C145_=_C146( C145 C146 ) C145_=_C147( C145 C147 ) C146_=_C147( C146 C147 ) "];11-&gt;15[label="34: C0 C13 C32 C55 C69 \nC81 C85 C93 C94 C96 C97 \nC98 C99 C100 C101 C102 C103 \nC104 C105 C106 C128 C135 C136 \nC137 C138 C139 C140 C141 C142 \nC143 C144 C145 C146 C147 \n281: C0_=_C13 ,C0_=_C69 ,C0_=_C81 ,C0_=_C93 ,C0_=_C94 ,\nC0_=_C96 ,C0_=_C97 ,C0_=_C98 ,C0_=_C99 ,C0_=_C100 ,C0_=_C101 ,\nC0_=_C102 ,C0_=_C103 ,C0_=_C104 ,C0_=_C105 ,C0_=_C106 ,C13_=_C69 ,\nC13_=_C81 ,C13_=_C93 ,C13_=_C94 ,C13_=_C96 ,C13_=_C97 ,C13_=_C98 ,\nC13_=_C99 ,C13_=_C100 ,C13_=_C101 ,C13_=_C102 ,C13_=_C103 ,C13_=_C104 ,\nC13_=_C105 ,C13_=_C106 ,C32_=_C55 ,C32_=_C85 ,C32_=_C128 ,C32_=_C135 ,\nC32_=_C136 ,C32_=_C137 ,C32_=_C138 ,C32_=_C139 ,C32_=_C140 ,C32_=_C141 ,\nC32_=_C142 ,C32_=_C143 ,C32_=_C144 ,C32_=_C145 ,C32_=_C146 ,C32_=_C147 ,\nC55_=_C85 ,C55_=_C128 ,C55_=_C135 ,C55_=_C136 ,C55_=_C137 ,C55_=_C138 ,\nC55_=_C139 ,C55_=_C140 ,C55_=_C141 ,C55_=_C142 ,C55_=_C143 ,C55_=_C144 ,\nC55_=_C145 ,C55_=_C146 ,C55_=_C147 ,C69_=_C81 ,C69_=_C93 ,C69_=_C94 ,\nC69_=_C96 ,C69_=_C97 ,C69_=_C98 ,C69_=_C99 ,C69_=_C100 ,C69_=_C101 ,\nC69_=_C102 ,C69_=_C103 ,C69_=_C104 ,C69_=_C105 ,C69_=_C106 ,C81_=_C85 ,\nC81_=_C93 ,C81_=_C94 ,C81_=_C96 ,C81_=_C97 ,C81_=_C98 ,C81_=_C99 ,\nC81_=_C100 ,C81_=_C101 ,C81_=_C102 ,C81_=_C103 ,C81_=_C104 ,C81_=_C105 ,\nC81_=_C106 ,C85_=_C128 ,C85_=_C135 ,C85_=_C136 ,C85_=_C137 ,C85_=_C138 ,\nC85_=_C139 ,C85_=_C140 ,C85_=_C141 ,C85_=_C142 ,C85_=_C143 ,C85_=_C144 ,\nC85_=_C145 ,C85_=_C146 ,C85_=_C147 ,C93_=_C94 ,C93_=_C96 ,C93_=_C97 ,\nC93_=_C98 ,C93_=_C99 ,C93_=_C100 ,C93_=_C101 ,C93_=_C102 ,C93_=_C103 ,\nC93_=_C104 ,C93_=_C105 ,C93_=_C106 ,C94_=_C96 ,C94_=_C97 ,C94_=_C98 ,\nC94_=_C99 ,C94_=_C100 ,C94_=_C101 ,C94_=_C102 ,C94_=_C103 ,C94_=_C104 ,\nC94_=_C105 ,C94_=_C106 ,C96_=_C97 ,C96_=_C98 ,C96_=_C99 ,C96_=_C100 ,\nC96_=_C101 ,C96_=_C102 ,C96_=_C103 ,C96_=_C104 ,C96_=_C105 ,C96_=_C106 ,\nC97_=_C98 ,C97_=_C99 ,C97_=_C100 ,C97_=_C101 ,C97_=_C102 ,C97_=_C103 ,\nC97_=_C104 ,C97_=_C105 ,C97_=_C106 ,C97_=_C137 ,C98_=_C99 ,C98_=_C100 ,\nC98_=_C101 ,C98_=_C102 ,C98_=_C103 ,C98_=_C104 ,C98_=_C105 ,C98_=_C106 ,\nC98_=_C138 ,C99_=_C100 ,C99_=_C101 ,C99_=_C102 ,C99_=_C103 ,C99_=_C104 ,\nC99_=_C105 ,C99_=_C106 ,C100_=_C101 ,C100_=_C102 ,C100_=_C103 ,C100_=_C104 ,\nC100_=_C105 ,C100_=_C106 ,C101_=_C102 ,C101_=_C103 ,C101_=_C104 ,C101_=_C105 ,\nC101_=_C106 ,C101_=_C140 ,C102_=_C103 ,C102_=_C104 ,C102_=_C105 ,C102_=_C106 ,\nC102_=_C141 ,C103_=_C104 ,C103_=_C105 ,C103_=_C106 ,C103_=_C142 ,C104_=_C105 ,\nC104_=_C106 ,C104_=_C143 ,C105_=_C106 ,C105_=_C145 ,C106_=_C147 ,C128_=_C135 ,\nC128_=_C136 ,C128_=_C137 ,C128_=_C138 ,C128_=_C139 ,C128_=_C140 ,C128_=_C141 ,\nC128_=_C142 ,C128_=_C143 ,C128_=_C144 ,C128_=_C145 ,C128_=_C146 ,C128_=_C147 ,\nC135_=_C136 ,C135_=_C137 ,C135_=_C138 ,C135_=_C139 ,C135_=_C140 ,C135_=_C141 ,\nC135_=_C142 ,C135_=_C143 ,C135_=_C144 ,C135_=_C145 ,C135_=_C146 ,C135_=_C147 ,\nC136_=_C137 ,C136_=_C138 ,C136_=_C139 ,C136_=_C140 ,C136_=_C141 ,C136_=_C142 ,\nC136_=_C143 ,C136_=_C144 ,C136_=_C145 ,C136_=_C146 ,C136_=_C147 ,C137_=_C138 ,\nC137_=_C139 ,C137_=_C140 ,C137_=_C141 ,C137_=_C142 ,C137_=_C143 ,C137_=_C144 ,\nC137_=_C145 ,C137_=_C146 ,C137_=_C147 ,C138_=_C139 ,C138_=_C140 ,C138_=_C141 ,\nC138_=_C142 ,C138_=_C143 ,C138_=_C144 ,C138_=_C145 ,C138_=_C146 ,C138_=_C147 ,\nC139_=_C140 ,C139_=_C141 ,C139_=_C142 ,C139_=_C143 ,C139_=_C144 ,C139_=_C145 ,\nC139_=_C146 ,C139_=_C147 ,C140_=_C141 ,C140_=_C142 ,C140_=_C143 ,C140_=_C144 ,\nC140_=_C145 ,C140_=_C146 ,C140_=_C147 ,C141_=_C142 ,C141_=_C143 ,C141_=_C144 ,\nC141_=_C145 ,C141_=_C146 ,C141_=_C147 ,C142_=_C143 ,C142_=_C144 ,C142_=_C145 ,\nC142_=_C146 ,C142_=_C147 ,C143_=_C144 ,C143_=_C145 ,C143_=_C146 ,C143_=_C147 ,\nC144_=_C145 ,C144_=_C146 ,C144_=_C147 ,C145_=_C146 ,C145_=_C147 ,C146_=_C147 ,"];16[shape=box, label="id:16 level: 2\n56: C5 C22 C24 C30 C39 \nC51 C64 C68 C70 C83 C91 \nC94 C99 C106 C107 C114 C118 \nC119 C120 C121 C122 C123 C124 \nC125 C126 C132 C134 C144 C147 \nC153 C154 C158 C161 C164 C167 \nC169 C171 C173 C180 C184 C186 \nC190 C193 C197 C198 C199 C201 \nC202 C204 C209 C210 C211 C216 \nC219 C221 C222 \n429: C5_=_C22( C5 C22 ) C5_=_C39( C5 C39 ) C5_=_C91( C5 C91 ) C5_=_C99( C5 C99 ) C5_=_C158( C5 C158 ) \nC5_=_C167( C5 C167 ) C5_=_C173( C5 C173 ) C5_=_C180( C5 C180 ) C5_=_C193( C5 C193 ) C5_=_C197( C5 C197 ) C5_=_C198( C5 C198 ) \nC5_=_C199( C5 C199 ) C5_=_C201( C5 C201 ) C5_=_C202( C5 C202 ) C22_=_C24( C22 C24 ) C22_=_C39( C22 C39 ) C22_=_C91( C22 C91 ) \nC22_=_C99( C22 C99 ) C22_=_C158( C22 C158 ) C22_=_C167(</w:t>
      </w:r>
    </w:p>
    <w:p>
      <w:pPr>
        <w:pStyle w:val="PreformattedText"/>
        <w:bidi w:val="0"/>
        <w:spacing w:before="0" w:after="0"/>
        <w:jc w:val="left"/>
        <w:rPr/>
      </w:pPr>
      <w:r>
        <w:rPr/>
        <w:t xml:space="preserve"> </w:t>
      </w:r>
      <w:r>
        <w:rPr/>
        <w:t>C22 C167 ) C22_=_C173( C22 C173 ) C22_=_C180( C22 C180 ) C22_=_C193( C22 C193 ) \nC22_=_C197( C22 C197 ) C22_=_C198( C22 C198 ) C22_=_C199( C22 C199 ) C22_=_C201( C22 C201 ) C22_=_C202( C22 C202 ) C24_=_C51( C24 C51 ) \nC24_=_C64( C24 C64 ) C24_=_C114( C24 C114 ) C24_=_C125( C24 C125 ) C24_=_C132( C24 C132 ) C24_=_C144( C24 C144 ) C24_=_C153( C24 C153 ) \nC24_=_C161( C24 C161 ) C24_=_C169( C24 C169 ) C24_=_C184( C24 C184 ) C24_=_C190( C24 C190 ) C24_=_C204( C24 C204 ) C24_=_C210( C24 C210 ) \nC24_=_C216( C24 C216 ) C30_=_C39( C30 C39 ) C30_=_C70( C30 C70 ) C30_=_C83( C30 C83 ) C30_=_C94( C30 C94 ) C30_=_C107( C30 C107 ) \nC30_=_C118( C30 C118 ) C30_=_C119( C30 C119 ) C30_=_C120( C30 C120 ) C30_=_C121( C30 C121 ) C30_=_C122( C30 C122 ) C30_=_C123( C30 C123 ) \nC30_=_C124( C30 C124 ) C30_=_C125( C30 C125 ) C30_=_C126( C30 C126 ) C39_=_C91( C39 C91 ) C39_=_C99( C39 C99 ) C39_=_C158( C39 C158 ) \nC39_=_C167( C39 C167 ) C39_=_C173( C39 C173 ) C39_=_C180( C39 C180 ) C39_=_C193( C39 C193 ) C39_=_C197( C39 C197 ) C39_=_C198( C39 C198 ) \nC39_=_C199( C39 C199 ) C39_=_C201( C39 C201 ) C39_=_C202( C39 C202 ) C51_=_C64( C51 C64 ) C51_=_C114( C51 C114 ) C51_=_C125( C51 C125 ) \nC51_=_C132( C51 C132 ) C51_=_C144( C51 C144 ) C51_=_C153( C51 C153 ) C51_=_C161( C51 C161 ) C51_=_C169( C51 C169 ) C51_=_C184( C51 C184 ) \nC51_=_C190( C51 C190 ) C51_=_C204( C51 C204 ) C51_=_C210( C51 C210 ) C51_=_C216( C51 C216 ) C64_=_C68( C64 C68 ) C64_=_C114( C64 C114 ) \nC64_=_C125( C64 C125 ) C64_=_C132( C64 C132 ) C64_=_C144( C64 C144 ) C64_=_C153( C64 C153 ) C64_=_C161( C64 C161 ) C64_=_C169( C64 C169 ) \nC64_=_C184( C64 C184 ) C64_=_C190( C64 C190 ) C64_=_C204( C64 C204 ) C64_=_C210( C64 C210 ) C64_=_C216( C64 C216 ) C68_=_C106( C68 C106 ) \nC68_=_C134( C68 C134 ) C68_=_C147( C68 C147 ) C68_=_C154( C68 C154 ) C68_=_C164( C68 C164 ) C68_=_C171( C68 C171 ) C68_=_C186( C68 C186 ) \nC68_=_C202( C68 C202 ) C68_=_C209( C68 C209 ) C68_=_C211( C68 C211 ) C68_=_C219( C68 C219 ) C68_=_C221( C68 C221 ) C68_=_C222( C68 C222 ) \nC70_=_C83( C70 C83 ) C70_=_C94( C70 C94 ) C70_=_C107( C70 C107 ) C70_=_C118( C70 C118 ) C70_=_C119( C70 C119 ) C70_=_C120( C70 C120 ) \nC70_=_C121( C70 C121 ) C70_=_C122( C70 C122 ) C70_=_C123( C70 C123 ) C70_=_C124( C70 C124 ) C70_=_C125( C70 C125 ) C70_=_C126( C70 C126 ) \nC83_=_C91( C83 C91 ) C83_=_C94( C83 C94 ) C83_=_C107( C83 C107 ) C83_=_C118( C83 C118 ) C83_=_C119( C83 C119 ) C83_=_C120( C83 C120 ) \nC83_=_C121( C83 C121 ) C83_=_C122( C83 C122 ) C83_=_C123( C83 C123 ) C83_=_C124( C83 C124 ) C83_=_C125( C83 C125 ) C83_=_C126( C83 C126 ) \nC91_=_C99( C91 C99 ) C91_=_C158( C91 C158 ) C91_=_C167( C91 C167 ) C91_=_C173( C91 C173 ) C91_=_C180( C91 C180 ) C91_=_C193( C91 C193 ) \nC91_=_C197( C91 C197 ) C91_=_C198( C91 C198 ) C91_=_C199( C91 C199 ) C91_=_C201( C91 C201 ) C91_=_C202( C91 C202 ) C94_=_C99( C94 C99 ) \nC94_=_C106( C94 C106 ) C94_=_C107( C94 C107 ) C94_=_C118( C94 C118 ) C94_=_C119( C94 C119 ) C94_=_C120( C94 C120 ) C94_=_C121( C94 C121 ) \nC94_=_C122( C94 C122 ) C94_=_C123( C94 C123 ) C94_=_C124( C94 C124 ) C94_=_C125( C94 C125 ) C94_=_C126( C94 C126 ) C99_=_C106( C99 C106 ) \nC99_=_C158( C99 C158 ) C99_=_C167( C99 C167 ) C99_=_C173( C99 C173 ) C99_=_C180( C99 C180 ) C99_=_C193( C99 C193 ) C99_=_C197( C99 C197 ) \nC99_=_C198( C99 C198 ) C99_=_C199( C99 C199 ) C99_=_C201( C99 C201 ) C99_=_C202( C99 C202 ) C106_=_C134( C106 C134 ) C106_=_C147( C106 C147 ) \nC106_=_C154( C106 C154 ) C106_=_C164( C106 C164 ) C106_=_C171( C106 C171 ) C106_=_C186( C106 C186 ) C106_=_C202( C106 C202 ) C106_=_C209( C106 C209 ) \nC106_=_C211( C106 C211 ) C106_=_C219( C106 C219 ) C106_=_C221( C106 C221 ) C106_=_C222( C106 C222 ) C107_=_C114( C107 C114 ) C107_=_C118( C107 C118 ) \nC107_=_C119( C107 C119 ) C107_=_C120( C107 C120 ) C107_=_C121( C107 C121 ) C107_=_C122( C107 C122 ) C107_=_C123( C107 C123 ) C107_=_C124( C107 C124 ) \nC107_=_C125( C107 C125 ) C107_=_C126( C107 C126 ) C114_=_C125( C114 C125 ) C114_=_C132( C114 C132 ) C114_=_C144( C114 C144 ) C114_=_C153( C114 C153 ) \nC114_=_C161( C114 C161 ) C114_=_C169( C114 C169 ) C114_=_C184( C114 C184 ) C114_=_C190( C114 C190 ) C114_=_C204( C114 C204 ) C114_=_C210( C114 C210 ) \nC114_=_C216( C114 C216 ) C118_=_C119( C118 C119 ) C118_=_C120( C118 C120 ) C118_=_C121( C118 C121 ) C118_=_C122( C118 C122 ) C118_=_C123( C118 C123 ) \nC118_=_C124( C118 C124 ) C118_=_C125( C118 C125 ) C118_=_C126( C118 C126 ) C118_=_C132( C118 C132 ) C118_=_C134( C118 C134 ) C119_=_C120( C119 C120 ) \nC119_=_C121( C119 C121 ) C119_=_C122( C119 C122 ) C119_=_C123( C119 C123 ) C119_=_C124( C119 C124 ) C119_=_C125( C119 C125 ) C119_=_C126( C119 C126 ) \nC119_=_C153( C119 C153 ) C119_=_C154( C119 C154 ) C120_=_C121( C120 C121 ) C120_=_C122( C120 C122 ) C120_=_C123( C120 C123 ) C120_=_C124( C120 C124 ) \nC120_=_C125( C120 C125 ) C120_=_C126( C120 C126 ) C120_=_C158( C120 C158 ) C120_=_C161( C120 C161 ) C120_=_C164( C120 C164 ) C121_=_C122( C121 C122 ) \nC121_=_C123( C121 C123 ) C121_=_C124( C121 C124 ) C121_=_C125( C121 C125 ) C121_=_C126( C121 C126 ) C121_=_C173( C121 C173 ) C122_=_C123( C122 C123 ) \nC122_=_C124( C122 C124 ) C122_=_C125( C122 C125 ) C122_=_C126( C122 C126 ) C122_=_C209( C122 C209 ) C123_=_C124( C123 C124 ) C123_=_C125( C123 C125 ) \nC123_=_C126( C123 C126 ) C123_=_C198( C123 C198 ) C124_=_C125( C124 C125 ) C124_=_C126( C124 C126 ) C124_=_C199( C124 C199 ) C125_=_C126( C125 C126 ) \nC125_=_C132( C125 C132 ) C125_=_C144( C125 C144 ) C125_=_C153( C125 C153 ) C125_=_C161( C125 C161 ) C125_=_C169( C125 C169 ) C125_=_C184( C125 C184 ) \nC125_=_C190( C125 C190 ) C125_=_C204( C125 C204 ) C125_=_C210( C125 C210 ) C125_=_C216( C125 C216 ) C126_=_C222( C126 C222 ) C132_=_C134( C132 C134 ) \nC132_=_C144( C132 C144 ) C132_=_C153( C132 C153 ) C132_=_C161( C132 C161 ) C132_=_C169( C132 C169 ) C132_=_C184( C132 C184 ) C132_=_C190( C132 C190 ) \nC132_=_C204( C132 C204 ) C132_=_C210( C132 C210 ) C132_=_C216( C132 C216 ) C134_=_C147( C134 C147 ) C134_=_C154( C134 C154 ) C134_=_C164( C134 C164 ) \nC134_=_C171( C134 C171 ) C134_=_C186( C134 C186 ) C134_=_C202( C134 C202 ) C134_=_C209( C134 C209 ) C134_=_C211( C134 C211 ) C134_=_C219( C134 C219 ) \nC134_=_C221( C134 C221 ) C134_=_C222( C134 C222 ) C144_=_C147( C144 C147 ) C144_=_C153( C144 C153 ) C144_=_C161( C144 C161 ) C144_=_C169( C144 C169 ) \nC144_=_C184( C144 C184 ) C144_=_C190( C144 C190 ) C144_=_C204( C144 C204 ) C144_=_C210( C144 C210 ) C144_=_C216( C144 C216 ) C147_=_C154( C147 C154 ) \nC147_=_C164( C147 C164 ) C147_=_C171( C147 C171 ) C147_=_C186( C147 C186 ) C147_=_C202( C147 C202 ) C147_=_C209( C147 C209 ) C147_=_C211( C147 C211 ) \nC147_=_C219( C147 C219 ) C147_=_C221( C147 C221 ) C147_=_C222( C147 C222 ) C153_=_C154( C153 C154 ) C153_=_C161( C153 C161 ) C153_=_C169( C153 C169 ) \nC153_=_C184( C153 C184 ) C153_=_C190( C153 C190 ) C153_=_C204( C153 C204 ) C153_=_C210( C153 C210 ) C153_=_C216( C153 C216 ) C154_=_C164( C154 C164 ) \nC154_=_C171( C154 C171 ) C154_=_C186( C154 C186 ) C154_=_C202( C154 C202 ) C154_=_C209( C154 C209 ) C154_=_C211( C154 C211 ) C154_=_C219( C154 C219 ) \nC154_=_C221( C154 C221 ) C154_=_C222( C154 C222 ) C158_=_C161( C158 C161 ) C158_=_C164( C158 C164 ) C158_=_C167( C158 C167 ) C158_=_C173( C158 C173 ) \nC158_=_C180( C158 C180 ) C158_=_C193( C158 C193 ) C158_=_C197( C158 C197 ) C158_=_C198( C158 C198 ) C158_=_C199( C158 C199 ) C158_=_C201( C158 C201 ) \nC158_=_C202( C158 C202 ) C161_=_C164( C161 C164 ) C161_=_C169( C161 C169 ) C161_=_C184( C161 C184 ) C161_=_C190( C161 C190 ) C161_=_C204( C161 C204 ) \nC161_=_C210( C161 C210 ) C161_=_C216( C161 C216 ) C164_=_C171( C164 C171 ) C164_=_C186( C164 C186 ) C164_=_C202( C164 C202 ) C164_=_C209( C164 C209 ) \nC164_=_C211( C164 C211 ) C164_=_C219( C164 C219 ) C164_=_C221( C164 C221 ) C164_=_C222( C164 C222 ) C167_=_C169( C167 C169 ) C167_=_C171( C167 C171 ) \nC167_=_C173( C167 C173 ) C167_=_C180( C167 C180 ) C167_=_C193( C167 C193 ) C167_=_C197( C167 C197 ) C167_=_C198( C167 C198 ) C167_=_C199( C167 C199 ) \nC167_=_C201( C167 C201 ) C167_=_C202( C167 C202 ) C169_=_C171( C169 C171 ) C169_=_C184( C169 C184 ) C169_=_C190( C169 C190 ) C169_=_C204( C169 C204 ) \nC169_=_C210( C169 C210 ) C169_=_C216( C169 C216 ) C171_=_C186( C171 C186 ) C171_=_C202( C171 C202 ) C171_=_C209( C171 C209 ) C171_=_C211( C171 C211 ) \nC171_=_C219( C171 C219 ) C171_=_C221( C171 C221 ) C171_=_C222( C171 C222 ) C173_=_C180( C173 C180 ) C173_=_C193( C173 C193 ) C173_=_C197( C173 C197 ) \nC173_=_C198( C173 C198 ) C173_=_C199( C173 C199 ) C173_=_C201( C173 C201 ) C173_=_C202( C173 C202 ) C180_=_C184( C180 C184 ) C180_=_C186( C180 C186 ) \nC180_=_C193( C180 C193 ) C180_=_C197( C180 C197 ) C180_=_C198( C180 C198 ) C180_=_C199( C180 C199 ) C180_=_C201( C180 C201 ) C180_=_C202( C180 C202 ) \nC184_=_C186( C184 C186 ) C184_=_C190( C184 C190 ) C184_=_C204( C184 C204 ) C184_=_C210( C184 C210 ) C184_=_C216( C184 C216 ) C186_=_C202( C186 C202 ) \nC186_=_C209( C186 C209 ) C186_=_C211( C186 C211 ) C186_=_C219( C186 C219 ) C186_=_C221( C186 C221 ) C186_=_C222( C186 C222 ) C190_=_C204( C190 C204 ) \nC190_=_C210( C190 C210 ) C190_=_C216( C190 C216 ) C193_=_C197( C193 C197 ) C193_=_C198( C193 C198 ) C193_=_C199( C193 C199 ) C193_=_C201( C193 C201 ) \nC193_=_C202( C193 C202 ) C197_=_C198( C197 C198 ) C197_=_C199( C197 C199 ) C197_=_C201( C197 C201 ) C197_=_C202( C197 C202 ) C197_=_C204( C197 C204 ) \nC198_=_C199( C198 C199 ) C198_=_C201( C198 C201 ) C198_=_C202( C198 C202 ) C199_=_C201( C199 C201 ) C199_=_C202( C199 C202 ) C201_=_C202( C201 C202 ) \nC201_=_C216( C201 C216 ) C201_=_C221( C201 C221 ) C202_=_C209( C202 C209 ) C202_=_C211( C202 C211 ) C202_=_C219( C202 C219 ) C202_=_C221( C202 C221 ) \nC202_=_C222( C202 C222 ) C204_=_C210( C204 C210 ) C204_=_C216( C204 C216 ) C209_=_C211( C209 C211 ) C209_=_C219( C209 C219 ) C209_=_C221( C209 C221 ) \nC209_=_C222( C209 C222 ) C210_=_C211( C210 C211 ) C210_=_C216( C210 C216 ) C211_=_C219( C211 C219 ) C211_=_C221(</w:t>
      </w:r>
    </w:p>
    <w:p>
      <w:pPr>
        <w:pStyle w:val="PreformattedText"/>
        <w:bidi w:val="0"/>
        <w:spacing w:before="0" w:after="0"/>
        <w:jc w:val="left"/>
        <w:rPr/>
      </w:pPr>
      <w:r>
        <w:rPr/>
        <w:t xml:space="preserve"> </w:t>
      </w:r>
      <w:r>
        <w:rPr/>
        <w:t>C211 C221 ) C211_=_C222( C211 C222 ) \nC216_=_C221( C216 C221 ) C219_=_C221( C219 C221 ) C219_=_C222( C219 C222 ) C221_=_C222( C221 C222 ) "];12-&gt;16[label="54: C5 C22 C24 C30 C39 \nC51 C64 C68 C70 C83 C91 \nC94 C99 C106 C107 C114 C118 \nC119 C120 C121 C122 C123 C124 \nC126 C132 C134 C144 C147 C153 \nC154 C158 C161 C164 C167 C169 \nC171 C173 C180 C184 C186 C190 \nC193 C197 C198 C199 C201 C204 \nC209 C210 C211 C216 C219 C221 \nC222 \n375: C5_=_C22 ,C5_=_C39 ,C5_=_C91 ,C5_=_C99 ,C5_=_C158 ,\nC5_=_C167 ,C5_=_C173 ,C5_=_C180 ,C5_=_C193 ,C5_=_C197 ,C5_=_C198 ,\nC5_=_C199 ,C5_=_C201 ,C22_=_C24 ,C22_=_C39 ,C22_=_C91 ,C22_=_C99 ,\nC22_=_C158 ,C22_=_C167 ,C22_=_C173 ,C22_=_C180 ,C22_=_C193 ,C22_=_C197 ,\nC22_=_C198 ,C22_=_C199 ,C22_=_C201 ,C24_=_C51 ,C24_=_C64 ,C24_=_C114 ,\nC24_=_C132 ,C24_=_C144 ,C24_=_C153 ,C24_=_C161 ,C24_=_C169 ,C24_=_C184 ,\nC24_=_C190 ,C24_=_C204 ,C24_=_C210 ,C24_=_C216 ,C30_=_C39 ,C30_=_C70 ,\nC30_=_C83 ,C30_=_C94 ,C30_=_C107 ,C30_=_C118 ,C30_=_C119 ,C30_=_C120 ,\nC30_=_C121 ,C30_=_C122 ,C30_=_C123 ,C30_=_C124 ,C30_=_C126 ,C39_=_C91 ,\nC39_=_C99 ,C39_=_C158 ,C39_=_C167 ,C39_=_C173 ,C39_=_C180 ,C39_=_C193 ,\nC39_=_C197 ,C39_=_C198 ,C39_=_C199 ,C39_=_C201 ,C51_=_C64 ,C51_=_C114 ,\nC51_=_C132 ,C51_=_C144 ,C51_=_C153 ,C51_=_C161 ,C51_=_C169 ,C51_=_C184 ,\nC51_=_C190 ,C51_=_C204 ,C51_=_C210 ,C51_=_C216 ,C64_=_C68 ,C64_=_C114 ,\nC64_=_C132 ,C64_=_C144 ,C64_=_C153 ,C64_=_C161 ,C64_=_C169 ,C64_=_C184 ,\nC64_=_C190 ,C64_=_C204 ,C64_=_C210 ,C64_=_C216 ,C68_=_C106 ,C68_=_C134 ,\nC68_=_C147 ,C68_=_C154 ,C68_=_C164 ,C68_=_C171 ,C68_=_C186 ,C68_=_C209 ,\nC68_=_C211 ,C68_=_C219 ,C68_=_C221 ,C68_=_C222 ,C70_=_C83 ,C70_=_C94 ,\nC70_=_C107 ,C70_=_C118 ,C70_=_C119 ,C70_=_C120 ,C70_=_C121 ,C70_=_C122 ,\nC70_=_C123 ,C70_=_C124 ,C70_=_C126 ,C83_=_C91 ,C83_=_C94 ,C83_=_C107 ,\nC83_=_C118 ,C83_=_C119 ,C83_=_C120 ,C83_=_C121 ,C83_=_C122 ,C83_=_C123 ,\nC83_=_C124 ,C83_=_C126 ,C91_=_C99 ,C91_=_C158 ,C91_=_C167 ,C91_=_C173 ,\nC91_=_C180 ,C91_=_C193 ,C91_=_C197 ,C91_=_C198 ,C91_=_C199 ,C91_=_C201 ,\nC94_=_C99 ,C94_=_C106 ,C94_=_C107 ,C94_=_C118 ,C94_=_C119 ,C94_=_C120 ,\nC94_=_C121 ,C94_=_C122 ,C94_=_C123 ,C94_=_C124 ,C94_=_C126 ,C99_=_C106 ,\nC99_=_C158 ,C99_=_C167 ,C99_=_C173 ,C99_=_C180 ,C99_=_C193 ,C99_=_C197 ,\nC99_=_C198 ,C99_=_C199 ,C99_=_C201 ,C106_=_C134 ,C106_=_C147 ,C106_=_C154 ,\nC106_=_C164 ,C106_=_C171 ,C106_=_C186 ,C106_=_C209 ,C106_=_C211 ,C106_=_C219 ,\nC106_=_C221 ,C106_=_C222 ,C107_=_C114 ,C107_=_C118 ,C107_=_C119 ,C107_=_C120 ,\nC107_=_C121 ,C107_=_C122 ,C107_=_C123 ,C107_=_C124 ,C107_=_C126 ,C114_=_C132 ,\nC114_=_C144 ,C114_=_C153 ,C114_=_C161 ,C114_=_C169 ,C114_=_C184 ,C114_=_C190 ,\nC114_=_C204 ,C114_=_C210 ,C114_=_C216 ,C118_=_C119 ,C118_=_C120 ,C118_=_C121 ,\nC118_=_C122 ,C118_=_C123 ,C118_=_C124 ,C118_=_C126 ,C118_=_C132 ,C118_=_C134 ,\nC119_=_C120 ,C119_=_C121 ,C119_=_C122 ,C119_=_C123 ,C119_=_C124 ,C119_=_C126 ,\nC119_=_C153 ,C119_=_C154 ,C120_=_C121 ,C120_=_C122 ,C120_=_C123 ,C120_=_C124 ,\nC120_=_C126 ,C120_=_C158 ,C120_=_C161 ,C120_=_C164 ,C121_=_C122 ,C121_=_C123 ,\nC121_=_C124 ,C121_=_C126 ,C121_=_C173 ,C122_=_C123 ,C122_=_C124 ,C122_=_C126 ,\nC122_=_C209 ,C123_=_C124 ,C123_=_C126 ,C123_=_C198 ,C124_=_C126 ,C124_=_C199 ,\nC126_=_C222 ,C132_=_C134 ,C132_=_C144 ,C132_=_C153 ,C132_=_C161 ,C132_=_C169 ,\nC132_=_C184 ,C132_=_C190 ,C132_=_C204 ,C132_=_C210 ,C132_=_C216 ,C134_=_C147 ,\nC134_=_C154 ,C134_=_C164 ,C134_=_C171 ,C134_=_C186 ,C134_=_C209 ,C134_=_C211 ,\nC134_=_C219 ,C134_=_C221 ,C134_=_C222 ,C144_=_C147 ,C144_=_C153 ,C144_=_C161 ,\nC144_=_C169 ,C144_=_C184 ,C144_=_C190 ,C144_=_C204 ,C144_=_C210 ,C144_=_C216 ,\nC147_=_C154 ,C147_=_C164 ,C147_=_C171 ,C147_=_C186 ,C147_=_C209 ,C147_=_C211 ,\nC147_=_C219 ,C147_=_C221 ,C147_=_C222 ,C153_=_C154 ,C153_=_C161 ,C153_=_C169 ,\nC153_=_C184 ,C153_=_C190 ,C153_=_C204 ,C153_=_C210 ,C153_=_C216 ,C154_=_C164 ,\nC154_=_C171 ,C154_=_C186 ,C154_=_C209 ,C154_=_C211 ,C154_=_C219 ,C154_=_C221 ,\nC154_=_C222 ,C158_=_C161 ,C158_=_C164 ,C158_=_C167 ,C158_=_C173 ,C158_=_C180 ,\nC158_=_C193 ,C158_=_C197 ,C158_=_C198 ,C158_=_C199 ,C158_=_C201 ,C161_=_C164 ,\nC161_=_C169 ,C161_=_C184 ,C161_=_C190 ,C161_=_C204 ,C161_=_C210 ,C161_=_C216 ,\nC164_=_C171 ,C164_=_C186 ,C164_=_C209 ,C164_=_C211 ,C164_=_C219 ,C164_=_C221 ,\nC164_=_C222 ,C167_=_C169 ,C167_=_C171 ,C167_=_C173 ,C167_=_C180 ,C167_=_C193 ,\nC167_=_C197 ,C167_=_C198 ,C167_=_C199 ,C167_=_C201 ,C169_=_C171 ,C169_=_C184 ,\nC169_=_C190 ,C169_=_C204 ,C169_=_C210 ,C169_=_C216 ,C171_=_C186 ,C171_=_C209 ,\nC171_=_C211 ,C171_=_C219 ,C171_=_C221 ,C171_=_C222 ,C173_=_C180 ,C173_=_C193 ,\nC173_=_C197 ,C173_=_C198 ,C173_=_C199 ,C173_=_C201 ,C180_=_C184 ,C180_=_C186 ,\nC180_=_C193 ,C180_=_C197 ,C180_=_C198 ,C180_=_C199 ,C180_=_C201 ,C184_=_C186 ,\nC184_=_C190 ,C184_=_C204 ,C184_=_C210 ,C184_=_C216 ,C186_=_C209 ,C186_=_C211 ,\nC186_=_C219 ,C186_=_C221 ,C186_=_C222 ,C190_=_C204 ,C190_=_C210 ,C190_=_C216 ,\nC193_=_C197 ,C193_=_C198 ,C193_=_C199 ,C193_=_C201 ,C197_=_C198 ,C197_=_C199 ,\nC197_=_C201 ,C197_=_C204 ,C198_=_C199 ,C198_=_C201 ,C199_=_C201 ,C201_=_C216 ,\nC201_=_C221 ,C204_=_C210 ,C204_=_C216 ,C209_=_C211 ,C209_=_C219 ,C209_=_C221 ,\nC209_=_C222 ,C210_=_C211 ,C210_=_C216 ,C211_=_C219 ,C211_=_C221 ,C211_=_C222 ,\nC216_=_C221 ,C219_=_C221 ,C219_=_C222 ,C221_=_C222 ,"];17[shape=box, label="id:17 level: 2\n76: C11 C15 C16 C17 C28 \nC29 C30 C32 C34 C35 C36 \nC37 C38 C39 C40 C41 C42 \nC43 C44 C45 C46 C53 C56 \nC57 C69 C70 C71 C74 C75 \nC76 C78 C79 C80 C84 C86 \nC96 C104 C108 C118 C119 C120 \nC124 C128 C130 C131 C132 C133 \nC134 C135 C143 C148 C149 C150 \nC151 C152 C153 C154 C156 C157 \nC158 C159 C161 C162 C163 C164 \nC165 C166 C167 C169 C170 C171 \nC183 C189 C199 C212 C215 \n555: C11_=_C15( C11 C15 ) C11_=_C16( C11 C16 ) C11_=_C17( C11 C17 ) C11_=_C28( C11 C28 ) C11_=_C29( C11 C29 ) \nC11_=_C30( C11 C30 ) C11_=_C32( C11 C32 ) C11_=_C34( C11 C34 ) C11_=_C35( C11 C35 ) C11_=_C36( C11 C36 ) C11_=_C37( C11 C37 ) \nC11_=_C38( C11 C38 ) C11_=_C39( C11 C39 ) C11_=_C40( C11 C40 ) C11_=_C41( C11 C41 ) C11_=_C42( C11 C42 ) C11_=_C43( C11 C43 ) \nC11_=_C44( C11 C44 ) C11_=_C45( C11 C45 ) C15_=_C16( C15 C16 ) C15_=_C17( C15 C17 ) C15_=_C84( C15 C84 ) C15_=_C118( C15 C118 ) \nC15_=_C128( C15 C128 ) C15_=_C130( C15 C130 ) C15_=_C131( C15 C131 ) C15_=_C132( C15 C132 ) C15_=_C133( C15 C133 ) C15_=_C134( C15 C134 ) \nC16_=_C17( C16 C17 ) C16_=_C71( C16 C71 ) C16_=_C86( C16 C86 ) C16_=_C119( C16 C119 ) C16_=_C148( C16 C148 ) C16_=_C149( C16 C149 ) \nC16_=_C150( C16 C150 ) C16_=_C151( C16 C151 ) C16_=_C152( C16 C152 ) C16_=_C153( C16 C153 ) C16_=_C154( C16 C154 ) C17_=_C35( C17 C35 ) \nC17_=_C57( C17 C57 ) C17_=_C108( C17 C108 ) C17_=_C135( C17 C135 ) C17_=_C149( C17 C149 ) C17_=_C165( C17 C165 ) C17_=_C166( C17 C166 ) \nC17_=_C167( C17 C167 ) C17_=_C169( C17 C169 ) C17_=_C170( C17 C170 ) C17_=_C171( C17 C171 ) C28_=_C29( C28 C29 ) C28_=_C30( C28 C30 ) \nC28_=_C32( C28 C32 ) C28_=_C34( C28 C34 ) C28_=_C35( C28 C35 ) C28_=_C36( C28 C36 ) C28_=_C37( C28 C37 ) C28_=_C38( C28 C38 ) \nC28_=_C39( C28 C39 ) C28_=_C40( C28 C40 ) C28_=_C41( C28 C41 ) C28_=_C42( C28 C42 ) C28_=_C43( C28 C43 ) C28_=_C44( C28 C44 ) \nC28_=_C45( C28 C45 ) C28_=_C53( C28 C53 ) C28_=_C56( C28 C56 ) C28_=_C57( C28 C57 ) C29_=_C30( C29 C30 ) C29_=_C32( C29 C32 ) \nC29_=_C34( C29 C34 ) C29_=_C35( C29 C35 ) C29_=_C36( C29 C36 ) C29_=_C37( C29 C37 ) C29_=_C38( C29 C38 ) C29_=_C39( C29 C39 ) \nC29_=_C40( C29 C40 ) C29_=_C41( C29 C41 ) C29_=_C42( C29 C42 ) C29_=_C43( C29 C43 ) C29_=_C44( C29 C44 ) C29_=_C45( C29 C45 ) \nC29_=_C84( C29 C84 ) C29_=_C86( C29 C86 ) C30_=_C32( C30 C32 ) C30_=_C34( C30 C34 ) C30_=_C35( C30 C35 ) C30_=_C36( C30 C36 ) \nC30_=_C37( C30 C37 ) C30_=_C38( C30 C38 ) C30_=_C39( C30 C39 ) C30_=_C40( C30 C40 ) C30_=_C41( C30 C41 ) C30_=_C42( C30 C42 ) \nC30_=_C43( C30 C43 ) C30_=_C44( C30 C44 ) C30_=_C45( C30 C45 ) C30_=_C70( C30 C70 ) C30_=_C118( C30 C118 ) C30_=_C119( C30 C119 ) \nC30_=_C120( C30 C120 ) C30_=_C124( C30 C124 ) C32_=_C34( C32 C34 ) C32_=_C35( C32 C35 ) C32_=_C36( C32 C36 ) C32_=_C37( C32 C37 ) \nC32_=_C38( C32 C38 ) C32_=_C39( C32 C39 ) C32_=_C40( C32 C40 ) C32_=_C41( C32 C41 ) C32_=_C42( C32 C42 ) C32_=_C43( C32 C43 ) \nC32_=_C44( C32 C44 ) C32_=_C45( C32 C45 ) C32_=_C128( C32 C128 ) C32_=_C135( C32 C135 ) C32_=_C143( C32 C143 ) C34_=_C35( C34 C35 ) \nC34_=_C36( C34 C36 ) C34_=_C37( C34 C37 ) C34_=_C38( C34 C38 ) C34_=_C39( C34 C39 ) C34_=_C40( C34 C40 ) C34_=_C41( C34 C41 ) \nC34_=_C42( C34 C42 ) C34_=_C43( C34 C43 ) C34_=_C44( C34 C44 ) C34_=_C45( C34 C45 ) C34_=_C56( C34 C56 ) C34_=_C96( C34 C96 ) \nC34_=_C120( C34 C120 ) C34_=_C148( C34 C148 ) C34_=_C156( C34 C156 ) C34_=_C157( C34 C157 ) C34_=_C158( C34 C158 ) C34_=_C159( C34 C159 ) \nC34_=_C161( C34 C161 ) C34_=_C162( C34 C162 ) C34_=_C163( C34 C163 ) C34_=_C164( C34 C164 ) C35_=_C36( C35 C36 ) C35_=_C37( C35 C37 ) \nC35_=_C38( C35 C38 ) C35_=_C39( C35 C39 ) C35_=_C40( C35 C40 ) C35_=_C41( C35 C41 ) C35_=_C42( C35 C42 ) C35_=_C43( C35 C43 ) \nC35_=_C44( C35 C44 ) C35_=_C45( C35 C45 ) C35_=_C57( C35 C57 ) C35_=_C108( C35 C108 ) C35_=_C135( C35 C135 ) C35_=_C149( C35 C149 ) \nC35_=_C165( C35 C165 ) C35_=_C166( C35 C166 ) C35_=_C167( C35 C167 ) C35_=_C169( C35 C169 ) C35_=_C170( C35 C170 ) C35_=_C171( C35 C171 ) \nC36_=_C37( C36 C37 ) C36_=_C38( C36 C38 ) C36_=_C39( C36 C39 ) C36_=_C40( C36 C40 ) C36_=_C41( C36 C41 ) C36_=_C42( C36 C42 ) \nC36_=_C43( C36 C43 ) C36_=_C44( C36 C44 ) C36_=_C45( C36 C45 ) C36_=_C130( C36 C130 ) C36_=_C150( C36 C150 ) C37_=_C38( C37 C38 ) \nC37_=_C39( C37 C39 ) C37_=_C40( C37 C40 ) C37_=_C41( C37 C41 ) C37_=_C42( C37 C42 ) C37_=_C43( C37 C43 ) C37_=_C44( C37 C44 ) \nC37_=_C45( C37 C45 ) C37_=_C74( C37 C74 ) C37_=_C165( C37 C165 ) C37_=_C183( C37 C183 ) C38_=_C39( C38 C39 ) C38_=_C40( C38 C40 ) \nC38_=_C41( C38 C41 ) C38_=_C42( C38 C42 ) C38_=_C43( C38 C43 ) C38_=_C44( C38 C44 ) C38_=_C45( C38 C45 ) C38_=_C157( C38 C157 ) \nC39_=_C40( C39 C40 ) C39_=_C41( C39 C41 ) C39_=_C42(</w:t>
      </w:r>
    </w:p>
    <w:p>
      <w:pPr>
        <w:pStyle w:val="PreformattedText"/>
        <w:bidi w:val="0"/>
        <w:spacing w:before="0" w:after="0"/>
        <w:jc w:val="left"/>
        <w:rPr/>
      </w:pPr>
      <w:r>
        <w:rPr/>
        <w:t xml:space="preserve"> </w:t>
      </w:r>
      <w:r>
        <w:rPr/>
        <w:t>C39 C42 ) C39_=_C43( C39 C43 ) C39_=_C44( C39 C44 ) C39_=_C45( C39 C45 ) \nC39_=_C158( C39 C158 ) C39_=_C167( C39 C167 ) C39_=_C199( C39 C199 ) C40_=_C41( C40 C41 ) C40_=_C42( C40 C42 ) C40_=_C43( C40 C43 ) \nC40_=_C44( C40 C44 ) C40_=_C45( C40 C45 ) C40_=_C76( C40 C76 ) C40_=_C131( C40 C131 ) C40_=_C159( C40 C159 ) C41_=_C42( C41 C42 ) \nC41_=_C43( C41 C43 ) C41_=_C44( C41 C44 ) C41_=_C45( C41 C45 ) C41_=_C151( C41 C151 ) C42_=_C43( C42 C43 ) C42_=_C44( C42 C44 ) \nC42_=_C45( C42 C45 ) C43_=_C44( C43 C44 ) C43_=_C45( C43 C45 ) C43_=_C152( C43 C152 ) C43_=_C212( C43 C212 ) C44_=_C45( C44 C45 ) \nC44_=_C104( C44 C104 ) C44_=_C124( C44 C124 ) C44_=_C143( C44 C143 ) C44_=_C183( C44 C183 ) C44_=_C189( C44 C189 ) C44_=_C199( C44 C199 ) \nC44_=_C212( C44 C212 ) C44_=_C215( C44 C215 ) C45_=_C79( C45 C79 ) C45_=_C170( C45 C170 ) C46_=_C53( C46 C53 ) C46_=_C69( C46 C69 ) \nC46_=_C70( C46 C70 ) C46_=_C71( C46 C71 ) C46_=_C74( C46 C74 ) C46_=_C75( C46 C75 ) C46_=_C76( C46 C76 ) C46_=_C78( C46 C78 ) \nC46_=_C79( C46 C79 ) C46_=_C80( C46 C80 ) C53_=_C56( C53 C56 ) C53_=_C57( C53 C57 ) C53_=_C69( C53 C69 ) C53_=_C70( C53 C70 ) \nC53_=_C71( C53 C71 ) C53_=_C74( C53 C74 ) C53_=_C75( C53 C75 ) C53_=_C76( C53 C76 ) C53_=_C78( C53 C78 ) C53_=_C79( C53 C79 ) \nC53_=_C80( C53 C80 ) C56_=_C57( C56 C57 ) C56_=_C96( C56 C96 ) C56_=_C120( C56 C120 ) C56_=_C148( C56 C148 ) C56_=_C156( C56 C156 ) \nC56_=_C157( C56 C157 ) C56_=_C158( C56 C158 ) C56_=_C159( C56 C159 ) C56_=_C161( C56 C161 ) C56_=_C162( C56 C162 ) C56_=_C163( C56 C163 ) \nC56_=_C164( C56 C164 ) C57_=_C108( C57 C108 ) C57_=_C135( C57 C135 ) C57_=_C149( C57 C149 ) C57_=_C165( C57 C165 ) C57_=_C166( C57 C166 ) \nC57_=_C167( C57 C167 ) C57_=_C169( C57 C169 ) C57_=_C170( C57 C170 ) C57_=_C171( C57 C171 ) C69_=_C70( C69 C70 ) C69_=_C71( C69 C71 ) \nC69_=_C74( C69 C74 ) C69_=_C75( C69 C75 ) C69_=_C76( C69 C76 ) C69_=_C78( C69 C78 ) C69_=_C79( C69 C79 ) C69_=_C80( C69 C80 ) \nC69_=_C96( C69 C96 ) C69_=_C104( C69 C104 ) C70_=_C71( C70 C71 ) C70_=_C74( C70 C74 ) C70_=_C75( C70 C75 ) C70_=_C76( C70 C76 ) \nC70_=_C78( C70 C78 ) C70_=_C79( C70 C79 ) C70_=_C80( C70 C80 ) C70_=_C118( C70 C118 ) C70_=_C119( C70 C119 ) C70_=_C120( C70 C120 ) \nC70_=_C124( C70 C124 ) C71_=_C74( C71 C74 ) C71_=_C75( C71 C75 ) C71_=_C76( C71 C76 ) C71_=_C78( C71 C78 ) C71_=_C79( C71 C79 ) \nC71_=_C80( C71 C80 ) C71_=_C86( C71 C86 ) C71_=_C119( C71 C119 ) C71_=_C148( C71 C148 ) C71_=_C149( C71 C149 ) C71_=_C150( C71 C150 ) \nC71_=_C151( C71 C151 ) C71_=_C152( C71 C152 ) C71_=_C153( C71 C153 ) C71_=_C154( C71 C154 ) C74_=_C75( C74 C75 ) C74_=_C76( C74 C76 ) \nC74_=_C78( C74 C78 ) C74_=_C79( C74 C79 ) C74_=_C80( C74 C80 ) C74_=_C165( C74 C165 ) C74_=_C183( C74 C183 ) C75_=_C76( C75 C76 ) \nC75_=_C78( C75 C78 ) C75_=_C79( C75 C79 ) C75_=_C80( C75 C80 ) C75_=_C156( C75 C156 ) C75_=_C166( C75 C166 ) C75_=_C189( C75 C189 ) \nC76_=_C78( C76 C78 ) C76_=_C79( C76 C79 ) C76_=_C80( C76 C80 ) C76_=_C131( C76 C131 ) C76_=_C159( C76 C159 ) C78_=_C79( C78 C79 ) \nC78_=_C80( C78 C80 ) C78_=_C162( C78 C162 ) C79_=_C80( C79 C80 ) C79_=_C170( C79 C170 ) C80_=_C133( C80 C133 ) C80_=_C163( C80 C163 ) \nC80_=_C215( C80 C215 ) C84_=_C86( C84 C86 ) C84_=_C118( C84 C118 ) C84_=_C128( C84 C128 ) C84_=_C130( C84 C130 ) C84_=_C131( C84 C131 ) \nC84_=_C132( C84 C132 ) C84_=_C133( C84 C133 ) C84_=_C134( C84 C134 ) C86_=_C119( C86 C119 ) C86_=_C148( C86 C148 ) C86_=_C149( C86 C149 ) \nC86_=_C150( C86 C150 ) C86_=_C151( C86 C151 ) C86_=_C152( C86 C152 ) C86_=_C153( C86 C153 ) C86_=_C154( C86 C154 ) C96_=_C104( C96 C104 ) \nC96_=_C120( C96 C120 ) C96_=_C148( C96 C148 ) C96_=_C156( C96 C156 ) C96_=_C157( C96 C157 ) C96_=_C158( C96 C158 ) C96_=_C159( C96 C159 ) \nC96_=_C161( C96 C161 ) C96_=_C162( C96 C162 ) C96_=_C163( C96 C163 ) C96_=_C164( C96 C164 ) C104_=_C124( C104 C124 ) C104_=_C143( C104 C143 ) \nC104_=_C183( C104 C183 ) C104_=_C189( C104 C189 ) C104_=_C199( C104 C199 ) C104_=_C212( C104 C212 ) C104_=_C215( C104 C215 ) C108_=_C135( C108 C135 ) \nC108_=_C149( C108 C149 ) C108_=_C165( C108 C165 ) C108_=_C166( C108 C166 ) C108_=_C167( C108 C167 ) C108_=_C169( C108 C169 ) C108_=_C170( C108 C170 ) \nC108_=_C171( C108 C171 ) C118_=_C119( C118 C119 ) C118_=_C120( C118 C120 ) C118_=_C124( C118 C124 ) C118_=_C128( C118 C128 ) C118_=_C130( C118 C130 ) \nC118_=_C131( C118 C131 ) C118_=_C132( C118 C132 ) C118_=_C133( C118 C133 ) C118_=_C134( C118 C134 ) C119_=_C120( C119 C120 ) C119_=_C124( C119 C124 ) \nC119_=_C148( C119 C148 ) C119_=_C149( C119 C149 ) C119_=_C150( C119 C150 ) C119_=_C151( C119 C151 ) C119_=_C152( C119 C152 ) C119_=_C153( C119 C153 ) \nC119_=_C154( C119 C154 ) C120_=_C124( C120 C124 ) C120_=_C148( C120 C148 ) C120_=_C156( C120 C156 ) C120_=_C157( C120 C157 ) C120_=_C158( C120 C158 ) \nC120_=_C159( C120 C159 ) C120_=_C161( C120 C161 ) C120_=_C162( C120 C162 ) C120_=_C163( C120 C163 ) C120_=_C164( C120 C164 ) C124_=_C143( C124 C143 ) \nC124_=_C183( C124 C183 ) C124_=_C189( C124 C189 ) C124_=_C199( C124 C199 ) C124_=_C212( C124 C212 ) C124_=_C215( C124 C215 ) C128_=_C130( C128 C130 ) \nC128_=_C131( C128 C131 ) C128_=_C132( C128 C132 ) C128_=_C133( C128 C133 ) C128_=_C134( C128 C134 ) C128_=_C135( C128 C135 ) C128_=_C143( C128 C143 ) \nC130_=_C131( C130 C131 ) C130_=_C132( C130 C132 ) C130_=_C133( C130 C133 ) C130_=_C134( C130 C134 ) C130_=_C150( C130 C150 ) C131_=_C132( C131 C132 ) \nC131_=_C133( C131 C133 ) C131_=_C134( C131 C134 ) C131_=_C159( C131 C159 ) C132_=_C133( C132 C133 ) C132_=_C134( C132 C134 ) C132_=_C153( C132 C153 ) \nC132_=_C161( C132 C161 ) C132_=_C169( C132 C169 ) C133_=_C134( C133 C134 ) C133_=_C163( C133 C163 ) C133_=_C215( C133 C215 ) C134_=_C154( C134 C154 ) \nC134_=_C164( C134 C164 ) C134_=_C171( C134 C171 ) C135_=_C143( C135 C143 ) C135_=_C149( C135 C149 ) C135_=_C165( C135 C165 ) C135_=_C166( C135 C166 ) \nC135_=_C167( C135 C167 ) C135_=_C169( C135 C169 ) C135_=_C170( C135 C170 ) C135_=_C171( C135 C171 ) C143_=_C183( C143 C183 ) C143_=_C189( C143 C189 ) \nC143_=_C199( C143 C199 ) C143_=_C212( C143 C212 ) C143_=_C215( C143 C215 ) C148_=_C149( C148 C149 ) C148_=_C150( C148 C150 ) C148_=_C151( C148 C151 ) \nC148_=_C152( C148 C152 ) C148_=_C153( C148 C153 ) C148_=_C154( C148 C154 ) C148_=_C156( C148 C156 ) C148_=_C157( C148 C157 ) C148_=_C158( C148 C158 ) \nC148_=_C159( C148 C159 ) C148_=_C161( C148 C161 ) C148_=_C162( C148 C162 ) C148_=_C163( C148 C163 ) C148_=_C164( C148 C164 ) C149_=_C150( C149 C150 ) \nC149_=_C151( C149 C151 ) C149_=_C152( C149 C152 ) C149_=_C153( C149 C153 ) C149_=_C154( C149 C154 ) C149_=_C165( C149 C165 ) C149_=_C166( C149 C166 ) \nC149_=_C167( C149 C167 ) C149_=_C169( C149 C169 ) C149_=_C170( C149 C170 ) C149_=_C171( C149 C171 ) C150_=_C151( C150 C151 ) C150_=_C152( C150 C152 ) \nC150_=_C153( C150 C153 ) C150_=_C154( C150 C154 ) C151_=_C152( C151 C152 ) C151_=_C153( C151 C153 ) C151_=_C154( C151 C154 ) C152_=_C153( C152 C153 ) \nC152_=_C154( C152 C154 ) C152_=_C212( C152 C212 ) C153_=_C154( C153 C154 ) C153_=_C161( C153 C161 ) C153_=_C169( C153 C169 ) C154_=_C164( C154 C164 ) \nC154_=_C171( C154 C171 ) C156_=_C157( C156 C157 ) C156_=_C158( C156 C158 ) C156_=_C159( C156 C159 ) C156_=_C161( C156 C161 ) C156_=_C162( C156 C162 ) \nC156_=_C163( C156 C163 ) C156_=_C164( C156 C164 ) C156_=_C166( C156 C166 ) C156_=_C189( C156 C189 ) C157_=_C158( C157 C158 ) C157_=_C159( C157 C159 ) \nC157_=_C161( C157 C161 ) C157_=_C162( C157 C162 ) C157_=_C163( C157 C163 ) C157_=_C164( C157 C164 ) C158_=_C159( C158 C159 ) C158_=_C161( C158 C161 ) \nC158_=_C162( C158 C162 ) C158_=_C163( C158 C163 ) C158_=_C164( C158 C164 ) C158_=_C167( C158 C167 ) C158_=_C199( C158 C199 ) C159_=_C161( C159 C161 ) \nC159_=_C162( C159 C162 ) C159_=_C163( C159 C163 ) C159_=_C164( C159 C164 ) C161_=_C162( C161 C162 ) C161_=_C163( C161 C163 ) C161_=_C164( C161 C164 ) \nC161_=_C169( C161 C169 ) C162_=_C163( C162 C163 ) C162_=_C164( C162 C164 ) C163_=_C164( C163 C164 ) C163_=_C215( C163 C215 ) C164_=_C171( C164 C171 ) \nC165_=_C166( C165 C166 ) C165_=_C167( C165 C167 ) C165_=_C169( C165 C169 ) C165_=_C170( C165 C170 ) C165_=_C171( C165 C171 ) C165_=_C183( C165 C183 ) \nC166_=_C167( C166 C167 ) C166_=_C169( C166 C169 ) C166_=_C170( C166 C170 ) C166_=_C171( C166 C171 ) C166_=_C189( C166 C189 ) C167_=_C169( C167 C169 ) \nC167_=_C170( C167 C170 ) C167_=_C171( C167 C171 ) C167_=_C199( C167 C199 ) C169_=_C170( C169 C170 ) C169_=_C171( C169 C171 ) C170_=_C171( C170 C171 ) \nC183_=_C189( C183 C189 ) C183_=_C199( C183 C199 ) C183_=_C212( C183 C212 ) C183_=_C215( C183 C215 ) C189_=_C199( C189 C199 ) C189_=_C212( C189 C212 ) \nC189_=_C215( C189 C215 ) C199_=_C212( C199 C212 ) C199_=_C215( C199 C215 ) C212_=_C215( C212 C215 ) "];12-&gt;17[label="70: C11 C15 C16 C17 C28 \nC29 C30 C32 C36 C37 C38 \nC39 C40 C41 C42 C43 C45 \nC46 C53 C56 C57 C69 C70 \nC74 C75 C76 C78 C79 C80 \nC84 C86 C96 C104 C108 C118 \nC119 C120 C124 C128 C130 C131 \nC132 C133 C134 C135 C143 C150 \nC151 C152 C153 C154 C156 C157 \nC158 C159 C161 C162 C163 C164 \nC165 C166 C167 C169 C170 C171 \nC183 C189 C199 C212 C215 \n421: C11_=_C15 ,C11_=_C16 ,C11_=_C17 ,C11_=_C28 ,C11_=_C29 ,\nC11_=_C30 ,C11_=_C32 ,C11_=_C36 ,C11_=_C37 ,C11_=_C38 ,C11_=_C39 ,\nC11_=_C40 ,C11_=_C41 ,C11_=_C42 ,C11_=_C43 ,C11_=_C45 ,C15_=_C16 ,\nC15_=_C17 ,C15_=_C84 ,C15_=_C118 ,C15_=_C128 ,C15_=_C130 ,C15_=_C131 ,\nC15_=_C132 ,C15_=_C133 ,C15_=_C134 ,C16_=_C17 ,C16_=_C86 ,C16_=_C119 ,\nC16_=_C150 ,C16_=_C151 ,C16_=_C152 ,C16_=_C153 ,C16_=_C154 ,C17_=_C57 ,\nC17_=_C108 ,C17_=_C135 ,C17_=_C165 ,C17_=_C166 ,C17_=_C167 ,C17_=_C169 ,\nC17_=_C170 ,C17_=_C171 ,C28_=_C29 ,C28_=_C30 ,C28_=_C32 ,C28_=_C36 ,\nC28_=_C37 ,C28_=_C38 ,C28_=_C39 ,C28_=_C40 ,C28_=_C41 ,C28_=_C42 ,\nC28_=_C43 ,C28_=_C45 ,C28_=_C53 ,C28_=_C56 ,C28_=_C57 ,C29_=_C30 ,\nC29_=_C32 ,C29_=_C36 ,C29_=_C37 ,C29_=_C38 ,C29_=_C39 ,C29_=_C40 ,\nC29_=_C41 ,C29_=_C42 ,C29_=_C43 ,C29_=_C45 ,C29_=_C84 ,C29_=_C86 ,\nC30_=_C32 ,C30_=_C36 ,C30_=_C37 ,C30_=_C38 ,C30_=_C39</w:t>
      </w:r>
    </w:p>
    <w:p>
      <w:pPr>
        <w:pStyle w:val="PreformattedText"/>
        <w:bidi w:val="0"/>
        <w:spacing w:before="0" w:after="0"/>
        <w:jc w:val="left"/>
        <w:rPr/>
      </w:pPr>
      <w:r>
        <w:rPr/>
        <w:t xml:space="preserve"> </w:t>
      </w:r>
      <w:r>
        <w:rPr/>
        <w:t>,C30_=_C40 ,\nC30_=_C41 ,C30_=_C42 ,C30_=_C43 ,C30_=_C45 ,C30_=_C70 ,C30_=_C118 ,\nC30_=_C119 ,C30_=_C120 ,C30_=_C124 ,C32_=_C36 ,C32_=_C37 ,C32_=_C38 ,\nC32_=_C39 ,C32_=_C40 ,C32_=_C41 ,C32_=_C42 ,C32_=_C43 ,C32_=_C45 ,\nC32_=_C128 ,C32_=_C135 ,C32_=_C143 ,C36_=_C37 ,C36_=_C38 ,C36_=_C39 ,\nC36_=_C40 ,C36_=_C41 ,C36_=_C42 ,C36_=_C43 ,C36_=_C45 ,C36_=_C130 ,\nC36_=_C150 ,C37_=_C38 ,C37_=_C39 ,C37_=_C40 ,C37_=_C41 ,C37_=_C42 ,\nC37_=_C43 ,C37_=_C45 ,C37_=_C74 ,C37_=_C165 ,C37_=_C183 ,C38_=_C39 ,\nC38_=_C40 ,C38_=_C41 ,C38_=_C42 ,C38_=_C43 ,C38_=_C45 ,C38_=_C157 ,\nC39_=_C40 ,C39_=_C41 ,C39_=_C42 ,C39_=_C43 ,C39_=_C45 ,C39_=_C158 ,\nC39_=_C167 ,C39_=_C199 ,C40_=_C41 ,C40_=_C42 ,C40_=_C43 ,C40_=_C45 ,\nC40_=_C76 ,C40_=_C131 ,C40_=_C159 ,C41_=_C42 ,C41_=_C43 ,C41_=_C45 ,\nC41_=_C151 ,C42_=_C43 ,C42_=_C45 ,C43_=_C45 ,C43_=_C152 ,C43_=_C212 ,\nC45_=_C79 ,C45_=_C170 ,C46_=_C53 ,C46_=_C69 ,C46_=_C70 ,C46_=_C74 ,\nC46_=_C75 ,C46_=_C76 ,C46_=_C78 ,C46_=_C79 ,C46_=_C80 ,C53_=_C56 ,\nC53_=_C57 ,C53_=_C69 ,C53_=_C70 ,C53_=_C74 ,C53_=_C75 ,C53_=_C76 ,\nC53_=_C78 ,C53_=_C79 ,C53_=_C80 ,C56_=_C57 ,C56_=_C96 ,C56_=_C120 ,\nC56_=_C156 ,C56_=_C157 ,C56_=_C158 ,C56_=_C159 ,C56_=_C161 ,C56_=_C162 ,\nC56_=_C163 ,C56_=_C164 ,C57_=_C108 ,C57_=_C135 ,C57_=_C165 ,C57_=_C166 ,\nC57_=_C167 ,C57_=_C169 ,C57_=_C170 ,C57_=_C171 ,C69_=_C70 ,C69_=_C74 ,\nC69_=_C75 ,C69_=_C76 ,C69_=_C78 ,C69_=_C79 ,C69_=_C80 ,C69_=_C96 ,\nC69_=_C104 ,C70_=_C74 ,C70_=_C75 ,C70_=_C76 ,C70_=_C78 ,C70_=_C79 ,\nC70_=_C80 ,C70_=_C118 ,C70_=_C119 ,C70_=_C120 ,C70_=_C124 ,C74_=_C75 ,\nC74_=_C76 ,C74_=_C78 ,C74_=_C79 ,C74_=_C80 ,C74_=_C165 ,C74_=_C183 ,\nC75_=_C76 ,C75_=_C78 ,C75_=_C79 ,C75_=_C80 ,C75_=_C156 ,C75_=_C166 ,\nC75_=_C189 ,C76_=_C78 ,C76_=_C79 ,C76_=_C80 ,C76_=_C131 ,C76_=_C159 ,\nC78_=_C79 ,C78_=_C80 ,C78_=_C162 ,C79_=_C80 ,C79_=_C170 ,C80_=_C133 ,\nC80_=_C163 ,C80_=_C215 ,C84_=_C86 ,C84_=_C118 ,C84_=_C128 ,C84_=_C130 ,\nC84_=_C131 ,C84_=_C132 ,C84_=_C133 ,C84_=_C134 ,C86_=_C119 ,C86_=_C150 ,\nC86_=_C151 ,C86_=_C152 ,C86_=_C153 ,C86_=_C154 ,C96_=_C104 ,C96_=_C120 ,\nC96_=_C156 ,C96_=_C157 ,C96_=_C158 ,C96_=_C159 ,C96_=_C161 ,C96_=_C162 ,\nC96_=_C163 ,C96_=_C164 ,C104_=_C124 ,C104_=_C143 ,C104_=_C183 ,C104_=_C189 ,\nC104_=_C199 ,C104_=_C212 ,C104_=_C215 ,C108_=_C135 ,C108_=_C165 ,C108_=_C166 ,\nC108_=_C167 ,C108_=_C169 ,C108_=_C170 ,C108_=_C171 ,C118_=_C119 ,C118_=_C120 ,\nC118_=_C124 ,C118_=_C128 ,C118_=_C130 ,C118_=_C131 ,C118_=_C132 ,C118_=_C133 ,\nC118_=_C134 ,C119_=_C120 ,C119_=_C124 ,C119_=_C150 ,C119_=_C151 ,C119_=_C152 ,\nC119_=_C153 ,C119_=_C154 ,C120_=_C124 ,C120_=_C156 ,C120_=_C157 ,C120_=_C158 ,\nC120_=_C159 ,C120_=_C161 ,C120_=_C162 ,C120_=_C163 ,C120_=_C164 ,C124_=_C143 ,\nC124_=_C183 ,C124_=_C189 ,C124_=_C199 ,C124_=_C212 ,C124_=_C215 ,C128_=_C130 ,\nC128_=_C131 ,C128_=_C132 ,C128_=_C133 ,C128_=_C134 ,C128_=_C135 ,C128_=_C143 ,\nC130_=_C131 ,C130_=_C132 ,C130_=_C133 ,C130_=_C134 ,C130_=_C150 ,C131_=_C132 ,\nC131_=_C133 ,C131_=_C134 ,C131_=_C159 ,C132_=_C133 ,C132_=_C134 ,C132_=_C153 ,\nC132_=_C161 ,C132_=_C169 ,C133_=_C134 ,C133_=_C163 ,C133_=_C215 ,C134_=_C154 ,\nC134_=_C164 ,C134_=_C171 ,C135_=_C143 ,C135_=_C165 ,C135_=_C166 ,C135_=_C167 ,\nC135_=_C169 ,C135_=_C170 ,C135_=_C171 ,C143_=_C183 ,C143_=_C189 ,C143_=_C199 ,\nC143_=_C212 ,C143_=_C215 ,C150_=_C151 ,C150_=_C152 ,C150_=_C153 ,C150_=_C154 ,\nC151_=_C152 ,C151_=_C153 ,C151_=_C154 ,C152_=_C153 ,C152_=_C154 ,C152_=_C212 ,\nC153_=_C154 ,C153_=_C161 ,C153_=_C169 ,C154_=_C164 ,C154_=_C171 ,C156_=_C157 ,\nC156_=_C158 ,C156_=_C159 ,C156_=_C161 ,C156_=_C162 ,C156_=_C163 ,C156_=_C164 ,\nC156_=_C166 ,C156_=_C189 ,C157_=_C158 ,C157_=_C159 ,C157_=_C161 ,C157_=_C162 ,\nC157_=_C163 ,C157_=_C164 ,C158_=_C159 ,C158_=_C161 ,C158_=_C162 ,C158_=_C163 ,\nC158_=_C164 ,C158_=_C167 ,C158_=_C199 ,C159_=_C161 ,C159_=_C162 ,C159_=_C163 ,\nC159_=_C164 ,C161_=_C162 ,C161_=_C163 ,C161_=_C164 ,C161_=_C169 ,C162_=_C163 ,\nC162_=_C164 ,C163_=_C164 ,C163_=_C215 ,C164_=_C171 ,C165_=_C166 ,C165_=_C167 ,\nC165_=_C169 ,C165_=_C170 ,C165_=_C171 ,C165_=_C183 ,C166_=_C167 ,C166_=_C169 ,\nC166_=_C170 ,C166_=_C171 ,C166_=_C189 ,C167_=_C169 ,C167_=_C170 ,C167_=_C171 ,\nC167_=_C199 ,C169_=_C170 ,C169_=_C171 ,C170_=_C171 ,C183_=_C189 ,C183_=_C199 ,\nC183_=_C212 ,C183_=_C215 ,C189_=_C199 ,C189_=_C212 ,C189_=_C215 ,C199_=_C212 ,\nC199_=_C215 ,C212_=_C215 ,"];18[shape=box, label="id:18 level: 2\n69: C3 C4 C7 C12 C19 \nC20 C21 C23 C29 C37 C38 \nC43 C47 C48 C50 C59 C60 \nC63 C74 C75 C81 C82 C83 \nC84 C85 C86 C87 C89 C91 \nC92 C97 C98 C103 C109 C110 \nC113 C123 C137 C138 C139 C142 \nC152 C156 C157 C165 C166 C172 \nC175 C178 C180 C181 C182 C183 \nC184 C185 C186 C187 C189 C190 \nC191 C192 C193 C194 C195 C196 \nC198 C212 C213 C214 \n624: C3_=_C4( C3 C4 ) C3_=_C7( C3 C7 ) C3_=_C19( C3 C19 ) C3_=_C37( C3 C37 ) C3_=_C47( C3 C47 ) \nC3_=_C59( C3 C59 ) C3_=_C74( C3 C74 ) C3_=_C97( C3 C97 ) C3_=_C109( C3 C109 ) C3_=_C137( C3 C137 ) C3_=_C165( C3 C165 ) \nC3_=_C178( C3 C178 ) C3_=_C180( C3 C180 ) C3_=_C181( C3 C181 ) C3_=_C182( C3 C182 ) C3_=_C183( C3 C183 ) C3_=_C184( C3 C184 ) \nC3_=_C185( C3 C185 ) C3_=_C186( C3 C186 ) C4_=_C7( C4 C7 ) C4_=_C20( C4 C20 ) C4_=_C48( C4 C48 ) C4_=_C60( C4 C60 ) \nC4_=_C75( C4 C75 ) C4_=_C89( C4 C89 ) C4_=_C98( C4 C98 ) C4_=_C110( C4 C110 ) C4_=_C138( C4 C138 ) C4_=_C156( C4 C156 ) \nC4_=_C166( C4 C166 ) C4_=_C172( C4 C172 ) C4_=_C178( C4 C178 ) C4_=_C187( C4 C187 ) C4_=_C189( C4 C189 ) C4_=_C190( C4 C190 ) \nC4_=_C191( C4 C191 ) C4_=_C192( C4 C192 ) C7_=_C23( C7 C23 ) C7_=_C43( C7 C43 ) C7_=_C50( C7 C50 ) C7_=_C63( C7 C63 ) \nC7_=_C92( C7 C92 ) C7_=_C103( C7 C103 ) C7_=_C113( C7 C113 ) C7_=_C123( C7 C123 ) C7_=_C142( C7 C142 ) C7_=_C152( C7 C152 ) \nC7_=_C175( C7 C175 ) C7_=_C182( C7 C182 ) C7_=_C194( C7 C194 ) C7_=_C198( C7 C198 ) C7_=_C212( C7 C212 ) C7_=_C213( C7 C213 ) \nC7_=_C214( C7 C214 ) C12_=_C19( C12 C19 ) C12_=_C20( C12 C20 ) C12_=_C21( C12 C21 ) C12_=_C23( C12 C23 ) C12_=_C29( C12 C29 ) \nC12_=_C81( C12 C81 ) C12_=_C82( C12 C82 ) C12_=_C83( C12 C83 ) C12_=_C84( C12 C84 ) C12_=_C85( C12 C85 ) C12_=_C86( C12 C86 ) \nC12_=_C87( C12 C87 ) C12_=_C89( C12 C89 ) C12_=_C91( C12 C91 ) C12_=_C92( C12 C92 ) C19_=_C20( C19 C20 ) C19_=_C21( C19 C21 ) \nC19_=_C23( C19 C23 ) C19_=_C37( C19 C37 ) C19_=_C47( C19 C47 ) C19_=_C59( C19 C59 ) C19_=_C74( C19 C74 ) C19_=_C97( C19 C97 ) \nC19_=_C109( C19 C109 ) C19_=_C137( C19 C137 ) C19_=_C165( C19 C165 ) C19_=_C178( C19 C178 ) C19_=_C180( C19 C180 ) C19_=_C181( C19 C181 ) \nC19_=_C182( C19 C182 ) C19_=_C183( C19 C183 ) C19_=_C184( C19 C184 ) C19_=_C185( C19 C185 ) C19_=_C186( C19 C186 ) C20_=_C21( C20 C21 ) \nC20_=_C23( C20 C23 ) C20_=_C48( C20 C48 ) C20_=_C60( C20 C60 ) C20_=_C75( C20 C75 ) C20_=_C89( C20 C89 ) C20_=_C98( C20 C98 ) \nC20_=_C110( C20 C110 ) C20_=_C138( C20 C138 ) C20_=_C156( C20 C156 ) C20_=_C166( C20 C166 ) C20_=_C172( C20 C172 ) C20_=_C178( C20 C178 ) \nC20_=_C187( C20 C187 ) C20_=_C189( C20 C189 ) C20_=_C190( C20 C190 ) C20_=_C191( C20 C191 ) C20_=_C192( C20 C192 ) C21_=_C23( C21 C23 ) \nC21_=_C38( C21 C38 ) C21_=_C139( C21 C139 ) C21_=_C157( C21 C157 ) C21_=_C193( C21 C193 ) C21_=_C194( C21 C194 ) C21_=_C195( C21 C195 ) \nC21_=_C196( C21 C196 ) C23_=_C43( C23 C43 ) C23_=_C50( C23 C50 ) C23_=_C63( C23 C63 ) C23_=_C92( C23 C92 ) C23_=_C103( C23 C103 ) \nC23_=_C113( C23 C113 ) C23_=_C123( C23 C123 ) C23_=_C142( C23 C142 ) C23_=_C152( C23 C152 ) C23_=_C175( C23 C175 ) C23_=_C182( C23 C182 ) \nC23_=_C194( C23 C194 ) C23_=_C198( C23 C198 ) C23_=_C212( C23 C212 ) C23_=_C213( C23 C213 ) C23_=_C214( C23 C214 ) C29_=_C37( C29 C37 ) \nC29_=_C38( C29 C38 ) C29_=_C43( C29 C43 ) C29_=_C81( C29 C81 ) C29_=_C82( C29 C82 ) C29_=_C83( C29 C83 ) C29_=_C84( C29 C84 ) \nC29_=_C85( C29 C85 ) C29_=_C86( C29 C86 ) C29_=_C87( C29 C87 ) C29_=_C89( C29 C89 ) C29_=_C91( C29 C91 ) C29_=_C92( C29 C92 ) \nC37_=_C38( C37 C38 ) C37_=_C43( C37 C43 ) C37_=_C47( C37 C47 ) C37_=_C59( C37 C59 ) C37_=_C74( C37 C74 ) C37_=_C97( C37 C97 ) \nC37_=_C109( C37 C109 ) C37_=_C137( C37 C137 ) C37_=_C165( C37 C165 ) C37_=_C178( C37 C178 ) C37_=_C180( C37 C180 ) C37_=_C181( C37 C181 ) \nC37_=_C182( C37 C182 ) C37_=_C183( C37 C183 ) C37_=_C184( C37 C184 ) C37_=_C185( C37 C185 ) C37_=_C186( C37 C186 ) C38_=_C43( C38 C43 ) \nC38_=_C139( C38 C139 ) C38_=_C157( C38 C157 ) C38_=_C193( C38 C193 ) C38_=_C194( C38 C194 ) C38_=_C195( C38 C195 ) C38_=_C196( C38 C196 ) \nC43_=_C50( C43 C50 ) C43_=_C63( C43 C63 ) C43_=_C92( C43 C92 ) C43_=_C103( C43 C103 ) C43_=_C113( C43 C113 ) C43_=_C123( C43 C123 ) \nC43_=_C142( C43 C142 ) C43_=_C152( C43 C152 ) C43_=_C175( C43 C175 ) C43_=_C182( C43 C182 ) C43_=_C194( C43 C194 ) C43_=_C198( C43 C198 ) \nC43_=_C212( C43 C212 ) C43_=_C213( C43 C213 ) C43_=_C214( C43 C214 ) C47_=_C48( C47 C48 ) C47_=_C50( C47 C50 ) C47_=_C59( C47 C59 ) \nC47_=_C74( C47 C74 ) C47_=_C97( C47 C97 ) C47_=_C109( C47 C109 ) C47_=_C137( C47 C137 ) C47_=_C165( C47 C165 ) C47_=_C178( C47 C178 ) \nC47_=_C180( C47 C180 ) C47_=_C181( C47 C181 ) C47_=_C182( C47 C182 ) C47_=_C183( C47 C183 ) C47_=_C184( C47 C184 ) C47_=_C185( C47 C185 ) \nC47_=_C186( C47 C186 ) C48_=_C50( C48 C50 ) C48_=_C60( C48 C60 ) C48_=_C75( C48 C75 ) C48_=_C89( C48 C89 ) C48_=_C98( C48 C98 ) \nC48_=_C110( C48 C110 ) C48_=_C138( C48 C138 ) C48_=_C156( C48 C156 ) C48_=_C166( C48 C166 ) C48_=_C172( C48 C172 ) C48_=_C178( C48 C178 ) \nC48_=_C187( C48 C187 ) C48_=_C189( C48 C189 ) C48_=_C190( C48 C190 ) C48_=_C191( C48 C191 ) C48_=_C192( C48 C192 ) C50_=_C63( C50 C63 ) \nC50_=_C92( C50 C92 ) C50_=_C103( C50 C103 ) C50_=_C113( C50 C113 ) C50_=_C123( C50 C123 ) C50_=_C142( C50 C142 ) C50_=_C152( C50 C152 ) \nC50_=_C175( C50 C175 ) C50_=_C182( C50 C182 ) C50_=_C194( C50 C194 ) C50_=_C198( C50 C198 ) C50_=_C212( C50 C212 ) C50_=_C213( C50 C213 ) \nC50_=_C214( C50 C214 ) C59_=_C60( C59 C60 ) C59_=_C63( C59 C63 ) C59_=_C74( C59 C74 ) C59_=_C97( C59 C97 ) C59_=_C109( C59 C109 ) \nC59_=_C137( C59 C137 ) C59_=_C165( C59 C165 ) C59_=_C178( C59 C178 ) C59_=_C180(</w:t>
      </w:r>
    </w:p>
    <w:p>
      <w:pPr>
        <w:pStyle w:val="PreformattedText"/>
        <w:bidi w:val="0"/>
        <w:spacing w:before="0" w:after="0"/>
        <w:jc w:val="left"/>
        <w:rPr/>
      </w:pPr>
      <w:r>
        <w:rPr/>
        <w:t xml:space="preserve"> </w:t>
      </w:r>
      <w:r>
        <w:rPr/>
        <w:t>C59 C180 ) C59_=_C181( C59 C181 ) C59_=_C182( C59 C182 ) \nC59_=_C183( C59 C183 ) C59_=_C184( C59 C184 ) C59_=_C185( C59 C185 ) C59_=_C186( C59 C186 ) C60_=_C63( C60 C63 ) C60_=_C75( C60 C75 ) \nC60_=_C89( C60 C89 ) C60_=_C98( C60 C98 ) C60_=_C110( C60 C110 ) C60_=_C138( C60 C138 ) C60_=_C156( C60 C156 ) C60_=_C166( C60 C166 ) \nC60_=_C172( C60 C172 ) C60_=_C178( C60 C178 ) C60_=_C187( C60 C187 ) C60_=_C189( C60 C189 ) C60_=_C190( C60 C190 ) C60_=_C191( C60 C191 ) \nC60_=_C192( C60 C192 ) C63_=_C92( C63 C92 ) C63_=_C103( C63 C103 ) C63_=_C113( C63 C113 ) C63_=_C123( C63 C123 ) C63_=_C142( C63 C142 ) \nC63_=_C152( C63 C152 ) C63_=_C175( C63 C175 ) C63_=_C182( C63 C182 ) C63_=_C194( C63 C194 ) C63_=_C198( C63 C198 ) C63_=_C212( C63 C212 ) \nC63_=_C213( C63 C213 ) C63_=_C214( C63 C214 ) C74_=_C75( C74 C75 ) C74_=_C97( C74 C97 ) C74_=_C109( C74 C109 ) C74_=_C137( C74 C137 ) \nC74_=_C165( C74 C165 ) C74_=_C178( C74 C178 ) C74_=_C180( C74 C180 ) C74_=_C181( C74 C181 ) C74_=_C182( C74 C182 ) C74_=_C183( C74 C183 ) \nC74_=_C184( C74 C184 ) C74_=_C185( C74 C185 ) C74_=_C186( C74 C186 ) C75_=_C89( C75 C89 ) C75_=_C98( C75 C98 ) C75_=_C110( C75 C110 ) \nC75_=_C138( C75 C138 ) C75_=_C156( C75 C156 ) C75_=_C166( C75 C166 ) C75_=_C172( C75 C172 ) C75_=_C178( C75 C178 ) C75_=_C187( C75 C187 ) \nC75_=_C189( C75 C189 ) C75_=_C190( C75 C190 ) C75_=_C191( C75 C191 ) C75_=_C192( C75 C192 ) C81_=_C82( C81 C82 ) C81_=_C83( C81 C83 ) \nC81_=_C84( C81 C84 ) C81_=_C85( C81 C85 ) C81_=_C86( C81 C86 ) C81_=_C87( C81 C87 ) C81_=_C89( C81 C89 ) C81_=_C91( C81 C91 ) \nC81_=_C92( C81 C92 ) C81_=_C97( C81 C97 ) C81_=_C98( C81 C98 ) C81_=_C103( C81 C103 ) C82_=_C83( C82 C83 ) C82_=_C84( C82 C84 ) \nC82_=_C85( C82 C85 ) C82_=_C86( C82 C86 ) C82_=_C87( C82 C87 ) C82_=_C89( C82 C89 ) C82_=_C91( C82 C91 ) C82_=_C92( C82 C92 ) \nC82_=_C109( C82 C109 ) C82_=_C110( C82 C110 ) C82_=_C113( C82 C113 ) C83_=_C84( C83 C84 ) C83_=_C85( C83 C85 ) C83_=_C86( C83 C86 ) \nC83_=_C87( C83 C87 ) C83_=_C89( C83 C89 ) C83_=_C91( C83 C91 ) C83_=_C92( C83 C92 ) C83_=_C123( C83 C123 ) C84_=_C85( C84 C85 ) \nC84_=_C86( C84 C86 ) C84_=_C87( C84 C87 ) C84_=_C89( C84 C89 ) C84_=_C91( C84 C91 ) C84_=_C92( C84 C92 ) C85_=_C86( C85 C86 ) \nC85_=_C87( C85 C87 ) C85_=_C89( C85 C89 ) C85_=_C91( C85 C91 ) C85_=_C92( C85 C92 ) C85_=_C137( C85 C137 ) C85_=_C138( C85 C138 ) \nC85_=_C139( C85 C139 ) C85_=_C142( C85 C142 ) C86_=_C87( C86 C87 ) C86_=_C89( C86 C89 ) C86_=_C91( C86 C91 ) C86_=_C92( C86 C92 ) \nC86_=_C152( C86 C152 ) C87_=_C89( C87 C89 ) C87_=_C91( C87 C91 ) C87_=_C92( C87 C92 ) C87_=_C172( C87 C172 ) C87_=_C175( C87 C175 ) \nC89_=_C91( C89 C91 ) C89_=_C92( C89 C92 ) C89_=_C98( C89 C98 ) C89_=_C110( C89 C110 ) C89_=_C138( C89 C138 ) C89_=_C156( C89 C156 ) \nC89_=_C166( C89 C166 ) C89_=_C172( C89 C172 ) C89_=_C178( C89 C178 ) C89_=_C187( C89 C187 ) C89_=_C189( C89 C189 ) C89_=_C190( C89 C190 ) \nC89_=_C191( C89 C191 ) C89_=_C192( C89 C192 ) C91_=_C92( C91 C92 ) C91_=_C180( C91 C180 ) C91_=_C193( C91 C193 ) C91_=_C198( C91 C198 ) \nC92_=_C103( C92 C103 ) C92_=_C113( C92 C113 ) C92_=_C123( C92 C123 ) C92_=_C142( C92 C142 ) C92_=_C152( C92 C152 ) C92_=_C175( C92 C175 ) \nC92_=_C182( C92 C182 ) C92_=_C194( C92 C194 ) C92_=_C198( C92 C198 ) C92_=_C212( C92 C212 ) C92_=_C213( C92 C213 ) C92_=_C214( C92 C214 ) \nC97_=_C98( C97 C98 ) C97_=_C103( C97 C103 ) C97_=_C109( C97 C109 ) C97_=_C137( C97 C137 ) C97_=_C165( C97 C165 ) C97_=_C178( C97 C178 ) \nC97_=_C180( C97 C180 ) C97_=_C181( C97 C181 ) C97_=_C182( C97 C182 ) C97_=_C183( C97 C183 ) C97_=_C184( C97 C184 ) C97_=_C185( C97 C185 ) \nC97_=_C186( C97 C186 ) C98_=_C103( C98 C103 ) C98_=_C110( C98 C110 ) C98_=_C138( C98 C138 ) C98_=_C156( C98 C156 ) C98_=_C166( C98 C166 ) \nC98_=_C172( C98 C172 ) C98_=_C178( C98 C178 ) C98_=_C187( C98 C187 ) C98_=_C189( C98 C189 ) C98_=_C190( C98 C190 ) C98_=_C191( C98 C191 ) \nC98_=_C192( C98 C192 ) C103_=_C113( C103 C113 ) C103_=_C123( C103 C123 ) C103_=_C142( C103 C142 ) C103_=_C152( C103 C152 ) C103_=_C175( C103 C175 ) \nC103_=_C182( C103 C182 ) C103_=_C194( C103 C194 ) C103_=_C198( C103 C198 ) C103_=_C212( C103 C212 ) C103_=_C213( C103 C213 ) C103_=_C214( C103 C214 ) \nC109_=_C110( C109 C110 ) C109_=_C113( C109 C113 ) C109_=_C137( C109 C137 ) C109_=_C165( C109 C165 ) C109_=_C178( C109 C178 ) C109_=_C180( C109 C180 ) \nC109_=_C181( C109 C181 ) C109_=_C182( C109 C182 ) C109_=_C183( C109 C183 ) C109_=_C184( C109 C184 ) C109_=_C185( C109 C185 ) C109_=_C186( C109 C186 ) \nC110_=_C113( C110 C113 ) C110_=_C138( C110 C138 ) C110_=_C156( C110 C156 ) C110_=_C166( C110 C166 ) C110_=_C172( C110 C172 ) C110_=_C178( C110 C178 ) \nC110_=_C187( C110 C187 ) C110_=_C189( C110 C189 ) C110_=_C190( C110 C190 ) C110_=_C191( C110 C191 ) C110_=_C192( C110 C192 ) C113_=_C123( C113 C123 ) \nC113_=_C142( C113 C142 ) C113_=_C152( C113 C152 ) C113_=_C175( C113 C175 ) C113_=_C182( C113 C182 ) C113_=_C194( C113 C194 ) C113_=_C198( C113 C198 ) \nC113_=_C212( C113 C212 ) C113_=_C213( C113 C213 ) C113_=_C214( C113 C214 ) C123_=_C142( C123 C142 ) C123_=_C152( C123 C152 ) C123_=_C175( C123 C175 ) \nC123_=_C182( C123 C182 ) C123_=_C194( C123 C194 ) C123_=_C198( C123 C198 ) C123_=_C212( C123 C212 ) C123_=_C213( C123 C213 ) C123_=_C214( C123 C214 ) \nC137_=_C138( C137 C138 ) C137_=_C139( C137 C139 ) C137_=_C142( C137 C142 ) C137_=_C165( C137 C165 ) C137_=_C178( C137 C178 ) C137_=_C180( C137 C180 ) \nC137_=_C181( C137 C181 ) C137_=_C182( C137 C182 ) C137_=_C183( C137 C183 ) C137_=_C184( C137 C184 ) C137_=_C185( C137 C185 ) C137_=_C186( C137 C186 ) \nC138_=_C139( C138 C139 ) C138_=_C142( C138 C142 ) C138_=_C156( C138 C156 ) C138_=_C166( C138 C166 ) C138_=_C172( C138 C172 ) C138_=_C178( C138 C178 ) \nC138_=_C187( C138 C187 ) C138_=_C189( C138 C189 ) C138_=_C190( C138 C190 ) C138_=_C191( C138 C191 ) C138_=_C192( C138 C192 ) C139_=_C142( C139 C142 ) \nC139_=_C157( C139 C157 ) C139_=_C193( C139 C193 ) C139_=_C194( C139 C194 ) C139_=_C195( C139 C195 ) C139_=_C196( C139 C196 ) C142_=_C152( C142 C152 ) \nC142_=_C175( C142 C175 ) C142_=_C182( C142 C182 ) C142_=_C194( C142 C194 ) C142_=_C198( C142 C198 ) C142_=_C212( C142 C212 ) C142_=_C213( C142 C213 ) \nC142_=_C214( C142 C214 ) C152_=_C175( C152 C175 ) C152_=_C182( C152 C182 ) C152_=_C194( C152 C194 ) C152_=_C198( C152 C198 ) C152_=_C212( C152 C212 ) \nC152_=_C213( C152 C213 ) C152_=_C214( C152 C214 ) C156_=_C157( C156 C157 ) C156_=_C166( C156 C166 ) C156_=_C172( C156 C172 ) C156_=_C178( C156 C178 ) \nC156_=_C187( C156 C187 ) C156_=_C189( C156 C189 ) C156_=_C190( C156 C190 ) C156_=_C191( C156 C191 ) C156_=_C192( C156 C192 ) C157_=_C193( C157 C193 ) \nC157_=_C194( C157 C194 ) C157_=_C195( C157 C195 ) C157_=_C196( C157 C196 ) C165_=_C166( C165 C166 ) C165_=_C178( C165 C178 ) C165_=_C180( C165 C180 ) \nC165_=_C181( C165 C181 ) C165_=_C182( C165 C182 ) C165_=_C183( C165 C183 ) C165_=_C184( C165 C184 ) C165_=_C185( C165 C185 ) C165_=_C186( C165 C186 ) \nC166_=_C172( C166 C172 ) C166_=_C178( C166 C178 ) C166_=_C187( C166 C187 ) C166_=_C189( C166 C189 ) C166_=_C190( C166 C190 ) C166_=_C191( C166 C191 ) \nC166_=_C192( C166 C192 ) C172_=_C175( C172 C175 ) C172_=_C178( C172 C178 ) C172_=_C187( C172 C187 ) C172_=_C189( C172 C189 ) C172_=_C190( C172 C190 ) \nC172_=_C191( C172 C191 ) C172_=_C192( C172 C192 ) C175_=_C182( C175 C182 ) C175_=_C194( C175 C194 ) C175_=_C198( C175 C198 ) C175_=_C212( C175 C212 ) \nC175_=_C213( C175 C213 ) C175_=_C214( C175 C214 ) C178_=_C180( C178 C180 ) C178_=_C181( C178 C181 ) C178_=_C182( C178 C182 ) C178_=_C183( C178 C183 ) \nC178_=_C184( C178 C184 ) C178_=_C185( C178 C185 ) C178_=_C186( C178 C186 ) C178_=_C187( C178 C187 ) C178_=_C189( C178 C189 ) C178_=_C190( C178 C190 ) \nC178_=_C191( C178 C191 ) C178_=_C192( C178 C192 ) C180_=_C181( C180 C181 ) C180_=_C182( C180 C182 ) C180_=_C183( C180 C183 ) C180_=_C184( C180 C184 ) \nC180_=_C185( C180 C185 ) C180_=_C186( C180 C186 ) C180_=_C193( C180 C193 ) C180_=_C198( C180 C198 ) C181_=_C182( C181 C182 ) C181_=_C183( C181 C183 ) \nC181_=_C184( C181 C184 ) C181_=_C185( C181 C185 ) C181_=_C186( C181 C186 ) C182_=_C183( C182 C183 ) C182_=_C184( C182 C184 ) C182_=_C185( C182 C185 ) \nC182_=_C186( C182 C186 ) C182_=_C194( C182 C194 ) C182_=_C198( C182 C198 ) C182_=_C212( C182 C212 ) C182_=_C213( C182 C213 ) C182_=_C214( C182 C214 ) \nC183_=_C184( C183 C184 ) C183_=_C185( C183 C185 ) C183_=_C186( C183 C186 ) C183_=_C189( C183 C189 ) C183_=_C212( C183 C212 ) C184_=_C185( C184 C185 ) \nC184_=_C186( C184 C186 ) C184_=_C190( C184 C190 ) C185_=_C186( C185 C186 ) C187_=_C189( C187 C189 ) C187_=_C190( C187 C190 ) C187_=_C191( C187 C191 ) \nC187_=_C192( C187 C192 ) C189_=_C190( C189 C190 ) C189_=_C191( C189 C191 ) C189_=_C192( C189 C192 ) C189_=_C212( C189 C212 ) C190_=_C191( C190 C191 ) \nC190_=_C192( C190 C192 ) C191_=_C192( C191 C192 ) C191_=_C195( C191 C195 ) C191_=_C213( C191 C213 ) C192_=_C196( C192 C196 ) C192_=_C214( C192 C214 ) \nC193_=_C194( C193 C194 ) C193_=_C195( C193 C195 ) C193_=_C196( C193 C196 ) C193_=_C198( C193 C198 ) C194_=_C195( C194 C195 ) C194_=_C196( C194 C196 ) \nC194_=_C198( C194 C198 ) C194_=_C212( C194 C212 ) C194_=_C213( C194 C213 ) C194_=_C214( C194 C214 ) C195_=_C196( C195 C196 ) C195_=_C213( C195 C213 ) \nC196_=_C214( C196 C214 ) C198_=_C212( C198 C212 ) C198_=_C213( C198 C213 ) C198_=_C214( C198 C214 ) C212_=_C213( C212 C213 ) C212_=_C214( C212 C214 ) \nC213_=_C214( C213 C214 ) "];13-&gt;18[label="64: C3 C4 C7 C12 C19 \nC20 C21 C23 C29 C37 C38 \nC43 C47 C48 C50 C59 C60 \nC63 C74 C75 C81 C82 C83 \nC84 C85 C86 C87 C91 C97 \nC98 C103 C109 C110 C113 C123 \nC137 C138 C139 C142 C152 C156 \nC157 C165 C166 C172 C175 C180 \nC181 C183 C184 C185 C186 C187 \nC189 C190 C191 C192 C193 C195 \nC196 C198 C212 C213 C214 \n482: C3_=_C4 ,C3_=_C7 ,C3_=_C19 ,C3_=_C37 ,C3_=_C47 ,\nC3_=_C59 ,C3_=_C74 ,C3_=_C97 ,C3_=_C109 ,C3_=_C137 ,C3_=_C165 ,\nC3_=_C180 ,C3_=_C181 ,C3_=_C183 ,C3_=_C184 ,C3_=_C185 ,C3_=_C186 ,\nC4_=_C7 ,C4_=_C20 ,C4_=_C48</w:t>
      </w:r>
    </w:p>
    <w:p>
      <w:pPr>
        <w:pStyle w:val="PreformattedText"/>
        <w:bidi w:val="0"/>
        <w:spacing w:before="0" w:after="0"/>
        <w:jc w:val="left"/>
        <w:rPr/>
      </w:pPr>
      <w:r>
        <w:rPr/>
        <w:t xml:space="preserve"> </w:t>
      </w:r>
      <w:r>
        <w:rPr/>
        <w:t>,C4_=_C60 ,C4_=_C75 ,C4_=_C98 ,\nC4_=_C110 ,C4_=_C138 ,C4_=_C156 ,C4_=_C166 ,C4_=_C172 ,C4_=_C187 ,\nC4_=_C189 ,C4_=_C190 ,C4_=_C191 ,C4_=_C192 ,C7_=_C23 ,C7_=_C43 ,\nC7_=_C50 ,C7_=_C63 ,C7_=_C103 ,C7_=_C113 ,C7_=_C123 ,C7_=_C142 ,\nC7_=_C152 ,C7_=_C175 ,C7_=_C198 ,C7_=_C212 ,C7_=_C213 ,C7_=_C214 ,\nC12_=_C19 ,C12_=_C20 ,C12_=_C21 ,C12_=_C23 ,C12_=_C29 ,C12_=_C81 ,\nC12_=_C82 ,C12_=_C83 ,C12_=_C84 ,C12_=_C85 ,C12_=_C86 ,C12_=_C87 ,\nC12_=_C91 ,C19_=_C20 ,C19_=_C21 ,C19_=_C23 ,C19_=_C37 ,C19_=_C47 ,\nC19_=_C59 ,C19_=_C74 ,C19_=_C97 ,C19_=_C109 ,C19_=_C137 ,C19_=_C165 ,\nC19_=_C180 ,C19_=_C181 ,C19_=_C183 ,C19_=_C184 ,C19_=_C185 ,C19_=_C186 ,\nC20_=_C21 ,C20_=_C23 ,C20_=_C48 ,C20_=_C60 ,C20_=_C75 ,C20_=_C98 ,\nC20_=_C110 ,C20_=_C138 ,C20_=_C156 ,C20_=_C166 ,C20_=_C172 ,C20_=_C187 ,\nC20_=_C189 ,C20_=_C190 ,C20_=_C191 ,C20_=_C192 ,C21_=_C23 ,C21_=_C38 ,\nC21_=_C139 ,C21_=_C157 ,C21_=_C193 ,C21_=_C195 ,C21_=_C196 ,C23_=_C43 ,\nC23_=_C50 ,C23_=_C63 ,C23_=_C103 ,C23_=_C113 ,C23_=_C123 ,C23_=_C142 ,\nC23_=_C152 ,C23_=_C175 ,C23_=_C198 ,C23_=_C212 ,C23_=_C213 ,C23_=_C214 ,\nC29_=_C37 ,C29_=_C38 ,C29_=_C43 ,C29_=_C81 ,C29_=_C82 ,C29_=_C83 ,\nC29_=_C84 ,C29_=_C85 ,C29_=_C86 ,C29_=_C87 ,C29_=_C91 ,C37_=_C38 ,\nC37_=_C43 ,C37_=_C47 ,C37_=_C59 ,C37_=_C74 ,C37_=_C97 ,C37_=_C109 ,\nC37_=_C137 ,C37_=_C165 ,C37_=_C180 ,C37_=_C181 ,C37_=_C183 ,C37_=_C184 ,\nC37_=_C185 ,C37_=_C186 ,C38_=_C43 ,C38_=_C139 ,C38_=_C157 ,C38_=_C193 ,\nC38_=_C195 ,C38_=_C196 ,C43_=_C50 ,C43_=_C63 ,C43_=_C103 ,C43_=_C113 ,\nC43_=_C123 ,C43_=_C142 ,C43_=_C152 ,C43_=_C175 ,C43_=_C198 ,C43_=_C212 ,\nC43_=_C213 ,C43_=_C214 ,C47_=_C48 ,C47_=_C50 ,C47_=_C59 ,C47_=_C74 ,\nC47_=_C97 ,C47_=_C109 ,C47_=_C137 ,C47_=_C165 ,C47_=_C180 ,C47_=_C181 ,\nC47_=_C183 ,C47_=_C184 ,C47_=_C185 ,C47_=_C186 ,C48_=_C50 ,C48_=_C60 ,\nC48_=_C75 ,C48_=_C98 ,C48_=_C110 ,C48_=_C138 ,C48_=_C156 ,C48_=_C166 ,\nC48_=_C172 ,C48_=_C187 ,C48_=_C189 ,C48_=_C190 ,C48_=_C191 ,C48_=_C192 ,\nC50_=_C63 ,C50_=_C103 ,C50_=_C113 ,C50_=_C123 ,C50_=_C142 ,C50_=_C152 ,\nC50_=_C175 ,C50_=_C198 ,C50_=_C212 ,C50_=_C213 ,C50_=_C214 ,C59_=_C60 ,\nC59_=_C63 ,C59_=_C74 ,C59_=_C97 ,C59_=_C109 ,C59_=_C137 ,C59_=_C165 ,\nC59_=_C180 ,C59_=_C181 ,C59_=_C183 ,C59_=_C184 ,C59_=_C185 ,C59_=_C186 ,\nC60_=_C63 ,C60_=_C75 ,C60_=_C98 ,C60_=_C110 ,C60_=_C138 ,C60_=_C156 ,\nC60_=_C166 ,C60_=_C172 ,C60_=_C187 ,C60_=_C189 ,C60_=_C190 ,C60_=_C191 ,\nC60_=_C192 ,C63_=_C103 ,C63_=_C113 ,C63_=_C123 ,C63_=_C142 ,C63_=_C152 ,\nC63_=_C175 ,C63_=_C198 ,C63_=_C212 ,C63_=_C213 ,C63_=_C214 ,C74_=_C75 ,\nC74_=_C97 ,C74_=_C109 ,C74_=_C137 ,C74_=_C165 ,C74_=_C180 ,C74_=_C181 ,\nC74_=_C183 ,C74_=_C184 ,C74_=_C185 ,C74_=_C186 ,C75_=_C98 ,C75_=_C110 ,\nC75_=_C138 ,C75_=_C156 ,C75_=_C166 ,C75_=_C172 ,C75_=_C187 ,C75_=_C189 ,\nC75_=_C190 ,C75_=_C191 ,C75_=_C192 ,C81_=_C82 ,C81_=_C83 ,C81_=_C84 ,\nC81_=_C85 ,C81_=_C86 ,C81_=_C87 ,C81_=_C91 ,C81_=_C97 ,C81_=_C98 ,\nC81_=_C103 ,C82_=_C83 ,C82_=_C84 ,C82_=_C85 ,C82_=_C86 ,C82_=_C87 ,\nC82_=_C91 ,C82_=_C109 ,C82_=_C110 ,C82_=_C113 ,C83_=_C84 ,C83_=_C85 ,\nC83_=_C86 ,C83_=_C87 ,C83_=_C91 ,C83_=_C123 ,C84_=_C85 ,C84_=_C86 ,\nC84_=_C87 ,C84_=_C91 ,C85_=_C86 ,C85_=_C87 ,C85_=_C91 ,C85_=_C137 ,\nC85_=_C138 ,C85_=_C139 ,C85_=_C142 ,C86_=_C87 ,C86_=_C91 ,C86_=_C152 ,\nC87_=_C91 ,C87_=_C172 ,C87_=_C175 ,C91_=_C180 ,C91_=_C193 ,C91_=_C198 ,\nC97_=_C98 ,C97_=_C103 ,C97_=_C109 ,C97_=_C137 ,C97_=_C165 ,C97_=_C180 ,\nC97_=_C181 ,C97_=_C183 ,C97_=_C184 ,C97_=_C185 ,C97_=_C186 ,C98_=_C103 ,\nC98_=_C110 ,C98_=_C138 ,C98_=_C156 ,C98_=_C166 ,C98_=_C172 ,C98_=_C187 ,\nC98_=_C189 ,C98_=_C190 ,C98_=_C191 ,C98_=_C192 ,C103_=_C113 ,C103_=_C123 ,\nC103_=_C142 ,C103_=_C152 ,C103_=_C175 ,C103_=_C198 ,C103_=_C212 ,C103_=_C213 ,\nC103_=_C214 ,C109_=_C110 ,C109_=_C113 ,C109_=_C137 ,C109_=_C165 ,C109_=_C180 ,\nC109_=_C181 ,C109_=_C183 ,C109_=_C184 ,C109_=_C185 ,C109_=_C186 ,C110_=_C113 ,\nC110_=_C138 ,C110_=_C156 ,C110_=_C166 ,C110_=_C172 ,C110_=_C187 ,C110_=_C189 ,\nC110_=_C190 ,C110_=_C191 ,C110_=_C192 ,C113_=_C123 ,C113_=_C142 ,C113_=_C152 ,\nC113_=_C175 ,C113_=_C198 ,C113_=_C212 ,C113_=_C213 ,C113_=_C214 ,C123_=_C142 ,\nC123_=_C152 ,C123_=_C175 ,C123_=_C198 ,C123_=_C212 ,C123_=_C213 ,C123_=_C214 ,\nC137_=_C138 ,C137_=_C139 ,C137_=_C142 ,C137_=_C165 ,C137_=_C180 ,C137_=_C181 ,\nC137_=_C183 ,C137_=_C184 ,C137_=_C185 ,C137_=_C186 ,C138_=_C139 ,C138_=_C142 ,\nC138_=_C156 ,C138_=_C166 ,C138_=_C172 ,C138_=_C187 ,C138_=_C189 ,C138_=_C190 ,\nC138_=_C191 ,C138_=_C192 ,C139_=_C142 ,C139_=_C157 ,C139_=_C193 ,C139_=_C195 ,\nC139_=_C196 ,C142_=_C152 ,C142_=_C175 ,C142_=_C198 ,C142_=_C212 ,C142_=_C213 ,\nC142_=_C214 ,C152_=_C175 ,C152_=_C198 ,C152_=_C212 ,C152_=_C213 ,C152_=_C214 ,\nC156_=_C157 ,C156_=_C166 ,C156_=_C172 ,C156_=_C187 ,C156_=_C189 ,C156_=_C190 ,\nC156_=_C191 ,C156_=_C192 ,C157_=_C193 ,C157_=_C195 ,C157_=_C196 ,C165_=_C166 ,\nC165_=_C180 ,C165_=_C181 ,C165_=_C183 ,C165_=_C184 ,C165_=_C185 ,C165_=_C186 ,\nC166_=_C172 ,C166_=_C187 ,C166_=_C189 ,C166_=_C190 ,C166_=_C191 ,C166_=_C192 ,\nC172_=_C175 ,C172_=_C187 ,C172_=_C189 ,C172_=_C190 ,C172_=_C191 ,C172_=_C192 ,\nC175_=_C198 ,C175_=_C212 ,C175_=_C213 ,C175_=_C214 ,C180_=_C181 ,C180_=_C183 ,\nC180_=_C184 ,C180_=_C185 ,C180_=_C186 ,C180_=_C193 ,C180_=_C198 ,C181_=_C183 ,\nC181_=_C184 ,C181_=_C185 ,C181_=_C186 ,C183_=_C184 ,C183_=_C185 ,C183_=_C186 ,\nC183_=_C189 ,C183_=_C212 ,C184_=_C185 ,C184_=_C186 ,C184_=_C190 ,C185_=_C186 ,\nC187_=_C189 ,C187_=_C190 ,C187_=_C191 ,C187_=_C192 ,C189_=_C190 ,C189_=_C191 ,\nC189_=_C192 ,C189_=_C212 ,C190_=_C191 ,C190_=_C192 ,C191_=_C192 ,C191_=_C195 ,\nC191_=_C213 ,C192_=_C196 ,C192_=_C214 ,C193_=_C195 ,C193_=_C196 ,C193_=_C198 ,\nC195_=_C196 ,C195_=_C213 ,C196_=_C214 ,C198_=_C212 ,C198_=_C213 ,C198_=_C214 ,\nC212_=_C213 ,C212_=_C214 ,C213_=_C214 ,"];19[shape=box, label="id:19 level: 2\n90: C0 C1 C3 C4 C5 \nC6 C7 C9 C10 C11 C12 \nC13 C15 C16 C17 C18 C19 \nC20 C21 C22 C23 C24 C25 \nC36 C41 C45 C46 C47 C48 \nC50 C51 C54 C58 C65 C66 \nC67 C78 C79 C80 C82 C87 \nC93 C101 C105 C107 C108 C109 \nC110 C111 C112 C113 C114 C115 \nC121 C122 C126 C130 C133 C136 \nC140 C145 C146 C150 C151 C162 \nC163 C170 C172 C173 C175 C177 \nC185 C191 C192 C195 C196 C201 \nC205 C207 C208 C209 C213 C214 \nC215 C216 C217 C218 C219 C221 \nC222 \n697: C0_=_C1( C0 C1 ) C0_=_C3( C0 C3 ) C0_=_C4( C0 C4 ) C0_=_C5( C0 C5 ) C0_=_C6( C0 C6 ) \nC0_=_C7( C0 C7 ) C0_=_C9( C0 C9 ) C0_=_C10( C0 C10 ) C0_=_C13( C0 C13 ) C0_=_C93( C0 C93 ) C0_=_C101( C0 C101 ) \nC0_=_C105( C0 C105 ) C1_=_C3( C1 C3 ) C1_=_C4( C1 C4 ) C1_=_C5( C1 C5 ) C1_=_C6( C1 C6 ) C1_=_C7( C1 C7 ) \nC1_=_C9( C1 C9 ) C1_=_C10( C1 C10 ) C1_=_C54( C1 C54 ) C1_=_C82( C1 C82 ) C1_=_C93( C1 C93 ) C1_=_C107( C1 C107 ) \nC1_=_C108( C1 C108 ) C1_=_C109( C1 C109 ) C1_=_C110( C1 C110 ) C1_=_C111( C1 C111 ) C1_=_C112( C1 C112 ) C1_=_C113( C1 C113 ) \nC1_=_C114( C1 C114 ) C1_=_C115( C1 C115 ) C3_=_C4( C3 C4 ) C3_=_C5( C3 C5 ) C3_=_C6( C3 C6 ) C3_=_C7( C3 C7 ) \nC3_=_C9( C3 C9 ) C3_=_C10( C3 C10 ) C3_=_C19( C3 C19 ) C3_=_C47( C3 C47 ) C3_=_C109( C3 C109 ) C3_=_C185( C3 C185 ) \nC4_=_C5( C4 C5 ) C4_=_C6( C4 C6 ) C4_=_C7( C4 C7 ) C4_=_C9( C4 C9 ) C4_=_C10( C4 C10 ) C4_=_C20( C4 C20 ) \nC4_=_C48( C4 C48 ) C4_=_C110( C4 C110 ) C4_=_C172( C4 C172 ) C4_=_C191( C4 C191 ) C4_=_C192( C4 C192 ) C5_=_C6( C5 C6 ) \nC5_=_C7( C5 C7 ) C5_=_C9( C5 C9 ) C5_=_C10( C5 C10 ) C5_=_C22( C5 C22 ) C5_=_C173( C5 C173 ) C5_=_C201( C5 C201 ) \nC6_=_C7( C6 C7 ) C6_=_C9( C6 C9 ) C6_=_C10( C6 C10 ) C6_=_C205( C6 C205 ) C7_=_C9( C7 C9 ) C7_=_C10( C7 C10 ) \nC7_=_C23( C7 C23 ) C7_=_C50( C7 C50 ) C7_=_C113( C7 C113 ) C7_=_C175( C7 C175 ) C7_=_C213( C7 C213 ) C7_=_C214( C7 C214 ) \nC9_=_C10( C9 C10 ) C9_=_C45( C9 C45 ) C9_=_C66( C9 C66 ) C9_=_C79( C9 C79 ) C9_=_C105( C9 C105 ) C9_=_C145( C9 C145 ) \nC9_=_C170( C9 C170 ) C9_=_C185( C9 C185 ) C9_=_C201( C9 C201 ) C9_=_C207( C9 C207 ) C9_=_C216( C9 C216 ) C9_=_C217( C9 C217 ) \nC9_=_C221( C9 C221 ) C10_=_C67( C10 C67 ) C10_=_C80( C10 C80 ) C10_=_C126( C10 C126 ) C10_=_C133( C10 C133 ) C10_=_C146( C10 C146 ) \nC10_=_C163( C10 C163 ) C10_=_C177( C10 C177 ) C10_=_C192( C10 C192 ) C10_=_C196( C10 C196 ) C10_=_C208( C10 C208 ) C10_=_C214( C10 C214 ) \nC10_=_C215( C10 C215 ) C10_=_C218( C10 C218 ) C10_=_C222( C10 C222 ) C11_=_C12( C11 C12 ) C11_=_C13( C11 C13 ) C11_=_C15( C11 C15 ) \nC11_=_C16( C11 C16 ) C11_=_C17( C11 C17 ) C11_=_C18( C11 C18 ) C11_=_C19( C11 C19 ) C11_=_C20( C11 C20 ) C11_=_C21( C11 C21 ) \nC11_=_C22( C11 C22 ) C11_=_C23( C11 C23 ) C11_=_C24( C11 C24 ) C11_=_C25( C11 C25 ) C11_=_C36( C11 C36 ) C11_=_C41( C11 C41 ) \nC11_=_C45( C11 C45 ) C12_=_C13( C12 C13 ) C12_=_C15( C12 C15 ) C12_=_C16( C12 C16 ) C12_=_C17( C12 C17 ) C12_=_C18( C12 C18 ) \nC12_=_C19( C12 C19 ) C12_=_C20( C12 C20 ) C12_=_C21( C12 C21 ) C12_=_C22( C12 C22 ) C12_=_C23( C12 C23 ) C12_=_C24( C12 C24 ) \nC12_=_C25( C12 C25 ) C12_=_C82( C12 C82 ) C12_=_C87( C12 C87 ) C13_=_C15( C13 C15 ) C13_=_C16( C13 C16 ) C13_=_C17( C13 C17 ) \nC13_=_C18( C13 C18 ) C13_=_C19( C13 C19 ) C13_=_C20( C13 C20 ) C13_=_C21( C13 C21 ) C13_=_C22( C13 C22 ) C13_=_C23( C13 C23 ) \nC13_=_C24( C13 C24 ) C13_=_C25( C13 C25 ) C13_=_C93( C13 C93 ) C13_=_C101( C13 C101 ) C13_=_C105( C13 C105 ) C15_=_C16( C15 C16 ) \nC15_=_C17( C15 C17 ) C15_=_C18( C15 C18 ) C15_=_C19( C15 C19 ) C15_=_C20( C15 C20 ) C15_=_C21( C15 C21 ) C15_=_C22( C15 C22 ) \nC15_=_C23( C15 C23 ) C15_=_C24( C15 C24 ) C15_=_C25( C15 C25 ) C15_=_C130( C15 C130 ) C15_=_C133( C15 C133 ) C16_=_C17( C16 C17 ) \nC16_=_C18( C16 C18 ) C16_=_C19( C16 C19 ) C16_=_C20( C16 C20 ) C16_=_C21( C16 C21 ) C16_=_C22( C16 C22 ) C16_=_C23( C16 C23 ) \nC16_=_C24( C16 C24 ) C16_=_C25( C16 C25 ) C16_=_C150( C16 C150 ) C16_=_C151( C16 C151 ) C17_=_C18( C17 C18 ) C17_=_C19( C17 C19 ) \nC17_=_C20( C17 C20 ) C17_=_C21( C17 C21 ) C17_=_C22( C17 C22 ) C17_=_C23( C17 C23 ) C17_=_C24( C17 C24 ) C17_=_C25( C17 C25 ) \nC17_=_C108( C17 C108 ) C17_=_C170( C17 C170 ) C18_=_C19( C18 C19 ) C18_=_C20( C18 C20 ) C18_=_C21( C18 C21 ) C18_=_C22( C18 C22</w:t>
      </w:r>
    </w:p>
    <w:p>
      <w:pPr>
        <w:pStyle w:val="PreformattedText"/>
        <w:bidi w:val="0"/>
        <w:spacing w:before="0" w:after="0"/>
        <w:jc w:val="left"/>
        <w:rPr/>
      </w:pPr>
      <w:r>
        <w:rPr/>
        <w:t xml:space="preserve"> </w:t>
      </w:r>
      <w:r>
        <w:rPr/>
        <w:t>) \nC18_=_C23( C18 C23 ) C18_=_C24( C18 C24 ) C18_=_C25( C18 C25 ) C18_=_C36( C18 C36 ) C18_=_C58( C18 C58 ) C18_=_C87( C18 C87 ) \nC18_=_C121( C18 C121 ) C18_=_C130( C18 C130 ) C18_=_C136( C18 C136 ) C18_=_C150( C18 C150 ) C18_=_C172( C18 C172 ) C18_=_C173( C18 C173 ) \nC18_=_C175( C18 C175 ) C18_=_C177( C18 C177 ) C19_=_C20( C19 C20 ) C19_=_C21( C19 C21 ) C19_=_C22( C19 C22 ) C19_=_C23( C19 C23 ) \nC19_=_C24( C19 C24 ) C19_=_C25( C19 C25 ) C19_=_C47( C19 C47 ) C19_=_C109( C19 C109 ) C19_=_C185( C19 C185 ) C20_=_C21( C20 C21 ) \nC20_=_C22( C20 C22 ) C20_=_C23( C20 C23 ) C20_=_C24( C20 C24 ) C20_=_C25( C20 C25 ) C20_=_C48( C20 C48 ) C20_=_C110( C20 C110 ) \nC20_=_C172( C20 C172 ) C20_=_C191( C20 C191 ) C20_=_C192( C20 C192 ) C21_=_C22( C21 C22 ) C21_=_C23( C21 C23 ) C21_=_C24( C21 C24 ) \nC21_=_C25( C21 C25 ) C21_=_C195( C21 C195 ) C21_=_C196( C21 C196 ) C22_=_C23( C22 C23 ) C22_=_C24( C22 C24 ) C22_=_C25( C22 C25 ) \nC22_=_C173( C22 C173 ) C22_=_C201( C22 C201 ) C23_=_C24( C23 C24 ) C23_=_C25( C23 C25 ) C23_=_C50( C23 C50 ) C23_=_C113( C23 C113 ) \nC23_=_C175( C23 C175 ) C23_=_C213( C23 C213 ) C23_=_C214( C23 C214 ) C24_=_C25( C24 C25 ) C24_=_C51( C24 C51 ) C24_=_C114( C24 C114 ) \nC24_=_C216( C24 C216 ) C25_=_C65( C25 C65 ) C25_=_C78( C25 C78 ) C25_=_C115( C25 C115 ) C25_=_C162( C25 C162 ) C25_=_C191( C25 C191 ) \nC25_=_C195( C25 C195 ) C25_=_C205( C25 C205 ) C25_=_C213( C25 C213 ) C25_=_C217( C25 C217 ) C25_=_C218( C25 C218 ) C25_=_C219( C25 C219 ) \nC36_=_C41( C36 C41 ) C36_=_C45( C36 C45 ) C36_=_C58( C36 C58 ) C36_=_C87( C36 C87 ) C36_=_C121( C36 C121 ) C36_=_C130( C36 C130 ) \nC36_=_C136( C36 C136 ) C36_=_C150( C36 C150 ) C36_=_C172( C36 C172 ) C36_=_C173( C36 C173 ) C36_=_C175( C36 C175 ) C36_=_C177( C36 C177 ) \nC41_=_C45( C41 C45 ) C41_=_C101( C41 C101 ) C41_=_C111( C41 C111 ) C41_=_C122( C41 C122 ) C41_=_C140( C41 C140 ) C41_=_C151( C41 C151 ) \nC41_=_C207( C41 C207 ) C41_=_C208( C41 C208 ) C41_=_C209( C41 C209 ) C45_=_C66( C45 C66 ) C45_=_C79( C45 C79 ) C45_=_C105( C45 C105 ) \nC45_=_C145( C45 C145 ) C45_=_C170( C45 C170 ) C45_=_C185( C45 C185 ) C45_=_C201( C45 C201 ) C45_=_C207( C45 C207 ) C45_=_C216( C45 C216 ) \nC45_=_C217( C45 C217 ) C45_=_C221( C45 C221 ) C46_=_C47( C46 C47 ) C46_=_C48( C46 C48 ) C46_=_C50( C46 C50 ) C46_=_C51( C46 C51 ) \nC46_=_C78( C46 C78 ) C46_=_C79( C46 C79 ) C46_=_C80( C46 C80 ) C47_=_C48( C47 C48 ) C47_=_C50( C47 C50 ) C47_=_C51( C47 C51 ) \nC47_=_C109( C47 C109 ) C47_=_C185( C47 C185 ) C48_=_C50( C48 C50 ) C48_=_C51( C48 C51 ) C48_=_C110( C48 C110 ) C48_=_C172( C48 C172 ) \nC48_=_C191( C48 C191 ) C48_=_C192( C48 C192 ) C50_=_C51( C50 C51 ) C50_=_C113( C50 C113 ) C50_=_C175( C50 C175 ) C50_=_C213( C50 C213 ) \nC50_=_C214( C50 C214 ) C51_=_C114( C51 C114 ) C51_=_C216( C51 C216 ) C54_=_C58( C54 C58 ) C54_=_C65( C54 C65 ) C54_=_C66( C54 C66 ) \nC54_=_C67( C54 C67 ) C54_=_C82( C54 C82 ) C54_=_C93( C54 C93 ) C54_=_C107( C54 C107 ) C54_=_C108( C54 C108 ) C54_=_C109( C54 C109 ) \nC54_=_C110( C54 C110 ) C54_=_C111( C54 C111 ) C54_=_C112( C54 C112 ) C54_=_C113( C54 C113 ) C54_=_C114( C54 C114 ) C54_=_C115( C54 C115 ) \nC58_=_C65( C58 C65 ) C58_=_C66( C58 C66 ) C58_=_C67( C58 C67 ) C58_=_C87( C58 C87 ) C58_=_C121( C58 C121 ) C58_=_C130( C58 C130 ) \nC58_=_C136( C58 C136 ) C58_=_C150( C58 C150 ) C58_=_C172( C58 C172 ) C58_=_C173( C58 C173 ) C58_=_C175( C58 C175 ) C58_=_C177( C58 C177 ) \nC65_=_C66( C65 C66 ) C65_=_C67( C65 C67 ) C65_=_C78( C65 C78 ) C65_=_C115( C65 C115 ) C65_=_C162( C65 C162 ) C65_=_C191( C65 C191 ) \nC65_=_C195( C65 C195 ) C65_=_C205( C65 C205 ) C65_=_C213( C65 C213 ) C65_=_C217( C65 C217 ) C65_=_C218( C65 C218 ) C65_=_C219( C65 C219 ) \nC66_=_C67( C66 C67 ) C66_=_C79( C66 C79 ) C66_=_C105( C66 C105 ) C66_=_C145( C66 C145 ) C66_=_C170( C66 C170 ) C66_=_C185( C66 C185 ) \nC66_=_C201( C66 C201 ) C66_=_C207( C66 C207 ) C66_=_C216( C66 C216 ) C66_=_C217( C66 C217 ) C66_=_C221( C66 C221 ) C67_=_C80( C67 C80 ) \nC67_=_C126( C67 C126 ) C67_=_C133( C67 C133 ) C67_=_C146( C67 C146 ) C67_=_C163( C67 C163 ) C67_=_C177( C67 C177 ) C67_=_C192( C67 C192 ) \nC67_=_C196( C67 C196 ) C67_=_C208( C67 C208 ) C67_=_C214( C67 C214 ) C67_=_C215( C67 C215 ) C67_=_C218( C67 C218 ) C67_=_C222( C67 C222 ) \nC78_=_C79( C78 C79 ) C78_=_C80( C78 C80 ) C78_=_C115( C78 C115 ) C78_=_C162( C78 C162 ) C78_=_C191( C78 C191 ) C78_=_C195( C78 C195 ) \nC78_=_C205( C78 C205 ) C78_=_C213( C78 C213 ) C78_=_C217( C78 C217 ) C78_=_C218( C78 C218 ) C78_=_C219( C78 C219 ) C79_=_C80( C79 C80 ) \nC79_=_C105( C79 C105 ) C79_=_C145( C79 C145 ) C79_=_C170( C79 C170 ) C79_=_C185( C79 C185 ) C79_=_C201( C79 C201 ) C79_=_C207( C79 C207 ) \nC79_=_C216( C79 C216 ) C79_=_C217( C79 C217 ) C79_=_C221( C79 C221 ) C80_=_C126( C80 C126 ) C80_=_C133( C80 C133 ) C80_=_C146( C80 C146 ) \nC80_=_C163( C80 C163 ) C80_=_C177( C80 C177 ) C80_=_C192( C80 C192 ) C80_=_C196( C80 C196 ) C80_=_C208( C80 C208 ) C80_=_C214( C80 C214 ) \nC80_=_C215( C80 C215 ) C80_=_C218( C80 C218 ) C80_=_C222( C80 C222 ) C82_=_C87( C82 C87 ) C82_=_C93( C82 C93 ) C82_=_C107( C82 C107 ) \nC82_=_C108( C82 C108 ) C82_=_C109( C82 C109 ) C82_=_C110( C82 C110 ) C82_=_C111( C82 C111 ) C82_=_C112( C82 C112 ) C82_=_C113( C82 C113 ) \nC82_=_C114( C82 C114 ) C82_=_C115( C82 C115 ) C87_=_C121( C87 C121 ) C87_=_C130( C87 C130 ) C87_=_C136( C87 C136 ) C87_=_C150( C87 C150 ) \nC87_=_C172( C87 C172 ) C87_=_C173( C87 C173 ) C87_=_C175( C87 C175 ) C87_=_C177( C87 C177 ) C93_=_C101( C93 C101 ) C93_=_C105( C93 C105 ) \nC93_=_C107( C93 C107 ) C93_=_C108( C93 C108 ) C93_=_C109( C93 C109 ) C93_=_C110( C93 C110 ) C93_=_C111( C93 C111 ) C93_=_C112( C93 C112 ) \nC93_=_C113( C93 C113 ) C93_=_C114( C93 C114 ) C93_=_C115( C93 C115 ) C101_=_C105( C101 C105 ) C101_=_C111( C101 C111 ) C101_=_C122( C101 C122 ) \nC101_=_C140( C101 C140 ) C101_=_C151( C101 C151 ) C101_=_C207( C101 C207 ) C101_=_C208( C101 C208 ) C101_=_C209( C101 C209 ) C105_=_C145( C105 C145 ) \nC105_=_C170( C105 C170 ) C105_=_C185( C105 C185 ) C105_=_C201( C105 C201 ) C105_=_C207( C105 C207 ) C105_=_C216( C105 C216 ) C105_=_C217( C105 C217 ) \nC105_=_C221( C105 C221 ) C107_=_C108( C107 C108 ) C107_=_C109( C107 C109 ) C107_=_C110( C107 C110 ) C107_=_C111( C107 C111 ) C107_=_C112( C107 C112 ) \nC107_=_C113( C107 C113 ) C107_=_C114( C107 C114 ) C107_=_C115( C107 C115 ) C107_=_C121( C107 C121 ) C107_=_C122( C107 C122 ) C107_=_C126( C107 C126 ) \nC108_=_C109( C108 C109 ) C108_=_C110( C108 C110 ) C108_=_C111( C108 C111 ) C108_=_C112( C108 C112 ) C108_=_C113( C108 C113 ) C108_=_C114( C108 C114 ) \nC108_=_C115( C108 C115 ) C108_=_C170( C108 C170 ) C109_=_C110( C109 C110 ) C109_=_C111( C109 C111 ) C109_=_C112( C109 C112 ) C109_=_C113( C109 C113 ) \nC109_=_C114( C109 C114 ) C109_=_C115( C109 C115 ) C109_=_C185( C109 C185 ) C110_=_C111( C110 C111 ) C110_=_C112( C110 C112 ) C110_=_C113( C110 C113 ) \nC110_=_C114( C110 C114 ) C110_=_C115( C110 C115 ) C110_=_C172( C110 C172 ) C110_=_C191( C110 C191 ) C110_=_C192( C110 C192 ) C111_=_C112( C111 C112 ) \nC111_=_C113( C111 C113 ) C111_=_C114( C111 C114 ) C111_=_C115( C111 C115 ) C111_=_C122( C111 C122 ) C111_=_C140( C111 C140 ) C111_=_C151( C111 C151 ) \nC111_=_C207( C111 C207 ) C111_=_C208( C111 C208 ) C111_=_C209( C111 C209 ) C112_=_C113( C112 C113 ) C112_=_C114( C112 C114 ) C112_=_C115( C112 C115 ) \nC113_=_C114( C113 C114 ) C113_=_C115( C113 C115 ) C113_=_C175( C113 C175 ) C113_=_C213( C113 C213 ) C113_=_C214( C113 C214 ) C114_=_C115( C114 C115 ) \nC114_=_C216( C114 C216 ) C115_=_C162( C115 C162 ) C115_=_C191( C115 C191 ) C115_=_C195( C115 C195 ) C115_=_C205( C115 C205 ) C115_=_C213( C115 C213 ) \nC115_=_C217( C115 C217 ) C115_=_C218( C115 C218 ) C115_=_C219( C115 C219 ) C121_=_C122( C121 C122 ) C121_=_C126( C121 C126 ) C121_=_C130( C121 C130 ) \nC121_=_C136( C121 C136 ) C121_=_C150( C121 C150 ) C121_=_C172( C121 C172 ) C121_=_C173( C121 C173 ) C121_=_C175( C121 C175 ) C121_=_C177( C121 C177 ) \nC122_=_C126( C122 C126 ) C122_=_C140( C122 C140 ) C122_=_C151( C122 C151 ) C122_=_C207( C122 C207 ) C122_=_C208( C122 C208 ) C122_=_C209( C122 C209 ) \nC126_=_C133( C126 C133 ) C126_=_C146( C126 C146 ) C126_=_C163( C126 C163 ) C126_=_C177( C126 C177 ) C126_=_C192( C126 C192 ) C126_=_C196( C126 C196 ) \nC126_=_C208( C126 C208 ) C126_=_C214( C126 C214 ) C126_=_C215( C126 C215 ) C126_=_C218( C126 C218 ) C126_=_C222( C126 C222 ) C130_=_C133( C130 C133 ) \nC130_=_C136( C130 C136 ) C130_=_C150( C130 C150 ) C130_=_C172( C130 C172 ) C130_=_C173( C130 C173 ) C130_=_C175( C130 C175 ) C130_=_C177( C130 C177 ) \nC133_=_C146( C133 C146 ) C133_=_C163( C133 C163 ) C133_=_C177( C133 C177 ) C133_=_C192( C133 C192 ) C133_=_C196( C133 C196 ) C133_=_C208( C133 C208 ) \nC133_=_C214( C133 C214 ) C133_=_C215( C133 C215 ) C133_=_C218( C133 C218 ) C133_=_C222( C133 C222 ) C136_=_C140( C136 C140 ) C136_=_C145( C136 C145 ) \nC136_=_C146( C136 C146 ) C136_=_C150( C136 C150 ) C136_=_C172( C136 C172 ) C136_=_C173( C136 C173 ) C136_=_C175( C136 C175 ) C136_=_C177( C136 C177 ) \nC140_=_C145( C140 C145 ) C140_=_C146( C140 C146 ) C140_=_C151( C140 C151 ) C140_=_C207( C140 C207 ) C140_=_C208( C140 C208 ) C140_=_C209( C140 C209 ) \nC145_=_C146( C145 C146 ) C145_=_C170( C145 C170 ) C145_=_C185( C145 C185 ) C145_=_C201( C145 C201 ) C145_=_C207( C145 C207 ) C145_=_C216( C145 C216 ) \nC145_=_C217( C145 C217 ) C145_=_C221( C145 C221 ) C146_=_C163( C146 C163 ) C146_=_C177( C146 C177 ) C146_=_C192( C146 C192 ) C146_=_C196( C146 C196 ) \nC146_=_C208( C146 C208 ) C146_=_C214( C146 C214 ) C146_=_C215( C146 C215 ) C146_=_C218( C146 C218 ) C146_=_C222( C146 C222 ) C150_=_C151( C150 C151 ) \nC150_=_C172( C150 C172 ) C150_=_C173( C150 C173 ) C150_=_C175( C150 C175 ) C150_=_C177( C150 C177 ) C151_=_C207( C151 C207 ) C151_=_C208( C151 C208 ) \nC151_=_C209( C151 C209 ) C162_=_C163( C162 C163 ) C162_=_C191( C162 C191 ) C162_=_C195( C162 C195 ) C162_=_C205( C162 C205 ) C162_=_C213( C162 C213 ) \nC162_=_C217( C162 C217 ) C162_=_C218( C162 C218 ) C162_=_C219(</w:t>
      </w:r>
    </w:p>
    <w:p>
      <w:pPr>
        <w:pStyle w:val="PreformattedText"/>
        <w:bidi w:val="0"/>
        <w:spacing w:before="0" w:after="0"/>
        <w:jc w:val="left"/>
        <w:rPr/>
      </w:pPr>
      <w:r>
        <w:rPr/>
        <w:t xml:space="preserve"> </w:t>
      </w:r>
      <w:r>
        <w:rPr/>
        <w:t>C162 C219 ) C163_=_C177( C163 C177 ) C163_=_C192( C163 C192 ) C163_=_C196( C163 C196 ) \nC163_=_C208( C163 C208 ) C163_=_C214( C163 C214 ) C163_=_C215( C163 C215 ) C163_=_C218( C163 C218 ) C163_=_C222( C163 C222 ) C170_=_C185( C170 C185 ) \nC170_=_C201( C170 C201 ) C170_=_C207( C170 C207 ) C170_=_C216( C170 C216 ) C170_=_C217( C170 C217 ) C170_=_C221( C170 C221 ) C172_=_C173( C172 C173 ) \nC172_=_C175( C172 C175 ) C172_=_C177( C172 C177 ) C172_=_C191( C172 C191 ) C172_=_C192( C172 C192 ) C173_=_C175( C173 C175 ) C173_=_C177( C173 C177 ) \nC173_=_C201( C173 C201 ) C175_=_C177( C175 C177 ) C175_=_C213( C175 C213 ) C175_=_C214( C175 C214 ) C177_=_C192( C177 C192 ) C177_=_C196( C177 C196 ) \nC177_=_C208( C177 C208 ) C177_=_C214( C177 C214 ) C177_=_C215( C177 C215 ) C177_=_C218( C177 C218 ) C177_=_C222( C177 C222 ) C185_=_C201( C185 C201 ) \nC185_=_C207( C185 C207 ) C185_=_C216( C185 C216 ) C185_=_C217( C185 C217 ) C185_=_C221( C185 C221 ) C191_=_C192( C191 C192 ) C191_=_C195( C191 C195 ) \nC191_=_C205( C191 C205 ) C191_=_C213( C191 C213 ) C191_=_C217( C191 C217 ) C191_=_C218( C191 C218 ) C191_=_C219( C191 C219 ) C192_=_C196( C192 C196 ) \nC192_=_C208( C192 C208 ) C192_=_C214( C192 C214 ) C192_=_C215( C192 C215 ) C192_=_C218( C192 C218 ) C192_=_C222( C192 C222 ) C195_=_C196( C195 C196 ) \nC195_=_C205( C195 C205 ) C195_=_C213( C195 C213 ) C195_=_C217( C195 C217 ) C195_=_C218( C195 C218 ) C195_=_C219( C195 C219 ) C196_=_C208( C196 C208 ) \nC196_=_C214( C196 C214 ) C196_=_C215( C196 C215 ) C196_=_C218( C196 C218 ) C196_=_C222( C196 C222 ) C201_=_C207( C201 C207 ) C201_=_C216( C201 C216 ) \nC201_=_C217( C201 C217 ) C201_=_C221( C201 C221 ) C205_=_C213( C205 C213 ) C205_=_C217( C205 C217 ) C205_=_C218( C205 C218 ) C205_=_C219( C205 C219 ) \nC207_=_C208( C207 C208 ) C207_=_C209( C207 C209 ) C207_=_C216( C207 C216 ) C207_=_C217( C207 C217 ) C207_=_C221( C207 C221 ) C208_=_C209( C208 C209 ) \nC208_=_C214( C208 C214 ) C208_=_C215( C208 C215 ) C208_=_C218( C208 C218 ) C208_=_C222( C208 C222 ) C209_=_C219( C209 C219 ) C209_=_C221( C209 C221 ) \nC209_=_C222( C209 C222 ) C213_=_C214( C213 C214 ) C213_=_C217( C213 C217 ) C213_=_C218( C213 C218 ) C213_=_C219( C213 C219 ) C214_=_C215( C214 C215 ) \nC214_=_C218( C214 C218 ) C214_=_C222( C214 C222 ) C215_=_C218( C215 C218 ) C215_=_C222( C215 C222 ) C216_=_C217( C216 C217 ) C216_=_C221( C216 C221 ) \nC217_=_C218( C217 C218 ) C217_=_C219( C217 C219 ) C217_=_C221( C217 C221 ) C218_=_C219( C218 C219 ) C218_=_C222( C218 C222 ) C219_=_C221( C219 C221 ) \nC219_=_C222( C219 C222 ) C221_=_C222( C221 C222 ) "];13-&gt;19[label="78: C0 C3 C4 C5 C6 \nC7 C11 C12 C13 C15 C16 \nC17 C19 C20 C21 C22 C23 \nC24 C36 C41 C45 C46 C47 \nC48 C50 C51 C54 C58 C65 \nC66 C67 C78 C79 C80 C82 \nC87 C93 C101 C105 C107 C108 \nC109 C110 C112 C113 C114 C121 \nC122 C126 C130 C133 C136 C140 \nC145 C146 C150 C151 C162 C163 \nC170 C172 C173 C175 C185 C191 \nC192 C195 C196 C201 C205 C209 \nC213 C214 C215 C216 C219 C221 \nC222 \n455: C0_=_C3 ,C0_=_C4 ,C0_=_C5 ,C0_=_C6 ,C0_=_C7 ,\nC0_=_C13 ,C0_=_C93 ,C0_=_C101 ,C0_=_C105 ,C3_=_C4 ,C3_=_C5 ,\nC3_=_C6 ,C3_=_C7 ,C3_=_C19 ,C3_=_C47 ,C3_=_C109 ,C3_=_C185 ,\nC4_=_C5 ,C4_=_C6 ,C4_=_C7 ,C4_=_C20 ,C4_=_C48 ,C4_=_C110 ,\nC4_=_C172 ,C4_=_C191 ,C4_=_C192 ,C5_=_C6 ,C5_=_C7 ,C5_=_C22 ,\nC5_=_C173 ,C5_=_C201 ,C6_=_C7 ,C6_=_C205 ,C7_=_C23 ,C7_=_C50 ,\nC7_=_C113 ,C7_=_C175 ,C7_=_C213 ,C7_=_C214 ,C11_=_C12 ,C11_=_C13 ,\nC11_=_C15 ,C11_=_C16 ,C11_=_C17 ,C11_=_C19 ,C11_=_C20 ,C11_=_C21 ,\nC11_=_C22 ,C11_=_C23 ,C11_=_C24 ,C11_=_C36 ,C11_=_C41 ,C11_=_C45 ,\nC12_=_C13 ,C12_=_C15 ,C12_=_C16 ,C12_=_C17 ,C12_=_C19 ,C12_=_C20 ,\nC12_=_C21 ,C12_=_C22 ,C12_=_C23 ,C12_=_C24 ,C12_=_C82 ,C12_=_C87 ,\nC13_=_C15 ,C13_=_C16 ,C13_=_C17 ,C13_=_C19 ,C13_=_C20 ,C13_=_C21 ,\nC13_=_C22 ,C13_=_C23 ,C13_=_C24 ,C13_=_C93 ,C13_=_C101 ,C13_=_C105 ,\nC15_=_C16 ,C15_=_C17 ,C15_=_C19 ,C15_=_C20 ,C15_=_C21 ,C15_=_C22 ,\nC15_=_C23 ,C15_=_C24 ,C15_=_C130 ,C15_=_C133 ,C16_=_C17 ,C16_=_C19 ,\nC16_=_C20 ,C16_=_C21 ,C16_=_C22 ,C16_=_C23 ,C16_=_C24 ,C16_=_C150 ,\nC16_=_C151 ,C17_=_C19 ,C17_=_C20 ,C17_=_C21 ,C17_=_C22 ,C17_=_C23 ,\nC17_=_C24 ,C17_=_C108 ,C17_=_C170 ,C19_=_C20 ,C19_=_C21 ,C19_=_C22 ,\nC19_=_C23 ,C19_=_C24 ,C19_=_C47 ,C19_=_C109 ,C19_=_C185 ,C20_=_C21 ,\nC20_=_C22 ,C20_=_C23 ,C20_=_C24 ,C20_=_C48 ,C20_=_C110 ,C20_=_C172 ,\nC20_=_C191 ,C20_=_C192 ,C21_=_C22 ,C21_=_C23 ,C21_=_C24 ,C21_=_C195 ,\nC21_=_C196 ,C22_=_C23 ,C22_=_C24 ,C22_=_C173 ,C22_=_C201 ,C23_=_C24 ,\nC23_=_C50 ,C23_=_C113 ,C23_=_C175 ,C23_=_C213 ,C23_=_C214 ,C24_=_C51 ,\nC24_=_C114 ,C24_=_C216 ,C36_=_C41 ,C36_=_C45 ,C36_=_C58 ,C36_=_C87 ,\nC36_=_C121 ,C36_=_C130 ,C36_=_C136 ,C36_=_C150 ,C36_=_C172 ,C36_=_C173 ,\nC36_=_C175 ,C41_=_C45 ,C41_=_C101 ,C41_=_C122 ,C41_=_C140 ,C41_=_C151 ,\nC41_=_C209 ,C45_=_C66 ,C45_=_C79 ,C45_=_C105 ,C45_=_C145 ,C45_=_C170 ,\nC45_=_C185 ,C45_=_C201 ,C45_=_C216 ,C45_=_C221 ,C46_=_C47 ,C46_=_C48 ,\nC46_=_C50 ,C46_=_C51 ,C46_=_C78 ,C46_=_C79 ,C46_=_C80 ,C47_=_C48 ,\nC47_=_C50 ,C47_=_C51 ,C47_=_C109 ,C47_=_C185 ,C48_=_C50 ,C48_=_C51 ,\nC48_=_C110 ,C48_=_C172 ,C48_=_C191 ,C48_=_C192 ,C50_=_C51 ,C50_=_C113 ,\nC50_=_C175 ,C50_=_C213 ,C50_=_C214 ,C51_=_C114 ,C51_=_C216 ,C54_=_C58 ,\nC54_=_C65 ,C54_=_C66 ,C54_=_C67 ,C54_=_C82 ,C54_=_C93 ,C54_=_C107 ,\nC54_=_C108 ,C54_=_C109 ,C54_=_C110 ,C54_=_C112 ,C54_=_C113 ,C54_=_C114 ,\nC58_=_C65 ,C58_=_C66 ,C58_=_C67 ,C58_=_C87 ,C58_=_C121 ,C58_=_C130 ,\nC58_=_C136 ,C58_=_C150 ,C58_=_C172 ,C58_=_C173 ,C58_=_C175 ,C65_=_C66 ,\nC65_=_C67 ,C65_=_C78 ,C65_=_C162 ,C65_=_C191 ,C65_=_C195 ,C65_=_C205 ,\nC65_=_C213 ,C65_=_C219 ,C66_=_C67 ,C66_=_C79 ,C66_=_C105 ,C66_=_C145 ,\nC66_=_C170 ,C66_=_C185 ,C66_=_C201 ,C66_=_C216 ,C66_=_C221 ,C67_=_C80 ,\nC67_=_C126 ,C67_=_C133 ,C67_=_C146 ,C67_=_C163 ,C67_=_C192 ,C67_=_C196 ,\nC67_=_C214 ,C67_=_C215 ,C67_=_C222 ,C78_=_C79 ,C78_=_C80 ,C78_=_C162 ,\nC78_=_C191 ,C78_=_C195 ,C78_=_C205 ,C78_=_C213 ,C78_=_C219 ,C79_=_C80 ,\nC79_=_C105 ,C79_=_C145 ,C79_=_C170 ,C79_=_C185 ,C79_=_C201 ,C79_=_C216 ,\nC79_=_C221 ,C80_=_C126 ,C80_=_C133 ,C80_=_C146 ,C80_=_C163 ,C80_=_C192 ,\nC80_=_C196 ,C80_=_C214 ,C80_=_C215 ,C80_=_C222 ,C82_=_C87 ,C82_=_C93 ,\nC82_=_C107 ,C82_=_C108 ,C82_=_C109 ,C82_=_C110 ,C82_=_C112 ,C82_=_C113 ,\nC82_=_C114 ,C87_=_C121 ,C87_=_C130 ,C87_=_C136 ,C87_=_C150 ,C87_=_C172 ,\nC87_=_C173 ,C87_=_C175 ,C93_=_C101 ,C93_=_C105 ,C93_=_C107 ,C93_=_C108 ,\nC93_=_C109 ,C93_=_C110 ,C93_=_C112 ,C93_=_C113 ,C93_=_C114 ,C101_=_C105 ,\nC101_=_C122 ,C101_=_C140 ,C101_=_C151 ,C101_=_C209 ,C105_=_C145 ,C105_=_C170 ,\nC105_=_C185 ,C105_=_C201 ,C105_=_C216 ,C105_=_C221 ,C107_=_C108 ,C107_=_C109 ,\nC107_=_C110 ,C107_=_C112 ,C107_=_C113 ,C107_=_C114 ,C107_=_C121 ,C107_=_C122 ,\nC107_=_C126 ,C108_=_C109 ,C108_=_C110 ,C108_=_C112 ,C108_=_C113 ,C108_=_C114 ,\nC108_=_C170 ,C109_=_C110 ,C109_=_C112 ,C109_=_C113 ,C109_=_C114 ,C109_=_C185 ,\nC110_=_C112 ,C110_=_C113 ,C110_=_C114 ,C110_=_C172 ,C110_=_C191 ,C110_=_C192 ,\nC112_=_C113 ,C112_=_C114 ,C113_=_C114 ,C113_=_C175 ,C113_=_C213 ,C113_=_C214 ,\nC114_=_C216 ,C121_=_C122 ,C121_=_C126 ,C121_=_C130 ,C121_=_C136 ,C121_=_C150 ,\nC121_=_C172 ,C121_=_C173 ,C121_=_C175 ,C122_=_C126 ,C122_=_C140 ,C122_=_C151 ,\nC122_=_C209 ,C126_=_C133 ,C126_=_C146 ,C126_=_C163 ,C126_=_C192 ,C126_=_C196 ,\nC126_=_C214 ,C126_=_C215 ,C126_=_C222 ,C130_=_C133 ,C130_=_C136 ,C130_=_C150 ,\nC130_=_C172 ,C130_=_C173 ,C130_=_C175 ,C133_=_C146 ,C133_=_C163 ,C133_=_C192 ,\nC133_=_C196 ,C133_=_C214 ,C133_=_C215 ,C133_=_C222 ,C136_=_C140 ,C136_=_C145 ,\nC136_=_C146 ,C136_=_C150 ,C136_=_C172 ,C136_=_C173 ,C136_=_C175 ,C140_=_C145 ,\nC140_=_C146 ,C140_=_C151 ,C140_=_C209 ,C145_=_C146 ,C145_=_C170 ,C145_=_C185 ,\nC145_=_C201 ,C145_=_C216 ,C145_=_C221 ,C146_=_C163 ,C146_=_C192 ,C146_=_C196 ,\nC146_=_C214 ,C146_=_C215 ,C146_=_C222 ,C150_=_C151 ,C150_=_C172 ,C150_=_C173 ,\nC150_=_C175 ,C151_=_C209 ,C162_=_C163 ,C162_=_C191 ,C162_=_C195 ,C162_=_C205 ,\nC162_=_C213 ,C162_=_C219 ,C163_=_C192 ,C163_=_C196 ,C163_=_C214 ,C163_=_C215 ,\nC163_=_C222 ,C170_=_C185 ,C170_=_C201 ,C170_=_C216 ,C170_=_C221 ,C172_=_C173 ,\nC172_=_C175 ,C172_=_C191 ,C172_=_C192 ,C173_=_C175 ,C173_=_C201 ,C175_=_C213 ,\nC175_=_C214 ,C185_=_C201 ,C185_=_C216 ,C185_=_C221 ,C191_=_C192 ,C191_=_C195 ,\nC191_=_C205 ,C191_=_C213 ,C191_=_C219 ,C192_=_C196 ,C192_=_C214 ,C192_=_C215 ,\nC192_=_C222 ,C195_=_C196 ,C195_=_C205 ,C195_=_C213 ,C195_=_C219 ,C196_=_C214 ,\nC196_=_C215 ,C196_=_C222 ,C201_=_C216 ,C201_=_C221 ,C205_=_C213 ,C205_=_C219 ,\nC209_=_C219 ,C209_=_C221 ,C209_=_C222 ,C213_=_C214 ,C213_=_C219 ,C214_=_C215 ,\nC214_=_C222 ,C215_=_C222 ,C216_=_C221 ,C219_=_C221 ,C219_=_C222 ,C221_=_C222 ,"];20[shape=box, label="id:20 level: 3\n20: C6 C40 C42 C61 C62 \nC76 C100 C102 C112 C131 C141 \nC159 C181 C187 C197 C203 C204 \nC205 C210 C211 \n106: C6_=_C40( C6 C40 ) C6_=_C61( C6 C61 ) C6_=_C76( C6 C76 ) C6_=_C100( C6 C100 ) C6_=_C131( C6 C131 ) \nC6_=_C159( C6 C159 ) C6_=_C181( C6 C181 ) C6_=_C197( C6 C197 ) C6_=_C203( C6 C203 ) C6_=_C204( C6 C204 ) C6_=_C205( C6 C205 ) \nC40_=_C42( C40 C42 ) C40_=_C61( C40 C61 ) C40_=_C76( C40 C76 ) C40_=_C100( C40 C100 ) C40_=_C131( C40 C131 ) C40_=_C159( C40 C159 ) \nC40_=_C181( C40 C181 ) C40_=_C197( C40 C197 ) C40_=_C203( C40 C203 ) C40_=_C204( C40 C204 ) C40_=_C205( C40 C205 ) C42_=_C62( C42 C62 ) \nC42_=_C102( C42 C102 ) C42_=_C112( C42 C112 ) C42_=_C141( C42 C141 ) C42_=_C187( C42 C187 ) C42_=_C203( C42 C203 ) C42_=_C210( C42 C210 ) \nC42_=_C211( C42 C211 ) C61_=_C62( C61 C62 ) C61_=_C76( C61 C76 ) C61_=_C100( C61 C100 ) C61_=_C131( C61 C131 ) C61_=_C159( C61 C159 ) \nC61_=_C181( C61 C181 ) C61_=_C197( C61 C197 ) C61_=_C203( C61 C203 ) C61_=_C204( C61 C204 ) C61_=_C205( C61 C205 ) C62_=_C102( C62 C102 ) \nC62_=_C112( C62 C112 ) C62_=_C141( C62 C141 ) C62_=_C187( C62 C187 ) C62_=_C203( C62 C203 ) C62_=_C210( C62 C210 ) C62_=_C211( C62 C211 ) \nC76_=_C100( C76 C100 ) C76_=_C131( C76 C131 ) C76_=_C159( C76 C159 ) C76_=_C181( C76 C181 ) C76_=_C197( C76 C197 ) C76_=_C203( C76 C203 ) \nC76_=_C204(</w:t>
      </w:r>
    </w:p>
    <w:p>
      <w:pPr>
        <w:pStyle w:val="PreformattedText"/>
        <w:bidi w:val="0"/>
        <w:spacing w:before="0" w:after="0"/>
        <w:jc w:val="left"/>
        <w:rPr/>
      </w:pPr>
      <w:r>
        <w:rPr/>
        <w:t xml:space="preserve"> </w:t>
      </w:r>
      <w:r>
        <w:rPr/>
        <w:t>C76 C204 ) C76_=_C205( C76 C205 ) C100_=_C102( C100 C102 ) C100_=_C131( C100 C131 ) C100_=_C159( C100 C159 ) C100_=_C181( C100 C181 ) \nC100_=_C197( C100 C197 ) C100_=_C203( C100 C203 ) C100_=_C204( C100 C204 ) C100_=_C205( C100 C205 ) C102_=_C112( C102 C112 ) C102_=_C141( C102 C141 ) \nC102_=_C187( C102 C187 ) C102_=_C203( C102 C203 ) C102_=_C210( C102 C210 ) C102_=_C211( C102 C211 ) C112_=_C141( C112 C141 ) C112_=_C187( C112 C187 ) \nC112_=_C203( C112 C203 ) C112_=_C210( C112 C210 ) C112_=_C211( C112 C211 ) C131_=_C159( C131 C159 ) C131_=_C181( C131 C181 ) C131_=_C197( C131 C197 ) \nC131_=_C203( C131 C203 ) C131_=_C204( C131 C204 ) C131_=_C205( C131 C205 ) C141_=_C187( C141 C187 ) C141_=_C203( C141 C203 ) C141_=_C210( C141 C210 ) \nC141_=_C211( C141 C211 ) C159_=_C181( C159 C181 ) C159_=_C197( C159 C197 ) C159_=_C203( C159 C203 ) C159_=_C204( C159 C204 ) C159_=_C205( C159 C205 ) \nC181_=_C197( C181 C197 ) C181_=_C203( C181 C203 ) C181_=_C204( C181 C204 ) C181_=_C205( C181 C205 ) C187_=_C203( C187 C203 ) C187_=_C210( C187 C210 ) \nC187_=_C211( C187 C211 ) C197_=_C203( C197 C203 ) C197_=_C204( C197 C204 ) C197_=_C205( C197 C205 ) C203_=_C204( C203 C204 ) C203_=_C205( C203 C205 ) \nC203_=_C210( C203 C210 ) C203_=_C211( C203 C211 ) C204_=_C205( C204 C205 ) C204_=_C210( C204 C210 ) C210_=_C211( C210 C211 ) "];14-&gt;20[label="19: C6 C40 C42 C61 C62 \nC76 C100 C102 C112 C131 C141 \nC159 C181 C187 C197 C204 C205 \nC210 C211 \n87: C6_=_C40 ,C6_=_C61 ,C6_=_C76 ,C6_=_C100 ,C6_=_C131 ,\nC6_=_C159 ,C6_=_C181 ,C6_=_C197 ,C6_=_C204 ,C6_=_C205 ,C40_=_C42 ,\nC40_=_C61 ,C40_=_C76 ,C40_=_C100 ,C40_=_C131 ,C40_=_C159 ,C40_=_C181 ,\nC40_=_C197 ,C40_=_C204 ,C40_=_C205 ,C42_=_C62 ,C42_=_C102 ,C42_=_C112 ,\nC42_=_C141 ,C42_=_C187 ,C42_=_C210 ,C42_=_C211 ,C61_=_C62 ,C61_=_C76 ,\nC61_=_C100 ,C61_=_C131 ,C61_=_C159 ,C61_=_C181 ,C61_=_C197 ,C61_=_C204 ,\nC61_=_C205 ,C62_=_C102 ,C62_=_C112 ,C62_=_C141 ,C62_=_C187 ,C62_=_C210 ,\nC62_=_C211 ,C76_=_C100 ,C76_=_C131 ,C76_=_C159 ,C76_=_C181 ,C76_=_C197 ,\nC76_=_C204 ,C76_=_C205 ,C100_=_C102 ,C100_=_C131 ,C100_=_C159 ,C100_=_C181 ,\nC100_=_C197 ,C100_=_C204 ,C100_=_C205 ,C102_=_C112 ,C102_=_C141 ,C102_=_C187 ,\nC102_=_C210 ,C102_=_C211 ,C112_=_C141 ,C112_=_C187 ,C112_=_C210 ,C112_=_C211 ,\nC131_=_C159 ,C131_=_C181 ,C131_=_C197 ,C131_=_C204 ,C131_=_C205 ,C141_=_C187 ,\nC141_=_C210 ,C141_=_C211 ,C159_=_C181 ,C159_=_C197 ,C159_=_C204 ,C159_=_C205 ,\nC181_=_C197 ,C181_=_C204 ,C181_=_C205 ,C187_=_C210 ,C187_=_C211 ,C197_=_C204 ,\nC197_=_C205 ,C204_=_C205 ,C204_=_C210 ,C210_=_C211 ,"];21[shape=box, label="id:21 level: 3\n29: C30 C68 C70 C83 C94 \nC106 C107 C118 C119 C120 C121 \nC122 C123 C124 C125 C126 C127 \nC134 C147 C154 C164 C171 C186 \nC202 C209 C211 C219 C221 C222 \n216: C30_=_C70( C30 C70 ) C30_=_C83( C30 C83 ) C30_=_C94( C30 C94 ) C30_=_C107( C30 C107 ) C30_=_C118( C30 C118 ) \nC30_=_C119( C30 C119 ) C30_=_C120( C30 C120 ) C30_=_C121( C30 C121 ) C30_=_C122( C30 C122 ) C30_=_C123( C30 C123 ) C30_=_C124( C30 C124 ) \nC30_=_C125( C30 C125 ) C30_=_C126( C30 C126 ) C30_=_C127( C30 C127 ) C68_=_C106( C68 C106 ) C68_=_C127( C68 C127 ) C68_=_C134( C68 C134 ) \nC68_=_C147( C68 C147 ) C68_=_C154( C68 C154 ) C68_=_C164( C68 C164 ) C68_=_C171( C68 C171 ) C68_=_C186( C68 C186 ) C68_=_C202( C68 C202 ) \nC68_=_C209( C68 C209 ) C68_=_C211( C68 C211 ) C68_=_C219( C68 C219 ) C68_=_C221( C68 C221 ) C68_=_C222( C68 C222 ) C70_=_C83( C70 C83 ) \nC70_=_C94( C70 C94 ) C70_=_C107( C70 C107 ) C70_=_C118( C70 C118 ) C70_=_C119( C70 C119 ) C70_=_C120( C70 C120 ) C70_=_C121( C70 C121 ) \nC70_=_C122( C70 C122 ) C70_=_C123( C70 C123 ) C70_=_C124( C70 C124 ) C70_=_C125( C70 C125 ) C70_=_C126( C70 C126 ) C70_=_C127( C70 C127 ) \nC83_=_C94( C83 C94 ) C83_=_C107( C83 C107 ) C83_=_C118( C83 C118 ) C83_=_C119( C83 C119 ) C83_=_C120( C83 C120 ) C83_=_C121( C83 C121 ) \nC83_=_C122( C83 C122 ) C83_=_C123( C83 C123 ) C83_=_C124( C83 C124 ) C83_=_C125( C83 C125 ) C83_=_C126( C83 C126 ) C83_=_C127( C83 C127 ) \nC94_=_C106( C94 C106 ) C94_=_C107( C94 C107 ) C94_=_C118( C94 C118 ) C94_=_C119( C94 C119 ) C94_=_C120( C94 C120 ) C94_=_C121( C94 C121 ) \nC94_=_C122( C94 C122 ) C94_=_C123( C94 C123 ) C94_=_C124( C94 C124 ) C94_=_C125( C94 C125 ) C94_=_C126( C94 C126 ) C94_=_C127( C94 C127 ) \nC106_=_C127( C106 C127 ) C106_=_C134( C106 C134 ) C106_=_C147( C106 C147 ) C106_=_C154( C106 C154 ) C106_=_C164( C106 C164 ) C106_=_C171( C106 C171 ) \nC106_=_C186( C106 C186 ) C106_=_C202( C106 C202 ) C106_=_C209( C106 C209 ) C106_=_C211( C106 C211 ) C106_=_C219( C106 C219 ) C106_=_C221( C106 C221 ) \nC106_=_C222( C106 C222 ) C107_=_C118( C107 C118 ) C107_=_C119( C107 C119 ) C107_=_C120( C107 C120 ) C107_=_C121( C107 C121 ) C107_=_C122( C107 C122 ) \nC107_=_C123( C107 C123 ) C107_=_C124( C107 C124 ) C107_=_C125( C107 C125 ) C107_=_C126( C107 C126 ) C107_=_C127( C107 C127 ) C118_=_C119( C118 C119 ) \nC118_=_C120( C118 C120 ) C118_=_C121( C118 C121 ) C118_=_C122( C118 C122 ) C118_=_C123( C118 C123 ) C118_=_C124( C118 C124 ) C118_=_C125( C118 C125 ) \nC118_=_C126( C118 C126 ) C118_=_C127( C118 C127 ) C118_=_C134( C118 C134 ) C119_=_C120( C119 C120 ) C119_=_C121( C119 C121 ) C119_=_C122( C119 C122 ) \nC119_=_C123( C119 C123 ) C119_=_C124( C119 C124 ) C119_=_C125( C119 C125 ) C119_=_C126( C119 C126 ) C119_=_C127( C119 C127 ) C119_=_C154( C119 C154 ) \nC120_=_C121( C120 C121 ) C120_=_C122( C120 C122 ) C120_=_C123( C120 C123 ) C120_=_C124( C120 C124 ) C120_=_C125( C120 C125 ) C120_=_C126( C120 C126 ) \nC120_=_C127( C120 C127 ) C120_=_C164( C120 C164 ) C121_=_C122( C121 C122 ) C121_=_C123( C121 C123 ) C121_=_C124( C121 C124 ) C121_=_C125( C121 C125 ) \nC121_=_C126( C121 C126 ) C121_=_C127( C121 C127 ) C122_=_C123( C122 C123 ) C122_=_C124( C122 C124 ) C122_=_C125( C122 C125 ) C122_=_C126( C122 C126 ) \nC122_=_C127( C122 C127 ) C122_=_C209( C122 C209 ) C123_=_C124( C123 C124 ) C123_=_C125( C123 C125 ) C123_=_C126( C123 C126 ) C123_=_C127( C123 C127 ) \nC124_=_C125( C124 C125 ) C124_=_C126( C124 C126 ) C124_=_C127( C124 C127 ) C125_=_C126( C125 C126 ) C125_=_C127( C125 C127 ) C126_=_C127( C126 C127 ) \nC126_=_C222( C126 C222 ) C127_=_C134( C127 C134 ) C127_=_C147( C127 C147 ) C127_=_C154( C127 C154 ) C127_=_C164( C127 C164 ) C127_=_C171( C127 C171 ) \nC127_=_C186( C127 C186 ) C127_=_C202( C127 C202 ) C127_=_C209( C127 C209 ) C127_=_C211( C127 C211 ) C127_=_C219( C127 C219 ) C127_=_C221( C127 C221 ) \nC127_=_C222( C127 C222 ) C134_=_C147( C134 C147 ) C134_=_C154( C134 C154 ) C134_=_C164( C134 C164 ) C134_=_C171( C134 C171 ) C134_=_C186( C134 C186 ) \nC134_=_C202( C134 C202 ) C134_=_C209( C134 C209 ) C134_=_C211( C134 C211 ) C134_=_C219( C134 C219 ) C134_=_C221( C134 C221 ) C134_=_C222( C134 C222 ) \nC147_=_C154( C147 C154 ) C147_=_C164( C147 C164 ) C147_=_C171( C147 C171 ) C147_=_C186( C147 C186 ) C147_=_C202( C147 C202 ) C147_=_C209( C147 C209 ) \nC147_=_C211( C147 C211 ) C147_=_C219( C147 C219 ) C147_=_C221( C147 C221 ) C147_=_C222( C147 C222 ) C154_=_C164( C154 C164 ) C154_=_C171( C154 C171 ) \nC154_=_C186( C154 C186 ) C154_=_C202( C154 C202 ) C154_=_C209( C154 C209 ) C154_=_C211( C154 C211 ) C154_=_C219( C154 C219 ) C154_=_C221( C154 C221 ) \nC154_=_C222( C154 C222 ) C164_=_C171( C164 C171 ) C164_=_C186( C164 C186 ) C164_=_C202( C164 C202 ) C164_=_C209( C164 C209 ) C164_=_C211( C164 C211 ) \nC164_=_C219( C164 C219 ) C164_=_C221( C164 C221 ) C164_=_C222( C164 C222 ) C171_=_C186( C171 C186 ) C171_=_C202( C171 C202 ) C171_=_C209( C171 C209 ) \nC171_=_C211( C171 C211 ) C171_=_C219( C171 C219 ) C171_=_C221( C171 C221 ) C171_=_C222( C171 C222 ) C186_=_C202( C186 C202 ) C186_=_C209( C186 C209 ) \nC186_=_C211( C186 C211 ) C186_=_C219( C186 C219 ) C186_=_C221( C186 C221 ) C186_=_C222( C186 C222 ) C202_=_C209( C202 C209 ) C202_=_C211( C202 C211 ) \nC202_=_C219( C202 C219 ) C202_=_C221( C202 C221 ) C202_=_C222( C202 C222 ) C209_=_C211( C209 C211 ) C209_=_C219( C209 C219 ) C209_=_C221( C209 C221 ) \nC209_=_C222( C209 C222 ) C211_=_C219( C211 C219 ) C211_=_C221( C211 C221 ) C211_=_C222( C211 C222 ) C219_=_C221( C219 C221 ) C219_=_C222( C219 C222 ) \nC221_=_C222( C221 C222 ) "];16-&gt;21[label="28: C30 C68 C70 C83 C94 \nC106 C107 C118 C119 C120 C121 \nC122 C123 C124 C125 C126 C134 \nC147 C154 C164 C171 C186 C202 \nC209 C211 C219 C221 C222 \n188: C30_=_C70 ,C30_=_C83 ,C30_=_C94 ,C30_=_C107 ,C30_=_C118 ,\nC30_=_C119 ,C30_=_C120 ,C30_=_C121 ,C30_=_C122 ,C30_=_C123 ,C30_=_C124 ,\nC30_=_C125 ,C30_=_C126 ,C68_=_C106 ,C68_=_C134 ,C68_=_C147 ,C68_=_C154 ,\nC68_=_C164 ,C68_=_C171 ,C68_=_C186 ,C68_=_C202 ,C68_=_C209 ,C68_=_C211 ,\nC68_=_C219 ,C68_=_C221 ,C68_=_C222 ,C70_=_C83 ,C70_=_C94 ,C70_=_C107 ,\nC70_=_C118 ,C70_=_C119 ,C70_=_C120 ,C70_=_C121 ,C70_=_C122 ,C70_=_C123 ,\nC70_=_C124 ,C70_=_C125 ,C70_=_C126 ,C83_=_C94 ,C83_=_C107 ,C83_=_C118 ,\nC83_=_C119 ,C83_=_C120 ,C83_=_C121 ,C83_=_C122 ,C83_=_C123 ,C83_=_C124 ,\nC83_=_C125 ,C83_=_C126 ,C94_=_C106 ,C94_=_C107 ,C94_=_C118 ,C94_=_C119 ,\nC94_=_C120 ,C94_=_C121 ,C94_=_C122 ,C94_=_C123 ,C94_=_C124 ,C94_=_C125 ,\nC94_=_C126 ,C106_=_C134 ,C106_=_C147 ,C106_=_C154 ,C106_=_C164 ,C106_=_C171 ,\nC106_=_C186 ,C106_=_C202 ,C106_=_C209 ,C106_=_C211 ,C106_=_C219 ,C106_=_C221 ,\nC106_=_C222 ,C107_=_C118 ,C107_=_C119 ,C107_=_C120 ,C107_=_C121 ,C107_=_C122 ,\nC107_=_C123 ,C107_=_C124 ,C107_=_C125 ,C107_=_C126 ,C118_=_C119 ,C118_=_C120 ,\nC118_=_C121 ,C118_=_C122 ,C118_=_C123 ,C118_=_C124 ,C118_=_C125 ,C118_=_C126 ,\nC118_=_C134 ,C119_=_C120 ,C119_=_C121 ,C119_=_C122 ,C119_=_C123 ,C119_=_C124 ,\nC119_=_C125 ,C119_=_C126 ,C119_=_C154 ,C120_=_C121 ,C120_=_C122 ,C120_=_C123 ,\nC120_=_C124 ,C120_=_C125 ,C120_=_C126 ,C120_=_C164 ,C121_=_C122 ,C121_=_C123 ,\nC121_=_C124 ,C121_=_C125 ,C121_=_C126 ,C122_=_C123 ,C122_=_C124 ,C122_=_C125 ,\nC122_=_C126 ,C122_=_C209 ,C123_=_C124 ,C123_=_C125 ,C123_=_C126 ,C124_=_C125 ,\nC124_=_C126 ,C125_=_C126 ,C126_=_C222 ,C134_=_C147 ,C134_=_C154 ,C134_=_C164 ,\nC134_=_C171 ,C134_=_C186 ,C134_=_C202 ,C134_=_C209 ,C134_=_C211</w:t>
      </w:r>
    </w:p>
    <w:p>
      <w:pPr>
        <w:pStyle w:val="PreformattedText"/>
        <w:bidi w:val="0"/>
        <w:spacing w:before="0" w:after="0"/>
        <w:jc w:val="left"/>
        <w:rPr/>
      </w:pPr>
      <w:r>
        <w:rPr/>
        <w:t xml:space="preserve"> </w:t>
      </w:r>
      <w:r>
        <w:rPr/>
        <w:t>,C134_=_C219 ,\nC134_=_C221 ,C134_=_C222 ,C147_=_C154 ,C147_=_C164 ,C147_=_C171 ,C147_=_C186 ,\nC147_=_C202 ,C147_=_C209 ,C147_=_C211 ,C147_=_C219 ,C147_=_C221 ,C147_=_C222 ,\nC154_=_C164 ,C154_=_C171 ,C154_=_C186 ,C154_=_C202 ,C154_=_C209 ,C154_=_C211 ,\nC154_=_C219 ,C154_=_C221 ,C154_=_C222 ,C164_=_C171 ,C164_=_C186 ,C164_=_C202 ,\nC164_=_C209 ,C164_=_C211 ,C164_=_C219 ,C164_=_C221 ,C164_=_C222 ,C171_=_C186 ,\nC171_=_C202 ,C171_=_C209 ,C171_=_C211 ,C171_=_C219 ,C171_=_C221 ,C171_=_C222 ,\nC186_=_C202 ,C186_=_C209 ,C186_=_C211 ,C186_=_C219 ,C186_=_C221 ,C186_=_C222 ,\nC202_=_C209 ,C202_=_C211 ,C202_=_C219 ,C202_=_C221 ,C202_=_C222 ,C209_=_C211 ,\nC209_=_C219 ,C209_=_C221 ,C209_=_C222 ,C211_=_C219 ,C211_=_C221 ,C211_=_C222 ,\nC219_=_C221 ,C219_=_C222 ,C221_=_C222 ,"];22[shape=box, label="id:22 level: 3\n31: C5 C22 C24 C39 C51 \nC64 C91 C99 C114 C125 C132 \nC144 C153 C158 C161 C167 C169 \nC173 C180 C184 C190 C193 C197 \nC198 C199 C200 C201 C202 C204 \nC210 C216 \n246: C5_=_C22( C5 C22 ) C5_=_C39( C5 C39 ) C5_=_C91( C5 C91 ) C5_=_C99( C5 C99 ) C5_=_C158( C5 C158 ) \nC5_=_C167( C5 C167 ) C5_=_C173( C5 C173 ) C5_=_C180( C5 C180 ) C5_=_C193( C5 C193 ) C5_=_C197( C5 C197 ) C5_=_C198( C5 C198 ) \nC5_=_C199( C5 C199 ) C5_=_C200( C5 C200 ) C5_=_C201( C5 C201 ) C5_=_C202( C5 C202 ) C22_=_C24( C22 C24 ) C22_=_C39( C22 C39 ) \nC22_=_C91( C22 C91 ) C22_=_C99( C22 C99 ) C22_=_C158( C22 C158 ) C22_=_C167( C22 C167 ) C22_=_C173( C22 C173 ) C22_=_C180( C22 C180 ) \nC22_=_C193( C22 C193 ) C22_=_C197( C22 C197 ) C22_=_C198( C22 C198 ) C22_=_C199( C22 C199 ) C22_=_C200( C22 C200 ) C22_=_C201( C22 C201 ) \nC22_=_C202( C22 C202 ) C24_=_C51( C24 C51 ) C24_=_C64( C24 C64 ) C24_=_C114( C24 C114 ) C24_=_C125( C24 C125 ) C24_=_C132( C24 C132 ) \nC24_=_C144( C24 C144 ) C24_=_C153( C24 C153 ) C24_=_C161( C24 C161 ) C24_=_C169( C24 C169 ) C24_=_C184( C24 C184 ) C24_=_C190( C24 C190 ) \nC24_=_C200( C24 C200 ) C24_=_C204( C24 C204 ) C24_=_C210( C24 C210 ) C24_=_C216( C24 C216 ) C39_=_C91( C39 C91 ) C39_=_C99( C39 C99 ) \nC39_=_C158( C39 C158 ) C39_=_C167( C39 C167 ) C39_=_C173( C39 C173 ) C39_=_C180( C39 C180 ) C39_=_C193( C39 C193 ) C39_=_C197( C39 C197 ) \nC39_=_C198( C39 C198 ) C39_=_C199( C39 C199 ) C39_=_C200( C39 C200 ) C39_=_C201( C39 C201 ) C39_=_C202( C39 C202 ) C51_=_C64( C51 C64 ) \nC51_=_C114( C51 C114 ) C51_=_C125( C51 C125 ) C51_=_C132( C51 C132 ) C51_=_C144( C51 C144 ) C51_=_C153( C51 C153 ) C51_=_C161( C51 C161 ) \nC51_=_C169( C51 C169 ) C51_=_C184( C51 C184 ) C51_=_C190( C51 C190 ) C51_=_C200( C51 C200 ) C51_=_C204( C51 C204 ) C51_=_C210( C51 C210 ) \nC51_=_C216( C51 C216 ) C64_=_C114( C64 C114 ) C64_=_C125( C64 C125 ) C64_=_C132( C64 C132 ) C64_=_C144( C64 C144 ) C64_=_C153( C64 C153 ) \nC64_=_C161( C64 C161 ) C64_=_C169( C64 C169 ) C64_=_C184( C64 C184 ) C64_=_C190( C64 C190 ) C64_=_C200( C64 C200 ) C64_=_C204( C64 C204 ) \nC64_=_C210( C64 C210 ) C64_=_C216( C64 C216 ) C91_=_C99( C91 C99 ) C91_=_C158( C91 C158 ) C91_=_C167( C91 C167 ) C91_=_C173( C91 C173 ) \nC91_=_C180( C91 C180 ) C91_=_C193( C91 C193 ) C91_=_C197( C91 C197 ) C91_=_C198( C91 C198 ) C91_=_C199( C91 C199 ) C91_=_C200( C91 C200 ) \nC91_=_C201( C91 C201 ) C91_=_C202( C91 C202 ) C99_=_C158( C99 C158 ) C99_=_C167( C99 C167 ) C99_=_C173( C99 C173 ) C99_=_C180( C99 C180 ) \nC99_=_C193( C99 C193 ) C99_=_C197( C99 C197 ) C99_=_C198( C99 C198 ) C99_=_C199( C99 C199 ) C99_=_C200( C99 C200 ) C99_=_C201( C99 C201 ) \nC99_=_C202( C99 C202 ) C114_=_C125( C114 C125 ) C114_=_C132( C114 C132 ) C114_=_C144( C114 C144 ) C114_=_C153( C114 C153 ) C114_=_C161( C114 C161 ) \nC114_=_C169( C114 C169 ) C114_=_C184( C114 C184 ) C114_=_C190( C114 C190 ) C114_=_C200( C114 C200 ) C114_=_C204( C114 C204 ) C114_=_C210( C114 C210 ) \nC114_=_C216( C114 C216 ) C125_=_C132( C125 C132 ) C125_=_C144( C125 C144 ) C125_=_C153( C125 C153 ) C125_=_C161( C125 C161 ) C125_=_C169( C125 C169 ) \nC125_=_C184( C125 C184 ) C125_=_C190( C125 C190 ) C125_=_C200( C125 C200 ) C125_=_C204( C125 C204 ) C125_=_C210( C125 C210 ) C125_=_C216( C125 C216 ) \nC132_=_C144( C132 C144 ) C132_=_C153( C132 C153 ) C132_=_C161( C132 C161 ) C132_=_C169( C132 C169 ) C132_=_C184( C132 C184 ) C132_=_C190( C132 C190 ) \nC132_=_C200( C132 C200 ) C132_=_C204( C132 C204 ) C132_=_C210( C132 C210 ) C132_=_C216( C132 C216 ) C144_=_C153( C144 C153 ) C144_=_C161( C144 C161 ) \nC144_=_C169( C144 C169 ) C144_=_C184( C144 C184 ) C144_=_C190( C144 C190 ) C144_=_C200( C144 C200 ) C144_=_C204( C144 C204 ) C144_=_C210( C144 C210 ) \nC144_=_C216( C144 C216 ) C153_=_C161( C153 C161 ) C153_=_C169( C153 C169 ) C153_=_C184( C153 C184 ) C153_=_C190( C153 C190 ) C153_=_C200( C153 C200 ) \nC153_=_C204( C153 C204 ) C153_=_C210( C153 C210 ) C153_=_C216( C153 C216 ) C158_=_C161( C158 C161 ) C158_=_C167( C158 C167 ) C158_=_C173( C158 C173 ) \nC158_=_C180( C158 C180 ) C158_=_C193( C158 C193 ) C158_=_C197( C158 C197 ) C158_=_C198( C158 C198 ) C158_=_C199( C158 C199 ) C158_=_C200( C158 C200 ) \nC158_=_C201( C158 C201 ) C158_=_C202( C158 C202 ) C161_=_C169( C161 C169 ) C161_=_C184( C161 C184 ) C161_=_C190( C161 C190 ) C161_=_C200( C161 C200 ) \nC161_=_C204( C161 C204 ) C161_=_C210( C161 C210 ) C161_=_C216( C161 C216 ) C167_=_C169( C167 C169 ) C167_=_C173( C167 C173 ) C167_=_C180( C167 C180 ) \nC167_=_C193( C167 C193 ) C167_=_C197( C167 C197 ) C167_=_C198( C167 C198 ) C167_=_C199( C167 C199 ) C167_=_C200( C167 C200 ) C167_=_C201( C167 C201 ) \nC167_=_C202( C167 C202 ) C169_=_C184( C169 C184 ) C169_=_C190( C169 C190 ) C169_=_C200( C169 C200 ) C169_=_C204( C169 C204 ) C169_=_C210( C169 C210 ) \nC169_=_C216( C169 C216 ) C173_=_C180( C173 C180 ) C173_=_C193( C173 C193 ) C173_=_C197( C173 C197 ) C173_=_C198( C173 C198 ) C173_=_C199( C173 C199 ) \nC173_=_C200( C173 C200 ) C173_=_C201( C173 C201 ) C173_=_C202( C173 C202 ) C180_=_C184( C180 C184 ) C180_=_C193( C180 C193 ) C180_=_C197( C180 C197 ) \nC180_=_C198( C180 C198 ) C180_=_C199( C180 C199 ) C180_=_C200( C180 C200 ) C180_=_C201( C180 C201 ) C180_=_C202( C180 C202 ) C184_=_C190( C184 C190 ) \nC184_=_C200( C184 C200 ) C184_=_C204( C184 C204 ) C184_=_C210( C184 C210 ) C184_=_C216( C184 C216 ) C190_=_C200( C190 C200 ) C190_=_C204( C190 C204 ) \nC190_=_C210( C190 C210 ) C190_=_C216( C190 C216 ) C193_=_C197( C193 C197 ) C193_=_C198( C193 C198 ) C193_=_C199( C193 C199 ) C193_=_C200( C193 C200 ) \nC193_=_C201( C193 C201 ) C193_=_C202( C193 C202 ) C197_=_C198( C197 C198 ) C197_=_C199( C197 C199 ) C197_=_C200( C197 C200 ) C197_=_C201( C197 C201 ) \nC197_=_C202( C197 C202 ) C197_=_C204( C197 C204 ) C198_=_C199( C198 C199 ) C198_=_C200( C198 C200 ) C198_=_C201( C198 C201 ) C198_=_C202( C198 C202 ) \nC199_=_C200( C199 C200 ) C199_=_C201( C199 C201 ) C199_=_C202( C199 C202 ) C200_=_C201( C200 C201 ) C200_=_C202( C200 C202 ) C200_=_C204( C200 C204 ) \nC200_=_C210( C200 C210 ) C200_=_C216( C200 C216 ) C201_=_C202( C201 C202 ) C201_=_C216( C201 C216 ) C204_=_C210( C204 C210 ) C204_=_C216( C204 C216 ) \nC210_=_C216( C210 C216 ) "];16-&gt;22[label="30: C5 C22 C24 C39 C51 \nC64 C91 C99 C114 C125 C132 \nC144 C153 C158 C161 C167 C169 \nC173 C180 C184 C190 C193 C197 \nC198 C199 C201 C202 C204 C210 \nC216 \n216: C5_=_C22 ,C5_=_C39 ,C5_=_C91 ,C5_=_C99 ,C5_=_C158 ,\nC5_=_C167 ,C5_=_C173 ,C5_=_C180 ,C5_=_C193 ,C5_=_C197 ,C5_=_C198 ,\nC5_=_C199 ,C5_=_C201 ,C5_=_C202 ,C22_=_C24 ,C22_=_C39 ,C22_=_C91 ,\nC22_=_C99 ,C22_=_C158 ,C22_=_C167 ,C22_=_C173 ,C22_=_C180 ,C22_=_C193 ,\nC22_=_C197 ,C22_=_C198 ,C22_=_C199 ,C22_=_C201 ,C22_=_C202 ,C24_=_C51 ,\nC24_=_C64 ,C24_=_C114 ,C24_=_C125 ,C24_=_C132 ,C24_=_C144 ,C24_=_C153 ,\nC24_=_C161 ,C24_=_C169 ,C24_=_C184 ,C24_=_C190 ,C24_=_C204 ,C24_=_C210 ,\nC24_=_C216 ,C39_=_C91 ,C39_=_C99 ,C39_=_C158 ,C39_=_C167 ,C39_=_C173 ,\nC39_=_C180 ,C39_=_C193 ,C39_=_C197 ,C39_=_C198 ,C39_=_C199 ,C39_=_C201 ,\nC39_=_C202 ,C51_=_C64 ,C51_=_C114 ,C51_=_C125 ,C51_=_C132 ,C51_=_C144 ,\nC51_=_C153 ,C51_=_C161 ,C51_=_C169 ,C51_=_C184 ,C51_=_C190 ,C51_=_C204 ,\nC51_=_C210 ,C51_=_C216 ,C64_=_C114 ,C64_=_C125 ,C64_=_C132 ,C64_=_C144 ,\nC64_=_C153 ,C64_=_C161 ,C64_=_C169 ,C64_=_C184 ,C64_=_C190 ,C64_=_C204 ,\nC64_=_C210 ,C64_=_C216 ,C91_=_C99 ,C91_=_C158 ,C91_=_C167 ,C91_=_C173 ,\nC91_=_C180 ,C91_=_C193 ,C91_=_C197 ,C91_=_C198 ,C91_=_C199 ,C91_=_C201 ,\nC91_=_C202 ,C99_=_C158 ,C99_=_C167 ,C99_=_C173 ,C99_=_C180 ,C99_=_C193 ,\nC99_=_C197 ,C99_=_C198 ,C99_=_C199 ,C99_=_C201 ,C99_=_C202 ,C114_=_C125 ,\nC114_=_C132 ,C114_=_C144 ,C114_=_C153 ,C114_=_C161 ,C114_=_C169 ,C114_=_C184 ,\nC114_=_C190 ,C114_=_C204 ,C114_=_C210 ,C114_=_C216 ,C125_=_C132 ,C125_=_C144 ,\nC125_=_C153 ,C125_=_C161 ,C125_=_C169 ,C125_=_C184 ,C125_=_C190 ,C125_=_C204 ,\nC125_=_C210 ,C125_=_C216 ,C132_=_C144 ,C132_=_C153 ,C132_=_C161 ,C132_=_C169 ,\nC132_=_C184 ,C132_=_C190 ,C132_=_C204 ,C132_=_C210 ,C132_=_C216 ,C144_=_C153 ,\nC144_=_C161 ,C144_=_C169 ,C144_=_C184 ,C144_=_C190 ,C144_=_C204 ,C144_=_C210 ,\nC144_=_C216 ,C153_=_C161 ,C153_=_C169 ,C153_=_C184 ,C153_=_C190 ,C153_=_C204 ,\nC153_=_C210 ,C153_=_C216 ,C158_=_C161 ,C158_=_C167 ,C158_=_C173 ,C158_=_C180 ,\nC158_=_C193 ,C158_=_C197 ,C158_=_C198 ,C158_=_C199 ,C158_=_C201 ,C158_=_C202 ,\nC161_=_C169 ,C161_=_C184 ,C161_=_C190 ,C161_=_C204 ,C161_=_C210 ,C161_=_C216 ,\nC167_=_C169 ,C167_=_C173 ,C167_=_C180 ,C167_=_C193 ,C167_=_C197 ,C167_=_C198 ,\nC167_=_C199 ,C167_=_C201 ,C167_=_C202 ,C169_=_C184 ,C169_=_C190 ,C169_=_C204 ,\nC169_=_C210 ,C169_=_C216 ,C173_=_C180 ,C173_=_C193 ,C173_=_C197 ,C173_=_C198 ,\nC173_=_C199 ,C173_=_C201 ,C173_=_C202 ,C180_=_C184 ,C180_=_C193 ,C180_=_C197 ,\nC180_=_C198 ,C180_=_C199 ,C180_=_C201 ,C180_=_C202 ,C184_=_C190 ,C184_=_C204 ,\nC184_=_C210 ,C184_=_C216 ,C190_=_C204 ,C190_=_C210 ,C190_=_C216 ,C193_=_C197 ,\nC193_=_C198 ,C193_=_C199 ,C193_=_C201 ,C193_=_C202 ,C197_=_C198 ,C197_=_C199 ,\nC197_=_C201 ,C197_=_C202 ,C197_=_C204 ,C198_=_C199 ,C198_=_C201 ,C198_=_C202 ,\nC199_=_C201 ,C199_=_C202 ,C201_=_C202 ,C201_=_C216 ,C204_=_C210 ,C204_=_C216 ,\nC210_=_C216 ,"];23[shape=box, label="id:23</w:t>
      </w:r>
    </w:p>
    <w:p>
      <w:pPr>
        <w:pStyle w:val="PreformattedText"/>
        <w:bidi w:val="0"/>
        <w:spacing w:before="0" w:after="0"/>
        <w:jc w:val="left"/>
        <w:rPr/>
      </w:pPr>
      <w:r>
        <w:rPr/>
        <w:t xml:space="preserve"> </w:t>
      </w:r>
      <w:r>
        <w:rPr/>
        <w:t>level: 3\n39: C11 C15 C16 C28 C29 \nC30 C31 C32 C33 C34 C35 \nC36 C37 C38 C39 C40 C41 \nC42 C43 C44 C45 C71 C84 \nC86 C118 C119 C128 C130 C131 \nC132 C133 C134 C148 C149 C150 \nC151 C152 C153 C154 \n302: C11_=_C15( C11 C15 ) C11_=_C16( C11 C16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5_=_C16( C15 C16 ) C15_=_C31( C15 C31 ) C15_=_C84( C15 C84 ) \nC15_=_C118( C15 C118 ) C15_=_C128( C15 C128 ) C15_=_C130( C15 C130 ) C15_=_C131( C15 C131 ) C15_=_C132( C15 C132 ) C15_=_C133( C15 C133 ) \nC15_=_C134( C15 C134 ) C16_=_C33( C16 C33 ) C16_=_C71( C16 C71 ) C16_=_C86( C16 C86 ) C16_=_C119( C16 C119 ) C16_=_C148( C16 C148 ) \nC16_=_C149( C16 C149 ) C16_=_C150( C16 C150 ) C16_=_C151( C16 C151 ) C16_=_C152( C16 C152 ) C16_=_C153( C16 C153 ) C16_=_C154( C16 C154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84( C29 C84 ) C29_=_C86( C29 C86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118( C30 C118 ) C30_=_C119( C30 C119 ) C31_=_C32( C31 C32 ) C31_=_C33( C31 C33 ) \nC31_=_C34( C31 C34 ) C31_=_C35( C31 C35 ) C31_=_C36( C31 C36 ) C31_=_C37( C31 C37 ) C31_=_C38( C31 C38 ) C31_=_C39( C31 C39 ) \nC31_=_C40( C31 C40 ) C31_=_C41( C31 C41 ) C31_=_C42( C31 C42 ) C31_=_C43( C31 C43 ) C31_=_C44( C31 C44 ) C31_=_C45( C31 C45 ) \nC31_=_C84( C31 C84 ) C31_=_C118( C31 C118 ) C31_=_C128( C31 C128 ) C31_=_C130( C31 C130 ) C31_=_C131( C31 C131 ) C31_=_C132( C31 C132 ) \nC31_=_C133( C31 C133 ) C31_=_C134( C31 C134 ) C32_=_C33( C32 C33 ) C32_=_C34( C32 C34 ) C32_=_C35( C32 C35 ) C32_=_C36( C32 C36 ) \nC32_=_C37( C32 C37 ) C32_=_C38( C32 C38 ) C32_=_C39( C32 C39 ) C32_=_C40( C32 C40 ) C32_=_C41( C32 C41 ) C32_=_C42( C32 C42 ) \nC32_=_C43( C32 C43 ) C32_=_C44( C32 C44 ) C32_=_C45( C32 C45 ) C32_=_C128( C32 C128 ) C33_=_C34( C33 C34 ) C33_=_C35( C33 C35 ) \nC33_=_C36( C33 C36 ) C33_=_C37( C33 C37 ) C33_=_C38( C33 C38 ) C33_=_C39( C33 C39 ) C33_=_C40( C33 C40 ) C33_=_C41( C33 C41 ) \nC33_=_C42( C33 C42 ) C33_=_C43( C33 C43 ) C33_=_C44( C33 C44 ) C33_=_C45( C33 C45 ) C33_=_C71( C33 C71 ) C33_=_C86( C33 C86 ) \nC33_=_C119( C33 C119 ) C33_=_C148( C33 C148 ) C33_=_C149( C33 C149 ) C33_=_C150( C33 C150 ) C33_=_C151( C33 C151 ) C33_=_C152( C33 C152 ) \nC33_=_C153( C33 C153 ) C33_=_C154( C33 C154 ) C34_=_C35( C34 C35 ) C34_=_C36( C34 C36 ) C34_=_C37( C34 C37 ) C34_=_C38( C34 C38 ) \nC34_=_C39( C34 C39 ) C34_=_C40( C34 C40 ) C34_=_C41( C34 C41 ) C34_=_C42( C34 C42 ) C34_=_C43( C34 C43 ) C34_=_C44( C34 C44 ) \nC34_=_C45( C34 C45 ) C34_=_C148( C34 C148 ) C35_=_C36( C35 C36 ) C35_=_C37( C35 C37 ) C35_=_C38( C35 C38 ) C35_=_C39( C35 C39 ) \nC35_=_C40( C35 C40 ) C35_=_C41( C35 C41 ) C35_=_C42( C35 C42 ) C35_=_C43( C35 C43 ) C35_=_C44( C35 C44 ) C35_=_C45( C35 C45 ) \nC35_=_C149( C35 C149 ) C36_=_C37( C36 C37 ) C36_=_C38( C36 C38 ) C36_=_C39( C36 C39 ) C36_=_C40( C36 C40 ) C36_=_C41( C36 C41 ) \nC36_=_C42( C36 C42 ) C36_=_C43( C36 C43 ) C36_=_C44( C36 C44 ) C36_=_C45( C36 C45 ) C36_=_C130( C36 C130 ) C36_=_C150( C36 C150 ) \nC37_=_C38( C37 C38 ) C37_=_C39( C37 C39 ) C37_=_C40( C37 C40 ) C37_=_C41( C37 C41 ) C37_=_C42( C37 C42 ) C37_=_C43( C37 C43 ) \nC37_=_C44( C37 C44 ) C37_=_C45( C37 C45 ) C38_=_C39( C38 C39 ) C38_=_C40( C38 C40 ) C38_=_C41( C38 C41 ) C38_=_C42( C38 C42 ) \nC38_=_C43( C38 C43 ) C38_=_C44( C38 C44 ) C38_=_C45( C38 C45 ) C39_=_C40( C39 C40 ) C39_=_C41( C39 C41 ) C39_=_C42( C39 C42 ) \nC39_=_C43( C39 C43 ) C39_=_C44( C39 C44 ) C39_=_C45( C39 C45 ) C40_=_C41( C40 C41 ) C40_=_C42( C40 C42 ) C40_=_C43( C40 C43 ) \nC40_=_C44( C40 C44 ) C40_=_C45( C40 C45 ) C40_=_C131( C40 C131 ) C41_=_C42( C41 C42 ) C41_=_C43( C41 C43 ) C41_=_C44( C41 C44 ) \nC41_=_C45( C41 C45 ) C41_=_C151( C41 C151 ) C42_=_C43( C42 C43 ) C42_=_C44( C42 C44 ) C42_=_C45( C42 C45 ) C43_=_C44( C43 C44 ) \nC43_=_C45( C43 C45 ) C43_=_C152( C43 C152 ) C44_=_C45( C44 C45 ) C71_=_C86( C71 C86 ) C71_=_C119( C71 C119 ) C71_=_C148( C71 C148 ) \nC71_=_C149( C71 C149 ) C71_=_C150( C71 C150 ) C71_=_C151( C71 C151 ) C71_=_C152( C71 C152 ) C71_=_C153( C71 C153 ) C71_=_C154( C71 C154 ) \nC84_=_C86( C84 C86 ) C84_=_C118( C84 C118 ) C84_=_C128( C84 C128 ) C84_=_C130( C84 C130 ) C84_=_C131( C84 C131 ) C84_=_C132( C84 C132 ) \nC84_=_C133( C84 C133 ) C84_=_C134( C84 C134 ) C86_=_C119( C86 C119 ) C86_=_C148( C86 C148 ) C86_=_C149( C86 C149 ) C86_=_C150( C86 C150 ) \nC86_=_C151( C86 C151 ) C86_=_C152( C86 C152 ) C86_=_C153( C86 C153 ) C86_=_C154( C86 C154 ) C118_=_C119( C118 C119 ) C118_=_C128( C118 C128 ) \nC118_=_C130( C118 C130 ) C118_=_C131( C118 C131 ) C118_=_C132( C118 C132 ) C118_=_C133( C118 C133 ) C118_=_C134( C118 C134 ) C119_=_C148( C119 C148 ) \nC119_=_C149( C119 C149 ) C119_=_C150( C119 C150 ) C119_=_C151( C119 C151 ) C119_=_C152( C119 C152 ) C119_=_C153( C119 C153 ) C119_=_C154( C119 C154 ) \nC128_=_C130( C128 C130 ) C128_=_C131( C128 C131 ) C128_=_C132( C128 C132 ) C128_=_C133( C128 C133 ) C128_=_C134( C128 C134 ) C130_=_C131( C130 C131 ) \nC130_=_C132( C130 C132 ) C130_=_C133( C130 C133 ) C130_=_C134( C130 C134 ) C130_=_C150( C130 C150 ) C131_=_C132( C131 C132 ) C131_=_C133( C131 C133 ) \nC131_=_C134( C131 C134 ) C132_=_C133( C132 C133 ) C132_=_C134( C132 C134 ) C132_=_C153( C132 C153 ) C133_=_C134( C133 C134 ) C134_=_C154( C134 C154 ) \nC148_=_C149( C148 C149 ) C148_=_C150( C148 C150 ) C148_=_C151( C148 C151 ) C148_=_C152( C148 C152 ) C148_=_C153( C148 C153 ) C148_=_C154( C148 C154 ) \nC149_=_C150( C149 C150 ) C149_=_C151( C149 C151 ) C149_=_C152( C149 C152 ) C149_=_C153( C149 C153 ) C149_=_C154( C149 C154 ) C150_=_C151( C150 C151 ) \nC150_=_C152( C150 C152 ) C150_=_C153( C150 C153 ) C150_=_C154( C150 C154 ) C151_=_C152( C151 C152 ) C151_=_C153( C151 C153 ) C151_=_C154( C151 C154 ) \nC152_=_C153( C152 C153 ) C152_=_C154( C152 C154 ) C153_=_C154( C153 C154 ) "];17-&gt;23[label="37: C11 C15 C16 C28 C29 \nC30 C32 C34 C35 C36 C37 \nC38 C39 C40 C41 C42 C43 \nC44 C45 C71 C84 C86 C118 \nC119 C128 C130 C131 C132 C133 \nC134 C148 C149 C150 C151 C152 \nC153 C154 \n247: C11_=_C15 ,C11_=_C16 ,C11_=_C28 ,C11_=_C29 ,C11_=_C30 ,\nC11_=_C32 ,C11_=_C34 ,C11_=_C35 ,C11_=_C36 ,C11_=_C37 ,C11_=_C38 ,\nC11_=_C39 ,C11_=_C40 ,C11_=_C41 ,C11_=_C42 ,C11_=_C43 ,C11_=_C44 ,\nC11_=_C45 ,C15_=_C16 ,C15_=_C84 ,C15_=_C118 ,C15_=_C128 ,C15_=_C130 ,\nC15_=_C131 ,C15_=_C132 ,C15_=_C133 ,C15_=_C134 ,C16_=_C71 ,C16_=_C86 ,\nC16_=_C119 ,C16_=_C148 ,C16_=_C149 ,C16_=_C150 ,C16_=_C151 ,C16_=_C152 ,\nC16_=_C153 ,C16_=_C154 ,C28_=_C29 ,C28_=_C30 ,C28_=_C32 ,C28_=_C34 ,\nC28_=_C35 ,C28_=_C36 ,C28_=_C37 ,C28_=_C38 ,C28_=_C39 ,C28_=_C40 ,\nC28_=_C41 ,C28_=_C42 ,C28_=_C43 ,C28_=_C44 ,C28_=_C45 ,C29_=_C30 ,\nC29_=_C32 ,C29_=_C34 ,C29_=_C35 ,C29_=_C36 ,C29_=_C37 ,C29_=_C38 ,\nC29_=_C39 ,C29_=_C40 ,C29_=_C41 ,C29_=_C42 ,C29_=_C43 ,C29_=_C44 ,\nC29_=_C45 ,C29_=_C84 ,C29_=_C86 ,C30_=_C32 ,C30_=_C34 ,C30_=_C35 ,\nC30_=_C36 ,C30_=_C37 ,C30_=_C38 ,C30_=_C39 ,C30_=_C40 ,C30_=_C41 ,\nC30_=_C42 ,C30_=_C43 ,C30_=_C44 ,C30_=_C45 ,C30_=_C118 ,C30_=_C119 ,\nC32_=_C34 ,C32_=_C35 ,C32_=_C36 ,C32_=_C37 ,C32_=_C38 ,C32_=_C39 ,\nC32_=_C40 ,C32_=_C41 ,C32_=_C42 ,C32_=_C43 ,C32_=_C44 ,C32_=_C45 ,\nC32_=_C128 ,C34_=_C35 ,C34_=_C36 ,C34_=_C37 ,C34_=_C38 ,C34_=_C39 ,\nC34_=_C40 ,C34_=_C41 ,C34_=_C42 ,C34_=_C43 ,C34_=_C44 ,C34_=_C45 ,\nC34_=_C148 ,C35_=_C36 ,C35_=_C37 ,C35_=_C38 ,C35_=_C39 ,C35_=_C40 ,\nC35_=_C41 ,C35_=_C42 ,C35_=_C43 ,C35_=_C44 ,C35_=_C45 ,C35_=_C149 ,\nC36_=_C37 ,C36_=_C38 ,C36_=_C39 ,C36_=_C40 ,C36_=_C41 ,C36_=_C42 ,\nC36_=_C43 ,C36_=_C44 ,C36_=_C45 ,C36_=_C130 ,C36_=_C150 ,C37_=_C38 ,\nC37_=_C39 ,C37_=_C40 ,C37_=_C41 ,C37_=_C42 ,C37_=_C43 ,C37_=_C44 ,\nC37_=_C45 ,C38_=_C39 ,C38_=_C40 ,C38_=_C41 ,C38_=_C42 ,C38_=_C43 ,\nC38_=_C44 ,C38_=_C45 ,C39_=_C40 ,C39_=_C41 ,C39_=_C42 ,C39_=_C43 ,\nC39_=_C44 ,C39_=_C45 ,C40_=_C41 ,C40_=_C42 ,C40_=_C43 ,C40_=_C44 ,\nC40_=_C45 ,C40_=_C131 ,C41_=_C42 ,C41_=_C43 ,C41_=_C44 ,C41_=_C45 ,\nC41_=_C151 ,C42_=_C43 ,C42_=_C44 ,C42_=_C45 ,C43_=_C44 ,C43_=_C45 ,\nC43_=_C152 ,C44_=_C45 ,C71_=_C86 ,C71_=_C119 ,C71_=_C148 ,C71_=_C149 ,\nC71_=_C150 ,C71_=_C151 ,C71_=_C152 ,C71_=_C153 ,C71_=_C154 ,C84_=_C86 ,\nC84_=_C118 ,C84_=_C128 ,C84_=_C130 ,C84_=_C131 ,C84_=_C132 ,C84_=_C133 ,\nC84_=_C134 ,C86_=_C119 ,C86_=_C148 ,C86_=_C149 ,C86_=_C150 ,C86_=_C151 ,\nC86_=_C152 ,C86_=_C153 ,C86_=_C154 ,C118_=_C119 ,C118_=_C128 ,C118_=_C130 ,\nC118_=_C131 ,C118_=_C132 ,C118_=_C133 ,C118_=_C134 ,C119_=_C148 ,C119_=_C149 ,\nC119_=_C150 ,C119_=_C151 ,C119_=_C152 ,C119_=_C153 ,C119_=_C154 ,C128_=_C130 ,\nC128_=_C131 ,C128_=_C132 ,C128_=_C133 ,C128_=_C134 ,C130_=_C131 ,C130_=_C132 ,\nC130_=_C133 ,C130_=_C134 ,C130_=_C150 ,C131_=_C132 ,C131_=_C133 ,C131_=_C134 ,\nC132_=_C133 ,C132_=_C134 ,C132_=_C153 ,C133_=_C134 ,C134_=_C154 ,C148_=_C149 ,\nC148_=_C150 ,C148_=_C151 ,C148_=_C152</w:t>
      </w:r>
    </w:p>
    <w:p>
      <w:pPr>
        <w:pStyle w:val="PreformattedText"/>
        <w:bidi w:val="0"/>
        <w:spacing w:before="0" w:after="0"/>
        <w:jc w:val="left"/>
        <w:rPr/>
      </w:pPr>
      <w:r>
        <w:rPr/>
        <w:t xml:space="preserve"> </w:t>
      </w:r>
      <w:r>
        <w:rPr/>
        <w:t>,C148_=_C153 ,C148_=_C154 ,C149_=_C150 ,\nC149_=_C151 ,C149_=_C152 ,C149_=_C153 ,C149_=_C154 ,C150_=_C151 ,C150_=_C152 ,\nC150_=_C153 ,C150_=_C154 ,C151_=_C152 ,C151_=_C153 ,C151_=_C154 ,C152_=_C153 ,\nC152_=_C154 ,C153_=_C154 ,"];24[shape=box, label="id:24 level: 3\n49: C17 C34 C35 C44 C46 \nC53 C56 C57 C69 C70 C71 \nC72 C73 C74 C75 C76 C78 \nC79 C80 C96 C104 C108 C120 \nC124 C135 C143 C148 C149 C156 \nC157 C158 C159 C160 C161 C162 \nC163 C164 C165 C166 C167 C168 \nC169 C170 C171 C183 C189 C199 \nC212 C215 \n365: C17_=_C35( C17 C35 ) C17_=_C57( C17 C57 ) C17_=_C73( C17 C73 ) C17_=_C108( C17 C108 ) C17_=_C135( C17 C135 ) \nC17_=_C149( C17 C149 ) C17_=_C165( C17 C165 ) C17_=_C166( C17 C166 ) C17_=_C167( C17 C167 ) C17_=_C168( C17 C168 ) C17_=_C169( C17 C169 ) \nC17_=_C170( C17 C170 ) C17_=_C171( C17 C171 ) C34_=_C35( C34 C35 ) C34_=_C44( C34 C44 ) C34_=_C56( C34 C56 ) C34_=_C72( C34 C72 ) \nC34_=_C96( C34 C96 ) C34_=_C120( C34 C120 ) C34_=_C148( C34 C148 ) C34_=_C156( C34 C156 ) C34_=_C157( C34 C157 ) C34_=_C158( C34 C158 ) \nC34_=_C159( C34 C159 ) C34_=_C160( C34 C160 ) C34_=_C161( C34 C161 ) C34_=_C162( C34 C162 ) C34_=_C163( C34 C163 ) C34_=_C164( C34 C164 ) \nC35_=_C44( C35 C44 ) C35_=_C57( C35 C57 ) C35_=_C73( C35 C73 ) C35_=_C108( C35 C108 ) C35_=_C135( C35 C135 ) C35_=_C149( C35 C149 ) \nC35_=_C165( C35 C165 ) C35_=_C166( C35 C166 ) C35_=_C167( C35 C167 ) C35_=_C168( C35 C168 ) C35_=_C169( C35 C169 ) C35_=_C170( C35 C170 ) \nC35_=_C171( C35 C171 ) C44_=_C104( C44 C104 ) C44_=_C124( C44 C124 ) C44_=_C143( C44 C143 ) C44_=_C160( C44 C160 ) C44_=_C168( C44 C168 ) \nC44_=_C183( C44 C183 ) C44_=_C189( C44 C189 ) C44_=_C199( C44 C199 ) C44_=_C212( C44 C212 ) C44_=_C215( C44 C215 ) C46_=_C53( C46 C53 ) \nC46_=_C69( C46 C69 ) C46_=_C70( C46 C70 ) C46_=_C71( C46 C71 ) C46_=_C72( C46 C72 ) C46_=_C73( C46 C73 ) C46_=_C74( C46 C74 ) \nC46_=_C75( C46 C75 ) C46_=_C76( C46 C76 ) C46_=_C78( C46 C78 ) C46_=_C79( C46 C79 ) C46_=_C80( C46 C80 ) C53_=_C56( C53 C56 ) \nC53_=_C57( C53 C57 ) C53_=_C69( C53 C69 ) C53_=_C70( C53 C70 ) C53_=_C71( C53 C71 ) C53_=_C72( C53 C72 ) C53_=_C73( C53 C73 ) \nC53_=_C74( C53 C74 ) C53_=_C75( C53 C75 ) C53_=_C76( C53 C76 ) C53_=_C78( C53 C78 ) C53_=_C79( C53 C79 ) C53_=_C80( C53 C80 ) \nC56_=_C57( C56 C57 ) C56_=_C72( C56 C72 ) C56_=_C96( C56 C96 ) C56_=_C120( C56 C120 ) C56_=_C148( C56 C148 ) C56_=_C156( C56 C156 ) \nC56_=_C157( C56 C157 ) C56_=_C158( C56 C158 ) C56_=_C159( C56 C159 ) C56_=_C160( C56 C160 ) C56_=_C161( C56 C161 ) C56_=_C162( C56 C162 ) \nC56_=_C163( C56 C163 ) C56_=_C164( C56 C164 ) C57_=_C73( C57 C73 ) C57_=_C108( C57 C108 ) C57_=_C135( C57 C135 ) C57_=_C149( C57 C149 ) \nC57_=_C165( C57 C165 ) C57_=_C166( C57 C166 ) C57_=_C167( C57 C167 ) C57_=_C168( C57 C168 ) C57_=_C169( C57 C169 ) C57_=_C170( C57 C170 ) \nC57_=_C171( C57 C171 ) C69_=_C70( C69 C70 ) C69_=_C71( C69 C71 ) C69_=_C72( C69 C72 ) C69_=_C73( C69 C73 ) C69_=_C74( C69 C74 ) \nC69_=_C75( C69 C75 ) C69_=_C76( C69 C76 ) C69_=_C78( C69 C78 ) C69_=_C79( C69 C79 ) C69_=_C80( C69 C80 ) C69_=_C96( C69 C96 ) \nC69_=_C104( C69 C104 ) C70_=_C71( C70 C71 ) C70_=_C72( C70 C72 ) C70_=_C73( C70 C73 ) C70_=_C74( C70 C74 ) C70_=_C75( C70 C75 ) \nC70_=_C76( C70 C76 ) C70_=_C78( C70 C78 ) C70_=_C79( C70 C79 ) C70_=_C80( C70 C80 ) C70_=_C120( C70 C120 ) C70_=_C124( C70 C124 ) \nC71_=_C72( C71 C72 ) C71_=_C73( C71 C73 ) C71_=_C74( C71 C74 ) C71_=_C75( C71 C75 ) C71_=_C76( C71 C76 ) C71_=_C78( C71 C78 ) \nC71_=_C79( C71 C79 ) C71_=_C80( C71 C80 ) C71_=_C148( C71 C148 ) C71_=_C149( C71 C149 ) C72_=_C73( C72 C73 ) C72_=_C74( C72 C74 ) \nC72_=_C75( C72 C75 ) C72_=_C76( C72 C76 ) C72_=_C78( C72 C78 ) C72_=_C79( C72 C79 ) C72_=_C80( C72 C80 ) C72_=_C96( C72 C96 ) \nC72_=_C120( C72 C120 ) C72_=_C148( C72 C148 ) C72_=_C156( C72 C156 ) C72_=_C157( C72 C157 ) C72_=_C158( C72 C158 ) C72_=_C159( C72 C159 ) \nC72_=_C160( C72 C160 ) C72_=_C161( C72 C161 ) C72_=_C162( C72 C162 ) C72_=_C163( C72 C163 ) C72_=_C164( C72 C164 ) C73_=_C74( C73 C74 ) \nC73_=_C75( C73 C75 ) C73_=_C76( C73 C76 ) C73_=_C78( C73 C78 ) C73_=_C79( C73 C79 ) C73_=_C80( C73 C80 ) C73_=_C108( C73 C108 ) \nC73_=_C135( C73 C135 ) C73_=_C149( C73 C149 ) C73_=_C165( C73 C165 ) C73_=_C166( C73 C166 ) C73_=_C167( C73 C167 ) C73_=_C168( C73 C168 ) \nC73_=_C169( C73 C169 ) C73_=_C170( C73 C170 ) C73_=_C171( C73 C171 ) C74_=_C75( C74 C75 ) C74_=_C76( C74 C76 ) C74_=_C78( C74 C78 ) \nC74_=_C79( C74 C79 ) C74_=_C80( C74 C80 ) C74_=_C165( C74 C165 ) C74_=_C183( C74 C183 ) C75_=_C76( C75 C76 ) C75_=_C78( C75 C78 ) \nC75_=_C79( C75 C79 ) C75_=_C80( C75 C80 ) C75_=_C156( C75 C156 ) C75_=_C166( C75 C166 ) C75_=_C189( C75 C189 ) C76_=_C78( C76 C78 ) \nC76_=_C79( C76 C79 ) C76_=_C80( C76 C80 ) C76_=_C159( C76 C159 ) C78_=_C79( C78 C79 ) C78_=_C80( C78 C80 ) C78_=_C162( C78 C162 ) \nC79_=_C80( C79 C80 ) C79_=_C170( C79 C170 ) C80_=_C163( C80 C163 ) C80_=_C215( C80 C215 ) C96_=_C104( C96 C104 ) C96_=_C120( C96 C120 ) \nC96_=_C148( C96 C148 ) C96_=_C156( C96 C156 ) C96_=_C157( C96 C157 ) C96_=_C158( C96 C158 ) C96_=_C159( C96 C159 ) C96_=_C160( C96 C160 ) \nC96_=_C161( C96 C161 ) C96_=_C162( C96 C162 ) C96_=_C163( C96 C163 ) C96_=_C164( C96 C164 ) C104_=_C124( C104 C124 ) C104_=_C143( C104 C143 ) \nC104_=_C160( C104 C160 ) C104_=_C168( C104 C168 ) C104_=_C183( C104 C183 ) C104_=_C189( C104 C189 ) C104_=_C199( C104 C199 ) C104_=_C212( C104 C212 ) \nC104_=_C215( C104 C215 ) C108_=_C135( C108 C135 ) C108_=_C149( C108 C149 ) C108_=_C165( C108 C165 ) C108_=_C166( C108 C166 ) C108_=_C167( C108 C167 ) \nC108_=_C168( C108 C168 ) C108_=_C169( C108 C169 ) C108_=_C170( C108 C170 ) C108_=_C171( C108 C171 ) C120_=_C124( C120 C124 ) C120_=_C148( C120 C148 ) \nC120_=_C156( C120 C156 ) C120_=_C157( C120 C157 ) C120_=_C158( C120 C158 ) C120_=_C159( C120 C159 ) C120_=_C160( C120 C160 ) C120_=_C161( C120 C161 ) \nC120_=_C162( C120 C162 ) C120_=_C163( C120 C163 ) C120_=_C164( C120 C164 ) C124_=_C143( C124 C143 ) C124_=_C160( C124 C160 ) C124_=_C168( C124 C168 ) \nC124_=_C183( C124 C183 ) C124_=_C189( C124 C189 ) C124_=_C199( C124 C199 ) C124_=_C212( C124 C212 ) C124_=_C215( C124 C215 ) C135_=_C143( C135 C143 ) \nC135_=_C149( C135 C149 ) C135_=_C165( C135 C165 ) C135_=_C166( C135 C166 ) C135_=_C167( C135 C167 ) C135_=_C168( C135 C168 ) C135_=_C169( C135 C169 ) \nC135_=_C170( C135 C170 ) C135_=_C171( C135 C171 ) C143_=_C160( C143 C160 ) C143_=_C168( C143 C168 ) C143_=_C183( C143 C183 ) C143_=_C189( C143 C189 ) \nC143_=_C199( C143 C199 ) C143_=_C212( C143 C212 ) C143_=_C215( C143 C215 ) C148_=_C149( C148 C149 ) C148_=_C156( C148 C156 ) C148_=_C157( C148 C157 ) \nC148_=_C158( C148 C158 ) C148_=_C159( C148 C159 ) C148_=_C160( C148 C160 ) C148_=_C161( C148 C161 ) C148_=_C162( C148 C162 ) C148_=_C163( C148 C163 ) \nC148_=_C164( C148 C164 ) C149_=_C165( C149 C165 ) C149_=_C166( C149 C166 ) C149_=_C167( C149 C167 ) C149_=_C168( C149 C168 ) C149_=_C169( C149 C169 ) \nC149_=_C170( C149 C170 ) C149_=_C171( C149 C171 ) C156_=_C157( C156 C157 ) C156_=_C158( C156 C158 ) C156_=_C159( C156 C159 ) C156_=_C160( C156 C160 ) \nC156_=_C161( C156 C161 ) C156_=_C162( C156 C162 ) C156_=_C163( C156 C163 ) C156_=_C164( C156 C164 ) C156_=_C166( C156 C166 ) C156_=_C189( C156 C189 ) \nC157_=_C158( C157 C158 ) C157_=_C159( C157 C159 ) C157_=_C160( C157 C160 ) C157_=_C161( C157 C161 ) C157_=_C162( C157 C162 ) C157_=_C163( C157 C163 ) \nC157_=_C164( C157 C164 ) C158_=_C159( C158 C159 ) C158_=_C160( C158 C160 ) C158_=_C161( C158 C161 ) C158_=_C162( C158 C162 ) C158_=_C163( C158 C163 ) \nC158_=_C164( C158 C164 ) C158_=_C167( C158 C167 ) C158_=_C199( C158 C199 ) C159_=_C160( C159 C160 ) C159_=_C161( C159 C161 ) C159_=_C162( C159 C162 ) \nC159_=_C163( C159 C163 ) C159_=_C164( C159 C164 ) C160_=_C161( C160 C161 ) C160_=_C162( C160 C162 ) C160_=_C163( C160 C163 ) C160_=_C164( C160 C164 ) \nC160_=_C168( C160 C168 ) C160_=_C183( C160 C183 ) C160_=_C189( C160 C189 ) C160_=_C199( C160 C199 ) C160_=_C212( C160 C212 ) C160_=_C215( C160 C215 ) \nC161_=_C162( C161 C162 ) C161_=_C163( C161 C163 ) C161_=_C164( C161 C164 ) C161_=_C169( C161 C169 ) C162_=_C163( C162 C163 ) C162_=_C164( C162 C164 ) \nC163_=_C164( C163 C164 ) C163_=_C215( C163 C215 ) C164_=_C171( C164 C171 ) C165_=_C166( C165 C166 ) C165_=_C167( C165 C167 ) C165_=_C168( C165 C168 ) \nC165_=_C169( C165 C169 ) C165_=_C170( C165 C170 ) C165_=_C171( C165 C171 ) C165_=_C183( C165 C183 ) C166_=_C167( C166 C167 ) C166_=_C168( C166 C168 ) \nC166_=_C169( C166 C169 ) C166_=_C170( C166 C170 ) C166_=_C171( C166 C171 ) C166_=_C189( C166 C189 ) C167_=_C168( C167 C168 ) C167_=_C169( C167 C169 ) \nC167_=_C170( C167 C170 ) C167_=_C171( C167 C171 ) C167_=_C199( C167 C199 ) C168_=_C169( C168 C169 ) C168_=_C170( C168 C170 ) C168_=_C171( C168 C171 ) \nC168_=_C183( C168 C183 ) C168_=_C189( C168 C189 ) C168_=_C199( C168 C199 ) C168_=_C212( C168 C212 ) C168_=_C215( C168 C215 ) C169_=_C170( C169 C170 ) \nC169_=_C171( C169 C171 ) C170_=_C171( C170 C171 ) C183_=_C189( C183 C189 ) C183_=_C199( C183 C199 ) C183_=_C212( C183 C212 ) C183_=_C215( C183 C215 ) \nC189_=_C199( C189 C199 ) C189_=_C212( C189 C212 ) C189_=_C215( C189 C215 ) C199_=_C212( C199 C212 ) C199_=_C215( C199 C215 ) C212_=_C215( C212 C215 ) "];17-&gt;24[label="45: C17 C34 C35 C44 C46 \nC53 C56 C57 C69 C70 C71 \nC74 C75 C76 C78 C79 C80 \nC96 C104 C108 C120 C124 C135 \nC143 C148 C149 C156 C157 C158 \nC159 C161 C162 C163 C164 C165 \nC166 C167 C169 C170 C171 C183 \nC189 C199 C212 C215 \n271: C17_=_C35 ,C17_=_C57 ,C17_=_C108 ,C17_=_C135 ,C17_=_C149 ,\nC17_=_C165 ,C17_=_C166 ,C17_=_C167 ,C17_=_C169 ,C17_=_C170 ,C17_=_C171 ,\nC34_=_C35 ,C34_=_C44 ,C34_=_C56 ,C34_=_C96 ,C34_=_C120 ,C34_=_C148 ,\nC34_=_C156 ,C34_=_C157 ,C34_=_C158 ,C34_=_C159 ,C34_=_C161 ,C34_=_C162 ,\nC34_=_C163 ,C34_=_C164 ,C35_=_C44 ,C35_=_C57 ,C35_=_C108 ,C35_=_C135 ,\nC35_=_C149 ,C35_=_C165 ,C35_=_C166 ,C35_=_C167 ,C35_=_C169 ,C35_=_C170 ,\nC35_=_C171 ,C44_=_C104 ,C44_=_C124 ,C44_=_C143 ,C44_=_C183 ,C44_=_C189</w:t>
      </w:r>
    </w:p>
    <w:p>
      <w:pPr>
        <w:pStyle w:val="PreformattedText"/>
        <w:bidi w:val="0"/>
        <w:spacing w:before="0" w:after="0"/>
        <w:jc w:val="left"/>
        <w:rPr/>
      </w:pPr>
      <w:r>
        <w:rPr/>
        <w:t xml:space="preserve"> </w:t>
      </w:r>
      <w:r>
        <w:rPr/>
        <w:t>,\nC44_=_C199 ,C44_=_C212 ,C44_=_C215 ,C46_=_C53 ,C46_=_C69 ,C46_=_C70 ,\nC46_=_C71 ,C46_=_C74 ,C46_=_C75 ,C46_=_C76 ,C46_=_C78 ,C46_=_C79 ,\nC46_=_C80 ,C53_=_C56 ,C53_=_C57 ,C53_=_C69 ,C53_=_C70 ,C53_=_C71 ,\nC53_=_C74 ,C53_=_C75 ,C53_=_C76 ,C53_=_C78 ,C53_=_C79 ,C53_=_C80 ,\nC56_=_C57 ,C56_=_C96 ,C56_=_C120 ,C56_=_C148 ,C56_=_C156 ,C56_=_C157 ,\nC56_=_C158 ,C56_=_C159 ,C56_=_C161 ,C56_=_C162 ,C56_=_C163 ,C56_=_C164 ,\nC57_=_C108 ,C57_=_C135 ,C57_=_C149 ,C57_=_C165 ,C57_=_C166 ,C57_=_C167 ,\nC57_=_C169 ,C57_=_C170 ,C57_=_C171 ,C69_=_C70 ,C69_=_C71 ,C69_=_C74 ,\nC69_=_C75 ,C69_=_C76 ,C69_=_C78 ,C69_=_C79 ,C69_=_C80 ,C69_=_C96 ,\nC69_=_C104 ,C70_=_C71 ,C70_=_C74 ,C70_=_C75 ,C70_=_C76 ,C70_=_C78 ,\nC70_=_C79 ,C70_=_C80 ,C70_=_C120 ,C70_=_C124 ,C71_=_C74 ,C71_=_C75 ,\nC71_=_C76 ,C71_=_C78 ,C71_=_C79 ,C71_=_C80 ,C71_=_C148 ,C71_=_C149 ,\nC74_=_C75 ,C74_=_C76 ,C74_=_C78 ,C74_=_C79 ,C74_=_C80 ,C74_=_C165 ,\nC74_=_C183 ,C75_=_C76 ,C75_=_C78 ,C75_=_C79 ,C75_=_C80 ,C75_=_C156 ,\nC75_=_C166 ,C75_=_C189 ,C76_=_C78 ,C76_=_C79 ,C76_=_C80 ,C76_=_C159 ,\nC78_=_C79 ,C78_=_C80 ,C78_=_C162 ,C79_=_C80 ,C79_=_C170 ,C80_=_C163 ,\nC80_=_C215 ,C96_=_C104 ,C96_=_C120 ,C96_=_C148 ,C96_=_C156 ,C96_=_C157 ,\nC96_=_C158 ,C96_=_C159 ,C96_=_C161 ,C96_=_C162 ,C96_=_C163 ,C96_=_C164 ,\nC104_=_C124 ,C104_=_C143 ,C104_=_C183 ,C104_=_C189 ,C104_=_C199 ,C104_=_C212 ,\nC104_=_C215 ,C108_=_C135 ,C108_=_C149 ,C108_=_C165 ,C108_=_C166 ,C108_=_C167 ,\nC108_=_C169 ,C108_=_C170 ,C108_=_C171 ,C120_=_C124 ,C120_=_C148 ,C120_=_C156 ,\nC120_=_C157 ,C120_=_C158 ,C120_=_C159 ,C120_=_C161 ,C120_=_C162 ,C120_=_C163 ,\nC120_=_C164 ,C124_=_C143 ,C124_=_C183 ,C124_=_C189 ,C124_=_C199 ,C124_=_C212 ,\nC124_=_C215 ,C135_=_C143 ,C135_=_C149 ,C135_=_C165 ,C135_=_C166 ,C135_=_C167 ,\nC135_=_C169 ,C135_=_C170 ,C135_=_C171 ,C143_=_C183 ,C143_=_C189 ,C143_=_C199 ,\nC143_=_C212 ,C143_=_C215 ,C148_=_C149 ,C148_=_C156 ,C148_=_C157 ,C148_=_C158 ,\nC148_=_C159 ,C148_=_C161 ,C148_=_C162 ,C148_=_C163 ,C148_=_C164 ,C149_=_C165 ,\nC149_=_C166 ,C149_=_C167 ,C149_=_C169 ,C149_=_C170 ,C149_=_C171 ,C156_=_C157 ,\nC156_=_C158 ,C156_=_C159 ,C156_=_C161 ,C156_=_C162 ,C156_=_C163 ,C156_=_C164 ,\nC156_=_C166 ,C156_=_C189 ,C157_=_C158 ,C157_=_C159 ,C157_=_C161 ,C157_=_C162 ,\nC157_=_C163 ,C157_=_C164 ,C158_=_C159 ,C158_=_C161 ,C158_=_C162 ,C158_=_C163 ,\nC158_=_C164 ,C158_=_C167 ,C158_=_C199 ,C159_=_C161 ,C159_=_C162 ,C159_=_C163 ,\nC159_=_C164 ,C161_=_C162 ,C161_=_C163 ,C161_=_C164 ,C161_=_C169 ,C162_=_C163 ,\nC162_=_C164 ,C163_=_C164 ,C163_=_C215 ,C164_=_C171 ,C165_=_C166 ,C165_=_C167 ,\nC165_=_C169 ,C165_=_C170 ,C165_=_C171 ,C165_=_C183 ,C166_=_C167 ,C166_=_C169 ,\nC166_=_C170 ,C166_=_C171 ,C166_=_C189 ,C167_=_C169 ,C167_=_C170 ,C167_=_C171 ,\nC167_=_C199 ,C169_=_C170 ,C169_=_C171 ,C170_=_C171 ,C183_=_C189 ,C183_=_C199 ,\nC183_=_C212 ,C183_=_C215 ,C189_=_C199 ,C189_=_C212 ,C189_=_C215 ,C199_=_C212 ,\nC199_=_C215 ,C212_=_C215 ,"];25[shape=box, label="id:25 level: 3\n37: C4 C7 C20 C23 C43 \nC48 C50 C60 C63 C75 C89 \nC92 C98 C103 C110 C113 C123 \nC138 C142 C152 C156 C166 C172 \nC175 C178 C182 C187 C188 C189 \nC190 C191 C192 C194 C198 C212 \nC213 C214 \n355: C4_=_C7( C4 C7 ) C4_=_C20( C4 C20 ) C4_=_C48( C4 C48 ) C4_=_C60( C4 C60 ) C4_=_C75( C4 C75 ) \nC4_=_C89( C4 C89 ) C4_=_C98( C4 C98 ) C4_=_C110( C4 C110 ) C4_=_C138( C4 C138 ) C4_=_C156( C4 C156 ) C4_=_C166( C4 C166 ) \nC4_=_C172( C4 C172 ) C4_=_C178( C4 C178 ) C4_=_C187( C4 C187 ) C4_=_C188( C4 C188 ) C4_=_C189( C4 C189 ) C4_=_C190( C4 C190 ) \nC4_=_C191( C4 C191 ) C4_=_C192( C4 C192 ) C7_=_C23( C7 C23 ) C7_=_C43( C7 C43 ) C7_=_C50( C7 C50 ) C7_=_C63( C7 C63 ) \nC7_=_C92( C7 C92 ) C7_=_C103( C7 C103 ) C7_=_C113( C7 C113 ) C7_=_C123( C7 C123 ) C7_=_C142( C7 C142 ) C7_=_C152( C7 C152 ) \nC7_=_C175( C7 C175 ) C7_=_C182( C7 C182 ) C7_=_C188( C7 C188 ) C7_=_C194( C7 C194 ) C7_=_C198( C7 C198 ) C7_=_C212( C7 C212 ) \nC7_=_C213( C7 C213 ) C7_=_C214( C7 C214 ) C20_=_C23( C20 C23 ) C20_=_C48( C20 C48 ) C20_=_C60( C20 C60 ) C20_=_C75( C20 C75 ) \nC20_=_C89( C20 C89 ) C20_=_C98( C20 C98 ) C20_=_C110( C20 C110 ) C20_=_C138( C20 C138 ) C20_=_C156( C20 C156 ) C20_=_C166( C20 C166 ) \nC20_=_C172( C20 C172 ) C20_=_C178( C20 C178 ) C20_=_C187( C20 C187 ) C20_=_C188( C20 C188 ) C20_=_C189( C20 C189 ) C20_=_C190( C20 C190 ) \nC20_=_C191( C20 C191 ) C20_=_C192( C20 C192 ) C23_=_C43( C23 C43 ) C23_=_C50( C23 C50 ) C23_=_C63( C23 C63 ) C23_=_C92( C23 C92 ) \nC23_=_C103( C23 C103 ) C23_=_C113( C23 C113 ) C23_=_C123( C23 C123 ) C23_=_C142( C23 C142 ) C23_=_C152( C23 C152 ) C23_=_C175( C23 C175 ) \nC23_=_C182( C23 C182 ) C23_=_C188( C23 C188 ) C23_=_C194( C23 C194 ) C23_=_C198( C23 C198 ) C23_=_C212( C23 C212 ) C23_=_C213( C23 C213 ) \nC23_=_C214( C23 C214 ) C43_=_C50( C43 C50 ) C43_=_C63( C43 C63 ) C43_=_C92( C43 C92 ) C43_=_C103( C43 C103 ) C43_=_C113( C43 C113 ) \nC43_=_C123( C43 C123 ) C43_=_C142( C43 C142 ) C43_=_C152( C43 C152 ) C43_=_C175( C43 C175 ) C43_=_C182( C43 C182 ) C43_=_C188( C43 C188 ) \nC43_=_C194( C43 C194 ) C43_=_C198( C43 C198 ) C43_=_C212( C43 C212 ) C43_=_C213( C43 C213 ) C43_=_C214( C43 C214 ) C48_=_C50( C48 C50 ) \nC48_=_C60( C48 C60 ) C48_=_C75( C48 C75 ) C48_=_C89( C48 C89 ) C48_=_C98( C48 C98 ) C48_=_C110( C48 C110 ) C48_=_C138( C48 C138 ) \nC48_=_C156( C48 C156 ) C48_=_C166( C48 C166 ) C48_=_C172( C48 C172 ) C48_=_C178( C48 C178 ) C48_=_C187( C48 C187 ) C48_=_C188( C48 C188 ) \nC48_=_C189( C48 C189 ) C48_=_C190( C48 C190 ) C48_=_C191( C48 C191 ) C48_=_C192( C48 C192 ) C50_=_C63( C50 C63 ) C50_=_C92( C50 C92 ) \nC50_=_C103( C50 C103 ) C50_=_C113( C50 C113 ) C50_=_C123( C50 C123 ) C50_=_C142( C50 C142 ) C50_=_C152( C50 C152 ) C50_=_C175( C50 C175 ) \nC50_=_C182( C50 C182 ) C50_=_C188( C50 C188 ) C50_=_C194( C50 C194 ) C50_=_C198( C50 C198 ) C50_=_C212( C50 C212 ) C50_=_C213( C50 C213 ) \nC50_=_C214( C50 C214 ) C60_=_C63( C60 C63 ) C60_=_C75( C60 C75 ) C60_=_C89( C60 C89 ) C60_=_C98( C60 C98 ) C60_=_C110( C60 C110 ) \nC60_=_C138( C60 C138 ) C60_=_C156( C60 C156 ) C60_=_C166( C60 C166 ) C60_=_C172( C60 C172 ) C60_=_C178( C60 C178 ) C60_=_C187( C60 C187 ) \nC60_=_C188( C60 C188 ) C60_=_C189( C60 C189 ) C60_=_C190( C60 C190 ) C60_=_C191( C60 C191 ) C60_=_C192( C60 C192 ) C63_=_C92( C63 C92 ) \nC63_=_C103( C63 C103 ) C63_=_C113( C63 C113 ) C63_=_C123( C63 C123 ) C63_=_C142( C63 C142 ) C63_=_C152( C63 C152 ) C63_=_C175( C63 C175 ) \nC63_=_C182( C63 C182 ) C63_=_C188( C63 C188 ) C63_=_C194( C63 C194 ) C63_=_C198( C63 C198 ) C63_=_C212( C63 C212 ) C63_=_C213( C63 C213 ) \nC63_=_C214( C63 C214 ) C75_=_C89( C75 C89 ) C75_=_C98( C75 C98 ) C75_=_C110( C75 C110 ) C75_=_C138( C75 C138 ) C75_=_C156( C75 C156 ) \nC75_=_C166( C75 C166 ) C75_=_C172( C75 C172 ) C75_=_C178( C75 C178 ) C75_=_C187( C75 C187 ) C75_=_C188( C75 C188 ) C75_=_C189( C75 C189 ) \nC75_=_C190( C75 C190 ) C75_=_C191( C75 C191 ) C75_=_C192( C75 C192 ) C89_=_C92( C89 C92 ) C89_=_C98( C89 C98 ) C89_=_C110( C89 C110 ) \nC89_=_C138( C89 C138 ) C89_=_C156( C89 C156 ) C89_=_C166( C89 C166 ) C89_=_C172( C89 C172 ) C89_=_C178( C89 C178 ) C89_=_C187( C89 C187 ) \nC89_=_C188( C89 C188 ) C89_=_C189( C89 C189 ) C89_=_C190( C89 C190 ) C89_=_C191( C89 C191 ) C89_=_C192( C89 C192 ) C92_=_C103( C92 C103 ) \nC92_=_C113( C92 C113 ) C92_=_C123( C92 C123 ) C92_=_C142( C92 C142 ) C92_=_C152( C92 C152 ) C92_=_C175( C92 C175 ) C92_=_C182( C92 C182 ) \nC92_=_C188( C92 C188 ) C92_=_C194( C92 C194 ) C92_=_C198( C92 C198 ) C92_=_C212( C92 C212 ) C92_=_C213( C92 C213 ) C92_=_C214( C92 C214 ) \nC98_=_C103( C98 C103 ) C98_=_C110( C98 C110 ) C98_=_C138( C98 C138 ) C98_=_C156( C98 C156 ) C98_=_C166( C98 C166 ) C98_=_C172( C98 C172 ) \nC98_=_C178( C98 C178 ) C98_=_C187( C98 C187 ) C98_=_C188( C98 C188 ) C98_=_C189( C98 C189 ) C98_=_C190( C98 C190 ) C98_=_C191( C98 C191 ) \nC98_=_C192( C98 C192 ) C103_=_C113( C103 C113 ) C103_=_C123( C103 C123 ) C103_=_C142( C103 C142 ) C103_=_C152( C103 C152 ) C103_=_C175( C103 C175 ) \nC103_=_C182( C103 C182 ) C103_=_C188( C103 C188 ) C103_=_C194( C103 C194 ) C103_=_C198( C103 C198 ) C103_=_C212( C103 C212 ) C103_=_C213( C103 C213 ) \nC103_=_C214( C103 C214 ) C110_=_C113( C110 C113 ) C110_=_C138( C110 C138 ) C110_=_C156( C110 C156 ) C110_=_C166( C110 C166 ) C110_=_C172( C110 C172 ) \nC110_=_C178( C110 C178 ) C110_=_C187( C110 C187 ) C110_=_C188( C110 C188 ) C110_=_C189( C110 C189 ) C110_=_C190( C110 C190 ) C110_=_C191( C110 C191 ) \nC110_=_C192( C110 C192 ) C113_=_C123( C113 C123 ) C113_=_C142( C113 C142 ) C113_=_C152( C113 C152 ) C113_=_C175( C113 C175 ) C113_=_C182( C113 C182 ) \nC113_=_C188( C113 C188 ) C113_=_C194( C113 C194 ) C113_=_C198( C113 C198 ) C113_=_C212( C113 C212 ) C113_=_C213( C113 C213 ) C113_=_C214( C113 C214 ) \nC123_=_C142( C123 C142 ) C123_=_C152( C123 C152 ) C123_=_C175( C123 C175 ) C123_=_C182( C123 C182 ) C123_=_C188( C123 C188 ) C123_=_C194( C123 C194 ) \nC123_=_C198( C123 C198 ) C123_=_C212( C123 C212 ) C123_=_C213( C123 C213 ) C123_=_C214( C123 C214 ) C138_=_C142( C138 C142 ) C138_=_C156( C138 C156 ) \nC138_=_C166( C138 C166 ) C138_=_C172( C138 C172 ) C138_=_C178( C138 C178 ) C138_=_C187( C138 C187 ) C138_=_C188( C138 C188 ) C138_=_C189( C138 C189 ) \nC138_=_C190( C138 C190 ) C138_=_C191( C138 C191 ) C138_=_C192( C138 C192 ) C142_=_C152( C142 C152 ) C142_=_C175( C142 C175 ) C142_=_C182( C142 C182 ) \nC142_=_C188( C142 C188 ) C142_=_C194( C142 C194 ) C142_=_C198( C142 C198 ) C142_=_C212( C142 C212 ) C142_=_C213( C142 C213 ) C142_=_C214( C142 C214 ) \nC152_=_C175( C152 C175 ) C152_=_C182( C152 C182 ) C152_=_C188( C152 C188 ) C152_=_C194( C152 C194 ) C152_=_C198( C152 C198 ) C152_=_C212( C152 C212 ) \nC152_=_C213( C152 C213 ) C152_=_C214( C152 C214 ) C156_=_C166( C156 C166 ) C156_=_C172( C156 C172 ) C156_=_C178( C156 C178 ) C156_=_C187( C156 C187 ) \nC156_=_C188( C156 C188 ) C156_=_C189( C156 C189 ) C156_=_C190( C156 C190 ) C156_=_C191( C156 C191 ) C156_=_C192( C156 C192 ) C166_=_C172( C166 C172 ) \nC166_=_C178( C166 C178 ) C166_=_C187( C166 C187 ) C166_=_C188(</w:t>
      </w:r>
    </w:p>
    <w:p>
      <w:pPr>
        <w:pStyle w:val="PreformattedText"/>
        <w:bidi w:val="0"/>
        <w:spacing w:before="0" w:after="0"/>
        <w:jc w:val="left"/>
        <w:rPr/>
      </w:pPr>
      <w:r>
        <w:rPr/>
        <w:t xml:space="preserve"> </w:t>
      </w:r>
      <w:r>
        <w:rPr/>
        <w:t>C166 C188 ) C166_=_C189( C166 C189 ) C166_=_C190( C166 C190 ) C166_=_C191( C166 C191 ) \nC166_=_C192( C166 C192 ) C172_=_C175( C172 C175 ) C172_=_C178( C172 C178 ) C172_=_C187( C172 C187 ) C172_=_C188( C172 C188 ) C172_=_C189( C172 C189 ) \nC172_=_C190( C172 C190 ) C172_=_C191( C172 C191 ) C172_=_C192( C172 C192 ) C175_=_C182( C175 C182 ) C175_=_C188( C175 C188 ) C175_=_C194( C175 C194 ) \nC175_=_C198( C175 C198 ) C175_=_C212( C175 C212 ) C175_=_C213( C175 C213 ) C175_=_C214( C175 C214 ) C178_=_C182( C178 C182 ) C178_=_C187( C178 C187 ) \nC178_=_C188( C178 C188 ) C178_=_C189( C178 C189 ) C178_=_C190( C178 C190 ) C178_=_C191( C178 C191 ) C178_=_C192( C178 C192 ) C182_=_C188( C182 C188 ) \nC182_=_C194( C182 C194 ) C182_=_C198( C182 C198 ) C182_=_C212( C182 C212 ) C182_=_C213( C182 C213 ) C182_=_C214( C182 C214 ) C187_=_C188( C187 C188 ) \nC187_=_C189( C187 C189 ) C187_=_C190( C187 C190 ) C187_=_C191( C187 C191 ) C187_=_C192( C187 C192 ) C188_=_C189( C188 C189 ) C188_=_C190( C188 C190 ) \nC188_=_C191( C188 C191 ) C188_=_C192( C188 C192 ) C188_=_C194( C188 C194 ) C188_=_C198( C188 C198 ) C188_=_C212( C188 C212 ) C188_=_C213( C188 C213 ) \nC188_=_C214( C188 C214 ) C189_=_C190( C189 C190 ) C189_=_C191( C189 C191 ) C189_=_C192( C189 C192 ) C189_=_C212( C189 C212 ) C190_=_C191( C190 C191 ) \nC190_=_C192( C190 C192 ) C191_=_C192( C191 C192 ) C191_=_C213( C191 C213 ) C192_=_C214( C192 C214 ) C194_=_C198( C194 C198 ) C194_=_C212( C194 C212 ) \nC194_=_C213( C194 C213 ) C194_=_C214( C194 C214 ) C198_=_C212( C198 C212 ) C198_=_C213( C198 C213 ) C198_=_C214( C198 C214 ) C212_=_C213( C212 C213 ) \nC212_=_C214( C212 C214 ) C213_=_C214( C213 C214 ) "];18-&gt;25[label="36: C4 C7 C20 C23 C43 \nC48 C50 C60 C63 C75 C89 \nC92 C98 C103 C110 C113 C123 \nC138 C142 C152 C156 C166 C172 \nC175 C178 C182 C187 C189 C190 \nC191 C192 C194 C198 C212 C213 \nC214 \n319: C4_=_C7 ,C4_=_C20 ,C4_=_C48 ,C4_=_C60 ,C4_=_C75 ,\nC4_=_C89 ,C4_=_C98 ,C4_=_C110 ,C4_=_C138 ,C4_=_C156 ,C4_=_C166 ,\nC4_=_C172 ,C4_=_C178 ,C4_=_C187 ,C4_=_C189 ,C4_=_C190 ,C4_=_C191 ,\nC4_=_C192 ,C7_=_C23 ,C7_=_C43 ,C7_=_C50 ,C7_=_C63 ,C7_=_C92 ,\nC7_=_C103 ,C7_=_C113 ,C7_=_C123 ,C7_=_C142 ,C7_=_C152 ,C7_=_C175 ,\nC7_=_C182 ,C7_=_C194 ,C7_=_C198 ,C7_=_C212 ,C7_=_C213 ,C7_=_C214 ,\nC20_=_C23 ,C20_=_C48 ,C20_=_C60 ,C20_=_C75 ,C20_=_C89 ,C20_=_C98 ,\nC20_=_C110 ,C20_=_C138 ,C20_=_C156 ,C20_=_C166 ,C20_=_C172 ,C20_=_C178 ,\nC20_=_C187 ,C20_=_C189 ,C20_=_C190 ,C20_=_C191 ,C20_=_C192 ,C23_=_C43 ,\nC23_=_C50 ,C23_=_C63 ,C23_=_C92 ,C23_=_C103 ,C23_=_C113 ,C23_=_C123 ,\nC23_=_C142 ,C23_=_C152 ,C23_=_C175 ,C23_=_C182 ,C23_=_C194 ,C23_=_C198 ,\nC23_=_C212 ,C23_=_C213 ,C23_=_C214 ,C43_=_C50 ,C43_=_C63 ,C43_=_C92 ,\nC43_=_C103 ,C43_=_C113 ,C43_=_C123 ,C43_=_C142 ,C43_=_C152 ,C43_=_C175 ,\nC43_=_C182 ,C43_=_C194 ,C43_=_C198 ,C43_=_C212 ,C43_=_C213 ,C43_=_C214 ,\nC48_=_C50 ,C48_=_C60 ,C48_=_C75 ,C48_=_C89 ,C48_=_C98 ,C48_=_C110 ,\nC48_=_C138 ,C48_=_C156 ,C48_=_C166 ,C48_=_C172 ,C48_=_C178 ,C48_=_C187 ,\nC48_=_C189 ,C48_=_C190 ,C48_=_C191 ,C48_=_C192 ,C50_=_C63 ,C50_=_C92 ,\nC50_=_C103 ,C50_=_C113 ,C50_=_C123 ,C50_=_C142 ,C50_=_C152 ,C50_=_C175 ,\nC50_=_C182 ,C50_=_C194 ,C50_=_C198 ,C50_=_C212 ,C50_=_C213 ,C50_=_C214 ,\nC60_=_C63 ,C60_=_C75 ,C60_=_C89 ,C60_=_C98 ,C60_=_C110 ,C60_=_C138 ,\nC60_=_C156 ,C60_=_C166 ,C60_=_C172 ,C60_=_C178 ,C60_=_C187 ,C60_=_C189 ,\nC60_=_C190 ,C60_=_C191 ,C60_=_C192 ,C63_=_C92 ,C63_=_C103 ,C63_=_C113 ,\nC63_=_C123 ,C63_=_C142 ,C63_=_C152 ,C63_=_C175 ,C63_=_C182 ,C63_=_C194 ,\nC63_=_C198 ,C63_=_C212 ,C63_=_C213 ,C63_=_C214 ,C75_=_C89 ,C75_=_C98 ,\nC75_=_C110 ,C75_=_C138 ,C75_=_C156 ,C75_=_C166 ,C75_=_C172 ,C75_=_C178 ,\nC75_=_C187 ,C75_=_C189 ,C75_=_C190 ,C75_=_C191 ,C75_=_C192 ,C89_=_C92 ,\nC89_=_C98 ,C89_=_C110 ,C89_=_C138 ,C89_=_C156 ,C89_=_C166 ,C89_=_C172 ,\nC89_=_C178 ,C89_=_C187 ,C89_=_C189 ,C89_=_C190 ,C89_=_C191 ,C89_=_C192 ,\nC92_=_C103 ,C92_=_C113 ,C92_=_C123 ,C92_=_C142 ,C92_=_C152 ,C92_=_C175 ,\nC92_=_C182 ,C92_=_C194 ,C92_=_C198 ,C92_=_C212 ,C92_=_C213 ,C92_=_C214 ,\nC98_=_C103 ,C98_=_C110 ,C98_=_C138 ,C98_=_C156 ,C98_=_C166 ,C98_=_C172 ,\nC98_=_C178 ,C98_=_C187 ,C98_=_C189 ,C98_=_C190 ,C98_=_C191 ,C98_=_C192 ,\nC103_=_C113 ,C103_=_C123 ,C103_=_C142 ,C103_=_C152 ,C103_=_C175 ,C103_=_C182 ,\nC103_=_C194 ,C103_=_C198 ,C103_=_C212 ,C103_=_C213 ,C103_=_C214 ,C110_=_C113 ,\nC110_=_C138 ,C110_=_C156 ,C110_=_C166 ,C110_=_C172 ,C110_=_C178 ,C110_=_C187 ,\nC110_=_C189 ,C110_=_C190 ,C110_=_C191 ,C110_=_C192 ,C113_=_C123 ,C113_=_C142 ,\nC113_=_C152 ,C113_=_C175 ,C113_=_C182 ,C113_=_C194 ,C113_=_C198 ,C113_=_C212 ,\nC113_=_C213 ,C113_=_C214 ,C123_=_C142 ,C123_=_C152 ,C123_=_C175 ,C123_=_C182 ,\nC123_=_C194 ,C123_=_C198 ,C123_=_C212 ,C123_=_C213 ,C123_=_C214 ,C138_=_C142 ,\nC138_=_C156 ,C138_=_C166 ,C138_=_C172 ,C138_=_C178 ,C138_=_C187 ,C138_=_C189 ,\nC138_=_C190 ,C138_=_C191 ,C138_=_C192 ,C142_=_C152 ,C142_=_C175 ,C142_=_C182 ,\nC142_=_C194 ,C142_=_C198 ,C142_=_C212 ,C142_=_C213 ,C142_=_C214 ,C152_=_C175 ,\nC152_=_C182 ,C152_=_C194 ,C152_=_C198 ,C152_=_C212 ,C152_=_C213 ,C152_=_C214 ,\nC156_=_C166 ,C156_=_C172 ,C156_=_C178 ,C156_=_C187 ,C156_=_C189 ,C156_=_C190 ,\nC156_=_C191 ,C156_=_C192 ,C166_=_C172 ,C166_=_C178 ,C166_=_C187 ,C166_=_C189 ,\nC166_=_C190 ,C166_=_C191 ,C166_=_C192 ,C172_=_C175 ,C172_=_C178 ,C172_=_C187 ,\nC172_=_C189 ,C172_=_C190 ,C172_=_C191 ,C172_=_C192 ,C175_=_C182 ,C175_=_C194 ,\nC175_=_C198 ,C175_=_C212 ,C175_=_C213 ,C175_=_C214 ,C178_=_C182 ,C178_=_C187 ,\nC178_=_C189 ,C178_=_C190 ,C178_=_C191 ,C178_=_C192 ,C182_=_C194 ,C182_=_C198 ,\nC182_=_C212 ,C182_=_C213 ,C182_=_C214 ,C187_=_C189 ,C187_=_C190 ,C187_=_C191 ,\nC187_=_C192 ,C189_=_C190 ,C189_=_C191 ,C189_=_C192 ,C189_=_C212 ,C190_=_C191 ,\nC190_=_C192 ,C191_=_C192 ,C191_=_C213 ,C192_=_C214 ,C194_=_C198 ,C194_=_C212 ,\nC194_=_C213 ,C194_=_C214 ,C198_=_C212 ,C198_=_C213 ,C198_=_C214 ,C212_=_C213 ,\nC212_=_C214 ,C213_=_C214 ,"];26[shape=box, label="id:26 level: 3\n40: C3 C12 C19 C21 C29 \nC37 C38 C47 C59 C74 C81 \nC82 C83 C84 C85 C86 C87 \nC88 C89 C91 C92 C97 C109 \nC137 C139 C157 C165 C178 C179 \nC180 C181 C182 C183 C184 C185 \nC186 C193 C194 C195 C196 \n322: C3_=_C19( C3 C19 ) C3_=_C37( C3 C37 ) C3_=_C47( C3 C47 ) C3_=_C59( C3 C59 ) C3_=_C74( C3 C74 ) \nC3_=_C88( C3 C88 ) C3_=_C97( C3 C97 ) C3_=_C109( C3 C109 ) C3_=_C137( C3 C137 ) C3_=_C165( C3 C165 ) C3_=_C178( C3 C178 ) \nC3_=_C179( C3 C179 ) C3_=_C180( C3 C180 ) C3_=_C181( C3 C181 ) C3_=_C182( C3 C182 ) C3_=_C183( C3 C183 ) C3_=_C184( C3 C184 ) \nC3_=_C185( C3 C185 ) C3_=_C186( C3 C186 ) C12_=_C19( C12 C19 ) C12_=_C21( C12 C21 ) C12_=_C29( C12 C29 ) C12_=_C81( C12 C81 ) \nC12_=_C82( C12 C82 ) C12_=_C83( C12 C83 ) C12_=_C84( C12 C84 ) C12_=_C85( C12 C85 ) C12_=_C86( C12 C86 ) C12_=_C87( C12 C87 ) \nC12_=_C88( C12 C88 ) C12_=_C89( C12 C89 ) C12_=_C91( C12 C91 ) C12_=_C92( C12 C92 ) C19_=_C21( C19 C21 ) C19_=_C37( C19 C37 ) \nC19_=_C47( C19 C47 ) C19_=_C59( C19 C59 ) C19_=_C74( C19 C74 ) C19_=_C88( C19 C88 ) C19_=_C97( C19 C97 ) C19_=_C109( C19 C109 ) \nC19_=_C137( C19 C137 ) C19_=_C165( C19 C165 ) C19_=_C178( C19 C178 ) C19_=_C179( C19 C179 ) C19_=_C180( C19 C180 ) C19_=_C181( C19 C181 ) \nC19_=_C182( C19 C182 ) C19_=_C183( C19 C183 ) C19_=_C184( C19 C184 ) C19_=_C185( C19 C185 ) C19_=_C186( C19 C186 ) C21_=_C38( C21 C38 ) \nC21_=_C139( C21 C139 ) C21_=_C157( C21 C157 ) C21_=_C179( C21 C179 ) C21_=_C193( C21 C193 ) C21_=_C194( C21 C194 ) C21_=_C195( C21 C195 ) \nC21_=_C196( C21 C196 ) C29_=_C37( C29 C37 ) C29_=_C38( C29 C38 ) C29_=_C81( C29 C81 ) C29_=_C82( C29 C82 ) C29_=_C83( C29 C83 ) \nC29_=_C84( C29 C84 ) C29_=_C85( C29 C85 ) C29_=_C86( C29 C86 ) C29_=_C87( C29 C87 ) C29_=_C88( C29 C88 ) C29_=_C89( C29 C89 ) \nC29_=_C91( C29 C91 ) C29_=_C92( C29 C92 ) C37_=_C38( C37 C38 ) C37_=_C47( C37 C47 ) C37_=_C59( C37 C59 ) C37_=_C74( C37 C74 ) \nC37_=_C88( C37 C88 ) C37_=_C97( C37 C97 ) C37_=_C109( C37 C109 ) C37_=_C137( C37 C137 ) C37_=_C165( C37 C165 ) C37_=_C178( C37 C178 ) \nC37_=_C179( C37 C179 ) C37_=_C180( C37 C180 ) C37_=_C181( C37 C181 ) C37_=_C182( C37 C182 ) C37_=_C183( C37 C183 ) C37_=_C184( C37 C184 ) \nC37_=_C185( C37 C185 ) C37_=_C186( C37 C186 ) C38_=_C139( C38 C139 ) C38_=_C157( C38 C157 ) C38_=_C179( C38 C179 ) C38_=_C193( C38 C193 ) \nC38_=_C194( C38 C194 ) C38_=_C195( C38 C195 ) C38_=_C196( C38 C196 ) C47_=_C59( C47 C59 ) C47_=_C74( C47 C74 ) C47_=_C88( C47 C88 ) \nC47_=_C97( C47 C97 ) C47_=_C109( C47 C109 ) C47_=_C137( C47 C137 ) C47_=_C165( C47 C165 ) C47_=_C178( C47 C178 ) C47_=_C179( C47 C179 ) \nC47_=_C180( C47 C180 ) C47_=_C181( C47 C181 ) C47_=_C182( C47 C182 ) C47_=_C183( C47 C183 ) C47_=_C184( C47 C184 ) C47_=_C185( C47 C185 ) \nC47_=_C186( C47 C186 ) C59_=_C74( C59 C74 ) C59_=_C88( C59 C88 ) C59_=_C97( C59 C97 ) C59_=_C109( C59 C109 ) C59_=_C137( C59 C137 ) \nC59_=_C165( C59 C165 ) C59_=_C178( C59 C178 ) C59_=_C179( C59 C179 ) C59_=_C180( C59 C180 ) C59_=_C181( C59 C181 ) C59_=_C182( C59 C182 ) \nC59_=_C183( C59 C183 ) C59_=_C184( C59 C184 ) C59_=_C185( C59 C185 ) C59_=_C186( C59 C186 ) C74_=_C88( C74 C88 ) C74_=_C97( C74 C97 ) \nC74_=_C109( C74 C109 ) C74_=_C137( C74 C137 ) C74_=_C165( C74 C165 ) C74_=_C178( C74 C178 ) C74_=_C179( C74 C179 ) C74_=_C180( C74 C180 ) \nC74_=_C181( C74 C181 ) C74_=_C182( C74 C182 ) C74_=_C183( C74 C183 ) C74_=_C184( C74 C184 ) C74_=_C185( C74 C185 ) C74_=_C186( C74 C186 ) \nC81_=_C82( C81 C82 ) C81_=_C83( C81 C83 ) C81_=_C84( C81 C84 ) C81_=_C85( C81 C85 ) C81_=_C86( C81 C86 ) C81_=_C87( C81 C87 ) \nC81_=_C88( C81 C88 ) C81_=_C89( C81 C89 ) C81_=_C91( C81 C91 ) C81_=_C92( C81 C92 ) C81_=_C97( C81 C97 ) C82_=_C83( C82 C83 ) \nC82_=_C84( C82 C84 ) C82_=_C85( C82 C85 ) C82_=_C86( C82 C86 ) C82_=_C87( C82 C87 ) C82_=_C88( C82 C88 ) C82_=_C89( C82 C89 ) \nC82_=_C91( C82 C91 ) C82_=_C92( C82 C92 ) C82_=_C109( C82 C109 ) C83_=_C84( C83 C84 ) C83_=_C85( C83 C85 ) C83_=_C86( C83 C86 ) \nC83_=_C87( C83 C87 ) C83_=_C88( C83 C88 ) C83_=_C89( C83 C89 ) C83_=_C91( C83 C91 ) C83_=_C92( C83 C92 ) C84_=_C85(</w:t>
      </w:r>
    </w:p>
    <w:p>
      <w:pPr>
        <w:pStyle w:val="PreformattedText"/>
        <w:bidi w:val="0"/>
        <w:spacing w:before="0" w:after="0"/>
        <w:jc w:val="left"/>
        <w:rPr/>
      </w:pPr>
      <w:r>
        <w:rPr/>
        <w:t xml:space="preserve"> </w:t>
      </w:r>
      <w:r>
        <w:rPr/>
        <w:t>C84 C85 ) \nC84_=_C86( C84 C86 ) C84_=_C87( C84 C87 ) C84_=_C88( C84 C88 ) C84_=_C89( C84 C89 ) C84_=_C91( C84 C91 ) C84_=_C92( C84 C92 ) \nC85_=_C86( C85 C86 ) C85_=_C87( C85 C87 ) C85_=_C88( C85 C88 ) C85_=_C89( C85 C89 ) C85_=_C91( C85 C91 ) C85_=_C92( C85 C92 ) \nC85_=_C137( C85 C137 ) C85_=_C139( C85 C139 ) C86_=_C87( C86 C87 ) C86_=_C88( C86 C88 ) C86_=_C89( C86 C89 ) C86_=_C91( C86 C91 ) \nC86_=_C92( C86 C92 ) C87_=_C88( C87 C88 ) C87_=_C89( C87 C89 ) C87_=_C91( C87 C91 ) C87_=_C92( C87 C92 ) C88_=_C89( C88 C89 ) \nC88_=_C91( C88 C91 ) C88_=_C92( C88 C92 ) C88_=_C97( C88 C97 ) C88_=_C109( C88 C109 ) C88_=_C137( C88 C137 ) C88_=_C165( C88 C165 ) \nC88_=_C178( C88 C178 ) C88_=_C179( C88 C179 ) C88_=_C180( C88 C180 ) C88_=_C181( C88 C181 ) C88_=_C182( C88 C182 ) C88_=_C183( C88 C183 ) \nC88_=_C184( C88 C184 ) C88_=_C185( C88 C185 ) C88_=_C186( C88 C186 ) C89_=_C91( C89 C91 ) C89_=_C92( C89 C92 ) C89_=_C178( C89 C178 ) \nC91_=_C92( C91 C92 ) C91_=_C180( C91 C180 ) C91_=_C193( C91 C193 ) C92_=_C182( C92 C182 ) C92_=_C194( C92 C194 ) C97_=_C109( C97 C109 ) \nC97_=_C137( C97 C137 ) C97_=_C165( C97 C165 ) C97_=_C178( C97 C178 ) C97_=_C179( C97 C179 ) C97_=_C180( C97 C180 ) C97_=_C181( C97 C181 ) \nC97_=_C182( C97 C182 ) C97_=_C183( C97 C183 ) C97_=_C184( C97 C184 ) C97_=_C185( C97 C185 ) C97_=_C186( C97 C186 ) C109_=_C137( C109 C137 ) \nC109_=_C165( C109 C165 ) C109_=_C178( C109 C178 ) C109_=_C179( C109 C179 ) C109_=_C180( C109 C180 ) C109_=_C181( C109 C181 ) C109_=_C182( C109 C182 ) \nC109_=_C183( C109 C183 ) C109_=_C184( C109 C184 ) C109_=_C185( C109 C185 ) C109_=_C186( C109 C186 ) C137_=_C139( C137 C139 ) C137_=_C165( C137 C165 ) \nC137_=_C178( C137 C178 ) C137_=_C179( C137 C179 ) C137_=_C180( C137 C180 ) C137_=_C181( C137 C181 ) C137_=_C182( C137 C182 ) C137_=_C183( C137 C183 ) \nC137_=_C184( C137 C184 ) C137_=_C185( C137 C185 ) C137_=_C186( C137 C186 ) C139_=_C157( C139 C157 ) C139_=_C179( C139 C179 ) C139_=_C193( C139 C193 ) \nC139_=_C194( C139 C194 ) C139_=_C195( C139 C195 ) C139_=_C196( C139 C196 ) C157_=_C179( C157 C179 ) C157_=_C193( C157 C193 ) C157_=_C194( C157 C194 ) \nC157_=_C195( C157 C195 ) C157_=_C196( C157 C196 ) C165_=_C178( C165 C178 ) C165_=_C179( C165 C179 ) C165_=_C180( C165 C180 ) C165_=_C181( C165 C181 ) \nC165_=_C182( C165 C182 ) C165_=_C183( C165 C183 ) C165_=_C184( C165 C184 ) C165_=_C185( C165 C185 ) C165_=_C186( C165 C186 ) C178_=_C179( C178 C179 ) \nC178_=_C180( C178 C180 ) C178_=_C181( C178 C181 ) C178_=_C182( C178 C182 ) C178_=_C183( C178 C183 ) C178_=_C184( C178 C184 ) C178_=_C185( C178 C185 ) \nC178_=_C186( C178 C186 ) C179_=_C180( C179 C180 ) C179_=_C181( C179 C181 ) C179_=_C182( C179 C182 ) C179_=_C183( C179 C183 ) C179_=_C184( C179 C184 ) \nC179_=_C185( C179 C185 ) C179_=_C186( C179 C186 ) C179_=_C193( C179 C193 ) C179_=_C194( C179 C194 ) C179_=_C195( C179 C195 ) C179_=_C196( C179 C196 ) \nC180_=_C181( C180 C181 ) C180_=_C182( C180 C182 ) C180_=_C183( C180 C183 ) C180_=_C184( C180 C184 ) C180_=_C185( C180 C185 ) C180_=_C186( C180 C186 ) \nC180_=_C193( C180 C193 ) C181_=_C182( C181 C182 ) C181_=_C183( C181 C183 ) C181_=_C184( C181 C184 ) C181_=_C185( C181 C185 ) C181_=_C186( C181 C186 ) \nC182_=_C183( C182 C183 ) C182_=_C184( C182 C184 ) C182_=_C185( C182 C185 ) C182_=_C186( C182 C186 ) C182_=_C194( C182 C194 ) C183_=_C184( C183 C184 ) \nC183_=_C185( C183 C185 ) C183_=_C186( C183 C186 ) C184_=_C185( C184 C185 ) C184_=_C186( C184 C186 ) C185_=_C186( C185 C186 ) C193_=_C194( C193 C194 ) \nC193_=_C195( C193 C195 ) C193_=_C196( C193 C196 ) C194_=_C195( C194 C195 ) C194_=_C196( C194 C196 ) C195_=_C196( C195 C196 ) "];18-&gt;26[label="38: C3 C12 C19 C21 C29 \nC37 C38 C47 C59 C74 C81 \nC82 C83 C84 C85 C86 C87 \nC89 C91 C92 C97 C109 C137 \nC139 C157 C165 C178 C180 C181 \nC182 C183 C184 C185 C186 C193 \nC194 C195 C196 \n265: C3_=_C19 ,C3_=_C37 ,C3_=_C47 ,C3_=_C59 ,C3_=_C74 ,\nC3_=_C97 ,C3_=_C109 ,C3_=_C137 ,C3_=_C165 ,C3_=_C178 ,C3_=_C180 ,\nC3_=_C181 ,C3_=_C182 ,C3_=_C183 ,C3_=_C184 ,C3_=_C185 ,C3_=_C186 ,\nC12_=_C19 ,C12_=_C21 ,C12_=_C29 ,C12_=_C81 ,C12_=_C82 ,C12_=_C83 ,\nC12_=_C84 ,C12_=_C85 ,C12_=_C86 ,C12_=_C87 ,C12_=_C89 ,C12_=_C91 ,\nC12_=_C92 ,C19_=_C21 ,C19_=_C37 ,C19_=_C47 ,C19_=_C59 ,C19_=_C74 ,\nC19_=_C97 ,C19_=_C109 ,C19_=_C137 ,C19_=_C165 ,C19_=_C178 ,C19_=_C180 ,\nC19_=_C181 ,C19_=_C182 ,C19_=_C183 ,C19_=_C184 ,C19_=_C185 ,C19_=_C186 ,\nC21_=_C38 ,C21_=_C139 ,C21_=_C157 ,C21_=_C193 ,C21_=_C194 ,C21_=_C195 ,\nC21_=_C196 ,C29_=_C37 ,C29_=_C38 ,C29_=_C81 ,C29_=_C82 ,C29_=_C83 ,\nC29_=_C84 ,C29_=_C85 ,C29_=_C86 ,C29_=_C87 ,C29_=_C89 ,C29_=_C91 ,\nC29_=_C92 ,C37_=_C38 ,C37_=_C47 ,C37_=_C59 ,C37_=_C74 ,C37_=_C97 ,\nC37_=_C109 ,C37_=_C137 ,C37_=_C165 ,C37_=_C178 ,C37_=_C180 ,C37_=_C181 ,\nC37_=_C182 ,C37_=_C183 ,C37_=_C184 ,C37_=_C185 ,C37_=_C186 ,C38_=_C139 ,\nC38_=_C157 ,C38_=_C193 ,C38_=_C194 ,C38_=_C195 ,C38_=_C196 ,C47_=_C59 ,\nC47_=_C74 ,C47_=_C97 ,C47_=_C109 ,C47_=_C137 ,C47_=_C165 ,C47_=_C178 ,\nC47_=_C180 ,C47_=_C181 ,C47_=_C182 ,C47_=_C183 ,C47_=_C184 ,C47_=_C185 ,\nC47_=_C186 ,C59_=_C74 ,C59_=_C97 ,C59_=_C109 ,C59_=_C137 ,C59_=_C165 ,\nC59_=_C178 ,C59_=_C180 ,C59_=_C181 ,C59_=_C182 ,C59_=_C183 ,C59_=_C184 ,\nC59_=_C185 ,C59_=_C186 ,C74_=_C97 ,C74_=_C109 ,C74_=_C137 ,C74_=_C165 ,\nC74_=_C178 ,C74_=_C180 ,C74_=_C181 ,C74_=_C182 ,C74_=_C183 ,C74_=_C184 ,\nC74_=_C185 ,C74_=_C186 ,C81_=_C82 ,C81_=_C83 ,C81_=_C84 ,C81_=_C85 ,\nC81_=_C86 ,C81_=_C87 ,C81_=_C89 ,C81_=_C91 ,C81_=_C92 ,C81_=_C97 ,\nC82_=_C83 ,C82_=_C84 ,C82_=_C85 ,C82_=_C86 ,C82_=_C87 ,C82_=_C89 ,\nC82_=_C91 ,C82_=_C92 ,C82_=_C109 ,C83_=_C84 ,C83_=_C85 ,C83_=_C86 ,\nC83_=_C87 ,C83_=_C89 ,C83_=_C91 ,C83_=_C92 ,C84_=_C85 ,C84_=_C86 ,\nC84_=_C87 ,C84_=_C89 ,C84_=_C91 ,C84_=_C92 ,C85_=_C86 ,C85_=_C87 ,\nC85_=_C89 ,C85_=_C91 ,C85_=_C92 ,C85_=_C137 ,C85_=_C139 ,C86_=_C87 ,\nC86_=_C89 ,C86_=_C91 ,C86_=_C92 ,C87_=_C89 ,C87_=_C91 ,C87_=_C92 ,\nC89_=_C91 ,C89_=_C92 ,C89_=_C178 ,C91_=_C92 ,C91_=_C180 ,C91_=_C193 ,\nC92_=_C182 ,C92_=_C194 ,C97_=_C109 ,C97_=_C137 ,C97_=_C165 ,C97_=_C178 ,\nC97_=_C180 ,C97_=_C181 ,C97_=_C182 ,C97_=_C183 ,C97_=_C184 ,C97_=_C185 ,\nC97_=_C186 ,C109_=_C137 ,C109_=_C165 ,C109_=_C178 ,C109_=_C180 ,C109_=_C181 ,\nC109_=_C182 ,C109_=_C183 ,C109_=_C184 ,C109_=_C185 ,C109_=_C186 ,C137_=_C139 ,\nC137_=_C165 ,C137_=_C178 ,C137_=_C180 ,C137_=_C181 ,C137_=_C182 ,C137_=_C183 ,\nC137_=_C184 ,C137_=_C185 ,C137_=_C186 ,C139_=_C157 ,C139_=_C193 ,C139_=_C194 ,\nC139_=_C195 ,C139_=_C196 ,C157_=_C193 ,C157_=_C194 ,C157_=_C195 ,C157_=_C196 ,\nC165_=_C178 ,C165_=_C180 ,C165_=_C181 ,C165_=_C182 ,C165_=_C183 ,C165_=_C184 ,\nC165_=_C185 ,C165_=_C186 ,C178_=_C180 ,C178_=_C181 ,C178_=_C182 ,C178_=_C183 ,\nC178_=_C184 ,C178_=_C185 ,C178_=_C186 ,C180_=_C181 ,C180_=_C182 ,C180_=_C183 ,\nC180_=_C184 ,C180_=_C185 ,C180_=_C186 ,C180_=_C193 ,C181_=_C182 ,C181_=_C183 ,\nC181_=_C184 ,C181_=_C185 ,C181_=_C186 ,C182_=_C183 ,C182_=_C184 ,C182_=_C185 ,\nC182_=_C186 ,C182_=_C194 ,C183_=_C184 ,C183_=_C185 ,C183_=_C186 ,C184_=_C185 ,\nC184_=_C186 ,C185_=_C186 ,C193_=_C194 ,C193_=_C195 ,C193_=_C196 ,C194_=_C195 ,\nC194_=_C196 ,C195_=_C196 ,"];27[shape=box, label="id:27 level: 3\n50: C0 C1 C3 C4 C5 \nC6 C7 C8 C9 C10 C18 \nC25 C36 C41 C46 C47 C48 \nC50 C51 C58 C65 C78 C87 \nC101 C111 C115 C121 C122 C130 \nC136 C140 C150 C151 C162 C172 \nC173 C174 C175 C176 C177 C191 \nC195 C205 C207 C208 C209 C213 \nC217 C218 C219 \n318: C0_=_C1( C0 C1 ) C0_=_C3( C0 C3 ) C0_=_C4( C0 C4 ) C0_=_C5( C0 C5 ) C0_=_C6( C0 C6 ) \nC0_=_C7( C0 C7 ) C0_=_C8( C0 C8 ) C0_=_C9( C0 C9 ) C0_=_C10( C0 C10 ) C0_=_C101( C0 C101 ) C1_=_C3( C1 C3 ) \nC1_=_C4( C1 C4 ) C1_=_C5( C1 C5 ) C1_=_C6( C1 C6 ) C1_=_C7( C1 C7 ) C1_=_C8( C1 C8 ) C1_=_C9( C1 C9 ) \nC1_=_C10( C1 C10 ) C1_=_C111( C1 C111 ) C1_=_C115( C1 C115 ) C3_=_C4( C3 C4 ) C3_=_C5( C3 C5 ) C3_=_C6( C3 C6 ) \nC3_=_C7( C3 C7 ) C3_=_C8( C3 C8 ) C3_=_C9( C3 C9 ) C3_=_C10( C3 C10 ) C3_=_C47( C3 C47 ) C4_=_C5( C4 C5 ) \nC4_=_C6( C4 C6 ) C4_=_C7( C4 C7 ) C4_=_C8( C4 C8 ) C4_=_C9( C4 C9 ) C4_=_C10( C4 C10 ) C4_=_C48( C4 C48 ) \nC4_=_C172( C4 C172 ) C4_=_C191( C4 C191 ) C5_=_C6( C5 C6 ) C5_=_C7( C5 C7 ) C5_=_C8( C5 C8 ) C5_=_C9( C5 C9 ) \nC5_=_C10( C5 C10 ) C5_=_C173( C5 C173 ) C6_=_C7( C6 C7 ) C6_=_C8( C6 C8 ) C6_=_C9( C6 C9 ) C6_=_C10( C6 C10 ) \nC6_=_C205( C6 C205 ) C7_=_C8( C7 C8 ) C7_=_C9( C7 C9 ) C7_=_C10( C7 C10 ) C7_=_C50( C7 C50 ) C7_=_C175( C7 C175 ) \nC7_=_C213( C7 C213 ) C8_=_C9( C8 C9 ) C8_=_C10( C8 C10 ) C8_=_C25( C8 C25 ) C8_=_C65( C8 C65 ) C8_=_C78( C8 C78 ) \nC8_=_C115( C8 C115 ) C8_=_C162( C8 C162 ) C8_=_C176( C8 C176 ) C8_=_C191( C8 C191 ) C8_=_C195( C8 C195 ) C8_=_C205( C8 C205 ) \nC8_=_C213( C8 C213 ) C8_=_C217( C8 C217 ) C8_=_C218( C8 C218 ) C8_=_C219( C8 C219 ) C9_=_C10( C9 C10 ) C9_=_C207( C9 C207 ) \nC9_=_C217( C9 C217 ) C10_=_C177( C10 C177 ) C10_=_C208( C10 C208 ) C10_=_C218( C10 C218 ) C18_=_C25( C18 C25 ) C18_=_C36( C18 C36 ) \nC18_=_C58( C18 C58 ) C18_=_C87( C18 C87 ) C18_=_C121( C18 C121 ) C18_=_C130( C18 C130 ) C18_=_C136( C18 C136 ) C18_=_C150( C18 C150 ) \nC18_=_C172( C18 C172 ) C18_=_C173( C18 C173 ) C18_=_C174( C18 C174 ) C18_=_C175( C18 C175 ) C18_=_C176( C18 C176 ) C18_=_C177( C18 C177 ) \nC25_=_C65( C25 C65 ) C25_=_C78( C25 C78 ) C25_=_C115( C25 C115 ) C25_=_C162( C25 C162 ) C25_=_C176( C25 C176 ) C25_=_C191( C25 C191 ) \nC25_=_C195( C25 C195 ) C25_=_C205( C25 C205 ) C25_=_C213( C25 C213 ) C25_=_C217( C25 C217 ) C25_=_C218( C25 C218 ) C25_=_C219( C25 C219 ) \nC36_=_C41( C36 C41 ) C36_=_C58( C36 C58 ) C36_=_C87( C36 C87 ) C36_=_C121( C36 C121 ) C36_=_C130( C36 C130 ) C36_=_C136( C36 C136 ) \nC36_=_C150( C36 C150 ) C36_=_C172( C36 C172 ) C36_=_C173( C36 C173 ) C36_=_C174( C36 C174 ) C36_=_C175( C36 C175 ) C36_=_C176( C36 C176 ) \nC36_=_C177( C36 C177 ) C41_=_C101( C41 C101 ) C41_=_C111( C41 C111 ) C41_=_C122( C41 C122 ) C41_=_C140( C41 C140 ) C41_=_C151( C41 C151 ) \nC41_=_C174( C41 C174 ) C41_=_C207( C41 C207 ) C41_=_C208( C41 C208 ) C41_=_C209( C41 C209 ) C46_=_C47( C46 C47 ) C46_=_C48( C46</w:t>
      </w:r>
    </w:p>
    <w:p>
      <w:pPr>
        <w:pStyle w:val="PreformattedText"/>
        <w:bidi w:val="0"/>
        <w:spacing w:before="0" w:after="0"/>
        <w:jc w:val="left"/>
        <w:rPr/>
      </w:pPr>
      <w:r>
        <w:rPr/>
        <w:t xml:space="preserve"> </w:t>
      </w:r>
      <w:r>
        <w:rPr/>
        <w:t>C48 ) \nC46_=_C50( C46 C50 ) C46_=_C51( C46 C51 ) C46_=_C78( C46 C78 ) C47_=_C48( C47 C48 ) C47_=_C50( C47 C50 ) C47_=_C51( C47 C51 ) \nC48_=_C50( C48 C50 ) C48_=_C51( C48 C51 ) C48_=_C172( C48 C172 ) C48_=_C191( C48 C191 ) C50_=_C51( C50 C51 ) C50_=_C175( C50 C175 ) \nC50_=_C213( C50 C213 ) C58_=_C65( C58 C65 ) C58_=_C87( C58 C87 ) C58_=_C121( C58 C121 ) C58_=_C130( C58 C130 ) C58_=_C136( C58 C136 ) \nC58_=_C150( C58 C150 ) C58_=_C172( C58 C172 ) C58_=_C173( C58 C173 ) C58_=_C174( C58 C174 ) C58_=_C175( C58 C175 ) C58_=_C176( C58 C176 ) \nC58_=_C177( C58 C177 ) C65_=_C78( C65 C78 ) C65_=_C115( C65 C115 ) C65_=_C162( C65 C162 ) C65_=_C176( C65 C176 ) C65_=_C191( C65 C191 ) \nC65_=_C195( C65 C195 ) C65_=_C205( C65 C205 ) C65_=_C213( C65 C213 ) C65_=_C217( C65 C217 ) C65_=_C218( C65 C218 ) C65_=_C219( C65 C219 ) \nC78_=_C115( C78 C115 ) C78_=_C162( C78 C162 ) C78_=_C176( C78 C176 ) C78_=_C191( C78 C191 ) C78_=_C195( C78 C195 ) C78_=_C205( C78 C205 ) \nC78_=_C213( C78 C213 ) C78_=_C217( C78 C217 ) C78_=_C218( C78 C218 ) C78_=_C219( C78 C219 ) C87_=_C121( C87 C121 ) C87_=_C130( C87 C130 ) \nC87_=_C136( C87 C136 ) C87_=_C150( C87 C150 ) C87_=_C172( C87 C172 ) C87_=_C173( C87 C173 ) C87_=_C174( C87 C174 ) C87_=_C175( C87 C175 ) \nC87_=_C176( C87 C176 ) C87_=_C177( C87 C177 ) C101_=_C111( C101 C111 ) C101_=_C122( C101 C122 ) C101_=_C140( C101 C140 ) C101_=_C151( C101 C151 ) \nC101_=_C174( C101 C174 ) C101_=_C207( C101 C207 ) C101_=_C208( C101 C208 ) C101_=_C209( C101 C209 ) C111_=_C115( C111 C115 ) C111_=_C122( C111 C122 ) \nC111_=_C140( C111 C140 ) C111_=_C151( C111 C151 ) C111_=_C174( C111 C174 ) C111_=_C207( C111 C207 ) C111_=_C208( C111 C208 ) C111_=_C209( C111 C209 ) \nC115_=_C162( C115 C162 ) C115_=_C176( C115 C176 ) C115_=_C191( C115 C191 ) C115_=_C195( C115 C195 ) C115_=_C205( C115 C205 ) C115_=_C213( C115 C213 ) \nC115_=_C217( C115 C217 ) C115_=_C218( C115 C218 ) C115_=_C219( C115 C219 ) C121_=_C122( C121 C122 ) C121_=_C130( C121 C130 ) C121_=_C136( C121 C136 ) \nC121_=_C150( C121 C150 ) C121_=_C172( C121 C172 ) C121_=_C173( C121 C173 ) C121_=_C174( C121 C174 ) C121_=_C175( C121 C175 ) C121_=_C176( C121 C176 ) \nC121_=_C177( C121 C177 ) C122_=_C140( C122 C140 ) C122_=_C151( C122 C151 ) C122_=_C174( C122 C174 ) C122_=_C207( C122 C207 ) C122_=_C208( C122 C208 ) \nC122_=_C209( C122 C209 ) C130_=_C136( C130 C136 ) C130_=_C150( C130 C150 ) C130_=_C172( C130 C172 ) C130_=_C173( C130 C173 ) C130_=_C174( C130 C174 ) \nC130_=_C175( C130 C175 ) C130_=_C176( C130 C176 ) C130_=_C177( C130 C177 ) C136_=_C140( C136 C140 ) C136_=_C150( C136 C150 ) C136_=_C172( C136 C172 ) \nC136_=_C173( C136 C173 ) C136_=_C174( C136 C174 ) C136_=_C175( C136 C175 ) C136_=_C176( C136 C176 ) C136_=_C177( C136 C177 ) C140_=_C151( C140 C151 ) \nC140_=_C174( C140 C174 ) C140_=_C207( C140 C207 ) C140_=_C208( C140 C208 ) C140_=_C209( C140 C209 ) C150_=_C151( C150 C151 ) C150_=_C172( C150 C172 ) \nC150_=_C173( C150 C173 ) C150_=_C174( C150 C174 ) C150_=_C175( C150 C175 ) C150_=_C176( C150 C176 ) C150_=_C177( C150 C177 ) C151_=_C174( C151 C174 ) \nC151_=_C207( C151 C207 ) C151_=_C208( C151 C208 ) C151_=_C209( C151 C209 ) C162_=_C176( C162 C176 ) C162_=_C191( C162 C191 ) C162_=_C195( C162 C195 ) \nC162_=_C205( C162 C205 ) C162_=_C213( C162 C213 ) C162_=_C217( C162 C217 ) C162_=_C218( C162 C218 ) C162_=_C219( C162 C219 ) C172_=_C173( C172 C173 ) \nC172_=_C174( C172 C174 ) C172_=_C175( C172 C175 ) C172_=_C176( C172 C176 ) C172_=_C177( C172 C177 ) C172_=_C191( C172 C191 ) C173_=_C174( C173 C174 ) \nC173_=_C175( C173 C175 ) C173_=_C176( C173 C176 ) C173_=_C177( C173 C177 ) C174_=_C175( C174 C175 ) C174_=_C176( C174 C176 ) C174_=_C177( C174 C177 ) \nC174_=_C207( C174 C207 ) C174_=_C208( C174 C208 ) C174_=_C209( C174 C209 ) C175_=_C176( C175 C176 ) C175_=_C177( C175 C177 ) C175_=_C213( C175 C213 ) \nC176_=_C177( C176 C177 ) C176_=_C191( C176 C191 ) C176_=_C195( C176 C195 ) C176_=_C205( C176 C205 ) C176_=_C213( C176 C213 ) C176_=_C217( C176 C217 ) \nC176_=_C218( C176 C218 ) C176_=_C219( C176 C219 ) C177_=_C208( C177 C208 ) C177_=_C218( C177 C218 ) C191_=_C195( C191 C195 ) C191_=_C205( C191 C205 ) \nC191_=_C213( C191 C213 ) C191_=_C217( C191 C217 ) C191_=_C218( C191 C218 ) C191_=_C219( C191 C219 ) C195_=_C205( C195 C205 ) C195_=_C213( C195 C213 ) \nC195_=_C217( C195 C217 ) C195_=_C218( C195 C218 ) C195_=_C219( C195 C219 ) C205_=_C213( C205 C213 ) C205_=_C217( C205 C217 ) C205_=_C218( C205 C218 ) \nC205_=_C219( C205 C219 ) C207_=_C208( C207 C208 ) C207_=_C209( C207 C209 ) C207_=_C217( C207 C217 ) C208_=_C209( C208 C209 ) C208_=_C218( C208 C218 ) \nC209_=_C219( C209 C219 ) C213_=_C217( C213 C217 ) C213_=_C218( C213 C218 ) C213_=_C219( C213 C219 ) C217_=_C218( C217 C218 ) C217_=_C219( C217 C219 ) \nC218_=_C219( C218 C219 ) "];19-&gt;27[label="47: C0 C1 C3 C4 C5 \nC6 C7 C9 C10 C18 C25 \nC36 C41 C46 C47 C48 C50 \nC51 C58 C65 C78 C87 C101 \nC111 C115 C121 C122 C130 C136 \nC140 C150 C151 C162 C172 C173 \nC175 C177 C191 C195 C205 C207 \nC208 C209 C213 C217 C218 C219 \n250: C0_=_C1 ,C0_=_C3 ,C0_=_C4 ,C0_=_C5 ,C0_=_C6 ,\nC0_=_C7 ,C0_=_C9 ,C0_=_C10 ,C0_=_C101 ,C1_=_C3 ,C1_=_C4 ,\nC1_=_C5 ,C1_=_C6 ,C1_=_C7 ,C1_=_C9 ,C1_=_C10 ,C1_=_C111 ,\nC1_=_C115 ,C3_=_C4 ,C3_=_C5 ,C3_=_C6 ,C3_=_C7 ,C3_=_C9 ,\nC3_=_C10 ,C3_=_C47 ,C4_=_C5 ,C4_=_C6 ,C4_=_C7 ,C4_=_C9 ,\nC4_=_C10 ,C4_=_C48 ,C4_=_C172 ,C4_=_C191 ,C5_=_C6 ,C5_=_C7 ,\nC5_=_C9 ,C5_=_C10 ,C5_=_C173 ,C6_=_C7 ,C6_=_C9 ,C6_=_C10 ,\nC6_=_C205 ,C7_=_C9 ,C7_=_C10 ,C7_=_C50 ,C7_=_C175 ,C7_=_C213 ,\nC9_=_C10 ,C9_=_C207 ,C9_=_C217 ,C10_=_C177 ,C10_=_C208 ,C10_=_C218 ,\nC18_=_C25 ,C18_=_C36 ,C18_=_C58 ,C18_=_C87 ,C18_=_C121 ,C18_=_C130 ,\nC18_=_C136 ,C18_=_C150 ,C18_=_C172 ,C18_=_C173 ,C18_=_C175 ,C18_=_C177 ,\nC25_=_C65 ,C25_=_C78 ,C25_=_C115 ,C25_=_C162 ,C25_=_C191 ,C25_=_C195 ,\nC25_=_C205 ,C25_=_C213 ,C25_=_C217 ,C25_=_C218 ,C25_=_C219 ,C36_=_C41 ,\nC36_=_C58 ,C36_=_C87 ,C36_=_C121 ,C36_=_C130 ,C36_=_C136 ,C36_=_C150 ,\nC36_=_C172 ,C36_=_C173 ,C36_=_C175 ,C36_=_C177 ,C41_=_C101 ,C41_=_C111 ,\nC41_=_C122 ,C41_=_C140 ,C41_=_C151 ,C41_=_C207 ,C41_=_C208 ,C41_=_C209 ,\nC46_=_C47 ,C46_=_C48 ,C46_=_C50 ,C46_=_C51 ,C46_=_C78 ,C47_=_C48 ,\nC47_=_C50 ,C47_=_C51 ,C48_=_C50 ,C48_=_C51 ,C48_=_C172 ,C48_=_C191 ,\nC50_=_C51 ,C50_=_C175 ,C50_=_C213 ,C58_=_C65 ,C58_=_C87 ,C58_=_C121 ,\nC58_=_C130 ,C58_=_C136 ,C58_=_C150 ,C58_=_C172 ,C58_=_C173 ,C58_=_C175 ,\nC58_=_C177 ,C65_=_C78 ,C65_=_C115 ,C65_=_C162 ,C65_=_C191 ,C65_=_C195 ,\nC65_=_C205 ,C65_=_C213 ,C65_=_C217 ,C65_=_C218 ,C65_=_C219 ,C78_=_C115 ,\nC78_=_C162 ,C78_=_C191 ,C78_=_C195 ,C78_=_C205 ,C78_=_C213 ,C78_=_C217 ,\nC78_=_C218 ,C78_=_C219 ,C87_=_C121 ,C87_=_C130 ,C87_=_C136 ,C87_=_C150 ,\nC87_=_C172 ,C87_=_C173 ,C87_=_C175 ,C87_=_C177 ,C101_=_C111 ,C101_=_C122 ,\nC101_=_C140 ,C101_=_C151 ,C101_=_C207 ,C101_=_C208 ,C101_=_C209 ,C111_=_C115 ,\nC111_=_C122 ,C111_=_C140 ,C111_=_C151 ,C111_=_C207 ,C111_=_C208 ,C111_=_C209 ,\nC115_=_C162 ,C115_=_C191 ,C115_=_C195 ,C115_=_C205 ,C115_=_C213 ,C115_=_C217 ,\nC115_=_C218 ,C115_=_C219 ,C121_=_C122 ,C121_=_C130 ,C121_=_C136 ,C121_=_C150 ,\nC121_=_C172 ,C121_=_C173 ,C121_=_C175 ,C121_=_C177 ,C122_=_C140 ,C122_=_C151 ,\nC122_=_C207 ,C122_=_C208 ,C122_=_C209 ,C130_=_C136 ,C130_=_C150 ,C130_=_C172 ,\nC130_=_C173 ,C130_=_C175 ,C130_=_C177 ,C136_=_C140 ,C136_=_C150 ,C136_=_C172 ,\nC136_=_C173 ,C136_=_C175 ,C136_=_C177 ,C140_=_C151 ,C140_=_C207 ,C140_=_C208 ,\nC140_=_C209 ,C150_=_C151 ,C150_=_C172 ,C150_=_C173 ,C150_=_C175 ,C150_=_C177 ,\nC151_=_C207 ,C151_=_C208 ,C151_=_C209 ,C162_=_C191 ,C162_=_C195 ,C162_=_C205 ,\nC162_=_C213 ,C162_=_C217 ,C162_=_C218 ,C162_=_C219 ,C172_=_C173 ,C172_=_C175 ,\nC172_=_C177 ,C172_=_C191 ,C173_=_C175 ,C173_=_C177 ,C175_=_C177 ,C175_=_C213 ,\nC177_=_C208 ,C177_=_C218 ,C191_=_C195 ,C191_=_C205 ,C191_=_C213 ,C191_=_C217 ,\nC191_=_C218 ,C191_=_C219 ,C195_=_C205 ,C195_=_C213 ,C195_=_C217 ,C195_=_C218 ,\nC195_=_C219 ,C205_=_C213 ,C205_=_C217 ,C205_=_C218 ,C205_=_C219 ,C207_=_C208 ,\nC207_=_C209 ,C207_=_C217 ,C208_=_C209 ,C208_=_C218 ,C209_=_C219 ,C213_=_C217 ,\nC213_=_C218 ,C213_=_C219 ,C217_=_C218 ,C217_=_C219 ,C218_=_C219 ,"];28[shape=box, label="id:28 level: 3\n59: C1 C9 C10 C11 C12 \nC13 C14 C15 C16 C17 C18 \nC19 C20 C21 C22 C23 C24 \nC25 C26 C45 C54 C66 C67 \nC79 C80 C82 C93 C105 C107 \nC108 C109 C110 C111 C112 C113 \nC114 C115 C117 C126 C133 C145 \nC146 C163 C170 C177 C185 C192 \nC196 C201 C207 C208 C214 C215 \nC216 C217 C218 C220 C221 C222 \n509: C1_=_C9( C1 C9 ) C1_=_C10( C1 C10 ) C1_=_C14( C1 C14 ) C1_=_C54( C1 C54 ) C1_=_C82( C1 C82 ) \nC1_=_C93( C1 C93 ) C1_=_C107( C1 C107 ) C1_=_C108( C1 C108 ) C1_=_C109( C1 C109 ) C1_=_C110( C1 C110 ) C1_=_C111( C1 C111 ) \nC1_=_C112( C1 C112 ) C1_=_C113( C1 C113 ) C1_=_C114( C1 C114 ) C1_=_C115( C1 C115 ) C1_=_C117( C1 C117 ) C9_=_C10( C9 C10 ) \nC9_=_C26( C9 C26 ) C9_=_C45( C9 C45 ) C9_=_C66( C9 C66 ) C9_=_C79( C9 C79 ) C9_=_C105( C9 C105 ) C9_=_C145( C9 C145 ) \nC9_=_C170( C9 C170 ) C9_=_C185( C9 C185 ) C9_=_C201( C9 C201 ) C9_=_C207( C9 C207 ) C9_=_C216( C9 C216 ) C9_=_C217( C9 C217 ) \nC9_=_C220( C9 C220 ) C9_=_C221( C9 C221 ) C10_=_C67( C10 C67 ) C10_=_C80( C10 C80 ) C10_=_C117( C10 C117 ) C10_=_C126( C10 C126 ) \nC10_=_C133( C10 C133 ) C10_=_C146( C10 C146 ) C10_=_C163( C10 C163 ) C10_=_C177( C10 C177 ) C10_=_C192( C10 C192 ) C10_=_C196( C10 C196 ) \nC10_=_C208( C10 C208 ) C10_=_C214( C10 C214 ) C10_=_C215( C10 C215 ) C10_=_C218( C10 C218 ) C10_=_C220( C10 C220 ) C10_=_C222( C10 C222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45( C11 C45 ) C12_=_C13( C12 C13 ) C12_=_C14( C12 C14 ) \nC12_=_C15( C12 C15 ) C12_=_C16( C12 C16 ) C12_=_C17( C12 C17 ) C12_=_C18( C12 C18 ) C12_=_C19( C12 C19 ) C12_=_C20( C12 C20</w:t>
      </w:r>
    </w:p>
    <w:p>
      <w:pPr>
        <w:pStyle w:val="PreformattedText"/>
        <w:bidi w:val="0"/>
        <w:spacing w:before="0" w:after="0"/>
        <w:jc w:val="left"/>
        <w:rPr/>
      </w:pPr>
      <w:r>
        <w:rPr/>
        <w:t xml:space="preserve"> </w:t>
      </w:r>
      <w:r>
        <w:rPr/>
        <w:t>) \nC12_=_C21( C12 C21 ) C12_=_C22( C12 C22 ) C12_=_C23( C12 C23 ) C12_=_C24( C12 C24 ) C12_=_C25( C12 C25 ) C12_=_C26( C12 C26 ) \nC12_=_C82( C12 C82 ) C13_=_C14( C13 C14 ) C13_=_C15( C13 C15 ) C13_=_C16( C13 C16 ) C13_=_C17( C13 C17 ) C13_=_C18( C13 C18 ) \nC13_=_C19( C13 C19 ) C13_=_C20( C13 C20 ) C13_=_C21( C13 C21 ) C13_=_C22( C13 C22 ) C13_=_C23( C13 C23 ) C13_=_C24( C13 C24 ) \nC13_=_C25( C13 C25 ) C13_=_C26( C13 C26 ) C13_=_C93( C13 C93 ) C13_=_C105( C13 C105 ) C14_=_C15( C14 C15 ) C14_=_C16( C14 C16 ) \nC14_=_C17( C14 C17 ) C14_=_C18( C14 C18 ) C14_=_C19( C14 C19 ) C14_=_C20( C14 C20 ) C14_=_C21( C14 C21 ) C14_=_C22( C14 C22 ) \nC14_=_C23( C14 C23 ) C14_=_C24( C14 C24 ) C14_=_C25( C14 C25 ) C14_=_C26( C14 C26 ) C14_=_C54( C14 C54 ) C14_=_C82( C14 C82 ) \nC14_=_C93( C14 C93 ) C14_=_C107( C14 C107 ) C14_=_C108( C14 C108 ) C14_=_C109( C14 C109 ) C14_=_C110( C14 C110 ) C14_=_C111( C14 C111 ) \nC14_=_C112( C14 C112 ) C14_=_C113( C14 C113 ) C14_=_C114( C14 C114 ) C14_=_C115( C14 C115 ) C14_=_C117( C14 C117 ) C15_=_C16( C15 C16 ) \nC15_=_C17( C15 C17 ) C15_=_C18( C15 C18 ) C15_=_C19( C15 C19 ) C15_=_C20( C15 C20 ) C15_=_C21( C15 C21 ) C15_=_C22( C15 C22 ) \nC15_=_C23( C15 C23 ) C15_=_C24( C15 C24 ) C15_=_C25( C15 C25 ) C15_=_C26( C15 C26 ) C15_=_C133( C15 C133 ) C16_=_C17( C16 C17 ) \nC16_=_C18( C16 C18 ) C16_=_C19( C16 C19 ) C16_=_C20( C16 C20 ) C16_=_C21( C16 C21 ) C16_=_C22( C16 C22 ) C16_=_C23( C16 C23 ) \nC16_=_C24( C16 C24 ) C16_=_C25( C16 C25 ) C16_=_C26( C16 C26 ) C17_=_C18( C17 C18 ) C17_=_C19( C17 C19 ) C17_=_C20( C17 C20 ) \nC17_=_C21( C17 C21 ) C17_=_C22( C17 C22 ) C17_=_C23( C17 C23 ) C17_=_C24( C17 C24 ) C17_=_C25( C17 C25 ) C17_=_C26( C17 C26 ) \nC17_=_C108( C17 C108 ) C17_=_C170( C17 C170 ) C18_=_C19( C18 C19 ) C18_=_C20( C18 C20 ) C18_=_C21( C18 C21 ) C18_=_C22( C18 C22 ) \nC18_=_C23( C18 C23 ) C18_=_C24( C18 C24 ) C18_=_C25( C18 C25 ) C18_=_C26( C18 C26 ) C18_=_C177( C18 C177 ) C19_=_C20( C19 C20 ) \nC19_=_C21( C19 C21 ) C19_=_C22( C19 C22 ) C19_=_C23( C19 C23 ) C19_=_C24( C19 C24 ) C19_=_C25( C19 C25 ) C19_=_C26( C19 C26 ) \nC19_=_C109( C19 C109 ) C19_=_C185( C19 C185 ) C20_=_C21( C20 C21 ) C20_=_C22( C20 C22 ) C20_=_C23( C20 C23 ) C20_=_C24( C20 C24 ) \nC20_=_C25( C20 C25 ) C20_=_C26( C20 C26 ) C20_=_C110( C20 C110 ) C20_=_C192( C20 C192 ) C21_=_C22( C21 C22 ) C21_=_C23( C21 C23 ) \nC21_=_C24( C21 C24 ) C21_=_C25( C21 C25 ) C21_=_C26( C21 C26 ) C21_=_C196( C21 C196 ) C22_=_C23( C22 C23 ) C22_=_C24( C22 C24 ) \nC22_=_C25( C22 C25 ) C22_=_C26( C22 C26 ) C22_=_C201( C22 C201 ) C23_=_C24( C23 C24 ) C23_=_C25( C23 C25 ) C23_=_C26( C23 C26 ) \nC23_=_C113( C23 C113 ) C23_=_C214( C23 C214 ) C24_=_C25( C24 C25 ) C24_=_C26( C24 C26 ) C24_=_C114( C24 C114 ) C24_=_C216( C24 C216 ) \nC25_=_C26( C25 C26 ) C25_=_C115( C25 C115 ) C25_=_C217( C25 C217 ) C25_=_C218( C25 C218 ) C26_=_C45( C26 C45 ) C26_=_C66( C26 C66 ) \nC26_=_C79( C26 C79 ) C26_=_C105( C26 C105 ) C26_=_C145( C26 C145 ) C26_=_C170( C26 C170 ) C26_=_C185( C26 C185 ) C26_=_C201( C26 C201 ) \nC26_=_C207( C26 C207 ) C26_=_C216( C26 C216 ) C26_=_C217( C26 C217 ) C26_=_C220( C26 C220 ) C26_=_C221( C26 C221 ) C45_=_C66( C45 C66 ) \nC45_=_C79( C45 C79 ) C45_=_C105( C45 C105 ) C45_=_C145( C45 C145 ) C45_=_C170( C45 C170 ) C45_=_C185( C45 C185 ) C45_=_C201( C45 C201 ) \nC45_=_C207( C45 C207 ) C45_=_C216( C45 C216 ) C45_=_C217( C45 C217 ) C45_=_C220( C45 C220 ) C45_=_C221( C45 C221 ) C54_=_C66( C54 C66 ) \nC54_=_C67( C54 C67 ) C54_=_C82( C54 C82 ) C54_=_C93( C54 C93 ) C54_=_C107( C54 C107 ) C54_=_C108( C54 C108 ) C54_=_C109( C54 C109 ) \nC54_=_C110( C54 C110 ) C54_=_C111( C54 C111 ) C54_=_C112( C54 C112 ) C54_=_C113( C54 C113 ) C54_=_C114( C54 C114 ) C54_=_C115( C54 C115 ) \nC54_=_C117( C54 C117 ) C66_=_C67( C66 C67 ) C66_=_C79( C66 C79 ) C66_=_C105( C66 C105 ) C66_=_C145( C66 C145 ) C66_=_C170( C66 C170 ) \nC66_=_C185( C66 C185 ) C66_=_C201( C66 C201 ) C66_=_C207( C66 C207 ) C66_=_C216( C66 C216 ) C66_=_C217( C66 C217 ) C66_=_C220( C66 C220 ) \nC66_=_C221( C66 C221 ) C67_=_C80( C67 C80 ) C67_=_C117( C67 C117 ) C67_=_C126( C67 C126 ) C67_=_C133( C67 C133 ) C67_=_C146( C67 C146 ) \nC67_=_C163( C67 C163 ) C67_=_C177( C67 C177 ) C67_=_C192( C67 C192 ) C67_=_C196( C67 C196 ) C67_=_C208( C67 C208 ) C67_=_C214( C67 C214 ) \nC67_=_C215( C67 C215 ) C67_=_C218( C67 C218 ) C67_=_C220( C67 C220 ) C67_=_C222( C67 C222 ) C79_=_C80( C79 C80 ) C79_=_C105( C79 C105 ) \nC79_=_C145( C79 C145 ) C79_=_C170( C79 C170 ) C79_=_C185( C79 C185 ) C79_=_C201( C79 C201 ) C79_=_C207( C79 C207 ) C79_=_C216( C79 C216 ) \nC79_=_C217( C79 C217 ) C79_=_C220( C79 C220 ) C79_=_C221( C79 C221 ) C80_=_C117( C80 C117 ) C80_=_C126( C80 C126 ) C80_=_C133( C80 C133 ) \nC80_=_C146( C80 C146 ) C80_=_C163( C80 C163 ) C80_=_C177( C80 C177 ) C80_=_C192( C80 C192 ) C80_=_C196( C80 C196 ) C80_=_C208( C80 C208 ) \nC80_=_C214( C80 C214 ) C80_=_C215( C80 C215 ) C80_=_C218( C80 C218 ) C80_=_C220( C80 C220 ) C80_=_C222( C80 C222 ) C82_=_C93( C82 C93 ) \nC82_=_C107( C82 C107 ) C82_=_C108( C82 C108 ) C82_=_C109( C82 C109 ) C82_=_C110( C82 C110 ) C82_=_C111( C82 C111 ) C82_=_C112( C82 C112 ) \nC82_=_C113( C82 C113 ) C82_=_C114( C82 C114 ) C82_=_C115( C82 C115 ) C82_=_C117( C82 C117 ) C93_=_C105( C93 C105 ) C93_=_C107( C93 C107 ) \nC93_=_C108( C93 C108 ) C93_=_C109( C93 C109 ) C93_=_C110( C93 C110 ) C93_=_C111( C93 C111 ) C93_=_C112( C93 C112 ) C93_=_C113( C93 C113 ) \nC93_=_C114( C93 C114 ) C93_=_C115( C93 C115 ) C93_=_C117( C93 C117 ) C105_=_C145( C105 C145 ) C105_=_C170( C105 C170 ) C105_=_C185( C105 C185 ) \nC105_=_C201( C105 C201 ) C105_=_C207( C105 C207 ) C105_=_C216( C105 C216 ) C105_=_C217( C105 C217 ) C105_=_C220( C105 C220 ) C105_=_C221( C105 C221 ) \nC107_=_C108( C107 C108 ) C107_=_C109( C107 C109 ) C107_=_C110( C107 C110 ) C107_=_C111( C107 C111 ) C107_=_C112( C107 C112 ) C107_=_C113( C107 C113 ) \nC107_=_C114( C107 C114 ) C107_=_C115( C107 C115 ) C107_=_C117( C107 C117 ) C107_=_C126( C107 C126 ) C108_=_C109( C108 C109 ) C108_=_C110( C108 C110 ) \nC108_=_C111( C108 C111 ) C108_=_C112( C108 C112 ) C108_=_C113( C108 C113 ) C108_=_C114( C108 C114 ) C108_=_C115( C108 C115 ) C108_=_C117( C108 C117 ) \nC108_=_C170( C108 C170 ) C109_=_C110( C109 C110 ) C109_=_C111( C109 C111 ) C109_=_C112( C109 C112 ) C109_=_C113( C109 C113 ) C109_=_C114( C109 C114 ) \nC109_=_C115( C109 C115 ) C109_=_C117( C109 C117 ) C109_=_C185( C109 C185 ) C110_=_C111( C110 C111 ) C110_=_C112( C110 C112 ) C110_=_C113( C110 C113 ) \nC110_=_C114( C110 C114 ) C110_=_C115( C110 C115 ) C110_=_C117( C110 C117 ) C110_=_C192( C110 C192 ) C111_=_C112( C111 C112 ) C111_=_C113( C111 C113 ) \nC111_=_C114( C111 C114 ) C111_=_C115( C111 C115 ) C111_=_C117( C111 C117 ) C111_=_C207( C111 C207 ) C111_=_C208( C111 C208 ) C112_=_C113( C112 C113 ) \nC112_=_C114( C112 C114 ) C112_=_C115( C112 C115 ) C112_=_C117( C112 C117 ) C113_=_C114( C113 C114 ) C113_=_C115( C113 C115 ) C113_=_C117( C113 C117 ) \nC113_=_C214( C113 C214 ) C114_=_C115( C114 C115 ) C114_=_C117( C114 C117 ) C114_=_C216( C114 C216 ) C115_=_C117( C115 C117 ) C115_=_C217( C115 C217 ) \nC115_=_C218( C115 C218 ) C117_=_C126( C117 C126 ) C117_=_C133( C117 C133 ) C117_=_C146( C117 C146 ) C117_=_C163( C117 C163 ) C117_=_C177( C117 C177 ) \nC117_=_C192( C117 C192 ) C117_=_C196( C117 C196 ) C117_=_C208( C117 C208 ) C117_=_C214( C117 C214 ) C117_=_C215( C117 C215 ) C117_=_C218( C117 C218 ) \nC117_=_C220( C117 C220 ) C117_=_C222( C117 C222 ) C126_=_C133( C126 C133 ) C126_=_C146( C126 C146 ) C126_=_C163( C126 C163 ) C126_=_C177( C126 C177 ) \nC126_=_C192( C126 C192 ) C126_=_C196( C126 C196 ) C126_=_C208( C126 C208 ) C126_=_C214( C126 C214 ) C126_=_C215( C126 C215 ) C126_=_C218( C126 C218 ) \nC126_=_C220( C126 C220 ) C126_=_C222( C126 C222 ) C133_=_C146( C133 C146 ) C133_=_C163( C133 C163 ) C133_=_C177( C133 C177 ) C133_=_C192( C133 C192 ) \nC133_=_C196( C133 C196 ) C133_=_C208( C133 C208 ) C133_=_C214( C133 C214 ) C133_=_C215( C133 C215 ) C133_=_C218( C133 C218 ) C133_=_C220( C133 C220 ) \nC133_=_C222( C133 C222 ) C145_=_C146( C145 C146 ) C145_=_C170( C145 C170 ) C145_=_C185( C145 C185 ) C145_=_C201( C145 C201 ) C145_=_C207( C145 C207 ) \nC145_=_C216( C145 C216 ) C145_=_C217( C145 C217 ) C145_=_C220( C145 C220 ) C145_=_C221( C145 C221 ) C146_=_C163( C146 C163 ) C146_=_C177( C146 C177 ) \nC146_=_C192( C146 C192 ) C146_=_C196( C146 C196 ) C146_=_C208( C146 C208 ) C146_=_C214( C146 C214 ) C146_=_C215( C146 C215 ) C146_=_C218( C146 C218 ) \nC146_=_C220( C146 C220 ) C146_=_C222( C146 C222 ) C163_=_C177( C163 C177 ) C163_=_C192( C163 C192 ) C163_=_C196( C163 C196 ) C163_=_C208( C163 C208 ) \nC163_=_C214( C163 C214 ) C163_=_C215( C163 C215 ) C163_=_C218( C163 C218 ) C163_=_C220( C163 C220 ) C163_=_C222( C163 C222 ) C170_=_C185( C170 C185 ) \nC170_=_C201( C170 C201 ) C170_=_C207( C170 C207 ) C170_=_C216( C170 C216 ) C170_=_C217( C170 C217 ) C170_=_C220( C170 C220 ) C170_=_C221( C170 C221 ) \nC177_=_C192( C177 C192 ) C177_=_C196( C177 C196 ) C177_=_C208( C177 C208 ) C177_=_C214( C177 C214 ) C177_=_C215( C177 C215 ) C177_=_C218( C177 C218 ) \nC177_=_C220( C177 C220 ) C177_=_C222( C177 C222 ) C185_=_C201( C185 C201 ) C185_=_C207( C185 C207 ) C185_=_C216( C185 C216 ) C185_=_C217( C185 C217 ) \nC185_=_C220( C185 C220 ) C185_=_C221( C185 C221 ) C192_=_C196( C192 C196 ) C192_=_C208( C192 C208 ) C192_=_C214( C192 C214 ) C192_=_C215( C192 C215 ) \nC192_=_C218( C192 C218 ) C192_=_C220( C192 C220 ) C192_=_C222( C192 C222 ) C196_=_C208( C196 C208 ) C196_=_C214( C196 C214 ) C196_=_C215( C196 C215 ) \nC196_=_C218( C196 C218 ) C196_=_C220( C196 C220 ) C196_=_C222( C196 C222 ) C201_=_C207( C201 C207 ) C201_=_C216( C201 C216 ) C201_=_C217( C201 C217 ) \nC201_=_C220( C201 C220 ) C201_=_C221( C201 C221 ) C207_=_C208( C207 C208 ) C207_=_C216( C207 C216 ) C207_=_C217( C207 C217 ) C207_=_C220( C207 C220 ) \nC207_=_C221( C207 C221 ) C208_=_C214( C208 C214 ) C208_=_C215( C208 C215 ) C208_=_C218( C208 C218 ) C208_=_C220( C208 C220 ) C208_=_C222(</w:t>
      </w:r>
    </w:p>
    <w:p>
      <w:pPr>
        <w:pStyle w:val="PreformattedText"/>
        <w:bidi w:val="0"/>
        <w:spacing w:before="0" w:after="0"/>
        <w:jc w:val="left"/>
        <w:rPr/>
      </w:pPr>
      <w:r>
        <w:rPr/>
        <w:t xml:space="preserve"> </w:t>
      </w:r>
      <w:r>
        <w:rPr/>
        <w:t>C208 C222 ) \nC214_=_C215( C214 C215 ) C214_=_C218( C214 C218 ) C214_=_C220( C214 C220 ) C214_=_C222( C214 C222 ) C215_=_C218( C215 C218 ) C215_=_C220( C215 C220 ) \nC215_=_C222( C215 C222 ) C216_=_C217( C216 C217 ) C216_=_C220( C216 C220 ) C216_=_C221( C216 C221 ) C217_=_C218( C217 C218 ) C217_=_C220( C217 C220 ) \nC217_=_C221( C217 C221 ) C218_=_C220( C218 C220 ) C218_=_C222( C218 C222 ) C220_=_C221( C220 C221 ) C220_=_C222( C220 C222 ) C221_=_C222( C221 C222 ) "];19-&gt;28[label="55: C1 C9 C10 C11 C12 \nC13 C15 C16 C17 C18 C19 \nC20 C21 C22 C23 C24 C25 \nC45 C54 C66 C67 C79 C80 \nC82 C93 C105 C107 C108 C109 \nC110 C111 C112 C113 C114 C115 \nC126 C133 C145 C146 C163 C170 \nC177 C185 C192 C196 C201 C207 \nC208 C214 C215 C216 C217 C218 \nC221 C222 \n395: C1_=_C9 ,C1_=_C10 ,C1_=_C54 ,C1_=_C82 ,C1_=_C93 ,\nC1_=_C107 ,C1_=_C108 ,C1_=_C109 ,C1_=_C110 ,C1_=_C111 ,C1_=_C112 ,\nC1_=_C113 ,C1_=_C114 ,C1_=_C115 ,C9_=_C10 ,C9_=_C45 ,C9_=_C66 ,\nC9_=_C79 ,C9_=_C105 ,C9_=_C145 ,C9_=_C170 ,C9_=_C185 ,C9_=_C201 ,\nC9_=_C207 ,C9_=_C216 ,C9_=_C217 ,C9_=_C221 ,C10_=_C67 ,C10_=_C80 ,\nC10_=_C126 ,C10_=_C133 ,C10_=_C146 ,C10_=_C163 ,C10_=_C177 ,C10_=_C192 ,\nC10_=_C196 ,C10_=_C208 ,C10_=_C214 ,C10_=_C215 ,C10_=_C218 ,C10_=_C222 ,\nC11_=_C12 ,C11_=_C13 ,C11_=_C15 ,C11_=_C16 ,C11_=_C17 ,C11_=_C18 ,\nC11_=_C19 ,C11_=_C20 ,C11_=_C21 ,C11_=_C22 ,C11_=_C23 ,C11_=_C24 ,\nC11_=_C25 ,C11_=_C45 ,C12_=_C13 ,C12_=_C15 ,C12_=_C16 ,C12_=_C17 ,\nC12_=_C18 ,C12_=_C19 ,C12_=_C20 ,C12_=_C21 ,C12_=_C22 ,C12_=_C23 ,\nC12_=_C24 ,C12_=_C25 ,C12_=_C82 ,C13_=_C15 ,C13_=_C16 ,C13_=_C17 ,\nC13_=_C18 ,C13_=_C19 ,C13_=_C20 ,C13_=_C21 ,C13_=_C22 ,C13_=_C23 ,\nC13_=_C24 ,C13_=_C25 ,C13_=_C93 ,C13_=_C105 ,C15_=_C16 ,C15_=_C17 ,\nC15_=_C18 ,C15_=_C19 ,C15_=_C20 ,C15_=_C21 ,C15_=_C22 ,C15_=_C23 ,\nC15_=_C24 ,C15_=_C25 ,C15_=_C133 ,C16_=_C17 ,C16_=_C18 ,C16_=_C19 ,\nC16_=_C20 ,C16_=_C21 ,C16_=_C22 ,C16_=_C23 ,C16_=_C24 ,C16_=_C25 ,\nC17_=_C18 ,C17_=_C19 ,C17_=_C20 ,C17_=_C21 ,C17_=_C22 ,C17_=_C23 ,\nC17_=_C24 ,C17_=_C25 ,C17_=_C108 ,C17_=_C170 ,C18_=_C19 ,C18_=_C20 ,\nC18_=_C21 ,C18_=_C22 ,C18_=_C23 ,C18_=_C24 ,C18_=_C25 ,C18_=_C177 ,\nC19_=_C20 ,C19_=_C21 ,C19_=_C22 ,C19_=_C23 ,C19_=_C24 ,C19_=_C25 ,\nC19_=_C109 ,C19_=_C185 ,C20_=_C21 ,C20_=_C22 ,C20_=_C23 ,C20_=_C24 ,\nC20_=_C25 ,C20_=_C110 ,C20_=_C192 ,C21_=_C22 ,C21_=_C23 ,C21_=_C24 ,\nC21_=_C25 ,C21_=_C196 ,C22_=_C23 ,C22_=_C24 ,C22_=_C25 ,C22_=_C201 ,\nC23_=_C24 ,C23_=_C25 ,C23_=_C113 ,C23_=_C214 ,C24_=_C25 ,C24_=_C114 ,\nC24_=_C216 ,C25_=_C115 ,C25_=_C217 ,C25_=_C218 ,C45_=_C66 ,C45_=_C79 ,\nC45_=_C105 ,C45_=_C145 ,C45_=_C170 ,C45_=_C185 ,C45_=_C201 ,C45_=_C207 ,\nC45_=_C216 ,C45_=_C217 ,C45_=_C221 ,C54_=_C66 ,C54_=_C67 ,C54_=_C82 ,\nC54_=_C93 ,C54_=_C107 ,C54_=_C108 ,C54_=_C109 ,C54_=_C110 ,C54_=_C111 ,\nC54_=_C112 ,C54_=_C113 ,C54_=_C114 ,C54_=_C115 ,C66_=_C67 ,C66_=_C79 ,\nC66_=_C105 ,C66_=_C145 ,C66_=_C170 ,C66_=_C185 ,C66_=_C201 ,C66_=_C207 ,\nC66_=_C216 ,C66_=_C217 ,C66_=_C221 ,C67_=_C80 ,C67_=_C126 ,C67_=_C133 ,\nC67_=_C146 ,C67_=_C163 ,C67_=_C177 ,C67_=_C192 ,C67_=_C196 ,C67_=_C208 ,\nC67_=_C214 ,C67_=_C215 ,C67_=_C218 ,C67_=_C222 ,C79_=_C80 ,C79_=_C105 ,\nC79_=_C145 ,C79_=_C170 ,C79_=_C185 ,C79_=_C201 ,C79_=_C207 ,C79_=_C216 ,\nC79_=_C217 ,C79_=_C221 ,C80_=_C126 ,C80_=_C133 ,C80_=_C146 ,C80_=_C163 ,\nC80_=_C177 ,C80_=_C192 ,C80_=_C196 ,C80_=_C208 ,C80_=_C214 ,C80_=_C215 ,\nC80_=_C218 ,C80_=_C222 ,C82_=_C93 ,C82_=_C107 ,C82_=_C108 ,C82_=_C109 ,\nC82_=_C110 ,C82_=_C111 ,C82_=_C112 ,C82_=_C113 ,C82_=_C114 ,C82_=_C115 ,\nC93_=_C105 ,C93_=_C107 ,C93_=_C108 ,C93_=_C109 ,C93_=_C110 ,C93_=_C111 ,\nC93_=_C112 ,C93_=_C113 ,C93_=_C114 ,C93_=_C115 ,C105_=_C145 ,C105_=_C170 ,\nC105_=_C185 ,C105_=_C201 ,C105_=_C207 ,C105_=_C216 ,C105_=_C217 ,C105_=_C221 ,\nC107_=_C108 ,C107_=_C109 ,C107_=_C110 ,C107_=_C111 ,C107_=_C112 ,C107_=_C113 ,\nC107_=_C114 ,C107_=_C115 ,C107_=_C126 ,C108_=_C109 ,C108_=_C110 ,C108_=_C111 ,\nC108_=_C112 ,C108_=_C113 ,C108_=_C114 ,C108_=_C115 ,C108_=_C170 ,C109_=_C110 ,\nC109_=_C111 ,C109_=_C112 ,C109_=_C113 ,C109_=_C114 ,C109_=_C115 ,C109_=_C185 ,\nC110_=_C111 ,C110_=_C112 ,C110_=_C113 ,C110_=_C114 ,C110_=_C115 ,C110_=_C192 ,\nC111_=_C112 ,C111_=_C113 ,C111_=_C114 ,C111_=_C115 ,C111_=_C207 ,C111_=_C208 ,\nC112_=_C113 ,C112_=_C114 ,C112_=_C115 ,C113_=_C114 ,C113_=_C115 ,C113_=_C214 ,\nC114_=_C115 ,C114_=_C216 ,C115_=_C217 ,C115_=_C218 ,C126_=_C133 ,C126_=_C146 ,\nC126_=_C163 ,C126_=_C177 ,C126_=_C192 ,C126_=_C196 ,C126_=_C208 ,C126_=_C214 ,\nC126_=_C215 ,C126_=_C218 ,C126_=_C222 ,C133_=_C146 ,C133_=_C163 ,C133_=_C177 ,\nC133_=_C192 ,C133_=_C196 ,C133_=_C208 ,C133_=_C214 ,C133_=_C215 ,C133_=_C218 ,\nC133_=_C222 ,C145_=_C146 ,C145_=_C170 ,C145_=_C185 ,C145_=_C201 ,C145_=_C207 ,\nC145_=_C216 ,C145_=_C217 ,C145_=_C221 ,C146_=_C163 ,C146_=_C177 ,C146_=_C192 ,\nC146_=_C196 ,C146_=_C208 ,C146_=_C214 ,C146_=_C215 ,C146_=_C218 ,C146_=_C222 ,\nC163_=_C177 ,C163_=_C192 ,C163_=_C196 ,C163_=_C208 ,C163_=_C214 ,C163_=_C215 ,\nC163_=_C218 ,C163_=_C222 ,C170_=_C185 ,C170_=_C201 ,C170_=_C207 ,C170_=_C216 ,\nC170_=_C217 ,C170_=_C221 ,C177_=_C192 ,C177_=_C196 ,C177_=_C208 ,C177_=_C214 ,\nC177_=_C215 ,C177_=_C218 ,C177_=_C222 ,C185_=_C201 ,C185_=_C207 ,C185_=_C216 ,\nC185_=_C217 ,C185_=_C221 ,C192_=_C196 ,C192_=_C208 ,C192_=_C214 ,C192_=_C215 ,\nC192_=_C218 ,C192_=_C222 ,C196_=_C208 ,C196_=_C214 ,C196_=_C215 ,C196_=_C218 ,\nC196_=_C222 ,C201_=_C207 ,C201_=_C216 ,C201_=_C217 ,C201_=_C221 ,C207_=_C208 ,\nC207_=_C216 ,C207_=_C217 ,C207_=_C221 ,C208_=_C214 ,C208_=_C215 ,C208_=_C218 ,\nC208_=_C222 ,C214_=_C215 ,C214_=_C218 ,C214_=_C222 ,C215_=_C218 ,C215_=_C222 ,\nC216_=_C217 ,C216_=_C221 ,C217_=_C218 ,C217_=_C221 ,C218_=_C222 ,C221_=_C222 ,"];29[shape=box, label="id:29 level: 4\n23: C15 C16 C31 C33 C71 \nC84 C86 C118 C119 C128 C129 \nC130 C131 C132 C133 C134 C148 \nC149 C150 C151 C152 C153 C154 \n140: C15_=_C16( C15 C16 ) C15_=_C31( C15 C31 ) C15_=_C84( C15 C84 ) C15_=_C118( C15 C118 ) C15_=_C128( C15 C128 ) \nC15_=_C129( C15 C129 ) C15_=_C130( C15 C130 ) C15_=_C131( C15 C131 ) C15_=_C132( C15 C132 ) C15_=_C133( C15 C133 ) C15_=_C134( C15 C134 ) \nC16_=_C33( C16 C33 ) C16_=_C71( C16 C71 ) C16_=_C86( C16 C86 ) C16_=_C119( C16 C119 ) C16_=_C129( C16 C129 ) C16_=_C148( C16 C148 ) \nC16_=_C149( C16 C149 ) C16_=_C150( C16 C150 ) C16_=_C151( C16 C151 ) C16_=_C152( C16 C152 ) C16_=_C153( C16 C153 ) C16_=_C154( C16 C154 ) \nC31_=_C33( C31 C33 ) C31_=_C84( C31 C84 ) C31_=_C118( C31 C118 ) C31_=_C128( C31 C128 ) C31_=_C129( C31 C129 ) C31_=_C130( C31 C130 ) \nC31_=_C131( C31 C131 ) C31_=_C132( C31 C132 ) C31_=_C133( C31 C133 ) C31_=_C134( C31 C134 ) C33_=_C71( C33 C71 ) C33_=_C86( C33 C86 ) \nC33_=_C119( C33 C119 ) C33_=_C129( C33 C129 ) C33_=_C148( C33 C148 ) C33_=_C149( C33 C149 ) C33_=_C150( C33 C150 ) C33_=_C151( C33 C151 ) \nC33_=_C152( C33 C152 ) C33_=_C153( C33 C153 ) C33_=_C154( C33 C154 ) C71_=_C86( C71 C86 ) C71_=_C119( C71 C119 ) C71_=_C129( C71 C129 ) \nC71_=_C148( C71 C148 ) C71_=_C149( C71 C149 ) C71_=_C150( C71 C150 ) C71_=_C151( C71 C151 ) C71_=_C152( C71 C152 ) C71_=_C153( C71 C153 ) \nC71_=_C154( C71 C154 ) C84_=_C86( C84 C86 ) C84_=_C118( C84 C118 ) C84_=_C128( C84 C128 ) C84_=_C129( C84 C129 ) C84_=_C130( C84 C130 ) \nC84_=_C131( C84 C131 ) C84_=_C132( C84 C132 ) C84_=_C133( C84 C133 ) C84_=_C134( C84 C134 ) C86_=_C119( C86 C119 ) C86_=_C129( C86 C129 ) \nC86_=_C148( C86 C148 ) C86_=_C149( C86 C149 ) C86_=_C150( C86 C150 ) C86_=_C151( C86 C151 ) C86_=_C152( C86 C152 ) C86_=_C153( C86 C153 ) \nC86_=_C154( C86 C154 ) C118_=_C119( C118 C119 ) C118_=_C128( C118 C128 ) C118_=_C129( C118 C129 ) C118_=_C130( C118 C130 ) C118_=_C131( C118 C131 ) \nC118_=_C132( C118 C132 ) C118_=_C133( C118 C133 ) C118_=_C134( C118 C134 ) C119_=_C129( C119 C129 ) C119_=_C148( C119 C148 ) C119_=_C149( C119 C149 ) \nC119_=_C150( C119 C150 ) C119_=_C151( C119 C151 ) C119_=_C152( C119 C152 ) C119_=_C153( C119 C153 ) C119_=_C154( C119 C154 ) C128_=_C129( C128 C129 ) \nC128_=_C130( C128 C130 ) C128_=_C131( C128 C131 ) C128_=_C132( C128 C132 ) C128_=_C133( C128 C133 ) C128_=_C134( C128 C134 ) C129_=_C130( C129 C130 ) \nC129_=_C131( C129 C131 ) C129_=_C132( C129 C132 ) C129_=_C133( C129 C133 ) C129_=_C134( C129 C134 ) C129_=_C148( C129 C148 ) C129_=_C149( C129 C149 ) \nC129_=_C150( C129 C150 ) C129_=_C151( C129 C151 ) C129_=_C152( C129 C152 ) C129_=_C153( C129 C153 ) C129_=_C154( C129 C154 ) C130_=_C131( C130 C131 ) \nC130_=_C132( C130 C132 ) C130_=_C133( C130 C133 ) C130_=_C134( C130 C134 ) C130_=_C150( C130 C150 ) C131_=_C132( C131 C132 ) C131_=_C133( C131 C133 ) \nC131_=_C134( C131 C134 ) C132_=_C133( C132 C133 ) C132_=_C134( C132 C134 ) C132_=_C153( C132 C153 ) C133_=_C134( C133 C134 ) C134_=_C154( C134 C154 ) \nC148_=_C149( C148 C149 ) C148_=_C150( C148 C150 ) C148_=_C151( C148 C151 ) C148_=_C152( C148 C152 ) C148_=_C153( C148 C153 ) C148_=_C154( C148 C154 ) \nC149_=_C150( C149 C150 ) C149_=_C151( C149 C151 ) C149_=_C152( C149 C152 ) C149_=_C153( C149 C153 ) C149_=_C154( C149 C154 ) C150_=_C151( C150 C151 ) \nC150_=_C152( C150 C152 ) C150_=_C153( C150 C153 ) C150_=_C154( C150 C154 ) C151_=_C152( C151 C152 ) C151_=_C153( C151 C153 ) C151_=_C154( C151 C154 ) \nC152_=_C153( C152 C153 ) C152_=_C154( C152 C154 ) C153_=_C154( C153 C154 ) "];23-&gt;29[label="22: C15 C16 C31 C33 C71 \nC84 C86 C118 C119 C128 C130 \nC131 C132 C133 C134 C148 C149 \nC150 C151 C152 C153 C154 \n118: C15_=_C16 ,C15_=_C31 ,C15_=_C84 ,C15_=_C118 ,C15_=_C128 ,\nC15_=_C130 ,C15_=_C131 ,C15_=_C132 ,C15_=_C133 ,C15_=_C134 ,C16_=_C33 ,\nC16_=_C71 ,C16_=_C86 ,C16_=_C119 ,C16_=_C148 ,C16_=_C149 ,C16_=_C150 ,\nC16_=_C151 ,C16_=_C152 ,C16_=_C153 ,C16_=_C154 ,C31_=_C33 ,C31_=_C84 ,\nC31_=_C118 ,C31_=_C128 ,C31_=_C130 ,C31_=_C131 ,C31_=_C132 ,C31_=_C133 ,\nC31_=_C134 ,C33_=_C71 ,C33_=_C86 ,C33_=_C119 ,C33_=_C148 ,C33_=_C149 ,\nC33_=_C150 ,C33_=_C151 ,C33_=_C152 ,C33_=_C153 ,C33_=_C154 ,C71_=_C86 ,\nC71_=_C119 ,C71_=_C148 ,C71_=_C149 ,C71_=_C150 ,C71_=_C151 ,C71_=_C152 ,\nC71_=_C153</w:t>
      </w:r>
    </w:p>
    <w:p>
      <w:pPr>
        <w:pStyle w:val="PreformattedText"/>
        <w:bidi w:val="0"/>
        <w:spacing w:before="0" w:after="0"/>
        <w:jc w:val="left"/>
        <w:rPr/>
      </w:pPr>
      <w:r>
        <w:rPr/>
        <w:t xml:space="preserve"> </w:t>
      </w:r>
      <w:r>
        <w:rPr/>
        <w:t>,C71_=_C154 ,C84_=_C86 ,C84_=_C118 ,C84_=_C128 ,C84_=_C130 ,\nC84_=_C131 ,C84_=_C132 ,C84_=_C133 ,C84_=_C134 ,C86_=_C119 ,C86_=_C148 ,\nC86_=_C149 ,C86_=_C150 ,C86_=_C151 ,C86_=_C152 ,C86_=_C153 ,C86_=_C154 ,\nC118_=_C119 ,C118_=_C128 ,C118_=_C130 ,C118_=_C131 ,C118_=_C132 ,C118_=_C133 ,\nC118_=_C134 ,C119_=_C148 ,C119_=_C149 ,C119_=_C150 ,C119_=_C151 ,C119_=_C152 ,\nC119_=_C153 ,C119_=_C154 ,C128_=_C130 ,C128_=_C131 ,C128_=_C132 ,C128_=_C133 ,\nC128_=_C134 ,C130_=_C131 ,C130_=_C132 ,C130_=_C133 ,C130_=_C134 ,C130_=_C150 ,\nC131_=_C132 ,C131_=_C133 ,C131_=_C134 ,C132_=_C133 ,C132_=_C134 ,C132_=_C153 ,\nC133_=_C134 ,C134_=_C154 ,C148_=_C149 ,C148_=_C150 ,C148_=_C151 ,C148_=_C152 ,\nC148_=_C153 ,C148_=_C154 ,C149_=_C150 ,C149_=_C151 ,C149_=_C152 ,C149_=_C153 ,\nC149_=_C154 ,C150_=_C151 ,C150_=_C152 ,C150_=_C153 ,C150_=_C154 ,C151_=_C152 ,\nC151_=_C153 ,C151_=_C154 ,C152_=_C153 ,C152_=_C154 ,C153_=_C154 ,"];30[shape=box, label="id:30 level: 4\n25: C44 C46 C53 C69 C70 \nC71 C72 C73 C74 C75 C76 \nC77 C78 C79 C80 C104 C124 \nC143 C160 C168 C183 C189 C199 \nC212 C215 \n164: C44_=_C77( C44 C77 ) C44_=_C104( C44 C104 ) C44_=_C124( C44 C124 ) C44_=_C143( C44 C143 ) C44_=_C160( C44 C160 ) \nC44_=_C168( C44 C168 ) C44_=_C183( C44 C183 ) C44_=_C189( C44 C189 ) C44_=_C199( C44 C199 ) C44_=_C212( C44 C212 ) C44_=_C215( C44 C215 ) \nC46_=_C53( C46 C53 ) C46_=_C69( C46 C69 ) C46_=_C70( C46 C70 ) C46_=_C71( C46 C71 ) C46_=_C72( C46 C72 ) C46_=_C73( C46 C73 ) \nC46_=_C74( C46 C74 ) C46_=_C75( C46 C75 ) C46_=_C76( C46 C76 ) C46_=_C77( C46 C77 ) C46_=_C78( C46 C78 ) C46_=_C79( C46 C79 ) \nC46_=_C80( C46 C80 ) C53_=_C69( C53 C69 ) C53_=_C70( C53 C70 ) C53_=_C71( C53 C71 ) C53_=_C72( C53 C72 ) C53_=_C73( C53 C73 ) \nC53_=_C74( C53 C74 ) C53_=_C75( C53 C75 ) C53_=_C76( C53 C76 ) C53_=_C77( C53 C77 ) C53_=_C78( C53 C78 ) C53_=_C79( C53 C79 ) \nC53_=_C80( C53 C80 ) C69_=_C70( C69 C70 ) C69_=_C71( C69 C71 ) C69_=_C72( C69 C72 ) C69_=_C73( C69 C73 ) C69_=_C74( C69 C74 ) \nC69_=_C75( C69 C75 ) C69_=_C76( C69 C76 ) C69_=_C77( C69 C77 ) C69_=_C78( C69 C78 ) C69_=_C79( C69 C79 ) C69_=_C80( C69 C80 ) \nC69_=_C104( C69 C104 ) C70_=_C71( C70 C71 ) C70_=_C72( C70 C72 ) C70_=_C73( C70 C73 ) C70_=_C74( C70 C74 ) C70_=_C75( C70 C75 ) \nC70_=_C76( C70 C76 ) C70_=_C77( C70 C77 ) C70_=_C78( C70 C78 ) C70_=_C79( C70 C79 ) C70_=_C80( C70 C80 ) C70_=_C124( C70 C124 ) \nC71_=_C72( C71 C72 ) C71_=_C73( C71 C73 ) C71_=_C74( C71 C74 ) C71_=_C75( C71 C75 ) C71_=_C76( C71 C76 ) C71_=_C77( C71 C77 ) \nC71_=_C78( C71 C78 ) C71_=_C79( C71 C79 ) C71_=_C80( C71 C80 ) C72_=_C73( C72 C73 ) C72_=_C74( C72 C74 ) C72_=_C75( C72 C75 ) \nC72_=_C76( C72 C76 ) C72_=_C77( C72 C77 ) C72_=_C78( C72 C78 ) C72_=_C79( C72 C79 ) C72_=_C80( C72 C80 ) C72_=_C160( C72 C160 ) \nC73_=_C74( C73 C74 ) C73_=_C75( C73 C75 ) C73_=_C76( C73 C76 ) C73_=_C77( C73 C77 ) C73_=_C78( C73 C78 ) C73_=_C79( C73 C79 ) \nC73_=_C80( C73 C80 ) C73_=_C168( C73 C168 ) C74_=_C75( C74 C75 ) C74_=_C76( C74 C76 ) C74_=_C77( C74 C77 ) C74_=_C78( C74 C78 ) \nC74_=_C79( C74 C79 ) C74_=_C80( C74 C80 ) C74_=_C183( C74 C183 ) C75_=_C76( C75 C76 ) C75_=_C77( C75 C77 ) C75_=_C78( C75 C78 ) \nC75_=_C79( C75 C79 ) C75_=_C80( C75 C80 ) C75_=_C189( C75 C189 ) C76_=_C77( C76 C77 ) C76_=_C78( C76 C78 ) C76_=_C79( C76 C79 ) \nC76_=_C80( C76 C80 ) C77_=_C78( C77 C78 ) C77_=_C79( C77 C79 ) C77_=_C80( C77 C80 ) C77_=_C104( C77 C104 ) C77_=_C124( C77 C124 ) \nC77_=_C143( C77 C143 ) C77_=_C160( C77 C160 ) C77_=_C168( C77 C168 ) C77_=_C183( C77 C183 ) C77_=_C189( C77 C189 ) C77_=_C199( C77 C199 ) \nC77_=_C212( C77 C212 ) C77_=_C215( C77 C215 ) C78_=_C79( C78 C79 ) C78_=_C80( C78 C80 ) C79_=_C80( C79 C80 ) C80_=_C215( C80 C215 ) \nC104_=_C124( C104 C124 ) C104_=_C143( C104 C143 ) C104_=_C160( C104 C160 ) C104_=_C168( C104 C168 ) C104_=_C183( C104 C183 ) C104_=_C189( C104 C189 ) \nC104_=_C199( C104 C199 ) C104_=_C212( C104 C212 ) C104_=_C215( C104 C215 ) C124_=_C143( C124 C143 ) C124_=_C160( C124 C160 ) C124_=_C168( C124 C168 ) \nC124_=_C183( C124 C183 ) C124_=_C189( C124 C189 ) C124_=_C199( C124 C199 ) C124_=_C212( C124 C212 ) C124_=_C215( C124 C215 ) C143_=_C160( C143 C160 ) \nC143_=_C168( C143 C168 ) C143_=_C183( C143 C183 ) C143_=_C189( C143 C189 ) C143_=_C199( C143 C199 ) C143_=_C212( C143 C212 ) C143_=_C215( C143 C215 ) \nC160_=_C168( C160 C168 ) C160_=_C183( C160 C183 ) C160_=_C189( C160 C189 ) C160_=_C199( C160 C199 ) C160_=_C212( C160 C212 ) C160_=_C215( C160 C215 ) \nC168_=_C183( C168 C183 ) C168_=_C189( C168 C189 ) C168_=_C199( C168 C199 ) C168_=_C212( C168 C212 ) C168_=_C215( C168 C215 ) C183_=_C189( C183 C189 ) \nC183_=_C199( C183 C199 ) C183_=_C212( C183 C212 ) C183_=_C215( C183 C215 ) C189_=_C199( C189 C199 ) C189_=_C212( C189 C212 ) C189_=_C215( C189 C215 ) \nC199_=_C212( C199 C212 ) C199_=_C215( C199 C215 ) C212_=_C215( C212 C215 ) "];24-&gt;30[label="24: C44 C46 C53 C69 C70 \nC71 C72 C73 C74 C75 C76 \nC78 C79 C80 C104 C124 C143 \nC160 C168 C183 C189 C199 C212 \nC215 \n140: C44_=_C104 ,C44_=_C124 ,C44_=_C143 ,C44_=_C160 ,C44_=_C168 ,\nC44_=_C183 ,C44_=_C189 ,C44_=_C199 ,C44_=_C212 ,C44_=_C215 ,C46_=_C53 ,\nC46_=_C69 ,C46_=_C70 ,C46_=_C71 ,C46_=_C72 ,C46_=_C73 ,C46_=_C74 ,\nC46_=_C75 ,C46_=_C76 ,C46_=_C78 ,C46_=_C79 ,C46_=_C80 ,C53_=_C69 ,\nC53_=_C70 ,C53_=_C71 ,C53_=_C72 ,C53_=_C73 ,C53_=_C74 ,C53_=_C75 ,\nC53_=_C76 ,C53_=_C78 ,C53_=_C79 ,C53_=_C80 ,C69_=_C70 ,C69_=_C71 ,\nC69_=_C72 ,C69_=_C73 ,C69_=_C74 ,C69_=_C75 ,C69_=_C76 ,C69_=_C78 ,\nC69_=_C79 ,C69_=_C80 ,C69_=_C104 ,C70_=_C71 ,C70_=_C72 ,C70_=_C73 ,\nC70_=_C74 ,C70_=_C75 ,C70_=_C76 ,C70_=_C78 ,C70_=_C79 ,C70_=_C80 ,\nC70_=_C124 ,C71_=_C72 ,C71_=_C73 ,C71_=_C74 ,C71_=_C75 ,C71_=_C76 ,\nC71_=_C78 ,C71_=_C79 ,C71_=_C80 ,C72_=_C73 ,C72_=_C74 ,C72_=_C75 ,\nC72_=_C76 ,C72_=_C78 ,C72_=_C79 ,C72_=_C80 ,C72_=_C160 ,C73_=_C74 ,\nC73_=_C75 ,C73_=_C76 ,C73_=_C78 ,C73_=_C79 ,C73_=_C80 ,C73_=_C168 ,\nC74_=_C75 ,C74_=_C76 ,C74_=_C78 ,C74_=_C79 ,C74_=_C80 ,C74_=_C183 ,\nC75_=_C76 ,C75_=_C78 ,C75_=_C79 ,C75_=_C80 ,C75_=_C189 ,C76_=_C78 ,\nC76_=_C79 ,C76_=_C80 ,C78_=_C79 ,C78_=_C80 ,C79_=_C80 ,C80_=_C215 ,\nC104_=_C124 ,C104_=_C143 ,C104_=_C160 ,C104_=_C168 ,C104_=_C183 ,C104_=_C189 ,\nC104_=_C199 ,C104_=_C212 ,C104_=_C215 ,C124_=_C143 ,C124_=_C160 ,C124_=_C168 ,\nC124_=_C183 ,C124_=_C189 ,C124_=_C199 ,C124_=_C212 ,C124_=_C215 ,C143_=_C160 ,\nC143_=_C168 ,C143_=_C183 ,C143_=_C189 ,C143_=_C199 ,C143_=_C212 ,C143_=_C215 ,\nC160_=_C168 ,C160_=_C183 ,C160_=_C189 ,C160_=_C199 ,C160_=_C212 ,C160_=_C215 ,\nC168_=_C183 ,C168_=_C189 ,C168_=_C199 ,C168_=_C212 ,C168_=_C215 ,C183_=_C189 ,\nC183_=_C199 ,C183_=_C212 ,C183_=_C215 ,C189_=_C199 ,C189_=_C212 ,C189_=_C215 ,\nC199_=_C212 ,C199_=_C215 ,C212_=_C215 ,"];31[shape=box, label="id:31 level: 4\n30: C17 C34 C35 C56 C57 \nC72 C73 C96 C108 C120 C135 \nC148 C149 C155 C156 C157 C158 \nC159 C160 C161 C162 C163 C164 \nC165 C166 C167 C168 C169 C170 \nC171 \n234: C17_=_C35( C17 C35 ) C17_=_C57( C17 C57 ) C17_=_C73( C17 C73 ) C17_=_C108( C17 C108 ) C17_=_C135( C17 C135 ) \nC17_=_C149( C17 C149 ) C17_=_C155( C17 C155 ) C17_=_C165( C17 C165 ) C17_=_C166( C17 C166 ) C17_=_C167( C17 C167 ) C17_=_C168( C17 C168 ) \nC17_=_C169( C17 C169 ) C17_=_C170( C17 C170 ) C17_=_C171( C17 C171 ) C34_=_C35( C34 C35 ) C34_=_C56( C34 C56 ) C34_=_C72( C34 C72 ) \nC34_=_C96( C34 C96 ) C34_=_C120( C34 C120 ) C34_=_C148( C34 C148 ) C34_=_C155( C34 C155 ) C34_=_C156( C34 C156 ) C34_=_C157( C34 C157 ) \nC34_=_C158( C34 C158 ) C34_=_C159( C34 C159 ) C34_=_C160( C34 C160 ) C34_=_C161( C34 C161 ) C34_=_C162( C34 C162 ) C34_=_C163( C34 C163 ) \nC34_=_C164( C34 C164 ) C35_=_C57( C35 C57 ) C35_=_C73( C35 C73 ) C35_=_C108( C35 C108 ) C35_=_C135( C35 C135 ) C35_=_C149( C35 C149 ) \nC35_=_C155( C35 C155 ) C35_=_C165( C35 C165 ) C35_=_C166( C35 C166 ) C35_=_C167( C35 C167 ) C35_=_C168( C35 C168 ) C35_=_C169( C35 C169 ) \nC35_=_C170( C35 C170 ) C35_=_C171( C35 C171 ) C56_=_C57( C56 C57 ) C56_=_C72( C56 C72 ) C56_=_C96( C56 C96 ) C56_=_C120( C56 C120 ) \nC56_=_C148( C56 C148 ) C56_=_C155( C56 C155 ) C56_=_C156( C56 C156 ) C56_=_C157( C56 C157 ) C56_=_C158( C56 C158 ) C56_=_C159( C56 C159 ) \nC56_=_C160( C56 C160 ) C56_=_C161( C56 C161 ) C56_=_C162( C56 C162 ) C56_=_C163( C56 C163 ) C56_=_C164( C56 C164 ) C57_=_C73( C57 C73 ) \nC57_=_C108( C57 C108 ) C57_=_C135( C57 C135 ) C57_=_C149( C57 C149 ) C57_=_C155( C57 C155 ) C57_=_C165( C57 C165 ) C57_=_C166( C57 C166 ) \nC57_=_C167( C57 C167 ) C57_=_C168( C57 C168 ) C57_=_C169( C57 C169 ) C57_=_C170( C57 C170 ) C57_=_C171( C57 C171 ) C72_=_C73( C72 C73 ) \nC72_=_C96( C72 C96 ) C72_=_C120( C72 C120 ) C72_=_C148( C72 C148 ) C72_=_C155( C72 C155 ) C72_=_C156( C72 C156 ) C72_=_C157( C72 C157 ) \nC72_=_C158( C72 C158 ) C72_=_C159( C72 C159 ) C72_=_C160( C72 C160 ) C72_=_C161( C72 C161 ) C72_=_C162( C72 C162 ) C72_=_C163( C72 C163 ) \nC72_=_C164( C72 C164 ) C73_=_C108( C73 C108 ) C73_=_C135( C73 C135 ) C73_=_C149( C73 C149 ) C73_=_C155( C73 C155 ) C73_=_C165( C73 C165 ) \nC73_=_C166( C73 C166 ) C73_=_C167( C73 C167 ) C73_=_C168( C73 C168 ) C73_=_C169( C73 C169 ) C73_=_C170( C73 C170 ) C73_=_C171( C73 C171 ) \nC96_=_C120( C96 C120 ) C96_=_C148( C96 C148 ) C96_=_C155( C96 C155 ) C96_=_C156( C96 C156 ) C96_=_C157( C96 C157 ) C96_=_C158( C96 C158 ) \nC96_=_C159( C96 C159 ) C96_=_C160( C96 C160 ) C96_=_C161( C96 C161 ) C96_=_C162( C96 C162 ) C96_=_C163( C96 C163 ) C96_=_C164( C96 C164 ) \nC108_=_C135( C108 C135 ) C108_=_C149( C108 C149 ) C108_=_C155( C108 C155 ) C108_=_C165( C108 C165 ) C108_=_C166( C108 C166 ) C108_=_C167( C108 C167 ) \nC108_=_C168( C108 C168 ) C108_=_C169( C108 C169 ) C108_=_C170( C108 C170 ) C108_=_C171( C108 C171 ) C120_=_C148( C120 C148 ) C120_=_C155( C120 C155 ) \nC120_=_C156( C120 C156 ) C120_=_C157( C120 C157 ) C120_=_C158( C120 C158 ) C120_=_C159( C120 C159 ) C120_=_C160( C120 C160 ) C120_=_C161( C120 C161 ) \nC120_=_C162( C120 C162 ) C120_=_C163( C120 C163 ) C120_=_C164( C120 C164 ) C135_=_C149( C135 C149 ) C135_=_C155( C135 C155</w:t>
      </w:r>
    </w:p>
    <w:p>
      <w:pPr>
        <w:pStyle w:val="PreformattedText"/>
        <w:bidi w:val="0"/>
        <w:spacing w:before="0" w:after="0"/>
        <w:jc w:val="left"/>
        <w:rPr/>
      </w:pPr>
      <w:r>
        <w:rPr/>
        <w:t xml:space="preserve"> </w:t>
      </w:r>
      <w:r>
        <w:rPr/>
        <w:t>) C135_=_C165( C135 C165 ) \nC135_=_C166( C135 C166 ) C135_=_C167( C135 C167 ) C135_=_C168( C135 C168 ) C135_=_C169( C135 C169 ) C135_=_C170( C135 C170 ) C135_=_C171( C135 C171 ) \nC148_=_C149( C148 C149 ) C148_=_C155( C148 C155 ) C148_=_C156( C148 C156 ) C148_=_C157( C148 C157 ) C148_=_C158( C148 C158 ) C148_=_C159( C148 C159 ) \nC148_=_C160( C148 C160 ) C148_=_C161( C148 C161 ) C148_=_C162( C148 C162 ) C148_=_C163( C148 C163 ) C148_=_C164( C148 C164 ) C149_=_C155( C149 C155 ) \nC149_=_C165( C149 C165 ) C149_=_C166( C149 C166 ) C149_=_C167( C149 C167 ) C149_=_C168( C149 C168 ) C149_=_C169( C149 C169 ) C149_=_C170( C149 C170 ) \nC149_=_C171( C149 C171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1( C155 C171 ) C156_=_C157( C156 C157 ) \nC156_=_C158( C156 C158 ) C156_=_C159( C156 C159 ) C156_=_C160( C156 C160 ) C156_=_C161( C156 C161 ) C156_=_C162( C156 C162 ) C156_=_C163( C156 C163 ) \nC156_=_C164( C156 C164 ) C156_=_C166( C156 C166 ) C157_=_C158( C157 C158 ) C157_=_C159( C157 C159 ) C157_=_C160( C157 C160 ) C157_=_C161( C157 C161 ) \nC157_=_C162( C157 C162 ) C157_=_C163( C157 C163 ) C157_=_C164( C157 C164 ) C158_=_C159( C158 C159 ) C158_=_C160( C158 C160 ) C158_=_C161( C158 C161 ) \nC158_=_C162( C158 C162 ) C158_=_C163( C158 C163 ) C158_=_C164( C158 C164 ) C158_=_C167( C158 C167 ) C159_=_C160( C159 C160 ) C159_=_C161( C159 C161 ) \nC159_=_C162( C159 C162 ) C159_=_C163( C159 C163 ) C159_=_C164( C159 C164 ) C160_=_C161( C160 C161 ) C160_=_C162( C160 C162 ) C160_=_C163( C160 C163 ) \nC160_=_C164( C160 C164 ) C160_=_C168( C160 C168 ) C161_=_C162( C161 C162 ) C161_=_C163( C161 C163 ) C161_=_C164( C161 C164 ) C161_=_C169( C161 C169 ) \nC162_=_C163( C162 C163 ) C162_=_C164( C162 C164 ) C163_=_C164( C163 C164 ) C164_=_C171( C164 C171 ) C165_=_C166( C165 C166 ) C165_=_C167( C165 C167 ) \nC165_=_C168( C165 C168 ) C165_=_C169( C165 C169 ) C165_=_C170( C165 C170 ) C165_=_C171( C165 C171 ) C166_=_C167( C166 C167 ) C166_=_C168( C166 C168 ) \nC166_=_C169( C166 C169 ) C166_=_C170( C166 C170 ) C166_=_C171( C166 C171 ) C167_=_C168( C167 C168 ) C167_=_C169( C167 C169 ) C167_=_C170( C167 C170 ) \nC167_=_C171( C167 C171 ) C168_=_C169( C168 C169 ) C168_=_C170( C168 C170 ) C168_=_C171( C168 C171 ) C169_=_C170( C169 C170 ) C169_=_C171( C169 C171 ) \nC170_=_C171( C170 C171 ) "];24-&gt;31[label="29: C17 C34 C35 C56 C57 \nC72 C73 C96 C108 C120 C135 \nC148 C149 C156 C157 C158 C159 \nC160 C161 C162 C163 C164 C165 \nC166 C167 C168 C169 C170 C171 \n205: C17_=_C35 ,C17_=_C57 ,C17_=_C73 ,C17_=_C108 ,C17_=_C135 ,\nC17_=_C149 ,C17_=_C165 ,C17_=_C166 ,C17_=_C167 ,C17_=_C168 ,C17_=_C169 ,\nC17_=_C170 ,C17_=_C171 ,C34_=_C35 ,C34_=_C56 ,C34_=_C72 ,C34_=_C96 ,\nC34_=_C120 ,C34_=_C148 ,C34_=_C156 ,C34_=_C157 ,C34_=_C158 ,C34_=_C159 ,\nC34_=_C160 ,C34_=_C161 ,C34_=_C162 ,C34_=_C163 ,C34_=_C164 ,C35_=_C57 ,\nC35_=_C73 ,C35_=_C108 ,C35_=_C135 ,C35_=_C149 ,C35_=_C165 ,C35_=_C166 ,\nC35_=_C167 ,C35_=_C168 ,C35_=_C169 ,C35_=_C170 ,C35_=_C171 ,C56_=_C57 ,\nC56_=_C72 ,C56_=_C96 ,C56_=_C120 ,C56_=_C148 ,C56_=_C156 ,C56_=_C157 ,\nC56_=_C158 ,C56_=_C159 ,C56_=_C160 ,C56_=_C161 ,C56_=_C162 ,C56_=_C163 ,\nC56_=_C164 ,C57_=_C73 ,C57_=_C108 ,C57_=_C135 ,C57_=_C149 ,C57_=_C165 ,\nC57_=_C166 ,C57_=_C167 ,C57_=_C168 ,C57_=_C169 ,C57_=_C170 ,C57_=_C171 ,\nC72_=_C73 ,C72_=_C96 ,C72_=_C120 ,C72_=_C148 ,C72_=_C156 ,C72_=_C157 ,\nC72_=_C158 ,C72_=_C159 ,C72_=_C160 ,C72_=_C161 ,C72_=_C162 ,C72_=_C163 ,\nC72_=_C164 ,C73_=_C108 ,C73_=_C135 ,C73_=_C149 ,C73_=_C165 ,C73_=_C166 ,\nC73_=_C167 ,C73_=_C168 ,C73_=_C169 ,C73_=_C170 ,C73_=_C171 ,C96_=_C120 ,\nC96_=_C148 ,C96_=_C156 ,C96_=_C157 ,C96_=_C158 ,C96_=_C159 ,C96_=_C160 ,\nC96_=_C161 ,C96_=_C162 ,C96_=_C163 ,C96_=_C164 ,C108_=_C135 ,C108_=_C149 ,\nC108_=_C165 ,C108_=_C166 ,C108_=_C167 ,C108_=_C168 ,C108_=_C169 ,C108_=_C170 ,\nC108_=_C171 ,C120_=_C148 ,C120_=_C156 ,C120_=_C157 ,C120_=_C158 ,C120_=_C159 ,\nC120_=_C160 ,C120_=_C161 ,C120_=_C162 ,C120_=_C163 ,C120_=_C164 ,C135_=_C149 ,\nC135_=_C165 ,C135_=_C166 ,C135_=_C167 ,C135_=_C168 ,C135_=_C169 ,C135_=_C170 ,\nC135_=_C171 ,C148_=_C149 ,C148_=_C156 ,C148_=_C157 ,C148_=_C158 ,C148_=_C159 ,\nC148_=_C160 ,C148_=_C161 ,C148_=_C162 ,C148_=_C163 ,C148_=_C164 ,C149_=_C165 ,\nC149_=_C166 ,C149_=_C167 ,C149_=_C168 ,C149_=_C169 ,C149_=_C170 ,C149_=_C171 ,\nC156_=_C157 ,C156_=_C158 ,C156_=_C159 ,C156_=_C160 ,C156_=_C161 ,C156_=_C162 ,\nC156_=_C163 ,C156_=_C164 ,C156_=_C166 ,C157_=_C158 ,C157_=_C159 ,C157_=_C160 ,\nC157_=_C161 ,C157_=_C162 ,C157_=_C163 ,C157_=_C164 ,C158_=_C159 ,C158_=_C160 ,\nC158_=_C161 ,C158_=_C162 ,C158_=_C163 ,C158_=_C164 ,C158_=_C167 ,C159_=_C160 ,\nC159_=_C161 ,C159_=_C162 ,C159_=_C163 ,C159_=_C164 ,C160_=_C161 ,C160_=_C162 ,\nC160_=_C163 ,C160_=_C164 ,C160_=_C168 ,C161_=_C162 ,C161_=_C163 ,C161_=_C164 ,\nC161_=_C169 ,C162_=_C163 ,C162_=_C164 ,C163_=_C164 ,C164_=_C171 ,C165_=_C166 ,\nC165_=_C167 ,C165_=_C168 ,C165_=_C169 ,C165_=_C170 ,C165_=_C171 ,C166_=_C167 ,\nC166_=_C168 ,C166_=_C169 ,C166_=_C170 ,C166_=_C171 ,C167_=_C168 ,C167_=_C169 ,\nC167_=_C170 ,C167_=_C171 ,C168_=_C169 ,C168_=_C170 ,C168_=_C171 ,C169_=_C170 ,\nC169_=_C171 ,C170_=_C171 ,"];32[shape=box, label="id:32 level: 4\n23: C12 C21 C29 C38 C81 \nC82 C83 C84 C85 C86 C87 \nC88 C89 C90 C91 C92 C139 \nC157 C179 C193 C194 C195 C196 \n142: C12_=_C21( C12 C21 ) C12_=_C29( C12 C29 ) C12_=_C81( C12 C81 ) C12_=_C82( C12 C82 ) C12_=_C83( C12 C83 ) \nC12_=_C84( C12 C84 ) C12_=_C85( C12 C85 ) C12_=_C86( C12 C86 ) C12_=_C87( C12 C87 ) C12_=_C88( C12 C88 ) C12_=_C89( C12 C89 ) \nC12_=_C90( C12 C90 ) C12_=_C91( C12 C91 ) C12_=_C92( C12 C92 ) C21_=_C38( C21 C38 ) C21_=_C90( C21 C90 ) C21_=_C139( C21 C139 ) \nC21_=_C157( C21 C157 ) C21_=_C179( C21 C179 ) C21_=_C193( C21 C193 ) C21_=_C194( C21 C194 ) C21_=_C195( C21 C195 ) C21_=_C196( C21 C196 ) \nC29_=_C38( C29 C38 ) C29_=_C81( C29 C81 ) C29_=_C82( C29 C82 ) C29_=_C83( C29 C83 ) C29_=_C84( C29 C84 ) C29_=_C85( C29 C85 ) \nC29_=_C86( C29 C86 ) C29_=_C87( C29 C87 ) C29_=_C88( C29 C88 ) C29_=_C89( C29 C89 ) C29_=_C90( C29 C90 ) C29_=_C91( C29 C91 ) \nC29_=_C92( C29 C92 ) C38_=_C90( C38 C90 ) C38_=_C139( C38 C139 ) C38_=_C157( C38 C157 ) C38_=_C179( C38 C179 ) C38_=_C193( C38 C193 ) \nC38_=_C194( C38 C194 ) C38_=_C195( C38 C195 ) C38_=_C196( C38 C196 ) C81_=_C82( C81 C82 ) C81_=_C83( C81 C83 ) C81_=_C84( C81 C84 ) \nC81_=_C85( C81 C85 ) C81_=_C86( C81 C86 ) C81_=_C87( C81 C87 ) C81_=_C88( C81 C88 ) C81_=_C89( C81 C89 ) C81_=_C90( C81 C90 ) \nC81_=_C91( C81 C91 ) C81_=_C92( C81 C92 ) C82_=_C83( C82 C83 ) C82_=_C84( C82 C84 ) C82_=_C85( C82 C85 ) C82_=_C86( C82 C86 ) \nC82_=_C87( C82 C87 ) C82_=_C88( C82 C88 ) C82_=_C89( C82 C89 ) C82_=_C90( C82 C90 ) C82_=_C91( C82 C91 ) C82_=_C92( C82 C92 ) \nC83_=_C84( C83 C84 ) C83_=_C85( C83 C85 ) C83_=_C86( C83 C86 ) C83_=_C87( C83 C87 ) C83_=_C88( C83 C88 ) C83_=_C89( C83 C89 ) \nC83_=_C90( C83 C90 ) C83_=_C91( C83 C91 ) C83_=_C92( C83 C92 ) C84_=_C85( C84 C85 ) C84_=_C86( C84 C86 ) C84_=_C87( C84 C87 ) \nC84_=_C88( C84 C88 ) C84_=_C89( C84 C89 ) C84_=_C90( C84 C90 ) C84_=_C91( C84 C91 ) C84_=_C92( C84 C92 ) C85_=_C86( C85 C86 ) \nC85_=_C87( C85 C87 ) C85_=_C88( C85 C88 ) C85_=_C89( C85 C89 ) C85_=_C90( C85 C90 ) C85_=_C91( C85 C91 ) C85_=_C92( C85 C92 ) \nC85_=_C139( C85 C139 ) C86_=_C87( C86 C87 ) C86_=_C88( C86 C88 ) C86_=_C89( C86 C89 ) C86_=_C90( C86 C90 ) C86_=_C91( C86 C91 ) \nC86_=_C92( C86 C92 ) C87_=_C88( C87 C88 ) C87_=_C89( C87 C89 ) C87_=_C90( C87 C90 ) C87_=_C91( C87 C91 ) C87_=_C92( C87 C92 ) \nC88_=_C89( C88 C89 ) C88_=_C90( C88 C90 ) C88_=_C91( C88 C91 ) C88_=_C92( C88 C92 ) C88_=_C179( C88 C179 ) C89_=_C90( C89 C90 ) \nC89_=_C91( C89 C91 ) C89_=_C92( C89 C92 ) C90_=_C91( C90 C91 ) C90_=_C92( C90 C92 ) C90_=_C139( C90 C139 ) C90_=_C157( C90 C157 ) \nC90_=_C179( C90 C179 ) C90_=_C193( C90 C193 ) C90_=_C194( C90 C194 ) C90_=_C195( C90 C195 ) C90_=_C196( C90 C196 ) C91_=_C92( C91 C92 ) \nC91_=_C193( C91 C193 ) C92_=_C194( C92 C194 ) C139_=_C157( C139 C157 ) C139_=_C179( C139 C179 ) C139_=_C193( C139 C193 ) C139_=_C194( C139 C194 ) \nC139_=_C195( C139 C195 ) C139_=_C196( C139 C196 ) C157_=_C179( C157 C179 ) C157_=_C193( C157 C193 ) C157_=_C194( C157 C194 ) C157_=_C195( C157 C195 ) \nC157_=_C196( C157 C196 ) C179_=_C193( C179 C193 ) C179_=_C194( C179 C194 ) C179_=_C195( C179 C195 ) C179_=_C196( C179 C196 ) C193_=_C194( C193 C194 ) \nC193_=_C195( C193 C195 ) C193_=_C196( C193 C196 ) C194_=_C195( C194 C195 ) C194_=_C196( C194 C196 ) C195_=_C196( C195 C196 ) "];26-&gt;32[label="22: C12 C21 C29 C38 C81 \nC82 C83 C84 C85 C86 C87 \nC88 C89 C91 C92 C139 C157 \nC179 C193 C194 C195 C196 \n120: C12_=_C21 ,C12_=_C29 ,C12_=_C81 ,C12_=_C82 ,C12_=_C83 ,\nC12_=_C84 ,C12_=_C85 ,C12_=_C86 ,C12_=_C87 ,C12_=_C88 ,C12_=_C89 ,\nC12_=_C91 ,C12_=_C92 ,C21_=_C38 ,C21_=_C139 ,C21_=_C157 ,C21_=_C179 ,\nC21_=_C193 ,C21_=_C194 ,C21_=_C195 ,C21_=_C196 ,C29_=_C38 ,C29_=_C81 ,\nC29_=_C82 ,C29_=_C83 ,C29_=_C84 ,C29_=_C85 ,C29_=_C86 ,C29_=_C87 ,\nC29_=_C88 ,C29_=_C89 ,C29_=_C91 ,C29_=_C92 ,C38_=_C139 ,C38_=_C157 ,\nC38_=_C179 ,C38_=_C193 ,C38_=_C194 ,C38_=_C195 ,C38_=_C196 ,C81_=_C82 ,\nC81_=_C83 ,C81_=_C84 ,C81_=_C85 ,C81_=_C86 ,C81_=_C87 ,C81_=_C88 ,\nC81_=_C89 ,C81_=_C91 ,C81_=_C92 ,C82_=_C83 ,C82_=_C84 ,C82_=_C85 ,\nC82_=_C86 ,C82_=_C87 ,C82_=_C88 ,C82_=_C89 ,C82_=_C91 ,C82_=_C92 ,\nC83_=_C84 ,C83_=_C85 ,C83_=_C86 ,C83_=_C87 ,C83_=_C88 ,C83_=_C89 ,\nC83_=_C91 ,C83_=_C92 ,C84_=_C85 ,C84_=_C86 ,C84_=_C87 ,C84_=_C88 ,\nC84_=_C89 ,C84_=_C91 ,C84_=_C92 ,C85_=_C86 ,C85_=_C87 ,C85_=_C88 ,\nC85_=_C89 ,C85_=_C91 ,C85_=_C92 ,C85_=_C139 ,C86_=_C87 ,C86_=_C88 ,\nC86_=_C89 ,C86_=_C91 ,C86_=_C92 ,C87_=_C88 ,C87_=_C89 ,C87_=_C91 ,\nC87_=_C92</w:t>
      </w:r>
    </w:p>
    <w:p>
      <w:pPr>
        <w:pStyle w:val="PreformattedText"/>
        <w:bidi w:val="0"/>
        <w:spacing w:before="0" w:after="0"/>
        <w:jc w:val="left"/>
        <w:rPr/>
      </w:pPr>
      <w:r>
        <w:rPr/>
        <w:t xml:space="preserve"> </w:t>
      </w:r>
      <w:r>
        <w:rPr/>
        <w:t>,C88_=_C89 ,C88_=_C91 ,C88_=_C92 ,C88_=_C179 ,C89_=_C91 ,\nC89_=_C92 ,C91_=_C92 ,C91_=_C193 ,C92_=_C194 ,C139_=_C157 ,C139_=_C179 ,\nC139_=_C193 ,C139_=_C194 ,C139_=_C195 ,C139_=_C196 ,C157_=_C179 ,C157_=_C193 ,\nC157_=_C194 ,C157_=_C195 ,C157_=_C196 ,C179_=_C193 ,C179_=_C194 ,C179_=_C195 ,\nC179_=_C196 ,C193_=_C194 ,C193_=_C195 ,C193_=_C196 ,C194_=_C195 ,C194_=_C196 ,\nC195_=_C196 ,"];33[shape=box, label="id:33 level: 4\n25: C0 C1 C2 C3 C4 \nC5 C6 C7 C8 C9 C10 \nC18 C36 C58 C87 C121 C130 \nC136 C150 C172 C173 C174 C175 \nC176 C177 \n165: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 C2 C10 ) C2_=_C18( C2 C18 ) C2_=_C36( C2 C36 ) \nC2_=_C58( C2 C58 ) C2_=_C87( C2 C87 ) C2_=_C121( C2 C121 ) C2_=_C130( C2 C130 ) C2_=_C136( C2 C136 ) C2_=_C150( C2 C150 ) \nC2_=_C172( C2 C172 ) C2_=_C173( C2 C173 ) C2_=_C174( C2 C174 ) C2_=_C175( C2 C175 ) C2_=_C176( C2 C176 ) C2_=_C177( C2 C177 ) \nC3_=_C4( C3 C4 ) C3_=_C5( C3 C5 ) C3_=_C6( C3 C6 ) C3_=_C7( C3 C7 ) C3_=_C8( C3 C8 ) C3_=_C9( C3 C9 ) \nC3_=_C10( C3 C10 ) C4_=_C5( C4 C5 ) C4_=_C6( C4 C6 ) C4_=_C7( C4 C7 ) C4_=_C8( C4 C8 ) C4_=_C9( C4 C9 ) \nC4_=_C10( C4 C10 ) C4_=_C172( C4 C172 ) C5_=_C6( C5 C6 ) C5_=_C7( C5 C7 ) C5_=_C8( C5 C8 ) C5_=_C9( C5 C9 ) \nC5_=_C10( C5 C10 ) C5_=_C173( C5 C173 ) C6_=_C7( C6 C7 ) C6_=_C8( C6 C8 ) C6_=_C9( C6 C9 ) C6_=_C10( C6 C10 ) \nC7_=_C8( C7 C8 ) C7_=_C9( C7 C9 ) C7_=_C10( C7 C10 ) C7_=_C175( C7 C175 ) C8_=_C9( C8 C9 ) C8_=_C10( C8 C10 ) \nC8_=_C176( C8 C176 ) C9_=_C10( C9 C10 ) C10_=_C177( C10 C177 ) C18_=_C36( C18 C36 ) C18_=_C58( C18 C58 ) C18_=_C87( C18 C87 ) \nC18_=_C121( C18 C121 ) C18_=_C130( C18 C130 ) C18_=_C136( C18 C136 ) C18_=_C150( C18 C150 ) C18_=_C172( C18 C172 ) C18_=_C173( C18 C173 ) \nC18_=_C174( C18 C174 ) C18_=_C175( C18 C175 ) C18_=_C176( C18 C176 ) C18_=_C177( C18 C177 ) C36_=_C58( C36 C58 ) C36_=_C87( C36 C87 ) \nC36_=_C121( C36 C121 ) C36_=_C130( C36 C130 ) C36_=_C136( C36 C136 ) C36_=_C150( C36 C150 ) C36_=_C172( C36 C172 ) C36_=_C173( C36 C173 ) \nC36_=_C174( C36 C174 ) C36_=_C175( C36 C175 ) C36_=_C176( C36 C176 ) C36_=_C177( C36 C177 ) C58_=_C87( C58 C87 ) C58_=_C121( C58 C121 ) \nC58_=_C130( C58 C130 ) C58_=_C136( C58 C136 ) C58_=_C150( C58 C150 ) C58_=_C172( C58 C172 ) C58_=_C173( C58 C173 ) C58_=_C174( C58 C174 ) \nC58_=_C175( C58 C175 ) C58_=_C176( C58 C176 ) C58_=_C177( C58 C177 ) C87_=_C121( C87 C121 ) C87_=_C130( C87 C130 ) C87_=_C136( C87 C136 ) \nC87_=_C150( C87 C150 ) C87_=_C172( C87 C172 ) C87_=_C173( C87 C173 ) C87_=_C174( C87 C174 ) C87_=_C175( C87 C175 ) C87_=_C176( C87 C176 ) \nC87_=_C177( C87 C177 ) C121_=_C130( C121 C130 ) C121_=_C136( C121 C136 ) C121_=_C150( C121 C150 ) C121_=_C172( C121 C172 ) C121_=_C173( C121 C173 ) \nC121_=_C174( C121 C174 ) C121_=_C175( C121 C175 ) C121_=_C176( C121 C176 ) C121_=_C177( C121 C177 ) C130_=_C136( C130 C136 ) C130_=_C150( C130 C150 ) \nC130_=_C172( C130 C172 ) C130_=_C173( C130 C173 ) C130_=_C174( C130 C174 ) C130_=_C175( C130 C175 ) C130_=_C176( C130 C176 ) C130_=_C177( C130 C177 ) \nC136_=_C150( C136 C150 ) C136_=_C172( C136 C172 ) C136_=_C173( C136 C173 ) C136_=_C174( C136 C174 ) C136_=_C175( C136 C175 ) C136_=_C176( C136 C176 ) \nC136_=_C177( C136 C177 ) C150_=_C172( C150 C172 ) C150_=_C173( C150 C173 ) C150_=_C174( C150 C174 ) C150_=_C175( C150 C175 ) C150_=_C176( C150 C176 ) \nC150_=_C177( C150 C177 ) C172_=_C173( C172 C173 ) C172_=_C174( C172 C174 ) C172_=_C175( C172 C175 ) C172_=_C176( C172 C176 ) C172_=_C177( C172 C177 ) \nC173_=_C174( C173 C174 ) C173_=_C175( C173 C175 ) C173_=_C176( C173 C176 ) C173_=_C177( C173 C177 ) C174_=_C175( C174 C175 ) C174_=_C176( C174 C176 ) \nC174_=_C177( C174 C177 ) C175_=_C176( C175 C176 ) C175_=_C177( C175 C177 ) C176_=_C177( C176 C177 ) "];27-&gt;33[label="24: C0 C1 C3 C4 C5 \nC6 C7 C8 C9 C10 C18 \nC36 C58 C87 C121 C130 C136 \nC150 C172 C173 C174 C175 C176 \nC177 \n141: C0_=_C1 ,C0_=_C3 ,C0_=_C4 ,C0_=_C5 ,C0_=_C6 ,\nC0_=_C7 ,C0_=_C8 ,C0_=_C9 ,C0_=_C10 ,C1_=_C3 ,C1_=_C4 ,\nC1_=_C5 ,C1_=_C6 ,C1_=_C7 ,C1_=_C8 ,C1_=_C9 ,C1_=_C10 ,\nC3_=_C4 ,C3_=_C5 ,C3_=_C6 ,C3_=_C7 ,C3_=_C8 ,C3_=_C9 ,\nC3_=_C10 ,C4_=_C5 ,C4_=_C6 ,C4_=_C7 ,C4_=_C8 ,C4_=_C9 ,\nC4_=_C10 ,C4_=_C172 ,C5_=_C6 ,C5_=_C7 ,C5_=_C8 ,C5_=_C9 ,\nC5_=_C10 ,C5_=_C173 ,C6_=_C7 ,C6_=_C8 ,C6_=_C9 ,C6_=_C10 ,\nC7_=_C8 ,C7_=_C9 ,C7_=_C10 ,C7_=_C175 ,C8_=_C9 ,C8_=_C10 ,\nC8_=_C176 ,C9_=_C10 ,C10_=_C177 ,C18_=_C36 ,C18_=_C58 ,C18_=_C87 ,\nC18_=_C121 ,C18_=_C130 ,C18_=_C136 ,C18_=_C150 ,C18_=_C172 ,C18_=_C173 ,\nC18_=_C174 ,C18_=_C175 ,C18_=_C176 ,C18_=_C177 ,C36_=_C58 ,C36_=_C87 ,\nC36_=_C121 ,C36_=_C130 ,C36_=_C136 ,C36_=_C150 ,C36_=_C172 ,C36_=_C173 ,\nC36_=_C174 ,C36_=_C175 ,C36_=_C176 ,C36_=_C177 ,C58_=_C87 ,C58_=_C121 ,\nC58_=_C130 ,C58_=_C136 ,C58_=_C150 ,C58_=_C172 ,C58_=_C173 ,C58_=_C174 ,\nC58_=_C175 ,C58_=_C176 ,C58_=_C177 ,C87_=_C121 ,C87_=_C130 ,C87_=_C136 ,\nC87_=_C150 ,C87_=_C172 ,C87_=_C173 ,C87_=_C174 ,C87_=_C175 ,C87_=_C176 ,\nC87_=_C177 ,C121_=_C130 ,C121_=_C136 ,C121_=_C150 ,C121_=_C172 ,C121_=_C173 ,\nC121_=_C174 ,C121_=_C175 ,C121_=_C176 ,C121_=_C177 ,C130_=_C136 ,C130_=_C150 ,\nC130_=_C172 ,C130_=_C173 ,C130_=_C174 ,C130_=_C175 ,C130_=_C176 ,C130_=_C177 ,\nC136_=_C150 ,C136_=_C172 ,C136_=_C173 ,C136_=_C174 ,C136_=_C175 ,C136_=_C176 ,\nC136_=_C177 ,C150_=_C172 ,C150_=_C173 ,C150_=_C174 ,C150_=_C175 ,C150_=_C176 ,\nC150_=_C177 ,C172_=_C173 ,C172_=_C174 ,C172_=_C175 ,C172_=_C176 ,C172_=_C177 ,\nC173_=_C174 ,C173_=_C175 ,C173_=_C176 ,C173_=_C177 ,C174_=_C175 ,C174_=_C176 ,\nC174_=_C177 ,C175_=_C176 ,C175_=_C177 ,C176_=_C177 ,"];34[shape=box, label="id:34 level: 4\n31: C8 C25 C41 C46 C47 \nC48 C50 C51 C52 C65 C78 \nC101 C111 C115 C122 C140 C151 \nC162 C174 C176 C191 C195 C205 \nC206 C207 C208 C209 C213 C217 \nC218 C219 \n198: C8_=_C25( C8 C25 ) C8_=_C52( C8 C52 ) C8_=_C65( C8 C65 ) C8_=_C78( C8 C78 ) C8_=_C115( C8 C115 ) \nC8_=_C162( C8 C162 ) C8_=_C176( C8 C176 ) C8_=_C191( C8 C191 ) C8_=_C195( C8 C195 ) C8_=_C205( C8 C205 ) C8_=_C206( C8 C206 ) \nC8_=_C213( C8 C213 ) C8_=_C217( C8 C217 ) C8_=_C218( C8 C218 ) C8_=_C219( C8 C219 ) C25_=_C52( C25 C52 ) C25_=_C65( C25 C65 ) \nC25_=_C78( C25 C78 ) C25_=_C115( C25 C115 ) C25_=_C162( C25 C162 ) C25_=_C176( C25 C176 ) C25_=_C191( C25 C191 ) C25_=_C195( C25 C195 ) \nC25_=_C205( C25 C205 ) C25_=_C206( C25 C206 ) C25_=_C213( C25 C213 ) C25_=_C217( C25 C217 ) C25_=_C218( C25 C218 ) C25_=_C219( C25 C219 ) \nC41_=_C101( C41 C101 ) C41_=_C111( C41 C111 ) C41_=_C122( C41 C122 ) C41_=_C140( C41 C140 ) C41_=_C151( C41 C151 ) C41_=_C174( C41 C174 ) \nC41_=_C206( C41 C206 ) C41_=_C207( C41 C207 ) C41_=_C208( C41 C208 ) C41_=_C209( C41 C209 ) C46_=_C47( C46 C47 ) C46_=_C48( C46 C48 ) \nC46_=_C50( C46 C50 ) C46_=_C51( C46 C51 ) C46_=_C52( C46 C52 ) C46_=_C78( C46 C78 ) C47_=_C48( C47 C48 ) C47_=_C50( C47 C50 ) \nC47_=_C51( C47 C51 ) C47_=_C52( C47 C52 ) C48_=_C50( C48 C50 ) C48_=_C51( C48 C51 ) C48_=_C52( C48 C52 ) C48_=_C191( C48 C191 ) \nC50_=_C51( C50 C51 ) C50_=_C52( C50 C52 ) C50_=_C213( C50 C213 ) C51_=_C52( C51 C52 ) C52_=_C65( C52 C65 ) C52_=_C78( C52 C78 ) \nC52_=_C115( C52 C115 ) C52_=_C162( C52 C162 ) C52_=_C176( C52 C176 ) C52_=_C191( C52 C191 ) C52_=_C195( C52 C195 ) C52_=_C205( C52 C205 ) \nC52_=_C206( C52 C206 ) C52_=_C213( C52 C213 ) C52_=_C217( C52 C217 ) C52_=_C218( C52 C218 ) C52_=_C219( C52 C219 ) C65_=_C78( C65 C78 ) \nC65_=_C115( C65 C115 ) C65_=_C162( C65 C162 ) C65_=_C176( C65 C176 ) C65_=_C191( C65 C191 ) C65_=_C195( C65 C195 ) C65_=_C205( C65 C205 ) \nC65_=_C206( C65 C206 ) C65_=_C213( C65 C213 ) C65_=_C217( C65 C217 ) C65_=_C218( C65 C218 ) C65_=_C219( C65 C219 ) C78_=_C115( C78 C115 ) \nC78_=_C162( C78 C162 ) C78_=_C176( C78 C176 ) C78_=_C191( C78 C191 ) C78_=_C195( C78 C195 ) C78_=_C205( C78 C205 ) C78_=_C206( C78 C206 ) \nC78_=_C213( C78 C213 ) C78_=_C217( C78 C217 ) C78_=_C218( C78 C218 ) C78_=_C219( C78 C219 ) C101_=_C111( C101 C111 ) C101_=_C122( C101 C122 ) \nC101_=_C140( C101 C140 ) C101_=_C151( C101 C151 ) C101_=_C174( C101 C174 ) C101_=_C206( C101 C206 ) C101_=_C207( C101 C207 ) C101_=_C208( C101 C208 ) \nC101_=_C209( C101 C209 ) C111_=_C115( C111 C115 ) C111_=_C122( C111 C122 ) C111_=_C140( C111 C140 ) C111_=_C151( C111 C151 ) C111_=_C174( C111 C174 ) \nC111_=_C206( C111 C206 ) C111_=_C207( C111 C207 ) C111_=_C208( C111 C208 ) C111_=_C209( C111 C209 ) C115_=_C162( C115 C162 ) C115_=_C176( C115 C176 ) \nC115_=_C191( C115 C191 ) C115_=_C195( C115 C195 ) C115_=_C205( C115 C205 ) C115_=_C206( C115 C206 ) C115_=_C213( C115 C213 ) C115_=_C217( C115 C217 ) \nC115_=_C218( C115 C218 ) C115_=_C219( C115 C219 ) C122_=_C140( C122 C140 ) C122_=_C151( C122 C151 ) C122_=_C174( C122 C174 ) C122_=_C206( C122 C206 ) \nC122_=_C207( C122 C207 ) C122_=_C208( C122 C208 ) C122_=_C209( C122 C209 ) C140_=_C151( C140 C151 ) C140_=_C174( C140 C174 ) C140_=_C206( C140 C206 ) \nC140_=_C207( C140 C207 ) C140_=_C208( C140 C208 ) C140_=_C209( C140 C209 ) C151_=_C174( C151 C174 ) C151_=_C206( C151 C206 ) C151_=_C207( C151 C207 ) \nC151_=_C208( C151 C208 ) C151_=_C209( C151 C209 ) C162_=_C176( C162 C176 ) C162_=_C191( C162 C191 ) C162_=_C195( C162 C195 ) C162_=_C205( C162 C205 ) \nC162_=_C206( C162 C206 ) C162_=_C213( C162 C213 ) C162_=_C217( C162 C217 ) C162_=_C218( C162 C218 ) C162_=_C219( C162 C219 ) C174_=_C176( C174 C176 ) \nC174_=_C206( C174 C206 ) C174_=_C207( C174 C207 ) C174_=_C208( C174 C208 ) C174_=_C209( C174 C209 ) C176_=_C191( C176 C191 ) C176_=_C195( C176 C195 ) \nC176_=_C205( C176 C205 ) C176_=_C206( C176 C206 ) C176_=_C213( C176 C213 ) C176_=_C217( C176 C217 ) C176_=_C218( C176 C218 ) C176_=_C219( C176</w:t>
      </w:r>
    </w:p>
    <w:p>
      <w:pPr>
        <w:pStyle w:val="PreformattedText"/>
        <w:bidi w:val="0"/>
        <w:spacing w:before="0" w:after="0"/>
        <w:jc w:val="left"/>
        <w:rPr/>
      </w:pPr>
      <w:r>
        <w:rPr/>
        <w:t xml:space="preserve"> </w:t>
      </w:r>
      <w:r>
        <w:rPr/>
        <w:t>C219 ) \nC191_=_C195( C191 C195 ) C191_=_C205( C191 C205 ) C191_=_C206( C191 C206 ) C191_=_C213( C191 C213 ) C191_=_C217( C191 C217 ) C191_=_C218( C191 C218 ) \nC191_=_C219( C191 C219 ) C195_=_C205( C195 C205 ) C195_=_C206( C195 C206 ) C195_=_C213( C195 C213 ) C195_=_C217( C195 C217 ) C195_=_C218( C195 C218 ) \nC195_=_C219( C195 C219 ) C205_=_C206( C205 C206 ) C205_=_C213( C205 C213 ) C205_=_C217( C205 C217 ) C205_=_C218( C205 C218 ) C205_=_C219( C205 C219 ) \nC206_=_C207( C206 C207 ) C206_=_C208( C206 C208 ) C206_=_C209( C206 C209 ) C206_=_C213( C206 C213 ) C206_=_C217( C206 C217 ) C206_=_C218( C206 C218 ) \nC206_=_C219( C206 C219 ) C207_=_C208( C207 C208 ) C207_=_C209( C207 C209 ) C207_=_C217( C207 C217 ) C208_=_C209( C208 C209 ) C208_=_C218( C208 C218 ) \nC209_=_C219( C209 C219 ) C213_=_C217( C213 C217 ) C213_=_C218( C213 C218 ) C213_=_C219( C213 C219 ) C217_=_C218( C217 C218 ) C217_=_C219( C217 C219 ) \nC218_=_C219( C218 C219 ) "];27-&gt;34[label="29: C8 C25 C41 C46 C47 \nC48 C50 C51 C65 C78 C101 \nC111 C115 C122 C140 C151 C162 \nC174 C176 C191 C195 C205 C207 \nC208 C209 C213 C217 C218 C219 \n154: C8_=_C25 ,C8_=_C65 ,C8_=_C78 ,C8_=_C115 ,C8_=_C162 ,\nC8_=_C176 ,C8_=_C191 ,C8_=_C195 ,C8_=_C205 ,C8_=_C213 ,C8_=_C217 ,\nC8_=_C218 ,C8_=_C219 ,C25_=_C65 ,C25_=_C78 ,C25_=_C115 ,C25_=_C162 ,\nC25_=_C176 ,C25_=_C191 ,C25_=_C195 ,C25_=_C205 ,C25_=_C213 ,C25_=_C217 ,\nC25_=_C218 ,C25_=_C219 ,C41_=_C101 ,C41_=_C111 ,C41_=_C122 ,C41_=_C140 ,\nC41_=_C151 ,C41_=_C174 ,C41_=_C207 ,C41_=_C208 ,C41_=_C209 ,C46_=_C47 ,\nC46_=_C48 ,C46_=_C50 ,C46_=_C51 ,C46_=_C78 ,C47_=_C48 ,C47_=_C50 ,\nC47_=_C51 ,C48_=_C50 ,C48_=_C51 ,C48_=_C191 ,C50_=_C51 ,C50_=_C213 ,\nC65_=_C78 ,C65_=_C115 ,C65_=_C162 ,C65_=_C176 ,C65_=_C191 ,C65_=_C195 ,\nC65_=_C205 ,C65_=_C213 ,C65_=_C217 ,C65_=_C218 ,C65_=_C219 ,C78_=_C115 ,\nC78_=_C162 ,C78_=_C176 ,C78_=_C191 ,C78_=_C195 ,C78_=_C205 ,C78_=_C213 ,\nC78_=_C217 ,C78_=_C218 ,C78_=_C219 ,C101_=_C111 ,C101_=_C122 ,C101_=_C140 ,\nC101_=_C151 ,C101_=_C174 ,C101_=_C207 ,C101_=_C208 ,C101_=_C209 ,C111_=_C115 ,\nC111_=_C122 ,C111_=_C140 ,C111_=_C151 ,C111_=_C174 ,C111_=_C207 ,C111_=_C208 ,\nC111_=_C209 ,C115_=_C162 ,C115_=_C176 ,C115_=_C191 ,C115_=_C195 ,C115_=_C205 ,\nC115_=_C213 ,C115_=_C217 ,C115_=_C218 ,C115_=_C219 ,C122_=_C140 ,C122_=_C151 ,\nC122_=_C174 ,C122_=_C207 ,C122_=_C208 ,C122_=_C209 ,C140_=_C151 ,C140_=_C174 ,\nC140_=_C207 ,C140_=_C208 ,C140_=_C209 ,C151_=_C174 ,C151_=_C207 ,C151_=_C208 ,\nC151_=_C209 ,C162_=_C176 ,C162_=_C191 ,C162_=_C195 ,C162_=_C205 ,C162_=_C213 ,\nC162_=_C217 ,C162_=_C218 ,C162_=_C219 ,C174_=_C176 ,C174_=_C207 ,C174_=_C208 ,\nC174_=_C209 ,C176_=_C191 ,C176_=_C195 ,C176_=_C205 ,C176_=_C213 ,C176_=_C217 ,\nC176_=_C218 ,C176_=_C219 ,C191_=_C195 ,C191_=_C205 ,C191_=_C213 ,C191_=_C217 ,\nC191_=_C218 ,C191_=_C219 ,C195_=_C205 ,C195_=_C213 ,C195_=_C217 ,C195_=_C218 ,\nC195_=_C219 ,C205_=_C213 ,C205_=_C217 ,C205_=_C218 ,C205_=_C219 ,C207_=_C208 ,\nC207_=_C209 ,C207_=_C217 ,C208_=_C209 ,C208_=_C218 ,C209_=_C219 ,C213_=_C217 ,\nC213_=_C218 ,C213_=_C219 ,C217_=_C218 ,C217_=_C219 ,C218_=_C219 ,"];35[shape=box, label="id:35 level: 4\n31: C1 C9 C14 C26 C45 \nC54 C66 C79 C82 C93 C105 \nC107 C108 C109 C110 C111 C112 \nC113 C114 C115 C116 C117 C145 \nC170 C185 C201 C207 C216 C217 \nC220 C221 \n250: C1_=_C9( C1 C9 ) C1_=_C14( C1 C14 ) C1_=_C54( C1 C54 ) C1_=_C82( C1 C82 ) C1_=_C93( C1 C93 ) \nC1_=_C107( C1 C107 ) C1_=_C108( C1 C108 ) C1_=_C109( C1 C109 ) C1_=_C110( C1 C110 ) C1_=_C111( C1 C111 ) C1_=_C112( C1 C112 ) \nC1_=_C113( C1 C113 ) C1_=_C114( C1 C114 ) C1_=_C115( C1 C115 ) C1_=_C116( C1 C116 ) C1_=_C117( C1 C117 ) C9_=_C26( C9 C26 ) \nC9_=_C45( C9 C45 ) C9_=_C66( C9 C66 ) C9_=_C79( C9 C79 ) C9_=_C105( C9 C105 ) C9_=_C116( C9 C116 ) C9_=_C145( C9 C145 ) \nC9_=_C170( C9 C170 ) C9_=_C185( C9 C185 ) C9_=_C201( C9 C201 ) C9_=_C207( C9 C207 ) C9_=_C216( C9 C216 ) C9_=_C217( C9 C217 ) \nC9_=_C220( C9 C220 ) C9_=_C221( C9 C221 ) C14_=_C26( C14 C26 ) C14_=_C54( C14 C54 ) C14_=_C82( C14 C82 ) C14_=_C93( C14 C93 ) \nC14_=_C107( C14 C107 ) C14_=_C108( C14 C108 ) C14_=_C109( C14 C109 ) C14_=_C110( C14 C110 ) C14_=_C111( C14 C111 ) C14_=_C112( C14 C112 ) \nC14_=_C113( C14 C113 ) C14_=_C114( C14 C114 ) C14_=_C115( C14 C115 ) C14_=_C116( C14 C116 ) C14_=_C117( C14 C117 ) C26_=_C45( C26 C45 ) \nC26_=_C66( C26 C66 ) C26_=_C79( C26 C79 ) C26_=_C105( C26 C105 ) C26_=_C116( C26 C116 ) C26_=_C145( C26 C145 ) C26_=_C170( C26 C170 ) \nC26_=_C185( C26 C185 ) C26_=_C201( C26 C201 ) C26_=_C207( C26 C207 ) C26_=_C216( C26 C216 ) C26_=_C217( C26 C217 ) C26_=_C220( C26 C220 ) \nC26_=_C221( C26 C221 ) C45_=_C66( C45 C66 ) C45_=_C79( C45 C79 ) C45_=_C105( C45 C105 ) C45_=_C116( C45 C116 ) C45_=_C145( C45 C145 ) \nC45_=_C170( C45 C170 ) C45_=_C185( C45 C185 ) C45_=_C201( C45 C201 ) C45_=_C207( C45 C207 ) C45_=_C216( C45 C216 ) C45_=_C217( C45 C217 ) \nC45_=_C220( C45 C220 ) C45_=_C221( C45 C221 ) C54_=_C66( C54 C66 ) C54_=_C82( C54 C82 ) C54_=_C93( C54 C93 ) C54_=_C107( C54 C107 ) \nC54_=_C108( C54 C108 ) C54_=_C109( C54 C109 ) C54_=_C110( C54 C110 ) C54_=_C111( C54 C111 ) C54_=_C112( C54 C112 ) C54_=_C113( C54 C113 ) \nC54_=_C114( C54 C114 ) C54_=_C115( C54 C115 ) C54_=_C116( C54 C116 ) C54_=_C117( C54 C117 ) C66_=_C79( C66 C79 ) C66_=_C105( C66 C105 ) \nC66_=_C116( C66 C116 ) C66_=_C145( C66 C145 ) C66_=_C170( C66 C170 ) C66_=_C185( C66 C185 ) C66_=_C201( C66 C201 ) C66_=_C207( C66 C207 ) \nC66_=_C216( C66 C216 ) C66_=_C217( C66 C217 ) C66_=_C220( C66 C220 ) C66_=_C221( C66 C221 ) C79_=_C105( C79 C105 ) C79_=_C116( C79 C116 ) \nC79_=_C145( C79 C145 ) C79_=_C170( C79 C170 ) C79_=_C185( C79 C185 ) C79_=_C201( C79 C201 ) C79_=_C207( C79 C207 ) C79_=_C216( C79 C216 ) \nC79_=_C217( C79 C217 ) C79_=_C220( C79 C220 ) C79_=_C221( C79 C221 ) C82_=_C93( C82 C93 ) C82_=_C107( C82 C107 ) C82_=_C108( C82 C108 ) \nC82_=_C109( C82 C109 ) C82_=_C110( C82 C110 ) C82_=_C111( C82 C111 ) C82_=_C112( C82 C112 ) C82_=_C113( C82 C113 ) C82_=_C114( C82 C114 ) \nC82_=_C115( C82 C115 ) C82_=_C116( C82 C116 ) C82_=_C117( C82 C117 ) C93_=_C105( C93 C105 ) C93_=_C107( C93 C107 ) C93_=_C108( C93 C108 ) \nC93_=_C109( C93 C109 ) C93_=_C110( C93 C110 ) C93_=_C111( C93 C111 ) C93_=_C112( C93 C112 ) C93_=_C113( C93 C113 ) C93_=_C114( C93 C114 ) \nC93_=_C115( C93 C115 ) C93_=_C116( C93 C116 ) C93_=_C117( C93 C117 ) C105_=_C116( C105 C116 ) C105_=_C145( C105 C145 ) C105_=_C170( C105 C170 ) \nC105_=_C185( C105 C185 ) C105_=_C201( C105 C201 ) C105_=_C207( C105 C207 ) C105_=_C216( C105 C216 ) C105_=_C217( C105 C217 ) C105_=_C220( C105 C220 ) \nC105_=_C221( C105 C221 ) C107_=_C108( C107 C108 ) C107_=_C109( C107 C109 ) C107_=_C110( C107 C110 ) C107_=_C111( C107 C111 ) C107_=_C112( C107 C112 ) \nC107_=_C113( C107 C113 ) C107_=_C114( C107 C114 ) C107_=_C115( C107 C115 ) C107_=_C116( C107 C116 ) C107_=_C117( C107 C117 ) C108_=_C109( C108 C109 ) \nC108_=_C110( C108 C110 ) C108_=_C111( C108 C111 ) C108_=_C112( C108 C112 ) C108_=_C113( C108 C113 ) C108_=_C114( C108 C114 ) C108_=_C115( C108 C115 ) \nC108_=_C116( C108 C116 ) C108_=_C117( C108 C117 ) C108_=_C170( C108 C170 ) C109_=_C110( C109 C110 ) C109_=_C111( C109 C111 ) C109_=_C112( C109 C112 ) \nC109_=_C113( C109 C113 ) C109_=_C114( C109 C114 ) C109_=_C115( C109 C115 ) C109_=_C116( C109 C116 ) C109_=_C117( C109 C117 ) C109_=_C185( C109 C185 ) \nC110_=_C111( C110 C111 ) C110_=_C112( C110 C112 ) C110_=_C113( C110 C113 ) C110_=_C114( C110 C114 ) C110_=_C115( C110 C115 ) C110_=_C116( C110 C116 ) \nC110_=_C117( C110 C117 ) C111_=_C112( C111 C112 ) C111_=_C113( C111 C113 ) C111_=_C114( C111 C114 ) C111_=_C115( C111 C115 ) C111_=_C116( C111 C116 ) \nC111_=_C117( C111 C117 ) C111_=_C207( C111 C207 ) C112_=_C113( C112 C113 ) C112_=_C114( C112 C114 ) C112_=_C115( C112 C115 ) C112_=_C116( C112 C116 ) \nC112_=_C117( C112 C117 ) C113_=_C114( C113 C114 ) C113_=_C115( C113 C115 ) C113_=_C116( C113 C116 ) C113_=_C117( C113 C117 ) C114_=_C115( C114 C115 ) \nC114_=_C116( C114 C116 ) C114_=_C117( C114 C117 ) C114_=_C216( C114 C216 ) C115_=_C116( C115 C116 ) C115_=_C117( C115 C117 ) C115_=_C217( C115 C217 ) \nC116_=_C117( C116 C117 ) C116_=_C145( C116 C145 ) C116_=_C170( C116 C170 ) C116_=_C185( C116 C185 ) C116_=_C201( C116 C201 ) C116_=_C207( C116 C207 ) \nC116_=_C216( C116 C216 ) C116_=_C217( C116 C217 ) C116_=_C220( C116 C220 ) C116_=_C221( C116 C221 ) C117_=_C220( C117 C220 ) C145_=_C170( C145 C170 ) \nC145_=_C185( C145 C185 ) C145_=_C201( C145 C201 ) C145_=_C207( C145 C207 ) C145_=_C216( C145 C216 ) C145_=_C217( C145 C217 ) C145_=_C220( C145 C220 ) \nC145_=_C221( C145 C221 ) C170_=_C185( C170 C185 ) C170_=_C201( C170 C201 ) C170_=_C207( C170 C207 ) C170_=_C216( C170 C216 ) C170_=_C217( C170 C217 ) \nC170_=_C220( C170 C220 ) C170_=_C221( C170 C221 ) C185_=_C201( C185 C201 ) C185_=_C207( C185 C207 ) C185_=_C216( C185 C216 ) C185_=_C217( C185 C217 ) \nC185_=_C220( C185 C220 ) C185_=_C221( C185 C221 ) C201_=_C207( C201 C207 ) C201_=_C216( C201 C216 ) C201_=_C217( C201 C217 ) C201_=_C220( C201 C220 ) \nC201_=_C221( C201 C221 ) C207_=_C216( C207 C216 ) C207_=_C217( C207 C217 ) C207_=_C220( C207 C220 ) C207_=_C221( C207 C221 ) C216_=_C217( C216 C217 ) \nC216_=_C220( C216 C220 ) C216_=_C221( C216 C221 ) C217_=_C220( C217 C220 ) C217_=_C221( C217 C221 ) C220_=_C221( C220 C221 ) "];28-&gt;35[label="30: C1 C9 C14 C26 C45 \nC54 C66 C79 C82 C93 C105 \nC107 C108 C109 C110 C111 C112 \nC113 C114 C115 C117 C145 C170 \nC185 C201 C207 C216 C217 C220 \nC221 \n220: C1_=_C9 ,C1_=_C14 ,C1_=_C54 ,C1_=_C82 ,C1_=_C93 ,\nC1_=_C107 ,C1_=_C108 ,C1_=_C109 ,C1_=_C110 ,C1_=_C111 ,C1_=_C112 ,\nC1_=_C113 ,C1_=_C114 ,C1_=_C115 ,C1_=_C117 ,C9_=_C26 ,C9_=_C45 ,\nC9_=_C66 ,C9_=_C79 ,C9_=_C105 ,C9_=_C145 ,C9_=_C170 ,C9_=_C185 ,\nC9_=_C201 ,C9_=_C207 ,C9_=_C216 ,C9_=_C217 ,C9_=_C220 ,C9_=_C221 ,\nC14_=_C26 ,C14_=_C54 ,C14_=_C82 ,C14_=_C93 ,C14_=_C107 ,C14_=_C108 ,\nC14_=_C109 ,C14_=_C110 ,C14_=_C111 ,C14_=_C112 ,C14_=_C113 ,C14_=_C114 ,\nC14_=_C115 ,C14_=_C117 ,C26_=_C45</w:t>
      </w:r>
    </w:p>
    <w:p>
      <w:pPr>
        <w:pStyle w:val="PreformattedText"/>
        <w:bidi w:val="0"/>
        <w:spacing w:before="0" w:after="0"/>
        <w:jc w:val="left"/>
        <w:rPr/>
      </w:pPr>
      <w:r>
        <w:rPr/>
        <w:t xml:space="preserve"> </w:t>
      </w:r>
      <w:r>
        <w:rPr/>
        <w:t>,C26_=_C66 ,C26_=_C79 ,C26_=_C105 ,\nC26_=_C145 ,C26_=_C170 ,C26_=_C185 ,C26_=_C201 ,C26_=_C207 ,C26_=_C216 ,\nC26_=_C217 ,C26_=_C220 ,C26_=_C221 ,C45_=_C66 ,C45_=_C79 ,C45_=_C105 ,\nC45_=_C145 ,C45_=_C170 ,C45_=_C185 ,C45_=_C201 ,C45_=_C207 ,C45_=_C216 ,\nC45_=_C217 ,C45_=_C220 ,C45_=_C221 ,C54_=_C66 ,C54_=_C82 ,C54_=_C93 ,\nC54_=_C107 ,C54_=_C108 ,C54_=_C109 ,C54_=_C110 ,C54_=_C111 ,C54_=_C112 ,\nC54_=_C113 ,C54_=_C114 ,C54_=_C115 ,C54_=_C117 ,C66_=_C79 ,C66_=_C105 ,\nC66_=_C145 ,C66_=_C170 ,C66_=_C185 ,C66_=_C201 ,C66_=_C207 ,C66_=_C216 ,\nC66_=_C217 ,C66_=_C220 ,C66_=_C221 ,C79_=_C105 ,C79_=_C145 ,C79_=_C170 ,\nC79_=_C185 ,C79_=_C201 ,C79_=_C207 ,C79_=_C216 ,C79_=_C217 ,C79_=_C220 ,\nC79_=_C221 ,C82_=_C93 ,C82_=_C107 ,C82_=_C108 ,C82_=_C109 ,C82_=_C110 ,\nC82_=_C111 ,C82_=_C112 ,C82_=_C113 ,C82_=_C114 ,C82_=_C115 ,C82_=_C117 ,\nC93_=_C105 ,C93_=_C107 ,C93_=_C108 ,C93_=_C109 ,C93_=_C110 ,C93_=_C111 ,\nC93_=_C112 ,C93_=_C113 ,C93_=_C114 ,C93_=_C115 ,C93_=_C117 ,C105_=_C145 ,\nC105_=_C170 ,C105_=_C185 ,C105_=_C201 ,C105_=_C207 ,C105_=_C216 ,C105_=_C217 ,\nC105_=_C220 ,C105_=_C221 ,C107_=_C108 ,C107_=_C109 ,C107_=_C110 ,C107_=_C111 ,\nC107_=_C112 ,C107_=_C113 ,C107_=_C114 ,C107_=_C115 ,C107_=_C117 ,C108_=_C109 ,\nC108_=_C110 ,C108_=_C111 ,C108_=_C112 ,C108_=_C113 ,C108_=_C114 ,C108_=_C115 ,\nC108_=_C117 ,C108_=_C170 ,C109_=_C110 ,C109_=_C111 ,C109_=_C112 ,C109_=_C113 ,\nC109_=_C114 ,C109_=_C115 ,C109_=_C117 ,C109_=_C185 ,C110_=_C111 ,C110_=_C112 ,\nC110_=_C113 ,C110_=_C114 ,C110_=_C115 ,C110_=_C117 ,C111_=_C112 ,C111_=_C113 ,\nC111_=_C114 ,C111_=_C115 ,C111_=_C117 ,C111_=_C207 ,C112_=_C113 ,C112_=_C114 ,\nC112_=_C115 ,C112_=_C117 ,C113_=_C114 ,C113_=_C115 ,C113_=_C117 ,C114_=_C115 ,\nC114_=_C117 ,C114_=_C216 ,C115_=_C117 ,C115_=_C217 ,C117_=_C220 ,C145_=_C170 ,\nC145_=_C185 ,C145_=_C201 ,C145_=_C207 ,C145_=_C216 ,C145_=_C217 ,C145_=_C220 ,\nC145_=_C221 ,C170_=_C185 ,C170_=_C201 ,C170_=_C207 ,C170_=_C216 ,C170_=_C217 ,\nC170_=_C220 ,C170_=_C221 ,C185_=_C201 ,C185_=_C207 ,C185_=_C216 ,C185_=_C217 ,\nC185_=_C220 ,C185_=_C221 ,C201_=_C207 ,C201_=_C216 ,C201_=_C217 ,C201_=_C220 ,\nC201_=_C221 ,C207_=_C216 ,C207_=_C217 ,C207_=_C220 ,C207_=_C221 ,C216_=_C217 ,\nC216_=_C220 ,C216_=_C221 ,C217_=_C220 ,C217_=_C221 ,C220_=_C221 ,"];36[shape=box, label="id:36 level: 4\n34: C10 C11 C12 C13 C14 \nC15 C16 C17 C18 C19 C20 \nC21 C22 C23 C24 C25 C26 \nC27 C67 C80 C117 C126 C133 \nC146 C163 C177 C192 C196 C208 \nC214 C215 C218 C220 C222 \n297: C10_=_C27( C10 C27 ) C10_=_C67( C10 C67 ) C10_=_C80( C10 C80 ) C10_=_C117( C10 C117 ) C10_=_C126( C10 C126 ) \nC10_=_C133( C10 C133 ) C10_=_C146( C10 C146 ) C10_=_C163( C10 C163 ) C10_=_C177( C10 C177 ) C10_=_C192( C10 C192 ) C10_=_C196( C10 C196 ) \nC10_=_C208( C10 C208 ) C10_=_C214( C10 C214 ) C10_=_C215( C10 C215 ) C10_=_C218( C10 C218 ) C10_=_C220( C10 C220 ) C10_=_C222( C10 C222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2_=_C13( C12 C13 ) C12_=_C14( C12 C14 ) \nC12_=_C15( C12 C15 ) C12_=_C16( C12 C16 ) C12_=_C17( C12 C17 ) C12_=_C18( C12 C18 ) C12_=_C19( C12 C19 ) C12_=_C20( C12 C20 ) \nC12_=_C21( C12 C21 ) C12_=_C22( C12 C22 ) C12_=_C23( C12 C23 ) C12_=_C24( C12 C24 ) C12_=_C25( C12 C25 ) C12_=_C26( C12 C26 ) \nC12_=_C27( C12 C27 ) C13_=_C14( C13 C14 ) C13_=_C15( C13 C15 ) C13_=_C16( C13 C16 ) C13_=_C17( C13 C17 ) C13_=_C18( C13 C18 ) \nC13_=_C19( C13 C19 ) C13_=_C20( C13 C20 ) C13_=_C21( C13 C21 ) C13_=_C22( C13 C22 ) C13_=_C23( C13 C23 ) C13_=_C24( C13 C24 ) \nC13_=_C25( C13 C25 ) C13_=_C26( C13 C26 ) C13_=_C27( C13 C27 ) C14_=_C15( C14 C15 ) C14_=_C16( C14 C16 ) C14_=_C17( C14 C17 ) \nC14_=_C18( C14 C18 ) C14_=_C19( C14 C19 ) C14_=_C20( C14 C20 ) C14_=_C21( C14 C21 ) C14_=_C22( C14 C22 ) C14_=_C23( C14 C23 ) \nC14_=_C24( C14 C24 ) C14_=_C25( C14 C25 ) C14_=_C26( C14 C26 ) C14_=_C27( C14 C27 ) C14_=_C117( C14 C117 ) C15_=_C16( C15 C16 ) \nC15_=_C17( C15 C17 ) C15_=_C18( C15 C18 ) C15_=_C19( C15 C19 ) C15_=_C20( C15 C20 ) C15_=_C21( C15 C21 ) C15_=_C22( C15 C22 ) \nC15_=_C23( C15 C23 ) C15_=_C24( C15 C24 ) C15_=_C25( C15 C25 ) C15_=_C26( C15 C26 ) C15_=_C27( C15 C27 ) C15_=_C133( C15 C133 ) \nC16_=_C17( C16 C17 ) C16_=_C18( C16 C18 ) C16_=_C19( C16 C19 ) C16_=_C20( C16 C20 ) C16_=_C21( C16 C21 ) C16_=_C22( C16 C22 ) \nC16_=_C23( C16 C23 ) C16_=_C24( C16 C24 ) C16_=_C25( C16 C25 ) C16_=_C26( C16 C26 ) C16_=_C27( C16 C27 ) C17_=_C18( C17 C18 ) \nC17_=_C19( C17 C19 ) C17_=_C20( C17 C20 ) C17_=_C21( C17 C21 ) C17_=_C22( C17 C22 ) C17_=_C23( C17 C23 ) C17_=_C24( C17 C24 ) \nC17_=_C25( C17 C25 ) C17_=_C26( C17 C26 ) C17_=_C27( C17 C27 ) C18_=_C19( C18 C19 ) C18_=_C20( C18 C20 ) C18_=_C21( C18 C21 ) \nC18_=_C22( C18 C22 ) C18_=_C23( C18 C23 ) C18_=_C24( C18 C24 ) C18_=_C25( C18 C25 ) C18_=_C26( C18 C26 ) C18_=_C27( C18 C27 ) \nC18_=_C177( C18 C177 ) C19_=_C20( C19 C20 ) C19_=_C21( C19 C21 ) C19_=_C22( C19 C22 ) C19_=_C23( C19 C23 ) C19_=_C24( C19 C24 ) \nC19_=_C25( C19 C25 ) C19_=_C26( C19 C26 ) C19_=_C27( C19 C27 ) C20_=_C21( C20 C21 ) C20_=_C22( C20 C22 ) C20_=_C23( C20 C23 ) \nC20_=_C24( C20 C24 ) C20_=_C25( C20 C25 ) C20_=_C26( C20 C26 ) C20_=_C27( C20 C27 ) C20_=_C192( C20 C192 ) C21_=_C22( C21 C22 ) \nC21_=_C23( C21 C23 ) C21_=_C24( C21 C24 ) C21_=_C25( C21 C25 ) C21_=_C26( C21 C26 ) C21_=_C27( C21 C27 ) C21_=_C196( C21 C196 ) \nC22_=_C23( C22 C23 ) C22_=_C24( C22 C24 ) C22_=_C25( C22 C25 ) C22_=_C26( C22 C26 ) C22_=_C27( C22 C27 ) C23_=_C24( C23 C24 ) \nC23_=_C25( C23 C25 ) C23_=_C26( C23 C26 ) C23_=_C27( C23 C27 ) C23_=_C214( C23 C214 ) C24_=_C25( C24 C25 ) C24_=_C26( C24 C26 ) \nC24_=_C27( C24 C27 ) C25_=_C26( C25 C26 ) C25_=_C27( C25 C27 ) C25_=_C218( C25 C218 ) C26_=_C27( C26 C27 ) C26_=_C220( C26 C220 ) \nC27_=_C67( C27 C67 ) C27_=_C80( C27 C80 ) C27_=_C117( C27 C117 ) C27_=_C126( C27 C126 ) C27_=_C133( C27 C133 ) C27_=_C146( C27 C146 ) \nC27_=_C163( C27 C163 ) C27_=_C177( C27 C177 ) C27_=_C192( C27 C192 ) C27_=_C196( C27 C196 ) C27_=_C208( C27 C208 ) C27_=_C214( C27 C214 ) \nC27_=_C215( C27 C215 ) C27_=_C218( C27 C218 ) C27_=_C220( C27 C220 ) C27_=_C222( C27 C222 ) C67_=_C80( C67 C80 ) C67_=_C117( C67 C117 ) \nC67_=_C126( C67 C126 ) C67_=_C133( C67 C133 ) C67_=_C146( C67 C146 ) C67_=_C163( C67 C163 ) C67_=_C177( C67 C177 ) C67_=_C192( C67 C192 ) \nC67_=_C196( C67 C196 ) C67_=_C208( C67 C208 ) C67_=_C214( C67 C214 ) C67_=_C215( C67 C215 ) C67_=_C218( C67 C218 ) C67_=_C220( C67 C220 ) \nC67_=_C222( C67 C222 ) C80_=_C117( C80 C117 ) C80_=_C126( C80 C126 ) C80_=_C133( C80 C133 ) C80_=_C146( C80 C146 ) C80_=_C163( C80 C163 ) \nC80_=_C177( C80 C177 ) C80_=_C192( C80 C192 ) C80_=_C196( C80 C196 ) C80_=_C208( C80 C208 ) C80_=_C214( C80 C214 ) C80_=_C215( C80 C215 ) \nC80_=_C218( C80 C218 ) C80_=_C220( C80 C220 ) C80_=_C222( C80 C222 ) C117_=_C126( C117 C126 ) C117_=_C133( C117 C133 ) C117_=_C146( C117 C146 ) \nC117_=_C163( C117 C163 ) C117_=_C177( C117 C177 ) C117_=_C192( C117 C192 ) C117_=_C196( C117 C196 ) C117_=_C208( C117 C208 ) C117_=_C214( C117 C214 ) \nC117_=_C215( C117 C215 ) C117_=_C218( C117 C218 ) C117_=_C220( C117 C220 ) C117_=_C222( C117 C222 ) C126_=_C133( C126 C133 ) C126_=_C146( C126 C146 ) \nC126_=_C163( C126 C163 ) C126_=_C177( C126 C177 ) C126_=_C192( C126 C192 ) C126_=_C196( C126 C196 ) C126_=_C208( C126 C208 ) C126_=_C214( C126 C214 ) \nC126_=_C215( C126 C215 ) C126_=_C218( C126 C218 ) C126_=_C220( C126 C220 ) C126_=_C222( C126 C222 ) C133_=_C146( C133 C146 ) C133_=_C163( C133 C163 ) \nC133_=_C177( C133 C177 ) C133_=_C192( C133 C192 ) C133_=_C196( C133 C196 ) C133_=_C208( C133 C208 ) C133_=_C214( C133 C214 ) C133_=_C215( C133 C215 ) \nC133_=_C218( C133 C218 ) C133_=_C220( C133 C220 ) C133_=_C222( C133 C222 ) C146_=_C163( C146 C163 ) C146_=_C177( C146 C177 ) C146_=_C192( C146 C192 ) \nC146_=_C196( C146 C196 ) C146_=_C208( C146 C208 ) C146_=_C214( C146 C214 ) C146_=_C215( C146 C215 ) C146_=_C218( C146 C218 ) C146_=_C220( C146 C220 ) \nC146_=_C222( C146 C222 ) C163_=_C177( C163 C177 ) C163_=_C192( C163 C192 ) C163_=_C196( C163 C196 ) C163_=_C208( C163 C208 ) C163_=_C214( C163 C214 ) \nC163_=_C215( C163 C215 ) C163_=_C218( C163 C218 ) C163_=_C220( C163 C220 ) C163_=_C222( C163 C222 ) C177_=_C192( C177 C192 ) C177_=_C196( C177 C196 ) \nC177_=_C208( C177 C208 ) C177_=_C214( C177 C214 ) C177_=_C215( C177 C215 ) C177_=_C218( C177 C218 ) C177_=_C220( C177 C220 ) C177_=_C222( C177 C222 ) \nC192_=_C196( C192 C196 ) C192_=_C208( C192 C208 ) C192_=_C214( C192 C214 ) C192_=_C215( C192 C215 ) C192_=_C218( C192 C218 ) C192_=_C220( C192 C220 ) \nC192_=_C222( C192 C222 ) C196_=_C208( C196 C208 ) C196_=_C214( C196 C214 ) C196_=_C215( C196 C215 ) C196_=_C218( C196 C218 ) C196_=_C220( C196 C220 ) \nC196_=_C222( C196 C222 ) C208_=_C214( C208 C214 ) C208_=_C215( C208 C215 ) C208_=_C218( C208 C218 ) C208_=_C220( C208 C220 ) C208_=_C222( C208 C222 ) \nC214_=_C215( C214 C215 ) C214_=_C218( C214 C218 ) C214_=_C220( C214 C220 ) C214_=_C222( C214 C222 ) C215_=_C218( C215 C218 ) C215_=_C220( C215 C220 ) \nC215_=_C222( C215 C222 ) C218_=_C220( C218 C220 ) C218_=_C222( C218 C222 ) C220_=_C222( C220 C222 ) "];28-&gt;36[label="33: C10 C11 C12 C13 C14 \nC15 C16 C17 C18 C19 C20 \nC21 C22 C23 C24 C25 C26 \nC67 C80 C117 C126 C133 C146 \nC163 C177 C192 C196 C208 C214 \nC215 C218 C220 C222 \n264: C10_=_C67 ,C10_=_C80 ,C10_=_C117 ,C10_=_C126 ,C10_=_C133 ,\nC10_=_C146 ,C10_=_C163 ,C10_=_C177 ,C10_=_C192 ,C10_=_C196 ,C10_=_C208 ,\nC10_=_C214 ,C10_=_C215 ,C10_=_C218 ,C10_=_C220 ,C10_=_C222 ,C11_=_C12 ,\nC11_=_C13 ,C11_=_C14 ,C11_=_C15 ,C11_=_C16 ,C11_=_C17 ,C11_=_C18 ,\nC11_=_C19 ,C11_=_C20 ,C11_=_C21 ,C11_=_C22 ,C11_=_C23 ,C11_=_C24 ,\nC11_=_C25 ,C11_=_C26 ,C12_=_C13 ,C12_=_C14 ,C12_=_C15 ,C12_=_C16 ,\nC12_=_C17</w:t>
      </w:r>
    </w:p>
    <w:p>
      <w:pPr>
        <w:pStyle w:val="PreformattedText"/>
        <w:bidi w:val="0"/>
        <w:spacing w:before="0" w:after="0"/>
        <w:jc w:val="left"/>
        <w:rPr/>
      </w:pPr>
      <w:r>
        <w:rPr/>
        <w:t xml:space="preserve"> </w:t>
      </w:r>
      <w:r>
        <w:rPr/>
        <w:t>,C12_=_C18 ,C12_=_C19 ,C12_=_C20 ,C12_=_C21 ,C12_=_C22 ,\nC12_=_C23 ,C12_=_C24 ,C12_=_C25 ,C12_=_C26 ,C13_=_C14 ,C13_=_C15 ,\nC13_=_C16 ,C13_=_C17 ,C13_=_C18 ,C13_=_C19 ,C13_=_C20 ,C13_=_C21 ,\nC13_=_C22 ,C13_=_C23 ,C13_=_C24 ,C13_=_C25 ,C13_=_C26 ,C14_=_C15 ,\nC14_=_C16 ,C14_=_C17 ,C14_=_C18 ,C14_=_C19 ,C14_=_C20 ,C14_=_C21 ,\nC14_=_C22 ,C14_=_C23 ,C14_=_C24 ,C14_=_C25 ,C14_=_C26 ,C14_=_C117 ,\nC15_=_C16 ,C15_=_C17 ,C15_=_C18 ,C15_=_C19 ,C15_=_C20 ,C15_=_C21 ,\nC15_=_C22 ,C15_=_C23 ,C15_=_C24 ,C15_=_C25 ,C15_=_C26 ,C15_=_C133 ,\nC16_=_C17 ,C16_=_C18 ,C16_=_C19 ,C16_=_C20 ,C16_=_C21 ,C16_=_C22 ,\nC16_=_C23 ,C16_=_C24 ,C16_=_C25 ,C16_=_C26 ,C17_=_C18 ,C17_=_C19 ,\nC17_=_C20 ,C17_=_C21 ,C17_=_C22 ,C17_=_C23 ,C17_=_C24 ,C17_=_C25 ,\nC17_=_C26 ,C18_=_C19 ,C18_=_C20 ,C18_=_C21 ,C18_=_C22 ,C18_=_C23 ,\nC18_=_C24 ,C18_=_C25 ,C18_=_C26 ,C18_=_C177 ,C19_=_C20 ,C19_=_C21 ,\nC19_=_C22 ,C19_=_C23 ,C19_=_C24 ,C19_=_C25 ,C19_=_C26 ,C20_=_C21 ,\nC20_=_C22 ,C20_=_C23 ,C20_=_C24 ,C20_=_C25 ,C20_=_C26 ,C20_=_C192 ,\nC21_=_C22 ,C21_=_C23 ,C21_=_C24 ,C21_=_C25 ,C21_=_C26 ,C21_=_C196 ,\nC22_=_C23 ,C22_=_C24 ,C22_=_C25 ,C22_=_C26 ,C23_=_C24 ,C23_=_C25 ,\nC23_=_C26 ,C23_=_C214 ,C24_=_C25 ,C24_=_C26 ,C25_=_C26 ,C25_=_C218 ,\nC26_=_C220 ,C67_=_C80 ,C67_=_C117 ,C67_=_C126 ,C67_=_C133 ,C67_=_C146 ,\nC67_=_C163 ,C67_=_C177 ,C67_=_C192 ,C67_=_C196 ,C67_=_C208 ,C67_=_C214 ,\nC67_=_C215 ,C67_=_C218 ,C67_=_C220 ,C67_=_C222 ,C80_=_C117 ,C80_=_C126 ,\nC80_=_C133 ,C80_=_C146 ,C80_=_C163 ,C80_=_C177 ,C80_=_C192 ,C80_=_C196 ,\nC80_=_C208 ,C80_=_C214 ,C80_=_C215 ,C80_=_C218 ,C80_=_C220 ,C80_=_C222 ,\nC117_=_C126 ,C117_=_C133 ,C117_=_C146 ,C117_=_C163 ,C117_=_C177 ,C117_=_C192 ,\nC117_=_C196 ,C117_=_C208 ,C117_=_C214 ,C117_=_C215 ,C117_=_C218 ,C117_=_C220 ,\nC117_=_C222 ,C126_=_C133 ,C126_=_C146 ,C126_=_C163 ,C126_=_C177 ,C126_=_C192 ,\nC126_=_C196 ,C126_=_C208 ,C126_=_C214 ,C126_=_C215 ,C126_=_C218 ,C126_=_C220 ,\nC126_=_C222 ,C133_=_C146 ,C133_=_C163 ,C133_=_C177 ,C133_=_C192 ,C133_=_C196 ,\nC133_=_C208 ,C133_=_C214 ,C133_=_C215 ,C133_=_C218 ,C133_=_C220 ,C133_=_C222 ,\nC146_=_C163 ,C146_=_C177 ,C146_=_C192 ,C146_=_C196 ,C146_=_C208 ,C146_=_C214 ,\nC146_=_C215 ,C146_=_C218 ,C146_=_C220 ,C146_=_C222 ,C163_=_C177 ,C163_=_C192 ,\nC163_=_C196 ,C163_=_C208 ,C163_=_C214 ,C163_=_C215 ,C163_=_C218 ,C163_=_C220 ,\nC163_=_C222 ,C177_=_C192 ,C177_=_C196 ,C177_=_C208 ,C177_=_C214 ,C177_=_C215 ,\nC177_=_C218 ,C177_=_C220 ,C177_=_C222 ,C192_=_C196 ,C192_=_C208 ,C192_=_C214 ,\nC192_=_C215 ,C192_=_C218 ,C192_=_C220 ,C192_=_C222 ,C196_=_C208 ,C196_=_C214 ,\nC196_=_C215 ,C196_=_C218 ,C196_=_C220 ,C196_=_C222 ,C208_=_C214 ,C208_=_C215 ,\nC208_=_C218 ,C208_=_C220 ,C208_=_C222 ,C214_=_C215 ,C214_=_C218 ,C214_=_C220 ,\nC214_=_C222 ,C215_=_C218 ,C215_=_C220 ,C215_=_C222 ,C218_=_C220 ,C218_=_C222 ,\nC220_=_C222 ,"];37[shape=box, label="id:37 level: 5\n18: C41 C46 C47 C48 C49 \nC50 C51 C52 C101 C111 C122 \nC140 C151 C174 C206 C207 C208 \nC209 \n88: C41_=_C49( C41 C49 ) C41_=_C101( C41 C101 ) C41_=_C111( C41 C111 ) C41_=_C122( C41 C122 ) C41_=_C140( C41 C140 ) \nC41_=_C151( C41 C151 ) C41_=_C174( C41 C174 ) C41_=_C206( C41 C206 ) C41_=_C207( C41 C207 ) C41_=_C208( C41 C208 ) C41_=_C209( C41 C209 ) \nC46_=_C47( C46 C47 ) C46_=_C48( C46 C48 ) C46_=_C49( C46 C49 ) C46_=_C50( C46 C50 ) C46_=_C51( C46 C51 ) C46_=_C52( C46 C52 ) \nC47_=_C48( C47 C48 ) C47_=_C49( C47 C49 ) C47_=_C50( C47 C50 ) C47_=_C51( C47 C51 ) C47_=_C52( C47 C52 ) C48_=_C49( C48 C49 ) \nC48_=_C50( C48 C50 ) C48_=_C51( C48 C51 ) C48_=_C52( C48 C52 ) C49_=_C50( C49 C50 ) C49_=_C51( C49 C51 ) C49_=_C52( C49 C52 ) \nC49_=_C101( C49 C101 ) C49_=_C111( C49 C111 ) C49_=_C122( C49 C122 ) C49_=_C140( C49 C140 ) C49_=_C151( C49 C151 ) C49_=_C174( C49 C174 ) \nC49_=_C206( C49 C206 ) C49_=_C207( C49 C207 ) C49_=_C208( C49 C208 ) C49_=_C209( C49 C209 ) C50_=_C51( C50 C51 ) C50_=_C52( C50 C52 ) \nC51_=_C52( C51 C52 ) C52_=_C206( C52 C206 ) C101_=_C111( C101 C111 ) C101_=_C122( C101 C122 ) C101_=_C140( C101 C140 ) C101_=_C151( C101 C151 ) \nC101_=_C174( C101 C174 ) C101_=_C206( C101 C206 ) C101_=_C207( C101 C207 ) C101_=_C208( C101 C208 ) C101_=_C209( C101 C209 ) C111_=_C122( C111 C122 ) \nC111_=_C140( C111 C140 ) C111_=_C151( C111 C151 ) C111_=_C174( C111 C174 ) C111_=_C206( C111 C206 ) C111_=_C207( C111 C207 ) C111_=_C208( C111 C208 ) \nC111_=_C209( C111 C209 ) C122_=_C140( C122 C140 ) C122_=_C151( C122 C151 ) C122_=_C174( C122 C174 ) C122_=_C206( C122 C206 ) C122_=_C207( C122 C207 ) \nC122_=_C208( C122 C208 ) C122_=_C209( C122 C209 ) C140_=_C151( C140 C151 ) C140_=_C174( C140 C174 ) C140_=_C206( C140 C206 ) C140_=_C207( C140 C207 ) \nC140_=_C208( C140 C208 ) C140_=_C209( C140 C209 ) C151_=_C174( C151 C174 ) C151_=_C206( C151 C206 ) C151_=_C207( C151 C207 ) C151_=_C208( C151 C208 ) \nC151_=_C209( C151 C209 ) C174_=_C206( C174 C206 ) C174_=_C207( C174 C207 ) C174_=_C208( C174 C208 ) C174_=_C209( C174 C209 ) C206_=_C207( C206 C207 ) \nC206_=_C208( C206 C208 ) C206_=_C209( C206 C209 ) C207_=_C208( C207 C208 ) C207_=_C209( C207 C209 ) C208_=_C209( C208 C209 ) "];34-&gt;37[label="17: C41 C46 C47 C48 C50 \nC51 C52 C101 C111 C122 C140 \nC151 C174 C206 C207 C208 C209 \n71: C41_=_C101 ,C41_=_C111 ,C41_=_C122 ,C41_=_C140 ,C41_=_C151 ,\nC41_=_C174 ,C41_=_C206 ,C41_=_C207 ,C41_=_C208 ,C41_=_C209 ,C46_=_C47 ,\nC46_=_C48 ,C46_=_C50 ,C46_=_C51 ,C46_=_C52 ,C47_=_C48 ,C47_=_C50 ,\nC47_=_C51 ,C47_=_C52 ,C48_=_C50 ,C48_=_C51 ,C48_=_C52 ,C50_=_C51 ,\nC50_=_C52 ,C51_=_C52 ,C52_=_C206 ,C101_=_C111 ,C101_=_C122 ,C101_=_C140 ,\nC101_=_C151 ,C101_=_C174 ,C101_=_C206 ,C101_=_C207 ,C101_=_C208 ,C101_=_C209 ,\nC111_=_C122 ,C111_=_C140 ,C111_=_C151 ,C111_=_C174 ,C111_=_C206 ,C111_=_C207 ,\nC111_=_C208 ,C111_=_C209 ,C122_=_C140 ,C122_=_C151 ,C122_=_C174 ,C122_=_C206 ,\nC122_=_C207 ,C122_=_C208 ,C122_=_C209 ,C140_=_C151 ,C140_=_C174 ,C140_=_C206 ,\nC140_=_C207 ,C140_=_C208 ,C140_=_C209 ,C151_=_C174 ,C151_=_C206 ,C151_=_C207 ,\nC151_=_C208 ,C151_=_C209 ,C174_=_C206 ,C174_=_C207 ,C174_=_C208 ,C174_=_C209 ,\nC206_=_C207 ,C206_=_C208 ,C206_=_C209 ,C207_=_C208 ,C207_=_C209 ,C208_=_C2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