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3 V4 V5 \nV7 V8 V10 V11 V12 V13 \nV14 V16 V18 V19 V20 V22 \nV23 V24 V27 V28 V29 \n129: C1( V0 V3 ) C3( V0 V7 ) C4( V0 V8 ) C6( V0 V10 ) C7( V0 V12 ) \nC8( V0 V13 ) C10( V0 V16 ) C12( V0 V19 ) C13( V0 V20 ) C14( V0 V23 ) C15( V0 V24 ) \nC16( V0 V29 ) C18( V1 V3 ) C19( V1 V4 ) C20( V1 V5 ) C22( V1 V8 ) C23( V1 V10 ) \nC24( V1 V11 ) C25( V1 V12 ) C26( V1 V14 ) C27( V1 V16 ) C28( V1 V19 ) C29( V1 V20 ) \nC31( V1 V23 ) C32( V1 V24 ) C45( V3 V7 ) C46( V3 V8 ) C48( V3 V10 ) C49( V3 V12 ) \nC50( V3 V13 ) C51( V3 V14 ) C52( V3 V16 ) C54( V3 V18 ) C55( V3 V19 ) C56( V3 V22 ) \nC58( V3 V27 ) C59( V3 V28 ) C60( V4 V5 ) C62( V4 V10 ) C63( V4 V16 ) C65( V4 V18 ) \nC66( V4 V23 ) C69( V4 V29 ) C71( V5 V7 ) C72( V5 V8 ) C73( V5 V10 ) C76( V5 V18 ) \nC77( V5 V19 ) C79( V5 V22 ) C80( V5 V23 ) C82( V5 V28 ) C94( V7 V10 ) C95( V7 V12 ) \nC96( V7 V13 ) C98( V7 V16 ) C100( V7 V18 ) C102( V7 V28 ) C103( V7 V29 ) C105( V8 V10 ) \nC106( V8 V11 ) C107( V8 V14 ) C109( V8 V18 ) C110( V8 V19 ) C111( V8 V20 ) C113( V8 V23 ) \nC114( V8 V27 ) C115( V8 V28 ) C116( V8 V29 ) C123( V10 V11 ) C124( V10 V12 ) C127( V10 V24 ) \nC129( V10 V27 ) C130( V10 V28 ) C131( V10 V29 ) C132( V11 V14 ) C133( V11 V16 ) C134( V11 V18 ) \nC135( V11 V19 ) C136( V11 V22 ) C137( V11 V23 ) C140( V11 V27 ) C141( V12 V13 ) C142( V12 V19 ) \nC143( V12 V20 ) C145( V12 V24 ) C147( V12 V29 ) C148( V13 V14 ) C150( V13 V16 ) C152( V13 V18 ) \nC153( V13 V19 ) C154( V13 V23 ) C155( V13 V24 ) C157( V13 V27 ) C158( V13 V28 ) C159( V13 V29 ) \nC161( V14 V16 ) C163( V14 V18 ) C164( V14 V20 ) C165( V14 V23 ) C166( V14 V24 ) C169( V14 V27 ) \nC170( V14 V28 ) C171( V14 V29 ) C178( V16 V20 ) C180( V16 V22 ) C181( V16 V23 ) C182( V16 V27 ) \nC183( V16 V28 ) C184( V16 V29 ) C191( V18 V23 ) C194( V18 V27 ) C195( V18 V28 ) C196( V19 V20 ) \nC197( V19 V22 ) C198( V19 V23 ) C199( V19 V24 ) C200( V19 V27 ) C201( V19 V28 ) C202( V19 V29 ) \nC205( V20 V27 ) C206( V20 V28 ) C207( V20 V29 ) C211( V22 V23 ) C212( V22 V24 ) C213( V22 V28 ) \nC214( V22 V29 ) C217( V23 V27 ) C218( V23 V28 ) C219( V23 V29 ) "]1[shape=box, label="id:1 level: 1\n10: V0 V3 V8 V9 V10 \nV14 V16 V18 V20 V24 \n30: C1( V0 V3 ) C4( V0 V8 ) C5( V0 V9 ) C6( V0 V10 ) C10( V0 V16 ) \nC13( V0 V20 ) C15( V0 V24 ) C46( V3 V8 ) C47( V3 V9 ) C48( V3 V10 ) C51( V3 V14 ) \nC52( V3 V16 ) C54( V3 V18 ) C104( V8 V9 ) C105( V8 V10 ) C107( V8 V14 ) C109( V8 V18 ) \nC111( V8 V20 ) C117( V9 V10 ) C118( V9 V14 ) C119( V9 V16 ) C120( V9 V18 ) C121( V9 V20 ) \nC122( V9 V24 ) C127( V10 V24 ) C161( V14 V16 ) C163( V14 V18 ) C164( V14 V20 ) C166( V14 V24 ) \nC178( V16 V20 ) "];0-&gt;1[label="9: V0 V3 V8 V10 V14 \nV16 V18 V20 V24 \n21: C1 ,C4 ,C6 ,C10 ,C13 ,\nC15 ,C46 ,C48 ,C51 ,C52 ,C54 ,\nC105 ,C107 ,C109 ,C111 ,C127 ,C161 ,\nC163 ,C164 ,C166 ,C178 ,"];2[shape=box, label="id:2 level: 1\n13: V0 V5 V7 V8 V10 \nV13 V14 V15 V18 V20 V22 \nV23 V29 \n49: C3( V0 V7 ) C4( V0 V8 ) C6( V0 V10 ) C8( V0 V13 ) C9( V0 V15 ) \nC13( V0 V20 ) C14( V0 V23 ) C16( V0 V29 ) C71( V5 V7 ) C72( V5 V8 ) C73( V5 V10 ) \nC74( V5 V15 ) C76( V5 V18 ) C79( V5 V22 ) C80( V5 V23 ) C94( V7 V10 ) C96( V7 V13 ) \nC97( V7 V15 ) C100( V7 V18 ) C103( V7 V29 ) C105( V8 V10 ) C107( V8 V14 ) C108( V8 V15 ) \nC109( V8 V18 ) C111( V8 V20 ) C113( V8 V23 ) C116( V8 V29 ) C125( V10 V15 ) C131( V10 V29 ) \nC148( V13 V14 ) C149( V13 V15 ) C152( V13 V18 ) C154( V13 V23 ) C159( V13 V29 ) C160( V14 V15 ) \nC163( V14 V18 ) C164( V14 V20 ) C165( V14 V23 ) C171( V14 V29 ) C172( V15 V18 ) C173( V15 V20 ) \nC174( V15 V22 ) C175( V15 V23 ) C176( V15 V29 ) C191( V18 V23 ) C207( V20 V29 ) C211( V22 V23 ) \nC214( V22 V29 ) C219( V23 V29 ) "];0-&gt;2[label="12: V0 V5 V7 V8 V10 \nV13 V14 V18 V20 V22 V23 \nV29 \n37: C3 ,C4 ,C6 ,C8 ,C13 ,\nC14 ,C16 ,C71 ,C72 ,C73 ,C76 ,\nC79 ,C80 ,C94 ,C96 ,C100 ,C103 ,\nC105 ,C107 ,C109 ,C111 ,C113 ,C116 ,\nC131 ,C148 ,C152 ,C154 ,C159 ,C163 ,\nC164 ,C165 ,C171 ,C191 ,C207 ,C211 ,\nC214 ,C219 ,"];3[shape=box, label="id:3 level: 1\n15: V0 V1 V2 V3 V4 \nV10 V12 V14 V16 V19 V20 \nV22 V23 V27 V28 \n67: C0( V0 V2 ) C1( V0 V3 ) C6( V0 V10 ) C7( V0 V12 ) C10( V0 V16 ) \nC12( V0 V19 ) C13( V0 V20 ) C14( V0 V23 ) C17( V1 V2 ) C18( V1 V3 ) C19( V1 V4 ) \nC23( V1 V10 ) C25( V1 V12 ) C26( V1 V14 ) C27( V1 V16 ) C28( V1 V19 ) C29( V1 V20 ) \nC31( V1 V23 ) C33( V2 V3 ) C34( V2 V4 ) C35( V2 V10 ) C36( V2 V12 ) C37( V2 V14 ) \nC38( V2 V16 ) C39( V2 V19 ) C40( V2 V20 ) C41( V2 V22 ) C42( V2 V23 ) C43( V2 V27 ) \nC44( V2 V28 ) C48( V3 V10 ) C49( V3 V12 ) C51( V3 V14 ) C52( V3 V16 ) C55( V3 V19 ) \nC56( V3 V22 ) C58( V3 V27 ) C59( V3 V28 ) C62( V4 V10 ) C63( V4 V16 ) C66( V4 V23 ) \nC124( V10 V12 ) C129( V10 V27 ) C130( V10 V28 ) C142( V12 V19 ) C143( V12 V20 ) C161( V14 V16 ) \nC164( V14 V20 ) C165( V14 V23 ) C169( V14 V27 ) C170( V14 V28 ) C178( V16 V20 ) C180( V16 V22 ) \nC181( V16 V23 ) C182( V16 V27 ) C183( V16 V28 ) C196( V19 V20 ) C197( V19 V22 ) C198( V19 V23 ) \nC200( V19 V27 ) C201( V19 V28 ) C205( V20 V27 ) C206( V20 V28 ) C211( V22 V23 ) C213( V22 V28 ) \nC217( V23 V27 ) C218( V23 V28 ) "];0-&gt;3[label="14: V0 V1 V3 V4 V10 \nV12 V14 V16 V19 V20 V22 \nV23 V27 V28 \n53: C1 ,C6 ,C7 ,C10 ,C12 ,\nC13 ,C14 ,C18 ,C19 ,C23 ,C25 ,\nC26 ,C27 ,C28 ,C29 ,C31 ,C48 ,\nC49 ,C51 ,C52 ,C55 ,C56 ,C58 ,\nC59 ,C62 ,C63 ,C66 ,C124 ,C129 ,\nC130 ,C142 ,C143 ,C161 ,C164 ,C165 ,\nC169 ,C170 ,C178 ,C180 ,C181 ,C182 ,\nC183 ,C196 ,C197 ,C198 ,C200 ,C201 ,\nC205 ,C206 ,C211 ,C213 ,C217 ,C218 ,"];4[shape=box, label="id:4 level: 1\n16: V0 V1 V4 V5 V6 \nV7 V11 V12 V13 V14 V16 \nV18 V20 V22 V24 V29 \n66: C2( V0 V6 ) C3( V0 V7 ) C7( V0 V12 ) C8( V0 V13 ) C10( V0 V16 ) \nC13( V0 V20 ) C15( V0 V24 ) C16( V0 V29 ) C19( V1 V4 ) C20( V1 V5 ) C21( V1 V6 ) \nC24( V1 V11 ) C25( V1 V12 ) C26( V1 V14 ) C27( V1 V16 ) C29( V1 V20 ) C32( V1 V24 ) \nC60( V4 V5 ) C61( V4 V6 ) C63( V4 V16 ) C65( V4 V18 ) C69( V4 V29 ) C70( V5 V6 ) \nC71( V5 V7 ) C76( V5 V18 ) C79( V5 V22 ) C83( V6 V7 ) C84( V6 V11 ) C85( V6 V12 ) \nC86( V6 V13 ) C87( V6 V14 ) C88( V6 V16 ) C89( V6 V18 ) C90( V6 V20 ) C91( V6 V22 ) \nC92( V6 V24 ) C93( V6 V29 ) C95( V7 V12 ) C96( V7 V13 ) C98( V7 V16 ) C100( V7 V18 ) \nC103( V7 V29 ) C132( V11 V14 ) C133( V11 V16 ) C134( V11 V18 ) C136( V11 V22 ) C141( V12 V13 ) \nC143( V12 V20 ) C145( V12 V24 ) C147( V12 V29 ) C148( V13 V14 ) C150( V13 V16 ) C152( V13 V18 ) \nC155( V13 V24 ) C159( V13 V29 ) C161( V14 V16 ) C163( V14 V18 ) C164( V14 V20 ) C166( V14 V24 ) \nC171( V14 V29 ) C178( V16 V20 ) C180( V16 V22 ) C184( V16 V29 ) C207( V20 V29 ) C212( V22 V24 ) \nC214( V22 V29 ) "];0-&gt;4[label="15: V0 V1 V4 V5 V7 \nV11 V12 V13 V14 V16 V18 \nV20 V22 V24 V29 \n51: C3 ,C7 ,C8 ,C10 ,C13 ,\nC15 ,C16 ,C19 ,C20 ,C24 ,C25 ,\nC26 ,C27 ,C29 ,C32 ,C60 ,C63 ,\nC65 ,C69 ,C71 ,C76 ,C79 ,C95 ,\nC96 ,C98 ,C100 ,C103 ,C132 ,C133 ,\nC134 ,C136 ,C141 ,C143 ,C145 ,C147 ,\nC148 ,C150 ,C152 ,C155 ,C159 ,C161 ,\nC163 ,C164 ,C166 ,C171 ,C178 ,C180 ,\nC184 ,C207 ,C212 ,C214 ,"];5[shape=box, label="id:5 level: 1\n16: V3 V4 V5 V7 V10 \nV11 V12 V13 V14 V18 V20 \nV23 V24 V26 V27 V28 \n65: C45( V3 V7 ) C48( V3 V10 ) C49( V3 V12 ) C50( V3 V13 ) C51( V3 V14 ) \nC54( V3 V18 ) C57( V3 V26 ) C58( V3 V27 ) C59( V3 V28 ) C60( V4 V5 ) C62( V4 V10 ) \nC65( V4 V18 ) C66( V4 V23 ) C68( V4 V26 ) C71( V5 V7 ) C73( V5 V10 ) C76( V5 V18 ) \nC80( V5 V23 ) C82( V5 V28 ) C94( V7 V10 ) C95( V7 V12 ) C96( V7 V13 ) C100( V7 V18 ) \nC102( V7 V28 ) C123( V10 V11 ) C124( V10 V12 ) C127( V10 V24 ) C128( V10 V26 ) C129( V10 V27 ) \nC130( V10 V28 ) C132( V11 V14 ) C134( V11 V18 ) C137( V11 V23 ) C139( V11 V26 ) C140( V11 V27 ) \nC141( V12 V13 ) C143( V12 V20 ) C145( V12 V24 ) C146( V12 V26 ) C148( V13 V14 ) C152( V13 V18 ) \nC154( V13 V23 ) C155( V13 V24 ) C157( V13 V27 ) C158( V13 V28 ) C163( V14 V18 ) C164( V14 V20 ) \nC165( V14 V23 ) C166( V14 V24 ) C168( V14 V26 ) C169( V14 V27 ) C170( V14 V28 ) C191( V18 V23 ) \nC193( V18 V26 ) C194( V18 V27 ) C195( V18 V28 ) C204( V20 V26 ) C205( V20 V27 ) C206( V20 V28 ) \nC216( V23 V26 ) C217( V23 V27 ) C218( V23 V28 ) C221( V24 V26 ) C223( V26 V27 ) C224( V26 V28 ) "];0-&gt;5[label="15: V3 V4 V5 V7 V10 \nV11 V12 V13 V14 V18 V20 \nV23 V24 V27 V28 \n53: C45 ,C48 ,C49 ,C50 ,C51 ,\nC54 ,C58 ,C59 ,C60 ,C62 ,C65 ,\nC66 ,C71 ,C73 ,C76 ,C80 ,C82 ,\nC94 ,C95 ,C96 ,C100 ,C102 ,C123 ,\nC124 ,C127 ,C129 ,C130 ,C132 ,C134 ,\nC137 ,C140 ,C141 ,C143 ,C145 ,C148 ,\nC152 ,C154 ,C155 ,C157 ,C158 ,C163 ,\nC164 ,C165 ,C166 ,C169 ,C170 ,C191 ,\nC194 ,C195 ,C205 ,C206 ,C217 ,C218 ,"];6[shape=box, label="id:6 level: 1\n20: V0 V1 V3 V4 V5 \nV7 V8 V10 V12 V13 V14 \nV16 V17 V18 V19 V22 V23 \nV27 V28 V29 \n113: C1( V0 V3 ) C3( V0 V7 ) C4( V0 V8 ) C6( V0 V10 ) C7( V0 V12 ) \nC8( V0 V13 ) C10( V0 V16 ) C11( V0 V17 ) C12( V0 V19 ) C14( V0 V23 ) C16( V0 V29 ) \nC18( V1 V3 ) C19( V1 V4 ) C20( V1 V5 ) C22( V1 V8 ) C23( V1 V10 ) C25( V1 V12 ) \nC26( V1 V14 ) C27( V1 V16 ) C28( V1 V19 ) C31( V1 V23 ) C45( V3 V7 ) C46( V3 V8 ) \nC48( V3 V10 ) C49( V3 V12 ) C50( V3 V13 ) C51( V3 V14 ) C52( V3 V16 ) C53( V3 V17 ) \nC54( V3 V18 ) C55( V3 V19 ) C56( V3 V22 ) C58( V3 V27 ) C59( V3 V28 ) C60( V4 V5 ) \nC62( V4 V10 ) C63( V4 V16 ) C64( V4 V17 ) C65( V4 V18 ) C66( V4 V23 ) C69( V4 V29 ) \nC71( V5 V7 ) C72( V5 V8 ) C73( V5 V10 ) C75( V5 V17 ) C76( V5 V18 ) C77( V5 V19 ) \nC79( V5 V22 ) C80( V5 V23 ) C82( V5 V28 ) C94( V7 V10 ) C95( V7 V12 ) C96( V7 V13 ) \nC98( V7 V16 ) C99( V7 V17 ) C100( V7 V18 ) C102( V7 V28 ) C103( V7 V29 ) C105( V8 V10 ) \nC107( V8 V14 ) C109( V8 V18 ) C110( V8 V19 ) C113( V8 V23 ) C114( V8 V27 ) C115( V8 V28 ) \nC116( V8 V29 ) C124( V10 V12 ) C129( V10 V27 ) C130( V10 V28 ) C131( V10 V29 ) C141( V12 V13 ) \nC142( V12 V19 ) C147( V12 V29 ) C148( V13 V14 ) C150( V13 V16 ) C151( V13 V17 ) C152( V13 V18 ) \nC153( V13 V19 ) C154( V13 V23 ) C157( V13 V27 ) C158( V13 V28 ) C159( V13 V29 ) C161( V14 V16 ) \nC162( V14 V17 ) C163( V14 V18 ) C165( V14 V23 ) C169( V14 V27 ) C170( V14 V28 ) C171( V14 V29 ) \nC177(</w:t>
      </w:r>
    </w:p>
    <w:p>
      <w:pPr>
        <w:pStyle w:val="PreformattedText"/>
        <w:bidi w:val="0"/>
        <w:spacing w:before="0" w:after="0"/>
        <w:jc w:val="left"/>
        <w:rPr/>
      </w:pPr>
      <w:r>
        <w:rPr/>
        <w:t xml:space="preserve"> </w:t>
      </w:r>
      <w:r>
        <w:rPr/>
        <w:t>V16 V17 ) C180( V16 V22 ) C181( V16 V23 ) C182( V16 V27 ) C183( V16 V28 ) C184( V16 V29 ) \nC185( V17 V19 ) C187( V17 V22 ) C188( V17 V27 ) C189( V17 V28 ) C191( V18 V23 ) C194( V18 V27 ) \nC195( V18 V28 ) C197( V19 V22 ) C198( V19 V23 ) C200( V19 V27 ) C201( V19 V28 ) C202( V19 V29 ) \nC211( V22 V23 ) C213( V22 V28 ) C214( V22 V29 ) C217( V23 V27 ) C218( V23 V28 ) C219( V23 V29 ) "];0-&gt;6[label="19: V0 V1 V3 V4 V5 \nV7 V8 V10 V12 V13 V14 \nV16 V18 V19 V22 V23 V27 \nV28 V29 \n101: C1 ,C3 ,C4 ,C6 ,C7 ,\nC8 ,C10 ,C12 ,C14 ,C16 ,C18 ,\nC19 ,C20 ,C22 ,C23 ,C25 ,C26 ,\nC27 ,C28 ,C31 ,C45 ,C46 ,C48 ,\nC49 ,C50 ,C51 ,C52 ,C54 ,C55 ,\nC56 ,C58 ,C59 ,C60 ,C62 ,C63 ,\nC65 ,C66 ,C69 ,C71 ,C72 ,C73 ,\nC76 ,C77 ,C79 ,C80 ,C82 ,C94 ,\nC95 ,C96 ,C98 ,C100 ,C102 ,C103 ,\nC105 ,C107 ,C109 ,C110 ,C113 ,C114 ,\nC115 ,C116 ,C124 ,C129 ,C130 ,C131 ,\nC141 ,C142 ,C147 ,C148 ,C150 ,C152 ,\nC153 ,C154 ,C157 ,C158 ,C159 ,C161 ,\nC163 ,C165 ,C169 ,C170 ,C171 ,C180 ,\nC181 ,C182 ,C183 ,C184 ,C191 ,C194 ,\nC195 ,C197 ,C198 ,C200 ,C201 ,C202 ,\nC211 ,C213 ,C214 ,C217 ,C218 ,C219 ,"];7[shape=box, label="id:7 level: 2\n12: V4 V5 V7 V11 V13 \nV14 V18 V20 V23 V24 V25 \nV26 \n38: C60( V4 V5 ) C65( V4 V18 ) C66( V4 V23 ) C67( V4 V25 ) C68( V4 V26 ) \nC71( V5 V7 ) C76( V5 V18 ) C80( V5 V23 ) C81( V5 V25 ) C96( V7 V13 ) C100( V7 V18 ) \nC101( V7 V25 ) C132( V11 V14 ) C134( V11 V18 ) C137( V11 V23 ) C138( V11 V25 ) C139( V11 V26 ) \nC148( V13 V14 ) C152( V13 V18 ) C154( V13 V23 ) C155( V13 V24 ) C156( V13 V25 ) C163( V14 V18 ) \nC164( V14 V20 ) C165( V14 V23 ) C166( V14 V24 ) C167( V14 V25 ) C168( V14 V26 ) C191( V18 V23 ) \nC192( V18 V25 ) C193( V18 V26 ) C203( V20 V25 ) C204( V20 V26 ) C215( V23 V25 ) C216( V23 V26 ) \nC220( V24 V25 ) C221( V24 V26 ) C222( V25 V26 ) "];5-&gt;7[label="11: V4 V5 V7 V11 V13 \nV14 V18 V20 V23 V24 V26 \n27: C60 ,C65 ,C66 ,C68 ,C71 ,\nC76 ,C80 ,C96 ,C100 ,C132 ,C134 ,\nC137 ,C139 ,C148 ,C152 ,C154 ,C155 ,\nC163 ,C164 ,C165 ,C166 ,C168 ,C191 ,\nC193 ,C204 ,C216 ,C221 ,"];8[shape=box, label="id:8 level: 2\n12: V1 V5 V8 V10 V12 \nV16 V17 V18 V21 V23 V28 \nV29 \n41: C20( V1 V5 ) C22( V1 V8 ) C23( V1 V10 ) C25( V1 V12 ) C27( V1 V16 ) \nC30( V1 V21 ) C31( V1 V23 ) C72( V5 V8 ) C73( V5 V10 ) C75( V5 V17 ) C76( V5 V18 ) \nC78( V5 V21 ) C80( V5 V23 ) C82( V5 V28 ) C105( V8 V10 ) C109( V8 V18 ) C112( V8 V21 ) \nC113( V8 V23 ) C115( V8 V28 ) C116( V8 V29 ) C124( V10 V12 ) C126( V10 V21 ) C130( V10 V28 ) \nC131( V10 V29 ) C144( V12 V21 ) C147( V12 V29 ) C177( V16 V17 ) C179( V16 V21 ) C181( V16 V23 ) \nC183( V16 V28 ) C184( V16 V29 ) C186( V17 V21 ) C189( V17 V28 ) C190( V18 V21 ) C191( V18 V23 ) \nC195( V18 V28 ) C208( V21 V23 ) C209( V21 V28 ) C210( V21 V29 ) C218( V23 V28 ) C219( V23 V29 ) "];6-&gt;8[label="11: V1 V5 V8 V10 V12 \nV16 V17 V18 V23 V28 V29 \n30: C20 ,C22 ,C23 ,C25 ,C27 ,\nC31 ,C72 ,C73 ,C75 ,C76 ,C80 ,\nC82 ,C105 ,C109 ,C113 ,C115 ,C116 ,\nC124 ,C130 ,C131 ,C147 ,C177 ,C181 ,\nC183 ,C184 ,C189 ,C191 ,C195 ,C218 ,\n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