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4: C0 C1 C2 C4 C5 \nC6 C8 C9 C12 C13 C14 \nC15 C19 C20 C21 C25 C27 \nC30 C31 C34 C36 C38 C41 \nC42 C45 C49 C50 C52 C53 \nC54 C56 C62 C63 C64 C68 \nC69 C71 C72 C73 C75 C77 \nC78 C82 C83 C84 C85 C87 \nC88 C90 C92 C93 C94 C96 \nC97 C100 C101 C102 C108 C109 \nC112 C113 C116 C119 C120 C124 \nC125 C126 C131 C133 C134 C136 \nC137 C138 C141 C142 C143 C145 \nC146 C148 C150 C151 C153 C155 \nC157 C158 C159 C160 C161 C162 \nC163 C165 C167 C171 C173 C176 \nC178 C180 C181 C182 C183 C185 \nC187 C188 C189 C190 C193 C194 \nC195 C197 C198 C202 C203 C207 \nC208 C209 C212 C213 C214 C216 \nC217 C218 C219 C220 C222 \n992: C0_=_C1( C0 C1 ) C0_=_C2( C0 C2 ) C0_=_C4( C0 C4 ) C0_=_C5( C0 C5 ) C0_=_C6( C0 C6 ) \nC0_=_C8( C0 C8 ) C0_=_C9( C0 C9 ) C0_=_C12( C0 C12 ) C0_=_C13( C0 C13 ) C0_=_C14( C0 C14 ) C0_=_C15( C0 C15 ) \nC0_=_C34( C0 C34 ) C0_=_C36( C0 C36 ) C0_=_C38( C0 C38 ) C0_=_C41( C0 C41 ) C0_=_C42( C0 C42 ) C1_=_C2( C1 C2 ) \nC1_=_C4( C1 C4 ) C1_=_C5( C1 C5 ) C1_=_C6( C1 C6 ) C1_=_C8( C1 C8 ) C1_=_C9( C1 C9 ) C1_=_C12( C1 C12 ) \nC1_=_C13( C1 C13 ) C1_=_C14( C1 C14 ) C1_=_C15( C1 C15 ) C1_=_C45( C1 C45 ) C1_=_C49( C1 C49 ) C1_=_C50( C1 C50 ) \nC1_=_C52( C1 C52 ) C1_=_C53( C1 C53 ) C1_=_C54( C1 C54 ) C1_=_C56( C1 C56 ) C2_=_C4( C2 C4 ) C2_=_C5( C2 C5 ) \nC2_=_C6( C2 C6 ) C2_=_C8( C2 C8 ) C2_=_C9( C2 C9 ) C2_=_C12( C2 C12 ) C2_=_C13( C2 C13 ) C2_=_C14( C2 C14 ) \nC2_=_C15( C2 C15 ) C2_=_C21( C2 C21 ) C2_=_C83( C2 C83 ) C2_=_C84( C2 C84 ) C2_=_C85( C2 C85 ) C2_=_C87( C2 C87 ) \nC2_=_C88( C2 C88 ) C2_=_C90( C2 C90 ) C2_=_C92( C2 C92 ) C2_=_C93( C2 C93 ) C4_=_C5( C4 C5 ) C4_=_C6( C4 C6 ) \nC4_=_C8( C4 C8 ) C4_=_C9( C4 C9 ) C4_=_C12( C4 C12 ) C4_=_C13( C4 C13 ) C4_=_C14( C4 C14 ) C4_=_C15( C4 C15 ) \nC4_=_C72( C4 C72 ) C4_=_C108( C4 C108 ) C4_=_C109( C4 C109 ) C4_=_C112( C4 C112 ) C4_=_C113( C4 C113 ) C4_=_C116( C4 C116 ) \nC5_=_C6( C5 C6 ) C5_=_C8( C5 C8 ) C5_=_C9( C5 C9 ) C5_=_C12( C5 C12 ) C5_=_C13( C5 C13 ) C5_=_C14( C5 C14 ) \nC5_=_C15( C5 C15 ) C5_=_C119( C5 C119 ) C5_=_C120( C5 C120 ) C6_=_C8( C6 C8 ) C6_=_C9( C6 C9 ) C6_=_C12( C6 C12 ) \nC6_=_C13( C6 C13 ) C6_=_C14( C6 C14 ) C6_=_C15( C6 C15 ) C6_=_C62( C6 C62 ) C6_=_C73( C6 C73 ) C6_=_C94( C6 C94 ) \nC6_=_C124( C6 C124 ) C6_=_C125( C6 C125 ) C6_=_C126( C6 C126 ) C6_=_C131( C6 C131 ) C8_=_C9( C8 C9 ) C8_=_C12( C8 C12 ) \nC8_=_C13( C8 C13 ) C8_=_C14( C8 C14 ) C8_=_C15( C8 C15 ) C8_=_C50( C8 C50 ) C8_=_C96( C8 C96 ) C8_=_C141( C8 C141 ) \nC8_=_C148( C8 C148 ) C8_=_C150( C8 C150 ) C8_=_C151( C8 C151 ) C8_=_C153( C8 C153 ) C8_=_C155( C8 C155 ) C8_=_C157( C8 C157 ) \nC8_=_C158( C8 C158 ) C8_=_C159( C8 C159 ) C9_=_C12( C9 C12 ) C9_=_C13( C9 C13 ) C9_=_C14( C9 C14 ) C9_=_C15( C9 C15 ) \nC9_=_C97( C9 C97 ) C9_=_C108( C9 C108 ) C9_=_C125( C9 C125 ) C9_=_C160( C9 C160 ) C9_=_C173( C9 C173 ) C9_=_C176( C9 C176 ) \nC12_=_C13( C12 C13 ) C12_=_C14( C12 C14 ) C12_=_C15( C12 C15 ) C12_=_C77( C12 C77 ) C12_=_C142( C12 C142 ) C12_=_C153( C12 C153 ) \nC12_=_C185( C12 C185 ) C12_=_C197( C12 C197 ) C12_=_C198( C12 C198 ) C12_=_C202( C12 C202 ) C13_=_C14( C13 C14 ) C13_=_C15( C13 C15 ) \nC13_=_C90( C13 C90 ) C13_=_C143( C13 C143 ) C13_=_C173( C13 C173 ) C13_=_C178( C13 C178 ) C13_=_C203( C13 C203 ) C13_=_C207( C13 C207 ) \nC14_=_C15( C14 C15 ) C14_=_C31( C14 C31 ) C14_=_C42( C14 C42 ) C14_=_C113( C14 C113 ) C14_=_C137( C14 C137 ) C14_=_C165( C14 C165 ) \nC14_=_C181( C14 C181 ) C14_=_C198( C14 C198 ) C14_=_C208( C14 C208 ) C14_=_C216( C14 C216 ) C14_=_C217( C14 C217 ) C14_=_C218( C14 C218 ) \nC14_=_C219( C14 C219 ) C15_=_C92( C15 C92 ) C15_=_C145( C15 C145 ) C15_=_C155( C15 C155 ) C15_=_C212( C15 C212 ) C15_=_C220( C15 C220 ) \nC19_=_C20( C19 C20 ) C19_=_C21( C19 C21 ) C19_=_C25( C19 C25 ) C19_=_C27( C19 C27 ) C19_=_C30( C19 C30 ) C19_=_C31( C19 C31 ) \nC19_=_C34( C19 C34 ) C19_=_C62( C19 C62 ) C19_=_C63( C19 C63 ) C19_=_C64( C19 C64 ) C19_=_C68( C19 C68 ) C19_=_C69( C19 C69 ) \nC20_=_C21( C20 C21 ) C20_=_C25( C20 C25 ) C20_=_C27( C20 C27 ) C20_=_C30( C20 C30 ) C20_=_C31( C20 C31 ) C20_=_C71( C20 C71 ) \nC20_=_C72( C20 C72 ) C20_=_C73( C20 C73 ) C20_=_C75( C20 C75 ) C20_=_C77( C20 C77 ) C20_=_C78( C20 C78 ) C20_=_C82( C20 C82 ) \nC21_=_C25( C21 C25 ) C21_=_C27( C21 C27 ) C21_=_C30( C21 C30 ) C21_=_C31( C21 C31 ) C21_=_C83( C21 C83 ) C21_=_C84( C21 C84 ) \nC21_=_C85( C21 C85 ) C21_=_C87( C21 C87 ) C21_=_C88( C21 C88 ) C21_=_C90( C21 C90 ) C21_=_C92( C21 C92 ) C21_=_C93( C21 C93 ) \nC25_=_C27( C25 C27 ) C25_=_C30( C25 C30 ) C25_=_C31( C25 C31 ) C25_=_C36( C25 C36 ) C25_=_C49( C25 C49 ) C25_=_C85( C25 C85 ) \nC25_=_C124( C25 C124 ) C25_=_C141( C25 C141 ) C25_=_C142( C25 C142 ) C25_=_C143( C25 C143 ) C25_=_C145( C25 C145 ) C25_=_C146( C25 C146 ) \nC27_=_C30( C27 C30 ) C27_=_C31( C27 C31 ) C27_=_C38( C27 C38 ) C27_=_C52( C27 C52 ) C27_=_C63( C27 C63 ) C27_=_C88( C27 C88 ) \nC27_=_C119( C27 C119 ) C27_=_C133( C27 C133 ) C27_=_C150( C27 C150 ) C27_=_C161( C27 C161 ) C27_=_C178( C27 C178 ) C27_=_C180( C27 C180 ) \nC27_=_C181( C27 C181 ) C27_=_C182( C27 C182 ) C27_=_C183( C27 C183 ) C30_=_C31( C30 C31 ) C30_=_C78( C30 C78 ) C30_=_C112( C30 C112 ) \nC30_=_C126( C30 C126 ) C30_=_C190( C30 C190 ) C30_=_C208( C30 C208 ) C30_=_C209( C30 C209 ) C31_=_C42( C31 C42 ) C31_=_C113( C31 C113 ) \nC31_=_C137( C31 C137 ) C31_=_C165( C31 C165 ) C31_=_C181( C31 C181 ) C31_=_C198( C31 C198 ) C31_=_C208( C31 C208 ) C31_=_C216( C31 C216 ) \nC31_=_C217( C31 C217 ) C31_=_C218( C31 C218 ) C31_=_C219( C31 C219 ) C34_=_C36( C34 C36 ) C34_=_C38( C34 C38 ) C34_=_C41( C34 C41 ) \nC34_=_C42( C34 C42 ) C34_=_C62( C34 C62 ) C34_=_C63( C34 C63 ) C34_=_C64( C34 C64 ) C34_=_C68( C34 C68 ) C34_=_C69( C34 C69 ) \nC36_=_C38( C36 C38 ) C36_=_C41( C36 C41 ) C36_=_C42( C36 C42 ) C36_=_C49( C36 C49 ) C36_=_C85( C36 C85 ) C36_=_C124( C36 C124 ) \nC36_=_C141( C36 C141 ) C36_=_C142( C36 C142 ) C36_=_C143( C36 C143 ) C36_=_C145( C36 C145 ) C36_=_C146( C36 C146 ) C38_=_C41( C38 C41 ) \nC38_=_C42( C38 C42 ) C38_=_C52( C38 C52 ) C38_=_C63( C38 C63 ) C38_=_C88( C38 C88 ) C38_=_C119( C38 C119 ) C38_=_C133( C38 C133 ) \nC38_=_C150( C38 C150 ) C38_=_C161( C38 C161 ) C38_=_C178( C38 C178 ) C38_=_C180( C38 C180 ) C38_=_C181( C38 C181 ) C38_=_C182( C38 C182 ) \nC38_=_C183( C38 C183 ) C41_=_C42( C41 C42 ) C41_=_C56( C41 C56 ) C41_=_C136( C41 C136 ) C41_=_C180( C41 C180 ) C41_=_C187( C41 C187 ) \nC41_=_C197( C41 C197 ) C41_=_C212( C41 C212 ) C41_=_C213( C41 C213 ) C41_=_C214( C41 C214 ) C42_=_C113( C42 C113 ) C42_=_C137( C42 C137 ) \nC42_=_C165( C42 C165 ) C42_=_C181( C42 C181 ) C42_=_C198( C42 C198 ) C42_=_C208( C42 C208 ) C42_=_C216( C42 C216 ) C42_=_C217( C42 C217 ) \nC42_=_C218( C42 C218 ) C42_=_C219( C42 C219 ) C45_=_C49( C45 C49 ) C45_=_C50( C45 C50 ) C45_=_C52( C45 C52 ) C45_=_C53( C45 C53 ) \nC45_=_C54( C45 C54 ) C45_=_C56( C45 C56 ) C45_=_C71( C45 C71 ) C45_=_C83( C45 C83 ) C45_=_C94( C45 C94 ) C45_=_C96( C45 C96 ) \nC45_=_C97( C45 C97 ) C45_=_C100( C45 C100 ) C45_=_C101( C45 C101 ) C45_=_C102( C45 C102 ) C49_=_C50( C49 C50 ) C49_=_C52( C49 C52 ) \nC49_=_C53( C49 C53 ) C49_=_C54( C49 C54 ) C49_=_C56( C49 C56 ) C49_=_C85( C49 C85 ) C49_=_C124( C49 C124 ) C49_=_C141( C49 C141 ) \nC49_=_C142( C49 C142 ) C49_=_C143( C49 C143 ) C49_=_C145( C49 C145 ) C49_=_C146( C49 C146 ) C50_=_C52( C50 C52 ) C50_=_C53( C50 C53 ) \nC50_=_C54( C50 C54 ) C50_=_C56( C50 C56 ) C50_=_C96( C50 C96 ) C50_=_C141( C50 C141 ) C50_=_C148( C50 C148 ) C50_=_C150( C50 C150 ) \nC50_=_C151( C50 C151 ) C50_=_C153( C50 C153 ) C50_=_C155( C50 C155 ) C50_=_C157( C50 C157 ) C50_=_C158( C50 C158 ) C50_=_C159( C50 C159 ) \nC52_=_C53( C52 C53 ) C52_=_C54( C52 C54 ) C52_=_C56( C52 C56 ) C52_=_C63( C52 C63 ) C52_=_C88( C52 C88 ) C52_=_C119( C52 C119 ) \nC52_=_C133( C52 C133 ) C52_=_C150( C52 C150 ) C52_=_C161( C52 C161 ) C52_=_C178( C52 C178 ) C52_=_C180( C52 C180 ) C52_=_C181( C52 C181 ) \nC52_=_C182( C52 C182 ) C52_=_C183( C52 C183 ) C53_=_C54( C53 C54 ) C53_=_C56( C53 C56 ) C53_=_C64( C53 C64 ) C53_=_C75( C53 C75 ) \nC53_=_C151( C53 C151 ) C53_=_C162( C53 C162 ) C53_=_C185( C53 C185 ) C53_=_C187( C53 C187 ) C53_=_C188( C53 C188 ) C53_=_C189( C53 C189 ) \nC54_=_C56( C54 C56 ) C54_=_C100( C54 C100 ) C54_=_C109( C54 C109 ) C54_=_C120( C54 C120 ) C54_=_C134( C54 C134 ) C54_=_C163( C54 C163 ) \nC54_=_C190( C54 C190 ) C54_=_C193( C54 C193 ) C54_=_C194( C54 C194 ) C54_=_C195( C54 C195 ) C56_=_C136( C56 C136 ) C56_=_C180( C56 C180 ) \nC56_=_C187( C56 C187 ) C56_=_C197( C56 C197 ) C56_=_C212( C56 C212 ) C56_=_C213( C56 C213 ) C56_=_C214( C56 C214 ) C62_=_C63( C62 C63 ) \nC62_=_C64( C62 C64 ) C62_=_C68( C62 C68 ) C62_=_C69( C62 C69 ) C62_=_C73( C62 C73 ) C62_=_C94( C62 C94 ) C62_=_C124( C62 C124 ) \nC62_=_C125( C62 C125 ) C62_=_C126( C62 C126 ) C62_=_C131( C62 C131 ) C63_=_C64( C63 C64 ) C63_=_C68( C63 C68 ) C63_=_C69( C63 C69 ) \nC63_=_C88( C63 C88 ) C63_=_C119( C63 C119 ) C63_=_C133( C63 C133 ) C63_=_C150( C63 C150 ) C63_=_C161( C63 C161 ) C63_=_C178( C63 C178 ) \nC63_=_C180( C63 C180 ) C63_=_C181( C63 C181 ) C63_=_C182( C63 C182 ) C63_=_C183( C63 C183 ) C64_=_C68( C64 C68 ) C64_=_C69( C64 C69 ) \nC64_=_C75( C64 C75 ) C64_=_C151( C64 C151 ) C64_=_C162( C64 C162 ) C64_=_C185( C64 C185 ) C64_=_C187( C64 C187 ) C64_=_C188( C64 C188 ) \nC64_=_C189( C64 C189 ) C68_=_C69( C68 C69 ) C68_=_C146( C68 C146 ) C68_=_C193( C68 C193 ) C68_=_C216( C68 C216 ) C68_=_C222( C68 C222 ) \nC69_=_C93( C69 C93 ) C69_=_C116( C69 C116 ) C69_=_C131( C69 C131 ) C69_=_C159( C69 C159 ) C69_=_C171( C69 C171 ) C69_=_C176( C69 C176 ) \nC69_=_C202( C69 C202 ) C69_=_C207( C69 C207 ) C69_=_C214( C69 C214 ) C69_=_C219( C69 C219 ) C71_=_C72( C71 C72 ) C71_=_C73( C71 C73 ) \nC71_=_C75( C71 C75 ) C71_=_C77( C71 C77 ) C71_=_C78( C71 C78 ) C71_=_C82( C71 C82 ) C71_=_C83( C71 C83 ) C71_=_C94( C71 C94 ) \nC71_=_C96( C71 C96 ) C71_=_C97( C71 C97 ) C71_=_C100( C71 C100 ) C71_=_C101( C71 C101 ) C71_=_C102( C71 C102 ) C72_=_C73( C72 C73 ) \nC72_=_C75( C72 C75 ) C72_=_C77( C72 C77 ) C72_=_C78(</w:t>
      </w:r>
    </w:p>
    <w:p>
      <w:pPr>
        <w:pStyle w:val="PreformattedText"/>
        <w:bidi w:val="0"/>
        <w:spacing w:before="0" w:after="0"/>
        <w:jc w:val="left"/>
        <w:rPr/>
      </w:pPr>
      <w:r>
        <w:rPr/>
        <w:t xml:space="preserve"> </w:t>
      </w:r>
      <w:r>
        <w:rPr/>
        <w:t>C72 C78 ) C72_=_C82( C72 C82 ) C72_=_C108( C72 C108 ) C72_=_C109( C72 C109 ) \nC72_=_C112( C72 C112 ) C72_=_C113( C72 C113 ) C72_=_C116( C72 C116 ) C73_=_C75( C73 C75 ) C73_=_C77( C73 C77 ) C73_=_C78( C73 C78 ) \nC73_=_C82( C73 C82 ) C73_=_C94( C73 C94 ) C73_=_C124( C73 C124 ) C73_=_C125( C73 C125 ) C73_=_C126( C73 C126 ) C73_=_C131( C73 C131 ) \nC75_=_C77( C75 C77 ) C75_=_C78( C75 C78 ) C75_=_C82( C75 C82 ) C75_=_C151( C75 C151 ) C75_=_C162( C75 C162 ) C75_=_C185( C75 C185 ) \nC75_=_C187( C75 C187 ) C75_=_C188( C75 C188 ) C75_=_C189( C75 C189 ) C77_=_C78( C77 C78 ) C77_=_C82( C77 C82 ) C77_=_C142( C77 C142 ) \nC77_=_C153( C77 C153 ) C77_=_C185( C77 C185 ) C77_=_C197( C77 C197 ) C77_=_C198( C77 C198 ) C77_=_C202( C77 C202 ) C78_=_C82( C78 C82 ) \nC78_=_C112( C78 C112 ) C78_=_C126( C78 C126 ) C78_=_C190( C78 C190 ) C78_=_C208( C78 C208 ) C78_=_C209( C78 C209 ) C82_=_C102( C82 C102 ) \nC82_=_C158( C82 C158 ) C82_=_C183( C82 C183 ) C82_=_C189( C82 C189 ) C82_=_C195( C82 C195 ) C82_=_C209( C82 C209 ) C82_=_C213( C82 C213 ) \nC82_=_C218( C82 C218 ) C83_=_C84( C83 C84 ) C83_=_C85( C83 C85 ) C83_=_C87( C83 C87 ) C83_=_C88( C83 C88 ) C83_=_C90( C83 C90 ) \nC83_=_C92( C83 C92 ) C83_=_C93( C83 C93 ) C83_=_C94( C83 C94 ) C83_=_C96( C83 C96 ) C83_=_C97( C83 C97 ) C83_=_C100( C83 C100 ) \nC83_=_C101( C83 C101 ) C83_=_C102( C83 C102 ) C84_=_C85( C84 C85 ) C84_=_C87( C84 C87 ) C84_=_C88( C84 C88 ) C84_=_C90( C84 C90 ) \nC84_=_C92( C84 C92 ) C84_=_C93( C84 C93 ) C84_=_C133( C84 C133 ) C84_=_C134( C84 C134 ) C84_=_C136( C84 C136 ) C84_=_C137( C84 C137 ) \nC84_=_C138( C84 C138 ) C85_=_C87( C85 C87 ) C85_=_C88( C85 C88 ) C85_=_C90( C85 C90 ) C85_=_C92( C85 C92 ) C85_=_C93( C85 C93 ) \nC85_=_C124( C85 C124 ) C85_=_C141( C85 C141 ) C85_=_C142( C85 C142 ) C85_=_C143( C85 C143 ) C85_=_C145( C85 C145 ) C85_=_C146( C85 C146 ) \nC87_=_C88( C87 C88 ) C87_=_C90( C87 C90 ) C87_=_C92( C87 C92 ) C87_=_C93( C87 C93 ) C87_=_C148( C87 C148 ) C87_=_C160( C87 C160 ) \nC87_=_C161( C87 C161 ) C87_=_C162( C87 C162 ) C87_=_C163( C87 C163 ) C87_=_C165( C87 C165 ) C87_=_C167( C87 C167 ) C87_=_C171( C87 C171 ) \nC88_=_C90( C88 C90 ) C88_=_C92( C88 C92 ) C88_=_C93( C88 C93 ) C88_=_C119( C88 C119 ) C88_=_C133( C88 C133 ) C88_=_C150( C88 C150 ) \nC88_=_C161( C88 C161 ) C88_=_C178( C88 C178 ) C88_=_C180( C88 C180 ) C88_=_C181( C88 C181 ) C88_=_C182( C88 C182 ) C88_=_C183( C88 C183 ) \nC90_=_C92( C90 C92 ) C90_=_C93( C90 C93 ) C90_=_C143( C90 C143 ) C90_=_C173( C90 C173 ) C90_=_C178( C90 C178 ) C90_=_C203( C90 C203 ) \nC90_=_C207( C90 C207 ) C92_=_C93( C92 C93 ) C92_=_C145( C92 C145 ) C92_=_C155( C92 C155 ) C92_=_C212( C92 C212 ) C92_=_C220( C92 C220 ) \nC93_=_C116( C93 C116 ) C93_=_C131( C93 C131 ) C93_=_C159( C93 C159 ) C93_=_C171( C93 C171 ) C93_=_C176( C93 C176 ) C93_=_C202( C93 C202 ) \nC93_=_C207( C93 C207 ) C93_=_C214( C93 C214 ) C93_=_C219( C93 C219 ) C94_=_C96( C94 C96 ) C94_=_C97( C94 C97 ) C94_=_C100( C94 C100 ) \nC94_=_C101( C94 C101 ) C94_=_C102( C94 C102 ) C94_=_C124( C94 C124 ) C94_=_C125( C94 C125 ) C94_=_C126( C94 C126 ) C94_=_C131( C94 C131 ) \nC96_=_C97( C96 C97 ) C96_=_C100( C96 C100 ) C96_=_C101( C96 C101 ) C96_=_C102( C96 C102 ) C96_=_C141( C96 C141 ) C96_=_C148( C96 C148 ) \nC96_=_C150( C96 C150 ) C96_=_C151( C96 C151 ) C96_=_C153( C96 C153 ) C96_=_C155( C96 C155 ) C96_=_C157( C96 C157 ) C96_=_C158( C96 C158 ) \nC96_=_C159( C96 C159 ) C97_=_C100( C97 C100 ) C97_=_C101( C97 C101 ) C97_=_C102( C97 C102 ) C97_=_C108( C97 C108 ) C97_=_C125( C97 C125 ) \nC97_=_C160( C97 C160 ) C97_=_C173( C97 C173 ) C97_=_C176( C97 C176 ) C100_=_C101( C100 C101 ) C100_=_C102( C100 C102 ) C100_=_C109( C100 C109 ) \nC100_=_C120( C100 C120 ) C100_=_C134( C100 C134 ) C100_=_C163( C100 C163 ) C100_=_C190( C100 C190 ) C100_=_C193( C100 C193 ) C100_=_C194( C100 C194 ) \nC100_=_C195( C100 C195 ) C101_=_C102( C101 C102 ) C101_=_C138( C101 C138 ) C101_=_C167( C101 C167 ) C101_=_C203( C101 C203 ) C101_=_C220( C101 C220 ) \nC101_=_C222( C101 C222 ) C102_=_C158( C102 C158 ) C102_=_C183( C102 C183 ) C102_=_C189( C102 C189 ) C102_=_C195( C102 C195 ) C102_=_C209( C102 C209 ) \nC102_=_C213( C102 C213 ) C102_=_C218( C102 C218 ) C108_=_C109( C108 C109 ) C108_=_C112( C108 C112 ) C108_=_C113( C108 C113 ) C108_=_C116( C108 C116 ) \nC108_=_C125( C108 C125 ) C108_=_C160( C108 C160 ) C108_=_C173( C108 C173 ) C108_=_C176( C108 C176 ) C109_=_C112( C109 C112 ) C109_=_C113( C109 C113 ) \nC109_=_C116( C109 C116 ) C109_=_C120( C109 C120 ) C109_=_C134( C109 C134 ) C109_=_C163( C109 C163 ) C109_=_C190( C109 C190 ) C109_=_C193( C109 C193 ) \nC109_=_C194( C109 C194 ) C109_=_C195( C109 C195 ) C112_=_C113( C112 C113 ) C112_=_C116( C112 C116 ) C112_=_C126( C112 C126 ) C112_=_C190( C112 C190 ) \nC112_=_C208( C112 C208 ) C112_=_C209( C112 C209 ) C113_=_C116( C113 C116 ) C113_=_C137( C113 C137 ) C113_=_C165( C113 C165 ) C113_=_C181( C113 C181 ) \nC113_=_C198( C113 C198 ) C113_=_C208( C113 C208 ) C113_=_C216( C113 C216 ) C113_=_C217( C113 C217 ) C113_=_C218( C113 C218 ) C113_=_C219( C113 C219 ) \nC116_=_C131( C116 C131 ) C116_=_C159( C116 C159 ) C116_=_C171( C116 C171 ) C116_=_C176( C116 C176 ) C116_=_C202( C116 C202 ) C116_=_C207( C116 C207 ) \nC116_=_C214( C116 C214 ) C116_=_C219( C116 C219 ) C119_=_C120( C119 C120 ) C119_=_C133( C119 C133 ) C119_=_C150( C119 C150 ) C119_=_C161( C119 C161 ) \nC119_=_C178( C119 C178 ) C119_=_C180( C119 C180 ) C119_=_C181( C119 C181 ) C119_=_C182( C119 C182 ) C119_=_C183( C119 C183 ) C120_=_C134( C120 C134 ) \nC120_=_C163( C120 C163 ) C120_=_C190( C120 C190 ) C120_=_C193( C120 C193 ) C120_=_C194( C120 C194 ) C120_=_C195( C120 C195 ) C124_=_C125( C124 C125 ) \nC124_=_C126( C124 C126 ) C124_=_C131( C124 C131 ) C124_=_C141( C124 C141 ) C124_=_C142( C124 C142 ) C124_=_C143( C124 C143 ) C124_=_C145( C124 C145 ) \nC124_=_C146( C124 C146 ) C125_=_C126( C125 C126 ) C125_=_C131( C125 C131 ) C125_=_C160( C125 C160 ) C125_=_C173( C125 C173 ) C125_=_C176( C125 C176 ) \nC126_=_C131( C126 C131 ) C126_=_C190( C126 C190 ) C126_=_C208( C126 C208 ) C126_=_C209( C126 C209 ) C131_=_C159( C131 C159 ) C131_=_C171( C131 C171 ) \nC131_=_C176( C131 C176 ) C131_=_C202( C131 C202 ) C131_=_C207( C131 C207 ) C131_=_C214( C131 C214 ) C131_=_C219( C131 C219 ) C133_=_C134( C133 C134 ) \nC133_=_C136( C133 C136 ) C133_=_C137( C133 C137 ) C133_=_C138( C133 C138 ) C133_=_C150( C133 C150 ) C133_=_C161( C133 C161 ) C133_=_C178( C133 C178 ) \nC133_=_C180( C133 C180 ) C133_=_C181( C133 C181 ) C133_=_C182( C133 C182 ) C133_=_C183( C133 C183 ) C134_=_C136( C134 C136 ) C134_=_C137( C134 C137 ) \nC134_=_C138( C134 C138 ) C134_=_C163( C134 C163 ) C134_=_C190( C134 C190 ) C134_=_C193( C134 C193 ) C134_=_C194( C134 C194 ) C134_=_C195( C134 C195 ) \nC136_=_C137( C136 C137 ) C136_=_C138( C136 C138 ) C136_=_C180( C136 C180 ) C136_=_C187( C136 C187 ) C136_=_C197( C136 C197 ) C136_=_C212( C136 C212 ) \nC136_=_C213( C136 C213 ) C136_=_C214( C136 C214 ) C137_=_C138( C137 C138 ) C137_=_C165( C137 C165 ) C137_=_C181( C137 C181 ) C137_=_C198( C137 C198 ) \nC137_=_C208( C137 C208 ) C137_=_C216( C137 C216 ) C137_=_C217( C137 C217 ) C137_=_C218( C137 C218 ) C137_=_C219( C137 C219 ) C138_=_C167( C138 C167 ) \nC138_=_C203( C138 C203 ) C138_=_C220( C138 C220 ) C138_=_C222( C138 C222 ) C141_=_C142( C141 C142 ) C141_=_C143( C141 C143 ) C141_=_C145( C141 C145 ) \nC141_=_C146( C141 C146 ) C141_=_C148( C141 C148 ) C141_=_C150( C141 C150 ) C141_=_C151( C141 C151 ) C141_=_C153( C141 C153 ) C141_=_C155( C141 C155 ) \nC141_=_C157( C141 C157 ) C141_=_C158( C141 C158 ) C141_=_C159( C141 C159 ) C142_=_C143( C142 C143 ) C142_=_C145( C142 C145 ) C142_=_C146( C142 C146 ) \nC142_=_C153( C142 C153 ) C142_=_C185( C142 C185 ) C142_=_C197( C142 C197 ) C142_=_C198( C142 C198 ) C142_=_C202( C142 C202 ) C143_=_C145( C143 C145 ) \nC143_=_C146( C143 C146 ) C143_=_C173( C143 C173 ) C143_=_C178( C143 C178 ) C143_=_C203( C143 C203 ) C143_=_C207( C143 C207 ) C145_=_C146( C145 C146 ) \nC145_=_C155( C145 C155 ) C145_=_C212( C145 C212 ) C145_=_C220( C145 C220 ) C146_=_C193( C146 C193 ) C146_=_C216( C146 C216 ) C146_=_C222( C146 C222 ) \nC148_=_C150( C148 C150 ) C148_=_C151( C148 C151 ) C148_=_C153( C148 C153 ) C148_=_C155( C148 C155 ) C148_=_C157( C148 C157 ) C148_=_C158( C148 C158 ) \nC148_=_C159( C148 C159 ) C148_=_C160( C148 C160 ) C148_=_C161( C148 C161 ) C148_=_C162( C148 C162 ) C148_=_C163( C148 C163 ) C148_=_C165( C148 C165 ) \nC148_=_C167( C148 C167 ) C148_=_C171( C148 C171 ) C150_=_C151( C150 C151 ) C150_=_C153( C150 C153 ) C150_=_C155( C150 C155 ) C150_=_C157( C150 C157 ) \nC150_=_C158( C150 C158 ) C150_=_C159( C150 C159 ) C150_=_C161( C150 C161 ) C150_=_C178( C150 C178 ) C150_=_C180( C150 C180 ) C150_=_C181( C150 C181 ) \nC150_=_C182( C150 C182 ) C150_=_C183( C150 C183 ) C151_=_C153( C151 C153 ) C151_=_C155( C151 C155 ) C151_=_C157( C151 C157 ) C151_=_C158( C151 C158 ) \nC151_=_C159( C151 C159 ) C151_=_C162( C151 C162 ) C151_=_C185( C151 C185 ) C151_=_C187( C151 C187 ) C151_=_C188( C151 C188 ) C151_=_C189( C151 C189 ) \nC153_=_C155( C153 C155 ) C153_=_C157( C153 C157 ) C153_=_C158( C153 C158 ) C153_=_C159( C153 C159 ) C153_=_C185( C153 C185 ) C153_=_C197( C153 C197 ) \nC153_=_C198( C153 C198 ) C153_=_C202( C153 C202 ) C155_=_C157( C155 C157 ) C155_=_C158( C155 C158 ) C155_=_C159( C155 C159 ) C155_=_C212( C155 C212 ) \nC155_=_C220( C155 C220 ) C157_=_C158( C157 C158 ) C157_=_C159( C157 C159 ) C157_=_C182( C157 C182 ) C157_=_C188( C157 C188 ) C157_=_C194( C157 C194 ) \nC157_=_C217( C157 C217 ) C158_=_C159( C158 C159 ) C158_=_C183( C158 C183 ) C158_=_C189( C158 C189 ) C158_=_C195( C158 C195 ) C158_=_C209( C158 C209 ) \nC158_=_C213( C158 C213 ) C158_=_C218( C158 C218 ) C159_=_C171( C159 C171 ) C159_=_C176( C159 C176 ) C159_=_C202( C159 C202 ) C159_=_C207( C159 C207 ) \nC159_=_C214( C159 C214 ) C159_=_C219( C159 C219 ) C160_=_C161( C160 C161 ) C160_=_C162( C160 C162 ) C160_=_C163( C160 C163 ) C160_=_C165( C160 C165 ) \nC160_=_C167( C160 C167 ) C160_=_C171(</w:t>
      </w:r>
    </w:p>
    <w:p>
      <w:pPr>
        <w:pStyle w:val="PreformattedText"/>
        <w:bidi w:val="0"/>
        <w:spacing w:before="0" w:after="0"/>
        <w:jc w:val="left"/>
        <w:rPr/>
      </w:pPr>
      <w:r>
        <w:rPr/>
        <w:t xml:space="preserve"> </w:t>
      </w:r>
      <w:r>
        <w:rPr/>
        <w:t>C160 C171 ) C160_=_C173( C160 C173 ) C160_=_C176( C160 C176 ) C161_=_C162( C161 C162 ) C161_=_C163( C161 C163 ) \nC161_=_C165( C161 C165 ) C161_=_C167( C161 C167 ) C161_=_C171( C161 C171 ) C161_=_C178( C161 C178 ) C161_=_C180( C161 C180 ) C161_=_C181( C161 C181 ) \nC161_=_C182( C161 C182 ) C161_=_C183( C161 C183 ) C162_=_C163( C162 C163 ) C162_=_C165( C162 C165 ) C162_=_C167( C162 C167 ) C162_=_C171( C162 C171 ) \nC162_=_C185( C162 C185 ) C162_=_C187( C162 C187 ) C162_=_C188( C162 C188 ) C162_=_C189( C162 C189 ) C163_=_C165( C163 C165 ) C163_=_C167( C163 C167 ) \nC163_=_C171( C163 C171 ) C163_=_C190( C163 C190 ) C163_=_C193( C163 C193 ) C163_=_C194( C163 C194 ) C163_=_C195( C163 C195 ) C165_=_C167( C165 C167 ) \nC165_=_C171( C165 C171 ) C165_=_C181( C165 C181 ) C165_=_C198( C165 C198 ) C165_=_C208( C165 C208 ) C165_=_C216( C165 C216 ) C165_=_C217( C165 C217 ) \nC165_=_C218( C165 C218 ) C165_=_C219( C165 C219 ) C167_=_C171( C167 C171 ) C167_=_C203( C167 C203 ) C167_=_C220( C167 C220 ) C167_=_C222( C167 C222 ) \nC171_=_C176( C171 C176 ) C171_=_C202( C171 C202 ) C171_=_C207( C171 C207 ) C171_=_C214( C171 C214 ) C171_=_C219( C171 C219 ) C173_=_C176( C173 C176 ) \nC173_=_C178( C173 C178 ) C173_=_C203( C173 C203 ) C173_=_C207( C173 C207 ) C176_=_C202( C176 C202 ) C176_=_C207( C176 C207 ) C176_=_C214( C176 C214 ) \nC176_=_C219( C176 C219 ) C178_=_C180( C178 C180 ) C178_=_C181( C178 C181 ) C178_=_C182( C178 C182 ) C178_=_C183( C178 C183 ) C178_=_C203( C178 C203 ) \nC178_=_C207( C178 C207 ) C180_=_C181( C180 C181 ) C180_=_C182( C180 C182 ) C180_=_C183( C180 C183 ) C180_=_C187( C180 C187 ) C180_=_C197( C180 C197 ) \nC180_=_C212( C180 C212 ) C180_=_C213( C180 C213 ) C180_=_C214( C180 C214 ) C181_=_C182( C181 C182 ) C181_=_C183( C181 C183 ) C181_=_C198( C181 C198 ) \nC181_=_C208( C181 C208 ) C181_=_C216( C181 C216 ) C181_=_C217( C181 C217 ) C181_=_C218( C181 C218 ) C181_=_C219( C181 C219 ) C182_=_C183( C182 C183 ) \nC182_=_C188( C182 C188 ) C182_=_C194( C182 C194 ) C182_=_C217( C182 C217 ) C183_=_C189( C183 C189 ) C183_=_C195( C183 C195 ) C183_=_C209( C183 C209 ) \nC183_=_C213( C183 C213 ) C183_=_C218( C183 C218 ) C185_=_C187( C185 C187 ) C185_=_C188( C185 C188 ) C185_=_C189( C185 C189 ) C185_=_C197( C185 C197 ) \nC185_=_C198( C185 C198 ) C185_=_C202( C185 C202 ) C187_=_C188( C187 C188 ) C187_=_C189( C187 C189 ) C187_=_C197( C187 C197 ) C187_=_C212( C187 C212 ) \nC187_=_C213( C187 C213 ) C187_=_C214( C187 C214 ) C188_=_C189( C188 C189 ) C188_=_C194( C188 C194 ) C188_=_C217( C188 C217 ) C189_=_C195( C189 C195 ) \nC189_=_C209( C189 C209 ) C189_=_C213( C189 C213 ) C189_=_C218( C189 C218 ) C190_=_C193( C190 C193 ) C190_=_C194( C190 C194 ) C190_=_C195( C190 C195 ) \nC190_=_C208( C190 C208 ) C190_=_C209( C190 C209 ) C193_=_C194( C193 C194 ) C193_=_C195( C193 C195 ) C193_=_C216( C193 C216 ) C193_=_C222( C193 C222 ) \nC194_=_C195( C194 C195 ) C194_=_C217( C194 C217 ) C195_=_C209( C195 C209 ) C195_=_C213( C195 C213 ) C195_=_C218( C195 C218 ) C197_=_C198( C197 C198 ) \nC197_=_C202( C197 C202 ) C197_=_C212( C197 C212 ) C197_=_C213( C197 C213 ) C197_=_C214( C197 C214 ) C198_=_C202( C198 C202 ) C198_=_C208( C198 C208 ) \nC198_=_C216( C198 C216 ) C198_=_C217( C198 C217 ) C198_=_C218( C198 C218 ) C198_=_C219( C198 C219 ) C202_=_C207( C202 C207 ) C202_=_C214( C202 C214 ) \nC202_=_C219( C202 C219 ) C203_=_C207( C203 C207 ) C203_=_C220( C203 C220 ) C203_=_C222( C203 C222 ) C207_=_C214( C207 C214 ) C207_=_C219( C207 C219 ) \nC208_=_C209( C208 C209 ) C208_=_C216( C208 C216 ) C208_=_C217( C208 C217 ) C208_=_C218( C208 C218 ) C208_=_C219( C208 C219 ) C209_=_C213( C209 C213 ) \nC209_=_C218( C209 C218 ) C212_=_C213( C212 C213 ) C212_=_C214( C212 C214 ) C212_=_C220( C212 C220 ) C213_=_C214( C213 C214 ) C213_=_C218( C213 C218 ) \nC214_=_C219( C214 C219 ) C216_=_C217( C216 C217 ) C216_=_C218( C216 C218 ) C216_=_C219( C216 C219 ) C216_=_C222( C216 C222 ) C217_=_C218( C217 C218 ) \nC217_=_C219( C217 C219 ) C218_=_C219( C218 C219 ) C220_=_C222( C220 C222 ) "]10[shape=box, label="id:10 level: 1\n79: C0 C1 C2 C4 C5 \nC6 C8 C9 C10 C11 C12 \nC13 C14 C15 C25 C27 C30 \nC36 C38 C45 C49 C52 C53 \nC63 C64 C69 C71 C75 C78 \nC83 C85 C88 C93 C94 C96 \nC97 C98 C99 C100 C101 C102 \nC112 C116 C119 C124 C126 C131 \nC133 C141 C142 C143 C144 C145 \nC146 C150 C151 C159 C161 C162 \nC171 C176 C178 C180 C181 C182 \nC183 C184 C185 C187 C188 C189 \nC190 C202 C207 C208 C209 C210 \nC214 C219 \n603: C0_=_C1( C0 C1 ) C0_=_C2( C0 C2 ) C0_=_C4( C0 C4 ) C0_=_C5( C0 C5 ) C0_=_C6( C0 C6 ) \nC0_=_C8( C0 C8 ) C0_=_C9( C0 C9 ) C0_=_C10( C0 C10 ) C0_=_C11( C0 C11 ) C0_=_C12( C0 C12 ) C0_=_C13( C0 C13 ) \nC0_=_C14( C0 C14 ) C0_=_C15( C0 C15 ) C0_=_C36( C0 C36 ) C0_=_C38( C0 C38 ) C1_=_C2( C1 C2 ) C1_=_C4( C1 C4 ) \nC1_=_C5( C1 C5 ) C1_=_C6( C1 C6 ) C1_=_C8( C1 C8 ) C1_=_C9( C1 C9 ) C1_=_C10( C1 C10 ) C1_=_C11( C1 C11 ) \nC1_=_C12( C1 C12 ) C1_=_C13( C1 C13 ) C1_=_C14( C1 C14 ) C1_=_C15( C1 C15 ) C1_=_C45( C1 C45 ) C1_=_C49( C1 C49 ) \nC1_=_C52( C1 C52 ) C1_=_C53( C1 C53 ) C2_=_C4( C2 C4 ) C2_=_C5( C2 C5 ) C2_=_C6( C2 C6 ) C2_=_C8( C2 C8 ) \nC2_=_C9( C2 C9 ) C2_=_C10( C2 C10 ) C2_=_C11( C2 C11 ) C2_=_C12( C2 C12 ) C2_=_C13( C2 C13 ) C2_=_C14( C2 C14 ) \nC2_=_C15( C2 C15 ) C2_=_C83( C2 C83 ) C2_=_C85( C2 C85 ) C2_=_C88( C2 C88 ) C2_=_C93( C2 C93 ) C4_=_C5( C4 C5 ) \nC4_=_C6( C4 C6 ) C4_=_C8( C4 C8 ) C4_=_C9( C4 C9 ) C4_=_C10( C4 C10 ) C4_=_C11( C4 C11 ) C4_=_C12( C4 C12 ) \nC4_=_C13( C4 C13 ) C4_=_C14( C4 C14 ) C4_=_C15( C4 C15 ) C4_=_C112( C4 C112 ) C4_=_C116( C4 C116 ) C5_=_C6( C5 C6 ) \nC5_=_C8( C5 C8 ) C5_=_C9( C5 C9 ) C5_=_C10( C5 C10 ) C5_=_C11( C5 C11 ) C5_=_C12( C5 C12 ) C5_=_C13( C5 C13 ) \nC5_=_C14( C5 C14 ) C5_=_C15( C5 C15 ) C5_=_C119( C5 C119 ) C6_=_C8( C6 C8 ) C6_=_C9( C6 C9 ) C6_=_C10( C6 C10 ) \nC6_=_C11( C6 C11 ) C6_=_C12( C6 C12 ) C6_=_C13( C6 C13 ) C6_=_C14( C6 C14 ) C6_=_C15( C6 C15 ) C6_=_C94( C6 C94 ) \nC6_=_C124( C6 C124 ) C6_=_C126( C6 C126 ) C6_=_C131( C6 C131 ) C8_=_C9( C8 C9 ) C8_=_C10( C8 C10 ) C8_=_C11( C8 C11 ) \nC8_=_C12( C8 C12 ) C8_=_C13( C8 C13 ) C8_=_C14( C8 C14 ) C8_=_C15( C8 C15 ) C8_=_C96( C8 C96 ) C8_=_C141( C8 C141 ) \nC8_=_C150( C8 C150 ) C8_=_C151( C8 C151 ) C8_=_C159( C8 C159 ) C9_=_C10( C9 C10 ) C9_=_C11( C9 C11 ) C9_=_C12( C9 C12 ) \nC9_=_C13( C9 C13 ) C9_=_C14( C9 C14 ) C9_=_C15( C9 C15 ) C9_=_C97( C9 C97 ) C9_=_C176( C9 C176 ) C10_=_C11( C10 C11 ) \nC10_=_C12( C10 C12 ) C10_=_C13( C10 C13 ) C10_=_C14( C10 C14 ) C10_=_C15( C10 C15 ) C10_=_C27( C10 C27 ) C10_=_C38( C10 C38 ) \nC10_=_C52( C10 C52 ) C10_=_C63( C10 C63 ) C10_=_C88( C10 C88 ) C10_=_C98( C10 C98 ) C10_=_C119( C10 C119 ) C10_=_C133( C10 C133 ) \nC10_=_C150( C10 C150 ) C10_=_C161( C10 C161 ) C10_=_C178( C10 C178 ) C10_=_C180( C10 C180 ) C10_=_C181( C10 C181 ) C10_=_C182( C10 C182 ) \nC10_=_C183( C10 C183 ) C10_=_C184( C10 C184 ) C11_=_C12( C11 C12 ) C11_=_C13( C11 C13 ) C11_=_C14( C11 C14 ) C11_=_C15( C11 C15 ) \nC11_=_C53( C11 C53 ) C11_=_C64( C11 C64 ) C11_=_C75( C11 C75 ) C11_=_C99( C11 C99 ) C11_=_C151( C11 C151 ) C11_=_C162( C11 C162 ) \nC11_=_C185( C11 C185 ) C11_=_C187( C11 C187 ) C11_=_C188( C11 C188 ) C11_=_C189( C11 C189 ) C12_=_C13( C12 C13 ) C12_=_C14( C12 C14 ) \nC12_=_C15( C12 C15 ) C12_=_C142( C12 C142 ) C12_=_C185( C12 C185 ) C12_=_C202( C12 C202 ) C13_=_C14( C13 C14 ) C13_=_C15( C13 C15 ) \nC13_=_C143( C13 C143 ) C13_=_C178( C13 C178 ) C13_=_C207( C13 C207 ) C14_=_C15( C14 C15 ) C14_=_C181( C14 C181 ) C14_=_C208( C14 C208 ) \nC14_=_C219( C14 C219 ) C15_=_C145( C15 C145 ) C25_=_C27( C25 C27 ) C25_=_C30( C25 C30 ) C25_=_C36( C25 C36 ) C25_=_C49( C25 C49 ) \nC25_=_C85( C25 C85 ) C25_=_C124( C25 C124 ) C25_=_C141( C25 C141 ) C25_=_C142( C25 C142 ) C25_=_C143( C25 C143 ) C25_=_C144( C25 C144 ) \nC25_=_C145( C25 C145 ) C25_=_C146( C25 C146 ) C27_=_C30( C27 C30 ) C27_=_C38( C27 C38 ) C27_=_C52( C27 C52 ) C27_=_C63( C27 C63 ) \nC27_=_C88( C27 C88 ) C27_=_C98( C27 C98 ) C27_=_C119( C27 C119 ) C27_=_C133( C27 C133 ) C27_=_C150( C27 C150 ) C27_=_C161( C27 C161 ) \nC27_=_C178( C27 C178 ) C27_=_C180( C27 C180 ) C27_=_C181( C27 C181 ) C27_=_C182( C27 C182 ) C27_=_C183( C27 C183 ) C27_=_C184( C27 C184 ) \nC30_=_C78( C30 C78 ) C30_=_C112( C30 C112 ) C30_=_C126( C30 C126 ) C30_=_C144( C30 C144 ) C30_=_C190( C30 C190 ) C30_=_C208( C30 C208 ) \nC30_=_C209( C30 C209 ) C30_=_C210( C30 C210 ) C36_=_C38( C36 C38 ) C36_=_C49( C36 C49 ) C36_=_C85( C36 C85 ) C36_=_C124( C36 C124 ) \nC36_=_C141( C36 C141 ) C36_=_C142( C36 C142 ) C36_=_C143( C36 C143 ) C36_=_C144( C36 C144 ) C36_=_C145( C36 C145 ) C36_=_C146( C36 C146 ) \nC38_=_C52( C38 C52 ) C38_=_C63( C38 C63 ) C38_=_C88( C38 C88 ) C38_=_C98( C38 C98 ) C38_=_C119( C38 C119 ) C38_=_C133( C38 C133 ) \nC38_=_C150( C38 C150 ) C38_=_C161( C38 C161 ) C38_=_C178( C38 C178 ) C38_=_C180( C38 C180 ) C38_=_C181( C38 C181 ) C38_=_C182( C38 C182 ) \nC38_=_C183( C38 C183 ) C38_=_C184( C38 C184 ) C45_=_C49( C45 C49 ) C45_=_C52( C45 C52 ) C45_=_C53( C45 C53 ) C45_=_C71( C45 C71 ) \nC45_=_C83( C45 C83 ) C45_=_C94( C45 C94 ) C45_=_C96( C45 C96 ) C45_=_C97( C45 C97 ) C45_=_C98( C45 C98 ) C45_=_C99( C45 C99 ) \nC45_=_C100( C45 C100 ) C45_=_C101( C45 C101 ) C45_=_C102( C45 C102 ) C49_=_C52( C49 C52 ) C49_=_C53( C49 C53 ) C49_=_C85( C49 C85 ) \nC49_=_C124( C49 C124 ) C49_=_C141( C49 C141 ) C49_=_C142( C49 C142 ) C49_=_C143( C49 C143 ) C49_=_C144( C49 C144 ) C49_=_C145( C49 C145 ) \nC49_=_C146( C49 C146 ) C52_=_C53( C52 C53 ) C52_=_C63( C52 C63 ) C52_=_C88( C52 C88 ) C52_=_C98( C52 C98 ) C52_=_C119( C52 C119 ) \nC52_=_C133( C52 C133 ) C52_=_C150( C52 C150 ) C52_=_C161( C52 C161 ) C52_=_C178( C52 C178 ) C52_=_C180( C52 C180 ) C52_=_C181( C52 C181 ) \nC52_=_C182( C52 C182 ) C52_=_C183( C52 C183 ) C52_=_C184( C52 C184 ) C53_=_C64( C53 C64 ) C53_=_C75( C53 C75 ) C53_=_C99( C53 C99 ) \nC53_=_C151( C53 C151 ) C53_=_C162( C53 C162 ) C53_=_C185( C53 C185 ) C53_=_C187( C53 C187 ) C53_=_C188( C53 C188 ) C53_=_C189( C53 C189 ) \nC63_=_C64( C63 C64 ) C63_=_C69( C63 C69 ) C63_=_C88(</w:t>
      </w:r>
    </w:p>
    <w:p>
      <w:pPr>
        <w:pStyle w:val="PreformattedText"/>
        <w:bidi w:val="0"/>
        <w:spacing w:before="0" w:after="0"/>
        <w:jc w:val="left"/>
        <w:rPr/>
      </w:pPr>
      <w:r>
        <w:rPr/>
        <w:t xml:space="preserve"> </w:t>
      </w:r>
      <w:r>
        <w:rPr/>
        <w:t>C63 C88 ) C63_=_C98( C63 C98 ) C63_=_C119( C63 C119 ) C63_=_C133( C63 C133 ) \nC63_=_C150( C63 C150 ) C63_=_C161( C63 C161 ) C63_=_C178( C63 C178 ) C63_=_C180( C63 C180 ) C63_=_C181( C63 C181 ) C63_=_C182( C63 C182 ) \nC63_=_C183( C63 C183 ) C63_=_C184( C63 C184 ) C64_=_C69( C64 C69 ) C64_=_C75( C64 C75 ) C64_=_C99( C64 C99 ) C64_=_C151( C64 C151 ) \nC64_=_C162( C64 C162 ) C64_=_C185( C64 C185 ) C64_=_C187( C64 C187 ) C64_=_C188( C64 C188 ) C64_=_C189( C64 C189 ) C69_=_C93( C69 C93 ) \nC69_=_C116( C69 C116 ) C69_=_C131( C69 C131 ) C69_=_C159( C69 C159 ) C69_=_C171( C69 C171 ) C69_=_C176( C69 C176 ) C69_=_C184( C69 C184 ) \nC69_=_C202( C69 C202 ) C69_=_C207( C69 C207 ) C69_=_C210( C69 C210 ) C69_=_C214( C69 C214 ) C69_=_C219( C69 C219 ) C71_=_C75( C71 C75 ) \nC71_=_C78( C71 C78 ) C71_=_C83( C71 C83 ) C71_=_C94( C71 C94 ) C71_=_C96( C71 C96 ) C71_=_C97( C71 C97 ) C71_=_C98( C71 C98 ) \nC71_=_C99( C71 C99 ) C71_=_C100( C71 C100 ) C71_=_C101( C71 C101 ) C71_=_C102( C71 C102 ) C75_=_C78( C75 C78 ) C75_=_C99( C75 C99 ) \nC75_=_C151( C75 C151 ) C75_=_C162( C75 C162 ) C75_=_C185( C75 C185 ) C75_=_C187( C75 C187 ) C75_=_C188( C75 C188 ) C75_=_C189( C75 C189 ) \nC78_=_C112( C78 C112 ) C78_=_C126( C78 C126 ) C78_=_C144( C78 C144 ) C78_=_C190( C78 C190 ) C78_=_C208( C78 C208 ) C78_=_C209( C78 C209 ) \nC78_=_C210( C78 C210 ) C83_=_C85( C83 C85 ) C83_=_C88( C83 C88 ) C83_=_C93( C83 C93 ) C83_=_C94( C83 C94 ) C83_=_C96( C83 C96 ) \nC83_=_C97( C83 C97 ) C83_=_C98( C83 C98 ) C83_=_C99( C83 C99 ) C83_=_C100( C83 C100 ) C83_=_C101( C83 C101 ) C83_=_C102( C83 C102 ) \nC85_=_C88( C85 C88 ) C85_=_C93( C85 C93 ) C85_=_C124( C85 C124 ) C85_=_C141( C85 C141 ) C85_=_C142( C85 C142 ) C85_=_C143( C85 C143 ) \nC85_=_C144( C85 C144 ) C85_=_C145( C85 C145 ) C85_=_C146( C85 C146 ) C88_=_C93( C88 C93 ) C88_=_C98( C88 C98 ) C88_=_C119( C88 C119 ) \nC88_=_C133( C88 C133 ) C88_=_C150( C88 C150 ) C88_=_C161( C88 C161 ) C88_=_C178( C88 C178 ) C88_=_C180( C88 C180 ) C88_=_C181( C88 C181 ) \nC88_=_C182( C88 C182 ) C88_=_C183( C88 C183 ) C88_=_C184( C88 C184 ) C93_=_C116( C93 C116 ) C93_=_C131( C93 C131 ) C93_=_C159( C93 C159 ) \nC93_=_C171( C93 C171 ) C93_=_C176( C93 C176 ) C93_=_C184( C93 C184 ) C93_=_C202( C93 C202 ) C93_=_C207( C93 C207 ) C93_=_C210( C93 C210 ) \nC93_=_C214( C93 C214 ) C93_=_C219( C93 C219 ) C94_=_C96( C94 C96 ) C94_=_C97( C94 C97 ) C94_=_C98( C94 C98 ) C94_=_C99( C94 C99 ) \nC94_=_C100( C94 C100 ) C94_=_C101( C94 C101 ) C94_=_C102( C94 C102 ) C94_=_C124( C94 C124 ) C94_=_C126( C94 C126 ) C94_=_C131( C94 C131 ) \nC96_=_C97( C96 C97 ) C96_=_C98( C96 C98 ) C96_=_C99( C96 C99 ) C96_=_C100( C96 C100 ) C96_=_C101( C96 C101 ) C96_=_C102( C96 C102 ) \nC96_=_C141( C96 C141 ) C96_=_C150( C96 C150 ) C96_=_C151( C96 C151 ) C96_=_C159( C96 C159 ) C97_=_C98( C97 C98 ) C97_=_C99( C97 C99 ) \nC97_=_C100( C97 C100 ) C97_=_C101( C97 C101 ) C97_=_C102( C97 C102 ) C97_=_C176( C97 C176 ) C98_=_C99( C98 C99 ) C98_=_C100( C98 C100 ) \nC98_=_C101( C98 C101 ) C98_=_C102( C98 C102 ) C98_=_C119( C98 C119 ) C98_=_C133( C98 C133 ) C98_=_C150( C98 C150 ) C98_=_C161( C98 C161 ) \nC98_=_C178( C98 C178 ) C98_=_C180( C98 C180 ) C98_=_C181( C98 C181 ) C98_=_C182( C98 C182 ) C98_=_C183( C98 C183 ) C98_=_C184( C98 C184 ) \nC99_=_C100( C99 C100 ) C99_=_C101( C99 C101 ) C99_=_C102( C99 C102 ) C99_=_C151( C99 C151 ) C99_=_C162( C99 C162 ) C99_=_C185( C99 C185 ) \nC99_=_C187( C99 C187 ) C99_=_C188( C99 C188 ) C99_=_C189( C99 C189 ) C100_=_C101( C100 C101 ) C100_=_C102( C100 C102 ) C100_=_C190( C100 C190 ) \nC101_=_C102( C101 C102 ) C102_=_C183( C102 C183 ) C102_=_C189( C102 C189 ) C102_=_C209( C102 C209 ) C112_=_C116( C112 C116 ) C112_=_C126( C112 C126 ) \nC112_=_C144( C112 C144 ) C112_=_C190( C112 C190 ) C112_=_C208( C112 C208 ) C112_=_C209( C112 C209 ) C112_=_C210( C112 C210 ) C116_=_C131( C116 C131 ) \nC116_=_C159( C116 C159 ) C116_=_C171( C116 C171 ) C116_=_C176( C116 C176 ) C116_=_C184( C116 C184 ) C116_=_C202( C116 C202 ) C116_=_C207( C116 C207 ) \nC116_=_C210( C116 C210 ) C116_=_C214( C116 C214 ) C116_=_C219( C116 C219 ) C119_=_C133( C119 C133 ) C119_=_C150( C119 C150 ) C119_=_C161( C119 C161 ) \nC119_=_C178( C119 C178 ) C119_=_C180( C119 C180 ) C119_=_C181( C119 C181 ) C119_=_C182( C119 C182 ) C119_=_C183( C119 C183 ) C119_=_C184( C119 C184 ) \nC124_=_C126( C124 C126 ) C124_=_C131( C124 C131 ) C124_=_C141( C124 C141 ) C124_=_C142( C124 C142 ) C124_=_C143( C124 C143 ) C124_=_C144( C124 C144 ) \nC124_=_C145( C124 C145 ) C124_=_C146( C124 C146 ) C126_=_C131( C126 C131 ) C126_=_C144( C126 C144 ) C126_=_C190( C126 C190 ) C126_=_C208( C126 C208 ) \nC126_=_C209( C126 C209 ) C126_=_C210( C126 C210 ) C131_=_C159( C131 C159 ) C131_=_C171( C131 C171 ) C131_=_C176( C131 C176 ) C131_=_C184( C131 C184 ) \nC131_=_C202( C131 C202 ) C131_=_C207( C131 C207 ) C131_=_C210( C131 C210 ) C131_=_C214( C131 C214 ) C131_=_C219( C131 C219 ) C133_=_C150( C133 C150 ) \nC133_=_C161( C133 C161 ) C133_=_C178( C133 C178 ) C133_=_C180( C133 C180 ) C133_=_C181( C133 C181 ) C133_=_C182( C133 C182 ) C133_=_C183( C133 C183 ) \nC133_=_C184( C133 C184 ) C141_=_C142( C141 C142 ) C141_=_C143( C141 C143 ) C141_=_C144( C141 C144 ) C141_=_C145( C141 C145 ) C141_=_C146( C141 C146 ) \nC141_=_C150( C141 C150 ) C141_=_C151( C141 C151 ) C141_=_C159( C141 C159 ) C142_=_C143( C142 C143 ) C142_=_C144( C142 C144 ) C142_=_C145( C142 C145 ) \nC142_=_C146( C142 C146 ) C142_=_C185( C142 C185 ) C142_=_C202( C142 C202 ) C143_=_C144( C143 C144 ) C143_=_C145( C143 C145 ) C143_=_C146( C143 C146 ) \nC143_=_C178( C143 C178 ) C143_=_C207( C143 C207 ) C144_=_C145( C144 C145 ) C144_=_C146( C144 C146 ) C144_=_C190( C144 C190 ) C144_=_C208( C144 C208 ) \nC144_=_C209( C144 C209 ) C144_=_C210( C144 C210 ) C145_=_C146( C145 C146 ) C150_=_C151( C150 C151 ) C150_=_C159( C150 C159 ) C150_=_C161( C150 C161 ) \nC150_=_C178( C150 C178 ) C150_=_C180( C150 C180 ) C150_=_C181( C150 C181 ) C150_=_C182( C150 C182 ) C150_=_C183( C150 C183 ) C150_=_C184( C150 C184 ) \nC151_=_C159( C151 C159 ) C151_=_C162( C151 C162 ) C151_=_C185( C151 C185 ) C151_=_C187( C151 C187 ) C151_=_C188( C151 C188 ) C151_=_C189( C151 C189 ) \nC159_=_C171( C159 C171 ) C159_=_C176( C159 C176 ) C159_=_C184( C159 C184 ) C159_=_C202( C159 C202 ) C159_=_C207( C159 C207 ) C159_=_C210( C159 C210 ) \nC159_=_C214( C159 C214 ) C159_=_C219( C159 C219 ) C161_=_C162( C161 C162 ) C161_=_C171( C161 C171 ) C161_=_C178( C161 C178 ) C161_=_C180( C161 C180 ) \nC161_=_C181( C161 C181 ) C161_=_C182( C161 C182 ) C161_=_C183( C161 C183 ) C161_=_C184( C161 C184 ) C162_=_C171( C162 C171 ) C162_=_C185( C162 C185 ) \nC162_=_C187( C162 C187 ) C162_=_C188( C162 C188 ) C162_=_C189( C162 C189 ) C171_=_C176( C171 C176 ) C171_=_C184( C171 C184 ) C171_=_C202( C171 C202 ) \nC171_=_C207( C171 C207 ) C171_=_C210( C171 C210 ) C171_=_C214( C171 C214 ) C171_=_C219( C171 C219 ) C176_=_C184( C176 C184 ) C176_=_C202( C176 C202 ) \nC176_=_C207( C176 C207 ) C176_=_C210( C176 C210 ) C176_=_C214( C176 C214 ) C176_=_C219( C176 C219 ) C178_=_C180( C178 C180 ) C178_=_C181( C178 C181 ) \nC178_=_C182( C178 C182 ) C178_=_C183( C178 C183 ) C178_=_C184( C178 C184 ) C178_=_C207( C178 C207 ) C180_=_C181( C180 C181 ) C180_=_C182( C180 C182 ) \nC180_=_C183( C180 C183 ) C180_=_C184( C180 C184 ) C180_=_C187( C180 C187 ) C180_=_C214( C180 C214 ) C181_=_C182( C181 C182 ) C181_=_C183( C181 C183 ) \nC181_=_C184( C181 C184 ) C181_=_C208( C181 C208 ) C181_=_C219( C181 C219 ) C182_=_C183( C182 C183 ) C182_=_C184( C182 C184 ) C182_=_C188( C182 C188 ) \nC183_=_C184( C183 C184 ) C183_=_C189( C183 C189 ) C183_=_C209( C183 C209 ) C184_=_C202( C184 C202 ) C184_=_C207( C184 C207 ) C184_=_C210( C184 C210 ) \nC184_=_C214( C184 C214 ) C184_=_C219( C184 C219 ) C185_=_C187( C185 C187 ) C185_=_C188( C185 C188 ) C185_=_C189( C185 C189 ) C185_=_C202( C185 C202 ) \nC187_=_C188( C187 C188 ) C187_=_C189( C187 C189 ) C187_=_C214( C187 C214 ) C188_=_C189( C188 C189 ) C189_=_C209( C189 C209 ) C190_=_C208( C190 C208 ) \nC190_=_C209( C190 C209 ) C190_=_C210( C190 C210 ) C202_=_C207( C202 C207 ) C202_=_C210( C202 C210 ) C202_=_C214( C202 C214 ) C202_=_C219( C202 C219 ) \nC207_=_C210( C207 C210 ) C207_=_C214( C207 C214 ) C207_=_C219( C207 C219 ) C208_=_C209( C208 C209 ) C208_=_C210( C208 C210 ) C208_=_C219( C208 C219 ) \nC209_=_C210( C209 C210 ) C210_=_C214( C210 C214 ) C210_=_C219( C210 C219 ) C214_=_C219( C214 C219 ) "];9-&gt;10[label="72: C0 C1 C2 C4 C5 \nC6 C8 C9 C12 C13 C14 \nC15 C25 C27 C30 C36 C38 \nC45 C49 C52 C53 C63 C64 \nC69 C71 C75 C78 C83 C85 \nC88 C93 C94 C96 C97 C100 \nC101 C102 C112 C116 C119 C124 \nC126 C131 C133 C141 C142 C143 \nC145 C146 C150 C151 C159 C161 \nC162 C171 C176 C178 C180 C181 \nC182 C183 C185 C187 C188 C189 \nC190 C202 C207 C208 C209 C214 \nC219 \n447: C0_=_C1 ,C0_=_C2 ,C0_=_C4 ,C0_=_C5 ,C0_=_C6 ,\nC0_=_C8 ,C0_=_C9 ,C0_=_C12 ,C0_=_C13 ,C0_=_C14 ,C0_=_C15 ,\nC0_=_C36 ,C0_=_C38 ,C1_=_C2 ,C1_=_C4 ,C1_=_C5 ,C1_=_C6 ,\nC1_=_C8 ,C1_=_C9 ,C1_=_C12 ,C1_=_C13 ,C1_=_C14 ,C1_=_C15 ,\nC1_=_C45 ,C1_=_C49 ,C1_=_C52 ,C1_=_C53 ,C2_=_C4 ,C2_=_C5 ,\nC2_=_C6 ,C2_=_C8 ,C2_=_C9 ,C2_=_C12 ,C2_=_C13 ,C2_=_C14 ,\nC2_=_C15 ,C2_=_C83 ,C2_=_C85 ,C2_=_C88 ,C2_=_C93 ,C4_=_C5 ,\nC4_=_C6 ,C4_=_C8 ,C4_=_C9 ,C4_=_C12 ,C4_=_C13 ,C4_=_C14 ,\nC4_=_C15 ,C4_=_C112 ,C4_=_C116 ,C5_=_C6 ,C5_=_C8 ,C5_=_C9 ,\nC5_=_C12 ,C5_=_C13 ,C5_=_C14 ,C5_=_C15 ,C5_=_C119 ,C6_=_C8 ,\nC6_=_C9 ,C6_=_C12 ,C6_=_C13 ,C6_=_C14 ,C6_=_C15 ,C6_=_C94 ,\nC6_=_C124 ,C6_=_C126 ,C6_=_C131 ,C8_=_C9 ,C8_=_C12 ,C8_=_C13 ,\nC8_=_C14 ,C8_=_C15 ,C8_=_C96 ,C8_=_C141 ,C8_=_C150 ,C8_=_C151 ,\nC8_=_C159 ,C9_=_C12 ,C9_=_C13 ,C9_=_C14 ,C9_=_C15 ,C9_=_C97 ,\nC9_=_C176 ,C12_=_C13 ,C12_=_C14 ,C12_=_C15 ,C12_=_C142 ,C12_=_C185 ,\nC12_=_C202 ,C13_=_C14 ,C13_=_C15 ,C13_=_C143 ,C13_=_C178 ,C13_=_C207 ,\nC14_=_C15 ,C14_=_C181 ,C14_=_C208 ,C14_=_C219 ,C15_=_C145 ,C25_=_C27 ,\nC25_=_C30 ,C25_=_C36 ,C25_=_C49 ,C25_=_C85 ,C25_=_C124 ,C25_=_C141 ,\nC25_=_C142 ,C25_=_C143 ,C25_=_C145 ,C25_=_C146 ,C27_=_C30 ,C27_=_C38 ,\nC27_=_C52</w:t>
      </w:r>
    </w:p>
    <w:p>
      <w:pPr>
        <w:pStyle w:val="PreformattedText"/>
        <w:bidi w:val="0"/>
        <w:spacing w:before="0" w:after="0"/>
        <w:jc w:val="left"/>
        <w:rPr/>
      </w:pPr>
      <w:r>
        <w:rPr/>
        <w:t xml:space="preserve"> </w:t>
      </w:r>
      <w:r>
        <w:rPr/>
        <w:t>,C27_=_C63 ,C27_=_C88 ,C27_=_C119 ,C27_=_C133 ,C27_=_C150 ,\nC27_=_C161 ,C27_=_C178 ,C27_=_C180 ,C27_=_C181 ,C27_=_C182 ,C27_=_C183 ,\nC30_=_C78 ,C30_=_C112 ,C30_=_C126 ,C30_=_C190 ,C30_=_C208 ,C30_=_C209 ,\nC36_=_C38 ,C36_=_C49 ,C36_=_C85 ,C36_=_C124 ,C36_=_C141 ,C36_=_C142 ,\nC36_=_C143 ,C36_=_C145 ,C36_=_C146 ,C38_=_C52 ,C38_=_C63 ,C38_=_C88 ,\nC38_=_C119 ,C38_=_C133 ,C38_=_C150 ,C38_=_C161 ,C38_=_C178 ,C38_=_C180 ,\nC38_=_C181 ,C38_=_C182 ,C38_=_C183 ,C45_=_C49 ,C45_=_C52 ,C45_=_C53 ,\nC45_=_C71 ,C45_=_C83 ,C45_=_C94 ,C45_=_C96 ,C45_=_C97 ,C45_=_C100 ,\nC45_=_C101 ,C45_=_C102 ,C49_=_C52 ,C49_=_C53 ,C49_=_C85 ,C49_=_C124 ,\nC49_=_C141 ,C49_=_C142 ,C49_=_C143 ,C49_=_C145 ,C49_=_C146 ,C52_=_C53 ,\nC52_=_C63 ,C52_=_C88 ,C52_=_C119 ,C52_=_C133 ,C52_=_C150 ,C52_=_C161 ,\nC52_=_C178 ,C52_=_C180 ,C52_=_C181 ,C52_=_C182 ,C52_=_C183 ,C53_=_C64 ,\nC53_=_C75 ,C53_=_C151 ,C53_=_C162 ,C53_=_C185 ,C53_=_C187 ,C53_=_C188 ,\nC53_=_C189 ,C63_=_C64 ,C63_=_C69 ,C63_=_C88 ,C63_=_C119 ,C63_=_C133 ,\nC63_=_C150 ,C63_=_C161 ,C63_=_C178 ,C63_=_C180 ,C63_=_C181 ,C63_=_C182 ,\nC63_=_C183 ,C64_=_C69 ,C64_=_C75 ,C64_=_C151 ,C64_=_C162 ,C64_=_C185 ,\nC64_=_C187 ,C64_=_C188 ,C64_=_C189 ,C69_=_C93 ,C69_=_C116 ,C69_=_C131 ,\nC69_=_C159 ,C69_=_C171 ,C69_=_C176 ,C69_=_C202 ,C69_=_C207 ,C69_=_C214 ,\nC69_=_C219 ,C71_=_C75 ,C71_=_C78 ,C71_=_C83 ,C71_=_C94 ,C71_=_C96 ,\nC71_=_C97 ,C71_=_C100 ,C71_=_C101 ,C71_=_C102 ,C75_=_C78 ,C75_=_C151 ,\nC75_=_C162 ,C75_=_C185 ,C75_=_C187 ,C75_=_C188 ,C75_=_C189 ,C78_=_C112 ,\nC78_=_C126 ,C78_=_C190 ,C78_=_C208 ,C78_=_C209 ,C83_=_C85 ,C83_=_C88 ,\nC83_=_C93 ,C83_=_C94 ,C83_=_C96 ,C83_=_C97 ,C83_=_C100 ,C83_=_C101 ,\nC83_=_C102 ,C85_=_C88 ,C85_=_C93 ,C85_=_C124 ,C85_=_C141 ,C85_=_C142 ,\nC85_=_C143 ,C85_=_C145 ,C85_=_C146 ,C88_=_C93 ,C88_=_C119 ,C88_=_C133 ,\nC88_=_C150 ,C88_=_C161 ,C88_=_C178 ,C88_=_C180 ,C88_=_C181 ,C88_=_C182 ,\nC88_=_C183 ,C93_=_C116 ,C93_=_C131 ,C93_=_C159 ,C93_=_C171 ,C93_=_C176 ,\nC93_=_C202 ,C93_=_C207 ,C93_=_C214 ,C93_=_C219 ,C94_=_C96 ,C94_=_C97 ,\nC94_=_C100 ,C94_=_C101 ,C94_=_C102 ,C94_=_C124 ,C94_=_C126 ,C94_=_C131 ,\nC96_=_C97 ,C96_=_C100 ,C96_=_C101 ,C96_=_C102 ,C96_=_C141 ,C96_=_C150 ,\nC96_=_C151 ,C96_=_C159 ,C97_=_C100 ,C97_=_C101 ,C97_=_C102 ,C97_=_C176 ,\nC100_=_C101 ,C100_=_C102 ,C100_=_C190 ,C101_=_C102 ,C102_=_C183 ,C102_=_C189 ,\nC102_=_C209 ,C112_=_C116 ,C112_=_C126 ,C112_=_C190 ,C112_=_C208 ,C112_=_C209 ,\nC116_=_C131 ,C116_=_C159 ,C116_=_C171 ,C116_=_C176 ,C116_=_C202 ,C116_=_C207 ,\nC116_=_C214 ,C116_=_C219 ,C119_=_C133 ,C119_=_C150 ,C119_=_C161 ,C119_=_C178 ,\nC119_=_C180 ,C119_=_C181 ,C119_=_C182 ,C119_=_C183 ,C124_=_C126 ,C124_=_C131 ,\nC124_=_C141 ,C124_=_C142 ,C124_=_C143 ,C124_=_C145 ,C124_=_C146 ,C126_=_C131 ,\nC126_=_C190 ,C126_=_C208 ,C126_=_C209 ,C131_=_C159 ,C131_=_C171 ,C131_=_C176 ,\nC131_=_C202 ,C131_=_C207 ,C131_=_C214 ,C131_=_C219 ,C133_=_C150 ,C133_=_C161 ,\nC133_=_C178 ,C133_=_C180 ,C133_=_C181 ,C133_=_C182 ,C133_=_C183 ,C141_=_C142 ,\nC141_=_C143 ,C141_=_C145 ,C141_=_C146 ,C141_=_C150 ,C141_=_C151 ,C141_=_C159 ,\nC142_=_C143 ,C142_=_C145 ,C142_=_C146 ,C142_=_C185 ,C142_=_C202 ,C143_=_C145 ,\nC143_=_C146 ,C143_=_C178 ,C143_=_C207 ,C145_=_C146 ,C150_=_C151 ,C150_=_C159 ,\nC150_=_C161 ,C150_=_C178 ,C150_=_C180 ,C150_=_C181 ,C150_=_C182 ,C150_=_C183 ,\nC151_=_C159 ,C151_=_C162 ,C151_=_C185 ,C151_=_C187 ,C151_=_C188 ,C151_=_C189 ,\nC159_=_C171 ,C159_=_C176 ,C159_=_C202 ,C159_=_C207 ,C159_=_C214 ,C159_=_C219 ,\nC161_=_C162 ,C161_=_C171 ,C161_=_C178 ,C161_=_C180 ,C161_=_C181 ,C161_=_C182 ,\nC161_=_C183 ,C162_=_C171 ,C162_=_C185 ,C162_=_C187 ,C162_=_C188 ,C162_=_C189 ,\nC171_=_C176 ,C171_=_C202 ,C171_=_C207 ,C171_=_C214 ,C171_=_C219 ,C176_=_C202 ,\nC176_=_C207 ,C176_=_C214 ,C176_=_C219 ,C178_=_C180 ,C178_=_C181 ,C178_=_C182 ,\nC178_=_C183 ,C178_=_C207 ,C180_=_C181 ,C180_=_C182 ,C180_=_C183 ,C180_=_C187 ,\nC180_=_C214 ,C181_=_C182 ,C181_=_C183 ,C181_=_C208 ,C181_=_C219 ,C182_=_C183 ,\nC182_=_C188 ,C183_=_C189 ,C183_=_C209 ,C185_=_C187 ,C185_=_C188 ,C185_=_C189 ,\nC185_=_C202 ,C187_=_C188 ,C187_=_C189 ,C187_=_C214 ,C188_=_C189 ,C189_=_C209 ,\nC190_=_C208 ,C190_=_C209 ,C202_=_C207 ,C202_=_C214 ,C202_=_C219 ,C207_=_C214 ,\nC207_=_C219 ,C208_=_C209 ,C208_=_C219 ,C214_=_C219 ,"];11[shape=box, label="id:11 level: 1\n93: C2 C8 C9 C14 C19 \nC20 C21 C31 C34 C41 C42 \nC50 C54 C56 C60 C61 C62 \nC63 C64 C68 C69 C71 C72 \nC73 C75 C76 C77 C78 C80 \nC81 C82 C83 C84 C85 C86 \nC87 C88 C89 C90 C92 C93 \nC96 C97 C100 C101 C108 C109 \nC113 C120 C125 C134 C136 C137 \nC138 C141 C148 C149 C150 C151 \nC153 C155 C157 C158 C159 C160 \nC163 C165 C167 C172 C173 C175 \nC176 C180 C181 C187 C190 C193 \nC194 C195 C197 C198 C203 C208 \nC211 C212 C213 C214 C216 C217 \nC218 C219 C220 C222 \n716: C2_=_C8( C2 C8 ) C2_=_C9( C2 C9 ) C2_=_C14( C2 C14 ) C2_=_C21( C2 C21 ) C2_=_C61( C2 C61 ) \nC2_=_C83( C2 C83 ) C2_=_C84( C2 C84 ) C2_=_C85( C2 C85 ) C2_=_C86( C2 C86 ) C2_=_C87( C2 C87 ) C2_=_C88( C2 C88 ) \nC2_=_C89( C2 C89 ) C2_=_C90( C2 C90 ) C2_=_C92( C2 C92 ) C2_=_C93( C2 C93 ) C8_=_C9( C8 C9 ) C8_=_C14( C8 C14 ) \nC8_=_C50( C8 C50 ) C8_=_C86( C8 C86 ) C8_=_C96( C8 C96 ) C8_=_C141( C8 C141 ) C8_=_C148( C8 C148 ) C8_=_C149( C8 C149 ) \nC8_=_C150( C8 C150 ) C8_=_C151( C8 C151 ) C8_=_C153( C8 C153 ) C8_=_C155( C8 C155 ) C8_=_C157( C8 C157 ) C8_=_C158( C8 C158 ) \nC8_=_C159( C8 C159 ) C9_=_C14( C9 C14 ) C9_=_C97( C9 C97 ) C9_=_C108( C9 C108 ) C9_=_C125( C9 C125 ) C9_=_C149( C9 C149 ) \nC9_=_C160( C9 C160 ) C9_=_C172( C9 C172 ) C9_=_C173( C9 C173 ) C9_=_C175( C9 C175 ) C9_=_C176( C9 C176 ) C14_=_C31( C14 C31 ) \nC14_=_C42( C14 C42 ) C14_=_C80( C14 C80 ) C14_=_C113( C14 C113 ) C14_=_C137( C14 C137 ) C14_=_C165( C14 C165 ) C14_=_C175( C14 C175 ) \nC14_=_C181( C14 C181 ) C14_=_C198( C14 C198 ) C14_=_C208( C14 C208 ) C14_=_C211( C14 C211 ) C14_=_C216( C14 C216 ) C14_=_C217( C14 C217 ) \nC14_=_C218( C14 C218 ) C14_=_C219( C14 C219 ) C19_=_C20( C19 C20 ) C19_=_C21( C19 C21 ) C19_=_C31( C19 C31 ) C19_=_C34( C19 C34 ) \nC19_=_C60( C19 C60 ) C19_=_C61( C19 C61 ) C19_=_C62( C19 C62 ) C19_=_C63( C19 C63 ) C19_=_C64( C19 C64 ) C19_=_C68( C19 C68 ) \nC19_=_C69( C19 C69 ) C20_=_C21( C20 C21 ) C20_=_C31( C20 C31 ) C20_=_C60( C20 C60 ) C20_=_C71( C20 C71 ) C20_=_C72( C20 C72 ) \nC20_=_C73( C20 C73 ) C20_=_C75( C20 C75 ) C20_=_C76( C20 C76 ) C20_=_C77( C20 C77 ) C20_=_C78( C20 C78 ) C20_=_C80( C20 C80 ) \nC20_=_C81( C20 C81 ) C20_=_C82( C20 C82 ) C21_=_C31( C21 C31 ) C21_=_C61( C21 C61 ) C21_=_C83( C21 C83 ) C21_=_C84( C21 C84 ) \nC21_=_C85( C21 C85 ) C21_=_C86( C21 C86 ) C21_=_C87( C21 C87 ) C21_=_C88( C21 C88 ) C21_=_C89( C21 C89 ) C21_=_C90( C21 C90 ) \nC21_=_C92( C21 C92 ) C21_=_C93( C21 C93 ) C31_=_C42( C31 C42 ) C31_=_C80( C31 C80 ) C31_=_C113( C31 C113 ) C31_=_C137( C31 C137 ) \nC31_=_C165( C31 C165 ) C31_=_C175( C31 C175 ) C31_=_C181( C31 C181 ) C31_=_C198( C31 C198 ) C31_=_C208( C31 C208 ) C31_=_C211( C31 C211 ) \nC31_=_C216( C31 C216 ) C31_=_C217( C31 C217 ) C31_=_C218( C31 C218 ) C31_=_C219( C31 C219 ) C34_=_C41( C34 C41 ) C34_=_C42( C34 C42 ) \nC34_=_C60( C34 C60 ) C34_=_C61( C34 C61 ) C34_=_C62( C34 C62 ) C34_=_C63( C34 C63 ) C34_=_C64( C34 C64 ) C34_=_C68( C34 C68 ) \nC34_=_C69( C34 C69 ) C41_=_C42( C41 C42 ) C41_=_C56( C41 C56 ) C41_=_C136( C41 C136 ) C41_=_C180( C41 C180 ) C41_=_C187( C41 C187 ) \nC41_=_C197( C41 C197 ) C41_=_C211( C41 C211 ) C41_=_C212( C41 C212 ) C41_=_C213( C41 C213 ) C41_=_C214( C41 C214 ) C42_=_C80( C42 C80 ) \nC42_=_C113( C42 C113 ) C42_=_C137( C42 C137 ) C42_=_C165( C42 C165 ) C42_=_C175( C42 C175 ) C42_=_C181( C42 C181 ) C42_=_C198( C42 C198 ) \nC42_=_C208( C42 C208 ) C42_=_C211( C42 C211 ) C42_=_C216( C42 C216 ) C42_=_C217( C42 C217 ) C42_=_C218( C42 C218 ) C42_=_C219( C42 C219 ) \nC50_=_C54( C50 C54 ) C50_=_C56( C50 C56 ) C50_=_C86( C50 C86 ) C50_=_C96( C50 C96 ) C50_=_C141( C50 C141 ) C50_=_C148( C50 C148 ) \nC50_=_C149( C50 C149 ) C50_=_C150( C50 C150 ) C50_=_C151( C50 C151 ) C50_=_C153( C50 C153 ) C50_=_C155( C50 C155 ) C50_=_C157( C50 C157 ) \nC50_=_C158( C50 C158 ) C50_=_C159( C50 C159 ) C54_=_C56( C54 C56 ) C54_=_C76( C54 C76 ) C54_=_C89( C54 C89 ) C54_=_C100( C54 C100 ) \nC54_=_C109( C54 C109 ) C54_=_C120( C54 C120 ) C54_=_C134( C54 C134 ) C54_=_C163( C54 C163 ) C54_=_C172( C54 C172 ) C54_=_C190( C54 C190 ) \nC54_=_C193( C54 C193 ) C54_=_C194( C54 C194 ) C54_=_C195( C54 C195 ) C56_=_C136( C56 C136 ) C56_=_C180( C56 C180 ) C56_=_C187( C56 C187 ) \nC56_=_C197( C56 C197 ) C56_=_C211( C56 C211 ) C56_=_C212( C56 C212 ) C56_=_C213( C56 C213 ) C56_=_C214( C56 C214 ) C60_=_C61( C60 C61 ) \nC60_=_C62( C60 C62 ) C60_=_C63( C60 C63 ) C60_=_C64( C60 C64 ) C60_=_C68( C60 C68 ) C60_=_C69( C60 C69 ) C60_=_C71( C60 C71 ) \nC60_=_C72( C60 C72 ) C60_=_C73( C60 C73 ) C60_=_C75( C60 C75 ) C60_=_C76( C60 C76 ) C60_=_C77( C60 C77 ) C60_=_C78( C60 C78 ) \nC60_=_C80( C60 C80 ) C60_=_C81( C60 C81 ) C60_=_C82( C60 C82 ) C61_=_C62( C61 C62 ) C61_=_C63( C61 C63 ) C61_=_C64( C61 C64 ) \nC61_=_C68( C61 C68 ) C61_=_C69( C61 C69 ) C61_=_C83( C61 C83 ) C61_=_C84( C61 C84 ) C61_=_C85( C61 C85 ) C61_=_C86( C61 C86 ) \nC61_=_C87( C61 C87 ) C61_=_C88( C61 C88 ) C61_=_C89( C61 C89 ) C61_=_C90( C61 C90 ) C61_=_C92( C61 C92 ) C61_=_C93( C61 C93 ) \nC62_=_C63( C62 C63 ) C62_=_C64( C62 C64 ) C62_=_C68( C62 C68 ) C62_=_C69( C62 C69 ) C62_=_C73( C62 C73 ) C62_=_C125( C62 C125 ) \nC63_=_C64( C63 C64 ) C63_=_C68( C63 C68 ) C63_=_C69( C63 C69 ) C63_=_C88( C63 C88 ) C63_=_C150( C63 C150 ) C63_=_C180( C63 C180 ) \nC63_=_C181( C63 C181 ) C64_=_C68( C64 C68 ) C64_=_C69( C64 C69 ) C64_=_C75( C64 C75 ) C64_=_C151( C64 C151 ) C64_=_C187( C64 C187 ) \nC68_=_C69( C68 C69 ) C68_=_C193( C68 C193 ) C68_=_C216( C68 C216 ) C68_=_C222( C68 C222 ) C69_=_C93( C69 C93 ) C69_=_C159( C69 C159 ) \nC69_=_C176( C69 C176 ) C69_=_C214( C69 C214 ) C69_=_C219( C69 C219 ) C71_=_C72( C71 C72 ) C71_=_C73( C71 C73 ) C71_=_C75( C71 C75 ) \nC71_=_C76( C71 C76 ) C71_=_C77( C71 C77 ) C71_=_C78( C71 C78 ) C71_=_C80( C71 C80 ) C71_=_C81( C71 C81 )</w:t>
      </w:r>
    </w:p>
    <w:p>
      <w:pPr>
        <w:pStyle w:val="PreformattedText"/>
        <w:bidi w:val="0"/>
        <w:spacing w:before="0" w:after="0"/>
        <w:jc w:val="left"/>
        <w:rPr/>
      </w:pPr>
      <w:r>
        <w:rPr/>
        <w:t xml:space="preserve"> </w:t>
      </w:r>
      <w:r>
        <w:rPr/>
        <w:t>C71_=_C82( C71 C82 ) \nC71_=_C83( C71 C83 ) C71_=_C96( C71 C96 ) C71_=_C97( C71 C97 ) C71_=_C100( C71 C100 ) C71_=_C101( C71 C101 ) C72_=_C73( C72 C73 ) \nC72_=_C75( C72 C75 ) C72_=_C76( C72 C76 ) C72_=_C77( C72 C77 ) C72_=_C78( C72 C78 ) C72_=_C80( C72 C80 ) C72_=_C81( C72 C81 ) \nC72_=_C82( C72 C82 ) C72_=_C108( C72 C108 ) C72_=_C109( C72 C109 ) C72_=_C113( C72 C113 ) C73_=_C75( C73 C75 ) C73_=_C76( C73 C76 ) \nC73_=_C77( C73 C77 ) C73_=_C78( C73 C78 ) C73_=_C80( C73 C80 ) C73_=_C81( C73 C81 ) C73_=_C82( C73 C82 ) C73_=_C125( C73 C125 ) \nC75_=_C76( C75 C76 ) C75_=_C77( C75 C77 ) C75_=_C78( C75 C78 ) C75_=_C80( C75 C80 ) C75_=_C81( C75 C81 ) C75_=_C82( C75 C82 ) \nC75_=_C151( C75 C151 ) C75_=_C187( C75 C187 ) C76_=_C77( C76 C77 ) C76_=_C78( C76 C78 ) C76_=_C80( C76 C80 ) C76_=_C81( C76 C81 ) \nC76_=_C82( C76 C82 ) C76_=_C89( C76 C89 ) C76_=_C100( C76 C100 ) C76_=_C109( C76 C109 ) C76_=_C120( C76 C120 ) C76_=_C134( C76 C134 ) \nC76_=_C163( C76 C163 ) C76_=_C172( C76 C172 ) C76_=_C190( C76 C190 ) C76_=_C193( C76 C193 ) C76_=_C194( C76 C194 ) C76_=_C195( C76 C195 ) \nC77_=_C78( C77 C78 ) C77_=_C80( C77 C80 ) C77_=_C81( C77 C81 ) C77_=_C82( C77 C82 ) C77_=_C153( C77 C153 ) C77_=_C197( C77 C197 ) \nC77_=_C198( C77 C198 ) C78_=_C80( C78 C80 ) C78_=_C81( C78 C81 ) C78_=_C82( C78 C82 ) C78_=_C190( C78 C190 ) C78_=_C208( C78 C208 ) \nC80_=_C81( C80 C81 ) C80_=_C82( C80 C82 ) C80_=_C113( C80 C113 ) C80_=_C137( C80 C137 ) C80_=_C165( C80 C165 ) C80_=_C175( C80 C175 ) \nC80_=_C181( C80 C181 ) C80_=_C198( C80 C198 ) C80_=_C208( C80 C208 ) C80_=_C211( C80 C211 ) C80_=_C216( C80 C216 ) C80_=_C217( C80 C217 ) \nC80_=_C218( C80 C218 ) C80_=_C219( C80 C219 ) C81_=_C82( C81 C82 ) C81_=_C101( C81 C101 ) C81_=_C138( C81 C138 ) C81_=_C167( C81 C167 ) \nC81_=_C203( C81 C203 ) C81_=_C220( C81 C220 ) C81_=_C222( C81 C222 ) C82_=_C158( C82 C158 ) C82_=_C195( C82 C195 ) C82_=_C213( C82 C213 ) \nC82_=_C218( C82 C218 ) C83_=_C84( C83 C84 ) C83_=_C85( C83 C85 ) C83_=_C86( C83 C86 ) C83_=_C87( C83 C87 ) C83_=_C88( C83 C88 ) \nC83_=_C89( C83 C89 ) C83_=_C90( C83 C90 ) C83_=_C92( C83 C92 ) C83_=_C93( C83 C93 ) C83_=_C96( C83 C96 ) C83_=_C97( C83 C97 ) \nC83_=_C100( C83 C100 ) C83_=_C101( C83 C101 ) C84_=_C85( C84 C85 ) C84_=_C86( C84 C86 ) C84_=_C87( C84 C87 ) C84_=_C88( C84 C88 ) \nC84_=_C89( C84 C89 ) C84_=_C90( C84 C90 ) C84_=_C92( C84 C92 ) C84_=_C93( C84 C93 ) C84_=_C134( C84 C134 ) C84_=_C136( C84 C136 ) \nC84_=_C137( C84 C137 ) C84_=_C138( C84 C138 ) C85_=_C86( C85 C86 ) C85_=_C87( C85 C87 ) C85_=_C88( C85 C88 ) C85_=_C89( C85 C89 ) \nC85_=_C90( C85 C90 ) C85_=_C92( C85 C92 ) C85_=_C93( C85 C93 ) C85_=_C141( C85 C141 ) C86_=_C87( C86 C87 ) C86_=_C88( C86 C88 ) \nC86_=_C89( C86 C89 ) C86_=_C90( C86 C90 ) C86_=_C92( C86 C92 ) C86_=_C93( C86 C93 ) C86_=_C96( C86 C96 ) C86_=_C141( C86 C141 ) \nC86_=_C148( C86 C148 ) C86_=_C149( C86 C149 ) C86_=_C150( C86 C150 ) C86_=_C151( C86 C151 ) C86_=_C153( C86 C153 ) C86_=_C155( C86 C155 ) \nC86_=_C157( C86 C157 ) C86_=_C158( C86 C158 ) C86_=_C159( C86 C159 ) C87_=_C88( C87 C88 ) C87_=_C89( C87 C89 ) C87_=_C90( C87 C90 ) \nC87_=_C92( C87 C92 ) C87_=_C93( C87 C93 ) C87_=_C148( C87 C148 ) C87_=_C160( C87 C160 ) C87_=_C163( C87 C163 ) C87_=_C165( C87 C165 ) \nC87_=_C167( C87 C167 ) C88_=_C89( C88 C89 ) C88_=_C90( C88 C90 ) C88_=_C92( C88 C92 ) C88_=_C93( C88 C93 ) C88_=_C150( C88 C150 ) \nC88_=_C180( C88 C180 ) C88_=_C181( C88 C181 ) C89_=_C90( C89 C90 ) C89_=_C92( C89 C92 ) C89_=_C93( C89 C93 ) C89_=_C100( C89 C100 ) \nC89_=_C109( C89 C109 ) C89_=_C120( C89 C120 ) C89_=_C134( C89 C134 ) C89_=_C163( C89 C163 ) C89_=_C172( C89 C172 ) C89_=_C190( C89 C190 ) \nC89_=_C193( C89 C193 ) C89_=_C194( C89 C194 ) C89_=_C195( C89 C195 ) C90_=_C92( C90 C92 ) C90_=_C93( C90 C93 ) C90_=_C173( C90 C173 ) \nC90_=_C203( C90 C203 ) C92_=_C93( C92 C93 ) C92_=_C155( C92 C155 ) C92_=_C212( C92 C212 ) C92_=_C220( C92 C220 ) C93_=_C159( C93 C159 ) \nC93_=_C176( C93 C176 ) C93_=_C214( C93 C214 ) C93_=_C219( C93 C219 ) C96_=_C97( C96 C97 ) C96_=_C100( C96 C100 ) C96_=_C101( C96 C101 ) \nC96_=_C141( C96 C141 ) C96_=_C148( C96 C148 ) C96_=_C149( C96 C149 ) C96_=_C150( C96 C150 ) C96_=_C151( C96 C151 ) C96_=_C153( C96 C153 ) \nC96_=_C155( C96 C155 ) C96_=_C157( C96 C157 ) C96_=_C158( C96 C158 ) C96_=_C159( C96 C159 ) C97_=_C100( C97 C100 ) C97_=_C101( C97 C101 ) \nC97_=_C108( C97 C108 ) C97_=_C125( C97 C125 ) C97_=_C149( C97 C149 ) C97_=_C160( C97 C160 ) C97_=_C172( C97 C172 ) C97_=_C173( C97 C173 ) \nC97_=_C175( C97 C175 ) C97_=_C176( C97 C176 ) C100_=_C101( C100 C101 ) C100_=_C109( C100 C109 ) C100_=_C120( C100 C120 ) C100_=_C134( C100 C134 ) \nC100_=_C163( C100 C163 ) C100_=_C172( C100 C172 ) C100_=_C190( C100 C190 ) C100_=_C193( C100 C193 ) C100_=_C194( C100 C194 ) C100_=_C195( C100 C195 ) \nC101_=_C138( C101 C138 ) C101_=_C167( C101 C167 ) C101_=_C203( C101 C203 ) C101_=_C220( C101 C220 ) C101_=_C222( C101 C222 ) C108_=_C109( C108 C109 ) \nC108_=_C113( C108 C113 ) C108_=_C125( C108 C125 ) C108_=_C149( C108 C149 ) C108_=_C160( C108 C160 ) C108_=_C172( C108 C172 ) C108_=_C173( C108 C173 ) \nC108_=_C175( C108 C175 ) C108_=_C176( C108 C176 ) C109_=_C113( C109 C113 ) C109_=_C120( C109 C120 ) C109_=_C134( C109 C134 ) C109_=_C163( C109 C163 ) \nC109_=_C172( C109 C172 ) C109_=_C190( C109 C190 ) C109_=_C193( C109 C193 ) C109_=_C194( C109 C194 ) C109_=_C195( C109 C195 ) C113_=_C137( C113 C137 ) \nC113_=_C165( C113 C165 ) C113_=_C175( C113 C175 ) C113_=_C181( C113 C181 ) C113_=_C198( C113 C198 ) C113_=_C208( C113 C208 ) C113_=_C211( C113 C211 ) \nC113_=_C216( C113 C216 ) C113_=_C217( C113 C217 ) C113_=_C218( C113 C218 ) C113_=_C219( C113 C219 ) C120_=_C134( C120 C134 ) C120_=_C163( C120 C163 ) \nC120_=_C172( C120 C172 ) C120_=_C190( C120 C190 ) C120_=_C193( C120 C193 ) C120_=_C194( C120 C194 ) C120_=_C195( C120 C195 ) C125_=_C149( C125 C149 ) \nC125_=_C160( C125 C160 ) C125_=_C172( C125 C172 ) C125_=_C173( C125 C173 ) C125_=_C175( C125 C175 ) C125_=_C176( C125 C176 ) C134_=_C136( C134 C136 ) \nC134_=_C137( C134 C137 ) C134_=_C138( C134 C138 ) C134_=_C163( C134 C163 ) C134_=_C172( C134 C172 ) C134_=_C190( C134 C190 ) C134_=_C193( C134 C193 ) \nC134_=_C194( C134 C194 ) C134_=_C195( C134 C195 ) C136_=_C137( C136 C137 ) C136_=_C138( C136 C138 ) C136_=_C180( C136 C180 ) C136_=_C187( C136 C187 ) \nC136_=_C197( C136 C197 ) C136_=_C211( C136 C211 ) C136_=_C212( C136 C212 ) C136_=_C213( C136 C213 ) C136_=_C214( C136 C214 ) C137_=_C138( C137 C138 ) \nC137_=_C165( C137 C165 ) C137_=_C175( C137 C175 ) C137_=_C181( C137 C181 ) C137_=_C198( C137 C198 ) C137_=_C208( C137 C208 ) C137_=_C211( C137 C211 ) \nC137_=_C216( C137 C216 ) C137_=_C217( C137 C217 ) C137_=_C218( C137 C218 ) C137_=_C219( C137 C219 ) C138_=_C167( C138 C167 ) C138_=_C203( C138 C203 ) \nC138_=_C220( C138 C220 ) C138_=_C222( C138 C222 ) C141_=_C148( C141 C148 ) C141_=_C149( C141 C149 ) C141_=_C150( C141 C150 ) C141_=_C151( C141 C151 ) \nC141_=_C153( C141 C153 ) C141_=_C155( C141 C155 ) C141_=_C157( C141 C157 ) C141_=_C158( C141 C158 ) C141_=_C159( C141 C159 ) C148_=_C149( C148 C149 ) \nC148_=_C150( C148 C150 ) C148_=_C151( C148 C151 ) C148_=_C153( C148 C153 ) C148_=_C155( C148 C155 ) C148_=_C157( C148 C157 ) C148_=_C158( C148 C158 ) \nC148_=_C159( C148 C159 ) C148_=_C160( C148 C160 ) C148_=_C163( C148 C163 ) C148_=_C165( C148 C165 ) C148_=_C167( C148 C167 ) C149_=_C150( C149 C150 ) \nC149_=_C151( C149 C151 ) C149_=_C153( C149 C153 ) C149_=_C155( C149 C155 ) C149_=_C157( C149 C157 ) C149_=_C158( C149 C158 ) C149_=_C159( C149 C159 ) \nC149_=_C160( C149 C160 ) C149_=_C172( C149 C172 ) C149_=_C173( C149 C173 ) C149_=_C175( C149 C175 ) C149_=_C176( C149 C176 ) C150_=_C151( C150 C151 ) \nC150_=_C153( C150 C153 ) C150_=_C155( C150 C155 ) C150_=_C157( C150 C157 ) C150_=_C158( C150 C158 ) C150_=_C159( C150 C159 ) C150_=_C180( C150 C180 ) \nC150_=_C181( C150 C181 ) C151_=_C153( C151 C153 ) C151_=_C155( C151 C155 ) C151_=_C157( C151 C157 ) C151_=_C158( C151 C158 ) C151_=_C159( C151 C159 ) \nC151_=_C187( C151 C187 ) C153_=_C155( C153 C155 ) C153_=_C157( C153 C157 ) C153_=_C158( C153 C158 ) C153_=_C159( C153 C159 ) C153_=_C197( C153 C197 ) \nC153_=_C198( C153 C198 ) C155_=_C157( C155 C157 ) C155_=_C158( C155 C158 ) C155_=_C159( C155 C159 ) C155_=_C212( C155 C212 ) C155_=_C220( C155 C220 ) \nC157_=_C158( C157 C158 ) C157_=_C159( C157 C159 ) C157_=_C194( C157 C194 ) C157_=_C217( C157 C217 ) C158_=_C159( C158 C159 ) C158_=_C195( C158 C195 ) \nC158_=_C213( C158 C213 ) C158_=_C218( C158 C218 ) C159_=_C176( C159 C176 ) C159_=_C214( C159 C214 ) C159_=_C219( C159 C219 ) C160_=_C163( C160 C163 ) \nC160_=_C165( C160 C165 ) C160_=_C167( C160 C167 ) C160_=_C172( C160 C172 ) C160_=_C173( C160 C173 ) C160_=_C175( C160 C175 ) C160_=_C176( C160 C176 ) \nC163_=_C165( C163 C165 ) C163_=_C167( C163 C167 ) C163_=_C172( C163 C172 ) C163_=_C190( C163 C190 ) C163_=_C193( C163 C193 ) C163_=_C194( C163 C194 ) \nC163_=_C195( C163 C195 ) C165_=_C167( C165 C167 ) C165_=_C175( C165 C175 ) C165_=_C181( C165 C181 ) C165_=_C198( C165 C198 ) C165_=_C208( C165 C208 ) \nC165_=_C211( C165 C211 ) C165_=_C216( C165 C216 ) C165_=_C217( C165 C217 ) C165_=_C218( C165 C218 ) C165_=_C219( C165 C219 ) C167_=_C203( C167 C203 ) \nC167_=_C220( C167 C220 ) C167_=_C222( C167 C222 ) C172_=_C173( C172 C173 ) C172_=_C175( C172 C175 ) C172_=_C176( C172 C176 ) C172_=_C190( C172 C190 ) \nC172_=_C193( C172 C193 ) C172_=_C194( C172 C194 ) C172_=_C195( C172 C195 ) C173_=_C175( C173 C175 ) C173_=_C176( C173 C176 ) C173_=_C203( C173 C203 ) \nC175_=_C176( C175 C176 ) C175_=_C181( C175 C181 ) C175_=_C198( C175 C198 ) C175_=_C208( C175 C208 ) C175_=_C211( C175 C211 ) C175_=_C216( C175 C216 ) \nC175_=_C217( C175 C217 ) C175_=_C218( C175 C218 ) C175_=_C219( C175 C219 ) C176_=_C214( C176 C214 ) C176_=_C219( C176 C219 ) C180_=_C181( C180 C181 ) \nC180_=_C187( C180 C187 ) C180_=_C197( C180 C197 ) C180_=_C211( C180 C211 ) C180_=_C212( C180 C212 ) C180_=_C213( C180 C213</w:t>
      </w:r>
    </w:p>
    <w:p>
      <w:pPr>
        <w:pStyle w:val="PreformattedText"/>
        <w:bidi w:val="0"/>
        <w:spacing w:before="0" w:after="0"/>
        <w:jc w:val="left"/>
        <w:rPr/>
      </w:pPr>
      <w:r>
        <w:rPr/>
        <w:t xml:space="preserve"> </w:t>
      </w:r>
      <w:r>
        <w:rPr/>
        <w:t>) C180_=_C214( C180 C214 ) \nC181_=_C198( C181 C198 ) C181_=_C208( C181 C208 ) C181_=_C211( C181 C211 ) C181_=_C216( C181 C216 ) C181_=_C217( C181 C217 ) C181_=_C218( C181 C218 ) \nC181_=_C219( C181 C219 ) C187_=_C197( C187 C197 ) C187_=_C211( C187 C211 ) C187_=_C212( C187 C212 ) C187_=_C213( C187 C213 ) C187_=_C214( C187 C214 ) \nC190_=_C193( C190 C193 ) C190_=_C194( C190 C194 ) C190_=_C195( C190 C195 ) C190_=_C208( C190 C208 ) C193_=_C194( C193 C194 ) C193_=_C195( C193 C195 ) \nC193_=_C216( C193 C216 ) C193_=_C222( C193 C222 ) C194_=_C195( C194 C195 ) C194_=_C217( C194 C217 ) C195_=_C213( C195 C213 ) C195_=_C218( C195 C218 ) \nC197_=_C198( C197 C198 ) C197_=_C211( C197 C211 ) C197_=_C212( C197 C212 ) C197_=_C213( C197 C213 ) C197_=_C214( C197 C214 ) C198_=_C208( C198 C208 ) \nC198_=_C211( C198 C211 ) C198_=_C216( C198 C216 ) C198_=_C217( C198 C217 ) C198_=_C218( C198 C218 ) C198_=_C219( C198 C219 ) C203_=_C220( C203 C220 ) \nC203_=_C222( C203 C222 ) C208_=_C211( C208 C211 ) C208_=_C216( C208 C216 ) C208_=_C217( C208 C217 ) C208_=_C218( C208 C218 ) C208_=_C219( C208 C219 ) \nC211_=_C212( C211 C212 ) C211_=_C213( C211 C213 ) C211_=_C214( C211 C214 ) C211_=_C216( C211 C216 ) C211_=_C217( C211 C217 ) C211_=_C218( C211 C218 ) \nC211_=_C219( C211 C219 ) C212_=_C213( C212 C213 ) C212_=_C214( C212 C214 ) C212_=_C220( C212 C220 ) C213_=_C214( C213 C214 ) C213_=_C218( C213 C218 ) \nC214_=_C219( C214 C219 ) C216_=_C217( C216 C217 ) C216_=_C218( C216 C218 ) C216_=_C219( C216 C219 ) C216_=_C222( C216 C222 ) C217_=_C218( C217 C218 ) \nC217_=_C219( C217 C219 ) C218_=_C219( C218 C219 ) C220_=_C222( C220 C222 ) "];9-&gt;11[label="82: C2 C8 C9 C14 C19 \nC20 C21 C31 C34 C41 C42 \nC50 C54 C56 C62 C63 C64 \nC68 C69 C71 C72 C73 C75 \nC77 C78 C82 C83 C84 C85 \nC87 C88 C90 C92 C93 C96 \nC97 C100 C101 C108 C109 C113 \nC120 C125 C134 C136 C137 C138 \nC141 C148 C150 C151 C153 C155 \nC157 C158 C159 C160 C163 C165 \nC167 C173 C176 C180 C181 C187 \nC190 C193 C194 C195 C197 C198 \nC203 C208 C212 C213 C214 C216 \nC217 C218 C219 C220 C222 \n491: C2_=_C8 ,C2_=_C9 ,C2_=_C14 ,C2_=_C21 ,C2_=_C83 ,\nC2_=_C84 ,C2_=_C85 ,C2_=_C87 ,C2_=_C88 ,C2_=_C90 ,C2_=_C92 ,\nC2_=_C93 ,C8_=_C9 ,C8_=_C14 ,C8_=_C50 ,C8_=_C96 ,C8_=_C141 ,\nC8_=_C148 ,C8_=_C150 ,C8_=_C151 ,C8_=_C153 ,C8_=_C155 ,C8_=_C157 ,\nC8_=_C158 ,C8_=_C159 ,C9_=_C14 ,C9_=_C97 ,C9_=_C108 ,C9_=_C125 ,\nC9_=_C160 ,C9_=_C173 ,C9_=_C176 ,C14_=_C31 ,C14_=_C42 ,C14_=_C113 ,\nC14_=_C137 ,C14_=_C165 ,C14_=_C181 ,C14_=_C198 ,C14_=_C208 ,C14_=_C216 ,\nC14_=_C217 ,C14_=_C218 ,C14_=_C219 ,C19_=_C20 ,C19_=_C21 ,C19_=_C31 ,\nC19_=_C34 ,C19_=_C62 ,C19_=_C63 ,C19_=_C64 ,C19_=_C68 ,C19_=_C69 ,\nC20_=_C21 ,C20_=_C31 ,C20_=_C71 ,C20_=_C72 ,C20_=_C73 ,C20_=_C75 ,\nC20_=_C77 ,C20_=_C78 ,C20_=_C82 ,C21_=_C31 ,C21_=_C83 ,C21_=_C84 ,\nC21_=_C85 ,C21_=_C87 ,C21_=_C88 ,C21_=_C90 ,C21_=_C92 ,C21_=_C93 ,\nC31_=_C42 ,C31_=_C113 ,C31_=_C137 ,C31_=_C165 ,C31_=_C181 ,C31_=_C198 ,\nC31_=_C208 ,C31_=_C216 ,C31_=_C217 ,C31_=_C218 ,C31_=_C219 ,C34_=_C41 ,\nC34_=_C42 ,C34_=_C62 ,C34_=_C63 ,C34_=_C64 ,C34_=_C68 ,C34_=_C69 ,\nC41_=_C42 ,C41_=_C56 ,C41_=_C136 ,C41_=_C180 ,C41_=_C187 ,C41_=_C197 ,\nC41_=_C212 ,C41_=_C213 ,C41_=_C214 ,C42_=_C113 ,C42_=_C137 ,C42_=_C165 ,\nC42_=_C181 ,C42_=_C198 ,C42_=_C208 ,C42_=_C216 ,C42_=_C217 ,C42_=_C218 ,\nC42_=_C219 ,C50_=_C54 ,C50_=_C56 ,C50_=_C96 ,C50_=_C141 ,C50_=_C148 ,\nC50_=_C150 ,C50_=_C151 ,C50_=_C153 ,C50_=_C155 ,C50_=_C157 ,C50_=_C158 ,\nC50_=_C159 ,C54_=_C56 ,C54_=_C100 ,C54_=_C109 ,C54_=_C120 ,C54_=_C134 ,\nC54_=_C163 ,C54_=_C190 ,C54_=_C193 ,C54_=_C194 ,C54_=_C195 ,C56_=_C136 ,\nC56_=_C180 ,C56_=_C187 ,C56_=_C197 ,C56_=_C212 ,C56_=_C213 ,C56_=_C214 ,\nC62_=_C63 ,C62_=_C64 ,C62_=_C68 ,C62_=_C69 ,C62_=_C73 ,C62_=_C125 ,\nC63_=_C64 ,C63_=_C68 ,C63_=_C69 ,C63_=_C88 ,C63_=_C150 ,C63_=_C180 ,\nC63_=_C181 ,C64_=_C68 ,C64_=_C69 ,C64_=_C75 ,C64_=_C151 ,C64_=_C187 ,\nC68_=_C69 ,C68_=_C193 ,C68_=_C216 ,C68_=_C222 ,C69_=_C93 ,C69_=_C159 ,\nC69_=_C176 ,C69_=_C214 ,C69_=_C219 ,C71_=_C72 ,C71_=_C73 ,C71_=_C75 ,\nC71_=_C77 ,C71_=_C78 ,C71_=_C82 ,C71_=_C83 ,C71_=_C96 ,C71_=_C97 ,\nC71_=_C100 ,C71_=_C101 ,C72_=_C73 ,C72_=_C75 ,C72_=_C77 ,C72_=_C78 ,\nC72_=_C82 ,C72_=_C108 ,C72_=_C109 ,C72_=_C113 ,C73_=_C75 ,C73_=_C77 ,\nC73_=_C78 ,C73_=_C82 ,C73_=_C125 ,C75_=_C77 ,C75_=_C78 ,C75_=_C82 ,\nC75_=_C151 ,C75_=_C187 ,C77_=_C78 ,C77_=_C82 ,C77_=_C153 ,C77_=_C197 ,\nC77_=_C198 ,C78_=_C82 ,C78_=_C190 ,C78_=_C208 ,C82_=_C158 ,C82_=_C195 ,\nC82_=_C213 ,C82_=_C218 ,C83_=_C84 ,C83_=_C85 ,C83_=_C87 ,C83_=_C88 ,\nC83_=_C90 ,C83_=_C92 ,C83_=_C93 ,C83_=_C96 ,C83_=_C97 ,C83_=_C100 ,\nC83_=_C101 ,C84_=_C85 ,C84_=_C87 ,C84_=_C88 ,C84_=_C90 ,C84_=_C92 ,\nC84_=_C93 ,C84_=_C134 ,C84_=_C136 ,C84_=_C137 ,C84_=_C138 ,C85_=_C87 ,\nC85_=_C88 ,C85_=_C90 ,C85_=_C92 ,C85_=_C93 ,C85_=_C141 ,C87_=_C88 ,\nC87_=_C90 ,C87_=_C92 ,C87_=_C93 ,C87_=_C148 ,C87_=_C160 ,C87_=_C163 ,\nC87_=_C165 ,C87_=_C167 ,C88_=_C90 ,C88_=_C92 ,C88_=_C93 ,C88_=_C150 ,\nC88_=_C180 ,C88_=_C181 ,C90_=_C92 ,C90_=_C93 ,C90_=_C173 ,C90_=_C203 ,\nC92_=_C93 ,C92_=_C155 ,C92_=_C212 ,C92_=_C220 ,C93_=_C159 ,C93_=_C176 ,\nC93_=_C214 ,C93_=_C219 ,C96_=_C97 ,C96_=_C100 ,C96_=_C101 ,C96_=_C141 ,\nC96_=_C148 ,C96_=_C150 ,C96_=_C151 ,C96_=_C153 ,C96_=_C155 ,C96_=_C157 ,\nC96_=_C158 ,C96_=_C159 ,C97_=_C100 ,C97_=_C101 ,C97_=_C108 ,C97_=_C125 ,\nC97_=_C160 ,C97_=_C173 ,C97_=_C176 ,C100_=_C101 ,C100_=_C109 ,C100_=_C120 ,\nC100_=_C134 ,C100_=_C163 ,C100_=_C190 ,C100_=_C193 ,C100_=_C194 ,C100_=_C195 ,\nC101_=_C138 ,C101_=_C167 ,C101_=_C203 ,C101_=_C220 ,C101_=_C222 ,C108_=_C109 ,\nC108_=_C113 ,C108_=_C125 ,C108_=_C160 ,C108_=_C173 ,C108_=_C176 ,C109_=_C113 ,\nC109_=_C120 ,C109_=_C134 ,C109_=_C163 ,C109_=_C190 ,C109_=_C193 ,C109_=_C194 ,\nC109_=_C195 ,C113_=_C137 ,C113_=_C165 ,C113_=_C181 ,C113_=_C198 ,C113_=_C208 ,\nC113_=_C216 ,C113_=_C217 ,C113_=_C218 ,C113_=_C219 ,C120_=_C134 ,C120_=_C163 ,\nC120_=_C190 ,C120_=_C193 ,C120_=_C194 ,C120_=_C195 ,C125_=_C160 ,C125_=_C173 ,\nC125_=_C176 ,C134_=_C136 ,C134_=_C137 ,C134_=_C138 ,C134_=_C163 ,C134_=_C190 ,\nC134_=_C193 ,C134_=_C194 ,C134_=_C195 ,C136_=_C137 ,C136_=_C138 ,C136_=_C180 ,\nC136_=_C187 ,C136_=_C197 ,C136_=_C212 ,C136_=_C213 ,C136_=_C214 ,C137_=_C138 ,\nC137_=_C165 ,C137_=_C181 ,C137_=_C198 ,C137_=_C208 ,C137_=_C216 ,C137_=_C217 ,\nC137_=_C218 ,C137_=_C219 ,C138_=_C167 ,C138_=_C203 ,C138_=_C220 ,C138_=_C222 ,\nC141_=_C148 ,C141_=_C150 ,C141_=_C151 ,C141_=_C153 ,C141_=_C155 ,C141_=_C157 ,\nC141_=_C158 ,C141_=_C159 ,C148_=_C150 ,C148_=_C151 ,C148_=_C153 ,C148_=_C155 ,\nC148_=_C157 ,C148_=_C158 ,C148_=_C159 ,C148_=_C160 ,C148_=_C163 ,C148_=_C165 ,\nC148_=_C167 ,C150_=_C151 ,C150_=_C153 ,C150_=_C155 ,C150_=_C157 ,C150_=_C158 ,\nC150_=_C159 ,C150_=_C180 ,C150_=_C181 ,C151_=_C153 ,C151_=_C155 ,C151_=_C157 ,\nC151_=_C158 ,C151_=_C159 ,C151_=_C187 ,C153_=_C155 ,C153_=_C157 ,C153_=_C158 ,\nC153_=_C159 ,C153_=_C197 ,C153_=_C198 ,C155_=_C157 ,C155_=_C158 ,C155_=_C159 ,\nC155_=_C212 ,C155_=_C220 ,C157_=_C158 ,C157_=_C159 ,C157_=_C194 ,C157_=_C217 ,\nC158_=_C159 ,C158_=_C195 ,C158_=_C213 ,C158_=_C218 ,C159_=_C176 ,C159_=_C214 ,\nC159_=_C219 ,C160_=_C163 ,C160_=_C165 ,C160_=_C167 ,C160_=_C173 ,C160_=_C176 ,\nC163_=_C165 ,C163_=_C167 ,C163_=_C190 ,C163_=_C193 ,C163_=_C194 ,C163_=_C195 ,\nC165_=_C167 ,C165_=_C181 ,C165_=_C198 ,C165_=_C208 ,C165_=_C216 ,C165_=_C217 ,\nC165_=_C218 ,C165_=_C219 ,C167_=_C203 ,C167_=_C220 ,C167_=_C222 ,C173_=_C176 ,\nC173_=_C203 ,C176_=_C214 ,C176_=_C219 ,C180_=_C181 ,C180_=_C187 ,C180_=_C197 ,\nC180_=_C212 ,C180_=_C213 ,C180_=_C214 ,C181_=_C198 ,C181_=_C208 ,C181_=_C216 ,\nC181_=_C217 ,C181_=_C218 ,C181_=_C219 ,C187_=_C197 ,C187_=_C212 ,C187_=_C213 ,\nC187_=_C214 ,C190_=_C193 ,C190_=_C194 ,C190_=_C195 ,C190_=_C208 ,C193_=_C194 ,\nC193_=_C195 ,C193_=_C216 ,C193_=_C222 ,C194_=_C195 ,C194_=_C217 ,C195_=_C213 ,\nC195_=_C218 ,C197_=_C198 ,C197_=_C212 ,C197_=_C213 ,C197_=_C214 ,C198_=_C208 ,\nC198_=_C216 ,C198_=_C217 ,C198_=_C218 ,C198_=_C219 ,C203_=_C220 ,C203_=_C222 ,\nC208_=_C216 ,C208_=_C217 ,C208_=_C218 ,C208_=_C219 ,C212_=_C213 ,C212_=_C214 ,\nC212_=_C220 ,C213_=_C214 ,C213_=_C218 ,C214_=_C219 ,C216_=_C217 ,C216_=_C218 ,\nC216_=_C219 ,C216_=_C222 ,C217_=_C218 ,C217_=_C219 ,C218_=_C219 ,C220_=_C222 ,"];12[shape=box, label="id:12 level: 1\n120: C0 C1 C4 C5 C6 \nC12 C13 C15 C19 C20 C21 \nC23 C24 C25 C26 C27 C30 \nC31 C32 C34 C35 C36 C37 \nC38 C41 C42 C45 C47 C48 \nC49 C50 C51 C52 C53 C54 \nC56 C57 C62 C68 C72 C73 \nC77 C82 C84 C87 C90 C92 \nC94 C102 C104 C105 C106 C107 \nC108 C109 C112 C113 C116 C119 \nC120 C121 C124 C125 C126 C129 \nC130 C131 C133 C134 C135 C136 \nC137 C138 C140 C142 C143 C145 \nC146 C148 C153 C155 C157 C158 \nC160 C161 C162 C163 C164 C165 \nC167 C169 C170 C171 C173 C178 \nC182 C183 C185 C188 C189 C193 \nC194 C195 C197 C198 C199 C202 \nC203 C204 C207 C209 C212 C213 \nC216 C217 C218 C220 C222 C223 \nC224 \n988: C0_=_C1( C0 C1 ) C0_=_C4( C0 C4 ) C0_=_C5( C0 C5 ) C0_=_C6( C0 C6 ) C0_=_C12( C0 C12 ) \nC0_=_C13( C0 C13 ) C0_=_C15( C0 C15 ) C0_=_C34( C0 C34 ) C0_=_C35( C0 C35 ) C0_=_C36( C0 C36 ) C0_=_C37( C0 C37 ) \nC0_=_C38( C0 C38 ) C0_=_C41( C0 C41 ) C0_=_C42( C0 C42 ) C1_=_C4( C1 C4 ) C1_=_C5( C1 C5 ) C1_=_C6( C1 C6 ) \nC1_=_C12( C1 C12 ) C1_=_C13( C1 C13 ) C1_=_C15( C1 C15 ) C1_=_C45( C1 C45 ) C1_=_C47( C1 C47 ) C1_=_C48( C1 C48 ) \nC1_=_C49( C1 C49 ) C1_=_C50( C1 C50 ) C1_=_C51( C1 C51 ) C1_=_C52( C1 C52 ) C1_=_C53( C1 C53 ) C1_=_C54( C1 C54 ) \nC1_=_C56( C1 C56 ) C1_=_C57( C1 C57 ) C4_=_C5( C4 C5 ) C4_=_C6( C4 C6 ) C4_=_C12( C4 C12 ) C4_=_C13( C4 C13 ) \nC4_=_C15( C4 C15 ) C4_=_C72( C4 C72 ) C4_=_C104( C4 C104 ) C4_=_C105( C4 C105 ) C4_=_C106( C4 C106 ) C4_=_C107( C4 C107 ) \nC4_=_C108( C4 C108 ) C4_=_C109( C4 C109 ) C4_=_C112( C4 C112 ) C4_=_C113( C4 C113 ) C4_=_C116( C4 C116 ) C5_=_C6( C5 C6 ) \nC5_=_C12( C5 C12 ) C5_=_C13( C5 C13 ) C5_=_C15( C5 C15 ) C5_=_C47( C5 C47 ) C5_=_C104( C5 C104 ) C5_=_C119( C5 C119 ) \nC5_=_C120( C5 C120 ) C5_=_C121( C5 C121 ) C6_=_C12( C6 C12 ) C6_=_C13( C6 C13 ) C6_=_C15(</w:t>
      </w:r>
    </w:p>
    <w:p>
      <w:pPr>
        <w:pStyle w:val="PreformattedText"/>
        <w:bidi w:val="0"/>
        <w:spacing w:before="0" w:after="0"/>
        <w:jc w:val="left"/>
        <w:rPr/>
      </w:pPr>
      <w:r>
        <w:rPr/>
        <w:t xml:space="preserve"> </w:t>
      </w:r>
      <w:r>
        <w:rPr/>
        <w:t>C6 C15 ) C6_=_C23( C6 C23 ) \nC6_=_C35( C6 C35 ) C6_=_C48( C6 C48 ) C6_=_C62( C6 C62 ) C6_=_C73( C6 C73 ) C6_=_C94( C6 C94 ) C6_=_C105( C6 C105 ) \nC6_=_C124( C6 C124 ) C6_=_C125( C6 C125 ) C6_=_C126( C6 C126 ) C6_=_C129( C6 C129 ) C6_=_C130( C6 C130 ) C6_=_C131( C6 C131 ) \nC12_=_C13( C12 C13 ) C12_=_C15( C12 C15 ) C12_=_C77( C12 C77 ) C12_=_C135( C12 C135 ) C12_=_C142( C12 C142 ) C12_=_C153( C12 C153 ) \nC12_=_C185( C12 C185 ) C12_=_C197( C12 C197 ) C12_=_C198( C12 C198 ) C12_=_C199( C12 C199 ) C12_=_C202( C12 C202 ) C13_=_C15( C13 C15 ) \nC13_=_C90( C13 C90 ) C13_=_C121( C13 C121 ) C13_=_C143( C13 C143 ) C13_=_C164( C13 C164 ) C13_=_C173( C13 C173 ) C13_=_C178( C13 C178 ) \nC13_=_C203( C13 C203 ) C13_=_C204( C13 C204 ) C13_=_C207( C13 C207 ) C15_=_C32( C15 C32 ) C15_=_C92( C15 C92 ) C15_=_C145( C15 C145 ) \nC15_=_C155( C15 C155 ) C15_=_C199( C15 C199 ) C15_=_C212( C15 C212 ) C15_=_C220( C15 C220 ) C19_=_C20( C19 C20 ) C19_=_C21( C19 C21 ) \nC19_=_C23( C19 C23 ) C19_=_C24( C19 C24 ) C19_=_C25( C19 C25 ) C19_=_C26( C19 C26 ) C19_=_C27( C19 C27 ) C19_=_C30( C19 C30 ) \nC19_=_C31( C19 C31 ) C19_=_C32( C19 C32 ) C19_=_C34( C19 C34 ) C19_=_C62( C19 C62 ) C19_=_C68( C19 C68 ) C20_=_C21( C20 C21 ) \nC20_=_C23( C20 C23 ) C20_=_C24( C20 C24 ) C20_=_C25( C20 C25 ) C20_=_C26( C20 C26 ) C20_=_C27( C20 C27 ) C20_=_C30( C20 C30 ) \nC20_=_C31( C20 C31 ) C20_=_C32( C20 C32 ) C20_=_C72( C20 C72 ) C20_=_C73( C20 C73 ) C20_=_C77( C20 C77 ) C20_=_C82( C20 C82 ) \nC21_=_C23( C21 C23 ) C21_=_C24( C21 C24 ) C21_=_C25( C21 C25 ) C21_=_C26( C21 C26 ) C21_=_C27( C21 C27 ) C21_=_C30( C21 C30 ) \nC21_=_C31( C21 C31 ) C21_=_C32( C21 C32 ) C21_=_C84( C21 C84 ) C21_=_C87( C21 C87 ) C21_=_C90( C21 C90 ) C21_=_C92( C21 C92 ) \nC23_=_C24( C23 C24 ) C23_=_C25( C23 C25 ) C23_=_C26( C23 C26 ) C23_=_C27( C23 C27 ) C23_=_C30( C23 C30 ) C23_=_C31( C23 C31 ) \nC23_=_C32( C23 C32 ) C23_=_C35( C23 C35 ) C23_=_C48( C23 C48 ) C23_=_C62( C23 C62 ) C23_=_C73( C23 C73 ) C23_=_C94( C23 C94 ) \nC23_=_C105( C23 C105 ) C23_=_C124( C23 C124 ) C23_=_C125( C23 C125 ) C23_=_C126( C23 C126 ) C23_=_C129( C23 C129 ) C23_=_C130( C23 C130 ) \nC23_=_C131( C23 C131 ) C24_=_C25( C24 C25 ) C24_=_C26( C24 C26 ) C24_=_C27( C24 C27 ) C24_=_C30( C24 C30 ) C24_=_C31( C24 C31 ) \nC24_=_C32( C24 C32 ) C24_=_C84( C24 C84 ) C24_=_C106( C24 C106 ) C24_=_C133( C24 C133 ) C24_=_C134( C24 C134 ) C24_=_C135( C24 C135 ) \nC24_=_C136( C24 C136 ) C24_=_C137( C24 C137 ) C24_=_C138( C24 C138 ) C24_=_C140( C24 C140 ) C25_=_C26( C25 C26 ) C25_=_C27( C25 C27 ) \nC25_=_C30( C25 C30 ) C25_=_C31( C25 C31 ) C25_=_C32( C25 C32 ) C25_=_C36( C25 C36 ) C25_=_C49( C25 C49 ) C25_=_C124( C25 C124 ) \nC25_=_C142( C25 C142 ) C25_=_C143( C25 C143 ) C25_=_C145( C25 C145 ) C25_=_C146( C25 C146 ) C26_=_C27( C26 C27 ) C26_=_C30( C26 C30 ) \nC26_=_C31( C26 C31 ) C26_=_C32( C26 C32 ) C26_=_C37( C26 C37 ) C26_=_C51( C26 C51 ) C26_=_C87( C26 C87 ) C26_=_C107( C26 C107 ) \nC26_=_C148( C26 C148 ) C26_=_C160( C26 C160 ) C26_=_C161( C26 C161 ) C26_=_C162( C26 C162 ) C26_=_C163( C26 C163 ) C26_=_C164( C26 C164 ) \nC26_=_C165( C26 C165 ) C26_=_C167( C26 C167 ) C26_=_C169( C26 C169 ) C26_=_C170( C26 C170 ) C26_=_C171( C26 C171 ) C27_=_C30( C27 C30 ) \nC27_=_C31( C27 C31 ) C27_=_C32( C27 C32 ) C27_=_C38( C27 C38 ) C27_=_C52( C27 C52 ) C27_=_C119( C27 C119 ) C27_=_C133( C27 C133 ) \nC27_=_C161( C27 C161 ) C27_=_C178( C27 C178 ) C27_=_C182( C27 C182 ) C27_=_C183( C27 C183 ) C30_=_C31( C30 C31 ) C30_=_C32( C30 C32 ) \nC30_=_C112( C30 C112 ) C30_=_C126( C30 C126 ) C30_=_C209( C30 C209 ) C31_=_C32( C31 C32 ) C31_=_C42( C31 C42 ) C31_=_C113( C31 C113 ) \nC31_=_C137( C31 C137 ) C31_=_C165( C31 C165 ) C31_=_C198( C31 C198 ) C31_=_C216( C31 C216 ) C31_=_C217( C31 C217 ) C31_=_C218( C31 C218 ) \nC32_=_C92( C32 C92 ) C32_=_C145( C32 C145 ) C32_=_C155( C32 C155 ) C32_=_C199( C32 C199 ) C32_=_C212( C32 C212 ) C32_=_C220( C32 C220 ) \nC34_=_C35( C34 C35 ) C34_=_C36( C34 C36 ) C34_=_C37( C34 C37 ) C34_=_C38( C34 C38 ) C34_=_C41( C34 C41 ) C34_=_C42( C34 C42 ) \nC34_=_C62( C34 C62 ) C34_=_C68( C34 C68 ) C35_=_C36( C35 C36 ) C35_=_C37( C35 C37 ) C35_=_C38( C35 C38 ) C35_=_C41( C35 C41 ) \nC35_=_C42( C35 C42 ) C35_=_C48( C35 C48 ) C35_=_C62( C35 C62 ) C35_=_C73( C35 C73 ) C35_=_C94( C35 C94 ) C35_=_C105( C35 C105 ) \nC35_=_C124( C35 C124 ) C35_=_C125( C35 C125 ) C35_=_C126( C35 C126 ) C35_=_C129( C35 C129 ) C35_=_C130( C35 C130 ) C35_=_C131( C35 C131 ) \nC36_=_C37( C36 C37 ) C36_=_C38( C36 C38 ) C36_=_C41( C36 C41 ) C36_=_C42( C36 C42 ) C36_=_C49( C36 C49 ) C36_=_C124( C36 C124 ) \nC36_=_C142( C36 C142 ) C36_=_C143( C36 C143 ) C36_=_C145( C36 C145 ) C36_=_C146( C36 C146 ) C37_=_C38( C37 C38 ) C37_=_C41( C37 C41 ) \nC37_=_C42( C37 C42 ) C37_=_C51( C37 C51 ) C37_=_C87( C37 C87 ) C37_=_C107( C37 C107 ) C37_=_C148( C37 C148 ) C37_=_C160( C37 C160 ) \nC37_=_C161( C37 C161 ) C37_=_C162( C37 C162 ) C37_=_C163( C37 C163 ) C37_=_C164( C37 C164 ) C37_=_C165( C37 C165 ) C37_=_C167( C37 C167 ) \nC37_=_C169( C37 C169 ) C37_=_C170( C37 C170 ) C37_=_C171( C37 C171 ) C38_=_C41( C38 C41 ) C38_=_C42( C38 C42 ) C38_=_C52( C38 C52 ) \nC38_=_C119( C38 C119 ) C38_=_C133( C38 C133 ) C38_=_C161( C38 C161 ) C38_=_C178( C38 C178 ) C38_=_C182( C38 C182 ) C38_=_C183( C38 C183 ) \nC41_=_C42( C41 C42 ) C41_=_C56( C41 C56 ) C41_=_C136( C41 C136 ) C41_=_C197( C41 C197 ) C41_=_C212( C41 C212 ) C41_=_C213( C41 C213 ) \nC42_=_C113( C42 C113 ) C42_=_C137( C42 C137 ) C42_=_C165( C42 C165 ) C42_=_C198( C42 C198 ) C42_=_C216( C42 C216 ) C42_=_C217( C42 C217 ) \nC42_=_C218( C42 C218 ) C45_=_C47( C45 C47 ) C45_=_C48( C45 C48 ) C45_=_C49( C45 C49 ) C45_=_C50( C45 C50 ) C45_=_C51( C45 C51 ) \nC45_=_C52( C45 C52 ) C45_=_C53( C45 C53 ) C45_=_C54( C45 C54 ) C45_=_C56( C45 C56 ) C45_=_C57( C45 C57 ) C45_=_C94( C45 C94 ) \nC45_=_C102( C45 C102 ) C47_=_C48( C47 C48 ) C47_=_C49( C47 C49 ) C47_=_C50( C47 C50 ) C47_=_C51( C47 C51 ) C47_=_C52( C47 C52 ) \nC47_=_C53( C47 C53 ) C47_=_C54( C47 C54 ) C47_=_C56( C47 C56 ) C47_=_C57( C47 C57 ) C47_=_C104( C47 C104 ) C47_=_C119( C47 C119 ) \nC47_=_C120( C47 C120 ) C47_=_C121( C47 C121 ) C48_=_C49( C48 C49 ) C48_=_C50( C48 C50 ) C48_=_C51( C48 C51 ) C48_=_C52( C48 C52 ) \nC48_=_C53( C48 C53 ) C48_=_C54( C48 C54 ) C48_=_C56( C48 C56 ) C48_=_C57( C48 C57 ) C48_=_C62( C48 C62 ) C48_=_C73( C48 C73 ) \nC48_=_C94( C48 C94 ) C48_=_C105( C48 C105 ) C48_=_C124( C48 C124 ) C48_=_C125( C48 C125 ) C48_=_C126( C48 C126 ) C48_=_C129( C48 C129 ) \nC48_=_C130( C48 C130 ) C48_=_C131( C48 C131 ) C49_=_C50( C49 C50 ) C49_=_C51( C49 C51 ) C49_=_C52( C49 C52 ) C49_=_C53( C49 C53 ) \nC49_=_C54( C49 C54 ) C49_=_C56( C49 C56 ) C49_=_C57( C49 C57 ) C49_=_C124( C49 C124 ) C49_=_C142( C49 C142 ) C49_=_C143( C49 C143 ) \nC49_=_C145( C49 C145 ) C49_=_C146( C49 C146 ) C50_=_C51( C50 C51 ) C50_=_C52( C50 C52 ) C50_=_C53( C50 C53 ) C50_=_C54( C50 C54 ) \nC50_=_C56( C50 C56 ) C50_=_C57( C50 C57 ) C50_=_C148( C50 C148 ) C50_=_C153( C50 C153 ) C50_=_C155( C50 C155 ) C50_=_C157( C50 C157 ) \nC50_=_C158( C50 C158 ) C51_=_C52( C51 C52 ) C51_=_C53( C51 C53 ) C51_=_C54( C51 C54 ) C51_=_C56( C51 C56 ) C51_=_C57( C51 C57 ) \nC51_=_C87( C51 C87 ) C51_=_C107( C51 C107 ) C51_=_C148( C51 C148 ) C51_=_C160( C51 C160 ) C51_=_C161( C51 C161 ) C51_=_C162( C51 C162 ) \nC51_=_C163( C51 C163 ) C51_=_C164( C51 C164 ) C51_=_C165( C51 C165 ) C51_=_C167( C51 C167 ) C51_=_C169( C51 C169 ) C51_=_C170( C51 C170 ) \nC51_=_C171( C51 C171 ) C52_=_C53( C52 C53 ) C52_=_C54( C52 C54 ) C52_=_C56( C52 C56 ) C52_=_C57( C52 C57 ) C52_=_C119( C52 C119 ) \nC52_=_C133( C52 C133 ) C52_=_C161( C52 C161 ) C52_=_C178( C52 C178 ) C52_=_C182( C52 C182 ) C52_=_C183( C52 C183 ) C53_=_C54( C53 C54 ) \nC53_=_C56( C53 C56 ) C53_=_C57( C53 C57 ) C53_=_C162( C53 C162 ) C53_=_C185( C53 C185 ) C53_=_C188( C53 C188 ) C53_=_C189( C53 C189 ) \nC54_=_C56( C54 C56 ) C54_=_C57( C54 C57 ) C54_=_C109( C54 C109 ) C54_=_C120( C54 C120 ) C54_=_C134( C54 C134 ) C54_=_C163( C54 C163 ) \nC54_=_C193( C54 C193 ) C54_=_C194( C54 C194 ) C54_=_C195( C54 C195 ) C56_=_C57( C56 C57 ) C56_=_C136( C56 C136 ) C56_=_C197( C56 C197 ) \nC56_=_C212( C56 C212 ) C56_=_C213( C56 C213 ) C57_=_C68( C57 C68 ) C57_=_C146( C57 C146 ) C57_=_C193( C57 C193 ) C57_=_C204( C57 C204 ) \nC57_=_C216( C57 C216 ) C57_=_C222( C57 C222 ) C57_=_C223( C57 C223 ) C57_=_C224( C57 C224 ) C62_=_C68( C62 C68 ) C62_=_C73( C62 C73 ) \nC62_=_C94( C62 C94 ) C62_=_C105( C62 C105 ) C62_=_C124( C62 C124 ) C62_=_C125( C62 C125 ) C62_=_C126( C62 C126 ) C62_=_C129( C62 C129 ) \nC62_=_C130( C62 C130 ) C62_=_C131( C62 C131 ) C68_=_C146( C68 C146 ) C68_=_C193( C68 C193 ) C68_=_C204( C68 C204 ) C68_=_C216( C68 C216 ) \nC68_=_C222( C68 C222 ) C68_=_C223( C68 C223 ) C68_=_C224( C68 C224 ) C72_=_C73( C72 C73 ) C72_=_C77( C72 C77 ) C72_=_C82( C72 C82 ) \nC72_=_C104( C72 C104 ) C72_=_C105( C72 C105 ) C72_=_C106( C72 C106 ) C72_=_C107( C72 C107 ) C72_=_C108( C72 C108 ) C72_=_C109( C72 C109 ) \nC72_=_C112( C72 C112 ) C72_=_C113( C72 C113 ) C72_=_C116( C72 C116 ) C73_=_C77( C73 C77 ) C73_=_C82( C73 C82 ) C73_=_C94( C73 C94 ) \nC73_=_C105( C73 C105 ) C73_=_C124( C73 C124 ) C73_=_C125( C73 C125 ) C73_=_C126( C73 C126 ) C73_=_C129( C73 C129 ) C73_=_C130( C73 C130 ) \nC73_=_C131( C73 C131 ) C77_=_C82( C77 C82 ) C77_=_C135( C77 C135 ) C77_=_C142( C77 C142 ) C77_=_C153( C77 C153 ) C77_=_C185( C77 C185 ) \nC77_=_C197( C77 C197 ) C77_=_C198( C77 C198 ) C77_=_C199( C77 C199 ) C77_=_C202( C77 C202 ) C82_=_C102( C82 C102 ) C82_=_C130( C82 C130 ) \nC82_=_C158( C82 C158 ) C82_=_C170( C82 C170 ) C82_=_C183( C82 C183 ) C82_=_C189( C82 C189 ) C82_=_C195( C82 C195 ) C82_=_C209( C82 C209 ) \nC82_=_C213( C82 C213 ) C82_=_C218( C82 C218 ) C82_=_C224( C82 C224 ) C84_=_C87( C84 C87 ) C84_=_C90( C84 C90 ) C84_=_C92( C84 C92 ) \nC84_=_C106( C84 C106 ) C84_=_C133( C84 C133 ) C84_=_C134( C84 C134 ) C84_=_C135( C84 C135 ) C84_=_C136( C84 C136 ) C84_=_C137( C84 C137 ) \nC84_=_C138( C84 C138 ) C84_=_C140( C84 C140 ) C87_=_C90( C87 C90 ) C87_=_C92(</w:t>
      </w:r>
    </w:p>
    <w:p>
      <w:pPr>
        <w:pStyle w:val="PreformattedText"/>
        <w:bidi w:val="0"/>
        <w:spacing w:before="0" w:after="0"/>
        <w:jc w:val="left"/>
        <w:rPr/>
      </w:pPr>
      <w:r>
        <w:rPr/>
        <w:t xml:space="preserve"> </w:t>
      </w:r>
      <w:r>
        <w:rPr/>
        <w:t>C87 C92 ) C87_=_C107( C87 C107 ) C87_=_C148( C87 C148 ) \nC87_=_C160( C87 C160 ) C87_=_C161( C87 C161 ) C87_=_C162( C87 C162 ) C87_=_C163( C87 C163 ) C87_=_C164( C87 C164 ) C87_=_C165( C87 C165 ) \nC87_=_C167( C87 C167 ) C87_=_C169( C87 C169 ) C87_=_C170( C87 C170 ) C87_=_C171( C87 C171 ) C90_=_C92( C90 C92 ) C90_=_C121( C90 C121 ) \nC90_=_C143( C90 C143 ) C90_=_C164( C90 C164 ) C90_=_C173( C90 C173 ) C90_=_C178( C90 C178 ) C90_=_C203( C90 C203 ) C90_=_C204( C90 C204 ) \nC90_=_C207( C90 C207 ) C92_=_C145( C92 C145 ) C92_=_C155( C92 C155 ) C92_=_C199( C92 C199 ) C92_=_C212( C92 C212 ) C92_=_C220( C92 C220 ) \nC94_=_C102( C94 C102 ) C94_=_C105( C94 C105 ) C94_=_C124( C94 C124 ) C94_=_C125( C94 C125 ) C94_=_C126( C94 C126 ) C94_=_C129( C94 C129 ) \nC94_=_C130( C94 C130 ) C94_=_C131( C94 C131 ) C102_=_C130( C102 C130 ) C102_=_C158( C102 C158 ) C102_=_C170( C102 C170 ) C102_=_C183( C102 C183 ) \nC102_=_C189( C102 C189 ) C102_=_C195( C102 C195 ) C102_=_C209( C102 C209 ) C102_=_C213( C102 C213 ) C102_=_C218( C102 C218 ) C102_=_C224( C102 C224 ) \nC104_=_C105( C104 C105 ) C104_=_C106( C104 C106 ) C104_=_C107( C104 C107 ) C104_=_C108( C104 C108 ) C104_=_C109( C104 C109 ) C104_=_C112( C104 C112 ) \nC104_=_C113( C104 C113 ) C104_=_C116( C104 C116 ) C104_=_C119( C104 C119 ) C104_=_C120( C104 C120 ) C104_=_C121( C104 C121 ) C105_=_C106( C105 C106 ) \nC105_=_C107( C105 C107 ) C105_=_C108( C105 C108 ) C105_=_C109( C105 C109 ) C105_=_C112( C105 C112 ) C105_=_C113( C105 C113 ) C105_=_C116( C105 C116 ) \nC105_=_C124( C105 C124 ) C105_=_C125( C105 C125 ) C105_=_C126( C105 C126 ) C105_=_C129( C105 C129 ) C105_=_C130( C105 C130 ) C105_=_C131( C105 C131 ) \nC106_=_C107( C106 C107 ) C106_=_C108( C106 C108 ) C106_=_C109( C106 C109 ) C106_=_C112( C106 C112 ) C106_=_C113( C106 C113 ) C106_=_C116( C106 C116 ) \nC106_=_C133( C106 C133 ) C106_=_C134( C106 C134 ) C106_=_C135( C106 C135 ) C106_=_C136( C106 C136 ) C106_=_C137( C106 C137 ) C106_=_C138( C106 C138 ) \nC106_=_C140( C106 C140 ) C107_=_C108( C107 C108 ) C107_=_C109( C107 C109 ) C107_=_C112( C107 C112 ) C107_=_C113( C107 C113 ) C107_=_C116( C107 C116 ) \nC107_=_C148( C107 C148 ) C107_=_C160( C107 C160 ) C107_=_C161( C107 C161 ) C107_=_C162( C107 C162 ) C107_=_C163( C107 C163 ) C107_=_C164( C107 C164 ) \nC107_=_C165( C107 C165 ) C107_=_C167( C107 C167 ) C107_=_C169( C107 C169 ) C107_=_C170( C107 C170 ) C107_=_C171( C107 C171 ) C108_=_C109( C108 C109 ) \nC108_=_C112( C108 C112 ) C108_=_C113( C108 C113 ) C108_=_C116( C108 C116 ) C108_=_C125( C108 C125 ) C108_=_C160( C108 C160 ) C108_=_C173( C108 C173 ) \nC109_=_C112( C109 C112 ) C109_=_C113( C109 C113 ) C109_=_C116( C109 C116 ) C109_=_C120( C109 C120 ) C109_=_C134( C109 C134 ) C109_=_C163( C109 C163 ) \nC109_=_C193( C109 C193 ) C109_=_C194( C109 C194 ) C109_=_C195( C109 C195 ) C112_=_C113( C112 C113 ) C112_=_C116( C112 C116 ) C112_=_C126( C112 C126 ) \nC112_=_C209( C112 C209 ) C113_=_C116( C113 C116 ) C113_=_C137( C113 C137 ) C113_=_C165( C113 C165 ) C113_=_C198( C113 C198 ) C113_=_C216( C113 C216 ) \nC113_=_C217( C113 C217 ) C113_=_C218( C113 C218 ) C116_=_C131( C116 C131 ) C116_=_C171( C116 C171 ) C116_=_C202( C116 C202 ) C116_=_C207( C116 C207 ) \nC119_=_C120( C119 C120 ) C119_=_C121( C119 C121 ) C119_=_C133( C119 C133 ) C119_=_C161( C119 C161 ) C119_=_C178( C119 C178 ) C119_=_C182( C119 C182 ) \nC119_=_C183( C119 C183 ) C120_=_C121( C120 C121 ) C120_=_C134( C120 C134 ) C120_=_C163( C120 C163 ) C120_=_C193( C120 C193 ) C120_=_C194( C120 C194 ) \nC120_=_C195( C120 C195 ) C121_=_C143( C121 C143 ) C121_=_C164( C121 C164 ) C121_=_C173( C121 C173 ) C121_=_C178( C121 C178 ) C121_=_C203( C121 C203 ) \nC121_=_C204( C121 C204 ) C121_=_C207( C121 C207 ) C124_=_C125( C124 C125 ) C124_=_C126( C124 C126 ) C124_=_C129( C124 C129 ) C124_=_C130( C124 C130 ) \nC124_=_C131( C124 C131 ) C124_=_C142( C124 C142 ) C124_=_C143( C124 C143 ) C124_=_C145( C124 C145 ) C124_=_C146( C124 C146 ) C125_=_C126( C125 C126 ) \nC125_=_C129( C125 C129 ) C125_=_C130( C125 C130 ) C125_=_C131( C125 C131 ) C125_=_C160( C125 C160 ) C125_=_C173( C125 C173 ) C126_=_C129( C126 C129 ) \nC126_=_C130( C126 C130 ) C126_=_C131( C126 C131 ) C126_=_C209( C126 C209 ) C129_=_C130( C129 C130 ) C129_=_C131( C129 C131 ) C129_=_C140( C129 C140 ) \nC129_=_C157( C129 C157 ) C129_=_C169( C129 C169 ) C129_=_C182( C129 C182 ) C129_=_C188( C129 C188 ) C129_=_C194( C129 C194 ) C129_=_C217( C129 C217 ) \nC129_=_C223( C129 C223 ) C130_=_C131( C130 C131 ) C130_=_C158( C130 C158 ) C130_=_C170( C130 C170 ) C130_=_C183( C130 C183 ) C130_=_C189( C130 C189 ) \nC130_=_C195( C130 C195 ) C130_=_C209( C130 C209 ) C130_=_C213( C130 C213 ) C130_=_C218( C130 C218 ) C130_=_C224( C130 C224 ) C131_=_C171( C131 C171 ) \nC131_=_C202( C131 C202 ) C131_=_C207( C131 C207 ) C133_=_C134( C133 C134 ) C133_=_C135( C133 C135 ) C133_=_C136( C133 C136 ) C133_=_C137( C133 C137 ) \nC133_=_C138( C133 C138 ) C133_=_C140( C133 C140 ) C133_=_C161( C133 C161 ) C133_=_C178( C133 C178 ) C133_=_C182( C133 C182 ) C133_=_C183( C133 C183 ) \nC134_=_C135( C134 C135 ) C134_=_C136( C134 C136 ) C134_=_C137( C134 C137 ) C134_=_C138( C134 C138 ) C134_=_C140( C134 C140 ) C134_=_C163( C134 C163 ) \nC134_=_C193( C134 C193 ) C134_=_C194( C134 C194 ) C134_=_C195( C134 C195 ) C135_=_C136( C135 C136 ) C135_=_C137( C135 C137 ) C135_=_C138( C135 C138 ) \nC135_=_C140( C135 C140 ) C135_=_C142( C135 C142 ) C135_=_C153( C135 C153 ) C135_=_C185( C135 C185 ) C135_=_C197( C135 C197 ) C135_=_C198( C135 C198 ) \nC135_=_C199( C135 C199 ) C135_=_C202( C135 C202 ) C136_=_C137( C136 C137 ) C136_=_C138( C136 C138 ) C136_=_C140( C136 C140 ) C136_=_C197( C136 C197 ) \nC136_=_C212( C136 C212 ) C136_=_C213( C136 C213 ) C137_=_C138( C137 C138 ) C137_=_C140( C137 C140 ) C137_=_C165( C137 C165 ) C137_=_C198( C137 C198 ) \nC137_=_C216( C137 C216 ) C137_=_C217( C137 C217 ) C137_=_C218( C137 C218 ) C138_=_C140( C138 C140 ) C138_=_C167( C138 C167 ) C138_=_C203( C138 C203 ) \nC138_=_C220( C138 C220 ) C138_=_C222( C138 C222 ) C140_=_C157( C140 C157 ) C140_=_C169( C140 C169 ) C140_=_C182( C140 C182 ) C140_=_C188( C140 C188 ) \nC140_=_C194( C140 C194 ) C140_=_C217( C140 C217 ) C140_=_C223( C140 C223 ) C142_=_C143( C142 C143 ) C142_=_C145( C142 C145 ) C142_=_C146( C142 C146 ) \nC142_=_C153( C142 C153 ) C142_=_C185( C142 C185 ) C142_=_C197( C142 C197 ) C142_=_C198( C142 C198 ) C142_=_C199( C142 C199 ) C142_=_C202( C142 C202 ) \nC143_=_C145( C143 C145 ) C143_=_C146( C143 C146 ) C143_=_C164( C143 C164 ) C143_=_C173( C143 C173 ) C143_=_C178( C143 C178 ) C143_=_C203( C143 C203 ) \nC143_=_C204( C143 C204 ) C143_=_C207( C143 C207 ) C145_=_C146( C145 C146 ) C145_=_C155( C145 C155 ) C145_=_C199( C145 C199 ) C145_=_C212( C145 C212 ) \nC145_=_C220( C145 C220 ) C146_=_C193( C146 C193 ) C146_=_C204( C146 C204 ) C146_=_C216( C146 C216 ) C146_=_C222( C146 C222 ) C146_=_C223( C146 C223 ) \nC146_=_C224( C146 C224 ) C148_=_C153( C148 C153 ) C148_=_C155( C148 C155 ) C148_=_C157( C148 C157 ) C148_=_C158( C148 C158 ) C148_=_C160( C148 C160 ) \nC148_=_C161( C148 C161 ) C148_=_C162( C148 C162 ) C148_=_C163( C148 C163 ) C148_=_C164( C148 C164 ) C148_=_C165( C148 C165 ) C148_=_C167( C148 C167 ) \nC148_=_C169( C148 C169 ) C148_=_C170( C148 C170 ) C148_=_C171( C148 C171 ) C153_=_C155( C153 C155 ) C153_=_C157( C153 C157 ) C153_=_C158( C153 C158 ) \nC153_=_C185( C153 C185 ) C153_=_C197( C153 C197 ) C153_=_C198( C153 C198 ) C153_=_C199( C153 C199 ) C153_=_C202( C153 C202 ) C155_=_C157( C155 C157 ) \nC155_=_C158( C155 C158 ) C155_=_C199( C155 C199 ) C155_=_C212( C155 C212 ) C155_=_C220( C155 C220 ) C157_=_C158( C157 C158 ) C157_=_C169( C157 C169 ) \nC157_=_C182( C157 C182 ) C157_=_C188( C157 C188 ) C157_=_C194( C157 C194 ) C157_=_C217( C157 C217 ) C157_=_C223( C157 C223 ) C158_=_C170( C158 C170 ) \nC158_=_C183( C158 C183 ) C158_=_C189( C158 C189 ) C158_=_C195( C158 C195 ) C158_=_C209( C158 C209 ) C158_=_C213( C158 C213 ) C158_=_C218( C158 C218 ) \nC158_=_C224( C158 C224 ) C160_=_C161( C160 C161 ) C160_=_C162( C160 C162 ) C160_=_C163( C160 C163 ) C160_=_C164( C160 C164 ) C160_=_C165( C160 C165 ) \nC160_=_C167( C160 C167 ) C160_=_C169( C160 C169 ) C160_=_C170( C160 C170 ) C160_=_C171( C160 C171 ) C160_=_C173( C160 C173 ) C161_=_C162( C161 C162 ) \nC161_=_C163( C161 C163 ) C161_=_C164( C161 C164 ) C161_=_C165( C161 C165 ) C161_=_C167( C161 C167 ) C161_=_C169( C161 C169 ) C161_=_C170( C161 C170 ) \nC161_=_C171( C161 C171 ) C161_=_C178( C161 C178 ) C161_=_C182( C161 C182 ) C161_=_C183( C161 C183 ) C162_=_C163( C162 C163 ) C162_=_C164( C162 C164 ) \nC162_=_C165( C162 C165 ) C162_=_C167( C162 C167 ) C162_=_C169( C162 C169 ) C162_=_C170( C162 C170 ) C162_=_C171( C162 C171 ) C162_=_C185( C162 C185 ) \nC162_=_C188( C162 C188 ) C162_=_C189( C162 C189 ) C163_=_C164( C163 C164 ) C163_=_C165( C163 C165 ) C163_=_C167( C163 C167 ) C163_=_C169( C163 C169 ) \nC163_=_C170( C163 C170 ) C163_=_C171( C163 C171 ) C163_=_C193( C163 C193 ) C163_=_C194( C163 C194 ) C163_=_C195( C163 C195 ) C164_=_C165( C164 C165 ) \nC164_=_C167( C164 C167 ) C164_=_C169( C164 C169 ) C164_=_C170( C164 C170 ) C164_=_C171( C164 C171 ) C164_=_C173( C164 C173 ) C164_=_C178( C164 C178 ) \nC164_=_C203( C164 C203 ) C164_=_C204( C164 C204 ) C164_=_C207( C164 C207 ) C165_=_C167( C165 C167 ) C165_=_C169( C165 C169 ) C165_=_C170( C165 C170 ) \nC165_=_C171( C165 C171 ) C165_=_C198( C165 C198 ) C165_=_C216( C165 C216 ) C165_=_C217( C165 C217 ) C165_=_C218( C165 C218 ) C167_=_C169( C167 C169 ) \nC167_=_C170( C167 C170 ) C167_=_C171( C167 C171 ) C167_=_C203( C167 C203 ) C167_=_C220( C167 C220 ) C167_=_C222( C167 C222 ) C169_=_C170( C169 C170 ) \nC169_=_C171( C169 C171 ) C169_=_C182( C169 C182 ) C169_=_C188( C169 C188 ) C169_=_C194( C169 C194 ) C169_=_C217( C169 C217 ) C169_=_C223( C169 C223 ) \nC170_=_C171( C170 C171 ) C170_=_C183( C170 C183 ) C170_=_C189( C170 C189 ) C170_=_C195( C170 C195 ) C170_=_C209( C170 C209 ) C170_=_C213( C170 C213 ) \nC170_=_C218( C170 C218 ) C170_=_C224(</w:t>
      </w:r>
    </w:p>
    <w:p>
      <w:pPr>
        <w:pStyle w:val="PreformattedText"/>
        <w:bidi w:val="0"/>
        <w:spacing w:before="0" w:after="0"/>
        <w:jc w:val="left"/>
        <w:rPr/>
      </w:pPr>
      <w:r>
        <w:rPr/>
        <w:t xml:space="preserve"> </w:t>
      </w:r>
      <w:r>
        <w:rPr/>
        <w:t>C170 C224 ) C171_=_C202( C171 C202 ) C171_=_C207( C171 C207 ) C173_=_C178( C173 C178 ) C173_=_C203( C173 C203 ) \nC173_=_C204( C173 C204 ) C173_=_C207( C173 C207 ) C178_=_C182( C178 C182 ) C178_=_C183( C178 C183 ) C178_=_C203( C178 C203 ) C178_=_C204( C178 C204 ) \nC178_=_C207( C178 C207 ) C182_=_C183( C182 C183 ) C182_=_C188( C182 C188 ) C182_=_C194( C182 C194 ) C182_=_C217( C182 C217 ) C182_=_C223( C182 C223 ) \nC183_=_C189( C183 C189 ) C183_=_C195( C183 C195 ) C183_=_C209( C183 C209 ) C183_=_C213( C183 C213 ) C183_=_C218( C183 C218 ) C183_=_C224( C183 C224 ) \nC185_=_C188( C185 C188 ) C185_=_C189( C185 C189 ) C185_=_C197( C185 C197 ) C185_=_C198( C185 C198 ) C185_=_C199( C185 C199 ) C185_=_C202( C185 C202 ) \nC188_=_C189( C188 C189 ) C188_=_C194( C188 C194 ) C188_=_C217( C188 C217 ) C188_=_C223( C188 C223 ) C189_=_C195( C189 C195 ) C189_=_C209( C189 C209 ) \nC189_=_C213( C189 C213 ) C189_=_C218( C189 C218 ) C189_=_C224( C189 C224 ) C193_=_C194( C193 C194 ) C193_=_C195( C193 C195 ) C193_=_C204( C193 C204 ) \nC193_=_C216( C193 C216 ) C193_=_C222( C193 C222 ) C193_=_C223( C193 C223 ) C193_=_C224( C193 C224 ) C194_=_C195( C194 C195 ) C194_=_C217( C194 C217 ) \nC194_=_C223( C194 C223 ) C195_=_C209( C195 C209 ) C195_=_C213( C195 C213 ) C195_=_C218( C195 C218 ) C195_=_C224( C195 C224 ) C197_=_C198( C197 C198 ) \nC197_=_C199( C197 C199 ) C197_=_C202( C197 C202 ) C197_=_C212( C197 C212 ) C197_=_C213( C197 C213 ) C198_=_C199( C198 C199 ) C198_=_C202( C198 C202 ) \nC198_=_C216( C198 C216 ) C198_=_C217( C198 C217 ) C198_=_C218( C198 C218 ) C199_=_C202( C199 C202 ) C199_=_C212( C199 C212 ) C199_=_C220( C199 C220 ) \nC202_=_C207( C202 C207 ) C203_=_C204( C203 C204 ) C203_=_C207( C203 C207 ) C203_=_C220( C203 C220 ) C203_=_C222( C203 C222 ) C204_=_C207( C204 C207 ) \nC204_=_C216( C204 C216 ) C204_=_C222( C204 C222 ) C204_=_C223( C204 C223 ) C204_=_C224( C204 C224 ) C209_=_C213( C209 C213 ) C209_=_C218( C209 C218 ) \nC209_=_C224( C209 C224 ) C212_=_C213( C212 C213 ) C212_=_C220( C212 C220 ) C213_=_C218( C213 C218 ) C213_=_C224( C213 C224 ) C216_=_C217( C216 C217 ) \nC216_=_C218( C216 C218 ) C216_=_C222( C216 C222 ) C216_=_C223( C216 C223 ) C216_=_C224( C216 C224 ) C217_=_C218( C217 C218 ) C217_=_C223( C217 C223 ) \nC218_=_C224( C218 C224 ) C220_=_C222( C220 C222 ) C222_=_C223( C222 C223 ) C222_=_C224( C222 C224 ) C223_=_C224( C223 C224 ) "];9-&gt;12[label="94: C0 C1 C4 C5 C6 \nC12 C13 C15 C19 C20 C21 \nC25 C27 C30 C31 C34 C36 \nC38 C41 C42 C45 C49 C50 \nC52 C53 C54 C56 C62 C68 \nC72 C73 C77 C82 C84 C87 \nC90 C92 C94 C102 C108 C109 \nC112 C113 C116 C119 C120 C124 \nC125 C126 C131 C133 C134 C136 \nC137 C138 C142 C143 C145 C146 \nC148 C153 C155 C157 C158 C160 \nC161 C162 C163 C165 C167 C171 \nC173 C178 C182 C183 C185 C188 \nC189 C193 C194 C195 C197 C198 \nC202 C203 C207 C209 C212 C213 \nC216 C217 C218 C220 C222 \n544: C0_=_C1 ,C0_=_C4 ,C0_=_C5 ,C0_=_C6 ,C0_=_C12 ,\nC0_=_C13 ,C0_=_C15 ,C0_=_C34 ,C0_=_C36 ,C0_=_C38 ,C0_=_C41 ,\nC0_=_C42 ,C1_=_C4 ,C1_=_C5 ,C1_=_C6 ,C1_=_C12 ,C1_=_C13 ,\nC1_=_C15 ,C1_=_C45 ,C1_=_C49 ,C1_=_C50 ,C1_=_C52 ,C1_=_C53 ,\nC1_=_C54 ,C1_=_C56 ,C4_=_C5 ,C4_=_C6 ,C4_=_C12 ,C4_=_C13 ,\nC4_=_C15 ,C4_=_C72 ,C4_=_C108 ,C4_=_C109 ,C4_=_C112 ,C4_=_C113 ,\nC4_=_C116 ,C5_=_C6 ,C5_=_C12 ,C5_=_C13 ,C5_=_C15 ,C5_=_C119 ,\nC5_=_C120 ,C6_=_C12 ,C6_=_C13 ,C6_=_C15 ,C6_=_C62 ,C6_=_C73 ,\nC6_=_C94 ,C6_=_C124 ,C6_=_C125 ,C6_=_C126 ,C6_=_C131 ,C12_=_C13 ,\nC12_=_C15 ,C12_=_C77 ,C12_=_C142 ,C12_=_C153 ,C12_=_C185 ,C12_=_C197 ,\nC12_=_C198 ,C12_=_C202 ,C13_=_C15 ,C13_=_C90 ,C13_=_C143 ,C13_=_C173 ,\nC13_=_C178 ,C13_=_C203 ,C13_=_C207 ,C15_=_C92 ,C15_=_C145 ,C15_=_C155 ,\nC15_=_C212 ,C15_=_C220 ,C19_=_C20 ,C19_=_C21 ,C19_=_C25 ,C19_=_C27 ,\nC19_=_C30 ,C19_=_C31 ,C19_=_C34 ,C19_=_C62 ,C19_=_C68 ,C20_=_C21 ,\nC20_=_C25 ,C20_=_C27 ,C20_=_C30 ,C20_=_C31 ,C20_=_C72 ,C20_=_C73 ,\nC20_=_C77 ,C20_=_C82 ,C21_=_C25 ,C21_=_C27 ,C21_=_C30 ,C21_=_C31 ,\nC21_=_C84 ,C21_=_C87 ,C21_=_C90 ,C21_=_C92 ,C25_=_C27 ,C25_=_C30 ,\nC25_=_C31 ,C25_=_C36 ,C25_=_C49 ,C25_=_C124 ,C25_=_C142 ,C25_=_C143 ,\nC25_=_C145 ,C25_=_C146 ,C27_=_C30 ,C27_=_C31 ,C27_=_C38 ,C27_=_C52 ,\nC27_=_C119 ,C27_=_C133 ,C27_=_C161 ,C27_=_C178 ,C27_=_C182 ,C27_=_C183 ,\nC30_=_C31 ,C30_=_C112 ,C30_=_C126 ,C30_=_C209 ,C31_=_C42 ,C31_=_C113 ,\nC31_=_C137 ,C31_=_C165 ,C31_=_C198 ,C31_=_C216 ,C31_=_C217 ,C31_=_C218 ,\nC34_=_C36 ,C34_=_C38 ,C34_=_C41 ,C34_=_C42 ,C34_=_C62 ,C34_=_C68 ,\nC36_=_C38 ,C36_=_C41 ,C36_=_C42 ,C36_=_C49 ,C36_=_C124 ,C36_=_C142 ,\nC36_=_C143 ,C36_=_C145 ,C36_=_C146 ,C38_=_C41 ,C38_=_C42 ,C38_=_C52 ,\nC38_=_C119 ,C38_=_C133 ,C38_=_C161 ,C38_=_C178 ,C38_=_C182 ,C38_=_C183 ,\nC41_=_C42 ,C41_=_C56 ,C41_=_C136 ,C41_=_C197 ,C41_=_C212 ,C41_=_C213 ,\nC42_=_C113 ,C42_=_C137 ,C42_=_C165 ,C42_=_C198 ,C42_=_C216 ,C42_=_C217 ,\nC42_=_C218 ,C45_=_C49 ,C45_=_C50 ,C45_=_C52 ,C45_=_C53 ,C45_=_C54 ,\nC45_=_C56 ,C45_=_C94 ,C45_=_C102 ,C49_=_C50 ,C49_=_C52 ,C49_=_C53 ,\nC49_=_C54 ,C49_=_C56 ,C49_=_C124 ,C49_=_C142 ,C49_=_C143 ,C49_=_C145 ,\nC49_=_C146 ,C50_=_C52 ,C50_=_C53 ,C50_=_C54 ,C50_=_C56 ,C50_=_C148 ,\nC50_=_C153 ,C50_=_C155 ,C50_=_C157 ,C50_=_C158 ,C52_=_C53 ,C52_=_C54 ,\nC52_=_C56 ,C52_=_C119 ,C52_=_C133 ,C52_=_C161 ,C52_=_C178 ,C52_=_C182 ,\nC52_=_C183 ,C53_=_C54 ,C53_=_C56 ,C53_=_C162 ,C53_=_C185 ,C53_=_C188 ,\nC53_=_C189 ,C54_=_C56 ,C54_=_C109 ,C54_=_C120 ,C54_=_C134 ,C54_=_C163 ,\nC54_=_C193 ,C54_=_C194 ,C54_=_C195 ,C56_=_C136 ,C56_=_C197 ,C56_=_C212 ,\nC56_=_C213 ,C62_=_C68 ,C62_=_C73 ,C62_=_C94 ,C62_=_C124 ,C62_=_C125 ,\nC62_=_C126 ,C62_=_C131 ,C68_=_C146 ,C68_=_C193 ,C68_=_C216 ,C68_=_C222 ,\nC72_=_C73 ,C72_=_C77 ,C72_=_C82 ,C72_=_C108 ,C72_=_C109 ,C72_=_C112 ,\nC72_=_C113 ,C72_=_C116 ,C73_=_C77 ,C73_=_C82 ,C73_=_C94 ,C73_=_C124 ,\nC73_=_C125 ,C73_=_C126 ,C73_=_C131 ,C77_=_C82 ,C77_=_C142 ,C77_=_C153 ,\nC77_=_C185 ,C77_=_C197 ,C77_=_C198 ,C77_=_C202 ,C82_=_C102 ,C82_=_C158 ,\nC82_=_C183 ,C82_=_C189 ,C82_=_C195 ,C82_=_C209 ,C82_=_C213 ,C82_=_C218 ,\nC84_=_C87 ,C84_=_C90 ,C84_=_C92 ,C84_=_C133 ,C84_=_C134 ,C84_=_C136 ,\nC84_=_C137 ,C84_=_C138 ,C87_=_C90 ,C87_=_C92 ,C87_=_C148 ,C87_=_C160 ,\nC87_=_C161 ,C87_=_C162 ,C87_=_C163 ,C87_=_C165 ,C87_=_C167 ,C87_=_C171 ,\nC90_=_C92 ,C90_=_C143 ,C90_=_C173 ,C90_=_C178 ,C90_=_C203 ,C90_=_C207 ,\nC92_=_C145 ,C92_=_C155 ,C92_=_C212 ,C92_=_C220 ,C94_=_C102 ,C94_=_C124 ,\nC94_=_C125 ,C94_=_C126 ,C94_=_C131 ,C102_=_C158 ,C102_=_C183 ,C102_=_C189 ,\nC102_=_C195 ,C102_=_C209 ,C102_=_C213 ,C102_=_C218 ,C108_=_C109 ,C108_=_C112 ,\nC108_=_C113 ,C108_=_C116 ,C108_=_C125 ,C108_=_C160 ,C108_=_C173 ,C109_=_C112 ,\nC109_=_C113 ,C109_=_C116 ,C109_=_C120 ,C109_=_C134 ,C109_=_C163 ,C109_=_C193 ,\nC109_=_C194 ,C109_=_C195 ,C112_=_C113 ,C112_=_C116 ,C112_=_C126 ,C112_=_C209 ,\nC113_=_C116 ,C113_=_C137 ,C113_=_C165 ,C113_=_C198 ,C113_=_C216 ,C113_=_C217 ,\nC113_=_C218 ,C116_=_C131 ,C116_=_C171 ,C116_=_C202 ,C116_=_C207 ,C119_=_C120 ,\nC119_=_C133 ,C119_=_C161 ,C119_=_C178 ,C119_=_C182 ,C119_=_C183 ,C120_=_C134 ,\nC120_=_C163 ,C120_=_C193 ,C120_=_C194 ,C120_=_C195 ,C124_=_C125 ,C124_=_C126 ,\nC124_=_C131 ,C124_=_C142 ,C124_=_C143 ,C124_=_C145 ,C124_=_C146 ,C125_=_C126 ,\nC125_=_C131 ,C125_=_C160 ,C125_=_C173 ,C126_=_C131 ,C126_=_C209 ,C131_=_C171 ,\nC131_=_C202 ,C131_=_C207 ,C133_=_C134 ,C133_=_C136 ,C133_=_C137 ,C133_=_C138 ,\nC133_=_C161 ,C133_=_C178 ,C133_=_C182 ,C133_=_C183 ,C134_=_C136 ,C134_=_C137 ,\nC134_=_C138 ,C134_=_C163 ,C134_=_C193 ,C134_=_C194 ,C134_=_C195 ,C136_=_C137 ,\nC136_=_C138 ,C136_=_C197 ,C136_=_C212 ,C136_=_C213 ,C137_=_C138 ,C137_=_C165 ,\nC137_=_C198 ,C137_=_C216 ,C137_=_C217 ,C137_=_C218 ,C138_=_C167 ,C138_=_C203 ,\nC138_=_C220 ,C138_=_C222 ,C142_=_C143 ,C142_=_C145 ,C142_=_C146 ,C142_=_C153 ,\nC142_=_C185 ,C142_=_C197 ,C142_=_C198 ,C142_=_C202 ,C143_=_C145 ,C143_=_C146 ,\nC143_=_C173 ,C143_=_C178 ,C143_=_C203 ,C143_=_C207 ,C145_=_C146 ,C145_=_C155 ,\nC145_=_C212 ,C145_=_C220 ,C146_=_C193 ,C146_=_C216 ,C146_=_C222 ,C148_=_C153 ,\nC148_=_C155 ,C148_=_C157 ,C148_=_C158 ,C148_=_C160 ,C148_=_C161 ,C148_=_C162 ,\nC148_=_C163 ,C148_=_C165 ,C148_=_C167 ,C148_=_C171 ,C153_=_C155 ,C153_=_C157 ,\nC153_=_C158 ,C153_=_C185 ,C153_=_C197 ,C153_=_C198 ,C153_=_C202 ,C155_=_C157 ,\nC155_=_C158 ,C155_=_C212 ,C155_=_C220 ,C157_=_C158 ,C157_=_C182 ,C157_=_C188 ,\nC157_=_C194 ,C157_=_C217 ,C158_=_C183 ,C158_=_C189 ,C158_=_C195 ,C158_=_C209 ,\nC158_=_C213 ,C158_=_C218 ,C160_=_C161 ,C160_=_C162 ,C160_=_C163 ,C160_=_C165 ,\nC160_=_C167 ,C160_=_C171 ,C160_=_C173 ,C161_=_C162 ,C161_=_C163 ,C161_=_C165 ,\nC161_=_C167 ,C161_=_C171 ,C161_=_C178 ,C161_=_C182 ,C161_=_C183 ,C162_=_C163 ,\nC162_=_C165 ,C162_=_C167 ,C162_=_C171 ,C162_=_C185 ,C162_=_C188 ,C162_=_C189 ,\nC163_=_C165 ,C163_=_C167 ,C163_=_C171 ,C163_=_C193 ,C163_=_C194 ,C163_=_C195 ,\nC165_=_C167 ,C165_=_C171 ,C165_=_C198 ,C165_=_C216 ,C165_=_C217 ,C165_=_C218 ,\nC167_=_C171 ,C167_=_C203 ,C167_=_C220 ,C167_=_C222 ,C171_=_C202 ,C171_=_C207 ,\nC173_=_C178 ,C173_=_C203 ,C173_=_C207 ,C178_=_C182 ,C178_=_C183 ,C178_=_C203 ,\nC178_=_C207 ,C182_=_C183 ,C182_=_C188 ,C182_=_C194 ,C182_=_C217 ,C183_=_C189 ,\nC183_=_C195 ,C183_=_C209 ,C183_=_C213 ,C183_=_C218 ,C185_=_C188 ,C185_=_C189 ,\nC185_=_C197 ,C185_=_C198 ,C185_=_C202 ,C188_=_C189 ,C188_=_C194 ,C188_=_C217 ,\nC189_=_C195 ,C189_=_C209 ,C189_=_C213 ,C189_=_C218 ,C193_=_C194 ,C193_=_C195 ,\nC193_=_C216 ,C193_=_C222 ,C194_=_C195 ,C194_=_C217 ,C195_=_C209 ,C195_=_C213 ,\nC195_=_C218 ,C197_=_C198 ,C197_=_C202 ,C197_=_C212 ,C197_=_C213 ,C198_=_C202 ,\nC198_=_C216 ,C198_=_C217 ,C198_=_C218 ,C202_=_C207 ,C203_=_C207 ,C203_=_C220 ,\nC203_=_C222 ,C209_=_C213 ,C209_=_C218 ,C212_=_C213 ,C212_=_C220 ,C213_=_C218 ,\nC216_=_C217 ,C216_=_C218 ,C216_=_C222 ,C217_=_C218 ,C220_=_C222 ,"];13[shape=box, label="id:13 level: 2\n39: C10 C11 C27 C30 C38 \nC52 C53 C63 C64 C75 C78 \nC88 C98 C99 C112 C119 C126 \nC133 C144 C150 C151 C161 C162 \nC177 C178 C179 C180 C181 C182 \nC183 C184 C185 C187 C188 C189 \nC190 C208 C209 C210 \n297: C10_=_C11( C10 C11 ) C10_=_C27( C10 C27 ) C10_=_C38(</w:t>
      </w:r>
    </w:p>
    <w:p>
      <w:pPr>
        <w:pStyle w:val="PreformattedText"/>
        <w:bidi w:val="0"/>
        <w:spacing w:before="0" w:after="0"/>
        <w:jc w:val="left"/>
        <w:rPr/>
      </w:pPr>
      <w:r>
        <w:rPr/>
        <w:t xml:space="preserve"> </w:t>
      </w:r>
      <w:r>
        <w:rPr/>
        <w:t>C10 C38 ) C10_=_C52( C10 C52 ) C10_=_C63( C10 C63 ) \nC10_=_C88( C10 C88 ) C10_=_C98( C10 C98 ) C10_=_C119( C10 C119 ) C10_=_C133( C10 C133 ) C10_=_C150( C10 C150 ) C10_=_C161( C10 C161 ) \nC10_=_C177( C10 C177 ) C10_=_C178( C10 C178 ) C10_=_C179( C10 C179 ) C10_=_C180( C10 C180 ) C10_=_C181( C10 C181 ) C10_=_C182( C10 C182 ) \nC10_=_C183( C10 C183 ) C10_=_C184( C10 C184 ) C11_=_C53( C11 C53 ) C11_=_C64( C11 C64 ) C11_=_C75( C11 C75 ) C11_=_C99( C11 C99 ) \nC11_=_C151( C11 C151 ) C11_=_C162( C11 C162 ) C11_=_C177( C11 C177 ) C11_=_C185( C11 C185 ) C11_=_C187( C11 C187 ) C11_=_C188( C11 C188 ) \nC11_=_C189( C11 C189 ) C27_=_C30( C27 C30 ) C27_=_C38( C27 C38 ) C27_=_C52( C27 C52 ) C27_=_C63( C27 C63 ) C27_=_C88( C27 C88 ) \nC27_=_C98( C27 C98 ) C27_=_C119( C27 C119 ) C27_=_C133( C27 C133 ) C27_=_C150( C27 C150 ) C27_=_C161( C27 C161 ) C27_=_C177( C27 C177 ) \nC27_=_C178( C27 C178 ) C27_=_C179( C27 C179 ) C27_=_C180( C27 C180 ) C27_=_C181( C27 C181 ) C27_=_C182( C27 C182 ) C27_=_C183( C27 C183 ) \nC27_=_C184( C27 C184 ) C30_=_C78( C30 C78 ) C30_=_C112( C30 C112 ) C30_=_C126( C30 C126 ) C30_=_C144( C30 C144 ) C30_=_C179( C30 C179 ) \nC30_=_C190( C30 C190 ) C30_=_C208( C30 C208 ) C30_=_C209( C30 C209 ) C30_=_C210( C30 C210 ) C38_=_C52( C38 C52 ) C38_=_C63( C38 C63 ) \nC38_=_C88( C38 C88 ) C38_=_C98( C38 C98 ) C38_=_C119( C38 C119 ) C38_=_C133( C38 C133 ) C38_=_C150( C38 C150 ) C38_=_C161( C38 C161 ) \nC38_=_C177( C38 C177 ) C38_=_C178( C38 C178 ) C38_=_C179( C38 C179 ) C38_=_C180( C38 C180 ) C38_=_C181( C38 C181 ) C38_=_C182( C38 C182 ) \nC38_=_C183( C38 C183 ) C38_=_C184( C38 C184 ) C52_=_C53( C52 C53 ) C52_=_C63( C52 C63 ) C52_=_C88( C52 C88 ) C52_=_C98( C52 C98 ) \nC52_=_C119( C52 C119 ) C52_=_C133( C52 C133 ) C52_=_C150( C52 C150 ) C52_=_C161( C52 C161 ) C52_=_C177( C52 C177 ) C52_=_C178( C52 C178 ) \nC52_=_C179( C52 C179 ) C52_=_C180( C52 C180 ) C52_=_C181( C52 C181 ) C52_=_C182( C52 C182 ) C52_=_C183( C52 C183 ) C52_=_C184( C52 C184 ) \nC53_=_C64( C53 C64 ) C53_=_C75( C53 C75 ) C53_=_C99( C53 C99 ) C53_=_C151( C53 C151 ) C53_=_C162( C53 C162 ) C53_=_C177( C53 C177 ) \nC53_=_C185( C53 C185 ) C53_=_C187( C53 C187 ) C53_=_C188( C53 C188 ) C53_=_C189( C53 C189 ) C63_=_C64( C63 C64 ) C63_=_C88( C63 C88 ) \nC63_=_C98( C63 C98 ) C63_=_C119( C63 C119 ) C63_=_C133( C63 C133 ) C63_=_C150( C63 C150 ) C63_=_C161( C63 C161 ) C63_=_C177( C63 C177 ) \nC63_=_C178( C63 C178 ) C63_=_C179( C63 C179 ) C63_=_C180( C63 C180 ) C63_=_C181( C63 C181 ) C63_=_C182( C63 C182 ) C63_=_C183( C63 C183 ) \nC63_=_C184( C63 C184 ) C64_=_C75( C64 C75 ) C64_=_C99( C64 C99 ) C64_=_C151( C64 C151 ) C64_=_C162( C64 C162 ) C64_=_C177( C64 C177 ) \nC64_=_C185( C64 C185 ) C64_=_C187( C64 C187 ) C64_=_C188( C64 C188 ) C64_=_C189( C64 C189 ) C75_=_C78( C75 C78 ) C75_=_C99( C75 C99 ) \nC75_=_C151( C75 C151 ) C75_=_C162( C75 C162 ) C75_=_C177( C75 C177 ) C75_=_C185( C75 C185 ) C75_=_C187( C75 C187 ) C75_=_C188( C75 C188 ) \nC75_=_C189( C75 C189 ) C78_=_C112( C78 C112 ) C78_=_C126( C78 C126 ) C78_=_C144( C78 C144 ) C78_=_C179( C78 C179 ) C78_=_C190( C78 C190 ) \nC78_=_C208( C78 C208 ) C78_=_C209( C78 C209 ) C78_=_C210( C78 C210 ) C88_=_C98( C88 C98 ) C88_=_C119( C88 C119 ) C88_=_C133( C88 C133 ) \nC88_=_C150( C88 C150 ) C88_=_C161( C88 C161 ) C88_=_C177( C88 C177 ) C88_=_C178( C88 C178 ) C88_=_C179( C88 C179 ) C88_=_C180( C88 C180 ) \nC88_=_C181( C88 C181 ) C88_=_C182( C88 C182 ) C88_=_C183( C88 C183 ) C88_=_C184( C88 C184 ) C98_=_C99( C98 C99 ) C98_=_C119( C98 C119 ) \nC98_=_C133( C98 C133 ) C98_=_C150( C98 C150 ) C98_=_C161( C98 C161 ) C98_=_C177( C98 C177 ) C98_=_C178( C98 C178 ) C98_=_C179( C98 C179 ) \nC98_=_C180( C98 C180 ) C98_=_C181( C98 C181 ) C98_=_C182( C98 C182 ) C98_=_C183( C98 C183 ) C98_=_C184( C98 C184 ) C99_=_C151( C99 C151 ) \nC99_=_C162( C99 C162 ) C99_=_C177( C99 C177 ) C99_=_C185( C99 C185 ) C99_=_C187( C99 C187 ) C99_=_C188( C99 C188 ) C99_=_C189( C99 C189 ) \nC112_=_C126( C112 C126 ) C112_=_C144( C112 C144 ) C112_=_C179( C112 C179 ) C112_=_C190( C112 C190 ) C112_=_C208( C112 C208 ) C112_=_C209( C112 C209 ) \nC112_=_C210( C112 C210 ) C119_=_C133( C119 C133 ) C119_=_C150( C119 C150 ) C119_=_C161( C119 C161 ) C119_=_C177( C119 C177 ) C119_=_C178( C119 C178 ) \nC119_=_C179( C119 C179 ) C119_=_C180( C119 C180 ) C119_=_C181( C119 C181 ) C119_=_C182( C119 C182 ) C119_=_C183( C119 C183 ) C119_=_C184( C119 C184 ) \nC126_=_C144( C126 C144 ) C126_=_C179( C126 C179 ) C126_=_C190( C126 C190 ) C126_=_C208( C126 C208 ) C126_=_C209( C126 C209 ) C126_=_C210( C126 C210 ) \nC133_=_C150( C133 C150 ) C133_=_C161( C133 C161 ) C133_=_C177( C133 C177 ) C133_=_C178( C133 C178 ) C133_=_C179( C133 C179 ) C133_=_C180( C133 C180 ) \nC133_=_C181( C133 C181 ) C133_=_C182( C133 C182 ) C133_=_C183( C133 C183 ) C133_=_C184( C133 C184 ) C144_=_C179( C144 C179 ) C144_=_C190( C144 C190 ) \nC144_=_C208( C144 C208 ) C144_=_C209( C144 C209 ) C144_=_C210( C144 C210 ) C150_=_C151( C150 C151 ) C150_=_C161( C150 C161 ) C150_=_C177( C150 C177 ) \nC150_=_C178( C150 C178 ) C150_=_C179( C150 C179 ) C150_=_C180( C150 C180 ) C150_=_C181( C150 C181 ) C150_=_C182( C150 C182 ) C150_=_C183( C150 C183 ) \nC150_=_C184( C150 C184 ) C151_=_C162( C151 C162 ) C151_=_C177( C151 C177 ) C151_=_C185( C151 C185 ) C151_=_C187( C151 C187 ) C151_=_C188( C151 C188 ) \nC151_=_C189( C151 C189 ) C161_=_C162( C161 C162 ) C161_=_C177( C161 C177 ) C161_=_C178( C161 C178 ) C161_=_C179( C161 C179 ) C161_=_C180( C161 C180 ) \nC161_=_C181( C161 C181 ) C161_=_C182( C161 C182 ) C161_=_C183( C161 C183 ) C161_=_C184( C161 C184 ) C162_=_C177( C162 C177 ) C162_=_C185( C162 C185 ) \nC162_=_C187( C162 C187 ) C162_=_C188( C162 C188 ) C162_=_C189( C162 C189 ) C177_=_C178( C177 C178 ) C177_=_C179( C177 C179 ) C177_=_C180( C177 C180 ) \nC177_=_C181( C177 C181 ) C177_=_C182( C177 C182 ) C177_=_C183( C177 C183 ) C177_=_C184( C177 C184 ) C177_=_C185( C177 C185 ) C177_=_C187( C177 C187 ) \nC177_=_C188( C177 C188 ) C177_=_C189( C177 C189 ) C178_=_C179( C178 C179 ) C178_=_C180( C178 C180 ) C178_=_C181( C178 C181 ) C178_=_C182( C178 C182 ) \nC178_=_C183( C178 C183 ) C178_=_C184( C178 C184 ) C179_=_C180( C179 C180 ) C179_=_C181( C179 C181 ) C179_=_C182( C179 C182 ) C179_=_C183( C179 C183 ) \nC179_=_C184( C179 C184 ) C179_=_C190( C179 C190 ) C179_=_C208( C179 C208 ) C179_=_C209( C179 C209 ) C179_=_C210( C179 C210 ) C180_=_C181( C180 C181 ) \nC180_=_C182( C180 C182 ) C180_=_C183( C180 C183 ) C180_=_C184( C180 C184 ) C180_=_C187( C180 C187 ) C181_=_C182( C181 C182 ) C181_=_C183( C181 C183 ) \nC181_=_C184( C181 C184 ) C181_=_C208( C181 C208 ) C182_=_C183( C182 C183 ) C182_=_C184( C182 C184 ) C182_=_C188( C182 C188 ) C183_=_C184( C183 C184 ) \nC183_=_C189( C183 C189 ) C183_=_C209( C183 C209 ) C184_=_C210( C184 C210 ) C185_=_C187( C185 C187 ) C185_=_C188( C185 C188 ) C185_=_C189( C185 C189 ) \nC187_=_C188( C187 C188 ) C187_=_C189( C187 C189 ) C188_=_C189( C188 C189 ) C189_=_C209( C189 C209 ) C190_=_C208( C190 C208 ) C190_=_C209( C190 C209 ) \nC190_=_C210( C190 C210 ) C208_=_C209( C208 C209 ) C208_=_C210( C208 C210 ) C209_=_C210( C209 C210 ) "];10-&gt;13[label="37: C10 C11 C27 C30 C38 \nC52 C53 C63 C64 C75 C78 \nC88 C98 C99 C112 C119 C126 \nC133 C144 C150 C151 C161 C162 \nC178 C180 C181 C182 C183 C184 \nC185 C187 C188 C189 C190 C208 \nC209 C210 \n242: C10_=_C11 ,C10_=_C27 ,C10_=_C38 ,C10_=_C52 ,C10_=_C63 ,\nC10_=_C88 ,C10_=_C98 ,C10_=_C119 ,C10_=_C133 ,C10_=_C150 ,C10_=_C161 ,\nC10_=_C178 ,C10_=_C180 ,C10_=_C181 ,C10_=_C182 ,C10_=_C183 ,C10_=_C184 ,\nC11_=_C53 ,C11_=_C64 ,C11_=_C75 ,C11_=_C99 ,C11_=_C151 ,C11_=_C162 ,\nC11_=_C185 ,C11_=_C187 ,C11_=_C188 ,C11_=_C189 ,C27_=_C30 ,C27_=_C38 ,\nC27_=_C52 ,C27_=_C63 ,C27_=_C88 ,C27_=_C98 ,C27_=_C119 ,C27_=_C133 ,\nC27_=_C150 ,C27_=_C161 ,C27_=_C178 ,C27_=_C180 ,C27_=_C181 ,C27_=_C182 ,\nC27_=_C183 ,C27_=_C184 ,C30_=_C78 ,C30_=_C112 ,C30_=_C126 ,C30_=_C144 ,\nC30_=_C190 ,C30_=_C208 ,C30_=_C209 ,C30_=_C210 ,C38_=_C52 ,C38_=_C63 ,\nC38_=_C88 ,C38_=_C98 ,C38_=_C119 ,C38_=_C133 ,C38_=_C150 ,C38_=_C161 ,\nC38_=_C178 ,C38_=_C180 ,C38_=_C181 ,C38_=_C182 ,C38_=_C183 ,C38_=_C184 ,\nC52_=_C53 ,C52_=_C63 ,C52_=_C88 ,C52_=_C98 ,C52_=_C119 ,C52_=_C133 ,\nC52_=_C150 ,C52_=_C161 ,C52_=_C178 ,C52_=_C180 ,C52_=_C181 ,C52_=_C182 ,\nC52_=_C183 ,C52_=_C184 ,C53_=_C64 ,C53_=_C75 ,C53_=_C99 ,C53_=_C151 ,\nC53_=_C162 ,C53_=_C185 ,C53_=_C187 ,C53_=_C188 ,C53_=_C189 ,C63_=_C64 ,\nC63_=_C88 ,C63_=_C98 ,C63_=_C119 ,C63_=_C133 ,C63_=_C150 ,C63_=_C161 ,\nC63_=_C178 ,C63_=_C180 ,C63_=_C181 ,C63_=_C182 ,C63_=_C183 ,C63_=_C184 ,\nC64_=_C75 ,C64_=_C99 ,C64_=_C151 ,C64_=_C162 ,C64_=_C185 ,C64_=_C187 ,\nC64_=_C188 ,C64_=_C189 ,C75_=_C78 ,C75_=_C99 ,C75_=_C151 ,C75_=_C162 ,\nC75_=_C185 ,C75_=_C187 ,C75_=_C188 ,C75_=_C189 ,C78_=_C112 ,C78_=_C126 ,\nC78_=_C144 ,C78_=_C190 ,C78_=_C208 ,C78_=_C209 ,C78_=_C210 ,C88_=_C98 ,\nC88_=_C119 ,C88_=_C133 ,C88_=_C150 ,C88_=_C161 ,C88_=_C178 ,C88_=_C180 ,\nC88_=_C181 ,C88_=_C182 ,C88_=_C183 ,C88_=_C184 ,C98_=_C99 ,C98_=_C119 ,\nC98_=_C133 ,C98_=_C150 ,C98_=_C161 ,C98_=_C178 ,C98_=_C180 ,C98_=_C181 ,\nC98_=_C182 ,C98_=_C183 ,C98_=_C184 ,C99_=_C151 ,C99_=_C162 ,C99_=_C185 ,\nC99_=_C187 ,C99_=_C188 ,C99_=_C189 ,C112_=_C126 ,C112_=_C144 ,C112_=_C190 ,\nC112_=_C208 ,C112_=_C209 ,C112_=_C210 ,C119_=_C133 ,C119_=_C150 ,C119_=_C161 ,\nC119_=_C178 ,C119_=_C180 ,C119_=_C181 ,C119_=_C182 ,C119_=_C183 ,C119_=_C184 ,\nC126_=_C144 ,C126_=_C190 ,C126_=_C208 ,C126_=_C209 ,C126_=_C210 ,C133_=_C150 ,\nC133_=_C161 ,C133_=_C178 ,C133_=_C180 ,C133_=_C181 ,C133_=_C182 ,C133_=_C183 ,\nC133_=_C184 ,C144_=_C190 ,C144_=_C208 ,C144_=_C209 ,C144_=_C210 ,C150_=_C151 ,\nC150_=_C161 ,C150_=_C178 ,C150_=_C180 ,C150_=_C181 ,C150_=_C182 ,C150_=_C183 ,\nC150_=_C184 ,C151_=_C162 ,C151_=_C185 ,C151_=_C187 ,C151_=_C188 ,C151_=_C189 ,\nC161_=_C162 ,C161_=_C178 ,C161_=_C180 ,C161_=_C181 ,C161_=_C182 ,C161_=_C183 ,\nC161_=_C184 ,C162_=_C185 ,C162_=_C187 ,C162_=_C188 ,C162_=_C189 ,C178_=_C180 ,\nC178_=_C181 ,C178_=_C182 ,C178_=_C183 ,C178_=_C184</w:t>
      </w:r>
    </w:p>
    <w:p>
      <w:pPr>
        <w:pStyle w:val="PreformattedText"/>
        <w:bidi w:val="0"/>
        <w:spacing w:before="0" w:after="0"/>
        <w:jc w:val="left"/>
        <w:rPr/>
      </w:pPr>
      <w:r>
        <w:rPr/>
        <w:t xml:space="preserve"> </w:t>
      </w:r>
      <w:r>
        <w:rPr/>
        <w:t>,C180_=_C181 ,C180_=_C182 ,\nC180_=_C183 ,C180_=_C184 ,C180_=_C187 ,C181_=_C182 ,C181_=_C183 ,C181_=_C184 ,\nC181_=_C208 ,C182_=_C183 ,C182_=_C184 ,C182_=_C188 ,C183_=_C184 ,C183_=_C189 ,\nC183_=_C209 ,C184_=_C210 ,C185_=_C187 ,C185_=_C188 ,C185_=_C189 ,C187_=_C188 ,\nC187_=_C189 ,C188_=_C189 ,C189_=_C209 ,C190_=_C208 ,C190_=_C209 ,C190_=_C210 ,\nC208_=_C209 ,C208_=_C210 ,C209_=_C210 ,"];14[shape=box, label="id:14 level: 2\n53: C0 C1 C2 C3 C4 \nC5 C6 C7 C8 C9 C10 \nC11 C12 C13 C14 C15 C25 \nC36 C45 C49 C69 C71 C83 \nC85 C93 C94 C96 C97 C98 \nC99 C100 C101 C102 C103 C116 \nC124 C131 C141 C142 C143 C144 \nC145 C146 C147 C159 C171 C176 \nC184 C202 C207 C210 C214 C219 \n420: C0_=_C1( C0 C1 ) C0_=_C2( C0 C2 ) C0_=_C3( C0 C3 ) C0_=_C4( C0 C4 ) C0_=_C5( C0 C5 ) \nC0_=_C6( C0 C6 ) C0_=_C7( C0 C7 ) C0_=_C8( C0 C8 ) C0_=_C9( C0 C9 ) C0_=_C10( C0 C10 ) C0_=_C11( C0 C11 ) \nC0_=_C12( C0 C12 ) C0_=_C13( C0 C13 ) C0_=_C14( C0 C14 ) C0_=_C15( C0 C15 ) C0_=_C36( C0 C36 ) C1_=_C2( C1 C2 ) \nC1_=_C3( C1 C3 ) C1_=_C4( C1 C4 ) C1_=_C5( C1 C5 ) C1_=_C6( C1 C6 ) C1_=_C7( C1 C7 ) C1_=_C8( C1 C8 ) \nC1_=_C9( C1 C9 ) C1_=_C10( C1 C10 ) C1_=_C11( C1 C11 ) C1_=_C12( C1 C12 ) C1_=_C13( C1 C13 ) C1_=_C14( C1 C14 ) \nC1_=_C15( C1 C15 ) C1_=_C45( C1 C45 ) C1_=_C49( C1 C49 ) C2_=_C3( C2 C3 ) C2_=_C4( C2 C4 ) C2_=_C5( C2 C5 ) \nC2_=_C6( C2 C6 ) C2_=_C7( C2 C7 ) C2_=_C8( C2 C8 ) C2_=_C9( C2 C9 ) C2_=_C10( C2 C10 ) C2_=_C11( C2 C11 ) \nC2_=_C12( C2 C12 ) C2_=_C13( C2 C13 ) C2_=_C14( C2 C14 ) C2_=_C15( C2 C15 ) C2_=_C83( C2 C83 ) C2_=_C85( C2 C85 ) \nC2_=_C93( C2 C93 ) C3_=_C4( C3 C4 ) C3_=_C5( C3 C5 ) C3_=_C6( C3 C6 ) C3_=_C7( C3 C7 ) C3_=_C8( C3 C8 ) \nC3_=_C9( C3 C9 ) C3_=_C10( C3 C10 ) C3_=_C11( C3 C11 ) C3_=_C12( C3 C12 ) C3_=_C13( C3 C13 ) C3_=_C14( C3 C14 ) \nC3_=_C15( C3 C15 ) C3_=_C45( C3 C45 ) C3_=_C71( C3 C71 ) C3_=_C83( C3 C83 ) C3_=_C94( C3 C94 ) C3_=_C96( C3 C96 ) \nC3_=_C97( C3 C97 ) C3_=_C98( C3 C98 ) C3_=_C99( C3 C99 ) C3_=_C100( C3 C100 ) C3_=_C101( C3 C101 ) C3_=_C102( C3 C102 ) \nC3_=_C103( C3 C103 ) C4_=_C5( C4 C5 ) C4_=_C6( C4 C6 ) C4_=_C7( C4 C7 ) C4_=_C8( C4 C8 ) C4_=_C9( C4 C9 ) \nC4_=_C10( C4 C10 ) C4_=_C11( C4 C11 ) C4_=_C12( C4 C12 ) C4_=_C13( C4 C13 ) C4_=_C14( C4 C14 ) C4_=_C15( C4 C15 ) \nC4_=_C116( C4 C116 ) C5_=_C6( C5 C6 ) C5_=_C7( C5 C7 ) C5_=_C8( C5 C8 ) C5_=_C9( C5 C9 ) C5_=_C10( C5 C10 ) \nC5_=_C11( C5 C11 ) C5_=_C12( C5 C12 ) C5_=_C13( C5 C13 ) C5_=_C14( C5 C14 ) C5_=_C15( C5 C15 ) C6_=_C7( C6 C7 ) \nC6_=_C8( C6 C8 ) C6_=_C9( C6 C9 ) C6_=_C10( C6 C10 ) C6_=_C11( C6 C11 ) C6_=_C12( C6 C12 ) C6_=_C13( C6 C13 ) \nC6_=_C14( C6 C14 ) C6_=_C15( C6 C15 ) C6_=_C94( C6 C94 ) C6_=_C124( C6 C124 ) C6_=_C131( C6 C131 ) C7_=_C8( C7 C8 ) \nC7_=_C9( C7 C9 ) C7_=_C10( C7 C10 ) C7_=_C11( C7 C11 ) C7_=_C12( C7 C12 ) C7_=_C13( C7 C13 ) C7_=_C14( C7 C14 ) \nC7_=_C15( C7 C15 ) C7_=_C25( C7 C25 ) C7_=_C36( C7 C36 ) C7_=_C49( C7 C49 ) C7_=_C85( C7 C85 ) C7_=_C124( C7 C124 ) \nC7_=_C141( C7 C141 ) C7_=_C142( C7 C142 ) C7_=_C143( C7 C143 ) C7_=_C144( C7 C144 ) C7_=_C145( C7 C145 ) C7_=_C146( C7 C146 ) \nC7_=_C147( C7 C147 ) C8_=_C9( C8 C9 ) C8_=_C10( C8 C10 ) C8_=_C11( C8 C11 ) C8_=_C12( C8 C12 ) C8_=_C13( C8 C13 ) \nC8_=_C14( C8 C14 ) C8_=_C15( C8 C15 ) C8_=_C96( C8 C96 ) C8_=_C141( C8 C141 ) C8_=_C159( C8 C159 ) C9_=_C10( C9 C10 ) \nC9_=_C11( C9 C11 ) C9_=_C12( C9 C12 ) C9_=_C13( C9 C13 ) C9_=_C14( C9 C14 ) C9_=_C15( C9 C15 ) C9_=_C97( C9 C97 ) \nC9_=_C176( C9 C176 ) C10_=_C11( C10 C11 ) C10_=_C12( C10 C12 ) C10_=_C13( C10 C13 ) C10_=_C14( C10 C14 ) C10_=_C15( C10 C15 ) \nC10_=_C98( C10 C98 ) C10_=_C184( C10 C184 ) C11_=_C12( C11 C12 ) C11_=_C13( C11 C13 ) C11_=_C14( C11 C14 ) C11_=_C15( C11 C15 ) \nC11_=_C99( C11 C99 ) C12_=_C13( C12 C13 ) C12_=_C14( C12 C14 ) C12_=_C15( C12 C15 ) C12_=_C142( C12 C142 ) C12_=_C202( C12 C202 ) \nC13_=_C14( C13 C14 ) C13_=_C15( C13 C15 ) C13_=_C143( C13 C143 ) C13_=_C207( C13 C207 ) C14_=_C15( C14 C15 ) C14_=_C219( C14 C219 ) \nC15_=_C145( C15 C145 ) C25_=_C36( C25 C36 ) C25_=_C49( C25 C49 ) C25_=_C85( C25 C85 ) C25_=_C124( C25 C124 ) C25_=_C141( C25 C141 ) \nC25_=_C142( C25 C142 ) C25_=_C143( C25 C143 ) C25_=_C144( C25 C144 ) C25_=_C145( C25 C145 ) C25_=_C146( C25 C146 ) C25_=_C147( C25 C147 ) \nC36_=_C49( C36 C49 ) C36_=_C85( C36 C85 ) C36_=_C124( C36 C124 ) C36_=_C141( C36 C141 ) C36_=_C142( C36 C142 ) C36_=_C143( C36 C143 ) \nC36_=_C144( C36 C144 ) C36_=_C145( C36 C145 ) C36_=_C146( C36 C146 ) C36_=_C147( C36 C147 ) C45_=_C49( C45 C49 ) C45_=_C71( C45 C71 ) \nC45_=_C83( C45 C83 ) C45_=_C94( C45 C94 ) C45_=_C96( C45 C96 ) C45_=_C97( C45 C97 ) C45_=_C98( C45 C98 ) C45_=_C99( C45 C99 ) \nC45_=_C100( C45 C100 ) C45_=_C101( C45 C101 ) C45_=_C102( C45 C102 ) C45_=_C103( C45 C103 ) C49_=_C85( C49 C85 ) C49_=_C124( C49 C124 ) \nC49_=_C141( C49 C141 ) C49_=_C142( C49 C142 ) C49_=_C143( C49 C143 ) C49_=_C144( C49 C144 ) C49_=_C145( C49 C145 ) C49_=_C146( C49 C146 ) \nC49_=_C147( C49 C147 ) C69_=_C93( C69 C93 ) C69_=_C103( C69 C103 ) C69_=_C116( C69 C116 ) C69_=_C131( C69 C131 ) C69_=_C147( C69 C147 ) \nC69_=_C159( C69 C159 ) C69_=_C171( C69 C171 ) C69_=_C176( C69 C176 ) C69_=_C184( C69 C184 ) C69_=_C202( C69 C202 ) C69_=_C207( C69 C207 ) \nC69_=_C210( C69 C210 ) C69_=_C214( C69 C214 ) C69_=_C219( C69 C219 ) C71_=_C83( C71 C83 ) C71_=_C94( C71 C94 ) C71_=_C96( C71 C96 ) \nC71_=_C97( C71 C97 ) C71_=_C98( C71 C98 ) C71_=_C99( C71 C99 ) C71_=_C100( C71 C100 ) C71_=_C101( C71 C101 ) C71_=_C102( C71 C102 ) \nC71_=_C103( C71 C103 ) C83_=_C85( C83 C85 ) C83_=_C93( C83 C93 ) C83_=_C94( C83 C94 ) C83_=_C96( C83 C96 ) C83_=_C97( C83 C97 ) \nC83_=_C98( C83 C98 ) C83_=_C99( C83 C99 ) C83_=_C100( C83 C100 ) C83_=_C101( C83 C101 ) C83_=_C102( C83 C102 ) C83_=_C103( C83 C103 ) \nC85_=_C93( C85 C93 ) C85_=_C124( C85 C124 ) C85_=_C141( C85 C141 ) C85_=_C142( C85 C142 ) C85_=_C143( C85 C143 ) C85_=_C144( C85 C144 ) \nC85_=_C145( C85 C145 ) C85_=_C146( C85 C146 ) C85_=_C147( C85 C147 ) C93_=_C103( C93 C103 ) C93_=_C116( C93 C116 ) C93_=_C131( C93 C131 ) \nC93_=_C147( C93 C147 ) C93_=_C159( C93 C159 ) C93_=_C171( C93 C171 ) C93_=_C176( C93 C176 ) C93_=_C184( C93 C184 ) C93_=_C202( C93 C202 ) \nC93_=_C207( C93 C207 ) C93_=_C210( C93 C210 ) C93_=_C214( C93 C214 ) C93_=_C219( C93 C219 ) C94_=_C96( C94 C96 ) C94_=_C97( C94 C97 ) \nC94_=_C98( C94 C98 ) C94_=_C99( C94 C99 ) C94_=_C100( C94 C100 ) C94_=_C101( C94 C101 ) C94_=_C102( C94 C102 ) C94_=_C103( C94 C103 ) \nC94_=_C124( C94 C124 ) C94_=_C131( C94 C131 ) C96_=_C97( C96 C97 ) C96_=_C98( C96 C98 ) C96_=_C99( C96 C99 ) C96_=_C100( C96 C100 ) \nC96_=_C101( C96 C101 ) C96_=_C102( C96 C102 ) C96_=_C103( C96 C103 ) C96_=_C141( C96 C141 ) C96_=_C159( C96 C159 ) C97_=_C98( C97 C98 ) \nC97_=_C99( C97 C99 ) C97_=_C100( C97 C100 ) C97_=_C101( C97 C101 ) C97_=_C102( C97 C102 ) C97_=_C103( C97 C103 ) C97_=_C176( C97 C176 ) \nC98_=_C99( C98 C99 ) C98_=_C100( C98 C100 ) C98_=_C101( C98 C101 ) C98_=_C102( C98 C102 ) C98_=_C103( C98 C103 ) C98_=_C184( C98 C184 ) \nC99_=_C100( C99 C100 ) C99_=_C101( C99 C101 ) C99_=_C102( C99 C102 ) C99_=_C103( C99 C103 ) C100_=_C101( C100 C101 ) C100_=_C102( C100 C102 ) \nC100_=_C103( C100 C103 ) C101_=_C102( C101 C102 ) C101_=_C103( C101 C103 ) C102_=_C103( C102 C103 ) C103_=_C116( C103 C116 ) C103_=_C131( C103 C131 ) \nC103_=_C147( C103 C147 ) C103_=_C159( C103 C159 ) C103_=_C171( C103 C171 ) C103_=_C176( C103 C176 ) C103_=_C184( C103 C184 ) C103_=_C202( C103 C202 ) \nC103_=_C207( C103 C207 ) C103_=_C210( C103 C210 ) C103_=_C214( C103 C214 ) C103_=_C219( C103 C219 ) C116_=_C131( C116 C131 ) C116_=_C147( C116 C147 ) \nC116_=_C159( C116 C159 ) C116_=_C171( C116 C171 ) C116_=_C176( C116 C176 ) C116_=_C184( C116 C184 ) C116_=_C202( C116 C202 ) C116_=_C207( C116 C207 ) \nC116_=_C210( C116 C210 ) C116_=_C214( C116 C214 ) C116_=_C219( C116 C219 ) C124_=_C131( C124 C131 ) C124_=_C141( C124 C141 ) C124_=_C142( C124 C142 ) \nC124_=_C143( C124 C143 ) C124_=_C144( C124 C144 ) C124_=_C145( C124 C145 ) C124_=_C146( C124 C146 ) C124_=_C147( C124 C147 ) C131_=_C147( C131 C147 ) \nC131_=_C159( C131 C159 ) C131_=_C171( C131 C171 ) C131_=_C176( C131 C176 ) C131_=_C184( C131 C184 ) C131_=_C202( C131 C202 ) C131_=_C207( C131 C207 ) \nC131_=_C210( C131 C210 ) C131_=_C214( C131 C214 ) C131_=_C219( C131 C219 ) C141_=_C142( C141 C142 ) C141_=_C143( C141 C143 ) C141_=_C144( C141 C144 ) \nC141_=_C145( C141 C145 ) C141_=_C146( C141 C146 ) C141_=_C147( C141 C147 ) C141_=_C159( C141 C159 ) C142_=_C143( C142 C143 ) C142_=_C144( C142 C144 ) \nC142_=_C145( C142 C145 ) C142_=_C146( C142 C146 ) C142_=_C147( C142 C147 ) C142_=_C202( C142 C202 ) C143_=_C144( C143 C144 ) C143_=_C145( C143 C145 ) \nC143_=_C146( C143 C146 ) C143_=_C147( C143 C147 ) C143_=_C207( C143 C207 ) C144_=_C145( C144 C145 ) C144_=_C146( C144 C146 ) C144_=_C147( C144 C147 ) \nC144_=_C210( C144 C210 ) C145_=_C146( C145 C146 ) C145_=_C147( C145 C147 ) C146_=_C147( C146 C147 ) C147_=_C159( C147 C159 ) C147_=_C171( C147 C171 ) \nC147_=_C176( C147 C176 ) C147_=_C184( C147 C184 ) C147_=_C202( C147 C202 ) C147_=_C207( C147 C207 ) C147_=_C210( C147 C210 ) C147_=_C214( C147 C214 ) \nC147_=_C219( C147 C219 ) C159_=_C171( C159 C171 ) C159_=_C176( C159 C176 ) C159_=_C184( C159 C184 ) C159_=_C202( C159 C202 ) C159_=_C207( C159 C207 ) \nC159_=_C210( C159 C210 ) C159_=_C214( C159 C214 ) C159_=_C219( C159 C219 ) C171_=_C176( C171 C176 ) C171_=_C184( C171 C184 ) C171_=_C202( C171 C202 ) \nC171_=_C207( C171 C207 ) C171_=_C210( C171 C210 ) C171_=_C214( C171 C214 ) C171_=_C219( C171 C219 ) C176_=_C184( C176 C184 ) C176_=_C202( C176 C202 ) \nC176_=_C207( C176 C207 ) C176_=_C210( C176 C210 ) C176_=_C214( C176 C214 ) C176_=_C219( C176 C219 ) C184_=_C202( C184 C202 ) C184_=_C207( C184 C207 ) \nC184_=_C210( C184 C210 ) C184_=_C214( C184 C214 ) C184_=_C219( C184 C219 ) C202_=_C207( C202 C207 ) C202_=_C210( C202 C210 ) C202_=_C214( C202 C214 ) \nC202_=_C219( C202 C219 ) C207_=_C210( C207 C210 ) C207_=_C214( C207 C214 ) C207_=_C219( C207 C219 ) C210_=_C214(</w:t>
      </w:r>
    </w:p>
    <w:p>
      <w:pPr>
        <w:pStyle w:val="PreformattedText"/>
        <w:bidi w:val="0"/>
        <w:spacing w:before="0" w:after="0"/>
        <w:jc w:val="left"/>
        <w:rPr/>
      </w:pPr>
      <w:r>
        <w:rPr/>
        <w:t xml:space="preserve"> </w:t>
      </w:r>
      <w:r>
        <w:rPr/>
        <w:t>C210 C214 ) C210_=_C219( C210 C219 ) \nC214_=_C219( C214 C219 ) "];10-&gt;14[label="49: C0 C1 C2 C4 C5 \nC6 C8 C9 C10 C11 C12 \nC13 C14 C15 C25 C36 C45 \nC49 C69 C71 C83 C85 C93 \nC94 C96 C97 C98 C99 C100 \nC101 C102 C116 C124 C131 C141 \nC142 C143 C144 C145 C146 C159 \nC171 C176 C184 C202 C207 C210 \nC214 C219 \n318: C0_=_C1 ,C0_=_C2 ,C0_=_C4 ,C0_=_C5 ,C0_=_C6 ,\nC0_=_C8 ,C0_=_C9 ,C0_=_C10 ,C0_=_C11 ,C0_=_C12 ,C0_=_C13 ,\nC0_=_C14 ,C0_=_C15 ,C0_=_C36 ,C1_=_C2 ,C1_=_C4 ,C1_=_C5 ,\nC1_=_C6 ,C1_=_C8 ,C1_=_C9 ,C1_=_C10 ,C1_=_C11 ,C1_=_C12 ,\nC1_=_C13 ,C1_=_C14 ,C1_=_C15 ,C1_=_C45 ,C1_=_C49 ,C2_=_C4 ,\nC2_=_C5 ,C2_=_C6 ,C2_=_C8 ,C2_=_C9 ,C2_=_C10 ,C2_=_C11 ,\nC2_=_C12 ,C2_=_C13 ,C2_=_C14 ,C2_=_C15 ,C2_=_C83 ,C2_=_C85 ,\nC2_=_C93 ,C4_=_C5 ,C4_=_C6 ,C4_=_C8 ,C4_=_C9 ,C4_=_C10 ,\nC4_=_C11 ,C4_=_C12 ,C4_=_C13 ,C4_=_C14 ,C4_=_C15 ,C4_=_C116 ,\nC5_=_C6 ,C5_=_C8 ,C5_=_C9 ,C5_=_C10 ,C5_=_C11 ,C5_=_C12 ,\nC5_=_C13 ,C5_=_C14 ,C5_=_C15 ,C6_=_C8 ,C6_=_C9 ,C6_=_C10 ,\nC6_=_C11 ,C6_=_C12 ,C6_=_C13 ,C6_=_C14 ,C6_=_C15 ,C6_=_C94 ,\nC6_=_C124 ,C6_=_C131 ,C8_=_C9 ,C8_=_C10 ,C8_=_C11 ,C8_=_C12 ,\nC8_=_C13 ,C8_=_C14 ,C8_=_C15 ,C8_=_C96 ,C8_=_C141 ,C8_=_C159 ,\nC9_=_C10 ,C9_=_C11 ,C9_=_C12 ,C9_=_C13 ,C9_=_C14 ,C9_=_C15 ,\nC9_=_C97 ,C9_=_C176 ,C10_=_C11 ,C10_=_C12 ,C10_=_C13 ,C10_=_C14 ,\nC10_=_C15 ,C10_=_C98 ,C10_=_C184 ,C11_=_C12 ,C11_=_C13 ,C11_=_C14 ,\nC11_=_C15 ,C11_=_C99 ,C12_=_C13 ,C12_=_C14 ,C12_=_C15 ,C12_=_C142 ,\nC12_=_C202 ,C13_=_C14 ,C13_=_C15 ,C13_=_C143 ,C13_=_C207 ,C14_=_C15 ,\nC14_=_C219 ,C15_=_C145 ,C25_=_C36 ,C25_=_C49 ,C25_=_C85 ,C25_=_C124 ,\nC25_=_C141 ,C25_=_C142 ,C25_=_C143 ,C25_=_C144 ,C25_=_C145 ,C25_=_C146 ,\nC36_=_C49 ,C36_=_C85 ,C36_=_C124 ,C36_=_C141 ,C36_=_C142 ,C36_=_C143 ,\nC36_=_C144 ,C36_=_C145 ,C36_=_C146 ,C45_=_C49 ,C45_=_C71 ,C45_=_C83 ,\nC45_=_C94 ,C45_=_C96 ,C45_=_C97 ,C45_=_C98 ,C45_=_C99 ,C45_=_C100 ,\nC45_=_C101 ,C45_=_C102 ,C49_=_C85 ,C49_=_C124 ,C49_=_C141 ,C49_=_C142 ,\nC49_=_C143 ,C49_=_C144 ,C49_=_C145 ,C49_=_C146 ,C69_=_C93 ,C69_=_C116 ,\nC69_=_C131 ,C69_=_C159 ,C69_=_C171 ,C69_=_C176 ,C69_=_C184 ,C69_=_C202 ,\nC69_=_C207 ,C69_=_C210 ,C69_=_C214 ,C69_=_C219 ,C71_=_C83 ,C71_=_C94 ,\nC71_=_C96 ,C71_=_C97 ,C71_=_C98 ,C71_=_C99 ,C71_=_C100 ,C71_=_C101 ,\nC71_=_C102 ,C83_=_C85 ,C83_=_C93 ,C83_=_C94 ,C83_=_C96 ,C83_=_C97 ,\nC83_=_C98 ,C83_=_C99 ,C83_=_C100 ,C83_=_C101 ,C83_=_C102 ,C85_=_C93 ,\nC85_=_C124 ,C85_=_C141 ,C85_=_C142 ,C85_=_C143 ,C85_=_C144 ,C85_=_C145 ,\nC85_=_C146 ,C93_=_C116 ,C93_=_C131 ,C93_=_C159 ,C93_=_C171 ,C93_=_C176 ,\nC93_=_C184 ,C93_=_C202 ,C93_=_C207 ,C93_=_C210 ,C93_=_C214 ,C93_=_C219 ,\nC94_=_C96 ,C94_=_C97 ,C94_=_C98 ,C94_=_C99 ,C94_=_C100 ,C94_=_C101 ,\nC94_=_C102 ,C94_=_C124 ,C94_=_C131 ,C96_=_C97 ,C96_=_C98 ,C96_=_C99 ,\nC96_=_C100 ,C96_=_C101 ,C96_=_C102 ,C96_=_C141 ,C96_=_C159 ,C97_=_C98 ,\nC97_=_C99 ,C97_=_C100 ,C97_=_C101 ,C97_=_C102 ,C97_=_C176 ,C98_=_C99 ,\nC98_=_C100 ,C98_=_C101 ,C98_=_C102 ,C98_=_C184 ,C99_=_C100 ,C99_=_C101 ,\nC99_=_C102 ,C100_=_C101 ,C100_=_C102 ,C101_=_C102 ,C116_=_C131 ,C116_=_C159 ,\nC116_=_C171 ,C116_=_C176 ,C116_=_C184 ,C116_=_C202 ,C116_=_C207 ,C116_=_C210 ,\nC116_=_C214 ,C116_=_C219 ,C124_=_C131 ,C124_=_C141 ,C124_=_C142 ,C124_=_C143 ,\nC124_=_C144 ,C124_=_C145 ,C124_=_C146 ,C131_=_C159 ,C131_=_C171 ,C131_=_C176 ,\nC131_=_C184 ,C131_=_C202 ,C131_=_C207 ,C131_=_C210 ,C131_=_C214 ,C131_=_C219 ,\nC141_=_C142 ,C141_=_C143 ,C141_=_C144 ,C141_=_C145 ,C141_=_C146 ,C141_=_C159 ,\nC142_=_C143 ,C142_=_C144 ,C142_=_C145 ,C142_=_C146 ,C142_=_C202 ,C143_=_C144 ,\nC143_=_C145 ,C143_=_C146 ,C143_=_C207 ,C144_=_C145 ,C144_=_C146 ,C144_=_C210 ,\nC145_=_C146 ,C159_=_C171 ,C159_=_C176 ,C159_=_C184 ,C159_=_C202 ,C159_=_C207 ,\nC159_=_C210 ,C159_=_C214 ,C159_=_C219 ,C171_=_C176 ,C171_=_C184 ,C171_=_C202 ,\nC171_=_C207 ,C171_=_C210 ,C171_=_C214 ,C171_=_C219 ,C176_=_C184 ,C176_=_C202 ,\nC176_=_C207 ,C176_=_C210 ,C176_=_C214 ,C176_=_C219 ,C184_=_C202 ,C184_=_C207 ,\nC184_=_C210 ,C184_=_C214 ,C184_=_C219 ,C202_=_C207 ,C202_=_C210 ,C202_=_C214 ,\nC202_=_C219 ,C207_=_C210 ,C207_=_C214 ,C207_=_C219 ,C210_=_C214 ,C210_=_C219 ,\nC214_=_C219 ,"];15[shape=box, label="id:15 level: 2\n48: C2 C9 C20 C21 C41 \nC56 C60 C61 C71 C72 C73 \nC74 C75 C76 C77 C78 C79 \nC80 C81 C82 C83 C84 C85 \nC86 C87 C88 C89 C90 C91 \nC92 C93 C97 C108 C125 C136 \nC149 C160 C172 C173 C175 C176 \nC180 C187 C197 C211 C212 C213 \nC214 \n329: C2_=_C9( C2 C9 ) C2_=_C21( C2 C21 ) C2_=_C61( C2 C61 ) C2_=_C83( C2 C83 ) C2_=_C84( C2 C84 ) \nC2_=_C85( C2 C85 ) C2_=_C86( C2 C86 ) C2_=_C87( C2 C87 ) C2_=_C88( C2 C88 ) C2_=_C89( C2 C89 ) C2_=_C90( C2 C90 ) \nC2_=_C91( C2 C91 ) C2_=_C92( C2 C92 ) C2_=_C93( C2 C93 ) C9_=_C74( C9 C74 ) C9_=_C97( C9 C97 ) C9_=_C108( C9 C108 ) \nC9_=_C125( C9 C125 ) C9_=_C149( C9 C149 ) C9_=_C160( C9 C160 ) C9_=_C172( C9 C172 ) C9_=_C173( C9 C173 ) C9_=_C175( C9 C175 ) \nC9_=_C176( C9 C176 ) C20_=_C21( C20 C21 ) C20_=_C60( C20 C60 ) C20_=_C71( C20 C71 ) C20_=_C72( C20 C72 ) C20_=_C73( C20 C73 ) \nC20_=_C74( C20 C74 ) C20_=_C75( C20 C75 ) C20_=_C76( C20 C76 ) C20_=_C77( C20 C77 ) C20_=_C78( C20 C78 ) C20_=_C79( C20 C79 ) \nC20_=_C80( C20 C80 ) C20_=_C81( C20 C81 ) C20_=_C82( C20 C82 ) C21_=_C61( C21 C61 ) C21_=_C83( C21 C83 ) C21_=_C84( C21 C84 ) \nC21_=_C85( C21 C85 ) C21_=_C86( C21 C86 ) C21_=_C87( C21 C87 ) C21_=_C88( C21 C88 ) C21_=_C89( C21 C89 ) C21_=_C90( C21 C90 ) \nC21_=_C91( C21 C91 ) C21_=_C92( C21 C92 ) C21_=_C93( C21 C93 ) C41_=_C56( C41 C56 ) C41_=_C79( C41 C79 ) C41_=_C91( C41 C91 ) \nC41_=_C136( C41 C136 ) C41_=_C180( C41 C180 ) C41_=_C187( C41 C187 ) C41_=_C197( C41 C197 ) C41_=_C211( C41 C211 ) C41_=_C212( C41 C212 ) \nC41_=_C213( C41 C213 ) C41_=_C214( C41 C214 ) C56_=_C79( C56 C79 ) C56_=_C91( C56 C91 ) C56_=_C136( C56 C136 ) C56_=_C180( C56 C180 ) \nC56_=_C187( C56 C187 ) C56_=_C197( C56 C197 ) C56_=_C211( C56 C211 ) C56_=_C212( C56 C212 ) C56_=_C213( C56 C213 ) C56_=_C214( C56 C214 ) \nC60_=_C61( C60 C61 ) C60_=_C71( C60 C71 ) C60_=_C72( C60 C72 ) C60_=_C73( C60 C73 ) C60_=_C74( C60 C74 ) C60_=_C75( C60 C75 ) \nC60_=_C76( C60 C76 ) C60_=_C77( C60 C77 ) C60_=_C78( C60 C78 ) C60_=_C79( C60 C79 ) C60_=_C80( C60 C80 ) C60_=_C81( C60 C81 ) \nC60_=_C82( C60 C82 ) C61_=_C83( C61 C83 ) C61_=_C84( C61 C84 ) C61_=_C85( C61 C85 ) C61_=_C86( C61 C86 ) C61_=_C87( C61 C87 ) \nC61_=_C88( C61 C88 ) C61_=_C89( C61 C89 ) C61_=_C90( C61 C90 ) C61_=_C91( C61 C91 ) C61_=_C92( C61 C92 ) C61_=_C93( C61 C93 ) \nC71_=_C72( C71 C72 ) C71_=_C73( C71 C73 ) C71_=_C74( C71 C74 ) C71_=_C75( C71 C75 ) C71_=_C76( C71 C76 ) C71_=_C77( C71 C77 ) \nC71_=_C78( C71 C78 ) C71_=_C79( C71 C79 ) C71_=_C80( C71 C80 ) C71_=_C81( C71 C81 ) C71_=_C82( C71 C82 ) C71_=_C83( C71 C83 ) \nC71_=_C97( C71 C97 ) C72_=_C73( C72 C73 ) C72_=_C74( C72 C74 ) C72_=_C75( C72 C75 ) C72_=_C76( C72 C76 ) C72_=_C77( C72 C77 ) \nC72_=_C78( C72 C78 ) C72_=_C79( C72 C79 ) C72_=_C80( C72 C80 ) C72_=_C81( C72 C81 ) C72_=_C82( C72 C82 ) C72_=_C108( C72 C108 ) \nC73_=_C74( C73 C74 ) C73_=_C75( C73 C75 ) C73_=_C76( C73 C76 ) C73_=_C77( C73 C77 ) C73_=_C78( C73 C78 ) C73_=_C79( C73 C79 ) \nC73_=_C80( C73 C80 ) C73_=_C81( C73 C81 ) C73_=_C82( C73 C82 ) C73_=_C125( C73 C125 ) C74_=_C75( C74 C75 ) C74_=_C76( C74 C76 ) \nC74_=_C77( C74 C77 ) C74_=_C78( C74 C78 ) C74_=_C79( C74 C79 ) C74_=_C80( C74 C80 ) C74_=_C81( C74 C81 ) C74_=_C82( C74 C82 ) \nC74_=_C97( C74 C97 ) C74_=_C108( C74 C108 ) C74_=_C125( C74 C125 ) C74_=_C149( C74 C149 ) C74_=_C160( C74 C160 ) C74_=_C172( C74 C172 ) \nC74_=_C173( C74 C173 ) C74_=_C175( C74 C175 ) C74_=_C176( C74 C176 ) C75_=_C76( C75 C76 ) C75_=_C77( C75 C77 ) C75_=_C78( C75 C78 ) \nC75_=_C79( C75 C79 ) C75_=_C80( C75 C80 ) C75_=_C81( C75 C81 ) C75_=_C82( C75 C82 ) C75_=_C187( C75 C187 ) C76_=_C77( C76 C77 ) \nC76_=_C78( C76 C78 ) C76_=_C79( C76 C79 ) C76_=_C80( C76 C80 ) C76_=_C81( C76 C81 ) C76_=_C82( C76 C82 ) C76_=_C89( C76 C89 ) \nC76_=_C172( C76 C172 ) C77_=_C78( C77 C78 ) C77_=_C79( C77 C79 ) C77_=_C80( C77 C80 ) C77_=_C81( C77 C81 ) C77_=_C82( C77 C82 ) \nC77_=_C197( C77 C197 ) C78_=_C79( C78 C79 ) C78_=_C80( C78 C80 ) C78_=_C81( C78 C81 ) C78_=_C82( C78 C82 ) C79_=_C80( C79 C80 ) \nC79_=_C81( C79 C81 ) C79_=_C82( C79 C82 ) C79_=_C91( C79 C91 ) C79_=_C136( C79 C136 ) C79_=_C180( C79 C180 ) C79_=_C187( C79 C187 ) \nC79_=_C197( C79 C197 ) C79_=_C211( C79 C211 ) C79_=_C212( C79 C212 ) C79_=_C213( C79 C213 ) C79_=_C214( C79 C214 ) C80_=_C81( C80 C81 ) \nC80_=_C82( C80 C82 ) C80_=_C175( C80 C175 ) C80_=_C211( C80 C211 ) C81_=_C82( C81 C82 ) C82_=_C213( C82 C213 ) C83_=_C84( C83 C84 ) \nC83_=_C85( C83 C85 ) C83_=_C86( C83 C86 ) C83_=_C87( C83 C87 ) C83_=_C88( C83 C88 ) C83_=_C89( C83 C89 ) C83_=_C90( C83 C90 ) \nC83_=_C91( C83 C91 ) C83_=_C92( C83 C92 ) C83_=_C93( C83 C93 ) C83_=_C97( C83 C97 ) C84_=_C85( C84 C85 ) C84_=_C86( C84 C86 ) \nC84_=_C87( C84 C87 ) C84_=_C88( C84 C88 ) C84_=_C89( C84 C89 ) C84_=_C90( C84 C90 ) C84_=_C91( C84 C91 ) C84_=_C92( C84 C92 ) \nC84_=_C93( C84 C93 ) C84_=_C136( C84 C136 ) C85_=_C86( C85 C86 ) C85_=_C87( C85 C87 ) C85_=_C88( C85 C88 ) C85_=_C89( C85 C89 ) \nC85_=_C90( C85 C90 ) C85_=_C91( C85 C91 ) C85_=_C92( C85 C92 ) C85_=_C93( C85 C93 ) C86_=_C87( C86 C87 ) C86_=_C88( C86 C88 ) \nC86_=_C89( C86 C89 ) C86_=_C90( C86 C90 ) C86_=_C91( C86 C91 ) C86_=_C92( C86 C92 ) C86_=_C93( C86 C93 ) C86_=_C149( C86 C149 ) \nC87_=_C88( C87 C88 ) C87_=_C89( C87 C89 ) C87_=_C90( C87 C90 ) C87_=_C91( C87 C91 ) C87_=_C92( C87 C92 ) C87_=_C93( C87 C93 ) \nC87_=_C160( C87 C160 ) C88_=_C89( C88 C89 ) C88_=_C90( C88 C90 ) C88_=_C91( C88 C91 ) C88_=_C92( C88 C92 ) C88_=_C93( C88 C93 ) \nC88_=_C180( C88 C180 ) C89_=_C90( C89 C90 ) C89_=_C91( C89 C91 ) C89_=_C92( C89 C92 ) C89_=_C93( C89 C93 ) C89_=_C172( C89 C172 ) \nC90_=_C91( C90 C91 ) C90_=_C92( C90 C92 ) C90_=_C93( C90 C93 ) C90_=_C173( C90 C173 ) C91_=_C92( C91 C92 ) C91_=_C93( C91 C93 ) \nC91_=_C136( C91 C136 ) C91_=_C180( C91 C180 ) C91_=_C187( C91 C187 ) C91_=_C197( C91 C197 ) C91_=_C211( C91 C211 ) C91_=_C212( C91 C212 ) \nC91_=_C213(</w:t>
      </w:r>
    </w:p>
    <w:p>
      <w:pPr>
        <w:pStyle w:val="PreformattedText"/>
        <w:bidi w:val="0"/>
        <w:spacing w:before="0" w:after="0"/>
        <w:jc w:val="left"/>
        <w:rPr/>
      </w:pPr>
      <w:r>
        <w:rPr/>
        <w:t xml:space="preserve"> </w:t>
      </w:r>
      <w:r>
        <w:rPr/>
        <w:t>C91 C213 ) C91_=_C214( C91 C214 ) C92_=_C93( C92 C93 ) C92_=_C212( C92 C212 ) C93_=_C176( C93 C176 ) C93_=_C214( C93 C214 ) \nC97_=_C108( C97 C108 ) C97_=_C125( C97 C125 ) C97_=_C149( C97 C149 ) C97_=_C160( C97 C160 ) C97_=_C172( C97 C172 ) C97_=_C173( C97 C173 ) \nC97_=_C175( C97 C175 ) C97_=_C176( C97 C176 ) C108_=_C125( C108 C125 ) C108_=_C149( C108 C149 ) C108_=_C160( C108 C160 ) C108_=_C172( C108 C172 ) \nC108_=_C173( C108 C173 ) C108_=_C175( C108 C175 ) C108_=_C176( C108 C176 ) C125_=_C149( C125 C149 ) C125_=_C160( C125 C160 ) C125_=_C172( C125 C172 ) \nC125_=_C173( C125 C173 ) C125_=_C175( C125 C175 ) C125_=_C176( C125 C176 ) C136_=_C180( C136 C180 ) C136_=_C187( C136 C187 ) C136_=_C197( C136 C197 ) \nC136_=_C211( C136 C211 ) C136_=_C212( C136 C212 ) C136_=_C213( C136 C213 ) C136_=_C214( C136 C214 ) C149_=_C160( C149 C160 ) C149_=_C172( C149 C172 ) \nC149_=_C173( C149 C173 ) C149_=_C175( C149 C175 ) C149_=_C176( C149 C176 ) C160_=_C172( C160 C172 ) C160_=_C173( C160 C173 ) C160_=_C175( C160 C175 ) \nC160_=_C176( C160 C176 ) C172_=_C173( C172 C173 ) C172_=_C175( C172 C175 ) C172_=_C176( C172 C176 ) C173_=_C175( C173 C175 ) C173_=_C176( C173 C176 ) \nC175_=_C176( C175 C176 ) C175_=_C211( C175 C211 ) C176_=_C214( C176 C214 ) C180_=_C187( C180 C187 ) C180_=_C197( C180 C197 ) C180_=_C211( C180 C211 ) \nC180_=_C212( C180 C212 ) C180_=_C213( C180 C213 ) C180_=_C214( C180 C214 ) C187_=_C197( C187 C197 ) C187_=_C211( C187 C211 ) C187_=_C212( C187 C212 ) \nC187_=_C213( C187 C213 ) C187_=_C214( C187 C214 ) C197_=_C211( C197 C211 ) C197_=_C212( C197 C212 ) C197_=_C213( C197 C213 ) C197_=_C214( C197 C214 ) \nC211_=_C212( C211 C212 ) C211_=_C213( C211 C213 ) C211_=_C214( C211 C214 ) C212_=_C213( C212 C213 ) C212_=_C214( C212 C214 ) C213_=_C214( C213 C214 ) "];11-&gt;15[label="45: C2 C9 C20 C21 C41 \nC56 C60 C61 C71 C72 C73 \nC75 C76 C77 C78 C80 C81 \nC82 C83 C84 C85 C86 C87 \nC88 C89 C90 C92 C93 C97 \nC108 C125 C136 C149 C160 C172 \nC173 C175 C176 C180 C187 C197 \nC211 C212 C213 C214 \n260: C2_=_C9 ,C2_=_C21 ,C2_=_C61 ,C2_=_C83 ,C2_=_C84 ,\nC2_=_C85 ,C2_=_C86 ,C2_=_C87 ,C2_=_C88 ,C2_=_C89 ,C2_=_C90 ,\nC2_=_C92 ,C2_=_C93 ,C9_=_C97 ,C9_=_C108 ,C9_=_C125 ,C9_=_C149 ,\nC9_=_C160 ,C9_=_C172 ,C9_=_C173 ,C9_=_C175 ,C9_=_C176 ,C20_=_C21 ,\nC20_=_C60 ,C20_=_C71 ,C20_=_C72 ,C20_=_C73 ,C20_=_C75 ,C20_=_C76 ,\nC20_=_C77 ,C20_=_C78 ,C20_=_C80 ,C20_=_C81 ,C20_=_C82 ,C21_=_C61 ,\nC21_=_C83 ,C21_=_C84 ,C21_=_C85 ,C21_=_C86 ,C21_=_C87 ,C21_=_C88 ,\nC21_=_C89 ,C21_=_C90 ,C21_=_C92 ,C21_=_C93 ,C41_=_C56 ,C41_=_C136 ,\nC41_=_C180 ,C41_=_C187 ,C41_=_C197 ,C41_=_C211 ,C41_=_C212 ,C41_=_C213 ,\nC41_=_C214 ,C56_=_C136 ,C56_=_C180 ,C56_=_C187 ,C56_=_C197 ,C56_=_C211 ,\nC56_=_C212 ,C56_=_C213 ,C56_=_C214 ,C60_=_C61 ,C60_=_C71 ,C60_=_C72 ,\nC60_=_C73 ,C60_=_C75 ,C60_=_C76 ,C60_=_C77 ,C60_=_C78 ,C60_=_C80 ,\nC60_=_C81 ,C60_=_C82 ,C61_=_C83 ,C61_=_C84 ,C61_=_C85 ,C61_=_C86 ,\nC61_=_C87 ,C61_=_C88 ,C61_=_C89 ,C61_=_C90 ,C61_=_C92 ,C61_=_C93 ,\nC71_=_C72 ,C71_=_C73 ,C71_=_C75 ,C71_=_C76 ,C71_=_C77 ,C71_=_C78 ,\nC71_=_C80 ,C71_=_C81 ,C71_=_C82 ,C71_=_C83 ,C71_=_C97 ,C72_=_C73 ,\nC72_=_C75 ,C72_=_C76 ,C72_=_C77 ,C72_=_C78 ,C72_=_C80 ,C72_=_C81 ,\nC72_=_C82 ,C72_=_C108 ,C73_=_C75 ,C73_=_C76 ,C73_=_C77 ,C73_=_C78 ,\nC73_=_C80 ,C73_=_C81 ,C73_=_C82 ,C73_=_C125 ,C75_=_C76 ,C75_=_C77 ,\nC75_=_C78 ,C75_=_C80 ,C75_=_C81 ,C75_=_C82 ,C75_=_C187 ,C76_=_C77 ,\nC76_=_C78 ,C76_=_C80 ,C76_=_C81 ,C76_=_C82 ,C76_=_C89 ,C76_=_C172 ,\nC77_=_C78 ,C77_=_C80 ,C77_=_C81 ,C77_=_C82 ,C77_=_C197 ,C78_=_C80 ,\nC78_=_C81 ,C78_=_C82 ,C80_=_C81 ,C80_=_C82 ,C80_=_C175 ,C80_=_C211 ,\nC81_=_C82 ,C82_=_C213 ,C83_=_C84 ,C83_=_C85 ,C83_=_C86 ,C83_=_C87 ,\nC83_=_C88 ,C83_=_C89 ,C83_=_C90 ,C83_=_C92 ,C83_=_C93 ,C83_=_C97 ,\nC84_=_C85 ,C84_=_C86 ,C84_=_C87 ,C84_=_C88 ,C84_=_C89 ,C84_=_C90 ,\nC84_=_C92 ,C84_=_C93 ,C84_=_C136 ,C85_=_C86 ,C85_=_C87 ,C85_=_C88 ,\nC85_=_C89 ,C85_=_C90 ,C85_=_C92 ,C85_=_C93 ,C86_=_C87 ,C86_=_C88 ,\nC86_=_C89 ,C86_=_C90 ,C86_=_C92 ,C86_=_C93 ,C86_=_C149 ,C87_=_C88 ,\nC87_=_C89 ,C87_=_C90 ,C87_=_C92 ,C87_=_C93 ,C87_=_C160 ,C88_=_C89 ,\nC88_=_C90 ,C88_=_C92 ,C88_=_C93 ,C88_=_C180 ,C89_=_C90 ,C89_=_C92 ,\nC89_=_C93 ,C89_=_C172 ,C90_=_C92 ,C90_=_C93 ,C90_=_C173 ,C92_=_C93 ,\nC92_=_C212 ,C93_=_C176 ,C93_=_C214 ,C97_=_C108 ,C97_=_C125 ,C97_=_C149 ,\nC97_=_C160 ,C97_=_C172 ,C97_=_C173 ,C97_=_C175 ,C97_=_C176 ,C108_=_C125 ,\nC108_=_C149 ,C108_=_C160 ,C108_=_C172 ,C108_=_C173 ,C108_=_C175 ,C108_=_C176 ,\nC125_=_C149 ,C125_=_C160 ,C125_=_C172 ,C125_=_C173 ,C125_=_C175 ,C125_=_C176 ,\nC136_=_C180 ,C136_=_C187 ,C136_=_C197 ,C136_=_C211 ,C136_=_C212 ,C136_=_C213 ,\nC136_=_C214 ,C149_=_C160 ,C149_=_C172 ,C149_=_C173 ,C149_=_C175 ,C149_=_C176 ,\nC160_=_C172 ,C160_=_C173 ,C160_=_C175 ,C160_=_C176 ,C172_=_C173 ,C172_=_C175 ,\nC172_=_C176 ,C173_=_C175 ,C173_=_C176 ,C175_=_C176 ,C175_=_C211 ,C176_=_C214 ,\nC180_=_C187 ,C180_=_C197 ,C180_=_C211 ,C180_=_C212 ,C180_=_C213 ,C180_=_C214 ,\nC187_=_C197 ,C187_=_C211 ,C187_=_C212 ,C187_=_C213 ,C187_=_C214 ,C197_=_C211 ,\nC197_=_C212 ,C197_=_C213 ,C197_=_C214 ,C211_=_C212 ,C211_=_C213 ,C211_=_C214 ,\nC212_=_C213 ,C212_=_C214 ,C213_=_C214 ,"];16[shape=box, label="id:16 level: 2\n64: C8 C14 C19 C31 C34 \nC42 C50 C54 C60 C61 C62 \nC63 C64 C65 C68 C69 C76 \nC80 C81 C86 C89 C96 C100 \nC101 C109 C113 C120 C134 C137 \nC138 C141 C148 C149 C150 C151 \nC153 C154 C155 C156 C157 C158 \nC159 C163 C165 C167 C172 C175 \nC181 C190 C191 C192 C193 C194 \nC195 C198 C203 C208 C211 C216 \nC217 C218 C219 C220 C222 \n525: C8_=_C14( C8 C14 ) C8_=_C50( C8 C50 ) C8_=_C86( C8 C86 ) C8_=_C96( C8 C96 ) C8_=_C141( C8 C141 ) \nC8_=_C148( C8 C148 ) C8_=_C149( C8 C149 ) C8_=_C150( C8 C150 ) C8_=_C151( C8 C151 ) C8_=_C153( C8 C153 ) C8_=_C154( C8 C154 ) \nC8_=_C155( C8 C155 ) C8_=_C156( C8 C156 ) C8_=_C157( C8 C157 ) C8_=_C158( C8 C158 ) C8_=_C159( C8 C159 ) C14_=_C31( C14 C31 ) \nC14_=_C42( C14 C42 ) C14_=_C80( C14 C80 ) C14_=_C113( C14 C113 ) C14_=_C137( C14 C137 ) C14_=_C154( C14 C154 ) C14_=_C165( C14 C165 ) \nC14_=_C175( C14 C175 ) C14_=_C181( C14 C181 ) C14_=_C191( C14 C191 ) C14_=_C198( C14 C198 ) C14_=_C208( C14 C208 ) C14_=_C211( C14 C211 ) \nC14_=_C216( C14 C216 ) C14_=_C217( C14 C217 ) C14_=_C218( C14 C218 ) C14_=_C219( C14 C219 ) C19_=_C31( C19 C31 ) C19_=_C34( C19 C34 ) \nC19_=_C60( C19 C60 ) C19_=_C61( C19 C61 ) C19_=_C62( C19 C62 ) C19_=_C63( C19 C63 ) C19_=_C64( C19 C64 ) C19_=_C65( C19 C65 ) \nC19_=_C68( C19 C68 ) C19_=_C69( C19 C69 ) C31_=_C42( C31 C42 ) C31_=_C80( C31 C80 ) C31_=_C113( C31 C113 ) C31_=_C137( C31 C137 ) \nC31_=_C154( C31 C154 ) C31_=_C165( C31 C165 ) C31_=_C175( C31 C175 ) C31_=_C181( C31 C181 ) C31_=_C191( C31 C191 ) C31_=_C198( C31 C198 ) \nC31_=_C208( C31 C208 ) C31_=_C211( C31 C211 ) C31_=_C216( C31 C216 ) C31_=_C217( C31 C217 ) C31_=_C218( C31 C218 ) C31_=_C219( C31 C219 ) \nC34_=_C42( C34 C42 ) C34_=_C60( C34 C60 ) C34_=_C61( C34 C61 ) C34_=_C62( C34 C62 ) C34_=_C63( C34 C63 ) C34_=_C64( C34 C64 ) \nC34_=_C65( C34 C65 ) C34_=_C68( C34 C68 ) C34_=_C69( C34 C69 ) C42_=_C80( C42 C80 ) C42_=_C113( C42 C113 ) C42_=_C137( C42 C137 ) \nC42_=_C154( C42 C154 ) C42_=_C165( C42 C165 ) C42_=_C175( C42 C175 ) C42_=_C181( C42 C181 ) C42_=_C191( C42 C191 ) C42_=_C198( C42 C198 ) \nC42_=_C208( C42 C208 ) C42_=_C211( C42 C211 ) C42_=_C216( C42 C216 ) C42_=_C217( C42 C217 ) C42_=_C218( C42 C218 ) C42_=_C219( C42 C219 ) \nC50_=_C54( C50 C54 ) C50_=_C86( C50 C86 ) C50_=_C96( C50 C96 ) C50_=_C141( C50 C141 ) C50_=_C148( C50 C148 ) C50_=_C149( C50 C149 ) \nC50_=_C150( C50 C150 ) C50_=_C151( C50 C151 ) C50_=_C153( C50 C153 ) C50_=_C154( C50 C154 ) C50_=_C155( C50 C155 ) C50_=_C156( C50 C156 ) \nC50_=_C157( C50 C157 ) C50_=_C158( C50 C158 ) C50_=_C159( C50 C159 ) C54_=_C65( C54 C65 ) C54_=_C76( C54 C76 ) C54_=_C89( C54 C89 ) \nC54_=_C100( C54 C100 ) C54_=_C109( C54 C109 ) C54_=_C120( C54 C120 ) C54_=_C134( C54 C134 ) C54_=_C163( C54 C163 ) C54_=_C172( C54 C172 ) \nC54_=_C190( C54 C190 ) C54_=_C191( C54 C191 ) C54_=_C192( C54 C192 ) C54_=_C193( C54 C193 ) C54_=_C194( C54 C194 ) C54_=_C195( C54 C195 ) \nC60_=_C61( C60 C61 ) C60_=_C62( C60 C62 ) C60_=_C63( C60 C63 ) C60_=_C64( C60 C64 ) C60_=_C65( C60 C65 ) C60_=_C68( C60 C68 ) \nC60_=_C69( C60 C69 ) C60_=_C76( C60 C76 ) C60_=_C80( C60 C80 ) C60_=_C81( C60 C81 ) C61_=_C62( C61 C62 ) C61_=_C63( C61 C63 ) \nC61_=_C64( C61 C64 ) C61_=_C65( C61 C65 ) C61_=_C68( C61 C68 ) C61_=_C69( C61 C69 ) C61_=_C86( C61 C86 ) C61_=_C89( C61 C89 ) \nC62_=_C63( C62 C63 ) C62_=_C64( C62 C64 ) C62_=_C65( C62 C65 ) C62_=_C68( C62 C68 ) C62_=_C69( C62 C69 ) C63_=_C64( C63 C64 ) \nC63_=_C65( C63 C65 ) C63_=_C68( C63 C68 ) C63_=_C69( C63 C69 ) C63_=_C150( C63 C150 ) C63_=_C181( C63 C181 ) C64_=_C65( C64 C65 ) \nC64_=_C68( C64 C68 ) C64_=_C69( C64 C69 ) C64_=_C151( C64 C151 ) C65_=_C68( C65 C68 ) C65_=_C69( C65 C69 ) C65_=_C76( C65 C76 ) \nC65_=_C89( C65 C89 ) C65_=_C100( C65 C100 ) C65_=_C109( C65 C109 ) C65_=_C120( C65 C120 ) C65_=_C134( C65 C134 ) C65_=_C163( C65 C163 ) \nC65_=_C172( C65 C172 ) C65_=_C190( C65 C190 ) C65_=_C191( C65 C191 ) C65_=_C192( C65 C192 ) C65_=_C193( C65 C193 ) C65_=_C194( C65 C194 ) \nC65_=_C195( C65 C195 ) C68_=_C69( C68 C69 ) C68_=_C193( C68 C193 ) C68_=_C216( C68 C216 ) C68_=_C222( C68 C222 ) C69_=_C159( C69 C159 ) \nC69_=_C219( C69 C219 ) C76_=_C80( C76 C80 ) C76_=_C81( C76 C81 ) C76_=_C89( C76 C89 ) C76_=_C100( C76 C100 ) C76_=_C109( C76 C109 ) \nC76_=_C120( C76 C120 ) C76_=_C134( C76 C134 ) C76_=_C163( C76 C163 ) C76_=_C172( C76 C172 ) C76_=_C190( C76 C190 ) C76_=_C191( C76 C191 ) \nC76_=_C192( C76 C192 ) C76_=_C193( C76 C193 ) C76_=_C194( C76 C194 ) C76_=_C195( C76 C195 ) C80_=_C81( C80 C81 ) C80_=_C113( C80 C113 ) \nC80_=_C137( C80 C137 ) C80_=_C154( C80 C154 ) C80_=_C165( C80 C165 ) C80_=_C175( C80 C175 ) C80_=_C181( C80 C181 ) C80_=_C191( C80 C191 ) \nC80_=_C198( C80 C198 ) C80_=_C208( C80 C208 ) C80_=_C211( C80 C211 ) C80_=_C216( C80 C216 ) C80_=_C217( C80 C217 ) C80_=_C218( C80 C218 ) \nC80_=_C219(</w:t>
      </w:r>
    </w:p>
    <w:p>
      <w:pPr>
        <w:pStyle w:val="PreformattedText"/>
        <w:bidi w:val="0"/>
        <w:spacing w:before="0" w:after="0"/>
        <w:jc w:val="left"/>
        <w:rPr/>
      </w:pPr>
      <w:r>
        <w:rPr/>
        <w:t xml:space="preserve"> </w:t>
      </w:r>
      <w:r>
        <w:rPr/>
        <w:t>C80 C219 ) C81_=_C101( C81 C101 ) C81_=_C138( C81 C138 ) C81_=_C156( C81 C156 ) C81_=_C167( C81 C167 ) C81_=_C192( C81 C192 ) \nC81_=_C203( C81 C203 ) C81_=_C220( C81 C220 ) C81_=_C222( C81 C222 ) C86_=_C89( C86 C89 ) C86_=_C96( C86 C96 ) C86_=_C141( C86 C141 ) \nC86_=_C148( C86 C148 ) C86_=_C149( C86 C149 ) C86_=_C150( C86 C150 ) C86_=_C151( C86 C151 ) C86_=_C153( C86 C153 ) C86_=_C154( C86 C154 ) \nC86_=_C155( C86 C155 ) C86_=_C156( C86 C156 ) C86_=_C157( C86 C157 ) C86_=_C158( C86 C158 ) C86_=_C159( C86 C159 ) C89_=_C100( C89 C100 ) \nC89_=_C109( C89 C109 ) C89_=_C120( C89 C120 ) C89_=_C134( C89 C134 ) C89_=_C163( C89 C163 ) C89_=_C172( C89 C172 ) C89_=_C190( C89 C190 ) \nC89_=_C191( C89 C191 ) C89_=_C192( C89 C192 ) C89_=_C193( C89 C193 ) C89_=_C194( C89 C194 ) C89_=_C195( C89 C195 ) C96_=_C100( C96 C100 ) \nC96_=_C101( C96 C101 ) C96_=_C141( C96 C141 ) C96_=_C148( C96 C148 ) C96_=_C149( C96 C149 ) C96_=_C150( C96 C150 ) C96_=_C151( C96 C151 ) \nC96_=_C153( C96 C153 ) C96_=_C154( C96 C154 ) C96_=_C155( C96 C155 ) C96_=_C156( C96 C156 ) C96_=_C157( C96 C157 ) C96_=_C158( C96 C158 ) \nC96_=_C159( C96 C159 ) C100_=_C101( C100 C101 ) C100_=_C109( C100 C109 ) C100_=_C120( C100 C120 ) C100_=_C134( C100 C134 ) C100_=_C163( C100 C163 ) \nC100_=_C172( C100 C172 ) C100_=_C190( C100 C190 ) C100_=_C191( C100 C191 ) C100_=_C192( C100 C192 ) C100_=_C193( C100 C193 ) C100_=_C194( C100 C194 ) \nC100_=_C195( C100 C195 ) C101_=_C138( C101 C138 ) C101_=_C156( C101 C156 ) C101_=_C167( C101 C167 ) C101_=_C192( C101 C192 ) C101_=_C203( C101 C203 ) \nC101_=_C220( C101 C220 ) C101_=_C222( C101 C222 ) C109_=_C113( C109 C113 ) C109_=_C120( C109 C120 ) C109_=_C134( C109 C134 ) C109_=_C163( C109 C163 ) \nC109_=_C172( C109 C172 ) C109_=_C190( C109 C190 ) C109_=_C191( C109 C191 ) C109_=_C192( C109 C192 ) C109_=_C193( C109 C193 ) C109_=_C194( C109 C194 ) \nC109_=_C195( C109 C195 ) C113_=_C137( C113 C137 ) C113_=_C154( C113 C154 ) C113_=_C165( C113 C165 ) C113_=_C175( C113 C175 ) C113_=_C181( C113 C181 ) \nC113_=_C191( C113 C191 ) C113_=_C198( C113 C198 ) C113_=_C208( C113 C208 ) C113_=_C211( C113 C211 ) C113_=_C216( C113 C216 ) C113_=_C217( C113 C217 ) \nC113_=_C218( C113 C218 ) C113_=_C219( C113 C219 ) C120_=_C134( C120 C134 ) C120_=_C163( C120 C163 ) C120_=_C172( C120 C172 ) C120_=_C190( C120 C190 ) \nC120_=_C191( C120 C191 ) C120_=_C192( C120 C192 ) C120_=_C193( C120 C193 ) C120_=_C194( C120 C194 ) C120_=_C195( C120 C195 ) C134_=_C137( C134 C137 ) \nC134_=_C138( C134 C138 ) C134_=_C163( C134 C163 ) C134_=_C172( C134 C172 ) C134_=_C190( C134 C190 ) C134_=_C191( C134 C191 ) C134_=_C192( C134 C192 ) \nC134_=_C193( C134 C193 ) C134_=_C194( C134 C194 ) C134_=_C195( C134 C195 ) C137_=_C138( C137 C138 ) C137_=_C154( C137 C154 ) C137_=_C165( C137 C165 ) \nC137_=_C175( C137 C175 ) C137_=_C181( C137 C181 ) C137_=_C191( C137 C191 ) C137_=_C198( C137 C198 ) C137_=_C208( C137 C208 ) C137_=_C211( C137 C211 ) \nC137_=_C216( C137 C216 ) C137_=_C217( C137 C217 ) C137_=_C218( C137 C218 ) C137_=_C219( C137 C219 ) C138_=_C156( C138 C156 ) C138_=_C167( C138 C167 ) \nC138_=_C192( C138 C192 ) C138_=_C203( C138 C203 ) C138_=_C220( C138 C220 ) C138_=_C222( C138 C222 ) C141_=_C148( C141 C148 ) C141_=_C149( C141 C149 ) \nC141_=_C150( C141 C150 ) C141_=_C151( C141 C151 ) C141_=_C153( C141 C153 ) C141_=_C154( C141 C154 ) C141_=_C155( C141 C155 ) C141_=_C156( C141 C156 ) \nC141_=_C157( C141 C157 ) C141_=_C158( C141 C158 ) C141_=_C159( C141 C159 ) C148_=_C149( C148 C149 ) C148_=_C150( C148 C150 ) C148_=_C151( C148 C151 ) \nC148_=_C153( C148 C153 ) C148_=_C154( C148 C154 ) C148_=_C155( C148 C155 ) C148_=_C156( C148 C156 ) C148_=_C157( C148 C157 ) C148_=_C158( C148 C158 ) \nC148_=_C159( C148 C159 ) C148_=_C163( C148 C163 ) C148_=_C165( C148 C165 ) C148_=_C167( C148 C167 ) C149_=_C150( C149 C150 ) C149_=_C151( C149 C151 ) \nC149_=_C153( C149 C153 ) C149_=_C154( C149 C154 ) C149_=_C155( C149 C155 ) C149_=_C156( C149 C156 ) C149_=_C157( C149 C157 ) C149_=_C158( C149 C158 ) \nC149_=_C159( C149 C159 ) C149_=_C172( C149 C172 ) C149_=_C175( C149 C175 ) C150_=_C151( C150 C151 ) C150_=_C153( C150 C153 ) C150_=_C154( C150 C154 ) \nC150_=_C155( C150 C155 ) C150_=_C156( C150 C156 ) C150_=_C157( C150 C157 ) C150_=_C158( C150 C158 ) C150_=_C159( C150 C159 ) C150_=_C181( C150 C181 ) \nC151_=_C153( C151 C153 ) C151_=_C154( C151 C154 ) C151_=_C155( C151 C155 ) C151_=_C156( C151 C156 ) C151_=_C157( C151 C157 ) C151_=_C158( C151 C158 ) \nC151_=_C159( C151 C159 ) C153_=_C154( C153 C154 ) C153_=_C155( C153 C155 ) C153_=_C156( C153 C156 ) C153_=_C157( C153 C157 ) C153_=_C158( C153 C158 ) \nC153_=_C159( C153 C159 ) C153_=_C198( C153 C198 ) C154_=_C155( C154 C155 ) C154_=_C156( C154 C156 ) C154_=_C157( C154 C157 ) C154_=_C158( C154 C158 ) \nC154_=_C159( C154 C159 ) C154_=_C165( C154 C165 ) C154_=_C175( C154 C175 ) C154_=_C181( C154 C181 ) C154_=_C191( C154 C191 ) C154_=_C198( C154 C198 ) \nC154_=_C208( C154 C208 ) C154_=_C211( C154 C211 ) C154_=_C216( C154 C216 ) C154_=_C217( C154 C217 ) C154_=_C218( C154 C218 ) C154_=_C219( C154 C219 ) \nC155_=_C156( C155 C156 ) C155_=_C157( C155 C157 ) C155_=_C158( C155 C158 ) C155_=_C159( C155 C159 ) C155_=_C220( C155 C220 ) C156_=_C157( C156 C157 ) \nC156_=_C158( C156 C158 ) C156_=_C159( C156 C159 ) C156_=_C167( C156 C167 ) C156_=_C192( C156 C192 ) C156_=_C203( C156 C203 ) C156_=_C220( C156 C220 ) \nC156_=_C222( C156 C222 ) C157_=_C158( C157 C158 ) C157_=_C159( C157 C159 ) C157_=_C194( C157 C194 ) C157_=_C217( C157 C217 ) C158_=_C159( C158 C159 ) \nC158_=_C195( C158 C195 ) C158_=_C218( C158 C218 ) C159_=_C219( C159 C219 ) C163_=_C165( C163 C165 ) C163_=_C167( C163 C167 ) C163_=_C172( C163 C172 ) \nC163_=_C190( C163 C190 ) C163_=_C191( C163 C191 ) C163_=_C192( C163 C192 ) C163_=_C193( C163 C193 ) C163_=_C194( C163 C194 ) C163_=_C195( C163 C195 ) \nC165_=_C167( C165 C167 ) C165_=_C175( C165 C175 ) C165_=_C181( C165 C181 ) C165_=_C191( C165 C191 ) C165_=_C198( C165 C198 ) C165_=_C208( C165 C208 ) \nC165_=_C211( C165 C211 ) C165_=_C216( C165 C216 ) C165_=_C217( C165 C217 ) C165_=_C218( C165 C218 ) C165_=_C219( C165 C219 ) C167_=_C192( C167 C192 ) \nC167_=_C203( C167 C203 ) C167_=_C220( C167 C220 ) C167_=_C222( C167 C222 ) C172_=_C175( C172 C175 ) C172_=_C190( C172 C190 ) C172_=_C191( C172 C191 ) \nC172_=_C192( C172 C192 ) C172_=_C193( C172 C193 ) C172_=_C194( C172 C194 ) C172_=_C195( C172 C195 ) C175_=_C181( C175 C181 ) C175_=_C191( C175 C191 ) \nC175_=_C198( C175 C198 ) C175_=_C208( C175 C208 ) C175_=_C211( C175 C211 ) C175_=_C216( C175 C216 ) C175_=_C217( C175 C217 ) C175_=_C218( C175 C218 ) \nC175_=_C219( C175 C219 ) C181_=_C191( C181 C191 ) C181_=_C198( C181 C198 ) C181_=_C208( C181 C208 ) C181_=_C211( C181 C211 ) C181_=_C216( C181 C216 ) \nC181_=_C217( C181 C217 ) C181_=_C218( C181 C218 ) C181_=_C219( C181 C219 ) C190_=_C191( C190 C191 ) C190_=_C192( C190 C192 ) C190_=_C193( C190 C193 ) \nC190_=_C194( C190 C194 ) C190_=_C195( C190 C195 ) C190_=_C208( C190 C208 ) C191_=_C192( C191 C192 ) C191_=_C193( C191 C193 ) C191_=_C194( C191 C194 ) \nC191_=_C195( C191 C195 ) C191_=_C198( C191 C198 ) C191_=_C208( C191 C208 ) C191_=_C211( C191 C211 ) C191_=_C216( C191 C216 ) C191_=_C217( C191 C217 ) \nC191_=_C218( C191 C218 ) C191_=_C219( C191 C219 ) C192_=_C193( C192 C193 ) C192_=_C194( C192 C194 ) C192_=_C195( C192 C195 ) C192_=_C203( C192 C203 ) \nC192_=_C220( C192 C220 ) C192_=_C222( C192 C222 ) C193_=_C194( C193 C194 ) C193_=_C195( C193 C195 ) C193_=_C216( C193 C216 ) C193_=_C222( C193 C222 ) \nC194_=_C195( C194 C195 ) C194_=_C217( C194 C217 ) C195_=_C218( C195 C218 ) C198_=_C208( C198 C208 ) C198_=_C211( C198 C211 ) C198_=_C216( C198 C216 ) \nC198_=_C217( C198 C217 ) C198_=_C218( C198 C218 ) C198_=_C219( C198 C219 ) C203_=_C220( C203 C220 ) C203_=_C222( C203 C222 ) C208_=_C211( C208 C211 ) \nC208_=_C216( C208 C216 ) C208_=_C217( C208 C217 ) C208_=_C218( C208 C218 ) C208_=_C219( C208 C219 ) C211_=_C216( C211 C216 ) C211_=_C217( C211 C217 ) \nC211_=_C218( C211 C218 ) C211_=_C219( C211 C219 ) C216_=_C217( C216 C217 ) C216_=_C218( C216 C218 ) C216_=_C219( C216 C219 ) C216_=_C222( C216 C222 ) \nC217_=_C218( C217 C218 ) C217_=_C219( C217 C219 ) C218_=_C219( C218 C219 ) C220_=_C222( C220 C222 ) "];11-&gt;16[label="59: C8 C14 C19 C31 C34 \nC42 C50 C54 C60 C61 C62 \nC63 C64 C68 C69 C76 C80 \nC81 C86 C89 C96 C100 C101 \nC109 C113 C120 C134 C137 C138 \nC141 C148 C149 C150 C151 C153 \nC155 C157 C158 C159 C163 C165 \nC167 C172 C175 C181 C190 C193 \nC194 C195 C198 C203 C208 C211 \nC216 C217 C218 C219 C220 C222 \n397: C8_=_C14 ,C8_=_C50 ,C8_=_C86 ,C8_=_C96 ,C8_=_C141 ,\nC8_=_C148 ,C8_=_C149 ,C8_=_C150 ,C8_=_C151 ,C8_=_C153 ,C8_=_C155 ,\nC8_=_C157 ,C8_=_C158 ,C8_=_C159 ,C14_=_C31 ,C14_=_C42 ,C14_=_C80 ,\nC14_=_C113 ,C14_=_C137 ,C14_=_C165 ,C14_=_C175 ,C14_=_C181 ,C14_=_C198 ,\nC14_=_C208 ,C14_=_C211 ,C14_=_C216 ,C14_=_C217 ,C14_=_C218 ,C14_=_C219 ,\nC19_=_C31 ,C19_=_C34 ,C19_=_C60 ,C19_=_C61 ,C19_=_C62 ,C19_=_C63 ,\nC19_=_C64 ,C19_=_C68 ,C19_=_C69 ,C31_=_C42 ,C31_=_C80 ,C31_=_C113 ,\nC31_=_C137 ,C31_=_C165 ,C31_=_C175 ,C31_=_C181 ,C31_=_C198 ,C31_=_C208 ,\nC31_=_C211 ,C31_=_C216 ,C31_=_C217 ,C31_=_C218 ,C31_=_C219 ,C34_=_C42 ,\nC34_=_C60 ,C34_=_C61 ,C34_=_C62 ,C34_=_C63 ,C34_=_C64 ,C34_=_C68 ,\nC34_=_C69 ,C42_=_C80 ,C42_=_C113 ,C42_=_C137 ,C42_=_C165 ,C42_=_C175 ,\nC42_=_C181 ,C42_=_C198 ,C42_=_C208 ,C42_=_C211 ,C42_=_C216 ,C42_=_C217 ,\nC42_=_C218 ,C42_=_C219 ,C50_=_C54 ,C50_=_C86 ,C50_=_C96 ,C50_=_C141 ,\nC50_=_C148 ,C50_=_C149 ,C50_=_C150 ,C50_=_C151 ,C50_=_C153 ,C50_=_C155 ,\nC50_=_C157 ,C50_=_C158 ,C50_=_C159 ,C54_=_C76 ,C54_=_C89 ,C54_=_C100 ,\nC54_=_C109 ,C54_=_C120 ,C54_=_C134 ,C54_=_C163 ,C54_=_C172 ,C54_=_C190 ,\nC54_=_C193 ,C54_=_C194 ,C54_=_C195 ,C60_=_C61 ,C60_=_C62 ,C60_=_C63 ,\nC60_=_C64 ,C60_=_C68 ,C60_=_C69 ,C60_=_C76 ,C60_=_C80 ,C60_=_C81 ,\nC61_=_C62 ,C61_=_C63 ,C61_=_C64 ,C61_=_C68 ,C61_=_C69 ,C61_=_C86 ,\nC61_=_C89 ,C62_=_C63 ,C62_=_C64 ,C62_=_C68 ,C62_=_C69</w:t>
      </w:r>
    </w:p>
    <w:p>
      <w:pPr>
        <w:pStyle w:val="PreformattedText"/>
        <w:bidi w:val="0"/>
        <w:spacing w:before="0" w:after="0"/>
        <w:jc w:val="left"/>
        <w:rPr/>
      </w:pPr>
      <w:r>
        <w:rPr/>
        <w:t xml:space="preserve"> </w:t>
      </w:r>
      <w:r>
        <w:rPr/>
        <w:t>,C63_=_C64 ,\nC63_=_C68 ,C63_=_C69 ,C63_=_C150 ,C63_=_C181 ,C64_=_C68 ,C64_=_C69 ,\nC64_=_C151 ,C68_=_C69 ,C68_=_C193 ,C68_=_C216 ,C68_=_C222 ,C69_=_C159 ,\nC69_=_C219 ,C76_=_C80 ,C76_=_C81 ,C76_=_C89 ,C76_=_C100 ,C76_=_C109 ,\nC76_=_C120 ,C76_=_C134 ,C76_=_C163 ,C76_=_C172 ,C76_=_C190 ,C76_=_C193 ,\nC76_=_C194 ,C76_=_C195 ,C80_=_C81 ,C80_=_C113 ,C80_=_C137 ,C80_=_C165 ,\nC80_=_C175 ,C80_=_C181 ,C80_=_C198 ,C80_=_C208 ,C80_=_C211 ,C80_=_C216 ,\nC80_=_C217 ,C80_=_C218 ,C80_=_C219 ,C81_=_C101 ,C81_=_C138 ,C81_=_C167 ,\nC81_=_C203 ,C81_=_C220 ,C81_=_C222 ,C86_=_C89 ,C86_=_C96 ,C86_=_C141 ,\nC86_=_C148 ,C86_=_C149 ,C86_=_C150 ,C86_=_C151 ,C86_=_C153 ,C86_=_C155 ,\nC86_=_C157 ,C86_=_C158 ,C86_=_C159 ,C89_=_C100 ,C89_=_C109 ,C89_=_C120 ,\nC89_=_C134 ,C89_=_C163 ,C89_=_C172 ,C89_=_C190 ,C89_=_C193 ,C89_=_C194 ,\nC89_=_C195 ,C96_=_C100 ,C96_=_C101 ,C96_=_C141 ,C96_=_C148 ,C96_=_C149 ,\nC96_=_C150 ,C96_=_C151 ,C96_=_C153 ,C96_=_C155 ,C96_=_C157 ,C96_=_C158 ,\nC96_=_C159 ,C100_=_C101 ,C100_=_C109 ,C100_=_C120 ,C100_=_C134 ,C100_=_C163 ,\nC100_=_C172 ,C100_=_C190 ,C100_=_C193 ,C100_=_C194 ,C100_=_C195 ,C101_=_C138 ,\nC101_=_C167 ,C101_=_C203 ,C101_=_C220 ,C101_=_C222 ,C109_=_C113 ,C109_=_C120 ,\nC109_=_C134 ,C109_=_C163 ,C109_=_C172 ,C109_=_C190 ,C109_=_C193 ,C109_=_C194 ,\nC109_=_C195 ,C113_=_C137 ,C113_=_C165 ,C113_=_C175 ,C113_=_C181 ,C113_=_C198 ,\nC113_=_C208 ,C113_=_C211 ,C113_=_C216 ,C113_=_C217 ,C113_=_C218 ,C113_=_C219 ,\nC120_=_C134 ,C120_=_C163 ,C120_=_C172 ,C120_=_C190 ,C120_=_C193 ,C120_=_C194 ,\nC120_=_C195 ,C134_=_C137 ,C134_=_C138 ,C134_=_C163 ,C134_=_C172 ,C134_=_C190 ,\nC134_=_C193 ,C134_=_C194 ,C134_=_C195 ,C137_=_C138 ,C137_=_C165 ,C137_=_C175 ,\nC137_=_C181 ,C137_=_C198 ,C137_=_C208 ,C137_=_C211 ,C137_=_C216 ,C137_=_C217 ,\nC137_=_C218 ,C137_=_C219 ,C138_=_C167 ,C138_=_C203 ,C138_=_C220 ,C138_=_C222 ,\nC141_=_C148 ,C141_=_C149 ,C141_=_C150 ,C141_=_C151 ,C141_=_C153 ,C141_=_C155 ,\nC141_=_C157 ,C141_=_C158 ,C141_=_C159 ,C148_=_C149 ,C148_=_C150 ,C148_=_C151 ,\nC148_=_C153 ,C148_=_C155 ,C148_=_C157 ,C148_=_C158 ,C148_=_C159 ,C148_=_C163 ,\nC148_=_C165 ,C148_=_C167 ,C149_=_C150 ,C149_=_C151 ,C149_=_C153 ,C149_=_C155 ,\nC149_=_C157 ,C149_=_C158 ,C149_=_C159 ,C149_=_C172 ,C149_=_C175 ,C150_=_C151 ,\nC150_=_C153 ,C150_=_C155 ,C150_=_C157 ,C150_=_C158 ,C150_=_C159 ,C150_=_C181 ,\nC151_=_C153 ,C151_=_C155 ,C151_=_C157 ,C151_=_C158 ,C151_=_C159 ,C153_=_C155 ,\nC153_=_C157 ,C153_=_C158 ,C153_=_C159 ,C153_=_C198 ,C155_=_C157 ,C155_=_C158 ,\nC155_=_C159 ,C155_=_C220 ,C157_=_C158 ,C157_=_C159 ,C157_=_C194 ,C157_=_C217 ,\nC158_=_C159 ,C158_=_C195 ,C158_=_C218 ,C159_=_C219 ,C163_=_C165 ,C163_=_C167 ,\nC163_=_C172 ,C163_=_C190 ,C163_=_C193 ,C163_=_C194 ,C163_=_C195 ,C165_=_C167 ,\nC165_=_C175 ,C165_=_C181 ,C165_=_C198 ,C165_=_C208 ,C165_=_C211 ,C165_=_C216 ,\nC165_=_C217 ,C165_=_C218 ,C165_=_C219 ,C167_=_C203 ,C167_=_C220 ,C167_=_C222 ,\nC172_=_C175 ,C172_=_C190 ,C172_=_C193 ,C172_=_C194 ,C172_=_C195 ,C175_=_C181 ,\nC175_=_C198 ,C175_=_C208 ,C175_=_C211 ,C175_=_C216 ,C175_=_C217 ,C175_=_C218 ,\nC175_=_C219 ,C181_=_C198 ,C181_=_C208 ,C181_=_C211 ,C181_=_C216 ,C181_=_C217 ,\nC181_=_C218 ,C181_=_C219 ,C190_=_C193 ,C190_=_C194 ,C190_=_C195 ,C190_=_C208 ,\nC193_=_C194 ,C193_=_C195 ,C193_=_C216 ,C193_=_C222 ,C194_=_C195 ,C194_=_C217 ,\nC195_=_C218 ,C198_=_C208 ,C198_=_C211 ,C198_=_C216 ,C198_=_C217 ,C198_=_C218 ,\nC198_=_C219 ,C203_=_C220 ,C203_=_C222 ,C208_=_C211 ,C208_=_C216 ,C208_=_C217 ,\nC208_=_C218 ,C208_=_C219 ,C211_=_C216 ,C211_=_C217 ,C211_=_C218 ,C211_=_C219 ,\nC216_=_C217 ,C216_=_C218 ,C216_=_C219 ,C216_=_C222 ,C217_=_C218 ,C217_=_C219 ,\nC218_=_C219 ,C220_=_C222 ,"];17[shape=box, label="id:17 level: 2\n68: C5 C6 C15 C23 C24 \nC26 C32 C35 C37 C47 C48 \nC51 C57 C62 C68 C73 C84 \nC87 C92 C94 C104 C105 C106 \nC107 C118 C119 C120 C121 C123 \nC124 C125 C126 C128 C129 C130 \nC131 C133 C134 C135 C136 C137 \nC138 C140 C145 C146 C148 C155 \nC160 C161 C162 C163 C164 C165 \nC166 C167 C169 C170 C171 C193 \nC199 C204 C212 C216 C220 C221 \nC222 C223 C224 \n513: C5_=_C6( C5 C6 ) C5_=_C15( C5 C15 ) C5_=_C47( C5 C47 ) C5_=_C104( C5 C104 ) C5_=_C118( C5 C118 ) \nC5_=_C119( C5 C119 ) C5_=_C120( C5 C120 ) C5_=_C121( C5 C121 ) C6_=_C15( C6 C15 ) C6_=_C23( C6 C23 ) C6_=_C35( C6 C35 ) \nC6_=_C48( C6 C48 ) C6_=_C62( C6 C62 ) C6_=_C73( C6 C73 ) C6_=_C94( C6 C94 ) C6_=_C105( C6 C105 ) C6_=_C123( C6 C123 ) \nC6_=_C124( C6 C124 ) C6_=_C125( C6 C125 ) C6_=_C126( C6 C126 ) C6_=_C128( C6 C128 ) C6_=_C129( C6 C129 ) C6_=_C130( C6 C130 ) \nC6_=_C131( C6 C131 ) C15_=_C32( C15 C32 ) C15_=_C92( C15 C92 ) C15_=_C145( C15 C145 ) C15_=_C155( C15 C155 ) C15_=_C166( C15 C166 ) \nC15_=_C199( C15 C199 ) C15_=_C212( C15 C212 ) C15_=_C220( C15 C220 ) C15_=_C221( C15 C221 ) C23_=_C24( C23 C24 ) C23_=_C26( C23 C26 ) \nC23_=_C32( C23 C32 ) C23_=_C35( C23 C35 ) C23_=_C48( C23 C48 ) C23_=_C62( C23 C62 ) C23_=_C73( C23 C73 ) C23_=_C94( C23 C94 ) \nC23_=_C105( C23 C105 ) C23_=_C123( C23 C123 ) C23_=_C124( C23 C124 ) C23_=_C125( C23 C125 ) C23_=_C126( C23 C126 ) C23_=_C128( C23 C128 ) \nC23_=_C129( C23 C129 ) C23_=_C130( C23 C130 ) C23_=_C131( C23 C131 ) C24_=_C26( C24 C26 ) C24_=_C32( C24 C32 ) C24_=_C84( C24 C84 ) \nC24_=_C106( C24 C106 ) C24_=_C123( C24 C123 ) C24_=_C133( C24 C133 ) C24_=_C134( C24 C134 ) C24_=_C135( C24 C135 ) C24_=_C136( C24 C136 ) \nC24_=_C137( C24 C137 ) C24_=_C138( C24 C138 ) C24_=_C140( C24 C140 ) C26_=_C32( C26 C32 ) C26_=_C37( C26 C37 ) C26_=_C51( C26 C51 ) \nC26_=_C87( C26 C87 ) C26_=_C107( C26 C107 ) C26_=_C118( C26 C118 ) C26_=_C148( C26 C148 ) C26_=_C160( C26 C160 ) C26_=_C161( C26 C161 ) \nC26_=_C162( C26 C162 ) C26_=_C163( C26 C163 ) C26_=_C164( C26 C164 ) C26_=_C165( C26 C165 ) C26_=_C166( C26 C166 ) C26_=_C167( C26 C167 ) \nC26_=_C169( C26 C169 ) C26_=_C170( C26 C170 ) C26_=_C171( C26 C171 ) C32_=_C92( C32 C92 ) C32_=_C145( C32 C145 ) C32_=_C155( C32 C155 ) \nC32_=_C166( C32 C166 ) C32_=_C199( C32 C199 ) C32_=_C212( C32 C212 ) C32_=_C220( C32 C220 ) C32_=_C221( C32 C221 ) C35_=_C37( C35 C37 ) \nC35_=_C48( C35 C48 ) C35_=_C62( C35 C62 ) C35_=_C73( C35 C73 ) C35_=_C94( C35 C94 ) C35_=_C105( C35 C105 ) C35_=_C123( C35 C123 ) \nC35_=_C124( C35 C124 ) C35_=_C125( C35 C125 ) C35_=_C126( C35 C126 ) C35_=_C128( C35 C128 ) C35_=_C129( C35 C129 ) C35_=_C130( C35 C130 ) \nC35_=_C131( C35 C131 ) C37_=_C51( C37 C51 ) C37_=_C87( C37 C87 ) C37_=_C107( C37 C107 ) C37_=_C118( C37 C118 ) C37_=_C148( C37 C148 ) \nC37_=_C160( C37 C160 ) C37_=_C161( C37 C161 ) C37_=_C162( C37 C162 ) C37_=_C163( C37 C163 ) C37_=_C164( C37 C164 ) C37_=_C165( C37 C165 ) \nC37_=_C166( C37 C166 ) C37_=_C167( C37 C167 ) C37_=_C169( C37 C169 ) C37_=_C170( C37 C170 ) C37_=_C171( C37 C171 ) C47_=_C48( C47 C48 ) \nC47_=_C51( C47 C51 ) C47_=_C57( C47 C57 ) C47_=_C104( C47 C104 ) C47_=_C118( C47 C118 ) C47_=_C119( C47 C119 ) C47_=_C120( C47 C120 ) \nC47_=_C121( C47 C121 ) C48_=_C51( C48 C51 ) C48_=_C57( C48 C57 ) C48_=_C62( C48 C62 ) C48_=_C73( C48 C73 ) C48_=_C94( C48 C94 ) \nC48_=_C105( C48 C105 ) C48_=_C123( C48 C123 ) C48_=_C124( C48 C124 ) C48_=_C125( C48 C125 ) C48_=_C126( C48 C126 ) C48_=_C128( C48 C128 ) \nC48_=_C129( C48 C129 ) C48_=_C130( C48 C130 ) C48_=_C131( C48 C131 ) C51_=_C57( C51 C57 ) C51_=_C87( C51 C87 ) C51_=_C107( C51 C107 ) \nC51_=_C118( C51 C118 ) C51_=_C148( C51 C148 ) C51_=_C160( C51 C160 ) C51_=_C161( C51 C161 ) C51_=_C162( C51 C162 ) C51_=_C163( C51 C163 ) \nC51_=_C164( C51 C164 ) C51_=_C165( C51 C165 ) C51_=_C166( C51 C166 ) C51_=_C167( C51 C167 ) C51_=_C169( C51 C169 ) C51_=_C170( C51 C170 ) \nC51_=_C171( C51 C171 ) C57_=_C68( C57 C68 ) C57_=_C128( C57 C128 ) C57_=_C146( C57 C146 ) C57_=_C193( C57 C193 ) C57_=_C204( C57 C204 ) \nC57_=_C216( C57 C216 ) C57_=_C221( C57 C221 ) C57_=_C222( C57 C222 ) C57_=_C223( C57 C223 ) C57_=_C224( C57 C224 ) C62_=_C68( C62 C68 ) \nC62_=_C73( C62 C73 ) C62_=_C94( C62 C94 ) C62_=_C105( C62 C105 ) C62_=_C123( C62 C123 ) C62_=_C124( C62 C124 ) C62_=_C125( C62 C125 ) \nC62_=_C126( C62 C126 ) C62_=_C128( C62 C128 ) C62_=_C129( C62 C129 ) C62_=_C130( C62 C130 ) C62_=_C131( C62 C131 ) C68_=_C128( C68 C128 ) \nC68_=_C146( C68 C146 ) C68_=_C193( C68 C193 ) C68_=_C204( C68 C204 ) C68_=_C216( C68 C216 ) C68_=_C221( C68 C221 ) C68_=_C222( C68 C222 ) \nC68_=_C223( C68 C223 ) C68_=_C224( C68 C224 ) C73_=_C94( C73 C94 ) C73_=_C105( C73 C105 ) C73_=_C123( C73 C123 ) C73_=_C124( C73 C124 ) \nC73_=_C125( C73 C125 ) C73_=_C126( C73 C126 ) C73_=_C128( C73 C128 ) C73_=_C129( C73 C129 ) C73_=_C130( C73 C130 ) C73_=_C131( C73 C131 ) \nC84_=_C87( C84 C87 ) C84_=_C92( C84 C92 ) C84_=_C106( C84 C106 ) C84_=_C123( C84 C123 ) C84_=_C133( C84 C133 ) C84_=_C134( C84 C134 ) \nC84_=_C135( C84 C135 ) C84_=_C136( C84 C136 ) C84_=_C137( C84 C137 ) C84_=_C138( C84 C138 ) C84_=_C140( C84 C140 ) C87_=_C92( C87 C92 ) \nC87_=_C107( C87 C107 ) C87_=_C118( C87 C118 ) C87_=_C148( C87 C148 ) C87_=_C160( C87 C160 ) C87_=_C161( C87 C161 ) C87_=_C162( C87 C162 ) \nC87_=_C163( C87 C163 ) C87_=_C164( C87 C164 ) C87_=_C165( C87 C165 ) C87_=_C166( C87 C166 ) C87_=_C167( C87 C167 ) C87_=_C169( C87 C169 ) \nC87_=_C170( C87 C170 ) C87_=_C171( C87 C171 ) C92_=_C145( C92 C145 ) C92_=_C155( C92 C155 ) C92_=_C166( C92 C166 ) C92_=_C199( C92 C199 ) \nC92_=_C212( C92 C212 ) C92_=_C220( C92 C220 ) C92_=_C221( C92 C221 ) C94_=_C105( C94 C105 ) C94_=_C123( C94 C123 ) C94_=_C124( C94 C124 ) \nC94_=_C125( C94 C125 ) C94_=_C126( C94 C126 ) C94_=_C128( C94 C128 ) C94_=_C129( C94 C129 ) C94_=_C130( C94 C130 ) C94_=_C131( C94 C131 ) \nC104_=_C105( C104 C105 ) C104_=_C106( C104 C106 ) C104_=_C107( C104 C107 ) C104_=_C118( C104 C118 ) C104_=_C119( C104 C119 ) C104_=_C120( C104 C120 ) \nC104_=_C121( C104 C121 ) C105_=_C106( C105 C106 ) C105_=_C107( C105 C107 ) C105_=_C123( C105 C123 ) C105_=_C124( C105 C124 ) C105_=_C125( C105 C125 ) \nC105_=_C126( C105 C126 ) C105_=_C128( C105 C128 ) C105_=_C129( C105 C129 ) C105_=_C130( C105 C130 ) C105_=_C131( C105 C131 ) C106_=_C107( C106 C107 ) \nC106_=_C123(</w:t>
      </w:r>
    </w:p>
    <w:p>
      <w:pPr>
        <w:pStyle w:val="PreformattedText"/>
        <w:bidi w:val="0"/>
        <w:spacing w:before="0" w:after="0"/>
        <w:jc w:val="left"/>
        <w:rPr/>
      </w:pPr>
      <w:r>
        <w:rPr/>
        <w:t xml:space="preserve"> </w:t>
      </w:r>
      <w:r>
        <w:rPr/>
        <w:t>C106 C123 ) C106_=_C133( C106 C133 ) C106_=_C134( C106 C134 ) C106_=_C135( C106 C135 ) C106_=_C136( C106 C136 ) C106_=_C137( C106 C137 ) \nC106_=_C138( C106 C138 ) C106_=_C140( C106 C140 ) C107_=_C118( C107 C118 ) C107_=_C148( C107 C148 ) C107_=_C160( C107 C160 ) C107_=_C161( C107 C161 ) \nC107_=_C162( C107 C162 ) C107_=_C163( C107 C163 ) C107_=_C164( C107 C164 ) C107_=_C165( C107 C165 ) C107_=_C166( C107 C166 ) C107_=_C167( C107 C167 ) \nC107_=_C169( C107 C169 ) C107_=_C170( C107 C170 ) C107_=_C171( C107 C171 ) C118_=_C119( C118 C119 ) C118_=_C120( C118 C120 ) C118_=_C121( C118 C121 ) \nC118_=_C148( C118 C148 ) C118_=_C160( C118 C160 ) C118_=_C161( C118 C161 ) C118_=_C162( C118 C162 ) C118_=_C163( C118 C163 ) C118_=_C164( C118 C164 ) \nC118_=_C165( C118 C165 ) C118_=_C166( C118 C166 ) C118_=_C167( C118 C167 ) C118_=_C169( C118 C169 ) C118_=_C170( C118 C170 ) C118_=_C171( C118 C171 ) \nC119_=_C120( C119 C120 ) C119_=_C121( C119 C121 ) C119_=_C133( C119 C133 ) C119_=_C161( C119 C161 ) C120_=_C121( C120 C121 ) C120_=_C134( C120 C134 ) \nC120_=_C163( C120 C163 ) C120_=_C193( C120 C193 ) C121_=_C164( C121 C164 ) C121_=_C204( C121 C204 ) C123_=_C124( C123 C124 ) C123_=_C125( C123 C125 ) \nC123_=_C126( C123 C126 ) C123_=_C128( C123 C128 ) C123_=_C129( C123 C129 ) C123_=_C130( C123 C130 ) C123_=_C131( C123 C131 ) C123_=_C133( C123 C133 ) \nC123_=_C134( C123 C134 ) C123_=_C135( C123 C135 ) C123_=_C136( C123 C136 ) C123_=_C137( C123 C137 ) C123_=_C138( C123 C138 ) C123_=_C140( C123 C140 ) \nC124_=_C125( C124 C125 ) C124_=_C126( C124 C126 ) C124_=_C128( C124 C128 ) C124_=_C129( C124 C129 ) C124_=_C130( C124 C130 ) C124_=_C131( C124 C131 ) \nC124_=_C145( C124 C145 ) C124_=_C146( C124 C146 ) C125_=_C126( C125 C126 ) C125_=_C128( C125 C128 ) C125_=_C129( C125 C129 ) C125_=_C130( C125 C130 ) \nC125_=_C131( C125 C131 ) C125_=_C160( C125 C160 ) C126_=_C128( C126 C128 ) C126_=_C129( C126 C129 ) C126_=_C130( C126 C130 ) C126_=_C131( C126 C131 ) \nC128_=_C129( C128 C129 ) C128_=_C130( C128 C130 ) C128_=_C131( C128 C131 ) C128_=_C146( C128 C146 ) C128_=_C193( C128 C193 ) C128_=_C204( C128 C204 ) \nC128_=_C216( C128 C216 ) C128_=_C221( C128 C221 ) C128_=_C222( C128 C222 ) C128_=_C223( C128 C223 ) C128_=_C224( C128 C224 ) C129_=_C130( C129 C130 ) \nC129_=_C131( C129 C131 ) C129_=_C140( C129 C140 ) C129_=_C169( C129 C169 ) C129_=_C223( C129 C223 ) C130_=_C131( C130 C131 ) C130_=_C170( C130 C170 ) \nC130_=_C224( C130 C224 ) C131_=_C171( C131 C171 ) C133_=_C134( C133 C134 ) C133_=_C135( C133 C135 ) C133_=_C136( C133 C136 ) C133_=_C137( C133 C137 ) \nC133_=_C138( C133 C138 ) C133_=_C140( C133 C140 ) C133_=_C161( C133 C161 ) C134_=_C135( C134 C135 ) C134_=_C136( C134 C136 ) C134_=_C137( C134 C137 ) \nC134_=_C138( C134 C138 ) C134_=_C140( C134 C140 ) C134_=_C163( C134 C163 ) C134_=_C193( C134 C193 ) C135_=_C136( C135 C136 ) C135_=_C137( C135 C137 ) \nC135_=_C138( C135 C138 ) C135_=_C140( C135 C140 ) C135_=_C199( C135 C199 ) C136_=_C137( C136 C137 ) C136_=_C138( C136 C138 ) C136_=_C140( C136 C140 ) \nC136_=_C212( C136 C212 ) C137_=_C138( C137 C138 ) C137_=_C140( C137 C140 ) C137_=_C165( C137 C165 ) C137_=_C216( C137 C216 ) C138_=_C140( C138 C140 ) \nC138_=_C167( C138 C167 ) C138_=_C220( C138 C220 ) C138_=_C222( C138 C222 ) C140_=_C169( C140 C169 ) C140_=_C223( C140 C223 ) C145_=_C146( C145 C146 ) \nC145_=_C155( C145 C155 ) C145_=_C166( C145 C166 ) C145_=_C199( C145 C199 ) C145_=_C212( C145 C212 ) C145_=_C220( C145 C220 ) C145_=_C221( C145 C221 ) \nC146_=_C193( C146 C193 ) C146_=_C204( C146 C204 ) C146_=_C216( C146 C216 ) C146_=_C221( C146 C221 ) C146_=_C222( C146 C222 ) C146_=_C223( C146 C223 ) \nC146_=_C224( C146 C224 ) C148_=_C155( C148 C155 ) C148_=_C160( C148 C160 ) C148_=_C161( C148 C161 ) C148_=_C162( C148 C162 ) C148_=_C163( C148 C163 ) \nC148_=_C164( C148 C164 ) C148_=_C165( C148 C165 ) C148_=_C166( C148 C166 ) C148_=_C167( C148 C167 ) C148_=_C169( C148 C169 ) C148_=_C170( C148 C170 ) \nC148_=_C171( C148 C171 ) C155_=_C166( C155 C166 ) C155_=_C199( C155 C199 ) C155_=_C212( C155 C212 ) C155_=_C220( C155 C220 ) C155_=_C221( C155 C221 ) \nC160_=_C161( C160 C161 ) C160_=_C162( C160 C162 ) C160_=_C163( C160 C163 ) C160_=_C164( C160 C164 ) C160_=_C165( C160 C165 ) C160_=_C166( C160 C166 ) \nC160_=_C167( C160 C167 ) C160_=_C169( C160 C169 ) C160_=_C170( C160 C170 ) C160_=_C171( C160 C171 ) C161_=_C162( C161 C162 ) C161_=_C163( C161 C163 ) \nC161_=_C164( C161 C164 ) C161_=_C165( C161 C165 ) C161_=_C166( C161 C166 ) C161_=_C167( C161 C167 ) C161_=_C169( C161 C169 ) C161_=_C170( C161 C170 ) \nC161_=_C171( C161 C171 ) C162_=_C163( C162 C163 ) C162_=_C164( C162 C164 ) C162_=_C165( C162 C165 ) C162_=_C166( C162 C166 ) C162_=_C167( C162 C167 ) \nC162_=_C169( C162 C169 ) C162_=_C170( C162 C170 ) C162_=_C171( C162 C171 ) C163_=_C164( C163 C164 ) C163_=_C165( C163 C165 ) C163_=_C166( C163 C166 ) \nC163_=_C167( C163 C167 ) C163_=_C169( C163 C169 ) C163_=_C170( C163 C170 ) C163_=_C171( C163 C171 ) C163_=_C193( C163 C193 ) C164_=_C165( C164 C165 ) \nC164_=_C166( C164 C166 ) C164_=_C167( C164 C167 ) C164_=_C169( C164 C169 ) C164_=_C170( C164 C170 ) C164_=_C171( C164 C171 ) C164_=_C204( C164 C204 ) \nC165_=_C166( C165 C166 ) C165_=_C167( C165 C167 ) C165_=_C169( C165 C169 ) C165_=_C170( C165 C170 ) C165_=_C171( C165 C171 ) C165_=_C216( C165 C216 ) \nC166_=_C167( C166 C167 ) C166_=_C169( C166 C169 ) C166_=_C170( C166 C170 ) C166_=_C171( C166 C171 ) C166_=_C199( C166 C199 ) C166_=_C212( C166 C212 ) \nC166_=_C220( C166 C220 ) C166_=_C221( C166 C221 ) C167_=_C169( C167 C169 ) C167_=_C170( C167 C170 ) C167_=_C171( C167 C171 ) C167_=_C220( C167 C220 ) \nC167_=_C222( C167 C222 ) C169_=_C170( C169 C170 ) C169_=_C171( C169 C171 ) C169_=_C223( C169 C223 ) C170_=_C171( C170 C171 ) C170_=_C224( C170 C224 ) \nC193_=_C204( C193 C204 ) C193_=_C216( C193 C216 ) C193_=_C221( C193 C221 ) C193_=_C222( C193 C222 ) C193_=_C223( C193 C223 ) C193_=_C224( C193 C224 ) \nC199_=_C212( C199 C212 ) C199_=_C220( C199 C220 ) C199_=_C221( C199 C221 ) C204_=_C216( C204 C216 ) C204_=_C221( C204 C221 ) C204_=_C222( C204 C222 ) \nC204_=_C223( C204 C223 ) C204_=_C224( C204 C224 ) C212_=_C220( C212 C220 ) C212_=_C221( C212 C221 ) C216_=_C221( C216 C221 ) C216_=_C222( C216 C222 ) \nC216_=_C223( C216 C223 ) C216_=_C224( C216 C224 ) C220_=_C221( C220 C221 ) C220_=_C222( C220 C222 ) C221_=_C222( C221 C222 ) C221_=_C223( C221 C223 ) \nC221_=_C224( C221 C224 ) C222_=_C223( C222 C223 ) C222_=_C224( C222 C224 ) C223_=_C224( C223 C224 ) "];12-&gt;17[label="63: C5 C6 C15 C23 C24 \nC26 C32 C35 C37 C47 C48 \nC51 C57 C62 C68 C73 C84 \nC87 C92 C94 C104 C105 C106 \nC107 C119 C120 C121 C124 C125 \nC126 C129 C130 C131 C133 C134 \nC135 C136 C137 C138 C140 C145 \nC146 C148 C155 C160 C161 C162 \nC163 C164 C165 C167 C169 C170 \nC171 C193 C199 C204 C212 C216 \nC220 C222 C223 C224 \n399: C5_=_C6 ,C5_=_C15 ,C5_=_C47 ,C5_=_C104 ,C5_=_C119 ,\nC5_=_C120 ,C5_=_C121 ,C6_=_C15 ,C6_=_C23 ,C6_=_C35 ,C6_=_C48 ,\nC6_=_C62 ,C6_=_C73 ,C6_=_C94 ,C6_=_C105 ,C6_=_C124 ,C6_=_C125 ,\nC6_=_C126 ,C6_=_C129 ,C6_=_C130 ,C6_=_C131 ,C15_=_C32 ,C15_=_C92 ,\nC15_=_C145 ,C15_=_C155 ,C15_=_C199 ,C15_=_C212 ,C15_=_C220 ,C23_=_C24 ,\nC23_=_C26 ,C23_=_C32 ,C23_=_C35 ,C23_=_C48 ,C23_=_C62 ,C23_=_C73 ,\nC23_=_C94 ,C23_=_C105 ,C23_=_C124 ,C23_=_C125 ,C23_=_C126 ,C23_=_C129 ,\nC23_=_C130 ,C23_=_C131 ,C24_=_C26 ,C24_=_C32 ,C24_=_C84 ,C24_=_C106 ,\nC24_=_C133 ,C24_=_C134 ,C24_=_C135 ,C24_=_C136 ,C24_=_C137 ,C24_=_C138 ,\nC24_=_C140 ,C26_=_C32 ,C26_=_C37 ,C26_=_C51 ,C26_=_C87 ,C26_=_C107 ,\nC26_=_C148 ,C26_=_C160 ,C26_=_C161 ,C26_=_C162 ,C26_=_C163 ,C26_=_C164 ,\nC26_=_C165 ,C26_=_C167 ,C26_=_C169 ,C26_=_C170 ,C26_=_C171 ,C32_=_C92 ,\nC32_=_C145 ,C32_=_C155 ,C32_=_C199 ,C32_=_C212 ,C32_=_C220 ,C35_=_C37 ,\nC35_=_C48 ,C35_=_C62 ,C35_=_C73 ,C35_=_C94 ,C35_=_C105 ,C35_=_C124 ,\nC35_=_C125 ,C35_=_C126 ,C35_=_C129 ,C35_=_C130 ,C35_=_C131 ,C37_=_C51 ,\nC37_=_C87 ,C37_=_C107 ,C37_=_C148 ,C37_=_C160 ,C37_=_C161 ,C37_=_C162 ,\nC37_=_C163 ,C37_=_C164 ,C37_=_C165 ,C37_=_C167 ,C37_=_C169 ,C37_=_C170 ,\nC37_=_C171 ,C47_=_C48 ,C47_=_C51 ,C47_=_C57 ,C47_=_C104 ,C47_=_C119 ,\nC47_=_C120 ,C47_=_C121 ,C48_=_C51 ,C48_=_C57 ,C48_=_C62 ,C48_=_C73 ,\nC48_=_C94 ,C48_=_C105 ,C48_=_C124 ,C48_=_C125 ,C48_=_C126 ,C48_=_C129 ,\nC48_=_C130 ,C48_=_C131 ,C51_=_C57 ,C51_=_C87 ,C51_=_C107 ,C51_=_C148 ,\nC51_=_C160 ,C51_=_C161 ,C51_=_C162 ,C51_=_C163 ,C51_=_C164 ,C51_=_C165 ,\nC51_=_C167 ,C51_=_C169 ,C51_=_C170 ,C51_=_C171 ,C57_=_C68 ,C57_=_C146 ,\nC57_=_C193 ,C57_=_C204 ,C57_=_C216 ,C57_=_C222 ,C57_=_C223 ,C57_=_C224 ,\nC62_=_C68 ,C62_=_C73 ,C62_=_C94 ,C62_=_C105 ,C62_=_C124 ,C62_=_C125 ,\nC62_=_C126 ,C62_=_C129 ,C62_=_C130 ,C62_=_C131 ,C68_=_C146 ,C68_=_C193 ,\nC68_=_C204 ,C68_=_C216 ,C68_=_C222 ,C68_=_C223 ,C68_=_C224 ,C73_=_C94 ,\nC73_=_C105 ,C73_=_C124 ,C73_=_C125 ,C73_=_C126 ,C73_=_C129 ,C73_=_C130 ,\nC73_=_C131 ,C84_=_C87 ,C84_=_C92 ,C84_=_C106 ,C84_=_C133 ,C84_=_C134 ,\nC84_=_C135 ,C84_=_C136 ,C84_=_C137 ,C84_=_C138 ,C84_=_C140 ,C87_=_C92 ,\nC87_=_C107 ,C87_=_C148 ,C87_=_C160 ,C87_=_C161 ,C87_=_C162 ,C87_=_C163 ,\nC87_=_C164 ,C87_=_C165 ,C87_=_C167 ,C87_=_C169 ,C87_=_C170 ,C87_=_C171 ,\nC92_=_C145 ,C92_=_C155 ,C92_=_C199 ,C92_=_C212 ,C92_=_C220 ,C94_=_C105 ,\nC94_=_C124 ,C94_=_C125 ,C94_=_C126 ,C94_=_C129 ,C94_=_C130 ,C94_=_C131 ,\nC104_=_C105 ,C104_=_C106 ,C104_=_C107 ,C104_=_C119 ,C104_=_C120 ,C104_=_C121 ,\nC105_=_C106 ,C105_=_C107 ,C105_=_C124 ,C105_=_C125 ,C105_=_C126 ,C105_=_C129 ,\nC105_=_C130 ,C105_=_C131 ,C106_=_C107 ,C106_=_C133 ,C106_=_C134 ,C106_=_C135 ,\nC106_=_C136 ,C106_=_C137 ,C106_=_C138 ,C106_=_C140 ,C107_=_C148 ,C107_=_C160 ,\nC107_=_C161 ,C107_=_C162 ,C107_=_C163 ,C107_=_C164 ,C107_=_C165 ,C107_=_C167 ,\nC107_=_C169 ,C107_=_C170 ,C107_=_C171 ,C119_=_C120 ,C119_=_C121 ,C119_=_C133 ,\nC119_=_C161 ,C120_=_C121 ,C120_=_C134 ,C120_=_C163 ,C120_=_C193 ,C121_=_C164 ,\nC121_=_C204 ,C124_=_C125 ,C124_=_C126 ,C124_=_C129 ,C124_=_C130 ,C124_=_C131 ,\nC124_=_C145 ,C124_=_C146</w:t>
      </w:r>
    </w:p>
    <w:p>
      <w:pPr>
        <w:pStyle w:val="PreformattedText"/>
        <w:bidi w:val="0"/>
        <w:spacing w:before="0" w:after="0"/>
        <w:jc w:val="left"/>
        <w:rPr/>
      </w:pPr>
      <w:r>
        <w:rPr/>
        <w:t xml:space="preserve"> </w:t>
      </w:r>
      <w:r>
        <w:rPr/>
        <w:t>,C125_=_C126 ,C125_=_C129 ,C125_=_C130 ,C125_=_C131 ,\nC125_=_C160 ,C126_=_C129 ,C126_=_C130 ,C126_=_C131 ,C129_=_C130 ,C129_=_C131 ,\nC129_=_C140 ,C129_=_C169 ,C129_=_C223 ,C130_=_C131 ,C130_=_C170 ,C130_=_C224 ,\nC131_=_C171 ,C133_=_C134 ,C133_=_C135 ,C133_=_C136 ,C133_=_C137 ,C133_=_C138 ,\nC133_=_C140 ,C133_=_C161 ,C134_=_C135 ,C134_=_C136 ,C134_=_C137 ,C134_=_C138 ,\nC134_=_C140 ,C134_=_C163 ,C134_=_C193 ,C135_=_C136 ,C135_=_C137 ,C135_=_C138 ,\nC135_=_C140 ,C135_=_C199 ,C136_=_C137 ,C136_=_C138 ,C136_=_C140 ,C136_=_C212 ,\nC137_=_C138 ,C137_=_C140 ,C137_=_C165 ,C137_=_C216 ,C138_=_C140 ,C138_=_C167 ,\nC138_=_C220 ,C138_=_C222 ,C140_=_C169 ,C140_=_C223 ,C145_=_C146 ,C145_=_C155 ,\nC145_=_C199 ,C145_=_C212 ,C145_=_C220 ,C146_=_C193 ,C146_=_C204 ,C146_=_C216 ,\nC146_=_C222 ,C146_=_C223 ,C146_=_C224 ,C148_=_C155 ,C148_=_C160 ,C148_=_C161 ,\nC148_=_C162 ,C148_=_C163 ,C148_=_C164 ,C148_=_C165 ,C148_=_C167 ,C148_=_C169 ,\nC148_=_C170 ,C148_=_C171 ,C155_=_C199 ,C155_=_C212 ,C155_=_C220 ,C160_=_C161 ,\nC160_=_C162 ,C160_=_C163 ,C160_=_C164 ,C160_=_C165 ,C160_=_C167 ,C160_=_C169 ,\nC160_=_C170 ,C160_=_C171 ,C161_=_C162 ,C161_=_C163 ,C161_=_C164 ,C161_=_C165 ,\nC161_=_C167 ,C161_=_C169 ,C161_=_C170 ,C161_=_C171 ,C162_=_C163 ,C162_=_C164 ,\nC162_=_C165 ,C162_=_C167 ,C162_=_C169 ,C162_=_C170 ,C162_=_C171 ,C163_=_C164 ,\nC163_=_C165 ,C163_=_C167 ,C163_=_C169 ,C163_=_C170 ,C163_=_C171 ,C163_=_C193 ,\nC164_=_C165 ,C164_=_C167 ,C164_=_C169 ,C164_=_C170 ,C164_=_C171 ,C164_=_C204 ,\nC165_=_C167 ,C165_=_C169 ,C165_=_C170 ,C165_=_C171 ,C165_=_C216 ,C167_=_C169 ,\nC167_=_C170 ,C167_=_C171 ,C167_=_C220 ,C167_=_C222 ,C169_=_C170 ,C169_=_C171 ,\nC169_=_C223 ,C170_=_C171 ,C170_=_C224 ,C193_=_C204 ,C193_=_C216 ,C193_=_C222 ,\nC193_=_C223 ,C193_=_C224 ,C199_=_C212 ,C199_=_C220 ,C204_=_C216 ,C204_=_C222 ,\nC204_=_C223 ,C204_=_C224 ,C212_=_C220 ,C216_=_C222 ,C216_=_C223 ,C216_=_C224 ,\nC220_=_C222 ,C222_=_C223 ,C222_=_C224 ,C223_=_C224 ,"];18[shape=box, label="id:18 level: 2\n95: C0 C1 C4 C12 C13 \nC18 C19 C20 C21 C22 C23 \nC24 C25 C26 C27 C28 C30 \nC31 C32 C33 C34 C35 C36 \nC37 C38 C39 C41 C42 C44 \nC45 C47 C48 C49 C50 C51 \nC52 C53 C54 C56 C57 C58 \nC72 C77 C82 C90 C102 C104 \nC105 C106 C107 C108 C109 C111 \nC112 C113 C114 C116 C121 C129 \nC130 C135 C140 C142 C143 C153 \nC157 C158 C164 C169 C170 C173 \nC178 C182 C183 C185 C188 C189 \nC194 C195 C196 C197 C198 C199 \nC200 C202 C203 C204 C206 C207 \nC209 C213 C217 C218 C223 C224 \n810: C0_=_C1( C0 C1 ) C0_=_C4( C0 C4 ) C0_=_C12( C0 C12 ) C0_=_C13( C0 C13 ) C0_=_C33( C0 C33 ) \nC0_=_C34( C0 C34 ) C0_=_C35( C0 C35 ) C0_=_C36( C0 C36 ) C0_=_C37( C0 C37 ) C0_=_C38( C0 C38 ) C0_=_C39( C0 C39 ) \nC0_=_C41( C0 C41 ) C0_=_C42( C0 C42 ) C0_=_C44( C0 C44 ) C1_=_C4( C1 C4 ) C1_=_C12( C1 C12 ) C1_=_C13( C1 C13 ) \nC1_=_C18( C1 C18 ) C1_=_C33( C1 C33 ) C1_=_C45( C1 C45 ) C1_=_C47( C1 C47 ) C1_=_C48( C1 C48 ) C1_=_C49( C1 C49 ) \nC1_=_C50( C1 C50 ) C1_=_C51( C1 C51 ) C1_=_C52( C1 C52 ) C1_=_C53( C1 C53 ) C1_=_C54( C1 C54 ) C1_=_C56( C1 C56 ) \nC1_=_C57( C1 C57 ) C1_=_C58( C1 C58 ) C4_=_C12( C4 C12 ) C4_=_C13( C4 C13 ) C4_=_C22( C4 C22 ) C4_=_C72( C4 C72 ) \nC4_=_C104( C4 C104 ) C4_=_C105( C4 C105 ) C4_=_C106( C4 C106 ) C4_=_C107( C4 C107 ) C4_=_C108( C4 C108 ) C4_=_C109( C4 C109 ) \nC4_=_C111( C4 C111 ) C4_=_C112( C4 C112 ) C4_=_C113( C4 C113 ) C4_=_C114( C4 C114 ) C4_=_C116( C4 C116 ) C12_=_C13( C12 C13 ) \nC12_=_C28( C12 C28 ) C12_=_C39( C12 C39 ) C12_=_C77( C12 C77 ) C12_=_C135( C12 C135 ) C12_=_C142( C12 C142 ) C12_=_C153( C12 C153 ) \nC12_=_C185( C12 C185 ) C12_=_C196( C12 C196 ) C12_=_C197( C12 C197 ) C12_=_C198( C12 C198 ) C12_=_C199( C12 C199 ) C12_=_C200( C12 C200 ) \nC12_=_C202( C12 C202 ) C13_=_C90( C13 C90 ) C13_=_C111( C13 C111 ) C13_=_C121( C13 C121 ) C13_=_C143( C13 C143 ) C13_=_C164( C13 C164 ) \nC13_=_C173( C13 C173 ) C13_=_C178( C13 C178 ) C13_=_C196( C13 C196 ) C13_=_C203( C13 C203 ) C13_=_C204( C13 C204 ) C13_=_C206( C13 C206 ) \nC13_=_C207( C13 C207 ) C18_=_C19( C18 C19 ) C18_=_C20( C18 C20 ) C18_=_C21( C18 C21 ) C18_=_C22( C18 C22 ) C18_=_C23( C18 C23 ) \nC18_=_C24( C18 C24 ) C18_=_C25( C18 C25 ) C18_=_C26( C18 C26 ) C18_=_C27( C18 C27 ) C18_=_C28( C18 C28 ) C18_=_C30( C18 C30 ) \nC18_=_C31( C18 C31 ) C18_=_C32( C18 C32 ) C18_=_C33( C18 C33 ) C18_=_C45( C18 C45 ) C18_=_C47( C18 C47 ) C18_=_C48( C18 C48 ) \nC18_=_C49( C18 C49 ) C18_=_C50( C18 C50 ) C18_=_C51( C18 C51 ) C18_=_C52( C18 C52 ) C18_=_C53( C18 C53 ) C18_=_C54( C18 C54 ) \nC18_=_C56( C18 C56 ) C18_=_C57( C18 C57 ) C18_=_C58( C18 C58 ) C19_=_C20( C19 C20 ) C19_=_C21( C19 C21 ) C19_=_C22( C19 C22 ) \nC19_=_C23( C19 C23 ) C19_=_C24( C19 C24 ) C19_=_C25( C19 C25 ) C19_=_C26( C19 C26 ) C19_=_C27( C19 C27 ) C19_=_C28( C19 C28 ) \nC19_=_C30( C19 C30 ) C19_=_C31( C19 C31 ) C19_=_C32( C19 C32 ) C19_=_C34( C19 C34 ) C20_=_C21( C20 C21 ) C20_=_C22( C20 C22 ) \nC20_=_C23( C20 C23 ) C20_=_C24( C20 C24 ) C20_=_C25( C20 C25 ) C20_=_C26( C20 C26 ) C20_=_C27( C20 C27 ) C20_=_C28( C20 C28 ) \nC20_=_C30( C20 C30 ) C20_=_C31( C20 C31 ) C20_=_C32( C20 C32 ) C20_=_C72( C20 C72 ) C20_=_C77( C20 C77 ) C20_=_C82( C20 C82 ) \nC21_=_C22( C21 C22 ) C21_=_C23( C21 C23 ) C21_=_C24( C21 C24 ) C21_=_C25( C21 C25 ) C21_=_C26( C21 C26 ) C21_=_C27( C21 C27 ) \nC21_=_C28( C21 C28 ) C21_=_C30( C21 C30 ) C21_=_C31( C21 C31 ) C21_=_C32( C21 C32 ) C21_=_C90( C21 C90 ) C22_=_C23( C22 C23 ) \nC22_=_C24( C22 C24 ) C22_=_C25( C22 C25 ) C22_=_C26( C22 C26 ) C22_=_C27( C22 C27 ) C22_=_C28( C22 C28 ) C22_=_C30( C22 C30 ) \nC22_=_C31( C22 C31 ) C22_=_C32( C22 C32 ) C22_=_C72( C22 C72 ) C22_=_C104( C22 C104 ) C22_=_C105( C22 C105 ) C22_=_C106( C22 C106 ) \nC22_=_C107( C22 C107 ) C22_=_C108( C22 C108 ) C22_=_C109( C22 C109 ) C22_=_C111( C22 C111 ) C22_=_C112( C22 C112 ) C22_=_C113( C22 C113 ) \nC22_=_C114( C22 C114 ) C22_=_C116( C22 C116 ) C23_=_C24( C23 C24 ) C23_=_C25( C23 C25 ) C23_=_C26( C23 C26 ) C23_=_C27( C23 C27 ) \nC23_=_C28( C23 C28 ) C23_=_C30( C23 C30 ) C23_=_C31( C23 C31 ) C23_=_C32( C23 C32 ) C23_=_C35( C23 C35 ) C23_=_C48( C23 C48 ) \nC23_=_C105( C23 C105 ) C23_=_C129( C23 C129 ) C23_=_C130( C23 C130 ) C24_=_C25( C24 C25 ) C24_=_C26( C24 C26 ) C24_=_C27( C24 C27 ) \nC24_=_C28( C24 C28 ) C24_=_C30( C24 C30 ) C24_=_C31( C24 C31 ) C24_=_C32( C24 C32 ) C24_=_C106( C24 C106 ) C24_=_C135( C24 C135 ) \nC24_=_C140( C24 C140 ) C25_=_C26( C25 C26 ) C25_=_C27( C25 C27 ) C25_=_C28( C25 C28 ) C25_=_C30( C25 C30 ) C25_=_C31( C25 C31 ) \nC25_=_C32( C25 C32 ) C25_=_C36( C25 C36 ) C25_=_C49( C25 C49 ) C25_=_C142( C25 C142 ) C25_=_C143( C25 C143 ) C26_=_C27( C26 C27 ) \nC26_=_C28( C26 C28 ) C26_=_C30( C26 C30 ) C26_=_C31( C26 C31 ) C26_=_C32( C26 C32 ) C26_=_C37( C26 C37 ) C26_=_C51( C26 C51 ) \nC26_=_C107( C26 C107 ) C26_=_C164( C26 C164 ) C26_=_C169( C26 C169 ) C26_=_C170( C26 C170 ) C27_=_C28( C27 C28 ) C27_=_C30( C27 C30 ) \nC27_=_C31( C27 C31 ) C27_=_C32( C27 C32 ) C27_=_C38( C27 C38 ) C27_=_C52( C27 C52 ) C27_=_C178( C27 C178 ) C27_=_C182( C27 C182 ) \nC27_=_C183( C27 C183 ) C28_=_C30( C28 C30 ) C28_=_C31( C28 C31 ) C28_=_C32( C28 C32 ) C28_=_C39( C28 C39 ) C28_=_C77( C28 C77 ) \nC28_=_C135( C28 C135 ) C28_=_C142( C28 C142 ) C28_=_C153( C28 C153 ) C28_=_C185( C28 C185 ) C28_=_C196( C28 C196 ) C28_=_C197( C28 C197 ) \nC28_=_C198( C28 C198 ) C28_=_C199( C28 C199 ) C28_=_C200( C28 C200 ) C28_=_C202( C28 C202 ) C30_=_C31( C30 C31 ) C30_=_C32( C30 C32 ) \nC30_=_C112( C30 C112 ) C30_=_C209( C30 C209 ) C31_=_C32( C31 C32 ) C31_=_C42( C31 C42 ) C31_=_C113( C31 C113 ) C31_=_C198( C31 C198 ) \nC31_=_C217( C31 C217 ) C31_=_C218( C31 C218 ) C32_=_C199( C32 C199 ) C33_=_C34( C33 C34 ) C33_=_C35( C33 C35 ) C33_=_C36( C33 C36 ) \nC33_=_C37( C33 C37 ) C33_=_C38( C33 C38 ) C33_=_C39( C33 C39 ) C33_=_C41( C33 C41 ) C33_=_C42( C33 C42 ) C33_=_C44( C33 C44 ) \nC33_=_C45( C33 C45 ) C33_=_C47( C33 C47 ) C33_=_C48( C33 C48 ) C33_=_C49( C33 C49 ) C33_=_C50( C33 C50 ) C33_=_C51( C33 C51 ) \nC33_=_C52( C33 C52 ) C33_=_C53( C33 C53 ) C33_=_C54( C33 C54 ) C33_=_C56( C33 C56 ) C33_=_C57( C33 C57 ) C33_=_C58( C33 C58 ) \nC34_=_C35( C34 C35 ) C34_=_C36( C34 C36 ) C34_=_C37( C34 C37 ) C34_=_C38( C34 C38 ) C34_=_C39( C34 C39 ) C34_=_C41( C34 C41 ) \nC34_=_C42( C34 C42 ) C34_=_C44( C34 C44 ) C35_=_C36( C35 C36 ) C35_=_C37( C35 C37 ) C35_=_C38( C35 C38 ) C35_=_C39( C35 C39 ) \nC35_=_C41( C35 C41 ) C35_=_C42( C35 C42 ) C35_=_C44( C35 C44 ) C35_=_C48( C35 C48 ) C35_=_C105( C35 C105 ) C35_=_C129( C35 C129 ) \nC35_=_C130( C35 C130 ) C36_=_C37( C36 C37 ) C36_=_C38( C36 C38 ) C36_=_C39( C36 C39 ) C36_=_C41( C36 C41 ) C36_=_C42( C36 C42 ) \nC36_=_C44( C36 C44 ) C36_=_C49( C36 C49 ) C36_=_C142( C36 C142 ) C36_=_C143( C36 C143 ) C37_=_C38( C37 C38 ) C37_=_C39( C37 C39 ) \nC37_=_C41( C37 C41 ) C37_=_C42( C37 C42 ) C37_=_C44( C37 C44 ) C37_=_C51( C37 C51 ) C37_=_C107( C37 C107 ) C37_=_C164( C37 C164 ) \nC37_=_C169( C37 C169 ) C37_=_C170( C37 C170 ) C38_=_C39( C38 C39 ) C38_=_C41( C38 C41 ) C38_=_C42( C38 C42 ) C38_=_C44( C38 C44 ) \nC38_=_C52( C38 C52 ) C38_=_C178( C38 C178 ) C38_=_C182( C38 C182 ) C38_=_C183( C38 C183 ) C39_=_C41( C39 C41 ) C39_=_C42( C39 C42 ) \nC39_=_C44( C39 C44 ) C39_=_C77( C39 C77 ) C39_=_C135( C39 C135 ) C39_=_C142( C39 C142 ) C39_=_C153( C39 C153 ) C39_=_C185( C39 C185 ) \nC39_=_C196( C39 C196 ) C39_=_C197( C39 C197 ) C39_=_C198( C39 C198 ) C39_=_C199( C39 C199 ) C39_=_C200( C39 C200 ) C39_=_C202( C39 C202 ) \nC41_=_C42( C41 C42 ) C41_=_C44( C41 C44 ) C41_=_C56( C41 C56 ) C41_=_C197( C41 C197 ) C41_=_C213( C41 C213 ) C42_=_C44( C42 C44 ) \nC42_=_C113( C42 C113 ) C42_=_C198( C42 C198 ) C42_=_C217( C42 C217 ) C42_=_C218( C42 C218 ) C44_=_C82( C44 C82 ) C44_=_C102( C44 C102 ) \nC44_=_C130( C44 C130 ) C44_=_C158( C44 C158 ) C44_=_C170( C44 C170 ) C44_=_C183( C44 C183 ) C44_=_C189( C44 C189 ) C44_=_C195( C44 C195 ) \nC44_=_C206( C44 C206 ) C44_=_C209( C44 C209 ) C44_=_C213( C44 C213 ) C44_=_C218( C44 C218 ) C44_=_C224( C44 C224 ) C45_=_C47( C45 C47 ) \nC45_=_C48( C45 C48 ) C45_=_C49( C45 C49</w:t>
      </w:r>
    </w:p>
    <w:p>
      <w:pPr>
        <w:pStyle w:val="PreformattedText"/>
        <w:bidi w:val="0"/>
        <w:spacing w:before="0" w:after="0"/>
        <w:jc w:val="left"/>
        <w:rPr/>
      </w:pPr>
      <w:r>
        <w:rPr/>
        <w:t xml:space="preserve"> </w:t>
      </w:r>
      <w:r>
        <w:rPr/>
        <w:t>) C45_=_C50( C45 C50 ) C45_=_C51( C45 C51 ) C45_=_C52( C45 C52 ) C45_=_C53( C45 C53 ) \nC45_=_C54( C45 C54 ) C45_=_C56( C45 C56 ) C45_=_C57( C45 C57 ) C45_=_C58( C45 C58 ) C45_=_C102( C45 C102 ) C47_=_C48( C47 C48 ) \nC47_=_C49( C47 C49 ) C47_=_C50( C47 C50 ) C47_=_C51( C47 C51 ) C47_=_C52( C47 C52 ) C47_=_C53( C47 C53 ) C47_=_C54( C47 C54 ) \nC47_=_C56( C47 C56 ) C47_=_C57( C47 C57 ) C47_=_C58( C47 C58 ) C47_=_C104( C47 C104 ) C47_=_C121( C47 C121 ) C48_=_C49( C48 C49 ) \nC48_=_C50( C48 C50 ) C48_=_C51( C48 C51 ) C48_=_C52( C48 C52 ) C48_=_C53( C48 C53 ) C48_=_C54( C48 C54 ) C48_=_C56( C48 C56 ) \nC48_=_C57( C48 C57 ) C48_=_C58( C48 C58 ) C48_=_C105( C48 C105 ) C48_=_C129( C48 C129 ) C48_=_C130( C48 C130 ) C49_=_C50( C49 C50 ) \nC49_=_C51( C49 C51 ) C49_=_C52( C49 C52 ) C49_=_C53( C49 C53 ) C49_=_C54( C49 C54 ) C49_=_C56( C49 C56 ) C49_=_C57( C49 C57 ) \nC49_=_C58( C49 C58 ) C49_=_C142( C49 C142 ) C49_=_C143( C49 C143 ) C50_=_C51( C50 C51 ) C50_=_C52( C50 C52 ) C50_=_C53( C50 C53 ) \nC50_=_C54( C50 C54 ) C50_=_C56( C50 C56 ) C50_=_C57( C50 C57 ) C50_=_C58( C50 C58 ) C50_=_C153( C50 C153 ) C50_=_C157( C50 C157 ) \nC50_=_C158( C50 C158 ) C51_=_C52( C51 C52 ) C51_=_C53( C51 C53 ) C51_=_C54( C51 C54 ) C51_=_C56( C51 C56 ) C51_=_C57( C51 C57 ) \nC51_=_C58( C51 C58 ) C51_=_C107( C51 C107 ) C51_=_C164( C51 C164 ) C51_=_C169( C51 C169 ) C51_=_C170( C51 C170 ) C52_=_C53( C52 C53 ) \nC52_=_C54( C52 C54 ) C52_=_C56( C52 C56 ) C52_=_C57( C52 C57 ) C52_=_C58( C52 C58 ) C52_=_C178( C52 C178 ) C52_=_C182( C52 C182 ) \nC52_=_C183( C52 C183 ) C53_=_C54( C53 C54 ) C53_=_C56( C53 C56 ) C53_=_C57( C53 C57 ) C53_=_C58( C53 C58 ) C53_=_C185( C53 C185 ) \nC53_=_C188( C53 C188 ) C53_=_C189( C53 C189 ) C54_=_C56( C54 C56 ) C54_=_C57( C54 C57 ) C54_=_C58( C54 C58 ) C54_=_C109( C54 C109 ) \nC54_=_C194( C54 C194 ) C54_=_C195( C54 C195 ) C56_=_C57( C56 C57 ) C56_=_C58( C56 C58 ) C56_=_C197( C56 C197 ) C56_=_C213( C56 C213 ) \nC57_=_C58( C57 C58 ) C57_=_C204( C57 C204 ) C57_=_C223( C57 C223 ) C57_=_C224( C57 C224 ) C58_=_C114( C58 C114 ) C58_=_C129( C58 C129 ) \nC58_=_C140( C58 C140 ) C58_=_C157( C58 C157 ) C58_=_C169( C58 C169 ) C58_=_C182( C58 C182 ) C58_=_C188( C58 C188 ) C58_=_C194( C58 C194 ) \nC58_=_C200( C58 C200 ) C58_=_C217( C58 C217 ) C58_=_C223( C58 C223 ) C72_=_C77( C72 C77 ) C72_=_C82( C72 C82 ) C72_=_C104( C72 C104 ) \nC72_=_C105( C72 C105 ) C72_=_C106( C72 C106 ) C72_=_C107( C72 C107 ) C72_=_C108( C72 C108 ) C72_=_C109( C72 C109 ) C72_=_C111( C72 C111 ) \nC72_=_C112( C72 C112 ) C72_=_C113( C72 C113 ) C72_=_C114( C72 C114 ) C72_=_C116( C72 C116 ) C77_=_C82( C77 C82 ) C77_=_C135( C77 C135 ) \nC77_=_C142( C77 C142 ) C77_=_C153( C77 C153 ) C77_=_C185( C77 C185 ) C77_=_C196( C77 C196 ) C77_=_C197( C77 C197 ) C77_=_C198( C77 C198 ) \nC77_=_C199( C77 C199 ) C77_=_C200( C77 C200 ) C77_=_C202( C77 C202 ) C82_=_C102( C82 C102 ) C82_=_C130( C82 C130 ) C82_=_C158( C82 C158 ) \nC82_=_C170( C82 C170 ) C82_=_C183( C82 C183 ) C82_=_C189( C82 C189 ) C82_=_C195( C82 C195 ) C82_=_C206( C82 C206 ) C82_=_C209( C82 C209 ) \nC82_=_C213( C82 C213 ) C82_=_C218( C82 C218 ) C82_=_C224( C82 C224 ) C90_=_C111( C90 C111 ) C90_=_C121( C90 C121 ) C90_=_C143( C90 C143 ) \nC90_=_C164( C90 C164 ) C90_=_C173( C90 C173 ) C90_=_C178( C90 C178 ) C90_=_C196( C90 C196 ) C90_=_C203( C90 C203 ) C90_=_C204( C90 C204 ) \nC90_=_C206( C90 C206 ) C90_=_C207( C90 C207 ) C102_=_C130( C102 C130 ) C102_=_C158( C102 C158 ) C102_=_C170( C102 C170 ) C102_=_C183( C102 C183 ) \nC102_=_C189( C102 C189 ) C102_=_C195( C102 C195 ) C102_=_C206( C102 C206 ) C102_=_C209( C102 C209 ) C102_=_C213( C102 C213 ) C102_=_C218( C102 C218 ) \nC102_=_C224( C102 C224 ) C104_=_C105( C104 C105 ) C104_=_C106( C104 C106 ) C104_=_C107( C104 C107 ) C104_=_C108( C104 C108 ) C104_=_C109( C104 C109 ) \nC104_=_C111( C104 C111 ) C104_=_C112( C104 C112 ) C104_=_C113( C104 C113 ) C104_=_C114( C104 C114 ) C104_=_C116( C104 C116 ) C104_=_C121( C104 C121 ) \nC105_=_C106( C105 C106 ) C105_=_C107( C105 C107 ) C105_=_C108( C105 C108 ) C105_=_C109( C105 C109 ) C105_=_C111( C105 C111 ) C105_=_C112( C105 C112 ) \nC105_=_C113( C105 C113 ) C105_=_C114( C105 C114 ) C105_=_C116( C105 C116 ) C105_=_C129( C105 C129 ) C105_=_C130( C105 C130 ) C106_=_C107( C106 C107 ) \nC106_=_C108( C106 C108 ) C106_=_C109( C106 C109 ) C106_=_C111( C106 C111 ) C106_=_C112( C106 C112 ) C106_=_C113( C106 C113 ) C106_=_C114( C106 C114 ) \nC106_=_C116( C106 C116 ) C106_=_C135( C106 C135 ) C106_=_C140( C106 C140 ) C107_=_C108( C107 C108 ) C107_=_C109( C107 C109 ) C107_=_C111( C107 C111 ) \nC107_=_C112( C107 C112 ) C107_=_C113( C107 C113 ) C107_=_C114( C107 C114 ) C107_=_C116( C107 C116 ) C107_=_C164( C107 C164 ) C107_=_C169( C107 C169 ) \nC107_=_C170( C107 C170 ) C108_=_C109( C108 C109 ) C108_=_C111( C108 C111 ) C108_=_C112( C108 C112 ) C108_=_C113( C108 C113 ) C108_=_C114( C108 C114 ) \nC108_=_C116( C108 C116 ) C108_=_C173( C108 C173 ) C109_=_C111( C109 C111 ) C109_=_C112( C109 C112 ) C109_=_C113( C109 C113 ) C109_=_C114( C109 C114 ) \nC109_=_C116( C109 C116 ) C109_=_C194( C109 C194 ) C109_=_C195( C109 C195 ) C111_=_C112( C111 C112 ) C111_=_C113( C111 C113 ) C111_=_C114( C111 C114 ) \nC111_=_C116( C111 C116 ) C111_=_C121( C111 C121 ) C111_=_C143( C111 C143 ) C111_=_C164( C111 C164 ) C111_=_C173( C111 C173 ) C111_=_C178( C111 C178 ) \nC111_=_C196( C111 C196 ) C111_=_C203( C111 C203 ) C111_=_C204( C111 C204 ) C111_=_C206( C111 C206 ) C111_=_C207( C111 C207 ) C112_=_C113( C112 C113 ) \nC112_=_C114( C112 C114 ) C112_=_C116( C112 C116 ) C112_=_C209( C112 C209 ) C113_=_C114( C113 C114 ) C113_=_C116( C113 C116 ) C113_=_C198( C113 C198 ) \nC113_=_C217( C113 C217 ) C113_=_C218( C113 C218 ) C114_=_C116( C114 C116 ) C114_=_C129( C114 C129 ) C114_=_C140( C114 C140 ) C114_=_C157( C114 C157 ) \nC114_=_C169( C114 C169 ) C114_=_C182( C114 C182 ) C114_=_C188( C114 C188 ) C114_=_C194( C114 C194 ) C114_=_C200( C114 C200 ) C114_=_C217( C114 C217 ) \nC114_=_C223( C114 C223 ) C116_=_C202( C116 C202 ) C116_=_C207( C116 C207 ) C121_=_C143( C121 C143 ) C121_=_C164( C121 C164 ) C121_=_C173( C121 C173 ) \nC121_=_C178( C121 C178 ) C121_=_C196( C121 C196 ) C121_=_C203( C121 C203 ) C121_=_C204( C121 C204 ) C121_=_C206( C121 C206 ) C121_=_C207( C121 C207 ) \nC129_=_C130( C129 C130 ) C129_=_C140( C129 C140 ) C129_=_C157( C129 C157 ) C129_=_C169( C129 C169 ) C129_=_C182( C129 C182 ) C129_=_C188( C129 C188 ) \nC129_=_C194( C129 C194 ) C129_=_C200( C129 C200 ) C129_=_C217( C129 C217 ) C129_=_C223( C129 C223 ) C130_=_C158( C130 C158 ) C130_=_C170( C130 C170 ) \nC130_=_C183( C130 C183 ) C130_=_C189( C130 C189 ) C130_=_C195( C130 C195 ) C130_=_C206( C130 C206 ) C130_=_C209( C130 C209 ) C130_=_C213( C130 C213 ) \nC130_=_C218( C130 C218 ) C130_=_C224( C130 C224 ) C135_=_C140( C135 C140 ) C135_=_C142( C135 C142 ) C135_=_C153( C135 C153 ) C135_=_C185( C135 C185 ) \nC135_=_C196( C135 C196 ) C135_=_C197( C135 C197 ) C135_=_C198( C135 C198 ) C135_=_C199( C135 C199 ) C135_=_C200( C135 C200 ) C135_=_C202( C135 C202 ) \nC140_=_C157( C140 C157 ) C140_=_C169( C140 C169 ) C140_=_C182( C140 C182 ) C140_=_C188( C140 C188 ) C140_=_C194( C140 C194 ) C140_=_C200( C140 C200 ) \nC140_=_C217( C140 C217 ) C140_=_C223( C140 C223 ) C142_=_C143( C142 C143 ) C142_=_C153( C142 C153 ) C142_=_C185( C142 C185 ) C142_=_C196( C142 C196 ) \nC142_=_C197( C142 C197 ) C142_=_C198( C142 C198 ) C142_=_C199( C142 C199 ) C142_=_C200( C142 C200 ) C142_=_C202( C142 C202 ) C143_=_C164( C143 C164 ) \nC143_=_C173( C143 C173 ) C143_=_C178( C143 C178 ) C143_=_C196( C143 C196 ) C143_=_C203( C143 C203 ) C143_=_C204( C143 C204 ) C143_=_C206( C143 C206 ) \nC143_=_C207( C143 C207 ) C153_=_C157( C153 C157 ) C153_=_C158( C153 C158 ) C153_=_C185( C153 C185 ) C153_=_C196( C153 C196 ) C153_=_C197( C153 C197 ) \nC153_=_C198( C153 C198 ) C153_=_C199( C153 C199 ) C153_=_C200( C153 C200 ) C153_=_C202( C153 C202 ) C157_=_C158( C157 C158 ) C157_=_C169( C157 C169 ) \nC157_=_C182( C157 C182 ) C157_=_C188( C157 C188 ) C157_=_C194( C157 C194 ) C157_=_C200( C157 C200 ) C157_=_C217( C157 C217 ) C157_=_C223( C157 C223 ) \nC158_=_C170( C158 C170 ) C158_=_C183( C158 C183 ) C158_=_C189( C158 C189 ) C158_=_C195( C158 C195 ) C158_=_C206( C158 C206 ) C158_=_C209( C158 C209 ) \nC158_=_C213( C158 C213 ) C158_=_C218( C158 C218 ) C158_=_C224( C158 C224 ) C164_=_C169( C164 C169 ) C164_=_C170( C164 C170 ) C164_=_C173( C164 C173 ) \nC164_=_C178( C164 C178 ) C164_=_C196( C164 C196 ) C164_=_C203( C164 C203 ) C164_=_C204( C164 C204 ) C164_=_C206( C164 C206 ) C164_=_C207( C164 C207 ) \nC169_=_C170( C169 C170 ) C169_=_C182( C169 C182 ) C169_=_C188( C169 C188 ) C169_=_C194( C169 C194 ) C169_=_C200( C169 C200 ) C169_=_C217( C169 C217 ) \nC169_=_C223( C169 C223 ) C170_=_C183( C170 C183 ) C170_=_C189( C170 C189 ) C170_=_C195( C170 C195 ) C170_=_C206( C170 C206 ) C170_=_C209( C170 C209 ) \nC170_=_C213( C170 C213 ) C170_=_C218( C170 C218 ) C170_=_C224( C170 C224 ) C173_=_C178( C173 C178 ) C173_=_C196( C173 C196 ) C173_=_C203( C173 C203 ) \nC173_=_C204( C173 C204 ) C173_=_C206( C173 C206 ) C173_=_C207( C173 C207 ) C178_=_C182( C178 C182 ) C178_=_C183( C178 C183 ) C178_=_C196( C178 C196 ) \nC178_=_C203( C178 C203 ) C178_=_C204( C178 C204 ) C178_=_C206( C178 C206 ) C178_=_C207( C178 C207 ) C182_=_C183( C182 C183 ) C182_=_C188( C182 C188 ) \nC182_=_C194( C182 C194 ) C182_=_C200( C182 C200 ) C182_=_C217( C182 C217 ) C182_=_C223( C182 C223 ) C183_=_C189( C183 C189 ) C183_=_C195( C183 C195 ) \nC183_=_C206( C183 C206 ) C183_=_C209( C183 C209 ) C183_=_C213( C183 C213 ) C183_=_C218( C183 C218 ) C183_=_C224( C183 C224 ) C185_=_C188( C185 C188 ) \nC185_=_C189( C185 C189 ) C185_=_C196( C185 C196 ) C185_=_C197( C185 C197 ) C185_=_C198( C185 C198 ) C185_=_C199( C185 C199 ) C185_=_C200( C185 C200 ) \nC185_=_C202( C185 C202 ) C188_=_C189( C188 C189 ) C188_=_C194( C188 C194 ) C188_=_C200( C188 C200 ) C188_=_C217( C188 C217 ) C188_=_C223( C188 C223 ) \nC189_=_C195( C189 C195 ) C189_=_C206( C189 C206</w:t>
      </w:r>
    </w:p>
    <w:p>
      <w:pPr>
        <w:pStyle w:val="PreformattedText"/>
        <w:bidi w:val="0"/>
        <w:spacing w:before="0" w:after="0"/>
        <w:jc w:val="left"/>
        <w:rPr/>
      </w:pPr>
      <w:r>
        <w:rPr/>
        <w:t xml:space="preserve"> </w:t>
      </w:r>
      <w:r>
        <w:rPr/>
        <w:t>) C189_=_C209( C189 C209 ) C189_=_C213( C189 C213 ) C189_=_C218( C189 C218 ) C189_=_C224( C189 C224 ) \nC194_=_C195( C194 C195 ) C194_=_C200( C194 C200 ) C194_=_C217( C194 C217 ) C194_=_C223( C194 C223 ) C195_=_C206( C195 C206 ) C195_=_C209( C195 C209 ) \nC195_=_C213( C195 C213 ) C195_=_C218( C195 C218 ) C195_=_C224( C195 C224 ) C196_=_C197( C196 C197 ) C196_=_C198( C196 C198 ) C196_=_C199( C196 C199 ) \nC196_=_C200( C196 C200 ) C196_=_C202( C196 C202 ) C196_=_C203( C196 C203 ) C196_=_C204( C196 C204 ) C196_=_C206( C196 C206 ) C196_=_C207( C196 C207 ) \nC197_=_C198( C197 C198 ) C197_=_C199( C197 C199 ) C197_=_C200( C197 C200 ) C197_=_C202( C197 C202 ) C197_=_C213( C197 C213 ) C198_=_C199( C198 C199 ) \nC198_=_C200( C198 C200 ) C198_=_C202( C198 C202 ) C198_=_C217( C198 C217 ) C198_=_C218( C198 C218 ) C199_=_C200( C199 C200 ) C199_=_C202( C199 C202 ) \nC200_=_C202( C200 C202 ) C200_=_C217( C200 C217 ) C200_=_C223( C200 C223 ) C202_=_C207( C202 C207 ) C203_=_C204( C203 C204 ) C203_=_C206( C203 C206 ) \nC203_=_C207( C203 C207 ) C204_=_C206( C204 C206 ) C204_=_C207( C204 C207 ) C204_=_C223( C204 C223 ) C204_=_C224( C204 C224 ) C206_=_C207( C206 C207 ) \nC206_=_C209( C206 C209 ) C206_=_C213( C206 C213 ) C206_=_C218( C206 C218 ) C206_=_C224( C206 C224 ) C209_=_C213( C209 C213 ) C209_=_C218( C209 C218 ) \nC209_=_C224( C209 C224 ) C213_=_C218( C213 C218 ) C213_=_C224( C213 C224 ) C217_=_C218( C217 C218 ) C217_=_C223( C217 C223 ) C218_=_C224( C218 C224 ) \nC223_=_C224( C223 C224 ) "];12-&gt;18[label="83: C0 C1 C4 C12 C13 \nC19 C20 C21 C23 C24 C25 \nC26 C27 C30 C31 C32 C34 \nC35 C36 C37 C38 C41 C42 \nC45 C47 C48 C49 C50 C51 \nC52 C53 C54 C56 C57 C72 \nC77 C82 C90 C102 C104 C105 \nC106 C107 C108 C109 C112 C113 \nC116 C121 C129 C130 C135 C140 \nC142 C143 C153 C157 C158 C164 \nC169 C170 C173 C178 C182 C183 \nC185 C188 C189 C194 C195 C197 \nC198 C199 C202 C203 C204 C207 \nC209 C213 C217 C218 C223 C224 \n538: C0_=_C1 ,C0_=_C4 ,C0_=_C12 ,C0_=_C13 ,C0_=_C34 ,\nC0_=_C35 ,C0_=_C36 ,C0_=_C37 ,C0_=_C38 ,C0_=_C41 ,C0_=_C42 ,\nC1_=_C4 ,C1_=_C12 ,C1_=_C13 ,C1_=_C45 ,C1_=_C47 ,C1_=_C48 ,\nC1_=_C49 ,C1_=_C50 ,C1_=_C51 ,C1_=_C52 ,C1_=_C53 ,C1_=_C54 ,\nC1_=_C56 ,C1_=_C57 ,C4_=_C12 ,C4_=_C13 ,C4_=_C72 ,C4_=_C104 ,\nC4_=_C105 ,C4_=_C106 ,C4_=_C107 ,C4_=_C108 ,C4_=_C109 ,C4_=_C112 ,\nC4_=_C113 ,C4_=_C116 ,C12_=_C13 ,C12_=_C77 ,C12_=_C135 ,C12_=_C142 ,\nC12_=_C153 ,C12_=_C185 ,C12_=_C197 ,C12_=_C198 ,C12_=_C199 ,C12_=_C202 ,\nC13_=_C90 ,C13_=_C121 ,C13_=_C143 ,C13_=_C164 ,C13_=_C173 ,C13_=_C178 ,\nC13_=_C203 ,C13_=_C204 ,C13_=_C207 ,C19_=_C20 ,C19_=_C21 ,C19_=_C23 ,\nC19_=_C24 ,C19_=_C25 ,C19_=_C26 ,C19_=_C27 ,C19_=_C30 ,C19_=_C31 ,\nC19_=_C32 ,C19_=_C34 ,C20_=_C21 ,C20_=_C23 ,C20_=_C24 ,C20_=_C25 ,\nC20_=_C26 ,C20_=_C27 ,C20_=_C30 ,C20_=_C31 ,C20_=_C32 ,C20_=_C72 ,\nC20_=_C77 ,C20_=_C82 ,C21_=_C23 ,C21_=_C24 ,C21_=_C25 ,C21_=_C26 ,\nC21_=_C27 ,C21_=_C30 ,C21_=_C31 ,C21_=_C32 ,C21_=_C90 ,C23_=_C24 ,\nC23_=_C25 ,C23_=_C26 ,C23_=_C27 ,C23_=_C30 ,C23_=_C31 ,C23_=_C32 ,\nC23_=_C35 ,C23_=_C48 ,C23_=_C105 ,C23_=_C129 ,C23_=_C130 ,C24_=_C25 ,\nC24_=_C26 ,C24_=_C27 ,C24_=_C30 ,C24_=_C31 ,C24_=_C32 ,C24_=_C106 ,\nC24_=_C135 ,C24_=_C140 ,C25_=_C26 ,C25_=_C27 ,C25_=_C30 ,C25_=_C31 ,\nC25_=_C32 ,C25_=_C36 ,C25_=_C49 ,C25_=_C142 ,C25_=_C143 ,C26_=_C27 ,\nC26_=_C30 ,C26_=_C31 ,C26_=_C32 ,C26_=_C37 ,C26_=_C51 ,C26_=_C107 ,\nC26_=_C164 ,C26_=_C169 ,C26_=_C170 ,C27_=_C30 ,C27_=_C31 ,C27_=_C32 ,\nC27_=_C38 ,C27_=_C52 ,C27_=_C178 ,C27_=_C182 ,C27_=_C183 ,C30_=_C31 ,\nC30_=_C32 ,C30_=_C112 ,C30_=_C209 ,C31_=_C32 ,C31_=_C42 ,C31_=_C113 ,\nC31_=_C198 ,C31_=_C217 ,C31_=_C218 ,C32_=_C199 ,C34_=_C35 ,C34_=_C36 ,\nC34_=_C37 ,C34_=_C38 ,C34_=_C41 ,C34_=_C42 ,C35_=_C36 ,C35_=_C37 ,\nC35_=_C38 ,C35_=_C41 ,C35_=_C42 ,C35_=_C48 ,C35_=_C105 ,C35_=_C129 ,\nC35_=_C130 ,C36_=_C37 ,C36_=_C38 ,C36_=_C41 ,C36_=_C42 ,C36_=_C49 ,\nC36_=_C142 ,C36_=_C143 ,C37_=_C38 ,C37_=_C41 ,C37_=_C42 ,C37_=_C51 ,\nC37_=_C107 ,C37_=_C164 ,C37_=_C169 ,C37_=_C170 ,C38_=_C41 ,C38_=_C42 ,\nC38_=_C52 ,C38_=_C178 ,C38_=_C182 ,C38_=_C183 ,C41_=_C42 ,C41_=_C56 ,\nC41_=_C197 ,C41_=_C213 ,C42_=_C113 ,C42_=_C198 ,C42_=_C217 ,C42_=_C218 ,\nC45_=_C47 ,C45_=_C48 ,C45_=_C49 ,C45_=_C50 ,C45_=_C51 ,C45_=_C52 ,\nC45_=_C53 ,C45_=_C54 ,C45_=_C56 ,C45_=_C57 ,C45_=_C102 ,C47_=_C48 ,\nC47_=_C49 ,C47_=_C50 ,C47_=_C51 ,C47_=_C52 ,C47_=_C53 ,C47_=_C54 ,\nC47_=_C56 ,C47_=_C57 ,C47_=_C104 ,C47_=_C121 ,C48_=_C49 ,C48_=_C50 ,\nC48_=_C51 ,C48_=_C52 ,C48_=_C53 ,C48_=_C54 ,C48_=_C56 ,C48_=_C57 ,\nC48_=_C105 ,C48_=_C129 ,C48_=_C130 ,C49_=_C50 ,C49_=_C51 ,C49_=_C52 ,\nC49_=_C53 ,C49_=_C54 ,C49_=_C56 ,C49_=_C57 ,C49_=_C142 ,C49_=_C143 ,\nC50_=_C51 ,C50_=_C52 ,C50_=_C53 ,C50_=_C54 ,C50_=_C56 ,C50_=_C57 ,\nC50_=_C153 ,C50_=_C157 ,C50_=_C158 ,C51_=_C52 ,C51_=_C53 ,C51_=_C54 ,\nC51_=_C56 ,C51_=_C57 ,C51_=_C107 ,C51_=_C164 ,C51_=_C169 ,C51_=_C170 ,\nC52_=_C53 ,C52_=_C54 ,C52_=_C56 ,C52_=_C57 ,C52_=_C178 ,C52_=_C182 ,\nC52_=_C183 ,C53_=_C54 ,C53_=_C56 ,C53_=_C57 ,C53_=_C185 ,C53_=_C188 ,\nC53_=_C189 ,C54_=_C56 ,C54_=_C57 ,C54_=_C109 ,C54_=_C194 ,C54_=_C195 ,\nC56_=_C57 ,C56_=_C197 ,C56_=_C213 ,C57_=_C204 ,C57_=_C223 ,C57_=_C224 ,\nC72_=_C77 ,C72_=_C82 ,C72_=_C104 ,C72_=_C105 ,C72_=_C106 ,C72_=_C107 ,\nC72_=_C108 ,C72_=_C109 ,C72_=_C112 ,C72_=_C113 ,C72_=_C116 ,C77_=_C82 ,\nC77_=_C135 ,C77_=_C142 ,C77_=_C153 ,C77_=_C185 ,C77_=_C197 ,C77_=_C198 ,\nC77_=_C199 ,C77_=_C202 ,C82_=_C102 ,C82_=_C130 ,C82_=_C158 ,C82_=_C170 ,\nC82_=_C183 ,C82_=_C189 ,C82_=_C195 ,C82_=_C209 ,C82_=_C213 ,C82_=_C218 ,\nC82_=_C224 ,C90_=_C121 ,C90_=_C143 ,C90_=_C164 ,C90_=_C173 ,C90_=_C178 ,\nC90_=_C203 ,C90_=_C204 ,C90_=_C207 ,C102_=_C130 ,C102_=_C158 ,C102_=_C170 ,\nC102_=_C183 ,C102_=_C189 ,C102_=_C195 ,C102_=_C209 ,C102_=_C213 ,C102_=_C218 ,\nC102_=_C224 ,C104_=_C105 ,C104_=_C106 ,C104_=_C107 ,C104_=_C108 ,C104_=_C109 ,\nC104_=_C112 ,C104_=_C113 ,C104_=_C116 ,C104_=_C121 ,C105_=_C106 ,C105_=_C107 ,\nC105_=_C108 ,C105_=_C109 ,C105_=_C112 ,C105_=_C113 ,C105_=_C116 ,C105_=_C129 ,\nC105_=_C130 ,C106_=_C107 ,C106_=_C108 ,C106_=_C109 ,C106_=_C112 ,C106_=_C113 ,\nC106_=_C116 ,C106_=_C135 ,C106_=_C140 ,C107_=_C108 ,C107_=_C109 ,C107_=_C112 ,\nC107_=_C113 ,C107_=_C116 ,C107_=_C164 ,C107_=_C169 ,C107_=_C170 ,C108_=_C109 ,\nC108_=_C112 ,C108_=_C113 ,C108_=_C116 ,C108_=_C173 ,C109_=_C112 ,C109_=_C113 ,\nC109_=_C116 ,C109_=_C194 ,C109_=_C195 ,C112_=_C113 ,C112_=_C116 ,C112_=_C209 ,\nC113_=_C116 ,C113_=_C198 ,C113_=_C217 ,C113_=_C218 ,C116_=_C202 ,C116_=_C207 ,\nC121_=_C143 ,C121_=_C164 ,C121_=_C173 ,C121_=_C178 ,C121_=_C203 ,C121_=_C204 ,\nC121_=_C207 ,C129_=_C130 ,C129_=_C140 ,C129_=_C157 ,C129_=_C169 ,C129_=_C182 ,\nC129_=_C188 ,C129_=_C194 ,C129_=_C217 ,C129_=_C223 ,C130_=_C158 ,C130_=_C170 ,\nC130_=_C183 ,C130_=_C189 ,C130_=_C195 ,C130_=_C209 ,C130_=_C213 ,C130_=_C218 ,\nC130_=_C224 ,C135_=_C140 ,C135_=_C142 ,C135_=_C153 ,C135_=_C185 ,C135_=_C197 ,\nC135_=_C198 ,C135_=_C199 ,C135_=_C202 ,C140_=_C157 ,C140_=_C169 ,C140_=_C182 ,\nC140_=_C188 ,C140_=_C194 ,C140_=_C217 ,C140_=_C223 ,C142_=_C143 ,C142_=_C153 ,\nC142_=_C185 ,C142_=_C197 ,C142_=_C198 ,C142_=_C199 ,C142_=_C202 ,C143_=_C164 ,\nC143_=_C173 ,C143_=_C178 ,C143_=_C203 ,C143_=_C204 ,C143_=_C207 ,C153_=_C157 ,\nC153_=_C158 ,C153_=_C185 ,C153_=_C197 ,C153_=_C198 ,C153_=_C199 ,C153_=_C202 ,\nC157_=_C158 ,C157_=_C169 ,C157_=_C182 ,C157_=_C188 ,C157_=_C194 ,C157_=_C217 ,\nC157_=_C223 ,C158_=_C170 ,C158_=_C183 ,C158_=_C189 ,C158_=_C195 ,C158_=_C209 ,\nC158_=_C213 ,C158_=_C218 ,C158_=_C224 ,C164_=_C169 ,C164_=_C170 ,C164_=_C173 ,\nC164_=_C178 ,C164_=_C203 ,C164_=_C204 ,C164_=_C207 ,C169_=_C170 ,C169_=_C182 ,\nC169_=_C188 ,C169_=_C194 ,C169_=_C217 ,C169_=_C223 ,C170_=_C183 ,C170_=_C189 ,\nC170_=_C195 ,C170_=_C209 ,C170_=_C213 ,C170_=_C218 ,C170_=_C224 ,C173_=_C178 ,\nC173_=_C203 ,C173_=_C204 ,C173_=_C207 ,C178_=_C182 ,C178_=_C183 ,C178_=_C203 ,\nC178_=_C204 ,C178_=_C207 ,C182_=_C183 ,C182_=_C188 ,C182_=_C194 ,C182_=_C217 ,\nC182_=_C223 ,C183_=_C189 ,C183_=_C195 ,C183_=_C209 ,C183_=_C213 ,C183_=_C218 ,\nC183_=_C224 ,C185_=_C188 ,C185_=_C189 ,C185_=_C197 ,C185_=_C198 ,C185_=_C199 ,\nC185_=_C202 ,C188_=_C189 ,C188_=_C194 ,C188_=_C217 ,C188_=_C223 ,C189_=_C195 ,\nC189_=_C209 ,C189_=_C213 ,C189_=_C218 ,C189_=_C224 ,C194_=_C195 ,C194_=_C217 ,\nC194_=_C223 ,C195_=_C209 ,C195_=_C213 ,C195_=_C218 ,C195_=_C224 ,C197_=_C198 ,\nC197_=_C199 ,C197_=_C202 ,C197_=_C213 ,C198_=_C199 ,C198_=_C202 ,C198_=_C217 ,\nC198_=_C218 ,C199_=_C202 ,C202_=_C207 ,C203_=_C204 ,C203_=_C207 ,C204_=_C207 ,\nC204_=_C223 ,C204_=_C224 ,C209_=_C213 ,C209_=_C218 ,C209_=_C224 ,C213_=_C218 ,\nC213_=_C224 ,C217_=_C218 ,C217_=_C223 ,C218_=_C224 ,C223_=_C224 ,"];19[shape=box, label="id:19 level: 3\n23: C11 C30 C53 C64 C75 \nC78 C99 C112 C126 C144 C151 \nC162 C177 C179 C185 C186 C187 \nC188 C189 C190 C208 C209 C210 \n136: C11_=_C53( C11 C53 ) C11_=_C64( C11 C64 ) C11_=_C75( C11 C75 ) C11_=_C99( C11 C99 ) C11_=_C151( C11 C151 ) \nC11_=_C162( C11 C162 ) C11_=_C177( C11 C177 ) C11_=_C185( C11 C185 ) C11_=_C186( C11 C186 ) C11_=_C187( C11 C187 ) C11_=_C188( C11 C188 ) \nC11_=_C189( C11 C189 ) C30_=_C78( C30 C78 ) C30_=_C112( C30 C112 ) C30_=_C126( C30 C126 ) C30_=_C144( C30 C144 ) C30_=_C179( C30 C179 ) \nC30_=_C186( C30 C186 ) C30_=_C190( C30 C190 ) C30_=_C208( C30 C208 ) C30_=_C209( C30 C209 ) C30_=_C210( C30 C210 ) C53_=_C64( C53 C64 ) \nC53_=_C75( C53 C75 ) C53_=_C99( C53 C99 ) C53_=_C151( C53 C151 ) C53_=_C162( C53 C162 ) C53_=_C177( C53 C177 ) C53_=_C185( C53 C185 ) \nC53_=_C186( C53 C186 ) C53_=_C187( C53 C187 ) C53_=_C188( C53 C188 ) C53_=_C189( C53 C189 ) C64_=_C75( C64 C75 ) C64_=_C99( C64 C99 ) \nC64_=_C151( C64 C151 ) C64_=_C162( C64 C162 ) C64_=_C177( C64 C177 ) C64_=_C185( C64 C185 ) C64_=_C186( C64 C186 ) C64_=_C187( C64 C187 ) \nC64_=_C188( C64 C188 ) C64_=_C189( C64 C189 ) C75_=_C78( C75 C78 ) C75_=_C99( C75 C99 ) C75_=_C151( C75 C151 ) C75_=_C162( C75 C162 ) \nC75_=_C177( C75 C177 ) C75_=_C185( C75 C185 ) C75_=_C186( C75 C186 ) C75_=_C187( C75 C187 ) C75_=_C188(</w:t>
      </w:r>
    </w:p>
    <w:p>
      <w:pPr>
        <w:pStyle w:val="PreformattedText"/>
        <w:bidi w:val="0"/>
        <w:spacing w:before="0" w:after="0"/>
        <w:jc w:val="left"/>
        <w:rPr/>
      </w:pPr>
      <w:r>
        <w:rPr/>
        <w:t xml:space="preserve"> </w:t>
      </w:r>
      <w:r>
        <w:rPr/>
        <w:t>C75 C188 ) C75_=_C189( C75 C189 ) \nC78_=_C112( C78 C112 ) C78_=_C126( C78 C126 ) C78_=_C144( C78 C144 ) C78_=_C179( C78 C179 ) C78_=_C186( C78 C186 ) C78_=_C190( C78 C190 ) \nC78_=_C208( C78 C208 ) C78_=_C209( C78 C209 ) C78_=_C210( C78 C210 ) C99_=_C151( C99 C151 ) C99_=_C162( C99 C162 ) C99_=_C177( C99 C177 ) \nC99_=_C185( C99 C185 ) C99_=_C186( C99 C186 ) C99_=_C187( C99 C187 ) C99_=_C188( C99 C188 ) C99_=_C189( C99 C189 ) C112_=_C126( C112 C126 ) \nC112_=_C144( C112 C144 ) C112_=_C179( C112 C179 ) C112_=_C186( C112 C186 ) C112_=_C190( C112 C190 ) C112_=_C208( C112 C208 ) C112_=_C209( C112 C209 ) \nC112_=_C210( C112 C210 ) C126_=_C144( C126 C144 ) C126_=_C179( C126 C179 ) C126_=_C186( C126 C186 ) C126_=_C190( C126 C190 ) C126_=_C208( C126 C208 ) \nC126_=_C209( C126 C209 ) C126_=_C210( C126 C210 ) C144_=_C179( C144 C179 ) C144_=_C186( C144 C186 ) C144_=_C190( C144 C190 ) C144_=_C208( C144 C208 ) \nC144_=_C209( C144 C209 ) C144_=_C210( C144 C210 ) C151_=_C162( C151 C162 ) C151_=_C177( C151 C177 ) C151_=_C185( C151 C185 ) C151_=_C186( C151 C186 ) \nC151_=_C187( C151 C187 ) C151_=_C188( C151 C188 ) C151_=_C189( C151 C189 ) C162_=_C177( C162 C177 ) C162_=_C185( C162 C185 ) C162_=_C186( C162 C186 ) \nC162_=_C187( C162 C187 ) C162_=_C188( C162 C188 ) C162_=_C189( C162 C189 ) C177_=_C179( C177 C179 ) C177_=_C185( C177 C185 ) C177_=_C186( C177 C186 ) \nC177_=_C187( C177 C187 ) C177_=_C188( C177 C188 ) C177_=_C189( C177 C189 ) C179_=_C186( C179 C186 ) C179_=_C190( C179 C190 ) C179_=_C208( C179 C208 ) \nC179_=_C209( C179 C209 ) C179_=_C210( C179 C210 ) C185_=_C186( C185 C186 ) C185_=_C187( C185 C187 ) C185_=_C188( C185 C188 ) C185_=_C189( C185 C189 ) \nC186_=_C187( C186 C187 ) C186_=_C188( C186 C188 ) C186_=_C189( C186 C189 ) C186_=_C190( C186 C190 ) C186_=_C208( C186 C208 ) C186_=_C209( C186 C209 ) \nC186_=_C210( C186 C210 ) C187_=_C188( C187 C188 ) C187_=_C189( C187 C189 ) C188_=_C189( C188 C189 ) C189_=_C209( C189 C209 ) C190_=_C208( C190 C208 ) \nC190_=_C209( C190 C209 ) C190_=_C210( C190 C210 ) C208_=_C209( C208 C209 ) C208_=_C210( C208 C210 ) C209_=_C210( C209 C210 ) "];13-&gt;19[label="22: C11 C30 C53 C64 C75 \nC78 C99 C112 C126 C144 C151 \nC162 C177 C179 C185 C187 C188 \nC189 C190 C208 C209 C210 \n114: C11_=_C53 ,C11_=_C64 ,C11_=_C75 ,C11_=_C99 ,C11_=_C151 ,\nC11_=_C162 ,C11_=_C177 ,C11_=_C185 ,C11_=_C187 ,C11_=_C188 ,C11_=_C189 ,\nC30_=_C78 ,C30_=_C112 ,C30_=_C126 ,C30_=_C144 ,C30_=_C179 ,C30_=_C190 ,\nC30_=_C208 ,C30_=_C209 ,C30_=_C210 ,C53_=_C64 ,C53_=_C75 ,C53_=_C99 ,\nC53_=_C151 ,C53_=_C162 ,C53_=_C177 ,C53_=_C185 ,C53_=_C187 ,C53_=_C188 ,\nC53_=_C189 ,C64_=_C75 ,C64_=_C99 ,C64_=_C151 ,C64_=_C162 ,C64_=_C177 ,\nC64_=_C185 ,C64_=_C187 ,C64_=_C188 ,C64_=_C189 ,C75_=_C78 ,C75_=_C99 ,\nC75_=_C151 ,C75_=_C162 ,C75_=_C177 ,C75_=_C185 ,C75_=_C187 ,C75_=_C188 ,\nC75_=_C189 ,C78_=_C112 ,C78_=_C126 ,C78_=_C144 ,C78_=_C179 ,C78_=_C190 ,\nC78_=_C208 ,C78_=_C209 ,C78_=_C210 ,C99_=_C151 ,C99_=_C162 ,C99_=_C177 ,\nC99_=_C185 ,C99_=_C187 ,C99_=_C188 ,C99_=_C189 ,C112_=_C126 ,C112_=_C144 ,\nC112_=_C179 ,C112_=_C190 ,C112_=_C208 ,C112_=_C209 ,C112_=_C210 ,C126_=_C144 ,\nC126_=_C179 ,C126_=_C190 ,C126_=_C208 ,C126_=_C209 ,C126_=_C210 ,C144_=_C179 ,\nC144_=_C190 ,C144_=_C208 ,C144_=_C209 ,C144_=_C210 ,C151_=_C162 ,C151_=_C177 ,\nC151_=_C185 ,C151_=_C187 ,C151_=_C188 ,C151_=_C189 ,C162_=_C177 ,C162_=_C185 ,\nC162_=_C187 ,C162_=_C188 ,C162_=_C189 ,C177_=_C179 ,C177_=_C185 ,C177_=_C187 ,\nC177_=_C188 ,C177_=_C189 ,C179_=_C190 ,C179_=_C208 ,C179_=_C209 ,C179_=_C210 ,\nC185_=_C187 ,C185_=_C188 ,C185_=_C189 ,C187_=_C188 ,C187_=_C189 ,C188_=_C189 ,\nC189_=_C209 ,C190_=_C208 ,C190_=_C209 ,C190_=_C210 ,C208_=_C209 ,C208_=_C210 ,\nC209_=_C210 ,"];20[shape=box, label="id:20 level: 3\n27: C3 C7 C25 C36 C45 \nC49 C71 C83 C85 C94 C95 \nC96 C97 C98 C99 C100 C101 \nC102 C103 C124 C141 C142 C143 \nC144 C145 C146 C147 \n188: C3_=_C7( C3 C7 ) C3_=_C45( C3 C45 ) C3_=_C71( C3 C71 ) C3_=_C83( C3 C83 ) C3_=_C94( C3 C94 ) \nC3_=_C95( C3 C95 ) C3_=_C96( C3 C96 ) C3_=_C97( C3 C97 ) C3_=_C98( C3 C98 ) C3_=_C99( C3 C99 ) C3_=_C100( C3 C100 ) \nC3_=_C101( C3 C101 ) C3_=_C102( C3 C102 ) C3_=_C103( C3 C103 ) C7_=_C25( C7 C25 ) C7_=_C36( C7 C36 ) C7_=_C49( C7 C49 ) \nC7_=_C85( C7 C85 ) C7_=_C95( C7 C95 ) C7_=_C124( C7 C124 ) C7_=_C141( C7 C141 ) C7_=_C142( C7 C142 ) C7_=_C143( C7 C143 ) \nC7_=_C144( C7 C144 ) C7_=_C145( C7 C145 ) C7_=_C146( C7 C146 ) C7_=_C147( C7 C147 ) C25_=_C36( C25 C36 ) C25_=_C49( C25 C49 ) \nC25_=_C85( C25 C85 ) C25_=_C95( C25 C95 ) C25_=_C124( C25 C124 ) C25_=_C141( C25 C141 ) C25_=_C142( C25 C142 ) C25_=_C143( C25 C143 ) \nC25_=_C144( C25 C144 ) C25_=_C145( C25 C145 ) C25_=_C146( C25 C146 ) C25_=_C147( C25 C147 ) C36_=_C49( C36 C49 ) C36_=_C85( C36 C85 ) \nC36_=_C95( C36 C95 ) C36_=_C124( C36 C124 ) C36_=_C141( C36 C141 ) C36_=_C142( C36 C142 ) C36_=_C143( C36 C143 ) C36_=_C144( C36 C144 ) \nC36_=_C145( C36 C145 ) C36_=_C146( C36 C146 ) C36_=_C147( C36 C147 ) C45_=_C49( C45 C49 ) C45_=_C71( C45 C71 ) C45_=_C83( C45 C83 ) \nC45_=_C94( C45 C94 ) C45_=_C95( C45 C95 ) C45_=_C96( C45 C96 ) C45_=_C97( C45 C97 ) C45_=_C98( C45 C98 ) C45_=_C99( C45 C99 ) \nC45_=_C100( C45 C100 ) C45_=_C101( C45 C101 ) C45_=_C102( C45 C102 ) C45_=_C103( C45 C103 ) C49_=_C85( C49 C85 ) C49_=_C95( C49 C95 ) \nC49_=_C124( C49 C124 ) C49_=_C141( C49 C141 ) C49_=_C142( C49 C142 ) C49_=_C143( C49 C143 ) C49_=_C144( C49 C144 ) C49_=_C145( C49 C145 ) \nC49_=_C146( C49 C146 ) C49_=_C147( C49 C147 ) C71_=_C83( C71 C83 ) C71_=_C94( C71 C94 ) C71_=_C95( C71 C95 ) C71_=_C96( C71 C96 ) \nC71_=_C97( C71 C97 ) C71_=_C98( C71 C98 ) C71_=_C99( C71 C99 ) C71_=_C100( C71 C100 ) C71_=_C101( C71 C101 ) C71_=_C102( C71 C102 ) \nC71_=_C103( C71 C103 ) C83_=_C85( C83 C85 ) C83_=_C94( C83 C94 ) C83_=_C95( C83 C95 ) C83_=_C96( C83 C96 ) C83_=_C97( C83 C97 ) \nC83_=_C98( C83 C98 ) C83_=_C99( C83 C99 ) C83_=_C100( C83 C100 ) C83_=_C101( C83 C101 ) C83_=_C102( C83 C102 ) C83_=_C103( C83 C103 ) \nC85_=_C95( C85 C95 ) C85_=_C124( C85 C124 ) C85_=_C141( C85 C141 ) C85_=_C142( C85 C142 ) C85_=_C143( C85 C143 ) C85_=_C144( C85 C144 ) \nC85_=_C145( C85 C145 ) C85_=_C146( C85 C146 ) C85_=_C147( C85 C147 ) C94_=_C95( C94 C95 ) C94_=_C96( C94 C96 ) C94_=_C97( C94 C97 ) \nC94_=_C98( C94 C98 ) C94_=_C99( C94 C99 ) C94_=_C100( C94 C100 ) C94_=_C101( C94 C101 ) C94_=_C102( C94 C102 ) C94_=_C103( C94 C103 ) \nC94_=_C124( C94 C124 ) C95_=_C96( C95 C96 ) C95_=_C97( C95 C97 ) C95_=_C98( C95 C98 ) C95_=_C99( C95 C99 ) C95_=_C100( C95 C100 ) \nC95_=_C101( C95 C101 ) C95_=_C102( C95 C102 ) C95_=_C103( C95 C103 ) C95_=_C124( C95 C124 ) C95_=_C141( C95 C141 ) C95_=_C142( C95 C142 ) \nC95_=_C143( C95 C143 ) C95_=_C144( C95 C144 ) C95_=_C145( C95 C145 ) C95_=_C146( C95 C146 ) C95_=_C147( C95 C147 ) C96_=_C97( C96 C97 ) \nC96_=_C98( C96 C98 ) C96_=_C99( C96 C99 ) C96_=_C100( C96 C100 ) C96_=_C101( C96 C101 ) C96_=_C102( C96 C102 ) C96_=_C103( C96 C103 ) \nC96_=_C141( C96 C141 ) C97_=_C98( C97 C98 ) C97_=_C99( C97 C99 ) C97_=_C100( C97 C100 ) C97_=_C101( C97 C101 ) C97_=_C102( C97 C102 ) \nC97_=_C103( C97 C103 ) C98_=_C99( C98 C99 ) C98_=_C100( C98 C100 ) C98_=_C101( C98 C101 ) C98_=_C102( C98 C102 ) C98_=_C103( C98 C103 ) \nC99_=_C100( C99 C100 ) C99_=_C101( C99 C101 ) C99_=_C102( C99 C102 ) C99_=_C103( C99 C103 ) C100_=_C101( C100 C101 ) C100_=_C102( C100 C102 ) \nC100_=_C103( C100 C103 ) C101_=_C102( C101 C102 ) C101_=_C103( C101 C103 ) C102_=_C103( C102 C103 ) C103_=_C147( C103 C147 ) C124_=_C141( C124 C141 ) \nC124_=_C142( C124 C142 ) C124_=_C143( C124 C143 ) C124_=_C144( C124 C144 ) C124_=_C145( C124 C145 ) C124_=_C146( C124 C146 ) C124_=_C147( C124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5_=_C146( C145 C146 ) C145_=_C147( C145 C147 ) C146_=_C147( C146 C147 ) "];14-&gt;20[label="26: C3 C7 C25 C36 C45 \nC49 C71 C83 C85 C94 C96 \nC97 C98 C99 C100 C101 C102 \nC103 C124 C141 C142 C143 C144 \nC145 C146 C147 \n162: C3_=_C7 ,C3_=_C45 ,C3_=_C71 ,C3_=_C83 ,C3_=_C94 ,\nC3_=_C96 ,C3_=_C97 ,C3_=_C98 ,C3_=_C99 ,C3_=_C100 ,C3_=_C101 ,\nC3_=_C102 ,C3_=_C103 ,C7_=_C25 ,C7_=_C36 ,C7_=_C49 ,C7_=_C85 ,\nC7_=_C124 ,C7_=_C141 ,C7_=_C142 ,C7_=_C143 ,C7_=_C144 ,C7_=_C145 ,\nC7_=_C146 ,C7_=_C147 ,C25_=_C36 ,C25_=_C49 ,C25_=_C85 ,C25_=_C124 ,\nC25_=_C141 ,C25_=_C142 ,C25_=_C143 ,C25_=_C144 ,C25_=_C145 ,C25_=_C146 ,\nC25_=_C147 ,C36_=_C49 ,C36_=_C85 ,C36_=_C124 ,C36_=_C141 ,C36_=_C142 ,\nC36_=_C143 ,C36_=_C144 ,C36_=_C145 ,C36_=_C146 ,C36_=_C147 ,C45_=_C49 ,\nC45_=_C71 ,C45_=_C83 ,C45_=_C94 ,C45_=_C96 ,C45_=_C97 ,C45_=_C98 ,\nC45_=_C99 ,C45_=_C100 ,C45_=_C101 ,C45_=_C102 ,C45_=_C103 ,C49_=_C85 ,\nC49_=_C124 ,C49_=_C141 ,C49_=_C142 ,C49_=_C143 ,C49_=_C144 ,C49_=_C145 ,\nC49_=_C146 ,C49_=_C147 ,C71_=_C83 ,C71_=_C94 ,C71_=_C96 ,C71_=_C97 ,\nC71_=_C98 ,C71_=_C99 ,C71_=_C100 ,C71_=_C101 ,C71_=_C102 ,C71_=_C103 ,\nC83_=_C85 ,C83_=_C94 ,C83_=_C96 ,C83_=_C97 ,C83_=_C98 ,C83_=_C99 ,\nC83_=_C100 ,C83_=_C101 ,C83_=_C102 ,C83_=_C103 ,C85_=_C124 ,C85_=_C141 ,\nC85_=_C142 ,C85_=_C143 ,C85_=_C144 ,C85_=_C145 ,C85_=_C146 ,C85_=_C147 ,\nC94_=_C96 ,C94_=_C97 ,C94_=_C98 ,C94_=_C99 ,C94_=_C100 ,C94_=_C101 ,\nC94_=_C102 ,C94_=_C103 ,C94_=_C124 ,C96_=_C97 ,C96_=_C98 ,C96_=_C99 ,\nC96_=_C100 ,C96_=_C101 ,C96_=_C102 ,C96_=_C103 ,C96_=_C141 ,C97_=_C98 ,\nC97_=_C99 ,C97_=_C100 ,C97_=_C101 ,C97_=_C102 ,C97_=_C103 ,C98_=_C99 ,\nC98_=_C100 ,C98_=_C101 ,C98_=_C102 ,C98_=_C103 ,C99_=_C100 ,C99_=_C101 ,\nC99_=_C102 ,C99_=_C103 ,C100_=_C101 ,C100_=_C102 ,C100_=_C103 ,C101_=_C102 ,\nC101_=_C103 ,C102_=_C103 ,C103_=_C147 ,C124_=_C141 ,C124_=_C142 ,C124_=_C143</w:t>
      </w:r>
    </w:p>
    <w:p>
      <w:pPr>
        <w:pStyle w:val="PreformattedText"/>
        <w:bidi w:val="0"/>
        <w:spacing w:before="0" w:after="0"/>
        <w:jc w:val="left"/>
        <w:rPr/>
      </w:pPr>
      <w:r>
        <w:rPr/>
        <w:t xml:space="preserve"> </w:t>
      </w:r>
      <w:r>
        <w:rPr/>
        <w:t>,\nC124_=_C144 ,C124_=_C145 ,C124_=_C146 ,C124_=_C147 ,C141_=_C142 ,C141_=_C143 ,\nC141_=_C144 ,C141_=_C145 ,C141_=_C146 ,C141_=_C147 ,C142_=_C143 ,C142_=_C144 ,\nC142_=_C145 ,C142_=_C146 ,C142_=_C147 ,C143_=_C144 ,C143_=_C145 ,C143_=_C146 ,\nC143_=_C147 ,C144_=_C145 ,C144_=_C146 ,C144_=_C147 ,C145_=_C146 ,C145_=_C147 ,\nC146_=_C147 ,"];21[shape=box, label="id:21 level: 3\n32: C0 C1 C2 C3 C4 \nC5 C6 C7 C8 C9 C10 \nC11 C12 C13 C14 C15 C16 \nC69 C93 C103 C116 C131 C147 \nC159 C171 C176 C184 C202 C207 \nC210 C214 C219 \n267: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 C5 ) C2_=_C6( C2 C6 ) \nC2_=_C7( C2 C7 ) C2_=_C8( C2 C8 ) C2_=_C9( C2 C9 ) C2_=_C10( C2 C10 ) C2_=_C11( C2 C11 ) C2_=_C12( C2 C12 ) \nC2_=_C13( C2 C13 ) C2_=_C14( C2 C14 ) C2_=_C15( C2 C15 ) C2_=_C16( C2 C16 ) C2_=_C93( C2 C93 ) C3_=_C4( C3 C4 ) \nC3_=_C5( C3 C5 ) C3_=_C6( C3 C6 ) C3_=_C7( C3 C7 ) C3_=_C8( C3 C8 ) C3_=_C9( C3 C9 ) C3_=_C10( C3 C10 ) \nC3_=_C11( C3 C11 ) C3_=_C12( C3 C12 ) C3_=_C13( C3 C13 ) C3_=_C14( C3 C14 ) C3_=_C15( C3 C15 ) C3_=_C16( C3 C16 ) \nC3_=_C103( C3 C103 ) C4_=_C5( C4 C5 ) C4_=_C6( C4 C6 ) C4_=_C7( C4 C7 ) C4_=_C8( C4 C8 ) C4_=_C9( C4 C9 ) \nC4_=_C10( C4 C10 ) C4_=_C11( C4 C11 ) C4_=_C12( C4 C12 ) C4_=_C13( C4 C13 ) C4_=_C14( C4 C14 ) C4_=_C15( C4 C15 ) \nC4_=_C16( C4 C16 ) C4_=_C116( C4 C116 ) C5_=_C6( C5 C6 ) C5_=_C7( C5 C7 ) C5_=_C8( C5 C8 ) C5_=_C9( C5 C9 ) \nC5_=_C10( C5 C10 ) C5_=_C11( C5 C11 ) C5_=_C12( C5 C12 ) C5_=_C13( C5 C13 ) C5_=_C14( C5 C14 ) C5_=_C15( C5 C15 ) \nC5_=_C16( C5 C16 ) C6_=_C7( C6 C7 ) C6_=_C8( C6 C8 ) C6_=_C9( C6 C9 ) C6_=_C10( C6 C10 ) C6_=_C11( C6 C11 ) \nC6_=_C12( C6 C12 ) C6_=_C13( C6 C13 ) C6_=_C14( C6 C14 ) C6_=_C15( C6 C15 ) C6_=_C16( C6 C16 ) C6_=_C131( C6 C131 ) \nC7_=_C8( C7 C8 ) C7_=_C9( C7 C9 ) C7_=_C10( C7 C10 ) C7_=_C11( C7 C11 ) C7_=_C12( C7 C12 ) C7_=_C13( C7 C13 ) \nC7_=_C14( C7 C14 ) C7_=_C15( C7 C15 ) C7_=_C16( C7 C16 ) C7_=_C147( C7 C147 ) C8_=_C9( C8 C9 ) C8_=_C10( C8 C10 ) \nC8_=_C11( C8 C11 ) C8_=_C12( C8 C12 ) C8_=_C13( C8 C13 ) C8_=_C14( C8 C14 ) C8_=_C15( C8 C15 ) C8_=_C16( C8 C16 ) \nC8_=_C159( C8 C159 ) C9_=_C10( C9 C10 ) C9_=_C11( C9 C11 ) C9_=_C12( C9 C12 ) C9_=_C13( C9 C13 ) C9_=_C14( C9 C14 ) \nC9_=_C15( C9 C15 ) C9_=_C16( C9 C16 ) C9_=_C176( C9 C176 ) C10_=_C11( C10 C11 ) C10_=_C12( C10 C12 ) C10_=_C13( C10 C13 ) \nC10_=_C14( C10 C14 ) C10_=_C15( C10 C15 ) C10_=_C16( C10 C16 ) C10_=_C184( C10 C184 ) C11_=_C12( C11 C12 ) C11_=_C13( C11 C13 ) \nC11_=_C14( C11 C14 ) C11_=_C15( C11 C15 ) C11_=_C16( C11 C16 ) C12_=_C13( C12 C13 ) C12_=_C14( C12 C14 ) C12_=_C15( C12 C15 ) \nC12_=_C16( C12 C16 ) C12_=_C202( C12 C202 ) C13_=_C14( C13 C14 ) C13_=_C15( C13 C15 ) C13_=_C16( C13 C16 ) C13_=_C207( C13 C207 ) \nC14_=_C15( C14 C15 ) C14_=_C16( C14 C16 ) C14_=_C219( C14 C219 ) C15_=_C16( C15 C16 ) C16_=_C69( C16 C69 ) C16_=_C93( C16 C93 ) \nC16_=_C103( C16 C103 ) C16_=_C116( C16 C116 ) C16_=_C131( C16 C131 ) C16_=_C147( C16 C147 ) C16_=_C159( C16 C159 ) C16_=_C171( C16 C171 ) \nC16_=_C176( C16 C176 ) C16_=_C184( C16 C184 ) C16_=_C202( C16 C202 ) C16_=_C207( C16 C207 ) C16_=_C210( C16 C210 ) C16_=_C214( C16 C214 ) \nC16_=_C219( C16 C219 ) C69_=_C93( C69 C93 ) C69_=_C103( C69 C103 ) C69_=_C116( C69 C116 ) C69_=_C131( C69 C131 ) C69_=_C147( C69 C147 ) \nC69_=_C159( C69 C159 ) C69_=_C171( C69 C171 ) C69_=_C176( C69 C176 ) C69_=_C184( C69 C184 ) C69_=_C202( C69 C202 ) C69_=_C207( C69 C207 ) \nC69_=_C210( C69 C210 ) C69_=_C214( C69 C214 ) C69_=_C219( C69 C219 ) C93_=_C103( C93 C103 ) C93_=_C116( C93 C116 ) C93_=_C131( C93 C131 ) \nC93_=_C147( C93 C147 ) C93_=_C159( C93 C159 ) C93_=_C171( C93 C171 ) C93_=_C176( C93 C176 ) C93_=_C184( C93 C184 ) C93_=_C202( C93 C202 ) \nC93_=_C207( C93 C207 ) C93_=_C210( C93 C210 ) C93_=_C214( C93 C214 ) C93_=_C219( C93 C219 ) C103_=_C116( C103 C116 ) C103_=_C131( C103 C131 ) \nC103_=_C147( C103 C147 ) C103_=_C159( C103 C159 ) C103_=_C171( C103 C171 ) C103_=_C176( C103 C176 ) C103_=_C184( C103 C184 ) C103_=_C202( C103 C202 ) \nC103_=_C207( C103 C207 ) C103_=_C210( C103 C210 ) C103_=_C214( C103 C214 ) C103_=_C219( C103 C219 ) C116_=_C131( C116 C131 ) C116_=_C147( C116 C147 ) \nC116_=_C159( C116 C159 ) C116_=_C171( C116 C171 ) C116_=_C176( C116 C176 ) C116_=_C184( C116 C184 ) C116_=_C202( C116 C202 ) C116_=_C207( C116 C207 ) \nC116_=_C210( C116 C210 ) C116_=_C214( C116 C214 ) C116_=_C219( C116 C219 ) C131_=_C147( C131 C147 ) C131_=_C159( C131 C159 ) C131_=_C171( C131 C171 ) \nC131_=_C176( C131 C176 ) C131_=_C184( C131 C184 ) C131_=_C202( C131 C202 ) C131_=_C207( C131 C207 ) C131_=_C210( C131 C210 ) C131_=_C214( C131 C214 ) \nC131_=_C219( C131 C219 ) C147_=_C159( C147 C159 ) C147_=_C171( C147 C171 ) C147_=_C176( C147 C176 ) C147_=_C184( C147 C184 ) C147_=_C202( C147 C202 ) \nC147_=_C207( C147 C207 ) C147_=_C210( C147 C210 ) C147_=_C214( C147 C214 ) C147_=_C219( C147 C219 ) C159_=_C171( C159 C171 ) C159_=_C176( C159 C176 ) \nC159_=_C184( C159 C184 ) C159_=_C202( C159 C202 ) C159_=_C207( C159 C207 ) C159_=_C210( C159 C210 ) C159_=_C214( C159 C214 ) C159_=_C219( C159 C219 ) \nC171_=_C176( C171 C176 ) C171_=_C184( C171 C184 ) C171_=_C202( C171 C202 ) C171_=_C207( C171 C207 ) C171_=_C210( C171 C210 ) C171_=_C214( C171 C214 ) \nC171_=_C219( C171 C219 ) C176_=_C184( C176 C184 ) C176_=_C202( C176 C202 ) C176_=_C207( C176 C207 ) C176_=_C210( C176 C210 ) C176_=_C214( C176 C214 ) \nC176_=_C219( C176 C219 ) C184_=_C202( C184 C202 ) C184_=_C207( C184 C207 ) C184_=_C210( C184 C210 ) C184_=_C214( C184 C214 ) C184_=_C219( C184 C219 ) \nC202_=_C207( C202 C207 ) C202_=_C210( C202 C210 ) C202_=_C214( C202 C214 ) C202_=_C219( C202 C219 ) C207_=_C210( C207 C210 ) C207_=_C214( C207 C214 ) \nC207_=_C219( C207 C219 ) C210_=_C214( C210 C214 ) C210_=_C219( C210 C219 ) C214_=_C219( C214 C219 ) "];14-&gt;21[label="31: C0 C1 C2 C3 C4 \nC5 C6 C7 C8 C9 C10 \nC11 C12 C13 C14 C15 C69 \nC93 C103 C116 C131 C147 C159 \nC171 C176 C184 C202 C207 C210 \nC214 C219 \n236: C0_=_C1 ,C0_=_C2 ,C0_=_C3 ,C0_=_C4 ,C0_=_C5 ,\nC0_=_C6 ,C0_=_C7 ,C0_=_C8 ,C0_=_C9 ,C0_=_C10 ,C0_=_C11 ,\nC0_=_C12 ,C0_=_C13 ,C0_=_C14 ,C0_=_C15 ,C1_=_C2 ,C1_=_C3 ,\nC1_=_C4 ,C1_=_C5 ,C1_=_C6 ,C1_=_C7 ,C1_=_C8 ,C1_=_C9 ,\nC1_=_C10 ,C1_=_C11 ,C1_=_C12 ,C1_=_C13 ,C1_=_C14 ,C1_=_C15 ,\nC2_=_C3 ,C2_=_C4 ,C2_=_C5 ,C2_=_C6 ,C2_=_C7 ,C2_=_C8 ,\nC2_=_C9 ,C2_=_C10 ,C2_=_C11 ,C2_=_C12 ,C2_=_C13 ,C2_=_C14 ,\nC2_=_C15 ,C2_=_C93 ,C3_=_C4 ,C3_=_C5 ,C3_=_C6 ,C3_=_C7 ,\nC3_=_C8 ,C3_=_C9 ,C3_=_C10 ,C3_=_C11 ,C3_=_C12 ,C3_=_C13 ,\nC3_=_C14 ,C3_=_C15 ,C3_=_C103 ,C4_=_C5 ,C4_=_C6 ,C4_=_C7 ,\nC4_=_C8 ,C4_=_C9 ,C4_=_C10 ,C4_=_C11 ,C4_=_C12 ,C4_=_C13 ,\nC4_=_C14 ,C4_=_C15 ,C4_=_C116 ,C5_=_C6 ,C5_=_C7 ,C5_=_C8 ,\nC5_=_C9 ,C5_=_C10 ,C5_=_C11 ,C5_=_C12 ,C5_=_C13 ,C5_=_C14 ,\nC5_=_C15 ,C6_=_C7 ,C6_=_C8 ,C6_=_C9 ,C6_=_C10 ,C6_=_C11 ,\nC6_=_C12 ,C6_=_C13 ,C6_=_C14 ,C6_=_C15 ,C6_=_C131 ,C7_=_C8 ,\nC7_=_C9 ,C7_=_C10 ,C7_=_C11 ,C7_=_C12 ,C7_=_C13 ,C7_=_C14 ,\nC7_=_C15 ,C7_=_C147 ,C8_=_C9 ,C8_=_C10 ,C8_=_C11 ,C8_=_C12 ,\nC8_=_C13 ,C8_=_C14 ,C8_=_C15 ,C8_=_C159 ,C9_=_C10 ,C9_=_C11 ,\nC9_=_C12 ,C9_=_C13 ,C9_=_C14 ,C9_=_C15 ,C9_=_C176 ,C10_=_C11 ,\nC10_=_C12 ,C10_=_C13 ,C10_=_C14 ,C10_=_C15 ,C10_=_C184 ,C11_=_C12 ,\nC11_=_C13 ,C11_=_C14 ,C11_=_C15 ,C12_=_C13 ,C12_=_C14 ,C12_=_C15 ,\nC12_=_C202 ,C13_=_C14 ,C13_=_C15 ,C13_=_C207 ,C14_=_C15 ,C14_=_C219 ,\nC69_=_C93 ,C69_=_C103 ,C69_=_C116 ,C69_=_C131 ,C69_=_C147 ,C69_=_C159 ,\nC69_=_C171 ,C69_=_C176 ,C69_=_C184 ,C69_=_C202 ,C69_=_C207 ,C69_=_C210 ,\nC69_=_C214 ,C69_=_C219 ,C93_=_C103 ,C93_=_C116 ,C93_=_C131 ,C93_=_C147 ,\nC93_=_C159 ,C93_=_C171 ,C93_=_C176 ,C93_=_C184 ,C93_=_C202 ,C93_=_C207 ,\nC93_=_C210 ,C93_=_C214 ,C93_=_C219 ,C103_=_C116 ,C103_=_C131 ,C103_=_C147 ,\nC103_=_C159 ,C103_=_C171 ,C103_=_C176 ,C103_=_C184 ,C103_=_C202 ,C103_=_C207 ,\nC103_=_C210 ,C103_=_C214 ,C103_=_C219 ,C116_=_C131 ,C116_=_C147 ,C116_=_C159 ,\nC116_=_C171 ,C116_=_C176 ,C116_=_C184 ,C116_=_C202 ,C116_=_C207 ,C116_=_C210 ,\nC116_=_C214 ,C116_=_C219 ,C131_=_C147 ,C131_=_C159 ,C131_=_C171 ,C131_=_C176 ,\nC131_=_C184 ,C131_=_C202 ,C131_=_C207 ,C131_=_C210 ,C131_=_C214 ,C131_=_C219 ,\nC147_=_C159 ,C147_=_C171 ,C147_=_C176 ,C147_=_C184 ,C147_=_C202 ,C147_=_C207 ,\nC147_=_C210 ,C147_=_C214 ,C147_=_C219 ,C159_=_C171 ,C159_=_C176 ,C159_=_C184 ,\nC159_=_C202 ,C159_=_C207 ,C159_=_C210 ,C159_=_C214 ,C159_=_C219 ,C171_=_C176 ,\nC171_=_C184 ,C171_=_C202 ,C171_=_C207 ,C171_=_C210 ,C171_=_C214 ,C171_=_C219 ,\nC176_=_C184 ,C176_=_C202 ,C176_=_C207 ,C176_=_C210 ,C176_=_C214 ,C176_=_C219 ,\nC184_=_C202 ,C184_=_C207 ,C184_=_C210 ,C184_=_C214 ,C184_=_C219 ,C202_=_C207 ,\nC202_=_C210 ,C202_=_C214 ,C202_=_C219 ,C207_=_C210 ,C207_=_C214 ,C207_=_C219 ,\nC210_=_C214 ,C210_=_C219 ,C214_=_C219 ,"];22[shape=box, label="id:22 level: 3\n24: C9 C41 C56 C74 C79 \nC91 C97 C108 C125 C136 C149 \nC160 C172 C173 C174 C175 C176 \nC180 C187 C197 C211 C212 C213 \nC214 \n147: C9_=_C74( C9 C74 ) C9_=_C97( C9 C97 ) C9_=_C108( C9 C108 ) C9_=_C125( C9 C125 ) C9_=_C149( C9 C149 ) \nC9_=_C160( C9 C160 ) C9_=_C172( C9 C172 ) C9_=_C173( C9 C173 ) C9_=_C174( C9 C174 ) C9_=_C175( C9 C175 ) C9_=_C176( C9 C176 ) \nC41_=_C56( C41 C56 ) C41_=_C79( C41 C79 ) C41_=_C91( C41 C91 ) C41_=_C136( C41 C136 ) C41_=_C174( C41 C174 ) C41_=_C180( C41 C180 ) \nC41_=_C187( C41 C187 ) C41_=_C197( C41 C197 ) C41_=_C211( C41 C211 ) C41_=_C212( C41 C212 ) C41_=_C213( C41 C213 ) C41_=_C214( C41 C214 ) \nC56_=_C79( C56 C79 ) C56_=_C91( C56 C91 ) C56_=_C136(</w:t>
      </w:r>
    </w:p>
    <w:p>
      <w:pPr>
        <w:pStyle w:val="PreformattedText"/>
        <w:bidi w:val="0"/>
        <w:spacing w:before="0" w:after="0"/>
        <w:jc w:val="left"/>
        <w:rPr/>
      </w:pPr>
      <w:r>
        <w:rPr/>
        <w:t xml:space="preserve"> </w:t>
      </w:r>
      <w:r>
        <w:rPr/>
        <w:t>C56 C136 ) C56_=_C174( C56 C174 ) C56_=_C180( C56 C180 ) C56_=_C187( C56 C187 ) \nC56_=_C197( C56 C197 ) C56_=_C211( C56 C211 ) C56_=_C212( C56 C212 ) C56_=_C213( C56 C213 ) C56_=_C214( C56 C214 ) C74_=_C79( C74 C79 ) \nC74_=_C97( C74 C97 ) C74_=_C108( C74 C108 ) C74_=_C125( C74 C125 ) C74_=_C149( C74 C149 ) C74_=_C160( C74 C160 ) C74_=_C172( C74 C172 ) \nC74_=_C173( C74 C173 ) C74_=_C174( C74 C174 ) C74_=_C175( C74 C175 ) C74_=_C176( C74 C176 ) C79_=_C91( C79 C91 ) C79_=_C136( C79 C136 ) \nC79_=_C174( C79 C174 ) C79_=_C180( C79 C180 ) C79_=_C187( C79 C187 ) C79_=_C197( C79 C197 ) C79_=_C211( C79 C211 ) C79_=_C212( C79 C212 ) \nC79_=_C213( C79 C213 ) C79_=_C214( C79 C214 ) C91_=_C136( C91 C136 ) C91_=_C174( C91 C174 ) C91_=_C180( C91 C180 ) C91_=_C187( C91 C187 ) \nC91_=_C197( C91 C197 ) C91_=_C211( C91 C211 ) C91_=_C212( C91 C212 ) C91_=_C213( C91 C213 ) C91_=_C214( C91 C214 ) C97_=_C108( C97 C108 ) \nC97_=_C125( C97 C125 ) C97_=_C149( C97 C149 ) C97_=_C160( C97 C160 ) C97_=_C172( C97 C172 ) C97_=_C173( C97 C173 ) C97_=_C174( C97 C174 ) \nC97_=_C175( C97 C175 ) C97_=_C176( C97 C176 ) C108_=_C125( C108 C125 ) C108_=_C149( C108 C149 ) C108_=_C160( C108 C160 ) C108_=_C172( C108 C172 ) \nC108_=_C173( C108 C173 ) C108_=_C174( C108 C174 ) C108_=_C175( C108 C175 ) C108_=_C176( C108 C176 ) C125_=_C149( C125 C149 ) C125_=_C160( C125 C160 ) \nC125_=_C172( C125 C172 ) C125_=_C173( C125 C173 ) C125_=_C174( C125 C174 ) C125_=_C175( C125 C175 ) C125_=_C176( C125 C176 ) C136_=_C174( C136 C174 ) \nC136_=_C180( C136 C180 ) C136_=_C187( C136 C187 ) C136_=_C197( C136 C197 ) C136_=_C211( C136 C211 ) C136_=_C212( C136 C212 ) C136_=_C213( C136 C213 ) \nC136_=_C214( C136 C214 ) C149_=_C160( C149 C160 ) C149_=_C172( C149 C172 ) C149_=_C173( C149 C173 ) C149_=_C174( C149 C174 ) C149_=_C175( C149 C175 ) \nC149_=_C176( C149 C176 ) C160_=_C172( C160 C172 ) C160_=_C173( C160 C173 ) C160_=_C174( C160 C174 ) C160_=_C175( C160 C175 ) C160_=_C176( C160 C176 ) \nC172_=_C173( C172 C173 ) C172_=_C174( C172 C174 ) C172_=_C175( C172 C175 ) C172_=_C176( C172 C176 ) C173_=_C174( C173 C174 ) C173_=_C175( C173 C175 ) \nC173_=_C176( C173 C176 ) C174_=_C175( C174 C175 ) C174_=_C176( C174 C176 ) C174_=_C180( C174 C180 ) C174_=_C187( C174 C187 ) C174_=_C197( C174 C197 ) \nC174_=_C211( C174 C211 ) C174_=_C212( C174 C212 ) C174_=_C213( C174 C213 ) C174_=_C214( C174 C214 ) C175_=_C176( C175 C176 ) C175_=_C211( C175 C211 ) \nC176_=_C214( C176 C214 ) C180_=_C187( C180 C187 ) C180_=_C197( C180 C197 ) C180_=_C211( C180 C211 ) C180_=_C212( C180 C212 ) C180_=_C213( C180 C213 ) \nC180_=_C214( C180 C214 ) C187_=_C197( C187 C197 ) C187_=_C211( C187 C211 ) C187_=_C212( C187 C212 ) C187_=_C213( C187 C213 ) C187_=_C214( C187 C214 ) \nC197_=_C211( C197 C211 ) C197_=_C212( C197 C212 ) C197_=_C213( C197 C213 ) C197_=_C214( C197 C214 ) C211_=_C212( C211 C212 ) C211_=_C213( C211 C213 ) \nC211_=_C214( C211 C214 ) C212_=_C213( C212 C213 ) C212_=_C214( C212 C214 ) C213_=_C214( C213 C214 ) "];15-&gt;22[label="23: C9 C41 C56 C74 C79 \nC91 C97 C108 C125 C136 C149 \nC160 C172 C173 C175 C176 C180 \nC187 C197 C211 C212 C213 C214 \n124: C9_=_C74 ,C9_=_C97 ,C9_=_C108 ,C9_=_C125 ,C9_=_C149 ,\nC9_=_C160 ,C9_=_C172 ,C9_=_C173 ,C9_=_C175 ,C9_=_C176 ,C41_=_C56 ,\nC41_=_C79 ,C41_=_C91 ,C41_=_C136 ,C41_=_C180 ,C41_=_C187 ,C41_=_C197 ,\nC41_=_C211 ,C41_=_C212 ,C41_=_C213 ,C41_=_C214 ,C56_=_C79 ,C56_=_C91 ,\nC56_=_C136 ,C56_=_C180 ,C56_=_C187 ,C56_=_C197 ,C56_=_C211 ,C56_=_C212 ,\nC56_=_C213 ,C56_=_C214 ,C74_=_C79 ,C74_=_C97 ,C74_=_C108 ,C74_=_C125 ,\nC74_=_C149 ,C74_=_C160 ,C74_=_C172 ,C74_=_C173 ,C74_=_C175 ,C74_=_C176 ,\nC79_=_C91 ,C79_=_C136 ,C79_=_C180 ,C79_=_C187 ,C79_=_C197 ,C79_=_C211 ,\nC79_=_C212 ,C79_=_C213 ,C79_=_C214 ,C91_=_C136 ,C91_=_C180 ,C91_=_C187 ,\nC91_=_C197 ,C91_=_C211 ,C91_=_C212 ,C91_=_C213 ,C91_=_C214 ,C97_=_C108 ,\nC97_=_C125 ,C97_=_C149 ,C97_=_C160 ,C97_=_C172 ,C97_=_C173 ,C97_=_C175 ,\nC97_=_C176 ,C108_=_C125 ,C108_=_C149 ,C108_=_C160 ,C108_=_C172 ,C108_=_C173 ,\nC108_=_C175 ,C108_=_C176 ,C125_=_C149 ,C125_=_C160 ,C125_=_C172 ,C125_=_C173 ,\nC125_=_C175 ,C125_=_C176 ,C136_=_C180 ,C136_=_C187 ,C136_=_C197 ,C136_=_C211 ,\nC136_=_C212 ,C136_=_C213 ,C136_=_C214 ,C149_=_C160 ,C149_=_C172 ,C149_=_C173 ,\nC149_=_C175 ,C149_=_C176 ,C160_=_C172 ,C160_=_C173 ,C160_=_C175 ,C160_=_C176 ,\nC172_=_C173 ,C172_=_C175 ,C172_=_C176 ,C173_=_C175 ,C173_=_C176 ,C175_=_C176 ,\nC175_=_C211 ,C176_=_C214 ,C180_=_C187 ,C180_=_C197 ,C180_=_C211 ,C180_=_C212 ,\nC180_=_C213 ,C180_=_C214 ,C187_=_C197 ,C187_=_C211 ,C187_=_C212 ,C187_=_C213 ,\nC187_=_C214 ,C197_=_C211 ,C197_=_C212 ,C197_=_C213 ,C197_=_C214 ,C211_=_C212 ,\nC211_=_C213 ,C211_=_C214 ,C212_=_C213 ,C212_=_C214 ,C213_=_C214 ,"];23[shape=box, label="id:23 level: 3\n29: C2 C20 C21 C60 C61 \nC70 C71 C72 C73 C74 C75 \nC76 C77 C78 C79 C80 C81 \nC82 C83 C84 C85 C86 C87 \nC88 C89 C90 C91 C92 C93 \n215: C2_=_C21( C2 C21 ) C2_=_C61( C2 C61 ) C2_=_C70( C2 C70 ) C2_=_C83( C2 C83 ) C2_=_C84( C2 C84 ) \nC2_=_C85( C2 C85 ) C2_=_C86( C2 C86 ) C2_=_C87( C2 C87 ) C2_=_C88( C2 C88 ) C2_=_C89( C2 C89 ) C2_=_C90( C2 C90 ) \nC2_=_C91( C2 C91 ) C2_=_C92( C2 C92 ) C2_=_C93( C2 C93 ) C20_=_C21( C20 C21 ) C20_=_C60( C20 C60 ) C20_=_C70( C20 C70 ) \nC20_=_C71( C20 C71 ) C20_=_C72( C20 C72 ) C20_=_C73( C20 C73 ) C20_=_C74( C20 C74 ) C20_=_C75( C20 C75 ) C20_=_C76( C20 C76 ) \nC20_=_C77( C20 C77 ) C20_=_C78( C20 C78 ) C20_=_C79( C20 C79 ) C20_=_C80( C20 C80 ) C20_=_C81( C20 C81 ) C20_=_C82( C20 C82 ) \nC21_=_C61( C21 C61 ) C21_=_C70( C21 C70 ) C21_=_C83( C21 C83 ) C21_=_C84( C21 C84 ) C21_=_C85( C21 C85 ) C21_=_C86( C21 C86 ) \nC21_=_C87( C21 C87 ) C21_=_C88( C21 C88 ) C21_=_C89( C21 C89 ) C21_=_C90( C21 C90 ) C21_=_C91( C21 C91 ) C21_=_C92( C21 C92 ) \nC21_=_C93( C21 C93 ) C60_=_C61( C60 C61 ) C60_=_C70( C60 C70 ) C60_=_C71( C60 C71 ) C60_=_C72( C60 C72 ) C60_=_C73( C60 C73 ) \nC60_=_C74( C60 C74 ) C60_=_C75( C60 C75 ) C60_=_C76( C60 C76 ) C60_=_C77( C60 C77 ) C60_=_C78( C60 C78 ) C60_=_C79( C60 C79 ) \nC60_=_C80( C60 C80 ) C60_=_C81( C60 C81 ) C60_=_C82( C60 C82 ) C61_=_C70( C61 C70 ) C61_=_C83( C61 C83 ) C61_=_C84( C61 C84 ) \nC61_=_C85( C61 C85 ) C61_=_C86( C61 C86 ) C61_=_C87( C61 C87 ) C61_=_C88( C61 C88 ) C61_=_C89( C61 C89 ) C61_=_C90( C61 C90 ) \nC61_=_C91( C61 C91 ) C61_=_C92( C61 C92 ) C61_=_C93( C61 C93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1_=_C72( C71 C72 ) C71_=_C73( C71 C73 ) C71_=_C74( C71 C74 ) C71_=_C75( C71 C75 ) \nC71_=_C76( C71 C76 ) C71_=_C77( C71 C77 ) C71_=_C78( C71 C78 ) C71_=_C79( C71 C79 ) C71_=_C80( C71 C80 ) C71_=_C81( C71 C81 ) \nC71_=_C82( C71 C82 ) C71_=_C83( C71 C83 ) C72_=_C73( C72 C73 ) C72_=_C74( C72 C74 ) C72_=_C75( C72 C75 ) C72_=_C76( C72 C76 ) \nC72_=_C77( C72 C77 ) C72_=_C78( C72 C78 ) C72_=_C79( C72 C79 ) C72_=_C80( C72 C80 ) C72_=_C81( C72 C81 ) C72_=_C82( C72 C82 ) \nC73_=_C74( C73 C74 ) C73_=_C75( C73 C75 ) C73_=_C76( C73 C76 ) C73_=_C77( C73 C77 ) C73_=_C78( C73 C78 ) C73_=_C79( C73 C79 ) \nC73_=_C80( C73 C80 ) C73_=_C81( C73 C81 ) C73_=_C82( C73 C82 ) C74_=_C75( C74 C75 ) C74_=_C76( C74 C76 ) C74_=_C77( C74 C77 ) \nC74_=_C78( C74 C78 ) C74_=_C79( C74 C79 ) C74_=_C80( C74 C80 ) C74_=_C81( C74 C81 ) C74_=_C82( C74 C82 ) C75_=_C76( C75 C76 ) \nC75_=_C77( C75 C77 ) C75_=_C78( C75 C78 ) C75_=_C79( C75 C79 ) C75_=_C80( C75 C80 ) C75_=_C81( C75 C81 ) C75_=_C82( C75 C82 ) \nC76_=_C77( C76 C77 ) C76_=_C78( C76 C78 ) C76_=_C79( C76 C79 ) C76_=_C80( C76 C80 ) C76_=_C81( C76 C81 ) C76_=_C82( C76 C82 ) \nC76_=_C89( C76 C89 ) C77_=_C78( C77 C78 ) C77_=_C79( C77 C79 ) C77_=_C80( C77 C80 ) C77_=_C81( C77 C81 ) C77_=_C82( C77 C82 ) \nC78_=_C79( C78 C79 ) C78_=_C80( C78 C80 ) C78_=_C81( C78 C81 ) C78_=_C82( C78 C82 ) C79_=_C80( C79 C80 ) C79_=_C81( C79 C81 ) \nC79_=_C82( C79 C82 ) C79_=_C91( C79 C91 ) C80_=_C81( C80 C81 ) C80_=_C82( C80 C82 ) C81_=_C82( C81 C82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2_=_C93( C92 C93 ) "];15-&gt;23[label="28: C2 C20 C21 C60 C61 \nC71 C72 C73 C74 C75 C76 \nC77 C78 C79 C80 C81 C82 \nC83 C84 C85 C86 C87 C88 \nC89 C90 C91 C92 C93 \n187: C2_=_C21 ,C2_=_C61 ,C2_=_C83 ,C2_=_C84 ,C2_=_C85 ,\nC2_=_C86 ,C2_=_C87 ,C2_=_C88 ,C2_=_C89 ,C2_=_C90 ,C2_=_C91 ,\nC2_=_C92 ,C2_=_C93 ,C20_=_C21 ,C20_=_C60 ,C20_=_C71 ,C20_=_C72 ,\nC20_=_C73 ,C20_=_C74 ,C20_=_C75 ,C20_=_C76 ,C20_=_C77 ,C20_=_C78 ,\nC20_=_C79 ,C20_=_C80 ,C20_=_C81 ,C20_=_C82 ,C21_=_C61 ,C21_=_C83 ,\nC21_=_C84 ,C21_=_C85 ,C21_=_C86</w:t>
      </w:r>
    </w:p>
    <w:p>
      <w:pPr>
        <w:pStyle w:val="PreformattedText"/>
        <w:bidi w:val="0"/>
        <w:spacing w:before="0" w:after="0"/>
        <w:jc w:val="left"/>
        <w:rPr/>
      </w:pPr>
      <w:r>
        <w:rPr/>
        <w:t xml:space="preserve"> </w:t>
      </w:r>
      <w:r>
        <w:rPr/>
        <w:t>,C21_=_C87 ,C21_=_C88 ,C21_=_C89 ,\nC21_=_C90 ,C21_=_C91 ,C21_=_C92 ,C21_=_C93 ,C60_=_C61 ,C60_=_C71 ,\nC60_=_C72 ,C60_=_C73 ,C60_=_C74 ,C60_=_C75 ,C60_=_C76 ,C60_=_C77 ,\nC60_=_C78 ,C60_=_C79 ,C60_=_C80 ,C60_=_C81 ,C60_=_C82 ,C61_=_C83 ,\nC61_=_C84 ,C61_=_C85 ,C61_=_C86 ,C61_=_C87 ,C61_=_C88 ,C61_=_C89 ,\nC61_=_C90 ,C61_=_C91 ,C61_=_C92 ,C61_=_C93 ,C71_=_C72 ,C71_=_C73 ,\nC71_=_C74 ,C71_=_C75 ,C71_=_C76 ,C71_=_C77 ,C71_=_C78 ,C71_=_C79 ,\nC71_=_C80 ,C71_=_C81 ,C71_=_C82 ,C71_=_C83 ,C72_=_C73 ,C72_=_C74 ,\nC72_=_C75 ,C72_=_C76 ,C72_=_C77 ,C72_=_C78 ,C72_=_C79 ,C72_=_C80 ,\nC72_=_C81 ,C72_=_C82 ,C73_=_C74 ,C73_=_C75 ,C73_=_C76 ,C73_=_C77 ,\nC73_=_C78 ,C73_=_C79 ,C73_=_C80 ,C73_=_C81 ,C73_=_C82 ,C74_=_C75 ,\nC74_=_C76 ,C74_=_C77 ,C74_=_C78 ,C74_=_C79 ,C74_=_C80 ,C74_=_C81 ,\nC74_=_C82 ,C75_=_C76 ,C75_=_C77 ,C75_=_C78 ,C75_=_C79 ,C75_=_C80 ,\nC75_=_C81 ,C75_=_C82 ,C76_=_C77 ,C76_=_C78 ,C76_=_C79 ,C76_=_C80 ,\nC76_=_C81 ,C76_=_C82 ,C76_=_C89 ,C77_=_C78 ,C77_=_C79 ,C77_=_C80 ,\nC77_=_C81 ,C77_=_C82 ,C78_=_C79 ,C78_=_C80 ,C78_=_C81 ,C78_=_C82 ,\nC79_=_C80 ,C79_=_C81 ,C79_=_C82 ,C79_=_C91 ,C80_=_C81 ,C80_=_C82 ,\nC81_=_C82 ,C83_=_C84 ,C83_=_C85 ,C83_=_C86 ,C83_=_C87 ,C83_=_C88 ,\nC83_=_C89 ,C83_=_C90 ,C83_=_C91 ,C83_=_C92 ,C83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90_=_C91 ,C90_=_C92 ,C90_=_C93 ,C91_=_C92 ,\nC91_=_C93 ,C92_=_C93 ,"];24[shape=box, label="id:24 level: 3\n33: C8 C50 C54 C65 C76 \nC86 C89 C96 C100 C109 C120 \nC134 C141 C148 C149 C150 C151 \nC152 C153 C154 C155 C156 C157 \nC158 C159 C163 C172 C190 C191 \nC192 C193 C194 C195 \n281: C8_=_C50( C8 C50 ) C8_=_C86( C8 C86 ) C8_=_C96( C8 C96 ) C8_=_C141( C8 C141 ) C8_=_C148( C8 C148 ) \nC8_=_C149( C8 C149 ) C8_=_C150( C8 C150 ) C8_=_C151( C8 C151 ) C8_=_C152( C8 C152 ) C8_=_C153( C8 C153 ) C8_=_C154( C8 C154 ) \nC8_=_C155( C8 C155 ) C8_=_C156( C8 C156 ) C8_=_C157( C8 C157 ) C8_=_C158( C8 C158 ) C8_=_C159( C8 C159 ) C50_=_C54( C50 C54 ) \nC50_=_C86( C50 C86 ) C50_=_C96( C50 C96 ) C50_=_C141( C50 C141 ) C50_=_C148( C50 C148 ) C50_=_C149( C50 C149 ) C50_=_C150( C50 C150 ) \nC50_=_C151( C50 C151 ) C50_=_C152( C50 C152 ) C50_=_C153( C50 C153 ) C50_=_C154( C50 C154 ) C50_=_C155( C50 C155 ) C50_=_C156( C50 C156 ) \nC50_=_C157( C50 C157 ) C50_=_C158( C50 C158 ) C50_=_C159( C50 C159 ) C54_=_C65( C54 C65 ) C54_=_C76( C54 C76 ) C54_=_C89( C54 C89 ) \nC54_=_C100( C54 C100 ) C54_=_C109( C54 C109 ) C54_=_C120( C54 C120 ) C54_=_C134( C54 C134 ) C54_=_C152( C54 C152 ) C54_=_C163( C54 C163 ) \nC54_=_C172( C54 C172 ) C54_=_C190( C54 C190 ) C54_=_C191( C54 C191 ) C54_=_C192( C54 C192 ) C54_=_C193( C54 C193 ) C54_=_C194( C54 C194 ) \nC54_=_C195( C54 C195 ) C65_=_C76( C65 C76 ) C65_=_C89( C65 C89 ) C65_=_C100( C65 C100 ) C65_=_C109( C65 C109 ) C65_=_C120( C65 C120 ) \nC65_=_C134( C65 C134 ) C65_=_C152( C65 C152 ) C65_=_C163( C65 C163 ) C65_=_C172( C65 C172 ) C65_=_C190( C65 C190 ) C65_=_C191( C65 C191 ) \nC65_=_C192( C65 C192 ) C65_=_C193( C65 C193 ) C65_=_C194( C65 C194 ) C65_=_C195( C65 C195 ) C76_=_C89( C76 C89 ) C76_=_C100( C76 C100 ) \nC76_=_C109( C76 C109 ) C76_=_C120( C76 C120 ) C76_=_C134( C76 C134 ) C76_=_C152( C76 C152 ) C76_=_C163( C76 C163 ) C76_=_C172( C76 C172 ) \nC76_=_C190( C76 C190 ) C76_=_C191( C76 C191 ) C76_=_C192( C76 C192 ) C76_=_C193( C76 C193 ) C76_=_C194( C76 C194 ) C76_=_C195( C76 C195 ) \nC86_=_C89( C86 C89 ) C86_=_C96( C86 C96 ) C86_=_C141( C86 C141 ) C86_=_C148( C86 C148 ) C86_=_C149( C86 C149 ) C86_=_C150( C86 C150 ) \nC86_=_C151( C86 C151 ) C86_=_C152( C86 C152 ) C86_=_C153( C86 C153 ) C86_=_C154( C86 C154 ) C86_=_C155( C86 C155 ) C86_=_C156( C86 C156 ) \nC86_=_C157( C86 C157 ) C86_=_C158( C86 C158 ) C86_=_C159( C86 C159 ) C89_=_C100( C89 C100 ) C89_=_C109( C89 C109 ) C89_=_C120( C89 C120 ) \nC89_=_C134( C89 C134 ) C89_=_C152( C89 C152 ) C89_=_C163( C89 C163 ) C89_=_C172( C89 C172 ) C89_=_C190( C89 C190 ) C89_=_C191( C89 C191 ) \nC89_=_C192( C89 C192 ) C89_=_C193( C89 C193 ) C89_=_C194( C89 C194 ) C89_=_C195( C89 C195 ) C96_=_C100( C96 C100 ) C96_=_C141( C96 C141 ) \nC96_=_C148( C96 C148 ) C96_=_C149( C96 C149 ) C96_=_C150( C96 C150 ) C96_=_C151( C96 C151 ) C96_=_C152( C96 C152 ) C96_=_C153( C96 C153 ) \nC96_=_C154( C96 C154 ) C96_=_C155( C96 C155 ) C96_=_C156( C96 C156 ) C96_=_C157( C96 C157 ) C96_=_C158( C96 C158 ) C96_=_C159( C96 C159 ) \nC100_=_C109( C100 C109 ) C100_=_C120( C100 C120 ) C100_=_C134( C100 C134 ) C100_=_C152( C100 C152 ) C100_=_C163( C100 C163 ) C100_=_C172( C100 C172 ) \nC100_=_C190( C100 C190 ) C100_=_C191( C100 C191 ) C100_=_C192( C100 C192 ) C100_=_C193( C100 C193 ) C100_=_C194( C100 C194 ) C100_=_C195( C100 C195 ) \nC109_=_C120( C109 C120 ) C109_=_C134( C109 C134 ) C109_=_C152( C109 C152 ) C109_=_C163( C109 C163 ) C109_=_C172( C109 C172 ) C109_=_C190( C109 C190 ) \nC109_=_C191( C109 C191 ) C109_=_C192( C109 C192 ) C109_=_C193( C109 C193 ) C109_=_C194( C109 C194 ) C109_=_C195( C109 C195 ) C120_=_C134( C120 C134 ) \nC120_=_C152( C120 C152 ) C120_=_C163( C120 C163 ) C120_=_C172( C120 C172 ) C120_=_C190( C120 C190 ) C120_=_C191( C120 C191 ) C120_=_C192( C120 C192 ) \nC120_=_C193( C120 C193 ) C120_=_C194( C120 C194 ) C120_=_C195( C120 C195 ) C134_=_C152( C134 C152 ) C134_=_C163( C134 C163 ) C134_=_C172( C134 C172 ) \nC134_=_C190( C134 C190 ) C134_=_C191( C134 C191 ) C134_=_C192( C134 C192 ) C134_=_C193( C134 C193 ) C134_=_C194( C134 C194 ) C134_=_C195( C134 C195 ) \nC141_=_C148( C141 C148 ) C141_=_C149( C141 C149 ) C141_=_C150( C141 C150 ) C141_=_C151( C141 C151 ) C141_=_C152( C141 C152 ) C141_=_C153( C141 C153 ) \nC141_=_C154( C141 C154 ) C141_=_C155( C141 C155 ) C141_=_C156( C141 C156 ) C141_=_C157( C141 C157 ) C141_=_C158( C141 C158 ) C141_=_C159( C141 C159 ) \nC148_=_C149( C148 C149 ) C148_=_C150( C148 C150 ) C148_=_C151( C148 C151 ) C148_=_C152( C148 C152 ) C148_=_C153( C148 C153 ) C148_=_C154( C148 C154 ) \nC148_=_C155( C148 C155 ) C148_=_C156( C148 C156 ) C148_=_C157( C148 C157 ) C148_=_C158( C148 C158 ) C148_=_C159( C148 C159 ) C148_=_C163( C148 C163 ) \nC149_=_C150( C149 C150 ) C149_=_C151( C149 C151 ) C149_=_C152( C149 C152 ) C149_=_C153( C149 C153 ) C149_=_C154( C149 C154 ) C149_=_C155( C149 C155 ) \nC149_=_C156( C149 C156 ) C149_=_C157( C149 C157 ) C149_=_C158( C149 C158 ) C149_=_C159( C149 C159 ) C149_=_C172( C149 C172 ) C150_=_C151( C150 C151 ) \nC150_=_C152( C150 C152 ) C150_=_C153( C150 C153 ) C150_=_C154( C150 C154 ) C150_=_C155( C150 C155 ) C150_=_C156( C150 C156 ) C150_=_C157( C150 C157 ) \nC150_=_C158( C150 C158 ) C150_=_C159( C150 C159 ) C151_=_C152( C151 C152 ) C151_=_C153( C151 C153 ) C151_=_C154( C151 C154 ) C151_=_C155( C151 C155 ) \nC151_=_C156( C151 C156 ) C151_=_C157( C151 C157 ) C151_=_C158( C151 C158 ) C151_=_C159( C151 C159 ) C152_=_C153( C152 C153 ) C152_=_C154( C152 C154 ) \nC152_=_C155( C152 C155 ) C152_=_C156( C152 C156 ) C152_=_C157( C152 C157 ) C152_=_C158( C152 C158 ) C152_=_C159( C152 C159 ) C152_=_C163( C152 C163 ) \nC152_=_C172( C152 C172 ) C152_=_C190( C152 C190 ) C152_=_C191( C152 C191 ) C152_=_C192( C152 C192 ) C152_=_C193( C152 C193 ) C152_=_C194( C152 C194 ) \nC152_=_C195( C152 C195 ) C153_=_C154( C153 C154 ) C153_=_C155( C153 C155 ) C153_=_C156( C153 C156 ) C153_=_C157( C153 C157 ) C153_=_C158( C153 C158 ) \nC153_=_C159( C153 C159 ) C154_=_C155( C154 C155 ) C154_=_C156( C154 C156 ) C154_=_C157( C154 C157 ) C154_=_C158( C154 C158 ) C154_=_C159( C154 C159 ) \nC154_=_C191( C154 C191 ) C155_=_C156( C155 C156 ) C155_=_C157( C155 C157 ) C155_=_C158( C155 C158 ) C155_=_C159( C155 C159 ) C156_=_C157( C156 C157 ) \nC156_=_C158( C156 C158 ) C156_=_C159( C156 C159 ) C156_=_C192( C156 C192 ) C157_=_C158( C157 C158 ) C157_=_C159( C157 C159 ) C157_=_C194( C157 C194 ) \nC158_=_C159( C158 C159 ) C158_=_C195( C158 C195 ) C163_=_C172( C163 C172 ) C163_=_C190( C163 C190 ) C163_=_C191( C163 C191 ) C163_=_C192( C163 C192 ) \nC163_=_C193( C163 C193 ) C163_=_C194( C163 C194 ) C163_=_C195( C163 C195 ) C172_=_C190( C172 C190 ) C172_=_C191( C172 C191 ) C172_=_C192( C172 C192 ) \nC172_=_C193( C172 C193 ) C172_=_C194( C172 C194 ) C172_=_C195( C172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16-&gt;24[label="32: C8 C50 C54 C65 C76 \nC86 C89 C96 C100 C109 C120 \nC134 C141 C148 C149 C150 C151 \nC153 C154 C155 C156 C157 C158 \nC159 C163 C172 C190 C191 C192 \nC193 C194 C195 \n249: C8_=_C50 ,C8_=_C86 ,C8_=_C96 ,C8_=_C141 ,C8_=_C148 ,\nC8_=_C149 ,C8_=_C150 ,C8_=_C151 ,C8_=_C153 ,C8_=_C154 ,C8_=_C155 ,\nC8_=_C156 ,C8_=_C157 ,C8_=_C158 ,C8_=_C159 ,C50_=_C54 ,C50_=_C86 ,\nC50_=_C96 ,C50_=_C141 ,C50_=_C148 ,C50_=_C149 ,C50_=_C150 ,C50_=_C151 ,\nC50_=_C153 ,C50_=_C154 ,C50_=_C155 ,C50_=_C156 ,C50_=_C157 ,C50_=_C158 ,\nC50_=_C159 ,C54_=_C65 ,C54_=_C76 ,C54_=_C89 ,C54_=_C100 ,C54_=_C109 ,\nC54_=_C120 ,C54_=_C134 ,C54_=_C163 ,C54_=_C172 ,C54_=_C190 ,C54_=_C191 ,\nC54_=_C192 ,C54_=_C193 ,C54_=_C194 ,C54_=_C195 ,C65_=_C76 ,C65_=_C89 ,\nC65_=_C100 ,C65_=_C109 ,C65_=_C120 ,C65_=_C134 ,C65_=_C163 ,C65_=_C172 ,\nC65_=_C190 ,C65_=_C191 ,C65_=_C192 ,C65_=_C193 ,C65_=_C194 ,C65_=_C195 ,\nC76_=_C89 ,C76_=_C100 ,C76_=_C109 ,C76_=_C120 ,C76_=_C134 ,C76_=_C163 ,\nC76_=_C172 ,C76_=_C190 ,C76_=_C191 ,C76_=_C192 ,C76_=_C193 ,C76_=_C194 ,\nC76_=_C195 ,C86_=_C89 ,C86_=_C96 ,C86_=_C141 ,C86_=_C148 ,C86_=_C149</w:t>
      </w:r>
    </w:p>
    <w:p>
      <w:pPr>
        <w:pStyle w:val="PreformattedText"/>
        <w:bidi w:val="0"/>
        <w:spacing w:before="0" w:after="0"/>
        <w:jc w:val="left"/>
        <w:rPr/>
      </w:pPr>
      <w:r>
        <w:rPr/>
        <w:t xml:space="preserve"> </w:t>
      </w:r>
      <w:r>
        <w:rPr/>
        <w:t>,\nC86_=_C150 ,C86_=_C151 ,C86_=_C153 ,C86_=_C154 ,C86_=_C155 ,C86_=_C156 ,\nC86_=_C157 ,C86_=_C158 ,C86_=_C159 ,C89_=_C100 ,C89_=_C109 ,C89_=_C120 ,\nC89_=_C134 ,C89_=_C163 ,C89_=_C172 ,C89_=_C190 ,C89_=_C191 ,C89_=_C192 ,\nC89_=_C193 ,C89_=_C194 ,C89_=_C195 ,C96_=_C100 ,C96_=_C141 ,C96_=_C148 ,\nC96_=_C149 ,C96_=_C150 ,C96_=_C151 ,C96_=_C153 ,C96_=_C154 ,C96_=_C155 ,\nC96_=_C156 ,C96_=_C157 ,C96_=_C158 ,C96_=_C159 ,C100_=_C109 ,C100_=_C120 ,\nC100_=_C134 ,C100_=_C163 ,C100_=_C172 ,C100_=_C190 ,C100_=_C191 ,C100_=_C192 ,\nC100_=_C193 ,C100_=_C194 ,C100_=_C195 ,C109_=_C120 ,C109_=_C134 ,C109_=_C163 ,\nC109_=_C172 ,C109_=_C190 ,C109_=_C191 ,C109_=_C192 ,C109_=_C193 ,C109_=_C194 ,\nC109_=_C195 ,C120_=_C134 ,C120_=_C163 ,C120_=_C172 ,C120_=_C190 ,C120_=_C191 ,\nC120_=_C192 ,C120_=_C193 ,C120_=_C194 ,C120_=_C195 ,C134_=_C163 ,C134_=_C172 ,\nC134_=_C190 ,C134_=_C191 ,C134_=_C192 ,C134_=_C193 ,C134_=_C194 ,C134_=_C195 ,\nC141_=_C148 ,C141_=_C149 ,C141_=_C150 ,C141_=_C151 ,C141_=_C153 ,C141_=_C154 ,\nC141_=_C155 ,C141_=_C156 ,C141_=_C157 ,C141_=_C158 ,C141_=_C159 ,C148_=_C149 ,\nC148_=_C150 ,C148_=_C151 ,C148_=_C153 ,C148_=_C154 ,C148_=_C155 ,C148_=_C156 ,\nC148_=_C157 ,C148_=_C158 ,C148_=_C159 ,C148_=_C163 ,C149_=_C150 ,C149_=_C151 ,\nC149_=_C153 ,C149_=_C154 ,C149_=_C155 ,C149_=_C156 ,C149_=_C157 ,C149_=_C158 ,\nC149_=_C159 ,C149_=_C172 ,C150_=_C151 ,C150_=_C153 ,C150_=_C154 ,C150_=_C155 ,\nC150_=_C156 ,C150_=_C157 ,C150_=_C158 ,C150_=_C159 ,C151_=_C153 ,C151_=_C154 ,\nC151_=_C155 ,C151_=_C156 ,C151_=_C157 ,C151_=_C158 ,C151_=_C159 ,C153_=_C154 ,\nC153_=_C155 ,C153_=_C156 ,C153_=_C157 ,C153_=_C158 ,C153_=_C159 ,C154_=_C155 ,\nC154_=_C156 ,C154_=_C157 ,C154_=_C158 ,C154_=_C159 ,C154_=_C191 ,C155_=_C156 ,\nC155_=_C157 ,C155_=_C158 ,C155_=_C159 ,C156_=_C157 ,C156_=_C158 ,C156_=_C159 ,\nC156_=_C192 ,C157_=_C158 ,C157_=_C159 ,C157_=_C194 ,C158_=_C159 ,C158_=_C195 ,\nC163_=_C172 ,C163_=_C190 ,C163_=_C191 ,C163_=_C192 ,C163_=_C193 ,C163_=_C194 ,\nC163_=_C195 ,C172_=_C190 ,C172_=_C191 ,C172_=_C192 ,C172_=_C193 ,C172_=_C194 ,\nC172_=_C195 ,C190_=_C191 ,C190_=_C192 ,C190_=_C193 ,C190_=_C194 ,C190_=_C195 ,\nC191_=_C192 ,C191_=_C193 ,C191_=_C194 ,C191_=_C195 ,C192_=_C193 ,C192_=_C194 ,\nC192_=_C195 ,C193_=_C194 ,C193_=_C195 ,C194_=_C195 ,"];25[shape=box, label="id:25 level: 3\n39: C14 C19 C31 C34 C42 \nC60 C61 C62 C63 C64 C65 \nC66 C68 C69 C80 C81 C101 \nC113 C137 C138 C154 C156 C165 \nC167 C175 C181 C191 C192 C198 \nC203 C208 C211 C215 C216 C217 \nC218 C219 C220 C222 \n306: C14_=_C31( C14 C31 ) C14_=_C42( C14 C42 ) C14_=_C66( C14 C66 ) C14_=_C80( C14 C80 ) C14_=_C113( C14 C113 ) \nC14_=_C137( C14 C137 ) C14_=_C154( C14 C154 ) C14_=_C165( C14 C165 ) C14_=_C175( C14 C175 ) C14_=_C181( C14 C181 ) C14_=_C191( C14 C191 ) \nC14_=_C198( C14 C198 ) C14_=_C208( C14 C208 ) C14_=_C211( C14 C211 ) C14_=_C215( C14 C215 ) C14_=_C216( C14 C216 ) C14_=_C217( C14 C217 ) \nC14_=_C218( C14 C218 ) C14_=_C219( C14 C219 ) C19_=_C31( C19 C31 ) C19_=_C34( C19 C34 ) C19_=_C60( C19 C60 ) C19_=_C61( C19 C61 ) \nC19_=_C62( C19 C62 ) C19_=_C63( C19 C63 ) C19_=_C64( C19 C64 ) C19_=_C65( C19 C65 ) C19_=_C66( C19 C66 ) C19_=_C68( C19 C68 ) \nC19_=_C69( C19 C69 ) C31_=_C42( C31 C42 ) C31_=_C66( C31 C66 ) C31_=_C80( C31 C80 ) C31_=_C113( C31 C113 ) C31_=_C137( C31 C137 ) \nC31_=_C154( C31 C154 ) C31_=_C165( C31 C165 ) C31_=_C175( C31 C175 ) C31_=_C181( C31 C181 ) C31_=_C191( C31 C191 ) C31_=_C198( C31 C198 ) \nC31_=_C208( C31 C208 ) C31_=_C211( C31 C211 ) C31_=_C215( C31 C215 ) C31_=_C216( C31 C216 ) C31_=_C217( C31 C217 ) C31_=_C218( C31 C218 ) \nC31_=_C219( C31 C219 ) C34_=_C42( C34 C42 ) C34_=_C60( C34 C60 ) C34_=_C61( C34 C61 ) C34_=_C62( C34 C62 ) C34_=_C63( C34 C63 ) \nC34_=_C64( C34 C64 ) C34_=_C65( C34 C65 ) C34_=_C66( C34 C66 ) C34_=_C68( C34 C68 ) C34_=_C69( C34 C69 ) C42_=_C66( C42 C66 ) \nC42_=_C80( C42 C80 ) C42_=_C113( C42 C113 ) C42_=_C137( C42 C137 ) C42_=_C154( C42 C154 ) C42_=_C165( C42 C165 ) C42_=_C175( C42 C175 ) \nC42_=_C181( C42 C181 ) C42_=_C191( C42 C191 ) C42_=_C198( C42 C198 ) C42_=_C208( C42 C208 ) C42_=_C211( C42 C211 ) C42_=_C215( C42 C215 ) \nC42_=_C216( C42 C216 ) C42_=_C217( C42 C217 ) C42_=_C218( C42 C218 ) C42_=_C219( C42 C219 ) C60_=_C61( C60 C61 ) C60_=_C62( C60 C62 ) \nC60_=_C63( C60 C63 ) C60_=_C64( C60 C64 ) C60_=_C65( C60 C65 ) C60_=_C66( C60 C66 ) C60_=_C68( C60 C68 ) C60_=_C69( C60 C69 ) \nC60_=_C80( C60 C80 ) C60_=_C81( C60 C81 ) C61_=_C62( C61 C62 ) C61_=_C63( C61 C63 ) C61_=_C64( C61 C64 ) C61_=_C65( C61 C65 ) \nC61_=_C66( C61 C66 ) C61_=_C68( C61 C68 ) C61_=_C69( C61 C69 ) C62_=_C63( C62 C63 ) C62_=_C64( C62 C64 ) C62_=_C65( C62 C65 ) \nC62_=_C66( C62 C66 ) C62_=_C68( C62 C68 ) C62_=_C69( C62 C69 ) C63_=_C64( C63 C64 ) C63_=_C65( C63 C65 ) C63_=_C66( C63 C66 ) \nC63_=_C68( C63 C68 ) C63_=_C69( C63 C69 ) C63_=_C181( C63 C181 ) C64_=_C65( C64 C65 ) C64_=_C66( C64 C66 ) C64_=_C68( C64 C68 ) \nC64_=_C69( C64 C69 ) C65_=_C66( C65 C66 ) C65_=_C68( C65 C68 ) C65_=_C69( C65 C69 ) C65_=_C191( C65 C191 ) C65_=_C192( C65 C192 ) \nC66_=_C68( C66 C68 ) C66_=_C69( C66 C69 ) C66_=_C80( C66 C80 ) C66_=_C113( C66 C113 ) C66_=_C137( C66 C137 ) C66_=_C154( C66 C154 ) \nC66_=_C165( C66 C165 ) C66_=_C175( C66 C175 ) C66_=_C181( C66 C181 ) C66_=_C191( C66 C191 ) C66_=_C198( C66 C198 ) C66_=_C208( C66 C208 ) \nC66_=_C211( C66 C211 ) C66_=_C215( C66 C215 ) C66_=_C216( C66 C216 ) C66_=_C217( C66 C217 ) C66_=_C218( C66 C218 ) C66_=_C219( C66 C219 ) \nC68_=_C69( C68 C69 ) C68_=_C216( C68 C216 ) C68_=_C222( C68 C222 ) C69_=_C219( C69 C219 ) C80_=_C81( C80 C81 ) C80_=_C113( C80 C113 ) \nC80_=_C137( C80 C137 ) C80_=_C154( C80 C154 ) C80_=_C165( C80 C165 ) C80_=_C175( C80 C175 ) C80_=_C181( C80 C181 ) C80_=_C191( C80 C191 ) \nC80_=_C198( C80 C198 ) C80_=_C208( C80 C208 ) C80_=_C211( C80 C211 ) C80_=_C215( C80 C215 ) C80_=_C216( C80 C216 ) C80_=_C217( C80 C217 ) \nC80_=_C218( C80 C218 ) C80_=_C219( C80 C219 ) C81_=_C101( C81 C101 ) C81_=_C138( C81 C138 ) C81_=_C156( C81 C156 ) C81_=_C167( C81 C167 ) \nC81_=_C192( C81 C192 ) C81_=_C203( C81 C203 ) C81_=_C215( C81 C215 ) C81_=_C220( C81 C220 ) C81_=_C222( C81 C222 ) C101_=_C138( C101 C138 ) \nC101_=_C156( C101 C156 ) C101_=_C167( C101 C167 ) C101_=_C192( C101 C192 ) C101_=_C203( C101 C203 ) C101_=_C215( C101 C215 ) C101_=_C220( C101 C220 ) \nC101_=_C222( C101 C222 ) C113_=_C137( C113 C137 ) C113_=_C154( C113 C154 ) C113_=_C165( C113 C165 ) C113_=_C175( C113 C175 ) C113_=_C181( C113 C181 ) \nC113_=_C191( C113 C191 ) C113_=_C198( C113 C198 ) C113_=_C208( C113 C208 ) C113_=_C211( C113 C211 ) C113_=_C215( C113 C215 ) C113_=_C216( C113 C216 ) \nC113_=_C217( C113 C217 ) C113_=_C218( C113 C218 ) C113_=_C219( C113 C219 ) C137_=_C138( C137 C138 ) C137_=_C154( C137 C154 ) C137_=_C165( C137 C165 ) \nC137_=_C175( C137 C175 ) C137_=_C181( C137 C181 ) C137_=_C191( C137 C191 ) C137_=_C198( C137 C198 ) C137_=_C208( C137 C208 ) C137_=_C211( C137 C211 ) \nC137_=_C215( C137 C215 ) C137_=_C216( C137 C216 ) C137_=_C217( C137 C217 ) C137_=_C218( C137 C218 ) C137_=_C219( C137 C219 ) C138_=_C156( C138 C156 ) \nC138_=_C167( C138 C167 ) C138_=_C192( C138 C192 ) C138_=_C203( C138 C203 ) C138_=_C215( C138 C215 ) C138_=_C220( C138 C220 ) C138_=_C222( C138 C222 ) \nC154_=_C156( C154 C156 ) C154_=_C165( C154 C165 ) C154_=_C175( C154 C175 ) C154_=_C181( C154 C181 ) C154_=_C191( C154 C191 ) C154_=_C198( C154 C198 ) \nC154_=_C208( C154 C208 ) C154_=_C211( C154 C211 ) C154_=_C215( C154 C215 ) C154_=_C216( C154 C216 ) C154_=_C217( C154 C217 ) C154_=_C218( C154 C218 ) \nC154_=_C219( C154 C219 ) C156_=_C167( C156 C167 ) C156_=_C192( C156 C192 ) C156_=_C203( C156 C203 ) C156_=_C215( C156 C215 ) C156_=_C220( C156 C220 ) \nC156_=_C222( C156 C222 ) C165_=_C167( C165 C167 ) C165_=_C175( C165 C175 ) C165_=_C181( C165 C181 ) C165_=_C191( C165 C191 ) C165_=_C198( C165 C198 ) \nC165_=_C208( C165 C208 ) C165_=_C211( C165 C211 ) C165_=_C215( C165 C215 ) C165_=_C216( C165 C216 ) C165_=_C217( C165 C217 ) C165_=_C218( C165 C218 ) \nC165_=_C219( C165 C219 ) C167_=_C192( C167 C192 ) C167_=_C203( C167 C203 ) C167_=_C215( C167 C215 ) C167_=_C220( C167 C220 ) C167_=_C222( C167 C222 ) \nC175_=_C181( C175 C181 ) C175_=_C191( C175 C191 ) C175_=_C198( C175 C198 ) C175_=_C208( C175 C208 ) C175_=_C211( C175 C211 ) C175_=_C215( C175 C215 ) \nC175_=_C216( C175 C216 ) C175_=_C217( C175 C217 ) C175_=_C218( C175 C218 ) C175_=_C219( C175 C219 ) C181_=_C191( C181 C191 ) C181_=_C198( C181 C198 ) \nC181_=_C208( C181 C208 ) C181_=_C211( C181 C211 ) C181_=_C215( C181 C215 ) C181_=_C216( C181 C216 ) C181_=_C217( C181 C217 ) C181_=_C218( C181 C218 ) \nC181_=_C219( C181 C219 ) C191_=_C192( C191 C192 ) C191_=_C198( C191 C198 ) C191_=_C208( C191 C208 ) C191_=_C211( C191 C211 ) C191_=_C215( C191 C215 ) \nC191_=_C216( C191 C216 ) C191_=_C217( C191 C217 ) C191_=_C218( C191 C218 ) C191_=_C219( C191 C219 ) C192_=_C203( C192 C203 ) C192_=_C215( C192 C215 ) \nC192_=_C220( C192 C220 ) C192_=_C222( C192 C222 ) C198_=_C208( C198 C208 ) C198_=_C211( C198 C211 ) C198_=_C215( C198 C215 ) C198_=_C216( C198 C216 ) \nC198_=_C217( C198 C217 ) C198_=_C218( C198 C218 ) C198_=_C219( C198 C219 ) C203_=_C215( C203 C215 ) C203_=_C220( C203 C220 ) C203_=_C222( C203 C222 ) \nC208_=_C211( C208 C211 ) C208_=_C215( C208 C215 ) C208_=_C216( C208 C216 ) C208_=_C217( C208 C217 ) C208_=_C218( C208 C218 ) C208_=_C219( C208 C219 ) \nC211_=_C215( C211 C215 ) C211_=_C216( C211 C216 ) C211_=_C217( C211 C217 ) C211_=_C218( C211 C218 ) C211_=_C219( C211 C219 ) C215_=_C216( C215 C216 ) \nC215_=_C217( C215 C217 ) C215_=_C218( C215 C218 ) C215_=_C219( C215 C219 ) C215_=_C220( C215 C220 ) C215_=_C222( C215 C222 ) C216_=_C217( C216 C217 ) \nC216_=_C218( C216 C218 ) C216_=_C219( C216 C219 ) C216_=_C222( C216 C222 ) C217_=_C218( C217 C218 ) C217_=_C219( C217 C219 ) C218_=_C219( C218 C219 ) \nC220_=_C222( C220 C222 ) "];16-&gt;25[label="37: C14 C19 C31 C34 C42 \nC60 C61 C62 C63 C64 C65 \nC68 C69 C80 C81 C101 C113 \nC137 C138</w:t>
      </w:r>
    </w:p>
    <w:p>
      <w:pPr>
        <w:pStyle w:val="PreformattedText"/>
        <w:bidi w:val="0"/>
        <w:spacing w:before="0" w:after="0"/>
        <w:jc w:val="left"/>
        <w:rPr/>
      </w:pPr>
      <w:r>
        <w:rPr/>
        <w:t xml:space="preserve"> </w:t>
      </w:r>
      <w:r>
        <w:rPr/>
        <w:t>C154 C156 C165 C167 \nC175 C181 C191 C192 C198 C203 \nC208 C211 C216 C217 C218 C219 \nC220 C222 \n250: C14_=_C31 ,C14_=_C42 ,C14_=_C80 ,C14_=_C113 ,C14_=_C137 ,\nC14_=_C154 ,C14_=_C165 ,C14_=_C175 ,C14_=_C181 ,C14_=_C191 ,C14_=_C198 ,\nC14_=_C208 ,C14_=_C211 ,C14_=_C216 ,C14_=_C217 ,C14_=_C218 ,C14_=_C219 ,\nC19_=_C31 ,C19_=_C34 ,C19_=_C60 ,C19_=_C61 ,C19_=_C62 ,C19_=_C63 ,\nC19_=_C64 ,C19_=_C65 ,C19_=_C68 ,C19_=_C69 ,C31_=_C42 ,C31_=_C80 ,\nC31_=_C113 ,C31_=_C137 ,C31_=_C154 ,C31_=_C165 ,C31_=_C175 ,C31_=_C181 ,\nC31_=_C191 ,C31_=_C198 ,C31_=_C208 ,C31_=_C211 ,C31_=_C216 ,C31_=_C217 ,\nC31_=_C218 ,C31_=_C219 ,C34_=_C42 ,C34_=_C60 ,C34_=_C61 ,C34_=_C62 ,\nC34_=_C63 ,C34_=_C64 ,C34_=_C65 ,C34_=_C68 ,C34_=_C69 ,C42_=_C80 ,\nC42_=_C113 ,C42_=_C137 ,C42_=_C154 ,C42_=_C165 ,C42_=_C175 ,C42_=_C181 ,\nC42_=_C191 ,C42_=_C198 ,C42_=_C208 ,C42_=_C211 ,C42_=_C216 ,C42_=_C217 ,\nC42_=_C218 ,C42_=_C219 ,C60_=_C61 ,C60_=_C62 ,C60_=_C63 ,C60_=_C64 ,\nC60_=_C65 ,C60_=_C68 ,C60_=_C69 ,C60_=_C80 ,C60_=_C81 ,C61_=_C62 ,\nC61_=_C63 ,C61_=_C64 ,C61_=_C65 ,C61_=_C68 ,C61_=_C69 ,C62_=_C63 ,\nC62_=_C64 ,C62_=_C65 ,C62_=_C68 ,C62_=_C69 ,C63_=_C64 ,C63_=_C65 ,\nC63_=_C68 ,C63_=_C69 ,C63_=_C181 ,C64_=_C65 ,C64_=_C68 ,C64_=_C69 ,\nC65_=_C68 ,C65_=_C69 ,C65_=_C191 ,C65_=_C192 ,C68_=_C69 ,C68_=_C216 ,\nC68_=_C222 ,C69_=_C219 ,C80_=_C81 ,C80_=_C113 ,C80_=_C137 ,C80_=_C154 ,\nC80_=_C165 ,C80_=_C175 ,C80_=_C181 ,C80_=_C191 ,C80_=_C198 ,C80_=_C208 ,\nC80_=_C211 ,C80_=_C216 ,C80_=_C217 ,C80_=_C218 ,C80_=_C219 ,C81_=_C101 ,\nC81_=_C138 ,C81_=_C156 ,C81_=_C167 ,C81_=_C192 ,C81_=_C203 ,C81_=_C220 ,\nC81_=_C222 ,C101_=_C138 ,C101_=_C156 ,C101_=_C167 ,C101_=_C192 ,C101_=_C203 ,\nC101_=_C220 ,C101_=_C222 ,C113_=_C137 ,C113_=_C154 ,C113_=_C165 ,C113_=_C175 ,\nC113_=_C181 ,C113_=_C191 ,C113_=_C198 ,C113_=_C208 ,C113_=_C211 ,C113_=_C216 ,\nC113_=_C217 ,C113_=_C218 ,C113_=_C219 ,C137_=_C138 ,C137_=_C154 ,C137_=_C165 ,\nC137_=_C175 ,C137_=_C181 ,C137_=_C191 ,C137_=_C198 ,C137_=_C208 ,C137_=_C211 ,\nC137_=_C216 ,C137_=_C217 ,C137_=_C218 ,C137_=_C219 ,C138_=_C156 ,C138_=_C167 ,\nC138_=_C192 ,C138_=_C203 ,C138_=_C220 ,C138_=_C222 ,C154_=_C156 ,C154_=_C165 ,\nC154_=_C175 ,C154_=_C181 ,C154_=_C191 ,C154_=_C198 ,C154_=_C208 ,C154_=_C211 ,\nC154_=_C216 ,C154_=_C217 ,C154_=_C218 ,C154_=_C219 ,C156_=_C167 ,C156_=_C192 ,\nC156_=_C203 ,C156_=_C220 ,C156_=_C222 ,C165_=_C167 ,C165_=_C175 ,C165_=_C181 ,\nC165_=_C191 ,C165_=_C198 ,C165_=_C208 ,C165_=_C211 ,C165_=_C216 ,C165_=_C217 ,\nC165_=_C218 ,C165_=_C219 ,C167_=_C192 ,C167_=_C203 ,C167_=_C220 ,C167_=_C222 ,\nC175_=_C181 ,C175_=_C191 ,C175_=_C198 ,C175_=_C208 ,C175_=_C211 ,C175_=_C216 ,\nC175_=_C217 ,C175_=_C218 ,C175_=_C219 ,C181_=_C191 ,C181_=_C198 ,C181_=_C208 ,\nC181_=_C211 ,C181_=_C216 ,C181_=_C217 ,C181_=_C218 ,C181_=_C219 ,C191_=_C192 ,\nC191_=_C198 ,C191_=_C208 ,C191_=_C211 ,C191_=_C216 ,C191_=_C217 ,C191_=_C218 ,\nC191_=_C219 ,C192_=_C203 ,C192_=_C220 ,C192_=_C222 ,C198_=_C208 ,C198_=_C211 ,\nC198_=_C216 ,C198_=_C217 ,C198_=_C218 ,C198_=_C219 ,C203_=_C220 ,C203_=_C222 ,\nC208_=_C211 ,C208_=_C216 ,C208_=_C217 ,C208_=_C218 ,C208_=_C219 ,C211_=_C216 ,\nC211_=_C217 ,C211_=_C218 ,C211_=_C219 ,C216_=_C217 ,C216_=_C218 ,C216_=_C219 ,\nC216_=_C222 ,C217_=_C218 ,C217_=_C219 ,C218_=_C219 ,C220_=_C222 ,"];26[shape=box, label="id:26 level: 3\n35: C5 C6 C15 C23 C32 \nC35 C47 C48 C62 C73 C92 \nC94 C104 C105 C117 C118 C119 \nC120 C121 C123 C124 C125 C126 \nC127 C128 C129 C130 C131 C145 \nC155 C166 C199 C212 C220 C221 \n245: C5_=_C6( C5 C6 ) C5_=_C15( C5 C15 ) C5_=_C47( C5 C47 ) C5_=_C104( C5 C104 ) C5_=_C117( C5 C117 ) \nC5_=_C118( C5 C118 ) C5_=_C119( C5 C119 ) C5_=_C120( C5 C120 ) C5_=_C121( C5 C121 ) C6_=_C15( C6 C15 ) C6_=_C23( C6 C23 ) \nC6_=_C35( C6 C35 ) C6_=_C48( C6 C48 ) C6_=_C62( C6 C62 ) C6_=_C73( C6 C73 ) C6_=_C94( C6 C94 ) C6_=_C105( C6 C105 ) \nC6_=_C117( C6 C117 ) C6_=_C123( C6 C123 ) C6_=_C124( C6 C124 ) C6_=_C125( C6 C125 ) C6_=_C126( C6 C126 ) C6_=_C127( C6 C127 ) \nC6_=_C128( C6 C128 ) C6_=_C129( C6 C129 ) C6_=_C130( C6 C130 ) C6_=_C131( C6 C131 ) C15_=_C32( C15 C32 ) C15_=_C92( C15 C92 ) \nC15_=_C127( C15 C127 ) C15_=_C145( C15 C145 ) C15_=_C155( C15 C155 ) C15_=_C166( C15 C166 ) C15_=_C199( C15 C199 ) C15_=_C212( C15 C212 ) \nC15_=_C220( C15 C220 ) C15_=_C221( C15 C221 ) C23_=_C32( C23 C32 ) C23_=_C35( C23 C35 ) C23_=_C48( C23 C48 ) C23_=_C62( C23 C62 ) \nC23_=_C73( C23 C73 ) C23_=_C94( C23 C94 ) C23_=_C105( C23 C105 ) C23_=_C117( C23 C117 ) C23_=_C123( C23 C123 ) C23_=_C124( C23 C124 ) \nC23_=_C125( C23 C125 ) C23_=_C126( C23 C126 ) C23_=_C127( C23 C127 ) C23_=_C128( C23 C128 ) C23_=_C129( C23 C129 ) C23_=_C130( C23 C130 ) \nC23_=_C131( C23 C131 ) C32_=_C92( C32 C92 ) C32_=_C127( C32 C127 ) C32_=_C145( C32 C145 ) C32_=_C155( C32 C155 ) C32_=_C166( C32 C166 ) \nC32_=_C199( C32 C199 ) C32_=_C212( C32 C212 ) C32_=_C220( C32 C220 ) C32_=_C221( C32 C221 ) C35_=_C48( C35 C48 ) C35_=_C62( C35 C62 ) \nC35_=_C73( C35 C73 ) C35_=_C94( C35 C94 ) C35_=_C105( C35 C105 ) C35_=_C117( C35 C117 ) C35_=_C123( C35 C123 ) C35_=_C124( C35 C124 ) \nC35_=_C125( C35 C125 ) C35_=_C126( C35 C126 ) C35_=_C127( C35 C127 ) C35_=_C128( C35 C128 ) C35_=_C129( C35 C129 ) C35_=_C130( C35 C130 ) \nC35_=_C131( C35 C131 ) C47_=_C48( C47 C48 ) C47_=_C104( C47 C104 ) C47_=_C117( C47 C117 ) C47_=_C118( C47 C118 ) C47_=_C119( C47 C119 ) \nC47_=_C120( C47 C120 ) C47_=_C121( C47 C121 ) C48_=_C62( C48 C62 ) C48_=_C73( C48 C73 ) C48_=_C94( C48 C94 ) C48_=_C105( C48 C105 ) \nC48_=_C117( C48 C117 ) C48_=_C123( C48 C123 ) C48_=_C124( C48 C124 ) C48_=_C125( C48 C125 ) C48_=_C126( C48 C126 ) C48_=_C127( C48 C127 ) \nC48_=_C128( C48 C128 ) C48_=_C129( C48 C129 ) C48_=_C130( C48 C130 ) C48_=_C131( C48 C131 ) C62_=_C73( C62 C73 ) C62_=_C94( C62 C94 ) \nC62_=_C105( C62 C105 ) C62_=_C117( C62 C117 ) C62_=_C123( C62 C123 ) C62_=_C124( C62 C124 ) C62_=_C125( C62 C125 ) C62_=_C126( C62 C126 ) \nC62_=_C127( C62 C127 ) C62_=_C128( C62 C128 ) C62_=_C129( C62 C129 ) C62_=_C130( C62 C130 ) C62_=_C131( C62 C131 ) C73_=_C94( C73 C94 ) \nC73_=_C105( C73 C105 ) C73_=_C117( C73 C117 ) C73_=_C123( C73 C123 ) C73_=_C124( C73 C124 ) C73_=_C125( C73 C125 ) C73_=_C126( C73 C126 ) \nC73_=_C127( C73 C127 ) C73_=_C128( C73 C128 ) C73_=_C129( C73 C129 ) C73_=_C130( C73 C130 ) C73_=_C131( C73 C131 ) C92_=_C127( C92 C127 ) \nC92_=_C145( C92 C145 ) C92_=_C155( C92 C155 ) C92_=_C166( C92 C166 ) C92_=_C199( C92 C199 ) C92_=_C212( C92 C212 ) C92_=_C220( C92 C220 ) \nC92_=_C221( C92 C221 ) C94_=_C105( C94 C105 ) C94_=_C117( C94 C117 ) C94_=_C123( C94 C123 ) C94_=_C124( C94 C124 ) C94_=_C125( C94 C125 ) \nC94_=_C126( C94 C126 ) C94_=_C127( C94 C127 ) C94_=_C128( C94 C128 ) C94_=_C129( C94 C129 ) C94_=_C130( C94 C130 ) C94_=_C131( C94 C131 ) \nC104_=_C105( C104 C105 ) C104_=_C117( C104 C117 ) C104_=_C118( C104 C118 ) C104_=_C119( C104 C119 ) C104_=_C120( C104 C120 ) C104_=_C121( C104 C121 ) \nC105_=_C117( C105 C117 ) C105_=_C123( C105 C123 ) C105_=_C124( C105 C124 ) C105_=_C125( C105 C125 ) C105_=_C126( C105 C126 ) C105_=_C127( C105 C127 ) \nC105_=_C128( C105 C128 ) C105_=_C129( C105 C129 ) C105_=_C130( C105 C130 ) C105_=_C131( C105 C131 ) C117_=_C118( C117 C118 ) C117_=_C119( C117 C119 ) \nC117_=_C120( C117 C120 ) C117_=_C121( C117 C121 ) C117_=_C123( C117 C123 ) C117_=_C124( C117 C124 ) C117_=_C125( C117 C125 ) C117_=_C126( C117 C126 ) \nC117_=_C127( C117 C127 ) C117_=_C128( C117 C128 ) C117_=_C129( C117 C129 ) C117_=_C130( C117 C130 ) C117_=_C131( C117 C131 ) C118_=_C119( C118 C119 ) \nC118_=_C120( C118 C120 ) C118_=_C121( C118 C121 ) C118_=_C166( C118 C166 ) C119_=_C120( C119 C120 ) C119_=_C121( C119 C121 ) C120_=_C121( C120 C121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 C124_=_C131( C124 C131 ) C124_=_C145( C124 C145 ) C125_=_C126( C125 C126 ) C125_=_C127( C125 C127 ) \nC125_=_C128( C125 C128 ) C125_=_C129( C125 C129 ) C125_=_C130( C125 C130 ) C125_=_C131( C125 C131 ) C126_=_C127( C126 C127 ) C126_=_C128( C126 C128 ) \nC126_=_C129( C126 C129 ) C126_=_C130( C126 C130 ) C126_=_C131( C126 C131 ) C127_=_C128( C127 C128 ) C127_=_C129( C127 C129 ) C127_=_C130( C127 C130 ) \nC127_=_C131( C127 C131 ) C127_=_C145( C127 C145 ) C127_=_C155( C127 C155 ) C127_=_C166( C127 C166 ) C127_=_C199( C127 C199 ) C127_=_C212( C127 C212 ) \nC127_=_C220( C127 C220 ) C127_=_C221( C127 C221 ) C128_=_C129( C128 C129 ) C128_=_C130( C128 C130 ) C128_=_C131( C128 C131 ) C128_=_C221( C128 C221 ) \nC129_=_C130( C129 C130 ) C129_=_C131( C129 C131 ) C130_=_C131( C130 C131 ) C145_=_C155( C145 C155 ) C145_=_C166( C145 C166 ) C145_=_C199( C145 C199 ) \nC145_=_C212( C145 C212 ) C145_=_C220( C145 C220 ) C145_=_C221( C145 C221 ) C155_=_C166( C155 C166 ) C155_=_C199( C155 C199 ) C155_=_C212( C155 C212 ) \nC155_=_C220( C155 C220 ) C155_=_C221( C155 C221 ) C166_=_C199( C166 C199 ) C166_=_C212( C166 C212 ) C166_=_C220( C166 C220 ) C166_=_C221( C166 C221 ) \nC199_=_C212( C199 C212 ) C199_=_C220( C199 C220 ) C199_=_C221( C199 C221 ) C212_=_C220( C212 C220 ) C212_=_C221( C212 C221 ) C220_=_C221( C220 C221 ) "];17-&gt;26[label="33: C5 C6 C15 C23 C32 \nC35 C47 C48 C62 C73 C92 \nC94 C104 C105 C118 C119 C120 \nC121 C123 C124 C125 C126 C128 \nC129 C130 C131 C145 C155 C166 \nC199 C212 C220 C221 \n195: C5_=_C6 ,C5_=_C15 ,C5_=_C47 ,C5_=_C104 ,C5_=_C118 ,\nC5_=_C119 ,C5_=_C120 ,C5_=_C121 ,C6_=_C15 ,C6_=_C23 ,C6_=_C35 ,\nC6_=_C48 ,C6_=_C62 ,C6_=_C73 ,C6_=_C94 ,C6_=_C105 ,C6_=_C123 ,\nC6_=_C124 ,C6_=_C125 ,C6_=_C126 ,C6_=_C128 ,C6_=_C129 ,C6_=_C130 ,\nC6_=_C131 ,C15_=_C32 ,C15_=_C92 ,C15_=_C145 ,C15_=_C155 ,C15_=_C166 ,\nC15_=_C199 ,C15_=_C212 ,C15_=_C220 ,C15_=_C221 ,C23_=_C32 ,C23_=_C35 ,\nC23_=_C48 ,C23_=_C62 ,C23_=_C73 ,C23_=_C94</w:t>
      </w:r>
    </w:p>
    <w:p>
      <w:pPr>
        <w:pStyle w:val="PreformattedText"/>
        <w:bidi w:val="0"/>
        <w:spacing w:before="0" w:after="0"/>
        <w:jc w:val="left"/>
        <w:rPr/>
      </w:pPr>
      <w:r>
        <w:rPr/>
        <w:t xml:space="preserve"> </w:t>
      </w:r>
      <w:r>
        <w:rPr/>
        <w:t>,C23_=_C105 ,C23_=_C123 ,\nC23_=_C124 ,C23_=_C125 ,C23_=_C126 ,C23_=_C128 ,C23_=_C129 ,C23_=_C130 ,\nC23_=_C131 ,C32_=_C92 ,C32_=_C145 ,C32_=_C155 ,C32_=_C166 ,C32_=_C199 ,\nC32_=_C212 ,C32_=_C220 ,C32_=_C221 ,C35_=_C48 ,C35_=_C62 ,C35_=_C73 ,\nC35_=_C94 ,C35_=_C105 ,C35_=_C123 ,C35_=_C124 ,C35_=_C125 ,C35_=_C126 ,\nC35_=_C128 ,C35_=_C129 ,C35_=_C130 ,C35_=_C131 ,C47_=_C48 ,C47_=_C104 ,\nC47_=_C118 ,C47_=_C119 ,C47_=_C120 ,C47_=_C121 ,C48_=_C62 ,C48_=_C73 ,\nC48_=_C94 ,C48_=_C105 ,C48_=_C123 ,C48_=_C124 ,C48_=_C125 ,C48_=_C126 ,\nC48_=_C128 ,C48_=_C129 ,C48_=_C130 ,C48_=_C131 ,C62_=_C73 ,C62_=_C94 ,\nC62_=_C105 ,C62_=_C123 ,C62_=_C124 ,C62_=_C125 ,C62_=_C126 ,C62_=_C128 ,\nC62_=_C129 ,C62_=_C130 ,C62_=_C131 ,C73_=_C94 ,C73_=_C105 ,C73_=_C123 ,\nC73_=_C124 ,C73_=_C125 ,C73_=_C126 ,C73_=_C128 ,C73_=_C129 ,C73_=_C130 ,\nC73_=_C131 ,C92_=_C145 ,C92_=_C155 ,C92_=_C166 ,C92_=_C199 ,C92_=_C212 ,\nC92_=_C220 ,C92_=_C221 ,C94_=_C105 ,C94_=_C123 ,C94_=_C124 ,C94_=_C125 ,\nC94_=_C126 ,C94_=_C128 ,C94_=_C129 ,C94_=_C130 ,C94_=_C131 ,C104_=_C105 ,\nC104_=_C118 ,C104_=_C119 ,C104_=_C120 ,C104_=_C121 ,C105_=_C123 ,C105_=_C124 ,\nC105_=_C125 ,C105_=_C126 ,C105_=_C128 ,C105_=_C129 ,C105_=_C130 ,C105_=_C131 ,\nC118_=_C119 ,C118_=_C120 ,C118_=_C121 ,C118_=_C166 ,C119_=_C120 ,C119_=_C121 ,\nC120_=_C121 ,C123_=_C124 ,C123_=_C125 ,C123_=_C126 ,C123_=_C128 ,C123_=_C129 ,\nC123_=_C130 ,C123_=_C131 ,C124_=_C125 ,C124_=_C126 ,C124_=_C128 ,C124_=_C129 ,\nC124_=_C130 ,C124_=_C131 ,C124_=_C145 ,C125_=_C126 ,C125_=_C128 ,C125_=_C129 ,\nC125_=_C130 ,C125_=_C131 ,C126_=_C128 ,C126_=_C129 ,C126_=_C130 ,C126_=_C131 ,\nC128_=_C129 ,C128_=_C130 ,C128_=_C131 ,C128_=_C221 ,C129_=_C130 ,C129_=_C131 ,\nC130_=_C131 ,C145_=_C155 ,C145_=_C166 ,C145_=_C199 ,C145_=_C212 ,C145_=_C220 ,\nC145_=_C221 ,C155_=_C166 ,C155_=_C199 ,C155_=_C212 ,C155_=_C220 ,C155_=_C221 ,\nC166_=_C199 ,C166_=_C212 ,C166_=_C220 ,C166_=_C221 ,C199_=_C212 ,C199_=_C220 ,\nC199_=_C221 ,C212_=_C220 ,C212_=_C221 ,C220_=_C221 ,"];27[shape=box, label="id:27 level: 3\n42: C24 C26 C37 C51 C57 \nC68 C84 C87 C106 C107 C118 \nC123 C128 C132 C133 C134 C135 \nC136 C137 C138 C140 C146 C148 \nC160 C161 C162 C163 C164 C165 \nC166 C167 C168 C169 C170 C171 \nC193 C204 C216 C221 C222 C223 \nC224 \n343: C24_=_C26( C24 C26 ) C24_=_C84( C24 C84 ) C24_=_C106( C24 C106 ) C24_=_C123( C24 C123 ) C24_=_C132( C24 C132 ) \nC24_=_C133( C24 C133 ) C24_=_C134( C24 C134 ) C24_=_C135( C24 C135 ) C24_=_C136( C24 C136 ) C24_=_C137( C24 C137 ) C24_=_C138( C24 C138 ) \nC24_=_C140( C24 C140 ) C26_=_C37( C26 C37 ) C26_=_C51( C26 C51 ) C26_=_C87( C26 C87 ) C26_=_C107( C26 C107 ) C26_=_C118( C26 C118 ) \nC26_=_C132( C26 C132 ) C26_=_C148( C26 C148 ) C26_=_C160( C26 C160 ) C26_=_C161( C26 C161 ) C26_=_C162( C26 C162 ) C26_=_C163( C26 C163 ) \nC26_=_C164( C26 C164 ) C26_=_C165( C26 C165 ) C26_=_C166( C26 C166 ) C26_=_C167( C26 C167 ) C26_=_C168( C26 C168 ) C26_=_C169( C26 C169 ) \nC26_=_C170( C26 C170 ) C26_=_C171( C26 C171 ) C37_=_C51( C37 C51 ) C37_=_C87( C37 C87 ) C37_=_C107( C37 C107 ) C37_=_C118( C37 C118 ) \nC37_=_C132( C37 C132 ) C37_=_C148( C37 C148 ) C37_=_C160( C37 C160 ) C37_=_C161( C37 C161 ) C37_=_C162( C37 C162 ) C37_=_C163( C37 C163 ) \nC37_=_C164( C37 C164 ) C37_=_C165( C37 C165 ) C37_=_C166( C37 C166 ) C37_=_C167( C37 C167 ) C37_=_C168( C37 C168 ) C37_=_C169( C37 C169 ) \nC37_=_C170( C37 C170 ) C37_=_C171( C37 C171 ) C51_=_C57( C51 C57 ) C51_=_C87( C51 C87 ) C51_=_C107( C51 C107 ) C51_=_C118( C51 C118 ) \nC51_=_C132( C51 C132 ) C51_=_C148( C51 C148 ) C51_=_C160( C51 C160 ) C51_=_C161( C51 C161 ) C51_=_C162( C51 C162 ) C51_=_C163( C51 C163 ) \nC51_=_C164( C51 C164 ) C51_=_C165( C51 C165 ) C51_=_C166( C51 C166 ) C51_=_C167( C51 C167 ) C51_=_C168( C51 C168 ) C51_=_C169( C51 C169 ) \nC51_=_C170( C51 C170 ) C51_=_C171( C51 C171 ) C57_=_C68( C57 C68 ) C57_=_C128( C57 C128 ) C57_=_C146( C57 C146 ) C57_=_C168( C57 C168 ) \nC57_=_C193( C57 C193 ) C57_=_C204( C57 C204 ) C57_=_C216( C57 C216 ) C57_=_C221( C57 C221 ) C57_=_C222( C57 C222 ) C57_=_C223( C57 C223 ) \nC57_=_C224( C57 C224 ) C68_=_C128( C68 C128 ) C68_=_C146( C68 C146 ) C68_=_C168( C68 C168 ) C68_=_C193( C68 C193 ) C68_=_C204( C68 C204 ) \nC68_=_C216( C68 C216 ) C68_=_C221( C68 C221 ) C68_=_C222( C68 C222 ) C68_=_C223( C68 C223 ) C68_=_C224( C68 C224 ) C84_=_C87( C84 C87 ) \nC84_=_C106( C84 C106 ) C84_=_C123( C84 C123 ) C84_=_C132( C84 C132 ) C84_=_C133( C84 C133 ) C84_=_C134( C84 C134 ) C84_=_C135( C84 C135 ) \nC84_=_C136( C84 C136 ) C84_=_C137( C84 C137 ) C84_=_C138( C84 C138 ) C84_=_C140( C84 C140 ) C87_=_C107( C87 C107 ) C87_=_C118( C87 C118 ) \nC87_=_C132( C87 C132 ) C87_=_C148( C87 C148 ) C87_=_C160( C87 C160 ) C87_=_C161( C87 C161 ) C87_=_C162( C87 C162 ) C87_=_C163( C87 C163 ) \nC87_=_C164( C87 C164 ) C87_=_C165( C87 C165 ) C87_=_C166( C87 C166 ) C87_=_C167( C87 C167 ) C87_=_C168( C87 C168 ) C87_=_C169( C87 C169 ) \nC87_=_C170( C87 C170 ) C87_=_C171( C87 C171 ) C106_=_C107( C106 C107 ) C106_=_C123( C106 C123 ) C106_=_C132( C106 C132 ) C106_=_C133( C106 C133 ) \nC106_=_C134( C106 C134 ) C106_=_C135( C106 C135 ) C106_=_C136( C106 C136 ) C106_=_C137( C106 C137 ) C106_=_C138( C106 C138 ) C106_=_C140( C106 C140 ) \nC107_=_C118( C107 C118 ) C107_=_C132( C107 C132 ) C107_=_C148( C107 C148 ) C107_=_C160( C107 C160 ) C107_=_C161( C107 C161 ) C107_=_C162( C107 C162 ) \nC107_=_C163( C107 C163 ) C107_=_C164( C107 C164 ) C107_=_C165( C107 C165 ) C107_=_C166( C107 C166 ) C107_=_C167( C107 C167 ) C107_=_C168( C107 C168 ) \nC107_=_C169( C107 C169 ) C107_=_C170( C107 C170 ) C107_=_C171( C107 C171 ) C118_=_C132( C118 C132 ) C118_=_C148( C118 C148 ) C118_=_C160( C118 C160 ) \nC118_=_C161( C118 C161 ) C118_=_C162( C118 C162 ) C118_=_C163( C118 C163 ) C118_=_C164( C118 C164 ) C118_=_C165( C118 C165 ) C118_=_C166( C118 C166 ) \nC118_=_C167( C118 C167 ) C118_=_C168( C118 C168 ) C118_=_C169( C118 C169 ) C118_=_C170( C118 C170 ) C118_=_C171( C118 C171 ) C123_=_C128( C123 C128 ) \nC123_=_C132( C123 C132 ) C123_=_C133( C123 C133 ) C123_=_C134( C123 C134 ) C123_=_C135( C123 C135 ) C123_=_C136( C123 C136 ) C123_=_C137( C123 C137 ) \nC123_=_C138( C123 C138 ) C123_=_C140( C123 C140 ) C128_=_C146( C128 C146 ) C128_=_C168( C128 C168 ) C128_=_C193( C128 C193 ) C128_=_C204( C128 C204 ) \nC128_=_C216( C128 C216 ) C128_=_C221( C128 C221 ) C128_=_C222( C128 C222 ) C128_=_C223( C128 C223 ) C128_=_C224( C128 C224 ) C132_=_C133( C132 C133 ) \nC132_=_C134( C132 C134 ) C132_=_C135( C132 C135 ) C132_=_C136( C132 C136 ) C132_=_C137( C132 C137 ) C132_=_C138( C132 C138 ) C132_=_C140( C132 C140 ) \nC132_=_C148( C132 C148 ) C132_=_C160( C132 C160 ) C132_=_C161( C132 C161 ) C132_=_C162( C132 C162 ) C132_=_C163( C132 C163 ) C132_=_C164( C132 C164 ) \nC132_=_C165( C132 C165 ) C132_=_C166( C132 C166 ) C132_=_C167( C132 C167 ) C132_=_C168( C132 C168 ) C132_=_C169( C132 C169 ) C132_=_C170( C132 C170 ) \nC132_=_C171( C132 C171 ) C133_=_C134( C133 C134 ) C133_=_C135( C133 C135 ) C133_=_C136( C133 C136 ) C133_=_C137( C133 C137 ) C133_=_C138( C133 C138 ) \nC133_=_C140( C133 C140 ) C133_=_C161( C133 C161 ) C134_=_C135( C134 C135 ) C134_=_C136( C134 C136 ) C134_=_C137( C134 C137 ) C134_=_C138( C134 C138 ) \nC134_=_C140( C134 C140 ) C134_=_C163( C134 C163 ) C134_=_C193( C134 C193 ) C135_=_C136( C135 C136 ) C135_=_C137( C135 C137 ) C135_=_C138( C135 C138 ) \nC135_=_C140( C135 C140 ) C136_=_C137( C136 C137 ) C136_=_C138( C136 C138 ) C136_=_C140( C136 C140 ) C137_=_C138( C137 C138 ) C137_=_C140( C137 C140 ) \nC137_=_C165( C137 C165 ) C137_=_C216( C137 C216 ) C138_=_C140( C138 C140 ) C138_=_C167( C138 C167 ) C138_=_C222( C138 C222 ) C140_=_C169( C140 C169 ) \nC140_=_C223( C140 C223 ) C146_=_C168( C146 C168 ) C146_=_C193( C146 C193 ) C146_=_C204( C146 C204 ) C146_=_C216( C146 C216 ) C146_=_C221( C146 C221 ) \nC146_=_C222( C146 C222 ) C146_=_C223( C146 C223 ) C146_=_C224( C146 C224 ) C148_=_C160( C148 C160 ) C148_=_C161( C148 C161 ) C148_=_C162( C148 C162 ) \nC148_=_C163( C148 C163 ) C148_=_C164( C148 C164 ) C148_=_C165( C148 C165 ) C148_=_C166( C148 C166 ) C148_=_C167( C148 C167 ) C148_=_C168( C148 C168 ) \nC148_=_C169( C148 C169 ) C148_=_C170( C148 C170 ) C148_=_C171( C148 C171 ) C160_=_C161( C160 C161 ) C160_=_C162( C160 C162 ) C160_=_C163( C160 C163 ) \nC160_=_C164( C160 C164 ) C160_=_C165( C160 C165 ) C160_=_C166( C160 C166 ) C160_=_C167( C160 C167 ) C160_=_C168( C160 C168 ) C160_=_C169( C160 C169 ) \nC160_=_C170( C160 C170 ) C160_=_C171( C160 C171 ) C161_=_C162( C161 C162 ) C161_=_C163( C161 C163 ) C161_=_C164( C161 C164 ) C161_=_C165( C161 C165 ) \nC161_=_C166( C161 C166 ) C161_=_C167( C161 C167 ) C161_=_C168( C161 C168 ) C161_=_C169( C161 C169 ) C161_=_C170( C161 C170 ) C161_=_C171( C161 C171 ) \nC162_=_C163( C162 C163 ) C162_=_C164( C162 C164 ) C162_=_C165( C162 C165 ) C162_=_C166( C162 C166 ) C162_=_C167( C162 C167 ) C162_=_C168( C162 C168 ) \nC162_=_C169( C162 C169 ) C162_=_C170( C162 C170 ) C162_=_C171( C162 C171 ) C163_=_C164( C163 C164 ) C163_=_C165( C163 C165 ) C163_=_C166( C163 C166 ) \nC163_=_C167( C163 C167 ) C163_=_C168( C163 C168 ) C163_=_C169( C163 C169 ) C163_=_C170( C163 C170 ) C163_=_C171( C163 C171 ) C163_=_C193( C163 C193 ) \nC164_=_C165( C164 C165 ) C164_=_C166( C164 C166 ) C164_=_C167( C164 C167 ) C164_=_C168( C164 C168 ) C164_=_C169( C164 C169 ) C164_=_C170( C164 C170 ) \nC164_=_C171( C164 C171 ) C164_=_C204( C164 C204 ) C165_=_C166( C165 C166 ) C165_=_C167( C165 C167 ) C165_=_C168( C165 C168 ) C165_=_C169( C165 C169 ) \nC165_=_C170( C165 C170 ) C165_=_C171( C165 C171 ) C165_=_C216( C165 C216 ) C166_=_C167( C166 C167 ) C166_=_C168( C166 C168 ) C166_=_C169( C166 C169 ) \nC166_=_C170( C166 C170 ) C166_=_C171( C166 C171 ) C166_=_C221( C166 C221 ) C167_=_C168( C167 C168 ) C167_=_C169( C167 C169 ) C167_=_C170( C167 C170 ) \nC167_=_C171( C167 C171 ) C167_=_C222( C167 C222 ) C168_=_C169( C168 C169 ) C168_=_C170( C168 C170 ) C168_=_C171( C168 C171 ) C168_=_C193( C168 C193 ) \nC168_=_C204( C168 C204</w:t>
      </w:r>
    </w:p>
    <w:p>
      <w:pPr>
        <w:pStyle w:val="PreformattedText"/>
        <w:bidi w:val="0"/>
        <w:spacing w:before="0" w:after="0"/>
        <w:jc w:val="left"/>
        <w:rPr/>
      </w:pPr>
      <w:r>
        <w:rPr/>
        <w:t xml:space="preserve"> </w:t>
      </w:r>
      <w:r>
        <w:rPr/>
        <w:t>) C168_=_C216( C168 C216 ) C168_=_C221( C168 C221 ) C168_=_C222( C168 C222 ) C168_=_C223( C168 C223 ) C168_=_C224( C168 C224 ) \nC169_=_C170( C169 C170 ) C169_=_C171( C169 C171 ) C169_=_C223( C169 C223 ) C170_=_C171( C170 C171 ) C170_=_C224( C170 C224 ) C193_=_C204( C193 C204 ) \nC193_=_C216( C193 C216 ) C193_=_C221( C193 C221 ) C193_=_C222( C193 C222 ) C193_=_C223( C193 C223 ) C193_=_C224( C193 C224 ) C204_=_C216( C204 C216 ) \nC204_=_C221( C204 C221 ) C204_=_C222( C204 C222 ) C204_=_C223( C204 C223 ) C204_=_C224( C204 C224 ) C216_=_C221( C216 C221 ) C216_=_C222( C216 C222 ) \nC216_=_C223( C216 C223 ) C216_=_C224( C216 C224 ) C221_=_C222( C221 C222 ) C221_=_C223( C221 C223 ) C221_=_C224( C221 C224 ) C222_=_C223( C222 C223 ) \nC222_=_C224( C222 C224 ) C223_=_C224( C223 C224 ) "];17-&gt;27[label="40: C24 C26 C37 C51 C57 \nC68 C84 C87 C106 C107 C118 \nC123 C128 C133 C134 C135 C136 \nC137 C138 C140 C146 C148 C160 \nC161 C162 C163 C164 C165 C166 \nC167 C169 C170 C171 C193 C204 \nC216 C221 C222 C223 C224 \n284: C24_=_C26 ,C24_=_C84 ,C24_=_C106 ,C24_=_C123 ,C24_=_C133 ,\nC24_=_C134 ,C24_=_C135 ,C24_=_C136 ,C24_=_C137 ,C24_=_C138 ,C24_=_C140 ,\nC26_=_C37 ,C26_=_C51 ,C26_=_C87 ,C26_=_C107 ,C26_=_C118 ,C26_=_C148 ,\nC26_=_C160 ,C26_=_C161 ,C26_=_C162 ,C26_=_C163 ,C26_=_C164 ,C26_=_C165 ,\nC26_=_C166 ,C26_=_C167 ,C26_=_C169 ,C26_=_C170 ,C26_=_C171 ,C37_=_C51 ,\nC37_=_C87 ,C37_=_C107 ,C37_=_C118 ,C37_=_C148 ,C37_=_C160 ,C37_=_C161 ,\nC37_=_C162 ,C37_=_C163 ,C37_=_C164 ,C37_=_C165 ,C37_=_C166 ,C37_=_C167 ,\nC37_=_C169 ,C37_=_C170 ,C37_=_C171 ,C51_=_C57 ,C51_=_C87 ,C51_=_C107 ,\nC51_=_C118 ,C51_=_C148 ,C51_=_C160 ,C51_=_C161 ,C51_=_C162 ,C51_=_C163 ,\nC51_=_C164 ,C51_=_C165 ,C51_=_C166 ,C51_=_C167 ,C51_=_C169 ,C51_=_C170 ,\nC51_=_C171 ,C57_=_C68 ,C57_=_C128 ,C57_=_C146 ,C57_=_C193 ,C57_=_C204 ,\nC57_=_C216 ,C57_=_C221 ,C57_=_C222 ,C57_=_C223 ,C57_=_C224 ,C68_=_C128 ,\nC68_=_C146 ,C68_=_C193 ,C68_=_C204 ,C68_=_C216 ,C68_=_C221 ,C68_=_C222 ,\nC68_=_C223 ,C68_=_C224 ,C84_=_C87 ,C84_=_C106 ,C84_=_C123 ,C84_=_C133 ,\nC84_=_C134 ,C84_=_C135 ,C84_=_C136 ,C84_=_C137 ,C84_=_C138 ,C84_=_C140 ,\nC87_=_C107 ,C87_=_C118 ,C87_=_C148 ,C87_=_C160 ,C87_=_C161 ,C87_=_C162 ,\nC87_=_C163 ,C87_=_C164 ,C87_=_C165 ,C87_=_C166 ,C87_=_C167 ,C87_=_C169 ,\nC87_=_C170 ,C87_=_C171 ,C106_=_C107 ,C106_=_C123 ,C106_=_C133 ,C106_=_C134 ,\nC106_=_C135 ,C106_=_C136 ,C106_=_C137 ,C106_=_C138 ,C106_=_C140 ,C107_=_C118 ,\nC107_=_C148 ,C107_=_C160 ,C107_=_C161 ,C107_=_C162 ,C107_=_C163 ,C107_=_C164 ,\nC107_=_C165 ,C107_=_C166 ,C107_=_C167 ,C107_=_C169 ,C107_=_C170 ,C107_=_C171 ,\nC118_=_C148 ,C118_=_C160 ,C118_=_C161 ,C118_=_C162 ,C118_=_C163 ,C118_=_C164 ,\nC118_=_C165 ,C118_=_C166 ,C118_=_C167 ,C118_=_C169 ,C118_=_C170 ,C118_=_C171 ,\nC123_=_C128 ,C123_=_C133 ,C123_=_C134 ,C123_=_C135 ,C123_=_C136 ,C123_=_C137 ,\nC123_=_C138 ,C123_=_C140 ,C128_=_C146 ,C128_=_C193 ,C128_=_C204 ,C128_=_C216 ,\nC128_=_C221 ,C128_=_C222 ,C128_=_C223 ,C128_=_C224 ,C133_=_C134 ,C133_=_C135 ,\nC133_=_C136 ,C133_=_C137 ,C133_=_C138 ,C133_=_C140 ,C133_=_C161 ,C134_=_C135 ,\nC134_=_C136 ,C134_=_C137 ,C134_=_C138 ,C134_=_C140 ,C134_=_C163 ,C134_=_C193 ,\nC135_=_C136 ,C135_=_C137 ,C135_=_C138 ,C135_=_C140 ,C136_=_C137 ,C136_=_C138 ,\nC136_=_C140 ,C137_=_C138 ,C137_=_C140 ,C137_=_C165 ,C137_=_C216 ,C138_=_C140 ,\nC138_=_C167 ,C138_=_C222 ,C140_=_C169 ,C140_=_C223 ,C146_=_C193 ,C146_=_C204 ,\nC146_=_C216 ,C146_=_C221 ,C146_=_C222 ,C146_=_C223 ,C146_=_C224 ,C148_=_C160 ,\nC148_=_C161 ,C148_=_C162 ,C148_=_C163 ,C148_=_C164 ,C148_=_C165 ,C148_=_C166 ,\nC148_=_C167 ,C148_=_C169 ,C148_=_C170 ,C148_=_C171 ,C160_=_C161 ,C160_=_C162 ,\nC160_=_C163 ,C160_=_C164 ,C160_=_C165 ,C160_=_C166 ,C160_=_C167 ,C160_=_C169 ,\nC160_=_C170 ,C160_=_C171 ,C161_=_C162 ,C161_=_C163 ,C161_=_C164 ,C161_=_C165 ,\nC161_=_C166 ,C161_=_C167 ,C161_=_C169 ,C161_=_C170 ,C161_=_C171 ,C162_=_C163 ,\nC162_=_C164 ,C162_=_C165 ,C162_=_C166 ,C162_=_C167 ,C162_=_C169 ,C162_=_C170 ,\nC162_=_C171 ,C163_=_C164 ,C163_=_C165 ,C163_=_C166 ,C163_=_C167 ,C163_=_C169 ,\nC163_=_C170 ,C163_=_C171 ,C163_=_C193 ,C164_=_C165 ,C164_=_C166 ,C164_=_C167 ,\nC164_=_C169 ,C164_=_C170 ,C164_=_C171 ,C164_=_C204 ,C165_=_C166 ,C165_=_C167 ,\nC165_=_C169 ,C165_=_C170 ,C165_=_C171 ,C165_=_C216 ,C166_=_C167 ,C166_=_C169 ,\nC166_=_C170 ,C166_=_C171 ,C166_=_C221 ,C167_=_C169 ,C167_=_C170 ,C167_=_C171 ,\nC167_=_C222 ,C169_=_C170 ,C169_=_C171 ,C169_=_C223 ,C170_=_C171 ,C170_=_C224 ,\nC193_=_C204 ,C193_=_C216 ,C193_=_C221 ,C193_=_C222 ,C193_=_C223 ,C193_=_C224 ,\nC204_=_C216 ,C204_=_C221 ,C204_=_C222 ,C204_=_C223 ,C204_=_C224 ,C216_=_C221 ,\nC216_=_C222 ,C216_=_C223 ,C216_=_C224 ,C221_=_C222 ,C221_=_C223 ,C221_=_C224 ,\nC222_=_C223 ,C222_=_C224 ,C223_=_C224 ,"];28[shape=box, label="id:28 level: 3\n53: C0 C13 C17 C18 C19 \nC20 C21 C22 C23 C24 C25 \nC26 C27 C28 C30 C31 C32 \nC33 C34 C35 C36 C37 C38 \nC39 C40 C41 C42 C44 C58 \nC90 C111 C114 C121 C129 C140 \nC143 C157 C164 C169 C173 C178 \nC182 C188 C194 C196 C200 C203 \nC204 C205 C206 C207 C217 C223 \n405: C0_=_C13( C0 C13 ) C0_=_C17( C0 C17 ) C0_=_C33( C0 C33 ) C0_=_C34( C0 C34 ) C0_=_C35( C0 C35 ) \nC0_=_C36( C0 C36 ) C0_=_C37( C0 C37 ) C0_=_C38( C0 C38 ) C0_=_C39( C0 C39 ) C0_=_C40( C0 C40 ) C0_=_C41( C0 C41 ) \nC0_=_C42( C0 C42 ) C0_=_C44( C0 C44 ) C13_=_C40( C13 C40 ) C13_=_C90( C13 C90 ) C13_=_C111( C13 C111 ) C13_=_C121( C13 C121 ) \nC13_=_C143( C13 C143 ) C13_=_C164( C13 C164 ) C13_=_C173( C13 C173 ) C13_=_C178( C13 C178 ) C13_=_C196( C13 C196 ) C13_=_C203( C13 C203 ) \nC13_=_C204( C13 C204 ) C13_=_C205( C13 C205 ) C13_=_C206( C13 C206 ) C13_=_C207( C13 C207 ) C17_=_C18( C17 C18 ) C17_=_C19( C17 C19 ) \nC17_=_C20( C17 C20 ) C17_=_C21( C17 C21 ) C17_=_C22( C17 C22 ) C17_=_C23( C17 C23 ) C17_=_C24( C17 C24 ) C17_=_C25( C17 C25 ) \nC17_=_C26( C17 C26 ) C17_=_C27( C17 C27 ) C17_=_C28( C17 C28 ) C17_=_C30( C17 C30 ) C17_=_C31( C17 C31 ) C17_=_C32( C17 C32 ) \nC17_=_C33( C17 C33 ) C17_=_C34( C17 C34 ) C17_=_C35( C17 C35 ) C17_=_C36( C17 C36 ) C17_=_C37( C17 C37 ) C17_=_C38( C17 C38 ) \nC17_=_C39( C17 C39 ) C17_=_C40( C17 C40 ) C17_=_C41( C17 C41 ) C17_=_C42( C17 C42 ) C17_=_C44( C17 C44 ) C18_=_C19( C18 C19 ) \nC18_=_C20( C18 C20 ) C18_=_C21( C18 C21 ) C18_=_C22( C18 C22 ) C18_=_C23( C18 C23 ) C18_=_C24( C18 C24 ) C18_=_C25( C18 C25 ) \nC18_=_C26( C18 C26 ) C18_=_C27( C18 C27 ) C18_=_C28( C18 C28 ) C18_=_C30( C18 C30 ) C18_=_C31( C18 C31 ) C18_=_C32( C18 C32 ) \nC18_=_C33( C18 C33 ) C18_=_C58( C18 C58 ) C19_=_C20( C19 C20 ) C19_=_C21( C19 C21 ) C19_=_C22( C19 C22 ) C19_=_C23( C19 C23 ) \nC19_=_C24( C19 C24 ) C19_=_C25( C19 C25 ) C19_=_C26( C19 C26 ) C19_=_C27( C19 C27 ) C19_=_C28( C19 C28 ) C19_=_C30( C19 C30 ) \nC19_=_C31( C19 C31 ) C19_=_C32( C19 C32 ) C19_=_C34( C19 C34 ) C20_=_C21( C20 C21 ) C20_=_C22( C20 C22 ) C20_=_C23( C20 C23 ) \nC20_=_C24( C20 C24 ) C20_=_C25( C20 C25 ) C20_=_C26( C20 C26 ) C20_=_C27( C20 C27 ) C20_=_C28( C20 C28 ) C20_=_C30( C20 C30 ) \nC20_=_C31( C20 C31 ) C20_=_C32( C20 C32 ) C21_=_C22( C21 C22 ) C21_=_C23( C21 C23 ) C21_=_C24( C21 C24 ) C21_=_C25( C21 C25 ) \nC21_=_C26( C21 C26 ) C21_=_C27( C21 C27 ) C21_=_C28( C21 C28 ) C21_=_C30( C21 C30 ) C21_=_C31( C21 C31 ) C21_=_C32( C21 C32 ) \nC21_=_C90( C21 C90 ) C22_=_C23( C22 C23 ) C22_=_C24( C22 C24 ) C22_=_C25( C22 C25 ) C22_=_C26( C22 C26 ) C22_=_C27( C22 C27 ) \nC22_=_C28( C22 C28 ) C22_=_C30( C22 C30 ) C22_=_C31( C22 C31 ) C22_=_C32( C22 C32 ) C22_=_C111( C22 C111 ) C22_=_C114( C22 C114 ) \nC23_=_C24( C23 C24 ) C23_=_C25( C23 C25 ) C23_=_C26( C23 C26 ) C23_=_C27( C23 C27 ) C23_=_C28( C23 C28 ) C23_=_C30( C23 C30 ) \nC23_=_C31( C23 C31 ) C23_=_C32( C23 C32 ) C23_=_C35( C23 C35 ) C23_=_C129( C23 C129 ) C24_=_C25( C24 C25 ) C24_=_C26( C24 C26 ) \nC24_=_C27( C24 C27 ) C24_=_C28( C24 C28 ) C24_=_C30( C24 C30 ) C24_=_C31( C24 C31 ) C24_=_C32( C24 C32 ) C24_=_C140( C24 C140 ) \nC25_=_C26( C25 C26 ) C25_=_C27( C25 C27 ) C25_=_C28( C25 C28 ) C25_=_C30( C25 C30 ) C25_=_C31( C25 C31 ) C25_=_C32( C25 C32 ) \nC25_=_C36( C25 C36 ) C25_=_C143( C25 C143 ) C26_=_C27( C26 C27 ) C26_=_C28( C26 C28 ) C26_=_C30( C26 C30 ) C26_=_C31( C26 C31 ) \nC26_=_C32( C26 C32 ) C26_=_C37( C26 C37 ) C26_=_C164( C26 C164 ) C26_=_C169( C26 C169 ) C27_=_C28( C27 C28 ) C27_=_C30( C27 C30 ) \nC27_=_C31( C27 C31 ) C27_=_C32( C27 C32 ) C27_=_C38( C27 C38 ) C27_=_C178( C27 C178 ) C27_=_C182( C27 C182 ) C28_=_C30( C28 C30 ) \nC28_=_C31( C28 C31 ) C28_=_C32( C28 C32 ) C28_=_C39( C28 C39 ) C28_=_C196( C28 C196 ) C28_=_C200( C28 C200 ) C30_=_C31( C30 C31 ) \nC30_=_C32( C30 C32 ) C31_=_C32( C31 C32 ) C31_=_C42( C31 C42 ) C31_=_C217( C31 C217 ) C33_=_C34( C33 C34 ) C33_=_C35( C33 C35 ) \nC33_=_C36( C33 C36 ) C33_=_C37( C33 C37 ) C33_=_C38( C33 C38 ) C33_=_C39( C33 C39 ) C33_=_C40( C33 C40 ) C33_=_C41( C33 C41 ) \nC33_=_C42( C33 C42 ) C33_=_C44( C33 C44 ) C33_=_C58( C33 C58 ) C34_=_C35( C34 C35 ) C34_=_C36( C34 C36 ) C34_=_C37( C34 C37 ) \nC34_=_C38( C34 C38 ) C34_=_C39( C34 C39 ) C34_=_C40( C34 C40 ) C34_=_C41( C34 C41 ) C34_=_C42( C34 C42 ) C34_=_C44( C34 C44 ) \nC35_=_C36( C35 C36 ) C35_=_C37( C35 C37 ) C35_=_C38( C35 C38 ) C35_=_C39( C35 C39 ) C35_=_C40( C35 C40 ) C35_=_C41( C35 C41 ) \nC35_=_C42( C35 C42 ) C35_=_C44( C35 C44 ) C35_=_C129( C35 C129 ) C36_=_C37( C36 C37 ) C36_=_C38( C36 C38 ) C36_=_C39( C36 C39 ) \nC36_=_C40( C36 C40 ) C36_=_C41( C36 C41 ) C36_=_C42( C36 C42 ) C36_=_C44( C36 C44 ) C36_=_C143( C36 C143 ) C37_=_C38( C37 C38 ) \nC37_=_C39( C37 C39 ) C37_=_C40( C37 C40 ) C37_=_C41( C37 C41 ) C37_=_C42( C37 C42 ) C37_=_C44( C37 C44 ) C37_=_C164( C37 C164 ) \nC37_=_C169( C37 C169 ) C38_=_C39( C38 C39 ) C38_=_C40( C38 C40 ) C38_=_C41( C38 C41 ) C38_=_C42( C38 C42 ) C38_=_C44( C38 C44 ) \nC38_=_C178( C38 C178 ) C38_=_C182( C38 C182 ) C39_=_C40( C39 C40 ) C39_=_C41( C39 C41 ) C39_=_C42( C39 C42 ) C39_=_C44( C39 C44 ) \nC39_=_C196( C39 C196 ) C39_=_C200( C39 C200 ) C40_=_C41( C40 C41 ) C40_=_C42( C40 C42 ) C40_=_C44( C40 C44 ) C40_=_C90( C40 C90 ) \nC40_=_C111( C40 C111 ) C40_=_C121(</w:t>
      </w:r>
    </w:p>
    <w:p>
      <w:pPr>
        <w:pStyle w:val="PreformattedText"/>
        <w:bidi w:val="0"/>
        <w:spacing w:before="0" w:after="0"/>
        <w:jc w:val="left"/>
        <w:rPr/>
      </w:pPr>
      <w:r>
        <w:rPr/>
        <w:t xml:space="preserve"> </w:t>
      </w:r>
      <w:r>
        <w:rPr/>
        <w:t>C40 C121 ) C40_=_C143( C40 C143 ) C40_=_C164( C40 C164 ) C40_=_C173( C40 C173 ) C40_=_C178( C40 C178 ) \nC40_=_C196( C40 C196 ) C40_=_C203( C40 C203 ) C40_=_C204( C40 C204 ) C40_=_C205( C40 C205 ) C40_=_C206( C40 C206 ) C40_=_C207( C40 C207 ) \nC41_=_C42( C41 C42 ) C41_=_C44( C41 C44 ) C42_=_C44( C42 C44 ) C42_=_C217( C42 C217 ) C44_=_C206( C44 C206 ) C58_=_C114( C58 C114 ) \nC58_=_C129( C58 C129 ) C58_=_C140( C58 C140 ) C58_=_C157( C58 C157 ) C58_=_C169( C58 C169 ) C58_=_C182( C58 C182 ) C58_=_C188( C58 C188 ) \nC58_=_C194( C58 C194 ) C58_=_C200( C58 C200 ) C58_=_C205( C58 C205 ) C58_=_C217( C58 C217 ) C58_=_C223( C58 C223 ) C90_=_C111( C90 C111 ) \nC90_=_C121( C90 C121 ) C90_=_C143( C90 C143 ) C90_=_C164( C90 C164 ) C90_=_C173( C90 C173 ) C90_=_C178( C90 C178 ) C90_=_C196( C90 C196 ) \nC90_=_C203( C90 C203 ) C90_=_C204( C90 C204 ) C90_=_C205( C90 C205 ) C90_=_C206( C90 C206 ) C90_=_C207( C90 C207 ) C111_=_C114( C111 C114 ) \nC111_=_C121( C111 C121 ) C111_=_C143( C111 C143 ) C111_=_C164( C111 C164 ) C111_=_C173( C111 C173 ) C111_=_C178( C111 C178 ) C111_=_C196( C111 C196 ) \nC111_=_C203( C111 C203 ) C111_=_C204( C111 C204 ) C111_=_C205( C111 C205 ) C111_=_C206( C111 C206 ) C111_=_C207( C111 C207 ) C114_=_C129( C114 C129 ) \nC114_=_C140( C114 C140 ) C114_=_C157( C114 C157 ) C114_=_C169( C114 C169 ) C114_=_C182( C114 C182 ) C114_=_C188( C114 C188 ) C114_=_C194( C114 C194 ) \nC114_=_C200( C114 C200 ) C114_=_C205( C114 C205 ) C114_=_C217( C114 C217 ) C114_=_C223( C114 C223 ) C121_=_C143( C121 C143 ) C121_=_C164( C121 C164 ) \nC121_=_C173( C121 C173 ) C121_=_C178( C121 C178 ) C121_=_C196( C121 C196 ) C121_=_C203( C121 C203 ) C121_=_C204( C121 C204 ) C121_=_C205( C121 C205 ) \nC121_=_C206( C121 C206 ) C121_=_C207( C121 C207 ) C129_=_C140( C129 C140 ) C129_=_C157( C129 C157 ) C129_=_C169( C129 C169 ) C129_=_C182( C129 C182 ) \nC129_=_C188( C129 C188 ) C129_=_C194( C129 C194 ) C129_=_C200( C129 C200 ) C129_=_C205( C129 C205 ) C129_=_C217( C129 C217 ) C129_=_C223( C129 C223 ) \nC140_=_C157( C140 C157 ) C140_=_C169( C140 C169 ) C140_=_C182( C140 C182 ) C140_=_C188( C140 C188 ) C140_=_C194( C140 C194 ) C140_=_C200( C140 C200 ) \nC140_=_C205( C140 C205 ) C140_=_C217( C140 C217 ) C140_=_C223( C140 C223 ) C143_=_C164( C143 C164 ) C143_=_C173( C143 C173 ) C143_=_C178( C143 C178 ) \nC143_=_C196( C143 C196 ) C143_=_C203( C143 C203 ) C143_=_C204( C143 C204 ) C143_=_C205( C143 C205 ) C143_=_C206( C143 C206 ) C143_=_C207( C143 C207 ) \nC157_=_C169( C157 C169 ) C157_=_C182( C157 C182 ) C157_=_C188( C157 C188 ) C157_=_C194( C157 C194 ) C157_=_C200( C157 C200 ) C157_=_C205( C157 C205 ) \nC157_=_C217( C157 C217 ) C157_=_C223( C157 C223 ) C164_=_C169( C164 C169 ) C164_=_C173( C164 C173 ) C164_=_C178( C164 C178 ) C164_=_C196( C164 C196 ) \nC164_=_C203( C164 C203 ) C164_=_C204( C164 C204 ) C164_=_C205( C164 C205 ) C164_=_C206( C164 C206 ) C164_=_C207( C164 C207 ) C169_=_C182( C169 C182 ) \nC169_=_C188( C169 C188 ) C169_=_C194( C169 C194 ) C169_=_C200( C169 C200 ) C169_=_C205( C169 C205 ) C169_=_C217( C169 C217 ) C169_=_C223( C169 C223 ) \nC173_=_C178( C173 C178 ) C173_=_C196( C173 C196 ) C173_=_C203( C173 C203 ) C173_=_C204( C173 C204 ) C173_=_C205( C173 C205 ) C173_=_C206( C173 C206 ) \nC173_=_C207( C173 C207 ) C178_=_C182( C178 C182 ) C178_=_C196( C178 C196 ) C178_=_C203( C178 C203 ) C178_=_C204( C178 C204 ) C178_=_C205( C178 C205 ) \nC178_=_C206( C178 C206 ) C178_=_C207( C178 C207 ) C182_=_C188( C182 C188 ) C182_=_C194( C182 C194 ) C182_=_C200( C182 C200 ) C182_=_C205( C182 C205 ) \nC182_=_C217( C182 C217 ) C182_=_C223( C182 C223 ) C188_=_C194( C188 C194 ) C188_=_C200( C188 C200 ) C188_=_C205( C188 C205 ) C188_=_C217( C188 C217 ) \nC188_=_C223( C188 C223 ) C194_=_C200( C194 C200 ) C194_=_C205( C194 C205 ) C194_=_C217( C194 C217 ) C194_=_C223( C194 C223 ) C196_=_C200( C196 C200 ) \nC196_=_C203( C196 C203 ) C196_=_C204( C196 C204 ) C196_=_C205( C196 C205 ) C196_=_C206( C196 C206 ) C196_=_C207( C196 C207 ) C200_=_C205( C200 C205 ) \nC200_=_C217( C200 C217 ) C200_=_C223( C200 C223 ) C203_=_C204( C203 C204 ) C203_=_C205( C203 C205 ) C203_=_C206( C203 C206 ) C203_=_C207( C203 C207 ) \nC204_=_C205( C204 C205 ) C204_=_C206( C204 C206 ) C204_=_C207( C204 C207 ) C204_=_C223( C204 C223 ) C205_=_C206( C205 C206 ) C205_=_C207( C205 C207 ) \nC205_=_C217( C205 C217 ) C205_=_C223( C205 C223 ) C206_=_C207( C206 C207 ) C217_=_C223( C217 C223 ) "];18-&gt;28[label="50: C0 C13 C18 C19 C20 \nC21 C22 C23 C24 C25 C26 \nC27 C28 C30 C31 C32 C33 \nC34 C35 C36 C37 C38 C39 \nC41 C42 C44 C58 C90 C111 \nC114 C121 C129 C140 C143 C157 \nC164 C169 C173 C178 C182 C188 \nC194 C196 C200 C203 C204 C206 \nC207 C217 C223 \n329: C0_=_C13 ,C0_=_C33 ,C0_=_C34 ,C0_=_C35 ,C0_=_C36 ,\nC0_=_C37 ,C0_=_C38 ,C0_=_C39 ,C0_=_C41 ,C0_=_C42 ,C0_=_C44 ,\nC13_=_C90 ,C13_=_C111 ,C13_=_C121 ,C13_=_C143 ,C13_=_C164 ,C13_=_C173 ,\nC13_=_C178 ,C13_=_C196 ,C13_=_C203 ,C13_=_C204 ,C13_=_C206 ,C13_=_C207 ,\nC18_=_C19 ,C18_=_C20 ,C18_=_C21 ,C18_=_C22 ,C18_=_C23 ,C18_=_C24 ,\nC18_=_C25 ,C18_=_C26 ,C18_=_C27 ,C18_=_C28 ,C18_=_C30 ,C18_=_C31 ,\nC18_=_C32 ,C18_=_C33 ,C18_=_C58 ,C19_=_C20 ,C19_=_C21 ,C19_=_C22 ,\nC19_=_C23 ,C19_=_C24 ,C19_=_C25 ,C19_=_C26 ,C19_=_C27 ,C19_=_C28 ,\nC19_=_C30 ,C19_=_C31 ,C19_=_C32 ,C19_=_C34 ,C20_=_C21 ,C20_=_C22 ,\nC20_=_C23 ,C20_=_C24 ,C20_=_C25 ,C20_=_C26 ,C20_=_C27 ,C20_=_C28 ,\nC20_=_C30 ,C20_=_C31 ,C20_=_C32 ,C21_=_C22 ,C21_=_C23 ,C21_=_C24 ,\nC21_=_C25 ,C21_=_C26 ,C21_=_C27 ,C21_=_C28 ,C21_=_C30 ,C21_=_C31 ,\nC21_=_C32 ,C21_=_C90 ,C22_=_C23 ,C22_=_C24 ,C22_=_C25 ,C22_=_C26 ,\nC22_=_C27 ,C22_=_C28 ,C22_=_C30 ,C22_=_C31 ,C22_=_C32 ,C22_=_C111 ,\nC22_=_C114 ,C23_=_C24 ,C23_=_C25 ,C23_=_C26 ,C23_=_C27 ,C23_=_C28 ,\nC23_=_C30 ,C23_=_C31 ,C23_=_C32 ,C23_=_C35 ,C23_=_C129 ,C24_=_C25 ,\nC24_=_C26 ,C24_=_C27 ,C24_=_C28 ,C24_=_C30 ,C24_=_C31 ,C24_=_C32 ,\nC24_=_C140 ,C25_=_C26 ,C25_=_C27 ,C25_=_C28 ,C25_=_C30 ,C25_=_C31 ,\nC25_=_C32 ,C25_=_C36 ,C25_=_C143 ,C26_=_C27 ,C26_=_C28 ,C26_=_C30 ,\nC26_=_C31 ,C26_=_C32 ,C26_=_C37 ,C26_=_C164 ,C26_=_C169 ,C27_=_C28 ,\nC27_=_C30 ,C27_=_C31 ,C27_=_C32 ,C27_=_C38 ,C27_=_C178 ,C27_=_C182 ,\nC28_=_C30 ,C28_=_C31 ,C28_=_C32 ,C28_=_C39 ,C28_=_C196 ,C28_=_C200 ,\nC30_=_C31 ,C30_=_C32 ,C31_=_C32 ,C31_=_C42 ,C31_=_C217 ,C33_=_C34 ,\nC33_=_C35 ,C33_=_C36 ,C33_=_C37 ,C33_=_C38 ,C33_=_C39 ,C33_=_C41 ,\nC33_=_C42 ,C33_=_C44 ,C33_=_C58 ,C34_=_C35 ,C34_=_C36 ,C34_=_C37 ,\nC34_=_C38 ,C34_=_C39 ,C34_=_C41 ,C34_=_C42 ,C34_=_C44 ,C35_=_C36 ,\nC35_=_C37 ,C35_=_C38 ,C35_=_C39 ,C35_=_C41 ,C35_=_C42 ,C35_=_C44 ,\nC35_=_C129 ,C36_=_C37 ,C36_=_C38 ,C36_=_C39 ,C36_=_C41 ,C36_=_C42 ,\nC36_=_C44 ,C36_=_C143 ,C37_=_C38 ,C37_=_C39 ,C37_=_C41 ,C37_=_C42 ,\nC37_=_C44 ,C37_=_C164 ,C37_=_C169 ,C38_=_C39 ,C38_=_C41 ,C38_=_C42 ,\nC38_=_C44 ,C38_=_C178 ,C38_=_C182 ,C39_=_C41 ,C39_=_C42 ,C39_=_C44 ,\nC39_=_C196 ,C39_=_C200 ,C41_=_C42 ,C41_=_C44 ,C42_=_C44 ,C42_=_C217 ,\nC44_=_C206 ,C58_=_C114 ,C58_=_C129 ,C58_=_C140 ,C58_=_C157 ,C58_=_C169 ,\nC58_=_C182 ,C58_=_C188 ,C58_=_C194 ,C58_=_C200 ,C58_=_C217 ,C58_=_C223 ,\nC90_=_C111 ,C90_=_C121 ,C90_=_C143 ,C90_=_C164 ,C90_=_C173 ,C90_=_C178 ,\nC90_=_C196 ,C90_=_C203 ,C90_=_C204 ,C90_=_C206 ,C90_=_C207 ,C111_=_C114 ,\nC111_=_C121 ,C111_=_C143 ,C111_=_C164 ,C111_=_C173 ,C111_=_C178 ,C111_=_C196 ,\nC111_=_C203 ,C111_=_C204 ,C111_=_C206 ,C111_=_C207 ,C114_=_C129 ,C114_=_C140 ,\nC114_=_C157 ,C114_=_C169 ,C114_=_C182 ,C114_=_C188 ,C114_=_C194 ,C114_=_C200 ,\nC114_=_C217 ,C114_=_C223 ,C121_=_C143 ,C121_=_C164 ,C121_=_C173 ,C121_=_C178 ,\nC121_=_C196 ,C121_=_C203 ,C121_=_C204 ,C121_=_C206 ,C121_=_C207 ,C129_=_C140 ,\nC129_=_C157 ,C129_=_C169 ,C129_=_C182 ,C129_=_C188 ,C129_=_C194 ,C129_=_C200 ,\nC129_=_C217 ,C129_=_C223 ,C140_=_C157 ,C140_=_C169 ,C140_=_C182 ,C140_=_C188 ,\nC140_=_C194 ,C140_=_C200 ,C140_=_C217 ,C140_=_C223 ,C143_=_C164 ,C143_=_C173 ,\nC143_=_C178 ,C143_=_C196 ,C143_=_C203 ,C143_=_C204 ,C143_=_C206 ,C143_=_C207 ,\nC157_=_C169 ,C157_=_C182 ,C157_=_C188 ,C157_=_C194 ,C157_=_C200 ,C157_=_C217 ,\nC157_=_C223 ,C164_=_C169 ,C164_=_C173 ,C164_=_C178 ,C164_=_C196 ,C164_=_C203 ,\nC164_=_C204 ,C164_=_C206 ,C164_=_C207 ,C169_=_C182 ,C169_=_C188 ,C169_=_C194 ,\nC169_=_C200 ,C169_=_C217 ,C169_=_C223 ,C173_=_C178 ,C173_=_C196 ,C173_=_C203 ,\nC173_=_C204 ,C173_=_C206 ,C173_=_C207 ,C178_=_C182 ,C178_=_C196 ,C178_=_C203 ,\nC178_=_C204 ,C178_=_C206 ,C178_=_C207 ,C182_=_C188 ,C182_=_C194 ,C182_=_C200 ,\nC182_=_C217 ,C182_=_C223 ,C188_=_C194 ,C188_=_C200 ,C188_=_C217 ,C188_=_C223 ,\nC194_=_C200 ,C194_=_C217 ,C194_=_C223 ,C196_=_C200 ,C196_=_C203 ,C196_=_C204 ,\nC196_=_C206 ,C196_=_C207 ,C200_=_C217 ,C200_=_C223 ,C203_=_C204 ,C203_=_C206 ,\nC203_=_C207 ,C204_=_C206 ,C204_=_C207 ,C204_=_C223 ,C206_=_C207 ,C217_=_C223 ,"];29[shape=box, label="id:29 level: 3\n61: C1 C4 C12 C18 C22 \nC28 C33 C39 C44 C45 C46 \nC47 C48 C49 C50 C51 C52 \nC53 C54 C55 C56 C57 C58 \nC72 C77 C82 C102 C104 C105 \nC106 C107 C108 C109 C111 C112 \nC113 C114 C115 C116 C130 C135 \nC142 C153 C158 C170 C183 C185 \nC189 C195 C196 C197 C198 C199 \nC200 C201 C202 C206 C209 C213 \nC218 C224 \n543: C1_=_C4( C1 C4 ) C1_=_C12( C1 C12 ) C1_=_C18( C1 C18 ) C1_=_C33( C1 C33 ) C1_=_C45( C1 C45 ) \nC1_=_C46( C1 C46 ) C1_=_C47( C1 C47 ) C1_=_C48( C1 C48 ) C1_=_C49( C1 C49 ) C1_=_C50( C1 C50 ) C1_=_C51( C1 C51 ) \nC1_=_C52( C1 C52 ) C1_=_C53( C1 C53 ) C1_=_C54( C1 C54 ) C1_=_C55( C1 C55 ) C1_=_C56( C1 C56 ) C1_=_C57( C1 C57 ) \nC1_=_C58( C1 C58 ) C4_=_C12( C4 C12 ) C4_=_C22( C4 C22 ) C4_=_C46( C4 C46 ) C4_=_C72( C4 C72 ) C4_=_C104( C4 C104 ) \nC4_=_C105( C4 C105 ) C4_=_C106( C4 C106 ) C4_=_C107( C4 C107 ) C4_=_C108( C4 C108 ) C4_=_C109( C4 C109 ) C4_=_C111( C4 C111 ) \nC4_=_C112( C4 C112 ) C4_=_C113( C4 C113 ) C4_=_C114( C4 C114 ) C4_=_C115( C4 C115 ) C4_=_C116( C4 C116 ) C12_=_C28( C12 C28 ) \nC12_=_C39( C12 C39 ) C12_=_C55( C12 C55 ) C12_=_C77( C12 C77 ) C12_=_C135( C12 C135 ) C12_=_C142( C12 C142 ) C12_=_C153( C12 C153 ) \nC12_=_C185( C12 C185 ) C12_=_C196( C12 C196 ) C12_=_C197( C12 C197</w:t>
      </w:r>
    </w:p>
    <w:p>
      <w:pPr>
        <w:pStyle w:val="PreformattedText"/>
        <w:bidi w:val="0"/>
        <w:spacing w:before="0" w:after="0"/>
        <w:jc w:val="left"/>
        <w:rPr/>
      </w:pPr>
      <w:r>
        <w:rPr/>
        <w:t xml:space="preserve"> </w:t>
      </w:r>
      <w:r>
        <w:rPr/>
        <w:t>) C12_=_C198( C12 C198 ) C12_=_C199( C12 C199 ) C12_=_C200( C12 C200 ) \nC12_=_C201( C12 C201 ) C12_=_C202( C12 C202 ) C18_=_C22( C18 C22 ) C18_=_C28( C18 C28 ) C18_=_C33( C18 C33 ) C18_=_C45( C18 C45 ) \nC18_=_C46( C18 C46 ) C18_=_C47( C18 C47 ) C18_=_C48( C18 C48 ) C18_=_C49( C18 C49 ) C18_=_C50( C18 C50 ) C18_=_C51( C18 C51 ) \nC18_=_C52( C18 C52 ) C18_=_C53( C18 C53 ) C18_=_C54( C18 C54 ) C18_=_C55( C18 C55 ) C18_=_C56( C18 C56 ) C18_=_C57( C18 C57 ) \nC18_=_C58( C18 C58 ) C22_=_C28( C22 C28 ) C22_=_C46( C22 C46 ) C22_=_C72( C22 C72 ) C22_=_C104( C22 C104 ) C22_=_C105( C22 C105 ) \nC22_=_C106( C22 C106 ) C22_=_C107( C22 C107 ) C22_=_C108( C22 C108 ) C22_=_C109( C22 C109 ) C22_=_C111( C22 C111 ) C22_=_C112( C22 C112 ) \nC22_=_C113( C22 C113 ) C22_=_C114( C22 C114 ) C22_=_C115( C22 C115 ) C22_=_C116( C22 C116 ) C28_=_C39( C28 C39 ) C28_=_C55( C28 C55 ) \nC28_=_C77( C28 C77 ) C28_=_C135( C28 C135 ) C28_=_C142( C28 C142 ) C28_=_C153( C28 C153 ) C28_=_C185( C28 C185 ) C28_=_C196( C28 C196 ) \nC28_=_C197( C28 C197 ) C28_=_C198( C28 C198 ) C28_=_C199( C28 C199 ) C28_=_C200( C28 C200 ) C28_=_C201( C28 C201 ) C28_=_C202( C28 C202 ) \nC33_=_C39( C33 C39 ) C33_=_C44( C33 C44 ) C33_=_C45( C33 C45 ) C33_=_C46( C33 C46 ) C33_=_C47( C33 C47 ) C33_=_C48( C33 C48 ) \nC33_=_C49( C33 C49 ) C33_=_C50( C33 C50 ) C33_=_C51( C33 C51 ) C33_=_C52( C33 C52 ) C33_=_C53( C33 C53 ) C33_=_C54( C33 C54 ) \nC33_=_C55( C33 C55 ) C33_=_C56( C33 C56 ) C33_=_C57( C33 C57 ) C33_=_C58( C33 C58 ) C39_=_C44( C39 C44 ) C39_=_C55( C39 C55 ) \nC39_=_C77( C39 C77 ) C39_=_C135( C39 C135 ) C39_=_C142( C39 C142 ) C39_=_C153( C39 C153 ) C39_=_C185( C39 C185 ) C39_=_C196( C39 C196 ) \nC39_=_C197( C39 C197 ) C39_=_C198( C39 C198 ) C39_=_C199( C39 C199 ) C39_=_C200( C39 C200 ) C39_=_C201( C39 C201 ) C39_=_C202( C39 C202 ) \nC44_=_C82( C44 C82 ) C44_=_C102( C44 C102 ) C44_=_C115( C44 C115 ) C44_=_C130( C44 C130 ) C44_=_C158( C44 C158 ) C44_=_C170( C44 C170 ) \nC44_=_C183( C44 C183 ) C44_=_C189( C44 C189 ) C44_=_C195( C44 C195 ) C44_=_C201( C44 C201 ) C44_=_C206( C44 C206 ) C44_=_C209( C44 C209 ) \nC44_=_C213( C44 C213 ) C44_=_C218( C44 C218 ) C44_=_C224( C44 C224 ) C45_=_C46( C45 C46 ) C45_=_C47( C45 C47 ) C45_=_C48( C45 C48 ) \nC45_=_C49( C45 C49 ) C45_=_C50( C45 C50 ) C45_=_C51( C45 C51 ) C45_=_C52( C45 C52 ) C45_=_C53( C45 C53 ) C45_=_C54( C45 C54 ) \nC45_=_C55( C45 C55 ) C45_=_C56( C45 C56 ) C45_=_C57( C45 C57 ) C45_=_C58( C45 C58 ) C45_=_C102( C45 C102 ) C46_=_C47( C46 C47 ) \nC46_=_C48( C46 C48 ) C46_=_C49( C46 C49 ) C46_=_C50( C46 C50 ) C46_=_C51( C46 C51 ) C46_=_C52( C46 C52 ) C46_=_C53( C46 C53 ) \nC46_=_C54( C46 C54 ) C46_=_C55( C46 C55 ) C46_=_C56( C46 C56 ) C46_=_C57( C46 C57 ) C46_=_C58( C46 C58 ) C46_=_C72( C46 C72 ) \nC46_=_C104( C46 C104 ) C46_=_C105( C46 C105 ) C46_=_C106( C46 C106 ) C46_=_C107( C46 C107 ) C46_=_C108( C46 C108 ) C46_=_C109( C46 C109 ) \nC46_=_C111( C46 C111 ) C46_=_C112( C46 C112 ) C46_=_C113( C46 C113 ) C46_=_C114( C46 C114 ) C46_=_C115( C46 C115 ) C46_=_C116( C46 C116 ) \nC47_=_C48( C47 C48 ) C47_=_C49( C47 C49 ) C47_=_C50( C47 C50 ) C47_=_C51( C47 C51 ) C47_=_C52( C47 C52 ) C47_=_C53( C47 C53 ) \nC47_=_C54( C47 C54 ) C47_=_C55( C47 C55 ) C47_=_C56( C47 C56 ) C47_=_C57( C47 C57 ) C47_=_C58( C47 C58 ) C47_=_C104( C47 C104 ) \nC48_=_C49( C48 C49 ) C48_=_C50( C48 C50 ) C48_=_C51( C48 C51 ) C48_=_C52( C48 C52 ) C48_=_C53( C48 C53 ) C48_=_C54( C48 C54 ) \nC48_=_C55( C48 C55 ) C48_=_C56( C48 C56 ) C48_=_C57( C48 C57 ) C48_=_C58( C48 C58 ) C48_=_C105( C48 C105 ) C48_=_C130( C48 C130 ) \nC49_=_C50( C49 C50 ) C49_=_C51( C49 C51 ) C49_=_C52( C49 C52 ) C49_=_C53( C49 C53 ) C49_=_C54( C49 C54 ) C49_=_C55( C49 C55 ) \nC49_=_C56( C49 C56 ) C49_=_C57( C49 C57 ) C49_=_C58( C49 C58 ) C49_=_C142( C49 C142 ) C50_=_C51( C50 C51 ) C50_=_C52( C50 C52 ) \nC50_=_C53( C50 C53 ) C50_=_C54( C50 C54 ) C50_=_C55( C50 C55 ) C50_=_C56( C50 C56 ) C50_=_C57( C50 C57 ) C50_=_C58( C50 C58 ) \nC50_=_C153( C50 C153 ) C50_=_C158( C50 C158 ) C51_=_C52( C51 C52 ) C51_=_C53( C51 C53 ) C51_=_C54( C51 C54 ) C51_=_C55( C51 C55 ) \nC51_=_C56( C51 C56 ) C51_=_C57( C51 C57 ) C51_=_C58( C51 C58 ) C51_=_C107( C51 C107 ) C51_=_C170( C51 C170 ) C52_=_C53( C52 C53 ) \nC52_=_C54( C52 C54 ) C52_=_C55( C52 C55 ) C52_=_C56( C52 C56 ) C52_=_C57( C52 C57 ) C52_=_C58( C52 C58 ) C52_=_C183( C52 C183 ) \nC53_=_C54( C53 C54 ) C53_=_C55( C53 C55 ) C53_=_C56( C53 C56 ) C53_=_C57( C53 C57 ) C53_=_C58( C53 C58 ) C53_=_C185( C53 C185 ) \nC53_=_C189( C53 C189 ) C54_=_C55( C54 C55 ) C54_=_C56( C54 C56 ) C54_=_C57( C54 C57 ) C54_=_C58( C54 C58 ) C54_=_C109( C54 C109 ) \nC54_=_C195( C54 C195 ) C55_=_C56( C55 C56 ) C55_=_C57( C55 C57 ) C55_=_C58( C55 C58 ) C55_=_C77( C55 C77 ) C55_=_C135( C55 C135 ) \nC55_=_C142( C55 C142 ) C55_=_C153( C55 C153 ) C55_=_C185( C55 C185 ) C55_=_C196( C55 C196 ) C55_=_C197( C55 C197 ) C55_=_C198( C55 C198 ) \nC55_=_C199( C55 C199 ) C55_=_C200( C55 C200 ) C55_=_C201( C55 C201 ) C55_=_C202( C55 C202 ) C56_=_C57( C56 C57 ) C56_=_C58( C56 C58 ) \nC56_=_C197( C56 C197 ) C56_=_C213( C56 C213 ) C57_=_C58( C57 C58 ) C57_=_C224( C57 C224 ) C58_=_C114( C58 C114 ) C58_=_C200( C58 C200 ) \nC72_=_C77( C72 C77 ) C72_=_C82( C72 C82 ) C72_=_C104( C72 C104 ) C72_=_C105( C72 C105 ) C72_=_C106( C72 C106 ) C72_=_C107( C72 C107 ) \nC72_=_C108( C72 C108 ) C72_=_C109( C72 C109 ) C72_=_C111( C72 C111 ) C72_=_C112( C72 C112 ) C72_=_C113( C72 C113 ) C72_=_C114( C72 C114 ) \nC72_=_C115( C72 C115 ) C72_=_C116( C72 C116 ) C77_=_C82( C77 C82 ) C77_=_C135( C77 C135 ) C77_=_C142( C77 C142 ) C77_=_C153( C77 C153 ) \nC77_=_C185( C77 C185 ) C77_=_C196( C77 C196 ) C77_=_C197( C77 C197 ) C77_=_C198( C77 C198 ) C77_=_C199( C77 C199 ) C77_=_C200( C77 C200 ) \nC77_=_C201( C77 C201 ) C77_=_C202( C77 C202 ) C82_=_C102( C82 C102 ) C82_=_C115( C82 C115 ) C82_=_C130( C82 C130 ) C82_=_C158( C82 C158 ) \nC82_=_C170( C82 C170 ) C82_=_C183( C82 C183 ) C82_=_C189( C82 C189 ) C82_=_C195( C82 C195 ) C82_=_C201( C82 C201 ) C82_=_C206( C82 C206 ) \nC82_=_C209( C82 C209 ) C82_=_C213( C82 C213 ) C82_=_C218( C82 C218 ) C82_=_C224( C82 C224 ) C102_=_C115( C102 C115 ) C102_=_C130( C102 C130 ) \nC102_=_C158( C102 C158 ) C102_=_C170( C102 C170 ) C102_=_C183( C102 C183 ) C102_=_C189( C102 C189 ) C102_=_C195( C102 C195 ) C102_=_C201( C102 C201 ) \nC102_=_C206( C102 C206 ) C102_=_C209( C102 C209 ) C102_=_C213( C102 C213 ) C102_=_C218( C102 C218 ) C102_=_C224( C102 C224 ) C104_=_C105( C104 C105 ) \nC104_=_C106( C104 C106 ) C104_=_C107( C104 C107 ) C104_=_C108( C104 C108 ) C104_=_C109( C104 C109 ) C104_=_C111( C104 C111 ) C104_=_C112( C104 C112 ) \nC104_=_C113( C104 C113 ) C104_=_C114( C104 C114 ) C104_=_C115( C104 C115 ) C104_=_C116( C104 C116 ) C105_=_C106( C105 C106 ) C105_=_C107( C105 C107 ) \nC105_=_C108( C105 C108 ) C105_=_C109( C105 C109 ) C105_=_C111( C105 C111 ) C105_=_C112( C105 C112 ) C105_=_C113( C105 C113 ) C105_=_C114( C105 C114 ) \nC105_=_C115( C105 C115 ) C105_=_C116( C105 C116 ) C105_=_C130( C105 C130 ) C106_=_C107( C106 C107 ) C106_=_C108( C106 C108 ) C106_=_C109( C106 C109 ) \nC106_=_C111( C106 C111 ) C106_=_C112( C106 C112 ) C106_=_C113( C106 C113 ) C106_=_C114( C106 C114 ) C106_=_C115( C106 C115 ) C106_=_C116( C106 C116 ) \nC106_=_C135( C106 C135 ) C107_=_C108( C107 C108 ) C107_=_C109( C107 C109 ) C107_=_C111( C107 C111 ) C107_=_C112( C107 C112 ) C107_=_C113( C107 C113 ) \nC107_=_C114( C107 C114 ) C107_=_C115( C107 C115 ) C107_=_C116( C107 C116 ) C107_=_C170( C107 C170 ) C108_=_C109( C108 C109 ) C108_=_C111( C108 C111 ) \nC108_=_C112( C108 C112 ) C108_=_C113( C108 C113 ) C108_=_C114( C108 C114 ) C108_=_C115( C108 C115 ) C108_=_C116( C108 C116 ) C109_=_C111( C109 C111 ) \nC109_=_C112( C109 C112 ) C109_=_C113( C109 C113 ) C109_=_C114( C109 C114 ) C109_=_C115( C109 C115 ) C109_=_C116( C109 C116 ) C109_=_C195( C109 C195 ) \nC111_=_C112( C111 C112 ) C111_=_C113( C111 C113 ) C111_=_C114( C111 C114 ) C111_=_C115( C111 C115 ) C111_=_C116( C111 C116 ) C111_=_C196( C111 C196 ) \nC111_=_C206( C111 C206 ) C112_=_C113( C112 C113 ) C112_=_C114( C112 C114 ) C112_=_C115( C112 C115 ) C112_=_C116( C112 C116 ) C112_=_C209( C112 C209 ) \nC113_=_C114( C113 C114 ) C113_=_C115( C113 C115 ) C113_=_C116( C113 C116 ) C113_=_C198( C113 C198 ) C113_=_C218( C113 C218 ) C114_=_C115( C114 C115 ) \nC114_=_C116( C114 C116 ) C114_=_C200( C114 C200 ) C115_=_C116( C115 C116 ) C115_=_C130( C115 C130 ) C115_=_C158( C115 C158 ) C115_=_C170( C115 C170 ) \nC115_=_C183( C115 C183 ) C115_=_C189( C115 C189 ) C115_=_C195( C115 C195 ) C115_=_C201( C115 C201 ) C115_=_C206( C115 C206 ) C115_=_C209( C115 C209 ) \nC115_=_C213( C115 C213 ) C115_=_C218( C115 C218 ) C115_=_C224( C115 C224 ) C116_=_C202( C116 C202 ) C130_=_C158( C130 C158 ) C130_=_C170( C130 C170 ) \nC130_=_C183( C130 C183 ) C130_=_C189( C130 C189 ) C130_=_C195( C130 C195 ) C130_=_C201( C130 C201 ) C130_=_C206( C130 C206 ) C130_=_C209( C130 C209 ) \nC130_=_C213( C130 C213 ) C130_=_C218( C130 C218 ) C130_=_C224( C130 C224 ) C135_=_C142( C135 C142 ) C135_=_C153( C135 C153 ) C135_=_C185( C135 C185 ) \nC135_=_C196( C135 C196 ) C135_=_C197( C135 C197 ) C135_=_C198( C135 C198 ) C135_=_C199( C135 C199 ) C135_=_C200( C135 C200 ) C135_=_C201( C135 C201 ) \nC135_=_C202( C135 C202 ) C142_=_C153( C142 C153 ) C142_=_C185( C142 C185 ) C142_=_C196( C142 C196 ) C142_=_C197( C142 C197 ) C142_=_C198( C142 C198 ) \nC142_=_C199( C142 C199 ) C142_=_C200( C142 C200 ) C142_=_C201( C142 C201 ) C142_=_C202( C142 C202 ) C153_=_C158( C153 C158 ) C153_=_C185( C153 C185 ) \nC153_=_C196( C153 C196 ) C153_=_C197( C153 C197 ) C153_=_C198( C153 C198 ) C153_=_C199( C153 C199 ) C153_=_C200( C153 C200 ) C153_=_C201( C153 C201 ) \nC153_=_C202( C153 C202 ) C158_=_C170( C158 C170 ) C158_=_C183( C158 C183 ) C158_=_C189( C158 C189 ) C158_=_C195( C158 C195 ) C158_=_C201( C158 C201 ) \nC158_=_C206( C158 C206 ) C158_=_C209( C158 C209 ) C158_=_C213( C158 C213 ) C158_=_C218( C158 C218 ) C158_=_C224( C158 C224 ) C170_=_C183( C170 C183 ) \nC170_=_C189(</w:t>
      </w:r>
    </w:p>
    <w:p>
      <w:pPr>
        <w:pStyle w:val="PreformattedText"/>
        <w:bidi w:val="0"/>
        <w:spacing w:before="0" w:after="0"/>
        <w:jc w:val="left"/>
        <w:rPr/>
      </w:pPr>
      <w:r>
        <w:rPr/>
        <w:t xml:space="preserve"> </w:t>
      </w:r>
      <w:r>
        <w:rPr/>
        <w:t>C170 C189 ) C170_=_C195( C170 C195 ) C170_=_C201( C170 C201 ) C170_=_C206( C170 C206 ) C170_=_C209( C170 C209 ) C170_=_C213( C170 C213 ) \nC170_=_C218( C170 C218 ) C170_=_C224( C170 C224 ) C183_=_C189( C183 C189 ) C183_=_C195( C183 C195 ) C183_=_C201( C183 C201 ) C183_=_C206( C183 C206 ) \nC183_=_C209( C183 C209 ) C183_=_C213( C183 C213 ) C183_=_C218( C183 C218 ) C183_=_C224( C183 C224 ) C185_=_C189( C185 C189 ) C185_=_C196( C185 C196 ) \nC185_=_C197( C185 C197 ) C185_=_C198( C185 C198 ) C185_=_C199( C185 C199 ) C185_=_C200( C185 C200 ) C185_=_C201( C185 C201 ) C185_=_C202( C185 C202 ) \nC189_=_C195( C189 C195 ) C189_=_C201( C189 C201 ) C189_=_C206( C189 C206 ) C189_=_C209( C189 C209 ) C189_=_C213( C189 C213 ) C189_=_C218( C189 C218 ) \nC189_=_C224( C189 C224 ) C195_=_C201( C195 C201 ) C195_=_C206( C195 C206 ) C195_=_C209( C195 C209 ) C195_=_C213( C195 C213 ) C195_=_C218( C195 C218 ) \nC195_=_C224( C195 C224 ) C196_=_C197( C196 C197 ) C196_=_C198( C196 C198 ) C196_=_C199( C196 C199 ) C196_=_C200( C196 C200 ) C196_=_C201( C196 C201 ) \nC196_=_C202( C196 C202 ) C196_=_C206( C196 C206 ) C197_=_C198( C197 C198 ) C197_=_C199( C197 C199 ) C197_=_C200( C197 C200 ) C197_=_C201( C197 C201 ) \nC197_=_C202( C197 C202 ) C197_=_C213( C197 C213 ) C198_=_C199( C198 C199 ) C198_=_C200( C198 C200 ) C198_=_C201( C198 C201 ) C198_=_C202( C198 C202 ) \nC198_=_C218( C198 C218 ) C199_=_C200( C199 C200 ) C199_=_C201( C199 C201 ) C199_=_C202( C199 C202 ) C200_=_C201( C200 C201 ) C200_=_C202( C200 C202 ) \nC201_=_C202( C201 C202 ) C201_=_C206( C201 C206 ) C201_=_C209( C201 C209 ) C201_=_C213( C201 C213 ) C201_=_C218( C201 C218 ) C201_=_C224( C201 C224 ) \nC206_=_C209( C206 C209 ) C206_=_C213( C206 C213 ) C206_=_C218( C206 C218 ) C206_=_C224( C206 C224 ) C209_=_C213( C209 C213 ) C209_=_C218( C209 C218 ) \nC209_=_C224( C209 C224 ) C213_=_C218( C213 C218 ) C213_=_C224( C213 C224 ) C218_=_C224( C218 C224 ) "];18-&gt;29[label="57: C1 C4 C12 C18 C22 \nC28 C33 C39 C44 C45 C47 \nC48 C49 C50 C51 C52 C53 \nC54 C56 C57 C58 C72 C77 \nC82 C102 C104 C105 C106 C107 \nC108 C109 C111 C112 C113 C114 \nC116 C130 C135 C142 C153 C158 \nC170 C183 C185 C189 C195 C196 \nC197 C198 C199 C200 C202 C206 \nC209 C213 C218 C224 \n425: C1_=_C4 ,C1_=_C12 ,C1_=_C18 ,C1_=_C33 ,C1_=_C45 ,\nC1_=_C47 ,C1_=_C48 ,C1_=_C49 ,C1_=_C50 ,C1_=_C51 ,C1_=_C52 ,\nC1_=_C53 ,C1_=_C54 ,C1_=_C56 ,C1_=_C57 ,C1_=_C58 ,C4_=_C12 ,\nC4_=_C22 ,C4_=_C72 ,C4_=_C104 ,C4_=_C105 ,C4_=_C106 ,C4_=_C107 ,\nC4_=_C108 ,C4_=_C109 ,C4_=_C111 ,C4_=_C112 ,C4_=_C113 ,C4_=_C114 ,\nC4_=_C116 ,C12_=_C28 ,C12_=_C39 ,C12_=_C77 ,C12_=_C135 ,C12_=_C142 ,\nC12_=_C153 ,C12_=_C185 ,C12_=_C196 ,C12_=_C197 ,C12_=_C198 ,C12_=_C199 ,\nC12_=_C200 ,C12_=_C202 ,C18_=_C22 ,C18_=_C28 ,C18_=_C33 ,C18_=_C45 ,\nC18_=_C47 ,C18_=_C48 ,C18_=_C49 ,C18_=_C50 ,C18_=_C51 ,C18_=_C52 ,\nC18_=_C53 ,C18_=_C54 ,C18_=_C56 ,C18_=_C57 ,C18_=_C58 ,C22_=_C28 ,\nC22_=_C72 ,C22_=_C104 ,C22_=_C105 ,C22_=_C106 ,C22_=_C107 ,C22_=_C108 ,\nC22_=_C109 ,C22_=_C111 ,C22_=_C112 ,C22_=_C113 ,C22_=_C114 ,C22_=_C116 ,\nC28_=_C39 ,C28_=_C77 ,C28_=_C135 ,C28_=_C142 ,C28_=_C153 ,C28_=_C185 ,\nC28_=_C196 ,C28_=_C197 ,C28_=_C198 ,C28_=_C199 ,C28_=_C200 ,C28_=_C202 ,\nC33_=_C39 ,C33_=_C44 ,C33_=_C45 ,C33_=_C47 ,C33_=_C48 ,C33_=_C49 ,\nC33_=_C50 ,C33_=_C51 ,C33_=_C52 ,C33_=_C53 ,C33_=_C54 ,C33_=_C56 ,\nC33_=_C57 ,C33_=_C58 ,C39_=_C44 ,C39_=_C77 ,C39_=_C135 ,C39_=_C142 ,\nC39_=_C153 ,C39_=_C185 ,C39_=_C196 ,C39_=_C197 ,C39_=_C198 ,C39_=_C199 ,\nC39_=_C200 ,C39_=_C202 ,C44_=_C82 ,C44_=_C102 ,C44_=_C130 ,C44_=_C158 ,\nC44_=_C170 ,C44_=_C183 ,C44_=_C189 ,C44_=_C195 ,C44_=_C206 ,C44_=_C209 ,\nC44_=_C213 ,C44_=_C218 ,C44_=_C224 ,C45_=_C47 ,C45_=_C48 ,C45_=_C49 ,\nC45_=_C50 ,C45_=_C51 ,C45_=_C52 ,C45_=_C53 ,C45_=_C54 ,C45_=_C56 ,\nC45_=_C57 ,C45_=_C58 ,C45_=_C102 ,C47_=_C48 ,C47_=_C49 ,C47_=_C50 ,\nC47_=_C51 ,C47_=_C52 ,C47_=_C53 ,C47_=_C54 ,C47_=_C56 ,C47_=_C57 ,\nC47_=_C58 ,C47_=_C104 ,C48_=_C49 ,C48_=_C50 ,C48_=_C51 ,C48_=_C52 ,\nC48_=_C53 ,C48_=_C54 ,C48_=_C56 ,C48_=_C57 ,C48_=_C58 ,C48_=_C105 ,\nC48_=_C130 ,C49_=_C50 ,C49_=_C51 ,C49_=_C52 ,C49_=_C53 ,C49_=_C54 ,\nC49_=_C56 ,C49_=_C57 ,C49_=_C58 ,C49_=_C142 ,C50_=_C51 ,C50_=_C52 ,\nC50_=_C53 ,C50_=_C54 ,C50_=_C56 ,C50_=_C57 ,C50_=_C58 ,C50_=_C153 ,\nC50_=_C158 ,C51_=_C52 ,C51_=_C53 ,C51_=_C54 ,C51_=_C56 ,C51_=_C57 ,\nC51_=_C58 ,C51_=_C107 ,C51_=_C170 ,C52_=_C53 ,C52_=_C54 ,C52_=_C56 ,\nC52_=_C57 ,C52_=_C58 ,C52_=_C183 ,C53_=_C54 ,C53_=_C56 ,C53_=_C57 ,\nC53_=_C58 ,C53_=_C185 ,C53_=_C189 ,C54_=_C56 ,C54_=_C57 ,C54_=_C58 ,\nC54_=_C109 ,C54_=_C195 ,C56_=_C57 ,C56_=_C58 ,C56_=_C197 ,C56_=_C213 ,\nC57_=_C58 ,C57_=_C224 ,C58_=_C114 ,C58_=_C200 ,C72_=_C77 ,C72_=_C82 ,\nC72_=_C104 ,C72_=_C105 ,C72_=_C106 ,C72_=_C107 ,C72_=_C108 ,C72_=_C109 ,\nC72_=_C111 ,C72_=_C112 ,C72_=_C113 ,C72_=_C114 ,C72_=_C116 ,C77_=_C82 ,\nC77_=_C135 ,C77_=_C142 ,C77_=_C153 ,C77_=_C185 ,C77_=_C196 ,C77_=_C197 ,\nC77_=_C198 ,C77_=_C199 ,C77_=_C200 ,C77_=_C202 ,C82_=_C102 ,C82_=_C130 ,\nC82_=_C158 ,C82_=_C170 ,C82_=_C183 ,C82_=_C189 ,C82_=_C195 ,C82_=_C206 ,\nC82_=_C209 ,C82_=_C213 ,C82_=_C218 ,C82_=_C224 ,C102_=_C130 ,C102_=_C158 ,\nC102_=_C170 ,C102_=_C183 ,C102_=_C189 ,C102_=_C195 ,C102_=_C206 ,C102_=_C209 ,\nC102_=_C213 ,C102_=_C218 ,C102_=_C224 ,C104_=_C105 ,C104_=_C106 ,C104_=_C107 ,\nC104_=_C108 ,C104_=_C109 ,C104_=_C111 ,C104_=_C112 ,C104_=_C113 ,C104_=_C114 ,\nC104_=_C116 ,C105_=_C106 ,C105_=_C107 ,C105_=_C108 ,C105_=_C109 ,C105_=_C111 ,\nC105_=_C112 ,C105_=_C113 ,C105_=_C114 ,C105_=_C116 ,C105_=_C130 ,C106_=_C107 ,\nC106_=_C108 ,C106_=_C109 ,C106_=_C111 ,C106_=_C112 ,C106_=_C113 ,C106_=_C114 ,\nC106_=_C116 ,C106_=_C135 ,C107_=_C108 ,C107_=_C109 ,C107_=_C111 ,C107_=_C112 ,\nC107_=_C113 ,C107_=_C114 ,C107_=_C116 ,C107_=_C170 ,C108_=_C109 ,C108_=_C111 ,\nC108_=_C112 ,C108_=_C113 ,C108_=_C114 ,C108_=_C116 ,C109_=_C111 ,C109_=_C112 ,\nC109_=_C113 ,C109_=_C114 ,C109_=_C116 ,C109_=_C195 ,C111_=_C112 ,C111_=_C113 ,\nC111_=_C114 ,C111_=_C116 ,C111_=_C196 ,C111_=_C206 ,C112_=_C113 ,C112_=_C114 ,\nC112_=_C116 ,C112_=_C209 ,C113_=_C114 ,C113_=_C116 ,C113_=_C198 ,C113_=_C218 ,\nC114_=_C116 ,C114_=_C200 ,C116_=_C202 ,C130_=_C158 ,C130_=_C170 ,C130_=_C183 ,\nC130_=_C189 ,C130_=_C195 ,C130_=_C206 ,C130_=_C209 ,C130_=_C213 ,C130_=_C218 ,\nC130_=_C224 ,C135_=_C142 ,C135_=_C153 ,C135_=_C185 ,C135_=_C196 ,C135_=_C197 ,\nC135_=_C198 ,C135_=_C199 ,C135_=_C200 ,C135_=_C202 ,C142_=_C153 ,C142_=_C185 ,\nC142_=_C196 ,C142_=_C197 ,C142_=_C198 ,C142_=_C199 ,C142_=_C200 ,C142_=_C202 ,\nC153_=_C158 ,C153_=_C185 ,C153_=_C196 ,C153_=_C197 ,C153_=_C198 ,C153_=_C199 ,\nC153_=_C200 ,C153_=_C202 ,C158_=_C170 ,C158_=_C183 ,C158_=_C189 ,C158_=_C195 ,\nC158_=_C206 ,C158_=_C209 ,C158_=_C213 ,C158_=_C218 ,C158_=_C224 ,C170_=_C183 ,\nC170_=_C189 ,C170_=_C195 ,C170_=_C206 ,C170_=_C209 ,C170_=_C213 ,C170_=_C218 ,\nC170_=_C224 ,C183_=_C189 ,C183_=_C195 ,C183_=_C206 ,C183_=_C209 ,C183_=_C213 ,\nC183_=_C218 ,C183_=_C224 ,C185_=_C189 ,C185_=_C196 ,C185_=_C197 ,C185_=_C198 ,\nC185_=_C199 ,C185_=_C200 ,C185_=_C202 ,C189_=_C195 ,C189_=_C206 ,C189_=_C209 ,\nC189_=_C213 ,C189_=_C218 ,C189_=_C224 ,C195_=_C206 ,C195_=_C209 ,C195_=_C213 ,\nC195_=_C218 ,C195_=_C224 ,C196_=_C197 ,C196_=_C198 ,C196_=_C199 ,C196_=_C200 ,\nC196_=_C202 ,C196_=_C206 ,C197_=_C198 ,C197_=_C199 ,C197_=_C200 ,C197_=_C202 ,\nC197_=_C213 ,C198_=_C199 ,C198_=_C200 ,C198_=_C202 ,C198_=_C218 ,C199_=_C200 ,\nC199_=_C202 ,C200_=_C202 ,C206_=_C209 ,C206_=_C213 ,C206_=_C218 ,C206_=_C224 ,\nC209_=_C213 ,C209_=_C218 ,C209_=_C224 ,C213_=_C218 ,C213_=_C224 ,C218_=_C224 ,"];30[shape=box, label="id:30 level: 4\n22: C19 C34 C60 C61 C62 \nC63 C64 C65 C66 C67 C68 \nC69 C81 C101 C138 C156 C167 \nC192 C203 C215 C220 C222 \n125: C19_=_C34( C19 C34 ) C19_=_C60( C19 C60 ) C19_=_C61( C19 C61 ) C19_=_C62( C19 C62 ) C19_=_C63( C19 C63 ) \nC19_=_C64( C19 C64 ) C19_=_C65( C19 C65 ) C19_=_C66( C19 C66 ) C19_=_C67( C19 C67 ) C19_=_C68( C19 C68 ) C19_=_C69( C19 C69 ) \nC34_=_C60( C34 C60 ) C34_=_C61( C34 C61 ) C34_=_C62( C34 C62 ) C34_=_C63( C34 C63 ) C34_=_C64( C34 C64 ) C34_=_C65( C34 C65 ) \nC34_=_C66( C34 C66 ) C34_=_C67( C34 C67 ) C34_=_C68( C34 C68 ) C34_=_C69( C34 C69 ) C60_=_C61( C60 C61 ) C60_=_C62( C60 C62 ) \nC60_=_C63( C60 C63 ) C60_=_C64( C60 C64 ) C60_=_C65( C60 C65 ) C60_=_C66( C60 C66 ) C60_=_C67( C60 C67 ) C60_=_C68( C60 C68 ) \nC60_=_C69( C60 C69 ) C60_=_C81( C60 C81 ) C61_=_C62( C61 C62 ) C61_=_C63( C61 C63 ) C61_=_C64( C61 C64 ) C61_=_C65( C61 C65 ) \nC61_=_C66( C61 C66 ) C61_=_C67( C61 C67 ) C61_=_C68( C61 C68 ) C61_=_C69( C61 C69 ) C62_=_C63( C62 C63 ) C62_=_C64( C62 C64 ) \nC62_=_C65( C62 C65 ) C62_=_C66( C62 C66 ) C62_=_C67( C62 C67 ) C62_=_C68( C62 C68 ) C62_=_C69( C62 C69 ) C63_=_C64( C63 C64 ) \nC63_=_C65( C63 C65 ) C63_=_C66( C63 C66 ) C63_=_C67( C63 C67 ) C63_=_C68( C63 C68 ) C63_=_C69( C63 C69 ) C64_=_C65( C64 C65 ) \nC64_=_C66( C64 C66 ) C64_=_C67( C64 C67 ) C64_=_C68( C64 C68 ) C64_=_C69( C64 C69 ) C65_=_C66( C65 C66 ) C65_=_C67( C65 C67 ) \nC65_=_C68( C65 C68 ) C65_=_C69( C65 C69 ) C65_=_C192( C65 C192 ) C66_=_C67( C66 C67 ) C66_=_C68( C66 C68 ) C66_=_C69( C66 C69 ) \nC66_=_C215( C66 C215 ) C67_=_C68( C67 C68 ) C67_=_C69( C67 C69 ) C67_=_C81( C67 C81 ) C67_=_C101( C67 C101 ) C67_=_C138( C67 C138 ) \nC67_=_C156( C67 C156 ) C67_=_C167( C67 C167 ) C67_=_C192( C67 C192 ) C67_=_C203( C67 C203 ) C67_=_C215( C67 C215 ) C67_=_C220( C67 C220 ) \nC67_=_C222( C67 C222 ) C68_=_C69( C68 C69 ) C68_=_C222( C68 C222 ) C81_=_C101( C81 C101 ) C81_=_C138( C81 C138 ) C81_=_C156( C81 C156 ) \nC81_=_C167( C81 C167 ) C81_=_C192( C81 C192 ) C81_=_C203( C81 C203 ) C81_=_C215( C81 C215 ) C81_=_C220( C81 C220 ) C81_=_C222( C81 C222 ) \nC101_=_C138( C101 C138 ) C101_=_C156( C101 C156 ) C101_=_C167( C101 C167 ) C101_=_C192( C101 C192 ) C101_=_C203( C101 C203 ) C101_=_C215( C101 C215 ) \nC101_=_C220( C101 C220 ) C101_=_C222( C101 C222 ) C138_=_C156( C138 C156 ) C138_=_C167( C138 C167 ) C138_=_C192( C138 C192 ) C138_=_C203( C138 C203 ) \nC138_=_C215( C138 C215</w:t>
      </w:r>
    </w:p>
    <w:p>
      <w:pPr>
        <w:pStyle w:val="PreformattedText"/>
        <w:bidi w:val="0"/>
        <w:spacing w:before="0" w:after="0"/>
        <w:jc w:val="left"/>
        <w:rPr/>
      </w:pPr>
      <w:r>
        <w:rPr/>
        <w:t xml:space="preserve"> </w:t>
      </w:r>
      <w:r>
        <w:rPr/>
        <w:t>) C138_=_C220( C138 C220 ) C138_=_C222( C138 C222 ) C156_=_C167( C156 C167 ) C156_=_C192( C156 C192 ) C156_=_C203( C156 C203 ) \nC156_=_C215( C156 C215 ) C156_=_C220( C156 C220 ) C156_=_C222( C156 C222 ) C167_=_C192( C167 C192 ) C167_=_C203( C167 C203 ) C167_=_C215( C167 C215 ) \nC167_=_C220( C167 C220 ) C167_=_C222( C167 C222 ) C192_=_C203( C192 C203 ) C192_=_C215( C192 C215 ) C192_=_C220( C192 C220 ) C192_=_C222( C192 C222 ) \nC203_=_C215( C203 C215 ) C203_=_C220( C203 C220 ) C203_=_C222( C203 C222 ) C215_=_C220( C215 C220 ) C215_=_C222( C215 C222 ) C220_=_C222( C220 C222 ) "];25-&gt;30[label="21: C19 C34 C60 C61 C62 \nC63 C64 C65 C66 C68 C69 \nC81 C101 C138 C156 C167 C192 \nC203 C215 C220 C222 \n104: C19_=_C34 ,C19_=_C60 ,C19_=_C61 ,C19_=_C62 ,C19_=_C63 ,\nC19_=_C64 ,C19_=_C65 ,C19_=_C66 ,C19_=_C68 ,C19_=_C69 ,C34_=_C60 ,\nC34_=_C61 ,C34_=_C62 ,C34_=_C63 ,C34_=_C64 ,C34_=_C65 ,C34_=_C66 ,\nC34_=_C68 ,C34_=_C69 ,C60_=_C61 ,C60_=_C62 ,C60_=_C63 ,C60_=_C64 ,\nC60_=_C65 ,C60_=_C66 ,C60_=_C68 ,C60_=_C69 ,C60_=_C81 ,C61_=_C62 ,\nC61_=_C63 ,C61_=_C64 ,C61_=_C65 ,C61_=_C66 ,C61_=_C68 ,C61_=_C69 ,\nC62_=_C63 ,C62_=_C64 ,C62_=_C65 ,C62_=_C66 ,C62_=_C68 ,C62_=_C69 ,\nC63_=_C64 ,C63_=_C65 ,C63_=_C66 ,C63_=_C68 ,C63_=_C69 ,C64_=_C65 ,\nC64_=_C66 ,C64_=_C68 ,C64_=_C69 ,C65_=_C66 ,C65_=_C68 ,C65_=_C69 ,\nC65_=_C192 ,C66_=_C68 ,C66_=_C69 ,C66_=_C215 ,C68_=_C69 ,C68_=_C222 ,\nC81_=_C101 ,C81_=_C138 ,C81_=_C156 ,C81_=_C167 ,C81_=_C192 ,C81_=_C203 ,\nC81_=_C215 ,C81_=_C220 ,C81_=_C222 ,C101_=_C138 ,C101_=_C156 ,C101_=_C167 ,\nC101_=_C192 ,C101_=_C203 ,C101_=_C215 ,C101_=_C220 ,C101_=_C222 ,C138_=_C156 ,\nC138_=_C167 ,C138_=_C192 ,C138_=_C203 ,C138_=_C215 ,C138_=_C220 ,C138_=_C222 ,\nC156_=_C167 ,C156_=_C192 ,C156_=_C203 ,C156_=_C215 ,C156_=_C220 ,C156_=_C222 ,\nC167_=_C192 ,C167_=_C203 ,C167_=_C215 ,C167_=_C220 ,C167_=_C222 ,C192_=_C203 ,\nC192_=_C215 ,C192_=_C220 ,C192_=_C222 ,C203_=_C215 ,C203_=_C220 ,C203_=_C222 ,\nC215_=_C220 ,C215_=_C222 ,C220_=_C222 ,"];31[shape=box, label="id:31 level: 4\n20: C5 C15 C32 C47 C92 \nC104 C117 C118 C119 C120 C121 \nC122 C127 C145 C155 C166 C199 \nC212 C220 C221 \n105: C5_=_C15( C5 C15 ) C5_=_C47( C5 C47 ) C5_=_C104( C5 C104 ) C5_=_C117( C5 C117 ) C5_=_C118( C5 C118 ) \nC5_=_C119( C5 C119 ) C5_=_C120( C5 C120 ) C5_=_C121( C5 C121 ) C5_=_C122( C5 C122 ) C15_=_C32( C15 C32 ) C15_=_C92( C15 C92 ) \nC15_=_C122( C15 C122 ) C15_=_C127( C15 C127 ) C15_=_C145( C15 C145 ) C15_=_C155( C15 C155 ) C15_=_C166( C15 C166 ) C15_=_C199( C15 C199 ) \nC15_=_C212( C15 C212 ) C15_=_C220( C15 C220 ) C15_=_C221( C15 C221 ) C32_=_C92( C32 C92 ) C32_=_C122( C32 C122 ) C32_=_C127( C32 C127 ) \nC32_=_C145( C32 C145 ) C32_=_C155( C32 C155 ) C32_=_C166( C32 C166 ) C32_=_C199( C32 C199 ) C32_=_C212( C32 C212 ) C32_=_C220( C32 C220 ) \nC32_=_C221( C32 C221 ) C47_=_C104( C47 C104 ) C47_=_C117( C47 C117 ) C47_=_C118( C47 C118 ) C47_=_C119( C47 C119 ) C47_=_C120( C47 C120 ) \nC47_=_C121( C47 C121 ) C47_=_C122( C47 C122 ) C92_=_C122( C92 C122 ) C92_=_C127( C92 C127 ) C92_=_C145( C92 C145 ) C92_=_C155( C92 C155 ) \nC92_=_C166( C92 C166 ) C92_=_C199( C92 C199 ) C92_=_C212( C92 C212 ) C92_=_C220( C92 C220 ) C92_=_C221( C92 C221 ) C104_=_C117( C104 C117 ) \nC104_=_C118( C104 C118 ) C104_=_C119( C104 C119 ) C104_=_C120( C104 C120 ) C104_=_C121( C104 C121 ) C104_=_C122( C104 C122 ) C117_=_C118( C117 C118 ) \nC117_=_C119( C117 C119 ) C117_=_C120( C117 C120 ) C117_=_C121( C117 C121 ) C117_=_C122( C117 C122 ) C117_=_C127( C117 C127 ) C118_=_C119( C118 C119 ) \nC118_=_C120( C118 C120 ) C118_=_C121( C118 C121 ) C118_=_C122( C118 C122 ) C118_=_C166( C118 C166 ) C119_=_C120( C119 C120 ) C119_=_C121( C119 C121 ) \nC119_=_C122( C119 C122 ) C120_=_C121( C120 C121 ) C120_=_C122( C120 C122 ) C121_=_C122( C121 C122 ) C122_=_C127( C122 C127 ) C122_=_C145( C122 C145 ) \nC122_=_C155( C122 C155 ) C122_=_C166( C122 C166 ) C122_=_C199( C122 C199 ) C122_=_C212( C122 C212 ) C122_=_C220( C122 C220 ) C122_=_C221( C122 C221 ) \nC127_=_C145( C127 C145 ) C127_=_C155( C127 C155 ) C127_=_C166( C127 C166 ) C127_=_C199( C127 C199 ) C127_=_C212( C127 C212 ) C127_=_C220( C127 C220 ) \nC127_=_C221( C127 C221 ) C145_=_C155( C145 C155 ) C145_=_C166( C145 C166 ) C145_=_C199( C145 C199 ) C145_=_C212( C145 C212 ) C145_=_C220( C145 C220 ) \nC145_=_C221( C145 C221 ) C155_=_C166( C155 C166 ) C155_=_C199( C155 C199 ) C155_=_C212( C155 C212 ) C155_=_C220( C155 C220 ) C155_=_C221( C155 C221 ) \nC166_=_C199( C166 C199 ) C166_=_C212( C166 C212 ) C166_=_C220( C166 C220 ) C166_=_C221( C166 C221 ) C199_=_C212( C199 C212 ) C199_=_C220( C199 C220 ) \nC199_=_C221( C199 C221 ) C212_=_C220( C212 C220 ) C212_=_C221( C212 C221 ) C220_=_C221( C220 C221 ) "];26-&gt;31[label="19: C5 C15 C32 C47 C92 \nC104 C117 C118 C119 C120 C121 \nC127 C145 C155 C166 C199 C212 \nC220 C221 \n86: C5_=_C15 ,C5_=_C47 ,C5_=_C104 ,C5_=_C117 ,C5_=_C118 ,\nC5_=_C119 ,C5_=_C120 ,C5_=_C121 ,C15_=_C32 ,C15_=_C92 ,C15_=_C127 ,\nC15_=_C145 ,C15_=_C155 ,C15_=_C166 ,C15_=_C199 ,C15_=_C212 ,C15_=_C220 ,\nC15_=_C221 ,C32_=_C92 ,C32_=_C127 ,C32_=_C145 ,C32_=_C155 ,C32_=_C166 ,\nC32_=_C199 ,C32_=_C212 ,C32_=_C220 ,C32_=_C221 ,C47_=_C104 ,C47_=_C117 ,\nC47_=_C118 ,C47_=_C119 ,C47_=_C120 ,C47_=_C121 ,C92_=_C127 ,C92_=_C145 ,\nC92_=_C155 ,C92_=_C166 ,C92_=_C199 ,C92_=_C212 ,C92_=_C220 ,C92_=_C221 ,\nC104_=_C117 ,C104_=_C118 ,C104_=_C119 ,C104_=_C120 ,C104_=_C121 ,C117_=_C118 ,\nC117_=_C119 ,C117_=_C120 ,C117_=_C121 ,C117_=_C127 ,C118_=_C119 ,C118_=_C120 ,\nC118_=_C121 ,C118_=_C166 ,C119_=_C120 ,C119_=_C121 ,C120_=_C121 ,C127_=_C145 ,\nC127_=_C155 ,C127_=_C166 ,C127_=_C199 ,C127_=_C212 ,C127_=_C220 ,C127_=_C221 ,\nC145_=_C155 ,C145_=_C166 ,C145_=_C199 ,C145_=_C212 ,C145_=_C220 ,C145_=_C221 ,\nC155_=_C166 ,C155_=_C199 ,C155_=_C212 ,C155_=_C220 ,C155_=_C221 ,C166_=_C199 ,\nC166_=_C212 ,C166_=_C220 ,C166_=_C221 ,C199_=_C212 ,C199_=_C220 ,C199_=_C221 ,\nC212_=_C220 ,C212_=_C221 ,C220_=_C221 ,"];32[shape=box, label="id:32 level: 4\n25: C24 C57 C68 C84 C106 \nC123 C128 C132 C133 C134 C135 \nC136 C137 C138 C139 C140 C146 \nC168 C193 C204 C216 C221 C222 \nC223 C224 \n162: C24_=_C84( C24 C84 ) C24_=_C106( C24 C106 ) C24_=_C123( C24 C123 ) C24_=_C132( C24 C132 ) C24_=_C133( C24 C133 ) \nC24_=_C134( C24 C134 ) C24_=_C135( C24 C135 ) C24_=_C136( C24 C136 ) C24_=_C137( C24 C137 ) C24_=_C138( C24 C138 ) C24_=_C139( C24 C139 ) \nC24_=_C140( C24 C140 ) C57_=_C68( C57 C68 ) C57_=_C128( C57 C128 ) C57_=_C139( C57 C139 ) C57_=_C146( C57 C146 ) C57_=_C168( C57 C168 ) \nC57_=_C193( C57 C193 ) C57_=_C204( C57 C204 ) C57_=_C216( C57 C216 ) C57_=_C221( C57 C221 ) C57_=_C222( C57 C222 ) C57_=_C223( C57 C223 ) \nC57_=_C224( C57 C224 ) C68_=_C128( C68 C128 ) C68_=_C139( C68 C139 ) C68_=_C146( C68 C146 ) C68_=_C168( C68 C168 ) C68_=_C193( C68 C193 ) \nC68_=_C204( C68 C204 ) C68_=_C216( C68 C216 ) C68_=_C221( C68 C221 ) C68_=_C222( C68 C222 ) C68_=_C223( C68 C223 ) C68_=_C224( C68 C224 ) \nC84_=_C106( C84 C106 ) C84_=_C123( C84 C123 ) C84_=_C132( C84 C132 ) C84_=_C133( C84 C133 ) C84_=_C134( C84 C134 ) C84_=_C135( C84 C135 ) \nC84_=_C136( C84 C136 ) C84_=_C137( C84 C137 ) C84_=_C138( C84 C138 ) C84_=_C139( C84 C139 ) C84_=_C140( C84 C140 ) C106_=_C123( C106 C123 ) \nC106_=_C132( C106 C132 ) C106_=_C133( C106 C133 ) C106_=_C134( C106 C134 ) C106_=_C135( C106 C135 ) C106_=_C136( C106 C136 ) C106_=_C137( C106 C137 ) \nC106_=_C138( C106 C138 ) C106_=_C139( C106 C139 ) C106_=_C140( C106 C140 ) C123_=_C128( C123 C128 ) C123_=_C132( C123 C132 ) C123_=_C133( C123 C133 ) \nC123_=_C134( C123 C134 ) C123_=_C135( C123 C135 ) C123_=_C136( C123 C136 ) C123_=_C137( C123 C137 ) C123_=_C138( C123 C138 ) C123_=_C139( C123 C139 ) \nC123_=_C140( C123 C140 ) C128_=_C139( C128 C139 ) C128_=_C146( C128 C146 ) C128_=_C168( C128 C168 ) C128_=_C193( C128 C193 ) C128_=_C204( C128 C204 ) \nC128_=_C216( C128 C216 ) C128_=_C221( C128 C221 ) C128_=_C222( C128 C222 ) C128_=_C223( C128 C223 ) C128_=_C224( C128 C224 ) C132_=_C133( C132 C133 ) \nC132_=_C134( C132 C134 ) C132_=_C135( C132 C135 ) C132_=_C136( C132 C136 ) C132_=_C137( C132 C137 ) C132_=_C138( C132 C138 ) C132_=_C139( C132 C139 ) \nC132_=_C140( C132 C140 ) C132_=_C168( C132 C168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4_=_C193( C134 C193 ) C135_=_C136( C135 C136 ) C135_=_C137( C135 C137 ) \nC135_=_C138( C135 C138 ) C135_=_C139( C135 C139 ) C135_=_C140( C135 C140 ) C136_=_C137( C136 C137 ) C136_=_C138( C136 C138 ) C136_=_C139( C136 C139 ) \nC136_=_C140( C136 C140 ) C137_=_C138( C137 C138 ) C137_=_C139( C137 C139 ) C137_=_C140( C137 C140 ) C137_=_C216( C137 C216 ) C138_=_C139( C138 C139 ) \nC138_=_C140( C138 C140 ) C138_=_C222( C138 C222 ) C139_=_C140( C139 C140 ) C139_=_C146( C139 C146 ) C139_=_C168( C139 C168 ) C139_=_C193( C139 C193 ) \nC139_=_C204( C139 C204 ) C139_=_C216( C139 C216 ) C139_=_C221( C139 C221 ) C139_=_C222( C139 C222 ) C139_=_C223( C139 C223 ) C139_=_C224( C139 C224 ) \nC140_=_C223( C140 C223 ) C146_=_C168( C146 C168 ) C146_=_C193( C146 C193 ) C146_=_C204( C146 C204 ) C146_=_C216( C146 C216 ) C146_=_C221( C146 C221 ) \nC146_=_C222( C146 C222 ) C146_=_C223( C146 C223 ) C146_=_C224( C146 C224 ) C168_=_C193( C168 C193 ) C168_=_C204( C168 C204 ) C168_=_C216( C168 C216 ) \nC168_=_C221( C168 C221 ) C168_=_C222( C168 C222 ) C168_=_C223( C168 C223 ) C168_=_C224( C168 C224 ) C193_=_C204( C193 C204 ) C193_=_C216( C193 C216 ) \nC193_=_C221( C193 C221 ) C193_=_C222( C193 C222 ) C193_=_C223( C193 C223 ) C193_=_C224( C193 C224 ) C204_=_C216( C204 C216 ) C204_=_C221( C204 C221 ) \nC204_=_C222( C204 C222 ) C204_=_C223( C204 C223 ) C204_=_C224( C204 C224 ) C216_=_C221( C216 C221 ) C216_=_C222( C216 C222 ) C216_=_C223( C216 C223 ) \nC216_=_C224(</w:t>
      </w:r>
    </w:p>
    <w:p>
      <w:pPr>
        <w:pStyle w:val="PreformattedText"/>
        <w:bidi w:val="0"/>
        <w:spacing w:before="0" w:after="0"/>
        <w:jc w:val="left"/>
        <w:rPr/>
      </w:pPr>
      <w:r>
        <w:rPr/>
        <w:t xml:space="preserve"> </w:t>
      </w:r>
      <w:r>
        <w:rPr/>
        <w:t>C216 C224 ) C221_=_C222( C221 C222 ) C221_=_C223( C221 C223 ) C221_=_C224( C221 C224 ) C222_=_C223( C222 C223 ) C222_=_C224( C222 C224 ) \nC223_=_C224( C223 C224 ) "];27-&gt;32[label="24: C24 C57 C68 C84 C106 \nC123 C128 C132 C133 C134 C135 \nC136 C137 C138 C140 C146 C168 \nC193 C204 C216 C221 C222 C223 \nC224 \n138: C24_=_C84 ,C24_=_C106 ,C24_=_C123 ,C24_=_C132 ,C24_=_C133 ,\nC24_=_C134 ,C24_=_C135 ,C24_=_C136 ,C24_=_C137 ,C24_=_C138 ,C24_=_C140 ,\nC57_=_C68 ,C57_=_C128 ,C57_=_C146 ,C57_=_C168 ,C57_=_C193 ,C57_=_C204 ,\nC57_=_C216 ,C57_=_C221 ,C57_=_C222 ,C57_=_C223 ,C57_=_C224 ,C68_=_C128 ,\nC68_=_C146 ,C68_=_C168 ,C68_=_C193 ,C68_=_C204 ,C68_=_C216 ,C68_=_C221 ,\nC68_=_C222 ,C68_=_C223 ,C68_=_C224 ,C84_=_C106 ,C84_=_C123 ,C84_=_C132 ,\nC84_=_C133 ,C84_=_C134 ,C84_=_C135 ,C84_=_C136 ,C84_=_C137 ,C84_=_C138 ,\nC84_=_C140 ,C106_=_C123 ,C106_=_C132 ,C106_=_C133 ,C106_=_C134 ,C106_=_C135 ,\nC106_=_C136 ,C106_=_C137 ,C106_=_C138 ,C106_=_C140 ,C123_=_C128 ,C123_=_C132 ,\nC123_=_C133 ,C123_=_C134 ,C123_=_C135 ,C123_=_C136 ,C123_=_C137 ,C123_=_C138 ,\nC123_=_C140 ,C128_=_C146 ,C128_=_C168 ,C128_=_C193 ,C128_=_C204 ,C128_=_C216 ,\nC128_=_C221 ,C128_=_C222 ,C128_=_C223 ,C128_=_C224 ,C132_=_C133 ,C132_=_C134 ,\nC132_=_C135 ,C132_=_C136 ,C132_=_C137 ,C132_=_C138 ,C132_=_C140 ,C132_=_C168 ,\nC133_=_C134 ,C133_=_C135 ,C133_=_C136 ,C133_=_C137 ,C133_=_C138 ,C133_=_C140 ,\nC134_=_C135 ,C134_=_C136 ,C134_=_C137 ,C134_=_C138 ,C134_=_C140 ,C134_=_C193 ,\nC135_=_C136 ,C135_=_C137 ,C135_=_C138 ,C135_=_C140 ,C136_=_C137 ,C136_=_C138 ,\nC136_=_C140 ,C137_=_C138 ,C137_=_C140 ,C137_=_C216 ,C138_=_C140 ,C138_=_C222 ,\nC140_=_C223 ,C146_=_C168 ,C146_=_C193 ,C146_=_C204 ,C146_=_C216 ,C146_=_C221 ,\nC146_=_C222 ,C146_=_C223 ,C146_=_C224 ,C168_=_C193 ,C168_=_C204 ,C168_=_C216 ,\nC168_=_C221 ,C168_=_C222 ,C168_=_C223 ,C168_=_C224 ,C193_=_C204 ,C193_=_C216 ,\nC193_=_C221 ,C193_=_C222 ,C193_=_C223 ,C193_=_C224 ,C204_=_C216 ,C204_=_C221 ,\nC204_=_C222 ,C204_=_C223 ,C204_=_C224 ,C216_=_C221 ,C216_=_C222 ,C216_=_C223 ,\nC216_=_C224 ,C221_=_C222 ,C221_=_C223 ,C221_=_C224 ,C222_=_C223 ,C222_=_C224 ,\nC223_=_C224 ,"];33[shape=box, label="id:33 level: 4\n27: C0 C17 C33 C34 C35 \nC36 C37 C38 C39 C40 C41 \nC42 C43 C44 C58 C114 C129 \nC140 C157 C169 C182 C188 C194 \nC200 C205 C217 C223 \n189: C0_=_C17( C0 C17 ) C0_=_C33( C0 C33 ) C0_=_C34( C0 C34 ) C0_=_C35( C0 C35 ) C0_=_C36( C0 C36 ) \nC0_=_C37( C0 C37 ) C0_=_C38( C0 C38 ) C0_=_C39( C0 C39 ) C0_=_C40( C0 C40 ) C0_=_C41( C0 C41 ) C0_=_C42( C0 C42 ) \nC0_=_C43( C0 C43 ) C0_=_C44( C0 C44 ) C17_=_C33( C17 C33 ) C17_=_C34( C17 C34 ) C17_=_C35( C17 C35 ) C17_=_C36( C17 C36 ) \nC17_=_C37( C17 C37 ) C17_=_C38( C17 C38 ) C17_=_C39( C17 C39 ) C17_=_C40( C17 C40 ) C17_=_C41( C17 C41 ) C17_=_C42( C17 C42 ) \nC17_=_C43( C17 C43 ) C17_=_C44( C17 C44 ) C33_=_C34( C33 C34 ) C33_=_C35( C33 C35 ) C33_=_C36( C33 C36 ) C33_=_C37( C33 C37 ) \nC33_=_C38( C33 C38 ) C33_=_C39( C33 C39 ) C33_=_C40( C33 C40 ) C33_=_C41( C33 C41 ) C33_=_C42( C33 C42 ) C33_=_C43( C33 C43 ) \nC33_=_C44( C33 C44 ) C33_=_C58( C33 C58 ) C34_=_C35( C34 C35 ) C34_=_C36( C34 C36 ) C34_=_C37( C34 C37 ) C34_=_C38( C34 C38 ) \nC34_=_C39( C34 C39 ) C34_=_C40( C34 C40 ) C34_=_C41( C34 C41 ) C34_=_C42( C34 C42 ) C34_=_C43( C34 C43 ) C34_=_C44( C34 C44 ) \nC35_=_C36( C35 C36 ) C35_=_C37( C35 C37 ) C35_=_C38( C35 C38 ) C35_=_C39( C35 C39 ) C35_=_C40( C35 C40 ) C35_=_C41( C35 C41 ) \nC35_=_C42( C35 C42 ) C35_=_C43( C35 C43 ) C35_=_C44( C35 C44 ) C35_=_C129( C35 C129 ) C36_=_C37( C36 C37 ) C36_=_C38( C36 C38 ) \nC36_=_C39( C36 C39 ) C36_=_C40( C36 C40 ) C36_=_C41( C36 C41 ) C36_=_C42( C36 C42 ) C36_=_C43( C36 C43 ) C36_=_C44( C36 C44 ) \nC37_=_C38( C37 C38 ) C37_=_C39( C37 C39 ) C37_=_C40( C37 C40 ) C37_=_C41( C37 C41 ) C37_=_C42( C37 C42 ) C37_=_C43( C37 C43 ) \nC37_=_C44( C37 C44 ) C37_=_C169( C37 C169 ) C38_=_C39( C38 C39 ) C38_=_C40( C38 C40 ) C38_=_C41( C38 C41 ) C38_=_C42( C38 C42 ) \nC38_=_C43( C38 C43 ) C38_=_C44( C38 C44 ) C38_=_C182( C38 C182 ) C39_=_C40( C39 C40 ) C39_=_C41( C39 C41 ) C39_=_C42( C39 C42 ) \nC39_=_C43( C39 C43 ) C39_=_C44( C39 C44 ) C39_=_C200( C39 C200 ) C40_=_C41( C40 C41 ) C40_=_C42( C40 C42 ) C40_=_C43( C40 C43 ) \nC40_=_C44( C40 C44 ) C40_=_C205( C40 C205 ) C41_=_C42( C41 C42 ) C41_=_C43( C41 C43 ) C41_=_C44( C41 C44 ) C42_=_C43( C42 C43 ) \nC42_=_C44( C42 C44 ) C42_=_C217( C42 C217 ) C43_=_C44( C43 C44 ) C43_=_C58( C43 C58 ) C43_=_C114( C43 C114 ) C43_=_C129( C43 C129 ) \nC43_=_C140( C43 C140 ) C43_=_C157( C43 C157 ) C43_=_C169( C43 C169 ) C43_=_C182( C43 C182 ) C43_=_C188( C43 C188 ) C43_=_C194( C43 C194 ) \nC43_=_C200( C43 C200 ) C43_=_C205( C43 C205 ) C43_=_C217( C43 C217 ) C43_=_C223( C43 C223 ) C58_=_C114( C58 C114 ) C58_=_C129( C58 C129 ) \nC58_=_C140( C58 C140 ) C58_=_C157( C58 C157 ) C58_=_C169( C58 C169 ) C58_=_C182( C58 C182 ) C58_=_C188( C58 C188 ) C58_=_C194( C58 C194 ) \nC58_=_C200( C58 C200 ) C58_=_C205( C58 C205 ) C58_=_C217( C58 C217 ) C58_=_C223( C58 C223 ) C114_=_C129( C114 C129 ) C114_=_C140( C114 C140 ) \nC114_=_C157( C114 C157 ) C114_=_C169( C114 C169 ) C114_=_C182( C114 C182 ) C114_=_C188( C114 C188 ) C114_=_C194( C114 C194 ) C114_=_C200( C114 C200 ) \nC114_=_C205( C114 C205 ) C114_=_C217( C114 C217 ) C114_=_C223( C114 C223 ) C129_=_C140( C129 C140 ) C129_=_C157( C129 C157 ) C129_=_C169( C129 C169 ) \nC129_=_C182( C129 C182 ) C129_=_C188( C129 C188 ) C129_=_C194( C129 C194 ) C129_=_C200( C129 C200 ) C129_=_C205( C129 C205 ) C129_=_C217( C129 C217 ) \nC129_=_C223( C129 C223 ) C140_=_C157( C140 C157 ) C140_=_C169( C140 C169 ) C140_=_C182( C140 C182 ) C140_=_C188( C140 C188 ) C140_=_C194( C140 C194 ) \nC140_=_C200( C140 C200 ) C140_=_C205( C140 C205 ) C140_=_C217( C140 C217 ) C140_=_C223( C140 C223 ) C157_=_C169( C157 C169 ) C157_=_C182( C157 C182 ) \nC157_=_C188( C157 C188 ) C157_=_C194( C157 C194 ) C157_=_C200( C157 C200 ) C157_=_C205( C157 C205 ) C157_=_C217( C157 C217 ) C157_=_C223( C157 C223 ) \nC169_=_C182( C169 C182 ) C169_=_C188( C169 C188 ) C169_=_C194( C169 C194 ) C169_=_C200( C169 C200 ) C169_=_C205( C169 C205 ) C169_=_C217( C169 C217 ) \nC169_=_C223( C169 C223 ) C182_=_C188( C182 C188 ) C182_=_C194( C182 C194 ) C182_=_C200( C182 C200 ) C182_=_C205( C182 C205 ) C182_=_C217( C182 C217 ) \nC182_=_C223( C182 C223 ) C188_=_C194( C188 C194 ) C188_=_C200( C188 C200 ) C188_=_C205( C188 C205 ) C188_=_C217( C188 C217 ) C188_=_C223( C188 C223 ) \nC194_=_C200( C194 C200 ) C194_=_C205( C194 C205 ) C194_=_C217( C194 C217 ) C194_=_C223( C194 C223 ) C200_=_C205( C200 C205 ) C200_=_C217( C200 C217 ) \nC200_=_C223( C200 C223 ) C205_=_C217( C205 C217 ) C205_=_C223( C205 C223 ) C217_=_C223( C217 C223 ) "];28-&gt;33[label="26: C0 C17 C33 C34 C35 \nC36 C37 C38 C39 C40 C41 \nC42 C44 C58 C114 C129 C140 \nC157 C169 C182 C188 C194 C200 \nC205 C217 C223 \n163: C0_=_C17 ,C0_=_C33 ,C0_=_C34 ,C0_=_C35 ,C0_=_C36 ,\nC0_=_C37 ,C0_=_C38 ,C0_=_C39 ,C0_=_C40 ,C0_=_C41 ,C0_=_C42 ,\nC0_=_C44 ,C17_=_C33 ,C17_=_C34 ,C17_=_C35 ,C17_=_C36 ,C17_=_C37 ,\nC17_=_C38 ,C17_=_C39 ,C17_=_C40 ,C17_=_C41 ,C17_=_C42 ,C17_=_C44 ,\nC33_=_C34 ,C33_=_C35 ,C33_=_C36 ,C33_=_C37 ,C33_=_C38 ,C33_=_C39 ,\nC33_=_C40 ,C33_=_C41 ,C33_=_C42 ,C33_=_C44 ,C33_=_C58 ,C34_=_C35 ,\nC34_=_C36 ,C34_=_C37 ,C34_=_C38 ,C34_=_C39 ,C34_=_C40 ,C34_=_C41 ,\nC34_=_C42 ,C34_=_C44 ,C35_=_C36 ,C35_=_C37 ,C35_=_C38 ,C35_=_C39 ,\nC35_=_C40 ,C35_=_C41 ,C35_=_C42 ,C35_=_C44 ,C35_=_C129 ,C36_=_C37 ,\nC36_=_C38 ,C36_=_C39 ,C36_=_C40 ,C36_=_C41 ,C36_=_C42 ,C36_=_C44 ,\nC37_=_C38 ,C37_=_C39 ,C37_=_C40 ,C37_=_C41 ,C37_=_C42 ,C37_=_C44 ,\nC37_=_C169 ,C38_=_C39 ,C38_=_C40 ,C38_=_C41 ,C38_=_C42 ,C38_=_C44 ,\nC38_=_C182 ,C39_=_C40 ,C39_=_C41 ,C39_=_C42 ,C39_=_C44 ,C39_=_C200 ,\nC40_=_C41 ,C40_=_C42 ,C40_=_C44 ,C40_=_C205 ,C41_=_C42 ,C41_=_C44 ,\nC42_=_C44 ,C42_=_C217 ,C58_=_C114 ,C58_=_C129 ,C58_=_C140 ,C58_=_C157 ,\nC58_=_C169 ,C58_=_C182 ,C58_=_C188 ,C58_=_C194 ,C58_=_C200 ,C58_=_C205 ,\nC58_=_C217 ,C58_=_C223 ,C114_=_C129 ,C114_=_C140 ,C114_=_C157 ,C114_=_C169 ,\nC114_=_C182 ,C114_=_C188 ,C114_=_C194 ,C114_=_C200 ,C114_=_C205 ,C114_=_C217 ,\nC114_=_C223 ,C129_=_C140 ,C129_=_C157 ,C129_=_C169 ,C129_=_C182 ,C129_=_C188 ,\nC129_=_C194 ,C129_=_C200 ,C129_=_C205 ,C129_=_C217 ,C129_=_C223 ,C140_=_C157 ,\nC140_=_C169 ,C140_=_C182 ,C140_=_C188 ,C140_=_C194 ,C140_=_C200 ,C140_=_C205 ,\nC140_=_C217 ,C140_=_C223 ,C157_=_C169 ,C157_=_C182 ,C157_=_C188 ,C157_=_C194 ,\nC157_=_C200 ,C157_=_C205 ,C157_=_C217 ,C157_=_C223 ,C169_=_C182 ,C169_=_C188 ,\nC169_=_C194 ,C169_=_C200 ,C169_=_C205 ,C169_=_C217 ,C169_=_C223 ,C182_=_C188 ,\nC182_=_C194 ,C182_=_C200 ,C182_=_C205 ,C182_=_C217 ,C182_=_C223 ,C188_=_C194 ,\nC188_=_C200 ,C188_=_C205 ,C188_=_C217 ,C188_=_C223 ,C194_=_C200 ,C194_=_C205 ,\nC194_=_C217 ,C194_=_C223 ,C200_=_C205 ,C200_=_C217 ,C200_=_C223 ,C205_=_C217 ,\nC205_=_C223 ,C217_=_C223 ,"];34[shape=box, label="id:34 level: 4\n31: C13 C17 C18 C19 C20 \nC21 C22 C23 C24 C25 C26 \nC27 C28 C29 C30 C31 C32 \nC40 C90 C111 C121 C143 C164 \nC173 C178 C196 C203 C204 C205 \nC206 C207 \n247: C13_=_C29( C13 C29 ) C13_=_C40( C13 C40 ) C13_=_C90( C13 C90 ) C13_=_C111( C13 C111 ) C13_=_C121( C13 C121 ) \nC13_=_C143( C13 C143 ) C13_=_C164( C13 C164 ) C13_=_C173( C13 C173 ) C13_=_C178( C13 C178 ) C13_=_C196( C13 C196 ) C13_=_C203( C13 C203 ) \nC13_=_C204( C13 C204 ) C13_=_C205( C13 C205 ) C13_=_C206( C13 C206 ) C13_=_C207( C13 C207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40( C17 C40 ) C18_=_C19( C18 C19 ) C18_=_C20( C18 C20 ) C18_=_C21( C18 C21 ) C18_=_C22( C18 C22 ) \nC18_=_C23( C18 C23 ) C18_=_C24( C18 C24 ) C18_=_C25( C18 C25 ) C18_=_C26( C18 C26 ) C18_=_C27( C18 C27 ) C18_=_C28( C18 C28 ) \nC18_=_C29( C18 C29 ) C18_=_C30( C18 C30 ) C18_=_C31(</w:t>
      </w:r>
    </w:p>
    <w:p>
      <w:pPr>
        <w:pStyle w:val="PreformattedText"/>
        <w:bidi w:val="0"/>
        <w:spacing w:before="0" w:after="0"/>
        <w:jc w:val="left"/>
        <w:rPr/>
      </w:pPr>
      <w:r>
        <w:rPr/>
        <w:t xml:space="preserve"> </w:t>
      </w:r>
      <w:r>
        <w:rPr/>
        <w:t>C18 C31 ) C18_=_C32( C18 C32 ) C19_=_C20( C19 C20 ) C19_=_C21( C19 C21 ) \nC19_=_C22( C19 C22 ) C19_=_C23( C19 C23 ) C19_=_C24( C19 C24 ) C19_=_C25( C19 C25 ) C19_=_C26( C19 C26 ) C19_=_C27( C19 C27 ) \nC19_=_C28( C19 C28 ) C19_=_C29( C19 C29 ) C19_=_C30( C19 C30 ) C19_=_C31( C19 C31 ) C19_=_C32( C19 C32 ) C20_=_C21( C20 C21 ) \nC20_=_C22( C20 C22 ) C20_=_C23( C20 C23 ) C20_=_C24( C20 C24 ) C20_=_C25( C20 C25 ) C20_=_C26( C20 C26 ) C20_=_C27( C20 C27 ) \nC20_=_C28( C20 C28 ) C20_=_C29( C20 C29 ) C20_=_C30( C20 C30 ) C20_=_C31( C20 C31 ) C20_=_C32( C20 C32 ) C21_=_C22( C21 C22 ) \nC21_=_C23( C21 C23 ) C21_=_C24( C21 C24 ) C21_=_C25( C21 C25 ) C21_=_C26( C21 C26 ) C21_=_C27( C21 C27 ) C21_=_C28( C21 C28 ) \nC21_=_C29( C21 C29 ) C21_=_C30( C21 C30 ) C21_=_C31( C21 C31 ) C21_=_C32( C21 C32 ) C21_=_C90( C21 C90 ) C22_=_C23( C22 C23 ) \nC22_=_C24( C22 C24 ) C22_=_C25( C22 C25 ) C22_=_C26( C22 C26 ) C22_=_C27( C22 C27 ) C22_=_C28( C22 C28 ) C22_=_C29( C22 C29 ) \nC22_=_C30( C22 C30 ) C22_=_C31( C22 C31 ) C22_=_C32( C22 C32 ) C22_=_C111( C22 C111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5_=_C143( C25 C143 ) C26_=_C27( C26 C27 ) \nC26_=_C28( C26 C28 ) C26_=_C29( C26 C29 ) C26_=_C30( C26 C30 ) C26_=_C31( C26 C31 ) C26_=_C32( C26 C32 ) C26_=_C164( C26 C164 ) \nC27_=_C28( C27 C28 ) C27_=_C29( C27 C29 ) C27_=_C30( C27 C30 ) C27_=_C31( C27 C31 ) C27_=_C32( C27 C32 ) C27_=_C178( C27 C178 ) \nC28_=_C29( C28 C29 ) C28_=_C30( C28 C30 ) C28_=_C31( C28 C31 ) C28_=_C32( C28 C32 ) C28_=_C196( C28 C196 ) C29_=_C30( C29 C30 ) \nC29_=_C31( C29 C31 ) C29_=_C32( C29 C32 ) C29_=_C40( C29 C40 ) C29_=_C90( C29 C90 ) C29_=_C111( C29 C111 ) C29_=_C121( C29 C121 ) \nC29_=_C143( C29 C143 ) C29_=_C164( C29 C164 ) C29_=_C173( C29 C173 ) C29_=_C178( C29 C178 ) C29_=_C196( C29 C196 ) C29_=_C203( C29 C203 ) \nC29_=_C204( C29 C204 ) C29_=_C205( C29 C205 ) C29_=_C206( C29 C206 ) C29_=_C207( C29 C207 ) C30_=_C31( C30 C31 ) C30_=_C32( C30 C32 ) \nC31_=_C32( C31 C32 ) C40_=_C90( C40 C90 ) C40_=_C111( C40 C111 ) C40_=_C121( C40 C121 ) C40_=_C143( C40 C143 ) C40_=_C164( C40 C164 ) \nC40_=_C173( C40 C173 ) C40_=_C178( C40 C178 ) C40_=_C196( C40 C196 ) C40_=_C203( C40 C203 ) C40_=_C204( C40 C204 ) C40_=_C205( C40 C205 ) \nC40_=_C206( C40 C206 ) C40_=_C207( C40 C207 ) C90_=_C111( C90 C111 ) C90_=_C121( C90 C121 ) C90_=_C143( C90 C143 ) C90_=_C164( C90 C164 ) \nC90_=_C173( C90 C173 ) C90_=_C178( C90 C178 ) C90_=_C196( C90 C196 ) C90_=_C203( C90 C203 ) C90_=_C204( C90 C204 ) C90_=_C205( C90 C205 ) \nC90_=_C206( C90 C206 ) C90_=_C207( C90 C207 ) C111_=_C121( C111 C121 ) C111_=_C143( C111 C143 ) C111_=_C164( C111 C164 ) C111_=_C173( C111 C173 ) \nC111_=_C178( C111 C178 ) C111_=_C196( C111 C196 ) C111_=_C203( C111 C203 ) C111_=_C204( C111 C204 ) C111_=_C205( C111 C205 ) C111_=_C206( C111 C206 ) \nC111_=_C207( C111 C207 ) C121_=_C143( C121 C143 ) C121_=_C164( C121 C164 ) C121_=_C173( C121 C173 ) C121_=_C178( C121 C178 ) C121_=_C196( C121 C196 ) \nC121_=_C203( C121 C203 ) C121_=_C204( C121 C204 ) C121_=_C205( C121 C205 ) C121_=_C206( C121 C206 ) C121_=_C207( C121 C207 ) C143_=_C164( C143 C164 ) \nC143_=_C173( C143 C173 ) C143_=_C178( C143 C178 ) C143_=_C196( C143 C196 ) C143_=_C203( C143 C203 ) C143_=_C204( C143 C204 ) C143_=_C205( C143 C205 ) \nC143_=_C206( C143 C206 ) C143_=_C207( C143 C207 ) C164_=_C173( C164 C173 ) C164_=_C178( C164 C178 ) C164_=_C196( C164 C196 ) C164_=_C203( C164 C203 ) \nC164_=_C204( C164 C204 ) C164_=_C205( C164 C205 ) C164_=_C206( C164 C206 ) C164_=_C207( C164 C207 ) C173_=_C178( C173 C178 ) C173_=_C196( C173 C196 ) \nC173_=_C203( C173 C203 ) C173_=_C204( C173 C204 ) C173_=_C205( C173 C205 ) C173_=_C206( C173 C206 ) C173_=_C207( C173 C207 ) C178_=_C196( C178 C196 ) \nC178_=_C203( C178 C203 ) C178_=_C204( C178 C204 ) C178_=_C205( C178 C205 ) C178_=_C206( C178 C206 ) C178_=_C207( C178 C207 ) C196_=_C203( C196 C203 ) \nC196_=_C204( C196 C204 ) C196_=_C205( C196 C205 ) C196_=_C206( C196 C206 ) C196_=_C207( C196 C207 ) C203_=_C204( C203 C204 ) C203_=_C205( C203 C205 ) \nC203_=_C206( C203 C206 ) C203_=_C207( C203 C207 ) C204_=_C205( C204 C205 ) C204_=_C206( C204 C206 ) C204_=_C207( C204 C207 ) C205_=_C206( C205 C206 ) \nC205_=_C207( C205 C207 ) C206_=_C207( C206 C207 ) "];28-&gt;34[label="30: C13 C17 C18 C19 C20 \nC21 C22 C23 C24 C25 C26 \nC27 C28 C30 C31 C32 C40 \nC90 C111 C121 C143 C164 C173 \nC178 C196 C203 C204 C205 C206 \nC207 \n217: C13_=_C40 ,C13_=_C90 ,C13_=_C111 ,C13_=_C121 ,C13_=_C143 ,\nC13_=_C164 ,C13_=_C173 ,C13_=_C178 ,C13_=_C196 ,C13_=_C203 ,C13_=_C204 ,\nC13_=_C205 ,C13_=_C206 ,C13_=_C207 ,C17_=_C18 ,C17_=_C19 ,C17_=_C20 ,\nC17_=_C21 ,C17_=_C22 ,C17_=_C23 ,C17_=_C24 ,C17_=_C25 ,C17_=_C26 ,\nC17_=_C27 ,C17_=_C28 ,C17_=_C30 ,C17_=_C31 ,C17_=_C32 ,C17_=_C40 ,\nC18_=_C19 ,C18_=_C20 ,C18_=_C21 ,C18_=_C22 ,C18_=_C23 ,C18_=_C24 ,\nC18_=_C25 ,C18_=_C26 ,C18_=_C27 ,C18_=_C28 ,C18_=_C30 ,C18_=_C31 ,\nC18_=_C32 ,C19_=_C20 ,C19_=_C21 ,C19_=_C22 ,C19_=_C23 ,C19_=_C24 ,\nC19_=_C25 ,C19_=_C26 ,C19_=_C27 ,C19_=_C28 ,C19_=_C30 ,C19_=_C31 ,\nC19_=_C32 ,C20_=_C21 ,C20_=_C22 ,C20_=_C23 ,C20_=_C24 ,C20_=_C25 ,\nC20_=_C26 ,C20_=_C27 ,C20_=_C28 ,C20_=_C30 ,C20_=_C31 ,C20_=_C32 ,\nC21_=_C22 ,C21_=_C23 ,C21_=_C24 ,C21_=_C25 ,C21_=_C26 ,C21_=_C27 ,\nC21_=_C28 ,C21_=_C30 ,C21_=_C31 ,C21_=_C32 ,C21_=_C90 ,C22_=_C23 ,\nC22_=_C24 ,C22_=_C25 ,C22_=_C26 ,C22_=_C27 ,C22_=_C28 ,C22_=_C30 ,\nC22_=_C31 ,C22_=_C32 ,C22_=_C111 ,C23_=_C24 ,C23_=_C25 ,C23_=_C26 ,\nC23_=_C27 ,C23_=_C28 ,C23_=_C30 ,C23_=_C31 ,C23_=_C32 ,C24_=_C25 ,\nC24_=_C26 ,C24_=_C27 ,C24_=_C28 ,C24_=_C30 ,C24_=_C31 ,C24_=_C32 ,\nC25_=_C26 ,C25_=_C27 ,C25_=_C28 ,C25_=_C30 ,C25_=_C31 ,C25_=_C32 ,\nC25_=_C143 ,C26_=_C27 ,C26_=_C28 ,C26_=_C30 ,C26_=_C31 ,C26_=_C32 ,\nC26_=_C164 ,C27_=_C28 ,C27_=_C30 ,C27_=_C31 ,C27_=_C32 ,C27_=_C178 ,\nC28_=_C30 ,C28_=_C31 ,C28_=_C32 ,C28_=_C196 ,C30_=_C31 ,C30_=_C32 ,\nC31_=_C32 ,C40_=_C90 ,C40_=_C111 ,C40_=_C121 ,C40_=_C143 ,C40_=_C164 ,\nC40_=_C173 ,C40_=_C178 ,C40_=_C196 ,C40_=_C203 ,C40_=_C204 ,C40_=_C205 ,\nC40_=_C206 ,C40_=_C207 ,C90_=_C111 ,C90_=_C121 ,C90_=_C143 ,C90_=_C164 ,\nC90_=_C173 ,C90_=_C178 ,C90_=_C196 ,C90_=_C203 ,C90_=_C204 ,C90_=_C205 ,\nC90_=_C206 ,C90_=_C207 ,C111_=_C121 ,C111_=_C143 ,C111_=_C164 ,C111_=_C173 ,\nC111_=_C178 ,C111_=_C196 ,C111_=_C203 ,C111_=_C204 ,C111_=_C205 ,C111_=_C206 ,\nC111_=_C207 ,C121_=_C143 ,C121_=_C164 ,C121_=_C173 ,C121_=_C178 ,C121_=_C196 ,\nC121_=_C203 ,C121_=_C204 ,C121_=_C205 ,C121_=_C206 ,C121_=_C207 ,C143_=_C164 ,\nC143_=_C173 ,C143_=_C178 ,C143_=_C196 ,C143_=_C203 ,C143_=_C204 ,C143_=_C205 ,\nC143_=_C206 ,C143_=_C207 ,C164_=_C173 ,C164_=_C178 ,C164_=_C196 ,C164_=_C203 ,\nC164_=_C204 ,C164_=_C205 ,C164_=_C206 ,C164_=_C207 ,C173_=_C178 ,C173_=_C196 ,\nC173_=_C203 ,C173_=_C204 ,C173_=_C205 ,C173_=_C206 ,C173_=_C207 ,C178_=_C196 ,\nC178_=_C203 ,C178_=_C204 ,C178_=_C205 ,C178_=_C206 ,C178_=_C207 ,C196_=_C203 ,\nC196_=_C204 ,C196_=_C205 ,C196_=_C206 ,C196_=_C207 ,C203_=_C204 ,C203_=_C205 ,\nC203_=_C206 ,C203_=_C207 ,C204_=_C205 ,C204_=_C206 ,C204_=_C207 ,C205_=_C206 ,\nC205_=_C207 ,C206_=_C207 ,"];35[shape=box, label="id:35 level: 4\n33: C4 C12 C22 C28 C39 \nC46 C55 C72 C77 C104 C105 \nC106 C107 C108 C109 C110 C111 \nC112 C113 C114 C115 C116 C135 \nC142 C153 C185 C196 C197 C198 \nC199 C200 C201 C202 \n282: C4_=_C12( C4 C12 ) C4_=_C22( C4 C22 ) C4_=_C46( C4 C46 ) C4_=_C72( C4 C72 ) C4_=_C104( C4 C104 ) \nC4_=_C105( C4 C105 ) C4_=_C106( C4 C106 ) C4_=_C107( C4 C107 ) C4_=_C108( C4 C108 ) C4_=_C109( C4 C109 ) C4_=_C110( C4 C110 ) \nC4_=_C111( C4 C111 ) C4_=_C112( C4 C112 ) C4_=_C113( C4 C113 ) C4_=_C114( C4 C114 ) C4_=_C115( C4 C115 ) C4_=_C116( C4 C116 ) \nC12_=_C28( C12 C28 ) C12_=_C39( C12 C39 ) C12_=_C55( C12 C55 ) C12_=_C77( C12 C77 ) C12_=_C110( C12 C110 ) C12_=_C135( C12 C135 ) \nC12_=_C142( C12 C142 ) C12_=_C153( C12 C153 ) C12_=_C185( C12 C185 ) C12_=_C196( C12 C196 ) C12_=_C197( C12 C197 ) C12_=_C198( C12 C198 ) \nC12_=_C199( C12 C199 ) C12_=_C200( C12 C200 ) C12_=_C201( C12 C201 ) C12_=_C202( C12 C202 ) C22_=_C28( C22 C28 ) C22_=_C46( C22 C46 ) \nC22_=_C72( C22 C72 ) C22_=_C104( C22 C104 ) C22_=_C105( C22 C105 ) C22_=_C106( C22 C106 ) C22_=_C107( C22 C107 ) C22_=_C108( C22 C108 ) \nC22_=_C109( C22 C109 ) C22_=_C110( C22 C110 ) C22_=_C111( C22 C111 ) C22_=_C112( C22 C112 ) C22_=_C113( C22 C113 ) C22_=_C114( C22 C114 ) \nC22_=_C115( C22 C115 ) C22_=_C116( C22 C116 ) C28_=_C39( C28 C39 ) C28_=_C55( C28 C55 ) C28_=_C77( C28 C77 ) C28_=_C110( C28 C110 ) \nC28_=_C135( C28 C135 ) C28_=_C142( C28 C142 ) C28_=_C153( C28 C153 ) C28_=_C185( C28 C185 ) C28_=_C196( C28 C196 ) C28_=_C197( C28 C197 ) \nC28_=_C198( C28 C198 ) C28_=_C199( C28 C199 ) C28_=_C200( C28 C200 ) C28_=_C201( C28 C201 ) C28_=_C202( C28 C202 ) C39_=_C55( C39 C55 ) \nC39_=_C77( C39 C77 ) C39_=_C110( C39 C110 ) C39_=_C135( C39 C135 ) C39_=_C142( C39 C142 ) C39_=_C153( C39 C153 ) C39_=_C185( C39 C185 ) \nC39_=_C196( C39 C196 ) C39_=_C197( C39 C197 ) C39_=_C198( C39 C198 ) C39_=_C199( C39 C199 ) C39_=_C200( C39 C200 ) C39_=_C201( C39 C201 ) \nC39_=_C202( C39 C202 ) C46_=_C55( C46 C55 ) C46_=_C72( C46 C72 ) C46_=_C104( C46 C104 ) C46_=_C105( C46 C105 ) C46_=_C106( C46 C106 ) \nC46_=_C107( C46 C107 ) C46_=_C108( C46 C108 ) C46_=_C109( C46 C109 ) C46_=_C110( C46 C110 ) C46_=_C111( C46 C111 ) C46_=_C112( C46 C112 ) \nC46_=_C113( C46 C113 ) C46_=_C114( C46 C114 ) C46_=_C115( C46 C115 ) C46_=_C116( C46 C116 ) C55_=_C77( C55 C77 ) C55_=_C110( C55 C110 ) \nC55_=_C135( C55 C135 ) C55_=_C142( C55 C142 ) C55_=_C153(</w:t>
      </w:r>
    </w:p>
    <w:p>
      <w:pPr>
        <w:pStyle w:val="PreformattedText"/>
        <w:bidi w:val="0"/>
        <w:spacing w:before="0" w:after="0"/>
        <w:jc w:val="left"/>
        <w:rPr/>
      </w:pPr>
      <w:r>
        <w:rPr/>
        <w:t xml:space="preserve"> </w:t>
      </w:r>
      <w:r>
        <w:rPr/>
        <w:t>C55 C153 ) C55_=_C185( C55 C185 ) C55_=_C196( C55 C196 ) C55_=_C197( C55 C197 ) \nC55_=_C198( C55 C198 ) C55_=_C199( C55 C199 ) C55_=_C200( C55 C200 ) C55_=_C201( C55 C201 ) C55_=_C202( C55 C202 ) C72_=_C77( C72 C77 ) \nC72_=_C104( C72 C104 ) C72_=_C105( C72 C105 ) C72_=_C106( C72 C106 ) C72_=_C107( C72 C107 ) C72_=_C108( C72 C108 ) C72_=_C109( C72 C109 ) \nC72_=_C110( C72 C110 ) C72_=_C111( C72 C111 ) C72_=_C112( C72 C112 ) C72_=_C113( C72 C113 ) C72_=_C114( C72 C114 ) C72_=_C115( C72 C115 ) \nC72_=_C116( C72 C116 ) C77_=_C110( C77 C110 ) C77_=_C135( C77 C135 ) C77_=_C142( C77 C142 ) C77_=_C153( C77 C153 ) C77_=_C185( C77 C185 ) \nC77_=_C196( C77 C196 ) C77_=_C197( C77 C197 ) C77_=_C198( C77 C198 ) C77_=_C199( C77 C199 ) C77_=_C200( C77 C200 ) C77_=_C201( C77 C201 ) \nC77_=_C202( C77 C202 ) C104_=_C105( C104 C105 ) C104_=_C106( C104 C106 ) C104_=_C107( C104 C107 ) C104_=_C108( C104 C108 ) C104_=_C109( C104 C109 ) \nC104_=_C110( C104 C110 ) C104_=_C111( C104 C111 ) C104_=_C112( C104 C112 ) C104_=_C113( C104 C113 ) C104_=_C114( C104 C114 ) C104_=_C115( C104 C115 ) \nC104_=_C116( C104 C116 ) C105_=_C106( C105 C106 ) C105_=_C107( C105 C107 ) C105_=_C108( C105 C108 ) C105_=_C109( C105 C109 ) C105_=_C110( C105 C110 ) \nC105_=_C111( C105 C111 ) C105_=_C112( C105 C112 ) C105_=_C113( C105 C113 ) C105_=_C114( C105 C114 ) C105_=_C115( C105 C115 ) C105_=_C116( C105 C116 ) \nC106_=_C107( C106 C107 ) C106_=_C108( C106 C108 ) C106_=_C109( C106 C109 ) C106_=_C110( C106 C110 ) C106_=_C111( C106 C111 ) C106_=_C112( C106 C112 ) \nC106_=_C113( C106 C113 ) C106_=_C114( C106 C114 ) C106_=_C115( C106 C115 ) C106_=_C116( C106 C116 ) C106_=_C135( C106 C135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0_=_C135( C110 C135 ) \nC110_=_C142( C110 C142 ) C110_=_C153( C110 C153 ) C110_=_C185( C110 C185 ) C110_=_C196( C110 C196 ) C110_=_C197( C110 C197 ) C110_=_C198( C110 C198 ) \nC110_=_C199( C110 C199 ) C110_=_C200( C110 C200 ) C110_=_C201( C110 C201 ) C110_=_C202( C110 C202 ) C111_=_C112( C111 C112 ) C111_=_C113( C111 C113 ) \nC111_=_C114( C111 C114 ) C111_=_C115( C111 C115 ) C111_=_C116( C111 C116 ) C111_=_C196( C111 C196 ) C112_=_C113( C112 C113 ) C112_=_C114( C112 C114 ) \nC112_=_C115( C112 C115 ) C112_=_C116( C112 C116 ) C113_=_C114( C113 C114 ) C113_=_C115( C113 C115 ) C113_=_C116( C113 C116 ) C113_=_C198( C113 C198 ) \nC114_=_C115( C114 C115 ) C114_=_C116( C114 C116 ) C114_=_C200( C114 C200 ) C115_=_C116( C115 C116 ) C115_=_C201( C115 C201 ) C116_=_C202( C116 C202 ) \nC135_=_C142( C135 C142 ) C135_=_C153( C135 C153 ) C135_=_C185( C135 C185 ) C135_=_C196( C135 C196 ) C135_=_C197( C135 C197 ) C135_=_C198( C135 C198 ) \nC135_=_C199( C135 C199 ) C135_=_C200( C135 C200 ) C135_=_C201( C135 C201 ) C135_=_C202( C135 C202 ) C142_=_C153( C142 C153 ) C142_=_C185( C142 C185 ) \nC142_=_C196( C142 C196 ) C142_=_C197( C142 C197 ) C142_=_C198( C142 C198 ) C142_=_C199( C142 C199 ) C142_=_C200( C142 C200 ) C142_=_C201( C142 C201 ) \nC142_=_C202( C142 C202 ) C153_=_C185( C153 C185 ) C153_=_C196( C153 C196 ) C153_=_C197( C153 C197 ) C153_=_C198( C153 C198 ) C153_=_C199( C153 C199 ) \nC153_=_C200( C153 C200 ) C153_=_C201( C153 C201 ) C153_=_C202( C153 C202 ) C185_=_C196( C185 C196 ) C185_=_C197( C185 C197 ) C185_=_C198( C185 C198 ) \nC185_=_C199( C185 C199 ) C185_=_C200( C185 C200 ) C185_=_C201( C185 C201 ) C185_=_C202( C18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29-&gt;35[label="32: C4 C12 C22 C28 C39 \nC46 C55 C72 C77 C104 C105 \nC106 C107 C108 C109 C111 C112 \nC113 C114 C115 C116 C135 C142 \nC153 C185 C196 C197 C198 C199 \nC200 C201 C202 \n250: C4_=_C12 ,C4_=_C22 ,C4_=_C46 ,C4_=_C72 ,C4_=_C104 ,\nC4_=_C105 ,C4_=_C106 ,C4_=_C107 ,C4_=_C108 ,C4_=_C109 ,C4_=_C111 ,\nC4_=_C112 ,C4_=_C113 ,C4_=_C114 ,C4_=_C115 ,C4_=_C116 ,C12_=_C28 ,\nC12_=_C39 ,C12_=_C55 ,C12_=_C77 ,C12_=_C135 ,C12_=_C142 ,C12_=_C153 ,\nC12_=_C185 ,C12_=_C196 ,C12_=_C197 ,C12_=_C198 ,C12_=_C199 ,C12_=_C200 ,\nC12_=_C201 ,C12_=_C202 ,C22_=_C28 ,C22_=_C46 ,C22_=_C72 ,C22_=_C104 ,\nC22_=_C105 ,C22_=_C106 ,C22_=_C107 ,C22_=_C108 ,C22_=_C109 ,C22_=_C111 ,\nC22_=_C112 ,C22_=_C113 ,C22_=_C114 ,C22_=_C115 ,C22_=_C116 ,C28_=_C39 ,\nC28_=_C55 ,C28_=_C77 ,C28_=_C135 ,C28_=_C142 ,C28_=_C153 ,C28_=_C185 ,\nC28_=_C196 ,C28_=_C197 ,C28_=_C198 ,C28_=_C199 ,C28_=_C200 ,C28_=_C201 ,\nC28_=_C202 ,C39_=_C55 ,C39_=_C77 ,C39_=_C135 ,C39_=_C142 ,C39_=_C153 ,\nC39_=_C185 ,C39_=_C196 ,C39_=_C197 ,C39_=_C198 ,C39_=_C199 ,C39_=_C200 ,\nC39_=_C201 ,C39_=_C202 ,C46_=_C55 ,C46_=_C72 ,C46_=_C104 ,C46_=_C105 ,\nC46_=_C106 ,C46_=_C107 ,C46_=_C108 ,C46_=_C109 ,C46_=_C111 ,C46_=_C112 ,\nC46_=_C113 ,C46_=_C114 ,C46_=_C115 ,C46_=_C116 ,C55_=_C77 ,C55_=_C135 ,\nC55_=_C142 ,C55_=_C153 ,C55_=_C185 ,C55_=_C196 ,C55_=_C197 ,C55_=_C198 ,\nC55_=_C199 ,C55_=_C200 ,C55_=_C201 ,C55_=_C202 ,C72_=_C77 ,C72_=_C104 ,\nC72_=_C105 ,C72_=_C106 ,C72_=_C107 ,C72_=_C108 ,C72_=_C109 ,C72_=_C111 ,\nC72_=_C112 ,C72_=_C113 ,C72_=_C114 ,C72_=_C115 ,C72_=_C116 ,C77_=_C135 ,\nC77_=_C142 ,C77_=_C153 ,C77_=_C185 ,C77_=_C196 ,C77_=_C197 ,C77_=_C198 ,\nC77_=_C199 ,C77_=_C200 ,C77_=_C201 ,C77_=_C202 ,C104_=_C105 ,C104_=_C106 ,\nC104_=_C107 ,C104_=_C108 ,C104_=_C109 ,C104_=_C111 ,C104_=_C112 ,C104_=_C113 ,\nC104_=_C114 ,C104_=_C115 ,C104_=_C116 ,C105_=_C106 ,C105_=_C107 ,C105_=_C108 ,\nC105_=_C109 ,C105_=_C111 ,C105_=_C112 ,C105_=_C113 ,C105_=_C114 ,C105_=_C115 ,\nC105_=_C116 ,C106_=_C107 ,C106_=_C108 ,C106_=_C109 ,C106_=_C111 ,C106_=_C112 ,\nC106_=_C113 ,C106_=_C114 ,C106_=_C115 ,C106_=_C116 ,C106_=_C135 ,C107_=_C108 ,\nC107_=_C109 ,C107_=_C111 ,C107_=_C112 ,C107_=_C113 ,C107_=_C114 ,C107_=_C115 ,\nC107_=_C116 ,C108_=_C109 ,C108_=_C111 ,C108_=_C112 ,C108_=_C113 ,C108_=_C114 ,\nC108_=_C115 ,C108_=_C116 ,C109_=_C111 ,C109_=_C112 ,C109_=_C113 ,C109_=_C114 ,\nC109_=_C115 ,C109_=_C116 ,C111_=_C112 ,C111_=_C113 ,C111_=_C114 ,C111_=_C115 ,\nC111_=_C116 ,C111_=_C196 ,C112_=_C113 ,C112_=_C114 ,C112_=_C115 ,C112_=_C116 ,\nC113_=_C114 ,C113_=_C115 ,C113_=_C116 ,C113_=_C198 ,C114_=_C115 ,C114_=_C116 ,\nC114_=_C200 ,C115_=_C116 ,C115_=_C201 ,C116_=_C202 ,C135_=_C142 ,C135_=_C153 ,\nC135_=_C185 ,C135_=_C196 ,C135_=_C197 ,C135_=_C198 ,C135_=_C199 ,C135_=_C200 ,\nC135_=_C201 ,C135_=_C202 ,C142_=_C153 ,C142_=_C185 ,C142_=_C196 ,C142_=_C197 ,\nC142_=_C198 ,C142_=_C199 ,C142_=_C200 ,C142_=_C201 ,C142_=_C202 ,C153_=_C185 ,\nC153_=_C196 ,C153_=_C197 ,C153_=_C198 ,C153_=_C199 ,C153_=_C200 ,C153_=_C201 ,\nC153_=_C202 ,C185_=_C196 ,C185_=_C197 ,C185_=_C198 ,C185_=_C199 ,C185_=_C200 ,\nC185_=_C201 ,C185_=_C202 ,C196_=_C197 ,C196_=_C198 ,C196_=_C199 ,C196_=_C200 ,\nC196_=_C201 ,C196_=_C202 ,C197_=_C198 ,C197_=_C199 ,C197_=_C200 ,C197_=_C201 ,\nC197_=_C202 ,C198_=_C199 ,C198_=_C200 ,C198_=_C201 ,C198_=_C202 ,C199_=_C200 ,\nC199_=_C201 ,C199_=_C202 ,C200_=_C201 ,C200_=_C202 ,C201_=_C202 ,"];36[shape=box, label="id:36 level: 4\n34: C1 C18 C33 C44 C45 \nC46 C47 C48 C49 C50 C51 \nC52 C53 C54 C55 C56 C57 \nC58 C59 C82 C102 C115 C130 \nC158 C170 C183 C189 C195 C201 \nC206 C209 C213 C218 C224 \n301: C1_=_C18( C1 C18 ) C1_=_C33( C1 C33 ) C1_=_C45( C1 C45 ) C1_=_C46( C1 C46 ) C1_=_C47( C1 C47 ) \nC1_=_C48( C1 C48 ) C1_=_C49( C1 C49 ) C1_=_C50( C1 C50 ) C1_=_C51( C1 C51 ) C1_=_C52( C1 C52 ) C1_=_C53( C1 C53 ) \nC1_=_C54( C1 C54 ) C1_=_C55( C1 C55 ) C1_=_C56( C1 C56 ) C1_=_C57( C1 C57 ) C1_=_C58( C1 C58 ) C1_=_C59( C1 C59 ) \nC18_=_C33( C18 C33 ) C18_=_C45( C18 C45 ) C18_=_C46( C18 C46 ) C18_=_C47( C18 C47 ) C18_=_C48( C18 C48 ) C18_=_C49( C18 C49 ) \nC18_=_C50( C18 C50 ) C18_=_C51( C18 C51 ) C18_=_C52( C18 C52 ) C18_=_C53( C18 C53 ) C18_=_C54( C18 C54 ) C18_=_C55( C18 C55 ) \nC18_=_C56( C18 C56 ) C18_=_C57( C18 C57 ) C18_=_C58( C18 C58 ) C18_=_C59( C18 C59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44_=_C59( C44 C59 ) C44_=_C82( C44 C82 ) C44_=_C102( C44 C102 ) C44_=_C115( C44 C115 ) \nC44_=_C130( C44 C130 ) C44_=_C158( C44 C158 ) C44_=_C170( C44 C170 ) C44_=_C183( C44 C183 ) C44_=_C189( C44 C189 ) C44_=_C195( C44 C195 ) \nC44_=_C201( C44 C201 ) C44_=_C206( C44 C206 ) C44_=_C209( C44 C209 ) C44_=_C213( C44 C213 ) C44_=_C218( C44 C218 ) C44_=_C224( C44 C224 ) \nC45_=_C46( C45 C46 ) C45_=_C47( C45 C47 ) C45_=_C48( C45 C48 ) C45_=_C49( C45 C49 ) C45_=_C50( C45 C50 ) C45_=_C51( C45 C51 ) \nC45_=_C52( C45 C52 ) C45_=_C53( C45 C53 ) C45_=_C54( C45 C54 ) C45_=_C55( C45 C55 ) C45_=_C56( C45 C56 ) C45_=_C57( C45 C57 ) \nC45_=_C58( C45 C58 ) C45_=_C59( C45 C59 ) C45_=_C102( C45 C102 ) C46_=_C47( C46 C47 ) C46_=_C48(</w:t>
      </w:r>
    </w:p>
    <w:p>
      <w:pPr>
        <w:pStyle w:val="PreformattedText"/>
        <w:bidi w:val="0"/>
        <w:spacing w:before="0" w:after="0"/>
        <w:jc w:val="left"/>
        <w:rPr/>
      </w:pPr>
      <w:r>
        <w:rPr/>
        <w:t xml:space="preserve"> </w:t>
      </w:r>
      <w:r>
        <w:rPr/>
        <w:t>C46 C48 ) C46_=_C49( C46 C49 ) \nC46_=_C50( C46 C50 ) C46_=_C51( C46 C51 ) C46_=_C52( C46 C52 ) C46_=_C53( C46 C53 ) C46_=_C54( C46 C54 ) C46_=_C55( C46 C55 ) \nC46_=_C56( C46 C56 ) C46_=_C57( C46 C57 ) C46_=_C58( C46 C58 ) C46_=_C59( C46 C59 ) C46_=_C115( C46 C115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130( C48 C130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158( C50 C158 ) C51_=_C52( C51 C52 ) C51_=_C53( C51 C53 ) C51_=_C54( C51 C54 ) C51_=_C55( C51 C55 ) C51_=_C56( C51 C56 ) \nC51_=_C57( C51 C57 ) C51_=_C58( C51 C58 ) C51_=_C59( C51 C59 ) C51_=_C170( C51 C170 ) C52_=_C53( C52 C53 ) C52_=_C54( C52 C54 ) \nC52_=_C55( C52 C55 ) C52_=_C56( C52 C56 ) C52_=_C57( C52 C57 ) C52_=_C58( C52 C58 ) C52_=_C59( C52 C59 ) C52_=_C183( C52 C183 ) \nC53_=_C54( C53 C54 ) C53_=_C55( C53 C55 ) C53_=_C56( C53 C56 ) C53_=_C57( C53 C57 ) C53_=_C58( C53 C58 ) C53_=_C59( C53 C59 ) \nC53_=_C189( C53 C189 ) C54_=_C55( C54 C55 ) C54_=_C56( C54 C56 ) C54_=_C57( C54 C57 ) C54_=_C58( C54 C58 ) C54_=_C59( C54 C59 ) \nC54_=_C195( C54 C195 ) C55_=_C56( C55 C56 ) C55_=_C57( C55 C57 ) C55_=_C58( C55 C58 ) C55_=_C59( C55 C59 ) C55_=_C201( C55 C201 ) \nC56_=_C57( C56 C57 ) C56_=_C58( C56 C58 ) C56_=_C59( C56 C59 ) C56_=_C213( C56 C213 ) C57_=_C58( C57 C58 ) C57_=_C59( C57 C59 ) \nC57_=_C224( C57 C224 ) C58_=_C59( C58 C59 ) C59_=_C82( C59 C82 ) C59_=_C102( C59 C102 ) C59_=_C115( C59 C115 ) C59_=_C130( C59 C130 ) \nC59_=_C158( C59 C158 ) C59_=_C170( C59 C170 ) C59_=_C183( C59 C183 ) C59_=_C189( C59 C189 ) C59_=_C195( C59 C195 ) C59_=_C201( C59 C201 ) \nC59_=_C206( C59 C206 ) C59_=_C209( C59 C209 ) C59_=_C213( C59 C213 ) C59_=_C218( C59 C218 ) C59_=_C224( C59 C224 ) C82_=_C102( C82 C102 ) \nC82_=_C115( C82 C115 ) C82_=_C130( C82 C130 ) C82_=_C158( C82 C158 ) C82_=_C170( C82 C170 ) C82_=_C183( C82 C183 ) C82_=_C189( C82 C189 ) \nC82_=_C195( C82 C195 ) C82_=_C201( C82 C201 ) C82_=_C206( C82 C206 ) C82_=_C209( C82 C209 ) C82_=_C213( C82 C213 ) C82_=_C218( C82 C218 ) \nC82_=_C224( C82 C224 ) C102_=_C115( C102 C115 ) C102_=_C130( C102 C130 ) C102_=_C158( C102 C158 ) C102_=_C170( C102 C170 ) C102_=_C183( C102 C183 ) \nC102_=_C189( C102 C189 ) C102_=_C195( C102 C195 ) C102_=_C201( C102 C201 ) C102_=_C206( C102 C206 ) C102_=_C209( C102 C209 ) C102_=_C213( C102 C213 ) \nC102_=_C218( C102 C218 ) C102_=_C224( C102 C224 ) C115_=_C130( C115 C130 ) C115_=_C158( C115 C158 ) C115_=_C170( C115 C170 ) C115_=_C183( C115 C183 ) \nC115_=_C189( C115 C189 ) C115_=_C195( C115 C195 ) C115_=_C201( C115 C201 ) C115_=_C206( C115 C206 ) C115_=_C209( C115 C209 ) C115_=_C213( C115 C213 ) \nC115_=_C218( C115 C218 ) C115_=_C224( C115 C224 ) C130_=_C158( C130 C158 ) C130_=_C170( C130 C170 ) C130_=_C183( C130 C183 ) C130_=_C189( C130 C189 ) \nC130_=_C195( C130 C195 ) C130_=_C201( C130 C201 ) C130_=_C206( C130 C206 ) C130_=_C209( C130 C209 ) C130_=_C213( C130 C213 ) C130_=_C218( C130 C218 ) \nC130_=_C224( C130 C224 ) C158_=_C170( C158 C170 ) C158_=_C183( C158 C183 ) C158_=_C189( C158 C189 ) C158_=_C195( C158 C195 ) C158_=_C201( C158 C201 ) \nC158_=_C206( C158 C206 ) C158_=_C209( C158 C209 ) C158_=_C213( C158 C213 ) C158_=_C218( C158 C218 ) C158_=_C224( C158 C224 ) C170_=_C183( C170 C183 ) \nC170_=_C189( C170 C189 ) C170_=_C195( C170 C195 ) C170_=_C201( C170 C201 ) C170_=_C206( C170 C206 ) C170_=_C209( C170 C209 ) C170_=_C213( C170 C213 ) \nC170_=_C218( C170 C218 ) C170_=_C224( C170 C224 ) C183_=_C189( C183 C189 ) C183_=_C195( C183 C195 ) C183_=_C201( C183 C201 ) C183_=_C206( C183 C206 ) \nC183_=_C209( C183 C209 ) C183_=_C213( C183 C213 ) C183_=_C218( C183 C218 ) C183_=_C224( C183 C224 ) C189_=_C195( C189 C195 ) C189_=_C201( C189 C201 ) \nC189_=_C206( C189 C206 ) C189_=_C209( C189 C209 ) C189_=_C213( C189 C213 ) C189_=_C218( C189 C218 ) C189_=_C224( C189 C224 ) C195_=_C201( C195 C201 ) \nC195_=_C206( C195 C206 ) C195_=_C209( C195 C209 ) C195_=_C213( C195 C213 ) C195_=_C218( C195 C218 ) C195_=_C224( C195 C224 ) C201_=_C206( C201 C206 ) \nC201_=_C209( C201 C209 ) C201_=_C213( C201 C213 ) C201_=_C218( C201 C218 ) C201_=_C224( C201 C224 ) C206_=_C209( C206 C209 ) C206_=_C213( C206 C213 ) \nC206_=_C218( C206 C218 ) C206_=_C224( C206 C224 ) C209_=_C213( C209 C213 ) C209_=_C218( C209 C218 ) C209_=_C224( C209 C224 ) C213_=_C218( C213 C218 ) \nC213_=_C224( C213 C224 ) C218_=_C224( C218 C224 ) "];29-&gt;36[label="33: C1 C18 C33 C44 C45 \nC46 C47 C48 C49 C50 C51 \nC52 C53 C54 C55 C56 C57 \nC58 C82 C102 C115 C130 C158 \nC170 C183 C189 C195 C201 C206 \nC209 C213 C218 C224 \n268: C1_=_C18 ,C1_=_C33 ,C1_=_C45 ,C1_=_C46 ,C1_=_C47 ,\nC1_=_C48 ,C1_=_C49 ,C1_=_C50 ,C1_=_C51 ,C1_=_C52 ,C1_=_C53 ,\nC1_=_C54 ,C1_=_C55 ,C1_=_C56 ,C1_=_C57 ,C1_=_C58 ,C18_=_C33 ,\nC18_=_C45 ,C18_=_C46 ,C18_=_C47 ,C18_=_C48 ,C18_=_C49 ,C18_=_C50 ,\nC18_=_C51 ,C18_=_C52 ,C18_=_C53 ,C18_=_C54 ,C18_=_C55 ,C18_=_C56 ,\nC18_=_C57 ,C18_=_C58 ,C33_=_C44 ,C33_=_C45 ,C33_=_C46 ,C33_=_C47 ,\nC33_=_C48 ,C33_=_C49 ,C33_=_C50 ,C33_=_C51 ,C33_=_C52 ,C33_=_C53 ,\nC33_=_C54 ,C33_=_C55 ,C33_=_C56 ,C33_=_C57 ,C33_=_C58 ,C44_=_C82 ,\nC44_=_C102 ,C44_=_C115 ,C44_=_C130 ,C44_=_C158 ,C44_=_C170 ,C44_=_C183 ,\nC44_=_C189 ,C44_=_C195 ,C44_=_C201 ,C44_=_C206 ,C44_=_C209 ,C44_=_C213 ,\nC44_=_C218 ,C44_=_C224 ,C45_=_C46 ,C45_=_C47 ,C45_=_C48 ,C45_=_C49 ,\nC45_=_C50 ,C45_=_C51 ,C45_=_C52 ,C45_=_C53 ,C45_=_C54 ,C45_=_C55 ,\nC45_=_C56 ,C45_=_C57 ,C45_=_C58 ,C45_=_C102 ,C46_=_C47 ,C46_=_C48 ,\nC46_=_C49 ,C46_=_C50 ,C46_=_C51 ,C46_=_C52 ,C46_=_C53 ,C46_=_C54 ,\nC46_=_C55 ,C46_=_C56 ,C46_=_C57 ,C46_=_C58 ,C46_=_C115 ,C47_=_C48 ,\nC47_=_C49 ,C47_=_C50 ,C47_=_C51 ,C47_=_C52 ,C47_=_C53 ,C47_=_C54 ,\nC47_=_C55 ,C47_=_C56 ,C47_=_C57 ,C47_=_C58 ,C48_=_C49 ,C48_=_C50 ,\nC48_=_C51 ,C48_=_C52 ,C48_=_C53 ,C48_=_C54 ,C48_=_C55 ,C48_=_C56 ,\nC48_=_C57 ,C48_=_C58 ,C48_=_C130 ,C49_=_C50 ,C49_=_C51 ,C49_=_C52 ,\nC49_=_C53 ,C49_=_C54 ,C49_=_C55 ,C49_=_C56 ,C49_=_C57 ,C49_=_C58 ,\nC50_=_C51 ,C50_=_C52 ,C50_=_C53 ,C50_=_C54 ,C50_=_C55 ,C50_=_C56 ,\nC50_=_C57 ,C50_=_C58 ,C50_=_C158 ,C51_=_C52 ,C51_=_C53 ,C51_=_C54 ,\nC51_=_C55 ,C51_=_C56 ,C51_=_C57 ,C51_=_C58 ,C51_=_C170 ,C52_=_C53 ,\nC52_=_C54 ,C52_=_C55 ,C52_=_C56 ,C52_=_C57 ,C52_=_C58 ,C52_=_C183 ,\nC53_=_C54 ,C53_=_C55 ,C53_=_C56 ,C53_=_C57 ,C53_=_C58 ,C53_=_C189 ,\nC54_=_C55 ,C54_=_C56 ,C54_=_C57 ,C54_=_C58 ,C54_=_C195 ,C55_=_C56 ,\nC55_=_C57 ,C55_=_C58 ,C55_=_C201 ,C56_=_C57 ,C56_=_C58 ,C56_=_C213 ,\nC57_=_C58 ,C57_=_C224 ,C82_=_C102 ,C82_=_C115 ,C82_=_C130 ,C82_=_C158 ,\nC82_=_C170 ,C82_=_C183 ,C82_=_C189 ,C82_=_C195 ,C82_=_C201 ,C82_=_C206 ,\nC82_=_C209 ,C82_=_C213 ,C82_=_C218 ,C82_=_C224 ,C102_=_C115 ,C102_=_C130 ,\nC102_=_C158 ,C102_=_C170 ,C102_=_C183 ,C102_=_C189 ,C102_=_C195 ,C102_=_C201 ,\nC102_=_C206 ,C102_=_C209 ,C102_=_C213 ,C102_=_C218 ,C102_=_C224 ,C115_=_C130 ,\nC115_=_C158 ,C115_=_C170 ,C115_=_C183 ,C115_=_C189 ,C115_=_C195 ,C115_=_C201 ,\nC115_=_C206 ,C115_=_C209 ,C115_=_C213 ,C115_=_C218 ,C115_=_C224 ,C130_=_C158 ,\nC130_=_C170 ,C130_=_C183 ,C130_=_C189 ,C130_=_C195 ,C130_=_C201 ,C130_=_C206 ,\nC130_=_C209 ,C130_=_C213 ,C130_=_C218 ,C130_=_C224 ,C158_=_C170 ,C158_=_C183 ,\nC158_=_C189 ,C158_=_C195 ,C158_=_C201 ,C158_=_C206 ,C158_=_C209 ,C158_=_C213 ,\nC158_=_C218 ,C158_=_C224 ,C170_=_C183 ,C170_=_C189 ,C170_=_C195 ,C170_=_C201 ,\nC170_=_C206 ,C170_=_C209 ,C170_=_C213 ,C170_=_C218 ,C170_=_C224 ,C183_=_C189 ,\nC183_=_C195 ,C183_=_C201 ,C183_=_C206 ,C183_=_C209 ,C183_=_C213 ,C183_=_C218 ,\nC183_=_C224 ,C189_=_C195 ,C189_=_C201 ,C189_=_C206 ,C189_=_C209 ,C189_=_C213 ,\nC189_=_C218 ,C189_=_C224 ,C195_=_C201 ,C195_=_C206 ,C195_=_C209 ,C195_=_C213 ,\nC195_=_C218 ,C195_=_C224 ,C201_=_C206 ,C201_=_C209 ,C201_=_C213 ,C201_=_C218 ,\nC201_=_C224 ,C206_=_C209 ,C206_=_C213 ,C206_=_C218 ,C206_=_C224 ,C209_=_C213 ,\nC209_=_C218 ,C209_=_C224 ,C213_=_C218 ,C213_=_C224 ,C218_=_C2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