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4 V5 V6 V7 V8 \nV10 V12 V13 V14 V17 V18 \nV19 V20 V21 V22 V23 V25 \nV26 V27 V28 V29 \n114: C46( V4 V5 ) C47( V4 V7 ) C48( V4 V10 ) C49( V4 V13 ) C50( V4 V14 ) \nC52( V4 V17 ) C53( V4 V18 ) C54( V4 V19 ) C55( V4 V20 ) C56( V4 V23 ) C57( V4 V28 ) \nC58( V4 V29 ) C59( V5 V6 ) C60( V5 V7 ) C61( V5 V8 ) C63( V5 V10 ) C64( V5 V12 ) \nC66( V5 V18 ) C67( V5 V19 ) C68( V5 V20 ) C69( V5 V22 ) C71( V5 V25 ) C72( V5 V26 ) \nC73( V5 V27 ) C74( V6 V7 ) C76( V6 V10 ) C77( V6 V13 ) C78( V6 V14 ) C81( V6 V20 ) \nC82( V6 V21 ) C83( V6 V23 ) C85( V6 V25 ) C86( V6 V26 ) C87( V6 V29 ) C88( V7 V8 ) \nC90( V7 V12 ) C91( V7 V13 ) C92( V7 V14 ) C93( V7 V18 ) C94( V7 V19 ) C95( V7 V22 ) \nC97( V7 V25 ) C98( V7 V26 ) C99( V7 V29 ) C101( V8 V10 ) C104( V8 V17 ) C105( V8 V18 ) \nC106( V8 V22 ) C108( V8 V27 ) C120( V10 V13 ) C122( V10 V17 ) C123( V10 V18 ) C124( V10 V19 ) \nC125( V10 V20 ) C126( V10 V21 ) C127( V10 V22 ) C128( V10 V23 ) C130( V10 V25 ) C131( V10 V27 ) \nC132( V10 V28 ) C146( V12 V17 ) C147( V12 V18 ) C148( V12 V20 ) C149( V12 V26 ) C150( V12 V28 ) \nC151( V12 V29 ) C152( V13 V17 ) C153( V13 V18 ) C154( V13 V20 ) C155( V13 V21 ) C156( V13 V22 ) \nC157( V13 V23 ) C159( V13 V25 ) C160( V13 V26 ) C162( V14 V17 ) C163( V14 V19 ) C164( V14 V20 ) \nC165( V14 V26 ) C166( V14 V28 ) C180( V17 V22 ) C181( V17 V23 ) C183( V17 V25 ) C184( V17 V28 ) \nC185( V18 V19 ) C186( V18 V20 ) C188( V18 V25 ) C189( V18 V26 ) C190( V18 V27 ) C191( V18 V28 ) \nC192( V18 V29 ) C193( V19 V20 ) C194( V19 V21 ) C195( V19 V22 ) C196( V19 V23 ) C198( V19 V26 ) \nC199( V20 V21 ) C200( V20 V22 ) C201( V20 V23 ) C203( V20 V25 ) C204( V21 V22 ) C205( V21 V23 ) \nC207( V21 V25 ) C208( V21 V26 ) C209( V21 V27 ) C210( V22 V23 ) C211( V22 V26 ) C212( V22 V28 ) \nC213( V22 V29 ) C214( V23 V26 ) C215( V25 V26 ) C216( V25 V27 ) C217( V25 V29 ) C218( V26 V28 ) \nC219( V26 V29 ) "]1[shape=box, label="id:1 level: 1\n21: V4 V5 V6 V7 V8 \nV9 V10 V12 V13 V14 V17 \nV18 V19 V20 V21 V22 V23 \nV25 V27 V28 V29 \n112: C46( V4 V5 ) C47( V4 V7 ) C48( V4 V10 ) C49( V4 V13 ) C50( V4 V14 ) \nC52( V4 V17 ) C53( V4 V18 ) C54( V4 V19 ) C55( V4 V20 ) C56( V4 V23 ) C57( V4 V28 ) \nC58( V4 V29 ) C59( V5 V6 ) C60( V5 V7 ) C61( V5 V8 ) C62( V5 V9 ) C63( V5 V10 ) \nC64( V5 V12 ) C66( V5 V18 ) C67( V5 V19 ) C68( V5 V20 ) C69( V5 V22 ) C71( V5 V25 ) \nC73( V5 V27 ) C74( V6 V7 ) C75( V6 V9 ) C76( V6 V10 ) C77( V6 V13 ) C78( V6 V14 ) \nC81( V6 V20 ) C82( V6 V21 ) C83( V6 V23 ) C85( V6 V25 ) C87( V6 V29 ) C88( V7 V8 ) \nC90( V7 V12 ) C91( V7 V13 ) C92( V7 V14 ) C93( V7 V18 ) C94( V7 V19 ) C95( V7 V22 ) \nC97( V7 V25 ) C99( V7 V29 ) C100( V8 V9 ) C101( V8 V10 ) C104( V8 V17 ) C105( V8 V18 ) \nC106( V8 V22 ) C108( V8 V27 ) C109( V9 V13 ) C111( V9 V18 ) C112( V9 V19 ) C113( V9 V21 ) \nC114( V9 V23 ) C116( V9 V25 ) C117( V9 V27 ) C118( V9 V28 ) C119( V9 V29 ) C120( V10 V13 ) \nC122( V10 V17 ) C123( V10 V18 ) C124( V10 V19 ) C125( V10 V20 ) C126( V10 V21 ) C127( V10 V22 ) \nC128( V10 V23 ) C130( V10 V25 ) C131( V10 V27 ) C132( V10 V28 ) C146( V12 V17 ) C147( V12 V18 ) \nC148( V12 V20 ) C150( V12 V28 ) C151( V12 V29 ) C152( V13 V17 ) C153( V13 V18 ) C154( V13 V20 ) \nC155( V13 V21 ) C156( V13 V22 ) C157( V13 V23 ) C159( V13 V25 ) C162( V14 V17 ) C163( V14 V19 ) \nC164( V14 V20 ) C166( V14 V28 ) C180( V17 V22 ) C181( V17 V23 ) C183( V17 V25 ) C184( V17 V28 ) \nC185( V18 V19 ) C186( V18 V20 ) C188( V18 V25 ) C190( V18 V27 ) C191( V18 V28 ) C192( V18 V29 ) \nC193( V19 V20 ) C194( V19 V21 ) C195( V19 V22 ) C196( V19 V23 ) C199( V20 V21 ) C200( V20 V22 ) \nC201( V20 V23 ) C203( V20 V25 ) C204( V21 V22 ) C205( V21 V23 ) C207( V21 V25 ) C209( V21 V27 ) \nC210( V22 V23 ) C212( V22 V28 ) C213( V22 V29 ) C216( V25 V27 ) C217( V25 V29 ) "];0-&gt;1[label="20: V4 V5 V6 V7 V8 \nV10 V12 V13 V14 V17 V18 \nV19 V20 V21 V22 V23 V25 \nV27 V28 V29 \n100: C46 ,C47 ,C48 ,C49 ,C50 ,\nC52 ,C53 ,C54 ,C55 ,C56 ,C57 ,\nC58 ,C59 ,C60 ,C61 ,C63 ,C64 ,\nC66 ,C67 ,C68 ,C69 ,C71 ,C73 ,\nC74 ,C76 ,C77 ,C78 ,C81 ,C82 ,\nC83 ,C85 ,C87 ,C88 ,C90 ,C91 ,\nC92 ,C93 ,C94 ,C95 ,C97 ,C99 ,\nC101 ,C104 ,C105 ,C106 ,C108 ,C120 ,\nC122 ,C123 ,C124 ,C125 ,C126 ,C127 ,\nC128 ,C130 ,C131 ,C132 ,C146 ,C147 ,\nC148 ,C150 ,C151 ,C152 ,C153 ,C154 ,\nC155 ,C156 ,C157 ,C159 ,C162 ,C163 ,\nC164 ,C166 ,C180 ,C181 ,C183 ,C184 ,\nC185 ,C186 ,C188 ,C190 ,C191 ,C192 ,\nC193 ,C194 ,C195 ,C196 ,C199 ,C200 ,\nC201 ,C203 ,C204 ,C205 ,C207 ,C209 ,\nC210 ,C212 ,C213 ,C216 ,C217 ,"];2[shape=box, label="id:2 level: 1\n21: V4 V6 V7 V8 V10 \nV11 V12 V13 V14 V17 V18 \nV19 V20 V21 V22 V23 V25 \nV26 V27 V28 V29 \n113: C47( V4 V7 ) C48( V4 V10 ) C49( V4 V13 ) C50( V4 V14 ) C52( V4 V17 ) \nC53( V4 V18 ) C54( V4 V19 ) C55( V4 V20 ) C56( V4 V23 ) C57( V4 V28 ) C58( V4 V29 ) \nC74( V6 V7 ) C76( V6 V10 ) C77( V6 V13 ) C78( V6 V14 ) C81( V6 V20 ) C82( V6 V21 ) \nC83( V6 V23 ) C85( V6 V25 ) C86( V6 V26 ) C87( V6 V29 ) C88( V7 V8 ) C89( V7 V11 ) \nC90( V7 V12 ) C91( V7 V13 ) C92( V7 V14 ) C93( V7 V18 ) C94( V7 V19 ) C95( V7 V22 ) \nC97( V7 V25 ) C98( V7 V26 ) C99( V7 V29 ) C101( V8 V10 ) C102( V8 V11 ) C104( V8 V17 ) \nC105( V8 V18 ) C106( V8 V22 ) C108( V8 V27 ) C120( V10 V13 ) C122( V10 V17 ) C123( V10 V18 ) \nC124( V10 V19 ) C125( V10 V20 ) C126( V10 V21 ) C127( V10 V22 ) C128( V10 V23 ) C130( V10 V25 ) \nC131( V10 V27 ) C132( V10 V28 ) C133( V11 V12 ) C135( V11 V17 ) C136( V11 V21 ) C137( V11 V22 ) \nC138( V11 V23 ) C139( V11 V25 ) C140( V11 V26 ) C141( V11 V27 ) C142( V11 V28 ) C143( V11 V29 ) \nC146( V12 V17 ) C147( V12 V18 ) C148( V12 V20 ) C149( V12 V26 ) C150( V12 V28 ) C151( V12 V29 ) \nC152( V13 V17 ) C153( V13 V18 ) C154( V13 V20 ) C155( V13 V21 ) C156( V13 V22 ) C157( V13 V23 ) \nC159( V13 V25 ) C160( V13 V26 ) C162( V14 V17 ) C163( V14 V19 ) C164( V14 V20 ) C165( V14 V26 ) \nC166( V14 V28 ) C180( V17 V22 ) C181( V17 V23 ) C183( V17 V25 ) C184( V17 V28 ) C185( V18 V19 ) \nC186( V18 V20 ) C188( V18 V25 ) C189( V18 V26 ) C190( V18 V27 ) C191( V18 V28 ) C192( V18 V29 ) \nC193( V19 V20 ) C194( V19 V21 ) C195( V19 V22 ) C196( V19 V23 ) C198( V19 V26 ) C199( V20 V21 ) \nC200( V20 V22 ) C201( V20 V23 ) C203( V20 V25 ) C204( V21 V22 ) C205( V21 V23 ) C207( V21 V25 ) \nC208( V21 V26 ) C209( V21 V27 ) C210( V22 V23 ) C211( V22 V26 ) C212( V22 V28 ) C213( V22 V29 ) \nC214( V23 V26 ) C215( V25 V26 ) C216( V25 V27 ) C217( V25 V29 ) C218( V26 V28 ) C219( V26 V29 ) "];0-&gt;2[label="20: V4 V6 V7 V8 V10 \nV12 V13 V14 V17 V18 V19 \nV20 V21 V22 V23 V25 V26 \nV27 V28 V29 \n101: C47 ,C48 ,C49 ,C50 ,C52 ,\nC53 ,C54 ,C55 ,C56 ,C57 ,C58 ,\nC74 ,C76 ,C77 ,C78 ,C81 ,C82 ,\nC83 ,C85 ,C86 ,C87 ,C88 ,C90 ,\nC91 ,C92 ,C93 ,C94 ,C95 ,C97 ,\nC98 ,C99 ,C101 ,C104 ,C105 ,C106 ,\nC108 ,C120 ,C122 ,C123 ,C124 ,C125 ,\nC126 ,C127 ,C128 ,C130 ,C131 ,C132 ,\nC146 ,C147 ,C148 ,C149 ,C150 ,C151 ,\nC152 ,C153 ,C154 ,C155 ,C156 ,C157 ,\nC159 ,C160 ,C162 ,C163 ,C164 ,C165 ,\nC166 ,C180 ,C181 ,C183 ,C184 ,C185 ,\nC186 ,C188 ,C189 ,C190 ,C191 ,C192 ,\nC193 ,C194 ,C195 ,C196 ,C198 ,C199 ,\nC200 ,C201 ,C203 ,C204 ,C205 ,C207 ,\nC208 ,C209 ,C210 ,C211 ,C212 ,C213 ,\nC214 ,C215 ,C216 ,C217 ,C218 ,C219 ,"];3[shape=box, label="id:3 level: 2\n21: V4 V5 V6 V7 V8 \nV9 V10 V12 V13 V14 V15 \nV17 V18 V19 V20 V21 V22 \nV23 V25 V27 V28 \n116: C46( V4 V5 ) C47( V4 V7 ) C48( V4 V10 ) C49( V4 V13 ) C50( V4 V14 ) \nC51( V4 V15 ) C52( V4 V17 ) C53( V4 V18 ) C54( V4 V19 ) C55( V4 V20 ) C56( V4 V23 ) \nC57( V4 V28 ) C59( V5 V6 ) C60( V5 V7 ) C61( V5 V8 ) C62( V5 V9 ) C63( V5 V10 ) \nC64( V5 V12 ) C65( V5 V15 ) C66( V5 V18 ) C67( V5 V19 ) C68( V5 V20 ) C69( V5 V22 ) \nC71( V5 V25 ) C73( V5 V27 ) C74( V6 V7 ) C75( V6 V9 ) C76( V6 V10 ) C77( V6 V13 ) \nC78( V6 V14 ) C79( V6 V15 ) C81( V6 V20 ) C82( V6 V21 ) C83( V6 V23 ) C85( V6 V25 ) \nC88( V7 V8 ) C90( V7 V12 ) C91( V7 V13 ) C92( V7 V14 ) C93( V7 V18 ) C94( V7 V19 ) \nC95( V7 V22 ) C97( V7 V25 ) C100( V8 V9 ) C101( V8 V10 ) C103( V8 V15 ) C104( V8 V17 ) \nC105( V8 V18 ) C106( V8 V22 ) C108( V8 V27 ) C109( V9 V13 ) C110( V9 V15 ) C111( V9 V18 ) \nC112( V9 V19 ) C113( V9 V21 ) C114( V9 V23 ) C116( V9 V25 ) C117( V9 V27 ) C118( V9 V28 ) \nC120( V10 V13 ) C122( V10 V17 ) C123( V10 V18 ) C124( V10 V19 ) C125( V10 V20 ) C126( V10 V21 ) \nC127( V10 V22 ) C128( V10 V23 ) C130( V10 V25 ) C131( V10 V27 ) C132( V10 V28 ) C144( V12 V15 ) \nC146( V12 V17 ) C147( V12 V18 ) C148( V12 V20 ) C150( V12 V28 ) C152( V13 V17 ) C153( V13 V18 ) \nC154( V13 V20 ) C155( V13 V21 ) C156( V13 V22 ) C157( V13 V23 ) C159( V13 V25 ) C161( V14 V15 ) \nC162( V14 V17 ) C163( V14 V19 ) C164( V14 V20 ) C166( V14 V28 ) C167( V15 V18 ) C168( V15 V22 ) \nC170( V15 V25 ) C171( V15 V27 ) C172( V15 V28 ) C180( V17 V22 ) C181( V17 V23 ) C183( V17 V25 ) \nC184( V17 V28 ) C185( V18 V19 ) C186( V18 V20 ) C188( V18 V25 ) C190( V18 V27 ) C191( V18 V28 ) \nC193( V19 V20 ) C194( V19 V21 ) C195( V19 V22 ) C196( V19 V23 ) C199( V20 V21 ) C200( V20 V22 ) \nC201( V20 V23 ) C203( V20 V25 ) C204( V21 V22 ) C205( V21 V23 ) C207( V21 V25 ) C209( V21 V27 ) \nC210( V22 V23 ) C212( V22 V28 ) C216( V25 V27 ) "];1-&gt;3[label="20: V4 V5 V6 V7 V8 \nV9 V10 V12 V13 V14 V17 \nV18 V19 V20 V21 V22 V23 \nV25 V27 V28 \n104: C46 ,C47 ,C48 ,C49 ,C50 ,\nC52 ,C53 ,C54 ,C55 ,C56 ,C57 ,\nC59 ,C60 ,C61 ,C62 ,C63 ,C64 ,\nC66 ,C67 ,C68 ,C69 ,C71 ,C73 ,\nC74 ,C75 ,C76 ,C77 ,C78 ,C81 ,\nC82 ,C83 ,C85 ,C88 ,C90 ,C91 ,\nC92 ,C93 ,C94 ,C95 ,C97 ,C100 ,\nC101 ,C104 ,C105 ,C106 ,C108 ,C109 ,\nC111 ,C112 ,C113 ,C114 ,C116 ,C117 ,\nC118 ,C120 ,C122 ,C123 ,C124 ,C125 ,\nC126 ,C127 ,C128 ,C130 ,C131 ,C132 ,\nC146 ,C147 ,C148 ,C150 ,C152 ,C153 ,\nC154 ,C155 ,C156 ,C157 ,C159 ,C162 ,\nC163 ,C164 ,C166 ,C180 ,C181 ,C183 ,\nC184 ,C185 ,C186 ,C188 ,C190 ,C191 ,\nC193 ,C194 ,C195 ,C196 ,C199 ,C200 ,\nC201 ,C203 ,C204 ,C205 ,C207 ,C209 ,\nC210 ,C212 ,C216 ,"];4[shape=box, label="id:4 level: 2\n12: V6 V10 V11 V12 V16 \nV17 V19 V20 V23 V27 V28 \nV29 \n36: C76( V6 V10 ) C80( V6 V16 ) C81( V6 V20 ) C83( V6 V23 ) C87( V6 V29 ) \nC121(</w:t>
      </w:r>
    </w:p>
    <w:p>
      <w:pPr>
        <w:pStyle w:val="PreformattedText"/>
        <w:bidi w:val="0"/>
        <w:spacing w:before="0" w:after="0"/>
        <w:jc w:val="left"/>
        <w:rPr/>
      </w:pPr>
      <w:r>
        <w:rPr/>
        <w:t xml:space="preserve"> </w:t>
      </w:r>
      <w:r>
        <w:rPr/>
        <w:t>V10 V16 ) C122( V10 V17 ) C124( V10 V19 ) C125( V10 V20 ) C128( V10 V23 ) C131( V10 V27 ) \nC132( V10 V28 ) C133( V11 V12 ) C134( V11 V16 ) C135( V11 V17 ) C138( V11 V23 ) C141( V11 V27 ) \nC142( V11 V28 ) C143( V11 V29 ) C145( V12 V16 ) C146( V12 V17 ) C148( V12 V20 ) C150( V12 V28 ) \nC151( V12 V29 ) C173( V16 V17 ) C174( V16 V19 ) C175( V16 V20 ) C176( V16 V23 ) C177( V16 V27 ) \nC178( V16 V28 ) C179( V16 V29 ) C181( V17 V23 ) C184( V17 V28 ) C193( V19 V20 ) C196( V19 V23 ) \nC201( V20 V23 ) "];2-&gt;4[label="11: V6 V10 V11 V12 V17 \nV19 V20 V23 V27 V28 V29 \n25: C76 ,C81 ,C83 ,C87 ,C122 ,\nC124 ,C125 ,C128 ,C131 ,C132 ,C133 ,\nC135 ,C138 ,C141 ,C142 ,C143 ,C146 ,\nC148 ,C150 ,C151 ,C181 ,C184 ,C193 ,\nC196 ,C201 ,"];5[shape=box, label="id:5 level: 2\n13: V1 V6 V7 V8 V11 \nV13 V14 V17 V18 V22 V26 \nV27 V28 \n48: C13( V1 V6 ) C14( V1 V7 ) C15( V1 V8 ) C16( V1 V11 ) C17( V1 V13 ) \nC18( V1 V14 ) C19( V1 V17 ) C20( V1 V18 ) C21( V1 V22 ) C22( V1 V26 ) C23( V1 V27 ) \nC24( V1 V28 ) C74( V6 V7 ) C77( V6 V13 ) C78( V6 V14 ) C86( V6 V26 ) C88( V7 V8 ) \nC89( V7 V11 ) C91( V7 V13 ) C92( V7 V14 ) C93( V7 V18 ) C95( V7 V22 ) C98( V7 V26 ) \nC102( V8 V11 ) C104( V8 V17 ) C105( V8 V18 ) C106( V8 V22 ) C108( V8 V27 ) C135( V11 V17 ) \nC137( V11 V22 ) C140( V11 V26 ) C141( V11 V27 ) C142( V11 V28 ) C152( V13 V17 ) C153( V13 V18 ) \nC156( V13 V22 ) C160( V13 V26 ) C162( V14 V17 ) C165( V14 V26 ) C166( V14 V28 ) C180( V17 V22 ) \nC184( V17 V28 ) C189( V18 V26 ) C190( V18 V27 ) C191( V18 V28 ) C211( V22 V26 ) C212( V22 V28 ) \nC218( V26 V28 ) "];2-&gt;5[label="12: V6 V7 V8 V11 V13 \nV14 V17 V18 V22 V26 V27 \nV28 \n36: C74 ,C77 ,C78 ,C86 ,C88 ,\nC89 ,C91 ,C92 ,C93 ,C95 ,C98 ,\nC102 ,C104 ,C105 ,C106 ,C108 ,C135 ,\nC137 ,C140 ,C141 ,C142 ,C152 ,C153 ,\nC156 ,C160 ,C162 ,C165 ,C166 ,C180 ,\nC184 ,C189 ,C190 ,C191 ,C211 ,C212 ,\nC218 ,"];6[shape=box, label="id:6 level: 2\n17: V0 V4 V6 V7 V8 \nV10 V11 V12 V14 V17 V21 \nV22 V25 V26 V27 V28 V29 \n75: C1( V0 V4 ) C2( V0 V6 ) C3( V0 V8 ) C4( V0 V11 ) C5( V0 V14 ) \nC6( V0 V17 ) C7( V0 V21 ) C8( V0 V25 ) C9( V0 V26 ) C10( V0 V27 ) C11( V0 V28 ) \nC12( V0 V29 ) C47( V4 V7 ) C48( V4 V10 ) C50( V4 V14 ) C52( V4 V17 ) C57( V4 V28 ) \nC58( V4 V29 ) C74( V6 V7 ) C76( V6 V10 ) C78( V6 V14 ) C82( V6 V21 ) C85( V6 V25 ) \nC86( V6 V26 ) C87( V6 V29 ) C88( V7 V8 ) C89( V7 V11 ) C90( V7 V12 ) C92( V7 V14 ) \nC95( V7 V22 ) C97( V7 V25 ) C98( V7 V26 ) C99( V7 V29 ) C101( V8 V10 ) C102( V8 V11 ) \nC104( V8 V17 ) C106( V8 V22 ) C108( V8 V27 ) C122( V10 V17 ) C126( V10 V21 ) C127( V10 V22 ) \nC130( V10 V25 ) C131( V10 V27 ) C132( V10 V28 ) C133( V11 V12 ) C135( V11 V17 ) C136( V11 V21 ) \nC137( V11 V22 ) C139( V11 V25 ) C140( V11 V26 ) C141( V11 V27 ) C142( V11 V28 ) C143( V11 V29 ) \nC146( V12 V17 ) C149( V12 V26 ) C150( V12 V28 ) C151( V12 V29 ) C162( V14 V17 ) C165( V14 V26 ) \nC166( V14 V28 ) C180( V17 V22 ) C183( V17 V25 ) C184( V17 V28 ) C204( V21 V22 ) C207( V21 V25 ) \nC208( V21 V26 ) C209( V21 V27 ) C211( V22 V26 ) C212( V22 V28 ) C213( V22 V29 ) C215( V25 V26 ) \nC216( V25 V27 ) C217( V25 V29 ) C218( V26 V28 ) C219( V26 V29 ) "];2-&gt;6[label="16: V4 V6 V7 V8 V10 \nV11 V12 V14 V17 V21 V22 \nV25 V26 V27 V28 V29 \n63: C47 ,C48 ,C50 ,C52 ,C57 ,\nC58 ,C74 ,C76 ,C78 ,C82 ,C85 ,\nC86 ,C87 ,C88 ,C89 ,C90 ,C92 ,\nC95 ,C97 ,C98 ,C99 ,C101 ,C102 ,\nC104 ,C106 ,C108 ,C122 ,C126 ,C127 ,\nC130 ,C131 ,C132 ,C133 ,C135 ,C136 ,\nC137 ,C139 ,C140 ,C141 ,C142 ,C143 ,\nC146 ,C149 ,C150 ,C151 ,C162 ,C165 ,\nC166 ,C180 ,C183 ,C184 ,C204 ,C207 ,\nC208 ,C209 ,C211 ,C212 ,C213 ,C215 ,\nC216 ,C217 ,C218 ,C219 ,"];7[shape=box, label="id:7 level: 3\n14: V3 V5 V6 V7 V8 \nV9 V10 V12 V14 V15 V19 \nV22 V23 V25 \n56: C33( V3 V5 ) C34( V3 V6 ) C35( V3 V7 ) C36( V3 V8 ) C37( V3 V9 ) \nC38( V3 V10 ) C39( V3 V12 ) C40( V3 V14 ) C41( V3 V15 ) C42( V3 V19 ) C43( V3 V22 ) \nC44( V3 V23 ) C45( V3 V25 ) C59( V5 V6 ) C60( V5 V7 ) C61( V5 V8 ) C62( V5 V9 ) \nC63( V5 V10 ) C64( V5 V12 ) C65( V5 V15 ) C67( V5 V19 ) C69( V5 V22 ) C71( V5 V25 ) \nC74( V6 V7 ) C75( V6 V9 ) C76( V6 V10 ) C78( V6 V14 ) C79( V6 V15 ) C83( V6 V23 ) \nC85( V6 V25 ) C88( V7 V8 ) C90( V7 V12 ) C92( V7 V14 ) C94( V7 V19 ) C95( V7 V22 ) \nC97( V7 V25 ) C100( V8 V9 ) C101( V8 V10 ) C103( V8 V15 ) C106( V8 V22 ) C110( V9 V15 ) \nC112( V9 V19 ) C114( V9 V23 ) C116( V9 V25 ) C124( V10 V19 ) C127( V10 V22 ) C128( V10 V23 ) \nC130( V10 V25 ) C144( V12 V15 ) C161( V14 V15 ) C163( V14 V19 ) C168( V15 V22 ) C170( V15 V25 ) \nC195( V19 V22 ) C196( V19 V23 ) C210( V22 V23 ) "];3-&gt;7[label="13: V5 V6 V7 V8 V9 \nV10 V12 V14 V15 V19 V22 \nV23 V25 \n43: C59 ,C60 ,C61 ,C62 ,C63 ,\nC64 ,C65 ,C67 ,C69 ,C71 ,C74 ,\nC75 ,C76 ,C78 ,C79 ,C83 ,C85 ,\nC88 ,C90 ,C92 ,C94 ,C95 ,C97 ,\nC100 ,C101 ,C103 ,C106 ,C110 ,C112 ,\nC114 ,C116 ,C124 ,C127 ,C128 ,C130 ,\nC144 ,C161 ,C163 ,C168 ,C170 ,C195 ,\nC196 ,C210 ,"];8[shape=box, label="id:8 level: 3\n14: V5 V6 V7 V8 V9 \nV10 V13 V15 V17 V18 V19 \nV20 V21 V24 \n59: C59( V5 V6 ) C60( V5 V7 ) C61( V5 V8 ) C62( V5 V9 ) C63( V5 V10 ) \nC65( V5 V15 ) C66( V5 V18 ) C67( V5 V19 ) C68( V5 V20 ) C70( V5 V24 ) C74( V6 V7 ) \nC75( V6 V9 ) C76( V6 V10 ) C77( V6 V13 ) C79( V6 V15 ) C81( V6 V20 ) C82( V6 V21 ) \nC84( V6 V24 ) C88( V7 V8 ) C91( V7 V13 ) C93( V7 V18 ) C94( V7 V19 ) C96( V7 V24 ) \nC100( V8 V9 ) C101( V8 V10 ) C103( V8 V15 ) C104( V8 V17 ) C105( V8 V18 ) C107( V8 V24 ) \nC109( V9 V13 ) C110( V9 V15 ) C111( V9 V18 ) C112( V9 V19 ) C113( V9 V21 ) C115( V9 V24 ) \nC120( V10 V13 ) C122( V10 V17 ) C123( V10 V18 ) C124( V10 V19 ) C125( V10 V20 ) C126( V10 V21 ) \nC129( V10 V24 ) C152( V13 V17 ) C153( V13 V18 ) C154( V13 V20 ) C155( V13 V21 ) C158( V13 V24 ) \nC167( V15 V18 ) C169( V15 V24 ) C182( V17 V24 ) C185( V18 V19 ) C186( V18 V20 ) C187( V18 V24 ) \nC193( V19 V20 ) C194( V19 V21 ) C197( V19 V24 ) C199( V20 V21 ) C202( V20 V24 ) C206( V21 V24 ) "];3-&gt;8[label="13: V5 V6 V7 V8 V9 \nV10 V13 V15 V17 V18 V19 \nV20 V21 \n46: C59 ,C60 ,C61 ,C62 ,C63 ,\nC65 ,C66 ,C67 ,C68 ,C74 ,C75 ,\nC76 ,C77 ,C79 ,C81 ,C82 ,C88 ,\nC91 ,C93 ,C94 ,C100 ,C101 ,C103 ,\nC104 ,C105 ,C109 ,C110 ,C111 ,C112 ,\nC113 ,C120 ,C122 ,C123 ,C124 ,C125 ,\nC126 ,C152 ,C153 ,C154 ,C155 ,C167 ,\nC185 ,C186 ,C193 ,C194 ,C199 ,"];9[shape=box, label="id:9 level: 3\n10: V0 V2 V7 V8 V10 \nV11 V12 V14 V21 V22 \n27: C0( V0 V2 ) C3( V0 V8 ) C4( V0 V11 ) C5( V0 V14 ) C7( V0 V21 ) \nC25( V2 V7 ) C26( V2 V8 ) C27( V2 V10 ) C28( V2 V11 ) C29( V2 V12 ) C30( V2 V14 ) \nC31( V2 V21 ) C32( V2 V22 ) C88( V7 V8 ) C89( V7 V11 ) C90( V7 V12 ) C92( V7 V14 ) \nC95( V7 V22 ) C101( V8 V10 ) C102( V8 V11 ) C106( V8 V22 ) C126( V10 V21 ) C127( V10 V22 ) \nC133( V11 V12 ) C136( V11 V21 ) C137( V11 V22 ) C204( V21 V22 ) "];6-&gt;9[label="9: V0 V7 V8 V10 V11 \nV12 V14 V21 V22 \n18: C3 ,C4 ,C5 ,C7 ,C88 ,\nC89 ,C90 ,C92 ,C95 ,C101 ,C102 ,\nC106 ,C126 ,C127 ,C133 ,C136 ,C137 ,\nC2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