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5 \nV6 V7 V8 V9 V10 V11 \nV13 V14 V15 V17 V19 V22 \nV23 V24 V25 V26 \n118: C1( V0 V5 ) C2( V0 V6 ) C3( V0 V8 ) C4( V0 V10 ) C5( V0 V11 ) \nC8( V0 V17 ) C10( V0 V23 ) C11( V0 V24 ) C12( V0 V26 ) C14( V1 V2 ) C15( V1 V3 ) \nC16( V1 V8 ) C17( V1 V10 ) C18( V1 V14 ) C20( V1 V17 ) C22( V1 V22 ) C23( V1 V23 ) \nC24( V1 V24 ) C25( V1 V26 ) C29( V2 V5 ) C30( V2 V9 ) C31( V2 V10 ) C32( V2 V13 ) \nC33( V2 V14 ) C34( V2 V15 ) C35( V2 V17 ) C37( V2 V19 ) C40( V2 V25 ) C41( V3 V5 ) \nC42( V3 V6 ) C43( V3 V8 ) C44( V3 V9 ) C45( V3 V11 ) C47( V3 V15 ) C49( V3 V17 ) \nC51( V3 V19 ) C53( V3 V22 ) C54( V3 V24 ) C70( V5 V8 ) C71( V5 V9 ) C72( V5 V11 ) \nC74( V5 V14 ) C75( V5 V15 ) C76( V5 V19 ) C78( V5 V22 ) C79( V5 V24 ) C80( V5 V25 ) \nC82( V6 V7 ) C83( V6 V8 ) C84( V6 V9 ) C86( V6 V13 ) C87( V6 V17 ) C88( V6 V19 ) \nC90( V6 V22 ) C91( V6 V23 ) C92( V6 V24 ) C93( V6 V25 ) C96( V7 V8 ) C97( V7 V9 ) \nC98( V7 V11 ) C99( V7 V13 ) C100( V7 V14 ) C101( V7 V15 ) C102( V7 V17 ) C104( V7 V24 ) \nC105( V7 V26 ) C108( V8 V10 ) C109( V8 V13 ) C111( V8 V17 ) C113( V8 V19 ) C115( V8 V22 ) \nC116( V8 V26 ) C119( V9 V10 ) C120( V9 V11 ) C122( V9 V13 ) C124( V9 V19 ) C125( V9 V23 ) \nC126( V9 V25 ) C127( V9 V26 ) C129( V10 V11 ) C130( V10 V13 ) C131( V10 V15 ) C132( V10 V17 ) \nC134( V10 V19 ) C135( V10 V22 ) C136( V10 V23 ) C137( V10 V25 ) C138( V10 V26 ) C141( V11 V14 ) \nC143( V11 V17 ) C144( V11 V19 ) C147( V11 V22 ) C148( V11 V25 ) C155( V13 V15 ) C157( V13 V17 ) \nC161( V13 V23 ) C162( V13 V26 ) C164( V14 V15 ) C166( V14 V17 ) C168( V14 V19 ) C170( V14 V23 ) \nC171( V14 V25 ) C172( V14 V26 ) C175( V15 V19 ) C177( V15 V25 ) C187( V17 V22 ) C188( V17 V25 ) \nC189( V17 V26 ) C196( V19 V22 ) C197( V19 V23 ) C207( V22 V23 ) C208( V22 V24 ) C209( V22 V25 ) \nC210( V22 V26 ) C212( V23 V24 ) C213( V23 V25 ) C214( V23 V26 ) C219( V25 V26 ) "]1[shape=box, label="id:1 level: 1\n21: V0 V1 V2 V3 V4 \nV5 V6 V7 V8 V9 V11 \nV13 V14 V15 V17 V19 V22 \nV23 V24 V25 V26 \n119: C0( V0 V4 ) C1( V0 V5 ) C2( V0 V6 ) C3( V0 V8 ) C5( V0 V11 ) \nC8( V0 V17 ) C10( V0 V23 ) C11( V0 V24 ) C12( V0 V26 ) C14( V1 V2 ) C15( V1 V3 ) \nC16( V1 V8 ) C18( V1 V14 ) C20( V1 V17 ) C22( V1 V22 ) C23( V1 V23 ) C24( V1 V24 ) \nC25( V1 V26 ) C28( V2 V4 ) C29( V2 V5 ) C30( V2 V9 ) C32( V2 V13 ) C33( V2 V14 ) \nC34( V2 V15 ) C35( V2 V17 ) C37( V2 V19 ) C40( V2 V25 ) C41( V3 V5 ) C42( V3 V6 ) \nC43( V3 V8 ) C44( V3 V9 ) C45( V3 V11 ) C47( V3 V15 ) C49( V3 V17 ) C51( V3 V19 ) \nC53( V3 V22 ) C54( V3 V24 ) C55( V4 V5 ) C56( V4 V9 ) C57( V4 V11 ) C58( V4 V13 ) \nC59( V4 V14 ) C60( V4 V15 ) C61( V4 V17 ) C62( V4 V19 ) C64( V4 V22 ) C65( V4 V23 ) \nC66( V4 V24 ) C67( V4 V25 ) C68( V4 V26 ) C70( V5 V8 ) C71( V5 V9 ) C72( V5 V11 ) \nC74( V5 V14 ) C75( V5 V15 ) C76( V5 V19 ) C78( V5 V22 ) C79( V5 V24 ) C80( V5 V25 ) \nC82( V6 V7 ) C83( V6 V8 ) C84( V6 V9 ) C86( V6 V13 ) C87( V6 V17 ) C88( V6 V19 ) \nC90( V6 V22 ) C91( V6 V23 ) C92( V6 V24 ) C93( V6 V25 ) C96( V7 V8 ) C97( V7 V9 ) \nC98( V7 V11 ) C99( V7 V13 ) C100( V7 V14 ) C101( V7 V15 ) C102( V7 V17 ) C104( V7 V24 ) \nC105( V7 V26 ) C109( V8 V13 ) C111( V8 V17 ) C113( V8 V19 ) C115( V8 V22 ) C116( V8 V26 ) \nC120( V9 V11 ) C122( V9 V13 ) C124( V9 V19 ) C125( V9 V23 ) C126( V9 V25 ) C127( V9 V26 ) \nC141( V11 V14 ) C143( V11 V17 ) C144( V11 V19 ) C147( V11 V22 ) C148( V11 V25 ) C155( V13 V15 ) \nC157( V13 V17 ) C161( V13 V23 ) C162( V13 V26 ) C164( V14 V15 ) C166( V14 V17 ) C168( V14 V19 ) \nC170( V14 V23 ) C171( V14 V25 ) C172( V14 V26 ) C175( V15 V19 ) C177( V15 V25 ) C187( V17 V22 ) \nC188( V17 V25 ) C189( V17 V26 ) C196( V19 V22 ) C197( V19 V23 ) C207( V22 V23 ) C208( V22 V24 ) \nC209( V22 V25 ) C210( V22 V26 ) C212( V23 V24 ) C213( V23 V25 ) C214( V23 V26 ) C219( V25 V26 ) "];0-&gt;1[label="20: V0 V1 V2 V3 V5 \nV6 V7 V8 V9 V11 V13 \nV14 V15 V17 V19 V22 V23 \nV24 V25 V26 \n104: C1 ,C2 ,C3 ,C5 ,C8 ,\nC10 ,C11 ,C12 ,C14 ,C15 ,C16 ,\nC18 ,C20 ,C22 ,C23 ,C24 ,C25 ,\nC29 ,C30 ,C32 ,C33 ,C34 ,C35 ,\nC37 ,C40 ,C41 ,C42 ,C43 ,C44 ,\nC45 ,C47 ,C49 ,C51 ,C53 ,C54 ,\nC70 ,C71 ,C72 ,C74 ,C75 ,C76 ,\nC78 ,C79 ,C80 ,C82 ,C83 ,C84 ,\nC86 ,C87 ,C88 ,C90 ,C91 ,C92 ,\nC93 ,C96 ,C97 ,C98 ,C99 ,C100 ,\nC101 ,C102 ,C104 ,C105 ,C109 ,C111 ,\nC113 ,C115 ,C116 ,C120 ,C122 ,C124 ,\nC125 ,C126 ,C127 ,C141 ,C143 ,C144 ,\nC147 ,C148 ,C155 ,C157 ,C161 ,C162 ,\nC164 ,C166 ,C168 ,C170 ,C171 ,C172 ,\nC175 ,C177 ,C187 ,C188 ,C189 ,C196 ,\nC197 ,C207 ,C208 ,C209 ,C210 ,C212 ,\nC213 ,C214 ,C219 ,"];2[shape=box, label="id:2 level: 1\n21: V0 V2 V3 V5 V6 \nV7 V8 V9 V10 V11 V13 \nV14 V15 V17 V18 V19 V22 \nV23 V24 V25 V26 \n120: C1( V0 V5 ) C2( V0 V6 ) C3( V0 V8 ) C4( V0 V10 ) C5( V0 V11 ) \nC8( V0 V17 ) C10( V0 V23 ) C11( V0 V24 ) C12( V0 V26 ) C29( V2 V5 ) C30( V2 V9 ) \nC31( V2 V10 ) C32( V2 V13 ) C33( V2 V14 ) C34( V2 V15 ) C35( V2 V17 ) C36( V2 V18 ) \nC37( V2 V19 ) C40( V2 V25 ) C41( V3 V5 ) C42( V3 V6 ) C43( V3 V8 ) C44( V3 V9 ) \nC45( V3 V11 ) C47( V3 V15 ) C49( V3 V17 ) C50( V3 V18 ) C51( V3 V19 ) C53( V3 V22 ) \nC54( V3 V24 ) C70( V5 V8 ) C71( V5 V9 ) C72( V5 V11 ) C74( V5 V14 ) C75( V5 V15 ) \nC76( V5 V19 ) C78( V5 V22 ) C79( V5 V24 ) C80( V5 V25 ) C82( V6 V7 ) C83( V6 V8 ) \nC84( V6 V9 ) C86( V6 V13 ) C87( V6 V17 ) C88( V6 V19 ) C90( V6 V22 ) C91( V6 V23 ) \nC92( V6 V24 ) C93( V6 V25 ) C96( V7 V8 ) C97( V7 V9 ) C98( V7 V11 ) C99( V7 V13 ) \nC100( V7 V14 ) C101( V7 V15 ) C102( V7 V17 ) C103( V7 V18 ) C104( V7 V24 ) C105( V7 V26 ) \nC108( V8 V10 ) C109( V8 V13 ) C111( V8 V17 ) C112( V8 V18 ) C113( V8 V19 ) C115( V8 V22 ) \nC116( V8 V26 ) C119( V9 V10 ) C120( V9 V11 ) C122( V9 V13 ) C124( V9 V19 ) C125( V9 V23 ) \nC126( V9 V25 ) C127( V9 V26 ) C129( V10 V11 ) C130( V10 V13 ) C131( V10 V15 ) C132( V10 V17 ) \nC133( V10 V18 ) C134( V10 V19 ) C135( V10 V22 ) C136( V10 V23 ) C137( V10 V25 ) C138( V10 V26 ) \nC141( V11 V14 ) C143( V11 V17 ) C144( V11 V19 ) C147( V11 V22 ) C148( V11 V25 ) C155( V13 V15 ) \nC157( V13 V17 ) C158( V13 V18 ) C161( V13 V23 ) C162( V13 V26 ) C164( V14 V15 ) C166( V14 V17 ) \nC167( V14 V18 ) C168( V14 V19 ) C170( V14 V23 ) C171( V14 V25 ) C172( V14 V26 ) C174( V15 V18 ) \nC175( V15 V19 ) C177( V15 V25 ) C186( V17 V18 ) C187( V17 V22 ) C188( V17 V25 ) C189( V17 V26 ) \nC191( V18 V24 ) C192( V18 V25 ) C193( V18 V26 ) C196( V19 V22 ) C197( V19 V23 ) C207( V22 V23 ) \nC208( V22 V24 ) C209( V22 V25 ) C210( V22 V26 ) C212( V23 V24 ) C213( V23 V25 ) C214( V23 V26 ) \nC219( V25 V26 ) "];0-&gt;2[label="20: V0 V2 V3 V5 V6 \nV7 V8 V9 V10 V11 V13 \nV14 V15 V17 V19 V22 V23 \nV24 V25 V26 \n108: C1 ,C2 ,C3 ,C4 ,C5 ,\nC8 ,C10 ,C11 ,C12 ,C29 ,C30 ,\nC31 ,C32 ,C33 ,C34 ,C35 ,C37 ,\nC40 ,C41 ,C42 ,C43 ,C44 ,C45 ,\nC47 ,C49 ,C51 ,C53 ,C54 ,C70 ,\nC71 ,C72 ,C74 ,C75 ,C76 ,C78 ,\nC79 ,C80 ,C82 ,C83 ,C84 ,C86 ,\nC87 ,C88 ,C90 ,C91 ,C92 ,C93 ,\nC96 ,C97 ,C98 ,C99 ,C100 ,C101 ,\nC102 ,C104 ,C105 ,C108 ,C109 ,C111 ,\nC113 ,C115 ,C116 ,C119 ,C120 ,C122 ,\nC124 ,C125 ,C126 ,C127 ,C129 ,C130 ,\nC131 ,C132 ,C134 ,C135 ,C136 ,C137 ,\nC138 ,C141 ,C143 ,C144 ,C147 ,C148 ,\nC155 ,C157 ,C161 ,C162 ,C164 ,C166 ,\nC168 ,C170 ,C171 ,C172 ,C175 ,C177 ,\nC187 ,C188 ,C189 ,C196 ,C197 ,C207 ,\nC208 ,C209 ,C210 ,C212 ,C213 ,C214 ,\nC219 ,"];3[shape=box, label="id:3 level: 2\n21: V0 V1 V2 V3 V4 \nV5 V6 V7 V8 V9 V11 \nV13 V14 V15 V16 V19 V22 \nV23 V24 V25 V26 \n118: C0( V0 V4 ) C1( V0 V5 ) C2( V0 V6 ) C3( V0 V8 ) C5( V0 V11 ) \nC7( V0 V16 ) C10( V0 V23 ) C11( V0 V24 ) C12( V0 V26 ) C14( V1 V2 ) C15( V1 V3 ) \nC16( V1 V8 ) C18( V1 V14 ) C19( V1 V16 ) C22( V1 V22 ) C23( V1 V23 ) C24( V1 V24 ) \nC25( V1 V26 ) C28( V2 V4 ) C29( V2 V5 ) C30( V2 V9 ) C32( V2 V13 ) C33( V2 V14 ) \nC34( V2 V15 ) C37( V2 V19 ) C40( V2 V25 ) C41( V3 V5 ) C42( V3 V6 ) C43( V3 V8 ) \nC44( V3 V9 ) C45( V3 V11 ) C47( V3 V15 ) C48( V3 V16 ) C51( V3 V19 ) C53( V3 V22 ) \nC54( V3 V24 ) C55( V4 V5 ) C56( V4 V9 ) C57( V4 V11 ) C58( V4 V13 ) C59( V4 V14 ) \nC60( V4 V15 ) C62( V4 V19 ) C64( V4 V22 ) C65( V4 V23 ) C66( V4 V24 ) C67( V4 V25 ) \nC68( V4 V26 ) C70( V5 V8 ) C71( V5 V9 ) C72( V5 V11 ) C74( V5 V14 ) C75( V5 V15 ) \nC76( V5 V19 ) C78( V5 V22 ) C79( V5 V24 ) C80( V5 V25 ) C82( V6 V7 ) C83( V6 V8 ) \nC84( V6 V9 ) C86( V6 V13 ) C88( V6 V19 ) C90( V6 V22 ) C91( V6 V23 ) C92( V6 V24 ) \nC93( V6 V25 ) C96( V7 V8 ) C97( V7 V9 ) C98( V7 V11 ) C99( V7 V13 ) C100( V7 V14 ) \nC101( V7 V15 ) C104( V7 V24 ) C105( V7 V26 ) C109( V8 V13 ) C110( V8 V16 ) C113( V8 V19 ) \nC115( V8 V22 ) C116( V8 V26 ) C120( V9 V11 ) C122( V9 V13 ) C123( V9 V16 ) C124( V9 V19 ) \nC125( V9 V23 ) C126( V9 V25 ) C127( V9 V26 ) C141( V11 V14 ) C142( V11 V16 ) C144( V11 V19 ) \nC147( V11 V22 ) C148( V11 V25 ) C155( V13 V15 ) C156( V13 V16 ) C161( V13 V23 ) C162( V13 V26 ) \nC164( V14 V15 ) C165( V14 V16 ) C168( V14 V19 ) C170( V14 V23 ) C171( V14 V25 ) C172( V14 V26 ) \nC173( V15 V16 ) C175( V15 V19 ) C177( V15 V25 ) C179( V16 V19 ) C182( V16 V22 ) C183( V16 V23 ) \nC184( V16 V24 ) C196( V19 V22 ) C197( V19 V23 ) C207( V22 V23 ) C208( V22 V24 ) C209( V22 V25 ) \nC210( V22 V26 ) C212( V23 V24 ) C213( V23 V25 ) C214( V23 V26 ) C219( V25 V26 ) "];1-&gt;3[label="20: V0 V1 V2 V3 V4 \nV5 V6 V7 V8 V9 V11 \nV13 V14 V15 V19 V22 V23 \nV24 V25 V26 \n105: C0 ,C1 ,C2 ,C3 ,C5 ,\nC10 ,C11 ,C12 ,C14 ,C15 ,C16 ,\nC18 ,C22 ,C23 ,C24 ,C25 ,C28 ,\nC29 ,C30 ,C32 ,C33 ,C34 ,C37 ,\nC40 ,C41 ,C42 ,C43 ,C44 ,C45 ,\nC47 ,C51 ,C53 ,C54 ,C55 ,C56 ,\nC57 ,C58 ,C59 ,C60 ,C62 ,C64 ,\nC65 ,C66 ,C67 ,C68 ,C70 ,C71 ,\nC72 ,C74 ,C75 ,C76 ,C78 ,C79 ,\nC80 ,C82 ,C83 ,C84 ,C86 ,C88 ,\nC90 ,C91 ,C92 ,C93 ,C96 ,C97 ,\nC98 ,C99 ,C100 ,C101 ,C104 ,C105 ,\nC109 ,C113 ,C115 ,C116 ,C120 ,C122 ,\nC124 ,C125 ,C126 ,C127 ,C141 ,C144 ,\nC147 ,C148 ,C155 ,C161 ,C162 ,C164 ,\nC168 ,C170 ,C171 ,C172 ,C175 ,C177 ,\nC196 ,C197 ,C207 ,C208 ,C209 ,C210 ,\nC212 ,C213 ,C214 ,C219 ,"];4[shape=box, label="id:4 level: 2\n17: V0 V3 V5 V6 V7 \nV9 V10 V11 V12 V14 V17 \nV18 V19 V22 V23 V24 V25 \n81: C1( V0 V5 ) C2( V0 V6 ) C4( V0 V10 ) C5( V0 V11 ) C6(</w:t>
      </w:r>
    </w:p>
    <w:p>
      <w:pPr>
        <w:pStyle w:val="PreformattedText"/>
        <w:bidi w:val="0"/>
        <w:spacing w:before="0" w:after="0"/>
        <w:jc w:val="left"/>
        <w:rPr/>
      </w:pPr>
      <w:r>
        <w:rPr/>
        <w:t xml:space="preserve"> </w:t>
      </w:r>
      <w:r>
        <w:rPr/>
        <w:t>V0 V12 ) \nC8( V0 V17 ) C10( V0 V23 ) C11( V0 V24 ) C41( V3 V5 ) C42( V3 V6 ) C44( V3 V9 ) \nC45( V3 V11 ) C46( V3 V12 ) C49( V3 V17 ) C50( V3 V18 ) C51( V3 V19 ) C53( V3 V22 ) \nC54( V3 V24 ) C71( V5 V9 ) C72( V5 V11 ) C73( V5 V12 ) C74( V5 V14 ) C76( V5 V19 ) \nC78( V5 V22 ) C79( V5 V24 ) C80( V5 V25 ) C82( V6 V7 ) C84( V6 V9 ) C85( V6 V12 ) \nC87( V6 V17 ) C88( V6 V19 ) C90( V6 V22 ) C91( V6 V23 ) C92( V6 V24 ) C93( V6 V25 ) \nC97( V7 V9 ) C98( V7 V11 ) C100( V7 V14 ) C102( V7 V17 ) C103( V7 V18 ) C104( V7 V24 ) \nC119( V9 V10 ) C120( V9 V11 ) C121( V9 V12 ) C124( V9 V19 ) C125( V9 V23 ) C126( V9 V25 ) \nC129( V10 V11 ) C132( V10 V17 ) C133( V10 V18 ) C134( V10 V19 ) C135( V10 V22 ) C136( V10 V23 ) \nC137( V10 V25 ) C140( V11 V12 ) C141( V11 V14 ) C143( V11 V17 ) C144( V11 V19 ) C147( V11 V22 ) \nC148( V11 V25 ) C150( V12 V14 ) C151( V12 V18 ) C152( V12 V19 ) C153( V12 V22 ) C166( V14 V17 ) \nC167( V14 V18 ) C168( V14 V19 ) C170( V14 V23 ) C171( V14 V25 ) C186( V17 V18 ) C187( V17 V22 ) \nC188( V17 V25 ) C191( V18 V24 ) C192( V18 V25 ) C196( V19 V22 ) C197( V19 V23 ) C207( V22 V23 ) \nC208( V22 V24 ) C209( V22 V25 ) C212( V23 V24 ) C213( V23 V25 ) "];2-&gt;4[label="16: V0 V3 V5 V6 V7 \nV9 V10 V11 V14 V17 V18 \nV19 V22 V23 V24 V25 \n71: C1 ,C2 ,C4 ,C5 ,C8 ,\nC10 ,C11 ,C41 ,C42 ,C44 ,C45 ,\nC49 ,C50 ,C51 ,C53 ,C54 ,C71 ,\nC72 ,C74 ,C76 ,C78 ,C79 ,C80 ,\nC82 ,C84 ,C87 ,C88 ,C90 ,C91 ,\nC92 ,C93 ,C97 ,C98 ,C100 ,C102 ,\nC103 ,C104 ,C119 ,C120 ,C124 ,C125 ,\nC126 ,C129 ,C132 ,C133 ,C134 ,C135 ,\nC136 ,C137 ,C141 ,C143 ,C144 ,C147 ,\nC148 ,C166 ,C167 ,C168 ,C170 ,C171 ,\nC186 ,C187 ,C188 ,C191 ,C192 ,C196 ,\nC197 ,C207 ,C208 ,C209 ,C212 ,C213 ,"];5[shape=box, label="id:5 level: 3\n9: V1 V6 V8 V13 V15 \nV16 V23 V26 V29 \n25: C16( V1 V8 ) C19( V1 V16 ) C23( V1 V23 ) C25( V1 V26 ) C27( V1 V29 ) \nC83( V6 V8 ) C86( V6 V13 ) C91( V6 V23 ) C95( V6 V29 ) C109( V8 V13 ) C110( V8 V16 ) \nC116( V8 V26 ) C118( V8 V29 ) C155( V13 V15 ) C156( V13 V16 ) C161( V13 V23 ) C162( V13 V26 ) \nC163( V13 V29 ) C173( V15 V16 ) C178( V15 V29 ) C183( V16 V23 ) C185( V16 V29 ) C214( V23 V26 ) \nC216( V23 V29 ) C222( V26 V29 ) "];3-&gt;5[label="8: V1 V6 V8 V13 V15 \nV16 V23 V26 \n17: C16 ,C19 ,C23 ,C25 ,C83 ,\nC86 ,C91 ,C109 ,C110 ,C116 ,C155 ,\nC156 ,C161 ,C162 ,C173 ,C183 ,C214 ,"];6[shape=box, label="id:6 level: 3\n14: V0 V1 V2 V3 V6 \nV11 V13 V14 V16 V21 V23 \nV24 V25 V26 \n53: C2( V0 V6 ) C5( V0 V11 ) C7( V0 V16 ) C9( V0 V21 ) C10( V0 V23 ) \nC11( V0 V24 ) C12( V0 V26 ) C14( V1 V2 ) C15( V1 V3 ) C18( V1 V14 ) C19( V1 V16 ) \nC21( V1 V21 ) C23( V1 V23 ) C24( V1 V24 ) C25( V1 V26 ) C32( V2 V13 ) C33( V2 V14 ) \nC39( V2 V21 ) C40( V2 V25 ) C42( V3 V6 ) C45( V3 V11 ) C48( V3 V16 ) C52( V3 V21 ) \nC54( V3 V24 ) C86( V6 V13 ) C89( V6 V21 ) C91( V6 V23 ) C92( V6 V24 ) C93( V6 V25 ) \nC141( V11 V14 ) C142( V11 V16 ) C146( V11 V21 ) C148( V11 V25 ) C156( V13 V16 ) C160( V13 V21 ) \nC161( V13 V23 ) C162( V13 V26 ) C165( V14 V16 ) C169( V14 V21 ) C170( V14 V23 ) C171( V14 V25 ) \nC172( V14 V26 ) C181( V16 V21 ) C183( V16 V23 ) C184( V16 V24 ) C203( V21 V23 ) C204( V21 V24 ) \nC205( V21 V25 ) C206( V21 V26 ) C212( V23 V24 ) C213( V23 V25 ) C214( V23 V26 ) C219( V25 V26 ) "];3-&gt;6[label="13: V0 V1 V2 V3 V6 \nV11 V13 V14 V16 V23 V24 \nV25 V26 \n40: C2 ,C5 ,C7 ,C10 ,C11 ,\nC12 ,C14 ,C15 ,C18 ,C19 ,C23 ,\nC24 ,C25 ,C32 ,C33 ,C40 ,C42 ,\nC45 ,C48 ,C54 ,C86 ,C91 ,C92 ,\nC93 ,C141 ,C142 ,C148 ,C156 ,C161 ,\nC162 ,C165 ,C170 ,C171 ,C172 ,C183 ,\nC184 ,C212 ,C213 ,C214 ,C219 ,"];7[shape=box, label="id:7 level: 3\n18: V0 V1 V2 V4 V5 \nV6 V7 V8 V11 V13 V15 \nV16 V19 V20 V22 V23 V24 \nV25 \n86: C0( V0 V4 ) C1( V0 V5 ) C2( V0 V6 ) C3( V0 V8 ) C5( V0 V11 ) \nC7( V0 V16 ) C10( V0 V23 ) C11( V0 V24 ) C14( V1 V2 ) C16( V1 V8 ) C19( V1 V16 ) \nC22( V1 V22 ) C23( V1 V23 ) C24( V1 V24 ) C28( V2 V4 ) C29( V2 V5 ) C32( V2 V13 ) \nC34( V2 V15 ) C37( V2 V19 ) C38( V2 V20 ) C40( V2 V25 ) C55( V4 V5 ) C57( V4 V11 ) \nC58( V4 V13 ) C60( V4 V15 ) C62( V4 V19 ) C63( V4 V20 ) C64( V4 V22 ) C65( V4 V23 ) \nC66( V4 V24 ) C67( V4 V25 ) C70( V5 V8 ) C72( V5 V11 ) C75( V5 V15 ) C76( V5 V19 ) \nC77( V5 V20 ) C78( V5 V22 ) C79( V5 V24 ) C80( V5 V25 ) C82( V6 V7 ) C83( V6 V8 ) \nC86( V6 V13 ) C88( V6 V19 ) C90( V6 V22 ) C91( V6 V23 ) C92( V6 V24 ) C93( V6 V25 ) \nC96( V7 V8 ) C98( V7 V11 ) C99( V7 V13 ) C101( V7 V15 ) C104( V7 V24 ) C109( V8 V13 ) \nC110( V8 V16 ) C113( V8 V19 ) C114( V8 V20 ) C115( V8 V22 ) C142( V11 V16 ) C144( V11 V19 ) \nC145( V11 V20 ) C147( V11 V22 ) C148( V11 V25 ) C155( V13 V15 ) C156( V13 V16 ) C159( V13 V20 ) \nC161( V13 V23 ) C173( V15 V16 ) C175( V15 V19 ) C176( V15 V20 ) C177( V15 V25 ) C179( V16 V19 ) \nC180( V16 V20 ) C182( V16 V22 ) C183( V16 V23 ) C184( V16 V24 ) C195( V19 V20 ) C196( V19 V22 ) \nC197( V19 V23 ) C199( V20 V23 ) C200( V20 V24 ) C201( V20 V25 ) C207( V22 V23 ) C208( V22 V24 ) \nC209( V22 V25 ) C212( V23 V24 ) C213( V23 V25 ) "];3-&gt;7[label="17: V0 V1 V2 V4 V5 \nV6 V7 V8 V11 V13 V15 \nV16 V19 V22 V23 V24 V25 \n74: C0 ,C1 ,C2 ,C3 ,C5 ,\nC7 ,C10 ,C11 ,C14 ,C16 ,C19 ,\nC22 ,C23 ,C24 ,C28 ,C29 ,C32 ,\nC34 ,C37 ,C40 ,C55 ,C57 ,C58 ,\nC60 ,C62 ,C64 ,C65 ,C66 ,C67 ,\nC70 ,C72 ,C75 ,C76 ,C78 ,C79 ,\nC80 ,C82 ,C83 ,C86 ,C88 ,C90 ,\nC91 ,C92 ,C93 ,C96 ,C98 ,C99 ,\nC101 ,C104 ,C109 ,C110 ,C113 ,C115 ,\nC142 ,C144 ,C147 ,C148 ,C155 ,C156 ,\nC161 ,C173 ,C175 ,C177 ,C179 ,C182 ,\nC183 ,C184 ,C196 ,C197 ,C207 ,C208 ,\nC209 ,C212 ,C213 ,"];8[shape=box, label="id:8 level: 3\n11: V5 V7 V9 V10 V12 \nV17 V18 V23 V24 V25 V27 \n33: C71( V5 V9 ) C73( V5 V12 ) C79( V5 V24 ) C80( V5 V25 ) C81( V5 V27 ) \nC97( V7 V9 ) C102( V7 V17 ) C103( V7 V18 ) C104( V7 V24 ) C106( V7 V27 ) C119( V9 V10 ) \nC121( V9 V12 ) C125( V9 V23 ) C126( V9 V25 ) C128( V9 V27 ) C132( V10 V17 ) C133( V10 V18 ) \nC136( V10 V23 ) C137( V10 V25 ) C139( V10 V27 ) C151( V12 V18 ) C154( V12 V27 ) C186( V17 V18 ) \nC188( V17 V25 ) C190( V17 V27 ) C191( V18 V24 ) C192( V18 V25 ) C194( V18 V27 ) C212( V23 V24 ) \nC213( V23 V25 ) C215( V23 V27 ) C217( V24 V27 ) C220( V25 V27 ) "];4-&gt;8[label="10: V5 V7 V9 V10 V12 \nV17 V18 V23 V24 V25 \n23: C71 ,C73 ,C79 ,C80 ,C97 ,\nC102 ,C103 ,C104 ,C119 ,C121 ,C125 ,\nC126 ,C132 ,C133 ,C136 ,C137 ,C151 ,\nC186 ,C188 ,C191 ,C192 ,C212 ,C213 ,"];9[shape=box, label="id:9 level: 4\n13: V0 V1 V4 V6 V7 \nV8 V11 V19 V20 V22 V24 \nV25 V28 \n48: C0( V0 V4 ) C2( V0 V6 ) C3( V0 V8 ) C5( V0 V11 ) C11( V0 V24 ) \nC13( V0 V28 ) C16( V1 V8 ) C22( V1 V22 ) C24( V1 V24 ) C26( V1 V28 ) C57( V4 V11 ) \nC62( V4 V19 ) C63( V4 V20 ) C64( V4 V22 ) C66( V4 V24 ) C67( V4 V25 ) C69( V4 V28 ) \nC82( V6 V7 ) C83( V6 V8 ) C88( V6 V19 ) C90( V6 V22 ) C92( V6 V24 ) C93( V6 V25 ) \nC94( V6 V28 ) C96( V7 V8 ) C98( V7 V11 ) C104( V7 V24 ) C107( V7 V28 ) C113( V8 V19 ) \nC114( V8 V20 ) C115( V8 V22 ) C117( V8 V28 ) C144( V11 V19 ) C145( V11 V20 ) C147( V11 V22 ) \nC148( V11 V25 ) C149( V11 V28 ) C195( V19 V20 ) C196( V19 V22 ) C198( V19 V28 ) C200( V20 V24 ) \nC201( V20 V25 ) C202( V20 V28 ) C208( V22 V24 ) C209( V22 V25 ) C211( V22 V28 ) C218( V24 V28 ) \nC221( V25 V28 ) "];7-&gt;9[label="12: V0 V1 V4 V6 V7 \nV8 V11 V19 V20 V22 V24 \nV25 \n36: C0 ,C2 ,C3 ,C5 ,C11 ,\nC16 ,C22 ,C24 ,C57 ,C62 ,C63 ,\nC64 ,C66 ,C67 ,C82 ,C83 ,C88 ,\nC90 ,C92 ,C93 ,C96 ,C98 ,C104 ,\nC113 ,C114 ,C115 ,C144 ,C145 ,C147 ,\nC148 ,C195 ,C196 ,C200 ,C201 ,C208 ,\n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