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08: C0 C1 C2 C4 C5 \nC6 C8 C11 C12 C14 C15 \nC17 C18 C20 C22 C24 C25 \nC38 C39 C41 C43 C44 C45 \nC46 C47 C48 C49 C50 C51 \nC52 C63 C64 C65 C66 C69 \nC70 C77 C78 C79 C82 C83 \nC84 C85 C86 C87 C88 C89 \nC91 C93 C94 C95 C96 C104 \nC107 C108 C109 C111 C112 C113 \nC115 C116 C123 C125 C135 C136 \nC142 C145 C146 C147 C149 C153 \nC156 C159 C160 C161 C163 C165 \nC169 C170 C173 C176 C178 C179 \nC182 C184 C187 C191 C195 C196 \nC197 C198 C200 C201 C204 C205 \nC206 C207 C209 C210 C211 C212 \nC213 C214 C215 C217 C218 C221 \nC222 \n826: C0_=_C1( C0 C1 ) C0_=_C2( C0 C2 ) C0_=_C4( C0 C4 ) C0_=_C5( C0 C5 ) C0_=_C6( C0 C6 ) \nC0_=_C8( C0 C8 ) C0_=_C11( C0 C11 ) C0_=_C12( C0 C12 ) C0_=_C63( C0 C63 ) C0_=_C64( C0 C64 ) C0_=_C65( C0 C65 ) \nC0_=_C66( C0 C66 ) C0_=_C69( C0 C69 ) C1_=_C2( C1 C2 ) C1_=_C4( C1 C4 ) C1_=_C5( C1 C5 ) C1_=_C6( C1 C6 ) \nC1_=_C8( C1 C8 ) C1_=_C11( C1 C11 ) C1_=_C12( C1 C12 ) C1_=_C41( C1 C41 ) C1_=_C70( C1 C70 ) C1_=_C77( C1 C77 ) \nC1_=_C78( C1 C78 ) C1_=_C79( C1 C79 ) C2_=_C4( C2 C4 ) C2_=_C5( C2 C5 ) C2_=_C6( C2 C6 ) C2_=_C8( C2 C8 ) \nC2_=_C11( C2 C11 ) C2_=_C12( C2 C12 ) C2_=_C82( C2 C82 ) C2_=_C83( C2 C83 ) C2_=_C84( C2 C84 ) C2_=_C85( C2 C85 ) \nC2_=_C86( C2 C86 ) C2_=_C87( C2 C87 ) C2_=_C88( C2 C88 ) C2_=_C89( C2 C89 ) C2_=_C91( C2 C91 ) C2_=_C93( C2 C93 ) \nC2_=_C94( C2 C94 ) C2_=_C95( C2 C95 ) C4_=_C5( C4 C5 ) C4_=_C6( C4 C6 ) C4_=_C8( C4 C8 ) C4_=_C11( C4 C11 ) \nC4_=_C12( C4 C12 ) C4_=_C17( C4 C17 ) C4_=_C108( C4 C108 ) C4_=_C135( C4 C135 ) C4_=_C136( C4 C136 ) C5_=_C6( C5 C6 ) \nC5_=_C8( C5 C8 ) C5_=_C11( C5 C11 ) C5_=_C12( C5 C12 ) C5_=_C45( C5 C45 ) C5_=_C142( C5 C142 ) C5_=_C145( C5 C145 ) \nC5_=_C146( C5 C146 ) C5_=_C147( C5 C147 ) C5_=_C149( C5 C149 ) C6_=_C8( C6 C8 ) C6_=_C11( C6 C11 ) C6_=_C12( C6 C12 ) \nC6_=_C46( C6 C46 ) C6_=_C85( C6 C85 ) C6_=_C153( C6 C153 ) C8_=_C11( C8 C11 ) C8_=_C12( C8 C12 ) C8_=_C20( C8 C20 ) \nC8_=_C49( C8 C49 ) C8_=_C87( C8 C87 ) C8_=_C111( C8 C111 ) C8_=_C187( C8 C187 ) C11_=_C12( C11 C12 ) C11_=_C24( C11 C24 ) \nC11_=_C66( C11 C66 ) C11_=_C79( C11 C79 ) C11_=_C104( C11 C104 ) C11_=_C184( C11 C184 ) C11_=_C191( C11 C191 ) C11_=_C200( C11 C200 ) \nC11_=_C204( C11 C204 ) C11_=_C212( C11 C212 ) C11_=_C217( C11 C217 ) C11_=_C218( C11 C218 ) C12_=_C25( C12 C25 ) C12_=_C116( C12 C116 ) \nC12_=_C206( C12 C206 ) C12_=_C210( C12 C210 ) C12_=_C214( C12 C214 ) C12_=_C222( C12 C222 ) C14_=_C15( C14 C15 ) C14_=_C17( C14 C17 ) \nC14_=_C18( C14 C18 ) C14_=_C20( C14 C20 ) C14_=_C22( C14 C22 ) C14_=_C24( C14 C24 ) C14_=_C25( C14 C25 ) C14_=_C38( C14 C38 ) \nC14_=_C39( C14 C39 ) C15_=_C17( C15 C17 ) C15_=_C18( C15 C18 ) C15_=_C20( C15 C20 ) C15_=_C22( C15 C22 ) C15_=_C24( C15 C24 ) \nC15_=_C25( C15 C25 ) C15_=_C41( C15 C41 ) C15_=_C43( C15 C43 ) C15_=_C44( C15 C44 ) C15_=_C45( C15 C45 ) C15_=_C46( C15 C46 ) \nC15_=_C47( C15 C47 ) C15_=_C48( C15 C48 ) C15_=_C49( C15 C49 ) C15_=_C50( C15 C50 ) C15_=_C51( C15 C51 ) C15_=_C52( C15 C52 ) \nC17_=_C18( C17 C18 ) C17_=_C20( C17 C20 ) C17_=_C22( C17 C22 ) C17_=_C24( C17 C24 ) C17_=_C25( C17 C25 ) C17_=_C108( C17 C108 ) \nC17_=_C135( C17 C135 ) C17_=_C136( C17 C136 ) C18_=_C20( C18 C20 ) C18_=_C22( C18 C22 ) C18_=_C24( C18 C24 ) C18_=_C25( C18 C25 ) \nC18_=_C165( C18 C165 ) C18_=_C169( C18 C169 ) C18_=_C170( C18 C170 ) C20_=_C22( C20 C22 ) C20_=_C24( C20 C24 ) C20_=_C25( C20 C25 ) \nC20_=_C49( C20 C49 ) C20_=_C87( C20 C87 ) C20_=_C111( C20 C111 ) C20_=_C187( C20 C187 ) C22_=_C24( C22 C24 ) C22_=_C25( C22 C25 ) \nC22_=_C64( C22 C64 ) C22_=_C78( C22 C78 ) C22_=_C115( C22 C115 ) C22_=_C135( C22 C135 ) C22_=_C147( C22 C147 ) C22_=_C153( C22 C153 ) \nC22_=_C182( C22 C182 ) C22_=_C187( C22 C187 ) C22_=_C196( C22 C196 ) C22_=_C207( C22 C207 ) C22_=_C209( C22 C209 ) C22_=_C210( C22 C210 ) \nC22_=_C211( C22 C211 ) C24_=_C25( C24 C25 ) C24_=_C66( C24 C66 ) C24_=_C79( C24 C79 ) C24_=_C104( C24 C104 ) C24_=_C184( C24 C184 ) \nC24_=_C191( C24 C191 ) C24_=_C200( C24 C200 ) C24_=_C204( C24 C204 ) C24_=_C212( C24 C212 ) C24_=_C217( C24 C217 ) C24_=_C218( C24 C218 ) \nC25_=_C116( C25 C116 ) C25_=_C206( C25 C206 ) C25_=_C210( C25 C210 ) C25_=_C214( C25 C214 ) C25_=_C222( C25 C222 ) C38_=_C39( C38 C39 ) \nC38_=_C63( C38 C63 ) C38_=_C77( C38 C77 ) C38_=_C145( C38 C145 ) C38_=_C159( C38 C159 ) C38_=_C176( C38 C176 ) C38_=_C195( C38 C195 ) \nC38_=_C200( C38 C200 ) C38_=_C201( C38 C201 ) C39_=_C52( C39 C52 ) C39_=_C89( C39 C89 ) C39_=_C146( C39 C146 ) C39_=_C160( C39 C160 ) \nC39_=_C169( C39 C169 ) C39_=_C204( C39 C204 ) C39_=_C205( C39 C205 ) C39_=_C206( C39 C206 ) C41_=_C43( C41 C43 ) C41_=_C44( C41 C44 ) \nC41_=_C45( C41 C45 ) C41_=_C46( C41 C46 ) C41_=_C47( C41 C47 ) C41_=_C48( C41 C48 ) C41_=_C49( C41 C49 ) C41_=_C50( C41 C50 ) \nC41_=_C51( C41 C51 ) C41_=_C52( C41 C52 ) C41_=_C70( C41 C70 ) C41_=_C77( C41 C77 ) C41_=_C78( C41 C78 ) C41_=_C79( C41 C79 ) \nC43_=_C44( C43 C44 ) C43_=_C45( C43 C45 ) C43_=_C46( C43 C46 ) C43_=_C47( C43 C47 ) C43_=_C48( C43 C48 ) C43_=_C49( C43 C49 ) \nC43_=_C50( C43 C50 ) C43_=_C51( C43 C51 ) C43_=_C52( C43 C52 ) C43_=_C70( C43 C70 ) C43_=_C83( C43 C83 ) C43_=_C96( C43 C96 ) \nC43_=_C108( C43 C108 ) C43_=_C109( C43 C109 ) C43_=_C111( C43 C111 ) C43_=_C112( C43 C112 ) C43_=_C113( C43 C113 ) C43_=_C115( C43 C115 ) \nC43_=_C116( C43 C116 ) C44_=_C45( C44 C45 ) C44_=_C46( C44 C46 ) C44_=_C47( C44 C47 ) C44_=_C48( C44 C48 ) C44_=_C49( C44 C49 ) \nC44_=_C50( C44 C50 ) C44_=_C51( C44 C51 ) C44_=_C52( C44 C52 ) C44_=_C84( C44 C84 ) C44_=_C123( C44 C123 ) C44_=_C125( C44 C125 ) \nC45_=_C46( C45 C46 ) C45_=_C47( C45 C47 ) C45_=_C48( C45 C48 ) C45_=_C49( C45 C49 ) C45_=_C50( C45 C50 ) C45_=_C51( C45 C51 ) \nC45_=_C52( C45 C52 ) C45_=_C142( C45 C142 ) C45_=_C145( C45 C145 ) C45_=_C146( C45 C146 ) C45_=_C147( C45 C147 ) C45_=_C149( C45 C149 ) \nC46_=_C47( C46 C47 ) C46_=_C48( C46 C48 ) C46_=_C49( C46 C49 ) C46_=_C50( C46 C50 ) C46_=_C51( C46 C51 ) C46_=_C52( C46 C52 ) \nC46_=_C85( C46 C85 ) C46_=_C153( C46 C153 ) C47_=_C48( C47 C48 ) C47_=_C49( C47 C49 ) C47_=_C50( C47 C50 ) C47_=_C51( C47 C51 ) \nC47_=_C52( C47 C52 ) C47_=_C173( C47 C173 ) C47_=_C176( C47 C176 ) C47_=_C178( C47 C178 ) C48_=_C49( C48 C49 ) C48_=_C50( C48 C50 ) \nC48_=_C51( C48 C51 ) C48_=_C52( C48 C52 ) C48_=_C123( C48 C123 ) C48_=_C142( C48 C142 ) C48_=_C156( C48 C156 ) C48_=_C165( C48 C165 ) \nC48_=_C173( C48 C173 ) C48_=_C179( C48 C179 ) C48_=_C182( C48 C182 ) C48_=_C184( C48 C184 ) C49_=_C50( C49 C50 ) C49_=_C51( C49 C51 ) \nC49_=_C52( C49 C52 ) C49_=_C87( C49 C87 ) C49_=_C111( C49 C111 ) C49_=_C187( C49 C187 ) C50_=_C51( C50 C51 ) C50_=_C52( C50 C52 ) \nC50_=_C112( C50 C112 ) C50_=_C191( C50 C191 ) C51_=_C52( C51 C52 ) C51_=_C88( C51 C88 ) C51_=_C113( C51 C113 ) C51_=_C179( C51 C179 ) \nC51_=_C195( C51 C195 ) C51_=_C196( C51 C196 ) C51_=_C197( C51 C197 ) C51_=_C198( C51 C198 ) C52_=_C89( C52 C89 ) C52_=_C146( C52 C146 ) \nC52_=_C160( C52 C160 ) C52_=_C169( C52 C169 ) C52_=_C204( C52 C204 ) C52_=_C205( C52 C205 ) C52_=_C206( C52 C206 ) C63_=_C64( C63 C64 ) \nC63_=_C65( C63 C65 ) C63_=_C66( C63 C66 ) C63_=_C69( C63 C69 ) C63_=_C77( C63 C77 ) C63_=_C145( C63 C145 ) C63_=_C159( C63 C159 ) \nC63_=_C176( C63 C176 ) C63_=_C195( C63 C195 ) C63_=_C200( C63 C200 ) C63_=_C201( C63 C201 ) C64_=_C65( C64 C65 ) C64_=_C66( C64 C66 ) \nC64_=_C69( C64 C69 ) C64_=_C78( C64 C78 ) C64_=_C115( C64 C115 ) C64_=_C135( C64 C135 ) C64_=_C147( C64 C147 ) C64_=_C153( C64 C153 ) \nC64_=_C182( C64 C182 ) C64_=_C187( C64 C187 ) C64_=_C196( C64 C196 ) C64_=_C207( C64 C207 ) C64_=_C209( C64 C209 ) C64_=_C210( C64 C210 ) \nC64_=_C211( C64 C211 ) C65_=_C66( C65 C66 ) C65_=_C69( C65 C69 ) C65_=_C91( C65 C91 ) C65_=_C125( C65 C125 ) C65_=_C136( C65 C136 ) \nC65_=_C161( C65 C161 ) C65_=_C170( C65 C170 ) C65_=_C197( C65 C197 ) C65_=_C207( C65 C207 ) C65_=_C212( C65 C212 ) C65_=_C213( C65 C213 ) \nC65_=_C214( C65 C214 ) C65_=_C215( C65 C215 ) C66_=_C69( C66 C69 ) C66_=_C79( C66 C79 ) C66_=_C104( C66 C104 ) C66_=_C184( C66 C184 ) \nC66_=_C191( C66 C191 ) C66_=_C200( C66 C200 ) C66_=_C204( C66 C204 ) C66_=_C212( C66 C212 ) C66_=_C217( C66 C217 ) C66_=_C218( C66 C218 ) \nC69_=_C94( C69 C94 ) C69_=_C107( C69 C107 ) C69_=_C149( C69 C149 ) C69_=_C198( C69 C198 ) C69_=_C211( C69 C211 ) C69_=_C218( C69 C218 ) \nC69_=_C221( C69 C221 ) C70_=_C77( C70 C77 ) C70_=_C78( C70 C78 ) C70_=_C79( C70 C79 ) C70_=_C83( C70 C83 ) C70_=_C96( C70 C96 ) \nC70_=_C108( C70 C108 ) C70_=_C109( C70 C109 ) C70_=_C111( C70 C111 ) C70_=_C112( C70 C112 ) C70_=_C113( C70 C113 ) C70_=_C115( C70 C115 ) \nC70_=_C116( C70 C116 ) C77_=_C78( C77 C78 ) C77_=_C79( C77 C79 ) C77_=_C145( C77 C145 ) C77_=_C159( C77 C159 ) C77_=_C176( C77 C176 ) \nC77_=_C195( C77 C195 ) C77_=_C200( C77 C200 ) C77_=_C201( C77 C201 ) C78_=_C79( C78 C79 ) C78_=_C115( C78 C115 ) C78_=_C135( C78 C135 ) \nC78_=_C147( C78 C147 ) C78_=_C153( C78 C153 ) C78_=_C182( C78 C182 ) C78_=_C187( C78 C187 ) C78_=_C196( C78 C196 ) C78_=_C207( C78 C207 ) \nC78_=_C209( C78 C209 ) C78_=_C210( C78 C210 ) C78_=_C211( C78 C211 ) C79_=_C104( C79 C104 ) C79_=_C184( C79 C184 ) C79_=_C191( C79 C191 ) \nC79_=_C200( C79 C200 ) C79_=_C204( C79 C204 ) C79_=_C212( C79 C212 ) C79_=_C217( C79 C217 ) C79_=_C218( C79 C218 ) C82_=_C83( C82 C83 ) \nC82_=_C84( C82 C84 ) C82_=_C85( C82 C85 ) C82_=_C86( C82 C86 ) C82_=_C87( C82 C87 ) C82_=_C88( C82 C88 ) C82_=_C89( C82 C89 ) \nC82_=_C91( C82 C91 ) C82_=_C93( C82 C93 ) C82_=_C94( C82 C94 ) C82_=_C95( C82 C95 ) C82_=_C96( C82 C96 ) C82_=_C104( C82 C104 ) \nC82_=_C107( C82 C107 ) C83_=_C84( C83 C84 ) C83_=_C85( C83 C85 ) C83_=_C86( C83 C86 ) C83_=_C87( C83 C87 ) C83_=_C88( C83 C88 ) \nC83_=_C89( C83 C89 ) C83_=_C91( C83 C91 ) C83_=_C93( C83 C93 ) C83_=_C94( C83 C94 ) C83_=_C95( C83 C95 ) C83_=_C96( C83 C96 ) \nC83_=_C108( C83 C108 ) C83_=_C109( C83 C109 ) C83_=_C111( C83 C111 ) C83_=_C112( C83 C112 ) C83_=_C113( C83 C113 ) C83_=_C115( C83 C115 ) \nC83_=_C116( C83 C116 ) C84_=_C85( C84 C85 )</w:t>
      </w:r>
    </w:p>
    <w:p>
      <w:pPr>
        <w:pStyle w:val="PreformattedText"/>
        <w:bidi w:val="0"/>
        <w:spacing w:before="0" w:after="0"/>
        <w:jc w:val="left"/>
        <w:rPr/>
      </w:pPr>
      <w:r>
        <w:rPr/>
        <w:t xml:space="preserve"> </w:t>
      </w:r>
      <w:r>
        <w:rPr/>
        <w:t>C84_=_C86( C84 C86 ) C84_=_C87( C84 C87 ) C84_=_C88( C84 C88 ) C84_=_C89( C84 C89 ) \nC84_=_C91( C84 C91 ) C84_=_C93( C84 C93 ) C84_=_C94( C84 C94 ) C84_=_C95( C84 C95 ) C84_=_C123( C84 C123 ) C84_=_C125( C84 C125 ) \nC85_=_C86( C85 C86 ) C85_=_C87( C85 C87 ) C85_=_C88( C85 C88 ) C85_=_C89( C85 C89 ) C85_=_C91( C85 C91 ) C85_=_C93( C85 C93 ) \nC85_=_C94( C85 C94 ) C85_=_C95( C85 C95 ) C85_=_C153( C85 C153 ) C86_=_C87( C86 C87 ) C86_=_C88( C86 C88 ) C86_=_C89( C86 C89 ) \nC86_=_C91( C86 C91 ) C86_=_C93( C86 C93 ) C86_=_C94( C86 C94 ) C86_=_C95( C86 C95 ) C86_=_C109( C86 C109 ) C86_=_C156( C86 C156 ) \nC86_=_C159( C86 C159 ) C86_=_C160( C86 C160 ) C86_=_C161( C86 C161 ) C86_=_C163( C86 C163 ) C87_=_C88( C87 C88 ) C87_=_C89( C87 C89 ) \nC87_=_C91( C87 C91 ) C87_=_C93( C87 C93 ) C87_=_C94( C87 C94 ) C87_=_C95( C87 C95 ) C87_=_C111( C87 C111 ) C87_=_C187( C87 C187 ) \nC88_=_C89( C88 C89 ) C88_=_C91( C88 C91 ) C88_=_C93( C88 C93 ) C88_=_C94( C88 C94 ) C88_=_C95( C88 C95 ) C88_=_C113( C88 C113 ) \nC88_=_C179( C88 C179 ) C88_=_C195( C88 C195 ) C88_=_C196( C88 C196 ) C88_=_C197( C88 C197 ) C88_=_C198( C88 C198 ) C89_=_C91( C89 C91 ) \nC89_=_C93( C89 C93 ) C89_=_C94( C89 C94 ) C89_=_C95( C89 C95 ) C89_=_C146( C89 C146 ) C89_=_C160( C89 C160 ) C89_=_C169( C89 C169 ) \nC89_=_C204( C89 C204 ) C89_=_C205( C89 C205 ) C89_=_C206( C89 C206 ) C91_=_C93( C91 C93 ) C91_=_C94( C91 C94 ) C91_=_C95( C91 C95 ) \nC91_=_C125( C91 C125 ) C91_=_C136( C91 C136 ) C91_=_C161( C91 C161 ) C91_=_C170( C91 C170 ) C91_=_C197( C91 C197 ) C91_=_C207( C91 C207 ) \nC91_=_C212( C91 C212 ) C91_=_C213( C91 C213 ) C91_=_C214( C91 C214 ) C91_=_C215( C91 C215 ) C93_=_C94( C93 C94 ) C93_=_C95( C93 C95 ) \nC93_=_C201( C93 C201 ) C93_=_C205( C93 C205 ) C93_=_C209( C93 C209 ) C93_=_C213( C93 C213 ) C93_=_C221( C93 C221 ) C94_=_C95( C94 C95 ) \nC94_=_C107( C94 C107 ) C94_=_C149( C94 C149 ) C94_=_C198( C94 C198 ) C94_=_C211( C94 C211 ) C94_=_C218( C94 C218 ) C94_=_C221( C94 C221 ) \nC95_=_C163( C95 C163 ) C95_=_C178( C95 C178 ) C95_=_C222( C95 C222 ) C96_=_C104( C96 C104 ) C96_=_C107( C96 C107 ) C96_=_C108( C96 C108 ) \nC96_=_C109( C96 C109 ) C96_=_C111( C96 C111 ) C96_=_C112( C96 C112 ) C96_=_C113( C96 C113 ) C96_=_C115( C96 C115 ) C96_=_C116( C96 C116 ) \nC104_=_C107( C104 C107 ) C104_=_C184( C104 C184 ) C104_=_C191( C104 C191 ) C104_=_C200( C104 C200 ) C104_=_C204( C104 C204 ) C104_=_C212( C104 C212 ) \nC104_=_C217( C104 C217 ) C104_=_C218( C104 C218 ) C107_=_C149( C107 C149 ) C107_=_C198( C107 C198 ) C107_=_C211( C107 C211 ) C107_=_C218( C107 C218 ) \nC107_=_C221( C107 C221 ) C108_=_C109( C108 C109 ) C108_=_C111( C108 C111 ) C108_=_C112( C108 C112 ) C108_=_C113( C108 C113 ) C108_=_C115( C108 C115 ) \nC108_=_C116( C108 C116 ) C108_=_C135( C108 C135 ) C108_=_C136( C108 C136 ) C109_=_C111( C109 C111 ) C109_=_C112( C109 C112 ) C109_=_C113( C109 C113 ) \nC109_=_C115( C109 C115 ) C109_=_C116( C109 C116 ) C109_=_C156( C109 C156 ) C109_=_C159( C109 C159 ) C109_=_C160( C109 C160 ) C109_=_C161( C109 C161 ) \nC109_=_C163( C109 C163 ) C111_=_C112( C111 C112 ) C111_=_C113( C111 C113 ) C111_=_C115( C111 C115 ) C111_=_C116( C111 C116 ) C111_=_C187( C111 C187 ) \nC112_=_C113( C112 C113 ) C112_=_C115( C112 C115 ) C112_=_C116( C112 C116 ) C112_=_C191( C112 C191 ) C113_=_C115( C113 C115 ) C113_=_C116( C113 C116 ) \nC113_=_C179( C113 C179 ) C113_=_C195( C113 C195 ) C113_=_C196( C113 C196 ) C113_=_C197( C113 C197 ) C113_=_C198( C113 C198 ) C115_=_C116( C115 C116 ) \nC115_=_C135( C115 C135 ) C115_=_C147( C115 C147 ) C115_=_C153( C115 C153 ) C115_=_C182( C115 C182 ) C115_=_C187( C115 C187 ) C115_=_C196( C115 C196 ) \nC115_=_C207( C115 C207 ) C115_=_C209( C115 C209 ) C115_=_C210( C115 C210 ) C115_=_C211( C115 C211 ) C116_=_C206( C116 C206 ) C116_=_C210( C116 C210 ) \nC116_=_C214( C116 C214 ) C116_=_C222( C116 C222 ) C123_=_C125( C123 C125 ) C123_=_C142( C123 C142 ) C123_=_C156( C123 C156 ) C123_=_C165( C123 C165 ) \nC123_=_C173( C123 C173 ) C123_=_C179( C123 C179 ) C123_=_C182( C123 C182 ) C123_=_C184( C123 C184 ) C125_=_C136( C125 C136 ) C125_=_C161( C125 C161 ) \nC125_=_C170( C125 C170 ) C125_=_C197( C125 C197 ) C125_=_C207( C125 C207 ) C125_=_C212( C125 C212 ) C125_=_C213( C125 C213 ) C125_=_C214( C125 C214 ) \nC125_=_C215( C125 C215 ) C135_=_C136( C135 C136 ) C135_=_C147( C135 C147 ) C135_=_C153( C135 C153 ) C135_=_C182( C135 C182 ) C135_=_C187( C135 C187 ) \nC135_=_C196( C135 C196 ) C135_=_C207( C135 C207 ) C135_=_C209( C135 C209 ) C135_=_C210( C135 C210 ) C135_=_C211( C135 C211 ) C136_=_C161( C136 C161 ) \nC136_=_C170( C136 C170 ) C136_=_C197( C136 C197 ) C136_=_C207( C136 C207 ) C136_=_C212( C136 C212 ) C136_=_C213( C136 C213 ) C136_=_C214( C136 C214 ) \nC136_=_C215( C136 C215 ) C142_=_C145( C142 C145 ) C142_=_C146( C142 C146 ) C142_=_C147( C142 C147 ) C142_=_C149( C142 C149 ) C142_=_C156( C142 C156 ) \nC142_=_C165( C142 C165 ) C142_=_C173( C142 C173 ) C142_=_C179( C142 C179 ) C142_=_C182( C142 C182 ) C142_=_C184( C142 C184 ) C145_=_C146( C145 C146 ) \nC145_=_C147( C145 C147 ) C145_=_C149( C145 C149 ) C145_=_C159( C145 C159 ) C145_=_C176( C145 C176 ) C145_=_C195( C145 C195 ) C145_=_C200( C145 C200 ) \nC145_=_C201( C145 C201 ) C146_=_C147( C146 C147 ) C146_=_C149( C146 C149 ) C146_=_C160( C146 C160 ) C146_=_C169( C146 C169 ) C146_=_C204( C146 C204 ) \nC146_=_C205( C146 C205 ) C146_=_C206( C146 C206 ) C147_=_C149( C147 C149 ) C147_=_C153( C147 C153 ) C147_=_C182( C147 C182 ) C147_=_C187( C147 C187 ) \nC147_=_C196( C147 C196 ) C147_=_C207( C147 C207 ) C147_=_C209( C147 C209 ) C147_=_C210( C147 C210 ) C147_=_C211( C147 C211 ) C149_=_C198( C149 C198 ) \nC149_=_C211( C149 C211 ) C149_=_C218( C149 C218 ) C149_=_C221( C149 C221 ) C153_=_C182( C153 C182 ) C153_=_C187( C153 C187 ) C153_=_C196( C153 C196 ) \nC153_=_C207( C153 C207 ) C153_=_C209( C153 C209 ) C153_=_C210( C153 C210 ) C153_=_C211( C153 C211 ) C156_=_C159( C156 C159 ) C156_=_C160( C156 C160 ) \nC156_=_C161( C156 C161 ) C156_=_C163( C156 C163 ) C156_=_C165( C156 C165 ) C156_=_C173( C156 C173 ) C156_=_C179( C156 C179 ) C156_=_C182( C156 C182 ) \nC156_=_C184( C156 C184 ) C159_=_C160( C159 C160 ) C159_=_C161( C159 C161 ) C159_=_C163( C159 C163 ) C159_=_C176( C159 C176 ) C159_=_C195( C159 C195 ) \nC159_=_C200( C159 C200 ) C159_=_C201( C159 C201 ) C160_=_C161( C160 C161 ) C160_=_C163( C160 C163 ) C160_=_C169( C160 C169 ) C160_=_C204( C160 C204 ) \nC160_=_C205( C160 C205 ) C160_=_C206( C160 C206 ) C161_=_C163( C161 C163 ) C161_=_C170( C161 C170 ) C161_=_C197( C161 C197 ) C161_=_C207( C161 C207 ) \nC161_=_C212( C161 C212 ) C161_=_C213( C161 C213 ) C161_=_C214( C161 C214 ) C161_=_C215( C161 C215 ) C163_=_C178( C163 C178 ) C163_=_C222( C163 C222 ) \nC165_=_C169( C165 C169 ) C165_=_C170( C165 C170 ) C165_=_C173( C165 C173 ) C165_=_C179( C165 C179 ) C165_=_C182( C165 C182 ) C165_=_C184( C165 C184 ) \nC169_=_C170( C169 C170 ) C169_=_C204( C169 C204 ) C169_=_C205( C169 C205 ) C169_=_C206( C169 C206 ) C170_=_C197( C170 C197 ) C170_=_C207( C170 C207 ) \nC170_=_C212( C170 C212 ) C170_=_C213( C170 C213 ) C170_=_C214( C170 C214 ) C170_=_C215( C170 C215 ) C173_=_C176( C173 C176 ) C173_=_C178( C173 C178 ) \nC173_=_C179( C173 C179 ) C173_=_C182( C173 C182 ) C173_=_C184( C173 C184 ) C176_=_C178( C176 C178 ) C176_=_C195( C176 C195 ) C176_=_C200( C176 C200 ) \nC176_=_C201( C176 C201 ) C178_=_C222( C178 C222 ) C179_=_C182( C179 C182 ) C179_=_C184( C179 C184 ) C179_=_C195( C179 C195 ) C179_=_C196( C179 C196 ) \nC179_=_C197( C179 C197 ) C179_=_C198( C179 C198 ) C182_=_C184( C182 C184 ) C182_=_C187( C182 C187 ) C182_=_C196( C182 C196 ) C182_=_C207( C182 C207 ) \nC182_=_C209( C182 C209 ) C182_=_C210( C182 C210 ) C182_=_C211( C182 C211 ) C184_=_C191( C184 C191 ) C184_=_C200( C184 C200 ) C184_=_C204( C184 C204 ) \nC184_=_C212( C184 C212 ) C184_=_C217( C184 C217 ) C184_=_C218( C184 C218 ) C187_=_C196( C187 C196 ) C187_=_C207( C187 C207 ) C187_=_C209( C187 C209 ) \nC187_=_C210( C187 C210 ) C187_=_C211( C187 C211 ) C191_=_C200( C191 C200 ) C191_=_C204( C191 C204 ) C191_=_C212( C191 C212 ) C191_=_C217( C191 C217 ) \nC191_=_C218( C191 C218 ) C195_=_C196( C195 C196 ) C195_=_C197( C195 C197 ) C195_=_C198( C195 C198 ) C195_=_C200( C195 C200 ) C195_=_C201( C195 C201 ) \nC196_=_C197( C196 C197 ) C196_=_C198( C196 C198 ) C196_=_C207( C196 C207 ) C196_=_C209( C196 C209 ) C196_=_C210( C196 C210 ) C196_=_C211( C196 C211 ) \nC197_=_C198( C197 C198 ) C197_=_C207( C197 C207 ) C197_=_C212( C197 C212 ) C197_=_C213( C197 C213 ) C197_=_C214( C197 C214 ) C197_=_C215( C197 C215 ) \nC198_=_C211( C198 C211 ) C198_=_C218( C198 C218 ) C198_=_C221( C198 C221 ) C200_=_C201( C200 C201 ) C200_=_C204( C200 C204 ) C200_=_C212( C200 C212 ) \nC200_=_C217( C200 C217 ) C200_=_C218( C200 C218 ) C201_=_C205( C201 C205 ) C201_=_C209( C201 C209 ) C201_=_C213( C201 C213 ) C201_=_C221( C201 C221 ) \nC204_=_C205( C204 C205 ) C204_=_C206( C204 C206 ) C204_=_C212( C204 C212 ) C204_=_C217( C204 C217 ) C204_=_C218( C204 C218 ) C205_=_C206( C205 C206 ) \nC205_=_C209( C205 C209 ) C205_=_C213( C205 C213 ) C205_=_C221( C205 C221 ) C206_=_C210( C206 C210 ) C206_=_C214( C206 C214 ) C206_=_C222( C206 C222 ) \nC207_=_C209( C207 C209 ) C207_=_C210( C207 C210 ) C207_=_C211( C207 C211 ) C207_=_C212( C207 C212 ) C207_=_C213( C207 C213 ) C207_=_C214( C207 C214 ) \nC207_=_C215( C207 C215 ) C209_=_C210( C209 C210 ) C209_=_C211( C209 C211 ) C209_=_C213( C209 C213 ) C209_=_C221( C209 C221 ) C210_=_C211( C210 C211 ) \nC210_=_C214( C210 C214 ) C210_=_C222( C210 C222 ) C211_=_C218( C211 C218 ) C211_=_C221( C211 C221 ) C212_=_C213( C212 C213 ) C212_=_C214( C212 C214 ) \nC212_=_C215( C212 C215 ) C212_=_C217( C212 C217 ) C212_=_C218( C212 C218 ) C213_=_C214( C213 C214 ) C213_=_C215( C213 C215 ) C213_=_C221( C213 C221 ) \nC214_=_C215( C214 C215 ) C214_=_C222( C214 C222 ) C215_=_C217( C215 C217 ) C217_=_C218( C217 C218 ) C218_=_C221( C218 C221 ) "]11[shape=box, label="id:11 level: 1\n55: C2 C11 C15 C22 C24 \nC41 C42 C43 C44 C45</w:t>
      </w:r>
    </w:p>
    <w:p>
      <w:pPr>
        <w:pStyle w:val="PreformattedText"/>
        <w:bidi w:val="0"/>
        <w:spacing w:before="0" w:after="0"/>
        <w:jc w:val="left"/>
        <w:rPr/>
      </w:pPr>
      <w:r>
        <w:rPr/>
        <w:t xml:space="preserve"> </w:t>
      </w:r>
      <w:r>
        <w:rPr/>
        <w:t>C46 \nC47 C48 C49 C50 C51 C52 \nC53 C64 C66 C78 C79 C82 \nC83 C84 C85 C86 C87 C88 \nC89 C91 C92 C93 C94 C95 \nC104 C115 C135 C147 C153 C182 \nC184 C187 C191 C196 C200 C204 \nC207 C208 C209 C210 C211 C212 \nC217 C218 \n444: C2_=_C11( C2 C11 ) C2_=_C42( C2 C42 ) C2_=_C82( C2 C82 ) C2_=_C83( C2 C83 ) C2_=_C84( C2 C84 ) \nC2_=_C85( C2 C85 ) C2_=_C86( C2 C86 ) C2_=_C87( C2 C87 ) C2_=_C88( C2 C88 ) C2_=_C89( C2 C89 ) C2_=_C91( C2 C91 ) \nC2_=_C92( C2 C92 ) C2_=_C93( C2 C93 ) C2_=_C94( C2 C94 ) C2_=_C95( C2 C95 ) C11_=_C24( C11 C24 ) C11_=_C66( C11 C66 ) \nC11_=_C79( C11 C79 ) C11_=_C92( C11 C92 ) C11_=_C104( C11 C104 ) C11_=_C184( C11 C184 ) C11_=_C191( C11 C191 ) C11_=_C200( C11 C200 ) \nC11_=_C204( C11 C204 ) C11_=_C208( C11 C208 ) C11_=_C212( C11 C212 ) C11_=_C217( C11 C217 ) C11_=_C218( C11 C218 ) C15_=_C22( C15 C22 ) \nC15_=_C24( C15 C24 ) C15_=_C41( C15 C41 ) C15_=_C42( C15 C42 ) C15_=_C43( C15 C43 ) C15_=_C44( C15 C44 ) C15_=_C45( C15 C45 ) \nC15_=_C46( C15 C46 ) C15_=_C47( C15 C47 ) C15_=_C48( C15 C48 ) C15_=_C49( C15 C49 ) C15_=_C50( C15 C50 ) C15_=_C51( C15 C51 ) \nC15_=_C52( C15 C52 ) C15_=_C53( C15 C53 ) C22_=_C24( C22 C24 ) C22_=_C53( C22 C53 ) C22_=_C64( C22 C64 ) C22_=_C78( C22 C78 ) \nC22_=_C115( C22 C115 ) C22_=_C135( C22 C135 ) C22_=_C147( C22 C147 ) C22_=_C153( C22 C153 ) C22_=_C182( C22 C182 ) C22_=_C187( C22 C187 ) \nC22_=_C196( C22 C196 ) C22_=_C207( C22 C207 ) C22_=_C208( C22 C208 ) C22_=_C209( C22 C209 ) C22_=_C210( C22 C210 ) C22_=_C211( C22 C211 ) \nC24_=_C66( C24 C66 ) C24_=_C79( C24 C79 ) C24_=_C92( C24 C92 ) C24_=_C104( C24 C104 ) C24_=_C184( C24 C184 ) C24_=_C191( C24 C191 ) \nC24_=_C200( C24 C200 ) C24_=_C204( C24 C204 ) C24_=_C208( C24 C208 ) C24_=_C212( C24 C212 ) C24_=_C217( C24 C217 ) C24_=_C218( C24 C218 ) \nC41_=_C42( C41 C42 ) C41_=_C43( C41 C43 ) C41_=_C44( C41 C44 ) C41_=_C45( C41 C45 ) C41_=_C46( C41 C46 ) C41_=_C47( C41 C47 ) \nC41_=_C48( C41 C48 ) C41_=_C49( C41 C49 ) C41_=_C50( C41 C50 ) C41_=_C51( C41 C51 ) C41_=_C52( C41 C52 ) C41_=_C53( C41 C53 ) \nC41_=_C78( C41 C78 ) C41_=_C79( C41 C79 ) C42_=_C43( C42 C43 ) C42_=_C44( C42 C44 ) C42_=_C45( C42 C45 ) C42_=_C46( C42 C46 ) \nC42_=_C47( C42 C47 ) C42_=_C48( C42 C48 ) C42_=_C49( C42 C49 ) C42_=_C50( C42 C50 ) C42_=_C51( C42 C51 ) C42_=_C52( C42 C52 ) \nC42_=_C53( C42 C53 ) C42_=_C82( C42 C82 ) C42_=_C83( C42 C83 ) C42_=_C84( C42 C84 ) C42_=_C85( C42 C85 ) C42_=_C86( C42 C86 ) \nC42_=_C87( C42 C87 ) C42_=_C88( C42 C88 ) C42_=_C89( C42 C89 ) C42_=_C91( C42 C91 ) C42_=_C92( C42 C92 ) C42_=_C93( C42 C93 ) \nC42_=_C94( C42 C94 ) C42_=_C95( C42 C95 ) C43_=_C44( C43 C44 ) C43_=_C45( C43 C45 ) C43_=_C46( C43 C46 ) C43_=_C47( C43 C47 ) \nC43_=_C48( C43 C48 ) C43_=_C49( C43 C49 ) C43_=_C50( C43 C50 ) C43_=_C51( C43 C51 ) C43_=_C52( C43 C52 ) C43_=_C53( C43 C53 ) \nC43_=_C83( C43 C83 ) C43_=_C115( C43 C115 ) C44_=_C45( C44 C45 ) C44_=_C46( C44 C46 ) C44_=_C47( C44 C47 ) C44_=_C48( C44 C48 ) \nC44_=_C49( C44 C49 ) C44_=_C50( C44 C50 ) C44_=_C51( C44 C51 ) C44_=_C52( C44 C52 ) C44_=_C53( C44 C53 ) C44_=_C84( C44 C84 ) \nC45_=_C46( C45 C46 ) C45_=_C47( C45 C47 ) C45_=_C48( C45 C48 ) C45_=_C49( C45 C49 ) C45_=_C50( C45 C50 ) C45_=_C51( C45 C51 ) \nC45_=_C52( C45 C52 ) C45_=_C53( C45 C53 ) C45_=_C147( C45 C147 ) C46_=_C47( C46 C47 ) C46_=_C48( C46 C48 ) C46_=_C49( C46 C49 ) \nC46_=_C50( C46 C50 ) C46_=_C51( C46 C51 ) C46_=_C52( C46 C52 ) C46_=_C53( C46 C53 ) C46_=_C85( C46 C85 ) C46_=_C153( C46 C153 ) \nC47_=_C48( C47 C48 ) C47_=_C49( C47 C49 ) C47_=_C50( C47 C50 ) C47_=_C51( C47 C51 ) C47_=_C52( C47 C52 ) C47_=_C53( C47 C53 ) \nC48_=_C49( C48 C49 ) C48_=_C50( C48 C50 ) C48_=_C51( C48 C51 ) C48_=_C52( C48 C52 ) C48_=_C53( C48 C53 ) C48_=_C182( C48 C182 ) \nC48_=_C184( C48 C184 ) C49_=_C50( C49 C50 ) C49_=_C51( C49 C51 ) C49_=_C52( C49 C52 ) C49_=_C53( C49 C53 ) C49_=_C87( C49 C87 ) \nC49_=_C187( C49 C187 ) C50_=_C51( C50 C51 ) C50_=_C52( C50 C52 ) C50_=_C53( C50 C53 ) C50_=_C191( C50 C191 ) C51_=_C52( C51 C52 ) \nC51_=_C53( C51 C53 ) C51_=_C88( C51 C88 ) C51_=_C196( C51 C196 ) C52_=_C53( C52 C53 ) C52_=_C89( C52 C89 ) C52_=_C204( C52 C204 ) \nC53_=_C64( C53 C64 ) C53_=_C78( C53 C78 ) C53_=_C115( C53 C115 ) C53_=_C135( C53 C135 ) C53_=_C147( C53 C147 ) C53_=_C153( C53 C153 ) \nC53_=_C182( C53 C182 ) C53_=_C187( C53 C187 ) C53_=_C196( C53 C196 ) C53_=_C207( C53 C207 ) C53_=_C208( C53 C208 ) C53_=_C209( C53 C209 ) \nC53_=_C210( C53 C210 ) C53_=_C211( C53 C211 ) C64_=_C66( C64 C66 ) C64_=_C78( C64 C78 ) C64_=_C115( C64 C115 ) C64_=_C135( C64 C135 ) \nC64_=_C147( C64 C147 ) C64_=_C153( C64 C153 ) C64_=_C182( C64 C182 ) C64_=_C187( C64 C187 ) C64_=_C196( C64 C196 ) C64_=_C207( C64 C207 ) \nC64_=_C208( C64 C208 ) C64_=_C209( C64 C209 ) C64_=_C210( C64 C210 ) C64_=_C211( C64 C211 ) C66_=_C79( C66 C79 ) C66_=_C92( C66 C92 ) \nC66_=_C104( C66 C104 ) C66_=_C184( C66 C184 ) C66_=_C191( C66 C191 ) C66_=_C200( C66 C200 ) C66_=_C204( C66 C204 ) C66_=_C208( C66 C208 ) \nC66_=_C212( C66 C212 ) C66_=_C217( C66 C217 ) C66_=_C218( C66 C218 ) C78_=_C79( C78 C79 ) C78_=_C115( C78 C115 ) C78_=_C135( C78 C135 ) \nC78_=_C147( C78 C147 ) C78_=_C153( C78 C153 ) C78_=_C182( C78 C182 ) C78_=_C187( C78 C187 ) C78_=_C196( C78 C196 ) C78_=_C207( C78 C207 ) \nC78_=_C208( C78 C208 ) C78_=_C209( C78 C209 ) C78_=_C210( C78 C210 ) C78_=_C211( C78 C211 ) C79_=_C92( C79 C92 ) C79_=_C104( C79 C104 ) \nC79_=_C184( C79 C184 ) C79_=_C191( C79 C191 ) C79_=_C200( C79 C200 ) C79_=_C204( C79 C204 ) C79_=_C208( C79 C208 ) C79_=_C212( C79 C212 ) \nC79_=_C217( C79 C217 ) C79_=_C218( C79 C218 ) C82_=_C83( C82 C83 ) C82_=_C84( C82 C84 ) C82_=_C85( C82 C85 ) C82_=_C86( C82 C86 ) \nC82_=_C87( C82 C87 ) C82_=_C88( C82 C88 ) C82_=_C89( C82 C89 ) C82_=_C91( C82 C91 ) C82_=_C92( C82 C92 ) C82_=_C93( C82 C93 ) \nC82_=_C94( C82 C94 ) C82_=_C95( C82 C95 ) C82_=_C104( C82 C104 ) C83_=_C84( C83 C84 ) C83_=_C85( C83 C85 ) C83_=_C86( C83 C86 ) \nC83_=_C87( C83 C87 ) C83_=_C88( C83 C88 ) C83_=_C89( C83 C89 ) C83_=_C91( C83 C91 ) C83_=_C92( C83 C92 ) C83_=_C93( C83 C93 ) \nC83_=_C94( C83 C94 ) C83_=_C95( C83 C95 ) C83_=_C115( C83 C115 ) C84_=_C85( C84 C85 ) C84_=_C86( C84 C86 ) C84_=_C87( C84 C87 ) \nC84_=_C88( C84 C88 ) C84_=_C89( C84 C89 ) C84_=_C91( C84 C91 ) C84_=_C92( C84 C92 ) C84_=_C93( C84 C93 ) C84_=_C94( C84 C94 ) \nC84_=_C95( C84 C95 ) C85_=_C86( C85 C86 ) C85_=_C87( C85 C87 ) C85_=_C88( C85 C88 ) C85_=_C89( C85 C89 ) C85_=_C91( C85 C91 ) \nC85_=_C92( C85 C92 ) C85_=_C93( C85 C93 ) C85_=_C94( C85 C94 ) C85_=_C95( C85 C95 ) C85_=_C153( C85 C153 ) C86_=_C87( C86 C87 ) \nC86_=_C88( C86 C88 ) C86_=_C89( C86 C89 ) C86_=_C91( C86 C91 ) C86_=_C92( C86 C92 ) C86_=_C93( C86 C93 ) C86_=_C94( C86 C94 ) \nC86_=_C95( C86 C95 ) C87_=_C88( C87 C88 ) C87_=_C89( C87 C89 ) C87_=_C91( C87 C91 ) C87_=_C92( C87 C92 ) C87_=_C93( C87 C93 ) \nC87_=_C94( C87 C94 ) C87_=_C95( C87 C95 ) C87_=_C187( C87 C187 ) C88_=_C89( C88 C89 ) C88_=_C91( C88 C91 ) C88_=_C92( C88 C92 ) \nC88_=_C93( C88 C93 ) C88_=_C94( C88 C94 ) C88_=_C95( C88 C95 ) C88_=_C196( C88 C196 ) C89_=_C91( C89 C91 ) C89_=_C92( C89 C92 ) \nC89_=_C93( C89 C93 ) C89_=_C94( C89 C94 ) C89_=_C95( C89 C95 ) C89_=_C204( C89 C204 ) C91_=_C92( C91 C92 ) C91_=_C93( C91 C93 ) \nC91_=_C94( C91 C94 ) C91_=_C95( C91 C95 ) C91_=_C207( C91 C207 ) C91_=_C212( C91 C212 ) C92_=_C93( C92 C93 ) C92_=_C94( C92 C94 ) \nC92_=_C95( C92 C95 ) C92_=_C104( C92 C104 ) C92_=_C184( C92 C184 ) C92_=_C191( C92 C191 ) C92_=_C200( C92 C200 ) C92_=_C204( C92 C204 ) \nC92_=_C208( C92 C208 ) C92_=_C212( C92 C212 ) C92_=_C217( C92 C217 ) C92_=_C218( C92 C218 ) C93_=_C94( C93 C94 ) C93_=_C95( C93 C95 ) \nC93_=_C209( C93 C209 ) C94_=_C95( C94 C95 ) C94_=_C211( C94 C211 ) C94_=_C218( C94 C218 ) C104_=_C184( C104 C184 ) C104_=_C191( C104 C191 ) \nC104_=_C200( C104 C200 ) C104_=_C204( C104 C204 ) C104_=_C208( C104 C208 ) C104_=_C212( C104 C212 ) C104_=_C217( C104 C217 ) C104_=_C218( C104 C218 ) \nC115_=_C135( C115 C135 ) C115_=_C147( C115 C147 ) C115_=_C153( C115 C153 ) C115_=_C182( C115 C182 ) C115_=_C187( C115 C187 ) C115_=_C196( C115 C196 ) \nC115_=_C207( C115 C207 ) C115_=_C208( C115 C208 ) C115_=_C209( C115 C209 ) C115_=_C210( C115 C210 ) C115_=_C211( C115 C211 ) C135_=_C147( C135 C147 ) \nC135_=_C153( C135 C153 ) C135_=_C182( C135 C182 ) C135_=_C187( C135 C187 ) C135_=_C196( C135 C196 ) C135_=_C207( C135 C207 ) C135_=_C208( C135 C208 ) \nC135_=_C209( C135 C209 ) C135_=_C210( C135 C210 ) C135_=_C211( C135 C211 ) C147_=_C153( C147 C153 ) C147_=_C182( C147 C182 ) C147_=_C187( C147 C187 ) \nC147_=_C196( C147 C196 ) C147_=_C207( C147 C207 ) C147_=_C208( C147 C208 ) C147_=_C209( C147 C209 ) C147_=_C210( C147 C210 ) C147_=_C211( C147 C211 ) \nC153_=_C182( C153 C182 ) C153_=_C187( C153 C187 ) C153_=_C196( C153 C196 ) C153_=_C207( C153 C207 ) C153_=_C208( C153 C208 ) C153_=_C209( C153 C209 ) \nC153_=_C210( C153 C210 ) C153_=_C211( C153 C211 ) C182_=_C184( C182 C184 ) C182_=_C187( C182 C187 ) C182_=_C196( C182 C196 ) C182_=_C207( C182 C207 ) \nC182_=_C208( C182 C208 ) C182_=_C209( C182 C209 ) C182_=_C210( C182 C210 ) C182_=_C211( C182 C211 ) C184_=_C191( C184 C191 ) C184_=_C200( C184 C200 ) \nC184_=_C204( C184 C204 ) C184_=_C208( C184 C208 ) C184_=_C212( C184 C212 ) C184_=_C217( C184 C217 ) C184_=_C218( C184 C218 ) C187_=_C196( C187 C196 ) \nC187_=_C207( C187 C207 ) C187_=_C208( C187 C208 ) C187_=_C209( C187 C209 ) C187_=_C210( C187 C210 ) C187_=_C211( C187 C211 ) C191_=_C200( C191 C200 ) \nC191_=_C204( C191 C204 ) C191_=_C208( C191 C208 ) C191_=_C212( C191 C212 ) C191_=_C217( C191 C217 ) C191_=_C218( C191 C218 ) C196_=_C207( C196 C207 ) \nC196_=_C208( C196 C208 ) C196_=_C209( C196 C209 ) C196_=_C210( C196 C210 ) C196_=_C211( C196 C211 ) C200_=_C204( C200 C204 ) C200_=_C208( C200 C208 ) \nC200_=_C212( C200 C212 ) C200_=_C217( C200 C217 ) C200_=_C218( C200 C218 ) C204_=_C208( C204 C208 ) C204_=_C212( C204 C212 ) C204_=_C217( C204 C217 ) \nC204_=_C218( C204 C218 ) C207_=_C208( C207 C208 ) C207_=_C209( C207 C209</w:t>
      </w:r>
    </w:p>
    <w:p>
      <w:pPr>
        <w:pStyle w:val="PreformattedText"/>
        <w:bidi w:val="0"/>
        <w:spacing w:before="0" w:after="0"/>
        <w:jc w:val="left"/>
        <w:rPr/>
      </w:pPr>
      <w:r>
        <w:rPr/>
        <w:t xml:space="preserve"> </w:t>
      </w:r>
      <w:r>
        <w:rPr/>
        <w:t>) C207_=_C210( C207 C210 ) C207_=_C211( C207 C211 ) C207_=_C212( C207 C212 ) \nC208_=_C209( C208 C209 ) C208_=_C210( C208 C210 ) C208_=_C211( C208 C211 ) C208_=_C212( C208 C212 ) C208_=_C217( C208 C217 ) C208_=_C218( C208 C218 ) \nC209_=_C210( C209 C210 ) C209_=_C211( C209 C211 ) C210_=_C211( C210 C211 ) C211_=_C218( C211 C218 ) C212_=_C217( C212 C217 ) C212_=_C218( C212 C218 ) \nC217_=_C218( C217 C218 ) "];10-&gt;11[label="51: C2 C11 C15 C22 C24 \nC41 C43 C44 C45 C46 C47 \nC48 C49 C50 C51 C52 C64 \nC66 C78 C79 C82 C83 C84 \nC85 C86 C87 C88 C89 C91 \nC93 C94 C95 C104 C115 C135 \nC147 C153 C182 C184 C187 C191 \nC196 C200 C204 C207 C209 C210 \nC211 C212 C217 C218 \n338: C2_=_C11 ,C2_=_C82 ,C2_=_C83 ,C2_=_C84 ,C2_=_C85 ,\nC2_=_C86 ,C2_=_C87 ,C2_=_C88 ,C2_=_C89 ,C2_=_C91 ,C2_=_C93 ,\nC2_=_C94 ,C2_=_C95 ,C11_=_C24 ,C11_=_C66 ,C11_=_C79 ,C11_=_C104 ,\nC11_=_C184 ,C11_=_C191 ,C11_=_C200 ,C11_=_C204 ,C11_=_C212 ,C11_=_C217 ,\nC11_=_C218 ,C15_=_C22 ,C15_=_C24 ,C15_=_C41 ,C15_=_C43 ,C15_=_C44 ,\nC15_=_C45 ,C15_=_C46 ,C15_=_C47 ,C15_=_C48 ,C15_=_C49 ,C15_=_C50 ,\nC15_=_C51 ,C15_=_C52 ,C22_=_C24 ,C22_=_C64 ,C22_=_C78 ,C22_=_C115 ,\nC22_=_C135 ,C22_=_C147 ,C22_=_C153 ,C22_=_C182 ,C22_=_C187 ,C22_=_C196 ,\nC22_=_C207 ,C22_=_C209 ,C22_=_C210 ,C22_=_C211 ,C24_=_C66 ,C24_=_C79 ,\nC24_=_C104 ,C24_=_C184 ,C24_=_C191 ,C24_=_C200 ,C24_=_C204 ,C24_=_C212 ,\nC24_=_C217 ,C24_=_C218 ,C41_=_C43 ,C41_=_C44 ,C41_=_C45 ,C41_=_C46 ,\nC41_=_C47 ,C41_=_C48 ,C41_=_C49 ,C41_=_C50 ,C41_=_C51 ,C41_=_C52 ,\nC41_=_C78 ,C41_=_C79 ,C43_=_C44 ,C43_=_C45 ,C43_=_C46 ,C43_=_C47 ,\nC43_=_C48 ,C43_=_C49 ,C43_=_C50 ,C43_=_C51 ,C43_=_C52 ,C43_=_C83 ,\nC43_=_C115 ,C44_=_C45 ,C44_=_C46 ,C44_=_C47 ,C44_=_C48 ,C44_=_C49 ,\nC44_=_C50 ,C44_=_C51 ,C44_=_C52 ,C44_=_C84 ,C45_=_C46 ,C45_=_C47 ,\nC45_=_C48 ,C45_=_C49 ,C45_=_C50 ,C45_=_C51 ,C45_=_C52 ,C45_=_C147 ,\nC46_=_C47 ,C46_=_C48 ,C46_=_C49 ,C46_=_C50 ,C46_=_C51 ,C46_=_C52 ,\nC46_=_C85 ,C46_=_C153 ,C47_=_C48 ,C47_=_C49 ,C47_=_C50 ,C47_=_C51 ,\nC47_=_C52 ,C48_=_C49 ,C48_=_C50 ,C48_=_C51 ,C48_=_C52 ,C48_=_C182 ,\nC48_=_C184 ,C49_=_C50 ,C49_=_C51 ,C49_=_C52 ,C49_=_C87 ,C49_=_C187 ,\nC50_=_C51 ,C50_=_C52 ,C50_=_C191 ,C51_=_C52 ,C51_=_C88 ,C51_=_C196 ,\nC52_=_C89 ,C52_=_C204 ,C64_=_C66 ,C64_=_C78 ,C64_=_C115 ,C64_=_C135 ,\nC64_=_C147 ,C64_=_C153 ,C64_=_C182 ,C64_=_C187 ,C64_=_C196 ,C64_=_C207 ,\nC64_=_C209 ,C64_=_C210 ,C64_=_C211 ,C66_=_C79 ,C66_=_C104 ,C66_=_C184 ,\nC66_=_C191 ,C66_=_C200 ,C66_=_C204 ,C66_=_C212 ,C66_=_C217 ,C66_=_C218 ,\nC78_=_C79 ,C78_=_C115 ,C78_=_C135 ,C78_=_C147 ,C78_=_C153 ,C78_=_C182 ,\nC78_=_C187 ,C78_=_C196 ,C78_=_C207 ,C78_=_C209 ,C78_=_C210 ,C78_=_C211 ,\nC79_=_C104 ,C79_=_C184 ,C79_=_C191 ,C79_=_C200 ,C79_=_C204 ,C79_=_C212 ,\nC79_=_C217 ,C79_=_C218 ,C82_=_C83 ,C82_=_C84 ,C82_=_C85 ,C82_=_C86 ,\nC82_=_C87 ,C82_=_C88 ,C82_=_C89 ,C82_=_C91 ,C82_=_C93 ,C82_=_C94 ,\nC82_=_C95 ,C82_=_C104 ,C83_=_C84 ,C83_=_C85 ,C83_=_C86 ,C83_=_C87 ,\nC83_=_C88 ,C83_=_C89 ,C83_=_C91 ,C83_=_C93 ,C83_=_C94 ,C83_=_C95 ,\nC83_=_C115 ,C84_=_C85 ,C84_=_C86 ,C84_=_C87 ,C84_=_C88 ,C84_=_C89 ,\nC84_=_C91 ,C84_=_C93 ,C84_=_C94 ,C84_=_C95 ,C85_=_C86 ,C85_=_C87 ,\nC85_=_C88 ,C85_=_C89 ,C85_=_C91 ,C85_=_C93 ,C85_=_C94 ,C85_=_C95 ,\nC85_=_C153 ,C86_=_C87 ,C86_=_C88 ,C86_=_C89 ,C86_=_C91 ,C86_=_C93 ,\nC86_=_C94 ,C86_=_C95 ,C87_=_C88 ,C87_=_C89 ,C87_=_C91 ,C87_=_C93 ,\nC87_=_C94 ,C87_=_C95 ,C87_=_C187 ,C88_=_C89 ,C88_=_C91 ,C88_=_C93 ,\nC88_=_C94 ,C88_=_C95 ,C88_=_C196 ,C89_=_C91 ,C89_=_C93 ,C89_=_C94 ,\nC89_=_C95 ,C89_=_C204 ,C91_=_C93 ,C91_=_C94 ,C91_=_C95 ,C91_=_C207 ,\nC91_=_C212 ,C93_=_C94 ,C93_=_C95 ,C93_=_C209 ,C94_=_C95 ,C94_=_C211 ,\nC94_=_C218 ,C104_=_C184 ,C104_=_C191 ,C104_=_C200 ,C104_=_C204 ,C104_=_C212 ,\nC104_=_C217 ,C104_=_C218 ,C115_=_C135 ,C115_=_C147 ,C115_=_C153 ,C115_=_C182 ,\nC115_=_C187 ,C115_=_C196 ,C115_=_C207 ,C115_=_C209 ,C115_=_C210 ,C115_=_C211 ,\nC135_=_C147 ,C135_=_C153 ,C135_=_C182 ,C135_=_C187 ,C135_=_C196 ,C135_=_C207 ,\nC135_=_C209 ,C135_=_C210 ,C135_=_C211 ,C147_=_C153 ,C147_=_C182 ,C147_=_C187 ,\nC147_=_C196 ,C147_=_C207 ,C147_=_C209 ,C147_=_C210 ,C147_=_C211 ,C153_=_C182 ,\nC153_=_C187 ,C153_=_C196 ,C153_=_C207 ,C153_=_C209 ,C153_=_C210 ,C153_=_C211 ,\nC182_=_C184 ,C182_=_C187 ,C182_=_C196 ,C182_=_C207 ,C182_=_C209 ,C182_=_C210 ,\nC182_=_C211 ,C184_=_C191 ,C184_=_C200 ,C184_=_C204 ,C184_=_C212 ,C184_=_C217 ,\nC184_=_C218 ,C187_=_C196 ,C187_=_C207 ,C187_=_C209 ,C187_=_C210 ,C187_=_C211 ,\nC191_=_C200 ,C191_=_C204 ,C191_=_C212 ,C191_=_C217 ,C191_=_C218 ,C196_=_C207 ,\nC196_=_C209 ,C196_=_C210 ,C196_=_C211 ,C200_=_C204 ,C200_=_C212 ,C200_=_C217 ,\nC200_=_C218 ,C204_=_C212 ,C204_=_C217 ,C204_=_C218 ,C207_=_C209 ,C207_=_C210 ,\nC207_=_C211 ,C207_=_C212 ,C209_=_C210 ,C209_=_C211 ,C210_=_C211 ,C211_=_C218 ,\nC212_=_C217 ,C212_=_C218 ,C217_=_C218 ,"];12[shape=box, label="id:12 level: 1\n115: C0 C1 C4 C5 C6 \nC8 C12 C14 C17 C18 C20 \nC25 C29 C33 C37 C38 C39 \nC41 C44 C45 C46 C47 C49 \nC50 C51 C55 C57 C59 C62 \nC63 C64 C65 C66 C69 C70 \nC71 C73 C75 C77 C78 C79 \nC80 C81 C82 C84 C85 C86 \nC87 C88 C93 C96 C98 C100 \nC104 C107 C108 C109 C111 C112 \nC113 C116 C120 C123 C124 C125 \nC129 C134 C135 C136 C140 C142 \nC143 C145 C146 C147 C148 C149 \nC150 C152 C153 C156 C159 C160 \nC161 C163 C164 C165 C166 C167 \nC169 C170 C171 C172 C173 C175 \nC176 C178 C179 C187 C191 C195 \nC196 C197 C198 C201 C205 C206 \nC209 C210 C213 C214 C215 C217 \nC221 C222 \n887: C0_=_C1( C0 C1 ) C0_=_C4( C0 C4 ) C0_=_C5( C0 C5 ) C0_=_C6( C0 C6 ) C0_=_C8( C0 C8 ) \nC0_=_C12( C0 C12 ) C0_=_C55( C0 C55 ) C0_=_C57( C0 C57 ) C0_=_C59( C0 C59 ) C0_=_C62( C0 C62 ) C0_=_C63( C0 C63 ) \nC0_=_C64( C0 C64 ) C0_=_C65( C0 C65 ) C0_=_C66( C0 C66 ) C0_=_C69( C0 C69 ) C1_=_C4( C1 C4 ) C1_=_C5( C1 C5 ) \nC1_=_C6( C1 C6 ) C1_=_C8( C1 C8 ) C1_=_C12( C1 C12 ) C1_=_C29( C1 C29 ) C1_=_C41( C1 C41 ) C1_=_C55( C1 C55 ) \nC1_=_C70( C1 C70 ) C1_=_C71( C1 C71 ) C1_=_C73( C1 C73 ) C1_=_C75( C1 C75 ) C1_=_C77( C1 C77 ) C1_=_C78( C1 C78 ) \nC1_=_C79( C1 C79 ) C1_=_C80( C1 C80 ) C1_=_C81( C1 C81 ) C4_=_C5( C4 C5 ) C4_=_C6( C4 C6 ) C4_=_C8( C4 C8 ) \nC4_=_C12( C4 C12 ) C4_=_C17( C4 C17 ) C4_=_C108( C4 C108 ) C4_=_C129( C4 C129 ) C4_=_C134( C4 C134 ) C4_=_C135( C4 C135 ) \nC4_=_C136( C4 C136 ) C5_=_C6( C5 C6 ) C5_=_C8( C5 C8 ) C5_=_C12( C5 C12 ) C5_=_C45( C5 C45 ) C5_=_C57( C5 C57 ) \nC5_=_C98( C5 C98 ) C5_=_C120( C5 C120 ) C5_=_C129( C5 C129 ) C5_=_C140( C5 C140 ) C5_=_C142( C5 C142 ) C5_=_C143( C5 C143 ) \nC5_=_C145( C5 C145 ) C5_=_C146( C5 C146 ) C5_=_C147( C5 C147 ) C5_=_C148( C5 C148 ) C5_=_C149( C5 C149 ) C6_=_C8( C6 C8 ) \nC6_=_C12( C6 C12 ) C6_=_C46( C6 C46 ) C6_=_C73( C6 C73 ) C6_=_C85( C6 C85 ) C6_=_C140( C6 C140 ) C6_=_C150( C6 C150 ) \nC6_=_C152( C6 C152 ) C6_=_C153( C6 C153 ) C8_=_C12( C8 C12 ) C8_=_C20( C8 C20 ) C8_=_C49( C8 C49 ) C8_=_C87( C8 C87 ) \nC8_=_C111( C8 C111 ) C8_=_C143( C8 C143 ) C8_=_C166( C8 C166 ) C8_=_C187( C8 C187 ) C12_=_C25( C12 C25 ) C12_=_C116( C12 C116 ) \nC12_=_C172( C12 C172 ) C12_=_C206( C12 C206 ) C12_=_C210( C12 C210 ) C12_=_C214( C12 C214 ) C12_=_C222( C12 C222 ) C14_=_C17( C14 C17 ) \nC14_=_C18( C14 C18 ) C14_=_C20( C14 C20 ) C14_=_C25( C14 C25 ) C14_=_C29( C14 C29 ) C14_=_C33( C14 C33 ) C14_=_C37( C14 C37 ) \nC14_=_C38( C14 C38 ) C14_=_C39( C14 C39 ) C17_=_C18( C17 C18 ) C17_=_C20( C17 C20 ) C17_=_C25( C17 C25 ) C17_=_C108( C17 C108 ) \nC17_=_C129( C17 C129 ) C17_=_C134( C17 C134 ) C17_=_C135( C17 C135 ) C17_=_C136( C17 C136 ) C18_=_C20( C18 C20 ) C18_=_C25( C18 C25 ) \nC18_=_C33( C18 C33 ) C18_=_C59( C18 C59 ) C18_=_C100( C18 C100 ) C18_=_C150( C18 C150 ) C18_=_C164( C18 C164 ) C18_=_C165( C18 C165 ) \nC18_=_C166( C18 C166 ) C18_=_C167( C18 C167 ) C18_=_C169( C18 C169 ) C18_=_C170( C18 C170 ) C18_=_C171( C18 C171 ) C18_=_C172( C18 C172 ) \nC20_=_C25( C20 C25 ) C20_=_C49( C20 C49 ) C20_=_C87( C20 C87 ) C20_=_C111( C20 C111 ) C20_=_C143( C20 C143 ) C20_=_C166( C20 C166 ) \nC20_=_C187( C20 C187 ) C25_=_C116( C25 C116 ) C25_=_C172( C25 C172 ) C25_=_C206( C25 C206 ) C25_=_C210( C25 C210 ) C25_=_C214( C25 C214 ) \nC25_=_C222( C25 C222 ) C29_=_C33( C29 C33 ) C29_=_C37( C29 C37 ) C29_=_C38( C29 C38 ) C29_=_C39( C29 C39 ) C29_=_C41( C29 C41 ) \nC29_=_C55( C29 C55 ) C29_=_C70( C29 C70 ) C29_=_C71( C29 C71 ) C29_=_C73( C29 C73 ) C29_=_C75( C29 C75 ) C29_=_C77( C29 C77 ) \nC29_=_C78( C29 C78 ) C29_=_C79( C29 C79 ) C29_=_C80( C29 C80 ) C29_=_C81( C29 C81 ) C33_=_C37( C33 C37 ) C33_=_C38( C33 C38 ) \nC33_=_C39( C33 C39 ) C33_=_C59( C33 C59 ) C33_=_C100( C33 C100 ) C33_=_C150( C33 C150 ) C33_=_C164( C33 C164 ) C33_=_C165( C33 C165 ) \nC33_=_C166( C33 C166 ) C33_=_C167( C33 C167 ) C33_=_C169( C33 C169 ) C33_=_C170( C33 C170 ) C33_=_C171( C33 C171 ) C33_=_C172( C33 C172 ) \nC37_=_C38( C37 C38 ) C37_=_C39( C37 C39 ) C37_=_C51( C37 C51 ) C37_=_C62( C37 C62 ) C37_=_C88( C37 C88 ) C37_=_C113( C37 C113 ) \nC37_=_C124( C37 C124 ) C37_=_C134( C37 C134 ) C37_=_C152( C37 C152 ) C37_=_C175( C37 C175 ) C37_=_C179( C37 C179 ) C37_=_C195( C37 C195 ) \nC37_=_C196( C37 C196 ) C37_=_C197( C37 C197 ) C37_=_C198( C37 C198 ) C38_=_C39( C38 C39 ) C38_=_C63( C38 C63 ) C38_=_C77( C38 C77 ) \nC38_=_C145( C38 C145 ) C38_=_C159( C38 C159 ) C38_=_C176( C38 C176 ) C38_=_C195( C38 C195 ) C38_=_C201( C38 C201 ) C39_=_C146( C39 C146 ) \nC39_=_C160( C39 C160 ) C39_=_C169( C39 C169 ) C39_=_C205( C39 C205 ) C39_=_C206( C39 C206 ) C41_=_C44( C41 C44 ) C41_=_C45( C41 C45 ) \nC41_=_C46( C41 C46 ) C41_=_C47( C41 C47 ) C41_=_C49( C41 C49 ) C41_=_C50( C41 C50 ) C41_=_C51( C41 C51 ) C41_=_C55( C41 C55 ) \nC41_=_C70( C41 C70 ) C41_=_C71( C41 C71 ) C41_=_C73( C41 C73 ) C41_=_C75( C41 C75 ) C41_=_C77( C41 C77 ) C41_=_C78( C41 C78 ) \nC41_=_C79( C41 C79 ) C41_=_C80( C41 C80 ) C41_=_C81( C41 C81 ) C44_=_C45( C44 C45 ) C44_=_C46( C44 C46 ) C44_=_C47( C44 C47 ) \nC44_=_C49( C44 C49 ) C44_=_C50( C44 C50 ) C44_=_C51( C44 C51 ) C44_=_C71( C44 C71 ) C44_=_C84( C44 C84 ) C44_=_C120( C44 C120 ) \nC44_=_C123( C44 C123 ) C44_=_C124( C44 C124 ) C44_=_C125( C44 C125 ) C45_=_C46( C45 C46 ) C45_=_C47(</w:t>
      </w:r>
    </w:p>
    <w:p>
      <w:pPr>
        <w:pStyle w:val="PreformattedText"/>
        <w:bidi w:val="0"/>
        <w:spacing w:before="0" w:after="0"/>
        <w:jc w:val="left"/>
        <w:rPr/>
      </w:pPr>
      <w:r>
        <w:rPr/>
        <w:t xml:space="preserve"> </w:t>
      </w:r>
      <w:r>
        <w:rPr/>
        <w:t>C45 C47 ) C45_=_C49( C45 C49 ) \nC45_=_C50( C45 C50 ) C45_=_C51( C45 C51 ) C45_=_C57( C45 C57 ) C45_=_C98( C45 C98 ) C45_=_C120( C45 C120 ) C45_=_C129( C45 C129 ) \nC45_=_C140( C45 C140 ) C45_=_C142( C45 C142 ) C45_=_C143( C45 C143 ) C45_=_C145( C45 C145 ) C45_=_C146( C45 C146 ) C45_=_C147( C45 C147 ) \nC45_=_C148( C45 C148 ) C45_=_C149( C45 C149 ) C46_=_C47( C46 C47 ) C46_=_C49( C46 C49 ) C46_=_C50( C46 C50 ) C46_=_C51( C46 C51 ) \nC46_=_C73( C46 C73 ) C46_=_C85( C46 C85 ) C46_=_C140( C46 C140 ) C46_=_C150( C46 C150 ) C46_=_C152( C46 C152 ) C46_=_C153( C46 C153 ) \nC47_=_C49( C47 C49 ) C47_=_C50( C47 C50 ) C47_=_C51( C47 C51 ) C47_=_C75( C47 C75 ) C47_=_C164( C47 C164 ) C47_=_C173( C47 C173 ) \nC47_=_C175( C47 C175 ) C47_=_C176( C47 C176 ) C47_=_C178( C47 C178 ) C49_=_C50( C49 C50 ) C49_=_C51( C49 C51 ) C49_=_C87( C49 C87 ) \nC49_=_C111( C49 C111 ) C49_=_C143( C49 C143 ) C49_=_C166( C49 C166 ) C49_=_C187( C49 C187 ) C50_=_C51( C50 C51 ) C50_=_C112( C50 C112 ) \nC50_=_C167( C50 C167 ) C50_=_C191( C50 C191 ) C51_=_C62( C51 C62 ) C51_=_C88( C51 C88 ) C51_=_C113( C51 C113 ) C51_=_C124( C51 C124 ) \nC51_=_C134( C51 C134 ) C51_=_C152( C51 C152 ) C51_=_C175( C51 C175 ) C51_=_C179( C51 C179 ) C51_=_C195( C51 C195 ) C51_=_C196( C51 C196 ) \nC51_=_C197( C51 C197 ) C51_=_C198( C51 C198 ) C55_=_C57( C55 C57 ) C55_=_C59( C55 C59 ) C55_=_C62( C55 C62 ) C55_=_C63( C55 C63 ) \nC55_=_C64( C55 C64 ) C55_=_C65( C55 C65 ) C55_=_C66( C55 C66 ) C55_=_C69( C55 C69 ) C55_=_C70( C55 C70 ) C55_=_C71( C55 C71 ) \nC55_=_C73( C55 C73 ) C55_=_C75( C55 C75 ) C55_=_C77( C55 C77 ) C55_=_C78( C55 C78 ) C55_=_C79( C55 C79 ) C55_=_C80( C55 C80 ) \nC55_=_C81( C55 C81 ) C57_=_C59( C57 C59 ) C57_=_C62( C57 C62 ) C57_=_C63( C57 C63 ) C57_=_C64( C57 C64 ) C57_=_C65( C57 C65 ) \nC57_=_C66( C57 C66 ) C57_=_C69( C57 C69 ) C57_=_C98( C57 C98 ) C57_=_C120( C57 C120 ) C57_=_C129( C57 C129 ) C57_=_C140( C57 C140 ) \nC57_=_C142( C57 C142 ) C57_=_C143( C57 C143 ) C57_=_C145( C57 C145 ) C57_=_C146( C57 C146 ) C57_=_C147( C57 C147 ) C57_=_C148( C57 C148 ) \nC57_=_C149( C57 C149 ) C59_=_C62( C59 C62 ) C59_=_C63( C59 C63 ) C59_=_C64( C59 C64 ) C59_=_C65( C59 C65 ) C59_=_C66( C59 C66 ) \nC59_=_C69( C59 C69 ) C59_=_C100( C59 C100 ) C59_=_C150( C59 C150 ) C59_=_C164( C59 C164 ) C59_=_C165( C59 C165 ) C59_=_C166( C59 C166 ) \nC59_=_C167( C59 C167 ) C59_=_C169( C59 C169 ) C59_=_C170( C59 C170 ) C59_=_C171( C59 C171 ) C59_=_C172( C59 C172 ) C62_=_C63( C62 C63 ) \nC62_=_C64( C62 C64 ) C62_=_C65( C62 C65 ) C62_=_C66( C62 C66 ) C62_=_C69( C62 C69 ) C62_=_C88( C62 C88 ) C62_=_C113( C62 C113 ) \nC62_=_C124( C62 C124 ) C62_=_C134( C62 C134 ) C62_=_C152( C62 C152 ) C62_=_C175( C62 C175 ) C62_=_C179( C62 C179 ) C62_=_C195( C62 C195 ) \nC62_=_C196( C62 C196 ) C62_=_C197( C62 C197 ) C62_=_C198( C62 C198 ) C63_=_C64( C63 C64 ) C63_=_C65( C63 C65 ) C63_=_C66( C63 C66 ) \nC63_=_C69( C63 C69 ) C63_=_C77( C63 C77 ) C63_=_C145( C63 C145 ) C63_=_C159( C63 C159 ) C63_=_C176( C63 C176 ) C63_=_C195( C63 C195 ) \nC63_=_C201( C63 C201 ) C64_=_C65( C64 C65 ) C64_=_C66( C64 C66 ) C64_=_C69( C64 C69 ) C64_=_C78( C64 C78 ) C64_=_C135( C64 C135 ) \nC64_=_C147( C64 C147 ) C64_=_C153( C64 C153 ) C64_=_C187( C64 C187 ) C64_=_C196( C64 C196 ) C64_=_C209( C64 C209 ) C64_=_C210( C64 C210 ) \nC65_=_C66( C65 C66 ) C65_=_C69( C65 C69 ) C65_=_C125( C65 C125 ) C65_=_C136( C65 C136 ) C65_=_C161( C65 C161 ) C65_=_C170( C65 C170 ) \nC65_=_C197( C65 C197 ) C65_=_C213( C65 C213 ) C65_=_C214( C65 C214 ) C65_=_C215( C65 C215 ) C66_=_C69( C66 C69 ) C66_=_C79( C66 C79 ) \nC66_=_C104( C66 C104 ) C66_=_C191( C66 C191 ) C66_=_C217( C66 C217 ) C69_=_C107( C69 C107 ) C69_=_C149( C69 C149 ) C69_=_C198( C69 C198 ) \nC69_=_C221( C69 C221 ) C70_=_C71( C70 C71 ) C70_=_C73( C70 C73 ) C70_=_C75( C70 C75 ) C70_=_C77( C70 C77 ) C70_=_C78( C70 C78 ) \nC70_=_C79( C70 C79 ) C70_=_C80( C70 C80 ) C70_=_C81( C70 C81 ) C70_=_C96( C70 C96 ) C70_=_C108( C70 C108 ) C70_=_C109( C70 C109 ) \nC70_=_C111( C70 C111 ) C70_=_C112( C70 C112 ) C70_=_C113( C70 C113 ) C70_=_C116( C70 C116 ) C71_=_C73( C71 C73 ) C71_=_C75( C71 C75 ) \nC71_=_C77( C71 C77 ) C71_=_C78( C71 C78 ) C71_=_C79( C71 C79 ) C71_=_C80( C71 C80 ) C71_=_C81( C71 C81 ) C71_=_C84( C71 C84 ) \nC71_=_C120( C71 C120 ) C71_=_C123( C71 C123 ) C71_=_C124( C71 C124 ) C71_=_C125( C71 C125 ) C73_=_C75( C73 C75 ) C73_=_C77( C73 C77 ) \nC73_=_C78( C73 C78 ) C73_=_C79( C73 C79 ) C73_=_C80( C73 C80 ) C73_=_C81( C73 C81 ) C73_=_C85( C73 C85 ) C73_=_C140( C73 C140 ) \nC73_=_C150( C73 C150 ) C73_=_C152( C73 C152 ) C73_=_C153( C73 C153 ) C75_=_C77( C75 C77 ) C75_=_C78( C75 C78 ) C75_=_C79( C75 C79 ) \nC75_=_C80( C75 C80 ) C75_=_C81( C75 C81 ) C75_=_C164( C75 C164 ) C75_=_C173( C75 C173 ) C75_=_C175( C75 C175 ) C75_=_C176( C75 C176 ) \nC75_=_C178( C75 C178 ) C77_=_C78( C77 C78 ) C77_=_C79( C77 C79 ) C77_=_C80( C77 C80 ) C77_=_C81( C77 C81 ) C77_=_C145( C77 C145 ) \nC77_=_C159( C77 C159 ) C77_=_C176( C77 C176 ) C77_=_C195( C77 C195 ) C77_=_C201( C77 C201 ) C78_=_C79( C78 C79 ) C78_=_C80( C78 C80 ) \nC78_=_C81( C78 C81 ) C78_=_C135( C78 C135 ) C78_=_C147( C78 C147 ) C78_=_C153( C78 C153 ) C78_=_C187( C78 C187 ) C78_=_C196( C78 C196 ) \nC78_=_C209( C78 C209 ) C78_=_C210( C78 C210 ) C79_=_C80( C79 C80 ) C79_=_C81( C79 C81 ) C79_=_C104( C79 C104 ) C79_=_C191( C79 C191 ) \nC79_=_C217( C79 C217 ) C80_=_C81( C80 C81 ) C80_=_C93( C80 C93 ) C80_=_C148( C80 C148 ) C80_=_C171( C80 C171 ) C80_=_C201( C80 C201 ) \nC80_=_C205( C80 C205 ) C80_=_C209( C80 C209 ) C80_=_C213( C80 C213 ) C80_=_C221( C80 C221 ) C81_=_C215( C81 C215 ) C81_=_C217( C81 C217 ) \nC82_=_C84( C82 C84 ) C82_=_C85( C82 C85 ) C82_=_C86( C82 C86 ) C82_=_C87( C82 C87 ) C82_=_C88( C82 C88 ) C82_=_C93( C82 C93 ) \nC82_=_C96( C82 C96 ) C82_=_C98( C82 C98 ) C82_=_C100( C82 C100 ) C82_=_C104( C82 C104 ) C82_=_C107( C82 C107 ) C84_=_C85( C84 C85 ) \nC84_=_C86( C84 C86 ) C84_=_C87( C84 C87 ) C84_=_C88( C84 C88 ) C84_=_C93( C84 C93 ) C84_=_C120( C84 C120 ) C84_=_C123( C84 C123 ) \nC84_=_C124( C84 C124 ) C84_=_C125( C84 C125 ) C85_=_C86( C85 C86 ) C85_=_C87( C85 C87 ) C85_=_C88( C85 C88 ) C85_=_C93( C85 C93 ) \nC85_=_C140( C85 C140 ) C85_=_C150( C85 C150 ) C85_=_C152( C85 C152 ) C85_=_C153( C85 C153 ) C86_=_C87( C86 C87 ) C86_=_C88( C86 C88 ) \nC86_=_C93( C86 C93 ) C86_=_C109( C86 C109 ) C86_=_C156( C86 C156 ) C86_=_C159( C86 C159 ) C86_=_C160( C86 C160 ) C86_=_C161( C86 C161 ) \nC86_=_C163( C86 C163 ) C87_=_C88( C87 C88 ) C87_=_C93( C87 C93 ) C87_=_C111( C87 C111 ) C87_=_C143( C87 C143 ) C87_=_C166( C87 C166 ) \nC87_=_C187( C87 C187 ) C88_=_C93( C88 C93 ) C88_=_C113( C88 C113 ) C88_=_C124( C88 C124 ) C88_=_C134( C88 C134 ) C88_=_C152( C88 C152 ) \nC88_=_C175( C88 C175 ) C88_=_C179( C88 C179 ) C88_=_C195( C88 C195 ) C88_=_C196( C88 C196 ) C88_=_C197( C88 C197 ) C88_=_C198( C88 C198 ) \nC93_=_C148( C93 C148 ) C93_=_C171( C93 C171 ) C93_=_C201( C93 C201 ) C93_=_C205( C93 C205 ) C93_=_C209( C93 C209 ) C93_=_C213( C93 C213 ) \nC93_=_C221( C93 C221 ) C96_=_C98( C96 C98 ) C96_=_C100( C96 C100 ) C96_=_C104( C96 C104 ) C96_=_C107( C96 C107 ) C96_=_C108( C96 C108 ) \nC96_=_C109( C96 C109 ) C96_=_C111( C96 C111 ) C96_=_C112( C96 C112 ) C96_=_C113( C96 C113 ) C96_=_C116( C96 C116 ) C98_=_C100( C98 C100 ) \nC98_=_C104( C98 C104 ) C98_=_C107( C98 C107 ) C98_=_C120( C98 C120 ) C98_=_C129( C98 C129 ) C98_=_C140( C98 C140 ) C98_=_C142( C98 C142 ) \nC98_=_C143( C98 C143 ) C98_=_C145( C98 C145 ) C98_=_C146( C98 C146 ) C98_=_C147( C98 C147 ) C98_=_C148( C98 C148 ) C98_=_C149( C98 C149 ) \nC100_=_C104( C100 C104 ) C100_=_C107( C100 C107 ) C100_=_C150( C100 C150 ) C100_=_C164( C100 C164 ) C100_=_C165( C100 C165 ) C100_=_C166( C100 C166 ) \nC100_=_C167( C100 C167 ) C100_=_C169( C100 C169 ) C100_=_C170( C100 C170 ) C100_=_C171( C100 C171 ) C100_=_C172( C100 C172 ) C104_=_C107( C104 C107 ) \nC104_=_C191( C104 C191 ) C104_=_C217( C104 C217 ) C107_=_C149( C107 C149 ) C107_=_C198( C107 C198 ) C107_=_C221( C107 C221 ) C108_=_C109( C108 C109 ) \nC108_=_C111( C108 C111 ) C108_=_C112( C108 C112 ) C108_=_C113( C108 C113 ) C108_=_C116( C108 C116 ) C108_=_C129( C108 C129 ) C108_=_C134( C108 C134 ) \nC108_=_C135( C108 C135 ) C108_=_C136( C108 C136 ) C109_=_C111( C109 C111 ) C109_=_C112( C109 C112 ) C109_=_C113( C109 C113 ) C109_=_C116( C109 C116 ) \nC109_=_C156( C109 C156 ) C109_=_C159( C109 C159 ) C109_=_C160( C109 C160 ) C109_=_C161( C109 C161 ) C109_=_C163( C109 C163 ) C111_=_C112( C111 C112 ) \nC111_=_C113( C111 C113 ) C111_=_C116( C111 C116 ) C111_=_C143( C111 C143 ) C111_=_C166( C111 C166 ) C111_=_C187( C111 C187 ) C112_=_C113( C112 C113 ) \nC112_=_C116( C112 C116 ) C112_=_C167( C112 C167 ) C112_=_C191( C112 C191 ) C113_=_C116( C113 C116 ) C113_=_C124( C113 C124 ) C113_=_C134( C113 C134 ) \nC113_=_C152( C113 C152 ) C113_=_C175( C113 C175 ) C113_=_C179( C113 C179 ) C113_=_C195( C113 C195 ) C113_=_C196( C113 C196 ) C113_=_C197( C113 C197 ) \nC113_=_C198( C113 C198 ) C116_=_C172( C116 C172 ) C116_=_C206( C116 C206 ) C116_=_C210( C116 C210 ) C116_=_C214( C116 C214 ) C116_=_C222( C116 C222 ) \nC120_=_C123( C120 C123 ) C120_=_C124( C120 C124 ) C120_=_C125( C120 C125 ) C120_=_C129( C120 C129 ) C120_=_C140( C120 C140 ) C120_=_C142( C120 C142 ) \nC120_=_C143( C120 C143 ) C120_=_C145( C120 C145 ) C120_=_C146( C120 C146 ) C120_=_C147( C120 C147 ) C120_=_C148( C120 C148 ) C120_=_C149( C120 C149 ) \nC123_=_C124( C123 C124 ) C123_=_C125( C123 C125 ) C123_=_C142( C123 C142 ) C123_=_C156( C123 C156 ) C123_=_C165( C123 C165 ) C123_=_C173( C123 C173 ) \nC123_=_C179( C123 C179 ) C124_=_C125( C124 C125 ) C124_=_C134( C124 C134 ) C124_=_C152( C124 C152 ) C124_=_C175( C124 C175 ) C124_=_C179( C124 C179 ) \nC124_=_C195( C124 C195 ) C124_=_C196( C124 C196 ) C124_=_C197( C124 C197 ) C124_=_C198( C124 C198 ) C125_=_C136( C125 C136 ) C125_=_C161( C125 C161 ) \nC125_=_C170( C125 C170 ) C125_=_C197( C125 C197 ) C125_=_C213( C125 C213 ) C125_=_C214( C125 C214 ) C125_=_C215( C125 C215 ) C129_=_C134( C129 C134 ) \nC129_=_C135(</w:t>
      </w:r>
    </w:p>
    <w:p>
      <w:pPr>
        <w:pStyle w:val="PreformattedText"/>
        <w:bidi w:val="0"/>
        <w:spacing w:before="0" w:after="0"/>
        <w:jc w:val="left"/>
        <w:rPr/>
      </w:pPr>
      <w:r>
        <w:rPr/>
        <w:t xml:space="preserve"> </w:t>
      </w:r>
      <w:r>
        <w:rPr/>
        <w:t>C129 C135 ) C129_=_C136( C129 C136 ) C129_=_C140( C129 C140 ) C129_=_C142( C129 C142 ) C129_=_C143( C129 C143 ) C129_=_C145( C129 C145 ) \nC129_=_C146( C129 C146 ) C129_=_C147( C129 C147 ) C129_=_C148( C129 C148 ) C129_=_C149( C129 C149 ) C134_=_C135( C134 C135 ) C134_=_C136( C134 C136 ) \nC134_=_C152( C134 C152 ) C134_=_C175( C134 C175 ) C134_=_C179( C134 C179 ) C134_=_C195( C134 C195 ) C134_=_C196( C134 C196 ) C134_=_C197( C134 C197 ) \nC134_=_C198( C134 C198 ) C135_=_C136( C135 C136 ) C135_=_C147( C135 C147 ) C135_=_C153( C135 C153 ) C135_=_C187( C135 C187 ) C135_=_C196( C135 C196 ) \nC135_=_C209( C135 C209 ) C135_=_C210( C135 C210 ) C136_=_C161( C136 C161 ) C136_=_C170( C136 C170 ) C136_=_C197( C136 C197 ) C136_=_C213( C136 C213 ) \nC136_=_C214( C136 C214 ) C136_=_C215( C136 C215 ) C140_=_C142( C140 C142 ) C140_=_C143( C140 C143 ) C140_=_C145( C140 C145 ) C140_=_C146( C140 C146 ) \nC140_=_C147( C140 C147 ) C140_=_C148( C140 C148 ) C140_=_C149( C140 C149 ) C140_=_C150( C140 C150 ) C140_=_C152( C140 C152 ) C140_=_C153( C140 C153 ) \nC142_=_C143( C142 C143 ) C142_=_C145( C142 C145 ) C142_=_C146( C142 C146 ) C142_=_C147( C142 C147 ) C142_=_C148( C142 C148 ) C142_=_C149( C142 C149 ) \nC142_=_C156( C142 C156 ) C142_=_C165( C142 C165 ) C142_=_C173( C142 C173 ) C142_=_C179( C142 C179 ) C143_=_C145( C143 C145 ) C143_=_C146( C143 C146 ) \nC143_=_C147( C143 C147 ) C143_=_C148( C143 C148 ) C143_=_C149( C143 C149 ) C143_=_C166( C143 C166 ) C143_=_C187( C143 C187 ) C145_=_C146( C145 C146 ) \nC145_=_C147( C145 C147 ) C145_=_C148( C145 C148 ) C145_=_C149( C145 C149 ) C145_=_C159( C145 C159 ) C145_=_C176( C145 C176 ) C145_=_C195( C145 C195 ) \nC145_=_C201( C145 C201 ) C146_=_C147( C146 C147 ) C146_=_C148( C146 C148 ) C146_=_C149( C146 C149 ) C146_=_C160( C146 C160 ) C146_=_C169( C146 C169 ) \nC146_=_C205( C146 C205 ) C146_=_C206( C146 C206 ) C147_=_C148( C147 C148 ) C147_=_C149( C147 C149 ) C147_=_C153( C147 C153 ) C147_=_C187( C147 C187 ) \nC147_=_C196( C147 C196 ) C147_=_C209( C147 C209 ) C147_=_C210( C147 C210 ) C148_=_C149( C148 C149 ) C148_=_C171( C148 C171 ) C148_=_C201( C148 C201 ) \nC148_=_C205( C148 C205 ) C148_=_C209( C148 C209 ) C148_=_C213( C148 C213 ) C148_=_C221( C148 C221 ) C149_=_C198( C149 C198 ) C149_=_C221( C149 C221 ) \nC150_=_C152( C150 C152 ) C150_=_C153( C150 C153 ) C150_=_C164( C150 C164 ) C150_=_C165( C150 C165 ) C150_=_C166( C150 C166 ) C150_=_C167( C150 C167 ) \nC150_=_C169( C150 C169 ) C150_=_C170( C150 C170 ) C150_=_C171( C150 C171 ) C150_=_C172( C150 C172 ) C152_=_C153( C152 C153 ) C152_=_C175( C152 C175 ) \nC152_=_C179( C152 C179 ) C152_=_C195( C152 C195 ) C152_=_C196( C152 C196 ) C152_=_C197( C152 C197 ) C152_=_C198( C152 C198 ) C153_=_C187( C153 C187 ) \nC153_=_C196( C153 C196 ) C153_=_C209( C153 C209 ) C153_=_C210( C153 C210 ) C156_=_C159( C156 C159 ) C156_=_C160( C156 C160 ) C156_=_C161( C156 C161 ) \nC156_=_C163( C156 C163 ) C156_=_C165( C156 C165 ) C156_=_C173( C156 C173 ) C156_=_C179( C156 C179 ) C159_=_C160( C159 C160 ) C159_=_C161( C159 C161 ) \nC159_=_C163( C159 C163 ) C159_=_C176( C159 C176 ) C159_=_C195( C159 C195 ) C159_=_C201( C159 C201 ) C160_=_C161( C160 C161 ) C160_=_C163( C160 C163 ) \nC160_=_C169( C160 C169 ) C160_=_C205( C160 C205 ) C160_=_C206( C160 C206 ) C161_=_C163( C161 C163 ) C161_=_C170( C161 C170 ) C161_=_C197( C161 C197 ) \nC161_=_C213( C161 C213 ) C161_=_C214( C161 C214 ) C161_=_C215( C161 C215 ) C163_=_C178( C163 C178 ) C163_=_C222( C163 C222 ) C164_=_C165( C164 C165 ) \nC164_=_C166( C164 C166 ) C164_=_C167( C164 C167 ) C164_=_C169( C164 C169 ) C164_=_C170( C164 C170 ) C164_=_C171( C164 C171 ) C164_=_C172( C164 C172 ) \nC164_=_C173( C164 C173 ) C164_=_C175( C164 C175 ) C164_=_C176( C164 C176 ) C164_=_C178( C164 C178 ) C165_=_C166( C165 C166 ) C165_=_C167( C165 C167 ) \nC165_=_C169( C165 C169 ) C165_=_C170( C165 C170 ) C165_=_C171( C165 C171 ) C165_=_C172( C165 C172 ) C165_=_C173( C165 C173 ) C165_=_C179( C165 C179 ) \nC166_=_C167( C166 C167 ) C166_=_C169( C166 C169 ) C166_=_C170( C166 C170 ) C166_=_C171( C166 C171 ) C166_=_C172( C166 C172 ) C166_=_C187( C166 C187 ) \nC167_=_C169( C167 C169 ) C167_=_C170( C167 C170 ) C167_=_C171( C167 C171 ) C167_=_C172( C167 C172 ) C167_=_C191( C167 C191 ) C169_=_C170( C169 C170 ) \nC169_=_C171( C169 C171 ) C169_=_C172( C169 C172 ) C169_=_C205( C169 C205 ) C169_=_C206( C169 C206 ) C170_=_C171( C170 C171 ) C170_=_C172( C170 C172 ) \nC170_=_C197( C170 C197 ) C170_=_C213( C170 C213 ) C170_=_C214( C170 C214 ) C170_=_C215( C170 C215 ) C171_=_C172( C171 C172 ) C171_=_C201( C171 C201 ) \nC171_=_C205( C171 C205 ) C171_=_C209( C171 C209 ) C171_=_C213( C171 C213 ) C171_=_C221( C171 C221 ) C172_=_C206( C172 C206 ) C172_=_C210( C172 C210 ) \nC172_=_C214( C172 C214 ) C172_=_C222( C172 C222 ) C173_=_C175( C173 C175 ) C173_=_C176( C173 C176 ) C173_=_C178( C173 C178 ) C173_=_C179( C173 C179 ) \nC175_=_C176( C175 C176 ) C175_=_C178( C175 C178 ) C175_=_C179( C175 C179 ) C175_=_C195( C175 C195 ) C175_=_C196( C175 C196 ) C175_=_C197( C175 C197 ) \nC175_=_C198( C175 C198 ) C176_=_C178( C176 C178 ) C176_=_C195( C176 C195 ) C176_=_C201( C176 C201 ) C178_=_C222( C178 C222 ) C179_=_C195( C179 C195 ) \nC179_=_C196( C179 C196 ) C179_=_C197( C179 C197 ) C179_=_C198( C179 C198 ) C187_=_C196( C187 C196 ) C187_=_C209( C187 C209 ) C187_=_C210( C187 C210 ) \nC191_=_C217( C191 C217 ) C195_=_C196( C195 C196 ) C195_=_C197( C195 C197 ) C195_=_C198( C195 C198 ) C195_=_C201( C195 C201 ) C196_=_C197( C196 C197 ) \nC196_=_C198( C196 C198 ) C196_=_C209( C196 C209 ) C196_=_C210( C196 C210 ) C197_=_C198( C197 C198 ) C197_=_C213( C197 C213 ) C197_=_C214( C197 C214 ) \nC197_=_C215( C197 C215 ) C198_=_C221( C198 C221 ) C201_=_C205( C201 C205 ) C201_=_C209( C201 C209 ) C201_=_C213( C201 C213 ) C201_=_C221( C201 C221 ) \nC205_=_C206( C205 C206 ) C205_=_C209( C205 C209 ) C205_=_C213( C205 C213 ) C205_=_C221( C205 C221 ) C206_=_C210( C206 C210 ) C206_=_C214( C206 C214 ) \nC206_=_C222( C206 C222 ) C209_=_C210( C209 C210 ) C209_=_C213( C209 C213 ) C209_=_C221( C209 C221 ) C210_=_C214( C210 C214 ) C210_=_C222( C210 C222 ) \nC213_=_C214( C213 C214 ) C213_=_C215( C213 C215 ) C213_=_C221( C213 C221 ) C214_=_C215( C214 C215 ) C214_=_C222( C214 C222 ) C215_=_C217( C215 C217 ) "];10-&gt;12[label="86: C0 C1 C4 C5 C6 \nC8 C12 C14 C17 C18 C20 \nC25 C38 C39 C41 C44 C45 \nC46 C47 C49 C50 C51 C63 \nC64 C65 C66 C69 C70 C77 \nC78 C79 C82 C84 C85 C86 \nC87 C88 C93 C96 C104 C107 \nC108 C109 C111 C112 C113 C116 \nC123 C125 C135 C136 C142 C145 \nC146 C147 C149 C153 C156 C159 \nC160 C161 C163 C165 C169 C170 \nC173 C176 C178 C179 C187 C191 \nC195 C196 C197 C198 C201 C205 \nC206 C209 C210 C213 C214 C215 \nC217 C221 C222 \n459: C0_=_C1 ,C0_=_C4 ,C0_=_C5 ,C0_=_C6 ,C0_=_C8 ,\nC0_=_C12 ,C0_=_C63 ,C0_=_C64 ,C0_=_C65 ,C0_=_C66 ,C0_=_C69 ,\nC1_=_C4 ,C1_=_C5 ,C1_=_C6 ,C1_=_C8 ,C1_=_C12 ,C1_=_C41 ,\nC1_=_C70 ,C1_=_C77 ,C1_=_C78 ,C1_=_C79 ,C4_=_C5 ,C4_=_C6 ,\nC4_=_C8 ,C4_=_C12 ,C4_=_C17 ,C4_=_C108 ,C4_=_C135 ,C4_=_C136 ,\nC5_=_C6 ,C5_=_C8 ,C5_=_C12 ,C5_=_C45 ,C5_=_C142 ,C5_=_C145 ,\nC5_=_C146 ,C5_=_C147 ,C5_=_C149 ,C6_=_C8 ,C6_=_C12 ,C6_=_C46 ,\nC6_=_C85 ,C6_=_C153 ,C8_=_C12 ,C8_=_C20 ,C8_=_C49 ,C8_=_C87 ,\nC8_=_C111 ,C8_=_C187 ,C12_=_C25 ,C12_=_C116 ,C12_=_C206 ,C12_=_C210 ,\nC12_=_C214 ,C12_=_C222 ,C14_=_C17 ,C14_=_C18 ,C14_=_C20 ,C14_=_C25 ,\nC14_=_C38 ,C14_=_C39 ,C17_=_C18 ,C17_=_C20 ,C17_=_C25 ,C17_=_C108 ,\nC17_=_C135 ,C17_=_C136 ,C18_=_C20 ,C18_=_C25 ,C18_=_C165 ,C18_=_C169 ,\nC18_=_C170 ,C20_=_C25 ,C20_=_C49 ,C20_=_C87 ,C20_=_C111 ,C20_=_C187 ,\nC25_=_C116 ,C25_=_C206 ,C25_=_C210 ,C25_=_C214 ,C25_=_C222 ,C38_=_C39 ,\nC38_=_C63 ,C38_=_C77 ,C38_=_C145 ,C38_=_C159 ,C38_=_C176 ,C38_=_C195 ,\nC38_=_C201 ,C39_=_C146 ,C39_=_C160 ,C39_=_C169 ,C39_=_C205 ,C39_=_C206 ,\nC41_=_C44 ,C41_=_C45 ,C41_=_C46 ,C41_=_C47 ,C41_=_C49 ,C41_=_C50 ,\nC41_=_C51 ,C41_=_C70 ,C41_=_C77 ,C41_=_C78 ,C41_=_C79 ,C44_=_C45 ,\nC44_=_C46 ,C44_=_C47 ,C44_=_C49 ,C44_=_C50 ,C44_=_C51 ,C44_=_C84 ,\nC44_=_C123 ,C44_=_C125 ,C45_=_C46 ,C45_=_C47 ,C45_=_C49 ,C45_=_C50 ,\nC45_=_C51 ,C45_=_C142 ,C45_=_C145 ,C45_=_C146 ,C45_=_C147 ,C45_=_C149 ,\nC46_=_C47 ,C46_=_C49 ,C46_=_C50 ,C46_=_C51 ,C46_=_C85 ,C46_=_C153 ,\nC47_=_C49 ,C47_=_C50 ,C47_=_C51 ,C47_=_C173 ,C47_=_C176 ,C47_=_C178 ,\nC49_=_C50 ,C49_=_C51 ,C49_=_C87 ,C49_=_C111 ,C49_=_C187 ,C50_=_C51 ,\nC50_=_C112 ,C50_=_C191 ,C51_=_C88 ,C51_=_C113 ,C51_=_C179 ,C51_=_C195 ,\nC51_=_C196 ,C51_=_C197 ,C51_=_C198 ,C63_=_C64 ,C63_=_C65 ,C63_=_C66 ,\nC63_=_C69 ,C63_=_C77 ,C63_=_C145 ,C63_=_C159 ,C63_=_C176 ,C63_=_C195 ,\nC63_=_C201 ,C64_=_C65 ,C64_=_C66 ,C64_=_C69 ,C64_=_C78 ,C64_=_C135 ,\nC64_=_C147 ,C64_=_C153 ,C64_=_C187 ,C64_=_C196 ,C64_=_C209 ,C64_=_C210 ,\nC65_=_C66 ,C65_=_C69 ,C65_=_C125 ,C65_=_C136 ,C65_=_C161 ,C65_=_C170 ,\nC65_=_C197 ,C65_=_C213 ,C65_=_C214 ,C65_=_C215 ,C66_=_C69 ,C66_=_C79 ,\nC66_=_C104 ,C66_=_C191 ,C66_=_C217 ,C69_=_C107 ,C69_=_C149 ,C69_=_C198 ,\nC69_=_C221 ,C70_=_C77 ,C70_=_C78 ,C70_=_C79 ,C70_=_C96 ,C70_=_C108 ,\nC70_=_C109 ,C70_=_C111 ,C70_=_C112 ,C70_=_C113 ,C70_=_C116 ,C77_=_C78 ,\nC77_=_C79 ,C77_=_C145 ,C77_=_C159 ,C77_=_C176 ,C77_=_C195 ,C77_=_C201 ,\nC78_=_C79 ,C78_=_C135 ,C78_=_C147 ,C78_=_C153 ,C78_=_C187 ,C78_=_C196 ,\nC78_=_C209 ,C78_=_C210 ,C79_=_C104 ,C79_=_C191 ,C79_=_C217 ,C82_=_C84 ,\nC82_=_C85 ,C82_=_C86 ,C82_=_C87 ,C82_=_C88 ,C82_=_C93 ,C82_=_C96 ,\nC82_=_C104 ,C82_=_C107 ,C84_=_C85 ,C84_=_C86 ,C84_=_C87 ,C84_=_C88 ,\nC84_=_C93 ,C84_=_C123 ,C84_=_C125 ,C85_=_C86 ,C85_=_C87 ,C85_=_C88 ,\nC85_=_C93 ,C85_=_C153 ,C86_=_C87 ,C86_=_C88 ,C86_=_C93 ,C86_=_C109 ,\nC86_=_C156 ,C86_=_C159 ,C86_=_C160 ,C86_=_C161 ,C86_=_C163 ,C87_=_C88 ,\nC87_=_C93 ,C87_=_C111 ,C87_=_C187 ,C88_=_C93 ,C88_=_C113 ,C88_=_C179 ,\nC88_=_C195 ,C88_=_C196 ,C88_=_C197 ,C88_=_C198 ,C93_=_C201 ,C93_=_C205 ,\nC93_=_C209 ,C93_=_C213 ,C93_=_C221 ,C96_=_C104 ,C96_=_C107 ,C96_=_C108 ,\nC96_=_C109 ,C96_=_C111 ,C96_=_C112 ,C96_=_C113 ,C96_=_C116 ,C104_=_C107 ,\nC104_=_C191 ,C104_=_C217 ,C107_=_C149 ,C107_=_C198</w:t>
      </w:r>
    </w:p>
    <w:p>
      <w:pPr>
        <w:pStyle w:val="PreformattedText"/>
        <w:bidi w:val="0"/>
        <w:spacing w:before="0" w:after="0"/>
        <w:jc w:val="left"/>
        <w:rPr/>
      </w:pPr>
      <w:r>
        <w:rPr/>
        <w:t xml:space="preserve"> </w:t>
      </w:r>
      <w:r>
        <w:rPr/>
        <w:t>,C107_=_C221 ,C108_=_C109 ,\nC108_=_C111 ,C108_=_C112 ,C108_=_C113 ,C108_=_C116 ,C108_=_C135 ,C108_=_C136 ,\nC109_=_C111 ,C109_=_C112 ,C109_=_C113 ,C109_=_C116 ,C109_=_C156 ,C109_=_C159 ,\nC109_=_C160 ,C109_=_C161 ,C109_=_C163 ,C111_=_C112 ,C111_=_C113 ,C111_=_C116 ,\nC111_=_C187 ,C112_=_C113 ,C112_=_C116 ,C112_=_C191 ,C113_=_C116 ,C113_=_C179 ,\nC113_=_C195 ,C113_=_C196 ,C113_=_C197 ,C113_=_C198 ,C116_=_C206 ,C116_=_C210 ,\nC116_=_C214 ,C116_=_C222 ,C123_=_C125 ,C123_=_C142 ,C123_=_C156 ,C123_=_C165 ,\nC123_=_C173 ,C123_=_C179 ,C125_=_C136 ,C125_=_C161 ,C125_=_C170 ,C125_=_C197 ,\nC125_=_C213 ,C125_=_C214 ,C125_=_C215 ,C135_=_C136 ,C135_=_C147 ,C135_=_C153 ,\nC135_=_C187 ,C135_=_C196 ,C135_=_C209 ,C135_=_C210 ,C136_=_C161 ,C136_=_C170 ,\nC136_=_C197 ,C136_=_C213 ,C136_=_C214 ,C136_=_C215 ,C142_=_C145 ,C142_=_C146 ,\nC142_=_C147 ,C142_=_C149 ,C142_=_C156 ,C142_=_C165 ,C142_=_C173 ,C142_=_C179 ,\nC145_=_C146 ,C145_=_C147 ,C145_=_C149 ,C145_=_C159 ,C145_=_C176 ,C145_=_C195 ,\nC145_=_C201 ,C146_=_C147 ,C146_=_C149 ,C146_=_C160 ,C146_=_C169 ,C146_=_C205 ,\nC146_=_C206 ,C147_=_C149 ,C147_=_C153 ,C147_=_C187 ,C147_=_C196 ,C147_=_C209 ,\nC147_=_C210 ,C149_=_C198 ,C149_=_C221 ,C153_=_C187 ,C153_=_C196 ,C153_=_C209 ,\nC153_=_C210 ,C156_=_C159 ,C156_=_C160 ,C156_=_C161 ,C156_=_C163 ,C156_=_C165 ,\nC156_=_C173 ,C156_=_C179 ,C159_=_C160 ,C159_=_C161 ,C159_=_C163 ,C159_=_C176 ,\nC159_=_C195 ,C159_=_C201 ,C160_=_C161 ,C160_=_C163 ,C160_=_C169 ,C160_=_C205 ,\nC160_=_C206 ,C161_=_C163 ,C161_=_C170 ,C161_=_C197 ,C161_=_C213 ,C161_=_C214 ,\nC161_=_C215 ,C163_=_C178 ,C163_=_C222 ,C165_=_C169 ,C165_=_C170 ,C165_=_C173 ,\nC165_=_C179 ,C169_=_C170 ,C169_=_C205 ,C169_=_C206 ,C170_=_C197 ,C170_=_C213 ,\nC170_=_C214 ,C170_=_C215 ,C173_=_C176 ,C173_=_C178 ,C173_=_C179 ,C176_=_C178 ,\nC176_=_C195 ,C176_=_C201 ,C178_=_C222 ,C179_=_C195 ,C179_=_C196 ,C179_=_C197 ,\nC179_=_C198 ,C187_=_C196 ,C187_=_C209 ,C187_=_C210 ,C191_=_C217 ,C195_=_C196 ,\nC195_=_C197 ,C195_=_C198 ,C195_=_C201 ,C196_=_C197 ,C196_=_C198 ,C196_=_C209 ,\nC196_=_C210 ,C197_=_C198 ,C197_=_C213 ,C197_=_C214 ,C197_=_C215 ,C198_=_C221 ,\nC201_=_C205 ,C201_=_C209 ,C201_=_C213 ,C201_=_C221 ,C205_=_C206 ,C205_=_C209 ,\nC205_=_C213 ,C205_=_C221 ,C206_=_C210 ,C206_=_C214 ,C206_=_C222 ,C209_=_C210 ,\nC209_=_C213 ,C209_=_C221 ,C210_=_C214 ,C210_=_C222 ,C213_=_C214 ,C213_=_C215 ,\nC213_=_C221 ,C214_=_C215 ,C214_=_C222 ,C215_=_C217 ,"];13[shape=box, label="id:13 level: 1\n90: C0 C1 C2 C3 C4 \nC5 C6 C7 C8 C10 C11 \nC12 C14 C15 C17 C18 C20 \nC21 C22 C24 C25 C26 C38 \nC39 C43 C48 C52 C63 C65 \nC69 C70 C77 C83 C89 C91 \nC94 C95 C96 C107 C108 C109 \nC111 C112 C113 C114 C115 C116 \nC117 C123 C125 C136 C142 C145 \nC146 C149 C156 C159 C160 C161 \nC163 C165 C169 C170 C173 C176 \nC178 C179 C180 C181 C182 C184 \nC195 C197 C198 C199 C200 C201 \nC203 C204 C205 C206 C207 C211 \nC212 C213 C214 C215 C218 C221 \nC222 \n696: C0_=_C1( C0 C1 ) C0_=_C2( C0 C2 ) C0_=_C3( C0 C3 ) C0_=_C4( C0 C4 ) C0_=_C5( C0 C5 ) \nC0_=_C6( C0 C6 ) C0_=_C7( C0 C7 ) C0_=_C8( C0 C8 ) C0_=_C10( C0 C10 ) C0_=_C11( C0 C11 ) C0_=_C12( C0 C12 ) \nC0_=_C63( C0 C63 ) C0_=_C65( C0 C65 ) C0_=_C69( C0 C69 ) C1_=_C2( C1 C2 ) C1_=_C3( C1 C3 ) C1_=_C4( C1 C4 ) \nC1_=_C5( C1 C5 ) C1_=_C6( C1 C6 ) C1_=_C7( C1 C7 ) C1_=_C8( C1 C8 ) C1_=_C10( C1 C10 ) C1_=_C11( C1 C11 ) \nC1_=_C12( C1 C12 ) C1_=_C70( C1 C70 ) C1_=_C77( C1 C77 ) C2_=_C3( C2 C3 ) C2_=_C4( C2 C4 ) C2_=_C5( C2 C5 ) \nC2_=_C6( C2 C6 ) C2_=_C7( C2 C7 ) C2_=_C8( C2 C8 ) C2_=_C10( C2 C10 ) C2_=_C11( C2 C11 ) C2_=_C12( C2 C12 ) \nC2_=_C83( C2 C83 ) C2_=_C89( C2 C89 ) C2_=_C91( C2 C91 ) C2_=_C94( C2 C94 ) C2_=_C95( C2 C95 ) C3_=_C4( C3 C4 ) \nC3_=_C5( C3 C5 ) C3_=_C6( C3 C6 ) C3_=_C7( C3 C7 ) C3_=_C8( C3 C8 ) C3_=_C10( C3 C10 ) C3_=_C11( C3 C11 ) \nC3_=_C12( C3 C12 ) C3_=_C43( C3 C43 ) C3_=_C70( C3 C70 ) C3_=_C83( C3 C83 ) C3_=_C96( C3 C96 ) C3_=_C108( C3 C108 ) \nC3_=_C109( C3 C109 ) C3_=_C111( C3 C111 ) C3_=_C112( C3 C112 ) C3_=_C113( C3 C113 ) C3_=_C114( C3 C114 ) C3_=_C115( C3 C115 ) \nC3_=_C116( C3 C116 ) C3_=_C117( C3 C117 ) C4_=_C5( C4 C5 ) C4_=_C6( C4 C6 ) C4_=_C7( C4 C7 ) C4_=_C8( C4 C8 ) \nC4_=_C10( C4 C10 ) C4_=_C11( C4 C11 ) C4_=_C12( C4 C12 ) C4_=_C17( C4 C17 ) C4_=_C108( C4 C108 ) C4_=_C136( C4 C136 ) \nC5_=_C6( C5 C6 ) C5_=_C7( C5 C7 ) C5_=_C8( C5 C8 ) C5_=_C10( C5 C10 ) C5_=_C11( C5 C11 ) C5_=_C12( C5 C12 ) \nC5_=_C142( C5 C142 ) C5_=_C145( C5 C145 ) C5_=_C146( C5 C146 ) C5_=_C149( C5 C149 ) C6_=_C7( C6 C7 ) C6_=_C8( C6 C8 ) \nC6_=_C10( C6 C10 ) C6_=_C11( C6 C11 ) C6_=_C12( C6 C12 ) C7_=_C8( C7 C8 ) C7_=_C10( C7 C10 ) C7_=_C11( C7 C11 ) \nC7_=_C12( C7 C12 ) C7_=_C48( C7 C48 ) C7_=_C123( C7 C123 ) C7_=_C142( C7 C142 ) C7_=_C156( C7 C156 ) C7_=_C165( C7 C165 ) \nC7_=_C173( C7 C173 ) C7_=_C179( C7 C179 ) C7_=_C180( C7 C180 ) C7_=_C181( C7 C181 ) C7_=_C182( C7 C182 ) C7_=_C184( C7 C184 ) \nC8_=_C10( C8 C10 ) C8_=_C11( C8 C11 ) C8_=_C12( C8 C12 ) C8_=_C20( C8 C20 ) C8_=_C111( C8 C111 ) C10_=_C11( C10 C11 ) \nC10_=_C12( C10 C12 ) C10_=_C65( C10 C65 ) C10_=_C91( C10 C91 ) C10_=_C125( C10 C125 ) C10_=_C136( C10 C136 ) C10_=_C161( C10 C161 ) \nC10_=_C170( C10 C170 ) C10_=_C197( C10 C197 ) C10_=_C199( C10 C199 ) C10_=_C203( C10 C203 ) C10_=_C207( C10 C207 ) C10_=_C212( C10 C212 ) \nC10_=_C213( C10 C213 ) C10_=_C214( C10 C214 ) C10_=_C215( C10 C215 ) C11_=_C12( C11 C12 ) C11_=_C24( C11 C24 ) C11_=_C184( C11 C184 ) \nC11_=_C200( C11 C200 ) C11_=_C204( C11 C204 ) C11_=_C212( C11 C212 ) C11_=_C218( C11 C218 ) C12_=_C25( C12 C25 ) C12_=_C116( C12 C116 ) \nC12_=_C206( C12 C206 ) C12_=_C214( C12 C214 ) C12_=_C222( C12 C222 ) C14_=_C15( C14 C15 ) C14_=_C17( C14 C17 ) C14_=_C18( C14 C18 ) \nC14_=_C20( C14 C20 ) C14_=_C21( C14 C21 ) C14_=_C22( C14 C22 ) C14_=_C24( C14 C24 ) C14_=_C25( C14 C25 ) C14_=_C26( C14 C26 ) \nC14_=_C38( C14 C38 ) C14_=_C39( C14 C39 ) C15_=_C17( C15 C17 ) C15_=_C18( C15 C18 ) C15_=_C20( C15 C20 ) C15_=_C21( C15 C21 ) \nC15_=_C22( C15 C22 ) C15_=_C24( C15 C24 ) C15_=_C25( C15 C25 ) C15_=_C26( C15 C26 ) C15_=_C43( C15 C43 ) C15_=_C48( C15 C48 ) \nC15_=_C52( C15 C52 ) C17_=_C18( C17 C18 ) C17_=_C20( C17 C20 ) C17_=_C21( C17 C21 ) C17_=_C22( C17 C22 ) C17_=_C24( C17 C24 ) \nC17_=_C25( C17 C25 ) C17_=_C26( C17 C26 ) C17_=_C108( C17 C108 ) C17_=_C136( C17 C136 ) C18_=_C20( C18 C20 ) C18_=_C21( C18 C21 ) \nC18_=_C22( C18 C22 ) C18_=_C24( C18 C24 ) C18_=_C25( C18 C25 ) C18_=_C26( C18 C26 ) C18_=_C165( C18 C165 ) C18_=_C169( C18 C169 ) \nC18_=_C170( C18 C170 ) C20_=_C21( C20 C21 ) C20_=_C22( C20 C22 ) C20_=_C24( C20 C24 ) C20_=_C25( C20 C25 ) C20_=_C26( C20 C26 ) \nC20_=_C111( C20 C111 ) C21_=_C22( C21 C22 ) C21_=_C24( C21 C24 ) C21_=_C25( C21 C25 ) C21_=_C26( C21 C26 ) C21_=_C39( C21 C39 ) \nC21_=_C52( C21 C52 ) C21_=_C89( C21 C89 ) C21_=_C146( C21 C146 ) C21_=_C160( C21 C160 ) C21_=_C169( C21 C169 ) C21_=_C181( C21 C181 ) \nC21_=_C203( C21 C203 ) C21_=_C204( C21 C204 ) C21_=_C205( C21 C205 ) C21_=_C206( C21 C206 ) C22_=_C24( C22 C24 ) C22_=_C25( C22 C25 ) \nC22_=_C26( C22 C26 ) C22_=_C115( C22 C115 ) C22_=_C182( C22 C182 ) C22_=_C207( C22 C207 ) C22_=_C211( C22 C211 ) C24_=_C25( C24 C25 ) \nC24_=_C26( C24 C26 ) C24_=_C184( C24 C184 ) C24_=_C200( C24 C200 ) C24_=_C204( C24 C204 ) C24_=_C212( C24 C212 ) C24_=_C218( C24 C218 ) \nC25_=_C26( C25 C26 ) C25_=_C116( C25 C116 ) C25_=_C206( C25 C206 ) C25_=_C214( C25 C214 ) C25_=_C222( C25 C222 ) C26_=_C69( C26 C69 ) \nC26_=_C94( C26 C94 ) C26_=_C107( C26 C107 ) C26_=_C117( C26 C117 ) C26_=_C149( C26 C149 ) C26_=_C198( C26 C198 ) C26_=_C211( C26 C211 ) \nC26_=_C218( C26 C218 ) C26_=_C221( C26 C221 ) C38_=_C39( C38 C39 ) C38_=_C63( C38 C63 ) C38_=_C77( C38 C77 ) C38_=_C114( C38 C114 ) \nC38_=_C145( C38 C145 ) C38_=_C159( C38 C159 ) C38_=_C176( C38 C176 ) C38_=_C180( C38 C180 ) C38_=_C195( C38 C195 ) C38_=_C199( C38 C199 ) \nC38_=_C200( C38 C200 ) C38_=_C201( C38 C201 ) C39_=_C52( C39 C52 ) C39_=_C89( C39 C89 ) C39_=_C146( C39 C146 ) C39_=_C160( C39 C160 ) \nC39_=_C169( C39 C169 ) C39_=_C181( C39 C181 ) C39_=_C203( C39 C203 ) C39_=_C204( C39 C204 ) C39_=_C205( C39 C205 ) C39_=_C206( C39 C206 ) \nC43_=_C48( C43 C48 ) C43_=_C52( C43 C52 ) C43_=_C70( C43 C70 ) C43_=_C83( C43 C83 ) C43_=_C96( C43 C96 ) C43_=_C108( C43 C108 ) \nC43_=_C109( C43 C109 ) C43_=_C111( C43 C111 ) C43_=_C112( C43 C112 ) C43_=_C113( C43 C113 ) C43_=_C114( C43 C114 ) C43_=_C115( C43 C115 ) \nC43_=_C116( C43 C116 ) C43_=_C117( C43 C117 ) C48_=_C52( C48 C52 ) C48_=_C123( C48 C123 ) C48_=_C142( C48 C142 ) C48_=_C156( C48 C156 ) \nC48_=_C165( C48 C165 ) C48_=_C173( C48 C173 ) C48_=_C179( C48 C179 ) C48_=_C180( C48 C180 ) C48_=_C181( C48 C181 ) C48_=_C182( C48 C182 ) \nC48_=_C184( C48 C184 ) C52_=_C89( C52 C89 ) C52_=_C146( C52 C146 ) C52_=_C160( C52 C160 ) C52_=_C169( C52 C169 ) C52_=_C181( C52 C181 ) \nC52_=_C203( C52 C203 ) C52_=_C204( C52 C204 ) C52_=_C205( C52 C205 ) C52_=_C206( C52 C206 ) C63_=_C65( C63 C65 ) C63_=_C69( C63 C69 ) \nC63_=_C77( C63 C77 ) C63_=_C114( C63 C114 ) C63_=_C145( C63 C145 ) C63_=_C159( C63 C159 ) C63_=_C176( C63 C176 ) C63_=_C180( C63 C180 ) \nC63_=_C195( C63 C195 ) C63_=_C199( C63 C199 ) C63_=_C200( C63 C200 ) C63_=_C201( C63 C201 ) C65_=_C69( C65 C69 ) C65_=_C91( C65 C91 ) \nC65_=_C125( C65 C125 ) C65_=_C136( C65 C136 ) C65_=_C161( C65 C161 ) C65_=_C170( C65 C170 ) C65_=_C197( C65 C197 ) C65_=_C199( C65 C199 ) \nC65_=_C203( C65 C203 ) C65_=_C207( C65 C207 ) C65_=_C212( C65 C212 ) C65_=_C213( C65 C213 ) C65_=_C214( C65 C214 ) C65_=_C215( C65 C215 ) \nC69_=_C94( C69 C94 ) C69_=_C107( C69 C107 ) C69_=_C117( C69 C117 ) C69_=_C149( C69 C149 ) C69_=_C198( C69 C198 ) C69_=_C211( C69 C211 ) \nC69_=_C218( C69 C218 ) C69_=_C221( C69 C221 ) C70_=_C77( C70 C77 ) C70_=_C83( C70 C83 ) C70_=_C96( C70 C96 ) C70_=_C108( C70 C108 ) \nC70_=_C109( C70 C109 ) C70_=_C111( C70 C111 ) C70_=_C112( C70 C112 ) C70_=_C113( C70 C113 ) C70_=_C114( C70 C114 ) C70_=_C115( C70 C115 ) \nC70_=_C116( C70 C116 ) C70_=_C117( C70 C117 ) C77_=_C114( C77 C114 ) C77_=_C145( C77 C145</w:t>
      </w:r>
    </w:p>
    <w:p>
      <w:pPr>
        <w:pStyle w:val="PreformattedText"/>
        <w:bidi w:val="0"/>
        <w:spacing w:before="0" w:after="0"/>
        <w:jc w:val="left"/>
        <w:rPr/>
      </w:pPr>
      <w:r>
        <w:rPr/>
        <w:t xml:space="preserve"> </w:t>
      </w:r>
      <w:r>
        <w:rPr/>
        <w:t>) C77_=_C159( C77 C159 ) C77_=_C176( C77 C176 ) \nC77_=_C180( C77 C180 ) C77_=_C195( C77 C195 ) C77_=_C199( C77 C199 ) C77_=_C200( C77 C200 ) C77_=_C201( C77 C201 ) C83_=_C89( C83 C89 ) \nC83_=_C91( C83 C91 ) C83_=_C94( C83 C94 ) C83_=_C95( C83 C95 ) C83_=_C96( C83 C96 ) C83_=_C108( C83 C108 ) C83_=_C109( C83 C109 ) \nC83_=_C111( C83 C111 ) C83_=_C112( C83 C112 ) C83_=_C113( C83 C113 ) C83_=_C114( C83 C114 ) C83_=_C115( C83 C115 ) C83_=_C116( C83 C116 ) \nC83_=_C117( C83 C117 ) C89_=_C91( C89 C91 ) C89_=_C94( C89 C94 ) C89_=_C95( C89 C95 ) C89_=_C146( C89 C146 ) C89_=_C160( C89 C160 ) \nC89_=_C169( C89 C169 ) C89_=_C181( C89 C181 ) C89_=_C203( C89 C203 ) C89_=_C204( C89 C204 ) C89_=_C205( C89 C205 ) C89_=_C206( C89 C206 ) \nC91_=_C94( C91 C94 ) C91_=_C95( C91 C95 ) C91_=_C125( C91 C125 ) C91_=_C136( C91 C136 ) C91_=_C161( C91 C161 ) C91_=_C170( C91 C170 ) \nC91_=_C197( C91 C197 ) C91_=_C199( C91 C199 ) C91_=_C203( C91 C203 ) C91_=_C207( C91 C207 ) C91_=_C212( C91 C212 ) C91_=_C213( C91 C213 ) \nC91_=_C214( C91 C214 ) C91_=_C215( C91 C215 ) C94_=_C95( C94 C95 ) C94_=_C107( C94 C107 ) C94_=_C117( C94 C117 ) C94_=_C149( C94 C149 ) \nC94_=_C198( C94 C198 ) C94_=_C211( C94 C211 ) C94_=_C218( C94 C218 ) C94_=_C221( C94 C221 ) C95_=_C163( C95 C163 ) C95_=_C178( C95 C178 ) \nC95_=_C222( C95 C222 ) C96_=_C107( C96 C107 ) C96_=_C108( C96 C108 ) C96_=_C109( C96 C109 ) C96_=_C111( C96 C111 ) C96_=_C112( C96 C112 ) \nC96_=_C113( C96 C113 ) C96_=_C114( C96 C114 ) C96_=_C115( C96 C115 ) C96_=_C116( C96 C116 ) C96_=_C117( C96 C117 ) C107_=_C117( C107 C117 ) \nC107_=_C149( C107 C149 ) C107_=_C198( C107 C198 ) C107_=_C211( C107 C211 ) C107_=_C218( C107 C218 ) C107_=_C221( C107 C221 ) C108_=_C109( C108 C109 ) \nC108_=_C111( C108 C111 ) C108_=_C112( C108 C112 ) C108_=_C113( C108 C113 ) C108_=_C114( C108 C114 ) C108_=_C115( C108 C115 ) C108_=_C116( C108 C116 ) \nC108_=_C117( C108 C117 ) C108_=_C136( C108 C136 ) C109_=_C111( C109 C111 ) C109_=_C112( C109 C112 ) C109_=_C113( C109 C113 ) C109_=_C114( C109 C114 ) \nC109_=_C115( C109 C115 ) C109_=_C116( C109 C116 ) C109_=_C117( C109 C117 ) C109_=_C156( C109 C156 ) C109_=_C159( C109 C159 ) C109_=_C160( C109 C160 ) \nC109_=_C161( C109 C161 ) C109_=_C163( C109 C163 ) C111_=_C112( C111 C112 ) C111_=_C113( C111 C113 ) C111_=_C114( C111 C114 ) C111_=_C115( C111 C115 ) \nC111_=_C116( C111 C116 ) C111_=_C117( C111 C117 ) C112_=_C113( C112 C113 ) C112_=_C114( C112 C114 ) C112_=_C115( C112 C115 ) C112_=_C116( C112 C116 ) \nC112_=_C117( C112 C117 ) C113_=_C114( C113 C114 ) C113_=_C115( C113 C115 ) C113_=_C116( C113 C116 ) C113_=_C117( C113 C117 ) C113_=_C179( C113 C179 ) \nC113_=_C195( C113 C195 ) C113_=_C197( C113 C197 ) C113_=_C198( C113 C198 ) C114_=_C115( C114 C115 ) C114_=_C116( C114 C116 ) C114_=_C117( C114 C117 ) \nC114_=_C145( C114 C145 ) C114_=_C159( C114 C159 ) C114_=_C176( C114 C176 ) C114_=_C180( C114 C180 ) C114_=_C195( C114 C195 ) C114_=_C199( C114 C199 ) \nC114_=_C200( C114 C200 ) C114_=_C201( C114 C201 ) C115_=_C116( C115 C116 ) C115_=_C117( C115 C117 ) C115_=_C182( C115 C182 ) C115_=_C207( C115 C207 ) \nC115_=_C211( C115 C211 ) C116_=_C117( C116 C117 ) C116_=_C206( C116 C206 ) C116_=_C214( C116 C214 ) C116_=_C222( C116 C222 ) C117_=_C149( C117 C149 ) \nC117_=_C198( C117 C198 ) C117_=_C211( C117 C211 ) C117_=_C218( C117 C218 ) C117_=_C221( C117 C221 ) C123_=_C125( C123 C125 ) C123_=_C142( C123 C142 ) \nC123_=_C156( C123 C156 ) C123_=_C165( C123 C165 ) C123_=_C173( C123 C173 ) C123_=_C179( C123 C179 ) C123_=_C180( C123 C180 ) C123_=_C181( C123 C181 ) \nC123_=_C182( C123 C182 ) C123_=_C184( C123 C184 ) C125_=_C136( C125 C136 ) C125_=_C161( C125 C161 ) C125_=_C170( C125 C170 ) C125_=_C197( C125 C197 ) \nC125_=_C199( C125 C199 ) C125_=_C203( C125 C203 ) C125_=_C207( C125 C207 ) C125_=_C212( C125 C212 ) C125_=_C213( C125 C213 ) C125_=_C214( C125 C214 ) \nC125_=_C215( C125 C215 ) C136_=_C161( C136 C161 ) C136_=_C170( C136 C170 ) C136_=_C197( C136 C197 ) C136_=_C199( C136 C199 ) C136_=_C203( C136 C203 ) \nC136_=_C207( C136 C207 ) C136_=_C212( C136 C212 ) C136_=_C213( C136 C213 ) C136_=_C214( C136 C214 ) C136_=_C215( C136 C215 ) C142_=_C145( C142 C145 ) \nC142_=_C146( C142 C146 ) C142_=_C149( C142 C149 ) C142_=_C156( C142 C156 ) C142_=_C165( C142 C165 ) C142_=_C173( C142 C173 ) C142_=_C179( C142 C179 ) \nC142_=_C180( C142 C180 ) C142_=_C181( C142 C181 ) C142_=_C182( C142 C182 ) C142_=_C184( C142 C184 ) C145_=_C146( C145 C146 ) C145_=_C149( C145 C149 ) \nC145_=_C159( C145 C159 ) C145_=_C176( C145 C176 ) C145_=_C180( C145 C180 ) C145_=_C195( C145 C195 ) C145_=_C199( C145 C199 ) C145_=_C200( C145 C200 ) \nC145_=_C201( C145 C201 ) C146_=_C149( C146 C149 ) C146_=_C160( C146 C160 ) C146_=_C169( C146 C169 ) C146_=_C181( C146 C181 ) C146_=_C203( C146 C203 ) \nC146_=_C204( C146 C204 ) C146_=_C205( C146 C205 ) C146_=_C206( C146 C206 ) C149_=_C198( C149 C198 ) C149_=_C211( C149 C211 ) C149_=_C218( C149 C218 ) \nC149_=_C221( C149 C221 ) C156_=_C159( C156 C159 ) C156_=_C160( C156 C160 ) C156_=_C161( C156 C161 ) C156_=_C163( C156 C163 ) C156_=_C165( C156 C165 ) \nC156_=_C173( C156 C173 ) C156_=_C179( C156 C179 ) C156_=_C180( C156 C180 ) C156_=_C181( C156 C181 ) C156_=_C182( C156 C182 ) C156_=_C184( C156 C184 ) \nC159_=_C160( C159 C160 ) C159_=_C161( C159 C161 ) C159_=_C163( C159 C163 ) C159_=_C176( C159 C176 ) C159_=_C180( C159 C180 ) C159_=_C195( C159 C195 ) \nC159_=_C199( C159 C199 ) C159_=_C200( C159 C200 ) C159_=_C201( C159 C201 ) C160_=_C161( C160 C161 ) C160_=_C163( C160 C163 ) C160_=_C169( C160 C169 ) \nC160_=_C181( C160 C181 ) C160_=_C203( C160 C203 ) C160_=_C204( C160 C204 ) C160_=_C205( C160 C205 ) C160_=_C206( C160 C206 ) C161_=_C163( C161 C163 ) \nC161_=_C170( C161 C170 ) C161_=_C197( C161 C197 ) C161_=_C199( C161 C199 ) C161_=_C203( C161 C203 ) C161_=_C207( C161 C207 ) C161_=_C212( C161 C212 ) \nC161_=_C213( C161 C213 ) C161_=_C214( C161 C214 ) C161_=_C215( C161 C215 ) C163_=_C178( C163 C178 ) C163_=_C222( C163 C222 ) C165_=_C169( C165 C169 ) \nC165_=_C170( C165 C170 ) C165_=_C173( C165 C173 ) C165_=_C179( C165 C179 ) C165_=_C180( C165 C180 ) C165_=_C181( C165 C181 ) C165_=_C182( C165 C182 ) \nC165_=_C184( C165 C184 ) C169_=_C170( C169 C170 ) C169_=_C181( C169 C181 ) C169_=_C203( C169 C203 ) C169_=_C204( C169 C204 ) C169_=_C205( C169 C205 ) \nC169_=_C206( C169 C206 ) C170_=_C197( C170 C197 ) C170_=_C199( C170 C199 ) C170_=_C203( C170 C203 ) C170_=_C207( C170 C207 ) C170_=_C212( C170 C212 ) \nC170_=_C213( C170 C213 ) C170_=_C214( C170 C214 ) C170_=_C215( C170 C215 ) C173_=_C176( C173 C176 ) C173_=_C178( C173 C178 ) C173_=_C179( C173 C179 ) \nC173_=_C180( C173 C180 ) C173_=_C181( C173 C181 ) C173_=_C182( C173 C182 ) C173_=_C184( C173 C184 ) C176_=_C178( C176 C178 ) C176_=_C180( C176 C180 ) \nC176_=_C195( C176 C195 ) C176_=_C199( C176 C199 ) C176_=_C200( C176 C200 ) C176_=_C201( C176 C201 ) C178_=_C222( C178 C222 ) C179_=_C180( C179 C180 ) \nC179_=_C181( C179 C181 ) C179_=_C182( C179 C182 ) C179_=_C184( C179 C184 ) C179_=_C195( C179 C195 ) C179_=_C197( C179 C197 ) C179_=_C198( C179 C198 ) \nC180_=_C181( C180 C181 ) C180_=_C182( C180 C182 ) C180_=_C184( C180 C184 ) C180_=_C195( C180 C195 ) C180_=_C199( C180 C199 ) C180_=_C200( C180 C200 ) \nC180_=_C201( C180 C201 ) C181_=_C182( C181 C182 ) C181_=_C184( C181 C184 ) C181_=_C203( C181 C203 ) C181_=_C204( C181 C204 ) C181_=_C205( C181 C205 ) \nC181_=_C206( C181 C206 ) C182_=_C184( C182 C184 ) C182_=_C207( C182 C207 ) C182_=_C211( C182 C211 ) C184_=_C200( C184 C200 ) C184_=_C204( C184 C204 ) \nC184_=_C212( C184 C212 ) C184_=_C218( C184 C218 ) C195_=_C197( C195 C197 ) C195_=_C198( C195 C198 ) C195_=_C199( C195 C199 ) C195_=_C200( C195 C200 ) \nC195_=_C201( C195 C201 ) C197_=_C198( C197 C198 ) C197_=_C199( C197 C199 ) C197_=_C203( C197 C203 ) C197_=_C207( C197 C207 ) C197_=_C212( C197 C212 ) \nC197_=_C213( C197 C213 ) C197_=_C214( C197 C214 ) C197_=_C215( C197 C215 ) C198_=_C211( C198 C211 ) C198_=_C218( C198 C218 ) C198_=_C221( C198 C221 ) \nC199_=_C200( C199 C200 ) C199_=_C201( C199 C201 ) C199_=_C203( C199 C203 ) C199_=_C207( C199 C207 ) C199_=_C212( C199 C212 ) C199_=_C213( C199 C213 ) \nC199_=_C214( C199 C214 ) C199_=_C215( C199 C215 ) C200_=_C201( C200 C201 ) C200_=_C204( C200 C204 ) C200_=_C212( C200 C212 ) C200_=_C218( C200 C218 ) \nC201_=_C205( C201 C205 ) C201_=_C213( C201 C213 ) C201_=_C221( C201 C221 ) C203_=_C204( C203 C204 ) C203_=_C205( C203 C205 ) C203_=_C206( C203 C206 ) \nC203_=_C207( C203 C207 ) C203_=_C212( C203 C212 ) C203_=_C213( C203 C213 ) C203_=_C214( C203 C214 ) C203_=_C215( C203 C215 ) C204_=_C205( C204 C205 ) \nC204_=_C206( C204 C206 ) C204_=_C212( C204 C212 ) C204_=_C218( C204 C218 ) C205_=_C206( C205 C206 ) C205_=_C213( C205 C213 ) C205_=_C221( C205 C221 ) \nC206_=_C214( C206 C214 ) C206_=_C222( C206 C222 ) C207_=_C211( C207 C211 ) C207_=_C212( C207 C212 ) C207_=_C213( C207 C213 ) C207_=_C214( C207 C214 ) \nC207_=_C215( C207 C215 ) C211_=_C218( C211 C218 ) C211_=_C221( C211 C221 ) C212_=_C213( C212 C213 ) C212_=_C214( C212 C214 ) C212_=_C215( C212 C215 ) \nC212_=_C218( C212 C218 ) C213_=_C214( C213 C214 ) C213_=_C215( C213 C215 ) C213_=_C221( C213 C221 ) C214_=_C215( C214 C215 ) C214_=_C222( C214 C222 ) \nC218_=_C221( C218 C221 ) "];10-&gt;13[label="79: C0 C1 C2 C4 C5 \nC6 C8 C11 C12 C14 C15 \nC17 C18 C20 C22 C24 C25 \nC38 C39 C43 C48 C52 C63 \nC65 C69 C70 C77 C83 C89 \nC91 C94 C95 C96 C107 C108 \nC109 C111 C112 C113 C115 C116 \nC123 C125 C136 C142 C145 C146 \nC149 C156 C159 C160 C161 C163 \nC165 C169 C170 C173 C176 C178 \nC179 C182 C184 C195 C197 C198 \nC200 C201 C204 C205 C206 C207 \nC211 C212 C213 C214 C215 C218 \nC221 C222 \n467: C0_=_C1 ,C0_=_C2 ,C0_=_C4 ,C0_=_C5 ,C0_=_C6 ,\nC0_=_C8 ,C0_=_C11 ,C0_=_C12 ,C0_=_C63 ,C0_=_C65 ,C0_=_C69 ,\nC1_=_C2 ,C1_=_C4 ,C1_=_C5 ,C1_=_C6 ,C1_=_C8 ,C1_=_C11 ,\nC1_=_C12 ,C1_=_C70 ,C1_=_C77 ,C2_=_C4 ,C2_=_C5 ,C2_=_C6 ,\nC2_=_C8 ,C2_=_C11 ,C2_=_C12 ,C2_=_C83 ,C2_=_C89 ,C2_=_C91 ,\nC2_=_C94 ,C2_=_C95</w:t>
      </w:r>
    </w:p>
    <w:p>
      <w:pPr>
        <w:pStyle w:val="PreformattedText"/>
        <w:bidi w:val="0"/>
        <w:spacing w:before="0" w:after="0"/>
        <w:jc w:val="left"/>
        <w:rPr/>
      </w:pPr>
      <w:r>
        <w:rPr/>
        <w:t xml:space="preserve"> </w:t>
      </w:r>
      <w:r>
        <w:rPr/>
        <w:t>,C4_=_C5 ,C4_=_C6 ,C4_=_C8 ,C4_=_C11 ,\nC4_=_C12 ,C4_=_C17 ,C4_=_C108 ,C4_=_C136 ,C5_=_C6 ,C5_=_C8 ,\nC5_=_C11 ,C5_=_C12 ,C5_=_C142 ,C5_=_C145 ,C5_=_C146 ,C5_=_C149 ,\nC6_=_C8 ,C6_=_C11 ,C6_=_C12 ,C8_=_C11 ,C8_=_C12 ,C8_=_C20 ,\nC8_=_C111 ,C11_=_C12 ,C11_=_C24 ,C11_=_C184 ,C11_=_C200 ,C11_=_C204 ,\nC11_=_C212 ,C11_=_C218 ,C12_=_C25 ,C12_=_C116 ,C12_=_C206 ,C12_=_C214 ,\nC12_=_C222 ,C14_=_C15 ,C14_=_C17 ,C14_=_C18 ,C14_=_C20 ,C14_=_C22 ,\nC14_=_C24 ,C14_=_C25 ,C14_=_C38 ,C14_=_C39 ,C15_=_C17 ,C15_=_C18 ,\nC15_=_C20 ,C15_=_C22 ,C15_=_C24 ,C15_=_C25 ,C15_=_C43 ,C15_=_C48 ,\nC15_=_C52 ,C17_=_C18 ,C17_=_C20 ,C17_=_C22 ,C17_=_C24 ,C17_=_C25 ,\nC17_=_C108 ,C17_=_C136 ,C18_=_C20 ,C18_=_C22 ,C18_=_C24 ,C18_=_C25 ,\nC18_=_C165 ,C18_=_C169 ,C18_=_C170 ,C20_=_C22 ,C20_=_C24 ,C20_=_C25 ,\nC20_=_C111 ,C22_=_C24 ,C22_=_C25 ,C22_=_C115 ,C22_=_C182 ,C22_=_C207 ,\nC22_=_C211 ,C24_=_C25 ,C24_=_C184 ,C24_=_C200 ,C24_=_C204 ,C24_=_C212 ,\nC24_=_C218 ,C25_=_C116 ,C25_=_C206 ,C25_=_C214 ,C25_=_C222 ,C38_=_C39 ,\nC38_=_C63 ,C38_=_C77 ,C38_=_C145 ,C38_=_C159 ,C38_=_C176 ,C38_=_C195 ,\nC38_=_C200 ,C38_=_C201 ,C39_=_C52 ,C39_=_C89 ,C39_=_C146 ,C39_=_C160 ,\nC39_=_C169 ,C39_=_C204 ,C39_=_C205 ,C39_=_C206 ,C43_=_C48 ,C43_=_C52 ,\nC43_=_C70 ,C43_=_C83 ,C43_=_C96 ,C43_=_C108 ,C43_=_C109 ,C43_=_C111 ,\nC43_=_C112 ,C43_=_C113 ,C43_=_C115 ,C43_=_C116 ,C48_=_C52 ,C48_=_C123 ,\nC48_=_C142 ,C48_=_C156 ,C48_=_C165 ,C48_=_C173 ,C48_=_C179 ,C48_=_C182 ,\nC48_=_C184 ,C52_=_C89 ,C52_=_C146 ,C52_=_C160 ,C52_=_C169 ,C52_=_C204 ,\nC52_=_C205 ,C52_=_C206 ,C63_=_C65 ,C63_=_C69 ,C63_=_C77 ,C63_=_C145 ,\nC63_=_C159 ,C63_=_C176 ,C63_=_C195 ,C63_=_C200 ,C63_=_C201 ,C65_=_C69 ,\nC65_=_C91 ,C65_=_C125 ,C65_=_C136 ,C65_=_C161 ,C65_=_C170 ,C65_=_C197 ,\nC65_=_C207 ,C65_=_C212 ,C65_=_C213 ,C65_=_C214 ,C65_=_C215 ,C69_=_C94 ,\nC69_=_C107 ,C69_=_C149 ,C69_=_C198 ,C69_=_C211 ,C69_=_C218 ,C69_=_C221 ,\nC70_=_C77 ,C70_=_C83 ,C70_=_C96 ,C70_=_C108 ,C70_=_C109 ,C70_=_C111 ,\nC70_=_C112 ,C70_=_C113 ,C70_=_C115 ,C70_=_C116 ,C77_=_C145 ,C77_=_C159 ,\nC77_=_C176 ,C77_=_C195 ,C77_=_C200 ,C77_=_C201 ,C83_=_C89 ,C83_=_C91 ,\nC83_=_C94 ,C83_=_C95 ,C83_=_C96 ,C83_=_C108 ,C83_=_C109 ,C83_=_C111 ,\nC83_=_C112 ,C83_=_C113 ,C83_=_C115 ,C83_=_C116 ,C89_=_C91 ,C89_=_C94 ,\nC89_=_C95 ,C89_=_C146 ,C89_=_C160 ,C89_=_C169 ,C89_=_C204 ,C89_=_C205 ,\nC89_=_C206 ,C91_=_C94 ,C91_=_C95 ,C91_=_C125 ,C91_=_C136 ,C91_=_C161 ,\nC91_=_C170 ,C91_=_C197 ,C91_=_C207 ,C91_=_C212 ,C91_=_C213 ,C91_=_C214 ,\nC91_=_C215 ,C94_=_C95 ,C94_=_C107 ,C94_=_C149 ,C94_=_C198 ,C94_=_C211 ,\nC94_=_C218 ,C94_=_C221 ,C95_=_C163 ,C95_=_C178 ,C95_=_C222 ,C96_=_C107 ,\nC96_=_C108 ,C96_=_C109 ,C96_=_C111 ,C96_=_C112 ,C96_=_C113 ,C96_=_C115 ,\nC96_=_C116 ,C107_=_C149 ,C107_=_C198 ,C107_=_C211 ,C107_=_C218 ,C107_=_C221 ,\nC108_=_C109 ,C108_=_C111 ,C108_=_C112 ,C108_=_C113 ,C108_=_C115 ,C108_=_C116 ,\nC108_=_C136 ,C109_=_C111 ,C109_=_C112 ,C109_=_C113 ,C109_=_C115 ,C109_=_C116 ,\nC109_=_C156 ,C109_=_C159 ,C109_=_C160 ,C109_=_C161 ,C109_=_C163 ,C111_=_C112 ,\nC111_=_C113 ,C111_=_C115 ,C111_=_C116 ,C112_=_C113 ,C112_=_C115 ,C112_=_C116 ,\nC113_=_C115 ,C113_=_C116 ,C113_=_C179 ,C113_=_C195 ,C113_=_C197 ,C113_=_C198 ,\nC115_=_C116 ,C115_=_C182 ,C115_=_C207 ,C115_=_C211 ,C116_=_C206 ,C116_=_C214 ,\nC116_=_C222 ,C123_=_C125 ,C123_=_C142 ,C123_=_C156 ,C123_=_C165 ,C123_=_C173 ,\nC123_=_C179 ,C123_=_C182 ,C123_=_C184 ,C125_=_C136 ,C125_=_C161 ,C125_=_C170 ,\nC125_=_C197 ,C125_=_C207 ,C125_=_C212 ,C125_=_C213 ,C125_=_C214 ,C125_=_C215 ,\nC136_=_C161 ,C136_=_C170 ,C136_=_C197 ,C136_=_C207 ,C136_=_C212 ,C136_=_C213 ,\nC136_=_C214 ,C136_=_C215 ,C142_=_C145 ,C142_=_C146 ,C142_=_C149 ,C142_=_C156 ,\nC142_=_C165 ,C142_=_C173 ,C142_=_C179 ,C142_=_C182 ,C142_=_C184 ,C145_=_C146 ,\nC145_=_C149 ,C145_=_C159 ,C145_=_C176 ,C145_=_C195 ,C145_=_C200 ,C145_=_C201 ,\nC146_=_C149 ,C146_=_C160 ,C146_=_C169 ,C146_=_C204 ,C146_=_C205 ,C146_=_C206 ,\nC149_=_C198 ,C149_=_C211 ,C149_=_C218 ,C149_=_C221 ,C156_=_C159 ,C156_=_C160 ,\nC156_=_C161 ,C156_=_C163 ,C156_=_C165 ,C156_=_C173 ,C156_=_C179 ,C156_=_C182 ,\nC156_=_C184 ,C159_=_C160 ,C159_=_C161 ,C159_=_C163 ,C159_=_C176 ,C159_=_C195 ,\nC159_=_C200 ,C159_=_C201 ,C160_=_C161 ,C160_=_C163 ,C160_=_C169 ,C160_=_C204 ,\nC160_=_C205 ,C160_=_C206 ,C161_=_C163 ,C161_=_C170 ,C161_=_C197 ,C161_=_C207 ,\nC161_=_C212 ,C161_=_C213 ,C161_=_C214 ,C161_=_C215 ,C163_=_C178 ,C163_=_C222 ,\nC165_=_C169 ,C165_=_C170 ,C165_=_C173 ,C165_=_C179 ,C165_=_C182 ,C165_=_C184 ,\nC169_=_C170 ,C169_=_C204 ,C169_=_C205 ,C169_=_C206 ,C170_=_C197 ,C170_=_C207 ,\nC170_=_C212 ,C170_=_C213 ,C170_=_C214 ,C170_=_C215 ,C173_=_C176 ,C173_=_C178 ,\nC173_=_C179 ,C173_=_C182 ,C173_=_C184 ,C176_=_C178 ,C176_=_C195 ,C176_=_C200 ,\nC176_=_C201 ,C178_=_C222 ,C179_=_C182 ,C179_=_C184 ,C179_=_C195 ,C179_=_C197 ,\nC179_=_C198 ,C182_=_C184 ,C182_=_C207 ,C182_=_C211 ,C184_=_C200 ,C184_=_C204 ,\nC184_=_C212 ,C184_=_C218 ,C195_=_C197 ,C195_=_C198 ,C195_=_C200 ,C195_=_C201 ,\nC197_=_C198 ,C197_=_C207 ,C197_=_C212 ,C197_=_C213 ,C197_=_C214 ,C197_=_C215 ,\nC198_=_C211 ,C198_=_C218 ,C198_=_C221 ,C200_=_C201 ,C200_=_C204 ,C200_=_C212 ,\nC200_=_C218 ,C201_=_C205 ,C201_=_C213 ,C201_=_C221 ,C204_=_C205 ,C204_=_C206 ,\nC204_=_C212 ,C204_=_C218 ,C205_=_C206 ,C205_=_C213 ,C205_=_C221 ,C206_=_C214 ,\nC206_=_C222 ,C207_=_C211 ,C207_=_C212 ,C207_=_C213 ,C207_=_C214 ,C207_=_C215 ,\nC211_=_C218 ,C211_=_C221 ,C212_=_C213 ,C212_=_C214 ,C212_=_C215 ,C212_=_C218 ,\nC213_=_C214 ,C213_=_C215 ,C213_=_C221 ,C214_=_C215 ,C214_=_C222 ,C218_=_C221 ,"];14[shape=box, label="id:14 level: 2\n29: C11 C15 C24 C41 C42 \nC43 C44 C45 C46 C47 C48 \nC49 C50 C51 C52 C53 C54 \nC66 C79 C92 C104 C184 C191 \nC200 C204 C208 C212 C217 C218 \n217: C11_=_C24( C11 C24 ) C11_=_C54( C11 C54 ) C11_=_C66( C11 C66 ) C11_=_C79( C11 C79 ) C11_=_C92( C11 C92 ) \nC11_=_C104( C11 C104 ) C11_=_C184( C11 C184 ) C11_=_C191( C11 C191 ) C11_=_C200( C11 C200 ) C11_=_C204( C11 C204 ) C11_=_C208( C11 C208 ) \nC11_=_C212( C11 C212 ) C11_=_C217( C11 C217 ) C11_=_C218( C11 C218 ) C15_=_C24( C15 C24 ) C15_=_C41( C15 C41 ) C15_=_C42( C15 C42 ) \nC15_=_C43( C15 C43 ) C15_=_C44( C15 C44 ) C15_=_C45( C15 C45 ) C15_=_C46( C15 C46 ) C15_=_C47( C15 C47 ) C15_=_C48( C15 C48 ) \nC15_=_C49( C15 C49 ) C15_=_C50( C15 C50 ) C15_=_C51( C15 C51 ) C15_=_C52( C15 C52 ) C15_=_C53( C15 C53 ) C15_=_C54( C15 C54 ) \nC24_=_C54( C24 C54 ) C24_=_C66( C24 C66 ) C24_=_C79( C24 C79 ) C24_=_C92( C24 C92 ) C24_=_C104( C24 C104 ) C24_=_C184( C24 C184 ) \nC24_=_C191( C24 C191 ) C24_=_C200( C24 C200 ) C24_=_C204( C24 C204 ) C24_=_C208( C24 C208 ) C24_=_C212( C24 C212 ) C24_=_C217( C24 C217 ) \nC24_=_C218( C24 C218 ) C41_=_C42( C41 C42 ) C41_=_C43( C41 C43 ) C41_=_C44( C41 C44 ) C41_=_C45( C41 C45 ) C41_=_C46( C41 C46 ) \nC41_=_C47( C41 C47 ) C41_=_C48( C41 C48 ) C41_=_C49( C41 C49 ) C41_=_C50( C41 C50 ) C41_=_C51( C41 C51 ) C41_=_C52( C41 C52 ) \nC41_=_C53( C41 C53 ) C41_=_C54( C41 C54 ) C41_=_C79( C41 C79 ) C42_=_C43( C42 C43 ) C42_=_C44( C42 C44 ) C42_=_C45( C42 C45 ) \nC42_=_C46( C42 C46 ) C42_=_C47( C42 C47 ) C42_=_C48( C42 C48 ) C42_=_C49( C42 C49 ) C42_=_C50( C42 C50 ) C42_=_C51( C42 C51 ) \nC42_=_C52( C42 C52 ) C42_=_C53( C42 C53 ) C42_=_C54( C42 C54 ) C42_=_C92( C42 C92 ) C43_=_C44( C43 C44 ) C43_=_C45( C43 C45 ) \nC43_=_C46( C43 C46 ) C43_=_C47( C43 C47 ) C43_=_C48( C43 C48 ) C43_=_C49( C43 C49 ) C43_=_C50( C43 C50 ) C43_=_C51( C43 C51 ) \nC43_=_C52( C43 C52 ) C43_=_C53( C43 C53 ) C43_=_C54( C43 C54 ) C44_=_C45( C44 C45 ) C44_=_C46( C44 C46 ) C44_=_C47( C44 C47 ) \nC44_=_C48( C44 C48 ) C44_=_C49( C44 C49 ) C44_=_C50( C44 C50 ) C44_=_C51( C44 C51 ) C44_=_C52( C44 C52 ) C44_=_C53( C44 C53 ) \nC44_=_C54( C44 C54 ) C45_=_C46( C45 C46 ) C45_=_C47( C45 C47 ) C45_=_C48( C45 C48 ) C45_=_C49( C45 C49 ) C45_=_C50( C45 C50 ) \nC45_=_C51( C45 C51 ) C45_=_C52( C45 C52 ) C45_=_C53( C45 C53 ) C45_=_C54( C45 C54 ) C46_=_C47( C46 C47 ) C46_=_C48( C46 C48 ) \nC46_=_C49( C46 C49 ) C46_=_C50( C46 C50 ) C46_=_C51( C46 C51 ) C46_=_C52( C46 C52 ) C46_=_C53( C46 C53 ) C46_=_C54( C46 C54 ) \nC47_=_C48( C47 C48 ) C47_=_C49( C47 C49 ) C47_=_C50( C47 C50 ) C47_=_C51( C47 C51 ) C47_=_C52( C47 C52 ) C47_=_C53( C47 C53 ) \nC47_=_C54( C47 C54 ) C48_=_C49( C48 C49 ) C48_=_C50( C48 C50 ) C48_=_C51( C48 C51 ) C48_=_C52( C48 C52 ) C48_=_C53( C48 C53 ) \nC48_=_C54( C48 C54 ) C48_=_C184( C48 C184 ) C49_=_C50( C49 C50 ) C49_=_C51( C49 C51 ) C49_=_C52( C49 C52 ) C49_=_C53( C49 C53 ) \nC49_=_C54( C49 C54 ) C50_=_C51( C50 C51 ) C50_=_C52( C50 C52 ) C50_=_C53( C50 C53 ) C50_=_C54( C50 C54 ) C50_=_C191( C50 C191 ) \nC51_=_C52( C51 C52 ) C51_=_C53( C51 C53 ) C51_=_C54( C51 C54 ) C52_=_C53( C52 C53 ) C52_=_C54( C52 C54 ) C52_=_C204( C52 C204 ) \nC53_=_C54( C53 C54 ) C53_=_C208( C53 C208 ) C54_=_C66( C54 C66 ) C54_=_C79( C54 C79 ) C54_=_C92( C54 C92 ) C54_=_C104( C54 C104 ) \nC54_=_C184( C54 C184 ) C54_=_C191( C54 C191 ) C54_=_C200( C54 C200 ) C54_=_C204( C54 C204 ) C54_=_C208( C54 C208 ) C54_=_C212( C54 C212 ) \nC54_=_C217( C54 C217 ) C54_=_C218( C54 C218 ) C66_=_C79( C66 C79 ) C66_=_C92( C66 C92 ) C66_=_C104( C66 C104 ) C66_=_C184( C66 C184 ) \nC66_=_C191( C66 C191 ) C66_=_C200( C66 C200 ) C66_=_C204( C66 C204 ) C66_=_C208( C66 C208 ) C66_=_C212( C66 C212 ) C66_=_C217( C66 C217 ) \nC66_=_C218( C66 C218 ) C79_=_C92( C79 C92 ) C79_=_C104( C79 C104 ) C79_=_C184( C79 C184 ) C79_=_C191( C79 C191 ) C79_=_C200( C79 C200 ) \nC79_=_C204( C79 C204 ) C79_=_C208( C79 C208 ) C79_=_C212( C79 C212 ) C79_=_C217( C79 C217 ) C79_=_C218( C79 C218 ) C92_=_C104( C92 C104 ) \nC92_=_C184( C92 C184 ) C92_=_C191( C92 C191 ) C92_=_C200( C92 C200 ) C92_=_C204( C92 C204 ) C92_=_C208( C92 C208 ) C92_=_C212( C92 C212 ) \nC92_=_C217( C92 C217 ) C92_=_C218( C92 C218 ) C104_=_C184( C104 C184 ) C104_=_C191( C104 C191 ) C104_=_C200( C104 C200 ) C104_=_C204( C104 C204 ) \nC104_=_C208( C104 C208 ) C104_=_C212( C104 C212 ) C104_=_C217( C104 C217 ) C104_=_C218( C104 C218 ) C184_=_C191( C184 C191 ) C184_=_C200( C184 C200 ) \nC184_=_C204(</w:t>
      </w:r>
    </w:p>
    <w:p>
      <w:pPr>
        <w:pStyle w:val="PreformattedText"/>
        <w:bidi w:val="0"/>
        <w:spacing w:before="0" w:after="0"/>
        <w:jc w:val="left"/>
        <w:rPr/>
      </w:pPr>
      <w:r>
        <w:rPr/>
        <w:t xml:space="preserve"> </w:t>
      </w:r>
      <w:r>
        <w:rPr/>
        <w:t>C184 C204 ) C184_=_C208( C184 C208 ) C184_=_C212( C184 C212 ) C184_=_C217( C184 C217 ) C184_=_C218( C184 C218 ) C191_=_C200( C191 C200 ) \nC191_=_C204( C191 C204 ) C191_=_C208( C191 C208 ) C191_=_C212( C191 C212 ) C191_=_C217( C191 C217 ) C191_=_C218( C191 C218 ) C200_=_C204( C200 C204 ) \nC200_=_C208( C200 C208 ) C200_=_C212( C200 C212 ) C200_=_C217( C200 C217 ) C200_=_C218( C200 C218 ) C204_=_C208( C204 C208 ) C204_=_C212( C204 C212 ) \nC204_=_C217( C204 C217 ) C204_=_C218( C204 C218 ) C208_=_C212( C208 C212 ) C208_=_C217( C208 C217 ) C208_=_C218( C208 C218 ) C212_=_C217( C212 C217 ) \nC212_=_C218( C212 C218 ) C217_=_C218( C217 C218 ) "];11-&gt;14[label="28: C11 C15 C24 C41 C42 \nC43 C44 C45 C46 C47 C48 \nC49 C50 C51 C52 C53 C66 \nC79 C92 C104 C184 C191 C200 \nC204 C208 C212 C217 C218 \n189: C11_=_C24 ,C11_=_C66 ,C11_=_C79 ,C11_=_C92 ,C11_=_C104 ,\nC11_=_C184 ,C11_=_C191 ,C11_=_C200 ,C11_=_C204 ,C11_=_C208 ,C11_=_C212 ,\nC11_=_C217 ,C11_=_C218 ,C15_=_C24 ,C15_=_C41 ,C15_=_C42 ,C15_=_C43 ,\nC15_=_C44 ,C15_=_C45 ,C15_=_C46 ,C15_=_C47 ,C15_=_C48 ,C15_=_C49 ,\nC15_=_C50 ,C15_=_C51 ,C15_=_C52 ,C15_=_C53 ,C24_=_C66 ,C24_=_C79 ,\nC24_=_C92 ,C24_=_C104 ,C24_=_C184 ,C24_=_C191 ,C24_=_C200 ,C24_=_C204 ,\nC24_=_C208 ,C24_=_C212 ,C24_=_C217 ,C24_=_C218 ,C41_=_C42 ,C41_=_C43 ,\nC41_=_C44 ,C41_=_C45 ,C41_=_C46 ,C41_=_C47 ,C41_=_C48 ,C41_=_C49 ,\nC41_=_C50 ,C41_=_C51 ,C41_=_C52 ,C41_=_C53 ,C41_=_C79 ,C42_=_C43 ,\nC42_=_C44 ,C42_=_C45 ,C42_=_C46 ,C42_=_C47 ,C42_=_C48 ,C42_=_C49 ,\nC42_=_C50 ,C42_=_C51 ,C42_=_C52 ,C42_=_C53 ,C42_=_C92 ,C43_=_C44 ,\nC43_=_C45 ,C43_=_C46 ,C43_=_C47 ,C43_=_C48 ,C43_=_C49 ,C43_=_C50 ,\nC43_=_C51 ,C43_=_C52 ,C43_=_C53 ,C44_=_C45 ,C44_=_C46 ,C44_=_C47 ,\nC44_=_C48 ,C44_=_C49 ,C44_=_C50 ,C44_=_C51 ,C44_=_C52 ,C44_=_C53 ,\nC45_=_C46 ,C45_=_C47 ,C45_=_C48 ,C45_=_C49 ,C45_=_C50 ,C45_=_C51 ,\nC45_=_C52 ,C45_=_C53 ,C46_=_C47 ,C46_=_C48 ,C46_=_C49 ,C46_=_C50 ,\nC46_=_C51 ,C46_=_C52 ,C46_=_C53 ,C47_=_C48 ,C47_=_C49 ,C47_=_C50 ,\nC47_=_C51 ,C47_=_C52 ,C47_=_C53 ,C48_=_C49 ,C48_=_C50 ,C48_=_C51 ,\nC48_=_C52 ,C48_=_C53 ,C48_=_C184 ,C49_=_C50 ,C49_=_C51 ,C49_=_C52 ,\nC49_=_C53 ,C50_=_C51 ,C50_=_C52 ,C50_=_C53 ,C50_=_C191 ,C51_=_C52 ,\nC51_=_C53 ,C52_=_C53 ,C52_=_C204 ,C53_=_C208 ,C66_=_C79 ,C66_=_C92 ,\nC66_=_C104 ,C66_=_C184 ,C66_=_C191 ,C66_=_C200 ,C66_=_C204 ,C66_=_C208 ,\nC66_=_C212 ,C66_=_C217 ,C66_=_C218 ,C79_=_C92 ,C79_=_C104 ,C79_=_C184 ,\nC79_=_C191 ,C79_=_C200 ,C79_=_C204 ,C79_=_C208 ,C79_=_C212 ,C79_=_C217 ,\nC79_=_C218 ,C92_=_C104 ,C92_=_C184 ,C92_=_C191 ,C92_=_C200 ,C92_=_C204 ,\nC92_=_C208 ,C92_=_C212 ,C92_=_C217 ,C92_=_C218 ,C104_=_C184 ,C104_=_C191 ,\nC104_=_C200 ,C104_=_C204 ,C104_=_C208 ,C104_=_C212 ,C104_=_C217 ,C104_=_C218 ,\nC184_=_C191 ,C184_=_C200 ,C184_=_C204 ,C184_=_C208 ,C184_=_C212 ,C184_=_C217 ,\nC184_=_C218 ,C191_=_C200 ,C191_=_C204 ,C191_=_C208 ,C191_=_C212 ,C191_=_C217 ,\nC191_=_C218 ,C200_=_C204 ,C200_=_C208 ,C200_=_C212 ,C200_=_C217 ,C200_=_C218 ,\nC204_=_C208 ,C204_=_C212 ,C204_=_C217 ,C204_=_C218 ,C208_=_C212 ,C208_=_C217 ,\nC208_=_C218 ,C212_=_C217 ,C212_=_C218 ,C217_=_C218 ,"];15[shape=box, label="id:15 level: 2\n32: C2 C22 C42 C53 C64 \nC78 C82 C83 C84 C85 C86 \nC87 C88 C89 C90 C91 C92 \nC93 C94 C95 C115 C135 C147 \nC153 C182 C187 C196 C207 C208 \nC209 C210 C211 \n265: C2_=_C42( C2 C42 ) C2_=_C82( C2 C82 ) C2_=_C83( C2 C83 ) C2_=_C84( C2 C84 ) C2_=_C85( C2 C85 ) \nC2_=_C86( C2 C86 ) C2_=_C87( C2 C87 ) C2_=_C88( C2 C88 ) C2_=_C89( C2 C89 ) C2_=_C90( C2 C90 ) C2_=_C91( C2 C91 ) \nC2_=_C92( C2 C92 ) C2_=_C93( C2 C93 ) C2_=_C94( C2 C94 ) C2_=_C95( C2 C95 ) C22_=_C53( C22 C53 ) C22_=_C64( C22 C64 ) \nC22_=_C78( C22 C78 ) C22_=_C90( C22 C90 ) C22_=_C115( C22 C115 ) C22_=_C135( C22 C135 ) C22_=_C147( C22 C147 ) C22_=_C153( C22 C153 ) \nC22_=_C182( C22 C182 ) C22_=_C187( C22 C187 ) C22_=_C196( C22 C196 ) C22_=_C207( C22 C207 ) C22_=_C208( C22 C208 ) C22_=_C209( C22 C209 ) \nC22_=_C210( C22 C210 ) C22_=_C211( C22 C211 ) C42_=_C53( C42 C53 ) C42_=_C82( C42 C82 ) C42_=_C83( C42 C83 ) C42_=_C84( C42 C84 ) \nC42_=_C85( C42 C85 ) C42_=_C86( C42 C86 ) C42_=_C87( C42 C87 ) C42_=_C88( C42 C88 ) C42_=_C89( C42 C89 ) C42_=_C90( C42 C90 ) \nC42_=_C91( C42 C91 ) C42_=_C92( C42 C92 ) C42_=_C93( C42 C93 ) C42_=_C94( C42 C94 ) C42_=_C95( C42 C95 ) C53_=_C64( C53 C64 ) \nC53_=_C78( C53 C78 ) C53_=_C90( C53 C90 ) C53_=_C115( C53 C115 ) C53_=_C135( C53 C135 ) C53_=_C147( C53 C147 ) C53_=_C153( C53 C153 ) \nC53_=_C182( C53 C182 ) C53_=_C187( C53 C187 ) C53_=_C196( C53 C196 ) C53_=_C207( C53 C207 ) C53_=_C208( C53 C208 ) C53_=_C209( C53 C209 ) \nC53_=_C210( C53 C210 ) C53_=_C211( C53 C211 ) C64_=_C78( C64 C78 ) C64_=_C90( C64 C90 ) C64_=_C115( C64 C115 ) C64_=_C135( C64 C135 ) \nC64_=_C147( C64 C147 ) C64_=_C153( C64 C153 ) C64_=_C182( C64 C182 ) C64_=_C187( C64 C187 ) C64_=_C196( C64 C196 ) C64_=_C207( C64 C207 ) \nC64_=_C208( C64 C208 ) C64_=_C209( C64 C209 ) C64_=_C210( C64 C210 ) C64_=_C211( C64 C211 ) C78_=_C90( C78 C90 ) C78_=_C115( C78 C115 ) \nC78_=_C135( C78 C135 ) C78_=_C147( C78 C147 ) C78_=_C153( C78 C153 ) C78_=_C182( C78 C182 ) C78_=_C187( C78 C187 ) C78_=_C196( C78 C196 ) \nC78_=_C207( C78 C207 ) C78_=_C208( C78 C208 ) C78_=_C209( C78 C209 ) C78_=_C210( C78 C210 ) C78_=_C211( C78 C211 ) C82_=_C83( C82 C83 ) \nC82_=_C84( C82 C84 ) C82_=_C85( C82 C85 ) C82_=_C86( C82 C86 ) C82_=_C87( C82 C87 ) C82_=_C88( C82 C88 ) C82_=_C89( C82 C89 ) \nC82_=_C90( C82 C90 ) C82_=_C91( C82 C91 ) C82_=_C92( C82 C92 ) C82_=_C93( C82 C93 ) C82_=_C94( C82 C94 ) C82_=_C95( C82 C95 ) \nC83_=_C84( C83 C84 ) C83_=_C85( C83 C85 ) C83_=_C86( C83 C86 ) C83_=_C87( C83 C87 ) C83_=_C88( C83 C88 ) C83_=_C89( C83 C89 ) \nC83_=_C90( C83 C90 ) C83_=_C91( C83 C91 ) C83_=_C92( C83 C92 ) C83_=_C93( C83 C93 ) C83_=_C94( C83 C94 ) C83_=_C95( C83 C95 ) \nC83_=_C115( C83 C115 ) C84_=_C85( C84 C85 ) C84_=_C86( C84 C86 ) C84_=_C87( C84 C87 ) C84_=_C88( C84 C88 ) C84_=_C89( C84 C89 ) \nC84_=_C90( C84 C90 ) C84_=_C91( C84 C91 ) C84_=_C92( C84 C92 ) C84_=_C93( C84 C93 ) C84_=_C94( C84 C94 ) C84_=_C95( C84 C95 ) \nC85_=_C86( C85 C86 ) C85_=_C87( C85 C87 ) C85_=_C88( C85 C88 ) C85_=_C89( C85 C89 ) C85_=_C90( C85 C90 ) C85_=_C91( C85 C91 ) \nC85_=_C92( C85 C92 ) C85_=_C93( C85 C93 ) C85_=_C94( C85 C94 ) C85_=_C95( C85 C95 ) C85_=_C153( C85 C153 ) C86_=_C87( C86 C87 ) \nC86_=_C88( C86 C88 ) C86_=_C89( C86 C89 ) C86_=_C90( C86 C90 ) C86_=_C91( C86 C91 ) C86_=_C92( C86 C92 ) C86_=_C93( C86 C93 ) \nC86_=_C94( C86 C94 ) C86_=_C95( C86 C95 ) C87_=_C88( C87 C88 ) C87_=_C89( C87 C89 ) C87_=_C90( C87 C90 ) C87_=_C91( C87 C91 ) \nC87_=_C92( C87 C92 ) C87_=_C93( C87 C93 ) C87_=_C94( C87 C94 ) C87_=_C95( C87 C95 ) C87_=_C187( C87 C187 ) C88_=_C89( C88 C89 ) \nC88_=_C90( C88 C90 ) C88_=_C91( C88 C91 ) C88_=_C92( C88 C92 ) C88_=_C93( C88 C93 ) C88_=_C94( C88 C94 ) C88_=_C95( C88 C95 ) \nC88_=_C196( C88 C196 ) C89_=_C90( C89 C90 ) C89_=_C91( C89 C91 ) C89_=_C92( C89 C92 ) C89_=_C93( C89 C93 ) C89_=_C94( C89 C94 ) \nC89_=_C95( C89 C95 ) C90_=_C91( C90 C91 ) C90_=_C92( C90 C92 ) C90_=_C93( C90 C93 ) C90_=_C94( C90 C94 ) C90_=_C95( C90 C95 ) \nC90_=_C115( C90 C115 ) C90_=_C135( C90 C135 ) C90_=_C147( C90 C147 ) C90_=_C153( C90 C153 ) C90_=_C182( C90 C182 ) C90_=_C187( C90 C187 ) \nC90_=_C196( C90 C196 ) C90_=_C207( C90 C207 ) C90_=_C208( C90 C208 ) C90_=_C209( C90 C209 ) C90_=_C210( C90 C210 ) C90_=_C211( C90 C211 ) \nC91_=_C92( C91 C92 ) C91_=_C93( C91 C93 ) C91_=_C94( C91 C94 ) C91_=_C95( C91 C95 ) C91_=_C207( C91 C207 ) C92_=_C93( C92 C93 ) \nC92_=_C94( C92 C94 ) C92_=_C95( C92 C95 ) C92_=_C208( C92 C208 ) C93_=_C94( C93 C94 ) C93_=_C95( C93 C95 ) C93_=_C209( C93 C209 ) \nC94_=_C95( C94 C95 ) C94_=_C211( C94 C211 ) C115_=_C135( C115 C135 ) C115_=_C147( C115 C147 ) C115_=_C153( C115 C153 ) C115_=_C182( C115 C182 ) \nC115_=_C187( C115 C187 ) C115_=_C196( C115 C196 ) C115_=_C207( C115 C207 ) C115_=_C208( C115 C208 ) C115_=_C209( C115 C209 ) C115_=_C210( C115 C210 ) \nC115_=_C211( C115 C211 ) C135_=_C147( C135 C147 ) C135_=_C153( C135 C153 ) C135_=_C182( C135 C182 ) C135_=_C187( C135 C187 ) C135_=_C196( C135 C196 ) \nC135_=_C207( C135 C207 ) C135_=_C208( C135 C208 ) C135_=_C209( C135 C209 ) C135_=_C210( C135 C210 ) C135_=_C211( C135 C211 ) C147_=_C153( C147 C153 ) \nC147_=_C182( C147 C182 ) C147_=_C187( C147 C187 ) C147_=_C196( C147 C196 ) C147_=_C207( C147 C207 ) C147_=_C208( C147 C208 ) C147_=_C209( C147 C209 ) \nC147_=_C210( C147 C210 ) C147_=_C211( C147 C211 ) C153_=_C182( C153 C182 ) C153_=_C187( C153 C187 ) C153_=_C196( C153 C196 ) C153_=_C207( C153 C207 ) \nC153_=_C208( C153 C208 ) C153_=_C209( C153 C209 ) C153_=_C210( C153 C210 ) C153_=_C211( C153 C211 ) C182_=_C187( C182 C187 ) C182_=_C196( C182 C196 ) \nC182_=_C207( C182 C207 ) C182_=_C208( C182 C208 ) C182_=_C209( C182 C209 ) C182_=_C210( C182 C210 ) C182_=_C211( C182 C211 ) C187_=_C196( C187 C196 ) \nC187_=_C207( C187 C207 ) C187_=_C208( C187 C208 ) C187_=_C209( C187 C209 ) C187_=_C210( C187 C210 ) C187_=_C211( C187 C211 ) C196_=_C207( C196 C207 ) \nC196_=_C208( C196 C208 ) C196_=_C209( C196 C209 ) C196_=_C210( C196 C210 ) C196_=_C211( C196 C211 ) C207_=_C208( C207 C208 ) C207_=_C209( C207 C209 ) \nC207_=_C210( C207 C210 ) C207_=_C211( C207 C211 ) C208_=_C209( C208 C209 ) C208_=_C210( C208 C210 ) C208_=_C211( C208 C211 ) C209_=_C210( C209 C210 ) \nC209_=_C211( C209 C211 ) C210_=_C211( C210 C211 ) "];11-&gt;15[label="31: C2 C22 C42 C53 C64 \nC78 C82 C83 C84 C85 C86 \nC87 C88 C89 C91 C92 C93 \nC94 C95 C115 C135 C147 C153 \nC182 C187 C196 C207 C208 C209 \nC210 C211 \n234: C2_=_C42 ,C2_=_C82 ,C2_=_C83 ,C2_=_C84 ,C2_=_C85 ,\nC2_=_C86 ,C2_=_C87 ,C2_=_C88 ,C2_=_C89 ,C2_=_C91 ,C2_=_C92 ,\nC2_=_C93 ,C2_=_C94 ,C2_=_C95 ,C22_=_C53 ,C22_=_C64 ,C22_=_C78 ,\nC22_=_C115 ,C22_=_C135 ,C22_=_C147 ,C22_=_C153 ,C22_=_C182 ,C22_=_C187 ,\nC22_=_C196 ,C22_=_C207 ,C22_=_C208 ,C22_=_C209 ,C22_=_C210 ,C22_=_C211 ,\nC42_=_C53 ,C42_=_C82 ,C42_=_C83 ,C42_=_C84 ,C42_=_C85 ,C42_=_C86 ,\nC42_=_C87 ,C42_=_C88 ,C42_=_C89 ,C42_=_C91 ,C42_=_C92</w:t>
      </w:r>
    </w:p>
    <w:p>
      <w:pPr>
        <w:pStyle w:val="PreformattedText"/>
        <w:bidi w:val="0"/>
        <w:spacing w:before="0" w:after="0"/>
        <w:jc w:val="left"/>
        <w:rPr/>
      </w:pPr>
      <w:r>
        <w:rPr/>
        <w:t xml:space="preserve"> </w:t>
      </w:r>
      <w:r>
        <w:rPr/>
        <w:t>,C42_=_C93 ,\nC42_=_C94 ,C42_=_C95 ,C53_=_C64 ,C53_=_C78 ,C53_=_C115 ,C53_=_C135 ,\nC53_=_C147 ,C53_=_C153 ,C53_=_C182 ,C53_=_C187 ,C53_=_C196 ,C53_=_C207 ,\nC53_=_C208 ,C53_=_C209 ,C53_=_C210 ,C53_=_C211 ,C64_=_C78 ,C64_=_C115 ,\nC64_=_C135 ,C64_=_C147 ,C64_=_C153 ,C64_=_C182 ,C64_=_C187 ,C64_=_C196 ,\nC64_=_C207 ,C64_=_C208 ,C64_=_C209 ,C64_=_C210 ,C64_=_C211 ,C78_=_C115 ,\nC78_=_C135 ,C78_=_C147 ,C78_=_C153 ,C78_=_C182 ,C78_=_C187 ,C78_=_C196 ,\nC78_=_C207 ,C78_=_C208 ,C78_=_C209 ,C78_=_C210 ,C78_=_C211 ,C82_=_C83 ,\nC82_=_C84 ,C82_=_C85 ,C82_=_C86 ,C82_=_C87 ,C82_=_C88 ,C82_=_C89 ,\nC82_=_C91 ,C82_=_C92 ,C82_=_C93 ,C82_=_C94 ,C82_=_C95 ,C83_=_C84 ,\nC83_=_C85 ,C83_=_C86 ,C83_=_C87 ,C83_=_C88 ,C83_=_C89 ,C83_=_C91 ,\nC83_=_C92 ,C83_=_C93 ,C83_=_C94 ,C83_=_C95 ,C83_=_C115 ,C84_=_C85 ,\nC84_=_C86 ,C84_=_C87 ,C84_=_C88 ,C84_=_C89 ,C84_=_C91 ,C84_=_C92 ,\nC84_=_C93 ,C84_=_C94 ,C84_=_C95 ,C85_=_C86 ,C85_=_C87 ,C85_=_C88 ,\nC85_=_C89 ,C85_=_C91 ,C85_=_C92 ,C85_=_C93 ,C85_=_C94 ,C85_=_C95 ,\nC85_=_C153 ,C86_=_C87 ,C86_=_C88 ,C86_=_C89 ,C86_=_C91 ,C86_=_C92 ,\nC86_=_C93 ,C86_=_C94 ,C86_=_C95 ,C87_=_C88 ,C87_=_C89 ,C87_=_C91 ,\nC87_=_C92 ,C87_=_C93 ,C87_=_C94 ,C87_=_C95 ,C87_=_C187 ,C88_=_C89 ,\nC88_=_C91 ,C88_=_C92 ,C88_=_C93 ,C88_=_C94 ,C88_=_C95 ,C88_=_C196 ,\nC89_=_C91 ,C89_=_C92 ,C89_=_C93 ,C89_=_C94 ,C89_=_C95 ,C91_=_C92 ,\nC91_=_C93 ,C91_=_C94 ,C91_=_C95 ,C91_=_C207 ,C92_=_C93 ,C92_=_C94 ,\nC92_=_C95 ,C92_=_C208 ,C93_=_C94 ,C93_=_C95 ,C93_=_C209 ,C94_=_C95 ,\nC94_=_C211 ,C115_=_C135 ,C115_=_C147 ,C115_=_C153 ,C115_=_C182 ,C115_=_C187 ,\nC115_=_C196 ,C115_=_C207 ,C115_=_C208 ,C115_=_C209 ,C115_=_C210 ,C115_=_C211 ,\nC135_=_C147 ,C135_=_C153 ,C135_=_C182 ,C135_=_C187 ,C135_=_C196 ,C135_=_C207 ,\nC135_=_C208 ,C135_=_C209 ,C135_=_C210 ,C135_=_C211 ,C147_=_C153 ,C147_=_C182 ,\nC147_=_C187 ,C147_=_C196 ,C147_=_C207 ,C147_=_C208 ,C147_=_C209 ,C147_=_C210 ,\nC147_=_C211 ,C153_=_C182 ,C153_=_C187 ,C153_=_C196 ,C153_=_C207 ,C153_=_C208 ,\nC153_=_C209 ,C153_=_C210 ,C153_=_C211 ,C182_=_C187 ,C182_=_C196 ,C182_=_C207 ,\nC182_=_C208 ,C182_=_C209 ,C182_=_C210 ,C182_=_C211 ,C187_=_C196 ,C187_=_C207 ,\nC187_=_C208 ,C187_=_C209 ,C187_=_C210 ,C187_=_C211 ,C196_=_C207 ,C196_=_C208 ,\nC196_=_C209 ,C196_=_C210 ,C196_=_C211 ,C207_=_C208 ,C207_=_C209 ,C207_=_C210 ,\nC207_=_C211 ,C208_=_C209 ,C208_=_C210 ,C208_=_C211 ,C209_=_C210 ,C209_=_C211 ,\nC210_=_C211 ,"];16[shape=box, label="id:16 level: 2\n58: C1 C5 C18 C29 C33 \nC37 C41 C45 C51 C55 C57 \nC59 C62 C70 C71 C72 C73 \nC75 C76 C77 C78 C79 C80 \nC81 C88 C98 C100 C113 C120 \nC124 C129 C134 C140 C141 C142 \nC143 C145 C146 C147 C148 C149 \nC150 C152 C164 C165 C166 C167 \nC168 C169 C170 C171 C172 C175 \nC179 C195 C196 C197 C198 \n494: C1_=_C5( C1 C5 ) C1_=_C29( C1 C29 ) C1_=_C41( C1 C41 ) C1_=_C55( C1 C55 ) C1_=_C70( C1 C70 ) \nC1_=_C71( C1 C71 ) C1_=_C72( C1 C72 ) C1_=_C73( C1 C73 ) C1_=_C75( C1 C75 ) C1_=_C76( C1 C76 ) C1_=_C77( C1 C77 ) \nC1_=_C78( C1 C78 ) C1_=_C79( C1 C79 ) C1_=_C80( C1 C80 ) C1_=_C81( C1 C81 ) C5_=_C45( C5 C45 ) C5_=_C57( C5 C57 ) \nC5_=_C72( C5 C72 ) C5_=_C98( C5 C98 ) C5_=_C120( C5 C120 ) C5_=_C129( C5 C129 ) C5_=_C140( C5 C140 ) C5_=_C141( C5 C141 ) \nC5_=_C142( C5 C142 ) C5_=_C143( C5 C143 ) C5_=_C145( C5 C145 ) C5_=_C146( C5 C146 ) C5_=_C147( C5 C147 ) C5_=_C148( C5 C148 ) \nC5_=_C149( C5 C149 ) C18_=_C33( C18 C33 ) C18_=_C59( C18 C59 ) C18_=_C100( C18 C100 ) C18_=_C141( C18 C141 ) C18_=_C150( C18 C150 ) \nC18_=_C164( C18 C164 ) C18_=_C165( C18 C165 ) C18_=_C166( C18 C166 ) C18_=_C167( C18 C167 ) C18_=_C168( C18 C168 ) C18_=_C169( C18 C169 ) \nC18_=_C170( C18 C170 ) C18_=_C171( C18 C171 ) C18_=_C172( C18 C172 ) C29_=_C33( C29 C33 ) C29_=_C37( C29 C37 ) C29_=_C41( C29 C41 ) \nC29_=_C55( C29 C55 ) C29_=_C70( C29 C70 ) C29_=_C71( C29 C71 ) C29_=_C72( C29 C72 ) C29_=_C73( C29 C73 ) C29_=_C75( C29 C75 ) \nC29_=_C76( C29 C76 ) C29_=_C77( C29 C77 ) C29_=_C78( C29 C78 ) C29_=_C79( C29 C79 ) C29_=_C80( C29 C80 ) C29_=_C81( C29 C81 ) \nC33_=_C37( C33 C37 ) C33_=_C59( C33 C59 ) C33_=_C100( C33 C100 ) C33_=_C141( C33 C141 ) C33_=_C150( C33 C150 ) C33_=_C164( C33 C164 ) \nC33_=_C165( C33 C165 ) C33_=_C166( C33 C166 ) C33_=_C167( C33 C167 ) C33_=_C168( C33 C168 ) C33_=_C169( C33 C169 ) C33_=_C170( C33 C170 ) \nC33_=_C171( C33 C171 ) C33_=_C172( C33 C172 ) C37_=_C51( C37 C51 ) C37_=_C62( C37 C62 ) C37_=_C76( C37 C76 ) C37_=_C88( C37 C88 ) \nC37_=_C113( C37 C113 ) C37_=_C124( C37 C124 ) C37_=_C134( C37 C134 ) C37_=_C152( C37 C152 ) C37_=_C168( C37 C168 ) C37_=_C175( C37 C175 ) \nC37_=_C179( C37 C179 ) C37_=_C195( C37 C195 ) C37_=_C196( C37 C196 ) C37_=_C197( C37 C197 ) C37_=_C198( C37 C198 ) C41_=_C45( C41 C45 ) \nC41_=_C51( C41 C51 ) C41_=_C55( C41 C55 ) C41_=_C70( C41 C70 ) C41_=_C71( C41 C71 ) C41_=_C72( C41 C72 ) C41_=_C73( C41 C73 ) \nC41_=_C75( C41 C75 ) C41_=_C76( C41 C76 ) C41_=_C77( C41 C77 ) C41_=_C78( C41 C78 ) C41_=_C79( C41 C79 ) C41_=_C80( C41 C80 ) \nC41_=_C81( C41 C81 ) C45_=_C51( C45 C51 ) C45_=_C57( C45 C57 ) C45_=_C72( C45 C72 ) C45_=_C98( C45 C98 ) C45_=_C120( C45 C120 ) \nC45_=_C129( C45 C129 ) C45_=_C140( C45 C140 ) C45_=_C141( C45 C141 ) C45_=_C142( C45 C142 ) C45_=_C143( C45 C143 ) C45_=_C145( C45 C145 ) \nC45_=_C146( C45 C146 ) C45_=_C147( C45 C147 ) C45_=_C148( C45 C148 ) C45_=_C149( C45 C149 ) C51_=_C62( C51 C62 ) C51_=_C76( C51 C76 ) \nC51_=_C88( C51 C88 ) C51_=_C113( C51 C113 ) C51_=_C124( C51 C124 ) C51_=_C134( C51 C134 ) C51_=_C152( C51 C152 ) C51_=_C168( C51 C168 ) \nC51_=_C175( C51 C175 ) C51_=_C179( C51 C179 ) C51_=_C195( C51 C195 ) C51_=_C196( C51 C196 ) C51_=_C197( C51 C197 ) C51_=_C198( C51 C198 ) \nC55_=_C57( C55 C57 ) C55_=_C59( C55 C59 ) C55_=_C62( C55 C62 ) C55_=_C70( C55 C70 ) C55_=_C71( C55 C71 ) C55_=_C72( C55 C72 ) \nC55_=_C73( C55 C73 ) C55_=_C75( C55 C75 ) C55_=_C76( C55 C76 ) C55_=_C77( C55 C77 ) C55_=_C78( C55 C78 ) C55_=_C79( C55 C79 ) \nC55_=_C80( C55 C80 ) C55_=_C81( C55 C81 ) C57_=_C59( C57 C59 ) C57_=_C62( C57 C62 ) C57_=_C72( C57 C72 ) C57_=_C98( C57 C98 ) \nC57_=_C120( C57 C120 ) C57_=_C129( C57 C129 ) C57_=_C140( C57 C140 ) C57_=_C141( C57 C141 ) C57_=_C142( C57 C142 ) C57_=_C143( C57 C143 ) \nC57_=_C145( C57 C145 ) C57_=_C146( C57 C146 ) C57_=_C147( C57 C147 ) C57_=_C148( C57 C148 ) C57_=_C149( C57 C149 ) C59_=_C62( C59 C62 ) \nC59_=_C100( C59 C100 ) C59_=_C141( C59 C141 ) C59_=_C150( C59 C150 ) C59_=_C164( C59 C164 ) C59_=_C165( C59 C165 ) C59_=_C166( C59 C166 ) \nC59_=_C167( C59 C167 ) C59_=_C168( C59 C168 ) C59_=_C169( C59 C169 ) C59_=_C170( C59 C170 ) C59_=_C171( C59 C171 ) C59_=_C172( C59 C172 ) \nC62_=_C76( C62 C76 ) C62_=_C88( C62 C88 ) C62_=_C113( C62 C113 ) C62_=_C124( C62 C124 ) C62_=_C134( C62 C134 ) C62_=_C152( C62 C152 ) \nC62_=_C168( C62 C168 ) C62_=_C175( C62 C175 ) C62_=_C179( C62 C179 ) C62_=_C195( C62 C195 ) C62_=_C196( C62 C196 ) C62_=_C197( C62 C197 ) \nC62_=_C198( C62 C198 ) C70_=_C71( C70 C71 ) C70_=_C72( C70 C72 ) C70_=_C73( C70 C73 ) C70_=_C75( C70 C75 ) C70_=_C76( C70 C76 ) \nC70_=_C77( C70 C77 ) C70_=_C78( C70 C78 ) C70_=_C79( C70 C79 ) C70_=_C80( C70 C80 ) C70_=_C81( C70 C81 ) C70_=_C113( C70 C113 ) \nC71_=_C72( C71 C72 ) C71_=_C73( C71 C73 ) C71_=_C75( C71 C75 ) C71_=_C76( C71 C76 ) C71_=_C77( C71 C77 ) C71_=_C78( C71 C78 ) \nC71_=_C79( C71 C79 ) C71_=_C80( C71 C80 ) C71_=_C81( C71 C81 ) C71_=_C120( C71 C120 ) C71_=_C124( C71 C124 ) C72_=_C73( C72 C73 ) \nC72_=_C75( C72 C75 ) C72_=_C76( C72 C76 ) C72_=_C77( C72 C77 ) C72_=_C78( C72 C78 ) C72_=_C79( C72 C79 ) C72_=_C80( C72 C80 ) \nC72_=_C81( C72 C81 ) C72_=_C98( C72 C98 ) C72_=_C120( C72 C120 ) C72_=_C129( C72 C129 ) C72_=_C140( C72 C140 ) C72_=_C141( C72 C141 ) \nC72_=_C142( C72 C142 ) C72_=_C143( C72 C143 ) C72_=_C145( C72 C145 ) C72_=_C146( C72 C146 ) C72_=_C147( C72 C147 ) C72_=_C148( C72 C148 ) \nC72_=_C149( C72 C149 ) C73_=_C75( C73 C75 ) C73_=_C76( C73 C76 ) C73_=_C77( C73 C77 ) C73_=_C78( C73 C78 ) C73_=_C79( C73 C79 ) \nC73_=_C80( C73 C80 ) C73_=_C81( C73 C81 ) C73_=_C140( C73 C140 ) C73_=_C150( C73 C150 ) C73_=_C152( C73 C152 ) C75_=_C76( C75 C76 ) \nC75_=_C77( C75 C77 ) C75_=_C78( C75 C78 ) C75_=_C79( C75 C79 ) C75_=_C80( C75 C80 ) C75_=_C81( C75 C81 ) C75_=_C164( C75 C164 ) \nC75_=_C175( C75 C175 ) C76_=_C77( C76 C77 ) C76_=_C78( C76 C78 ) C76_=_C79( C76 C79 ) C76_=_C80( C76 C80 ) C76_=_C81( C76 C81 ) \nC76_=_C88( C76 C88 ) C76_=_C113( C76 C113 ) C76_=_C124( C76 C124 ) C76_=_C134( C76 C134 ) C76_=_C152( C76 C152 ) C76_=_C168( C76 C168 ) \nC76_=_C175( C76 C175 ) C76_=_C179( C76 C179 ) C76_=_C195( C76 C195 ) C76_=_C196( C76 C196 ) C76_=_C197( C76 C197 ) C76_=_C198( C76 C198 ) \nC77_=_C78( C77 C78 ) C77_=_C79( C77 C79 ) C77_=_C80( C77 C80 ) C77_=_C81( C77 C81 ) C77_=_C145( C77 C145 ) C77_=_C195( C77 C195 ) \nC78_=_C79( C78 C79 ) C78_=_C80( C78 C80 ) C78_=_C81( C78 C81 ) C78_=_C147( C78 C147 ) C78_=_C196( C78 C196 ) C79_=_C80( C79 C80 ) \nC79_=_C81( C79 C81 ) C80_=_C81( C80 C81 ) C80_=_C148( C80 C148 ) C80_=_C171( C80 C171 ) C88_=_C113( C88 C113 ) C88_=_C124( C88 C124 ) \nC88_=_C134( C88 C134 ) C88_=_C152( C88 C152 ) C88_=_C168( C88 C168 ) C88_=_C175( C88 C175 ) C88_=_C179( C88 C179 ) C88_=_C195( C88 C195 ) \nC88_=_C196( C88 C196 ) C88_=_C197( C88 C197 ) C88_=_C198( C88 C198 ) C98_=_C100( C98 C100 ) C98_=_C120( C98 C120 ) C98_=_C129( C98 C129 ) \nC98_=_C140( C98 C140 ) C98_=_C141( C98 C141 ) C98_=_C142( C98 C142 ) C98_=_C143( C98 C143 ) C98_=_C145( C98 C145 ) C98_=_C146( C98 C146 ) \nC98_=_C147( C98 C147 ) C98_=_C148( C98 C148 ) C98_=_C149( C98 C149 ) C100_=_C141( C100 C141 ) C100_=_C150( C100 C150 ) C100_=_C164( C100 C164 ) \nC100_=_C165( C100 C165 ) C100_=_C166( C100 C166 ) C100_=_C167( C100 C167 ) C100_=_C168( C100 C168 ) C100_=_C169( C100 C169 ) C100_=_C170( C100 C170 ) \nC100_=_C171( C100 C171 ) C100_=_C172( C100 C172 ) C113_=_C124( C113 C124 ) C113_=_C134( C113 C134 ) C113_=_C152( C113 C152 ) C113_=_C168( C113 C168 ) \nC113_=_C175( C113 C175 ) C113_=_C179( C113 C179 ) C113_=_C195( C113 C195 ) C113_=_C196( C113 C196 ) C113_=_C197(</w:t>
      </w:r>
    </w:p>
    <w:p>
      <w:pPr>
        <w:pStyle w:val="PreformattedText"/>
        <w:bidi w:val="0"/>
        <w:spacing w:before="0" w:after="0"/>
        <w:jc w:val="left"/>
        <w:rPr/>
      </w:pPr>
      <w:r>
        <w:rPr/>
        <w:t xml:space="preserve"> </w:t>
      </w:r>
      <w:r>
        <w:rPr/>
        <w:t>C113 C197 ) C113_=_C198( C113 C198 ) \nC120_=_C124( C120 C124 ) C120_=_C129( C120 C129 ) C120_=_C140( C120 C140 ) C120_=_C141( C120 C141 ) C120_=_C142( C120 C142 ) C120_=_C143( C120 C143 ) \nC120_=_C145( C120 C145 ) C120_=_C146( C120 C146 ) C120_=_C147( C120 C147 ) C120_=_C148( C120 C148 ) C120_=_C149( C120 C149 ) C124_=_C134( C124 C134 ) \nC124_=_C152( C124 C152 ) C124_=_C168( C124 C168 ) C124_=_C175( C124 C175 ) C124_=_C179( C124 C179 ) C124_=_C195( C124 C195 ) C124_=_C196( C124 C196 ) \nC124_=_C197( C124 C197 ) C124_=_C198( C124 C198 ) C129_=_C134( C129 C134 ) C129_=_C140( C129 C140 ) C129_=_C141( C129 C141 ) C129_=_C142( C129 C142 ) \nC129_=_C143( C129 C143 ) C129_=_C145( C129 C145 ) C129_=_C146( C129 C146 ) C129_=_C147( C129 C147 ) C129_=_C148( C129 C148 ) C129_=_C149( C129 C149 ) \nC134_=_C152( C134 C152 ) C134_=_C168( C134 C168 ) C134_=_C175( C134 C175 ) C134_=_C179( C134 C179 ) C134_=_C195( C134 C195 ) C134_=_C196( C134 C196 ) \nC134_=_C197( C134 C197 ) C134_=_C198( C134 C198 ) C140_=_C141( C140 C141 ) C140_=_C142( C140 C142 ) C140_=_C143( C140 C143 ) C140_=_C145( C140 C145 ) \nC140_=_C146( C140 C146 ) C140_=_C147( C140 C147 ) C140_=_C148( C140 C148 ) C140_=_C149( C140 C149 ) C140_=_C150( C140 C150 ) C140_=_C152( C140 C152 ) \nC141_=_C142( C141 C142 ) C141_=_C143( C141 C143 ) C141_=_C145( C141 C145 ) C141_=_C146( C141 C146 ) C141_=_C147( C141 C147 ) C141_=_C148( C141 C148 ) \nC141_=_C149( C141 C149 ) C141_=_C150( C141 C150 ) C141_=_C164( C141 C164 ) C141_=_C165( C141 C165 ) C141_=_C166( C141 C166 ) C141_=_C167( C141 C167 ) \nC141_=_C168( C141 C168 ) C141_=_C169( C141 C169 ) C141_=_C170( C141 C170 ) C141_=_C171( C141 C171 ) C141_=_C172( C141 C172 ) C142_=_C143( C142 C143 ) \nC142_=_C145( C142 C145 ) C142_=_C146( C142 C146 ) C142_=_C147( C142 C147 ) C142_=_C148( C142 C148 ) C142_=_C149( C142 C149 ) C142_=_C165( C142 C165 ) \nC142_=_C179( C142 C179 ) C143_=_C145( C143 C145 ) C143_=_C146( C143 C146 ) C143_=_C147( C143 C147 ) C143_=_C148( C143 C148 ) C143_=_C149( C143 C149 ) \nC143_=_C166( C143 C166 ) C145_=_C146( C145 C146 ) C145_=_C147( C145 C147 ) C145_=_C148( C145 C148 ) C145_=_C149( C145 C149 ) C145_=_C195( C145 C195 ) \nC146_=_C147( C146 C147 ) C146_=_C148( C146 C148 ) C146_=_C149( C146 C149 ) C146_=_C169( C146 C169 ) C147_=_C148( C147 C148 ) C147_=_C149( C147 C149 ) \nC147_=_C196( C147 C196 ) C148_=_C149( C148 C149 ) C148_=_C171( C148 C171 ) C149_=_C198( C149 C198 ) C150_=_C152( C150 C152 ) C150_=_C164( C150 C164 ) \nC150_=_C165( C150 C165 ) C150_=_C166( C150 C166 ) C150_=_C167( C150 C167 ) C150_=_C168( C150 C168 ) C150_=_C169( C150 C169 ) C150_=_C170( C150 C170 ) \nC150_=_C171( C150 C171 ) C150_=_C172( C150 C172 ) C152_=_C168( C152 C168 ) C152_=_C175( C152 C175 ) C152_=_C179( C152 C179 ) C152_=_C195( C152 C195 ) \nC152_=_C196( C152 C196 ) C152_=_C197( C152 C197 ) C152_=_C198( C152 C198 ) C164_=_C165( C164 C165 ) C164_=_C166( C164 C166 ) C164_=_C167( C164 C167 ) \nC164_=_C168( C164 C168 ) C164_=_C169( C164 C169 ) C164_=_C170( C164 C170 ) C164_=_C171( C164 C171 ) C164_=_C172( C164 C172 ) C164_=_C175( C164 C175 ) \nC165_=_C166( C165 C166 ) C165_=_C167( C165 C167 ) C165_=_C168( C165 C168 ) C165_=_C169( C165 C169 ) C165_=_C170( C165 C170 ) C165_=_C171( C165 C171 ) \nC165_=_C172( C165 C172 ) C165_=_C179( C165 C179 ) C166_=_C167( C166 C167 ) C166_=_C168( C166 C168 ) C166_=_C169( C166 C169 ) C166_=_C170( C166 C170 ) \nC166_=_C171( C166 C171 ) C166_=_C172( C166 C172 ) C167_=_C168( C167 C168 ) C167_=_C169( C167 C169 ) C167_=_C170( C167 C170 ) C167_=_C171( C167 C171 ) \nC167_=_C172( C167 C172 ) C168_=_C169( C168 C169 ) C168_=_C170( C168 C170 ) C168_=_C171( C168 C171 ) C168_=_C172( C168 C172 ) C168_=_C175( C168 C175 ) \nC168_=_C179( C168 C179 ) C168_=_C195( C168 C195 ) C168_=_C196( C168 C196 ) C168_=_C197( C168 C197 ) C168_=_C198( C168 C198 ) C169_=_C170( C169 C170 ) \nC169_=_C171( C169 C171 ) C169_=_C172( C169 C172 ) C170_=_C171( C170 C171 ) C170_=_C172( C170 C172 ) C170_=_C197( C170 C197 ) C171_=_C172( C171 C172 ) \nC175_=_C179( C175 C179 ) C175_=_C195( C175 C195 ) C175_=_C196( C175 C196 ) C175_=_C197( C175 C197 ) C175_=_C198( C175 C198 ) C179_=_C195( C179 C195 ) \nC179_=_C196( C179 C196 ) C179_=_C197( C179 C197 ) C179_=_C198( C179 C198 ) C195_=_C196( C195 C196 ) C195_=_C197( C195 C197 ) C195_=_C198( C195 C198 ) \nC196_=_C197( C196 C197 ) C196_=_C198( C196 C198 ) C197_=_C198( C197 C198 ) "];12-&gt;16[label="54: C1 C5 C18 C29 C33 \nC37 C41 C45 C51 C55 C57 \nC59 C62 C70 C71 C73 C75 \nC77 C78 C79 C80 C81 C88 \nC98 C100 C113 C120 C124 C129 \nC134 C140 C142 C143 C145 C146 \nC147 C148 C149 C150 C152 C164 \nC165 C166 C167 C169 C170 C171 \nC172 C175 C179 C195 C196 C197 \nC198 \n382: C1_=_C5 ,C1_=_C29 ,C1_=_C41 ,C1_=_C55 ,C1_=_C70 ,\nC1_=_C71 ,C1_=_C73 ,C1_=_C75 ,C1_=_C77 ,C1_=_C78 ,C1_=_C79 ,\nC1_=_C80 ,C1_=_C81 ,C5_=_C45 ,C5_=_C57 ,C5_=_C98 ,C5_=_C120 ,\nC5_=_C129 ,C5_=_C140 ,C5_=_C142 ,C5_=_C143 ,C5_=_C145 ,C5_=_C146 ,\nC5_=_C147 ,C5_=_C148 ,C5_=_C149 ,C18_=_C33 ,C18_=_C59 ,C18_=_C100 ,\nC18_=_C150 ,C18_=_C164 ,C18_=_C165 ,C18_=_C166 ,C18_=_C167 ,C18_=_C169 ,\nC18_=_C170 ,C18_=_C171 ,C18_=_C172 ,C29_=_C33 ,C29_=_C37 ,C29_=_C41 ,\nC29_=_C55 ,C29_=_C70 ,C29_=_C71 ,C29_=_C73 ,C29_=_C75 ,C29_=_C77 ,\nC29_=_C78 ,C29_=_C79 ,C29_=_C80 ,C29_=_C81 ,C33_=_C37 ,C33_=_C59 ,\nC33_=_C100 ,C33_=_C150 ,C33_=_C164 ,C33_=_C165 ,C33_=_C166 ,C33_=_C167 ,\nC33_=_C169 ,C33_=_C170 ,C33_=_C171 ,C33_=_C172 ,C37_=_C51 ,C37_=_C62 ,\nC37_=_C88 ,C37_=_C113 ,C37_=_C124 ,C37_=_C134 ,C37_=_C152 ,C37_=_C175 ,\nC37_=_C179 ,C37_=_C195 ,C37_=_C196 ,C37_=_C197 ,C37_=_C198 ,C41_=_C45 ,\nC41_=_C51 ,C41_=_C55 ,C41_=_C70 ,C41_=_C71 ,C41_=_C73 ,C41_=_C75 ,\nC41_=_C77 ,C41_=_C78 ,C41_=_C79 ,C41_=_C80 ,C41_=_C81 ,C45_=_C51 ,\nC45_=_C57 ,C45_=_C98 ,C45_=_C120 ,C45_=_C129 ,C45_=_C140 ,C45_=_C142 ,\nC45_=_C143 ,C45_=_C145 ,C45_=_C146 ,C45_=_C147 ,C45_=_C148 ,C45_=_C149 ,\nC51_=_C62 ,C51_=_C88 ,C51_=_C113 ,C51_=_C124 ,C51_=_C134 ,C51_=_C152 ,\nC51_=_C175 ,C51_=_C179 ,C51_=_C195 ,C51_=_C196 ,C51_=_C197 ,C51_=_C198 ,\nC55_=_C57 ,C55_=_C59 ,C55_=_C62 ,C55_=_C70 ,C55_=_C71 ,C55_=_C73 ,\nC55_=_C75 ,C55_=_C77 ,C55_=_C78 ,C55_=_C79 ,C55_=_C80 ,C55_=_C81 ,\nC57_=_C59 ,C57_=_C62 ,C57_=_C98 ,C57_=_C120 ,C57_=_C129 ,C57_=_C140 ,\nC57_=_C142 ,C57_=_C143 ,C57_=_C145 ,C57_=_C146 ,C57_=_C147 ,C57_=_C148 ,\nC57_=_C149 ,C59_=_C62 ,C59_=_C100 ,C59_=_C150 ,C59_=_C164 ,C59_=_C165 ,\nC59_=_C166 ,C59_=_C167 ,C59_=_C169 ,C59_=_C170 ,C59_=_C171 ,C59_=_C172 ,\nC62_=_C88 ,C62_=_C113 ,C62_=_C124 ,C62_=_C134 ,C62_=_C152 ,C62_=_C175 ,\nC62_=_C179 ,C62_=_C195 ,C62_=_C196 ,C62_=_C197 ,C62_=_C198 ,C70_=_C71 ,\nC70_=_C73 ,C70_=_C75 ,C70_=_C77 ,C70_=_C78 ,C70_=_C79 ,C70_=_C80 ,\nC70_=_C81 ,C70_=_C113 ,C71_=_C73 ,C71_=_C75 ,C71_=_C77 ,C71_=_C78 ,\nC71_=_C79 ,C71_=_C80 ,C71_=_C81 ,C71_=_C120 ,C71_=_C124 ,C73_=_C75 ,\nC73_=_C77 ,C73_=_C78 ,C73_=_C79 ,C73_=_C80 ,C73_=_C81 ,C73_=_C140 ,\nC73_=_C150 ,C73_=_C152 ,C75_=_C77 ,C75_=_C78 ,C75_=_C79 ,C75_=_C80 ,\nC75_=_C81 ,C75_=_C164 ,C75_=_C175 ,C77_=_C78 ,C77_=_C79 ,C77_=_C80 ,\nC77_=_C81 ,C77_=_C145 ,C77_=_C195 ,C78_=_C79 ,C78_=_C80 ,C78_=_C81 ,\nC78_=_C147 ,C78_=_C196 ,C79_=_C80 ,C79_=_C81 ,C80_=_C81 ,C80_=_C148 ,\nC80_=_C171 ,C88_=_C113 ,C88_=_C124 ,C88_=_C134 ,C88_=_C152 ,C88_=_C175 ,\nC88_=_C179 ,C88_=_C195 ,C88_=_C196 ,C88_=_C197 ,C88_=_C198 ,C98_=_C100 ,\nC98_=_C120 ,C98_=_C129 ,C98_=_C140 ,C98_=_C142 ,C98_=_C143 ,C98_=_C145 ,\nC98_=_C146 ,C98_=_C147 ,C98_=_C148 ,C98_=_C149 ,C100_=_C150 ,C100_=_C164 ,\nC100_=_C165 ,C100_=_C166 ,C100_=_C167 ,C100_=_C169 ,C100_=_C170 ,C100_=_C171 ,\nC100_=_C172 ,C113_=_C124 ,C113_=_C134 ,C113_=_C152 ,C113_=_C175 ,C113_=_C179 ,\nC113_=_C195 ,C113_=_C196 ,C113_=_C197 ,C113_=_C198 ,C120_=_C124 ,C120_=_C129 ,\nC120_=_C140 ,C120_=_C142 ,C120_=_C143 ,C120_=_C145 ,C120_=_C146 ,C120_=_C147 ,\nC120_=_C148 ,C120_=_C149 ,C124_=_C134 ,C124_=_C152 ,C124_=_C175 ,C124_=_C179 ,\nC124_=_C195 ,C124_=_C196 ,C124_=_C197 ,C124_=_C198 ,C129_=_C134 ,C129_=_C140 ,\nC129_=_C142 ,C129_=_C143 ,C129_=_C145 ,C129_=_C146 ,C129_=_C147 ,C129_=_C148 ,\nC129_=_C149 ,C134_=_C152 ,C134_=_C175 ,C134_=_C179 ,C134_=_C195 ,C134_=_C196 ,\nC134_=_C197 ,C134_=_C198 ,C140_=_C142 ,C140_=_C143 ,C140_=_C145 ,C140_=_C146 ,\nC140_=_C147 ,C140_=_C148 ,C140_=_C149 ,C140_=_C150 ,C140_=_C152 ,C142_=_C143 ,\nC142_=_C145 ,C142_=_C146 ,C142_=_C147 ,C142_=_C148 ,C142_=_C149 ,C142_=_C165 ,\nC142_=_C179 ,C143_=_C145 ,C143_=_C146 ,C143_=_C147 ,C143_=_C148 ,C143_=_C149 ,\nC143_=_C166 ,C145_=_C146 ,C145_=_C147 ,C145_=_C148 ,C145_=_C149 ,C145_=_C195 ,\nC146_=_C147 ,C146_=_C148 ,C146_=_C149 ,C146_=_C169 ,C147_=_C148 ,C147_=_C149 ,\nC147_=_C196 ,C148_=_C149 ,C148_=_C171 ,C149_=_C198 ,C150_=_C152 ,C150_=_C164 ,\nC150_=_C165 ,C150_=_C166 ,C150_=_C167 ,C150_=_C169 ,C150_=_C170 ,C150_=_C171 ,\nC150_=_C172 ,C152_=_C175 ,C152_=_C179 ,C152_=_C195 ,C152_=_C196 ,C152_=_C197 ,\nC152_=_C198 ,C164_=_C165 ,C164_=_C166 ,C164_=_C167 ,C164_=_C169 ,C164_=_C170 ,\nC164_=_C171 ,C164_=_C172 ,C164_=_C175 ,C165_=_C166 ,C165_=_C167 ,C165_=_C169 ,\nC165_=_C170 ,C165_=_C171 ,C165_=_C172 ,C165_=_C179 ,C166_=_C167 ,C166_=_C169 ,\nC166_=_C170 ,C166_=_C171 ,C166_=_C172 ,C167_=_C169 ,C167_=_C170 ,C167_=_C171 ,\nC167_=_C172 ,C169_=_C170 ,C169_=_C171 ,C169_=_C172 ,C170_=_C171 ,C170_=_C172 ,\nC170_=_C197 ,C171_=_C172 ,C175_=_C179 ,C175_=_C195 ,C175_=_C196 ,C175_=_C197 ,\nC175_=_C198 ,C179_=_C195 ,C179_=_C196 ,C179_=_C197 ,C179_=_C198 ,C195_=_C196 ,\nC195_=_C197 ,C195_=_C198 ,C196_=_C197 ,C196_=_C198 ,C197_=_C198 ,"];17[shape=box, label="id:17 level: 2\n113: C0 C4 C6 C8 C12 \nC14 C17 C20 C25 C28 C29 \nC33 C35 C37 C38 C39 C40 \nC44 C46 C47 C49 C50 C55 \nC56 C57 C58 C59 C60 C62 \nC63 C64 C65 C66 C68 C69 \nC71 C73 C75 C80 C81 C82 \nC84 C85 C86 C87 C93 C96 \nC98 C100 C102 C104 C106 C107 \nC108 C109 C111 C112 C116 C120 \nC121 C123 C124 C125 C126 C128 \nC129 C132 C134 C135 C136 C137 \nC139 C140 C143 C148 C150 C151 \nC152 C153 C156 C157 C159 C160 \nC161 C163 C164 C166 C167 C171 \nC172 C173 C175 C176 C177 C178 \nC186 C187 C189</w:t>
      </w:r>
    </w:p>
    <w:p>
      <w:pPr>
        <w:pStyle w:val="PreformattedText"/>
        <w:bidi w:val="0"/>
        <w:spacing w:before="0" w:after="0"/>
        <w:jc w:val="left"/>
        <w:rPr/>
      </w:pPr>
      <w:r>
        <w:rPr/>
        <w:t xml:space="preserve"> </w:t>
      </w:r>
      <w:r>
        <w:rPr/>
        <w:t>C191 C192 C194 \nC201 C205 C206 C209 C210 C213 \nC214 C215 C217 C219 C221 C222 \n902: C0_=_C4( C0 C4 ) C0_=_C6( C0 C6 ) C0_=_C8( C0 C8 ) C0_=_C12( C0 C12 ) C0_=_C28( C0 C28 ) \nC0_=_C55( C0 C55 ) C0_=_C56( C0 C56 ) C0_=_C57( C0 C57 ) C0_=_C58( C0 C58 ) C0_=_C59( C0 C59 ) C0_=_C60( C0 C60 ) \nC0_=_C62( C0 C62 ) C0_=_C63( C0 C63 ) C0_=_C64( C0 C64 ) C0_=_C65( C0 C65 ) C0_=_C66( C0 C66 ) C0_=_C68( C0 C68 ) \nC0_=_C69( C0 C69 ) C4_=_C6( C4 C6 ) C4_=_C8( C4 C8 ) C4_=_C12( C4 C12 ) C4_=_C17( C4 C17 ) C4_=_C108( C4 C108 ) \nC4_=_C129( C4 C129 ) C4_=_C132( C4 C132 ) C4_=_C134( C4 C134 ) C4_=_C135( C4 C135 ) C4_=_C136( C4 C136 ) C4_=_C137( C4 C137 ) \nC4_=_C139( C4 C139 ) C6_=_C8( C6 C8 ) C6_=_C12( C6 C12 ) C6_=_C46( C6 C46 ) C6_=_C73( C6 C73 ) C6_=_C85( C6 C85 ) \nC6_=_C121( C6 C121 ) C6_=_C140( C6 C140 ) C6_=_C150( C6 C150 ) C6_=_C151( C6 C151 ) C6_=_C152( C6 C152 ) C6_=_C153( C6 C153 ) \nC8_=_C12( C8 C12 ) C8_=_C20( C8 C20 ) C8_=_C35( C8 C35 ) C8_=_C49( C8 C49 ) C8_=_C87( C8 C87 ) C8_=_C102( C8 C102 ) \nC8_=_C111( C8 C111 ) C8_=_C132( C8 C132 ) C8_=_C143( C8 C143 ) C8_=_C157( C8 C157 ) C8_=_C166( C8 C166 ) C8_=_C186( C8 C186 ) \nC8_=_C187( C8 C187 ) C8_=_C189( C8 C189 ) C12_=_C25( C12 C25 ) C12_=_C68( C12 C68 ) C12_=_C116( C12 C116 ) C12_=_C172( C12 C172 ) \nC12_=_C189( C12 C189 ) C12_=_C206( C12 C206 ) C12_=_C210( C12 C210 ) C12_=_C214( C12 C214 ) C12_=_C219( C12 C219 ) C12_=_C222( C12 C222 ) \nC14_=_C17( C14 C17 ) C14_=_C20( C14 C20 ) C14_=_C25( C14 C25 ) C14_=_C28( C14 C28 ) C14_=_C29( C14 C29 ) C14_=_C33( C14 C33 ) \nC14_=_C35( C14 C35 ) C14_=_C37( C14 C37 ) C14_=_C38( C14 C38 ) C14_=_C39( C14 C39 ) C14_=_C40( C14 C40 ) C17_=_C20( C17 C20 ) \nC17_=_C25( C17 C25 ) C17_=_C108( C17 C108 ) C17_=_C129( C17 C129 ) C17_=_C132( C17 C132 ) C17_=_C134( C17 C134 ) C17_=_C135( C17 C135 ) \nC17_=_C136( C17 C136 ) C17_=_C137( C17 C137 ) C17_=_C139( C17 C139 ) C20_=_C25( C20 C25 ) C20_=_C35( C20 C35 ) C20_=_C49( C20 C49 ) \nC20_=_C87( C20 C87 ) C20_=_C102( C20 C102 ) C20_=_C111( C20 C111 ) C20_=_C132( C20 C132 ) C20_=_C143( C20 C143 ) C20_=_C157( C20 C157 ) \nC20_=_C166( C20 C166 ) C20_=_C186( C20 C186 ) C20_=_C187( C20 C187 ) C20_=_C189( C20 C189 ) C25_=_C68( C25 C68 ) C25_=_C116( C25 C116 ) \nC25_=_C172( C25 C172 ) C25_=_C189( C25 C189 ) C25_=_C206( C25 C206 ) C25_=_C210( C25 C210 ) C25_=_C214( C25 C214 ) C25_=_C219( C25 C219 ) \nC25_=_C222( C25 C222 ) C28_=_C29( C28 C29 ) C28_=_C33( C28 C33 ) C28_=_C35( C28 C35 ) C28_=_C37( C28 C37 ) C28_=_C38( C28 C38 ) \nC28_=_C39( C28 C39 ) C28_=_C40( C28 C40 ) C28_=_C55( C28 C55 ) C28_=_C56( C28 C56 ) C28_=_C57( C28 C57 ) C28_=_C58( C28 C58 ) \nC28_=_C59( C28 C59 ) C28_=_C60( C28 C60 ) C28_=_C62( C28 C62 ) C28_=_C63( C28 C63 ) C28_=_C64( C28 C64 ) C28_=_C65( C28 C65 ) \nC28_=_C66( C28 C66 ) C28_=_C68( C28 C68 ) C28_=_C69( C28 C69 ) C29_=_C33( C29 C33 ) C29_=_C35( C29 C35 ) C29_=_C37( C29 C37 ) \nC29_=_C38( C29 C38 ) C29_=_C39( C29 C39 ) C29_=_C40( C29 C40 ) C29_=_C55( C29 C55 ) C29_=_C71( C29 C71 ) C29_=_C73( C29 C73 ) \nC29_=_C75( C29 C75 ) C29_=_C80( C29 C80 ) C29_=_C81( C29 C81 ) C33_=_C35( C33 C35 ) C33_=_C37( C33 C37 ) C33_=_C38( C33 C38 ) \nC33_=_C39( C33 C39 ) C33_=_C40( C33 C40 ) C33_=_C59( C33 C59 ) C33_=_C100( C33 C100 ) C33_=_C150( C33 C150 ) C33_=_C164( C33 C164 ) \nC33_=_C166( C33 C166 ) C33_=_C167( C33 C167 ) C33_=_C171( C33 C171 ) C33_=_C172( C33 C172 ) C35_=_C37( C35 C37 ) C35_=_C38( C35 C38 ) \nC35_=_C39( C35 C39 ) C35_=_C40( C35 C40 ) C35_=_C49( C35 C49 ) C35_=_C87( C35 C87 ) C35_=_C102( C35 C102 ) C35_=_C111( C35 C111 ) \nC35_=_C132( C35 C132 ) C35_=_C143( C35 C143 ) C35_=_C157( C35 C157 ) C35_=_C166( C35 C166 ) C35_=_C186( C35 C186 ) C35_=_C187( C35 C187 ) \nC35_=_C189( C35 C189 ) C37_=_C38( C37 C38 ) C37_=_C39( C37 C39 ) C37_=_C40( C37 C40 ) C37_=_C62( C37 C62 ) C37_=_C124( C37 C124 ) \nC37_=_C134( C37 C134 ) C37_=_C152( C37 C152 ) C37_=_C175( C37 C175 ) C38_=_C39( C38 C39 ) C38_=_C40( C38 C40 ) C38_=_C63( C38 C63 ) \nC38_=_C159( C38 C159 ) C38_=_C176( C38 C176 ) C38_=_C201( C38 C201 ) C39_=_C40( C39 C40 ) C39_=_C160( C39 C160 ) C39_=_C205( C39 C205 ) \nC39_=_C206( C39 C206 ) C40_=_C80( C40 C80 ) C40_=_C93( C40 C93 ) C40_=_C126( C40 C126 ) C40_=_C137( C40 C137 ) C40_=_C148( C40 C148 ) \nC40_=_C171( C40 C171 ) C40_=_C177( C40 C177 ) C40_=_C192( C40 C192 ) C40_=_C201( C40 C201 ) C40_=_C205( C40 C205 ) C40_=_C209( C40 C209 ) \nC40_=_C213( C40 C213 ) C40_=_C219( C40 C219 ) C40_=_C221( C40 C221 ) C44_=_C46( C44 C46 ) C44_=_C47( C44 C47 ) C44_=_C49( C44 C49 ) \nC44_=_C50( C44 C50 ) C44_=_C56( C44 C56 ) C44_=_C71( C44 C71 ) C44_=_C84( C44 C84 ) C44_=_C120( C44 C120 ) C44_=_C121( C44 C121 ) \nC44_=_C123( C44 C123 ) C44_=_C124( C44 C124 ) C44_=_C125( C44 C125 ) C44_=_C126( C44 C126 ) C44_=_C128( C44 C128 ) C46_=_C47( C46 C47 ) \nC46_=_C49( C46 C49 ) C46_=_C50( C46 C50 ) C46_=_C73( C46 C73 ) C46_=_C85( C46 C85 ) C46_=_C121( C46 C121 ) C46_=_C140( C46 C140 ) \nC46_=_C150( C46 C150 ) C46_=_C151( C46 C151 ) C46_=_C152( C46 C152 ) C46_=_C153( C46 C153 ) C47_=_C49( C47 C49 ) C47_=_C50( C47 C50 ) \nC47_=_C60( C47 C60 ) C47_=_C75( C47 C75 ) C47_=_C164( C47 C164 ) C47_=_C173( C47 C173 ) C47_=_C175( C47 C175 ) C47_=_C176( C47 C176 ) \nC47_=_C177( C47 C177 ) C47_=_C178( C47 C178 ) C49_=_C50( C49 C50 ) C49_=_C87( C49 C87 ) C49_=_C102( C49 C102 ) C49_=_C111( C49 C111 ) \nC49_=_C132( C49 C132 ) C49_=_C143( C49 C143 ) C49_=_C157( C49 C157 ) C49_=_C166( C49 C166 ) C49_=_C186( C49 C186 ) C49_=_C187( C49 C187 ) \nC49_=_C189( C49 C189 ) C50_=_C112( C50 C112 ) C50_=_C151( C50 C151 ) C50_=_C167( C50 C167 ) C50_=_C186( C50 C186 ) C50_=_C191( C50 C191 ) \nC50_=_C192( C50 C192 ) C50_=_C194( C50 C194 ) C55_=_C56( C55 C56 ) C55_=_C57( C55 C57 ) C55_=_C58( C55 C58 ) C55_=_C59( C55 C59 ) \nC55_=_C60( C55 C60 ) C55_=_C62( C55 C62 ) C55_=_C63( C55 C63 ) C55_=_C64( C55 C64 ) C55_=_C65( C55 C65 ) C55_=_C66( C55 C66 ) \nC55_=_C68( C55 C68 ) C55_=_C69( C55 C69 ) C55_=_C71( C55 C71 ) C55_=_C73( C55 C73 ) C55_=_C75( C55 C75 ) C55_=_C80( C55 C80 ) \nC55_=_C81( C55 C81 ) C56_=_C57( C56 C57 ) C56_=_C58( C56 C58 ) C56_=_C59( C56 C59 ) C56_=_C60( C56 C60 ) C56_=_C62( C56 C62 ) \nC56_=_C63( C56 C63 ) C56_=_C64( C56 C64 ) C56_=_C65( C56 C65 ) C56_=_C66( C56 C66 ) C56_=_C68( C56 C68 ) C56_=_C69( C56 C69 ) \nC56_=_C71( C56 C71 ) C56_=_C84( C56 C84 ) C56_=_C120( C56 C120 ) C56_=_C121( C56 C121 ) C56_=_C123( C56 C123 ) C56_=_C124( C56 C124 ) \nC56_=_C125( C56 C125 ) C56_=_C126( C56 C126 ) C56_=_C128( C56 C128 ) C57_=_C58( C57 C58 ) C57_=_C59( C57 C59 ) C57_=_C60( C57 C60 ) \nC57_=_C62( C57 C62 ) C57_=_C63( C57 C63 ) C57_=_C64( C57 C64 ) C57_=_C65( C57 C65 ) C57_=_C66( C57 C66 ) C57_=_C68( C57 C68 ) \nC57_=_C69( C57 C69 ) C57_=_C98( C57 C98 ) C57_=_C120( C57 C120 ) C57_=_C129( C57 C129 ) C57_=_C140( C57 C140 ) C57_=_C143( C57 C143 ) \nC57_=_C148( C57 C148 ) C58_=_C59( C58 C59 ) C58_=_C60( C58 C60 ) C58_=_C62( C58 C62 ) C58_=_C63( C58 C63 ) C58_=_C64( C58 C64 ) \nC58_=_C65( C58 C65 ) C58_=_C66( C58 C66 ) C58_=_C68( C58 C68 ) C58_=_C69( C58 C69 ) C58_=_C86( C58 C86 ) C58_=_C109( C58 C109 ) \nC58_=_C156( C58 C156 ) C58_=_C157( C58 C157 ) C58_=_C159( C58 C159 ) C58_=_C160( C58 C160 ) C58_=_C161( C58 C161 ) C58_=_C163( C58 C163 ) \nC59_=_C60( C59 C60 ) C59_=_C62( C59 C62 ) C59_=_C63( C59 C63 ) C59_=_C64( C59 C64 ) C59_=_C65( C59 C65 ) C59_=_C66( C59 C66 ) \nC59_=_C68( C59 C68 ) C59_=_C69( C59 C69 ) C59_=_C100( C59 C100 ) C59_=_C150( C59 C150 ) C59_=_C164( C59 C164 ) C59_=_C166( C59 C166 ) \nC59_=_C167( C59 C167 ) C59_=_C171( C59 C171 ) C59_=_C172( C59 C172 ) C60_=_C62( C60 C62 ) C60_=_C63( C60 C63 ) C60_=_C64( C60 C64 ) \nC60_=_C65( C60 C65 ) C60_=_C66( C60 C66 ) C60_=_C68( C60 C68 ) C60_=_C69( C60 C69 ) C60_=_C75( C60 C75 ) C60_=_C164( C60 C164 ) \nC60_=_C173( C60 C173 ) C60_=_C175( C60 C175 ) C60_=_C176( C60 C176 ) C60_=_C177( C60 C177 ) C60_=_C178( C60 C178 ) C62_=_C63( C62 C63 ) \nC62_=_C64( C62 C64 ) C62_=_C65( C62 C65 ) C62_=_C66( C62 C66 ) C62_=_C68( C62 C68 ) C62_=_C69( C62 C69 ) C62_=_C124( C62 C124 ) \nC62_=_C134( C62 C134 ) C62_=_C152( C62 C152 ) C62_=_C175( C62 C175 ) C63_=_C64( C63 C64 ) C63_=_C65( C63 C65 ) C63_=_C66( C63 C66 ) \nC63_=_C68( C63 C68 ) C63_=_C69( C63 C69 ) C63_=_C159( C63 C159 ) C63_=_C176( C63 C176 ) C63_=_C201( C63 C201 ) C64_=_C65( C64 C65 ) \nC64_=_C66( C64 C66 ) C64_=_C68( C64 C68 ) C64_=_C69( C64 C69 ) C64_=_C135( C64 C135 ) C64_=_C153( C64 C153 ) C64_=_C187( C64 C187 ) \nC64_=_C209( C64 C209 ) C64_=_C210( C64 C210 ) C65_=_C66( C65 C66 ) C65_=_C68( C65 C68 ) C65_=_C69( C65 C69 ) C65_=_C125( C65 C125 ) \nC65_=_C136( C65 C136 ) C65_=_C161( C65 C161 ) C65_=_C213( C65 C213 ) C65_=_C214( C65 C214 ) C65_=_C215( C65 C215 ) C66_=_C68( C66 C68 ) \nC66_=_C69( C66 C69 ) C66_=_C104( C66 C104 ) C66_=_C191( C66 C191 ) C66_=_C217( C66 C217 ) C68_=_C69( C68 C69 ) C68_=_C116( C68 C116 ) \nC68_=_C172( C68 C172 ) C68_=_C189( C68 C189 ) C68_=_C206( C68 C206 ) C68_=_C210( C68 C210 ) C68_=_C214( C68 C214 ) C68_=_C219( C68 C219 ) \nC68_=_C222( C68 C222 ) C69_=_C107( C69 C107 ) C69_=_C221( C69 C221 ) C71_=_C73( C71 C73 ) C71_=_C75( C71 C75 ) C71_=_C80( C71 C80 ) \nC71_=_C81( C71 C81 ) C71_=_C84( C71 C84 ) C71_=_C120( C71 C120 ) C71_=_C121( C71 C121 ) C71_=_C123( C71 C123 ) C71_=_C124( C71 C124 ) \nC71_=_C125( C71 C125 ) C71_=_C126( C71 C126 ) C71_=_C128( C71 C128 ) C73_=_C75( C73 C75 ) C73_=_C80( C73 C80 ) C73_=_C81( C73 C81 ) \nC73_=_C85( C73 C85 ) C73_=_C121( C73 C121 ) C73_=_C140( C73 C140 ) C73_=_C150( C73 C150 ) C73_=_C151( C73 C151 ) C73_=_C152( C73 C152 ) \nC73_=_C153( C73 C153 ) C75_=_C80( C75 C80 ) C75_=_C81( C75 C81 ) C75_=_C164( C75 C164 ) C75_=_C173( C75 C173 ) C75_=_C175( C75 C175 ) \nC75_=_C176( C75 C176 ) C75_=_C177( C75 C177 ) C75_=_C178( C75 C178 ) C80_=_C81( C80 C81 ) C80_=_C93( C80 C93 ) C80_=_C126( C80 C126 ) \nC80_=_C137( C80 C137 ) C80_=_C148( C80 C148 ) C80_=_C171( C80 C171 ) C80_=_C177( C80 C177 ) C80_=_C192( C80 C192 ) C80_=_C201( C80 C201 ) \nC80_=_C205( C80 C205 ) C80_=_C209( C80 C209 ) C80_=_C213(</w:t>
      </w:r>
    </w:p>
    <w:p>
      <w:pPr>
        <w:pStyle w:val="PreformattedText"/>
        <w:bidi w:val="0"/>
        <w:spacing w:before="0" w:after="0"/>
        <w:jc w:val="left"/>
        <w:rPr/>
      </w:pPr>
      <w:r>
        <w:rPr/>
        <w:t xml:space="preserve"> </w:t>
      </w:r>
      <w:r>
        <w:rPr/>
        <w:t>C80 C213 ) C80_=_C219( C80 C219 ) C80_=_C221( C80 C221 ) C81_=_C106( C81 C106 ) \nC81_=_C128( C81 C128 ) C81_=_C139( C81 C139 ) C81_=_C194( C81 C194 ) C81_=_C215( C81 C215 ) C81_=_C217( C81 C217 ) C82_=_C84( C82 C84 ) \nC82_=_C85( C82 C85 ) C82_=_C86( C82 C86 ) C82_=_C87( C82 C87 ) C82_=_C93( C82 C93 ) C82_=_C96( C82 C96 ) C82_=_C98( C82 C98 ) \nC82_=_C100( C82 C100 ) C82_=_C102( C82 C102 ) C82_=_C104( C82 C104 ) C82_=_C106( C82 C106 ) C82_=_C107( C82 C107 ) C84_=_C85( C84 C85 ) \nC84_=_C86( C84 C86 ) C84_=_C87( C84 C87 ) C84_=_C93( C84 C93 ) C84_=_C120( C84 C120 ) C84_=_C121( C84 C121 ) C84_=_C123( C84 C123 ) \nC84_=_C124( C84 C124 ) C84_=_C125( C84 C125 ) C84_=_C126( C84 C126 ) C84_=_C128( C84 C128 ) C85_=_C86( C85 C86 ) C85_=_C87( C85 C87 ) \nC85_=_C93( C85 C93 ) C85_=_C121( C85 C121 ) C85_=_C140( C85 C140 ) C85_=_C150( C85 C150 ) C85_=_C151( C85 C151 ) C85_=_C152( C85 C152 ) \nC85_=_C153( C85 C153 ) C86_=_C87( C86 C87 ) C86_=_C93( C86 C93 ) C86_=_C109( C86 C109 ) C86_=_C156( C86 C156 ) C86_=_C157( C86 C157 ) \nC86_=_C159( C86 C159 ) C86_=_C160( C86 C160 ) C86_=_C161( C86 C161 ) C86_=_C163( C86 C163 ) C87_=_C93( C87 C93 ) C87_=_C102( C87 C102 ) \nC87_=_C111( C87 C111 ) C87_=_C132( C87 C132 ) C87_=_C143( C87 C143 ) C87_=_C157( C87 C157 ) C87_=_C166( C87 C166 ) C87_=_C186( C87 C186 ) \nC87_=_C187( C87 C187 ) C87_=_C189( C87 C189 ) C93_=_C126( C93 C126 ) C93_=_C137( C93 C137 ) C93_=_C148( C93 C148 ) C93_=_C171( C93 C171 ) \nC93_=_C177( C93 C177 ) C93_=_C192( C93 C192 ) C93_=_C201( C93 C201 ) C93_=_C205( C93 C205 ) C93_=_C209( C93 C209 ) C93_=_C213( C93 C213 ) \nC93_=_C219( C93 C219 ) C93_=_C221( C93 C221 ) C96_=_C98( C96 C98 ) C96_=_C100( C96 C100 ) C96_=_C102( C96 C102 ) C96_=_C104( C96 C104 ) \nC96_=_C106( C96 C106 ) C96_=_C107( C96 C107 ) C96_=_C108( C96 C108 ) C96_=_C109( C96 C109 ) C96_=_C111( C96 C111 ) C96_=_C112( C96 C112 ) \nC96_=_C116( C96 C116 ) C98_=_C100( C98 C100 ) C98_=_C102( C98 C102 ) C98_=_C104( C98 C104 ) C98_=_C106( C98 C106 ) C98_=_C107( C98 C107 ) \nC98_=_C120( C98 C120 ) C98_=_C129( C98 C129 ) C98_=_C140( C98 C140 ) C98_=_C143( C98 C143 ) C98_=_C148( C98 C148 ) C100_=_C102( C100 C102 ) \nC100_=_C104( C100 C104 ) C100_=_C106( C100 C106 ) C100_=_C107( C100 C107 ) C100_=_C150( C100 C150 ) C100_=_C164( C100 C164 ) C100_=_C166( C100 C166 ) \nC100_=_C167( C100 C167 ) C100_=_C171( C100 C171 ) C100_=_C172( C100 C172 ) C102_=_C104( C102 C104 ) C102_=_C106( C102 C106 ) C102_=_C107( C102 C107 ) \nC102_=_C111( C102 C111 ) C102_=_C132( C102 C132 ) C102_=_C143( C102 C143 ) C102_=_C157( C102 C157 ) C102_=_C166( C102 C166 ) C102_=_C186( C102 C186 ) \nC102_=_C187( C102 C187 ) C102_=_C189( C102 C189 ) C104_=_C106( C104 C106 ) C104_=_C107( C104 C107 ) C104_=_C191( C104 C191 ) C104_=_C217( C104 C217 ) \nC106_=_C107( C106 C107 ) C106_=_C128( C106 C128 ) C106_=_C139( C106 C139 ) C106_=_C194( C106 C194 ) C106_=_C215( C106 C215 ) C106_=_C217( C106 C217 ) \nC107_=_C221( C107 C221 ) C108_=_C109( C108 C109 ) C108_=_C111( C108 C111 ) C108_=_C112( C108 C112 ) C108_=_C116( C108 C116 ) C108_=_C129( C108 C129 ) \nC108_=_C132( C108 C132 ) C108_=_C134( C108 C134 ) C108_=_C135( C108 C135 ) C108_=_C136( C108 C136 ) C108_=_C137( C108 C137 ) C108_=_C139( C108 C139 ) \nC109_=_C111( C109 C111 ) C109_=_C112( C109 C112 ) C109_=_C116( C109 C116 ) C109_=_C156( C109 C156 ) C109_=_C157( C109 C157 ) C109_=_C159( C109 C159 ) \nC109_=_C160( C109 C160 ) C109_=_C161( C109 C161 ) C109_=_C163( C109 C163 ) C111_=_C112( C111 C112 ) C111_=_C116( C111 C116 ) C111_=_C132( C111 C132 ) \nC111_=_C143( C111 C143 ) C111_=_C157( C111 C157 ) C111_=_C166( C111 C166 ) C111_=_C186( C111 C186 ) C111_=_C187( C111 C187 ) C111_=_C189( C111 C189 ) \nC112_=_C116( C112 C116 ) C112_=_C151( C112 C151 ) C112_=_C167( C112 C167 ) C112_=_C186( C112 C186 ) C112_=_C191( C112 C191 ) C112_=_C192( C112 C192 ) \nC112_=_C194( C112 C194 ) C116_=_C172( C116 C172 ) C116_=_C189( C116 C189 ) C116_=_C206( C116 C206 ) C116_=_C210( C116 C210 ) C116_=_C214( C116 C214 ) \nC116_=_C219( C116 C219 ) C116_=_C222( C116 C222 ) C120_=_C121( C120 C121 ) C120_=_C123( C120 C123 ) C120_=_C124( C120 C124 ) C120_=_C125( C120 C125 ) \nC120_=_C126( C120 C126 ) C120_=_C128( C120 C128 ) C120_=_C129( C120 C129 ) C120_=_C140( C120 C140 ) C120_=_C143( C120 C143 ) C120_=_C148( C120 C148 ) \nC121_=_C123( C121 C123 ) C121_=_C124( C121 C124 ) C121_=_C125( C121 C125 ) C121_=_C126( C121 C126 ) C121_=_C128( C121 C128 ) C121_=_C140( C121 C140 ) \nC121_=_C150( C121 C150 ) C121_=_C151( C121 C151 ) C121_=_C152( C121 C152 ) C121_=_C153( C121 C153 ) C123_=_C124( C123 C124 ) C123_=_C125( C123 C125 ) \nC123_=_C126( C123 C126 ) C123_=_C128( C123 C128 ) C123_=_C156( C123 C156 ) C123_=_C173( C123 C173 ) C124_=_C125( C124 C125 ) C124_=_C126( C124 C126 ) \nC124_=_C128( C124 C128 ) C124_=_C134( C124 C134 ) C124_=_C152( C124 C152 ) C124_=_C175( C124 C175 ) C125_=_C126( C125 C126 ) C125_=_C128( C125 C128 ) \nC125_=_C136( C125 C136 ) C125_=_C161( C125 C161 ) C125_=_C213( C125 C213 ) C125_=_C214( C125 C214 ) C125_=_C215( C125 C215 ) C126_=_C128( C126 C128 ) \nC126_=_C137( C126 C137 ) C126_=_C148( C126 C148 ) C126_=_C171( C126 C171 ) C126_=_C177( C126 C177 ) C126_=_C192( C126 C192 ) C126_=_C201( C126 C201 ) \nC126_=_C205( C126 C205 ) C126_=_C209( C126 C209 ) C126_=_C213( C126 C213 ) C126_=_C219( C126 C219 ) C126_=_C221( C126 C221 ) C128_=_C139( C128 C139 ) \nC128_=_C194( C128 C194 ) C128_=_C215( C128 C215 ) C128_=_C217( C128 C217 ) C129_=_C132( C129 C132 ) C129_=_C134( C129 C134 ) C129_=_C135( C129 C135 ) \nC129_=_C136( C129 C136 ) C129_=_C137( C129 C137 ) C129_=_C139( C129 C139 ) C129_=_C140( C129 C140 ) C129_=_C143( C129 C143 ) C129_=_C148( C129 C148 ) \nC132_=_C134( C132 C134 ) C132_=_C135( C132 C135 ) C132_=_C136( C132 C136 ) C132_=_C137( C132 C137 ) C132_=_C139( C132 C139 ) C132_=_C143( C132 C143 ) \nC132_=_C157( C132 C157 ) C132_=_C166( C132 C166 ) C132_=_C186( C132 C186 ) C132_=_C187( C132 C187 ) C132_=_C189( C132 C189 ) C134_=_C135( C134 C135 ) \nC134_=_C136( C134 C136 ) C134_=_C137( C134 C137 ) C134_=_C139( C134 C139 ) C134_=_C152( C134 C152 ) C134_=_C175( C134 C175 ) C135_=_C136( C135 C136 ) \nC135_=_C137( C135 C137 ) C135_=_C139( C135 C139 ) C135_=_C153( C135 C153 ) C135_=_C187( C135 C187 ) C135_=_C209( C135 C209 ) C135_=_C210( C135 C210 ) \nC136_=_C137( C136 C137 ) C136_=_C139( C136 C139 ) C136_=_C161( C136 C161 ) C136_=_C213( C136 C213 ) C136_=_C214( C136 C214 ) C136_=_C215( C136 C215 ) \nC137_=_C139( C137 C139 ) C137_=_C148( C137 C148 ) C137_=_C171( C137 C171 ) C137_=_C177( C137 C177 ) C137_=_C192( C137 C192 ) C137_=_C201( C137 C201 ) \nC137_=_C205( C137 C205 ) C137_=_C209( C137 C209 ) C137_=_C213( C137 C213 ) C137_=_C219( C137 C219 ) C137_=_C221( C137 C221 ) C139_=_C194( C139 C194 ) \nC139_=_C215( C139 C215 ) C139_=_C217( C139 C217 ) C140_=_C143( C140 C143 ) C140_=_C148( C140 C148 ) C140_=_C150( C140 C150 ) C140_=_C151( C140 C151 ) \nC140_=_C152( C140 C152 ) C140_=_C153( C140 C153 ) C143_=_C148( C143 C148 ) C143_=_C157( C143 C157 ) C143_=_C166( C143 C166 ) C143_=_C186( C143 C186 ) \nC143_=_C187( C143 C187 ) C143_=_C189( C143 C189 ) C148_=_C171( C148 C171 ) C148_=_C177( C148 C177 ) C148_=_C192( C148 C192 ) C148_=_C201( C148 C201 ) \nC148_=_C205( C148 C205 ) C148_=_C209( C148 C209 ) C148_=_C213( C148 C213 ) C148_=_C219( C148 C219 ) C148_=_C221( C148 C221 ) C150_=_C151( C150 C151 ) \nC150_=_C152( C150 C152 ) C150_=_C153( C150 C153 ) C150_=_C164( C150 C164 ) C150_=_C166( C150 C166 ) C150_=_C167( C150 C167 ) C150_=_C171( C150 C171 ) \nC150_=_C172( C150 C172 ) C151_=_C152( C151 C152 ) C151_=_C153( C151 C153 ) C151_=_C167( C151 C167 ) C151_=_C186( C151 C186 ) C151_=_C191( C151 C191 ) \nC151_=_C192( C151 C192 ) C151_=_C194( C151 C194 ) C152_=_C153( C152 C153 ) C152_=_C175( C152 C175 ) C153_=_C187( C153 C187 ) C153_=_C209( C153 C209 ) \nC153_=_C210( C153 C210 ) C156_=_C157( C156 C157 ) C156_=_C159( C156 C159 ) C156_=_C160( C156 C160 ) C156_=_C161( C156 C161 ) C156_=_C163( C156 C163 ) \nC156_=_C173( C156 C173 ) C157_=_C159( C157 C159 ) C157_=_C160( C157 C160 ) C157_=_C161( C157 C161 ) C157_=_C163( C157 C163 ) C157_=_C166( C157 C166 ) \nC157_=_C186( C157 C186 ) C157_=_C187( C157 C187 ) C157_=_C189( C157 C189 ) C159_=_C160( C159 C160 ) C159_=_C161( C159 C161 ) C159_=_C163( C159 C163 ) \nC159_=_C176( C159 C176 ) C159_=_C201( C159 C201 ) C160_=_C161( C160 C161 ) C160_=_C163( C160 C163 ) C160_=_C205( C160 C205 ) C160_=_C206( C160 C206 ) \nC161_=_C163( C161 C163 ) C161_=_C213( C161 C213 ) C161_=_C214( C161 C214 ) C161_=_C215( C161 C215 ) C163_=_C178( C163 C178 ) C163_=_C222( C163 C222 ) \nC164_=_C166( C164 C166 ) C164_=_C167( C164 C167 ) C164_=_C171( C164 C171 ) C164_=_C172( C164 C172 ) C164_=_C173( C164 C173 ) C164_=_C175( C164 C175 ) \nC164_=_C176( C164 C176 ) C164_=_C177( C164 C177 ) C164_=_C178( C164 C178 ) C166_=_C167( C166 C167 ) C166_=_C171( C166 C171 ) C166_=_C172( C166 C172 ) \nC166_=_C186( C166 C186 ) C166_=_C187( C166 C187 ) C166_=_C189( C166 C189 ) C167_=_C171( C167 C171 ) C167_=_C172( C167 C172 ) C167_=_C186( C167 C186 ) \nC167_=_C191( C167 C191 ) C167_=_C192( C167 C192 ) C167_=_C194( C167 C194 ) C171_=_C172( C171 C172 ) C171_=_C177( C171 C177 ) C171_=_C192( C171 C192 ) \nC171_=_C201( C171 C201 ) C171_=_C205( C171 C205 ) C171_=_C209( C171 C209 ) C171_=_C213( C171 C213 ) C171_=_C219( C171 C219 ) C171_=_C221( C171 C221 ) \nC172_=_C189( C172 C189 ) C172_=_C206( C172 C206 ) C172_=_C210( C172 C210 ) C172_=_C214( C172 C214 ) C172_=_C219( C172 C219 ) C172_=_C222( C172 C222 ) \nC173_=_C175( C173 C175 ) C173_=_C176( C173 C176 ) C173_=_C177( C173 C177 ) C173_=_C178( C173 C178 ) C175_=_C176( C175 C176 ) C175_=_C177( C175 C177 ) \nC175_=_C178( C175 C178 ) C176_=_C177( C176 C177 ) C176_=_C178( C176 C178 ) C176_=_C201( C176 C201 ) C177_=_C178( C177 C178 ) C177_=_C192( C177 C192 ) \nC177_=_C201( C177 C201 ) C177_=_C205( C177 C205 ) C177_=_C209( C177 C209 ) C177_=_C213( C177 C213 ) C177_=_C219( C177 C219 ) C177_=_C221( C177 C221 ) \nC178_=_C222(</w:t>
      </w:r>
    </w:p>
    <w:p>
      <w:pPr>
        <w:pStyle w:val="PreformattedText"/>
        <w:bidi w:val="0"/>
        <w:spacing w:before="0" w:after="0"/>
        <w:jc w:val="left"/>
        <w:rPr/>
      </w:pPr>
      <w:r>
        <w:rPr/>
        <w:t xml:space="preserve"> </w:t>
      </w:r>
      <w:r>
        <w:rPr/>
        <w:t>C178 C222 ) C186_=_C187( C186 C187 ) C186_=_C189( C186 C189 ) C186_=_C191( C186 C191 ) C186_=_C192( C186 C192 ) C186_=_C194( C186 C194 ) \nC187_=_C189( C187 C189 ) C187_=_C209( C187 C209 ) C187_=_C210( C187 C210 ) C189_=_C206( C189 C206 ) C189_=_C210( C189 C210 ) C189_=_C214( C189 C214 ) \nC189_=_C219( C189 C219 ) C189_=_C222( C189 C222 ) C191_=_C192( C191 C192 ) C191_=_C194( C191 C194 ) C191_=_C217( C191 C217 ) C192_=_C194( C192 C194 ) \nC192_=_C201( C192 C201 ) C192_=_C205( C192 C205 ) C192_=_C209( C192 C209 ) C192_=_C213( C192 C213 ) C192_=_C219( C192 C219 ) C192_=_C221( C192 C221 ) \nC194_=_C215( C194 C215 ) C194_=_C217( C194 C217 ) C201_=_C205( C201 C205 ) C201_=_C209( C201 C209 ) C201_=_C213( C201 C213 ) C201_=_C219( C201 C219 ) \nC201_=_C221( C201 C221 ) C205_=_C206( C205 C206 ) C205_=_C209( C205 C209 ) C205_=_C213( C205 C213 ) C205_=_C219( C205 C219 ) C205_=_C221( C205 C221 ) \nC206_=_C210( C206 C210 ) C206_=_C214( C206 C214 ) C206_=_C219( C206 C219 ) C206_=_C222( C206 C222 ) C209_=_C210( C209 C210 ) C209_=_C213( C209 C213 ) \nC209_=_C219( C209 C219 ) C209_=_C221( C209 C221 ) C210_=_C214( C210 C214 ) C210_=_C219( C210 C219 ) C210_=_C222( C210 C222 ) C213_=_C214( C213 C214 ) \nC213_=_C215( C213 C215 ) C213_=_C219( C213 C219 ) C213_=_C221( C213 C221 ) C214_=_C215( C214 C215 ) C214_=_C219( C214 C219 ) C214_=_C222( C214 C222 ) \nC215_=_C217( C215 C217 ) C219_=_C221( C219 C221 ) C219_=_C222( C219 C222 ) "];12-&gt;17[label="90: C0 C4 C6 C8 C12 \nC14 C17 C20 C25 C29 C33 \nC37 C38 C39 C44 C46 C47 \nC49 C50 C55 C57 C59 C62 \nC63 C64 C65 C66 C69 C71 \nC73 C75 C80 C81 C82 C84 \nC85 C86 C87 C93 C96 C98 \nC100 C104 C107 C108 C109 C111 \nC112 C116 C120 C123 C124 C125 \nC129 C134 C135 C136 C140 C143 \nC148 C150 C152 C153 C156 C159 \nC160 C161 C163 C164 C166 C167 \nC171 C172 C173 C175 C176 C178 \nC187 C191 C201 C205 C206 C209 \nC210 C213 C214 C215 C217 C221 \nC222 \n504: C0_=_C4 ,C0_=_C6 ,C0_=_C8 ,C0_=_C12 ,C0_=_C55 ,\nC0_=_C57 ,C0_=_C59 ,C0_=_C62 ,C0_=_C63 ,C0_=_C64 ,C0_=_C65 ,\nC0_=_C66 ,C0_=_C69 ,C4_=_C6 ,C4_=_C8 ,C4_=_C12 ,C4_=_C17 ,\nC4_=_C108 ,C4_=_C129 ,C4_=_C134 ,C4_=_C135 ,C4_=_C136 ,C6_=_C8 ,\nC6_=_C12 ,C6_=_C46 ,C6_=_C73 ,C6_=_C85 ,C6_=_C140 ,C6_=_C150 ,\nC6_=_C152 ,C6_=_C153 ,C8_=_C12 ,C8_=_C20 ,C8_=_C49 ,C8_=_C87 ,\nC8_=_C111 ,C8_=_C143 ,C8_=_C166 ,C8_=_C187 ,C12_=_C25 ,C12_=_C116 ,\nC12_=_C172 ,C12_=_C206 ,C12_=_C210 ,C12_=_C214 ,C12_=_C222 ,C14_=_C17 ,\nC14_=_C20 ,C14_=_C25 ,C14_=_C29 ,C14_=_C33 ,C14_=_C37 ,C14_=_C38 ,\nC14_=_C39 ,C17_=_C20 ,C17_=_C25 ,C17_=_C108 ,C17_=_C129 ,C17_=_C134 ,\nC17_=_C135 ,C17_=_C136 ,C20_=_C25 ,C20_=_C49 ,C20_=_C87 ,C20_=_C111 ,\nC20_=_C143 ,C20_=_C166 ,C20_=_C187 ,C25_=_C116 ,C25_=_C172 ,C25_=_C206 ,\nC25_=_C210 ,C25_=_C214 ,C25_=_C222 ,C29_=_C33 ,C29_=_C37 ,C29_=_C38 ,\nC29_=_C39 ,C29_=_C55 ,C29_=_C71 ,C29_=_C73 ,C29_=_C75 ,C29_=_C80 ,\nC29_=_C81 ,C33_=_C37 ,C33_=_C38 ,C33_=_C39 ,C33_=_C59 ,C33_=_C100 ,\nC33_=_C150 ,C33_=_C164 ,C33_=_C166 ,C33_=_C167 ,C33_=_C171 ,C33_=_C172 ,\nC37_=_C38 ,C37_=_C39 ,C37_=_C62 ,C37_=_C124 ,C37_=_C134 ,C37_=_C152 ,\nC37_=_C175 ,C38_=_C39 ,C38_=_C63 ,C38_=_C159 ,C38_=_C176 ,C38_=_C201 ,\nC39_=_C160 ,C39_=_C205 ,C39_=_C206 ,C44_=_C46 ,C44_=_C47 ,C44_=_C49 ,\nC44_=_C50 ,C44_=_C71 ,C44_=_C84 ,C44_=_C120 ,C44_=_C123 ,C44_=_C124 ,\nC44_=_C125 ,C46_=_C47 ,C46_=_C49 ,C46_=_C50 ,C46_=_C73 ,C46_=_C85 ,\nC46_=_C140 ,C46_=_C150 ,C46_=_C152 ,C46_=_C153 ,C47_=_C49 ,C47_=_C50 ,\nC47_=_C75 ,C47_=_C164 ,C47_=_C173 ,C47_=_C175 ,C47_=_C176 ,C47_=_C178 ,\nC49_=_C50 ,C49_=_C87 ,C49_=_C111 ,C49_=_C143 ,C49_=_C166 ,C49_=_C187 ,\nC50_=_C112 ,C50_=_C167 ,C50_=_C191 ,C55_=_C57 ,C55_=_C59 ,C55_=_C62 ,\nC55_=_C63 ,C55_=_C64 ,C55_=_C65 ,C55_=_C66 ,C55_=_C69 ,C55_=_C71 ,\nC55_=_C73 ,C55_=_C75 ,C55_=_C80 ,C55_=_C81 ,C57_=_C59 ,C57_=_C62 ,\nC57_=_C63 ,C57_=_C64 ,C57_=_C65 ,C57_=_C66 ,C57_=_C69 ,C57_=_C98 ,\nC57_=_C120 ,C57_=_C129 ,C57_=_C140 ,C57_=_C143 ,C57_=_C148 ,C59_=_C62 ,\nC59_=_C63 ,C59_=_C64 ,C59_=_C65 ,C59_=_C66 ,C59_=_C69 ,C59_=_C100 ,\nC59_=_C150 ,C59_=_C164 ,C59_=_C166 ,C59_=_C167 ,C59_=_C171 ,C59_=_C172 ,\nC62_=_C63 ,C62_=_C64 ,C62_=_C65 ,C62_=_C66 ,C62_=_C69 ,C62_=_C124 ,\nC62_=_C134 ,C62_=_C152 ,C62_=_C175 ,C63_=_C64 ,C63_=_C65 ,C63_=_C66 ,\nC63_=_C69 ,C63_=_C159 ,C63_=_C176 ,C63_=_C201 ,C64_=_C65 ,C64_=_C66 ,\nC64_=_C69 ,C64_=_C135 ,C64_=_C153 ,C64_=_C187 ,C64_=_C209 ,C64_=_C210 ,\nC65_=_C66 ,C65_=_C69 ,C65_=_C125 ,C65_=_C136 ,C65_=_C161 ,C65_=_C213 ,\nC65_=_C214 ,C65_=_C215 ,C66_=_C69 ,C66_=_C104 ,C66_=_C191 ,C66_=_C217 ,\nC69_=_C107 ,C69_=_C221 ,C71_=_C73 ,C71_=_C75 ,C71_=_C80 ,C71_=_C81 ,\nC71_=_C84 ,C71_=_C120 ,C71_=_C123 ,C71_=_C124 ,C71_=_C125 ,C73_=_C75 ,\nC73_=_C80 ,C73_=_C81 ,C73_=_C85 ,C73_=_C140 ,C73_=_C150 ,C73_=_C152 ,\nC73_=_C153 ,C75_=_C80 ,C75_=_C81 ,C75_=_C164 ,C75_=_C173 ,C75_=_C175 ,\nC75_=_C176 ,C75_=_C178 ,C80_=_C81 ,C80_=_C93 ,C80_=_C148 ,C80_=_C171 ,\nC80_=_C201 ,C80_=_C205 ,C80_=_C209 ,C80_=_C213 ,C80_=_C221 ,C81_=_C215 ,\nC81_=_C217 ,C82_=_C84 ,C82_=_C85 ,C82_=_C86 ,C82_=_C87 ,C82_=_C93 ,\nC82_=_C96 ,C82_=_C98 ,C82_=_C100 ,C82_=_C104 ,C82_=_C107 ,C84_=_C85 ,\nC84_=_C86 ,C84_=_C87 ,C84_=_C93 ,C84_=_C120 ,C84_=_C123 ,C84_=_C124 ,\nC84_=_C125 ,C85_=_C86 ,C85_=_C87 ,C85_=_C93 ,C85_=_C140 ,C85_=_C150 ,\nC85_=_C152 ,C85_=_C153 ,C86_=_C87 ,C86_=_C93 ,C86_=_C109 ,C86_=_C156 ,\nC86_=_C159 ,C86_=_C160 ,C86_=_C161 ,C86_=_C163 ,C87_=_C93 ,C87_=_C111 ,\nC87_=_C143 ,C87_=_C166 ,C87_=_C187 ,C93_=_C148 ,C93_=_C171 ,C93_=_C201 ,\nC93_=_C205 ,C93_=_C209 ,C93_=_C213 ,C93_=_C221 ,C96_=_C98 ,C96_=_C100 ,\nC96_=_C104 ,C96_=_C107 ,C96_=_C108 ,C96_=_C109 ,C96_=_C111 ,C96_=_C112 ,\nC96_=_C116 ,C98_=_C100 ,C98_=_C104 ,C98_=_C107 ,C98_=_C120 ,C98_=_C129 ,\nC98_=_C140 ,C98_=_C143 ,C98_=_C148 ,C100_=_C104 ,C100_=_C107 ,C100_=_C150 ,\nC100_=_C164 ,C100_=_C166 ,C100_=_C167 ,C100_=_C171 ,C100_=_C172 ,C104_=_C107 ,\nC104_=_C191 ,C104_=_C217 ,C107_=_C221 ,C108_=_C109 ,C108_=_C111 ,C108_=_C112 ,\nC108_=_C116 ,C108_=_C129 ,C108_=_C134 ,C108_=_C135 ,C108_=_C136 ,C109_=_C111 ,\nC109_=_C112 ,C109_=_C116 ,C109_=_C156 ,C109_=_C159 ,C109_=_C160 ,C109_=_C161 ,\nC109_=_C163 ,C111_=_C112 ,C111_=_C116 ,C111_=_C143 ,C111_=_C166 ,C111_=_C187 ,\nC112_=_C116 ,C112_=_C167 ,C112_=_C191 ,C116_=_C172 ,C116_=_C206 ,C116_=_C210 ,\nC116_=_C214 ,C116_=_C222 ,C120_=_C123 ,C120_=_C124 ,C120_=_C125 ,C120_=_C129 ,\nC120_=_C140 ,C120_=_C143 ,C120_=_C148 ,C123_=_C124 ,C123_=_C125 ,C123_=_C156 ,\nC123_=_C173 ,C124_=_C125 ,C124_=_C134 ,C124_=_C152 ,C124_=_C175 ,C125_=_C136 ,\nC125_=_C161 ,C125_=_C213 ,C125_=_C214 ,C125_=_C215 ,C129_=_C134 ,C129_=_C135 ,\nC129_=_C136 ,C129_=_C140 ,C129_=_C143 ,C129_=_C148 ,C134_=_C135 ,C134_=_C136 ,\nC134_=_C152 ,C134_=_C175 ,C135_=_C136 ,C135_=_C153 ,C135_=_C187 ,C135_=_C209 ,\nC135_=_C210 ,C136_=_C161 ,C136_=_C213 ,C136_=_C214 ,C136_=_C215 ,C140_=_C143 ,\nC140_=_C148 ,C140_=_C150 ,C140_=_C152 ,C140_=_C153 ,C143_=_C148 ,C143_=_C166 ,\nC143_=_C187 ,C148_=_C171 ,C148_=_C201 ,C148_=_C205 ,C148_=_C209 ,C148_=_C213 ,\nC148_=_C221 ,C150_=_C152 ,C150_=_C153 ,C150_=_C164 ,C150_=_C166 ,C150_=_C167 ,\nC150_=_C171 ,C150_=_C172 ,C152_=_C153 ,C152_=_C175 ,C153_=_C187 ,C153_=_C209 ,\nC153_=_C210 ,C156_=_C159 ,C156_=_C160 ,C156_=_C161 ,C156_=_C163 ,C156_=_C173 ,\nC159_=_C160 ,C159_=_C161 ,C159_=_C163 ,C159_=_C176 ,C159_=_C201 ,C160_=_C161 ,\nC160_=_C163 ,C160_=_C205 ,C160_=_C206 ,C161_=_C163 ,C161_=_C213 ,C161_=_C214 ,\nC161_=_C215 ,C163_=_C178 ,C163_=_C222 ,C164_=_C166 ,C164_=_C167 ,C164_=_C171 ,\nC164_=_C172 ,C164_=_C173 ,C164_=_C175 ,C164_=_C176 ,C164_=_C178 ,C166_=_C167 ,\nC166_=_C171 ,C166_=_C172 ,C166_=_C187 ,C167_=_C171 ,C167_=_C172 ,C167_=_C191 ,\nC171_=_C172 ,C171_=_C201 ,C171_=_C205 ,C171_=_C209 ,C171_=_C213 ,C171_=_C221 ,\nC172_=_C206 ,C172_=_C210 ,C172_=_C214 ,C172_=_C222 ,C173_=_C175 ,C173_=_C176 ,\nC173_=_C178 ,C175_=_C176 ,C175_=_C178 ,C176_=_C178 ,C176_=_C201 ,C178_=_C222 ,\nC187_=_C209 ,C187_=_C210 ,C191_=_C217 ,C201_=_C205 ,C201_=_C209 ,C201_=_C213 ,\nC201_=_C221 ,C205_=_C206 ,C205_=_C209 ,C205_=_C213 ,C205_=_C221 ,C206_=_C210 ,\nC206_=_C214 ,C206_=_C222 ,C209_=_C210 ,C209_=_C213 ,C209_=_C221 ,C210_=_C214 ,\nC210_=_C222 ,C213_=_C214 ,C213_=_C215 ,C213_=_C221 ,C214_=_C215 ,C214_=_C222 ,\nC215_=_C217 ,"];18[shape=box, label="id:18 level: 2\n47: C0 C1 C2 C3 C4 \nC5 C6 C7 C8 C10 C11 \nC12 C13 C21 C26 C38 C39 \nC52 C63 C69 C77 C89 C94 \nC107 C114 C117 C145 C146 C149 \nC159 C160 C169 C176 C180 C181 \nC195 C198 C199 C200 C201 C203 \nC204 C205 C206 C211 C218 C221 \n301: C0_=_C1( C0 C1 ) C0_=_C2( C0 C2 ) C0_=_C3( C0 C3 ) C0_=_C4( C0 C4 ) C0_=_C5( C0 C5 ) \nC0_=_C6( C0 C6 ) C0_=_C7( C0 C7 ) C0_=_C8( C0 C8 ) C0_=_C10( C0 C10 ) C0_=_C11( C0 C11 ) C0_=_C12( C0 C12 ) \nC0_=_C13( C0 C13 ) C0_=_C63( C0 C63 ) C0_=_C69( C0 C69 ) C1_=_C2( C1 C2 ) C1_=_C3( C1 C3 ) C1_=_C4( C1 C4 ) \nC1_=_C5( C1 C5 ) C1_=_C6( C1 C6 ) C1_=_C7( C1 C7 ) C1_=_C8( C1 C8 ) C1_=_C10( C1 C10 ) C1_=_C11( C1 C11 ) \nC1_=_C12( C1 C12 ) C1_=_C13( C1 C13 ) C1_=_C77( C1 C77 ) C2_=_C3( C2 C3 ) C2_=_C4( C2 C4 ) C2_=_C5( C2 C5 ) \nC2_=_C6( C2 C6 ) C2_=_C7( C2 C7 ) C2_=_C8( C2 C8 ) C2_=_C10( C2 C10 ) C2_=_C11( C2 C11 ) C2_=_C12( C2 C12 ) \nC2_=_C13( C2 C13 ) C2_=_C89( C2 C89 ) C2_=_C94( C2 C94 ) C3_=_C4( C3 C4 ) C3_=_C5( C3 C5 ) C3_=_C6( C3 C6 ) \nC3_=_C7( C3 C7 ) C3_=_C8( C3 C8 ) C3_=_C10( C3 C10 ) C3_=_C11( C3 C11 ) C3_=_C12( C3 C12 ) C3_=_C13( C3 C13 ) \nC3_=_C114( C3 C114 ) C3_=_C117( C3 C117 ) C4_=_C5( C4 C5 ) C4_=_C6( C4 C6 ) C4_=_C7( C4 C7 ) C4_=_C8( C4 C8 ) \nC4_=_C10( C4 C10 ) C4_=_C11( C4 C11 ) C4_=_C12( C4 C12 ) C4_=_C13( C4 C13 ) C5_=_C6( C5 C6 ) C5_=_C7( C5 C7 ) \nC5_=_C8( C5 C8 ) C5_=_C10( C5 C10 ) C5_=_C11( C5 C11 ) C5_=_C12( C5 C12 ) C5_=_C13( C5 C13 ) C5_=_C145( C5 C145 ) \nC5_=_C146( C5 C146 ) C5_=_C149( C5 C149 ) C6_=_C7( C6 C7 ) C6_=_C8( C6 C8 ) C6_=_C10( C6 C10 ) C6_=_C11( C6 C11 ) \nC6_=_C12( C6 C12 ) C6_=_C13( C6 C13 ) C7_=_C8( C7 C8 ) C7_=_C10( C7 C10 ) C7_=_C11( C7 C11 ) C7_=_C12( C7 C12 ) \nC7_=_C13( C7 C13 ) C7_=_C180( C7 C180 ) C7_=_C181( C7 C181 ) C8_=_C10( C8 C10 ) C8_=_C11( C8 C11 ) C8_=_C12(</w:t>
      </w:r>
    </w:p>
    <w:p>
      <w:pPr>
        <w:pStyle w:val="PreformattedText"/>
        <w:bidi w:val="0"/>
        <w:spacing w:before="0" w:after="0"/>
        <w:jc w:val="left"/>
        <w:rPr/>
      </w:pPr>
      <w:r>
        <w:rPr/>
        <w:t xml:space="preserve"> </w:t>
      </w:r>
      <w:r>
        <w:rPr/>
        <w:t>C8 C12 ) \nC8_=_C13( C8 C13 ) C10_=_C11( C10 C11 ) C10_=_C12( C10 C12 ) C10_=_C13( C10 C13 ) C10_=_C199( C10 C199 ) C10_=_C203( C10 C203 ) \nC11_=_C12( C11 C12 ) C11_=_C13( C11 C13 ) C11_=_C200( C11 C200 ) C11_=_C204( C11 C204 ) C11_=_C218( C11 C218 ) C12_=_C13( C12 C13 ) \nC12_=_C206( C12 C206 ) C13_=_C26( C13 C26 ) C13_=_C69( C13 C69 ) C13_=_C94( C13 C94 ) C13_=_C107( C13 C107 ) C13_=_C117( C13 C117 ) \nC13_=_C149( C13 C149 ) C13_=_C198( C13 C198 ) C13_=_C211( C13 C211 ) C13_=_C218( C13 C218 ) C13_=_C221( C13 C221 ) C21_=_C26( C21 C26 ) \nC21_=_C39( C21 C39 ) C21_=_C52( C21 C52 ) C21_=_C89( C21 C89 ) C21_=_C146( C21 C146 ) C21_=_C160( C21 C160 ) C21_=_C169( C21 C169 ) \nC21_=_C181( C21 C181 ) C21_=_C203( C21 C203 ) C21_=_C204( C21 C204 ) C21_=_C205( C21 C205 ) C21_=_C206( C21 C206 ) C26_=_C69( C26 C69 ) \nC26_=_C94( C26 C94 ) C26_=_C107( C26 C107 ) C26_=_C117( C26 C117 ) C26_=_C149( C26 C149 ) C26_=_C198( C26 C198 ) C26_=_C211( C26 C211 ) \nC26_=_C218( C26 C218 ) C26_=_C221( C26 C221 ) C38_=_C39( C38 C39 ) C38_=_C63( C38 C63 ) C38_=_C77( C38 C77 ) C38_=_C114( C38 C114 ) \nC38_=_C145( C38 C145 ) C38_=_C159( C38 C159 ) C38_=_C176( C38 C176 ) C38_=_C180( C38 C180 ) C38_=_C195( C38 C195 ) C38_=_C199( C38 C199 ) \nC38_=_C200( C38 C200 ) C38_=_C201( C38 C201 ) C39_=_C52( C39 C52 ) C39_=_C89( C39 C89 ) C39_=_C146( C39 C146 ) C39_=_C160( C39 C160 ) \nC39_=_C169( C39 C169 ) C39_=_C181( C39 C181 ) C39_=_C203( C39 C203 ) C39_=_C204( C39 C204 ) C39_=_C205( C39 C205 ) C39_=_C206( C39 C206 ) \nC52_=_C89( C52 C89 ) C52_=_C146( C52 C146 ) C52_=_C160( C52 C160 ) C52_=_C169( C52 C169 ) C52_=_C181( C52 C181 ) C52_=_C203( C52 C203 ) \nC52_=_C204( C52 C204 ) C52_=_C205( C52 C205 ) C52_=_C206( C52 C206 ) C63_=_C69( C63 C69 ) C63_=_C77( C63 C77 ) C63_=_C114( C63 C114 ) \nC63_=_C145( C63 C145 ) C63_=_C159( C63 C159 ) C63_=_C176( C63 C176 ) C63_=_C180( C63 C180 ) C63_=_C195( C63 C195 ) C63_=_C199( C63 C199 ) \nC63_=_C200( C63 C200 ) C63_=_C201( C63 C201 ) C69_=_C94( C69 C94 ) C69_=_C107( C69 C107 ) C69_=_C117( C69 C117 ) C69_=_C149( C69 C149 ) \nC69_=_C198( C69 C198 ) C69_=_C211( C69 C211 ) C69_=_C218( C69 C218 ) C69_=_C221( C69 C221 ) C77_=_C114( C77 C114 ) C77_=_C145( C77 C145 ) \nC77_=_C159( C77 C159 ) C77_=_C176( C77 C176 ) C77_=_C180( C77 C180 ) C77_=_C195( C77 C195 ) C77_=_C199( C77 C199 ) C77_=_C200( C77 C200 ) \nC77_=_C201( C77 C201 ) C89_=_C94( C89 C94 ) C89_=_C146( C89 C146 ) C89_=_C160( C89 C160 ) C89_=_C169( C89 C169 ) C89_=_C181( C89 C181 ) \nC89_=_C203( C89 C203 ) C89_=_C204( C89 C204 ) C89_=_C205( C89 C205 ) C89_=_C206( C89 C206 ) C94_=_C107( C94 C107 ) C94_=_C117( C94 C117 ) \nC94_=_C149( C94 C149 ) C94_=_C198( C94 C198 ) C94_=_C211( C94 C211 ) C94_=_C218( C94 C218 ) C94_=_C221( C94 C221 ) C107_=_C117( C107 C117 ) \nC107_=_C149( C107 C149 ) C107_=_C198( C107 C198 ) C107_=_C211( C107 C211 ) C107_=_C218( C107 C218 ) C107_=_C221( C107 C221 ) C114_=_C117( C114 C117 ) \nC114_=_C145( C114 C145 ) C114_=_C159( C114 C159 ) C114_=_C176( C114 C176 ) C114_=_C180( C114 C180 ) C114_=_C195( C114 C195 ) C114_=_C199( C114 C199 ) \nC114_=_C200( C114 C200 ) C114_=_C201( C114 C201 ) C117_=_C149( C117 C149 ) C117_=_C198( C117 C198 ) C117_=_C211( C117 C211 ) C117_=_C218( C117 C218 ) \nC117_=_C221( C117 C221 ) C145_=_C146( C145 C146 ) C145_=_C149( C145 C149 ) C145_=_C159( C145 C159 ) C145_=_C176( C145 C176 ) C145_=_C180( C145 C180 ) \nC145_=_C195( C145 C195 ) C145_=_C199( C145 C199 ) C145_=_C200( C145 C200 ) C145_=_C201( C145 C201 ) C146_=_C149( C146 C149 ) C146_=_C160( C146 C160 ) \nC146_=_C169( C146 C169 ) C146_=_C181( C146 C181 ) C146_=_C203( C146 C203 ) C146_=_C204( C146 C204 ) C146_=_C205( C146 C205 ) C146_=_C206( C146 C206 ) \nC149_=_C198( C149 C198 ) C149_=_C211( C149 C211 ) C149_=_C218( C149 C218 ) C149_=_C221( C149 C221 ) C159_=_C160( C159 C160 ) C159_=_C176( C159 C176 ) \nC159_=_C180( C159 C180 ) C159_=_C195( C159 C195 ) C159_=_C199( C159 C199 ) C159_=_C200( C159 C200 ) C159_=_C201( C159 C201 ) C160_=_C169( C160 C169 ) \nC160_=_C181( C160 C181 ) C160_=_C203( C160 C203 ) C160_=_C204( C160 C204 ) C160_=_C205( C160 C205 ) C160_=_C206( C160 C206 ) C169_=_C181( C169 C181 ) \nC169_=_C203( C169 C203 ) C169_=_C204( C169 C204 ) C169_=_C205( C169 C205 ) C169_=_C206( C169 C206 ) C176_=_C180( C176 C180 ) C176_=_C195( C176 C195 ) \nC176_=_C199( C176 C199 ) C176_=_C200( C176 C200 ) C176_=_C201( C176 C201 ) C180_=_C181( C180 C181 ) C180_=_C195( C180 C195 ) C180_=_C199( C180 C199 ) \nC180_=_C200( C180 C200 ) C180_=_C201( C180 C201 ) C181_=_C203( C181 C203 ) C181_=_C204( C181 C204 ) C181_=_C205( C181 C205 ) C181_=_C206( C181 C206 ) \nC195_=_C198( C195 C198 ) C195_=_C199( C195 C199 ) C195_=_C200( C195 C200 ) C195_=_C201( C195 C201 ) C198_=_C211( C198 C211 ) C198_=_C218( C198 C218 ) \nC198_=_C221( C198 C221 ) C199_=_C200( C199 C200 ) C199_=_C201( C199 C201 ) C199_=_C203( C199 C203 ) C200_=_C201( C200 C201 ) C200_=_C204( C200 C204 ) \nC200_=_C218( C200 C218 ) C201_=_C205( C201 C205 ) C201_=_C221( C201 C221 ) C203_=_C204( C203 C204 ) C203_=_C205( C203 C205 ) C203_=_C206( C203 C206 ) \nC204_=_C205( C204 C205 ) C204_=_C206( C204 C206 ) C204_=_C218( C204 C218 ) C205_=_C206( C205 C206 ) C205_=_C221( C205 C221 ) C211_=_C218( C211 C218 ) \nC211_=_C221( C211 C221 ) C218_=_C221( C218 C221 ) "];13-&gt;18[label="46: C0 C1 C2 C3 C4 \nC5 C6 C7 C8 C10 C11 \nC12 C21 C26 C38 C39 C52 \nC63 C69 C77 C89 C94 C107 \nC114 C117 C145 C146 C149 C159 \nC160 C169 C176 C180 C181 C195 \nC198 C199 C200 C201 C203 C204 \nC205 C206 C211 C218 C221 \n279: C0_=_C1 ,C0_=_C2 ,C0_=_C3 ,C0_=_C4 ,C0_=_C5 ,\nC0_=_C6 ,C0_=_C7 ,C0_=_C8 ,C0_=_C10 ,C0_=_C11 ,C0_=_C12 ,\nC0_=_C63 ,C0_=_C69 ,C1_=_C2 ,C1_=_C3 ,C1_=_C4 ,C1_=_C5 ,\nC1_=_C6 ,C1_=_C7 ,C1_=_C8 ,C1_=_C10 ,C1_=_C11 ,C1_=_C12 ,\nC1_=_C77 ,C2_=_C3 ,C2_=_C4 ,C2_=_C5 ,C2_=_C6 ,C2_=_C7 ,\nC2_=_C8 ,C2_=_C10 ,C2_=_C11 ,C2_=_C12 ,C2_=_C89 ,C2_=_C94 ,\nC3_=_C4 ,C3_=_C5 ,C3_=_C6 ,C3_=_C7 ,C3_=_C8 ,C3_=_C10 ,\nC3_=_C11 ,C3_=_C12 ,C3_=_C114 ,C3_=_C117 ,C4_=_C5 ,C4_=_C6 ,\nC4_=_C7 ,C4_=_C8 ,C4_=_C10 ,C4_=_C11 ,C4_=_C12 ,C5_=_C6 ,\nC5_=_C7 ,C5_=_C8 ,C5_=_C10 ,C5_=_C11 ,C5_=_C12 ,C5_=_C145 ,\nC5_=_C146 ,C5_=_C149 ,C6_=_C7 ,C6_=_C8 ,C6_=_C10 ,C6_=_C11 ,\nC6_=_C12 ,C7_=_C8 ,C7_=_C10 ,C7_=_C11 ,C7_=_C12 ,C7_=_C180 ,\nC7_=_C181 ,C8_=_C10 ,C8_=_C11 ,C8_=_C12 ,C10_=_C11 ,C10_=_C12 ,\nC10_=_C199 ,C10_=_C203 ,C11_=_C12 ,C11_=_C200 ,C11_=_C204 ,C11_=_C218 ,\nC12_=_C206 ,C21_=_C26 ,C21_=_C39 ,C21_=_C52 ,C21_=_C89 ,C21_=_C146 ,\nC21_=_C160 ,C21_=_C169 ,C21_=_C181 ,C21_=_C203 ,C21_=_C204 ,C21_=_C205 ,\nC21_=_C206 ,C26_=_C69 ,C26_=_C94 ,C26_=_C107 ,C26_=_C117 ,C26_=_C149 ,\nC26_=_C198 ,C26_=_C211 ,C26_=_C218 ,C26_=_C221 ,C38_=_C39 ,C38_=_C63 ,\nC38_=_C77 ,C38_=_C114 ,C38_=_C145 ,C38_=_C159 ,C38_=_C176 ,C38_=_C180 ,\nC38_=_C195 ,C38_=_C199 ,C38_=_C200 ,C38_=_C201 ,C39_=_C52 ,C39_=_C89 ,\nC39_=_C146 ,C39_=_C160 ,C39_=_C169 ,C39_=_C181 ,C39_=_C203 ,C39_=_C204 ,\nC39_=_C205 ,C39_=_C206 ,C52_=_C89 ,C52_=_C146 ,C52_=_C160 ,C52_=_C169 ,\nC52_=_C181 ,C52_=_C203 ,C52_=_C204 ,C52_=_C205 ,C52_=_C206 ,C63_=_C69 ,\nC63_=_C77 ,C63_=_C114 ,C63_=_C145 ,C63_=_C159 ,C63_=_C176 ,C63_=_C180 ,\nC63_=_C195 ,C63_=_C199 ,C63_=_C200 ,C63_=_C201 ,C69_=_C94 ,C69_=_C107 ,\nC69_=_C117 ,C69_=_C149 ,C69_=_C198 ,C69_=_C211 ,C69_=_C218 ,C69_=_C221 ,\nC77_=_C114 ,C77_=_C145 ,C77_=_C159 ,C77_=_C176 ,C77_=_C180 ,C77_=_C195 ,\nC77_=_C199 ,C77_=_C200 ,C77_=_C201 ,C89_=_C94 ,C89_=_C146 ,C89_=_C160 ,\nC89_=_C169 ,C89_=_C181 ,C89_=_C203 ,C89_=_C204 ,C89_=_C205 ,C89_=_C206 ,\nC94_=_C107 ,C94_=_C117 ,C94_=_C149 ,C94_=_C198 ,C94_=_C211 ,C94_=_C218 ,\nC94_=_C221 ,C107_=_C117 ,C107_=_C149 ,C107_=_C198 ,C107_=_C211 ,C107_=_C218 ,\nC107_=_C221 ,C114_=_C117 ,C114_=_C145 ,C114_=_C159 ,C114_=_C176 ,C114_=_C180 ,\nC114_=_C195 ,C114_=_C199 ,C114_=_C200 ,C114_=_C201 ,C117_=_C149 ,C117_=_C198 ,\nC117_=_C211 ,C117_=_C218 ,C117_=_C221 ,C145_=_C146 ,C145_=_C149 ,C145_=_C159 ,\nC145_=_C176 ,C145_=_C180 ,C145_=_C195 ,C145_=_C199 ,C145_=_C200 ,C145_=_C201 ,\nC146_=_C149 ,C146_=_C160 ,C146_=_C169 ,C146_=_C181 ,C146_=_C203 ,C146_=_C204 ,\nC146_=_C205 ,C146_=_C206 ,C149_=_C198 ,C149_=_C211 ,C149_=_C218 ,C149_=_C221 ,\nC159_=_C160 ,C159_=_C176 ,C159_=_C180 ,C159_=_C195 ,C159_=_C199 ,C159_=_C200 ,\nC159_=_C201 ,C160_=_C169 ,C160_=_C181 ,C160_=_C203 ,C160_=_C204 ,C160_=_C205 ,\nC160_=_C206 ,C169_=_C181 ,C169_=_C203 ,C169_=_C204 ,C169_=_C205 ,C169_=_C206 ,\nC176_=_C180 ,C176_=_C195 ,C176_=_C199 ,C176_=_C200 ,C176_=_C201 ,C180_=_C181 ,\nC180_=_C195 ,C180_=_C199 ,C180_=_C200 ,C180_=_C201 ,C181_=_C203 ,C181_=_C204 ,\nC181_=_C205 ,C181_=_C206 ,C195_=_C198 ,C195_=_C199 ,C195_=_C200 ,C195_=_C201 ,\nC198_=_C211 ,C198_=_C218 ,C198_=_C221 ,C199_=_C200 ,C199_=_C201 ,C199_=_C203 ,\nC200_=_C201 ,C200_=_C204 ,C200_=_C218 ,C201_=_C205 ,C201_=_C221 ,C203_=_C204 ,\nC203_=_C205 ,C203_=_C206 ,C204_=_C205 ,C204_=_C206 ,C204_=_C218 ,C205_=_C206 ,\nC205_=_C221 ,C211_=_C218 ,C211_=_C221 ,C218_=_C221 ,"];19[shape=box, label="id:19 level: 2\n60: C3 C7 C10 C14 C15 \nC16 C17 C18 C19 C20 C21 \nC22 C24 C25 C26 C43 C48 \nC65 C70 C83 C91 C95 C96 \nC108 C109 C111 C112 C113 C114 \nC115 C116 C117 C118 C123 C125 \nC136 C142 C156 C161 C163 C165 \nC170 C173 C178 C179 C180 C181 \nC182 C183 C184 C185 C197 C199 \nC203 C207 C212 C213 C214 C215 \nC222 \n475: C3_=_C7( C3 C7 ) C3_=_C10( C3 C10 ) C3_=_C16( C3 C16 ) C3_=_C43( C3 C43 ) C3_=_C70( C3 C70 ) \nC3_=_C83( C3 C83 ) C3_=_C96( C3 C96 ) C3_=_C108( C3 C108 ) C3_=_C109( C3 C109 ) C3_=_C111( C3 C111 ) C3_=_C112( C3 C112 ) \nC3_=_C113( C3 C113 ) C3_=_C114( C3 C114 ) C3_=_C115( C3 C115 ) C3_=_C116( C3 C116 ) C3_=_C117( C3 C117 ) C3_=_C118( C3 C118 ) \nC7_=_C10( C7 C10 ) C7_=_C19( C7 C19 ) C7_=_C48( C7 C48 ) C7_=_C123( C7 C123 ) C7_=_C142( C7 C142 ) C7_=_C156( C7 C156 ) \nC7_=_C165( C7 C165 ) C7_=_C173( C7 C173 ) C7_=_C179( C7 C179 ) C7_=_C180( C7 C180 ) C7_=_C181( C7 C181 ) C7_=_C182( C7 C182 ) \nC7_=_C183( C7 C183 ) C7_=_C184( C7 C184 ) C7_=_C185( C7 C185 ) C10_=_C65( C10 C65 ) C10_=_C91( C10 C91 ) C10_=_C125( C10 C125 ) \nC10_=_C136(</w:t>
      </w:r>
    </w:p>
    <w:p>
      <w:pPr>
        <w:pStyle w:val="PreformattedText"/>
        <w:bidi w:val="0"/>
        <w:spacing w:before="0" w:after="0"/>
        <w:jc w:val="left"/>
        <w:rPr/>
      </w:pPr>
      <w:r>
        <w:rPr/>
        <w:t xml:space="preserve"> </w:t>
      </w:r>
      <w:r>
        <w:rPr/>
        <w:t>C10 C136 ) C10_=_C161( C10 C161 ) C10_=_C170( C10 C170 ) C10_=_C183( C10 C183 ) C10_=_C197( C10 C197 ) C10_=_C199( C10 C199 ) \nC10_=_C203( C10 C203 ) C10_=_C207( C10 C207 ) C10_=_C212( C10 C212 ) C10_=_C213( C10 C213 ) C10_=_C214( C10 C214 ) C10_=_C215( C10 C215 ) \nC14_=_C15( C14 C15 ) C14_=_C16( C14 C16 ) C14_=_C17( C14 C17 ) C14_=_C18( C14 C18 ) C14_=_C19( C14 C19 ) C14_=_C20( C14 C20 ) \nC14_=_C21( C14 C21 ) C14_=_C22( C14 C22 ) C14_=_C24( C14 C24 ) C14_=_C25( C14 C25 ) C14_=_C26( C14 C26 ) C15_=_C16( C15 C16 ) \nC15_=_C17( C15 C17 ) C15_=_C18( C15 C18 ) C15_=_C19( C15 C19 ) C15_=_C20( C15 C20 ) C15_=_C21( C15 C21 ) C15_=_C22( C15 C22 ) \nC15_=_C24( C15 C24 ) C15_=_C25( C15 C25 ) C15_=_C26( C15 C26 ) C15_=_C43( C15 C43 ) C15_=_C48( C15 C48 ) C16_=_C17( C16 C17 ) \nC16_=_C18( C16 C18 ) C16_=_C19( C16 C19 ) C16_=_C20( C16 C20 ) C16_=_C21( C16 C21 ) C16_=_C22( C16 C22 ) C16_=_C24( C16 C24 ) \nC16_=_C25( C16 C25 ) C16_=_C26( C16 C26 ) C16_=_C43( C16 C43 ) C16_=_C70( C16 C70 ) C16_=_C83( C16 C83 ) C16_=_C96( C16 C96 ) \nC16_=_C108( C16 C108 ) C16_=_C109( C16 C109 ) C16_=_C111( C16 C111 ) C16_=_C112( C16 C112 ) C16_=_C113( C16 C113 ) C16_=_C114( C16 C114 ) \nC16_=_C115( C16 C115 ) C16_=_C116( C16 C116 ) C16_=_C117( C16 C117 ) C16_=_C118( C16 C118 ) C17_=_C18( C17 C18 ) C17_=_C19( C17 C19 ) \nC17_=_C20( C17 C20 ) C17_=_C21( C17 C21 ) C17_=_C22( C17 C22 ) C17_=_C24( C17 C24 ) C17_=_C25( C17 C25 ) C17_=_C26( C17 C26 ) \nC17_=_C108( C17 C108 ) C17_=_C136( C17 C136 ) C18_=_C19( C18 C19 ) C18_=_C20( C18 C20 ) C18_=_C21( C18 C21 ) C18_=_C22( C18 C22 ) \nC18_=_C24( C18 C24 ) C18_=_C25( C18 C25 ) C18_=_C26( C18 C26 ) C18_=_C165( C18 C165 ) C18_=_C170( C18 C170 ) C19_=_C20( C19 C20 ) \nC19_=_C21( C19 C21 ) C19_=_C22( C19 C22 ) C19_=_C24( C19 C24 ) C19_=_C25( C19 C25 ) C19_=_C26( C19 C26 ) C19_=_C48( C19 C48 ) \nC19_=_C123( C19 C123 ) C19_=_C142( C19 C142 ) C19_=_C156( C19 C156 ) C19_=_C165( C19 C165 ) C19_=_C173( C19 C173 ) C19_=_C179( C19 C179 ) \nC19_=_C180( C19 C180 ) C19_=_C181( C19 C181 ) C19_=_C182( C19 C182 ) C19_=_C183( C19 C183 ) C19_=_C184( C19 C184 ) C19_=_C185( C19 C185 ) \nC20_=_C21( C20 C21 ) C20_=_C22( C20 C22 ) C20_=_C24( C20 C24 ) C20_=_C25( C20 C25 ) C20_=_C26( C20 C26 ) C20_=_C111( C20 C111 ) \nC21_=_C22( C21 C22 ) C21_=_C24( C21 C24 ) C21_=_C25( C21 C25 ) C21_=_C26( C21 C26 ) C21_=_C181( C21 C181 ) C21_=_C203( C21 C203 ) \nC22_=_C24( C22 C24 ) C22_=_C25( C22 C25 ) C22_=_C26( C22 C26 ) C22_=_C115( C22 C115 ) C22_=_C182( C22 C182 ) C22_=_C207( C22 C207 ) \nC24_=_C25( C24 C25 ) C24_=_C26( C24 C26 ) C24_=_C184( C24 C184 ) C24_=_C212( C24 C212 ) C25_=_C26( C25 C26 ) C25_=_C116( C25 C116 ) \nC25_=_C214( C25 C214 ) C25_=_C222( C25 C222 ) C26_=_C117( C26 C117 ) C43_=_C48( C43 C48 ) C43_=_C70( C43 C70 ) C43_=_C83( C43 C83 ) \nC43_=_C96( C43 C96 ) C43_=_C108( C43 C108 ) C43_=_C109( C43 C109 ) C43_=_C111( C43 C111 ) C43_=_C112( C43 C112 ) C43_=_C113( C43 C113 ) \nC43_=_C114( C43 C114 ) C43_=_C115( C43 C115 ) C43_=_C116( C43 C116 ) C43_=_C117( C43 C117 ) C43_=_C118( C43 C118 ) C48_=_C123( C48 C123 ) \nC48_=_C142( C48 C142 ) C48_=_C156( C48 C156 ) C48_=_C165( C48 C165 ) C48_=_C173( C48 C173 ) C48_=_C179( C48 C179 ) C48_=_C180( C48 C180 ) \nC48_=_C181( C48 C181 ) C48_=_C182( C48 C182 ) C48_=_C183( C48 C183 ) C48_=_C184( C48 C184 ) C48_=_C185( C48 C185 ) C65_=_C91( C65 C91 ) \nC65_=_C125( C65 C125 ) C65_=_C136( C65 C136 ) C65_=_C161( C65 C161 ) C65_=_C170( C65 C170 ) C65_=_C183( C65 C183 ) C65_=_C197( C65 C197 ) \nC65_=_C199( C65 C199 ) C65_=_C203( C65 C203 ) C65_=_C207( C65 C207 ) C65_=_C212( C65 C212 ) C65_=_C213( C65 C213 ) C65_=_C214( C65 C214 ) \nC65_=_C215( C65 C215 ) C70_=_C83( C70 C83 ) C70_=_C96( C70 C96 ) C70_=_C108( C70 C108 ) C70_=_C109( C70 C109 ) C70_=_C111( C70 C111 ) \nC70_=_C112( C70 C112 ) C70_=_C113( C70 C113 ) C70_=_C114( C70 C114 ) C70_=_C115( C70 C115 ) C70_=_C116( C70 C116 ) C70_=_C117( C70 C117 ) \nC70_=_C118( C70 C118 ) C83_=_C91( C83 C91 ) C83_=_C95( C83 C95 ) C83_=_C96( C83 C96 ) C83_=_C108( C83 C108 ) C83_=_C109( C83 C109 ) \nC83_=_C111( C83 C111 ) C83_=_C112( C83 C112 ) C83_=_C113( C83 C113 ) C83_=_C114( C83 C114 ) C83_=_C115( C83 C115 ) C83_=_C116( C83 C116 ) \nC83_=_C117( C83 C117 ) C83_=_C118( C83 C118 ) C91_=_C95( C91 C95 ) C91_=_C125( C91 C125 ) C91_=_C136( C91 C136 ) C91_=_C161( C91 C161 ) \nC91_=_C170( C91 C170 ) C91_=_C183( C91 C183 ) C91_=_C197( C91 C197 ) C91_=_C199( C91 C199 ) C91_=_C203( C91 C203 ) C91_=_C207( C91 C207 ) \nC91_=_C212( C91 C212 ) C91_=_C213( C91 C213 ) C91_=_C214( C91 C214 ) C91_=_C215( C91 C215 ) C95_=_C118( C95 C118 ) C95_=_C163( C95 C163 ) \nC95_=_C178( C95 C178 ) C95_=_C185( C95 C185 ) C95_=_C222( C95 C222 ) C96_=_C108( C96 C108 ) C96_=_C109( C96 C109 ) C96_=_C111( C96 C111 ) \nC96_=_C112( C96 C112 ) C96_=_C113( C96 C113 ) C96_=_C114( C96 C114 ) C96_=_C115( C96 C115 ) C96_=_C116( C96 C116 ) C96_=_C117( C96 C117 ) \nC96_=_C118( C96 C118 ) C108_=_C109( C108 C109 ) C108_=_C111( C108 C111 ) C108_=_C112( C108 C112 ) C108_=_C113( C108 C113 ) C108_=_C114( C108 C114 ) \nC108_=_C115( C108 C115 ) C108_=_C116( C108 C116 ) C108_=_C117( C108 C117 ) C108_=_C118( C108 C118 ) C108_=_C136( C108 C136 ) C109_=_C111( C109 C111 ) \nC109_=_C112( C109 C112 ) C109_=_C113( C109 C113 ) C109_=_C114( C109 C114 ) C109_=_C115( C109 C115 ) C109_=_C116( C109 C116 ) C109_=_C117( C109 C117 ) \nC109_=_C118( C109 C118 ) C109_=_C156( C109 C156 ) C109_=_C161( C109 C161 ) C109_=_C163( C109 C163 ) C111_=_C112( C111 C112 ) C111_=_C113( C111 C113 ) \nC111_=_C114( C111 C114 ) C111_=_C115( C111 C115 ) C111_=_C116( C111 C116 ) C111_=_C117( C111 C117 ) C111_=_C118( C111 C118 ) C112_=_C113( C112 C113 ) \nC112_=_C114( C112 C114 ) C112_=_C115( C112 C115 ) C112_=_C116( C112 C116 ) C112_=_C117( C112 C117 ) C112_=_C118( C112 C118 ) C113_=_C114( C113 C114 ) \nC113_=_C115( C113 C115 ) C113_=_C116( C113 C116 ) C113_=_C117( C113 C117 ) C113_=_C118( C113 C118 ) C113_=_C179( C113 C179 ) C113_=_C197( C113 C197 ) \nC114_=_C115( C114 C115 ) C114_=_C116( C114 C116 ) C114_=_C117( C114 C117 ) C114_=_C118( C114 C118 ) C114_=_C180( C114 C180 ) C114_=_C199( C114 C199 ) \nC115_=_C116( C115 C116 ) C115_=_C117( C115 C117 ) C115_=_C118( C115 C118 ) C115_=_C182( C115 C182 ) C115_=_C207( C115 C207 ) C116_=_C117( C116 C117 ) \nC116_=_C118( C116 C118 ) C116_=_C214( C116 C214 ) C116_=_C222( C116 C222 ) C117_=_C118( C117 C118 ) C118_=_C163( C118 C163 ) C118_=_C178( C118 C178 ) \nC118_=_C185( C118 C185 ) C118_=_C222( C118 C222 ) C123_=_C125( C123 C125 ) C123_=_C142( C123 C142 ) C123_=_C156( C123 C156 ) C123_=_C165( C123 C165 ) \nC123_=_C173( C123 C173 ) C123_=_C179( C123 C179 ) C123_=_C180( C123 C180 ) C123_=_C181( C123 C181 ) C123_=_C182( C123 C182 ) C123_=_C183( C123 C183 ) \nC123_=_C184( C123 C184 ) C123_=_C185( C123 C185 ) C125_=_C136( C125 C136 ) C125_=_C161( C125 C161 ) C125_=_C170( C125 C170 ) C125_=_C183( C125 C183 ) \nC125_=_C197( C125 C197 ) C125_=_C199( C125 C199 ) C125_=_C203( C125 C203 ) C125_=_C207( C125 C207 ) C125_=_C212( C125 C212 ) C125_=_C213( C125 C213 ) \nC125_=_C214( C125 C214 ) C125_=_C215( C125 C215 ) C136_=_C161( C136 C161 ) C136_=_C170( C136 C170 ) C136_=_C183( C136 C183 ) C136_=_C197( C136 C197 ) \nC136_=_C199( C136 C199 ) C136_=_C203( C136 C203 ) C136_=_C207( C136 C207 ) C136_=_C212( C136 C212 ) C136_=_C213( C136 C213 ) C136_=_C214( C136 C214 ) \nC136_=_C215( C136 C215 ) C142_=_C156( C142 C156 ) C142_=_C165( C142 C165 ) C142_=_C173( C142 C173 ) C142_=_C179( C142 C179 ) C142_=_C180( C142 C180 ) \nC142_=_C181( C142 C181 ) C142_=_C182( C142 C182 ) C142_=_C183( C142 C183 ) C142_=_C184( C142 C184 ) C142_=_C185( C142 C185 ) C156_=_C161( C156 C161 ) \nC156_=_C163( C156 C163 ) C156_=_C165( C156 C165 ) C156_=_C173( C156 C173 ) C156_=_C179( C156 C179 ) C156_=_C180( C156 C180 ) C156_=_C181( C156 C181 ) \nC156_=_C182( C156 C182 ) C156_=_C183( C156 C183 ) C156_=_C184( C156 C184 ) C156_=_C185( C156 C185 ) C161_=_C163( C161 C163 ) C161_=_C170( C161 C170 ) \nC161_=_C183( C161 C183 ) C161_=_C197( C161 C197 ) C161_=_C199( C161 C199 ) C161_=_C203( C161 C203 ) C161_=_C207( C161 C207 ) C161_=_C212( C161 C212 ) \nC161_=_C213( C161 C213 ) C161_=_C214( C161 C214 ) C161_=_C215( C161 C215 ) C163_=_C178( C163 C178 ) C163_=_C185( C163 C185 ) C163_=_C222( C163 C222 ) \nC165_=_C170( C165 C170 ) C165_=_C173( C165 C173 ) C165_=_C179( C165 C179 ) C165_=_C180( C165 C180 ) C165_=_C181( C165 C181 ) C165_=_C182( C165 C182 ) \nC165_=_C183( C165 C183 ) C165_=_C184( C165 C184 ) C165_=_C185( C165 C185 ) C170_=_C183( C170 C183 ) C170_=_C197( C170 C197 ) C170_=_C199( C170 C199 ) \nC170_=_C203( C170 C203 ) C170_=_C207( C170 C207 ) C170_=_C212( C170 C212 ) C170_=_C213( C170 C213 ) C170_=_C214( C170 C214 ) C170_=_C215( C170 C215 ) \nC173_=_C178( C173 C178 ) C173_=_C179( C173 C179 ) C173_=_C180( C173 C180 ) C173_=_C181( C173 C181 ) C173_=_C182( C173 C182 ) C173_=_C183( C173 C183 ) \nC173_=_C184( C173 C184 ) C173_=_C185( C173 C185 ) C178_=_C185( C178 C185 ) C178_=_C222( C178 C222 ) C179_=_C180( C179 C180 ) C179_=_C181( C179 C181 ) \nC179_=_C182( C179 C182 ) C179_=_C183( C179 C183 ) C179_=_C184( C179 C184 ) C179_=_C185( C179 C185 ) C179_=_C197( C179 C197 ) C180_=_C181( C180 C181 ) \nC180_=_C182( C180 C182 ) C180_=_C183( C180 C183 ) C180_=_C184( C180 C184 ) C180_=_C185( C180 C185 ) C180_=_C199( C180 C199 ) C181_=_C182( C181 C182 ) \nC181_=_C183( C181 C183 ) C181_=_C184( C181 C184 ) C181_=_C185( C181 C185 ) C181_=_C203( C181 C203 ) C182_=_C183( C182 C183 ) C182_=_C184( C182 C184 ) \nC182_=_C185( C182 C185 ) C182_=_C207( C182 C207 ) C183_=_C184( C183 C184 ) C183_=_C185( C183 C185 ) C183_=_C197( C183 C197 ) C183_=_C199( C183 C199 ) \nC183_=_C203( C183 C203 ) C183_=_C207( C183 C207 ) C183_=_C212( C183 C212 ) C183_=_C213( C183 C213 ) C183_=_C214( C183 C214 ) C183_=_C215( C183 C215 ) \nC184_=_C185( C184 C185 ) C184_=_C212( C184 C212 ) C185_=_C222( C185 C222 ) C197_=_C199( C197 C199 ) C197_=_C203( C197 C203 ) C197_=_C207( C197 C207 ) \nC197_=_C212( C197 C212 ) C197_=_C213(</w:t>
      </w:r>
    </w:p>
    <w:p>
      <w:pPr>
        <w:pStyle w:val="PreformattedText"/>
        <w:bidi w:val="0"/>
        <w:spacing w:before="0" w:after="0"/>
        <w:jc w:val="left"/>
        <w:rPr/>
      </w:pPr>
      <w:r>
        <w:rPr/>
        <w:t xml:space="preserve"> </w:t>
      </w:r>
      <w:r>
        <w:rPr/>
        <w:t>C197 C213 ) C197_=_C214( C197 C214 ) C197_=_C215( C197 C215 ) C199_=_C203( C199 C203 ) C199_=_C207( C199 C207 ) \nC199_=_C212( C199 C212 ) C199_=_C213( C199 C213 ) C199_=_C214( C199 C214 ) C199_=_C215( C199 C215 ) C203_=_C207( C203 C207 ) C203_=_C212( C203 C212 ) \nC203_=_C213( C203 C213 ) C203_=_C214( C203 C214 ) C203_=_C215( C203 C215 ) C207_=_C212( C207 C212 ) C207_=_C213( C207 C213 ) C207_=_C214( C207 C214 ) \nC207_=_C215( C207 C215 ) C212_=_C213( C212 C213 ) C212_=_C214( C212 C214 ) C212_=_C215( C212 C215 ) C213_=_C214( C213 C214 ) C213_=_C215( C213 C215 ) \nC214_=_C215( C214 C215 ) C214_=_C222( C214 C222 ) "];13-&gt;19[label="55: C3 C7 C10 C14 C15 \nC17 C18 C20 C21 C22 C24 \nC25 C26 C43 C48 C65 C70 \nC83 C91 C95 C96 C108 C109 \nC111 C112 C113 C114 C115 C116 \nC117 C123 C125 C136 C142 C156 \nC161 C163 C165 C170 C173 C178 \nC179 C180 C181 C182 C184 C197 \nC199 C203 C207 C212 C213 C214 \nC215 C222 \n362: C3_=_C7 ,C3_=_C10 ,C3_=_C43 ,C3_=_C70 ,C3_=_C83 ,\nC3_=_C96 ,C3_=_C108 ,C3_=_C109 ,C3_=_C111 ,C3_=_C112 ,C3_=_C113 ,\nC3_=_C114 ,C3_=_C115 ,C3_=_C116 ,C3_=_C117 ,C7_=_C10 ,C7_=_C48 ,\nC7_=_C123 ,C7_=_C142 ,C7_=_C156 ,C7_=_C165 ,C7_=_C173 ,C7_=_C179 ,\nC7_=_C180 ,C7_=_C181 ,C7_=_C182 ,C7_=_C184 ,C10_=_C65 ,C10_=_C91 ,\nC10_=_C125 ,C10_=_C136 ,C10_=_C161 ,C10_=_C170 ,C10_=_C197 ,C10_=_C199 ,\nC10_=_C203 ,C10_=_C207 ,C10_=_C212 ,C10_=_C213 ,C10_=_C214 ,C10_=_C215 ,\nC14_=_C15 ,C14_=_C17 ,C14_=_C18 ,C14_=_C20 ,C14_=_C21 ,C14_=_C22 ,\nC14_=_C24 ,C14_=_C25 ,C14_=_C26 ,C15_=_C17 ,C15_=_C18 ,C15_=_C20 ,\nC15_=_C21 ,C15_=_C22 ,C15_=_C24 ,C15_=_C25 ,C15_=_C26 ,C15_=_C43 ,\nC15_=_C48 ,C17_=_C18 ,C17_=_C20 ,C17_=_C21 ,C17_=_C22 ,C17_=_C24 ,\nC17_=_C25 ,C17_=_C26 ,C17_=_C108 ,C17_=_C136 ,C18_=_C20 ,C18_=_C21 ,\nC18_=_C22 ,C18_=_C24 ,C18_=_C25 ,C18_=_C26 ,C18_=_C165 ,C18_=_C170 ,\nC20_=_C21 ,C20_=_C22 ,C20_=_C24 ,C20_=_C25 ,C20_=_C26 ,C20_=_C111 ,\nC21_=_C22 ,C21_=_C24 ,C21_=_C25 ,C21_=_C26 ,C21_=_C181 ,C21_=_C203 ,\nC22_=_C24 ,C22_=_C25 ,C22_=_C26 ,C22_=_C115 ,C22_=_C182 ,C22_=_C207 ,\nC24_=_C25 ,C24_=_C26 ,C24_=_C184 ,C24_=_C212 ,C25_=_C26 ,C25_=_C116 ,\nC25_=_C214 ,C25_=_C222 ,C26_=_C117 ,C43_=_C48 ,C43_=_C70 ,C43_=_C83 ,\nC43_=_C96 ,C43_=_C108 ,C43_=_C109 ,C43_=_C111 ,C43_=_C112 ,C43_=_C113 ,\nC43_=_C114 ,C43_=_C115 ,C43_=_C116 ,C43_=_C117 ,C48_=_C123 ,C48_=_C142 ,\nC48_=_C156 ,C48_=_C165 ,C48_=_C173 ,C48_=_C179 ,C48_=_C180 ,C48_=_C181 ,\nC48_=_C182 ,C48_=_C184 ,C65_=_C91 ,C65_=_C125 ,C65_=_C136 ,C65_=_C161 ,\nC65_=_C170 ,C65_=_C197 ,C65_=_C199 ,C65_=_C203 ,C65_=_C207 ,C65_=_C212 ,\nC65_=_C213 ,C65_=_C214 ,C65_=_C215 ,C70_=_C83 ,C70_=_C96 ,C70_=_C108 ,\nC70_=_C109 ,C70_=_C111 ,C70_=_C112 ,C70_=_C113 ,C70_=_C114 ,C70_=_C115 ,\nC70_=_C116 ,C70_=_C117 ,C83_=_C91 ,C83_=_C95 ,C83_=_C96 ,C83_=_C108 ,\nC83_=_C109 ,C83_=_C111 ,C83_=_C112 ,C83_=_C113 ,C83_=_C114 ,C83_=_C115 ,\nC83_=_C116 ,C83_=_C117 ,C91_=_C95 ,C91_=_C125 ,C91_=_C136 ,C91_=_C161 ,\nC91_=_C170 ,C91_=_C197 ,C91_=_C199 ,C91_=_C203 ,C91_=_C207 ,C91_=_C212 ,\nC91_=_C213 ,C91_=_C214 ,C91_=_C215 ,C95_=_C163 ,C95_=_C178 ,C95_=_C222 ,\nC96_=_C108 ,C96_=_C109 ,C96_=_C111 ,C96_=_C112 ,C96_=_C113 ,C96_=_C114 ,\nC96_=_C115 ,C96_=_C116 ,C96_=_C117 ,C108_=_C109 ,C108_=_C111 ,C108_=_C112 ,\nC108_=_C113 ,C108_=_C114 ,C108_=_C115 ,C108_=_C116 ,C108_=_C117 ,C108_=_C136 ,\nC109_=_C111 ,C109_=_C112 ,C109_=_C113 ,C109_=_C114 ,C109_=_C115 ,C109_=_C116 ,\nC109_=_C117 ,C109_=_C156 ,C109_=_C161 ,C109_=_C163 ,C111_=_C112 ,C111_=_C113 ,\nC111_=_C114 ,C111_=_C115 ,C111_=_C116 ,C111_=_C117 ,C112_=_C113 ,C112_=_C114 ,\nC112_=_C115 ,C112_=_C116 ,C112_=_C117 ,C113_=_C114 ,C113_=_C115 ,C113_=_C116 ,\nC113_=_C117 ,C113_=_C179 ,C113_=_C197 ,C114_=_C115 ,C114_=_C116 ,C114_=_C117 ,\nC114_=_C180 ,C114_=_C199 ,C115_=_C116 ,C115_=_C117 ,C115_=_C182 ,C115_=_C207 ,\nC116_=_C117 ,C116_=_C214 ,C116_=_C222 ,C123_=_C125 ,C123_=_C142 ,C123_=_C156 ,\nC123_=_C165 ,C123_=_C173 ,C123_=_C179 ,C123_=_C180 ,C123_=_C181 ,C123_=_C182 ,\nC123_=_C184 ,C125_=_C136 ,C125_=_C161 ,C125_=_C170 ,C125_=_C197 ,C125_=_C199 ,\nC125_=_C203 ,C125_=_C207 ,C125_=_C212 ,C125_=_C213 ,C125_=_C214 ,C125_=_C215 ,\nC136_=_C161 ,C136_=_C170 ,C136_=_C197 ,C136_=_C199 ,C136_=_C203 ,C136_=_C207 ,\nC136_=_C212 ,C136_=_C213 ,C136_=_C214 ,C136_=_C215 ,C142_=_C156 ,C142_=_C165 ,\nC142_=_C173 ,C142_=_C179 ,C142_=_C180 ,C142_=_C181 ,C142_=_C182 ,C142_=_C184 ,\nC156_=_C161 ,C156_=_C163 ,C156_=_C165 ,C156_=_C173 ,C156_=_C179 ,C156_=_C180 ,\nC156_=_C181 ,C156_=_C182 ,C156_=_C184 ,C161_=_C163 ,C161_=_C170 ,C161_=_C197 ,\nC161_=_C199 ,C161_=_C203 ,C161_=_C207 ,C161_=_C212 ,C161_=_C213 ,C161_=_C214 ,\nC161_=_C215 ,C163_=_C178 ,C163_=_C222 ,C165_=_C170 ,C165_=_C173 ,C165_=_C179 ,\nC165_=_C180 ,C165_=_C181 ,C165_=_C182 ,C165_=_C184 ,C170_=_C197 ,C170_=_C199 ,\nC170_=_C203 ,C170_=_C207 ,C170_=_C212 ,C170_=_C213 ,C170_=_C214 ,C170_=_C215 ,\nC173_=_C178 ,C173_=_C179 ,C173_=_C180 ,C173_=_C181 ,C173_=_C182 ,C173_=_C184 ,\nC178_=_C222 ,C179_=_C180 ,C179_=_C181 ,C179_=_C182 ,C179_=_C184 ,C179_=_C197 ,\nC180_=_C181 ,C180_=_C182 ,C180_=_C184 ,C180_=_C199 ,C181_=_C182 ,C181_=_C184 ,\nC181_=_C203 ,C182_=_C184 ,C182_=_C207 ,C184_=_C212 ,C197_=_C199 ,C197_=_C203 ,\nC197_=_C207 ,C197_=_C212 ,C197_=_C213 ,C197_=_C214 ,C197_=_C215 ,C199_=_C203 ,\nC199_=_C207 ,C199_=_C212 ,C199_=_C213 ,C199_=_C214 ,C199_=_C215 ,C203_=_C207 ,\nC203_=_C212 ,C203_=_C213 ,C203_=_C214 ,C203_=_C215 ,C207_=_C212 ,C207_=_C213 ,\nC207_=_C214 ,C207_=_C215 ,C212_=_C213 ,C212_=_C214 ,C212_=_C215 ,C213_=_C214 ,\nC213_=_C215 ,C214_=_C215 ,C214_=_C222 ,"];20[shape=box, label="id:20 level: 3\n31: C1 C18 C29 C33 C41 \nC55 C59 C70 C71 C72 C73 \nC74 C75 C76 C77 C78 C79 \nC80 C81 C100 C141 C150 C164 \nC165 C166 C167 C168 C169 C170 \nC171 C172 \n247: C1_=_C29( C1 C29 ) C1_=_C41( C1 C41 ) C1_=_C55( C1 C55 ) C1_=_C70( C1 C70 ) C1_=_C71( C1 C71 ) \nC1_=_C72( C1 C72 ) C1_=_C73( C1 C73 ) C1_=_C74( C1 C74 ) C1_=_C75( C1 C75 ) C1_=_C76( C1 C76 ) C1_=_C77( C1 C77 ) \nC1_=_C78( C1 C78 ) C1_=_C79( C1 C79 ) C1_=_C80( C1 C80 ) C1_=_C81( C1 C81 ) C18_=_C33( C18 C33 ) C18_=_C59( C18 C59 ) \nC18_=_C74( C18 C74 ) C18_=_C100( C18 C100 ) C18_=_C141( C18 C141 ) C18_=_C150( C18 C150 ) C18_=_C164( C18 C164 ) C18_=_C165( C18 C165 ) \nC18_=_C166( C18 C166 ) C18_=_C167( C18 C167 ) C18_=_C168( C18 C168 ) C18_=_C169( C18 C169 ) C18_=_C170( C18 C170 ) C18_=_C171( C18 C171 ) \nC18_=_C172( C18 C172 ) C29_=_C33( C29 C33 ) C29_=_C41( C29 C41 ) C29_=_C55( C29 C55 ) C29_=_C70( C29 C70 ) C29_=_C71( C29 C71 ) \nC29_=_C72( C29 C72 ) C29_=_C73( C29 C73 ) C29_=_C74( C29 C74 ) C29_=_C75( C29 C75 ) C29_=_C76( C29 C76 ) C29_=_C77( C29 C77 ) \nC29_=_C78( C29 C78 ) C29_=_C79( C29 C79 ) C29_=_C80( C29 C80 ) C29_=_C81( C29 C81 ) C33_=_C59( C33 C59 ) C33_=_C74( C33 C74 ) \nC33_=_C100( C33 C100 ) C33_=_C141( C33 C141 ) C33_=_C150( C33 C150 ) C33_=_C164( C33 C164 ) C33_=_C165( C33 C165 ) C33_=_C166( C33 C166 ) \nC33_=_C167( C33 C167 ) C33_=_C168( C33 C168 ) C33_=_C169( C33 C169 ) C33_=_C170( C33 C170 ) C33_=_C171( C33 C171 ) C33_=_C172( C33 C172 ) \nC41_=_C55( C41 C55 ) C41_=_C70( C41 C70 ) C41_=_C71( C41 C71 ) C41_=_C72( C41 C72 ) C41_=_C73( C41 C73 ) C41_=_C74( C41 C74 ) \nC41_=_C75( C41 C75 ) C41_=_C76( C41 C76 ) C41_=_C77( C41 C77 ) C41_=_C78( C41 C78 ) C41_=_C79( C41 C79 ) C41_=_C80( C41 C80 ) \nC41_=_C81( C41 C81 ) C55_=_C59( C55 C59 ) C55_=_C70( C55 C70 ) C55_=_C71( C55 C71 ) C55_=_C72( C55 C72 ) C55_=_C73( C55 C73 ) \nC55_=_C74( C55 C74 ) C55_=_C75( C55 C75 ) C55_=_C76( C55 C76 ) C55_=_C77( C55 C77 ) C55_=_C78( C55 C78 ) C55_=_C79( C55 C79 ) \nC55_=_C80( C55 C80 ) C55_=_C81( C55 C81 ) C59_=_C74( C59 C74 ) C59_=_C100( C59 C100 ) C59_=_C141( C59 C141 ) C59_=_C150( C59 C150 ) \nC59_=_C164( C59 C164 ) C59_=_C165( C59 C165 ) C59_=_C166( C59 C166 ) C59_=_C167( C59 C167 ) C59_=_C168( C59 C168 ) C59_=_C169( C59 C169 ) \nC59_=_C170( C59 C170 ) C59_=_C171( C59 C171 ) C59_=_C172( C59 C172 ) C70_=_C71( C70 C71 ) C70_=_C72( C70 C72 ) C70_=_C73( C70 C73 ) \nC70_=_C74( C70 C74 ) C70_=_C75( C70 C75 ) C70_=_C76( C70 C76 ) C70_=_C77( C70 C77 ) C70_=_C78( C70 C78 ) C70_=_C79( C70 C79 ) \nC70_=_C80( C70 C80 ) C70_=_C81( C70 C81 ) C71_=_C72( C71 C72 ) C71_=_C73( C71 C73 ) C71_=_C74( C71 C74 ) C71_=_C75( C71 C75 ) \nC71_=_C76( C71 C76 ) C71_=_C77( C71 C77 ) C71_=_C78( C71 C78 ) C71_=_C79( C71 C79 ) C71_=_C80( C71 C80 ) C71_=_C81( C71 C81 ) \nC72_=_C73( C72 C73 ) C72_=_C74( C72 C74 ) C72_=_C75( C72 C75 ) C72_=_C76( C72 C76 ) C72_=_C77( C72 C77 ) C72_=_C78( C72 C78 ) \nC72_=_C79( C72 C79 ) C72_=_C80( C72 C80 ) C72_=_C81( C72 C81 ) C72_=_C141( C72 C141 ) C73_=_C74( C73 C74 ) C73_=_C75( C73 C75 ) \nC73_=_C76( C73 C76 ) C73_=_C77( C73 C77 ) C73_=_C78( C73 C78 ) C73_=_C79( C73 C79 ) C73_=_C80( C73 C80 ) C73_=_C81( C73 C81 ) \nC73_=_C150( C73 C150 ) C74_=_C75( C74 C75 ) C74_=_C76( C74 C76 ) C74_=_C77( C74 C77 ) C74_=_C78( C74 C78 ) C74_=_C79( C74 C79 ) \nC74_=_C80( C74 C80 ) C74_=_C81( C74 C81 ) C74_=_C100( C74 C100 ) C74_=_C141( C74 C141 ) C74_=_C150( C74 C150 ) C74_=_C164( C74 C164 ) \nC74_=_C165( C74 C165 ) C74_=_C166( C74 C166 ) C74_=_C167( C74 C167 ) C74_=_C168( C74 C168 ) C74_=_C169( C74 C169 ) C74_=_C170( C74 C170 ) \nC74_=_C171( C74 C171 ) C74_=_C172( C74 C172 ) C75_=_C76( C75 C76 ) C75_=_C77( C75 C77 ) C75_=_C78( C75 C78 ) C75_=_C79( C75 C79 ) \nC75_=_C80( C75 C80 ) C75_=_C81( C75 C81 ) C75_=_C164( C75 C164 ) C76_=_C77( C76 C77 ) C76_=_C78( C76 C78 ) C76_=_C79( C76 C79 ) \nC76_=_C80( C76 C80 ) C76_=_C81( C76 C81 ) C76_=_C168( C76 C168 ) C77_=_C78( C77 C78 ) C77_=_C79( C77 C79 ) C77_=_C80( C77 C80 ) \nC77_=_C81( C77 C81 ) C78_=_C79( C78 C79 ) C78_=_C80( C78 C80 ) C78_=_C81( C78 C81 ) C79_=_C80( C79 C80 ) C79_=_C81( C79 C81 ) \nC80_=_C81( C80 C81 ) C80_=_C171( C80 C171 ) C100_=_C141( C100 C141 ) C100_=_C150( C100 C150 ) C100_=_C164( C100 C164 ) C100_=_C165( C100 C165 ) \nC100_=_C166( C100 C166 ) C100_=_C167( C100 C167 ) C100_=_C168( C100 C168 ) C100_=_C169( C100 C169 ) C100_=_C170( C100 C170 ) C100_=_C171( C100 C171 ) \nC100_=_C172( C100 C172 ) C141_=_C150( C141 C150 ) C141_=_C164(</w:t>
      </w:r>
    </w:p>
    <w:p>
      <w:pPr>
        <w:pStyle w:val="PreformattedText"/>
        <w:bidi w:val="0"/>
        <w:spacing w:before="0" w:after="0"/>
        <w:jc w:val="left"/>
        <w:rPr/>
      </w:pPr>
      <w:r>
        <w:rPr/>
        <w:t xml:space="preserve"> </w:t>
      </w:r>
      <w:r>
        <w:rPr/>
        <w:t>C141 C164 ) C141_=_C165( C141 C165 ) C141_=_C166( C141 C166 ) C141_=_C167( C141 C167 ) \nC141_=_C168( C141 C168 ) C141_=_C169( C141 C169 ) C141_=_C170( C141 C170 ) C141_=_C171( C141 C171 ) C141_=_C172( C141 C172 ) C150_=_C164( C150 C164 ) \nC150_=_C165( C150 C165 ) C150_=_C166( C150 C166 ) C150_=_C167( C150 C167 ) C150_=_C168( C150 C168 ) C150_=_C169( C150 C169 ) C150_=_C170( C150 C170 ) \nC150_=_C171( C150 C171 ) C150_=_C172( C150 C172 ) C164_=_C165( C164 C165 ) C164_=_C166( C164 C166 ) C164_=_C167( C164 C167 ) C164_=_C168( C164 C168 ) \nC164_=_C169( C164 C169 ) C164_=_C170( C164 C170 ) C164_=_C171( C164 C171 ) C164_=_C172( C164 C172 ) C165_=_C166( C165 C166 ) C165_=_C167( C165 C167 ) \nC165_=_C168( C165 C168 ) C165_=_C169( C165 C169 ) C165_=_C170( C165 C170 ) C165_=_C171( C165 C171 ) C165_=_C172( C165 C172 ) C166_=_C167( C166 C167 ) \nC166_=_C168( C166 C168 ) C166_=_C169( C166 C169 ) C166_=_C170( C166 C170 ) C166_=_C171( C166 C171 ) C166_=_C172( C166 C172 ) C167_=_C168( C167 C168 ) \nC167_=_C169( C167 C169 ) C167_=_C170( C167 C170 ) C167_=_C171( C167 C171 ) C167_=_C172( C167 C172 ) C168_=_C169( C168 C169 ) C168_=_C170( C168 C170 ) \nC168_=_C171( C168 C171 ) C168_=_C172( C168 C172 ) C169_=_C170( C169 C170 ) C169_=_C171( C169 C171 ) C169_=_C172( C169 C172 ) C170_=_C171( C170 C171 ) \nC170_=_C172( C170 C172 ) C171_=_C172( C171 C172 ) "];16-&gt;20[label="30: C1 C18 C29 C33 C41 \nC55 C59 C70 C71 C72 C73 \nC75 C76 C77 C78 C79 C80 \nC81 C100 C141 C150 C164 C165 \nC166 C167 C168 C169 C170 C171 \nC172 \n217: C1_=_C29 ,C1_=_C41 ,C1_=_C55 ,C1_=_C70 ,C1_=_C71 ,\nC1_=_C72 ,C1_=_C73 ,C1_=_C75 ,C1_=_C76 ,C1_=_C77 ,C1_=_C78 ,\nC1_=_C79 ,C1_=_C80 ,C1_=_C81 ,C18_=_C33 ,C18_=_C59 ,C18_=_C100 ,\nC18_=_C141 ,C18_=_C150 ,C18_=_C164 ,C18_=_C165 ,C18_=_C166 ,C18_=_C167 ,\nC18_=_C168 ,C18_=_C169 ,C18_=_C170 ,C18_=_C171 ,C18_=_C172 ,C29_=_C33 ,\nC29_=_C41 ,C29_=_C55 ,C29_=_C70 ,C29_=_C71 ,C29_=_C72 ,C29_=_C73 ,\nC29_=_C75 ,C29_=_C76 ,C29_=_C77 ,C29_=_C78 ,C29_=_C79 ,C29_=_C80 ,\nC29_=_C81 ,C33_=_C59 ,C33_=_C100 ,C33_=_C141 ,C33_=_C150 ,C33_=_C164 ,\nC33_=_C165 ,C33_=_C166 ,C33_=_C167 ,C33_=_C168 ,C33_=_C169 ,C33_=_C170 ,\nC33_=_C171 ,C33_=_C172 ,C41_=_C55 ,C41_=_C70 ,C41_=_C71 ,C41_=_C72 ,\nC41_=_C73 ,C41_=_C75 ,C41_=_C76 ,C41_=_C77 ,C41_=_C78 ,C41_=_C79 ,\nC41_=_C80 ,C41_=_C81 ,C55_=_C59 ,C55_=_C70 ,C55_=_C71 ,C55_=_C72 ,\nC55_=_C73 ,C55_=_C75 ,C55_=_C76 ,C55_=_C77 ,C55_=_C78 ,C55_=_C79 ,\nC55_=_C80 ,C55_=_C81 ,C59_=_C100 ,C59_=_C141 ,C59_=_C150 ,C59_=_C164 ,\nC59_=_C165 ,C59_=_C166 ,C59_=_C167 ,C59_=_C168 ,C59_=_C169 ,C59_=_C170 ,\nC59_=_C171 ,C59_=_C172 ,C70_=_C71 ,C70_=_C72 ,C70_=_C73 ,C70_=_C75 ,\nC70_=_C76 ,C70_=_C77 ,C70_=_C78 ,C70_=_C79 ,C70_=_C80 ,C70_=_C81 ,\nC71_=_C72 ,C71_=_C73 ,C71_=_C75 ,C71_=_C76 ,C71_=_C77 ,C71_=_C78 ,\nC71_=_C79 ,C71_=_C80 ,C71_=_C81 ,C72_=_C73 ,C72_=_C75 ,C72_=_C76 ,\nC72_=_C77 ,C72_=_C78 ,C72_=_C79 ,C72_=_C80 ,C72_=_C81 ,C72_=_C141 ,\nC73_=_C75 ,C73_=_C76 ,C73_=_C77 ,C73_=_C78 ,C73_=_C79 ,C73_=_C80 ,\nC73_=_C81 ,C73_=_C150 ,C75_=_C76 ,C75_=_C77 ,C75_=_C78 ,C75_=_C79 ,\nC75_=_C80 ,C75_=_C81 ,C75_=_C164 ,C76_=_C77 ,C76_=_C78 ,C76_=_C79 ,\nC76_=_C80 ,C76_=_C81 ,C76_=_C168 ,C77_=_C78 ,C77_=_C79 ,C77_=_C80 ,\nC77_=_C81 ,C78_=_C79 ,C78_=_C80 ,C78_=_C81 ,C79_=_C80 ,C79_=_C81 ,\nC80_=_C81 ,C80_=_C171 ,C100_=_C141 ,C100_=_C150 ,C100_=_C164 ,C100_=_C165 ,\nC100_=_C166 ,C100_=_C167 ,C100_=_C168 ,C100_=_C169 ,C100_=_C170 ,C100_=_C171 ,\nC100_=_C172 ,C141_=_C150 ,C141_=_C164 ,C141_=_C165 ,C141_=_C166 ,C141_=_C167 ,\nC141_=_C168 ,C141_=_C169 ,C141_=_C170 ,C141_=_C171 ,C141_=_C172 ,C150_=_C164 ,\nC150_=_C165 ,C150_=_C166 ,C150_=_C167 ,C150_=_C168 ,C150_=_C169 ,C150_=_C170 ,\nC150_=_C171 ,C150_=_C172 ,C164_=_C165 ,C164_=_C166 ,C164_=_C167 ,C164_=_C168 ,\nC164_=_C169 ,C164_=_C170 ,C164_=_C171 ,C164_=_C172 ,C165_=_C166 ,C165_=_C167 ,\nC165_=_C168 ,C165_=_C169 ,C165_=_C170 ,C165_=_C171 ,C165_=_C172 ,C166_=_C167 ,\nC166_=_C168 ,C166_=_C169 ,C166_=_C170 ,C166_=_C171 ,C166_=_C172 ,C167_=_C168 ,\nC167_=_C169 ,C167_=_C170 ,C167_=_C171 ,C167_=_C172 ,C168_=_C169 ,C168_=_C170 ,\nC168_=_C171 ,C168_=_C172 ,C169_=_C170 ,C169_=_C171 ,C169_=_C172 ,C170_=_C171 ,\nC170_=_C172 ,C171_=_C172 ,"];21[shape=box, label="id:21 level: 3\n33: C5 C37 C45 C51 C57 \nC62 C72 C76 C88 C98 C113 \nC120 C124 C129 C134 C140 C141 \nC142 C143 C144 C145 C146 C147 \nC148 C149 C152 C168 C175 C179 \nC195 C196 C197 C198 \n283: C5_=_C45( C5 C45 ) C5_=_C57( C5 C57 ) C5_=_C72( C5 C72 ) C5_=_C98( C5 C98 ) C5_=_C120( C5 C120 ) \nC5_=_C129( C5 C129 ) C5_=_C140( C5 C140 ) C5_=_C141( C5 C141 ) C5_=_C142( C5 C142 ) C5_=_C143( C5 C143 ) C5_=_C144( C5 C144 ) \nC5_=_C145( C5 C145 ) C5_=_C146( C5 C146 ) C5_=_C147( C5 C147 ) C5_=_C148( C5 C148 ) C5_=_C149( C5 C149 ) C37_=_C51( C37 C51 ) \nC37_=_C62( C37 C62 ) C37_=_C76( C37 C76 ) C37_=_C88( C37 C88 ) C37_=_C113( C37 C113 ) C37_=_C124( C37 C124 ) C37_=_C134( C37 C134 ) \nC37_=_C144( C37 C144 ) C37_=_C152( C37 C152 ) C37_=_C168( C37 C168 ) C37_=_C175( C37 C175 ) C37_=_C179( C37 C179 ) C37_=_C195( C37 C195 ) \nC37_=_C196( C37 C196 ) C37_=_C197( C37 C197 ) C37_=_C198( C37 C198 ) C45_=_C51( C45 C51 ) C45_=_C57( C45 C57 ) C45_=_C72( C45 C72 ) \nC45_=_C98( C45 C98 ) C45_=_C120( C45 C120 ) C45_=_C129( C45 C129 ) C45_=_C140( C45 C140 ) C45_=_C141( C45 C141 ) C45_=_C142( C45 C142 ) \nC45_=_C143( C45 C143 ) C45_=_C144( C45 C144 ) C45_=_C145( C45 C145 ) C45_=_C146( C45 C146 ) C45_=_C147( C45 C147 ) C45_=_C148( C45 C148 ) \nC45_=_C149( C45 C149 ) C51_=_C62( C51 C62 ) C51_=_C76( C51 C76 ) C51_=_C88( C51 C88 ) C51_=_C113( C51 C113 ) C51_=_C124( C51 C124 ) \nC51_=_C134( C51 C134 ) C51_=_C144( C51 C144 ) C51_=_C152( C51 C152 ) C51_=_C168( C51 C168 ) C51_=_C175( C51 C175 ) C51_=_C179( C51 C179 ) \nC51_=_C195( C51 C195 ) C51_=_C196( C51 C196 ) C51_=_C197( C51 C197 ) C51_=_C198( C51 C198 ) C57_=_C62( C57 C62 ) C57_=_C72( C57 C72 ) \nC57_=_C98( C57 C98 ) C57_=_C120( C57 C120 ) C57_=_C129( C57 C129 ) C57_=_C140( C57 C140 ) C57_=_C141( C57 C141 ) C57_=_C142( C57 C142 ) \nC57_=_C143( C57 C143 ) C57_=_C144( C57 C144 ) C57_=_C145( C57 C145 ) C57_=_C146( C57 C146 ) C57_=_C147( C57 C147 ) C57_=_C148( C57 C148 ) \nC57_=_C149( C57 C149 ) C62_=_C76( C62 C76 ) C62_=_C88( C62 C88 ) C62_=_C113( C62 C113 ) C62_=_C124( C62 C124 ) C62_=_C134( C62 C134 ) \nC62_=_C144( C62 C144 ) C62_=_C152( C62 C152 ) C62_=_C168( C62 C168 ) C62_=_C175( C62 C175 ) C62_=_C179( C62 C179 ) C62_=_C195( C62 C195 ) \nC62_=_C196( C62 C196 ) C62_=_C197( C62 C197 ) C62_=_C198( C62 C198 ) C72_=_C76( C72 C76 ) C72_=_C98( C72 C98 ) C72_=_C120( C72 C120 ) \nC72_=_C129( C72 C129 ) C72_=_C140( C72 C140 ) C72_=_C141( C72 C141 ) C72_=_C142( C72 C142 ) C72_=_C143( C72 C143 ) C72_=_C144( C72 C144 ) \nC72_=_C145( C72 C145 ) C72_=_C146( C72 C146 ) C72_=_C147( C72 C147 ) C72_=_C148( C72 C148 ) C72_=_C149( C72 C149 ) C76_=_C88( C76 C88 ) \nC76_=_C113( C76 C113 ) C76_=_C124( C76 C124 ) C76_=_C134( C76 C134 ) C76_=_C144( C76 C144 ) C76_=_C152( C76 C152 ) C76_=_C168( C76 C168 ) \nC76_=_C175( C76 C175 ) C76_=_C179( C76 C179 ) C76_=_C195( C76 C195 ) C76_=_C196( C76 C196 ) C76_=_C197( C76 C197 ) C76_=_C198( C76 C198 ) \nC88_=_C113( C88 C113 ) C88_=_C124( C88 C124 ) C88_=_C134( C88 C134 ) C88_=_C144( C88 C144 ) C88_=_C152( C88 C152 ) C88_=_C168( C88 C168 ) \nC88_=_C175( C88 C175 ) C88_=_C179( C88 C179 ) C88_=_C195( C88 C195 ) C88_=_C196( C88 C196 ) C88_=_C197( C88 C197 ) C88_=_C198( C88 C198 ) \nC98_=_C120( C98 C120 ) C98_=_C129( C98 C129 ) C98_=_C140( C98 C140 ) C98_=_C141( C98 C141 ) C98_=_C142( C98 C142 ) C98_=_C143( C98 C143 ) \nC98_=_C144( C98 C144 ) C98_=_C145( C98 C145 ) C98_=_C146( C98 C146 ) C98_=_C147( C98 C147 ) C98_=_C148( C98 C148 ) C98_=_C149( C98 C149 ) \nC113_=_C124( C113 C124 ) C113_=_C134( C113 C134 ) C113_=_C144( C113 C144 ) C113_=_C152( C113 C152 ) C113_=_C168( C113 C168 ) C113_=_C175( C113 C175 ) \nC113_=_C179( C113 C179 ) C113_=_C195( C113 C195 ) C113_=_C196( C113 C196 ) C113_=_C197( C113 C197 ) C113_=_C198( C113 C198 ) C120_=_C124( C120 C124 ) \nC120_=_C129( C120 C129 ) C120_=_C140( C120 C140 ) C120_=_C141( C120 C141 ) C120_=_C142( C120 C142 ) C120_=_C143( C120 C143 ) C120_=_C144( C120 C144 ) \nC120_=_C145( C120 C145 ) C120_=_C146( C120 C146 ) C120_=_C147( C120 C147 ) C120_=_C148( C120 C148 ) C120_=_C149( C120 C149 ) C124_=_C134( C124 C134 ) \nC124_=_C144( C124 C144 ) C124_=_C152( C124 C152 ) C124_=_C168( C124 C168 ) C124_=_C175( C124 C175 ) C124_=_C179( C124 C179 ) C124_=_C195( C124 C195 ) \nC124_=_C196( C124 C196 ) C124_=_C197( C124 C197 ) C124_=_C198( C124 C198 ) C129_=_C134( C129 C134 ) C129_=_C140( C129 C140 ) C129_=_C141( C129 C141 ) \nC129_=_C142( C129 C142 ) C129_=_C143( C129 C143 ) C129_=_C144( C129 C144 ) C129_=_C145( C129 C145 ) C129_=_C146( C129 C146 ) C129_=_C147( C129 C147 ) \nC129_=_C148( C129 C148 ) C129_=_C149( C129 C149 ) C134_=_C144( C134 C144 ) C134_=_C152( C134 C152 ) C134_=_C168( C134 C168 ) C134_=_C175( C134 C175 ) \nC134_=_C179( C134 C179 ) C134_=_C195( C134 C195 ) C134_=_C196( C134 C196 ) C134_=_C197( C134 C197 ) C134_=_C198( C134 C198 ) C140_=_C141( C140 C141 ) \nC140_=_C142( C140 C142 ) C140_=_C143( C140 C143 ) C140_=_C144( C140 C144 ) C140_=_C145( C140 C145 ) C140_=_C146( C140 C146 ) C140_=_C147( C140 C147 ) \nC140_=_C148( C140 C148 ) C140_=_C149( C140 C149 ) C140_=_C152( C140 C152 ) C141_=_C142( C141 C142 ) C141_=_C143( C141 C143 ) C141_=_C144( C141 C144 ) \nC141_=_C145( C141 C145 ) C141_=_C146( C141 C146 ) C141_=_C147( C141 C147 ) C141_=_C148( C141 C148 ) C141_=_C149( C141 C149 ) C141_=_C168( C141 C168 ) \nC142_=_C143( C142 C143 ) C142_=_C144( C142 C144 ) C142_=_C145( C142 C145 ) C142_=_C146( C142 C146 ) C142_=_C147( C142 C147 ) C142_=_C148( C142 C148 ) \nC142_=_C149( C142 C149 ) C142_=_C179( C142 C179 ) C143_=_C144( C143 C144 ) C143_=_C145( C143 C145 ) C143_=_C146( C143 C146 ) C143_=_C147( C143 C147 ) \nC143_=_C148( C143 C148 ) C143_=_C149( C143 C149 ) C144_=_C145( C144 C145 ) C144_=_C146( C144 C146 ) C144_=_C147( C144 C147 ) C144_=_C148( C144 C148 ) \nC144_=_C149(</w:t>
      </w:r>
    </w:p>
    <w:p>
      <w:pPr>
        <w:pStyle w:val="PreformattedText"/>
        <w:bidi w:val="0"/>
        <w:spacing w:before="0" w:after="0"/>
        <w:jc w:val="left"/>
        <w:rPr/>
      </w:pPr>
      <w:r>
        <w:rPr/>
        <w:t xml:space="preserve"> </w:t>
      </w:r>
      <w:r>
        <w:rPr/>
        <w:t>C144 C149 ) C144_=_C152( C144 C152 ) C144_=_C168( C144 C168 ) C144_=_C175( C144 C175 ) C144_=_C179( C144 C179 ) C144_=_C195( C144 C195 ) \nC144_=_C196( C144 C196 ) C144_=_C197( C144 C197 ) C144_=_C198( C144 C198 ) C145_=_C146( C145 C146 ) C145_=_C147( C145 C147 ) C145_=_C148( C145 C148 ) \nC145_=_C149( C145 C149 ) C145_=_C195( C145 C195 ) C146_=_C147( C146 C147 ) C146_=_C148( C146 C148 ) C146_=_C149( C146 C149 ) C147_=_C148( C147 C148 ) \nC147_=_C149( C147 C149 ) C147_=_C196( C147 C196 ) C148_=_C149( C148 C149 ) C149_=_C198( C149 C198 ) C152_=_C168( C152 C168 ) C152_=_C175( C152 C175 ) \nC152_=_C179( C152 C179 ) C152_=_C195( C152 C195 ) C152_=_C196( C152 C196 ) C152_=_C197( C152 C197 ) C152_=_C198( C152 C198 ) C168_=_C175( C168 C175 ) \nC168_=_C179( C168 C179 ) C168_=_C195( C168 C195 ) C168_=_C196( C168 C196 ) C168_=_C197( C168 C197 ) C168_=_C198( C168 C198 ) C175_=_C179( C175 C179 ) \nC175_=_C195( C175 C195 ) C175_=_C196( C175 C196 ) C175_=_C197( C175 C197 ) C175_=_C198( C175 C198 ) C179_=_C195( C179 C195 ) C179_=_C196( C179 C196 ) \nC179_=_C197( C179 C197 ) C179_=_C198( C179 C198 ) C195_=_C196( C195 C196 ) C195_=_C197( C195 C197 ) C195_=_C198( C195 C198 ) C196_=_C197( C196 C197 ) \nC196_=_C198( C196 C198 ) C197_=_C198( C197 C198 ) "];16-&gt;21[label="32: C5 C37 C45 C51 C57 \nC62 C72 C76 C88 C98 C113 \nC120 C124 C129 C134 C140 C141 \nC142 C143 C145 C146 C147 C148 \nC149 C152 C168 C175 C179 C195 \nC196 C197 C198 \n251: C5_=_C45 ,C5_=_C57 ,C5_=_C72 ,C5_=_C98 ,C5_=_C120 ,\nC5_=_C129 ,C5_=_C140 ,C5_=_C141 ,C5_=_C142 ,C5_=_C143 ,C5_=_C145 ,\nC5_=_C146 ,C5_=_C147 ,C5_=_C148 ,C5_=_C149 ,C37_=_C51 ,C37_=_C62 ,\nC37_=_C76 ,C37_=_C88 ,C37_=_C113 ,C37_=_C124 ,C37_=_C134 ,C37_=_C152 ,\nC37_=_C168 ,C37_=_C175 ,C37_=_C179 ,C37_=_C195 ,C37_=_C196 ,C37_=_C197 ,\nC37_=_C198 ,C45_=_C51 ,C45_=_C57 ,C45_=_C72 ,C45_=_C98 ,C45_=_C120 ,\nC45_=_C129 ,C45_=_C140 ,C45_=_C141 ,C45_=_C142 ,C45_=_C143 ,C45_=_C145 ,\nC45_=_C146 ,C45_=_C147 ,C45_=_C148 ,C45_=_C149 ,C51_=_C62 ,C51_=_C76 ,\nC51_=_C88 ,C51_=_C113 ,C51_=_C124 ,C51_=_C134 ,C51_=_C152 ,C51_=_C168 ,\nC51_=_C175 ,C51_=_C179 ,C51_=_C195 ,C51_=_C196 ,C51_=_C197 ,C51_=_C198 ,\nC57_=_C62 ,C57_=_C72 ,C57_=_C98 ,C57_=_C120 ,C57_=_C129 ,C57_=_C140 ,\nC57_=_C141 ,C57_=_C142 ,C57_=_C143 ,C57_=_C145 ,C57_=_C146 ,C57_=_C147 ,\nC57_=_C148 ,C57_=_C149 ,C62_=_C76 ,C62_=_C88 ,C62_=_C113 ,C62_=_C124 ,\nC62_=_C134 ,C62_=_C152 ,C62_=_C168 ,C62_=_C175 ,C62_=_C179 ,C62_=_C195 ,\nC62_=_C196 ,C62_=_C197 ,C62_=_C198 ,C72_=_C76 ,C72_=_C98 ,C72_=_C120 ,\nC72_=_C129 ,C72_=_C140 ,C72_=_C141 ,C72_=_C142 ,C72_=_C143 ,C72_=_C145 ,\nC72_=_C146 ,C72_=_C147 ,C72_=_C148 ,C72_=_C149 ,C76_=_C88 ,C76_=_C113 ,\nC76_=_C124 ,C76_=_C134 ,C76_=_C152 ,C76_=_C168 ,C76_=_C175 ,C76_=_C179 ,\nC76_=_C195 ,C76_=_C196 ,C76_=_C197 ,C76_=_C198 ,C88_=_C113 ,C88_=_C124 ,\nC88_=_C134 ,C88_=_C152 ,C88_=_C168 ,C88_=_C175 ,C88_=_C179 ,C88_=_C195 ,\nC88_=_C196 ,C88_=_C197 ,C88_=_C198 ,C98_=_C120 ,C98_=_C129 ,C98_=_C140 ,\nC98_=_C141 ,C98_=_C142 ,C98_=_C143 ,C98_=_C145 ,C98_=_C146 ,C98_=_C147 ,\nC98_=_C148 ,C98_=_C149 ,C113_=_C124 ,C113_=_C134 ,C113_=_C152 ,C113_=_C168 ,\nC113_=_C175 ,C113_=_C179 ,C113_=_C195 ,C113_=_C196 ,C113_=_C197 ,C113_=_C198 ,\nC120_=_C124 ,C120_=_C129 ,C120_=_C140 ,C120_=_C141 ,C120_=_C142 ,C120_=_C143 ,\nC120_=_C145 ,C120_=_C146 ,C120_=_C147 ,C120_=_C148 ,C120_=_C149 ,C124_=_C134 ,\nC124_=_C152 ,C124_=_C168 ,C124_=_C175 ,C124_=_C179 ,C124_=_C195 ,C124_=_C196 ,\nC124_=_C197 ,C124_=_C198 ,C129_=_C134 ,C129_=_C140 ,C129_=_C141 ,C129_=_C142 ,\nC129_=_C143 ,C129_=_C145 ,C129_=_C146 ,C129_=_C147 ,C129_=_C148 ,C129_=_C149 ,\nC134_=_C152 ,C134_=_C168 ,C134_=_C175 ,C134_=_C179 ,C134_=_C195 ,C134_=_C196 ,\nC134_=_C197 ,C134_=_C198 ,C140_=_C141 ,C140_=_C142 ,C140_=_C143 ,C140_=_C145 ,\nC140_=_C146 ,C140_=_C147 ,C140_=_C148 ,C140_=_C149 ,C140_=_C152 ,C141_=_C142 ,\nC141_=_C143 ,C141_=_C145 ,C141_=_C146 ,C141_=_C147 ,C141_=_C148 ,C141_=_C149 ,\nC141_=_C168 ,C142_=_C143 ,C142_=_C145 ,C142_=_C146 ,C142_=_C147 ,C142_=_C148 ,\nC142_=_C149 ,C142_=_C179 ,C143_=_C145 ,C143_=_C146 ,C143_=_C147 ,C143_=_C148 ,\nC143_=_C149 ,C145_=_C146 ,C145_=_C147 ,C145_=_C148 ,C145_=_C149 ,C145_=_C195 ,\nC146_=_C147 ,C146_=_C148 ,C146_=_C149 ,C147_=_C148 ,C147_=_C149 ,C147_=_C196 ,\nC148_=_C149 ,C149_=_C198 ,C152_=_C168 ,C152_=_C175 ,C152_=_C179 ,C152_=_C195 ,\nC152_=_C196 ,C152_=_C197 ,C152_=_C198 ,C168_=_C175 ,C168_=_C179 ,C168_=_C195 ,\nC168_=_C196 ,C168_=_C197 ,C168_=_C198 ,C175_=_C179 ,C175_=_C195 ,C175_=_C196 ,\nC175_=_C197 ,C175_=_C198 ,C179_=_C195 ,C179_=_C196 ,C179_=_C197 ,C179_=_C198 ,\nC195_=_C196 ,C195_=_C197 ,C195_=_C198 ,C196_=_C197 ,C196_=_C198 ,C197_=_C198 ,"];22[shape=box, label="id:22 level: 3\n64: C0 C6 C8 C20 C28 \nC35 C40 C46 C49 C55 C56 \nC57 C58 C59 C60 C62 C63 \nC64 C65 C66 C67 C68 C69 \nC73 C80 C81 C85 C87 C93 \nC102 C106 C111 C121 C126 C128 \nC132 C137 C139 C140 C143 C148 \nC150 C151 C152 C153 C157 C166 \nC171 C177 C186 C187 C188 C189 \nC190 C192 C194 C201 C205 C209 \nC213 C215 C217 C219 C221 \n511: C0_=_C6( C0 C6 ) C0_=_C8( C0 C8 ) C0_=_C28( C0 C28 ) C0_=_C55( C0 C55 ) C0_=_C56( C0 C56 ) \nC0_=_C57( C0 C57 ) C0_=_C58( C0 C58 ) C0_=_C59( C0 C59 ) C0_=_C60( C0 C60 ) C0_=_C62( C0 C62 ) C0_=_C63( C0 C63 ) \nC0_=_C64( C0 C64 ) C0_=_C65( C0 C65 ) C0_=_C66( C0 C66 ) C0_=_C67( C0 C67 ) C0_=_C68( C0 C68 ) C0_=_C69( C0 C69 ) \nC6_=_C8( C6 C8 ) C6_=_C46( C6 C46 ) C6_=_C73( C6 C73 ) C6_=_C85( C6 C85 ) C6_=_C121( C6 C121 ) C6_=_C140( C6 C140 ) \nC6_=_C150( C6 C150 ) C6_=_C151( C6 C151 ) C6_=_C152( C6 C152 ) C6_=_C153( C6 C153 ) C8_=_C20( C8 C20 ) C8_=_C35( C8 C35 ) \nC8_=_C49( C8 C49 ) C8_=_C87( C8 C87 ) C8_=_C102( C8 C102 ) C8_=_C111( C8 C111 ) C8_=_C132( C8 C132 ) C8_=_C143( C8 C143 ) \nC8_=_C157( C8 C157 ) C8_=_C166( C8 C166 ) C8_=_C186( C8 C186 ) C8_=_C187( C8 C187 ) C8_=_C188( C8 C188 ) C8_=_C189( C8 C189 ) \nC8_=_C190( C8 C190 ) C20_=_C35( C20 C35 ) C20_=_C49( C20 C49 ) C20_=_C87( C20 C87 ) C20_=_C102( C20 C102 ) C20_=_C111( C20 C111 ) \nC20_=_C132( C20 C132 ) C20_=_C143( C20 C143 ) C20_=_C157( C20 C157 ) C20_=_C166( C20 C166 ) C20_=_C186( C20 C186 ) C20_=_C187( C20 C187 ) \nC20_=_C188( C20 C188 ) C20_=_C189( C20 C189 ) C20_=_C190( C20 C190 ) C28_=_C35( C28 C35 ) C28_=_C40( C28 C40 ) C28_=_C55( C28 C55 ) \nC28_=_C56( C28 C56 ) C28_=_C57( C28 C57 ) C28_=_C58( C28 C58 ) C28_=_C59( C28 C59 ) C28_=_C60( C28 C60 ) C28_=_C62( C28 C62 ) \nC28_=_C63( C28 C63 ) C28_=_C64( C28 C64 ) C28_=_C65( C28 C65 ) C28_=_C66( C28 C66 ) C28_=_C67( C28 C67 ) C28_=_C68( C28 C68 ) \nC28_=_C69( C28 C69 ) C35_=_C40( C35 C40 ) C35_=_C49( C35 C49 ) C35_=_C87( C35 C87 ) C35_=_C102( C35 C102 ) C35_=_C111( C35 C111 ) \nC35_=_C132( C35 C132 ) C35_=_C143( C35 C143 ) C35_=_C157( C35 C157 ) C35_=_C166( C35 C166 ) C35_=_C186( C35 C186 ) C35_=_C187( C35 C187 ) \nC35_=_C188( C35 C188 ) C35_=_C189( C35 C189 ) C35_=_C190( C35 C190 ) C40_=_C67( C40 C67 ) C40_=_C80( C40 C80 ) C40_=_C93( C40 C93 ) \nC40_=_C126( C40 C126 ) C40_=_C137( C40 C137 ) C40_=_C148( C40 C148 ) C40_=_C171( C40 C171 ) C40_=_C177( C40 C177 ) C40_=_C188( C40 C188 ) \nC40_=_C192( C40 C192 ) C40_=_C201( C40 C201 ) C40_=_C205( C40 C205 ) C40_=_C209( C40 C209 ) C40_=_C213( C40 C213 ) C40_=_C219( C40 C219 ) \nC40_=_C221( C40 C221 ) C46_=_C49( C46 C49 ) C46_=_C73( C46 C73 ) C46_=_C85( C46 C85 ) C46_=_C121( C46 C121 ) C46_=_C140( C46 C140 ) \nC46_=_C150( C46 C150 ) C46_=_C151( C46 C151 ) C46_=_C152( C46 C152 ) C46_=_C153( C46 C153 ) C49_=_C87( C49 C87 ) C49_=_C102( C49 C102 ) \nC49_=_C111( C49 C111 ) C49_=_C132( C49 C132 ) C49_=_C143( C49 C143 ) C49_=_C157( C49 C157 ) C49_=_C166( C49 C166 ) C49_=_C186( C49 C186 ) \nC49_=_C187( C49 C187 ) C49_=_C188( C49 C188 ) C49_=_C189( C49 C189 ) C49_=_C190( C49 C190 ) C55_=_C56( C55 C56 ) C55_=_C57( C55 C57 ) \nC55_=_C58( C55 C58 ) C55_=_C59( C55 C59 ) C55_=_C60( C55 C60 ) C55_=_C62( C55 C62 ) C55_=_C63( C55 C63 ) C55_=_C64( C55 C64 ) \nC55_=_C65( C55 C65 ) C55_=_C66( C55 C66 ) C55_=_C67( C55 C67 ) C55_=_C68( C55 C68 ) C55_=_C69( C55 C69 ) C55_=_C73( C55 C73 ) \nC55_=_C80( C55 C80 ) C55_=_C81( C55 C81 ) C56_=_C57( C56 C57 ) C56_=_C58( C56 C58 ) C56_=_C59( C56 C59 ) C56_=_C60( C56 C60 ) \nC56_=_C62( C56 C62 ) C56_=_C63( C56 C63 ) C56_=_C64( C56 C64 ) C56_=_C65( C56 C65 ) C56_=_C66( C56 C66 ) C56_=_C67( C56 C67 ) \nC56_=_C68( C56 C68 ) C56_=_C69( C56 C69 ) C56_=_C121( C56 C121 ) C56_=_C126( C56 C126 ) C56_=_C128( C56 C128 ) C57_=_C58( C57 C58 ) \nC57_=_C59( C57 C59 ) C57_=_C60( C57 C60 ) C57_=_C62( C57 C62 ) C57_=_C63( C57 C63 ) C57_=_C64( C57 C64 ) C57_=_C65( C57 C65 ) \nC57_=_C66( C57 C66 ) C57_=_C67( C57 C67 ) C57_=_C68( C57 C68 ) C57_=_C69( C57 C69 ) C57_=_C140( C57 C140 ) C57_=_C143( C57 C143 ) \nC57_=_C148( C57 C148 ) C58_=_C59( C58 C59 ) C58_=_C60( C58 C60 ) C58_=_C62( C58 C62 ) C58_=_C63( C58 C63 ) C58_=_C64( C58 C64 ) \nC58_=_C65( C58 C65 ) C58_=_C66( C58 C66 ) C58_=_C67( C58 C67 ) C58_=_C68( C58 C68 ) C58_=_C69( C58 C69 ) C58_=_C157( C58 C157 ) \nC59_=_C60( C59 C60 ) C59_=_C62( C59 C62 ) C59_=_C63( C59 C63 ) C59_=_C64( C59 C64 ) C59_=_C65( C59 C65 ) C59_=_C66( C59 C66 ) \nC59_=_C67( C59 C67 ) C59_=_C68( C59 C68 ) C59_=_C69( C59 C69 ) C59_=_C150( C59 C150 ) C59_=_C166( C59 C166 ) C59_=_C171( C59 C171 ) \nC60_=_C62( C60 C62 ) C60_=_C63( C60 C63 ) C60_=_C64( C60 C64 ) C60_=_C65( C60 C65 ) C60_=_C66( C60 C66 ) C60_=_C67( C60 C67 ) \nC60_=_C68( C60 C68 ) C60_=_C69( C60 C69 ) C60_=_C177( C60 C177 ) C62_=_C63( C62 C63 ) C62_=_C64( C62 C64 ) C62_=_C65( C62 C65 ) \nC62_=_C66( C62 C66 ) C62_=_C67( C62 C67 ) C62_=_C68( C62 C68 ) C62_=_C69( C62 C69 ) C62_=_C152( C62 C152 ) C63_=_C64( C63 C64 ) \nC63_=_C65( C63 C65 ) C63_=_C66( C63 C66 ) C63_=_C67( C63 C67 ) C63_=_C68( C63 C68 ) C63_=_C69( C63 C69 ) C63_=_C201( C63 C201 ) \nC64_=_C65( C64 C65 ) C64_=_C66( C64 C66 ) C64_=_C67( C64 C67 ) C64_=_C68( C64 C68 ) C64_=_C69( C64 C69 ) C64_=_C153( C64 C153 ) \nC64_=_C187( C64 C187 ) C64_=_C209( C64 C209 ) C65_=_C66( C65 C66 ) C65_=_C67( C65 C67 ) C65_=_C68( C65 C68 ) C65_=_C69( C65 C69 ) \nC65_=_C213(</w:t>
      </w:r>
    </w:p>
    <w:p>
      <w:pPr>
        <w:pStyle w:val="PreformattedText"/>
        <w:bidi w:val="0"/>
        <w:spacing w:before="0" w:after="0"/>
        <w:jc w:val="left"/>
        <w:rPr/>
      </w:pPr>
      <w:r>
        <w:rPr/>
        <w:t xml:space="preserve"> </w:t>
      </w:r>
      <w:r>
        <w:rPr/>
        <w:t>C65 C213 ) C65_=_C215( C65 C215 ) C66_=_C67( C66 C67 ) C66_=_C68( C66 C68 ) C66_=_C69( C66 C69 ) C66_=_C217( C66 C217 ) \nC67_=_C68( C67 C68 ) C67_=_C69( C67 C69 ) C67_=_C80( C67 C80 ) C67_=_C93( C67 C93 ) C67_=_C126( C67 C126 ) C67_=_C137( C67 C137 ) \nC67_=_C148( C67 C148 ) C67_=_C171( C67 C171 ) C67_=_C177( C67 C177 ) C67_=_C188( C67 C188 ) C67_=_C192( C67 C192 ) C67_=_C201( C67 C201 ) \nC67_=_C205( C67 C205 ) C67_=_C209( C67 C209 ) C67_=_C213( C67 C213 ) C67_=_C219( C67 C219 ) C67_=_C221( C67 C221 ) C68_=_C69( C68 C69 ) \nC68_=_C189( C68 C189 ) C68_=_C219( C68 C219 ) C69_=_C221( C69 C221 ) C73_=_C80( C73 C80 ) C73_=_C81( C73 C81 ) C73_=_C85( C73 C85 ) \nC73_=_C121( C73 C121 ) C73_=_C140( C73 C140 ) C73_=_C150( C73 C150 ) C73_=_C151( C73 C151 ) C73_=_C152( C73 C152 ) C73_=_C153( C73 C153 ) \nC80_=_C81( C80 C81 ) C80_=_C93( C80 C93 ) C80_=_C126( C80 C126 ) C80_=_C137( C80 C137 ) C80_=_C148( C80 C148 ) C80_=_C171( C80 C171 ) \nC80_=_C177( C80 C177 ) C80_=_C188( C80 C188 ) C80_=_C192( C80 C192 ) C80_=_C201( C80 C201 ) C80_=_C205( C80 C205 ) C80_=_C209( C80 C209 ) \nC80_=_C213( C80 C213 ) C80_=_C219( C80 C219 ) C80_=_C221( C80 C221 ) C81_=_C106( C81 C106 ) C81_=_C128( C81 C128 ) C81_=_C139( C81 C139 ) \nC81_=_C190( C81 C190 ) C81_=_C194( C81 C194 ) C81_=_C215( C81 C215 ) C81_=_C217( C81 C217 ) C85_=_C87( C85 C87 ) C85_=_C93( C85 C93 ) \nC85_=_C121( C85 C121 ) C85_=_C140( C85 C140 ) C85_=_C150( C85 C150 ) C85_=_C151( C85 C151 ) C85_=_C152( C85 C152 ) C85_=_C153( C85 C153 ) \nC87_=_C93( C87 C93 ) C87_=_C102( C87 C102 ) C87_=_C111( C87 C111 ) C87_=_C132( C87 C132 ) C87_=_C143( C87 C143 ) C87_=_C157( C87 C157 ) \nC87_=_C166( C87 C166 ) C87_=_C186( C87 C186 ) C87_=_C187( C87 C187 ) C87_=_C188( C87 C188 ) C87_=_C189( C87 C189 ) C87_=_C190( C87 C190 ) \nC93_=_C126( C93 C126 ) C93_=_C137( C93 C137 ) C93_=_C148( C93 C148 ) C93_=_C171( C93 C171 ) C93_=_C177( C93 C177 ) C93_=_C188( C93 C188 ) \nC93_=_C192( C93 C192 ) C93_=_C201( C93 C201 ) C93_=_C205( C93 C205 ) C93_=_C209( C93 C209 ) C93_=_C213( C93 C213 ) C93_=_C219( C93 C219 ) \nC93_=_C221( C93 C221 ) C102_=_C106( C102 C106 ) C102_=_C111( C102 C111 ) C102_=_C132( C102 C132 ) C102_=_C143( C102 C143 ) C102_=_C157( C102 C157 ) \nC102_=_C166( C102 C166 ) C102_=_C186( C102 C186 ) C102_=_C187( C102 C187 ) C102_=_C188( C102 C188 ) C102_=_C189( C102 C189 ) C102_=_C190( C102 C190 ) \nC106_=_C128( C106 C128 ) C106_=_C139( C106 C139 ) C106_=_C190( C106 C190 ) C106_=_C194( C106 C194 ) C106_=_C215( C106 C215 ) C106_=_C217( C106 C217 ) \nC111_=_C132( C111 C132 ) C111_=_C143( C111 C143 ) C111_=_C157( C111 C157 ) C111_=_C166( C111 C166 ) C111_=_C186( C111 C186 ) C111_=_C187( C111 C187 ) \nC111_=_C188( C111 C188 ) C111_=_C189( C111 C189 ) C111_=_C190( C111 C190 ) C121_=_C126( C121 C126 ) C121_=_C128( C121 C128 ) C121_=_C140( C121 C140 ) \nC121_=_C150( C121 C150 ) C121_=_C151( C121 C151 ) C121_=_C152( C121 C152 ) C121_=_C153( C121 C153 ) C126_=_C128( C126 C128 ) C126_=_C137( C126 C137 ) \nC126_=_C148( C126 C148 ) C126_=_C171( C126 C171 ) C126_=_C177( C126 C177 ) C126_=_C188( C126 C188 ) C126_=_C192( C126 C192 ) C126_=_C201( C126 C201 ) \nC126_=_C205( C126 C205 ) C126_=_C209( C126 C209 ) C126_=_C213( C126 C213 ) C126_=_C219( C126 C219 ) C126_=_C221( C126 C221 ) C128_=_C139( C128 C139 ) \nC128_=_C190( C128 C190 ) C128_=_C194( C128 C194 ) C128_=_C215( C128 C215 ) C128_=_C217( C128 C217 ) C132_=_C137( C132 C137 ) C132_=_C139( C132 C139 ) \nC132_=_C143( C132 C143 ) C132_=_C157( C132 C157 ) C132_=_C166( C132 C166 ) C132_=_C186( C132 C186 ) C132_=_C187( C132 C187 ) C132_=_C188( C132 C188 ) \nC132_=_C189( C132 C189 ) C132_=_C190( C132 C190 ) C137_=_C139( C137 C139 ) C137_=_C148( C137 C148 ) C137_=_C171( C137 C171 ) C137_=_C177( C137 C177 ) \nC137_=_C188( C137 C188 ) C137_=_C192( C137 C192 ) C137_=_C201( C137 C201 ) C137_=_C205( C137 C205 ) C137_=_C209( C137 C209 ) C137_=_C213( C137 C213 ) \nC137_=_C219( C137 C219 ) C137_=_C221( C137 C221 ) C139_=_C190( C139 C190 ) C139_=_C194( C139 C194 ) C139_=_C215( C139 C215 ) C139_=_C217( C139 C217 ) \nC140_=_C143( C140 C143 ) C140_=_C148( C140 C148 ) C140_=_C150( C140 C150 ) C140_=_C151( C140 C151 ) C140_=_C152( C140 C152 ) C140_=_C153( C140 C153 ) \nC143_=_C148( C143 C148 ) C143_=_C157( C143 C157 ) C143_=_C166( C143 C166 ) C143_=_C186( C143 C186 ) C143_=_C187( C143 C187 ) C143_=_C188( C143 C188 ) \nC143_=_C189( C143 C189 ) C143_=_C190( C143 C190 ) C148_=_C171( C148 C171 ) C148_=_C177( C148 C177 ) C148_=_C188( C148 C188 ) C148_=_C192( C148 C192 ) \nC148_=_C201( C148 C201 ) C148_=_C205( C148 C205 ) C148_=_C209( C148 C209 ) C148_=_C213( C148 C213 ) C148_=_C219( C148 C219 ) C148_=_C221( C148 C221 ) \nC150_=_C151( C150 C151 ) C150_=_C152( C150 C152 ) C150_=_C153( C150 C153 ) C150_=_C166( C150 C166 ) C150_=_C171( C150 C171 ) C151_=_C152( C151 C152 ) \nC151_=_C153( C151 C153 ) C151_=_C186( C151 C186 ) C151_=_C192( C151 C192 ) C151_=_C194( C151 C194 ) C152_=_C153( C152 C153 ) C153_=_C187( C153 C187 ) \nC153_=_C209( C153 C209 ) C157_=_C166( C157 C166 ) C157_=_C186( C157 C186 ) C157_=_C187( C157 C187 ) C157_=_C188( C157 C188 ) C157_=_C189( C157 C189 ) \nC157_=_C190( C157 C190 ) C166_=_C171( C166 C171 ) C166_=_C186( C166 C186 ) C166_=_C187( C166 C187 ) C166_=_C188( C166 C188 ) C166_=_C189( C166 C189 ) \nC166_=_C190( C166 C190 ) C171_=_C177( C171 C177 ) C171_=_C188( C171 C188 ) C171_=_C192( C171 C192 ) C171_=_C201( C171 C201 ) C171_=_C205( C171 C205 ) \nC171_=_C209( C171 C209 ) C171_=_C213( C171 C213 ) C171_=_C219( C171 C219 ) C171_=_C221( C171 C221 ) C177_=_C188( C177 C188 ) C177_=_C192( C177 C192 ) \nC177_=_C201( C177 C201 ) C177_=_C205( C177 C205 ) C177_=_C209( C177 C209 ) C177_=_C213( C177 C213 ) C177_=_C219( C177 C219 ) C177_=_C221( C177 C221 ) \nC186_=_C187( C186 C187 ) C186_=_C188( C186 C188 ) C186_=_C189( C186 C189 ) C186_=_C190( C186 C190 ) C186_=_C192( C186 C192 ) C186_=_C194( C186 C194 ) \nC187_=_C188( C187 C188 ) C187_=_C189( C187 C189 ) C187_=_C190( C187 C190 ) C187_=_C209( C187 C209 ) C188_=_C189( C188 C189 ) C188_=_C190( C188 C190 ) \nC188_=_C192( C188 C192 ) C188_=_C201( C188 C201 ) C188_=_C205( C188 C205 ) C188_=_C209( C188 C209 ) C188_=_C213( C188 C213 ) C188_=_C219( C188 C219 ) \nC188_=_C221( C188 C221 ) C189_=_C190( C189 C190 ) C189_=_C219( C189 C219 ) C190_=_C194( C190 C194 ) C190_=_C215( C190 C215 ) C190_=_C217( C190 C217 ) \nC192_=_C194( C192 C194 ) C192_=_C201( C192 C201 ) C192_=_C205( C192 C205 ) C192_=_C209( C192 C209 ) C192_=_C213( C192 C213 ) C192_=_C219( C192 C219 ) \nC192_=_C221( C192 C221 ) C194_=_C215( C194 C215 ) C194_=_C217( C194 C217 ) C201_=_C205( C201 C205 ) C201_=_C209( C201 C209 ) C201_=_C213( C201 C213 ) \nC201_=_C219( C201 C219 ) C201_=_C221( C201 C221 ) C205_=_C209( C205 C209 ) C205_=_C213( C205 C213 ) C205_=_C219( C205 C219 ) C205_=_C221( C205 C221 ) \nC209_=_C213( C209 C213 ) C209_=_C219( C209 C219 ) C209_=_C221( C209 C221 ) C213_=_C215( C213 C215 ) C213_=_C219( C213 C219 ) C213_=_C221( C213 C221 ) \nC215_=_C217( C215 C217 ) C219_=_C221( C219 C221 ) "];17-&gt;22[label="61: C0 C6 C8 C20 C28 \nC35 C40 C46 C49 C55 C56 \nC57 C58 C59 C60 C62 C63 \nC64 C65 C66 C68 C69 C73 \nC80 C81 C85 C87 C93 C102 \nC106 C111 C121 C126 C128 C132 \nC137 C139 C140 C143 C148 C150 \nC151 C152 C153 C157 C166 C171 \nC177 C186 C187 C189 C192 C194 \nC201 C205 C209 C213 C215 C217 \nC219 C221 \n429: C0_=_C6 ,C0_=_C8 ,C0_=_C28 ,C0_=_C55 ,C0_=_C56 ,\nC0_=_C57 ,C0_=_C58 ,C0_=_C59 ,C0_=_C60 ,C0_=_C62 ,C0_=_C63 ,\nC0_=_C64 ,C0_=_C65 ,C0_=_C66 ,C0_=_C68 ,C0_=_C69 ,C6_=_C8 ,\nC6_=_C46 ,C6_=_C73 ,C6_=_C85 ,C6_=_C121 ,C6_=_C140 ,C6_=_C150 ,\nC6_=_C151 ,C6_=_C152 ,C6_=_C153 ,C8_=_C20 ,C8_=_C35 ,C8_=_C49 ,\nC8_=_C87 ,C8_=_C102 ,C8_=_C111 ,C8_=_C132 ,C8_=_C143 ,C8_=_C157 ,\nC8_=_C166 ,C8_=_C186 ,C8_=_C187 ,C8_=_C189 ,C20_=_C35 ,C20_=_C49 ,\nC20_=_C87 ,C20_=_C102 ,C20_=_C111 ,C20_=_C132 ,C20_=_C143 ,C20_=_C157 ,\nC20_=_C166 ,C20_=_C186 ,C20_=_C187 ,C20_=_C189 ,C28_=_C35 ,C28_=_C40 ,\nC28_=_C55 ,C28_=_C56 ,C28_=_C57 ,C28_=_C58 ,C28_=_C59 ,C28_=_C60 ,\nC28_=_C62 ,C28_=_C63 ,C28_=_C64 ,C28_=_C65 ,C28_=_C66 ,C28_=_C68 ,\nC28_=_C69 ,C35_=_C40 ,C35_=_C49 ,C35_=_C87 ,C35_=_C102 ,C35_=_C111 ,\nC35_=_C132 ,C35_=_C143 ,C35_=_C157 ,C35_=_C166 ,C35_=_C186 ,C35_=_C187 ,\nC35_=_C189 ,C40_=_C80 ,C40_=_C93 ,C40_=_C126 ,C40_=_C137 ,C40_=_C148 ,\nC40_=_C171 ,C40_=_C177 ,C40_=_C192 ,C40_=_C201 ,C40_=_C205 ,C40_=_C209 ,\nC40_=_C213 ,C40_=_C219 ,C40_=_C221 ,C46_=_C49 ,C46_=_C73 ,C46_=_C85 ,\nC46_=_C121 ,C46_=_C140 ,C46_=_C150 ,C46_=_C151 ,C46_=_C152 ,C46_=_C153 ,\nC49_=_C87 ,C49_=_C102 ,C49_=_C111 ,C49_=_C132 ,C49_=_C143 ,C49_=_C157 ,\nC49_=_C166 ,C49_=_C186 ,C49_=_C187 ,C49_=_C189 ,C55_=_C56 ,C55_=_C57 ,\nC55_=_C58 ,C55_=_C59 ,C55_=_C60 ,C55_=_C62 ,C55_=_C63 ,C55_=_C64 ,\nC55_=_C65 ,C55_=_C66 ,C55_=_C68 ,C55_=_C69 ,C55_=_C73 ,C55_=_C80 ,\nC55_=_C81 ,C56_=_C57 ,C56_=_C58 ,C56_=_C59 ,C56_=_C60 ,C56_=_C62 ,\nC56_=_C63 ,C56_=_C64 ,C56_=_C65 ,C56_=_C66 ,C56_=_C68 ,C56_=_C69 ,\nC56_=_C121 ,C56_=_C126 ,C56_=_C128 ,C57_=_C58 ,C57_=_C59 ,C57_=_C60 ,\nC57_=_C62 ,C57_=_C63 ,C57_=_C64 ,C57_=_C65 ,C57_=_C66 ,C57_=_C68 ,\nC57_=_C69 ,C57_=_C140 ,C57_=_C143 ,C57_=_C148 ,C58_=_C59 ,C58_=_C60 ,\nC58_=_C62 ,C58_=_C63 ,C58_=_C64 ,C58_=_C65 ,C58_=_C66 ,C58_=_C68 ,\nC58_=_C69 ,C58_=_C157 ,C59_=_C60 ,C59_=_C62 ,C59_=_C63 ,C59_=_C64 ,\nC59_=_C65 ,C59_=_C66 ,C59_=_C68 ,C59_=_C69 ,C59_=_C150 ,C59_=_C166 ,\nC59_=_C171 ,C60_=_C62 ,C60_=_C63 ,C60_=_C64 ,C60_=_C65 ,C60_=_C66 ,\nC60_=_C68 ,C60_=_C69 ,C60_=_C177 ,C62_=_C63 ,C62_=_C64 ,C62_=_C65 ,\nC62_=_C66 ,C62_=_C68 ,C62_=_C69 ,C62_=_C152 ,C63_=_C64 ,C63_=_C65 ,\nC63_=_C66 ,C63_=_C68 ,C63_=_C69 ,C63_=_C201 ,C64_=_C65 ,C64_=_C66 ,\nC64_=_C68 ,C64_=_C69 ,C64_=_C153 ,C64_=_C187 ,C64_=_C209 ,C65_=_C66 ,\nC65_=_C68 ,C65_=_C69 ,C65_=_C213 ,C65_=_C215 ,C66_=_C68 ,C66_=_C69 ,\nC66_=_C217 ,C68_=_C69 ,C68_=_C189 ,C68_=_C219 ,C69_=_C221 ,C73_=_C80 ,\nC73_=_C81 ,C73_=_C85 ,C73_=_C121 ,C73_=_C140 ,C73_=_C150 ,C73_=_C151 ,\nC73_=_C152 ,C73_=_C153 ,C80_=_C81 ,C80_=_C93 ,C80_=_C126 ,C80_=_C137</w:t>
      </w:r>
    </w:p>
    <w:p>
      <w:pPr>
        <w:pStyle w:val="PreformattedText"/>
        <w:bidi w:val="0"/>
        <w:spacing w:before="0" w:after="0"/>
        <w:jc w:val="left"/>
        <w:rPr/>
      </w:pPr>
      <w:r>
        <w:rPr/>
        <w:t xml:space="preserve"> </w:t>
      </w:r>
      <w:r>
        <w:rPr/>
        <w:t>,\nC80_=_C148 ,C80_=_C171 ,C80_=_C177 ,C80_=_C192 ,C80_=_C201 ,C80_=_C205 ,\nC80_=_C209 ,C80_=_C213 ,C80_=_C219 ,C80_=_C221 ,C81_=_C106 ,C81_=_C128 ,\nC81_=_C139 ,C81_=_C194 ,C81_=_C215 ,C81_=_C217 ,C85_=_C87 ,C85_=_C93 ,\nC85_=_C121 ,C85_=_C140 ,C85_=_C150 ,C85_=_C151 ,C85_=_C152 ,C85_=_C153 ,\nC87_=_C93 ,C87_=_C102 ,C87_=_C111 ,C87_=_C132 ,C87_=_C143 ,C87_=_C157 ,\nC87_=_C166 ,C87_=_C186 ,C87_=_C187 ,C87_=_C189 ,C93_=_C126 ,C93_=_C137 ,\nC93_=_C148 ,C93_=_C171 ,C93_=_C177 ,C93_=_C192 ,C93_=_C201 ,C93_=_C205 ,\nC93_=_C209 ,C93_=_C213 ,C93_=_C219 ,C93_=_C221 ,C102_=_C106 ,C102_=_C111 ,\nC102_=_C132 ,C102_=_C143 ,C102_=_C157 ,C102_=_C166 ,C102_=_C186 ,C102_=_C187 ,\nC102_=_C189 ,C106_=_C128 ,C106_=_C139 ,C106_=_C194 ,C106_=_C215 ,C106_=_C217 ,\nC111_=_C132 ,C111_=_C143 ,C111_=_C157 ,C111_=_C166 ,C111_=_C186 ,C111_=_C187 ,\nC111_=_C189 ,C121_=_C126 ,C121_=_C128 ,C121_=_C140 ,C121_=_C150 ,C121_=_C151 ,\nC121_=_C152 ,C121_=_C153 ,C126_=_C128 ,C126_=_C137 ,C126_=_C148 ,C126_=_C171 ,\nC126_=_C177 ,C126_=_C192 ,C126_=_C201 ,C126_=_C205 ,C126_=_C209 ,C126_=_C213 ,\nC126_=_C219 ,C126_=_C221 ,C128_=_C139 ,C128_=_C194 ,C128_=_C215 ,C128_=_C217 ,\nC132_=_C137 ,C132_=_C139 ,C132_=_C143 ,C132_=_C157 ,C132_=_C166 ,C132_=_C186 ,\nC132_=_C187 ,C132_=_C189 ,C137_=_C139 ,C137_=_C148 ,C137_=_C171 ,C137_=_C177 ,\nC137_=_C192 ,C137_=_C201 ,C137_=_C205 ,C137_=_C209 ,C137_=_C213 ,C137_=_C219 ,\nC137_=_C221 ,C139_=_C194 ,C139_=_C215 ,C139_=_C217 ,C140_=_C143 ,C140_=_C148 ,\nC140_=_C150 ,C140_=_C151 ,C140_=_C152 ,C140_=_C153 ,C143_=_C148 ,C143_=_C157 ,\nC143_=_C166 ,C143_=_C186 ,C143_=_C187 ,C143_=_C189 ,C148_=_C171 ,C148_=_C177 ,\nC148_=_C192 ,C148_=_C201 ,C148_=_C205 ,C148_=_C209 ,C148_=_C213 ,C148_=_C219 ,\nC148_=_C221 ,C150_=_C151 ,C150_=_C152 ,C150_=_C153 ,C150_=_C166 ,C150_=_C171 ,\nC151_=_C152 ,C151_=_C153 ,C151_=_C186 ,C151_=_C192 ,C151_=_C194 ,C152_=_C153 ,\nC153_=_C187 ,C153_=_C209 ,C157_=_C166 ,C157_=_C186 ,C157_=_C187 ,C157_=_C189 ,\nC166_=_C171 ,C166_=_C186 ,C166_=_C187 ,C166_=_C189 ,C171_=_C177 ,C171_=_C192 ,\nC171_=_C201 ,C171_=_C205 ,C171_=_C209 ,C171_=_C213 ,C171_=_C219 ,C171_=_C221 ,\nC177_=_C192 ,C177_=_C201 ,C177_=_C205 ,C177_=_C209 ,C177_=_C213 ,C177_=_C219 ,\nC177_=_C221 ,C186_=_C187 ,C186_=_C189 ,C186_=_C192 ,C186_=_C194 ,C187_=_C189 ,\nC187_=_C209 ,C189_=_C219 ,C192_=_C194 ,C192_=_C201 ,C192_=_C205 ,C192_=_C209 ,\nC192_=_C213 ,C192_=_C219 ,C192_=_C221 ,C194_=_C215 ,C194_=_C217 ,C201_=_C205 ,\nC201_=_C209 ,C201_=_C213 ,C201_=_C219 ,C201_=_C221 ,C205_=_C209 ,C205_=_C213 ,\nC205_=_C219 ,C205_=_C221 ,C209_=_C213 ,C209_=_C219 ,C209_=_C221 ,C213_=_C215 ,\nC213_=_C219 ,C213_=_C221 ,C215_=_C217 ,C219_=_C221 ,"];23[shape=box, label="id:23 level: 3\n86: C4 C12 C14 C17 C25 \nC28 C29 C30 C31 C32 C33 \nC35 C37 C38 C39 C40 C44 \nC47 C50 C56 C58 C60 C68 \nC71 C75 C82 C84 C86 C96 \nC97 C98 C99 C100 C102 C104 \nC105 C106 C107 C108 C109 C112 \nC116 C120 C121 C123 C124 C125 \nC126 C128 C129 C131 C132 C133 \nC134 C135 C136 C137 C139 C151 \nC155 C156 C157 C158 C159 C160 \nC161 C163 C164 C167 C172 C173 \nC175 C176 C177 C178 C186 C189 \nC191 C192 C193 C194 C206 C210 \nC214 C219 C222 \n652: C4_=_C12( C4 C12 ) C4_=_C17( C4 C17 ) C4_=_C31( C4 C31 ) C4_=_C108( C4 C108 ) C4_=_C129( C4 C129 ) \nC4_=_C131( C4 C131 ) C4_=_C132( C4 C132 ) C4_=_C133( C4 C133 ) C4_=_C134( C4 C134 ) C4_=_C135( C4 C135 ) C4_=_C136( C4 C136 ) \nC4_=_C137( C4 C137 ) C4_=_C139( C4 C139 ) C12_=_C25( C12 C25 ) C12_=_C68( C12 C68 ) C12_=_C105( C12 C105 ) C12_=_C116( C12 C116 ) \nC12_=_C172( C12 C172 ) C12_=_C189( C12 C189 ) C12_=_C193( C12 C193 ) C12_=_C206( C12 C206 ) C12_=_C210( C12 C210 ) C12_=_C214( C12 C214 ) \nC12_=_C219( C12 C219 ) C12_=_C222( C12 C222 ) C14_=_C17( C14 C17 ) C14_=_C25( C14 C25 ) C14_=_C28( C14 C28 ) C14_=_C29( C14 C29 ) \nC14_=_C30( C14 C30 ) C14_=_C31( C14 C31 ) C14_=_C32( C14 C32 ) C14_=_C33( C14 C33 ) C14_=_C35( C14 C35 ) C14_=_C37( C14 C37 ) \nC14_=_C38( C14 C38 ) C14_=_C39( C14 C39 ) C14_=_C40( C14 C40 ) C17_=_C25( C17 C25 ) C17_=_C31( C17 C31 ) C17_=_C108( C17 C108 ) \nC17_=_C129( C17 C129 ) C17_=_C131( C17 C131 ) C17_=_C132( C17 C132 ) C17_=_C133( C17 C133 ) C17_=_C134( C17 C134 ) C17_=_C135( C17 C135 ) \nC17_=_C136( C17 C136 ) C17_=_C137( C17 C137 ) C17_=_C139( C17 C139 ) C25_=_C68( C25 C68 ) C25_=_C105( C25 C105 ) C25_=_C116( C25 C116 ) \nC25_=_C172( C25 C172 ) C25_=_C189( C25 C189 ) C25_=_C193( C25 C193 ) C25_=_C206( C25 C206 ) C25_=_C210( C25 C210 ) C25_=_C214( C25 C214 ) \nC25_=_C219( C25 C219 ) C25_=_C222( C25 C222 ) C28_=_C29( C28 C29 ) C28_=_C30( C28 C30 ) C28_=_C31( C28 C31 ) C28_=_C32( C28 C32 ) \nC28_=_C33( C28 C33 ) C28_=_C35( C28 C35 ) C28_=_C37( C28 C37 ) C28_=_C38( C28 C38 ) C28_=_C39( C28 C39 ) C28_=_C40( C28 C40 ) \nC28_=_C56( C28 C56 ) C28_=_C58( C28 C58 ) C28_=_C60( C28 C60 ) C28_=_C68( C28 C68 ) C29_=_C30( C29 C30 ) C29_=_C31( C29 C31 ) \nC29_=_C32( C29 C32 ) C29_=_C33( C29 C33 ) C29_=_C35( C29 C35 ) C29_=_C37( C29 C37 ) C29_=_C38( C29 C38 ) C29_=_C39( C29 C39 ) \nC29_=_C40( C29 C40 ) C29_=_C71( C29 C71 ) C29_=_C75( C29 C75 ) C30_=_C31( C30 C31 ) C30_=_C32( C30 C32 ) C30_=_C33( C30 C33 ) \nC30_=_C35( C30 C35 ) C30_=_C37( C30 C37 ) C30_=_C38( C30 C38 ) C30_=_C39( C30 C39 ) C30_=_C40( C30 C40 ) C30_=_C44( C30 C44 ) \nC30_=_C56( C30 C56 ) C30_=_C71( C30 C71 ) C30_=_C84( C30 C84 ) C30_=_C97( C30 C97 ) C30_=_C120( C30 C120 ) C30_=_C121( C30 C121 ) \nC30_=_C123( C30 C123 ) C30_=_C124( C30 C124 ) C30_=_C125( C30 C125 ) C30_=_C126( C30 C126 ) C30_=_C128( C30 C128 ) C31_=_C32( C31 C32 ) \nC31_=_C33( C31 C33 ) C31_=_C35( C31 C35 ) C31_=_C37( C31 C37 ) C31_=_C38( C31 C38 ) C31_=_C39( C31 C39 ) C31_=_C40( C31 C40 ) \nC31_=_C108( C31 C108 ) C31_=_C129( C31 C129 ) C31_=_C131( C31 C131 ) C31_=_C132( C31 C132 ) C31_=_C133( C31 C133 ) C31_=_C134( C31 C134 ) \nC31_=_C135( C31 C135 ) C31_=_C136( C31 C136 ) C31_=_C137( C31 C137 ) C31_=_C139( C31 C139 ) C32_=_C33( C32 C33 ) C32_=_C35( C32 C35 ) \nC32_=_C37( C32 C37 ) C32_=_C38( C32 C38 ) C32_=_C39( C32 C39 ) C32_=_C40( C32 C40 ) C32_=_C58( C32 C58 ) C32_=_C86( C32 C86 ) \nC32_=_C99( C32 C99 ) C32_=_C109( C32 C109 ) C32_=_C155( C32 C155 ) C32_=_C156( C32 C156 ) C32_=_C157( C32 C157 ) C32_=_C158( C32 C158 ) \nC32_=_C159( C32 C159 ) C32_=_C160( C32 C160 ) C32_=_C161( C32 C161 ) C32_=_C163( C32 C163 ) C33_=_C35( C33 C35 ) C33_=_C37( C33 C37 ) \nC33_=_C38( C33 C38 ) C33_=_C39( C33 C39 ) C33_=_C40( C33 C40 ) C33_=_C100( C33 C100 ) C33_=_C164( C33 C164 ) C33_=_C167( C33 C167 ) \nC33_=_C172( C33 C172 ) C35_=_C37( C35 C37 ) C35_=_C38( C35 C38 ) C35_=_C39( C35 C39 ) C35_=_C40( C35 C40 ) C35_=_C102( C35 C102 ) \nC35_=_C132( C35 C132 ) C35_=_C157( C35 C157 ) C35_=_C186( C35 C186 ) C35_=_C189( C35 C189 ) C37_=_C38( C37 C38 ) C37_=_C39( C37 C39 ) \nC37_=_C40( C37 C40 ) C37_=_C124( C37 C124 ) C37_=_C134( C37 C134 ) C37_=_C175( C37 C175 ) C38_=_C39( C38 C39 ) C38_=_C40( C38 C40 ) \nC38_=_C159( C38 C159 ) C38_=_C176( C38 C176 ) C39_=_C40( C39 C40 ) C39_=_C160( C39 C160 ) C39_=_C206( C39 C206 ) C40_=_C126( C40 C126 ) \nC40_=_C137( C40 C137 ) C40_=_C177( C40 C177 ) C40_=_C192( C40 C192 ) C40_=_C219( C40 C219 ) C44_=_C47( C44 C47 ) C44_=_C50( C44 C50 ) \nC44_=_C56( C44 C56 ) C44_=_C71( C44 C71 ) C44_=_C84( C44 C84 ) C44_=_C97( C44 C97 ) C44_=_C120( C44 C120 ) C44_=_C121( C44 C121 ) \nC44_=_C123( C44 C123 ) C44_=_C124( C44 C124 ) C44_=_C125( C44 C125 ) C44_=_C126( C44 C126 ) C44_=_C128( C44 C128 ) C47_=_C50( C47 C50 ) \nC47_=_C60( C47 C60 ) C47_=_C75( C47 C75 ) C47_=_C131( C47 C131 ) C47_=_C155( C47 C155 ) C47_=_C164( C47 C164 ) C47_=_C173( C47 C173 ) \nC47_=_C175( C47 C175 ) C47_=_C176( C47 C176 ) C47_=_C177( C47 C177 ) C47_=_C178( C47 C178 ) C50_=_C112( C50 C112 ) C50_=_C133( C50 C133 ) \nC50_=_C151( C50 C151 ) C50_=_C158( C50 C158 ) C50_=_C167( C50 C167 ) C50_=_C186( C50 C186 ) C50_=_C191( C50 C191 ) C50_=_C192( C50 C192 ) \nC50_=_C193( C50 C193 ) C50_=_C194( C50 C194 ) C56_=_C58( C56 C58 ) C56_=_C60( C56 C60 ) C56_=_C68( C56 C68 ) C56_=_C71( C56 C71 ) \nC56_=_C84( C56 C84 ) C56_=_C97( C56 C97 ) C56_=_C120( C56 C120 ) C56_=_C121( C56 C121 ) C56_=_C123( C56 C123 ) C56_=_C124( C56 C124 ) \nC56_=_C125( C56 C125 ) C56_=_C126( C56 C126 ) C56_=_C128( C56 C128 ) C58_=_C60( C58 C60 ) C58_=_C68( C58 C68 ) C58_=_C86( C58 C86 ) \nC58_=_C99( C58 C99 ) C58_=_C109( C58 C109 ) C58_=_C155( C58 C155 ) C58_=_C156( C58 C156 ) C58_=_C157( C58 C157 ) C58_=_C158( C58 C158 ) \nC58_=_C159( C58 C159 ) C58_=_C160( C58 C160 ) C58_=_C161( C58 C161 ) C58_=_C163( C58 C163 ) C60_=_C68( C60 C68 ) C60_=_C75( C60 C75 ) \nC60_=_C131( C60 C131 ) C60_=_C155( C60 C155 ) C60_=_C164( C60 C164 ) C60_=_C173( C60 C173 ) C60_=_C175( C60 C175 ) C60_=_C176( C60 C176 ) \nC60_=_C177( C60 C177 ) C60_=_C178( C60 C178 ) C68_=_C105( C68 C105 ) C68_=_C116( C68 C116 ) C68_=_C172( C68 C172 ) C68_=_C189( C68 C189 ) \nC68_=_C193( C68 C193 ) C68_=_C206( C68 C206 ) C68_=_C210( C68 C210 ) C68_=_C214( C68 C214 ) C68_=_C219( C68 C219 ) C68_=_C222( C68 C222 ) \nC71_=_C75( C71 C75 ) C71_=_C84( C71 C84 ) C71_=_C97( C71 C97 ) C71_=_C120( C71 C120 ) C71_=_C121( C71 C121 ) C71_=_C123( C71 C123 ) \nC71_=_C124( C71 C124 ) C71_=_C125( C71 C125 ) C71_=_C126( C71 C126 ) C71_=_C128( C71 C128 ) C75_=_C131( C75 C131 ) C75_=_C155( C75 C155 ) \nC75_=_C164( C75 C164 ) C75_=_C173( C75 C173 ) C75_=_C175( C75 C175 ) C75_=_C176( C75 C176 ) C75_=_C177( C75 C177 ) C75_=_C178( C75 C178 ) \nC82_=_C84( C82 C84 ) C82_=_C86( C82 C86 ) C82_=_C96( C82 C96 ) C82_=_C97( C82 C97 ) C82_=_C98( C82 C98 ) C82_=_C99( C82 C99 ) \nC82_=_C100( C82 C100 ) C82_=_C102( C82 C102 ) C82_=_C104( C82 C104 ) C82_=_C105( C82 C105 ) C82_=_C106( C82 C106 ) C82_=_C107( C82 C107 ) \nC84_=_C86( C84 C86 ) C84_=_C97( C84 C97 ) C84_=_C120( C84 C120 ) C84_=_C121( C84 C121 ) C84_=_C123( C84 C123 ) C84_=_C124( C84 C124 ) \nC84_=_C125( C84 C125 ) C84_=_C126( C84 C126 ) C84_=_C128( C84 C128 ) C86_=_C99( C86 C99 ) C86_=_C109( C86 C109 ) C86_=_C155( C86 C155 ) \nC86_=_C156( C86 C156 ) C86_=_C157( C86 C157 ) C86_=_C158( C86 C158 ) C86_=_C159(</w:t>
      </w:r>
    </w:p>
    <w:p>
      <w:pPr>
        <w:pStyle w:val="PreformattedText"/>
        <w:bidi w:val="0"/>
        <w:spacing w:before="0" w:after="0"/>
        <w:jc w:val="left"/>
        <w:rPr/>
      </w:pPr>
      <w:r>
        <w:rPr/>
        <w:t xml:space="preserve"> </w:t>
      </w:r>
      <w:r>
        <w:rPr/>
        <w:t>C86 C159 ) C86_=_C160( C86 C160 ) C86_=_C161( C86 C161 ) \nC86_=_C163( C86 C163 ) C96_=_C97( C96 C97 ) C96_=_C98( C96 C98 ) C96_=_C99( C96 C99 ) C96_=_C100( C96 C100 ) C96_=_C102( C96 C102 ) \nC96_=_C104( C96 C104 ) C96_=_C105( C96 C105 ) C96_=_C106( C96 C106 ) C96_=_C107( C96 C107 ) C96_=_C108( C96 C108 ) C96_=_C109( C96 C109 ) \nC96_=_C112( C96 C112 ) C96_=_C116( C96 C116 ) C97_=_C98( C97 C98 ) C97_=_C99( C97 C99 ) C97_=_C100( C97 C100 ) C97_=_C102( C97 C102 ) \nC97_=_C104( C97 C104 ) C97_=_C105( C97 C105 ) C97_=_C106( C97 C106 ) C97_=_C107( C97 C107 ) C97_=_C120( C97 C120 ) C97_=_C121( C97 C121 ) \nC97_=_C123( C97 C123 ) C97_=_C124( C97 C124 ) C97_=_C125( C97 C125 ) C97_=_C126( C97 C126 ) C97_=_C128( C97 C128 ) C98_=_C99( C98 C99 ) \nC98_=_C100( C98 C100 ) C98_=_C102( C98 C102 ) C98_=_C104( C98 C104 ) C98_=_C105( C98 C105 ) C98_=_C106( C98 C106 ) C98_=_C107( C98 C107 ) \nC98_=_C120( C98 C120 ) C98_=_C129( C98 C129 ) C99_=_C100( C99 C100 ) C99_=_C102( C99 C102 ) C99_=_C104( C99 C104 ) C99_=_C105( C99 C105 ) \nC99_=_C106( C99 C106 ) C99_=_C107( C99 C107 ) C99_=_C109( C99 C109 ) C99_=_C155( C99 C155 ) C99_=_C156( C99 C156 ) C99_=_C157( C99 C157 ) \nC99_=_C158( C99 C158 ) C99_=_C159( C99 C159 ) C99_=_C160( C99 C160 ) C99_=_C161( C99 C161 ) C99_=_C163( C99 C163 ) C100_=_C102( C100 C102 ) \nC100_=_C104( C100 C104 ) C100_=_C105( C100 C105 ) C100_=_C106( C100 C106 ) C100_=_C107( C100 C107 ) C100_=_C164( C100 C164 ) C100_=_C167( C100 C167 ) \nC100_=_C172( C100 C172 ) C102_=_C104( C102 C104 ) C102_=_C105( C102 C105 ) C102_=_C106( C102 C106 ) C102_=_C107( C102 C107 ) C102_=_C132( C102 C132 ) \nC102_=_C157( C102 C157 ) C102_=_C186( C102 C186 ) C102_=_C189( C102 C189 ) C104_=_C105( C104 C105 ) C104_=_C106( C104 C106 ) C104_=_C107( C104 C107 ) \nC104_=_C191( C104 C191 ) C105_=_C106( C105 C106 ) C105_=_C107( C105 C107 ) C105_=_C116( C105 C116 ) C105_=_C172( C105 C172 ) C105_=_C189( C105 C189 ) \nC105_=_C193( C105 C193 ) C105_=_C206( C105 C206 ) C105_=_C210( C105 C210 ) C105_=_C214( C105 C214 ) C105_=_C219( C105 C219 ) C105_=_C222( C105 C222 ) \nC106_=_C107( C106 C107 ) C106_=_C128( C106 C128 ) C106_=_C139( C106 C139 ) C106_=_C194( C106 C194 ) C108_=_C109( C108 C109 ) C108_=_C112( C108 C112 ) \nC108_=_C116( C108 C116 ) C108_=_C129( C108 C129 ) C108_=_C131( C108 C131 ) C108_=_C132( C108 C132 ) C108_=_C133( C108 C133 ) C108_=_C134( C108 C134 ) \nC108_=_C135( C108 C135 ) C108_=_C136( C108 C136 ) C108_=_C137( C108 C137 ) C108_=_C139( C108 C139 ) C109_=_C112( C109 C112 ) C109_=_C116( C109 C116 ) \nC109_=_C155( C109 C155 ) C109_=_C156( C109 C156 ) C109_=_C157( C109 C157 ) C109_=_C158( C109 C158 ) C109_=_C159( C109 C159 ) C109_=_C160( C109 C160 ) \nC109_=_C161( C109 C161 ) C109_=_C163( C109 C163 ) C112_=_C116( C112 C116 ) C112_=_C133( C112 C133 ) C112_=_C151( C112 C151 ) C112_=_C158( C112 C158 ) \nC112_=_C167( C112 C167 ) C112_=_C186( C112 C186 ) C112_=_C191( C112 C191 ) C112_=_C192( C112 C192 ) C112_=_C193( C112 C193 ) C112_=_C194( C112 C194 ) \nC116_=_C172( C116 C172 ) C116_=_C189( C116 C189 ) C116_=_C193( C116 C193 ) C116_=_C206( C116 C206 ) C116_=_C210( C116 C210 ) C116_=_C214( C116 C214 ) \nC116_=_C219( C116 C219 ) C116_=_C222( C116 C222 ) C120_=_C121( C120 C121 ) C120_=_C123( C120 C123 ) C120_=_C124( C120 C124 ) C120_=_C125( C120 C125 ) \nC120_=_C126( C120 C126 ) C120_=_C128( C120 C128 ) C120_=_C129( C120 C129 ) C121_=_C123( C121 C123 ) C121_=_C124( C121 C124 ) C121_=_C125( C121 C125 ) \nC121_=_C126( C121 C126 ) C121_=_C128( C121 C128 ) C121_=_C151( C121 C151 ) C123_=_C124( C123 C124 ) C123_=_C125( C123 C125 ) C123_=_C126( C123 C126 ) \nC123_=_C128( C123 C128 ) C123_=_C156( C123 C156 ) C123_=_C173( C123 C173 ) C124_=_C125( C124 C125 ) C124_=_C126( C124 C126 ) C124_=_C128( C124 C128 ) \nC124_=_C134( C124 C134 ) C124_=_C175( C124 C175 ) C125_=_C126( C125 C126 ) C125_=_C128( C125 C128 ) C125_=_C136( C125 C136 ) C125_=_C161( C125 C161 ) \nC125_=_C214( C125 C214 ) C126_=_C128( C126 C128 ) C126_=_C137( C126 C137 ) C126_=_C177( C126 C177 ) C126_=_C192( C126 C192 ) C126_=_C219( C126 C219 ) \nC128_=_C139( C128 C139 ) C128_=_C194( C128 C194 ) C129_=_C131( C129 C131 ) C129_=_C132( C129 C132 ) C129_=_C133( C129 C133 ) C129_=_C134( C129 C134 ) \nC129_=_C135( C129 C135 ) C129_=_C136( C129 C136 ) C129_=_C137( C129 C137 ) C129_=_C139( C129 C139 ) C131_=_C132( C131 C132 ) C131_=_C133( C131 C133 ) \nC131_=_C134( C131 C134 ) C131_=_C135( C131 C135 ) C131_=_C136( C131 C136 ) C131_=_C137( C131 C137 ) C131_=_C139( C131 C139 ) C131_=_C155( C131 C155 ) \nC131_=_C164( C131 C164 ) C131_=_C173( C131 C173 ) C131_=_C175( C131 C175 ) C131_=_C176( C131 C176 ) C131_=_C177( C131 C177 ) C131_=_C178( C131 C178 ) \nC132_=_C133( C132 C133 ) C132_=_C134( C132 C134 ) C132_=_C135( C132 C135 ) C132_=_C136( C132 C136 ) C132_=_C137( C132 C137 ) C132_=_C139( C132 C139 ) \nC132_=_C157( C132 C157 ) C132_=_C186( C132 C186 ) C132_=_C189( C132 C189 ) C133_=_C134( C133 C134 ) C133_=_C135( C133 C135 ) C133_=_C136( C133 C136 ) \nC133_=_C137( C133 C137 ) C133_=_C139( C133 C139 ) C133_=_C151( C133 C151 ) C133_=_C158( C133 C158 ) C133_=_C167( C133 C167 ) C133_=_C186( C133 C186 ) \nC133_=_C191( C133 C191 ) C133_=_C192( C133 C192 ) C133_=_C193( C133 C193 ) C133_=_C194( C133 C194 ) C134_=_C135( C134 C135 ) C134_=_C136( C134 C136 ) \nC134_=_C137( C134 C137 ) C134_=_C139( C134 C139 ) C134_=_C175( C134 C175 ) C135_=_C136( C135 C136 ) C135_=_C137( C135 C137 ) C135_=_C139( C135 C139 ) \nC135_=_C210( C135 C210 ) C136_=_C137( C136 C137 ) C136_=_C139( C136 C139 ) C136_=_C161( C136 C161 ) C136_=_C214( C136 C214 ) C137_=_C139( C137 C139 ) \nC137_=_C177( C137 C177 ) C137_=_C192( C137 C192 ) C137_=_C219( C137 C219 ) C139_=_C194( C139 C194 ) C151_=_C158( C151 C158 ) C151_=_C167( C151 C167 ) \nC151_=_C186( C151 C186 ) C151_=_C191( C151 C191 ) C151_=_C192( C151 C192 ) C151_=_C193( C151 C193 ) C151_=_C194( C151 C194 ) C155_=_C156( C155 C156 ) \nC155_=_C157( C155 C157 ) C155_=_C158( C155 C158 ) C155_=_C159( C155 C159 ) C155_=_C160( C155 C160 ) C155_=_C161( C155 C161 ) C155_=_C163( C155 C163 ) \nC155_=_C164( C155 C164 ) C155_=_C173( C155 C173 ) C155_=_C175( C155 C175 ) C155_=_C176( C155 C176 ) C155_=_C177( C155 C177 ) C155_=_C178( C155 C178 ) \nC156_=_C157( C156 C157 ) C156_=_C158( C156 C158 ) C156_=_C159( C156 C159 ) C156_=_C160( C156 C160 ) C156_=_C161( C156 C161 ) C156_=_C163( C156 C163 ) \nC156_=_C173( C156 C173 ) C157_=_C158( C157 C158 ) C157_=_C159( C157 C159 ) C157_=_C160( C157 C160 ) C157_=_C161( C157 C161 ) C157_=_C163( C157 C163 ) \nC157_=_C186( C157 C186 ) C157_=_C189( C157 C189 ) C158_=_C159( C158 C159 ) C158_=_C160( C158 C160 ) C158_=_C161( C158 C161 ) C158_=_C163( C158 C163 ) \nC158_=_C167( C158 C167 ) C158_=_C186( C158 C186 ) C158_=_C191( C158 C191 ) C158_=_C192( C158 C192 ) C158_=_C193( C158 C193 ) C158_=_C194( C158 C194 ) \nC159_=_C160( C159 C160 ) C159_=_C161( C159 C161 ) C159_=_C163( C159 C163 ) C159_=_C176( C159 C176 ) C160_=_C161( C160 C161 ) C160_=_C163( C160 C163 ) \nC160_=_C206( C160 C206 ) C161_=_C163( C161 C163 ) C161_=_C214( C161 C214 ) C163_=_C178( C163 C178 ) C163_=_C222( C163 C222 ) C164_=_C167( C164 C167 ) \nC164_=_C172( C164 C172 ) C164_=_C173( C164 C173 ) C164_=_C175( C164 C175 ) C164_=_C176( C164 C176 ) C164_=_C177( C164 C177 ) C164_=_C178( C164 C178 ) \nC167_=_C172( C167 C172 ) C167_=_C186( C167 C186 ) C167_=_C191( C167 C191 ) C167_=_C192( C167 C192 ) C167_=_C193( C167 C193 ) C167_=_C194( C167 C194 ) \nC172_=_C189( C172 C189 ) C172_=_C193( C172 C193 ) C172_=_C206( C172 C206 ) C172_=_C210( C172 C210 ) C172_=_C214( C172 C214 ) C172_=_C219( C172 C219 ) \nC172_=_C222( C172 C222 ) C173_=_C175( C173 C175 ) C173_=_C176( C173 C176 ) C173_=_C177( C173 C177 ) C173_=_C178( C173 C178 ) C175_=_C176( C175 C176 ) \nC175_=_C177( C175 C177 ) C175_=_C178( C175 C178 ) C176_=_C177( C176 C177 ) C176_=_C178( C176 C178 ) C177_=_C178( C177 C178 ) C177_=_C192( C177 C192 ) \nC177_=_C219( C177 C219 ) C178_=_C222( C178 C222 ) C186_=_C189( C186 C189 ) C186_=_C191( C186 C191 ) C186_=_C192( C186 C192 ) C186_=_C193( C186 C193 ) \nC186_=_C194( C186 C194 ) C189_=_C193( C189 C193 ) C189_=_C206( C189 C206 ) C189_=_C210( C189 C210 ) C189_=_C214( C189 C214 ) C189_=_C219( C189 C219 ) \nC189_=_C222( C189 C222 ) C191_=_C192( C191 C192 ) C191_=_C193( C191 C193 ) C191_=_C194( C191 C194 ) C192_=_C193( C192 C193 ) C192_=_C194( C192 C194 ) \nC192_=_C219( C192 C219 ) C193_=_C194( C193 C194 ) C193_=_C206( C193 C206 ) C193_=_C210( C193 C210 ) C193_=_C214( C193 C214 ) C193_=_C219( C193 C219 ) \nC193_=_C222( C193 C222 ) C206_=_C210( C206 C210 ) C206_=_C214( C206 C214 ) C206_=_C219( C206 C219 ) C206_=_C222( C206 C222 ) C210_=_C214( C210 C214 ) \nC210_=_C219( C210 C219 ) C210_=_C222( C210 C222 ) C214_=_C219( C214 C219 ) C214_=_C222( C214 C222 ) C219_=_C222( C219 C222 ) "];17-&gt;23[label="75: C4 C12 C14 C17 C25 \nC28 C29 C33 C35 C37 C38 \nC39 C40 C44 C47 C50 C56 \nC58 C60 C68 C71 C75 C82 \nC84 C86 C96 C98 C100 C102 \nC104 C106 C107 C108 C109 C112 \nC116 C120 C121 C123 C124 C125 \nC126 C128 C129 C132 C134 C135 \nC136 C137 C139 C151 C156 C157 \nC159 C160 C161 C163 C164 C167 \nC172 C173 C175 C176 C177 C178 \nC186 C189 C191 C192 C194 C206 \nC210 C214 C219 C222 \n428: C4_=_C12 ,C4_=_C17 ,C4_=_C108 ,C4_=_C129 ,C4_=_C132 ,\nC4_=_C134 ,C4_=_C135 ,C4_=_C136 ,C4_=_C137 ,C4_=_C139 ,C12_=_C25 ,\nC12_=_C68 ,C12_=_C116 ,C12_=_C172 ,C12_=_C189 ,C12_=_C206 ,C12_=_C210 ,\nC12_=_C214 ,C12_=_C219 ,C12_=_C222 ,C14_=_C17 ,C14_=_C25 ,C14_=_C28 ,\nC14_=_C29 ,C14_=_C33 ,C14_=_C35 ,C14_=_C37 ,C14_=_C38 ,C14_=_C39 ,\nC14_=_C40 ,C17_=_C25 ,C17_=_C108 ,C17_=_C129 ,C17_=_C132 ,C17_=_C134 ,\nC17_=_C135 ,C17_=_C136 ,C17_=_C137 ,C17_=_C139 ,C25_=_C68 ,C25_=_C116 ,\nC25_=_C172 ,C25_=_C189 ,C25_=_C206 ,C25_=_C210 ,C25_=_C214 ,C25_=_C219 ,\nC25_=_C222 ,C28_=_C29 ,C28_=_C33 ,C28_=_C35 ,C28_=_C37 ,C28_=_C38 ,\nC28_=_C39 ,C28_=_C40 ,C28_=_C56 ,C28_=_C58 ,C28_=_C60 ,C28_=_C68 ,\nC29_=_C33 ,C29_=_C35 ,C29_=_C37 ,C29_=_C38 ,C29_=_C39 ,C29_=_C40 ,\nC29_=_C71 ,C29_=_C75</w:t>
      </w:r>
    </w:p>
    <w:p>
      <w:pPr>
        <w:pStyle w:val="PreformattedText"/>
        <w:bidi w:val="0"/>
        <w:spacing w:before="0" w:after="0"/>
        <w:jc w:val="left"/>
        <w:rPr/>
      </w:pPr>
      <w:r>
        <w:rPr/>
        <w:t xml:space="preserve"> </w:t>
      </w:r>
      <w:r>
        <w:rPr/>
        <w:t>,C33_=_C35 ,C33_=_C37 ,C33_=_C38 ,C33_=_C39 ,\nC33_=_C40 ,C33_=_C100 ,C33_=_C164 ,C33_=_C167 ,C33_=_C172 ,C35_=_C37 ,\nC35_=_C38 ,C35_=_C39 ,C35_=_C40 ,C35_=_C102 ,C35_=_C132 ,C35_=_C157 ,\nC35_=_C186 ,C35_=_C189 ,C37_=_C38 ,C37_=_C39 ,C37_=_C40 ,C37_=_C124 ,\nC37_=_C134 ,C37_=_C175 ,C38_=_C39 ,C38_=_C40 ,C38_=_C159 ,C38_=_C176 ,\nC39_=_C40 ,C39_=_C160 ,C39_=_C206 ,C40_=_C126 ,C40_=_C137 ,C40_=_C177 ,\nC40_=_C192 ,C40_=_C219 ,C44_=_C47 ,C44_=_C50 ,C44_=_C56 ,C44_=_C71 ,\nC44_=_C84 ,C44_=_C120 ,C44_=_C121 ,C44_=_C123 ,C44_=_C124 ,C44_=_C125 ,\nC44_=_C126 ,C44_=_C128 ,C47_=_C50 ,C47_=_C60 ,C47_=_C75 ,C47_=_C164 ,\nC47_=_C173 ,C47_=_C175 ,C47_=_C176 ,C47_=_C177 ,C47_=_C178 ,C50_=_C112 ,\nC50_=_C151 ,C50_=_C167 ,C50_=_C186 ,C50_=_C191 ,C50_=_C192 ,C50_=_C194 ,\nC56_=_C58 ,C56_=_C60 ,C56_=_C68 ,C56_=_C71 ,C56_=_C84 ,C56_=_C120 ,\nC56_=_C121 ,C56_=_C123 ,C56_=_C124 ,C56_=_C125 ,C56_=_C126 ,C56_=_C128 ,\nC58_=_C60 ,C58_=_C68 ,C58_=_C86 ,C58_=_C109 ,C58_=_C156 ,C58_=_C157 ,\nC58_=_C159 ,C58_=_C160 ,C58_=_C161 ,C58_=_C163 ,C60_=_C68 ,C60_=_C75 ,\nC60_=_C164 ,C60_=_C173 ,C60_=_C175 ,C60_=_C176 ,C60_=_C177 ,C60_=_C178 ,\nC68_=_C116 ,C68_=_C172 ,C68_=_C189 ,C68_=_C206 ,C68_=_C210 ,C68_=_C214 ,\nC68_=_C219 ,C68_=_C222 ,C71_=_C75 ,C71_=_C84 ,C71_=_C120 ,C71_=_C121 ,\nC71_=_C123 ,C71_=_C124 ,C71_=_C125 ,C71_=_C126 ,C71_=_C128 ,C75_=_C164 ,\nC75_=_C173 ,C75_=_C175 ,C75_=_C176 ,C75_=_C177 ,C75_=_C178 ,C82_=_C84 ,\nC82_=_C86 ,C82_=_C96 ,C82_=_C98 ,C82_=_C100 ,C82_=_C102 ,C82_=_C104 ,\nC82_=_C106 ,C82_=_C107 ,C84_=_C86 ,C84_=_C120 ,C84_=_C121 ,C84_=_C123 ,\nC84_=_C124 ,C84_=_C125 ,C84_=_C126 ,C84_=_C128 ,C86_=_C109 ,C86_=_C156 ,\nC86_=_C157 ,C86_=_C159 ,C86_=_C160 ,C86_=_C161 ,C86_=_C163 ,C96_=_C98 ,\nC96_=_C100 ,C96_=_C102 ,C96_=_C104 ,C96_=_C106 ,C96_=_C107 ,C96_=_C108 ,\nC96_=_C109 ,C96_=_C112 ,C96_=_C116 ,C98_=_C100 ,C98_=_C102 ,C98_=_C104 ,\nC98_=_C106 ,C98_=_C107 ,C98_=_C120 ,C98_=_C129 ,C100_=_C102 ,C100_=_C104 ,\nC100_=_C106 ,C100_=_C107 ,C100_=_C164 ,C100_=_C167 ,C100_=_C172 ,C102_=_C104 ,\nC102_=_C106 ,C102_=_C107 ,C102_=_C132 ,C102_=_C157 ,C102_=_C186 ,C102_=_C189 ,\nC104_=_C106 ,C104_=_C107 ,C104_=_C191 ,C106_=_C107 ,C106_=_C128 ,C106_=_C139 ,\nC106_=_C194 ,C108_=_C109 ,C108_=_C112 ,C108_=_C116 ,C108_=_C129 ,C108_=_C132 ,\nC108_=_C134 ,C108_=_C135 ,C108_=_C136 ,C108_=_C137 ,C108_=_C139 ,C109_=_C112 ,\nC109_=_C116 ,C109_=_C156 ,C109_=_C157 ,C109_=_C159 ,C109_=_C160 ,C109_=_C161 ,\nC109_=_C163 ,C112_=_C116 ,C112_=_C151 ,C112_=_C167 ,C112_=_C186 ,C112_=_C191 ,\nC112_=_C192 ,C112_=_C194 ,C116_=_C172 ,C116_=_C189 ,C116_=_C206 ,C116_=_C210 ,\nC116_=_C214 ,C116_=_C219 ,C116_=_C222 ,C120_=_C121 ,C120_=_C123 ,C120_=_C124 ,\nC120_=_C125 ,C120_=_C126 ,C120_=_C128 ,C120_=_C129 ,C121_=_C123 ,C121_=_C124 ,\nC121_=_C125 ,C121_=_C126 ,C121_=_C128 ,C121_=_C151 ,C123_=_C124 ,C123_=_C125 ,\nC123_=_C126 ,C123_=_C128 ,C123_=_C156 ,C123_=_C173 ,C124_=_C125 ,C124_=_C126 ,\nC124_=_C128 ,C124_=_C134 ,C124_=_C175 ,C125_=_C126 ,C125_=_C128 ,C125_=_C136 ,\nC125_=_C161 ,C125_=_C214 ,C126_=_C128 ,C126_=_C137 ,C126_=_C177 ,C126_=_C192 ,\nC126_=_C219 ,C128_=_C139 ,C128_=_C194 ,C129_=_C132 ,C129_=_C134 ,C129_=_C135 ,\nC129_=_C136 ,C129_=_C137 ,C129_=_C139 ,C132_=_C134 ,C132_=_C135 ,C132_=_C136 ,\nC132_=_C137 ,C132_=_C139 ,C132_=_C157 ,C132_=_C186 ,C132_=_C189 ,C134_=_C135 ,\nC134_=_C136 ,C134_=_C137 ,C134_=_C139 ,C134_=_C175 ,C135_=_C136 ,C135_=_C137 ,\nC135_=_C139 ,C135_=_C210 ,C136_=_C137 ,C136_=_C139 ,C136_=_C161 ,C136_=_C214 ,\nC137_=_C139 ,C137_=_C177 ,C137_=_C192 ,C137_=_C219 ,C139_=_C194 ,C151_=_C167 ,\nC151_=_C186 ,C151_=_C191 ,C151_=_C192 ,C151_=_C194 ,C156_=_C157 ,C156_=_C159 ,\nC156_=_C160 ,C156_=_C161 ,C156_=_C163 ,C156_=_C173 ,C157_=_C159 ,C157_=_C160 ,\nC157_=_C161 ,C157_=_C163 ,C157_=_C186 ,C157_=_C189 ,C159_=_C160 ,C159_=_C161 ,\nC159_=_C163 ,C159_=_C176 ,C160_=_C161 ,C160_=_C163 ,C160_=_C206 ,C161_=_C163 ,\nC161_=_C214 ,C163_=_C178 ,C163_=_C222 ,C164_=_C167 ,C164_=_C172 ,C164_=_C173 ,\nC164_=_C175 ,C164_=_C176 ,C164_=_C177 ,C164_=_C178 ,C167_=_C172 ,C167_=_C186 ,\nC167_=_C191 ,C167_=_C192 ,C167_=_C194 ,C172_=_C189 ,C172_=_C206 ,C172_=_C210 ,\nC172_=_C214 ,C172_=_C219 ,C172_=_C222 ,C173_=_C175 ,C173_=_C176 ,C173_=_C177 ,\nC173_=_C178 ,C175_=_C176 ,C175_=_C177 ,C175_=_C178 ,C176_=_C177 ,C176_=_C178 ,\nC177_=_C178 ,C177_=_C192 ,C177_=_C219 ,C178_=_C222 ,C186_=_C189 ,C186_=_C191 ,\nC186_=_C192 ,C186_=_C194 ,C189_=_C206 ,C189_=_C210 ,C189_=_C214 ,C189_=_C219 ,\nC189_=_C222 ,C191_=_C192 ,C191_=_C194 ,C192_=_C194 ,C192_=_C219 ,C206_=_C210 ,\nC206_=_C214 ,C206_=_C219 ,C206_=_C222 ,C210_=_C214 ,C210_=_C219 ,C210_=_C222 ,\nC214_=_C219 ,C214_=_C222 ,C219_=_C222 ,"];24[shape=box, label="id:24 level: 3\n24: C13 C26 C38 C63 C69 \nC77 C94 C107 C114 C117 C145 \nC149 C159 C176 C180 C195 C198 \nC199 C200 C201 C202 C211 C218 \nC221 \n150: C13_=_C26( C13 C26 ) C13_=_C69( C13 C69 ) C13_=_C94( C13 C94 ) C13_=_C107( C13 C107 ) C13_=_C117( C13 C117 ) \nC13_=_C149( C13 C149 ) C13_=_C198( C13 C198 ) C13_=_C202( C13 C202 ) C13_=_C211( C13 C211 ) C13_=_C218( C13 C218 ) C13_=_C221( C13 C221 ) \nC26_=_C69( C26 C69 ) C26_=_C94( C26 C94 ) C26_=_C107( C26 C107 ) C26_=_C117( C26 C117 ) C26_=_C149( C26 C149 ) C26_=_C198( C26 C198 ) \nC26_=_C202( C26 C202 ) C26_=_C211( C26 C211 ) C26_=_C218( C26 C218 ) C26_=_C221( C26 C221 ) C38_=_C63( C38 C63 ) C38_=_C77( C38 C77 ) \nC38_=_C114( C38 C114 ) C38_=_C145( C38 C145 ) C38_=_C159( C38 C159 ) C38_=_C176( C38 C176 ) C38_=_C180( C38 C180 ) C38_=_C195( C38 C195 ) \nC38_=_C199( C38 C199 ) C38_=_C200( C38 C200 ) C38_=_C201( C38 C201 ) C38_=_C202( C38 C202 ) C63_=_C69( C63 C69 ) C63_=_C77( C63 C77 ) \nC63_=_C114( C63 C114 ) C63_=_C145( C63 C145 ) C63_=_C159( C63 C159 ) C63_=_C176( C63 C176 ) C63_=_C180( C63 C180 ) C63_=_C195( C63 C195 ) \nC63_=_C199( C63 C199 ) C63_=_C200( C63 C200 ) C63_=_C201( C63 C201 ) C63_=_C202( C63 C202 ) C69_=_C94( C69 C94 ) C69_=_C107( C69 C107 ) \nC69_=_C117( C69 C117 ) C69_=_C149( C69 C149 ) C69_=_C198( C69 C198 ) C69_=_C202( C69 C202 ) C69_=_C211( C69 C211 ) C69_=_C218( C69 C218 ) \nC69_=_C221( C69 C221 ) C77_=_C114( C77 C114 ) C77_=_C145( C77 C145 ) C77_=_C159( C77 C159 ) C77_=_C176( C77 C176 ) C77_=_C180( C77 C180 ) \nC77_=_C195( C77 C195 ) C77_=_C199( C77 C199 ) C77_=_C200( C77 C200 ) C77_=_C201( C77 C201 ) C77_=_C202( C77 C202 ) C94_=_C107( C94 C107 ) \nC94_=_C117( C94 C117 ) C94_=_C149( C94 C149 ) C94_=_C198( C94 C198 ) C94_=_C202( C94 C202 ) C94_=_C211( C94 C211 ) C94_=_C218( C94 C218 ) \nC94_=_C221( C94 C221 ) C107_=_C117( C107 C117 ) C107_=_C149( C107 C149 ) C107_=_C198( C107 C198 ) C107_=_C202( C107 C202 ) C107_=_C211( C107 C211 ) \nC107_=_C218( C107 C218 ) C107_=_C221( C107 C221 ) C114_=_C117( C114 C117 ) C114_=_C145( C114 C145 ) C114_=_C159( C114 C159 ) C114_=_C176( C114 C176 ) \nC114_=_C180( C114 C180 ) C114_=_C195( C114 C195 ) C114_=_C199( C114 C199 ) C114_=_C200( C114 C200 ) C114_=_C201( C114 C201 ) C114_=_C202( C114 C202 ) \nC117_=_C149( C117 C149 ) C117_=_C198( C117 C198 ) C117_=_C202( C117 C202 ) C117_=_C211( C117 C211 ) C117_=_C218( C117 C218 ) C117_=_C221( C117 C221 ) \nC145_=_C149( C145 C149 ) C145_=_C159( C145 C159 ) C145_=_C176( C145 C176 ) C145_=_C180( C145 C180 ) C145_=_C195( C145 C195 ) C145_=_C199( C145 C199 ) \nC145_=_C200( C145 C200 ) C145_=_C201( C145 C201 ) C145_=_C202( C145 C202 ) C149_=_C198( C149 C198 ) C149_=_C202( C149 C202 ) C149_=_C211( C149 C211 ) \nC149_=_C218( C149 C218 ) C149_=_C221( C149 C221 ) C159_=_C176( C159 C176 ) C159_=_C180( C159 C180 ) C159_=_C195( C159 C195 ) C159_=_C199( C159 C199 ) \nC159_=_C200( C159 C200 ) C159_=_C201( C159 C201 ) C159_=_C202( C159 C202 ) C176_=_C180( C176 C180 ) C176_=_C195( C176 C195 ) C176_=_C199( C176 C199 ) \nC176_=_C200( C176 C200 ) C176_=_C201( C176 C201 ) C176_=_C202( C176 C202 ) C180_=_C195( C180 C195 ) C180_=_C199( C180 C199 ) C180_=_C200( C180 C200 ) \nC180_=_C201( C180 C201 ) C180_=_C202( C180 C202 ) C195_=_C198( C195 C198 ) C195_=_C199( C195 C199 ) C195_=_C200( C195 C200 ) C195_=_C201( C195 C201 ) \nC195_=_C202( C195 C202 ) C198_=_C202( C198 C202 ) C198_=_C211( C198 C211 ) C198_=_C218( C198 C218 ) C198_=_C221( C198 C221 ) C199_=_C200( C199 C200 ) \nC199_=_C201( C199 C201 ) C199_=_C202( C199 C202 ) C200_=_C201( C200 C201 ) C200_=_C202( C200 C202 ) C200_=_C218( C200 C218 ) C201_=_C202( C201 C202 ) \nC201_=_C221( C201 C221 ) C202_=_C211( C202 C211 ) C202_=_C218( C202 C218 ) C202_=_C221( C202 C221 ) C211_=_C218( C211 C218 ) C211_=_C221( C211 C221 ) \nC218_=_C221( C218 C221 ) "];18-&gt;24[label="23: C13 C26 C38 C63 C69 \nC77 C94 C107 C114 C117 C145 \nC149 C159 C176 C180 C195 C198 \nC199 C200 C201 C211 C218 C221 \n127: C13_=_C26 ,C13_=_C69 ,C13_=_C94 ,C13_=_C107 ,C13_=_C117 ,\nC13_=_C149 ,C13_=_C198 ,C13_=_C211 ,C13_=_C218 ,C13_=_C221 ,C26_=_C69 ,\nC26_=_C94 ,C26_=_C107 ,C26_=_C117 ,C26_=_C149 ,C26_=_C198 ,C26_=_C211 ,\nC26_=_C218 ,C26_=_C221 ,C38_=_C63 ,C38_=_C77 ,C38_=_C114 ,C38_=_C145 ,\nC38_=_C159 ,C38_=_C176 ,C38_=_C180 ,C38_=_C195 ,C38_=_C199 ,C38_=_C200 ,\nC38_=_C201 ,C63_=_C69 ,C63_=_C77 ,C63_=_C114 ,C63_=_C145 ,C63_=_C159 ,\nC63_=_C176 ,C63_=_C180 ,C63_=_C195 ,C63_=_C199 ,C63_=_C200 ,C63_=_C201 ,\nC69_=_C94 ,C69_=_C107 ,C69_=_C117 ,C69_=_C149 ,C69_=_C198 ,C69_=_C211 ,\nC69_=_C218 ,C69_=_C221 ,C77_=_C114 ,C77_=_C145 ,C77_=_C159 ,C77_=_C176 ,\nC77_=_C180 ,C77_=_C195 ,C77_=_C199 ,C77_=_C200 ,C77_=_C201 ,C94_=_C107 ,\nC94_=_C117 ,C94_=_C149 ,C94_=_C198 ,C94_=_C211 ,C94_=_C218 ,C94_=_C221 ,\nC107_=_C117 ,C107_=_C149 ,C107_=_C198 ,C107_=_C211 ,C107_=_C218 ,C107_=_C221 ,\nC114_=_C117 ,C114_=_C145 ,C114_=_C159 ,C114_=_C176 ,C114_=_C180 ,C114_=_C195 ,\nC114_=_C199 ,C114_=_C200 ,C114_=_C201 ,C117_=_C149 ,C117_=_C198 ,C117_=_C211 ,\nC117_=_C218 ,C117_=_C221 ,C145_=_C149 ,C145_=_C159 ,C145_=_C176 ,C145_=_C180 ,\nC145_=_C195 ,C145_=_C199 ,C145_=_C200 ,C145_=_C201 ,C149_=_C198 ,C149_=_C211 ,\nC149_=_C218 ,C149_=_C221 ,C159_=_C176 ,C159_=_C180 ,C159_=_C195 ,C159_=_C199 ,\nC159_=_C200 ,C159_=_C201 ,C176_=_C180 ,C176_=_C195 ,C176_=_C199</w:t>
      </w:r>
    </w:p>
    <w:p>
      <w:pPr>
        <w:pStyle w:val="PreformattedText"/>
        <w:bidi w:val="0"/>
        <w:spacing w:before="0" w:after="0"/>
        <w:jc w:val="left"/>
        <w:rPr/>
      </w:pPr>
      <w:r>
        <w:rPr/>
        <w:t xml:space="preserve"> </w:t>
      </w:r>
      <w:r>
        <w:rPr/>
        <w:t>,C176_=_C200 ,\nC176_=_C201 ,C180_=_C195 ,C180_=_C199 ,C180_=_C200 ,C180_=_C201 ,C195_=_C198 ,\nC195_=_C199 ,C195_=_C200 ,C195_=_C201 ,C198_=_C211 ,C198_=_C218 ,C198_=_C221 ,\nC199_=_C200 ,C199_=_C201 ,C200_=_C201 ,C200_=_C218 ,C201_=_C221 ,C211_=_C218 ,\nC211_=_C221 ,C218_=_C221 ,"];25[shape=box, label="id:25 level: 3\n26: C0 C1 C2 C3 C4 \nC5 C6 C7 C8 C9 C10 \nC11 C12 C13 C21 C39 C52 \nC89 C146 C160 C169 C181 C203 \nC204 C205 C206 \n175: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2_=_C89( C2 C89 ) C3_=_C4( C3 C4 ) C3_=_C5( C3 C5 ) C3_=_C6( C3 C6 ) C3_=_C7( C3 C7 ) \nC3_=_C8( C3 C8 ) C3_=_C9( C3 C9 ) C3_=_C10( C3 C10 ) C3_=_C11( C3 C11 ) C3_=_C12( C3 C12 ) C3_=_C13( C3 C13 ) \nC4_=_C5( C4 C5 ) C4_=_C6( C4 C6 ) C4_=_C7( C4 C7 ) C4_=_C8( C4 C8 ) C4_=_C9( C4 C9 ) C4_=_C10( C4 C10 ) \nC4_=_C11( C4 C11 ) C4_=_C12( C4 C12 ) C4_=_C13( C4 C13 ) C5_=_C6( C5 C6 ) C5_=_C7( C5 C7 ) C5_=_C8( C5 C8 ) \nC5_=_C9( C5 C9 ) C5_=_C10( C5 C10 ) C5_=_C11( C5 C11 ) C5_=_C12( C5 C12 ) C5_=_C13( C5 C13 ) C5_=_C146( C5 C146 ) \nC6_=_C7( C6 C7 ) C6_=_C8( C6 C8 ) C6_=_C9( C6 C9 ) C6_=_C10( C6 C10 ) C6_=_C11( C6 C11 ) C6_=_C12( C6 C12 ) \nC6_=_C13( C6 C13 ) C7_=_C8( C7 C8 ) C7_=_C9( C7 C9 ) C7_=_C10( C7 C10 ) C7_=_C11( C7 C11 ) C7_=_C12( C7 C12 ) \nC7_=_C13( C7 C13 ) C7_=_C181( C7 C181 ) C8_=_C9( C8 C9 ) C8_=_C10( C8 C10 ) C8_=_C11( C8 C11 ) C8_=_C12( C8 C12 ) \nC8_=_C13( C8 C13 ) C9_=_C10( C9 C10 ) C9_=_C11( C9 C11 ) C9_=_C12( C9 C12 ) C9_=_C13( C9 C13 ) C9_=_C21( C9 C21 ) \nC9_=_C39( C9 C39 ) C9_=_C52( C9 C52 ) C9_=_C89( C9 C89 ) C9_=_C146( C9 C146 ) C9_=_C160( C9 C160 ) C9_=_C169( C9 C169 ) \nC9_=_C181( C9 C181 ) C9_=_C203( C9 C203 ) C9_=_C204( C9 C204 ) C9_=_C205( C9 C205 ) C9_=_C206( C9 C206 ) C10_=_C11( C10 C11 ) \nC10_=_C12( C10 C12 ) C10_=_C13( C10 C13 ) C10_=_C203( C10 C203 ) C11_=_C12( C11 C12 ) C11_=_C13( C11 C13 ) C11_=_C204( C11 C204 ) \nC12_=_C13( C12 C13 ) C12_=_C206( C12 C206 ) C21_=_C39( C21 C39 ) C21_=_C52( C21 C52 ) C21_=_C89( C21 C89 ) C21_=_C146( C21 C146 ) \nC21_=_C160( C21 C160 ) C21_=_C169( C21 C169 ) C21_=_C181( C21 C181 ) C21_=_C203( C21 C203 ) C21_=_C204( C21 C204 ) C21_=_C205( C21 C205 ) \nC21_=_C206( C21 C206 ) C39_=_C52( C39 C52 ) C39_=_C89( C39 C89 ) C39_=_C146( C39 C146 ) C39_=_C160( C39 C160 ) C39_=_C169( C39 C169 ) \nC39_=_C181( C39 C181 ) C39_=_C203( C39 C203 ) C39_=_C204( C39 C204 ) C39_=_C205( C39 C205 ) C39_=_C206( C39 C206 ) C52_=_C89( C52 C89 ) \nC52_=_C146( C52 C146 ) C52_=_C160( C52 C160 ) C52_=_C169( C52 C169 ) C52_=_C181( C52 C181 ) C52_=_C203( C52 C203 ) C52_=_C204( C52 C204 ) \nC52_=_C205( C52 C205 ) C52_=_C206( C52 C206 ) C89_=_C146( C89 C146 ) C89_=_C160( C89 C160 ) C89_=_C169( C89 C169 ) C89_=_C181( C89 C181 ) \nC89_=_C203( C89 C203 ) C89_=_C204( C89 C204 ) C89_=_C205( C89 C205 ) C89_=_C206( C89 C206 ) C146_=_C160( C146 C160 ) C146_=_C169( C146 C169 ) \nC146_=_C181( C146 C181 ) C146_=_C203( C146 C203 ) C146_=_C204( C146 C204 ) C146_=_C205( C146 C205 ) C146_=_C206( C146 C206 ) C160_=_C169( C160 C169 ) \nC160_=_C181( C160 C181 ) C160_=_C203( C160 C203 ) C160_=_C204( C160 C204 ) C160_=_C205( C160 C205 ) C160_=_C206( C160 C206 ) C169_=_C181( C169 C181 ) \nC169_=_C203( C169 C203 ) C169_=_C204( C169 C204 ) C169_=_C205( C169 C205 ) C169_=_C206( C169 C206 ) C181_=_C203( C181 C203 ) C181_=_C204( C181 C204 ) \nC181_=_C205( C181 C205 ) C181_=_C206( C181 C206 ) C203_=_C204( C203 C204 ) C203_=_C205( C203 C205 ) C203_=_C206( C203 C206 ) C204_=_C205( C204 C205 ) \nC204_=_C206( C204 C206 ) C205_=_C206( C205 C206 ) "];18-&gt;25[label="25: C0 C1 C2 C3 C4 \nC5 C6 C7 C8 C10 C11 \nC12 C13 C21 C39 C52 C89 \nC146 C160 C169 C181 C203 C204 \nC205 C206 \n150: C0_=_C1 ,C0_=_C2 ,C0_=_C3 ,C0_=_C4 ,C0_=_C5 ,\nC0_=_C6 ,C0_=_C7 ,C0_=_C8 ,C0_=_C10 ,C0_=_C11 ,C0_=_C12 ,\nC0_=_C13 ,C1_=_C2 ,C1_=_C3 ,C1_=_C4 ,C1_=_C5 ,C1_=_C6 ,\nC1_=_C7 ,C1_=_C8 ,C1_=_C10 ,C1_=_C11 ,C1_=_C12 ,C1_=_C13 ,\nC2_=_C3 ,C2_=_C4 ,C2_=_C5 ,C2_=_C6 ,C2_=_C7 ,C2_=_C8 ,\nC2_=_C10 ,C2_=_C11 ,C2_=_C12 ,C2_=_C13 ,C2_=_C89 ,C3_=_C4 ,\nC3_=_C5 ,C3_=_C6 ,C3_=_C7 ,C3_=_C8 ,C3_=_C10 ,C3_=_C11 ,\nC3_=_C12 ,C3_=_C13 ,C4_=_C5 ,C4_=_C6 ,C4_=_C7 ,C4_=_C8 ,\nC4_=_C10 ,C4_=_C11 ,C4_=_C12 ,C4_=_C13 ,C5_=_C6 ,C5_=_C7 ,\nC5_=_C8 ,C5_=_C10 ,C5_=_C11 ,C5_=_C12 ,C5_=_C13 ,C5_=_C146 ,\nC6_=_C7 ,C6_=_C8 ,C6_=_C10 ,C6_=_C11 ,C6_=_C12 ,C6_=_C13 ,\nC7_=_C8 ,C7_=_C10 ,C7_=_C11 ,C7_=_C12 ,C7_=_C13 ,C7_=_C181 ,\nC8_=_C10 ,C8_=_C11 ,C8_=_C12 ,C8_=_C13 ,C10_=_C11 ,C10_=_C12 ,\nC10_=_C13 ,C10_=_C203 ,C11_=_C12 ,C11_=_C13 ,C11_=_C204 ,C12_=_C13 ,\nC12_=_C206 ,C21_=_C39 ,C21_=_C52 ,C21_=_C89 ,C21_=_C146 ,C21_=_C160 ,\nC21_=_C169 ,C21_=_C181 ,C21_=_C203 ,C21_=_C204 ,C21_=_C205 ,C21_=_C206 ,\nC39_=_C52 ,C39_=_C89 ,C39_=_C146 ,C39_=_C160 ,C39_=_C169 ,C39_=_C181 ,\nC39_=_C203 ,C39_=_C204 ,C39_=_C205 ,C39_=_C206 ,C52_=_C89 ,C52_=_C146 ,\nC52_=_C160 ,C52_=_C169 ,C52_=_C181 ,C52_=_C203 ,C52_=_C204 ,C52_=_C205 ,\nC52_=_C206 ,C89_=_C146 ,C89_=_C160 ,C89_=_C169 ,C89_=_C181 ,C89_=_C203 ,\nC89_=_C204 ,C89_=_C205 ,C89_=_C206 ,C146_=_C160 ,C146_=_C169 ,C146_=_C181 ,\nC146_=_C203 ,C146_=_C204 ,C146_=_C205 ,C146_=_C206 ,C160_=_C169 ,C160_=_C181 ,\nC160_=_C203 ,C160_=_C204 ,C160_=_C205 ,C160_=_C206 ,C169_=_C181 ,C169_=_C203 ,\nC169_=_C204 ,C169_=_C205 ,C169_=_C206 ,C181_=_C203 ,C181_=_C204 ,C181_=_C205 ,\nC181_=_C206 ,C203_=_C204 ,C203_=_C205 ,C203_=_C206 ,C204_=_C205 ,C204_=_C206 ,\nC205_=_C206 ,"];26[shape=box, label="id:26 level: 3\n32: C3 C7 C16 C19 C43 \nC48 C70 C83 C96 C108 C109 \nC110 C111 C112 C113 C114 C115 \nC116 C117 C118 C123 C142 C156 \nC165 C173 C179 C180 C181 C182 \nC183 C184 C185 \n264: C3_=_C7( C3 C7 ) C3_=_C16( C3 C16 ) C3_=_C43( C3 C43 ) C3_=_C70( C3 C70 ) C3_=_C83( C3 C83 ) \nC3_=_C96( C3 C96 ) C3_=_C108( C3 C108 ) C3_=_C109( C3 C109 ) C3_=_C110( C3 C110 ) C3_=_C111( C3 C111 ) C3_=_C112( C3 C112 ) \nC3_=_C113( C3 C113 ) C3_=_C114( C3 C114 ) C3_=_C115( C3 C115 ) C3_=_C116( C3 C116 ) C3_=_C117( C3 C117 ) C3_=_C118( C3 C118 ) \nC7_=_C19( C7 C19 ) C7_=_C48( C7 C48 ) C7_=_C110( C7 C110 ) C7_=_C123( C7 C123 ) C7_=_C142( C7 C142 ) C7_=_C156( C7 C156 ) \nC7_=_C165( C7 C165 ) C7_=_C173( C7 C173 ) C7_=_C179( C7 C179 ) C7_=_C180( C7 C180 ) C7_=_C181( C7 C181 ) C7_=_C182( C7 C182 ) \nC7_=_C183( C7 C183 ) C7_=_C184( C7 C184 ) C7_=_C185( C7 C185 ) C16_=_C19( C16 C19 ) C16_=_C43( C16 C43 ) C16_=_C70( C16 C70 ) \nC16_=_C83( C16 C83 ) C16_=_C96( C16 C96 ) C16_=_C108( C16 C108 ) C16_=_C109( C16 C109 ) C16_=_C110( C16 C110 ) C16_=_C111( C16 C111 ) \nC16_=_C112( C16 C112 ) C16_=_C113( C16 C113 ) C16_=_C114( C16 C114 ) C16_=_C115( C16 C115 ) C16_=_C116( C16 C116 ) C16_=_C117( C16 C117 ) \nC16_=_C118( C16 C118 ) C19_=_C48( C19 C48 ) C19_=_C110( C19 C110 ) C19_=_C123( C19 C123 ) C19_=_C142( C19 C142 ) C19_=_C156( C19 C156 ) \nC19_=_C165( C19 C165 ) C19_=_C173( C19 C173 ) C19_=_C179( C19 C179 ) C19_=_C180( C19 C180 ) C19_=_C181( C19 C181 ) C19_=_C182( C19 C182 ) \nC19_=_C183( C19 C183 ) C19_=_C184( C19 C184 ) C19_=_C185( C19 C185 ) C43_=_C48( C43 C48 ) C43_=_C70( C43 C70 ) C43_=_C83( C43 C83 ) \nC43_=_C96( C43 C96 ) C43_=_C108( C43 C108 ) C43_=_C109( C43 C109 ) C43_=_C110( C43 C110 ) C43_=_C111( C43 C111 ) C43_=_C112( C43 C112 ) \nC43_=_C113( C43 C113 ) C43_=_C114( C43 C114 ) C43_=_C115( C43 C115 ) C43_=_C116( C43 C116 ) C43_=_C117( C43 C117 ) C43_=_C118( C43 C118 ) \nC48_=_C110( C48 C110 ) C48_=_C123( C48 C123 ) C48_=_C142( C48 C142 ) C48_=_C156( C48 C156 ) C48_=_C165( C48 C165 ) C48_=_C173( C48 C173 ) \nC48_=_C179( C48 C179 ) C48_=_C180( C48 C180 ) C48_=_C181( C48 C181 ) C48_=_C182( C48 C182 ) C48_=_C183( C48 C183 ) C48_=_C184( C48 C184 ) \nC48_=_C185( C48 C185 ) C70_=_C83( C70 C83 ) C70_=_C96( C70 C96 ) C70_=_C108( C70 C108 ) C70_=_C109( C70 C109 ) C70_=_C110( C70 C110 ) \nC70_=_C111( C70 C111 ) C70_=_C112( C70 C112 ) C70_=_C113( C70 C113 ) C70_=_C114( C70 C114 ) C70_=_C115( C70 C115 ) C70_=_C116( C70 C116 ) \nC70_=_C117( C70 C117 ) C70_=_C118( C70 C118 ) C83_=_C96( C83 C96 ) C83_=_C108( C83 C108 ) C83_=_C109( C83 C109 ) C83_=_C110( C83 C110 ) \nC83_=_C111( C83 C111 ) C83_=_C112( C83 C112 ) C83_=_C113( C83 C113 ) C83_=_C114( C83 C114 ) C83_=_C115( C83 C115 ) C83_=_C116( C83 C116 ) \nC83_=_C117( C83 C117 ) C83_=_C118( C83 C118 ) C96_=_C108( C96 C108 ) C96_=_C109( C96 C109 ) C96_=_C110( C96 C110 ) C96_=_C111( C96 C111 ) \nC96_=_C112( C96 C112 ) C96_=_C113( C96 C113 ) C96_=_C114( C96 C114 ) C96_=_C115( C96 C115 ) C96_=_C116( C96 C116 ) C96_=_C117( C96 C117 ) \nC96_=_C118( C96 C118 ) C108_=_C109( C108 C109 ) C108_=_C110( C108 C110 ) C108_=_C111( C108 C111 ) C108_=_C112( C108 C112 ) C108_=_C113( C108 C113 ) \nC108_=_C114( C108 C114 ) C108_=_C115( C108 C115 ) C108_=_C116( C108 C116 ) C108_=_C117( C108 C117 ) C108_=_C118( C108 C118 ) C109_=_C110( C109 C110 ) \nC109_=_C111( C109 C111 ) C109_=_C112( C109 C112 ) C109_=_C113( C109 C113 ) C109_=_C114( C109 C114 ) C109_=_C115( C109 C115 ) C109_=_C116( C109 C116 ) \nC109_=_C117( C109 C117 ) C109_=_C118( C109 C118 ) C109_=_C156( C109 C156 ) C110_=_C111( C110 C111 ) C110_=_C112( C110 C112 ) C110_=_C113( C110 C113 ) \nC110_=_C114( C110 C114 ) C110_=_C115( C110 C115 ) C110_=_C116( C110 C116 ) C110_=_C117( C110 C117 ) C110_=_C118( C110 C118 ) C110_=_C123( C110 C123 ) \nC110_=_C142( C110 C142 ) C110_=_C156( C110 C156 ) C110_=_C165( C110 C165 ) C110_=_C173( C110 C173 ) C110_=_C179( C110 C179 ) C110_=_C180( C110 C180 ) \nC110_=_C181( C110 C181 ) C110_=_C182( C110 C182 ) C110_=_C183( C110</w:t>
      </w:r>
    </w:p>
    <w:p>
      <w:pPr>
        <w:pStyle w:val="PreformattedText"/>
        <w:bidi w:val="0"/>
        <w:spacing w:before="0" w:after="0"/>
        <w:jc w:val="left"/>
        <w:rPr/>
      </w:pPr>
      <w:r>
        <w:rPr/>
        <w:t xml:space="preserve"> </w:t>
      </w:r>
      <w:r>
        <w:rPr/>
        <w:t>C183 ) C110_=_C184( C110 C184 ) C110_=_C185( C110 C185 ) C111_=_C112( C111 C112 ) \nC111_=_C113( C111 C113 ) C111_=_C114( C111 C114 ) C111_=_C115( C111 C115 ) C111_=_C116( C111 C116 ) C111_=_C117( C111 C117 ) C111_=_C118( C111 C118 ) \nC112_=_C113( C112 C113 ) C112_=_C114( C112 C114 ) C112_=_C115( C112 C115 ) C112_=_C116( C112 C116 ) C112_=_C117( C112 C117 ) C112_=_C118( C112 C118 ) \nC113_=_C114( C113 C114 ) C113_=_C115( C113 C115 ) C113_=_C116( C113 C116 ) C113_=_C117( C113 C117 ) C113_=_C118( C113 C118 ) C113_=_C179( C113 C179 ) \nC114_=_C115( C114 C115 ) C114_=_C116( C114 C116 ) C114_=_C117( C114 C117 ) C114_=_C118( C114 C118 ) C114_=_C180( C114 C180 ) C115_=_C116( C115 C116 ) \nC115_=_C117( C115 C117 ) C115_=_C118( C115 C118 ) C115_=_C182( C115 C182 ) C116_=_C117( C116 C117 ) C116_=_C118( C116 C118 ) C117_=_C118( C117 C118 ) \nC118_=_C185( C118 C185 ) C123_=_C142( C123 C142 ) C123_=_C156( C123 C156 ) C123_=_C165( C123 C165 ) C123_=_C173( C123 C173 ) C123_=_C179( C123 C179 ) \nC123_=_C180( C123 C180 ) C123_=_C181( C123 C181 ) C123_=_C182( C123 C182 ) C123_=_C183( C123 C183 ) C123_=_C184( C123 C184 ) C123_=_C185( C123 C185 ) \nC142_=_C156( C142 C156 ) C142_=_C165( C142 C165 ) C142_=_C173( C142 C173 ) C142_=_C179( C142 C179 ) C142_=_C180( C142 C180 ) C142_=_C181( C142 C181 ) \nC142_=_C182( C142 C182 ) C142_=_C183( C142 C183 ) C142_=_C184( C142 C184 ) C142_=_C185( C142 C185 ) C156_=_C165( C156 C165 ) C156_=_C173( C156 C173 ) \nC156_=_C179( C156 C179 ) C156_=_C180( C156 C180 ) C156_=_C181( C156 C181 ) C156_=_C182( C156 C182 ) C156_=_C183( C156 C183 ) C156_=_C184( C156 C184 ) \nC156_=_C185( C156 C185 ) C165_=_C173( C165 C173 ) C165_=_C179( C165 C179 ) C165_=_C180( C165 C180 ) C165_=_C181( C165 C181 ) C165_=_C182( C165 C182 ) \nC165_=_C183( C165 C183 ) C165_=_C184( C165 C184 ) C165_=_C185( C165 C185 ) C173_=_C179( C173 C179 ) C173_=_C180( C173 C180 ) C173_=_C181( C173 C181 ) \nC173_=_C182( C173 C182 ) C173_=_C183( C173 C183 ) C173_=_C184( C173 C184 ) C173_=_C185( C173 C185 ) C179_=_C180( C179 C180 ) C179_=_C181( C179 C181 ) \nC179_=_C182( C179 C182 ) C179_=_C183( C179 C183 ) C179_=_C184( C179 C184 ) C179_=_C185( C179 C185 ) C180_=_C181( C180 C181 ) C180_=_C182( C180 C182 ) \nC180_=_C183( C180 C183 ) C180_=_C184( C180 C184 ) C180_=_C185( C180 C185 ) C181_=_C182( C181 C182 ) C181_=_C183( C181 C183 ) C181_=_C184( C181 C184 ) \nC181_=_C185( C181 C185 ) C182_=_C183( C182 C183 ) C182_=_C184( C182 C184 ) C182_=_C185( C182 C185 ) C183_=_C184( C183 C184 ) C183_=_C185( C183 C185 ) \nC184_=_C185( C184 C185 ) "];19-&gt;26[label="31: C3 C7 C16 C19 C43 \nC48 C70 C83 C96 C108 C109 \nC111 C112 C113 C114 C115 C116 \nC117 C118 C123 C142 C156 C165 \nC173 C179 C180 C181 C182 C183 \nC184 C185 \n233: C3_=_C7 ,C3_=_C16 ,C3_=_C43 ,C3_=_C70 ,C3_=_C83 ,\nC3_=_C96 ,C3_=_C108 ,C3_=_C109 ,C3_=_C111 ,C3_=_C112 ,C3_=_C113 ,\nC3_=_C114 ,C3_=_C115 ,C3_=_C116 ,C3_=_C117 ,C3_=_C118 ,C7_=_C19 ,\nC7_=_C48 ,C7_=_C123 ,C7_=_C142 ,C7_=_C156 ,C7_=_C165 ,C7_=_C173 ,\nC7_=_C179 ,C7_=_C180 ,C7_=_C181 ,C7_=_C182 ,C7_=_C183 ,C7_=_C184 ,\nC7_=_C185 ,C16_=_C19 ,C16_=_C43 ,C16_=_C70 ,C16_=_C83 ,C16_=_C96 ,\nC16_=_C108 ,C16_=_C109 ,C16_=_C111 ,C16_=_C112 ,C16_=_C113 ,C16_=_C114 ,\nC16_=_C115 ,C16_=_C116 ,C16_=_C117 ,C16_=_C118 ,C19_=_C48 ,C19_=_C123 ,\nC19_=_C142 ,C19_=_C156 ,C19_=_C165 ,C19_=_C173 ,C19_=_C179 ,C19_=_C180 ,\nC19_=_C181 ,C19_=_C182 ,C19_=_C183 ,C19_=_C184 ,C19_=_C185 ,C43_=_C48 ,\nC43_=_C70 ,C43_=_C83 ,C43_=_C96 ,C43_=_C108 ,C43_=_C109 ,C43_=_C111 ,\nC43_=_C112 ,C43_=_C113 ,C43_=_C114 ,C43_=_C115 ,C43_=_C116 ,C43_=_C117 ,\nC43_=_C118 ,C48_=_C123 ,C48_=_C142 ,C48_=_C156 ,C48_=_C165 ,C48_=_C173 ,\nC48_=_C179 ,C48_=_C180 ,C48_=_C181 ,C48_=_C182 ,C48_=_C183 ,C48_=_C184 ,\nC48_=_C185 ,C70_=_C83 ,C70_=_C96 ,C70_=_C108 ,C70_=_C109 ,C70_=_C111 ,\nC70_=_C112 ,C70_=_C113 ,C70_=_C114 ,C70_=_C115 ,C70_=_C116 ,C70_=_C117 ,\nC70_=_C118 ,C83_=_C96 ,C83_=_C108 ,C83_=_C109 ,C83_=_C111 ,C83_=_C112 ,\nC83_=_C113 ,C83_=_C114 ,C83_=_C115 ,C83_=_C116 ,C83_=_C117 ,C83_=_C118 ,\nC96_=_C108 ,C96_=_C109 ,C96_=_C111 ,C96_=_C112 ,C96_=_C113 ,C96_=_C114 ,\nC96_=_C115 ,C96_=_C116 ,C96_=_C117 ,C96_=_C118 ,C108_=_C109 ,C108_=_C111 ,\nC108_=_C112 ,C108_=_C113 ,C108_=_C114 ,C108_=_C115 ,C108_=_C116 ,C108_=_C117 ,\nC108_=_C118 ,C109_=_C111 ,C109_=_C112 ,C109_=_C113 ,C109_=_C114 ,C109_=_C115 ,\nC109_=_C116 ,C109_=_C117 ,C109_=_C118 ,C109_=_C156 ,C111_=_C112 ,C111_=_C113 ,\nC111_=_C114 ,C111_=_C115 ,C111_=_C116 ,C111_=_C117 ,C111_=_C118 ,C112_=_C113 ,\nC112_=_C114 ,C112_=_C115 ,C112_=_C116 ,C112_=_C117 ,C112_=_C118 ,C113_=_C114 ,\nC113_=_C115 ,C113_=_C116 ,C113_=_C117 ,C113_=_C118 ,C113_=_C179 ,C114_=_C115 ,\nC114_=_C116 ,C114_=_C117 ,C114_=_C118 ,C114_=_C180 ,C115_=_C116 ,C115_=_C117 ,\nC115_=_C118 ,C115_=_C182 ,C116_=_C117 ,C116_=_C118 ,C117_=_C118 ,C118_=_C185 ,\nC123_=_C142 ,C123_=_C156 ,C123_=_C165 ,C123_=_C173 ,C123_=_C179 ,C123_=_C180 ,\nC123_=_C181 ,C123_=_C182 ,C123_=_C183 ,C123_=_C184 ,C123_=_C185 ,C142_=_C156 ,\nC142_=_C165 ,C142_=_C173 ,C142_=_C179 ,C142_=_C180 ,C142_=_C181 ,C142_=_C182 ,\nC142_=_C183 ,C142_=_C184 ,C142_=_C185 ,C156_=_C165 ,C156_=_C173 ,C156_=_C179 ,\nC156_=_C180 ,C156_=_C181 ,C156_=_C182 ,C156_=_C183 ,C156_=_C184 ,C156_=_C185 ,\nC165_=_C173 ,C165_=_C179 ,C165_=_C180 ,C165_=_C181 ,C165_=_C182 ,C165_=_C183 ,\nC165_=_C184 ,C165_=_C185 ,C173_=_C179 ,C173_=_C180 ,C173_=_C181 ,C173_=_C182 ,\nC173_=_C183 ,C173_=_C184 ,C173_=_C185 ,C179_=_C180 ,C179_=_C181 ,C179_=_C182 ,\nC179_=_C183 ,C179_=_C184 ,C179_=_C185 ,C180_=_C181 ,C180_=_C182 ,C180_=_C183 ,\nC180_=_C184 ,C180_=_C185 ,C181_=_C182 ,C181_=_C183 ,C181_=_C184 ,C181_=_C185 ,\nC182_=_C183 ,C182_=_C184 ,C182_=_C185 ,C183_=_C184 ,C183_=_C185 ,C184_=_C185 ,"];27[shape=box, label="id:27 level: 3\n36: C10 C14 C15 C16 C17 \nC18 C19 C20 C21 C22 C23 \nC24 C25 C26 C65 C91 C95 \nC118 C125 C136 C161 C163 C170 \nC178 C183 C185 C197 C199 C203 \nC207 C212 C213 C214 C215 C216 \nC222 \n266: C10_=_C23( C10 C23 ) C10_=_C65( C10 C65 ) C10_=_C91( C10 C91 ) C10_=_C125( C10 C125 ) C10_=_C136( C10 C136 ) \nC10_=_C161( C10 C161 ) C10_=_C170( C10 C170 ) C10_=_C183( C10 C183 ) C10_=_C197( C10 C197 ) C10_=_C199( C10 C199 ) C10_=_C203( C10 C203 ) \nC10_=_C207( C10 C207 ) C10_=_C212( C10 C212 ) C10_=_C213( C10 C213 ) C10_=_C214( C10 C214 ) C10_=_C215( C10 C215 ) C10_=_C216( C10 C216 ) \nC14_=_C15( C14 C15 ) C14_=_C16( C14 C16 ) C14_=_C17( C14 C17 ) C14_=_C18( C14 C18 ) C14_=_C19( C14 C19 ) C14_=_C20( C14 C20 ) \nC14_=_C21( C14 C21 ) C14_=_C22( C14 C22 ) C14_=_C23( C14 C23 ) C14_=_C24( C14 C24 ) C14_=_C25( C14 C25 ) C14_=_C26( C14 C26 ) \nC15_=_C16( C15 C16 ) C15_=_C17( C15 C17 ) C15_=_C18( C15 C18 ) C15_=_C19( C15 C19 ) C15_=_C20( C15 C20 ) C15_=_C21( C15 C21 ) \nC15_=_C22( C15 C22 ) C15_=_C23( C15 C23 ) C15_=_C24( C15 C24 ) C15_=_C25( C15 C25 ) C15_=_C26( C15 C26 ) C16_=_C17( C16 C17 ) \nC16_=_C18( C16 C18 ) C16_=_C19( C16 C19 ) C16_=_C20( C16 C20 ) C16_=_C21( C16 C21 ) C16_=_C22( C16 C22 ) C16_=_C23( C16 C23 ) \nC16_=_C24( C16 C24 ) C16_=_C25( C16 C25 ) C16_=_C26( C16 C26 ) C16_=_C118( C16 C118 ) C17_=_C18( C17 C18 ) C17_=_C19( C17 C19 ) \nC17_=_C20( C17 C20 ) C17_=_C21( C17 C21 ) C17_=_C22( C17 C22 ) C17_=_C23( C17 C23 ) C17_=_C24( C17 C24 ) C17_=_C25( C17 C25 ) \nC17_=_C26( C17 C26 ) C17_=_C136( C17 C136 ) C18_=_C19( C18 C19 ) C18_=_C20( C18 C20 ) C18_=_C21( C18 C21 ) C18_=_C22( C18 C22 ) \nC18_=_C23( C18 C23 ) C18_=_C24( C18 C24 ) C18_=_C25( C18 C25 ) C18_=_C26( C18 C26 ) C18_=_C170( C18 C170 ) C19_=_C20( C19 C20 ) \nC19_=_C21( C19 C21 ) C19_=_C22( C19 C22 ) C19_=_C23( C19 C23 ) C19_=_C24( C19 C24 ) C19_=_C25( C19 C25 ) C19_=_C26( C19 C26 ) \nC19_=_C183( C19 C183 ) C19_=_C185( C19 C185 ) C20_=_C21( C20 C21 ) C20_=_C22( C20 C22 ) C20_=_C23( C20 C23 ) C20_=_C24( C20 C24 ) \nC20_=_C25( C20 C25 ) C20_=_C26( C20 C26 ) C21_=_C22( C21 C22 ) C21_=_C23( C21 C23 ) C21_=_C24( C21 C24 ) C21_=_C25( C21 C25 ) \nC21_=_C26( C21 C26 ) C21_=_C203( C21 C203 ) C22_=_C23( C22 C23 ) C22_=_C24( C22 C24 ) C22_=_C25( C22 C25 ) C22_=_C26( C22 C26 ) \nC22_=_C207( C22 C207 ) C23_=_C24( C23 C24 ) C23_=_C25( C23 C25 ) C23_=_C26( C23 C26 ) C23_=_C65( C23 C65 ) C23_=_C91( C23 C91 ) \nC23_=_C125( C23 C125 ) C23_=_C136( C23 C136 ) C23_=_C161( C23 C161 ) C23_=_C170( C23 C170 ) C23_=_C183( C23 C183 ) C23_=_C197( C23 C197 ) \nC23_=_C199( C23 C199 ) C23_=_C203( C23 C203 ) C23_=_C207( C23 C207 ) C23_=_C212( C23 C212 ) C23_=_C213( C23 C213 ) C23_=_C214( C23 C214 ) \nC23_=_C215( C23 C215 ) C23_=_C216( C23 C216 ) C24_=_C25( C24 C25 ) C24_=_C26( C24 C26 ) C24_=_C212( C24 C212 ) C25_=_C26( C25 C26 ) \nC25_=_C214( C25 C214 ) C25_=_C222( C25 C222 ) C65_=_C91( C65 C91 ) C65_=_C125( C65 C125 ) C65_=_C136( C65 C136 ) C65_=_C161( C65 C161 ) \nC65_=_C170( C65 C170 ) C65_=_C183( C65 C183 ) C65_=_C197( C65 C197 ) C65_=_C199( C65 C199 ) C65_=_C203( C65 C203 ) C65_=_C207( C65 C207 ) \nC65_=_C212( C65 C212 ) C65_=_C213( C65 C213 ) C65_=_C214( C65 C214 ) C65_=_C215( C65 C215 ) C65_=_C216( C65 C216 ) C91_=_C95( C91 C95 ) \nC91_=_C125( C91 C125 ) C91_=_C136( C91 C136 ) C91_=_C161( C91 C161 ) C91_=_C170( C91 C170 ) C91_=_C183( C91 C183 ) C91_=_C197( C91 C197 ) \nC91_=_C199( C91 C199 ) C91_=_C203( C91 C203 ) C91_=_C207( C91 C207 ) C91_=_C212( C91 C212 ) C91_=_C213( C91 C213 ) C91_=_C214( C91 C214 ) \nC91_=_C215( C91 C215 ) C91_=_C216( C91 C216 ) C95_=_C118( C95 C118 ) C95_=_C163( C95 C163 ) C95_=_C178( C95 C178 ) C95_=_C185( C95 C185 ) \nC95_=_C216( C95 C216 ) C95_=_C222( C95 C222 ) C118_=_C163( C118 C163 ) C118_=_C178( C118 C178 ) C118_=_C185( C118 C185 ) C118_=_C216( C118 C216 ) \nC118_=_C222( C118 C222 ) C125_=_C136( C125 C136 ) C125_=_C161( C125 C161 ) C125_=_C170( C125 C170 ) C125_=_C183( C125 C183 ) C125_=_C197( C125 C197 ) \nC125_=_C199( C125 C199 ) C125_=_C203( C125 C203 ) C125_=_C207( C125 C207 ) C125_=_C212( C125 C212 ) C125_=_C213( C125 C213 ) C125_=_C214( C125 C214 ) \nC125_=_C215( C125 C215 ) C125_=_C216( C125 C216 ) C136_=_C161( C136 C161 ) C136_=_C170( C136 C170 ) C136_=_C183( C136</w:t>
      </w:r>
    </w:p>
    <w:p>
      <w:pPr>
        <w:pStyle w:val="PreformattedText"/>
        <w:bidi w:val="0"/>
        <w:spacing w:before="0" w:after="0"/>
        <w:jc w:val="left"/>
        <w:rPr/>
      </w:pPr>
      <w:r>
        <w:rPr/>
        <w:t xml:space="preserve"> </w:t>
      </w:r>
      <w:r>
        <w:rPr/>
        <w:t>C183 ) C136_=_C197( C136 C197 ) \nC136_=_C199( C136 C199 ) C136_=_C203( C136 C203 ) C136_=_C207( C136 C207 ) C136_=_C212( C136 C212 ) C136_=_C213( C136 C213 ) C136_=_C214( C136 C214 ) \nC136_=_C215( C136 C215 ) C136_=_C216( C136 C216 ) C161_=_C163( C161 C163 ) C161_=_C170( C161 C170 ) C161_=_C183( C161 C183 ) C161_=_C197( C161 C197 ) \nC161_=_C199( C161 C199 ) C161_=_C203( C161 C203 ) C161_=_C207( C161 C207 ) C161_=_C212( C161 C212 ) C161_=_C213( C161 C213 ) C161_=_C214( C161 C214 ) \nC161_=_C215( C161 C215 ) C161_=_C216( C161 C216 ) C163_=_C178( C163 C178 ) C163_=_C185( C163 C185 ) C163_=_C216( C163 C216 ) C163_=_C222( C163 C222 ) \nC170_=_C183( C170 C183 ) C170_=_C197( C170 C197 ) C170_=_C199( C170 C199 ) C170_=_C203( C170 C203 ) C170_=_C207( C170 C207 ) C170_=_C212( C170 C212 ) \nC170_=_C213( C170 C213 ) C170_=_C214( C170 C214 ) C170_=_C215( C170 C215 ) C170_=_C216( C170 C216 ) C178_=_C185( C178 C185 ) C178_=_C216( C178 C216 ) \nC178_=_C222( C178 C222 ) C183_=_C185( C183 C185 ) C183_=_C197( C183 C197 ) C183_=_C199( C183 C199 ) C183_=_C203( C183 C203 ) C183_=_C207( C183 C207 ) \nC183_=_C212( C183 C212 ) C183_=_C213( C183 C213 ) C183_=_C214( C183 C214 ) C183_=_C215( C183 C215 ) C183_=_C216( C183 C216 ) C185_=_C216( C185 C216 ) \nC185_=_C222( C185 C222 ) C197_=_C199( C197 C199 ) C197_=_C203( C197 C203 ) C197_=_C207( C197 C207 ) C197_=_C212( C197 C212 ) C197_=_C213( C197 C213 ) \nC197_=_C214( C197 C214 ) C197_=_C215( C197 C215 ) C197_=_C216( C197 C216 ) C199_=_C203( C199 C203 ) C199_=_C207( C199 C207 ) C199_=_C212( C199 C212 ) \nC199_=_C213( C199 C213 ) C199_=_C214( C199 C214 ) C199_=_C215( C199 C215 ) C199_=_C216( C199 C216 ) C203_=_C207( C203 C207 ) C203_=_C212( C203 C212 ) \nC203_=_C213( C203 C213 ) C203_=_C214( C203 C214 ) C203_=_C215( C203 C215 ) C203_=_C216( C203 C216 ) C207_=_C212( C207 C212 ) C207_=_C213( C207 C213 ) \nC207_=_C214( C207 C214 ) C207_=_C215( C207 C215 ) C207_=_C216( C207 C216 ) C212_=_C213( C212 C213 ) C212_=_C214( C212 C214 ) C212_=_C215( C212 C215 ) \nC212_=_C216( C212 C216 ) C213_=_C214( C213 C214 ) C213_=_C215( C213 C215 ) C213_=_C216( C213 C216 ) C214_=_C215( C214 C215 ) C214_=_C216( C214 C216 ) \nC214_=_C222( C214 C222 ) C215_=_C216( C215 C216 ) C216_=_C222( C216 C222 ) "];19-&gt;27[label="34: C10 C14 C15 C16 C17 \nC18 C19 C20 C21 C22 C24 \nC25 C26 C65 C91 C95 C118 \nC125 C136 C161 C163 C170 C178 \nC183 C185 C197 C199 C203 C207 \nC212 C213 C214 C215 C222 \n215: C10_=_C65 ,C10_=_C91 ,C10_=_C125 ,C10_=_C136 ,C10_=_C161 ,\nC10_=_C170 ,C10_=_C183 ,C10_=_C197 ,C10_=_C199 ,C10_=_C203 ,C10_=_C207 ,\nC10_=_C212 ,C10_=_C213 ,C10_=_C214 ,C10_=_C215 ,C14_=_C15 ,C14_=_C16 ,\nC14_=_C17 ,C14_=_C18 ,C14_=_C19 ,C14_=_C20 ,C14_=_C21 ,C14_=_C22 ,\nC14_=_C24 ,C14_=_C25 ,C14_=_C26 ,C15_=_C16 ,C15_=_C17 ,C15_=_C18 ,\nC15_=_C19 ,C15_=_C20 ,C15_=_C21 ,C15_=_C22 ,C15_=_C24 ,C15_=_C25 ,\nC15_=_C26 ,C16_=_C17 ,C16_=_C18 ,C16_=_C19 ,C16_=_C20 ,C16_=_C21 ,\nC16_=_C22 ,C16_=_C24 ,C16_=_C25 ,C16_=_C26 ,C16_=_C118 ,C17_=_C18 ,\nC17_=_C19 ,C17_=_C20 ,C17_=_C21 ,C17_=_C22 ,C17_=_C24 ,C17_=_C25 ,\nC17_=_C26 ,C17_=_C136 ,C18_=_C19 ,C18_=_C20 ,C18_=_C21 ,C18_=_C22 ,\nC18_=_C24 ,C18_=_C25 ,C18_=_C26 ,C18_=_C170 ,C19_=_C20 ,C19_=_C21 ,\nC19_=_C22 ,C19_=_C24 ,C19_=_C25 ,C19_=_C26 ,C19_=_C183 ,C19_=_C185 ,\nC20_=_C21 ,C20_=_C22 ,C20_=_C24 ,C20_=_C25 ,C20_=_C26 ,C21_=_C22 ,\nC21_=_C24 ,C21_=_C25 ,C21_=_C26 ,C21_=_C203 ,C22_=_C24 ,C22_=_C25 ,\nC22_=_C26 ,C22_=_C207 ,C24_=_C25 ,C24_=_C26 ,C24_=_C212 ,C25_=_C26 ,\nC25_=_C214 ,C25_=_C222 ,C65_=_C91 ,C65_=_C125 ,C65_=_C136 ,C65_=_C161 ,\nC65_=_C170 ,C65_=_C183 ,C65_=_C197 ,C65_=_C199 ,C65_=_C203 ,C65_=_C207 ,\nC65_=_C212 ,C65_=_C213 ,C65_=_C214 ,C65_=_C215 ,C91_=_C95 ,C91_=_C125 ,\nC91_=_C136 ,C91_=_C161 ,C91_=_C170 ,C91_=_C183 ,C91_=_C197 ,C91_=_C199 ,\nC91_=_C203 ,C91_=_C207 ,C91_=_C212 ,C91_=_C213 ,C91_=_C214 ,C91_=_C215 ,\nC95_=_C118 ,C95_=_C163 ,C95_=_C178 ,C95_=_C185 ,C95_=_C222 ,C118_=_C163 ,\nC118_=_C178 ,C118_=_C185 ,C118_=_C222 ,C125_=_C136 ,C125_=_C161 ,C125_=_C170 ,\nC125_=_C183 ,C125_=_C197 ,C125_=_C199 ,C125_=_C203 ,C125_=_C207 ,C125_=_C212 ,\nC125_=_C213 ,C125_=_C214 ,C125_=_C215 ,C136_=_C161 ,C136_=_C170 ,C136_=_C183 ,\nC136_=_C197 ,C136_=_C199 ,C136_=_C203 ,C136_=_C207 ,C136_=_C212 ,C136_=_C213 ,\nC136_=_C214 ,C136_=_C215 ,C161_=_C163 ,C161_=_C170 ,C161_=_C183 ,C161_=_C197 ,\nC161_=_C199 ,C161_=_C203 ,C161_=_C207 ,C161_=_C212 ,C161_=_C213 ,C161_=_C214 ,\nC161_=_C215 ,C163_=_C178 ,C163_=_C185 ,C163_=_C222 ,C170_=_C183 ,C170_=_C197 ,\nC170_=_C199 ,C170_=_C203 ,C170_=_C207 ,C170_=_C212 ,C170_=_C213 ,C170_=_C214 ,\nC170_=_C215 ,C178_=_C185 ,C178_=_C222 ,C183_=_C185 ,C183_=_C197 ,C183_=_C199 ,\nC183_=_C203 ,C183_=_C207 ,C183_=_C212 ,C183_=_C213 ,C183_=_C214 ,C183_=_C215 ,\nC185_=_C222 ,C197_=_C199 ,C197_=_C203 ,C197_=_C207 ,C197_=_C212 ,C197_=_C213 ,\nC197_=_C214 ,C197_=_C215 ,C199_=_C203 ,C199_=_C207 ,C199_=_C212 ,C199_=_C213 ,\nC199_=_C214 ,C199_=_C215 ,C203_=_C207 ,C203_=_C212 ,C203_=_C213 ,C203_=_C214 ,\nC203_=_C215 ,C207_=_C212 ,C207_=_C213 ,C207_=_C214 ,C207_=_C215 ,C212_=_C213 ,\nC212_=_C214 ,C212_=_C215 ,C213_=_C214 ,C213_=_C215 ,C214_=_C215 ,C214_=_C222 ,"];28[shape=box, label="id:28 level: 4\n33: C0 C8 C20 C28 C35 \nC49 C55 C56 C57 C58 C59 \nC60 C61 C62 C63 C64 C65 \nC66 C67 C68 C69 C87 C102 \nC111 C132 C143 C157 C166 C186 \nC187 C188 C189 C190 \n280: C0_=_C8( C0 C8 ) C0_=_C28( C0 C28 ) C0_=_C55( C0 C55 ) C0_=_C56( C0 C56 ) C0_=_C57( C0 C57 ) \nC0_=_C58( C0 C58 ) C0_=_C59( C0 C59 ) C0_=_C60( C0 C60 ) C0_=_C61( C0 C61 ) C0_=_C62( C0 C62 ) C0_=_C63( C0 C63 ) \nC0_=_C64( C0 C64 ) C0_=_C65( C0 C65 ) C0_=_C66( C0 C66 ) C0_=_C67( C0 C67 ) C0_=_C68( C0 C68 ) C0_=_C69( C0 C69 ) \nC8_=_C20( C8 C20 ) C8_=_C35( C8 C35 ) C8_=_C49( C8 C49 ) C8_=_C61( C8 C61 ) C8_=_C87( C8 C87 ) C8_=_C102( C8 C102 ) \nC8_=_C111( C8 C111 ) C8_=_C132( C8 C132 ) C8_=_C143( C8 C143 ) C8_=_C157( C8 C157 ) C8_=_C166( C8 C166 ) C8_=_C186( C8 C186 ) \nC8_=_C187( C8 C187 ) C8_=_C188( C8 C188 ) C8_=_C189( C8 C189 ) C8_=_C190( C8 C190 ) C20_=_C35( C20 C35 ) C20_=_C49( C20 C49 ) \nC20_=_C61( C20 C61 ) C20_=_C87( C20 C87 ) C20_=_C102( C20 C102 ) C20_=_C111( C20 C111 ) C20_=_C132( C20 C132 ) C20_=_C143( C20 C143 ) \nC20_=_C157( C20 C157 ) C20_=_C166( C20 C166 ) C20_=_C186( C20 C186 ) C20_=_C187( C20 C187 ) C20_=_C188( C20 C188 ) C20_=_C189( C20 C189 ) \nC20_=_C190( C20 C190 ) C28_=_C35( C28 C35 ) C28_=_C55( C28 C55 ) C28_=_C56( C28 C56 ) C28_=_C57( C28 C57 ) C28_=_C58( C28 C58 ) \nC28_=_C59( C28 C59 ) C28_=_C60( C28 C60 ) C28_=_C61( C28 C61 ) C28_=_C62( C28 C62 ) C28_=_C63( C28 C63 ) C28_=_C64( C28 C64 ) \nC28_=_C65( C28 C65 ) C28_=_C66( C28 C66 ) C28_=_C67( C28 C67 ) C28_=_C68( C28 C68 ) C28_=_C69( C28 C69 ) C35_=_C49( C35 C49 ) \nC35_=_C61( C35 C61 ) C35_=_C87( C35 C87 ) C35_=_C102( C35 C102 ) C35_=_C111( C35 C111 ) C35_=_C132( C35 C132 ) C35_=_C143( C35 C143 ) \nC35_=_C157( C35 C157 ) C35_=_C166( C35 C166 ) C35_=_C186( C35 C186 ) C35_=_C187( C35 C187 ) C35_=_C188( C35 C188 ) C35_=_C189( C35 C189 ) \nC35_=_C190( C35 C190 ) C49_=_C61( C49 C61 ) C49_=_C87( C49 C87 ) C49_=_C102( C49 C102 ) C49_=_C111( C49 C111 ) C49_=_C132( C49 C132 ) \nC49_=_C143( C49 C143 ) C49_=_C157( C49 C157 ) C49_=_C166( C49 C166 ) C49_=_C186( C49 C186 ) C49_=_C187( C49 C187 ) C49_=_C188( C49 C188 ) \nC49_=_C189( C49 C189 ) C49_=_C190( C49 C190 ) C55_=_C56( C55 C56 ) C55_=_C57( C55 C57 ) C55_=_C58( C55 C58 ) C55_=_C59( C55 C59 ) \nC55_=_C60( C55 C60 ) C55_=_C61( C55 C61 ) C55_=_C62( C55 C62 ) C55_=_C63( C55 C63 ) C55_=_C64( C55 C64 ) C55_=_C65( C55 C65 ) \nC55_=_C66( C55 C66 ) C55_=_C67( C55 C67 ) C55_=_C68( C55 C68 ) C55_=_C69( C55 C69 ) C56_=_C57( C56 C57 ) C56_=_C58( C56 C58 ) \nC56_=_C59( C56 C59 ) C56_=_C60( C56 C60 ) C56_=_C61( C56 C61 ) C56_=_C62( C56 C62 ) C56_=_C63( C56 C63 ) C56_=_C64( C56 C64 ) \nC56_=_C65( C56 C65 ) C56_=_C66( C56 C66 ) C56_=_C67( C56 C67 ) C56_=_C68( C56 C68 ) C56_=_C69( C56 C69 ) C57_=_C58( C57 C58 ) \nC57_=_C59( C57 C59 ) C57_=_C60( C57 C60 ) C57_=_C61( C57 C61 ) C57_=_C62( C57 C62 ) C57_=_C63( C57 C63 ) C57_=_C64( C57 C64 ) \nC57_=_C65( C57 C65 ) C57_=_C66( C57 C66 ) C57_=_C67( C57 C67 ) C57_=_C68( C57 C68 ) C57_=_C69( C57 C69 ) C57_=_C143( C57 C143 ) \nC58_=_C59( C58 C59 ) C58_=_C60( C58 C60 ) C58_=_C61( C58 C61 ) C58_=_C62( C58 C62 ) C58_=_C63( C58 C63 ) C58_=_C64( C58 C64 ) \nC58_=_C65( C58 C65 ) C58_=_C66( C58 C66 ) C58_=_C67( C58 C67 ) C58_=_C68( C58 C68 ) C58_=_C69( C58 C69 ) C58_=_C157( C58 C157 ) \nC59_=_C60( C59 C60 ) C59_=_C61( C59 C61 ) C59_=_C62( C59 C62 ) C59_=_C63( C59 C63 ) C59_=_C64( C59 C64 ) C59_=_C65( C59 C65 ) \nC59_=_C66( C59 C66 ) C59_=_C67( C59 C67 ) C59_=_C68( C59 C68 ) C59_=_C69( C59 C69 ) C59_=_C166( C59 C166 ) C60_=_C61( C60 C61 ) \nC60_=_C62( C60 C62 ) C60_=_C63( C60 C63 ) C60_=_C64( C60 C64 ) C60_=_C65( C60 C65 ) C60_=_C66( C60 C66 ) C60_=_C67( C60 C67 ) \nC60_=_C68( C60 C68 ) C60_=_C69( C60 C69 ) C61_=_C62( C61 C62 ) C61_=_C63( C61 C63 ) C61_=_C64( C61 C64 ) C61_=_C65( C61 C65 ) \nC61_=_C66( C61 C66 ) C61_=_C67( C61 C67 ) C61_=_C68( C61 C68 ) C61_=_C69( C61 C69 ) C61_=_C87( C61 C87 ) C61_=_C102( C61 C102 ) \nC61_=_C111( C61 C111 ) C61_=_C132( C61 C132 ) C61_=_C143( C61 C143 ) C61_=_C157( C61 C157 ) C61_=_C166( C61 C166 ) C61_=_C186( C61 C186 ) \nC61_=_C187( C61 C187 ) C61_=_C188( C61 C188 ) C61_=_C189( C61 C189 ) C61_=_C190( C61 C190 ) C62_=_C63( C62 C63 ) C62_=_C64( C62 C64 ) \nC62_=_C65( C62 C65 ) C62_=_C66( C62 C66 ) C62_=_C67( C62 C67 ) C62_=_C68( C62 C68 ) C62_=_C69( C62 C69 ) C63_=_C64( C63 C64 ) \nC63_=_C65( C63 C65 ) C63_=_C66( C63 C66 ) C63_=_C67( C63 C67 ) C63_=_C68( C63 C68 ) C63_=_C69( C63 C69 ) C64_=_C65( C64 C65 ) \nC64_=_C66( C64 C66 ) C64_=_C67( C64 C67 ) C64_=_C68( C64 C68 ) C64_=_C69( C64 C69 ) C64_=_C187( C64 C187 ) C65_=_C66( C65 C66 ) \nC65_=_C67( C65 C67 ) C65_=_C68( C65 C68 ) C65_=_C69( C65 C69 ) C66_=_C67( C66 C67 ) C66_=_C68( C66 C68 ) C66_=_C69( C66 C69 ) \nC67_=_C68( C67 C68 ) C67_=_C69( C67 C69 ) C67_=_C188( C67 C188 ) C68_=_C69( C68 C69 ) C68_=_C189(</w:t>
      </w:r>
    </w:p>
    <w:p>
      <w:pPr>
        <w:pStyle w:val="PreformattedText"/>
        <w:bidi w:val="0"/>
        <w:spacing w:before="0" w:after="0"/>
        <w:jc w:val="left"/>
        <w:rPr/>
      </w:pPr>
      <w:r>
        <w:rPr/>
        <w:t xml:space="preserve"> </w:t>
      </w:r>
      <w:r>
        <w:rPr/>
        <w:t>C68 C189 ) C87_=_C102( C87 C102 ) \nC87_=_C111( C87 C111 ) C87_=_C132( C87 C132 ) C87_=_C143( C87 C143 ) C87_=_C157( C87 C157 ) C87_=_C166( C87 C166 ) C87_=_C186( C87 C186 ) \nC87_=_C187( C87 C187 ) C87_=_C188( C87 C188 ) C87_=_C189( C87 C189 ) C87_=_C190( C87 C190 ) C102_=_C111( C102 C111 ) C102_=_C132( C102 C132 ) \nC102_=_C143( C102 C143 ) C102_=_C157( C102 C157 ) C102_=_C166( C102 C166 ) C102_=_C186( C102 C186 ) C102_=_C187( C102 C187 ) C102_=_C188( C102 C188 ) \nC102_=_C189( C102 C189 ) C102_=_C190( C102 C190 ) C111_=_C132( C111 C132 ) C111_=_C143( C111 C143 ) C111_=_C157( C111 C157 ) C111_=_C166( C111 C166 ) \nC111_=_C186( C111 C186 ) C111_=_C187( C111 C187 ) C111_=_C188( C111 C188 ) C111_=_C189( C111 C189 ) C111_=_C190( C111 C190 ) C132_=_C143( C132 C143 ) \nC132_=_C157( C132 C157 ) C132_=_C166( C132 C166 ) C132_=_C186( C132 C186 ) C132_=_C187( C132 C187 ) C132_=_C188( C132 C188 ) C132_=_C189( C132 C189 ) \nC132_=_C190( C132 C190 ) C143_=_C157( C143 C157 ) C143_=_C166( C143 C166 ) C143_=_C186( C143 C186 ) C143_=_C187( C143 C187 ) C143_=_C188( C143 C188 ) \nC143_=_C189( C143 C189 ) C143_=_C190( C143 C190 ) C157_=_C166( C157 C166 ) C157_=_C186( C157 C186 ) C157_=_C187( C157 C187 ) C157_=_C188( C157 C188 ) \nC157_=_C189( C157 C189 ) C157_=_C190( C157 C190 ) C166_=_C186( C166 C186 ) C166_=_C187( C166 C187 ) C166_=_C188( C166 C188 ) C166_=_C189( C166 C189 ) \nC166_=_C190( C166 C190 ) C186_=_C187( C186 C187 ) C186_=_C188( C186 C188 ) C186_=_C189( C186 C189 ) C186_=_C190( C186 C190 ) C187_=_C188( C187 C188 ) \nC187_=_C189( C187 C189 ) C187_=_C190( C187 C190 ) C188_=_C189( C188 C189 ) C188_=_C190( C188 C190 ) C189_=_C190( C189 C190 ) "];22-&gt;28[label="32: C0 C8 C20 C28 C35 \nC49 C55 C56 C57 C58 C59 \nC60 C62 C63 C64 C65 C66 \nC67 C68 C69 C87 C102 C111 \nC132 C143 C157 C166 C186 C187 \nC188 C189 C190 \n248: C0_=_C8 ,C0_=_C28 ,C0_=_C55 ,C0_=_C56 ,C0_=_C57 ,\nC0_=_C58 ,C0_=_C59 ,C0_=_C60 ,C0_=_C62 ,C0_=_C63 ,C0_=_C64 ,\nC0_=_C65 ,C0_=_C66 ,C0_=_C67 ,C0_=_C68 ,C0_=_C69 ,C8_=_C20 ,\nC8_=_C35 ,C8_=_C49 ,C8_=_C87 ,C8_=_C102 ,C8_=_C111 ,C8_=_C132 ,\nC8_=_C143 ,C8_=_C157 ,C8_=_C166 ,C8_=_C186 ,C8_=_C187 ,C8_=_C188 ,\nC8_=_C189 ,C8_=_C190 ,C20_=_C35 ,C20_=_C49 ,C20_=_C87 ,C20_=_C102 ,\nC20_=_C111 ,C20_=_C132 ,C20_=_C143 ,C20_=_C157 ,C20_=_C166 ,C20_=_C186 ,\nC20_=_C187 ,C20_=_C188 ,C20_=_C189 ,C20_=_C190 ,C28_=_C35 ,C28_=_C55 ,\nC28_=_C56 ,C28_=_C57 ,C28_=_C58 ,C28_=_C59 ,C28_=_C60 ,C28_=_C62 ,\nC28_=_C63 ,C28_=_C64 ,C28_=_C65 ,C28_=_C66 ,C28_=_C67 ,C28_=_C68 ,\nC28_=_C69 ,C35_=_C49 ,C35_=_C87 ,C35_=_C102 ,C35_=_C111 ,C35_=_C132 ,\nC35_=_C143 ,C35_=_C157 ,C35_=_C166 ,C35_=_C186 ,C35_=_C187 ,C35_=_C188 ,\nC35_=_C189 ,C35_=_C190 ,C49_=_C87 ,C49_=_C102 ,C49_=_C111 ,C49_=_C132 ,\nC49_=_C143 ,C49_=_C157 ,C49_=_C166 ,C49_=_C186 ,C49_=_C187 ,C49_=_C188 ,\nC49_=_C189 ,C49_=_C190 ,C55_=_C56 ,C55_=_C57 ,C55_=_C58 ,C55_=_C59 ,\nC55_=_C60 ,C55_=_C62 ,C55_=_C63 ,C55_=_C64 ,C55_=_C65 ,C55_=_C66 ,\nC55_=_C67 ,C55_=_C68 ,C55_=_C69 ,C56_=_C57 ,C56_=_C58 ,C56_=_C59 ,\nC56_=_C60 ,C56_=_C62 ,C56_=_C63 ,C56_=_C64 ,C56_=_C65 ,C56_=_C66 ,\nC56_=_C67 ,C56_=_C68 ,C56_=_C69 ,C57_=_C58 ,C57_=_C59 ,C57_=_C60 ,\nC57_=_C62 ,C57_=_C63 ,C57_=_C64 ,C57_=_C65 ,C57_=_C66 ,C57_=_C67 ,\nC57_=_C68 ,C57_=_C69 ,C57_=_C143 ,C58_=_C59 ,C58_=_C60 ,C58_=_C62 ,\nC58_=_C63 ,C58_=_C64 ,C58_=_C65 ,C58_=_C66 ,C58_=_C67 ,C58_=_C68 ,\nC58_=_C69 ,C58_=_C157 ,C59_=_C60 ,C59_=_C62 ,C59_=_C63 ,C59_=_C64 ,\nC59_=_C65 ,C59_=_C66 ,C59_=_C67 ,C59_=_C68 ,C59_=_C69 ,C59_=_C166 ,\nC60_=_C62 ,C60_=_C63 ,C60_=_C64 ,C60_=_C65 ,C60_=_C66 ,C60_=_C67 ,\nC60_=_C68 ,C60_=_C69 ,C62_=_C63 ,C62_=_C64 ,C62_=_C65 ,C62_=_C66 ,\nC62_=_C67 ,C62_=_C68 ,C62_=_C69 ,C63_=_C64 ,C63_=_C65 ,C63_=_C66 ,\nC63_=_C67 ,C63_=_C68 ,C63_=_C69 ,C64_=_C65 ,C64_=_C66 ,C64_=_C67 ,\nC64_=_C68 ,C64_=_C69 ,C64_=_C187 ,C65_=_C66 ,C65_=_C67 ,C65_=_C68 ,\nC65_=_C69 ,C66_=_C67 ,C66_=_C68 ,C66_=_C69 ,C67_=_C68 ,C67_=_C69 ,\nC67_=_C188 ,C68_=_C69 ,C68_=_C189 ,C87_=_C102 ,C87_=_C111 ,C87_=_C132 ,\nC87_=_C143 ,C87_=_C157 ,C87_=_C166 ,C87_=_C186 ,C87_=_C187 ,C87_=_C188 ,\nC87_=_C189 ,C87_=_C190 ,C102_=_C111 ,C102_=_C132 ,C102_=_C143 ,C102_=_C157 ,\nC102_=_C166 ,C102_=_C186 ,C102_=_C187 ,C102_=_C188 ,C102_=_C189 ,C102_=_C190 ,\nC111_=_C132 ,C111_=_C143 ,C111_=_C157 ,C111_=_C166 ,C111_=_C186 ,C111_=_C187 ,\nC111_=_C188 ,C111_=_C189 ,C111_=_C190 ,C132_=_C143 ,C132_=_C157 ,C132_=_C166 ,\nC132_=_C186 ,C132_=_C187 ,C132_=_C188 ,C132_=_C189 ,C132_=_C190 ,C143_=_C157 ,\nC143_=_C166 ,C143_=_C186 ,C143_=_C187 ,C143_=_C188 ,C143_=_C189 ,C143_=_C190 ,\nC157_=_C166 ,C157_=_C186 ,C157_=_C187 ,C157_=_C188 ,C157_=_C189 ,C157_=_C190 ,\nC166_=_C186 ,C166_=_C187 ,C166_=_C188 ,C166_=_C189 ,C166_=_C190 ,C186_=_C187 ,\nC186_=_C188 ,C186_=_C189 ,C186_=_C190 ,C187_=_C188 ,C187_=_C189 ,C187_=_C190 ,\nC188_=_C189 ,C188_=_C190 ,C189_=_C190 ,"];29[shape=box, label="id:29 level: 4\n36: C6 C40 C46 C67 C73 \nC80 C81 C85 C93 C106 C121 \nC126 C128 C137 C139 C140 C148 \nC150 C151 C152 C153 C171 C177 \nC188 C190 C192 C194 C201 C205 \nC209 C213 C215 C217 C219 C220 \nC221 \n250: C6_=_C46( C6 C46 ) C6_=_C73( C6 C73 ) C6_=_C85( C6 C85 ) C6_=_C121( C6 C121 ) C6_=_C140( C6 C140 ) \nC6_=_C150( C6 C150 ) C6_=_C151( C6 C151 ) C6_=_C152( C6 C152 ) C6_=_C153( C6 C153 ) C40_=_C67( C40 C67 ) C40_=_C80( C40 C80 ) \nC40_=_C93( C40 C93 ) C40_=_C126( C40 C126 ) C40_=_C137( C40 C137 ) C40_=_C148( C40 C148 ) C40_=_C171( C40 C171 ) C40_=_C177( C40 C177 ) \nC40_=_C188( C40 C188 ) C40_=_C192( C40 C192 ) C40_=_C201( C40 C201 ) C40_=_C205( C40 C205 ) C40_=_C209( C40 C209 ) C40_=_C213( C40 C213 ) \nC40_=_C219( C40 C219 ) C40_=_C220( C40 C220 ) C40_=_C221( C40 C221 ) C46_=_C73( C46 C73 ) C46_=_C85( C46 C85 ) C46_=_C121( C46 C121 ) \nC46_=_C140( C46 C140 ) C46_=_C150( C46 C150 ) C46_=_C151( C46 C151 ) C46_=_C152( C46 C152 ) C46_=_C153( C46 C153 ) C67_=_C80( C67 C80 ) \nC67_=_C93( C67 C93 ) C67_=_C126( C67 C126 ) C67_=_C137( C67 C137 ) C67_=_C148( C67 C148 ) C67_=_C171( C67 C171 ) C67_=_C177( C67 C177 ) \nC67_=_C188( C67 C188 ) C67_=_C192( C67 C192 ) C67_=_C201( C67 C201 ) C67_=_C205( C67 C205 ) C67_=_C209( C67 C209 ) C67_=_C213( C67 C213 ) \nC67_=_C219( C67 C219 ) C67_=_C220( C67 C220 ) C67_=_C221( C67 C221 ) C73_=_C80( C73 C80 ) C73_=_C81( C73 C81 ) C73_=_C85( C73 C85 ) \nC73_=_C121( C73 C121 ) C73_=_C140( C73 C140 ) C73_=_C150( C73 C150 ) C73_=_C151( C73 C151 ) C73_=_C152( C73 C152 ) C73_=_C153( C73 C153 ) \nC80_=_C81( C80 C81 ) C80_=_C93( C80 C93 ) C80_=_C126( C80 C126 ) C80_=_C137( C80 C137 ) C80_=_C148( C80 C148 ) C80_=_C171( C80 C171 ) \nC80_=_C177( C80 C177 ) C80_=_C188( C80 C188 ) C80_=_C192( C80 C192 ) C80_=_C201( C80 C201 ) C80_=_C205( C80 C205 ) C80_=_C209( C80 C209 ) \nC80_=_C213( C80 C213 ) C80_=_C219( C80 C219 ) C80_=_C220( C80 C220 ) C80_=_C221( C80 C221 ) C81_=_C106( C81 C106 ) C81_=_C128( C81 C128 ) \nC81_=_C139( C81 C139 ) C81_=_C190( C81 C190 ) C81_=_C194( C81 C194 ) C81_=_C215( C81 C215 ) C81_=_C217( C81 C217 ) C81_=_C220( C81 C220 ) \nC85_=_C93( C85 C93 ) C85_=_C121( C85 C121 ) C85_=_C140( C85 C140 ) C85_=_C150( C85 C150 ) C85_=_C151( C85 C151 ) C85_=_C152( C85 C152 ) \nC85_=_C153( C85 C153 ) C93_=_C126( C93 C126 ) C93_=_C137( C93 C137 ) C93_=_C148( C93 C148 ) C93_=_C171( C93 C171 ) C93_=_C177( C93 C177 ) \nC93_=_C188( C93 C188 ) C93_=_C192( C93 C192 ) C93_=_C201( C93 C201 ) C93_=_C205( C93 C205 ) C93_=_C209( C93 C209 ) C93_=_C213( C93 C213 ) \nC93_=_C219( C93 C219 ) C93_=_C220( C93 C220 ) C93_=_C221( C93 C221 ) C106_=_C128( C106 C128 ) C106_=_C139( C106 C139 ) C106_=_C190( C106 C190 ) \nC106_=_C194( C106 C194 ) C106_=_C215( C106 C215 ) C106_=_C217( C106 C217 ) C106_=_C220( C106 C220 ) C121_=_C126( C121 C126 ) C121_=_C128( C121 C128 ) \nC121_=_C140( C121 C140 ) C121_=_C150( C121 C150 ) C121_=_C151( C121 C151 ) C121_=_C152( C121 C152 ) C121_=_C153( C121 C153 ) C126_=_C128( C126 C128 ) \nC126_=_C137( C126 C137 ) C126_=_C148( C126 C148 ) C126_=_C171( C126 C171 ) C126_=_C177( C126 C177 ) C126_=_C188( C126 C188 ) C126_=_C192( C126 C192 ) \nC126_=_C201( C126 C201 ) C126_=_C205( C126 C205 ) C126_=_C209( C126 C209 ) C126_=_C213( C126 C213 ) C126_=_C219( C126 C219 ) C126_=_C220( C126 C220 ) \nC126_=_C221( C126 C221 ) C128_=_C139( C128 C139 ) C128_=_C190( C128 C190 ) C128_=_C194( C128 C194 ) C128_=_C215( C128 C215 ) C128_=_C217( C128 C217 ) \nC128_=_C220( C128 C220 ) C137_=_C139( C137 C139 ) C137_=_C148( C137 C148 ) C137_=_C171( C137 C171 ) C137_=_C177( C137 C177 ) C137_=_C188( C137 C188 ) \nC137_=_C192( C137 C192 ) C137_=_C201( C137 C201 ) C137_=_C205( C137 C205 ) C137_=_C209( C137 C209 ) C137_=_C213( C137 C213 ) C137_=_C219( C137 C219 ) \nC137_=_C220( C137 C220 ) C137_=_C221( C137 C221 ) C139_=_C190( C139 C190 ) C139_=_C194( C139 C194 ) C139_=_C215( C139 C215 ) C139_=_C217( C139 C217 ) \nC139_=_C220( C139 C220 ) C140_=_C148( C140 C148 ) C140_=_C150( C140 C150 ) C140_=_C151( C140 C151 ) C140_=_C152( C140 C152 ) C140_=_C153( C140 C153 ) \nC148_=_C171( C148 C171 ) C148_=_C177( C148 C177 ) C148_=_C188( C148 C188 ) C148_=_C192( C148 C192 ) C148_=_C201( C148 C201 ) C148_=_C205( C148 C205 ) \nC148_=_C209( C148 C209 ) C148_=_C213( C148 C213 ) C148_=_C219( C148 C219 ) C148_=_C220( C148 C220 ) C148_=_C221( C148 C221 ) C150_=_C151( C150 C151 ) \nC150_=_C152( C150 C152 ) C150_=_C153( C150 C153 ) C150_=_C171( C150 C171 ) C151_=_C152( C151 C152 ) C151_=_C153( C151 C153 ) C151_=_C192( C151 C192 ) \nC151_=_C194( C151 C194 ) C152_=_C153( C152 C153 ) C153_=_C209( C153 C209 ) C171_=_C177( C171 C177 ) C171_=_C188( C171 C188 ) C171_=_C192( C171 C192 ) \nC171_=_C201( C171 C201 ) C171_=_C205( C171 C205 ) C171_=_C209( C171 C209 ) C171_=_C213( C171 C213 ) C171_=_C219( C171 C219 ) C171_=_C220( C171 C220 ) \nC171_=_C221( C171 C221 ) C177_=_C188( C177 C188 ) C177_=_C192( C177 C192 ) C177_=_C201( C177 C201 ) C177_=_C205( C177 C205 ) C177_=_C209( C177 C209 ) \nC177_=_C213( C177 C213 ) C177_=_C219( C177 C219 ) C177_=_C220( C177 C220 ) C177_=_C221( C177 C221 ) C188_=_C190( C188 C190 ) C188_=_C192( C188 C192 )</w:t>
      </w:r>
    </w:p>
    <w:p>
      <w:pPr>
        <w:pStyle w:val="PreformattedText"/>
        <w:bidi w:val="0"/>
        <w:spacing w:before="0" w:after="0"/>
        <w:jc w:val="left"/>
        <w:rPr/>
      </w:pPr>
      <w:r>
        <w:rPr/>
        <w:t xml:space="preserve"> </w:t>
      </w:r>
      <w:r>
        <w:rPr/>
        <w:t>\nC188_=_C201( C188 C201 ) C188_=_C205( C188 C205 ) C188_=_C209( C188 C209 ) C188_=_C213( C188 C213 ) C188_=_C219( C188 C219 ) C188_=_C220( C188 C220 ) \nC188_=_C221( C188 C221 ) C190_=_C194( C190 C194 ) C190_=_C215( C190 C215 ) C190_=_C217( C190 C217 ) C190_=_C220( C190 C220 ) C192_=_C194( C192 C194 ) \nC192_=_C201( C192 C201 ) C192_=_C205( C192 C205 ) C192_=_C209( C192 C209 ) C192_=_C213( C192 C213 ) C192_=_C219( C192 C219 ) C192_=_C220( C192 C220 ) \nC192_=_C221( C192 C221 ) C194_=_C215( C194 C215 ) C194_=_C217( C194 C217 ) C194_=_C220( C194 C220 ) C201_=_C205( C201 C205 ) C201_=_C209( C201 C209 ) \nC201_=_C213( C201 C213 ) C201_=_C219( C201 C219 ) C201_=_C220( C201 C220 ) C201_=_C221( C201 C221 ) C205_=_C209( C205 C209 ) C205_=_C213( C205 C213 ) \nC205_=_C219( C205 C219 ) C205_=_C220( C205 C220 ) C205_=_C221( C205 C221 ) C209_=_C213( C209 C213 ) C209_=_C219( C209 C219 ) C209_=_C220( C209 C220 ) \nC209_=_C221( C209 C221 ) C213_=_C215( C213 C215 ) C213_=_C219( C213 C219 ) C213_=_C220( C213 C220 ) C213_=_C221( C213 C221 ) C215_=_C217( C215 C217 ) \nC215_=_C220( C215 C220 ) C217_=_C220( C217 C220 ) C219_=_C220( C219 C220 ) C219_=_C221( C219 C221 ) C220_=_C221( C220 C221 ) "];22-&gt;29[label="35: C6 C40 C46 C67 C73 \nC80 C81 C85 C93 C106 C121 \nC126 C128 C137 C139 C140 C148 \nC150 C151 C152 C153 C171 C177 \nC188 C190 C192 C194 C201 C205 \nC209 C213 C215 C217 C219 C221 \n225: C6_=_C46 ,C6_=_C73 ,C6_=_C85 ,C6_=_C121 ,C6_=_C140 ,\nC6_=_C150 ,C6_=_C151 ,C6_=_C152 ,C6_=_C153 ,C40_=_C67 ,C40_=_C80 ,\nC40_=_C93 ,C40_=_C126 ,C40_=_C137 ,C40_=_C148 ,C40_=_C171 ,C40_=_C177 ,\nC40_=_C188 ,C40_=_C192 ,C40_=_C201 ,C40_=_C205 ,C40_=_C209 ,C40_=_C213 ,\nC40_=_C219 ,C40_=_C221 ,C46_=_C73 ,C46_=_C85 ,C46_=_C121 ,C46_=_C140 ,\nC46_=_C150 ,C46_=_C151 ,C46_=_C152 ,C46_=_C153 ,C67_=_C80 ,C67_=_C93 ,\nC67_=_C126 ,C67_=_C137 ,C67_=_C148 ,C67_=_C171 ,C67_=_C177 ,C67_=_C188 ,\nC67_=_C192 ,C67_=_C201 ,C67_=_C205 ,C67_=_C209 ,C67_=_C213 ,C67_=_C219 ,\nC67_=_C221 ,C73_=_C80 ,C73_=_C81 ,C73_=_C85 ,C73_=_C121 ,C73_=_C140 ,\nC73_=_C150 ,C73_=_C151 ,C73_=_C152 ,C73_=_C153 ,C80_=_C81 ,C80_=_C93 ,\nC80_=_C126 ,C80_=_C137 ,C80_=_C148 ,C80_=_C171 ,C80_=_C177 ,C80_=_C188 ,\nC80_=_C192 ,C80_=_C201 ,C80_=_C205 ,C80_=_C209 ,C80_=_C213 ,C80_=_C219 ,\nC80_=_C221 ,C81_=_C106 ,C81_=_C128 ,C81_=_C139 ,C81_=_C190 ,C81_=_C194 ,\nC81_=_C215 ,C81_=_C217 ,C85_=_C93 ,C85_=_C121 ,C85_=_C140 ,C85_=_C150 ,\nC85_=_C151 ,C85_=_C152 ,C85_=_C153 ,C93_=_C126 ,C93_=_C137 ,C93_=_C148 ,\nC93_=_C171 ,C93_=_C177 ,C93_=_C188 ,C93_=_C192 ,C93_=_C201 ,C93_=_C205 ,\nC93_=_C209 ,C93_=_C213 ,C93_=_C219 ,C93_=_C221 ,C106_=_C128 ,C106_=_C139 ,\nC106_=_C190 ,C106_=_C194 ,C106_=_C215 ,C106_=_C217 ,C121_=_C126 ,C121_=_C128 ,\nC121_=_C140 ,C121_=_C150 ,C121_=_C151 ,C121_=_C152 ,C121_=_C153 ,C126_=_C128 ,\nC126_=_C137 ,C126_=_C148 ,C126_=_C171 ,C126_=_C177 ,C126_=_C188 ,C126_=_C192 ,\nC126_=_C201 ,C126_=_C205 ,C126_=_C209 ,C126_=_C213 ,C126_=_C219 ,C126_=_C221 ,\nC128_=_C139 ,C128_=_C190 ,C128_=_C194 ,C128_=_C215 ,C128_=_C217 ,C137_=_C139 ,\nC137_=_C148 ,C137_=_C171 ,C137_=_C177 ,C137_=_C188 ,C137_=_C192 ,C137_=_C201 ,\nC137_=_C205 ,C137_=_C209 ,C137_=_C213 ,C137_=_C219 ,C137_=_C221 ,C139_=_C190 ,\nC139_=_C194 ,C139_=_C215 ,C139_=_C217 ,C140_=_C148 ,C140_=_C150 ,C140_=_C151 ,\nC140_=_C152 ,C140_=_C153 ,C148_=_C171 ,C148_=_C177 ,C148_=_C188 ,C148_=_C192 ,\nC148_=_C201 ,C148_=_C205 ,C148_=_C209 ,C148_=_C213 ,C148_=_C219 ,C148_=_C221 ,\nC150_=_C151 ,C150_=_C152 ,C150_=_C153 ,C150_=_C171 ,C151_=_C152 ,C151_=_C153 ,\nC151_=_C192 ,C151_=_C194 ,C152_=_C153 ,C153_=_C209 ,C171_=_C177 ,C171_=_C188 ,\nC171_=_C192 ,C171_=_C201 ,C171_=_C205 ,C171_=_C209 ,C171_=_C213 ,C171_=_C219 ,\nC171_=_C221 ,C177_=_C188 ,C177_=_C192 ,C177_=_C201 ,C177_=_C205 ,C177_=_C209 ,\nC177_=_C213 ,C177_=_C219 ,C177_=_C221 ,C188_=_C190 ,C188_=_C192 ,C188_=_C201 ,\nC188_=_C205 ,C188_=_C209 ,C188_=_C213 ,C188_=_C219 ,C188_=_C221 ,C190_=_C194 ,\nC190_=_C215 ,C190_=_C217 ,C192_=_C194 ,C192_=_C201 ,C192_=_C205 ,C192_=_C209 ,\nC192_=_C213 ,C192_=_C219 ,C192_=_C221 ,C194_=_C215 ,C194_=_C217 ,C201_=_C205 ,\nC201_=_C209 ,C201_=_C213 ,C201_=_C219 ,C201_=_C221 ,C205_=_C209 ,C205_=_C213 ,\nC205_=_C219 ,C205_=_C221 ,C209_=_C213 ,C209_=_C219 ,C209_=_C221 ,C213_=_C215 ,\nC213_=_C219 ,C213_=_C221 ,C215_=_C217 ,C219_=_C221 ,"];30[shape=box, label="id:30 level: 4\n48: C14 C28 C29 C30 C31 \nC32 C33 C35 C36 C37 C38 \nC39 C40 C47 C50 C60 C75 \nC82 C96 C97 C98 C99 C100 \nC101 C102 C104 C105 C106 C107 \nC112 C131 C133 C151 C155 C158 \nC164 C167 C173 C174 C175 C176 \nC177 C178 C186 C191 C192 C193 \nC194 \n331: C14_=_C28( C14 C28 ) C14_=_C29( C14 C29 ) C14_=_C30( C14 C30 ) C14_=_C31( C14 C31 ) C14_=_C32( C14 C32 ) \nC14_=_C33( C14 C33 ) C14_=_C35( C14 C35 ) C14_=_C36( C14 C36 ) C14_=_C37( C14 C37 ) C14_=_C38( C14 C38 ) C14_=_C39( C14 C39 ) \nC14_=_C40( C14 C40 ) C28_=_C29( C28 C29 ) C28_=_C30( C28 C30 ) C28_=_C31( C28 C31 ) C28_=_C32( C28 C32 ) C28_=_C33( C28 C33 ) \nC28_=_C35( C28 C35 ) C28_=_C36( C28 C36 ) C28_=_C37( C28 C37 ) C28_=_C38( C28 C38 ) C28_=_C39( C28 C39 ) C28_=_C40( C28 C40 ) \nC28_=_C60( C28 C60 ) C29_=_C30( C29 C30 ) C29_=_C31( C29 C31 ) C29_=_C32( C29 C32 ) C29_=_C33( C29 C33 ) C29_=_C35( C29 C35 ) \nC29_=_C36( C29 C36 ) C29_=_C37( C29 C37 ) C29_=_C38( C29 C38 ) C29_=_C39( C29 C39 ) C29_=_C40( C29 C40 ) C29_=_C75( C29 C75 ) \nC30_=_C31( C30 C31 ) C30_=_C32( C30 C32 ) C30_=_C33( C30 C33 ) C30_=_C35( C30 C35 ) C30_=_C36( C30 C36 ) C30_=_C37( C30 C37 ) \nC30_=_C38( C30 C38 ) C30_=_C39( C30 C39 ) C30_=_C40( C30 C40 ) C30_=_C97( C30 C97 ) C31_=_C32( C31 C32 ) C31_=_C33( C31 C33 ) \nC31_=_C35( C31 C35 ) C31_=_C36( C31 C36 ) C31_=_C37( C31 C37 ) C31_=_C38( C31 C38 ) C31_=_C39( C31 C39 ) C31_=_C40( C31 C40 ) \nC31_=_C131( C31 C131 ) C31_=_C133( C31 C133 ) C32_=_C33( C32 C33 ) C32_=_C35( C32 C35 ) C32_=_C36( C32 C36 ) C32_=_C37( C32 C37 ) \nC32_=_C38( C32 C38 ) C32_=_C39( C32 C39 ) C32_=_C40( C32 C40 ) C32_=_C99( C32 C99 ) C32_=_C155( C32 C155 ) C32_=_C158( C32 C158 ) \nC33_=_C35( C33 C35 ) C33_=_C36( C33 C36 ) C33_=_C37( C33 C37 ) C33_=_C38( C33 C38 ) C33_=_C39( C33 C39 ) C33_=_C40( C33 C40 ) \nC33_=_C100( C33 C100 ) C33_=_C164( C33 C164 ) C33_=_C167( C33 C167 ) C35_=_C36( C35 C36 ) C35_=_C37( C35 C37 ) C35_=_C38( C35 C38 ) \nC35_=_C39( C35 C39 ) C35_=_C40( C35 C40 ) C35_=_C102( C35 C102 ) C35_=_C186( C35 C186 ) C36_=_C37( C36 C37 ) C36_=_C38( C36 C38 ) \nC36_=_C39( C36 C39 ) C36_=_C40( C36 C40 ) C36_=_C50( C36 C50 ) C36_=_C112( C36 C112 ) C36_=_C133( C36 C133 ) C36_=_C151( C36 C151 ) \nC36_=_C158( C36 C158 ) C36_=_C167( C36 C167 ) C36_=_C174( C36 C174 ) C36_=_C186( C36 C186 ) C36_=_C191( C36 C191 ) C36_=_C192( C36 C192 ) \nC36_=_C193( C36 C193 ) C36_=_C194( C36 C194 ) C37_=_C38( C37 C38 ) C37_=_C39( C37 C39 ) C37_=_C40( C37 C40 ) C37_=_C175( C37 C175 ) \nC38_=_C39( C38 C39 ) C38_=_C40( C38 C40 ) C38_=_C176( C38 C176 ) C39_=_C40( C39 C40 ) C40_=_C177( C40 C177 ) C40_=_C192( C40 C192 ) \nC47_=_C50( C47 C50 ) C47_=_C60( C47 C60 ) C47_=_C75( C47 C75 ) C47_=_C101( C47 C101 ) C47_=_C131( C47 C131 ) C47_=_C155( C47 C155 ) \nC47_=_C164( C47 C164 ) C47_=_C173( C47 C173 ) C47_=_C174( C47 C174 ) C47_=_C175( C47 C175 ) C47_=_C176( C47 C176 ) C47_=_C177( C47 C177 ) \nC47_=_C178( C47 C178 ) C50_=_C112( C50 C112 ) C50_=_C133( C50 C133 ) C50_=_C151( C50 C151 ) C50_=_C158( C50 C158 ) C50_=_C167( C50 C167 ) \nC50_=_C174( C50 C174 ) C50_=_C186( C50 C186 ) C50_=_C191( C50 C191 ) C50_=_C192( C50 C192 ) C50_=_C193( C50 C193 ) C50_=_C194( C50 C194 ) \nC60_=_C75( C60 C75 ) C60_=_C101( C60 C101 ) C60_=_C131( C60 C131 ) C60_=_C155( C60 C155 ) C60_=_C164( C60 C164 ) C60_=_C173( C60 C173 ) \nC60_=_C174( C60 C174 ) C60_=_C175( C60 C175 ) C60_=_C176( C60 C176 ) C60_=_C177( C60 C177 ) C60_=_C178( C60 C178 ) C75_=_C101( C75 C101 ) \nC75_=_C131( C75 C131 ) C75_=_C155( C75 C155 ) C75_=_C164( C75 C164 ) C75_=_C173( C75 C173 ) C75_=_C174( C75 C174 ) C75_=_C175( C75 C175 ) \nC75_=_C176( C75 C176 ) C75_=_C177( C75 C177 ) C75_=_C178( C75 C178 ) C82_=_C96( C82 C96 ) C82_=_C97( C82 C97 ) C82_=_C98( C82 C98 ) \nC82_=_C99( C82 C99 ) C82_=_C100( C82 C100 ) C82_=_C101( C82 C101 ) C82_=_C102( C82 C102 ) C82_=_C104( C82 C104 ) C82_=_C105( C82 C105 ) \nC82_=_C106( C82 C106 ) C82_=_C107( C82 C107 ) C96_=_C97( C96 C97 ) C96_=_C98( C96 C98 ) C96_=_C99( C96 C99 ) C96_=_C100( C96 C100 ) \nC96_=_C101( C96 C101 ) C96_=_C102( C96 C102 ) C96_=_C104( C96 C104 ) C96_=_C105( C96 C105 ) C96_=_C106( C96 C106 ) C96_=_C107( C96 C107 ) \nC96_=_C112( C96 C112 ) C97_=_C98( C97 C98 ) C97_=_C99( C97 C99 ) C97_=_C100( C97 C100 ) C97_=_C101( C97 C101 ) C97_=_C102( C97 C102 ) \nC97_=_C104( C97 C104 ) C97_=_C105( C97 C105 ) C97_=_C106( C97 C106 ) C97_=_C107( C97 C107 ) C98_=_C99( C98 C99 ) C98_=_C100( C98 C100 ) \nC98_=_C101( C98 C101 ) C98_=_C102( C98 C102 ) C98_=_C104( C98 C104 ) C98_=_C105( C98 C105 ) C98_=_C106( C98 C106 ) C98_=_C107( C98 C107 ) \nC99_=_C100( C99 C100 ) C99_=_C101( C99 C101 ) C99_=_C102( C99 C102 ) C99_=_C104( C99 C104 ) C99_=_C105( C99 C105 ) C99_=_C106( C99 C106 ) \nC99_=_C107( C99 C107 ) C99_=_C155( C99 C155 ) C99_=_C158( C99 C158 ) C100_=_C101( C100 C101 ) C100_=_C102( C100 C102 ) C100_=_C104( C100 C104 ) \nC100_=_C105( C100 C105 ) C100_=_C106( C100 C106 ) C100_=_C107( C100 C107 ) C100_=_C164( C100 C164 ) C100_=_C167( C100 C167 ) C101_=_C102( C101 C102 ) \nC101_=_C104( C101 C104 ) C101_=_C105( C101 C105 ) C101_=_C106( C101 C106 ) C101_=_C107( C101 C107 ) C101_=_C131( C101 C131 ) C101_=_C155( C101 C155 ) \nC101_=_C164( C101 C164 ) C101_=_C173( C101 C173 ) C101_=_C174( C101 C174 ) C101_=_C175( C101 C175 ) C101_=_C176( C101 C176 ) C101_=_C177( C101 C177 ) \nC101_=_C178( C101 C178 ) C102_=_C104( C102 C104 ) C102_=_C105( C102 C105 ) C102_=_C106( C102 C106 ) C102_=_C107( C102 C107 ) C102_=_C186( C102 C186 ) \nC104_=_C105( C104 C105 ) C104_=_C106( C104 C106 ) C104_=_C107( C104 C107 ) C104_=_C191( C104 C191 ) C105_=_C106( C105 C106 ) C105_=_C107( C105 C107 ) \nC105_=_C193( C105 C193 ) C106_=_C107(</w:t>
      </w:r>
    </w:p>
    <w:p>
      <w:pPr>
        <w:pStyle w:val="PreformattedText"/>
        <w:bidi w:val="0"/>
        <w:spacing w:before="0" w:after="0"/>
        <w:jc w:val="left"/>
        <w:rPr/>
      </w:pPr>
      <w:r>
        <w:rPr/>
        <w:t xml:space="preserve"> </w:t>
      </w:r>
      <w:r>
        <w:rPr/>
        <w:t>C106 C107 ) C106_=_C194( C106 C194 ) C112_=_C133( C112 C133 ) C112_=_C151( C112 C151 ) C112_=_C158( C112 C158 ) \nC112_=_C167( C112 C167 ) C112_=_C174( C112 C174 ) C112_=_C186( C112 C186 ) C112_=_C191( C112 C191 ) C112_=_C192( C112 C192 ) C112_=_C193( C112 C193 ) \nC112_=_C194( C112 C194 ) C131_=_C133( C131 C133 ) C131_=_C155( C131 C155 ) C131_=_C164( C131 C164 ) C131_=_C173( C131 C173 ) C131_=_C174( C131 C174 ) \nC131_=_C175( C131 C175 ) C131_=_C176( C131 C176 ) C131_=_C177( C131 C177 ) C131_=_C178( C131 C178 ) C133_=_C151( C133 C151 ) C133_=_C158( C133 C158 ) \nC133_=_C167( C133 C167 ) C133_=_C174( C133 C174 ) C133_=_C186( C133 C186 ) C133_=_C191( C133 C191 ) C133_=_C192( C133 C192 ) C133_=_C193( C133 C193 ) \nC133_=_C194( C133 C194 ) C151_=_C158( C151 C158 ) C151_=_C167( C151 C167 ) C151_=_C174( C151 C174 ) C151_=_C186( C151 C186 ) C151_=_C191( C151 C191 ) \nC151_=_C192( C151 C192 ) C151_=_C193( C151 C193 ) C151_=_C194( C151 C194 ) C155_=_C158( C155 C158 ) C155_=_C164( C155 C164 ) C155_=_C173( C155 C173 ) \nC155_=_C174( C155 C174 ) C155_=_C175( C155 C175 ) C155_=_C176( C155 C176 ) C155_=_C177( C155 C177 ) C155_=_C178( C155 C178 ) C158_=_C167( C158 C167 ) \nC158_=_C174( C158 C174 ) C158_=_C186( C158 C186 ) C158_=_C191( C158 C191 ) C158_=_C192( C158 C192 ) C158_=_C193( C158 C193 ) C158_=_C194( C158 C194 ) \nC164_=_C167( C164 C167 ) C164_=_C173( C164 C173 ) C164_=_C174( C164 C174 ) C164_=_C175( C164 C175 ) C164_=_C176( C164 C176 ) C164_=_C177( C164 C177 ) \nC164_=_C178( C164 C178 ) C167_=_C174( C167 C174 ) C167_=_C186( C167 C186 ) C167_=_C191( C167 C191 ) C167_=_C192( C167 C192 ) C167_=_C193( C167 C193 ) \nC167_=_C194( C167 C194 ) C173_=_C174( C173 C174 ) C173_=_C175( C173 C175 ) C173_=_C176( C173 C176 ) C173_=_C177( C173 C177 ) C173_=_C178( C173 C178 ) \nC174_=_C175( C174 C175 ) C174_=_C176( C174 C176 ) C174_=_C177( C174 C177 ) C174_=_C178( C174 C178 ) C174_=_C186( C174 C186 ) C174_=_C191( C174 C191 ) \nC174_=_C192( C174 C192 ) C174_=_C193( C174 C193 ) C174_=_C194( C174 C194 ) C175_=_C176( C175 C176 ) C175_=_C177( C175 C177 ) C175_=_C178( C175 C178 ) \nC176_=_C177( C176 C177 ) C176_=_C178( C176 C178 ) C177_=_C178( C177 C178 ) C177_=_C192( C177 C192 ) C186_=_C191( C186 C191 ) C186_=_C192( C186 C192 ) \nC186_=_C193( C186 C193 ) C186_=_C194( C186 C194 ) C191_=_C192( C191 C192 ) C191_=_C193( C191 C193 ) C191_=_C194( C191 C194 ) C192_=_C193( C192 C193 ) \nC192_=_C194( C192 C194 ) C193_=_C194( C193 C194 ) "];23-&gt;30[label="45: C14 C28 C29 C30 C31 \nC32 C33 C35 C37 C38 C39 \nC40 C47 C50 C60 C75 C82 \nC96 C97 C98 C99 C100 C102 \nC104 C105 C106 C107 C112 C131 \nC133 C151 C155 C158 C164 C167 \nC173 C175 C176 C177 C178 C186 \nC191 C192 C193 C194 \n262: C14_=_C28 ,C14_=_C29 ,C14_=_C30 ,C14_=_C31 ,C14_=_C32 ,\nC14_=_C33 ,C14_=_C35 ,C14_=_C37 ,C14_=_C38 ,C14_=_C39 ,C14_=_C40 ,\nC28_=_C29 ,C28_=_C30 ,C28_=_C31 ,C28_=_C32 ,C28_=_C33 ,C28_=_C35 ,\nC28_=_C37 ,C28_=_C38 ,C28_=_C39 ,C28_=_C40 ,C28_=_C60 ,C29_=_C30 ,\nC29_=_C31 ,C29_=_C32 ,C29_=_C33 ,C29_=_C35 ,C29_=_C37 ,C29_=_C38 ,\nC29_=_C39 ,C29_=_C40 ,C29_=_C75 ,C30_=_C31 ,C30_=_C32 ,C30_=_C33 ,\nC30_=_C35 ,C30_=_C37 ,C30_=_C38 ,C30_=_C39 ,C30_=_C40 ,C30_=_C97 ,\nC31_=_C32 ,C31_=_C33 ,C31_=_C35 ,C31_=_C37 ,C31_=_C38 ,C31_=_C39 ,\nC31_=_C40 ,C31_=_C131 ,C31_=_C133 ,C32_=_C33 ,C32_=_C35 ,C32_=_C37 ,\nC32_=_C38 ,C32_=_C39 ,C32_=_C40 ,C32_=_C99 ,C32_=_C155 ,C32_=_C158 ,\nC33_=_C35 ,C33_=_C37 ,C33_=_C38 ,C33_=_C39 ,C33_=_C40 ,C33_=_C100 ,\nC33_=_C164 ,C33_=_C167 ,C35_=_C37 ,C35_=_C38 ,C35_=_C39 ,C35_=_C40 ,\nC35_=_C102 ,C35_=_C186 ,C37_=_C38 ,C37_=_C39 ,C37_=_C40 ,C37_=_C175 ,\nC38_=_C39 ,C38_=_C40 ,C38_=_C176 ,C39_=_C40 ,C40_=_C177 ,C40_=_C192 ,\nC47_=_C50 ,C47_=_C60 ,C47_=_C75 ,C47_=_C131 ,C47_=_C155 ,C47_=_C164 ,\nC47_=_C173 ,C47_=_C175 ,C47_=_C176 ,C47_=_C177 ,C47_=_C178 ,C50_=_C112 ,\nC50_=_C133 ,C50_=_C151 ,C50_=_C158 ,C50_=_C167 ,C50_=_C186 ,C50_=_C191 ,\nC50_=_C192 ,C50_=_C193 ,C50_=_C194 ,C60_=_C75 ,C60_=_C131 ,C60_=_C155 ,\nC60_=_C164 ,C60_=_C173 ,C60_=_C175 ,C60_=_C176 ,C60_=_C177 ,C60_=_C178 ,\nC75_=_C131 ,C75_=_C155 ,C75_=_C164 ,C75_=_C173 ,C75_=_C175 ,C75_=_C176 ,\nC75_=_C177 ,C75_=_C178 ,C82_=_C96 ,C82_=_C97 ,C82_=_C98 ,C82_=_C99 ,\nC82_=_C100 ,C82_=_C102 ,C82_=_C104 ,C82_=_C105 ,C82_=_C106 ,C82_=_C107 ,\nC96_=_C97 ,C96_=_C98 ,C96_=_C99 ,C96_=_C100 ,C96_=_C102 ,C96_=_C104 ,\nC96_=_C105 ,C96_=_C106 ,C96_=_C107 ,C96_=_C112 ,C97_=_C98 ,C97_=_C99 ,\nC97_=_C100 ,C97_=_C102 ,C97_=_C104 ,C97_=_C105 ,C97_=_C106 ,C97_=_C107 ,\nC98_=_C99 ,C98_=_C100 ,C98_=_C102 ,C98_=_C104 ,C98_=_C105 ,C98_=_C106 ,\nC98_=_C107 ,C99_=_C100 ,C99_=_C102 ,C99_=_C104 ,C99_=_C105 ,C99_=_C106 ,\nC99_=_C107 ,C99_=_C155 ,C99_=_C158 ,C100_=_C102 ,C100_=_C104 ,C100_=_C105 ,\nC100_=_C106 ,C100_=_C107 ,C100_=_C164 ,C100_=_C167 ,C102_=_C104 ,C102_=_C105 ,\nC102_=_C106 ,C102_=_C107 ,C102_=_C186 ,C104_=_C105 ,C104_=_C106 ,C104_=_C107 ,\nC104_=_C191 ,C105_=_C106 ,C105_=_C107 ,C105_=_C193 ,C106_=_C107 ,C106_=_C194 ,\nC112_=_C133 ,C112_=_C151 ,C112_=_C158 ,C112_=_C167 ,C112_=_C186 ,C112_=_C191 ,\nC112_=_C192 ,C112_=_C193 ,C112_=_C194 ,C131_=_C133 ,C131_=_C155 ,C131_=_C164 ,\nC131_=_C173 ,C131_=_C175 ,C131_=_C176 ,C131_=_C177 ,C131_=_C178 ,C133_=_C151 ,\nC133_=_C158 ,C133_=_C167 ,C133_=_C186 ,C133_=_C191 ,C133_=_C192 ,C133_=_C193 ,\nC133_=_C194 ,C151_=_C158 ,C151_=_C167 ,C151_=_C186 ,C151_=_C191 ,C151_=_C192 ,\nC151_=_C193 ,C151_=_C194 ,C155_=_C158 ,C155_=_C164 ,C155_=_C173 ,C155_=_C175 ,\nC155_=_C176 ,C155_=_C177 ,C155_=_C178 ,C158_=_C167 ,C158_=_C186 ,C158_=_C191 ,\nC158_=_C192 ,C158_=_C193 ,C158_=_C194 ,C164_=_C167 ,C164_=_C173 ,C164_=_C175 ,\nC164_=_C176 ,C164_=_C177 ,C164_=_C178 ,C167_=_C186 ,C167_=_C191 ,C167_=_C192 ,\nC167_=_C193 ,C167_=_C194 ,C173_=_C175 ,C173_=_C176 ,C173_=_C177 ,C173_=_C178 ,\nC175_=_C176 ,C175_=_C177 ,C175_=_C178 ,C176_=_C177 ,C176_=_C178 ,C177_=_C178 ,\nC177_=_C192 ,C186_=_C191 ,C186_=_C192 ,C186_=_C193 ,C186_=_C194 ,C191_=_C192 ,\nC191_=_C193 ,C191_=_C194 ,C192_=_C193 ,C192_=_C194 ,C193_=_C194 ,"];31[shape=box, label="id:31 level: 4\n56: C4 C12 C17 C25 C30 \nC31 C32 C44 C56 C58 C68 \nC71 C84 C86 C97 C99 C105 \nC108 C109 C116 C120 C121 C122 \nC123 C124 C125 C126 C127 C128 \nC129 C130 C131 C132 C133 C134 \nC135 C136 C137 C138 C139 C155 \nC156 C157 C158 C159 C160 C161 \nC163 C172 C189 C193 C206 C210 \nC214 C219 C222 \n458: C4_=_C12( C4 C12 ) C4_=_C17( C4 C17 ) C4_=_C31( C4 C31 ) C4_=_C108( C4 C108 ) C4_=_C129( C4 C129 ) \nC4_=_C130( C4 C130 ) C4_=_C131( C4 C131 ) C4_=_C132( C4 C132 ) C4_=_C133( C4 C133 ) C4_=_C134( C4 C134 ) C4_=_C135( C4 C135 ) \nC4_=_C136( C4 C136 ) C4_=_C137( C4 C137 ) C4_=_C138( C4 C138 ) C4_=_C139( C4 C139 ) C12_=_C25( C12 C25 ) C12_=_C68( C12 C68 ) \nC12_=_C105( C12 C105 ) C12_=_C116( C12 C116 ) C12_=_C127( C12 C127 ) C12_=_C138( C12 C138 ) C12_=_C172( C12 C172 ) C12_=_C189( C12 C189 ) \nC12_=_C193( C12 C193 ) C12_=_C206( C12 C206 ) C12_=_C210( C12 C210 ) C12_=_C214( C12 C214 ) C12_=_C219( C12 C219 ) C12_=_C222( C12 C222 ) \nC17_=_C25( C17 C25 ) C17_=_C31( C17 C31 ) C17_=_C108( C17 C108 ) C17_=_C129( C17 C129 ) C17_=_C130( C17 C130 ) C17_=_C131( C17 C131 ) \nC17_=_C132( C17 C132 ) C17_=_C133( C17 C133 ) C17_=_C134( C17 C134 ) C17_=_C135( C17 C135 ) C17_=_C136( C17 C136 ) C17_=_C137( C17 C137 ) \nC17_=_C138( C17 C138 ) C17_=_C139( C17 C139 ) C25_=_C68( C25 C68 ) C25_=_C105( C25 C105 ) C25_=_C116( C25 C116 ) C25_=_C127( C25 C127 ) \nC25_=_C138( C25 C138 ) C25_=_C172( C25 C172 ) C25_=_C189( C25 C189 ) C25_=_C193( C25 C193 ) C25_=_C206( C25 C206 ) C25_=_C210( C25 C210 ) \nC25_=_C214( C25 C214 ) C25_=_C219( C25 C219 ) C25_=_C222( C25 C222 ) C30_=_C31( C30 C31 ) C30_=_C32( C30 C32 ) C30_=_C44( C30 C44 ) \nC30_=_C56( C30 C56 ) C30_=_C71( C30 C71 ) C30_=_C84( C30 C84 ) C30_=_C97( C30 C97 ) C30_=_C120( C30 C120 ) C30_=_C121( C30 C121 ) \nC30_=_C122( C30 C122 ) C30_=_C123( C30 C123 ) C30_=_C124( C30 C124 ) C30_=_C125( C30 C125 ) C30_=_C126( C30 C126 ) C30_=_C127( C30 C127 ) \nC30_=_C128( C30 C128 ) C31_=_C32( C31 C32 ) C31_=_C108( C31 C108 ) C31_=_C129( C31 C129 ) C31_=_C130( C31 C130 ) C31_=_C131( C31 C131 ) \nC31_=_C132( C31 C132 ) C31_=_C133( C31 C133 ) C31_=_C134( C31 C134 ) C31_=_C135( C31 C135 ) C31_=_C136( C31 C136 ) C31_=_C137( C31 C137 ) \nC31_=_C138( C31 C138 ) C31_=_C139( C31 C139 ) C32_=_C58( C32 C58 ) C32_=_C86( C32 C86 ) C32_=_C99( C32 C99 ) C32_=_C109( C32 C109 ) \nC32_=_C122( C32 C122 ) C32_=_C130( C32 C130 ) C32_=_C155( C32 C155 ) C32_=_C156( C32 C156 ) C32_=_C157( C32 C157 ) C32_=_C158( C32 C158 ) \nC32_=_C159( C32 C159 ) C32_=_C160( C32 C160 ) C32_=_C161( C32 C161 ) C32_=_C163( C32 C163 ) C44_=_C56( C44 C56 ) C44_=_C71( C44 C71 ) \nC44_=_C84( C44 C84 ) C44_=_C97( C44 C97 ) C44_=_C120( C44 C120 ) C44_=_C121( C44 C121 ) C44_=_C122( C44 C122 ) C44_=_C123( C44 C123 ) \nC44_=_C124( C44 C124 ) C44_=_C125( C44 C125 ) C44_=_C126( C44 C126 ) C44_=_C127( C44 C127 ) C44_=_C128( C44 C128 ) C56_=_C58( C56 C58 ) \nC56_=_C68( C56 C68 ) C56_=_C71( C56 C71 ) C56_=_C84( C56 C84 ) C56_=_C97( C56 C97 ) C56_=_C120( C56 C120 ) C56_=_C121( C56 C121 ) \nC56_=_C122( C56 C122 ) C56_=_C123( C56 C123 ) C56_=_C124( C56 C124 ) C56_=_C125( C56 C125 ) C56_=_C126( C56 C126 ) C56_=_C127( C56 C127 ) \nC56_=_C128( C56 C128 ) C58_=_C68( C58 C68 ) C58_=_C86( C58 C86 ) C58_=_C99( C58 C99 ) C58_=_C109( C58 C109 ) C58_=_C122( C58 C122 ) \nC58_=_C130( C58 C130 ) C58_=_C155( C58 C155 ) C58_=_C156( C58 C156 ) C58_=_C157( C58 C157 ) C58_=_C158( C58 C158 ) C58_=_C159( C58 C159 ) \nC58_=_C160( C58 C160 ) C58_=_C161( C58 C161 ) C58_=_C163( C58 C163 ) C68_=_C105( C68 C105 ) C68_=_C116( C68 C116 ) C68_=_C127( C68 C127 ) \nC68_=_C138( C68 C138 ) C68_=_C172( C68 C172 ) C68_=_C189( C68 C189 ) C68_=_C193( C68 C193 ) C68_=_C206( C68 C206 ) C68_=_C210( C68 C210 ) \nC68_=_C214( C68 C214 ) C68_=_C219( C68 C219 ) C68_=_C222( C68 C222 ) C71_=_C84( C71 C84 ) C71_=_C97( C71 C97 ) C71_=_C120( C71 C120 ) \nC71_=_C121( C71 C121 ) C71_=_C122( C71 C122 ) C71_=_C123( C71 C123 ) C71_=_C124( C71 C124 ) C71_=_C125( C71 C125</w:t>
      </w:r>
    </w:p>
    <w:p>
      <w:pPr>
        <w:pStyle w:val="PreformattedText"/>
        <w:bidi w:val="0"/>
        <w:spacing w:before="0" w:after="0"/>
        <w:jc w:val="left"/>
        <w:rPr/>
      </w:pPr>
      <w:r>
        <w:rPr/>
        <w:t xml:space="preserve"> </w:t>
      </w:r>
      <w:r>
        <w:rPr/>
        <w:t>) C71_=_C126( C71 C126 ) \nC71_=_C127( C71 C127 ) C71_=_C128( C71 C128 ) C84_=_C86( C84 C86 ) C84_=_C97( C84 C97 ) C84_=_C120( C84 C120 ) C84_=_C121( C84 C121 ) \nC84_=_C122( C84 C122 ) C84_=_C123( C84 C123 ) C84_=_C124( C84 C124 ) C84_=_C125( C84 C125 ) C84_=_C126( C84 C126 ) C84_=_C127( C84 C127 ) \nC84_=_C128( C84 C128 ) C86_=_C99( C86 C99 ) C86_=_C109( C86 C109 ) C86_=_C122( C86 C122 ) C86_=_C130( C86 C130 ) C86_=_C155( C86 C155 ) \nC86_=_C156( C86 C156 ) C86_=_C157( C86 C157 ) C86_=_C158( C86 C158 ) C86_=_C159( C86 C159 ) C86_=_C160( C86 C160 ) C86_=_C161( C86 C161 ) \nC86_=_C163( C86 C163 ) C97_=_C99( C97 C99 ) C97_=_C105( C97 C105 ) C97_=_C120( C97 C120 ) C97_=_C121( C97 C121 ) C97_=_C122( C97 C122 ) \nC97_=_C123( C97 C123 ) C97_=_C124( C97 C124 ) C97_=_C125( C97 C125 ) C97_=_C126( C97 C126 ) C97_=_C127( C97 C127 ) C97_=_C128( C97 C128 ) \nC99_=_C105( C99 C105 ) C99_=_C109( C99 C109 ) C99_=_C122( C99 C122 ) C99_=_C130( C99 C130 ) C99_=_C155( C99 C155 ) C99_=_C156( C99 C156 ) \nC99_=_C157( C99 C157 ) C99_=_C158( C99 C158 ) C99_=_C159( C99 C159 ) C99_=_C160( C99 C160 ) C99_=_C161( C99 C161 ) C99_=_C163( C99 C163 ) \nC105_=_C116( C105 C116 ) C105_=_C127( C105 C127 ) C105_=_C138( C105 C138 ) C105_=_C172( C105 C172 ) C105_=_C189( C105 C189 ) C105_=_C193( C105 C193 ) \nC105_=_C206( C105 C206 ) C105_=_C210( C105 C210 ) C105_=_C214( C105 C214 ) C105_=_C219( C105 C219 ) C105_=_C222( C105 C222 ) C108_=_C109( C108 C109 ) \nC108_=_C116( C108 C116 ) C108_=_C129( C108 C129 ) C108_=_C130( C108 C130 ) C108_=_C131( C108 C131 ) C108_=_C132( C108 C132 ) C108_=_C133( C108 C133 ) \nC108_=_C134( C108 C134 ) C108_=_C135( C108 C135 ) C108_=_C136( C108 C136 ) C108_=_C137( C108 C137 ) C108_=_C138( C108 C138 ) C108_=_C139( C108 C139 ) \nC109_=_C116( C109 C116 ) C109_=_C122( C109 C122 ) C109_=_C130( C109 C130 ) C109_=_C155( C109 C155 ) C109_=_C156( C109 C156 ) C109_=_C157( C109 C157 ) \nC109_=_C158( C109 C158 ) C109_=_C159( C109 C159 ) C109_=_C160( C109 C160 ) C109_=_C161( C109 C161 ) C109_=_C163( C109 C163 ) C116_=_C127( C116 C127 ) \nC116_=_C138( C116 C138 ) C116_=_C172( C116 C172 ) C116_=_C189( C116 C189 ) C116_=_C193( C116 C193 ) C116_=_C206( C116 C206 ) C116_=_C210( C116 C210 ) \nC116_=_C214( C116 C214 ) C116_=_C219( C116 C219 ) C116_=_C222( C116 C222 ) C120_=_C121( C120 C121 ) C120_=_C122( C120 C122 ) C120_=_C123( C120 C123 ) \nC120_=_C124( C120 C124 ) C120_=_C125( C120 C125 ) C120_=_C126( C120 C126 ) C120_=_C127( C120 C127 ) C120_=_C128( C120 C128 ) C120_=_C129( C120 C129 ) \nC121_=_C122( C121 C122 ) C121_=_C123( C121 C123 ) C121_=_C124( C121 C124 ) C121_=_C125( C121 C125 ) C121_=_C126( C121 C126 ) C121_=_C127( C121 C127 ) \nC121_=_C128( C121 C128 ) C122_=_C123( C122 C123 ) C122_=_C124( C122 C124 ) C122_=_C125( C122 C125 ) C122_=_C126( C122 C126 ) C122_=_C127( C122 C127 ) \nC122_=_C128( C122 C128 ) C122_=_C130( C122 C130 ) C122_=_C155( C122 C155 ) C122_=_C156( C122 C156 ) C122_=_C157( C122 C157 ) C122_=_C158( C122 C158 ) \nC122_=_C159( C122 C159 ) C122_=_C160( C122 C160 ) C122_=_C161( C122 C161 ) C122_=_C163( C122 C163 ) C123_=_C124( C123 C124 ) C123_=_C125( C123 C125 ) \nC123_=_C126( C123 C126 ) C123_=_C127( C123 C127 ) C123_=_C128( C123 C128 ) C123_=_C156( C123 C156 ) C124_=_C125( C124 C125 ) C124_=_C126( C124 C126 ) \nC124_=_C127( C124 C127 ) C124_=_C128( C124 C128 ) C124_=_C134( C124 C134 ) C125_=_C126( C125 C126 ) C125_=_C127( C125 C127 ) C125_=_C128( C125 C128 ) \nC125_=_C136( C125 C136 ) C125_=_C161( C125 C161 ) C125_=_C214( C125 C214 ) C126_=_C127( C126 C127 ) C126_=_C128( C126 C128 ) C126_=_C137( C126 C137 ) \nC126_=_C219( C126 C219 ) C127_=_C128( C127 C128 ) C127_=_C138( C127 C138 ) C127_=_C172( C127 C172 ) C127_=_C189( C127 C189 ) C127_=_C193( C127 C193 ) \nC127_=_C206( C127 C206 ) C127_=_C210( C127 C210 ) C127_=_C214( C127 C214 ) C127_=_C219( C127 C219 ) C127_=_C222( C127 C222 ) C128_=_C139( C128 C139 ) \nC129_=_C130( C129 C130 ) C129_=_C131( C129 C131 ) C129_=_C132( C129 C132 ) C129_=_C133( C129 C133 ) C129_=_C134( C129 C134 ) C129_=_C135( C129 C135 ) \nC129_=_C136( C129 C136 ) C129_=_C137( C129 C137 ) C129_=_C138( C129 C138 ) C129_=_C139( C129 C139 ) C130_=_C131( C130 C131 ) C130_=_C132( C130 C132 ) \nC130_=_C133( C130 C133 ) C130_=_C134( C130 C134 ) C130_=_C135( C130 C135 ) C130_=_C136( C130 C136 ) C130_=_C137( C130 C137 ) C130_=_C138( C130 C138 ) \nC130_=_C139( C130 C139 ) C130_=_C155( C130 C155 ) C130_=_C156( C130 C156 ) C130_=_C157( C130 C157 ) C130_=_C158( C130 C158 ) C130_=_C159( C130 C159 ) \nC130_=_C160( C130 C160 ) C130_=_C161( C130 C161 ) C130_=_C163( C130 C163 ) C131_=_C132( C131 C132 ) C131_=_C133( C131 C133 ) C131_=_C134( C131 C134 ) \nC131_=_C135( C131 C135 ) C131_=_C136( C131 C136 ) C131_=_C137( C131 C137 ) C131_=_C138( C131 C138 ) C131_=_C139( C131 C139 ) C131_=_C155( C131 C155 ) \nC132_=_C133( C132 C133 ) C132_=_C134( C132 C134 ) C132_=_C135( C132 C135 ) C132_=_C136( C132 C136 ) C132_=_C137( C132 C137 ) C132_=_C138( C132 C138 ) \nC132_=_C139( C132 C139 ) C132_=_C157( C132 C157 ) C132_=_C189( C132 C189 ) C133_=_C134( C133 C134 ) C133_=_C135( C133 C135 ) C133_=_C136( C133 C136 ) \nC133_=_C137( C133 C137 ) C133_=_C138( C133 C138 ) C133_=_C139( C133 C139 ) C133_=_C158( C133 C158 ) C133_=_C193( C133 C193 ) C134_=_C135( C134 C135 ) \nC134_=_C136( C134 C136 ) C134_=_C137( C134 C137 ) C134_=_C138( C134 C138 ) C134_=_C139( C134 C139 ) C135_=_C136( C135 C136 ) C135_=_C137( C135 C137 ) \nC135_=_C138( C135 C138 ) C135_=_C139( C135 C139 ) C135_=_C210( C135 C210 ) C136_=_C137( C136 C137 ) C136_=_C138( C136 C138 ) C136_=_C139( C136 C139 ) \nC136_=_C161( C136 C161 ) C136_=_C214( C136 C214 ) C137_=_C138( C137 C138 ) C137_=_C139( C137 C139 ) C137_=_C219( C137 C219 ) C138_=_C139( C138 C139 ) \nC138_=_C172( C138 C172 ) C138_=_C189( C138 C189 ) C138_=_C193( C138 C193 ) C138_=_C206( C138 C206 ) C138_=_C210( C138 C210 ) C138_=_C214( C138 C214 ) \nC138_=_C219( C138 C219 ) C138_=_C222( C138 C222 ) C155_=_C156( C155 C156 ) C155_=_C157( C155 C157 ) C155_=_C158( C155 C158 ) C155_=_C159( C155 C159 ) \nC155_=_C160( C155 C160 ) C155_=_C161( C155 C161 ) C155_=_C163( C155 C163 ) C156_=_C157( C156 C157 ) C156_=_C158( C156 C158 ) C156_=_C159( C156 C159 ) \nC156_=_C160( C156 C160 ) C156_=_C161( C156 C161 ) C156_=_C163( C156 C163 ) C157_=_C158( C157 C158 ) C157_=_C159( C157 C159 ) C157_=_C160( C157 C160 ) \nC157_=_C161( C157 C161 ) C157_=_C163( C157 C163 ) C157_=_C189( C157 C189 ) C158_=_C159( C158 C159 ) C158_=_C160( C158 C160 ) C158_=_C161( C158 C161 ) \nC158_=_C163( C158 C163 ) C158_=_C193( C158 C193 ) C159_=_C160( C159 C160 ) C159_=_C161( C159 C161 ) C159_=_C163( C159 C163 ) C160_=_C161( C160 C161 ) \nC160_=_C163( C160 C163 ) C160_=_C206( C160 C206 ) C161_=_C163( C161 C163 ) C161_=_C214( C161 C214 ) C163_=_C222( C163 C222 ) C172_=_C189( C172 C189 ) \nC172_=_C193( C172 C193 ) C172_=_C206( C172 C206 ) C172_=_C210( C172 C210 ) C172_=_C214( C172 C214 ) C172_=_C219( C172 C219 ) C172_=_C222( C172 C222 ) \nC189_=_C193( C189 C193 ) C189_=_C206( C189 C206 ) C189_=_C210( C189 C210 ) C189_=_C214( C189 C214 ) C189_=_C219( C189 C219 ) C189_=_C222( C189 C222 ) \nC193_=_C206( C193 C206 ) C193_=_C210( C193 C210 ) C193_=_C214( C193 C214 ) C193_=_C219( C193 C219 ) C193_=_C222( C193 C222 ) C206_=_C210( C206 C210 ) \nC206_=_C214( C206 C214 ) C206_=_C219( C206 C219 ) C206_=_C222( C206 C222 ) C210_=_C214( C210 C214 ) C210_=_C219( C210 C219 ) C210_=_C222( C210 C222 ) \nC214_=_C219( C214 C219 ) C214_=_C222( C214 C222 ) C219_=_C222( C219 C222 ) "];23-&gt;31[label="52: C4 C12 C17 C25 C30 \nC31 C32 C44 C56 C58 C68 \nC71 C84 C86 C97 C99 C105 \nC108 C109 C116 C120 C121 C123 \nC124 C125 C126 C128 C129 C131 \nC132 C133 C134 C135 C136 C137 \nC139 C155 C156 C157 C158 C159 \nC160 C161 C163 C172 C189 C193 \nC206 C210 C214 C219 C222 \n350: C4_=_C12 ,C4_=_C17 ,C4_=_C31 ,C4_=_C108 ,C4_=_C129 ,\nC4_=_C131 ,C4_=_C132 ,C4_=_C133 ,C4_=_C134 ,C4_=_C135 ,C4_=_C136 ,\nC4_=_C137 ,C4_=_C139 ,C12_=_C25 ,C12_=_C68 ,C12_=_C105 ,C12_=_C116 ,\nC12_=_C172 ,C12_=_C189 ,C12_=_C193 ,C12_=_C206 ,C12_=_C210 ,C12_=_C214 ,\nC12_=_C219 ,C12_=_C222 ,C17_=_C25 ,C17_=_C31 ,C17_=_C108 ,C17_=_C129 ,\nC17_=_C131 ,C17_=_C132 ,C17_=_C133 ,C17_=_C134 ,C17_=_C135 ,C17_=_C136 ,\nC17_=_C137 ,C17_=_C139 ,C25_=_C68 ,C25_=_C105 ,C25_=_C116 ,C25_=_C172 ,\nC25_=_C189 ,C25_=_C193 ,C25_=_C206 ,C25_=_C210 ,C25_=_C214 ,C25_=_C219 ,\nC25_=_C222 ,C30_=_C31 ,C30_=_C32 ,C30_=_C44 ,C30_=_C56 ,C30_=_C71 ,\nC30_=_C84 ,C30_=_C97 ,C30_=_C120 ,C30_=_C121 ,C30_=_C123 ,C30_=_C124 ,\nC30_=_C125 ,C30_=_C126 ,C30_=_C128 ,C31_=_C32 ,C31_=_C108 ,C31_=_C129 ,\nC31_=_C131 ,C31_=_C132 ,C31_=_C133 ,C31_=_C134 ,C31_=_C135 ,C31_=_C136 ,\nC31_=_C137 ,C31_=_C139 ,C32_=_C58 ,C32_=_C86 ,C32_=_C99 ,C32_=_C109 ,\nC32_=_C155 ,C32_=_C156 ,C32_=_C157 ,C32_=_C158 ,C32_=_C159 ,C32_=_C160 ,\nC32_=_C161 ,C32_=_C163 ,C44_=_C56 ,C44_=_C71 ,C44_=_C84 ,C44_=_C97 ,\nC44_=_C120 ,C44_=_C121 ,C44_=_C123 ,C44_=_C124 ,C44_=_C125 ,C44_=_C126 ,\nC44_=_C128 ,C56_=_C58 ,C56_=_C68 ,C56_=_C71 ,C56_=_C84 ,C56_=_C97 ,\nC56_=_C120 ,C56_=_C121 ,C56_=_C123 ,C56_=_C124 ,C56_=_C125 ,C56_=_C126 ,\nC56_=_C128 ,C58_=_C68 ,C58_=_C86 ,C58_=_C99 ,C58_=_C109 ,C58_=_C155 ,\nC58_=_C156 ,C58_=_C157 ,C58_=_C158 ,C58_=_C159 ,C58_=_C160 ,C58_=_C161 ,\nC58_=_C163 ,C68_=_C105 ,C68_=_C116 ,C68_=_C172 ,C68_=_C189 ,C68_=_C193 ,\nC68_=_C206 ,C68_=_C210 ,C68_=_C214 ,C68_=_C219 ,C68_=_C222 ,C71_=_C84 ,\nC71_=_C97 ,C71_=_C120 ,C71_=_C121 ,C71_=_C123 ,C71_=_C124 ,C71_=_C125 ,\nC71_=_C126 ,C71_=_C128 ,C84_=_C86 ,C84_=_C97 ,C84_=_C120 ,C84_=_C121 ,\nC84_=_C123 ,C84_=_C124 ,C84_=_C125 ,C84_=_C126 ,C84_=_C128 ,C86_=_C99 ,\nC86_=_C109 ,C86_=_C155 ,C86_=_C156 ,C86_=_C157 ,C86_=_C158 ,C86_=_C159 ,\nC86_=_C160 ,C86_=_C161 ,C86_=_C163 ,C97_=_C99 ,C97_=_C105 ,C97_=_C120 ,\nC97_=_C121 ,C97_=_C123 ,C97_=_C124 ,C97_=_C125 ,C97_=_C126 ,C97_=_C128 ,\nC99_=_C105 ,C99_=_C109 ,C99_=_C155 ,C99_=_C156 ,C99_=_C157 ,C99_=_C158 ,\nC99_=_C159 ,C99_=_C160 ,C99_=_C161 ,C99_=_C163 ,C105_=_C116 ,C105_=_C172 ,\nC105_=_C189</w:t>
      </w:r>
    </w:p>
    <w:p>
      <w:pPr>
        <w:pStyle w:val="PreformattedText"/>
        <w:bidi w:val="0"/>
        <w:spacing w:before="0" w:after="0"/>
        <w:jc w:val="left"/>
        <w:rPr/>
      </w:pPr>
      <w:r>
        <w:rPr/>
        <w:t xml:space="preserve"> </w:t>
      </w:r>
      <w:r>
        <w:rPr/>
        <w:t>,C105_=_C193 ,C105_=_C206 ,C105_=_C210 ,C105_=_C214 ,C105_=_C219 ,\nC105_=_C222 ,C108_=_C109 ,C108_=_C116 ,C108_=_C129 ,C108_=_C131 ,C108_=_C132 ,\nC108_=_C133 ,C108_=_C134 ,C108_=_C135 ,C108_=_C136 ,C108_=_C137 ,C108_=_C139 ,\nC109_=_C116 ,C109_=_C155 ,C109_=_C156 ,C109_=_C157 ,C109_=_C158 ,C109_=_C159 ,\nC109_=_C160 ,C109_=_C161 ,C109_=_C163 ,C116_=_C172 ,C116_=_C189 ,C116_=_C193 ,\nC116_=_C206 ,C116_=_C210 ,C116_=_C214 ,C116_=_C219 ,C116_=_C222 ,C120_=_C121 ,\nC120_=_C123 ,C120_=_C124 ,C120_=_C125 ,C120_=_C126 ,C120_=_C128 ,C120_=_C129 ,\nC121_=_C123 ,C121_=_C124 ,C121_=_C125 ,C121_=_C126 ,C121_=_C128 ,C123_=_C124 ,\nC123_=_C125 ,C123_=_C126 ,C123_=_C128 ,C123_=_C156 ,C124_=_C125 ,C124_=_C126 ,\nC124_=_C128 ,C124_=_C134 ,C125_=_C126 ,C125_=_C128 ,C125_=_C136 ,C125_=_C161 ,\nC125_=_C214 ,C126_=_C128 ,C126_=_C137 ,C126_=_C219 ,C128_=_C139 ,C129_=_C131 ,\nC129_=_C132 ,C129_=_C133 ,C129_=_C134 ,C129_=_C135 ,C129_=_C136 ,C129_=_C137 ,\nC129_=_C139 ,C131_=_C132 ,C131_=_C133 ,C131_=_C134 ,C131_=_C135 ,C131_=_C136 ,\nC131_=_C137 ,C131_=_C139 ,C131_=_C155 ,C132_=_C133 ,C132_=_C134 ,C132_=_C135 ,\nC132_=_C136 ,C132_=_C137 ,C132_=_C139 ,C132_=_C157 ,C132_=_C189 ,C133_=_C134 ,\nC133_=_C135 ,C133_=_C136 ,C133_=_C137 ,C133_=_C139 ,C133_=_C158 ,C133_=_C193 ,\nC134_=_C135 ,C134_=_C136 ,C134_=_C137 ,C134_=_C139 ,C135_=_C136 ,C135_=_C137 ,\nC135_=_C139 ,C135_=_C210 ,C136_=_C137 ,C136_=_C139 ,C136_=_C161 ,C136_=_C214 ,\nC137_=_C139 ,C137_=_C219 ,C155_=_C156 ,C155_=_C157 ,C155_=_C158 ,C155_=_C159 ,\nC155_=_C160 ,C155_=_C161 ,C155_=_C163 ,C156_=_C157 ,C156_=_C158 ,C156_=_C159 ,\nC156_=_C160 ,C156_=_C161 ,C156_=_C163 ,C157_=_C158 ,C157_=_C159 ,C157_=_C160 ,\nC157_=_C161 ,C157_=_C163 ,C157_=_C189 ,C158_=_C159 ,C158_=_C160 ,C158_=_C161 ,\nC158_=_C163 ,C158_=_C193 ,C159_=_C160 ,C159_=_C161 ,C159_=_C163 ,C160_=_C161 ,\nC160_=_C163 ,C160_=_C206 ,C161_=_C163 ,C161_=_C214 ,C163_=_C222 ,C172_=_C189 ,\nC172_=_C193 ,C172_=_C206 ,C172_=_C210 ,C172_=_C214 ,C172_=_C219 ,C172_=_C222 ,\nC189_=_C193 ,C189_=_C206 ,C189_=_C210 ,C189_=_C214 ,C189_=_C219 ,C189_=_C222 ,\nC193_=_C206 ,C193_=_C210 ,C193_=_C214 ,C193_=_C219 ,C193_=_C222 ,C206_=_C210 ,\nC206_=_C214 ,C206_=_C219 ,C206_=_C222 ,C210_=_C214 ,C210_=_C219 ,C210_=_C222 ,\nC214_=_C219 ,C214_=_C222 ,C219_=_C222 ,"];32[shape=box, label="id:32 level: 4\n21: C14 C15 C16 C17 C18 \nC19 C20 C21 C22 C23 C24 \nC25 C26 C27 C95 C118 C163 \nC178 C185 C216 C222 \n123: C14_=_C15( C14 C15 ) C14_=_C16( C14 C16 ) C14_=_C17( C14 C17 ) C14_=_C18( C14 C18 ) C14_=_C19( C14 C19 ) \nC14_=_C20( C14 C20 ) C14_=_C21( C14 C21 ) C14_=_C22( C14 C22 ) C14_=_C23( C14 C23 ) C14_=_C24( C14 C24 ) C14_=_C25( C14 C25 ) \nC14_=_C26( C14 C26 ) C14_=_C27( C14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6_=_C118( C16 C118 ) C17_=_C18( C17 C18 ) C17_=_C19( C17 C19 ) C17_=_C20( C17 C20 ) C17_=_C21( C17 C21 ) \nC17_=_C22( C17 C22 ) C17_=_C23( C17 C23 ) C17_=_C24( C17 C24 ) C17_=_C25( C17 C25 ) C17_=_C26( C17 C26 ) C17_=_C27( C17 C27 ) \nC18_=_C19( C18 C19 ) C18_=_C20( C18 C20 ) C18_=_C21( C18 C21 ) C18_=_C22( C18 C22 ) C18_=_C23( C18 C23 ) C18_=_C24( C18 C24 ) \nC18_=_C25( C18 C25 ) C18_=_C26( C18 C26 ) C18_=_C27( C18 C27 ) C19_=_C20( C19 C20 ) C19_=_C21( C19 C21 ) C19_=_C22( C19 C22 ) \nC19_=_C23( C19 C23 ) C19_=_C24( C19 C24 ) C19_=_C25( C19 C25 ) C19_=_C26( C19 C26 ) C19_=_C27( C19 C27 ) C19_=_C185( C19 C185 ) \nC20_=_C21( C20 C21 ) C20_=_C22( C20 C22 ) C20_=_C23( C20 C23 ) C20_=_C24( C20 C24 ) C20_=_C25( C20 C25 ) C20_=_C26( C20 C26 ) \nC20_=_C27( C20 C27 ) C21_=_C22( C21 C22 ) C21_=_C23( C21 C23 ) C21_=_C24( C21 C24 ) C21_=_C25( C21 C25 ) C21_=_C26( C21 C26 ) \nC21_=_C27( C21 C27 ) C22_=_C23( C22 C23 ) C22_=_C24( C22 C24 ) C22_=_C25( C22 C25 ) C22_=_C26( C22 C26 ) C22_=_C27( C22 C27 ) \nC23_=_C24( C23 C24 ) C23_=_C25( C23 C25 ) C23_=_C26( C23 C26 ) C23_=_C27( C23 C27 ) C23_=_C216( C23 C216 ) C24_=_C25( C24 C25 ) \nC24_=_C26( C24 C26 ) C24_=_C27( C24 C27 ) C25_=_C26( C25 C26 ) C25_=_C27( C25 C27 ) C25_=_C222( C25 C222 ) C26_=_C27( C26 C27 ) \nC27_=_C95( C27 C95 ) C27_=_C118( C27 C118 ) C27_=_C163( C27 C163 ) C27_=_C178( C27 C178 ) C27_=_C185( C27 C185 ) C27_=_C216( C27 C216 ) \nC27_=_C222( C27 C222 ) C95_=_C118( C95 C118 ) C95_=_C163( C95 C163 ) C95_=_C178( C95 C178 ) C95_=_C185( C95 C185 ) C95_=_C216( C95 C216 ) \nC95_=_C222( C95 C222 ) C118_=_C163( C118 C163 ) C118_=_C178( C118 C178 ) C118_=_C185( C118 C185 ) C118_=_C216( C118 C216 ) C118_=_C222( C118 C222 ) \nC163_=_C178( C163 C178 ) C163_=_C185( C163 C185 ) C163_=_C216( C163 C216 ) C163_=_C222( C163 C222 ) C178_=_C185( C178 C185 ) C178_=_C216( C178 C216 ) \nC178_=_C222( C178 C222 ) C185_=_C216( C185 C216 ) C185_=_C222( C185 C222 ) C216_=_C222( C216 C222 ) "];27-&gt;32[label="20: C14 C15 C16 C17 C18 \nC19 C20 C21 C22 C23 C24 \nC25 C26 C95 C118 C163 C178 \nC185 C216 C222 \n103: C14_=_C15 ,C14_=_C16 ,C14_=_C17 ,C14_=_C18 ,C14_=_C19 ,\nC14_=_C20 ,C14_=_C21 ,C14_=_C22 ,C14_=_C23 ,C14_=_C24 ,C14_=_C25 ,\nC14_=_C26 ,C15_=_C16 ,C15_=_C17 ,C15_=_C18 ,C15_=_C19 ,C15_=_C20 ,\nC15_=_C21 ,C15_=_C22 ,C15_=_C23 ,C15_=_C24 ,C15_=_C25 ,C15_=_C26 ,\nC16_=_C17 ,C16_=_C18 ,C16_=_C19 ,C16_=_C20 ,C16_=_C21 ,C16_=_C22 ,\nC16_=_C23 ,C16_=_C24 ,C16_=_C25 ,C16_=_C26 ,C16_=_C118 ,C17_=_C18 ,\nC17_=_C19 ,C17_=_C20 ,C17_=_C21 ,C17_=_C22 ,C17_=_C23 ,C17_=_C24 ,\nC17_=_C25 ,C17_=_C26 ,C18_=_C19 ,C18_=_C20 ,C18_=_C21 ,C18_=_C22 ,\nC18_=_C23 ,C18_=_C24 ,C18_=_C25 ,C18_=_C26 ,C19_=_C20 ,C19_=_C21 ,\nC19_=_C22 ,C19_=_C23 ,C19_=_C24 ,C19_=_C25 ,C19_=_C26 ,C19_=_C185 ,\nC20_=_C21 ,C20_=_C22 ,C20_=_C23 ,C20_=_C24 ,C20_=_C25 ,C20_=_C26 ,\nC21_=_C22 ,C21_=_C23 ,C21_=_C24 ,C21_=_C25 ,C21_=_C26 ,C22_=_C23 ,\nC22_=_C24 ,C22_=_C25 ,C22_=_C26 ,C23_=_C24 ,C23_=_C25 ,C23_=_C26 ,\nC23_=_C216 ,C24_=_C25 ,C24_=_C26 ,C25_=_C26 ,C25_=_C222 ,C95_=_C118 ,\nC95_=_C163 ,C95_=_C178 ,C95_=_C185 ,C95_=_C216 ,C95_=_C222 ,C118_=_C163 ,\nC118_=_C178 ,C118_=_C185 ,C118_=_C216 ,C118_=_C222 ,C163_=_C178 ,C163_=_C185 ,\nC163_=_C216 ,C163_=_C222 ,C178_=_C185 ,C178_=_C216 ,C178_=_C222 ,C185_=_C216 ,\nC185_=_C222 ,C216_=_C222 ,"];33[shape=box, label="id:33 level: 5\n20: C6 C46 C73 C81 C85 \nC106 C121 C128 C139 C140 C150 \nC151 C152 C153 C154 C190 C194 \nC215 C217 C220 \n103: C6_=_C46( C6 C46 ) C6_=_C73( C6 C73 ) C6_=_C85( C6 C85 ) C6_=_C121( C6 C121 ) C6_=_C140( C6 C140 ) \nC6_=_C150( C6 C150 ) C6_=_C151( C6 C151 ) C6_=_C152( C6 C152 ) C6_=_C153( C6 C153 ) C6_=_C154( C6 C154 ) C46_=_C73( C46 C73 ) \nC46_=_C85( C46 C85 ) C46_=_C121( C46 C121 ) C46_=_C140( C46 C140 ) C46_=_C150( C46 C150 ) C46_=_C151( C46 C151 ) C46_=_C152( C46 C152 ) \nC46_=_C153( C46 C153 ) C46_=_C154( C46 C154 ) C73_=_C81( C73 C81 ) C73_=_C85( C73 C85 ) C73_=_C121( C73 C121 ) C73_=_C140( C73 C140 ) \nC73_=_C150( C73 C150 ) C73_=_C151( C73 C151 ) C73_=_C152( C73 C152 ) C73_=_C153( C73 C153 ) C73_=_C154( C73 C154 ) C81_=_C106( C81 C106 ) \nC81_=_C128( C81 C128 ) C81_=_C139( C81 C139 ) C81_=_C154( C81 C154 ) C81_=_C190( C81 C190 ) C81_=_C194( C81 C194 ) C81_=_C215( C81 C215 ) \nC81_=_C217( C81 C217 ) C81_=_C220( C81 C220 ) C85_=_C121( C85 C121 ) C85_=_C140( C85 C140 ) C85_=_C150( C85 C150 ) C85_=_C151( C85 C151 ) \nC85_=_C152( C85 C152 ) C85_=_C153( C85 C153 ) C85_=_C154( C85 C154 ) C106_=_C128( C106 C128 ) C106_=_C139( C106 C139 ) C106_=_C154( C106 C154 ) \nC106_=_C190( C106 C190 ) C106_=_C194( C106 C194 ) C106_=_C215( C106 C215 ) C106_=_C217( C106 C217 ) C106_=_C220( C106 C220 ) C121_=_C128( C121 C128 ) \nC121_=_C140( C121 C140 ) C121_=_C150( C121 C150 ) C121_=_C151( C121 C151 ) C121_=_C152( C121 C152 ) C121_=_C153( C121 C153 ) C121_=_C154( C121 C154 ) \nC128_=_C139( C128 C139 ) C128_=_C154( C128 C154 ) C128_=_C190( C128 C190 ) C128_=_C194( C128 C194 ) C128_=_C215( C128 C215 ) C128_=_C217( C128 C217 ) \nC128_=_C220( C128 C220 ) C139_=_C154( C139 C154 ) C139_=_C190( C139 C190 ) C139_=_C194( C139 C194 ) C139_=_C215( C139 C215 ) C139_=_C217( C139 C217 ) \nC139_=_C220( C139 C220 ) C140_=_C150( C140 C150 ) C140_=_C151( C140 C151 ) C140_=_C152( C140 C152 ) C140_=_C153( C140 C153 ) C140_=_C154( C140 C154 ) \nC150_=_C151( C150 C151 ) C150_=_C152( C150 C152 ) C150_=_C153( C150 C153 ) C150_=_C154( C150 C154 ) C151_=_C152( C151 C152 ) C151_=_C153( C151 C153 ) \nC151_=_C154( C151 C154 ) C151_=_C194( C151 C194 ) C152_=_C153( C152 C153 ) C152_=_C154( C152 C154 ) C153_=_C154( C153 C154 ) C154_=_C190( C154 C190 ) \nC154_=_C194( C154 C194 ) C154_=_C215( C154 C215 ) C154_=_C217( C154 C217 ) C154_=_C220( C154 C220 ) C190_=_C194( C190 C194 ) C190_=_C215( C190 C215 ) \nC190_=_C217( C190 C217 ) C190_=_C220( C190 C220 ) C194_=_C215( C194 C215 ) C194_=_C217( C194 C217 ) C194_=_C220( C194 C220 ) C215_=_C217( C215 C217 ) \nC215_=_C220( C215 C220 ) C217_=_C220( C217 C220 ) "];29-&gt;33[label="19: C6 C46 C73 C81 C85 \nC106 C121 C128 C139 C140 C150 \nC151 C152 C153 C190 C194 C215 \nC217 C220 \n84: C6_=_C46 ,C6_=_C73 ,C6_=_C85 ,C6_=_C121 ,C6_=_C140 ,\nC6_=_C150 ,C6_=_C151 ,C6_=_C152 ,C6_=_C153 ,C46_=_C73 ,C46_=_C85 ,\nC46_=_C121 ,C46_=_C140 ,C46_=_C150 ,C46_=_C151 ,C46_=_C152 ,C46_=_C153 ,\nC73_=_C81 ,C73_=_C85 ,C73_=_C121 ,C73_=_C140 ,C73_=_C150 ,C73_=_C151 ,\nC73_=_C152 ,C73_=_C153 ,C81_=_C106 ,C81_=_C128 ,C81_=_C139 ,C81_=_C190 ,\nC81_=_C194 ,C81_=_C215 ,C81_=_C217 ,C81_=_C220 ,C85_=_C121 ,C85_=_C140 ,\nC85_=_C150 ,C85_=_C151 ,C85_=_C152 ,C85_=_C153 ,C106_=_C128 ,C106_=_C139 ,\nC106_=_C190 ,C106_=_C194 ,C106_=_C215 ,C106_=_C217 ,C106_=_C220 ,C121_=_C128 ,\nC121_=_C140 ,C121_=_C150 ,C121_=_C151 ,C121_=_C152 ,C121_=_C153 ,C128_=_C139 ,\nC128_=_C190 ,C128_=_C194 ,C128_=_C215</w:t>
      </w:r>
    </w:p>
    <w:p>
      <w:pPr>
        <w:pStyle w:val="PreformattedText"/>
        <w:bidi w:val="0"/>
        <w:spacing w:before="0" w:after="0"/>
        <w:jc w:val="left"/>
        <w:rPr/>
      </w:pPr>
      <w:r>
        <w:rPr/>
        <w:t xml:space="preserve"> </w:t>
      </w:r>
      <w:r>
        <w:rPr/>
        <w:t>,C128_=_C217 ,C128_=_C220 ,C139_=_C190 ,\nC139_=_C194 ,C139_=_C215 ,C139_=_C217 ,C139_=_C220 ,C140_=_C150 ,C140_=_C151 ,\nC140_=_C152 ,C140_=_C153 ,C150_=_C151 ,C150_=_C152 ,C150_=_C153 ,C151_=_C152 ,\nC151_=_C153 ,C151_=_C194 ,C152_=_C153 ,C190_=_C194 ,C190_=_C215 ,C190_=_C217 ,\nC190_=_C220 ,C194_=_C215 ,C194_=_C217 ,C194_=_C220 ,C215_=_C217 ,C215_=_C220 ,\nC217_=_C220 ,"];34[shape=box, label="id:34 level: 5\n26: C36 C50 C82 C96 C97 \nC98 C99 C100 C101 C102 C103 \nC104 C105 C106 C107 C112 C133 \nC151 C158 C167 C174 C186 C191 \nC192 C193 C194 \n177: C36_=_C50( C36 C50 ) C36_=_C103( C36 C103 ) C36_=_C112( C36 C112 ) C36_=_C133( C36 C133 ) C36_=_C151( C36 C151 ) \nC36_=_C158( C36 C158 ) C36_=_C167( C36 C167 ) C36_=_C174( C36 C174 ) C36_=_C186( C36 C186 ) C36_=_C191( C36 C191 ) C36_=_C192( C36 C192 ) \nC36_=_C193( C36 C193 ) C36_=_C194( C36 C194 ) C50_=_C103( C50 C103 ) C50_=_C112( C50 C112 ) C50_=_C133( C50 C133 ) C50_=_C151( C50 C151 ) \nC50_=_C158( C50 C158 ) C50_=_C167( C50 C167 ) C50_=_C174( C50 C174 ) C50_=_C186( C50 C186 ) C50_=_C191( C50 C191 ) C50_=_C192( C50 C192 ) \nC50_=_C193( C50 C193 ) C50_=_C194( C50 C194 ) C82_=_C96( C82 C96 ) C82_=_C97( C82 C97 ) C82_=_C98( C82 C98 ) C82_=_C99( C82 C99 ) \nC82_=_C100( C82 C100 ) C82_=_C101( C82 C101 ) C82_=_C102( C82 C102 ) C82_=_C103( C82 C103 ) C82_=_C104( C82 C104 ) C82_=_C105( C82 C105 ) \nC82_=_C106( C82 C106 ) C82_=_C107( C82 C107 ) C96_=_C97( C96 C97 ) C96_=_C98( C96 C98 ) C96_=_C99( C96 C99 ) C96_=_C100( C96 C100 ) \nC96_=_C101( C96 C101 ) C96_=_C102( C96 C102 ) C96_=_C103( C96 C103 ) C96_=_C104( C96 C104 ) C96_=_C105( C96 C105 ) C96_=_C106( C96 C106 ) \nC96_=_C107( C96 C107 ) C96_=_C112( C96 C112 ) C97_=_C98( C97 C98 ) C97_=_C99( C97 C99 ) C97_=_C100( C97 C100 ) C97_=_C101( C97 C101 ) \nC97_=_C102( C97 C102 ) C97_=_C103( C97 C103 ) C97_=_C104( C97 C104 ) C97_=_C105( C97 C105 ) C97_=_C106( C97 C106 ) C97_=_C107( C97 C107 ) \nC98_=_C99( C98 C99 ) C98_=_C100( C98 C100 ) C98_=_C101( C98 C101 ) C98_=_C102( C98 C102 ) C98_=_C103( C98 C103 ) C98_=_C104( C98 C104 ) \nC98_=_C105( C98 C105 ) C98_=_C106( C98 C106 ) C98_=_C107( C98 C107 ) C99_=_C100( C99 C100 ) C99_=_C101( C99 C101 ) C99_=_C102( C99 C102 ) \nC99_=_C103( C99 C103 ) C99_=_C104( C99 C104 ) C99_=_C105( C99 C105 ) C99_=_C106( C99 C106 ) C99_=_C107( C99 C107 ) C99_=_C158( C99 C158 ) \nC100_=_C101( C100 C101 ) C100_=_C102( C100 C102 ) C100_=_C103( C100 C103 ) C100_=_C104( C100 C104 ) C100_=_C105( C100 C105 ) C100_=_C106( C100 C106 ) \nC100_=_C107( C100 C107 ) C100_=_C167( C100 C167 ) C101_=_C102( C101 C102 ) C101_=_C103( C101 C103 ) C101_=_C104( C101 C104 ) C101_=_C105( C101 C105 ) \nC101_=_C106( C101 C106 ) C101_=_C107( C101 C107 ) C101_=_C174( C101 C174 ) C102_=_C103( C102 C103 ) C102_=_C104( C102 C104 ) C102_=_C105( C102 C105 ) \nC102_=_C106( C102 C106 ) C102_=_C107( C102 C107 ) C102_=_C186( C102 C186 ) C103_=_C104( C103 C104 ) C103_=_C105( C103 C105 ) C103_=_C106( C103 C106 ) \nC103_=_C107( C103 C107 ) C103_=_C112( C103 C112 ) C103_=_C133( C103 C133 ) C103_=_C151( C103 C151 ) C103_=_C158( C103 C158 ) C103_=_C167( C103 C167 ) \nC103_=_C174( C103 C174 ) C103_=_C186( C103 C186 ) C103_=_C191( C103 C191 ) C103_=_C192( C103 C192 ) C103_=_C193( C103 C193 ) C103_=_C194( C103 C194 ) \nC104_=_C105( C104 C105 ) C104_=_C106( C104 C106 ) C104_=_C107( C104 C107 ) C104_=_C191( C104 C191 ) C105_=_C106( C105 C106 ) C105_=_C107( C105 C107 ) \nC105_=_C193( C105 C193 ) C106_=_C107( C106 C107 ) C106_=_C194( C106 C194 ) C112_=_C133( C112 C133 ) C112_=_C151( C112 C151 ) C112_=_C158( C112 C158 ) \nC112_=_C167( C112 C167 ) C112_=_C174( C112 C174 ) C112_=_C186( C112 C186 ) C112_=_C191( C112 C191 ) C112_=_C192( C112 C192 ) C112_=_C193( C112 C193 ) \nC112_=_C194( C112 C194 ) C133_=_C151( C133 C151 ) C133_=_C158( C133 C158 ) C133_=_C167( C133 C167 ) C133_=_C174( C133 C174 ) C133_=_C186( C133 C186 ) \nC133_=_C191( C133 C191 ) C133_=_C192( C133 C192 ) C133_=_C193( C133 C193 ) C133_=_C194( C133 C194 ) C151_=_C158( C151 C158 ) C151_=_C167( C151 C167 ) \nC151_=_C174( C151 C174 ) C151_=_C186( C151 C186 ) C151_=_C191( C151 C191 ) C151_=_C192( C151 C192 ) C151_=_C193( C151 C193 ) C151_=_C194( C151 C194 ) \nC158_=_C167( C158 C167 ) C158_=_C174( C158 C174 ) C158_=_C186( C158 C186 ) C158_=_C191( C158 C191 ) C158_=_C192( C158 C192 ) C158_=_C193( C158 C193 ) \nC158_=_C194( C158 C194 ) C167_=_C174( C167 C174 ) C167_=_C186( C167 C186 ) C167_=_C191( C167 C191 ) C167_=_C192( C167 C192 ) C167_=_C193( C167 C193 ) \nC167_=_C194( C167 C194 ) C174_=_C186( C174 C186 ) C174_=_C191( C174 C191 ) C174_=_C192( C174 C192 ) C174_=_C193( C174 C193 ) C174_=_C194( C174 C194 ) \nC186_=_C191( C186 C191 ) C186_=_C192( C186 C192 ) C186_=_C193( C186 C193 ) C186_=_C194( C186 C194 ) C191_=_C192( C191 C192 ) C191_=_C193( C191 C193 ) \nC191_=_C194( C191 C194 ) C192_=_C193( C192 C193 ) C192_=_C194( C192 C194 ) C193_=_C194( C193 C194 ) "];30-&gt;34[label="25: C36 C50 C82 C96 C97 \nC98 C99 C100 C101 C102 C104 \nC105 C106 C107 C112 C133 C151 \nC158 C167 C174 C186 C191 C192 \nC193 C194 \n152: C36_=_C50 ,C36_=_C112 ,C36_=_C133 ,C36_=_C151 ,C36_=_C158 ,\nC36_=_C167 ,C36_=_C174 ,C36_=_C186 ,C36_=_C191 ,C36_=_C192 ,C36_=_C193 ,\nC36_=_C194 ,C50_=_C112 ,C50_=_C133 ,C50_=_C151 ,C50_=_C158 ,C50_=_C167 ,\nC50_=_C174 ,C50_=_C186 ,C50_=_C191 ,C50_=_C192 ,C50_=_C193 ,C50_=_C194 ,\nC82_=_C96 ,C82_=_C97 ,C82_=_C98 ,C82_=_C99 ,C82_=_C100 ,C82_=_C101 ,\nC82_=_C102 ,C82_=_C104 ,C82_=_C105 ,C82_=_C106 ,C82_=_C107 ,C96_=_C97 ,\nC96_=_C98 ,C96_=_C99 ,C96_=_C100 ,C96_=_C101 ,C96_=_C102 ,C96_=_C104 ,\nC96_=_C105 ,C96_=_C106 ,C96_=_C107 ,C96_=_C112 ,C97_=_C98 ,C97_=_C99 ,\nC97_=_C100 ,C97_=_C101 ,C97_=_C102 ,C97_=_C104 ,C97_=_C105 ,C97_=_C106 ,\nC97_=_C107 ,C98_=_C99 ,C98_=_C100 ,C98_=_C101 ,C98_=_C102 ,C98_=_C104 ,\nC98_=_C105 ,C98_=_C106 ,C98_=_C107 ,C99_=_C100 ,C99_=_C101 ,C99_=_C102 ,\nC99_=_C104 ,C99_=_C105 ,C99_=_C106 ,C99_=_C107 ,C99_=_C158 ,C100_=_C101 ,\nC100_=_C102 ,C100_=_C104 ,C100_=_C105 ,C100_=_C106 ,C100_=_C107 ,C100_=_C167 ,\nC101_=_C102 ,C101_=_C104 ,C101_=_C105 ,C101_=_C106 ,C101_=_C107 ,C101_=_C174 ,\nC102_=_C104 ,C102_=_C105 ,C102_=_C106 ,C102_=_C107 ,C102_=_C186 ,C104_=_C105 ,\nC104_=_C106 ,C104_=_C107 ,C104_=_C191 ,C105_=_C106 ,C105_=_C107 ,C105_=_C193 ,\nC106_=_C107 ,C106_=_C194 ,C112_=_C133 ,C112_=_C151 ,C112_=_C158 ,C112_=_C167 ,\nC112_=_C174 ,C112_=_C186 ,C112_=_C191 ,C112_=_C192 ,C112_=_C193 ,C112_=_C194 ,\nC133_=_C151 ,C133_=_C158 ,C133_=_C167 ,C133_=_C174 ,C133_=_C186 ,C133_=_C191 ,\nC133_=_C192 ,C133_=_C193 ,C133_=_C194 ,C151_=_C158 ,C151_=_C167 ,C151_=_C174 ,\nC151_=_C186 ,C151_=_C191 ,C151_=_C192 ,C151_=_C193 ,C151_=_C194 ,C158_=_C167 ,\nC158_=_C174 ,C158_=_C186 ,C158_=_C191 ,C158_=_C192 ,C158_=_C193 ,C158_=_C194 ,\nC167_=_C174 ,C167_=_C186 ,C167_=_C191 ,C167_=_C192 ,C167_=_C193 ,C167_=_C194 ,\nC174_=_C186 ,C174_=_C191 ,C174_=_C192 ,C174_=_C193 ,C174_=_C194 ,C186_=_C191 ,\nC186_=_C192 ,C186_=_C193 ,C186_=_C194 ,C191_=_C192 ,C191_=_C193 ,C191_=_C194 ,\nC192_=_C193 ,C192_=_C194 ,C193_=_C194 ,"];35[shape=box, label="id:35 level: 5\n27: C14 C28 C29 C30 C31 \nC32 C33 C34 C35 C36 C37 \nC38 C39 C40 C47 C60 C75 \nC101 C131 C155 C164 C173 C174 \nC175 C176 C177 C178 \n191: C14_=_C28( C14 C28 ) C14_=_C29( C14 C29 ) C14_=_C30( C14 C30 ) C14_=_C31( C14 C31 ) C14_=_C32( C14 C32 ) \nC14_=_C33( C14 C33 ) C14_=_C34( C14 C34 ) C14_=_C35( C14 C35 ) C14_=_C36( C14 C36 ) C14_=_C37( C14 C37 ) C14_=_C38( C14 C38 ) \nC14_=_C39( C14 C39 ) C14_=_C40( C14 C40 ) C28_=_C29( C28 C29 ) C28_=_C30( C28 C30 ) C28_=_C31( C28 C31 ) C28_=_C32( C28 C32 ) \nC28_=_C33( C28 C33 ) C28_=_C34( C28 C34 ) C28_=_C35( C28 C35 ) C28_=_C36( C28 C36 ) C28_=_C37( C28 C37 ) C28_=_C38( C28 C38 ) \nC28_=_C39( C28 C39 ) C28_=_C40( C28 C40 ) C28_=_C60( C28 C60 ) C29_=_C30( C29 C30 ) C29_=_C31( C29 C31 ) C29_=_C32( C29 C32 ) \nC29_=_C33( C29 C33 ) C29_=_C34( C29 C34 ) C29_=_C35( C29 C35 ) C29_=_C36( C29 C36 ) C29_=_C37( C29 C37 ) C29_=_C38( C29 C38 ) \nC29_=_C39( C29 C39 ) C29_=_C40( C29 C40 ) C29_=_C75( C29 C75 ) C30_=_C31( C30 C31 ) C30_=_C32( C30 C32 ) C30_=_C33( C30 C33 ) \nC30_=_C34( C30 C34 ) C30_=_C35( C30 C35 ) C30_=_C36( C30 C36 ) C30_=_C37( C30 C37 ) C30_=_C38( C30 C38 ) C30_=_C39( C30 C39 ) \nC30_=_C40( C30 C40 ) C31_=_C32( C31 C32 ) C31_=_C33( C31 C33 ) C31_=_C34( C31 C34 ) C31_=_C35( C31 C35 ) C31_=_C36( C31 C36 ) \nC31_=_C37( C31 C37 ) C31_=_C38( C31 C38 ) C31_=_C39( C31 C39 ) C31_=_C40( C31 C40 ) C31_=_C131( C31 C131 ) C32_=_C33( C32 C33 ) \nC32_=_C34( C32 C34 ) C32_=_C35( C32 C35 ) C32_=_C36( C32 C36 ) C32_=_C37( C32 C37 ) C32_=_C38( C32 C38 ) C32_=_C39( C32 C39 ) \nC32_=_C40( C32 C40 ) C32_=_C155( C32 C155 ) C33_=_C34( C33 C34 ) C33_=_C35( C33 C35 ) C33_=_C36( C33 C36 ) C33_=_C37( C33 C37 ) \nC33_=_C38( C33 C38 ) C33_=_C39( C33 C39 ) C33_=_C40( C33 C40 ) C33_=_C164( C33 C164 ) C34_=_C35( C34 C35 ) C34_=_C36( C34 C36 ) \nC34_=_C37( C34 C37 ) C34_=_C38( C34 C38 ) C34_=_C39( C34 C39 ) C34_=_C40( C34 C40 ) C34_=_C47( C34 C47 ) C34_=_C60( C34 C60 ) \nC34_=_C75( C34 C75 ) C34_=_C101( C34 C101 ) C34_=_C131( C34 C131 ) C34_=_C155( C34 C155 ) C34_=_C164( C34 C164 ) C34_=_C173( C34 C173 ) \nC34_=_C174( C34 C174 ) C34_=_C175( C34 C175 ) C34_=_C176( C34 C176 ) C34_=_C177( C34 C177 ) C34_=_C178( C34 C178 ) C35_=_C36( C35 C36 ) \nC35_=_C37( C35 C37 ) C35_=_C38( C35 C38 ) C35_=_C39( C35 C39 ) C35_=_C40( C35 C40 ) C36_=_C37( C36 C37 ) C36_=_C38( C36 C38 ) \nC36_=_C39( C36 C39 ) C36_=_C40( C36 C40 ) C36_=_C174( C36 C174 ) C37_=_C38( C37 C38 ) C37_=_C39( C37 C39 ) C37_=_C40( C37 C40 ) \nC37_=_C175( C37 C175 ) C38_=_C39( C38 C39 ) C38_=_C40( C38 C40 ) C38_=_C176( C38 C176 ) C39_=_C40( C39 C40 ) C40_=_C177( C40 C177 ) \nC47_=_C60( C47 C60 ) C47_=_C75( C47 C75 ) C47_=_C101( C47 C101 ) C47_=_C131( C47 C131 ) C47_=_C155( C47 C155 ) C47_=_C164( C47 C164 ) \nC47_=_C173( C47 C173 ) C47_=_C174( C47 C174 ) C47_=_C175( C47 C175 ) C47_=_C176( C47 C176 ) C47_=_C177( C47 C177 ) C47_=_C178( C47 C178 ) \nC60_=_C75( C60 C75 ) C60_=_C101( C60 C101</w:t>
      </w:r>
    </w:p>
    <w:p>
      <w:pPr>
        <w:pStyle w:val="PreformattedText"/>
        <w:bidi w:val="0"/>
        <w:spacing w:before="0" w:after="0"/>
        <w:jc w:val="left"/>
        <w:rPr/>
      </w:pPr>
      <w:r>
        <w:rPr/>
        <w:t xml:space="preserve"> </w:t>
      </w:r>
      <w:r>
        <w:rPr/>
        <w:t>) C60_=_C131( C60 C131 ) C60_=_C155( C60 C155 ) C60_=_C164( C60 C164 ) C60_=_C173( C60 C173 ) \nC60_=_C174( C60 C174 ) C60_=_C175( C60 C175 ) C60_=_C176( C60 C176 ) C60_=_C177( C60 C177 ) C60_=_C178( C60 C178 ) C75_=_C101( C75 C101 ) \nC75_=_C131( C75 C131 ) C75_=_C155( C75 C155 ) C75_=_C164( C75 C164 ) C75_=_C173( C75 C173 ) C75_=_C174( C75 C174 ) C75_=_C175( C75 C175 ) \nC75_=_C176( C75 C176 ) C75_=_C177( C75 C177 ) C75_=_C178( C75 C178 ) C101_=_C131( C101 C131 ) C101_=_C155( C101 C155 ) C101_=_C164( C101 C164 ) \nC101_=_C173( C101 C173 ) C101_=_C174( C101 C174 ) C101_=_C175( C101 C175 ) C101_=_C176( C101 C176 ) C101_=_C177( C101 C177 ) C101_=_C178( C101 C178 ) \nC131_=_C155( C131 C155 ) C131_=_C164( C131 C164 ) C131_=_C173( C131 C173 ) C131_=_C174( C131 C174 ) C131_=_C175( C131 C175 ) C131_=_C176( C131 C176 ) \nC131_=_C177( C131 C177 ) C131_=_C178( C131 C178 ) C155_=_C164( C155 C164 ) C155_=_C173( C155 C173 ) C155_=_C174( C155 C174 ) C155_=_C175( C155 C175 ) \nC155_=_C176( C155 C176 ) C155_=_C177( C155 C177 ) C155_=_C178( C155 C178 ) C164_=_C173( C164 C173 ) C164_=_C174( C164 C174 ) C164_=_C175( C164 C175 ) \nC164_=_C176( C164 C176 ) C164_=_C177( C164 C177 ) C164_=_C178( C164 C178 ) C173_=_C174( C173 C174 ) C173_=_C175( C173 C175 ) C173_=_C176( C173 C176 ) \nC173_=_C177( C173 C177 ) C173_=_C178( C173 C178 ) C174_=_C175( C174 C175 ) C174_=_C176( C174 C176 ) C174_=_C177( C174 C177 ) C174_=_C178( C174 C178 ) \nC175_=_C176( C175 C176 ) C175_=_C177( C175 C177 ) C175_=_C178( C175 C178 ) C176_=_C177( C176 C177 ) C176_=_C178( C176 C178 ) C177_=_C178( C177 C178 ) "];30-&gt;35[label="26: C14 C28 C29 C30 C31 \nC32 C33 C35 C36 C37 C38 \nC39 C40 C47 C60 C75 C101 \nC131 C155 C164 C173 C174 C175 \nC176 C177 C178 \n165: C14_=_C28 ,C14_=_C29 ,C14_=_C30 ,C14_=_C31 ,C14_=_C32 ,\nC14_=_C33 ,C14_=_C35 ,C14_=_C36 ,C14_=_C37 ,C14_=_C38 ,C14_=_C39 ,\nC14_=_C40 ,C28_=_C29 ,C28_=_C30 ,C28_=_C31 ,C28_=_C32 ,C28_=_C33 ,\nC28_=_C35 ,C28_=_C36 ,C28_=_C37 ,C28_=_C38 ,C28_=_C39 ,C28_=_C40 ,\nC28_=_C60 ,C29_=_C30 ,C29_=_C31 ,C29_=_C32 ,C29_=_C33 ,C29_=_C35 ,\nC29_=_C36 ,C29_=_C37 ,C29_=_C38 ,C29_=_C39 ,C29_=_C40 ,C29_=_C75 ,\nC30_=_C31 ,C30_=_C32 ,C30_=_C33 ,C30_=_C35 ,C30_=_C36 ,C30_=_C37 ,\nC30_=_C38 ,C30_=_C39 ,C30_=_C40 ,C31_=_C32 ,C31_=_C33 ,C31_=_C35 ,\nC31_=_C36 ,C31_=_C37 ,C31_=_C38 ,C31_=_C39 ,C31_=_C40 ,C31_=_C131 ,\nC32_=_C33 ,C32_=_C35 ,C32_=_C36 ,C32_=_C37 ,C32_=_C38 ,C32_=_C39 ,\nC32_=_C40 ,C32_=_C155 ,C33_=_C35 ,C33_=_C36 ,C33_=_C37 ,C33_=_C38 ,\nC33_=_C39 ,C33_=_C40 ,C33_=_C164 ,C35_=_C36 ,C35_=_C37 ,C35_=_C38 ,\nC35_=_C39 ,C35_=_C40 ,C36_=_C37 ,C36_=_C38 ,C36_=_C39 ,C36_=_C40 ,\nC36_=_C174 ,C37_=_C38 ,C37_=_C39 ,C37_=_C40 ,C37_=_C175 ,C38_=_C39 ,\nC38_=_C40 ,C38_=_C176 ,C39_=_C40 ,C40_=_C177 ,C47_=_C60 ,C47_=_C75 ,\nC47_=_C101 ,C47_=_C131 ,C47_=_C155 ,C47_=_C164 ,C47_=_C173 ,C47_=_C174 ,\nC47_=_C175 ,C47_=_C176 ,C47_=_C177 ,C47_=_C178 ,C60_=_C75 ,C60_=_C101 ,\nC60_=_C131 ,C60_=_C155 ,C60_=_C164 ,C60_=_C173 ,C60_=_C174 ,C60_=_C175 ,\nC60_=_C176 ,C60_=_C177 ,C60_=_C178 ,C75_=_C101 ,C75_=_C131 ,C75_=_C155 ,\nC75_=_C164 ,C75_=_C173 ,C75_=_C174 ,C75_=_C175 ,C75_=_C176 ,C75_=_C177 ,\nC75_=_C178 ,C101_=_C131 ,C101_=_C155 ,C101_=_C164 ,C101_=_C173 ,C101_=_C174 ,\nC101_=_C175 ,C101_=_C176 ,C101_=_C177 ,C101_=_C178 ,C131_=_C155 ,C131_=_C164 ,\nC131_=_C173 ,C131_=_C174 ,C131_=_C175 ,C131_=_C176 ,C131_=_C177 ,C131_=_C178 ,\nC155_=_C164 ,C155_=_C173 ,C155_=_C174 ,C155_=_C175 ,C155_=_C176 ,C155_=_C177 ,\nC155_=_C178 ,C164_=_C173 ,C164_=_C174 ,C164_=_C175 ,C164_=_C176 ,C164_=_C177 ,\nC164_=_C178 ,C173_=_C174 ,C173_=_C175 ,C173_=_C176 ,C173_=_C177 ,C173_=_C178 ,\nC174_=_C175 ,C174_=_C176 ,C174_=_C177 ,C174_=_C178 ,C175_=_C176 ,C175_=_C177 ,\nC175_=_C178 ,C176_=_C177 ,C176_=_C178 ,C177_=_C178 ,"];36[shape=box, label="id:36 level: 5\n31: C12 C25 C32 C58 C68 \nC86 C99 C105 C109 C116 C122 \nC127 C130 C138 C155 C156 C157 \nC158 C159 C160 C161 C162 C163 \nC172 C189 C193 C206 C210 C214 \nC219 C222 \n250: C12_=_C25( C12 C25 ) C12_=_C68( C12 C68 ) C12_=_C105( C12 C105 ) C12_=_C116( C12 C116 ) C12_=_C127( C12 C127 ) \nC12_=_C138( C12 C138 ) C12_=_C162( C12 C162 ) C12_=_C172( C12 C172 ) C12_=_C189( C12 C189 ) C12_=_C193( C12 C193 ) C12_=_C206( C12 C206 ) \nC12_=_C210( C12 C210 ) C12_=_C214( C12 C214 ) C12_=_C219( C12 C219 ) C12_=_C222( C12 C222 ) C25_=_C68( C25 C68 ) C25_=_C105( C25 C105 ) \nC25_=_C116( C25 C116 ) C25_=_C127( C25 C127 ) C25_=_C138( C25 C138 ) C25_=_C162( C25 C162 ) C25_=_C172( C25 C172 ) C25_=_C189( C25 C189 ) \nC25_=_C193( C25 C193 ) C25_=_C206( C25 C206 ) C25_=_C210( C25 C210 ) C25_=_C214( C25 C214 ) C25_=_C219( C25 C219 ) C25_=_C222( C25 C222 ) \nC32_=_C58( C32 C58 ) C32_=_C86( C32 C86 ) C32_=_C99( C32 C99 ) C32_=_C109( C32 C109 ) C32_=_C122( C32 C122 ) C32_=_C130( C32 C130 ) \nC32_=_C155( C32 C155 ) C32_=_C156( C32 C156 ) C32_=_C157( C32 C157 ) C32_=_C158( C32 C158 ) C32_=_C159( C32 C159 ) C32_=_C160( C32 C160 ) \nC32_=_C161( C32 C161 ) C32_=_C162( C32 C162 ) C32_=_C163( C32 C163 ) C58_=_C68( C58 C68 ) C58_=_C86( C58 C86 ) C58_=_C99( C58 C99 ) \nC58_=_C109( C58 C109 ) C58_=_C122( C58 C122 ) C58_=_C130( C58 C130 ) C58_=_C155( C58 C155 ) C58_=_C156( C58 C156 ) C58_=_C157( C58 C157 ) \nC58_=_C158( C58 C158 ) C58_=_C159( C58 C159 ) C58_=_C160( C58 C160 ) C58_=_C161( C58 C161 ) C58_=_C162( C58 C162 ) C58_=_C163( C58 C163 ) \nC68_=_C105( C68 C105 ) C68_=_C116( C68 C116 ) C68_=_C127( C68 C127 ) C68_=_C138( C68 C138 ) C68_=_C162( C68 C162 ) C68_=_C172( C68 C172 ) \nC68_=_C189( C68 C189 ) C68_=_C193( C68 C193 ) C68_=_C206( C68 C206 ) C68_=_C210( C68 C210 ) C68_=_C214( C68 C214 ) C68_=_C219( C68 C219 ) \nC68_=_C222( C68 C222 ) C86_=_C99( C86 C99 ) C86_=_C109( C86 C109 ) C86_=_C122( C86 C122 ) C86_=_C130( C86 C130 ) C86_=_C155( C86 C155 ) \nC86_=_C156( C86 C156 ) C86_=_C157( C86 C157 ) C86_=_C158( C86 C158 ) C86_=_C159( C86 C159 ) C86_=_C160( C86 C160 ) C86_=_C161( C86 C161 ) \nC86_=_C162( C86 C162 ) C86_=_C163( C86 C163 ) C99_=_C105( C99 C105 ) C99_=_C109( C99 C109 ) C99_=_C122( C99 C122 ) C99_=_C130( C99 C130 ) \nC99_=_C155( C99 C155 ) C99_=_C156( C99 C156 ) C99_=_C157( C99 C157 ) C99_=_C158( C99 C158 ) C99_=_C159( C99 C159 ) C99_=_C160( C99 C160 ) \nC99_=_C161( C99 C161 ) C99_=_C162( C99 C162 ) C99_=_C163( C99 C163 ) C105_=_C116( C105 C116 ) C105_=_C127( C105 C127 ) C105_=_C138( C105 C138 ) \nC105_=_C162( C105 C162 ) C105_=_C172( C105 C172 ) C105_=_C189( C105 C189 ) C105_=_C193( C105 C193 ) C105_=_C206( C105 C206 ) C105_=_C210( C105 C210 ) \nC105_=_C214( C105 C214 ) C105_=_C219( C105 C219 ) C105_=_C222( C105 C222 ) C109_=_C116( C109 C116 ) C109_=_C122( C109 C122 ) C109_=_C130( C109 C130 ) \nC109_=_C155( C109 C155 ) C109_=_C156( C109 C156 ) C109_=_C157( C109 C157 ) C109_=_C158( C109 C158 ) C109_=_C159( C109 C159 ) C109_=_C160( C109 C160 ) \nC109_=_C161( C109 C161 ) C109_=_C162( C109 C162 ) C109_=_C163( C109 C163 ) C116_=_C127( C116 C127 ) C116_=_C138( C116 C138 ) C116_=_C162( C116 C162 ) \nC116_=_C172( C116 C172 ) C116_=_C189( C116 C189 ) C116_=_C193( C116 C193 ) C116_=_C206( C116 C206 ) C116_=_C210( C116 C210 ) C116_=_C214( C116 C214 ) \nC116_=_C219( C116 C219 ) C116_=_C222( C116 C222 ) C122_=_C127( C122 C127 ) C122_=_C130( C122 C130 ) C122_=_C155( C122 C155 ) C122_=_C156( C122 C156 ) \nC122_=_C157( C122 C157 ) C122_=_C158( C122 C158 ) C122_=_C159( C122 C159 ) C122_=_C160( C122 C160 ) C122_=_C161( C122 C161 ) C122_=_C162( C122 C162 ) \nC122_=_C163( C122 C163 ) C127_=_C138( C127 C138 ) C127_=_C162( C127 C162 ) C127_=_C172( C127 C172 ) C127_=_C189( C127 C189 ) C127_=_C193( C127 C193 ) \nC127_=_C206( C127 C206 ) C127_=_C210( C127 C210 ) C127_=_C214( C127 C214 ) C127_=_C219( C127 C219 ) C127_=_C222( C127 C222 ) C130_=_C138( C130 C138 ) \nC130_=_C155( C130 C155 ) C130_=_C156( C130 C156 ) C130_=_C157( C130 C157 ) C130_=_C158( C130 C158 ) C130_=_C159( C130 C159 ) C130_=_C160( C130 C160 ) \nC130_=_C161( C130 C161 ) C130_=_C162( C130 C162 ) C130_=_C163( C130 C163 ) C138_=_C162( C138 C162 ) C138_=_C172( C138 C172 ) C138_=_C189( C138 C189 ) \nC138_=_C193( C138 C193 ) C138_=_C206( C138 C206 ) C138_=_C210( C138 C210 ) C138_=_C214( C138 C214 ) C138_=_C219( C138 C219 ) C138_=_C222( C138 C222 ) \nC155_=_C156( C155 C156 ) C155_=_C157( C155 C157 ) C155_=_C158( C155 C158 ) C155_=_C159( C155 C159 ) C155_=_C160( C155 C160 ) C155_=_C161( C155 C161 ) \nC155_=_C162( C155 C162 ) C155_=_C163( C155 C163 ) C156_=_C157( C156 C157 ) C156_=_C158( C156 C158 ) C156_=_C159( C156 C159 ) C156_=_C160( C156 C160 ) \nC156_=_C161( C156 C161 ) C156_=_C162( C156 C162 ) C156_=_C163( C156 C163 ) C157_=_C158( C157 C158 ) C157_=_C159( C157 C159 ) C157_=_C160( C157 C160 ) \nC157_=_C161( C157 C161 ) C157_=_C162( C157 C162 ) C157_=_C163( C157 C163 ) C157_=_C189( C157 C189 ) C158_=_C159( C158 C159 ) C158_=_C160( C158 C160 ) \nC158_=_C161( C158 C161 ) C158_=_C162( C158 C162 ) C158_=_C163( C158 C163 ) C158_=_C193( C158 C193 ) C159_=_C160( C159 C160 ) C159_=_C161( C159 C161 ) \nC159_=_C162( C159 C162 ) C159_=_C163( C159 C163 ) C160_=_C161( C160 C161 ) C160_=_C162( C160 C162 ) C160_=_C163( C160 C163 ) C160_=_C206( C160 C206 ) \nC161_=_C162( C161 C162 ) C161_=_C163( C161 C163 ) C161_=_C214( C161 C214 ) C162_=_C163( C162 C163 ) C162_=_C172( C162 C172 ) C162_=_C189( C162 C189 ) \nC162_=_C193( C162 C193 ) C162_=_C206( C162 C206 ) C162_=_C210( C162 C210 ) C162_=_C214( C162 C214 ) C162_=_C219( C162 C219 ) C162_=_C222( C162 C222 ) \nC163_=_C222( C163 C222 ) C172_=_C189( C172 C189 ) C172_=_C193( C172 C193 ) C172_=_C206( C172 C206 ) C172_=_C210( C172 C210 ) C172_=_C214( C172 C214 ) \nC172_=_C219( C172 C219 ) C172_=_C222( C172 C222 ) C189_=_C193( C189 C193 ) C189_=_C206( C189 C206 ) C189_=_C210( C189 C210 ) C189_=_C214( C189 C214 ) \nC189_=_C219( C189 C219 ) C189_=_C222( C189 C222 ) C193_=_C206( C193 C206 ) C193_=_C210( C193 C210 ) C193_=_C214( C193 C214 ) C193_=_C219( C193 C219 ) \nC193_=_C222( C193 C222 ) C206_=_C210( C206 C210 ) C206_=_C214( C206 C214 ) C206_=_C219( C206 C219 ) C206_=_C222( C206 C222</w:t>
      </w:r>
    </w:p>
    <w:p>
      <w:pPr>
        <w:pStyle w:val="PreformattedText"/>
        <w:bidi w:val="0"/>
        <w:spacing w:before="0" w:after="0"/>
        <w:jc w:val="left"/>
        <w:rPr/>
      </w:pPr>
      <w:r>
        <w:rPr/>
        <w:t xml:space="preserve"> </w:t>
      </w:r>
      <w:r>
        <w:rPr/>
        <w:t>) C210_=_C214( C210 C214 ) \nC210_=_C219( C210 C219 ) C210_=_C222( C210 C222 ) C214_=_C219( C214 C219 ) C214_=_C222( C214 C222 ) C219_=_C222( C219 C222 ) "];31-&gt;36[label="30: C12 C25 C32 C58 C68 \nC86 C99 C105 C109 C116 C122 \nC127 C130 C138 C155 C156 C157 \nC158 C159 C160 C161 C163 C172 \nC189 C193 C206 C210 C214 C219 \nC222 \n220: C12_=_C25 ,C12_=_C68 ,C12_=_C105 ,C12_=_C116 ,C12_=_C127 ,\nC12_=_C138 ,C12_=_C172 ,C12_=_C189 ,C12_=_C193 ,C12_=_C206 ,C12_=_C210 ,\nC12_=_C214 ,C12_=_C219 ,C12_=_C222 ,C25_=_C68 ,C25_=_C105 ,C25_=_C116 ,\nC25_=_C127 ,C25_=_C138 ,C25_=_C172 ,C25_=_C189 ,C25_=_C193 ,C25_=_C206 ,\nC25_=_C210 ,C25_=_C214 ,C25_=_C219 ,C25_=_C222 ,C32_=_C58 ,C32_=_C86 ,\nC32_=_C99 ,C32_=_C109 ,C32_=_C122 ,C32_=_C130 ,C32_=_C155 ,C32_=_C156 ,\nC32_=_C157 ,C32_=_C158 ,C32_=_C159 ,C32_=_C160 ,C32_=_C161 ,C32_=_C163 ,\nC58_=_C68 ,C58_=_C86 ,C58_=_C99 ,C58_=_C109 ,C58_=_C122 ,C58_=_C130 ,\nC58_=_C155 ,C58_=_C156 ,C58_=_C157 ,C58_=_C158 ,C58_=_C159 ,C58_=_C160 ,\nC58_=_C161 ,C58_=_C163 ,C68_=_C105 ,C68_=_C116 ,C68_=_C127 ,C68_=_C138 ,\nC68_=_C172 ,C68_=_C189 ,C68_=_C193 ,C68_=_C206 ,C68_=_C210 ,C68_=_C214 ,\nC68_=_C219 ,C68_=_C222 ,C86_=_C99 ,C86_=_C109 ,C86_=_C122 ,C86_=_C130 ,\nC86_=_C155 ,C86_=_C156 ,C86_=_C157 ,C86_=_C158 ,C86_=_C159 ,C86_=_C160 ,\nC86_=_C161 ,C86_=_C163 ,C99_=_C105 ,C99_=_C109 ,C99_=_C122 ,C99_=_C130 ,\nC99_=_C155 ,C99_=_C156 ,C99_=_C157 ,C99_=_C158 ,C99_=_C159 ,C99_=_C160 ,\nC99_=_C161 ,C99_=_C163 ,C105_=_C116 ,C105_=_C127 ,C105_=_C138 ,C105_=_C172 ,\nC105_=_C189 ,C105_=_C193 ,C105_=_C206 ,C105_=_C210 ,C105_=_C214 ,C105_=_C219 ,\nC105_=_C222 ,C109_=_C116 ,C109_=_C122 ,C109_=_C130 ,C109_=_C155 ,C109_=_C156 ,\nC109_=_C157 ,C109_=_C158 ,C109_=_C159 ,C109_=_C160 ,C109_=_C161 ,C109_=_C163 ,\nC116_=_C127 ,C116_=_C138 ,C116_=_C172 ,C116_=_C189 ,C116_=_C193 ,C116_=_C206 ,\nC116_=_C210 ,C116_=_C214 ,C116_=_C219 ,C116_=_C222 ,C122_=_C127 ,C122_=_C130 ,\nC122_=_C155 ,C122_=_C156 ,C122_=_C157 ,C122_=_C158 ,C122_=_C159 ,C122_=_C160 ,\nC122_=_C161 ,C122_=_C163 ,C127_=_C138 ,C127_=_C172 ,C127_=_C189 ,C127_=_C193 ,\nC127_=_C206 ,C127_=_C210 ,C127_=_C214 ,C127_=_C219 ,C127_=_C222 ,C130_=_C138 ,\nC130_=_C155 ,C130_=_C156 ,C130_=_C157 ,C130_=_C158 ,C130_=_C159 ,C130_=_C160 ,\nC130_=_C161 ,C130_=_C163 ,C138_=_C172 ,C138_=_C189 ,C138_=_C193 ,C138_=_C206 ,\nC138_=_C210 ,C138_=_C214 ,C138_=_C219 ,C138_=_C222 ,C155_=_C156 ,C155_=_C157 ,\nC155_=_C158 ,C155_=_C159 ,C155_=_C160 ,C155_=_C161 ,C155_=_C163 ,C156_=_C157 ,\nC156_=_C158 ,C156_=_C159 ,C156_=_C160 ,C156_=_C161 ,C156_=_C163 ,C157_=_C158 ,\nC157_=_C159 ,C157_=_C160 ,C157_=_C161 ,C157_=_C163 ,C157_=_C189 ,C158_=_C159 ,\nC158_=_C160 ,C158_=_C161 ,C158_=_C163 ,C158_=_C193 ,C159_=_C160 ,C159_=_C161 ,\nC159_=_C163 ,C160_=_C161 ,C160_=_C163 ,C160_=_C206 ,C161_=_C163 ,C161_=_C214 ,\nC163_=_C222 ,C172_=_C189 ,C172_=_C193 ,C172_=_C206 ,C172_=_C210 ,C172_=_C214 ,\nC172_=_C219 ,C172_=_C222 ,C189_=_C193 ,C189_=_C206 ,C189_=_C210 ,C189_=_C214 ,\nC189_=_C219 ,C189_=_C222 ,C193_=_C206 ,C193_=_C210 ,C193_=_C214 ,C193_=_C219 ,\nC193_=_C222 ,C206_=_C210 ,C206_=_C214 ,C206_=_C219 ,C206_=_C222 ,C210_=_C214 ,\nC210_=_C219 ,C210_=_C222 ,C214_=_C219 ,C214_=_C222 ,C219_=_C222 ,"];37[shape=box, label="id:37 level: 5\n31: C4 C17 C30 C31 C44 \nC56 C71 C84 C97 C108 C119 \nC120 C121 C122 C123 C124 C125 \nC126 C127 C128 C129 C130 C131 \nC132 C133 C134 C135 C136 C137 \nC138 C139 \n248: C4_=_C17( C4 C17 ) C4_=_C31( C4 C31 ) C4_=_C108( C4 C108 ) C4_=_C119( C4 C119 ) C4_=_C129( C4 C129 ) \nC4_=_C130( C4 C130 ) C4_=_C131( C4 C131 ) C4_=_C132( C4 C132 ) C4_=_C133( C4 C133 ) C4_=_C134( C4 C134 ) C4_=_C135( C4 C135 ) \nC4_=_C136( C4 C136 ) C4_=_C137( C4 C137 ) C4_=_C138( C4 C138 ) C4_=_C139( C4 C139 ) C17_=_C31( C17 C31 ) C17_=_C108( C17 C108 ) \nC17_=_C119( C17 C119 ) C17_=_C129( C17 C129 ) C17_=_C130( C17 C130 ) C17_=_C131( C17 C131 ) C17_=_C132( C17 C132 ) C17_=_C133( C17 C133 ) \nC17_=_C134( C17 C134 ) C17_=_C135( C17 C135 ) C17_=_C136( C17 C136 ) C17_=_C137( C17 C137 ) C17_=_C138( C17 C138 ) C17_=_C139( C17 C139 ) \nC30_=_C31( C30 C31 ) C30_=_C44( C30 C44 ) C30_=_C56( C30 C56 ) C30_=_C71( C30 C71 ) C30_=_C84( C30 C84 ) C30_=_C97( C30 C97 ) \nC30_=_C119( C30 C119 ) C30_=_C120( C30 C120 ) C30_=_C121( C30 C121 ) C30_=_C122( C30 C122 ) C30_=_C123( C30 C123 ) C30_=_C124( C30 C124 ) \nC30_=_C125( C30 C125 ) C30_=_C126( C30 C126 ) C30_=_C127( C30 C127 ) C30_=_C128( C30 C128 ) C31_=_C108( C31 C108 ) C31_=_C119( C31 C119 ) \nC31_=_C129( C31 C129 ) C31_=_C130( C31 C130 ) C31_=_C131( C31 C131 ) C31_=_C132( C31 C132 ) C31_=_C133( C31 C133 ) C31_=_C134( C31 C134 ) \nC31_=_C135( C31 C135 ) C31_=_C136( C31 C136 ) C31_=_C137( C31 C137 ) C31_=_C138( C31 C138 ) C31_=_C139( C31 C139 ) C44_=_C56( C44 C56 ) \nC44_=_C71( C44 C71 ) C44_=_C84( C44 C84 ) C44_=_C97( C44 C97 ) C44_=_C119( C44 C119 ) C44_=_C120( C44 C120 ) C44_=_C121( C44 C121 ) \nC44_=_C122( C44 C122 ) C44_=_C123( C44 C123 ) C44_=_C124( C44 C124 ) C44_=_C125( C44 C125 ) C44_=_C126( C44 C126 ) C44_=_C127( C44 C127 ) \nC44_=_C128( C44 C128 ) C56_=_C71( C56 C71 ) C56_=_C84( C56 C84 ) C56_=_C97( C56 C97 ) C56_=_C119( C56 C119 ) C56_=_C120( C56 C120 ) \nC56_=_C121( C56 C121 ) C56_=_C122( C56 C122 ) C56_=_C123( C56 C123 ) C56_=_C124( C56 C124 ) C56_=_C125( C56 C125 ) C56_=_C126( C56 C126 ) \nC56_=_C127( C56 C127 ) C56_=_C128( C56 C128 ) C71_=_C84( C71 C84 ) C71_=_C97( C71 C97 ) C71_=_C119( C71 C119 ) C71_=_C120( C71 C120 ) \nC71_=_C121( C71 C121 ) C71_=_C122( C71 C122 ) C71_=_C123( C71 C123 ) C71_=_C124( C71 C124 ) C71_=_C125( C71 C125 ) C71_=_C126( C71 C126 ) \nC71_=_C127( C71 C127 ) C71_=_C128( C71 C128 ) C84_=_C97( C84 C97 ) C84_=_C119( C84 C119 ) C84_=_C120( C84 C120 ) C84_=_C121( C84 C121 ) \nC84_=_C122( C84 C122 ) C84_=_C123( C84 C123 ) C84_=_C124( C84 C124 ) C84_=_C125( C84 C125 ) C84_=_C126( C84 C126 ) C84_=_C127( C84 C127 ) \nC84_=_C128( C84 C128 ) C97_=_C119( C97 C119 ) C97_=_C120( C97 C120 ) C97_=_C121( C97 C121 ) C97_=_C122( C97 C122 ) C97_=_C123( C97 C123 ) \nC97_=_C124( C97 C124 ) C97_=_C125( C97 C125 ) C97_=_C126( C97 C126 ) C97_=_C127( C97 C127 ) C97_=_C128( C97 C128 ) C108_=_C119( C108 C119 ) \nC108_=_C129( C108 C129 ) C108_=_C130( C108 C130 ) C108_=_C131( C108 C131 ) C108_=_C132( C108 C132 ) C108_=_C133( C108 C133 ) C108_=_C134( C108 C134 ) \nC108_=_C135( C108 C135 ) C108_=_C136( C108 C136 ) C108_=_C137( C108 C137 ) C108_=_C138( C108 C138 ) C108_=_C139( C108 C13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20_=_C121( C120 C121 ) C120_=_C122( C120 C122 ) C120_=_C123( C120 C123 ) C120_=_C124( C120 C124 ) C120_=_C125( C120 C125 ) \nC120_=_C126( C120 C126 ) C120_=_C127( C120 C127 ) C120_=_C128( C120 C128 ) C120_=_C129( C120 C129 ) C121_=_C122( C121 C122 ) C121_=_C123( C121 C123 ) \nC121_=_C124( C121 C124 ) C121_=_C125( C121 C125 ) C121_=_C126( C121 C126 ) C121_=_C127( C121 C127 ) C121_=_C128( C121 C128 ) C122_=_C123( C122 C123 ) \nC122_=_C124( C122 C124 ) C122_=_C125( C122 C125 ) C122_=_C126( C122 C126 ) C122_=_C127( C122 C127 ) C122_=_C128( C122 C128 ) C122_=_C130( C122 C130 ) \nC123_=_C124( C123 C124 ) C123_=_C125( C123 C125 ) C123_=_C126( C123 C126 ) C123_=_C127( C123 C127 ) C123_=_C128( C123 C128 ) C124_=_C125( C124 C125 ) \nC124_=_C126( C124 C126 ) C124_=_C127( C124 C127 ) C124_=_C128( C124 C128 ) C124_=_C134( C124 C134 ) C125_=_C126( C125 C126 ) C125_=_C127( C125 C127 ) \nC125_=_C128( C125 C128 ) C125_=_C136( C125 C136 ) C126_=_C127( C126 C127 ) C126_=_C128( C126 C128 ) C126_=_C137( C126 C137 ) C127_=_C128( C127 C128 ) \nC127_=_C138( C127 C138 ) C128_=_C139( C128 C139 ) C129_=_C130( C129 C130 ) C129_=_C131( C129 C131 ) C129_=_C132( C129 C132 ) C129_=_C133( C129 C133 ) \nC129_=_C134( C129 C134 ) C129_=_C135( C129 C135 ) C129_=_C136( C129 C136 ) C129_=_C137( C129 C137 ) C129_=_C138( C129 C138 ) C129_=_C139( C129 C139 ) \nC130_=_C131( C130 C131 ) C130_=_C132( C130 C132 ) C130_=_C133( C130 C133 ) C130_=_C134( C130 C134 ) C130_=_C135( C130 C135 ) C130_=_C136( C130 C136 ) \nC130_=_C137( C130 C137 ) C130_=_C138( C130 C138 ) C130_=_C139( C130 C139 ) C131_=_C132( C131 C132 ) C131_=_C133( C131 C133 ) C131_=_C134( C131 C134 ) \nC131_=_C135( C131 C135 ) C131_=_C136( C131 C136 ) C131_=_C137( C131 C137 ) C131_=_C138( C131 C138 ) C131_=_C139( C131 C139 ) C132_=_C133( C132 C133 ) \nC132_=_C134( C132 C134 ) C132_=_C135( C132 C135 ) C132_=_C136( C132 C136 ) C132_=_C137( C132 C137 ) C132_=_C138( C132 C138 ) C132_=_C139( C132 C139 ) \nC133_=_C134( C133 C134 ) C133_=_C135( C133 C135 ) C133_=_C136( C133 C136 ) C133_=_C137( C133 C137 ) C133_=_C138( C133 C138 ) C133_=_C139( C133 C139 ) \nC134_=_C135( C134 C135 ) C134_=_C136( C134 C136 ) C134_=_C137( C134 C137 ) C134_=_C138( C134 C138 ) C134_=_C139( C134 C139 ) C135_=_C136( C135 C136 ) \nC135_=_C137( C135 C137 ) C135_=_C138( C135 C138 ) C135_=_C139( C135 C139 ) C136_=_C137( C136 C137 ) C136_=_C138( C136 C138 ) C136_=_C139( C136 C139 ) \nC137_=_C138( C137 C138 ) C137_=_C139( C137 C139 ) C138_=_C139( C138 C139 ) "];31-&gt;37[label="30: C4 C17 C30 C31 C44 \nC56 C71 C84 C97 C108 C120 \nC121 C122 C123 C124 C125 C126 \nC127 C128 C129 C130 C131 C132 \nC133 C134 C135 C136 C137 C138 \nC139 \n218: C4_=_C17 ,C4_=_C31 ,C4_=_C108 ,C4_=_C129 ,C4_=_C130 ,\nC4_=_C131 ,C4_=_C132 ,C4_=_C133 ,C4_=_C134 ,C4_=_C135 ,C4_=_C136 ,\nC4_=_C137 ,C4_=_C138 ,C4_=_C139 ,C17_=_C31 ,C17_=_C108 ,C17_=_C129 ,\nC17_=_C130 ,C17_=_C131 ,C17_=_C132 ,C17_=_C133 ,C17_=_C134 ,C17_=_C135 ,\nC17_=_C136 ,C17_=_C137 ,C17_=_C138 ,C17_=_C139 ,C30_=_C31 ,C30_=_C44 ,\nC30_=_C56 ,C30_=_C71 ,C30_=_C84 ,C30_=_C97</w:t>
      </w:r>
    </w:p>
    <w:p>
      <w:pPr>
        <w:pStyle w:val="PreformattedText"/>
        <w:bidi w:val="0"/>
        <w:spacing w:before="0" w:after="0"/>
        <w:jc w:val="left"/>
        <w:rPr/>
      </w:pPr>
      <w:r>
        <w:rPr/>
        <w:t xml:space="preserve"> </w:t>
      </w:r>
      <w:r>
        <w:rPr/>
        <w:t>,C30_=_C120 ,C30_=_C121 ,\nC30_=_C122 ,C30_=_C123 ,C30_=_C124 ,C30_=_C125 ,C30_=_C126 ,C30_=_C127 ,\nC30_=_C128 ,C31_=_C108 ,C31_=_C129 ,C31_=_C130 ,C31_=_C131 ,C31_=_C132 ,\nC31_=_C133 ,C31_=_C134 ,C31_=_C135 ,C31_=_C136 ,C31_=_C137 ,C31_=_C138 ,\nC31_=_C139 ,C44_=_C56 ,C44_=_C71 ,C44_=_C84 ,C44_=_C97 ,C44_=_C120 ,\nC44_=_C121 ,C44_=_C122 ,C44_=_C123 ,C44_=_C124 ,C44_=_C125 ,C44_=_C126 ,\nC44_=_C127 ,C44_=_C128 ,C56_=_C71 ,C56_=_C84 ,C56_=_C97 ,C56_=_C120 ,\nC56_=_C121 ,C56_=_C122 ,C56_=_C123 ,C56_=_C124 ,C56_=_C125 ,C56_=_C126 ,\nC56_=_C127 ,C56_=_C128 ,C71_=_C84 ,C71_=_C97 ,C71_=_C120 ,C71_=_C121 ,\nC71_=_C122 ,C71_=_C123 ,C71_=_C124 ,C71_=_C125 ,C71_=_C126 ,C71_=_C127 ,\nC71_=_C128 ,C84_=_C97 ,C84_=_C120 ,C84_=_C121 ,C84_=_C122 ,C84_=_C123 ,\nC84_=_C124 ,C84_=_C125 ,C84_=_C126 ,C84_=_C127 ,C84_=_C128 ,C97_=_C120 ,\nC97_=_C121 ,C97_=_C122 ,C97_=_C123 ,C97_=_C124 ,C97_=_C125 ,C97_=_C126 ,\nC97_=_C127 ,C97_=_C128 ,C108_=_C129 ,C108_=_C130 ,C108_=_C131 ,C108_=_C132 ,\nC108_=_C133 ,C108_=_C134 ,C108_=_C135 ,C108_=_C136 ,C108_=_C137 ,C108_=_C138 ,\nC108_=_C139 ,C120_=_C121 ,C120_=_C122 ,C120_=_C123 ,C120_=_C124 ,C120_=_C125 ,\nC120_=_C126 ,C120_=_C127 ,C120_=_C128 ,C120_=_C129 ,C121_=_C122 ,C121_=_C123 ,\nC121_=_C124 ,C121_=_C125 ,C121_=_C126 ,C121_=_C127 ,C121_=_C128 ,C122_=_C123 ,\nC122_=_C124 ,C122_=_C125 ,C122_=_C126 ,C122_=_C127 ,C122_=_C128 ,C122_=_C130 ,\nC123_=_C124 ,C123_=_C125 ,C123_=_C126 ,C123_=_C127 ,C123_=_C128 ,C124_=_C125 ,\nC124_=_C126 ,C124_=_C127 ,C124_=_C128 ,C124_=_C134 ,C125_=_C126 ,C125_=_C127 ,\nC125_=_C128 ,C125_=_C136 ,C126_=_C127 ,C126_=_C128 ,C126_=_C137 ,C127_=_C128 ,\nC127_=_C138 ,C128_=_C139 ,C129_=_C130 ,C129_=_C131 ,C129_=_C132 ,C129_=_C133 ,\nC129_=_C134 ,C129_=_C135 ,C129_=_C136 ,C129_=_C137 ,C129_=_C138 ,C129_=_C139 ,\nC130_=_C131 ,C130_=_C132 ,C130_=_C133 ,C130_=_C134 ,C130_=_C135 ,C130_=_C136 ,\nC130_=_C137 ,C130_=_C138 ,C130_=_C139 ,C131_=_C132 ,C131_=_C133 ,C131_=_C134 ,\nC131_=_C135 ,C131_=_C136 ,C131_=_C137 ,C131_=_C138 ,C131_=_C139 ,C132_=_C133 ,\nC132_=_C134 ,C132_=_C135 ,C132_=_C136 ,C132_=_C137 ,C132_=_C138 ,C132_=_C139 ,\nC133_=_C134 ,C133_=_C135 ,C133_=_C136 ,C133_=_C137 ,C133_=_C138 ,C133_=_C139 ,\nC134_=_C135 ,C134_=_C136 ,C134_=_C137 ,C134_=_C138 ,C134_=_C139 ,C135_=_C136 ,\nC135_=_C137 ,C135_=_C138 ,C135_=_C139 ,C136_=_C137 ,C136_=_C138 ,C136_=_C139 ,\nC137_=_C138 ,C137_=_C139 ,C138_=_C1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