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2 V4 V5 V7 \nV8 V9 V10 V13 V16 V17 \nV19 V20 V22 V23 V24 V25 \nV26 V27 V28 V29 \n121: C1( V0 V2 ) C3( V0 V5 ) C5( V0 V7 ) C6( V0 V9 ) C7( V0 V10 ) \nC10( V0 V16 ) C11( V0 V19 ) C13( V0 V22 ) C14( V0 V23 ) C15( V0 V26 ) C16( V0 V28 ) \nC17( V0 V29 ) C34( V2 V5 ) C36( V2 V9 ) C37( V2 V10 ) C39( V2 V13 ) C40( V2 V17 ) \nC41( V2 V19 ) C42( V2 V20 ) C43( V2 V22 ) C44( V2 V23 ) C45( V2 V25 ) C46( V2 V26 ) \nC47( V2 V27 ) C48( V2 V28 ) C59( V4 V8 ) C60( V4 V9 ) C61( V4 V10 ) C63( V4 V16 ) \nC66( V4 V22 ) C67( V4 V24 ) C68( V4 V27 ) C69( V4 V28 ) C71( V5 V7 ) C72( V5 V8 ) \nC73( V5 V10 ) C76( V5 V13 ) C79( V5 V16 ) C82( V5 V22 ) C83( V5 V25 ) C84( V5 V27 ) \nC85( V5 V28 ) C86( V5 V29 ) C95( V7 V8 ) C96( V7 V9 ) C97( V7 V10 ) C98( V7 V13 ) \nC100( V7 V17 ) C102( V7 V19 ) C103( V7 V20 ) C104( V7 V22 ) C105( V7 V24 ) C106( V7 V26 ) \nC107( V7 V27 ) C108( V7 V28 ) C109( V8 V10 ) C112( V8 V16 ) C113( V8 V17 ) C114( V8 V19 ) \nC116( V8 V22 ) C117( V8 V23 ) C118( V8 V25 ) C119( V8 V26 ) C120( V8 V27 ) C121( V9 V13 ) \nC123( V9 V16 ) C124( V9 V17 ) C126( V9 V22 ) C127( V9 V23 ) C128( V9 V24 ) C129( V9 V25 ) \nC130( V9 V26 ) C131( V9 V27 ) C132( V9 V29 ) C135( V10 V16 ) C137( V10 V25 ) C138( V10 V26 ) \nC139( V10 V27 ) C140( V10 V28 ) C141( V10 V29 ) C158( V13 V19 ) C159( V13 V20 ) C161( V13 V22 ) \nC162( V13 V24 ) C163( V13 V26 ) C164( V13 V27 ) C176( V16 V17 ) C177( V16 V19 ) C178( V16 V20 ) \nC180( V16 V24 ) C181( V16 V26 ) C182( V16 V27 ) C183( V17 V19 ) C184( V17 V20 ) C186( V17 V22 ) \nC187( V17 V23 ) C188( V17 V24 ) C189( V17 V25 ) C190( V17 V26 ) C191( V17 V27 ) C192( V17 V29 ) \nC198( V19 V23 ) C199( V19 V28 ) C201( V20 V23 ) C202( V20 V24 ) C203( V20 V25 ) C204( V20 V27 ) \nC205( V20 V29 ) C210( V22 V23 ) C211( V22 V24 ) C212( V22 V26 ) C213( V22 V29 ) C214( V23 V24 ) \nC215( V23 V25 ) C216( V23 V26 ) C217( V24 V25 ) C218( V24 V26 ) C219( V24 V27 ) C220( V24 V28 ) \nC221( V25 V26 ) C222( V25 V28 ) "]1[shape=box, label="id:1 level: 1\n12: V0 V2 V3 V4 V5 \nV13 V16 V19 V24 V25 V27 \nV28 \n42: C1( V0 V2 ) C2( V0 V3 ) C3( V0 V5 ) C10( V0 V16 ) C11( V0 V19 ) \nC16( V0 V28 ) C33( V2 V3 ) C34( V2 V5 ) C39( V2 V13 ) C41( V2 V19 ) C45( V2 V25 ) \nC47( V2 V27 ) C48( V2 V28 ) C49( V3 V4 ) C50( V3 V5 ) C51( V3 V13 ) C52( V3 V16 ) \nC53( V3 V19 ) C54( V3 V24 ) C55( V3 V25 ) C56( V3 V27 ) C57( V3 V28 ) C63( V4 V16 ) \nC67( V4 V24 ) C68( V4 V27 ) C69( V4 V28 ) C76( V5 V13 ) C79( V5 V16 ) C83( V5 V25 ) \nC84( V5 V27 ) C85( V5 V28 ) C158( V13 V19 ) C162( V13 V24 ) C164( V13 V27 ) C177( V16 V19 ) \nC180( V16 V24 ) C182( V16 V27 ) C199( V19 V28 ) C217( V24 V25 ) C219( V24 V27 ) C220( V24 V28 ) \nC222( V25 V28 ) "];0-&gt;1[label="11: V0 V2 V4 V5 V13 \nV16 V19 V24 V25 V27 V28 \n31: C1 ,C3 ,C10 ,C11 ,C16 ,\nC34 ,C39 ,C41 ,C45 ,C47 ,C48 ,\nC63 ,C67 ,C68 ,C69 ,C76 ,C79 ,\nC83 ,C84 ,C85 ,C158 ,C162 ,C164 ,\nC177 ,C180 ,C182 ,C199 ,C217 ,C219 ,\nC220 ,C222 ,"];2[shape=box, label="id:2 level: 1\n14: V0 V4 V5 V8 V9 \nV13 V16 V17 V20 V21 V22 \nV24 V25 V29 \n57: C3( V0 V5 ) C6( V0 V9 ) C10( V0 V16 ) C12( V0 V21 ) C13( V0 V22 ) \nC17( V0 V29 ) C59( V4 V8 ) C60( V4 V9 ) C63( V4 V16 ) C65( V4 V21 ) C66( V4 V22 ) \nC67( V4 V24 ) C72( V5 V8 ) C76( V5 V13 ) C79( V5 V16 ) C81( V5 V21 ) C82( V5 V22 ) \nC83( V5 V25 ) C86( V5 V29 ) C112( V8 V16 ) C113( V8 V17 ) C115( V8 V21 ) C116( V8 V22 ) \nC118( V8 V25 ) C121( V9 V13 ) C123( V9 V16 ) C124( V9 V17 ) C125( V9 V21 ) C126( V9 V22 ) \nC128( V9 V24 ) C129( V9 V25 ) C132( V9 V29 ) C159( V13 V20 ) C160( V13 V21 ) C161( V13 V22 ) \nC162( V13 V24 ) C176( V16 V17 ) C178( V16 V20 ) C179( V16 V21 ) C180( V16 V24 ) C184( V17 V20 ) \nC185( V17 V21 ) C186( V17 V22 ) C188( V17 V24 ) C189( V17 V25 ) C192( V17 V29 ) C200( V20 V21 ) \nC202( V20 V24 ) C203( V20 V25 ) C205( V20 V29 ) C206( V21 V22 ) C207( V21 V24 ) C208( V21 V25 ) \nC209( V21 V29 ) C211( V22 V24 ) C213( V22 V29 ) C217( V24 V25 ) "];0-&gt;2[label="13: V0 V4 V5 V8 V9 \nV13 V16 V17 V20 V22 V24 \nV25 V29 \n44: C3 ,C6 ,C10 ,C13 ,C17 ,\nC59 ,C60 ,C63 ,C66 ,C67 ,C72 ,\nC76 ,C79 ,C82 ,C83 ,C86 ,C112 ,\nC113 ,C116 ,C118 ,C121 ,C123 ,C124 ,\nC126 ,C128 ,C129 ,C132 ,C159 ,C161 ,\nC162 ,C176 ,C178 ,C180 ,C184 ,C186 ,\nC188 ,C189 ,C192 ,C202 ,C203 ,C205 ,\nC211 ,C213 ,C217 ,"];3[shape=box, label="id:3 level: 1\n21: V0 V2 V4 V5 V7 \nV8 V9 V10 V12 V13 V17 \nV19 V20 V22 V23 V24 V25 \nV26 V27 V28 V29 \n118: C1( V0 V2 ) C3( V0 V5 ) C5( V0 V7 ) C6( V0 V9 ) C7( V0 V10 ) \nC11( V0 V19 ) C13( V0 V22 ) C14( V0 V23 ) C15( V0 V26 ) C16( V0 V28 ) C17( V0 V29 ) \nC34( V2 V5 ) C36( V2 V9 ) C37( V2 V10 ) C38( V2 V12 ) C39( V2 V13 ) C40( V2 V17 ) \nC41( V2 V19 ) C42( V2 V20 ) C43( V2 V22 ) C44( V2 V23 ) C45( V2 V25 ) C46( V2 V26 ) \nC47( V2 V27 ) C48( V2 V28 ) C59( V4 V8 ) C60( V4 V9 ) C61( V4 V10 ) C62( V4 V12 ) \nC66( V4 V22 ) C67( V4 V24 ) C68( V4 V27 ) C69( V4 V28 ) C71( V5 V7 ) C72( V5 V8 ) \nC73( V5 V10 ) C75( V5 V12 ) C76( V5 V13 ) C82( V5 V22 ) C83( V5 V25 ) C84( V5 V27 ) \nC85( V5 V28 ) C86( V5 V29 ) C95( V7 V8 ) C96( V7 V9 ) C97( V7 V10 ) C98( V7 V13 ) \nC100( V7 V17 ) C102( V7 V19 ) C103( V7 V20 ) C104( V7 V22 ) C105( V7 V24 ) C106( V7 V26 ) \nC107( V7 V27 ) C108( V7 V28 ) C109( V8 V10 ) C111( V8 V12 ) C113( V8 V17 ) C114( V8 V19 ) \nC116( V8 V22 ) C117( V8 V23 ) C118( V8 V25 ) C119( V8 V26 ) C120( V8 V27 ) C121( V9 V13 ) \nC124( V9 V17 ) C126( V9 V22 ) C127( V9 V23 ) C128( V9 V24 ) C129( V9 V25 ) C130( V9 V26 ) \nC131( V9 V27 ) C132( V9 V29 ) C137( V10 V25 ) C138( V10 V26 ) C139( V10 V27 ) C140( V10 V28 ) \nC141( V10 V29 ) C151( V12 V13 ) C153( V12 V20 ) C154( V12 V22 ) C155( V12 V27 ) C156( V12 V28 ) \nC158( V13 V19 ) C159( V13 V20 ) C161( V13 V22 ) C162( V13 V24 ) C163( V13 V26 ) C164( V13 V27 ) \nC183( V17 V19 ) C184( V17 V20 ) C186( V17 V22 ) C187( V17 V23 ) C188( V17 V24 ) C189( V17 V25 ) \nC190( V17 V26 ) C191( V17 V27 ) C192( V17 V29 ) C198( V19 V23 ) C199( V19 V28 ) C201( V20 V23 ) \nC202( V20 V24 ) C203( V20 V25 ) C204( V20 V27 ) C205( V20 V29 ) C210( V22 V23 ) C211( V22 V24 ) \nC212( V22 V26 ) C213( V22 V29 ) C214( V23 V24 ) C215( V23 V25 ) C216( V23 V26 ) C217( V24 V25 ) \nC218( V24 V26 ) C219( V24 V27 ) C220( V24 V28 ) C221( V25 V26 ) C222( V25 V28 ) "];0-&gt;3[label="20: V0 V2 V4 V5 V7 \nV8 V9 V10 V13 V17 V19 \nV20 V22 V23 V24 V25 V26 \nV27 V28 V29 \n109: C1 ,C3 ,C5 ,C6 ,C7 ,\nC11 ,C13 ,C14 ,C15 ,C16 ,C17 ,\nC34 ,C36 ,C37 ,C39 ,C40 ,C41 ,\nC42 ,C43 ,C44 ,C45 ,C46 ,C47 ,\nC48 ,C59 ,C60 ,C61 ,C66 ,C67 ,\nC68 ,C69 ,C71 ,C72 ,C73 ,C76 ,\nC82 ,C83 ,C84 ,C85 ,C86 ,C95 ,\nC96 ,C97 ,C98 ,C100 ,C102 ,C103 ,\nC104 ,C105 ,C106 ,C107 ,C108 ,C109 ,\nC113 ,C114 ,C116 ,C117 ,C118 ,C119 ,\nC120 ,C121 ,C124 ,C126 ,C127 ,C128 ,\nC129 ,C130 ,C131 ,C132 ,C137 ,C138 ,\nC139 ,C140 ,C141 ,C158 ,C159 ,C161 ,\nC162 ,C163 ,C164 ,C183 ,C184 ,C186 ,\nC187 ,C188 ,C189 ,C190 ,C191 ,C192 ,\nC198 ,C199 ,C201 ,C202 ,C203 ,C204 ,\nC205 ,C210 ,C211 ,C212 ,C213 ,C214 ,\nC215 ,C216 ,C217 ,C218 ,C219 ,C220 ,\nC221 ,C222 ,"];4[shape=box, label="id:4 level: 1\n20: V0 V1 V4 V5 V7 \nV8 V9 V10 V13 V16 V17 \nV19 V20 V22 V23 V24 V25 \nV26 V27 V29 \n114: C0( V0 V1 ) C3( V0 V5 ) C5( V0 V7 ) C6( V0 V9 ) C7( V0 V10 ) \nC10( V0 V16 ) C11( V0 V19 ) C13( V0 V22 ) C14( V0 V23 ) C15( V0 V26 ) C17( V0 V29 ) \nC18( V1 V4 ) C19( V1 V8 ) C20( V1 V9 ) C21( V1 V10 ) C22( V1 V13 ) C23( V1 V16 ) \nC24( V1 V17 ) C26( V1 V19 ) C27( V1 V20 ) C28( V1 V22 ) C29( V1 V23 ) C30( V1 V24 ) \nC31( V1 V27 ) C32( V1 V29 ) C59( V4 V8 ) C60( V4 V9 ) C61( V4 V10 ) C63( V4 V16 ) \nC66( V4 V22 ) C67( V4 V24 ) C68( V4 V27 ) C71( V5 V7 ) C72( V5 V8 ) C73( V5 V10 ) \nC76( V5 V13 ) C79( V5 V16 ) C82( V5 V22 ) C83( V5 V25 ) C84( V5 V27 ) C86( V5 V29 ) \nC95( V7 V8 ) C96( V7 V9 ) C97( V7 V10 ) C98( V7 V13 ) C100( V7 V17 ) C102( V7 V19 ) \nC103( V7 V20 ) C104( V7 V22 ) C105( V7 V24 ) C106( V7 V26 ) C107( V7 V27 ) C109( V8 V10 ) \nC112( V8 V16 ) C113( V8 V17 ) C114( V8 V19 ) C116( V8 V22 ) C117( V8 V23 ) C118( V8 V25 ) \nC119( V8 V26 ) C120( V8 V27 ) C121( V9 V13 ) C123( V9 V16 ) C124( V9 V17 ) C126( V9 V22 ) \nC127( V9 V23 ) C128( V9 V24 ) C129( V9 V25 ) C130( V9 V26 ) C131( V9 V27 ) C132( V9 V29 ) \nC135( V10 V16 ) C137( V10 V25 ) C138( V10 V26 ) C139( V10 V27 ) C141( V10 V29 ) C158( V13 V19 ) \nC159( V13 V20 ) C161( V13 V22 ) C162( V13 V24 ) C163( V13 V26 ) C164( V13 V27 ) C176( V16 V17 ) \nC177( V16 V19 ) C178( V16 V20 ) C180( V16 V24 ) C181( V16 V26 ) C182( V16 V27 ) C183( V17 V19 ) \nC184( V17 V20 ) C186( V17 V22 ) C187( V17 V23 ) C188( V17 V24 ) C189( V17 V25 ) C190( V17 V26 ) \nC191( V17 V27 ) C192( V17 V29 ) C198( V19 V23 ) C201( V20 V23 ) C202( V20 V24 ) C203( V20 V25 ) \nC204( V20 V27 ) C205( V20 V29 ) C210( V22 V23 ) C211( V22 V24 ) C212( V22 V26 ) C213( V22 V29 ) \nC214( V23 V24 ) C215( V23 V25 ) C216( V23 V26 ) C217( V24 V25 ) C218( V24 V26 ) C219( V24 V27 ) \nC221( V25 V26 ) "];0-&gt;4[label="19: V0 V4 V5 V7 V8 \nV9 V10 V13 V16 V17 V19 \nV20 V22 V23 V24 V25 V26 \nV27 V29 \n99: C3 ,C5 ,C6 ,C7 ,C10 ,\nC11 ,C13 ,C14 ,C15 ,C17 ,C59 ,\nC60 ,C61 ,C63 ,C66 ,C67 ,C68 ,\nC71 ,C72 ,C73 ,C76 ,C79 ,C82 ,\nC83 ,C84 ,C86 ,C95 ,C96 ,C97 ,\nC98 ,C100 ,C102 ,C103 ,C104 ,C105 ,\nC106 ,C107 ,C109 ,C112 ,C113 ,C114 ,\nC116 ,C117 ,C118 ,C119 ,C120 ,C121 ,\nC123 ,C124 ,C126 ,C127 ,C128 ,C129 ,\nC130 ,C131 ,C132 ,C135 ,C137 ,C138 ,\nC139 ,C141 ,C158 ,C159 ,C161 ,C162 ,\nC163 ,C164 ,C176 ,C177 ,C178 ,C180 ,\nC181 ,C182 ,C183 ,C184 ,C186 ,C187 ,\nC188 ,C189 ,C190 ,C191 ,C192 ,C198 ,\nC201 ,C202 ,C203 ,C204 ,C205 ,C210 ,\nC211 ,C212 ,C213 ,C214 ,C215 ,C216 ,\nC217 ,C218 ,C219 ,C221 ,"];5[shape=box, label="id:5 level: 2\n13: V0 V2 V4 V5 V6 \nV7 V8 V9 V12 V19 V24 \nV26 V29 \n44: C1( V0 V2 ) C3( V0 V5 ) C4( V0 V6 ) C5( V0 V7 ) C6( V0 V9 ) \nC11( V0 V19 ) C15( V0 V26 ) C17( V0 V29 ) C34( V2 V5 ) C35( V2 V6 ) C36( V2 V9 ) \nC38( V2 V12 ) C41( V2 V19 ) C46( V2 V26 ) C58( V4 V6 ) C59( V4 V8 ) C60( V4 V9 ) \nC62( V4 V12 ) C67( V4 V24 ) C70( V5 V6 ) C71( V5 V7 ) C72( V5 V8 ) C75( V5 V12 ) \nC86( V5 V29 ) C87( V6</w:t>
      </w:r>
    </w:p>
    <w:p>
      <w:pPr>
        <w:pStyle w:val="PreformattedText"/>
        <w:bidi w:val="0"/>
        <w:spacing w:before="0" w:after="0"/>
        <w:jc w:val="left"/>
        <w:rPr/>
      </w:pPr>
      <w:r>
        <w:rPr/>
        <w:t xml:space="preserve"> </w:t>
      </w:r>
      <w:r>
        <w:rPr/>
        <w:t>V7 ) C88( V6 V8 ) C89( V6 V9 ) C90( V6 V12 ) C91( V6 V19 ) \nC92( V6 V24 ) C93( V6 V26 ) C94( V6 V29 ) C95( V7 V8 ) C96( V7 V9 ) C102( V7 V19 ) \nC105( V7 V24 ) C106( V7 V26 ) C111( V8 V12 ) C114( V8 V19 ) C119( V8 V26 ) C128( V9 V24 ) \nC130( V9 V26 ) C132( V9 V29 ) C218( V24 V26 ) "];3-&gt;5[label="12: V0 V2 V4 V5 V7 \nV8 V9 V12 V19 V24 V26 \nV29 \n32: C1 ,C3 ,C5 ,C6 ,C11 ,\nC15 ,C17 ,C34 ,C36 ,C38 ,C41 ,\nC46 ,C59 ,C60 ,C62 ,C67 ,C71 ,\nC72 ,C75 ,C86 ,C95 ,C96 ,C102 ,\nC105 ,C106 ,C111 ,C114 ,C119 ,C128 ,\nC130 ,C132 ,C218 ,"];6[shape=box, label="id:6 level: 2\n19: V0 V5 V7 V8 V9 \nV10 V11 V12 V17 V19 V20 \nV22 V23 V24 V25 V26 V27 \nV28 V29 \n96: C3( V0 V5 ) C5( V0 V7 ) C6( V0 V9 ) C7( V0 V10 ) C8( V0 V11 ) \nC11( V0 V19 ) C13( V0 V22 ) C14( V0 V23 ) C15( V0 V26 ) C16( V0 V28 ) C17( V0 V29 ) \nC71( V5 V7 ) C72( V5 V8 ) C73( V5 V10 ) C74( V5 V11 ) C75( V5 V12 ) C82( V5 V22 ) \nC83( V5 V25 ) C84( V5 V27 ) C85( V5 V28 ) C86( V5 V29 ) C95( V7 V8 ) C96( V7 V9 ) \nC97( V7 V10 ) C100( V7 V17 ) C102( V7 V19 ) C103( V7 V20 ) C104( V7 V22 ) C105( V7 V24 ) \nC106( V7 V26 ) C107( V7 V27 ) C108( V7 V28 ) C109( V8 V10 ) C110( V8 V11 ) C111( V8 V12 ) \nC113( V8 V17 ) C114( V8 V19 ) C116( V8 V22 ) C117( V8 V23 ) C118( V8 V25 ) C119( V8 V26 ) \nC120( V8 V27 ) C124( V9 V17 ) C126( V9 V22 ) C127( V9 V23 ) C128( V9 V24 ) C129( V9 V25 ) \nC130( V9 V26 ) C131( V9 V27 ) C132( V9 V29 ) C133( V10 V11 ) C137( V10 V25 ) C138( V10 V26 ) \nC139( V10 V27 ) C140( V10 V28 ) C141( V10 V29 ) C144( V11 V19 ) C145( V11 V20 ) C146( V11 V22 ) \nC147( V11 V23 ) C148( V11 V25 ) C149( V11 V26 ) C150( V11 V28 ) C153( V12 V20 ) C154( V12 V22 ) \nC155( V12 V27 ) C156( V12 V28 ) C183( V17 V19 ) C184( V17 V20 ) C186( V17 V22 ) C187( V17 V23 ) \nC188( V17 V24 ) C189( V17 V25 ) C190( V17 V26 ) C191( V17 V27 ) C192( V17 V29 ) C198( V19 V23 ) \nC199( V19 V28 ) C201( V20 V23 ) C202( V20 V24 ) C203( V20 V25 ) C204( V20 V27 ) C205( V20 V29 ) \nC210( V22 V23 ) C211( V22 V24 ) C212( V22 V26 ) C213( V22 V29 ) C214( V23 V24 ) C215( V23 V25 ) \nC216( V23 V26 ) C217( V24 V25 ) C218( V24 V26 ) C219( V24 V27 ) C220( V24 V28 ) C221( V25 V26 ) \nC222( V25 V28 ) "];3-&gt;6[label="18: V0 V5 V7 V8 V9 \nV10 V12 V17 V19 V20 V22 \nV23 V24 V25 V26 V27 V28 \nV29 \n85: C3 ,C5 ,C6 ,C7 ,C11 ,\nC13 ,C14 ,C15 ,C16 ,C17 ,C71 ,\nC72 ,C73 ,C75 ,C82 ,C83 ,C84 ,\nC85 ,C86 ,C95 ,C96 ,C97 ,C100 ,\nC102 ,C103 ,C104 ,C105 ,C106 ,C107 ,\nC108 ,C109 ,C111 ,C113 ,C114 ,C116 ,\nC117 ,C118 ,C119 ,C120 ,C124 ,C126 ,\nC127 ,C128 ,C129 ,C130 ,C131 ,C132 ,\nC137 ,C138 ,C139 ,C140 ,C141 ,C153 ,\nC154 ,C155 ,C156 ,C183 ,C184 ,C186 ,\nC187 ,C188 ,C189 ,C190 ,C191 ,C192 ,\nC198 ,C199 ,C201 ,C202 ,C203 ,C204 ,\nC205 ,C210 ,C211 ,C212 ,C213 ,C214 ,\nC215 ,C216 ,C217 ,C218 ,C219 ,C220 ,\nC221 ,C222 ,"];7[shape=box, label="id:7 level: 2\n12: V1 V4 V5 V7 V10 \nV13 V18 V20 V24 V25 V26 \nV27 \n45: C18( V1 V4 ) C21( V1 V10 ) C22( V1 V13 ) C25( V1 V18 ) C27( V1 V20 ) \nC30( V1 V24 ) C31( V1 V27 ) C61( V4 V10 ) C64( V4 V18 ) C67( V4 V24 ) C68( V4 V27 ) \nC71( V5 V7 ) C73( V5 V10 ) C76( V5 V13 ) C80( V5 V18 ) C83( V5 V25 ) C84( V5 V27 ) \nC97( V7 V10 ) C98( V7 V13 ) C101( V7 V18 ) C103( V7 V20 ) C105( V7 V24 ) C106( V7 V26 ) \nC107( V7 V27 ) C136( V10 V18 ) C137( V10 V25 ) C138( V10 V26 ) C139( V10 V27 ) C157( V13 V18 ) \nC159( V13 V20 ) C162( V13 V24 ) C163( V13 V26 ) C164( V13 V27 ) C193( V18 V20 ) C194( V18 V24 ) \nC195( V18 V25 ) C196( V18 V26 ) C197( V18 V27 ) C202( V20 V24 ) C203( V20 V25 ) C204( V20 V27 ) \nC217( V24 V25 ) C218( V24 V26 ) C219( V24 V27 ) C221( V25 V26 ) "];4-&gt;7[label="11: V1 V4 V5 V7 V10 \nV13 V20 V24 V25 V26 V27 \n34: C18 ,C21 ,C22 ,C27 ,C30 ,\nC31 ,C61 ,C67 ,C68 ,C71 ,C73 ,\nC76 ,C83 ,C84 ,C97 ,C98 ,C103 ,\nC105 ,C106 ,C107 ,C137 ,C138 ,C139 ,\nC159 ,C162 ,C163 ,C164 ,C202 ,C203 ,\nC204 ,C217 ,C218 ,C219 ,C221 ,"];8[shape=box, label="id:8 level: 3\n11: V5 V7 V9 V10 V11 \nV15 V19 V22 V23 V24 V28 \n36: C71( V5 V7 ) C73( V5 V10 ) C74( V5 V11 ) C78( V5 V15 ) C82( V5 V22 ) \nC85( V5 V28 ) C96( V7 V9 ) C97( V7 V10 ) C99( V7 V15 ) C102( V7 V19 ) C104( V7 V22 ) \nC105( V7 V24 ) C108( V7 V28 ) C122( V9 V15 ) C126( V9 V22 ) C127( V9 V23 ) C128( V9 V24 ) \nC133( V10 V11 ) C134( V10 V15 ) C140( V10 V28 ) C143( V11 V15 ) C144( V11 V19 ) C146( V11 V22 ) \nC147( V11 V23 ) C150( V11 V28 ) C171( V15 V19 ) C172( V15 V22 ) C173( V15 V23 ) C174( V15 V24 ) \nC175( V15 V28 ) C198( V19 V23 ) C199( V19 V28 ) C210( V22 V23 ) C211( V22 V24 ) C214( V23 V24 ) \nC220( V24 V28 ) "];6-&gt;8[label="10: V5 V7 V9 V10 V11 \nV19 V22 V23 V24 V28 \n26: C71 ,C73 ,C74 ,C82 ,C85 ,\nC96 ,C97 ,C102 ,C104 ,C105 ,C108 ,\nC126 ,C127 ,C128 ,C133 ,C140 ,C144 ,\nC146 ,C147 ,C150 ,C198 ,C199 ,C210 ,\nC211 ,C214 ,C220 ,"];9[shape=box, label="id:9 level: 3\n11: V0 V5 V11 V12 V14 \nV17 V19 V20 V23 V27 V29 \n33: C3( V0 V5 ) C8( V0 V11 ) C9( V0 V14 ) C11( V0 V19 ) C14( V0 V23 ) \nC17( V0 V29 ) C74( V5 V11 ) C75( V5 V12 ) C77( V5 V14 ) C84( V5 V27 ) C86( V5 V29 ) \nC142( V11 V14 ) C144( V11 V19 ) C145( V11 V20 ) C147( V11 V23 ) C152( V12 V14 ) C153( V12 V20 ) \nC155( V12 V27 ) C165( V14 V17 ) C166( V14 V19 ) C167( V14 V20 ) C168( V14 V23 ) C169( V14 V27 ) \nC170( V14 V29 ) C183( V17 V19 ) C184( V17 V20 ) C187( V17 V23 ) C191( V17 V27 ) C192( V17 V29 ) \nC198( V19 V23 ) C201( V20 V23 ) C204( V20 V27 ) C205( V20 V29 ) "];6-&gt;9[label="10: V0 V5 V11 V12 V17 \nV19 V20 V23 V27 V29 \n23: C3 ,C8 ,C11 ,C14 ,C17 ,\nC74 ,C75 ,C84 ,C86 ,C144 ,C145 ,\nC147 ,C153 ,C155 ,C183 ,C184 ,C187 ,\nC191 ,C192 ,C198 ,C201 ,C204 ,C20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