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33: C0 C4 C5 C6 C7 \nC10 C12 C13 C15 C18 C19 \nC21 C25 C26 C29 C30 C31 \nC32 C35 C36 C37 C38 C39 \nC40 C42 C43 C45 C46 C47 \nC49 C51 C52 C55 C56 C60 \nC63 C65 C66 C67 C69 C70 \nC71 C72 C73 C75 C76 C79 \nC80 C81 C82 C83 C84 C89 \nC91 C92 C94 C96 C98 C99 \nC100 C102 C103 C104 C105 C108 \nC110 C112 C113 C114 C115 C116 \nC117 C122 C127 C128 C129 C130 \nC131 C132 C133 C134 C135 C140 \nC141 C145 C146 C148 C149 C151 \nC152 C153 C154 C156 C157 C158 \nC162 C163 C164 C165 C167 C169 \nC172 C177 C180 C181 C182 C183 \nC187 C188 C189 C190 C191 C192 \nC193 C194 C201 C202 C203 C204 \nC205 C207 C208 C209 C210 C211 \nC212 C213 C215 C216 C217 C218 \nC219 C222 \n1158: C0_=_C4( C0 C4 ) C0_=_C5( C0 C5 ) C0_=_C6( C0 C6 ) C0_=_C7( C0 C7 ) C0_=_C10( C0 C10 ) \nC0_=_C12( C0 C12 ) C0_=_C13( C0 C13 ) C0_=_C15( C0 C15 ) C0_=_C18( C0 C18 ) C0_=_C19( C0 C19 ) C0_=_C21( C0 C21 ) \nC0_=_C25( C0 C25 ) C0_=_C26( C0 C26 ) C0_=_C29( C0 C29 ) C0_=_C30( C0 C30 ) C0_=_C31( C0 C31 ) C0_=_C32( C0 C32 ) \nC4_=_C5( C4 C5 ) C4_=_C6( C4 C6 ) C4_=_C7( C4 C7 ) C4_=_C10( C4 C10 ) C4_=_C12( C4 C12 ) C4_=_C13( C4 C13 ) \nC4_=_C15( C4 C15 ) C4_=_C35( C4 C35 ) C4_=_C70( C4 C70 ) C4_=_C89( C4 C89 ) C4_=_C91( C4 C91 ) C4_=_C92( C4 C92 ) \nC4_=_C94( C4 C94 ) C5_=_C6( C5 C6 ) C5_=_C7( C5 C7 ) C5_=_C10( C5 C10 ) C5_=_C12( C5 C12 ) C5_=_C13( C5 C13 ) \nC5_=_C15( C5 C15 ) C5_=_C71( C5 C71 ) C5_=_C96( C5 C96 ) C5_=_C98( C5 C98 ) C5_=_C99( C5 C99 ) C5_=_C100( C5 C100 ) \nC5_=_C102( C5 C102 ) C5_=_C103( C5 C103 ) C5_=_C104( C5 C104 ) C5_=_C105( C5 C105 ) C5_=_C108( C5 C108 ) C6_=_C7( C6 C7 ) \nC6_=_C10( C6 C10 ) C6_=_C12( C6 C12 ) C6_=_C13( C6 C13 ) C6_=_C15( C6 C15 ) C6_=_C36( C6 C36 ) C6_=_C60( C6 C60 ) \nC6_=_C89( C6 C89 ) C6_=_C96( C6 C96 ) C6_=_C122( C6 C122 ) C6_=_C127( C6 C127 ) C6_=_C128( C6 C128 ) C6_=_C129( C6 C129 ) \nC6_=_C130( C6 C130 ) C6_=_C131( C6 C131 ) C6_=_C132( C6 C132 ) C7_=_C10( C7 C10 ) C7_=_C12( C7 C12 ) C7_=_C13( C7 C13 ) \nC7_=_C15( C7 C15 ) C7_=_C21( C7 C21 ) C7_=_C37( C7 C37 ) C7_=_C73( C7 C73 ) C7_=_C133( C7 C133 ) C7_=_C134( C7 C134 ) \nC7_=_C135( C7 C135 ) C7_=_C140( C7 C140 ) C7_=_C141( C7 C141 ) C10_=_C12( C10 C12 ) C10_=_C13( C10 C13 ) C10_=_C15( C10 C15 ) \nC10_=_C52( C10 C52 ) C10_=_C63( C10 C63 ) C10_=_C79( C10 C79 ) C10_=_C112( C10 C112 ) C10_=_C135( C10 C135 ) C10_=_C177( C10 C177 ) \nC10_=_C180( C10 C180 ) C10_=_C181( C10 C181 ) C10_=_C182( C10 C182 ) C12_=_C13( C12 C13 ) C12_=_C15( C12 C15 ) C12_=_C65( C12 C65 ) \nC12_=_C81( C12 C81 ) C12_=_C115( C12 C115 ) C12_=_C207( C12 C207 ) C12_=_C208( C12 C208 ) C12_=_C209( C12 C209 ) C13_=_C15( C13 C15 ) \nC13_=_C43( C13 C43 ) C13_=_C66( C13 C66 ) C13_=_C82( C13 C82 ) C13_=_C104( C13 C104 ) C13_=_C116( C13 C116 ) C13_=_C146( C13 C146 ) \nC13_=_C154( C13 C154 ) C13_=_C172( C13 C172 ) C13_=_C210( C13 C210 ) C13_=_C211( C13 C211 ) C13_=_C212( C13 C212 ) C13_=_C213( C13 C213 ) \nC15_=_C46( C15 C46 ) C15_=_C130( C15 C130 ) C15_=_C149( C15 C149 ) C15_=_C163( C15 C163 ) C15_=_C181( C15 C181 ) C15_=_C190( C15 C190 ) \nC15_=_C212( C15 C212 ) C15_=_C216( C15 C216 ) C15_=_C218( C15 C218 ) C18_=_C19( C18 C19 ) C18_=_C21( C18 C21 ) C18_=_C25( C18 C25 ) \nC18_=_C26( C18 C26 ) C18_=_C29( C18 C29 ) C18_=_C30( C18 C30 ) C18_=_C31( C18 C31 ) C18_=_C32( C18 C32 ) C18_=_C49( C18 C49 ) \nC18_=_C60( C18 C60 ) C18_=_C63( C18 C63 ) C18_=_C65( C18 C65 ) C18_=_C66( C18 C66 ) C18_=_C67( C18 C67 ) C18_=_C69( C18 C69 ) \nC19_=_C21( C19 C21 ) C19_=_C25( C19 C25 ) C19_=_C26( C19 C26 ) C19_=_C29( C19 C29 ) C19_=_C30( C19 C30 ) C19_=_C31( C19 C31 ) \nC19_=_C32( C19 C32 ) C19_=_C72( C19 C72 ) C19_=_C110( C19 C110 ) C19_=_C112( C19 C112 ) C19_=_C113( C19 C113 ) C19_=_C114( C19 C114 ) \nC19_=_C115( C19 C115 ) C19_=_C116( C19 C116 ) C19_=_C117( C19 C117 ) C21_=_C25( C21 C25 ) C21_=_C26( C21 C26 ) C21_=_C29( C21 C29 ) \nC21_=_C30( C21 C30 ) C21_=_C31( C21 C31 ) C21_=_C32( C21 C32 ) C21_=_C37( C21 C37 ) C21_=_C73( C21 C73 ) C21_=_C133( C21 C133 ) \nC21_=_C134( C21 C134 ) C21_=_C135( C21 C135 ) C21_=_C140( C21 C140 ) C21_=_C141( C21 C141 ) C25_=_C26( C25 C26 ) C25_=_C29( C25 C29 ) \nC25_=_C30( C25 C30 ) C25_=_C31( C25 C31 ) C25_=_C32( C25 C32 ) C25_=_C80( C25 C80 ) C25_=_C157( C25 C157 ) C25_=_C193( C25 C193 ) \nC25_=_C194( C25 C194 ) C26_=_C29( C26 C29 ) C26_=_C30( C26 C30 ) C26_=_C31( C26 C31 ) C26_=_C32( C26 C32 ) C26_=_C91( C26 C91 ) \nC26_=_C102( C26 C102 ) C26_=_C114( C26 C114 ) C26_=_C158( C26 C158 ) C26_=_C177( C26 C177 ) C26_=_C183( C26 C183 ) C29_=_C30( C29 C30 ) \nC29_=_C31( C29 C31 ) C29_=_C32( C29 C32 ) C29_=_C117( C29 C117 ) C29_=_C127( C29 C127 ) C29_=_C187( C29 C187 ) C29_=_C201( C29 C201 ) \nC29_=_C210( C29 C210 ) C29_=_C215( C29 C215 ) C29_=_C216( C29 C216 ) C30_=_C31( C30 C31 ) C30_=_C32( C30 C32 ) C30_=_C67( C30 C67 ) \nC30_=_C92( C30 C92 ) C30_=_C105( C30 C105 ) C30_=_C128( C30 C128 ) C30_=_C162( C30 C162 ) C30_=_C180( C30 C180 ) C30_=_C188( C30 C188 ) \nC30_=_C194( C30 C194 ) C30_=_C202( C30 C202 ) C30_=_C207( C30 C207 ) C30_=_C211( C30 C211 ) C30_=_C217( C30 C217 ) C30_=_C218( C30 C218 ) \nC30_=_C219( C30 C219 ) C31_=_C32( C31 C32 ) C31_=_C47( C31 C47 ) C31_=_C56( C31 C56 ) C31_=_C84( C31 C84 ) C31_=_C131( C31 C131 ) \nC31_=_C164( C31 C164 ) C31_=_C169( C31 C169 ) C31_=_C182( C31 C182 ) C31_=_C191( C31 C191 ) C31_=_C204( C31 C204 ) C31_=_C219( C31 C219 ) \nC32_=_C94( C32 C94 ) C32_=_C132( C32 C132 ) C32_=_C141( C32 C141 ) C32_=_C192( C32 C192 ) C32_=_C205( C32 C205 ) C32_=_C209( C32 C209 ) \nC32_=_C213( C32 C213 ) C35_=_C36( C35 C36 ) C35_=_C37( C35 C37 ) C35_=_C38( C35 C38 ) C35_=_C39( C35 C39 ) C35_=_C40( C35 C40 ) \nC35_=_C42( C35 C42 ) C35_=_C43( C35 C43 ) C35_=_C45( C35 C45 ) C35_=_C46( C35 C46 ) C35_=_C47( C35 C47 ) C35_=_C70( C35 C70 ) \nC35_=_C89( C35 C89 ) C35_=_C91( C35 C91 ) C35_=_C92( C35 C92 ) C35_=_C94( C35 C94 ) C36_=_C37( C36 C37 ) C36_=_C38( C36 C38 ) \nC36_=_C39( C36 C39 ) C36_=_C40( C36 C40 ) C36_=_C42( C36 C42 ) C36_=_C43( C36 C43 ) C36_=_C45( C36 C45 ) C36_=_C46( C36 C46 ) \nC36_=_C47( C36 C47 ) C36_=_C60( C36 C60 ) C36_=_C89( C36 C89 ) C36_=_C96( C36 C96 ) C36_=_C122( C36 C122 ) C36_=_C127( C36 C127 ) \nC36_=_C128( C36 C128 ) C36_=_C129( C36 C129 ) C36_=_C130( C36 C130 ) C36_=_C131( C36 C131 ) C36_=_C132( C36 C132 ) C37_=_C38( C37 C38 ) \nC37_=_C39( C37 C39 ) C37_=_C40( C37 C40 ) C37_=_C42( C37 C42 ) C37_=_C43( C37 C43 ) C37_=_C45( C37 C45 ) C37_=_C46( C37 C46 ) \nC37_=_C47( C37 C47 ) C37_=_C73( C37 C73 ) C37_=_C133( C37 C133 ) C37_=_C134( C37 C134 ) C37_=_C135( C37 C135 ) C37_=_C140( C37 C140 ) \nC37_=_C141( C37 C141 ) C38_=_C39( C38 C39 ) C38_=_C40( C38 C40 ) C38_=_C42( C38 C42 ) C38_=_C43( C38 C43 ) C38_=_C45( C38 C45 ) \nC38_=_C46( C38 C46 ) C38_=_C47( C38 C47 ) C38_=_C75( C38 C75 ) C38_=_C151( C38 C151 ) C38_=_C152( C38 C152 ) C38_=_C153( C38 C153 ) \nC38_=_C154( C38 C154 ) C38_=_C156( C38 C156 ) C39_=_C40( C39 C40 ) C39_=_C42( C39 C42 ) C39_=_C43( C39 C43 ) C39_=_C45( C39 C45 ) \nC39_=_C46( C39 C46 ) C39_=_C47( C39 C47 ) C39_=_C51( C39 C51 ) C39_=_C76( C39 C76 ) C39_=_C98( C39 C98 ) C39_=_C151( C39 C151 ) \nC39_=_C157( C39 C157 ) C39_=_C158( C39 C158 ) C39_=_C162( C39 C162 ) C39_=_C163( C39 C163 ) C39_=_C164( C39 C164 ) C40_=_C42( C40 C42 ) \nC40_=_C43( C40 C43 ) C40_=_C45( C40 C45 ) C40_=_C46( C40 C46 ) C40_=_C47( C40 C47 ) C40_=_C100( C40 C100 ) C40_=_C113( C40 C113 ) \nC40_=_C165( C40 C165 ) C40_=_C183( C40 C183 ) C40_=_C187( C40 C187 ) C40_=_C188( C40 C188 ) C40_=_C189( C40 C189 ) C40_=_C190( C40 C190 ) \nC40_=_C191( C40 C191 ) C40_=_C192( C40 C192 ) C42_=_C43( C42 C43 ) C42_=_C45( C42 C45 ) C42_=_C46( C42 C46 ) C42_=_C47( C42 C47 ) \nC42_=_C103( C42 C103 ) C42_=_C145( C42 C145 ) C42_=_C153( C42 C153 ) C42_=_C167( C42 C167 ) C42_=_C193( C42 C193 ) C42_=_C201( C42 C201 ) \nC42_=_C202( C42 C202 ) C42_=_C203( C42 C203 ) C42_=_C204( C42 C204 ) C42_=_C205( C42 C205 ) C43_=_C45( C43 C45 ) C43_=_C46( C43 C46 ) \nC43_=_C47( C43 C47 ) C43_=_C66( C43 C66 ) C43_=_C82( C43 C82 ) C43_=_C104( C43 C104 ) C43_=_C116( C43 C116 ) C43_=_C146( C43 C146 ) \nC43_=_C154( C43 C154 ) C43_=_C172( C43 C172 ) C43_=_C210( C43 C210 ) C43_=_C211( C43 C211 ) C43_=_C212( C43 C212 ) C43_=_C213( C43 C213 ) \nC45_=_C46( C45 C46 ) C45_=_C47( C45 C47 ) C45_=_C55( C45 C55 ) C45_=_C83( C45 C83 ) C45_=_C129( C45 C129 ) C45_=_C148( C45 C148 ) \nC45_=_C189( C45 C189 ) C45_=_C203( C45 C203 ) C45_=_C208( C45 C208 ) C45_=_C215( C45 C215 ) C45_=_C217( C45 C217 ) C45_=_C222( C45 C222 ) \nC46_=_C47( C46 C47 ) C46_=_C130( C46 C130 ) C46_=_C149( C46 C149 ) C46_=_C163( C46 C163 ) C46_=_C181( C46 C181 ) C46_=_C190( C46 C190 ) \nC46_=_C212( C46 C212 ) C46_=_C216( C46 C216 ) C46_=_C218( C46 C218 ) C47_=_C56( C47 C56 ) C47_=_C84( C47 C84 ) C47_=_C131( C47 C131 ) \nC47_=_C164( C47 C164 ) C47_=_C169( C47 C169 ) C47_=_C182( C47 C182 ) C47_=_C191( C47 C191 ) C47_=_C204( C47 C204 ) C47_=_C219( C47 C219 ) \nC49_=_C51( C49 C51 ) C49_=_C52( C49 C52 ) C49_=_C55( C49 C55 ) C49_=_C56( C49 C56 ) C49_=_C60( C49 C60 ) C49_=_C63( C49 C63 ) \nC49_=_C65( C49 C65 ) C49_=_C66( C49 C66 ) C49_=_C67( C49 C67 ) C49_=_C69( C49 C69 ) C51_=_C52( C51 C52 ) C51_=_C55( C51 C55 ) \nC51_=_C56( C51 C56 ) C51_=_C76( C51 C76 ) C51_=_C98( C51 C98 ) C51_=_C151( C51 C151 ) C51_=_C157( C51 C157 ) C51_=_C158( C51 C158 ) \nC51_=_C162( C51 C162 ) C51_=_C163( C51 C163 ) C51_=_C164( C51 C164 ) C52_=_C55( C52 C55 ) C52_=_C56( C52 C56 ) C52_=_C63( C52 C63 ) \nC52_=_C79( C52 C79 ) C52_=_C112( C52 C112 ) C52_=_C135( C52 C135 ) C52_=_C177( C52 C177 ) C52_=_C180( C52 C180 ) C52_=_C181( C52 C181 ) \nC52_=_C182( C52 C182 ) C55_=_C56( C55 C56 ) C55_=_C83( C55 C83 ) C55_=_C129( C55 C129 ) C55_=_C148( C55 C148 ) C55_=_C189( C55 C189 ) \nC55_=_C203( C55 C203 ) C55_=_C208( C55 C208 ) C55_=_C215( C55 C215 ) C55_=_C217( C55 C217 ) C55_=_C222( C55 C222 ) C56_=_C84( C56 C84 ) \nC56_=_C131( C56 C131 ) C56_=_C164( C56 C164 ) C56_=_C169( C56 C169 ) C56_=_C182( C56 C182 ) C56_=_C191( C56 C191 ) C56_=_C204( C56 C204 ) \nC56_=_C219(</w:t>
      </w:r>
    </w:p>
    <w:p>
      <w:pPr>
        <w:pStyle w:val="PreformattedText"/>
        <w:bidi w:val="0"/>
        <w:spacing w:before="0" w:after="0"/>
        <w:jc w:val="left"/>
        <w:rPr/>
      </w:pPr>
      <w:r>
        <w:rPr/>
        <w:t xml:space="preserve"> </w:t>
      </w:r>
      <w:r>
        <w:rPr/>
        <w:t>C56 C219 ) C60_=_C63( C60 C63 ) C60_=_C65( C60 C65 ) C60_=_C66( C60 C66 ) C60_=_C67( C60 C67 ) C60_=_C69( C60 C69 ) \nC60_=_C89( C60 C89 ) C60_=_C96( C60 C96 ) C60_=_C122( C60 C122 ) C60_=_C127( C60 C127 ) C60_=_C128( C60 C128 ) C60_=_C129( C60 C129 ) \nC60_=_C130( C60 C130 ) C60_=_C131( C60 C131 ) C60_=_C132( C60 C132 ) C63_=_C65( C63 C65 ) C63_=_C66( C63 C66 ) C63_=_C67( C63 C67 ) \nC63_=_C69( C63 C69 ) C63_=_C79( C63 C79 ) C63_=_C112( C63 C112 ) C63_=_C135( C63 C135 ) C63_=_C177( C63 C177 ) C63_=_C180( C63 C180 ) \nC63_=_C181( C63 C181 ) C63_=_C182( C63 C182 ) C65_=_C66( C65 C66 ) C65_=_C67( C65 C67 ) C65_=_C69( C65 C69 ) C65_=_C81( C65 C81 ) \nC65_=_C115( C65 C115 ) C65_=_C207( C65 C207 ) C65_=_C208( C65 C208 ) C65_=_C209( C65 C209 ) C66_=_C67( C66 C67 ) C66_=_C69( C66 C69 ) \nC66_=_C82( C66 C82 ) C66_=_C104( C66 C104 ) C66_=_C116( C66 C116 ) C66_=_C146( C66 C146 ) C66_=_C154( C66 C154 ) C66_=_C172( C66 C172 ) \nC66_=_C210( C66 C210 ) C66_=_C211( C66 C211 ) C66_=_C212( C66 C212 ) C66_=_C213( C66 C213 ) C67_=_C69( C67 C69 ) C67_=_C92( C67 C92 ) \nC67_=_C105( C67 C105 ) C67_=_C128( C67 C128 ) C67_=_C162( C67 C162 ) C67_=_C180( C67 C180 ) C67_=_C188( C67 C188 ) C67_=_C194( C67 C194 ) \nC67_=_C202( C67 C202 ) C67_=_C207( C67 C207 ) C67_=_C211( C67 C211 ) C67_=_C217( C67 C217 ) C67_=_C218( C67 C218 ) C67_=_C219( C67 C219 ) \nC69_=_C108( C69 C108 ) C69_=_C140( C69 C140 ) C69_=_C156( C69 C156 ) C69_=_C222( C69 C222 ) C70_=_C71( C70 C71 ) C70_=_C72( C70 C72 ) \nC70_=_C73( C70 C73 ) C70_=_C75( C70 C75 ) C70_=_C76( C70 C76 ) C70_=_C79( C70 C79 ) C70_=_C80( C70 C80 ) C70_=_C81( C70 C81 ) \nC70_=_C82( C70 C82 ) C70_=_C83( C70 C83 ) C70_=_C84( C70 C84 ) C70_=_C89( C70 C89 ) C70_=_C91( C70 C91 ) C70_=_C92( C70 C92 ) \nC70_=_C94( C70 C94 ) C71_=_C72( C71 C72 ) C71_=_C73( C71 C73 ) C71_=_C75( C71 C75 ) C71_=_C76( C71 C76 ) C71_=_C79( C71 C79 ) \nC71_=_C80( C71 C80 ) C71_=_C81( C71 C81 ) C71_=_C82( C71 C82 ) C71_=_C83( C71 C83 ) C71_=_C84( C71 C84 ) C71_=_C96( C71 C96 ) \nC71_=_C98( C71 C98 ) C71_=_C99( C71 C99 ) C71_=_C100( C71 C100 ) C71_=_C102( C71 C102 ) C71_=_C103( C71 C103 ) C71_=_C104( C71 C104 ) \nC71_=_C105( C71 C105 ) C71_=_C108( C71 C108 ) C72_=_C73( C72 C73 ) C72_=_C75( C72 C75 ) C72_=_C76( C72 C76 ) C72_=_C79( C72 C79 ) \nC72_=_C80( C72 C80 ) C72_=_C81( C72 C81 ) C72_=_C82( C72 C82 ) C72_=_C83( C72 C83 ) C72_=_C84( C72 C84 ) C72_=_C110( C72 C110 ) \nC72_=_C112( C72 C112 ) C72_=_C113( C72 C113 ) C72_=_C114( C72 C114 ) C72_=_C115( C72 C115 ) C72_=_C116( C72 C116 ) C72_=_C117( C72 C117 ) \nC73_=_C75( C73 C75 ) C73_=_C76( C73 C76 ) C73_=_C79( C73 C79 ) C73_=_C80( C73 C80 ) C73_=_C81( C73 C81 ) C73_=_C82( C73 C82 ) \nC73_=_C83( C73 C83 ) C73_=_C84( C73 C84 ) C73_=_C133( C73 C133 ) C73_=_C134( C73 C134 ) C73_=_C135( C73 C135 ) C73_=_C140( C73 C140 ) \nC73_=_C141( C73 C141 ) C75_=_C76( C75 C76 ) C75_=_C79( C75 C79 ) C75_=_C80( C75 C80 ) C75_=_C81( C75 C81 ) C75_=_C82( C75 C82 ) \nC75_=_C83( C75 C83 ) C75_=_C84( C75 C84 ) C75_=_C151( C75 C151 ) C75_=_C152( C75 C152 ) C75_=_C153( C75 C153 ) C75_=_C154( C75 C154 ) \nC75_=_C156( C75 C156 ) C76_=_C79( C76 C79 ) C76_=_C80( C76 C80 ) C76_=_C81( C76 C81 ) C76_=_C82( C76 C82 ) C76_=_C83( C76 C83 ) \nC76_=_C84( C76 C84 ) C76_=_C98( C76 C98 ) C76_=_C151( C76 C151 ) C76_=_C157( C76 C157 ) C76_=_C158( C76 C158 ) C76_=_C162( C76 C162 ) \nC76_=_C163( C76 C163 ) C76_=_C164( C76 C164 ) C79_=_C80( C79 C80 ) C79_=_C81( C79 C81 ) C79_=_C82( C79 C82 ) C79_=_C83( C79 C83 ) \nC79_=_C84( C79 C84 ) C79_=_C112( C79 C112 ) C79_=_C135( C79 C135 ) C79_=_C177( C79 C177 ) C79_=_C180( C79 C180 ) C79_=_C181( C79 C181 ) \nC79_=_C182( C79 C182 ) C80_=_C81( C80 C81 ) C80_=_C82( C80 C82 ) C80_=_C83( C80 C83 ) C80_=_C84( C80 C84 ) C80_=_C157( C80 C157 ) \nC80_=_C193( C80 C193 ) C80_=_C194( C80 C194 ) C81_=_C82( C81 C82 ) C81_=_C83( C81 C83 ) C81_=_C84( C81 C84 ) C81_=_C115( C81 C115 ) \nC81_=_C207( C81 C207 ) C81_=_C208( C81 C208 ) C81_=_C209( C81 C209 ) C82_=_C83( C82 C83 ) C82_=_C84( C82 C84 ) C82_=_C104( C82 C104 ) \nC82_=_C116( C82 C116 ) C82_=_C146( C82 C146 ) C82_=_C154( C82 C154 ) C82_=_C172( C82 C172 ) C82_=_C210( C82 C210 ) C82_=_C211( C82 C211 ) \nC82_=_C212( C82 C212 ) C82_=_C213( C82 C213 ) C83_=_C84( C83 C84 ) C83_=_C129( C83 C129 ) C83_=_C148( C83 C148 ) C83_=_C189( C83 C189 ) \nC83_=_C203( C83 C203 ) C83_=_C208( C83 C208 ) C83_=_C215( C83 C215 ) C83_=_C217( C83 C217 ) C83_=_C222( C83 C222 ) C84_=_C131( C84 C131 ) \nC84_=_C164( C84 C164 ) C84_=_C169( C84 C169 ) C84_=_C182( C84 C182 ) C84_=_C191( C84 C191 ) C84_=_C204( C84 C204 ) C84_=_C219( C84 C219 ) \nC89_=_C91( C89 C91 ) C89_=_C92( C89 C92 ) C89_=_C94( C89 C94 ) C89_=_C96( C89 C96 ) C89_=_C122( C89 C122 ) C89_=_C127( C89 C127 ) \nC89_=_C128( C89 C128 ) C89_=_C129( C89 C129 ) C89_=_C130( C89 C130 ) C89_=_C131( C89 C131 ) C89_=_C132( C89 C132 ) C91_=_C92( C91 C92 ) \nC91_=_C94( C91 C94 ) C91_=_C102( C91 C102 ) C91_=_C114( C91 C114 ) C91_=_C158( C91 C158 ) C91_=_C177( C91 C177 ) C91_=_C183( C91 C183 ) \nC92_=_C94( C92 C94 ) C92_=_C105( C92 C105 ) C92_=_C128( C92 C128 ) C92_=_C162( C92 C162 ) C92_=_C180( C92 C180 ) C92_=_C188( C92 C188 ) \nC92_=_C194( C92 C194 ) C92_=_C202( C92 C202 ) C92_=_C207( C92 C207 ) C92_=_C211( C92 C211 ) C92_=_C217( C92 C217 ) C92_=_C218( C92 C218 ) \nC92_=_C219( C92 C219 ) C94_=_C132( C94 C132 ) C94_=_C141( C94 C141 ) C94_=_C192( C94 C192 ) C94_=_C205( C94 C205 ) C94_=_C209( C94 C209 ) \nC94_=_C213( C94 C213 ) C96_=_C98( C96 C98 ) C96_=_C99( C96 C99 ) C96_=_C100( C96 C100 ) C96_=_C102( C96 C102 ) C96_=_C103( C96 C103 ) \nC96_=_C104( C96 C104 ) C96_=_C105( C96 C105 ) C96_=_C108( C96 C108 ) C96_=_C122( C96 C122 ) C96_=_C127( C96 C127 ) C96_=_C128( C96 C128 ) \nC96_=_C129( C96 C129 ) C96_=_C130( C96 C130 ) C96_=_C131( C96 C131 ) C96_=_C132( C96 C132 ) C98_=_C99( C98 C99 ) C98_=_C100( C98 C100 ) \nC98_=_C102( C98 C102 ) C98_=_C103( C98 C103 ) C98_=_C104( C98 C104 ) C98_=_C105( C98 C105 ) C98_=_C108( C98 C108 ) C98_=_C151( C98 C151 ) \nC98_=_C157( C98 C157 ) C98_=_C158( C98 C158 ) C98_=_C162( C98 C162 ) C98_=_C163( C98 C163 ) C98_=_C164( C98 C164 ) C99_=_C100( C99 C100 ) \nC99_=_C102( C99 C102 ) C99_=_C103( C99 C103 ) C99_=_C104( C99 C104 ) C99_=_C105( C99 C105 ) C99_=_C108( C99 C108 ) C99_=_C122( C99 C122 ) \nC99_=_C134( C99 C134 ) C99_=_C172( C99 C172 ) C100_=_C102( C100 C102 ) C100_=_C103( C100 C103 ) C100_=_C104( C100 C104 ) C100_=_C105( C100 C105 ) \nC100_=_C108( C100 C108 ) C100_=_C113( C100 C113 ) C100_=_C165( C100 C165 ) C100_=_C183( C100 C183 ) C100_=_C187( C100 C187 ) C100_=_C188( C100 C188 ) \nC100_=_C189( C100 C189 ) C100_=_C190( C100 C190 ) C100_=_C191( C100 C191 ) C100_=_C192( C100 C192 ) C102_=_C103( C102 C103 ) C102_=_C104( C102 C104 ) \nC102_=_C105( C102 C105 ) C102_=_C108( C102 C108 ) C102_=_C114( C102 C114 ) C102_=_C158( C102 C158 ) C102_=_C177( C102 C177 ) C102_=_C183( C102 C183 ) \nC103_=_C104( C103 C104 ) C103_=_C105( C103 C105 ) C103_=_C108( C103 C108 ) C103_=_C145( C103 C145 ) C103_=_C153( C103 C153 ) C103_=_C167( C103 C167 ) \nC103_=_C193( C103 C193 ) C103_=_C201( C103 C201 ) C103_=_C202( C103 C202 ) C103_=_C203( C103 C203 ) C103_=_C204( C103 C204 ) C103_=_C205( C103 C205 ) \nC104_=_C105( C104 C105 ) C104_=_C108( C104 C108 ) C104_=_C116( C104 C116 ) C104_=_C146( C104 C146 ) C104_=_C154( C104 C154 ) C104_=_C172( C104 C172 ) \nC104_=_C210( C104 C210 ) C104_=_C211( C104 C211 ) C104_=_C212( C104 C212 ) C104_=_C213( C104 C213 ) C105_=_C108( C105 C108 ) C105_=_C128( C105 C128 ) \nC105_=_C162( C105 C162 ) C105_=_C180( C105 C180 ) C105_=_C188( C105 C188 ) C105_=_C194( C105 C194 ) C105_=_C202( C105 C202 ) C105_=_C207( C105 C207 ) \nC105_=_C211( C105 C211 ) C105_=_C217( C105 C217 ) C105_=_C218( C105 C218 ) C105_=_C219( C105 C219 ) C108_=_C140( C108 C140 ) C108_=_C156( C108 C156 ) \nC108_=_C222( C108 C222 ) C110_=_C112( C110 C112 ) C110_=_C113( C110 C113 ) C110_=_C114( C110 C114 ) C110_=_C115( C110 C115 ) C110_=_C116( C110 C116 ) \nC110_=_C117( C110 C117 ) C110_=_C133( C110 C133 ) C110_=_C145( C110 C145 ) C110_=_C146( C110 C146 ) C110_=_C148( C110 C148 ) C110_=_C149( C110 C149 ) \nC112_=_C113( C112 C113 ) C112_=_C114( C112 C114 ) C112_=_C115( C112 C115 ) C112_=_C116( C112 C116 ) C112_=_C117( C112 C117 ) C112_=_C135( C112 C135 ) \nC112_=_C177( C112 C177 ) C112_=_C180( C112 C180 ) C112_=_C181( C112 C181 ) C112_=_C182( C112 C182 ) C113_=_C114( C113 C114 ) C113_=_C115( C113 C115 ) \nC113_=_C116( C113 C116 ) C113_=_C117( C113 C117 ) C113_=_C165( C113 C165 ) C113_=_C183( C113 C183 ) C113_=_C187( C113 C187 ) C113_=_C188( C113 C188 ) \nC113_=_C189( C113 C189 ) C113_=_C190( C113 C190 ) C113_=_C191( C113 C191 ) C113_=_C192( C113 C192 ) C114_=_C115( C114 C115 ) C114_=_C116( C114 C116 ) \nC114_=_C117( C114 C117 ) C114_=_C158( C114 C158 ) C114_=_C177( C114 C177 ) C114_=_C183( C114 C183 ) C115_=_C116( C115 C116 ) C115_=_C117( C115 C117 ) \nC115_=_C207( C115 C207 ) C115_=_C208( C115 C208 ) C115_=_C209( C115 C209 ) C116_=_C117( C116 C117 ) C116_=_C146( C116 C146 ) C116_=_C154( C116 C154 ) \nC116_=_C172( C116 C172 ) C116_=_C210( C116 C210 ) C116_=_C211( C116 C211 ) C116_=_C212( C116 C212 ) C116_=_C213( C116 C213 ) C117_=_C127( C117 C127 ) \nC117_=_C187( C117 C187 ) C117_=_C201( C117 C201 ) C117_=_C210( C117 C210 ) C117_=_C215( C117 C215 ) C117_=_C216( C117 C216 ) C122_=_C127( C122 C127 ) \nC122_=_C128( C122 C128 ) C122_=_C129( C122 C129 ) C122_=_C130( C122 C130 ) C122_=_C131( C122 C131 ) C122_=_C132( C122 C132 ) C122_=_C134( C122 C134 ) \nC122_=_C172( C122 C172 ) C127_=_C128( C127 C128 ) C127_=_C129( C127 C129 ) C127_=_C130( C127 C130 ) C127_=_C131( C127 C131 ) C127_=_C132( C127 C132 ) \nC127_=_C187( C127 C187 ) C127_=_C201( C127 C201 ) C127_=_C210( C127 C210 ) C127_=_C215( C127 C215 ) C127_=_C216( C127 C216 ) C128_=_C129( C128 C129 ) \nC128_=_C130( C128 C130 ) C128_=_C131( C128 C131 ) C128_=_C132( C128 C132 ) C128_=_C162( C128 C162 ) C128_=_C180( C128 C180 ) C128_=_C188( C128 C188 ) \nC128_=_C194( C128 C194 ) C128_=_C202(</w:t>
      </w:r>
    </w:p>
    <w:p>
      <w:pPr>
        <w:pStyle w:val="PreformattedText"/>
        <w:bidi w:val="0"/>
        <w:spacing w:before="0" w:after="0"/>
        <w:jc w:val="left"/>
        <w:rPr/>
      </w:pPr>
      <w:r>
        <w:rPr/>
        <w:t xml:space="preserve"> </w:t>
      </w:r>
      <w:r>
        <w:rPr/>
        <w:t>C128 C202 ) C128_=_C207( C128 C207 ) C128_=_C211( C128 C211 ) C128_=_C217( C128 C217 ) C128_=_C218( C128 C218 ) \nC128_=_C219( C128 C219 ) C129_=_C130( C129 C130 ) C129_=_C131( C129 C131 ) C129_=_C132( C129 C132 ) C129_=_C148( C129 C148 ) C129_=_C189( C129 C189 ) \nC129_=_C203( C129 C203 ) C129_=_C208( C129 C208 ) C129_=_C215( C129 C215 ) C129_=_C217( C129 C217 ) C129_=_C222( C129 C222 ) C130_=_C131( C130 C131 ) \nC130_=_C132( C130 C132 ) C130_=_C149( C130 C149 ) C130_=_C163( C130 C163 ) C130_=_C181( C130 C181 ) C130_=_C190( C130 C190 ) C130_=_C212( C130 C212 ) \nC130_=_C216( C130 C216 ) C130_=_C218( C130 C218 ) C131_=_C132( C131 C132 ) C131_=_C164( C131 C164 ) C131_=_C169( C131 C169 ) C131_=_C182( C131 C182 ) \nC131_=_C191( C131 C191 ) C131_=_C204( C131 C204 ) C131_=_C219( C131 C219 ) C132_=_C141( C132 C141 ) C132_=_C192( C132 C192 ) C132_=_C205( C132 C205 ) \nC132_=_C209( C132 C209 ) C132_=_C213( C132 C213 ) C133_=_C134( C133 C134 ) C133_=_C135( C133 C135 ) C133_=_C140( C133 C140 ) C133_=_C141( C133 C141 ) \nC133_=_C145( C133 C145 ) C133_=_C146( C133 C146 ) C133_=_C148( C133 C148 ) C133_=_C149( C133 C149 ) C134_=_C135( C134 C135 ) C134_=_C140( C134 C140 ) \nC134_=_C141( C134 C141 ) C134_=_C172( C134 C172 ) C135_=_C140( C135 C140 ) C135_=_C141( C135 C141 ) C135_=_C177( C135 C177 ) C135_=_C180( C135 C180 ) \nC135_=_C181( C135 C181 ) C135_=_C182( C135 C182 ) C140_=_C141( C140 C141 ) C140_=_C156( C140 C156 ) C140_=_C222( C140 C222 ) C141_=_C192( C141 C192 ) \nC141_=_C205( C141 C205 ) C141_=_C209( C141 C209 ) C141_=_C213( C141 C213 ) C145_=_C146( C145 C146 ) C145_=_C148( C145 C148 ) C145_=_C149( C145 C149 ) \nC145_=_C153( C145 C153 ) C145_=_C167( C145 C167 ) C145_=_C193( C145 C193 ) C145_=_C201( C145 C201 ) C145_=_C202( C145 C202 ) C145_=_C203( C145 C203 ) \nC145_=_C204( C145 C204 ) C145_=_C205( C145 C205 ) C146_=_C148( C146 C148 ) C146_=_C149( C146 C149 ) C146_=_C154( C146 C154 ) C146_=_C172( C146 C172 ) \nC146_=_C210( C146 C210 ) C146_=_C211( C146 C211 ) C146_=_C212( C146 C212 ) C146_=_C213( C146 C213 ) C148_=_C149( C148 C149 ) C148_=_C189( C148 C189 ) \nC148_=_C203( C148 C203 ) C148_=_C208( C148 C208 ) C148_=_C215( C148 C215 ) C148_=_C217( C148 C217 ) C148_=_C222( C148 C222 ) C149_=_C163( C149 C163 ) \nC149_=_C181( C149 C181 ) C149_=_C190( C149 C190 ) C149_=_C212( C149 C212 ) C149_=_C216( C149 C216 ) C149_=_C218( C149 C218 ) C151_=_C152( C151 C152 ) \nC151_=_C153( C151 C153 ) C151_=_C154( C151 C154 ) C151_=_C156( C151 C156 ) C151_=_C157( C151 C157 ) C151_=_C158( C151 C158 ) C151_=_C162( C151 C162 ) \nC151_=_C163( C151 C163 ) C151_=_C164( C151 C164 ) C152_=_C153( C152 C153 ) C152_=_C154( C152 C154 ) C152_=_C156( C152 C156 ) C152_=_C165( C152 C165 ) \nC152_=_C167( C152 C167 ) C152_=_C169( C152 C169 ) C153_=_C154( C153 C154 ) C153_=_C156( C153 C156 ) C153_=_C167( C153 C167 ) C153_=_C193( C153 C193 ) \nC153_=_C201( C153 C201 ) C153_=_C202( C153 C202 ) C153_=_C203( C153 C203 ) C153_=_C204( C153 C204 ) C153_=_C205( C153 C205 ) C154_=_C156( C154 C156 ) \nC154_=_C172( C154 C172 ) C154_=_C210( C154 C210 ) C154_=_C211( C154 C211 ) C154_=_C212( C154 C212 ) C154_=_C213( C154 C213 ) C156_=_C222( C156 C222 ) \nC157_=_C158( C157 C158 ) C157_=_C162( C157 C162 ) C157_=_C163( C157 C163 ) C157_=_C164( C157 C164 ) C157_=_C193( C157 C193 ) C157_=_C194( C157 C194 ) \nC158_=_C162( C158 C162 ) C158_=_C163( C158 C163 ) C158_=_C164( C158 C164 ) C158_=_C177( C158 C177 ) C158_=_C183( C158 C183 ) C162_=_C163( C162 C163 ) \nC162_=_C164( C162 C164 ) C162_=_C180( C162 C180 ) C162_=_C188( C162 C188 ) C162_=_C194( C162 C194 ) C162_=_C202( C162 C202 ) C162_=_C207( C162 C207 ) \nC162_=_C211( C162 C211 ) C162_=_C217( C162 C217 ) C162_=_C218( C162 C218 ) C162_=_C219( C162 C219 ) C163_=_C164( C163 C164 ) C163_=_C181( C163 C181 ) \nC163_=_C190( C163 C190 ) C163_=_C212( C163 C212 ) C163_=_C216( C163 C216 ) C163_=_C218( C163 C218 ) C164_=_C169( C164 C169 ) C164_=_C182( C164 C182 ) \nC164_=_C191( C164 C191 ) C164_=_C204( C164 C204 ) C164_=_C219( C164 C219 ) C165_=_C167( C165 C167 ) C165_=_C169( C165 C169 ) C165_=_C183( C165 C183 ) \nC165_=_C187( C165 C187 ) C165_=_C188( C165 C188 ) C165_=_C189( C165 C189 ) C165_=_C190( C165 C190 ) C165_=_C191( C165 C191 ) C165_=_C192( C165 C192 ) \nC167_=_C169( C167 C169 ) C167_=_C193( C167 C193 ) C167_=_C201( C167 C201 ) C167_=_C202( C167 C202 ) C167_=_C203( C167 C203 ) C167_=_C204( C167 C204 ) \nC167_=_C205( C167 C205 ) C169_=_C182( C169 C182 ) C169_=_C191( C169 C191 ) C169_=_C204( C169 C204 ) C169_=_C219( C169 C219 ) C172_=_C210( C172 C210 ) \nC172_=_C211( C172 C211 ) C172_=_C212( C172 C212 ) C172_=_C213( C172 C213 ) C177_=_C180( C177 C180 ) C177_=_C181( C177 C181 ) C177_=_C182( C177 C182 ) \nC177_=_C183( C177 C183 ) C180_=_C181( C180 C181 ) C180_=_C182( C180 C182 ) C180_=_C188( C180 C188 ) C180_=_C194( C180 C194 ) C180_=_C202( C180 C202 ) \nC180_=_C207( C180 C207 ) C180_=_C211( C180 C211 ) C180_=_C217( C180 C217 ) C180_=_C218( C180 C218 ) C180_=_C219( C180 C219 ) C181_=_C182( C181 C182 ) \nC181_=_C190( C181 C190 ) C181_=_C212( C181 C212 ) C181_=_C216( C181 C216 ) C181_=_C218( C181 C218 ) C182_=_C191( C182 C191 ) C182_=_C204( C182 C204 ) \nC182_=_C219( C182 C219 ) C183_=_C187( C183 C187 ) C183_=_C188( C183 C188 ) C183_=_C189( C183 C189 ) C183_=_C190( C183 C190 ) C183_=_C191( C183 C191 ) \nC183_=_C192( C183 C192 ) C187_=_C188( C187 C188 ) C187_=_C189( C187 C189 ) C187_=_C190( C187 C190 ) C187_=_C191( C187 C191 ) C187_=_C192( C187 C192 ) \nC187_=_C201( C187 C201 ) C187_=_C210( C187 C210 ) C187_=_C215( C187 C215 ) C187_=_C216( C187 C216 ) C188_=_C189( C188 C189 ) C188_=_C190( C188 C190 ) \nC188_=_C191( C188 C191 ) C188_=_C192( C188 C192 ) C188_=_C194( C188 C194 ) C188_=_C202( C188 C202 ) C188_=_C207( C188 C207 ) C188_=_C211( C188 C211 ) \nC188_=_C217( C188 C217 ) C188_=_C218( C188 C218 ) C188_=_C219( C188 C219 ) C189_=_C190( C189 C190 ) C189_=_C191( C189 C191 ) C189_=_C192( C189 C192 ) \nC189_=_C203( C189 C203 ) C189_=_C208( C189 C208 ) C189_=_C215( C189 C215 ) C189_=_C217( C189 C217 ) C189_=_C222( C189 C222 ) C190_=_C191( C190 C191 ) \nC190_=_C192( C190 C192 ) C190_=_C212( C190 C212 ) C190_=_C216( C190 C216 ) C190_=_C218( C190 C218 ) C191_=_C192( C191 C192 ) C191_=_C204( C191 C204 ) \nC191_=_C219( C191 C219 ) C192_=_C205( C192 C205 ) C192_=_C209( C192 C209 ) C192_=_C213( C192 C213 ) C193_=_C194( C193 C194 ) C193_=_C201( C193 C201 ) \nC193_=_C202( C193 C202 ) C193_=_C203( C193 C203 ) C193_=_C204( C193 C204 ) C193_=_C205( C193 C205 ) C194_=_C202( C194 C202 ) C194_=_C207( C194 C207 ) \nC194_=_C211( C194 C211 ) C194_=_C217( C194 C217 ) C194_=_C218( C194 C218 ) C194_=_C219( C194 C219 ) C201_=_C202( C201 C202 ) C201_=_C203( C201 C203 ) \nC201_=_C204( C201 C204 ) C201_=_C205( C201 C205 ) C201_=_C210( C201 C210 ) C201_=_C215( C201 C215 ) C201_=_C216( C201 C216 ) C202_=_C203( C202 C203 ) \nC202_=_C204( C202 C204 ) C202_=_C205( C202 C205 ) C202_=_C207( C202 C207 ) C202_=_C211( C202 C211 ) C202_=_C217( C202 C217 ) C202_=_C218( C202 C218 ) \nC202_=_C219( C202 C219 ) C203_=_C204( C203 C204 ) C203_=_C205( C203 C205 ) C203_=_C208( C203 C208 ) C203_=_C215( C203 C215 ) C203_=_C217( C203 C217 ) \nC203_=_C222( C203 C222 ) C204_=_C205( C204 C205 ) C204_=_C219( C204 C219 ) C205_=_C209( C205 C209 ) C205_=_C213( C205 C213 ) C207_=_C208( C207 C208 ) \nC207_=_C209( C207 C209 ) C207_=_C211( C207 C211 ) C207_=_C217( C207 C217 ) C207_=_C218( C207 C218 ) C207_=_C219( C207 C219 ) C208_=_C209( C208 C209 ) \nC208_=_C215( C208 C215 ) C208_=_C217( C208 C217 ) C208_=_C222( C208 C222 ) C209_=_C213( C209 C213 ) C210_=_C211( C210 C211 ) C210_=_C212( C210 C212 ) \nC210_=_C213( C210 C213 ) C210_=_C215( C210 C215 ) C210_=_C216( C210 C216 ) C211_=_C212( C211 C212 ) C211_=_C213( C211 C213 ) C211_=_C217( C211 C217 ) \nC211_=_C218( C211 C218 ) C211_=_C219( C211 C219 ) C212_=_C213( C212 C213 ) C212_=_C216( C212 C216 ) C212_=_C218( C212 C218 ) C215_=_C216( C215 C216 ) \nC215_=_C217( C215 C217 ) C215_=_C222( C215 C222 ) C216_=_C218( C216 C218 ) C217_=_C218( C217 C218 ) C217_=_C219( C217 C219 ) C217_=_C222( C217 C222 ) \nC218_=_C219( C218 C219 ) "]11[shape=box, label="id:11 level: 1\n95: C0 C6 C10 C12 C13 \nC18 C19 C21 C22 C23 C25 \nC26 C27 C29 C30 C31 C32 \nC36 C39 C40 C42 C43 C51 \nC52 C60 C63 C65 C66 C76 \nC79 C81 C82 C89 C96 C98 \nC100 C103 C104 C112 C113 C115 \nC116 C121 C122 C123 C125 C127 \nC128 C129 C130 C131 C132 C135 \nC145 C146 C151 C153 C154 C157 \nC158 C161 C162 C163 C164 C165 \nC167 C172 C176 C177 C180 C181 \nC182 C183 C184 C185 C187 C188 \nC189 C190 C191 C192 C193 C201 \nC202 C203 C204 C205 C206 C207 \nC208 C209 C210 C211 C212 C213 \n815: C0_=_C6( C0 C6 ) C0_=_C10( C0 C10 ) C0_=_C12( C0 C12 ) C0_=_C13( C0 C13 ) C0_=_C18( C0 C18 ) \nC0_=_C19( C0 C19 ) C0_=_C21( C0 C21 ) C0_=_C22( C0 C22 ) C0_=_C23( C0 C23 ) C0_=_C25( C0 C25 ) C0_=_C26( C0 C26 ) \nC0_=_C27( C0 C27 ) C0_=_C29( C0 C29 ) C0_=_C30( C0 C30 ) C0_=_C31( C0 C31 ) C0_=_C32( C0 C32 ) C6_=_C10( C6 C10 ) \nC6_=_C12( C6 C12 ) C6_=_C13( C6 C13 ) C6_=_C36( C6 C36 ) C6_=_C60( C6 C60 ) C6_=_C89( C6 C89 ) C6_=_C96( C6 C96 ) \nC6_=_C121( C6 C121 ) C6_=_C122( C6 C122 ) C6_=_C123( C6 C123 ) C6_=_C125( C6 C125 ) C6_=_C127( C6 C127 ) C6_=_C128( C6 C128 ) \nC6_=_C129( C6 C129 ) C6_=_C130( C6 C130 ) C6_=_C131( C6 C131 ) C6_=_C132( C6 C132 ) C10_=_C12( C10 C12 ) C10_=_C13( C10 C13 ) \nC10_=_C23( C10 C23 ) C10_=_C52( C10 C52 ) C10_=_C63( C10 C63 ) C10_=_C79( C10 C79 ) C10_=_C112( C10 C112 ) C10_=_C123( C10 C123 ) \nC10_=_C135( C10 C135 ) C10_=_C176( C10 C176 ) C10_=_C177( C10 C177 ) C10_=_C180( C10 C180 ) C10_=_C181( C10 C181 ) C10_=_C182( C10 C182 ) \nC12_=_C13( C12 C13 ) C12_=_C65( C12 C65 ) C12_=_C81( C12 C81 ) C12_=_C115( C12 C115 ) C12_=_C125( C12 C125 ) C12_=_C185( C12 C185 ) \nC12_=_C206( C12 C206 ) C12_=_C207( C12 C207 ) C12_=_C208( C12 C208 ) C12_=_C209( C12 C209 ) C13_=_C43( C13 C43 ) C13_=_C66( C13 C66 ) \nC13_=_C82( C13 C82 ) C13_=_C104( C13 C104 ) C13_=_C116( C13 C116 ) C13_=_C146( C13 C146 ) C13_=_C154(</w:t>
      </w:r>
    </w:p>
    <w:p>
      <w:pPr>
        <w:pStyle w:val="PreformattedText"/>
        <w:bidi w:val="0"/>
        <w:spacing w:before="0" w:after="0"/>
        <w:jc w:val="left"/>
        <w:rPr/>
      </w:pPr>
      <w:r>
        <w:rPr/>
        <w:t xml:space="preserve"> </w:t>
      </w:r>
      <w:r>
        <w:rPr/>
        <w:t>C13 C154 ) C13_=_C161( C13 C161 ) \nC13_=_C172( C13 C172 ) C13_=_C206( C13 C206 ) C13_=_C210( C13 C210 ) C13_=_C211( C13 C211 ) C13_=_C212( C13 C212 ) C13_=_C213( C13 C213 ) \nC18_=_C19( C18 C19 ) C18_=_C21( C18 C21 ) C18_=_C22( C18 C22 ) C18_=_C23( C18 C23 ) C18_=_C25( C18 C25 ) C18_=_C26( C18 C26 ) \nC18_=_C27( C18 C27 ) C18_=_C29( C18 C29 ) C18_=_C30( C18 C30 ) C18_=_C31( C18 C31 ) C18_=_C32( C18 C32 ) C18_=_C60( C18 C60 ) \nC18_=_C63( C18 C63 ) C18_=_C65( C18 C65 ) C18_=_C66( C18 C66 ) C19_=_C21( C19 C21 ) C19_=_C22( C19 C22 ) C19_=_C23( C19 C23 ) \nC19_=_C25( C19 C25 ) C19_=_C26( C19 C26 ) C19_=_C27( C19 C27 ) C19_=_C29( C19 C29 ) C19_=_C30( C19 C30 ) C19_=_C31( C19 C31 ) \nC19_=_C32( C19 C32 ) C19_=_C112( C19 C112 ) C19_=_C113( C19 C113 ) C19_=_C115( C19 C115 ) C19_=_C116( C19 C116 ) C21_=_C22( C21 C22 ) \nC21_=_C23( C21 C23 ) C21_=_C25( C21 C25 ) C21_=_C26( C21 C26 ) C21_=_C27( C21 C27 ) C21_=_C29( C21 C29 ) C21_=_C30( C21 C30 ) \nC21_=_C31( C21 C31 ) C21_=_C32( C21 C32 ) C21_=_C135( C21 C135 ) C22_=_C23( C22 C23 ) C22_=_C25( C22 C25 ) C22_=_C26( C22 C26 ) \nC22_=_C27( C22 C27 ) C22_=_C29( C22 C29 ) C22_=_C30( C22 C30 ) C22_=_C31( C22 C31 ) C22_=_C32( C22 C32 ) C22_=_C39( C22 C39 ) \nC22_=_C51( C22 C51 ) C22_=_C76( C22 C76 ) C22_=_C98( C22 C98 ) C22_=_C121( C22 C121 ) C22_=_C151( C22 C151 ) C22_=_C157( C22 C157 ) \nC22_=_C158( C22 C158 ) C22_=_C161( C22 C161 ) C22_=_C162( C22 C162 ) C22_=_C163( C22 C163 ) C22_=_C164( C22 C164 ) C23_=_C25( C23 C25 ) \nC23_=_C26( C23 C26 ) C23_=_C27( C23 C27 ) C23_=_C29( C23 C29 ) C23_=_C30( C23 C30 ) C23_=_C31( C23 C31 ) C23_=_C32( C23 C32 ) \nC23_=_C52( C23 C52 ) C23_=_C63( C23 C63 ) C23_=_C79( C23 C79 ) C23_=_C112( C23 C112 ) C23_=_C123( C23 C123 ) C23_=_C135( C23 C135 ) \nC23_=_C176( C23 C176 ) C23_=_C177( C23 C177 ) C23_=_C180( C23 C180 ) C23_=_C181( C23 C181 ) C23_=_C182( C23 C182 ) C25_=_C26( C25 C26 ) \nC25_=_C27( C25 C27 ) C25_=_C29( C25 C29 ) C25_=_C30( C25 C30 ) C25_=_C31( C25 C31 ) C25_=_C32( C25 C32 ) C25_=_C157( C25 C157 ) \nC25_=_C193( C25 C193 ) C26_=_C27( C26 C27 ) C26_=_C29( C26 C29 ) C26_=_C30( C26 C30 ) C26_=_C31( C26 C31 ) C26_=_C32( C26 C32 ) \nC26_=_C158( C26 C158 ) C26_=_C177( C26 C177 ) C26_=_C183( C26 C183 ) C27_=_C29( C27 C29 ) C27_=_C30( C27 C30 ) C27_=_C31( C27 C31 ) \nC27_=_C32( C27 C32 ) C27_=_C42( C27 C42 ) C27_=_C103( C27 C103 ) C27_=_C145( C27 C145 ) C27_=_C153( C27 C153 ) C27_=_C167( C27 C167 ) \nC27_=_C184( C27 C184 ) C27_=_C193( C27 C193 ) C27_=_C201( C27 C201 ) C27_=_C202( C27 C202 ) C27_=_C203( C27 C203 ) C27_=_C204( C27 C204 ) \nC27_=_C205( C27 C205 ) C29_=_C30( C29 C30 ) C29_=_C31( C29 C31 ) C29_=_C32( C29 C32 ) C29_=_C127( C29 C127 ) C29_=_C187( C29 C187 ) \nC29_=_C201( C29 C201 ) C29_=_C210( C29 C210 ) C30_=_C31( C30 C31 ) C30_=_C32( C30 C32 ) C30_=_C128( C30 C128 ) C30_=_C162( C30 C162 ) \nC30_=_C180( C30 C180 ) C30_=_C188( C30 C188 ) C30_=_C202( C30 C202 ) C30_=_C207( C30 C207 ) C30_=_C211( C30 C211 ) C31_=_C32( C31 C32 ) \nC31_=_C131( C31 C131 ) C31_=_C164( C31 C164 ) C31_=_C182( C31 C182 ) C31_=_C191( C31 C191 ) C31_=_C204( C31 C204 ) C32_=_C132( C32 C132 ) \nC32_=_C192( C32 C192 ) C32_=_C205( C32 C205 ) C32_=_C209( C32 C209 ) C32_=_C213( C32 C213 ) C36_=_C39( C36 C39 ) C36_=_C40( C36 C40 ) \nC36_=_C42( C36 C42 ) C36_=_C43( C36 C43 ) C36_=_C60( C36 C60 ) C36_=_C89( C36 C89 ) C36_=_C96( C36 C96 ) C36_=_C121( C36 C121 ) \nC36_=_C122( C36 C122 ) C36_=_C123( C36 C123 ) C36_=_C125( C36 C125 ) C36_=_C127( C36 C127 ) C36_=_C128( C36 C128 ) C36_=_C129( C36 C129 ) \nC36_=_C130( C36 C130 ) C36_=_C131( C36 C131 ) C36_=_C132( C36 C132 ) C39_=_C40( C39 C40 ) C39_=_C42( C39 C42 ) C39_=_C43( C39 C43 ) \nC39_=_C51( C39 C51 ) C39_=_C76( C39 C76 ) C39_=_C98( C39 C98 ) C39_=_C121( C39 C121 ) C39_=_C151( C39 C151 ) C39_=_C157( C39 C157 ) \nC39_=_C158( C39 C158 ) C39_=_C161( C39 C161 ) C39_=_C162( C39 C162 ) C39_=_C163( C39 C163 ) C39_=_C164( C39 C164 ) C40_=_C42( C40 C42 ) \nC40_=_C43( C40 C43 ) C40_=_C100( C40 C100 ) C40_=_C113( C40 C113 ) C40_=_C165( C40 C165 ) C40_=_C176( C40 C176 ) C40_=_C183( C40 C183 ) \nC40_=_C184( C40 C184 ) C40_=_C185( C40 C185 ) C40_=_C187( C40 C187 ) C40_=_C188( C40 C188 ) C40_=_C189( C40 C189 ) C40_=_C190( C40 C190 ) \nC40_=_C191( C40 C191 ) C40_=_C192( C40 C192 ) C42_=_C43( C42 C43 ) C42_=_C103( C42 C103 ) C42_=_C145( C42 C145 ) C42_=_C153( C42 C153 ) \nC42_=_C167( C42 C167 ) C42_=_C184( C42 C184 ) C42_=_C193( C42 C193 ) C42_=_C201( C42 C201 ) C42_=_C202( C42 C202 ) C42_=_C203( C42 C203 ) \nC42_=_C204( C42 C204 ) C42_=_C205( C42 C205 ) C43_=_C66( C43 C66 ) C43_=_C82( C43 C82 ) C43_=_C104( C43 C104 ) C43_=_C116( C43 C116 ) \nC43_=_C146( C43 C146 ) C43_=_C154( C43 C154 ) C43_=_C161( C43 C161 ) C43_=_C172( C43 C172 ) C43_=_C206( C43 C206 ) C43_=_C210( C43 C210 ) \nC43_=_C211( C43 C211 ) C43_=_C212( C43 C212 ) C43_=_C213( C43 C213 ) C51_=_C52( C51 C52 ) C51_=_C76( C51 C76 ) C51_=_C98( C51 C98 ) \nC51_=_C121( C51 C121 ) C51_=_C151( C51 C151 ) C51_=_C157( C51 C157 ) C51_=_C158( C51 C158 ) C51_=_C161( C51 C161 ) C51_=_C162( C51 C162 ) \nC51_=_C163( C51 C163 ) C51_=_C164( C51 C164 ) C52_=_C63( C52 C63 ) C52_=_C79( C52 C79 ) C52_=_C112( C52 C112 ) C52_=_C123( C52 C123 ) \nC52_=_C135( C52 C135 ) C52_=_C176( C52 C176 ) C52_=_C177( C52 C177 ) C52_=_C180( C52 C180 ) C52_=_C181( C52 C181 ) C52_=_C182( C52 C182 ) \nC60_=_C63( C60 C63 ) C60_=_C65( C60 C65 ) C60_=_C66( C60 C66 ) C60_=_C89( C60 C89 ) C60_=_C96( C60 C96 ) C60_=_C121( C60 C121 ) \nC60_=_C122( C60 C122 ) C60_=_C123( C60 C123 ) C60_=_C125( C60 C125 ) C60_=_C127( C60 C127 ) C60_=_C128( C60 C128 ) C60_=_C129( C60 C129 ) \nC60_=_C130( C60 C130 ) C60_=_C131( C60 C131 ) C60_=_C132( C60 C132 ) C63_=_C65( C63 C65 ) C63_=_C66( C63 C66 ) C63_=_C79( C63 C79 ) \nC63_=_C112( C63 C112 ) C63_=_C123( C63 C123 ) C63_=_C135( C63 C135 ) C63_=_C176( C63 C176 ) C63_=_C177( C63 C177 ) C63_=_C180( C63 C180 ) \nC63_=_C181( C63 C181 ) C63_=_C182( C63 C182 ) C65_=_C66( C65 C66 ) C65_=_C81( C65 C81 ) C65_=_C115( C65 C115 ) C65_=_C125( C65 C125 ) \nC65_=_C185( C65 C185 ) C65_=_C206( C65 C206 ) C65_=_C207( C65 C207 ) C65_=_C208( C65 C208 ) C65_=_C209( C65 C209 ) C66_=_C82( C66 C82 ) \nC66_=_C104( C66 C104 ) C66_=_C116( C66 C116 ) C66_=_C146( C66 C146 ) C66_=_C154( C66 C154 ) C66_=_C161( C66 C161 ) C66_=_C172( C66 C172 ) \nC66_=_C206( C66 C206 ) C66_=_C210( C66 C210 ) C66_=_C211( C66 C211 ) C66_=_C212( C66 C212 ) C66_=_C213( C66 C213 ) C76_=_C79( C76 C79 ) \nC76_=_C81( C76 C81 ) C76_=_C82( C76 C82 ) C76_=_C98( C76 C98 ) C76_=_C121( C76 C121 ) C76_=_C151( C76 C151 ) C76_=_C157( C76 C157 ) \nC76_=_C158( C76 C158 ) C76_=_C161( C76 C161 ) C76_=_C162( C76 C162 ) C76_=_C163( C76 C163 ) C76_=_C164( C76 C164 ) C79_=_C81( C79 C81 ) \nC79_=_C82( C79 C82 ) C79_=_C112( C79 C112 ) C79_=_C123( C79 C123 ) C79_=_C135( C79 C135 ) C79_=_C176( C79 C176 ) C79_=_C177( C79 C177 ) \nC79_=_C180( C79 C180 ) C79_=_C181( C79 C181 ) C79_=_C182( C79 C182 ) C81_=_C82( C81 C82 ) C81_=_C115( C81 C115 ) C81_=_C125( C81 C125 ) \nC81_=_C185( C81 C185 ) C81_=_C206( C81 C206 ) C81_=_C207( C81 C207 ) C81_=_C208( C81 C208 ) C81_=_C209( C81 C209 ) C82_=_C104( C82 C104 ) \nC82_=_C116( C82 C116 ) C82_=_C146( C82 C146 ) C82_=_C154( C82 C154 ) C82_=_C161( C82 C161 ) C82_=_C172( C82 C172 ) C82_=_C206( C82 C206 ) \nC82_=_C210( C82 C210 ) C82_=_C211( C82 C211 ) C82_=_C212( C82 C212 ) C82_=_C213( C82 C213 ) C89_=_C96( C89 C96 ) C89_=_C121( C89 C121 ) \nC89_=_C122( C89 C122 ) C89_=_C123( C89 C123 ) C89_=_C125( C89 C125 ) C89_=_C127( C89 C127 ) C89_=_C128( C89 C128 ) C89_=_C129( C89 C129 ) \nC89_=_C130( C89 C130 ) C89_=_C131( C89 C131 ) C89_=_C132( C89 C132 ) C96_=_C98( C96 C98 ) C96_=_C100( C96 C100 ) C96_=_C103( C96 C103 ) \nC96_=_C104( C96 C104 ) C96_=_C121( C96 C121 ) C96_=_C122( C96 C122 ) C96_=_C123( C96 C123 ) C96_=_C125( C96 C125 ) C96_=_C127( C96 C127 ) \nC96_=_C128( C96 C128 ) C96_=_C129( C96 C129 ) C96_=_C130( C96 C130 ) C96_=_C131( C96 C131 ) C96_=_C132( C96 C132 ) C98_=_C100( C98 C100 ) \nC98_=_C103( C98 C103 ) C98_=_C104( C98 C104 ) C98_=_C121( C98 C121 ) C98_=_C151( C98 C151 ) C98_=_C157( C98 C157 ) C98_=_C158( C98 C158 ) \nC98_=_C161( C98 C161 ) C98_=_C162( C98 C162 ) C98_=_C163( C98 C163 ) C98_=_C164( C98 C164 ) C100_=_C103( C100 C103 ) C100_=_C104( C100 C104 ) \nC100_=_C113( C100 C113 ) C100_=_C165( C100 C165 ) C100_=_C176( C100 C176 ) C100_=_C183( C100 C183 ) C100_=_C184( C100 C184 ) C100_=_C185( C100 C185 ) \nC100_=_C187( C100 C187 ) C100_=_C188( C100 C188 ) C100_=_C189( C100 C189 ) C100_=_C190( C100 C190 ) C100_=_C191( C100 C191 ) C100_=_C192( C100 C192 ) \nC103_=_C104( C103 C104 ) C103_=_C145( C103 C145 ) C103_=_C153( C103 C153 ) C103_=_C167( C103 C167 ) C103_=_C184( C103 C184 ) C103_=_C193( C103 C193 ) \nC103_=_C201( C103 C201 ) C103_=_C202( C103 C202 ) C103_=_C203( C103 C203 ) C103_=_C204( C103 C204 ) C103_=_C205( C103 C205 ) C104_=_C116( C104 C116 ) \nC104_=_C146( C104 C146 ) C104_=_C154( C104 C154 ) C104_=_C161( C104 C161 ) C104_=_C172( C104 C172 ) C104_=_C206( C104 C206 ) C104_=_C210( C104 C210 ) \nC104_=_C211( C104 C211 ) C104_=_C212( C104 C212 ) C104_=_C213( C104 C213 ) C112_=_C113( C112 C113 ) C112_=_C115( C112 C115 ) C112_=_C116( C112 C116 ) \nC112_=_C123( C112 C123 ) C112_=_C135( C112 C135 ) C112_=_C176( C112 C176 ) C112_=_C177( C112 C177 ) C112_=_C180( C112 C180 ) C112_=_C181( C112 C181 ) \nC112_=_C182( C112 C182 ) C113_=_C115( C113 C115 ) C113_=_C116( C113 C116 ) C113_=_C165( C113 C165 ) C113_=_C176( C113 C176 ) C113_=_C183( C113 C183 ) \nC113_=_C184( C113 C184 ) C113_=_C185( C113 C185 ) C113_=_C187( C113 C187 ) C113_=_C188( C113 C188 ) C113_=_C189( C113 C189 ) C113_=_C190( C113 C190 ) \nC113_=_C191( C113 C191 ) C113_=_C192( C113 C192 ) C115_=_C116( C115 C116 ) C115_=_C125( C115 C125 ) C115_=_C185( C115 C185 ) C115_=_C206( C115 C206 ) \nC115_=_C207( C115 C207 ) C115_=_C208( C115 C208 ) C115_=_C209( C115 C209 ) C116_=_C146( C116 C146 ) C116_=_C154( C116 C154 ) C116_=_C161( C116 C161 ) \nC116_=_C172( C116 C172 ) C116_=_C206(</w:t>
      </w:r>
    </w:p>
    <w:p>
      <w:pPr>
        <w:pStyle w:val="PreformattedText"/>
        <w:bidi w:val="0"/>
        <w:spacing w:before="0" w:after="0"/>
        <w:jc w:val="left"/>
        <w:rPr/>
      </w:pPr>
      <w:r>
        <w:rPr/>
        <w:t xml:space="preserve"> </w:t>
      </w:r>
      <w:r>
        <w:rPr/>
        <w:t>C116 C206 ) C116_=_C210( C116 C210 ) C116_=_C211( C116 C211 ) C116_=_C212( C116 C212 ) C116_=_C213( C116 C213 ) \nC121_=_C122( C121 C122 ) C121_=_C123( C121 C123 ) C121_=_C125( C121 C125 ) C121_=_C127( C121 C127 ) C121_=_C128( C121 C128 ) C121_=_C129( C121 C129 ) \nC121_=_C130( C121 C130 ) C121_=_C131( C121 C131 ) C121_=_C132( C121 C132 ) C121_=_C151( C121 C151 ) C121_=_C157( C121 C157 ) C121_=_C158( C121 C158 ) \nC121_=_C161( C121 C161 ) C121_=_C162( C121 C162 ) C121_=_C163( C121 C163 ) C121_=_C164( C121 C164 ) C122_=_C123( C122 C123 ) C122_=_C125( C122 C125 ) \nC122_=_C127( C122 C127 ) C122_=_C128( C122 C128 ) C122_=_C129( C122 C129 ) C122_=_C130( C122 C130 ) C122_=_C131( C122 C131 ) C122_=_C132( C122 C132 ) \nC122_=_C172( C122 C172 ) C123_=_C125( C123 C125 ) C123_=_C127( C123 C127 ) C123_=_C128( C123 C128 ) C123_=_C129( C123 C129 ) C123_=_C130( C123 C130 ) \nC123_=_C131( C123 C131 ) C123_=_C132( C123 C132 ) C123_=_C135( C123 C135 ) C123_=_C176( C123 C176 ) C123_=_C177( C123 C177 ) C123_=_C180( C123 C180 ) \nC123_=_C181( C123 C181 ) C123_=_C182( C123 C182 ) C125_=_C127( C125 C127 ) C125_=_C128( C125 C128 ) C125_=_C129( C125 C129 ) C125_=_C130( C125 C130 ) \nC125_=_C131( C125 C131 ) C125_=_C132( C125 C132 ) C125_=_C185( C125 C185 ) C125_=_C206( C125 C206 ) C125_=_C207( C125 C207 ) C125_=_C208( C125 C208 ) \nC125_=_C209( C125 C209 ) C127_=_C128( C127 C128 ) C127_=_C129( C127 C129 ) C127_=_C130( C127 C130 ) C127_=_C131( C127 C131 ) C127_=_C132( C127 C132 ) \nC127_=_C187( C127 C187 ) C127_=_C201( C127 C201 ) C127_=_C210( C127 C210 ) C128_=_C129( C128 C129 ) C128_=_C130( C128 C130 ) C128_=_C131( C128 C131 ) \nC128_=_C132( C128 C132 ) C128_=_C162( C128 C162 ) C128_=_C180( C128 C180 ) C128_=_C188( C128 C188 ) C128_=_C202( C128 C202 ) C128_=_C207( C128 C207 ) \nC128_=_C211( C128 C211 ) C129_=_C130( C129 C130 ) C129_=_C131( C129 C131 ) C129_=_C132( C129 C132 ) C129_=_C189( C129 C189 ) C129_=_C203( C129 C203 ) \nC129_=_C208( C129 C208 ) C130_=_C131( C130 C131 ) C130_=_C132( C130 C132 ) C130_=_C163( C130 C163 ) C130_=_C181( C130 C181 ) C130_=_C190( C130 C190 ) \nC130_=_C212( C130 C212 ) C131_=_C132( C131 C132 ) C131_=_C164( C131 C164 ) C131_=_C182( C131 C182 ) C131_=_C191( C131 C191 ) C131_=_C204( C131 C204 ) \nC132_=_C192( C132 C192 ) C132_=_C205( C132 C205 ) C132_=_C209( C132 C209 ) C132_=_C213( C132 C213 ) C135_=_C176( C135 C176 ) C135_=_C177( C135 C177 ) \nC135_=_C180( C135 C180 ) C135_=_C181( C135 C181 ) C135_=_C182( C135 C182 ) C145_=_C146( C145 C146 ) C145_=_C153( C145 C153 ) C145_=_C167( C145 C167 ) \nC145_=_C184( C145 C184 ) C145_=_C193( C145 C193 ) C145_=_C201( C145 C201 ) C145_=_C202( C145 C202 ) C145_=_C203( C145 C203 ) C145_=_C204( C145 C204 ) \nC145_=_C205( C145 C205 ) C146_=_C154( C146 C154 ) C146_=_C161( C146 C161 ) C146_=_C172( C146 C172 ) C146_=_C206( C146 C206 ) C146_=_C210( C146 C210 ) \nC146_=_C211( C146 C211 ) C146_=_C212( C146 C212 ) C146_=_C213( C146 C213 ) C151_=_C153( C151 C153 ) C151_=_C154( C151 C154 ) C151_=_C157( C151 C157 ) \nC151_=_C158( C151 C158 ) C151_=_C161( C151 C161 ) C151_=_C162( C151 C162 ) C151_=_C163( C151 C163 ) C151_=_C164( C151 C164 ) C153_=_C154( C153 C154 ) \nC153_=_C167( C153 C167 ) C153_=_C184( C153 C184 ) C153_=_C193( C153 C193 ) C153_=_C201( C153 C201 ) C153_=_C202( C153 C202 ) C153_=_C203( C153 C203 ) \nC153_=_C204( C153 C204 ) C153_=_C205( C153 C205 ) C154_=_C161( C154 C161 ) C154_=_C172( C154 C172 ) C154_=_C206( C154 C206 ) C154_=_C210( C154 C210 ) \nC154_=_C211( C154 C211 ) C154_=_C212( C154 C212 ) C154_=_C213( C154 C213 ) C157_=_C158( C157 C158 ) C157_=_C161( C157 C161 ) C157_=_C162( C157 C162 ) \nC157_=_C163( C157 C163 ) C157_=_C164( C157 C164 ) C157_=_C193( C157 C193 ) C158_=_C161( C158 C161 ) C158_=_C162( C158 C162 ) C158_=_C163( C158 C163 ) \nC158_=_C164( C158 C164 ) C158_=_C177( C158 C177 ) C158_=_C183( C158 C183 ) C161_=_C162( C161 C162 ) C161_=_C163( C161 C163 ) C161_=_C164( C161 C164 ) \nC161_=_C172( C161 C172 ) C161_=_C206( C161 C206 ) C161_=_C210( C161 C210 ) C161_=_C211( C161 C211 ) C161_=_C212( C161 C212 ) C161_=_C213( C161 C213 ) \nC162_=_C163( C162 C163 ) C162_=_C164( C162 C164 ) C162_=_C180( C162 C180 ) C162_=_C188( C162 C188 ) C162_=_C202( C162 C202 ) C162_=_C207( C162 C207 ) \nC162_=_C211( C162 C211 ) C163_=_C164( C163 C164 ) C163_=_C181( C163 C181 ) C163_=_C190( C163 C190 ) C163_=_C212( C163 C212 ) C164_=_C182( C164 C182 ) \nC164_=_C191( C164 C191 ) C164_=_C204( C164 C204 ) C165_=_C167( C165 C167 ) C165_=_C176( C165 C176 ) C165_=_C183( C165 C183 ) C165_=_C184( C165 C184 ) \nC165_=_C185( C165 C185 ) C165_=_C187( C165 C187 ) C165_=_C188( C165 C188 ) C165_=_C189( C165 C189 ) C165_=_C190( C165 C190 ) C165_=_C191( C165 C191 ) \nC165_=_C192( C165 C192 ) C167_=_C184( C167 C184 ) C167_=_C193( C167 C193 ) C167_=_C201( C167 C201 ) C167_=_C202( C167 C202 ) C167_=_C203( C167 C203 ) \nC167_=_C204( C167 C204 ) C167_=_C205( C167 C205 ) C172_=_C206( C172 C206 ) C172_=_C210( C172 C210 ) C172_=_C211( C172 C211 ) C172_=_C212( C172 C212 ) \nC172_=_C213( C172 C213 ) C176_=_C177( C176 C177 ) C176_=_C180( C176 C180 ) C176_=_C181( C176 C181 ) C176_=_C182( C176 C182 ) C176_=_C183( C176 C183 ) \nC176_=_C184( C176 C184 ) C176_=_C185( C176 C185 ) C176_=_C187( C176 C187 ) C176_=_C188( C176 C188 ) C176_=_C189( C176 C189 ) C176_=_C190( C176 C190 ) \nC176_=_C191( C176 C191 ) C176_=_C192( C176 C192 ) C177_=_C180( C177 C180 ) C177_=_C181( C177 C181 ) C177_=_C182( C177 C182 ) C177_=_C183( C177 C183 ) \nC180_=_C181( C180 C181 ) C180_=_C182( C180 C182 ) C180_=_C188( C180 C188 ) C180_=_C202( C180 C202 ) C180_=_C207( C180 C207 ) C180_=_C211( C180 C211 ) \nC181_=_C182( C181 C182 ) C181_=_C190( C181 C190 ) C181_=_C212( C181 C212 ) C182_=_C191( C182 C191 ) C182_=_C204( C182 C204 ) C183_=_C184( C183 C184 ) \nC183_=_C185( C183 C185 ) C183_=_C187( C183 C187 ) C183_=_C188( C183 C188 ) C183_=_C189( C183 C189 ) C183_=_C190( C183 C190 ) C183_=_C191( C183 C191 ) \nC183_=_C192( C183 C192 ) C184_=_C185( C184 C185 ) C184_=_C187( C184 C187 ) C184_=_C188( C184 C188 ) C184_=_C189( C184 C189 ) C184_=_C190( C184 C190 ) \nC184_=_C191( C184 C191 ) C184_=_C192( C184 C192 ) C184_=_C193( C184 C193 ) C184_=_C201( C184 C201 ) C184_=_C202( C184 C202 ) C184_=_C203( C184 C203 ) \nC184_=_C204( C184 C204 ) C184_=_C205( C184 C205 ) C185_=_C187( C185 C187 ) C185_=_C188( C185 C188 ) C185_=_C189( C185 C189 ) C185_=_C190( C185 C190 ) \nC185_=_C191( C185 C191 ) C185_=_C192( C185 C192 ) C185_=_C206( C185 C206 ) C185_=_C207( C185 C207 ) C185_=_C208( C185 C208 ) C185_=_C209( C185 C209 ) \nC187_=_C188( C187 C188 ) C187_=_C189( C187 C189 ) C187_=_C190( C187 C190 ) C187_=_C191( C187 C191 ) C187_=_C192( C187 C192 ) C187_=_C201( C187 C201 ) \nC187_=_C210( C187 C210 ) C188_=_C189( C188 C189 ) C188_=_C190( C188 C190 ) C188_=_C191( C188 C191 ) C188_=_C192( C188 C192 ) C188_=_C202( C188 C202 ) \nC188_=_C207( C188 C207 ) C188_=_C211( C188 C211 ) C189_=_C190( C189 C190 ) C189_=_C191( C189 C191 ) C189_=_C192( C189 C192 ) C189_=_C203( C189 C203 ) \nC189_=_C208( C189 C208 ) C190_=_C191( C190 C191 ) C190_=_C192( C190 C192 ) C190_=_C212( C190 C212 ) C191_=_C192( C191 C192 ) C191_=_C204( C191 C204 ) \nC192_=_C205( C192 C205 ) C192_=_C209( C192 C209 ) C192_=_C213( C192 C213 ) C193_=_C201( C193 C201 ) C193_=_C202( C193 C202 ) C193_=_C203( C193 C203 ) \nC193_=_C204( C193 C204 ) C193_=_C205( C193 C205 ) C201_=_C202( C201 C202 ) C201_=_C203( C201 C203 ) C201_=_C204( C201 C204 ) C201_=_C205( C201 C205 ) \nC201_=_C210( C201 C210 ) C202_=_C203( C202 C203 ) C202_=_C204( C202 C204 ) C202_=_C205( C202 C205 ) C202_=_C207( C202 C207 ) C202_=_C211( C202 C211 ) \nC203_=_C204( C203 C204 ) C203_=_C205( C203 C205 ) C203_=_C208( C203 C208 ) C204_=_C205( C204 C205 ) C205_=_C209( C205 C209 ) C205_=_C213( C205 C213 ) \nC206_=_C207( C206 C207 ) C206_=_C208( C206 C208 ) C206_=_C209( C206 C209 ) C206_=_C210( C206 C210 ) C206_=_C211( C206 C211 ) C206_=_C212( C206 C212 ) \nC206_=_C213( C206 C213 ) C207_=_C208( C207 C208 ) C207_=_C209( C207 C209 ) C207_=_C211( C207 C211 ) C208_=_C209( C208 C209 ) C209_=_C213( C209 C213 ) \nC210_=_C211( C210 C211 ) C210_=_C212( C210 C212 ) C210_=_C213( C210 C213 ) C211_=_C212( C211 C212 ) C211_=_C213( C211 C213 ) C212_=_C213( C212 C213 ) "];10-&gt;11[label="84: C0 C6 C10 C12 C13 \nC18 C19 C21 C25 C26 C29 \nC30 C31 C32 C36 C39 C40 \nC42 C43 C51 C52 C60 C63 \nC65 C66 C76 C79 C81 C82 \nC89 C96 C98 C100 C103 C104 \nC112 C113 C115 C116 C122 C127 \nC128 C129 C130 C131 C132 C135 \nC145 C146 C151 C153 C154 C157 \nC158 C162 C163 C164 C165 C167 \nC172 C177 C180 C181 C182 C183 \nC187 C188 C189 C190 C191 C192 \nC193 C201 C202 C203 C204 C205 \nC207 C208 C209 C210 C211 C212 \nC213 \n567: C0_=_C6 ,C0_=_C10 ,C0_=_C12 ,C0_=_C13 ,C0_=_C18 ,\nC0_=_C19 ,C0_=_C21 ,C0_=_C25 ,C0_=_C26 ,C0_=_C29 ,C0_=_C30 ,\nC0_=_C31 ,C0_=_C32 ,C6_=_C10 ,C6_=_C12 ,C6_=_C13 ,C6_=_C36 ,\nC6_=_C60 ,C6_=_C89 ,C6_=_C96 ,C6_=_C122 ,C6_=_C127 ,C6_=_C128 ,\nC6_=_C129 ,C6_=_C130 ,C6_=_C131 ,C6_=_C132 ,C10_=_C12 ,C10_=_C13 ,\nC10_=_C52 ,C10_=_C63 ,C10_=_C79 ,C10_=_C112 ,C10_=_C135 ,C10_=_C177 ,\nC10_=_C180 ,C10_=_C181 ,C10_=_C182 ,C12_=_C13 ,C12_=_C65 ,C12_=_C81 ,\nC12_=_C115 ,C12_=_C207 ,C12_=_C208 ,C12_=_C209 ,C13_=_C43 ,C13_=_C66 ,\nC13_=_C82 ,C13_=_C104 ,C13_=_C116 ,C13_=_C146 ,C13_=_C154 ,C13_=_C172 ,\nC13_=_C210 ,C13_=_C211 ,C13_=_C212 ,C13_=_C213 ,C18_=_C19 ,C18_=_C21 ,\nC18_=_C25 ,C18_=_C26 ,C18_=_C29 ,C18_=_C30 ,C18_=_C31 ,C18_=_C32 ,\nC18_=_C60 ,C18_=_C63 ,C18_=_C65 ,C18_=_C66 ,C19_=_C21 ,C19_=_C25 ,\nC19_=_C26 ,C19_=_C29 ,C19_=_C30 ,C19_=_C31 ,C19_=_C32 ,C19_=_C112 ,\nC19_=_C113 ,C19_=_C115 ,C19_=_C116 ,C21_=_C25 ,C21_=_C26 ,C21_=_C29 ,\nC21_=_C30 ,C21_=_C31 ,C21_=_C32 ,C21_=_C135 ,C25_=_C26 ,C25_=_C29 ,\nC25_=_C30 ,C25_=_C31 ,C25_=_C32 ,C25_=_C157 ,C25_=_C193 ,C26_=_C29 ,\nC26_=_C30 ,C26_=_C31 ,C26_=_C32 ,C26_=_C158 ,C26_=_C177 ,C26_=_C183 ,\nC29_=_C30 ,C29_=_C31 ,C29_=_C32 ,C29_=_C127 ,C29_=_C187 ,C29_=_C201 ,\nC29_=_C210 ,C30_=_C31 ,C30_=_C32 ,C30_=_C128 ,C30_=_C162 ,C30_=_C180</w:t>
      </w:r>
    </w:p>
    <w:p>
      <w:pPr>
        <w:pStyle w:val="PreformattedText"/>
        <w:bidi w:val="0"/>
        <w:spacing w:before="0" w:after="0"/>
        <w:jc w:val="left"/>
        <w:rPr/>
      </w:pPr>
      <w:r>
        <w:rPr/>
        <w:t xml:space="preserve"> </w:t>
      </w:r>
      <w:r>
        <w:rPr/>
        <w:t>,\nC30_=_C188 ,C30_=_C202 ,C30_=_C207 ,C30_=_C211 ,C31_=_C32 ,C31_=_C131 ,\nC31_=_C164 ,C31_=_C182 ,C31_=_C191 ,C31_=_C204 ,C32_=_C132 ,C32_=_C192 ,\nC32_=_C205 ,C32_=_C209 ,C32_=_C213 ,C36_=_C39 ,C36_=_C40 ,C36_=_C42 ,\nC36_=_C43 ,C36_=_C60 ,C36_=_C89 ,C36_=_C96 ,C36_=_C122 ,C36_=_C127 ,\nC36_=_C128 ,C36_=_C129 ,C36_=_C130 ,C36_=_C131 ,C36_=_C132 ,C39_=_C40 ,\nC39_=_C42 ,C39_=_C43 ,C39_=_C51 ,C39_=_C76 ,C39_=_C98 ,C39_=_C151 ,\nC39_=_C157 ,C39_=_C158 ,C39_=_C162 ,C39_=_C163 ,C39_=_C164 ,C40_=_C42 ,\nC40_=_C43 ,C40_=_C100 ,C40_=_C113 ,C40_=_C165 ,C40_=_C183 ,C40_=_C187 ,\nC40_=_C188 ,C40_=_C189 ,C40_=_C190 ,C40_=_C191 ,C40_=_C192 ,C42_=_C43 ,\nC42_=_C103 ,C42_=_C145 ,C42_=_C153 ,C42_=_C167 ,C42_=_C193 ,C42_=_C201 ,\nC42_=_C202 ,C42_=_C203 ,C42_=_C204 ,C42_=_C205 ,C43_=_C66 ,C43_=_C82 ,\nC43_=_C104 ,C43_=_C116 ,C43_=_C146 ,C43_=_C154 ,C43_=_C172 ,C43_=_C210 ,\nC43_=_C211 ,C43_=_C212 ,C43_=_C213 ,C51_=_C52 ,C51_=_C76 ,C51_=_C98 ,\nC51_=_C151 ,C51_=_C157 ,C51_=_C158 ,C51_=_C162 ,C51_=_C163 ,C51_=_C164 ,\nC52_=_C63 ,C52_=_C79 ,C52_=_C112 ,C52_=_C135 ,C52_=_C177 ,C52_=_C180 ,\nC52_=_C181 ,C52_=_C182 ,C60_=_C63 ,C60_=_C65 ,C60_=_C66 ,C60_=_C89 ,\nC60_=_C96 ,C60_=_C122 ,C60_=_C127 ,C60_=_C128 ,C60_=_C129 ,C60_=_C130 ,\nC60_=_C131 ,C60_=_C132 ,C63_=_C65 ,C63_=_C66 ,C63_=_C79 ,C63_=_C112 ,\nC63_=_C135 ,C63_=_C177 ,C63_=_C180 ,C63_=_C181 ,C63_=_C182 ,C65_=_C66 ,\nC65_=_C81 ,C65_=_C115 ,C65_=_C207 ,C65_=_C208 ,C65_=_C209 ,C66_=_C82 ,\nC66_=_C104 ,C66_=_C116 ,C66_=_C146 ,C66_=_C154 ,C66_=_C172 ,C66_=_C210 ,\nC66_=_C211 ,C66_=_C212 ,C66_=_C213 ,C76_=_C79 ,C76_=_C81 ,C76_=_C82 ,\nC76_=_C98 ,C76_=_C151 ,C76_=_C157 ,C76_=_C158 ,C76_=_C162 ,C76_=_C163 ,\nC76_=_C164 ,C79_=_C81 ,C79_=_C82 ,C79_=_C112 ,C79_=_C135 ,C79_=_C177 ,\nC79_=_C180 ,C79_=_C181 ,C79_=_C182 ,C81_=_C82 ,C81_=_C115 ,C81_=_C207 ,\nC81_=_C208 ,C81_=_C209 ,C82_=_C104 ,C82_=_C116 ,C82_=_C146 ,C82_=_C154 ,\nC82_=_C172 ,C82_=_C210 ,C82_=_C211 ,C82_=_C212 ,C82_=_C213 ,C89_=_C96 ,\nC89_=_C122 ,C89_=_C127 ,C89_=_C128 ,C89_=_C129 ,C89_=_C130 ,C89_=_C131 ,\nC89_=_C132 ,C96_=_C98 ,C96_=_C100 ,C96_=_C103 ,C96_=_C104 ,C96_=_C122 ,\nC96_=_C127 ,C96_=_C128 ,C96_=_C129 ,C96_=_C130 ,C96_=_C131 ,C96_=_C132 ,\nC98_=_C100 ,C98_=_C103 ,C98_=_C104 ,C98_=_C151 ,C98_=_C157 ,C98_=_C158 ,\nC98_=_C162 ,C98_=_C163 ,C98_=_C164 ,C100_=_C103 ,C100_=_C104 ,C100_=_C113 ,\nC100_=_C165 ,C100_=_C183 ,C100_=_C187 ,C100_=_C188 ,C100_=_C189 ,C100_=_C190 ,\nC100_=_C191 ,C100_=_C192 ,C103_=_C104 ,C103_=_C145 ,C103_=_C153 ,C103_=_C167 ,\nC103_=_C193 ,C103_=_C201 ,C103_=_C202 ,C103_=_C203 ,C103_=_C204 ,C103_=_C205 ,\nC104_=_C116 ,C104_=_C146 ,C104_=_C154 ,C104_=_C172 ,C104_=_C210 ,C104_=_C211 ,\nC104_=_C212 ,C104_=_C213 ,C112_=_C113 ,C112_=_C115 ,C112_=_C116 ,C112_=_C135 ,\nC112_=_C177 ,C112_=_C180 ,C112_=_C181 ,C112_=_C182 ,C113_=_C115 ,C113_=_C116 ,\nC113_=_C165 ,C113_=_C183 ,C113_=_C187 ,C113_=_C188 ,C113_=_C189 ,C113_=_C190 ,\nC113_=_C191 ,C113_=_C192 ,C115_=_C116 ,C115_=_C207 ,C115_=_C208 ,C115_=_C209 ,\nC116_=_C146 ,C116_=_C154 ,C116_=_C172 ,C116_=_C210 ,C116_=_C211 ,C116_=_C212 ,\nC116_=_C213 ,C122_=_C127 ,C122_=_C128 ,C122_=_C129 ,C122_=_C130 ,C122_=_C131 ,\nC122_=_C132 ,C122_=_C172 ,C127_=_C128 ,C127_=_C129 ,C127_=_C130 ,C127_=_C131 ,\nC127_=_C132 ,C127_=_C187 ,C127_=_C201 ,C127_=_C210 ,C128_=_C129 ,C128_=_C130 ,\nC128_=_C131 ,C128_=_C132 ,C128_=_C162 ,C128_=_C180 ,C128_=_C188 ,C128_=_C202 ,\nC128_=_C207 ,C128_=_C211 ,C129_=_C130 ,C129_=_C131 ,C129_=_C132 ,C129_=_C189 ,\nC129_=_C203 ,C129_=_C208 ,C130_=_C131 ,C130_=_C132 ,C130_=_C163 ,C130_=_C181 ,\nC130_=_C190 ,C130_=_C212 ,C131_=_C132 ,C131_=_C164 ,C131_=_C182 ,C131_=_C191 ,\nC131_=_C204 ,C132_=_C192 ,C132_=_C205 ,C132_=_C209 ,C132_=_C213 ,C135_=_C177 ,\nC135_=_C180 ,C135_=_C181 ,C135_=_C182 ,C145_=_C146 ,C145_=_C153 ,C145_=_C167 ,\nC145_=_C193 ,C145_=_C201 ,C145_=_C202 ,C145_=_C203 ,C145_=_C204 ,C145_=_C205 ,\nC146_=_C154 ,C146_=_C172 ,C146_=_C210 ,C146_=_C211 ,C146_=_C212 ,C146_=_C213 ,\nC151_=_C153 ,C151_=_C154 ,C151_=_C157 ,C151_=_C158 ,C151_=_C162 ,C151_=_C163 ,\nC151_=_C164 ,C153_=_C154 ,C153_=_C167 ,C153_=_C193 ,C153_=_C201 ,C153_=_C202 ,\nC153_=_C203 ,C153_=_C204 ,C153_=_C205 ,C154_=_C172 ,C154_=_C210 ,C154_=_C211 ,\nC154_=_C212 ,C154_=_C213 ,C157_=_C158 ,C157_=_C162 ,C157_=_C163 ,C157_=_C164 ,\nC157_=_C193 ,C158_=_C162 ,C158_=_C163 ,C158_=_C164 ,C158_=_C177 ,C158_=_C183 ,\nC162_=_C163 ,C162_=_C164 ,C162_=_C180 ,C162_=_C188 ,C162_=_C202 ,C162_=_C207 ,\nC162_=_C211 ,C163_=_C164 ,C163_=_C181 ,C163_=_C190 ,C163_=_C212 ,C164_=_C182 ,\nC164_=_C191 ,C164_=_C204 ,C165_=_C167 ,C165_=_C183 ,C165_=_C187 ,C165_=_C188 ,\nC165_=_C189 ,C165_=_C190 ,C165_=_C191 ,C165_=_C192 ,C167_=_C193 ,C167_=_C201 ,\nC167_=_C202 ,C167_=_C203 ,C167_=_C204 ,C167_=_C205 ,C172_=_C210 ,C172_=_C211 ,\nC172_=_C212 ,C172_=_C213 ,C177_=_C180 ,C177_=_C181 ,C177_=_C182 ,C177_=_C183 ,\nC180_=_C181 ,C180_=_C182 ,C180_=_C188 ,C180_=_C202 ,C180_=_C207 ,C180_=_C211 ,\nC181_=_C182 ,C181_=_C190 ,C181_=_C212 ,C182_=_C191 ,C182_=_C204 ,C183_=_C187 ,\nC183_=_C188 ,C183_=_C189 ,C183_=_C190 ,C183_=_C191 ,C183_=_C192 ,C187_=_C188 ,\nC187_=_C189 ,C187_=_C190 ,C187_=_C191 ,C187_=_C192 ,C187_=_C201 ,C187_=_C210 ,\nC188_=_C189 ,C188_=_C190 ,C188_=_C191 ,C188_=_C192 ,C188_=_C202 ,C188_=_C207 ,\nC188_=_C211 ,C189_=_C190 ,C189_=_C191 ,C189_=_C192 ,C189_=_C203 ,C189_=_C208 ,\nC190_=_C191 ,C190_=_C192 ,C190_=_C212 ,C191_=_C192 ,C191_=_C204 ,C192_=_C205 ,\nC192_=_C209 ,C192_=_C213 ,C193_=_C201 ,C193_=_C202 ,C193_=_C203 ,C193_=_C204 ,\nC193_=_C205 ,C201_=_C202 ,C201_=_C203 ,C201_=_C204 ,C201_=_C205 ,C201_=_C210 ,\nC202_=_C203 ,C202_=_C204 ,C202_=_C205 ,C202_=_C207 ,C202_=_C211 ,C203_=_C204 ,\nC203_=_C205 ,C203_=_C208 ,C204_=_C205 ,C205_=_C209 ,C205_=_C213 ,C207_=_C208 ,\nC207_=_C209 ,C207_=_C211 ,C208_=_C209 ,C209_=_C213 ,C210_=_C211 ,C210_=_C212 ,\nC210_=_C213 ,C211_=_C212 ,C211_=_C213 ,C212_=_C213 ,"];12[shape=box, label="id:12 level: 1\n101: C4 C5 C7 C15 C18 \nC19 C21 C25 C31 C35 C37 \nC38 C45 C46 C47 C49 C55 \nC56 C59 C60 C61 C63 C65 \nC66 C67 C69 C70 C71 C72 \nC73 C75 C80 C83 C84 C88 \nC89 C91 C92 C93 C94 C95 \nC96 C97 C98 C99 C100 C102 \nC103 C104 C105 C106 C108 C110 \nC111 C112 C113 C114 C115 C116 \nC117 C120 C129 C130 C131 C133 \nC134 C135 C136 C139 C140 C141 \nC148 C149 C151 C152 C153 C154 \nC156 C157 C163 C164 C169 C181 \nC182 C189 C190 C191 C193 C194 \nC195 C196 C203 C204 C208 C212 \nC215 C216 C217 C218 C219 C222 \n795: C4_=_C5( C4 C5 ) C4_=_C7( C4 C7 ) C4_=_C15( C4 C15 ) C4_=_C35( C4 C35 ) C4_=_C70( C4 C70 ) \nC4_=_C88( C4 C88 ) C4_=_C89( C4 C89 ) C4_=_C91( C4 C91 ) C4_=_C92( C4 C92 ) C4_=_C93( C4 C93 ) C4_=_C94( C4 C94 ) \nC5_=_C7( C5 C7 ) C5_=_C15( C5 C15 ) C5_=_C71( C5 C71 ) C5_=_C95( C5 C95 ) C5_=_C96( C5 C96 ) C5_=_C97( C5 C97 ) \nC5_=_C98( C5 C98 ) C5_=_C99( C5 C99 ) C5_=_C100( C5 C100 ) C5_=_C102( C5 C102 ) C5_=_C103( C5 C103 ) C5_=_C104( C5 C104 ) \nC5_=_C105( C5 C105 ) C5_=_C106( C5 C106 ) C5_=_C108( C5 C108 ) C7_=_C15( C7 C15 ) C7_=_C21( C7 C21 ) C7_=_C37( C7 C37 ) \nC7_=_C61( C7 C61 ) C7_=_C73( C7 C73 ) C7_=_C97( C7 C97 ) C7_=_C133( C7 C133 ) C7_=_C134( C7 C134 ) C7_=_C135( C7 C135 ) \nC7_=_C136( C7 C136 ) C7_=_C139( C7 C139 ) C7_=_C140( C7 C140 ) C7_=_C141( C7 C141 ) C15_=_C46( C15 C46 ) C15_=_C93( C15 C93 ) \nC15_=_C106( C15 C106 ) C15_=_C130( C15 C130 ) C15_=_C149( C15 C149 ) C15_=_C163( C15 C163 ) C15_=_C181( C15 C181 ) C15_=_C190( C15 C190 ) \nC15_=_C196( C15 C196 ) C15_=_C212( C15 C212 ) C15_=_C216( C15 C216 ) C15_=_C218( C15 C218 ) C18_=_C19( C18 C19 ) C18_=_C21( C18 C21 ) \nC18_=_C25( C18 C25 ) C18_=_C31( C18 C31 ) C18_=_C49( C18 C49 ) C18_=_C59( C18 C59 ) C18_=_C60( C18 C60 ) C18_=_C61( C18 C61 ) \nC18_=_C63( C18 C63 ) C18_=_C65( C18 C65 ) C18_=_C66( C18 C66 ) C18_=_C67( C18 C67 ) C18_=_C69( C18 C69 ) C19_=_C21( C19 C21 ) \nC19_=_C25( C19 C25 ) C19_=_C31( C19 C31 ) C19_=_C59( C19 C59 ) C19_=_C72( C19 C72 ) C19_=_C88( C19 C88 ) C19_=_C95( C19 C95 ) \nC19_=_C110( C19 C110 ) C19_=_C111( C19 C111 ) C19_=_C112( C19 C112 ) C19_=_C113( C19 C113 ) C19_=_C114( C19 C114 ) C19_=_C115( C19 C115 ) \nC19_=_C116( C19 C116 ) C19_=_C117( C19 C117 ) C19_=_C120( C19 C120 ) C21_=_C25( C21 C25 ) C21_=_C31( C21 C31 ) C21_=_C37( C21 C37 ) \nC21_=_C61( C21 C61 ) C21_=_C73( C21 C73 ) C21_=_C97( C21 C97 ) C21_=_C133( C21 C133 ) C21_=_C134( C21 C134 ) C21_=_C135( C21 C135 ) \nC21_=_C136( C21 C136 ) C21_=_C139( C21 C139 ) C21_=_C140( C21 C140 ) C21_=_C141( C21 C141 ) C25_=_C31( C25 C31 ) C25_=_C80( C25 C80 ) \nC25_=_C136( C25 C136 ) C25_=_C157( C25 C157 ) C25_=_C193( C25 C193 ) C25_=_C194( C25 C194 ) C25_=_C195( C25 C195 ) C25_=_C196( C25 C196 ) \nC31_=_C47( C31 C47 ) C31_=_C56( C31 C56 ) C31_=_C84( C31 C84 ) C31_=_C120( C31 C120 ) C31_=_C131( C31 C131 ) C31_=_C139( C31 C139 ) \nC31_=_C164( C31 C164 ) C31_=_C169( C31 C169 ) C31_=_C182( C31 C182 ) C31_=_C191( C31 C191 ) C31_=_C204( C31 C204 ) C31_=_C219( C31 C219 ) \nC35_=_C37( C35 C37 ) C35_=_C38( C35 C38 ) C35_=_C45( C35 C45 ) C35_=_C46( C35 C46 ) C35_=_C47( C35 C47 ) C35_=_C70( C35 C70 ) \nC35_=_C88( C35 C88 ) C35_=_C89( C35 C89 ) C35_=_C91( C35 C91 ) C35_=_C92( C35 C92 ) C35_=_C93( C35 C93 ) C35_=_C94( C35 C94 ) \nC37_=_C38( C37 C38 ) C37_=_C45( C37 C45 ) C37_=_C46( C37 C46 ) C37_=_C47( C37 C47 ) C37_=_C61( C37 C61 ) C37_=_C73( C37 C73 ) \nC37_=_C97( C37 C97 ) C37_=_C133( C37 C133 ) C37_=_C134( C37 C134 ) C37_=_C135( C37 C135 ) C37_=_C136( C37 C136 ) C37_=_C139( C37 C139 ) \nC37_=_C140( C37 C140 ) C37_=_C141( C37 C141 ) C38_=_C45( C38 C45 ) C38_=_C46( C38 C46 ) C38_=_C47( C38 C47 ) C38_=_C75( C38 C75 ) \nC38_=_C111( C38 C111 ) C38_=_C151( C38 C151 ) C38_=_C152( C38 C152 ) C38_=_C153( C38 C153 ) C38_=_C154( C38 C154 ) C38_=_C156( C38 C156 ) \nC45_=_C46( C45 C46 ) C45_=_C47( C45 C47 ) C45_=_C55( C45 C55 ) C45_=_C83( C45 C83 ) C45_=_C129( C45 C129 ) C45_=_C148( C45 C148 ) \nC45_=_C189( C45 C189 ) C45_=_C195( C45 C195 ) C45_=_C203( C45 C203 ) C45_=_C208( C45 C208 ) C45_=_C215( C45 C215 ) C45_=_C217( C45 C217 ) \nC45_=_C222( C45 C222 ) C46_=_C47(</w:t>
      </w:r>
    </w:p>
    <w:p>
      <w:pPr>
        <w:pStyle w:val="PreformattedText"/>
        <w:bidi w:val="0"/>
        <w:spacing w:before="0" w:after="0"/>
        <w:jc w:val="left"/>
        <w:rPr/>
      </w:pPr>
      <w:r>
        <w:rPr/>
        <w:t xml:space="preserve"> </w:t>
      </w:r>
      <w:r>
        <w:rPr/>
        <w:t>C46 C47 ) C46_=_C93( C46 C93 ) C46_=_C106( C46 C106 ) C46_=_C130( C46 C130 ) C46_=_C149( C46 C149 ) \nC46_=_C163( C46 C163 ) C46_=_C181( C46 C181 ) C46_=_C190( C46 C190 ) C46_=_C196( C46 C196 ) C46_=_C212( C46 C212 ) C46_=_C216( C46 C216 ) \nC46_=_C218( C46 C218 ) C47_=_C56( C47 C56 ) C47_=_C84( C47 C84 ) C47_=_C120( C47 C120 ) C47_=_C131( C47 C131 ) C47_=_C139( C47 C139 ) \nC47_=_C164( C47 C164 ) C47_=_C169( C47 C169 ) C47_=_C182( C47 C182 ) C47_=_C191( C47 C191 ) C47_=_C204( C47 C204 ) C47_=_C219( C47 C219 ) \nC49_=_C55( C49 C55 ) C49_=_C56( C49 C56 ) C49_=_C59( C49 C59 ) C49_=_C60( C49 C60 ) C49_=_C61( C49 C61 ) C49_=_C63( C49 C63 ) \nC49_=_C65( C49 C65 ) C49_=_C66( C49 C66 ) C49_=_C67( C49 C67 ) C49_=_C69( C49 C69 ) C55_=_C56( C55 C56 ) C55_=_C83( C55 C83 ) \nC55_=_C129( C55 C129 ) C55_=_C148( C55 C148 ) C55_=_C189( C55 C189 ) C55_=_C195( C55 C195 ) C55_=_C203( C55 C203 ) C55_=_C208( C55 C208 ) \nC55_=_C215( C55 C215 ) C55_=_C217( C55 C217 ) C55_=_C222( C55 C222 ) C56_=_C84( C56 C84 ) C56_=_C120( C56 C120 ) C56_=_C131( C56 C131 ) \nC56_=_C139( C56 C139 ) C56_=_C164( C56 C164 ) C56_=_C169( C56 C169 ) C56_=_C182( C56 C182 ) C56_=_C191( C56 C191 ) C56_=_C204( C56 C204 ) \nC56_=_C219( C56 C219 ) C59_=_C60( C59 C60 ) C59_=_C61( C59 C61 ) C59_=_C63( C59 C63 ) C59_=_C65( C59 C65 ) C59_=_C66( C59 C66 ) \nC59_=_C67( C59 C67 ) C59_=_C69( C59 C69 ) C59_=_C72( C59 C72 ) C59_=_C88( C59 C88 ) C59_=_C95( C59 C95 ) C59_=_C110( C59 C110 ) \nC59_=_C111( C59 C111 ) C59_=_C112( C59 C112 ) C59_=_C113( C59 C113 ) C59_=_C114( C59 C114 ) C59_=_C115( C59 C115 ) C59_=_C116( C59 C116 ) \nC59_=_C117( C59 C117 ) C59_=_C120( C59 C120 ) C60_=_C61( C60 C61 ) C60_=_C63( C60 C63 ) C60_=_C65( C60 C65 ) C60_=_C66( C60 C66 ) \nC60_=_C67( C60 C67 ) C60_=_C69( C60 C69 ) C60_=_C89( C60 C89 ) C60_=_C96( C60 C96 ) C60_=_C129( C60 C129 ) C60_=_C130( C60 C130 ) \nC60_=_C131( C60 C131 ) C61_=_C63( C61 C63 ) C61_=_C65( C61 C65 ) C61_=_C66( C61 C66 ) C61_=_C67( C61 C67 ) C61_=_C69( C61 C69 ) \nC61_=_C73( C61 C73 ) C61_=_C97( C61 C97 ) C61_=_C133( C61 C133 ) C61_=_C134( C61 C134 ) C61_=_C135( C61 C135 ) C61_=_C136( C61 C136 ) \nC61_=_C139( C61 C139 ) C61_=_C140( C61 C140 ) C61_=_C141( C61 C141 ) C63_=_C65( C63 C65 ) C63_=_C66( C63 C66 ) C63_=_C67( C63 C67 ) \nC63_=_C69( C63 C69 ) C63_=_C112( C63 C112 ) C63_=_C135( C63 C135 ) C63_=_C181( C63 C181 ) C63_=_C182( C63 C182 ) C65_=_C66( C65 C66 ) \nC65_=_C67( C65 C67 ) C65_=_C69( C65 C69 ) C65_=_C115( C65 C115 ) C65_=_C208( C65 C208 ) C66_=_C67( C66 C67 ) C66_=_C69( C66 C69 ) \nC66_=_C104( C66 C104 ) C66_=_C116( C66 C116 ) C66_=_C154( C66 C154 ) C66_=_C212( C66 C212 ) C67_=_C69( C67 C69 ) C67_=_C92( C67 C92 ) \nC67_=_C105( C67 C105 ) C67_=_C194( C67 C194 ) C67_=_C217( C67 C217 ) C67_=_C218( C67 C218 ) C67_=_C219( C67 C219 ) C69_=_C108( C69 C108 ) \nC69_=_C140( C69 C140 ) C69_=_C156( C69 C156 ) C69_=_C222( C69 C222 ) C70_=_C71( C70 C71 ) C70_=_C72( C70 C72 ) C70_=_C73( C70 C73 ) \nC70_=_C75( C70 C75 ) C70_=_C80( C70 C80 ) C70_=_C83( C70 C83 ) C70_=_C84( C70 C84 ) C70_=_C88( C70 C88 ) C70_=_C89( C70 C89 ) \nC70_=_C91( C70 C91 ) C70_=_C92( C70 C92 ) C70_=_C93( C70 C93 ) C70_=_C94( C70 C94 ) C71_=_C72( C71 C72 ) C71_=_C73( C71 C73 ) \nC71_=_C75( C71 C75 ) C71_=_C80( C71 C80 ) C71_=_C83( C71 C83 ) C71_=_C84( C71 C84 ) C71_=_C95( C71 C95 ) C71_=_C96( C71 C96 ) \nC71_=_C97( C71 C97 ) C71_=_C98( C71 C98 ) C71_=_C99( C71 C99 ) C71_=_C100( C71 C100 ) C71_=_C102( C71 C102 ) C71_=_C103( C71 C103 ) \nC71_=_C104( C71 C104 ) C71_=_C105( C71 C105 ) C71_=_C106( C71 C106 ) C71_=_C108( C71 C108 ) C72_=_C73( C72 C73 ) C72_=_C75( C72 C75 ) \nC72_=_C80( C72 C80 ) C72_=_C83( C72 C83 ) C72_=_C84( C72 C84 ) C72_=_C88( C72 C88 ) C72_=_C95( C72 C95 ) C72_=_C110( C72 C110 ) \nC72_=_C111( C72 C111 ) C72_=_C112( C72 C112 ) C72_=_C113( C72 C113 ) C72_=_C114( C72 C114 ) C72_=_C115( C72 C115 ) C72_=_C116( C72 C116 ) \nC72_=_C117( C72 C117 ) C72_=_C120( C72 C120 ) C73_=_C75( C73 C75 ) C73_=_C80( C73 C80 ) C73_=_C83( C73 C83 ) C73_=_C84( C73 C84 ) \nC73_=_C97( C73 C97 ) C73_=_C133( C73 C133 ) C73_=_C134( C73 C134 ) C73_=_C135( C73 C135 ) C73_=_C136( C73 C136 ) C73_=_C139( C73 C139 ) \nC73_=_C140( C73 C140 ) C73_=_C141( C73 C141 ) C75_=_C80( C75 C80 ) C75_=_C83( C75 C83 ) C75_=_C84( C75 C84 ) C75_=_C111( C75 C111 ) \nC75_=_C151( C75 C151 ) C75_=_C152( C75 C152 ) C75_=_C153( C75 C153 ) C75_=_C154( C75 C154 ) C75_=_C156( C75 C156 ) C80_=_C83( C80 C83 ) \nC80_=_C84( C80 C84 ) C80_=_C136( C80 C136 ) C80_=_C157( C80 C157 ) C80_=_C193( C80 C193 ) C80_=_C194( C80 C194 ) C80_=_C195( C80 C195 ) \nC80_=_C196( C80 C196 ) C83_=_C84( C83 C84 ) C83_=_C129( C83 C129 ) C83_=_C148( C83 C148 ) C83_=_C189( C83 C189 ) C83_=_C195( C83 C195 ) \nC83_=_C203( C83 C203 ) C83_=_C208( C83 C208 ) C83_=_C215( C83 C215 ) C83_=_C217( C83 C217 ) C83_=_C222( C83 C222 ) C84_=_C120( C84 C120 ) \nC84_=_C131( C84 C131 ) C84_=_C139( C84 C139 ) C84_=_C164( C84 C164 ) C84_=_C169( C84 C169 ) C84_=_C182( C84 C182 ) C84_=_C191( C84 C191 ) \nC84_=_C204( C84 C204 ) C84_=_C219( C84 C219 ) C88_=_C89( C88 C89 ) C88_=_C91( C88 C91 ) C88_=_C92( C88 C92 ) C88_=_C93( C88 C93 ) \nC88_=_C94( C88 C94 ) C88_=_C95( C88 C95 ) C88_=_C110( C88 C110 ) C88_=_C111( C88 C111 ) C88_=_C112( C88 C112 ) C88_=_C113( C88 C113 ) \nC88_=_C114( C88 C114 ) C88_=_C115( C88 C115 ) C88_=_C116( C88 C116 ) C88_=_C117( C88 C117 ) C88_=_C120( C88 C120 ) C89_=_C91( C89 C91 ) \nC89_=_C92( C89 C92 ) C89_=_C93( C89 C93 ) C89_=_C94( C89 C94 ) C89_=_C96( C89 C96 ) C89_=_C129( C89 C129 ) C89_=_C130( C89 C130 ) \nC89_=_C131( C89 C131 ) C91_=_C92( C91 C92 ) C91_=_C93( C91 C93 ) C91_=_C94( C91 C94 ) C91_=_C102( C91 C102 ) C91_=_C114( C91 C114 ) \nC92_=_C93( C92 C93 ) C92_=_C94( C92 C94 ) C92_=_C105( C92 C105 ) C92_=_C194( C92 C194 ) C92_=_C217( C92 C217 ) C92_=_C218( C92 C218 ) \nC92_=_C219( C92 C219 ) C93_=_C94( C93 C94 ) C93_=_C106( C93 C106 ) C93_=_C130( C93 C130 ) C93_=_C149( C93 C149 ) C93_=_C163( C93 C163 ) \nC93_=_C181( C93 C181 ) C93_=_C190( C93 C190 ) C93_=_C196( C93 C196 ) C93_=_C212( C93 C212 ) C93_=_C216( C93 C216 ) C93_=_C218( C93 C218 ) \nC94_=_C141( C94 C141 ) C95_=_C96( C95 C96 ) C95_=_C97( C95 C97 ) C95_=_C98( C95 C98 ) C95_=_C99( C95 C99 ) C95_=_C100( C95 C100 ) \nC95_=_C102( C95 C102 ) C95_=_C103( C95 C103 ) C95_=_C104( C95 C104 ) C95_=_C105( C95 C105 ) C95_=_C106( C95 C106 ) C95_=_C108( C95 C108 ) \nC95_=_C110( C95 C110 ) C95_=_C111( C95 C111 ) C95_=_C112( C95 C112 ) C95_=_C113( C95 C113 ) C95_=_C114( C95 C114 ) C95_=_C115( C95 C115 ) \nC95_=_C116( C95 C116 ) C95_=_C117( C95 C117 ) C95_=_C120( C95 C120 ) C96_=_C97( C96 C97 ) C96_=_C98( C96 C98 ) C96_=_C99( C96 C99 ) \nC96_=_C100( C96 C100 ) C96_=_C102( C96 C102 ) C96_=_C103( C96 C103 ) C96_=_C104( C96 C104 ) C96_=_C105( C96 C105 ) C96_=_C106( C96 C106 ) \nC96_=_C108( C96 C108 ) C96_=_C129( C96 C129 ) C96_=_C130( C96 C130 ) C96_=_C131( C96 C131 ) C97_=_C98( C97 C98 ) C97_=_C99( C97 C99 ) \nC97_=_C100( C97 C100 ) C97_=_C102( C97 C102 ) C97_=_C103( C97 C103 ) C97_=_C104( C97 C104 ) C97_=_C105( C97 C105 ) C97_=_C106( C97 C106 ) \nC97_=_C108( C97 C108 ) C97_=_C133( C97 C133 ) C97_=_C134( C97 C134 ) C97_=_C135( C97 C135 ) C97_=_C136( C97 C136 ) C97_=_C139( C97 C139 ) \nC97_=_C140( C97 C140 ) C97_=_C141( C97 C141 ) C98_=_C99( C98 C99 ) C98_=_C100( C98 C100 ) C98_=_C102( C98 C102 ) C98_=_C103( C98 C103 ) \nC98_=_C104( C98 C104 ) C98_=_C105( C98 C105 ) C98_=_C106( C98 C106 ) C98_=_C108( C98 C108 ) C98_=_C151( C98 C151 ) C98_=_C157( C98 C157 ) \nC98_=_C163( C98 C163 ) C98_=_C164( C98 C164 ) C99_=_C100( C99 C100 ) C99_=_C102( C99 C102 ) C99_=_C103( C99 C103 ) C99_=_C104( C99 C104 ) \nC99_=_C105( C99 C105 ) C99_=_C106( C99 C106 ) C99_=_C108( C99 C108 ) C99_=_C134( C99 C134 ) C100_=_C102( C100 C102 ) C100_=_C103( C100 C103 ) \nC100_=_C104( C100 C104 ) C100_=_C105( C100 C105 ) C100_=_C106( C100 C106 ) C100_=_C108( C100 C108 ) C100_=_C113( C100 C113 ) C100_=_C189( C100 C189 ) \nC100_=_C190( C100 C190 ) C100_=_C191( C100 C191 ) C102_=_C103( C102 C103 ) C102_=_C104( C102 C104 ) C102_=_C105( C102 C105 ) C102_=_C106( C102 C106 ) \nC102_=_C108( C102 C108 ) C102_=_C114( C102 C114 ) C103_=_C104( C103 C104 ) C103_=_C105( C103 C105 ) C103_=_C106( C103 C106 ) C103_=_C108( C103 C108 ) \nC103_=_C153( C103 C153 ) C103_=_C193( C103 C193 ) C103_=_C203( C103 C203 ) C103_=_C204( C103 C204 ) C104_=_C105( C104 C105 ) C104_=_C106( C104 C106 ) \nC104_=_C108( C104 C108 ) C104_=_C116( C104 C116 ) C104_=_C154( C104 C154 ) C104_=_C212( C104 C212 ) C105_=_C106( C105 C106 ) C105_=_C108( C105 C108 ) \nC105_=_C194( C105 C194 ) C105_=_C217( C105 C217 ) C105_=_C218( C105 C218 ) C105_=_C219( C105 C219 ) C106_=_C108( C106 C108 ) C106_=_C130( C106 C130 ) \nC106_=_C149( C106 C149 ) C106_=_C163( C106 C163 ) C106_=_C181( C106 C181 ) C106_=_C190( C106 C190 ) C106_=_C196( C106 C196 ) C106_=_C212( C106 C212 ) \nC106_=_C216( C106 C216 ) C106_=_C218( C106 C218 ) C108_=_C140( C108 C140 ) C108_=_C156( C108 C156 ) C108_=_C222( C108 C222 ) C110_=_C111( C110 C111 ) \nC110_=_C112( C110 C112 ) C110_=_C113( C110 C113 ) C110_=_C114( C110 C114 ) C110_=_C115( C110 C115 ) C110_=_C116( C110 C116 ) C110_=_C117( C110 C117 ) \nC110_=_C120( C110 C120 ) C110_=_C133( C110 C133 ) C110_=_C148( C110 C148 ) C110_=_C149( C110 C149 ) C111_=_C112( C111 C112 ) C111_=_C113( C111 C113 ) \nC111_=_C114( C111 C114 ) C111_=_C115( C111 C115 ) C111_=_C116( C111 C116 ) C111_=_C117( C111 C117 ) C111_=_C120( C111 C120 ) C111_=_C151( C111 C151 ) \nC111_=_C152( C111 C152 ) C111_=_C153( C111 C153 ) C111_=_C154( C111 C154 ) C111_=_C156( C111 C156 ) C112_=_C113( C112 C113 ) C112_=_C114( C112 C114 ) \nC112_=_C115( C112 C115 ) C112_=_C116( C112 C116 ) C112_=_C117( C112 C117 ) C112_=_C120( C112 C120 ) C112_=_C135( C112 C135 ) C112_=_C181( C112 C181 ) \nC112_=_C182( C112 C182 ) C113_=_C114( C113 C114 ) C113_=_C115( C113 C115 ) C113_=_C116( C113 C116 ) C113_=_C117( C113 C117 ) C113_=_C120( C113 C120 ) \nC113_=_C189( C113 C189 ) C113_=_C190( C113 C190 ) C113_=_C191( C113</w:t>
      </w:r>
    </w:p>
    <w:p>
      <w:pPr>
        <w:pStyle w:val="PreformattedText"/>
        <w:bidi w:val="0"/>
        <w:spacing w:before="0" w:after="0"/>
        <w:jc w:val="left"/>
        <w:rPr/>
      </w:pPr>
      <w:r>
        <w:rPr/>
        <w:t xml:space="preserve"> </w:t>
      </w:r>
      <w:r>
        <w:rPr/>
        <w:t>C191 ) C114_=_C115( C114 C115 ) C114_=_C116( C114 C116 ) C114_=_C117( C114 C117 ) \nC114_=_C120( C114 C120 ) C115_=_C116( C115 C116 ) C115_=_C117( C115 C117 ) C115_=_C120( C115 C120 ) C115_=_C208( C115 C208 ) C116_=_C117( C116 C117 ) \nC116_=_C120( C116 C120 ) C116_=_C154( C116 C154 ) C116_=_C212( C116 C212 ) C117_=_C120( C117 C120 ) C117_=_C215( C117 C215 ) C117_=_C216( C117 C216 ) \nC120_=_C131( C120 C131 ) C120_=_C139( C120 C139 ) C120_=_C164( C120 C164 ) C120_=_C169( C120 C169 ) C120_=_C182( C120 C182 ) C120_=_C191( C120 C191 ) \nC120_=_C204( C120 C204 ) C120_=_C219( C120 C219 ) C129_=_C130( C129 C130 ) C129_=_C131( C129 C131 ) C129_=_C148( C129 C148 ) C129_=_C189( C129 C189 ) \nC129_=_C195( C129 C195 ) C129_=_C203( C129 C203 ) C129_=_C208( C129 C208 ) C129_=_C215( C129 C215 ) C129_=_C217( C129 C217 ) C129_=_C222( C129 C222 ) \nC130_=_C131( C130 C131 ) C130_=_C149( C130 C149 ) C130_=_C163( C130 C163 ) C130_=_C181( C130 C181 ) C130_=_C190( C130 C190 ) C130_=_C196( C130 C196 ) \nC130_=_C212( C130 C212 ) C130_=_C216( C130 C216 ) C130_=_C218( C130 C218 ) C131_=_C139( C131 C139 ) C131_=_C164( C131 C164 ) C131_=_C169( C131 C169 ) \nC131_=_C182( C131 C182 ) C131_=_C191( C131 C191 ) C131_=_C204( C131 C204 ) C131_=_C219( C131 C219 ) C133_=_C134( C133 C134 ) C133_=_C135( C133 C135 ) \nC133_=_C136( C133 C136 ) C133_=_C139( C133 C139 ) C133_=_C140( C133 C140 ) C133_=_C141( C133 C141 ) C133_=_C148( C133 C148 ) C133_=_C149( C133 C149 ) \nC134_=_C135( C134 C135 ) C134_=_C136( C134 C136 ) C134_=_C139( C134 C139 ) C134_=_C140( C134 C140 ) C134_=_C141( C134 C141 ) C135_=_C136( C135 C136 ) \nC135_=_C139( C135 C139 ) C135_=_C140( C135 C140 ) C135_=_C141( C135 C141 ) C135_=_C181( C135 C181 ) C135_=_C182( C135 C182 ) C136_=_C139( C136 C139 ) \nC136_=_C140( C136 C140 ) C136_=_C141( C136 C141 ) C136_=_C157( C136 C157 ) C136_=_C193( C136 C193 ) C136_=_C194( C136 C194 ) C136_=_C195( C136 C195 ) \nC136_=_C196( C136 C196 ) C139_=_C140( C139 C140 ) C139_=_C141( C139 C141 ) C139_=_C164( C139 C164 ) C139_=_C169( C139 C169 ) C139_=_C182( C139 C182 ) \nC139_=_C191( C139 C191 ) C139_=_C204( C139 C204 ) C139_=_C219( C139 C219 ) C140_=_C141( C140 C141 ) C140_=_C156( C140 C156 ) C140_=_C222( C140 C222 ) \nC148_=_C149( C148 C149 ) C148_=_C189( C148 C189 ) C148_=_C195( C148 C195 ) C148_=_C203( C148 C203 ) C148_=_C208( C148 C208 ) C148_=_C215( C148 C215 ) \nC148_=_C217( C148 C217 ) C148_=_C222( C148 C222 ) C149_=_C163( C149 C163 ) C149_=_C181( C149 C181 ) C149_=_C190( C149 C190 ) C149_=_C196( C149 C196 ) \nC149_=_C212( C149 C212 ) C149_=_C216( C149 C216 ) C149_=_C218( C149 C218 ) C151_=_C152( C151 C152 ) C151_=_C153( C151 C153 ) C151_=_C154( C151 C154 ) \nC151_=_C156( C151 C156 ) C151_=_C157( C151 C157 ) C151_=_C163( C151 C163 ) C151_=_C164( C151 C164 ) C152_=_C153( C152 C153 ) C152_=_C154( C152 C154 ) \nC152_=_C156( C152 C156 ) C152_=_C169( C152 C169 ) C153_=_C154( C153 C154 ) C153_=_C156( C153 C156 ) C153_=_C193( C153 C193 ) C153_=_C203( C153 C203 ) \nC153_=_C204( C153 C204 ) C154_=_C156( C154 C156 ) C154_=_C212( C154 C212 ) C156_=_C222( C156 C222 ) C157_=_C163( C157 C163 ) C157_=_C164( C157 C164 ) \nC157_=_C193( C157 C193 ) C157_=_C194( C157 C194 ) C157_=_C195( C157 C195 ) C157_=_C196( C157 C196 ) C163_=_C164( C163 C164 ) C163_=_C181( C163 C181 ) \nC163_=_C190( C163 C190 ) C163_=_C196( C163 C196 ) C163_=_C212( C163 C212 ) C163_=_C216( C163 C216 ) C163_=_C218( C163 C218 ) C164_=_C169( C164 C169 ) \nC164_=_C182( C164 C182 ) C164_=_C191( C164 C191 ) C164_=_C204( C164 C204 ) C164_=_C219( C164 C219 ) C169_=_C182( C169 C182 ) C169_=_C191( C169 C191 ) \nC169_=_C204( C169 C204 ) C169_=_C219( C169 C219 ) C181_=_C182( C181 C182 ) C181_=_C190( C181 C190 ) C181_=_C196( C181 C196 ) C181_=_C212( C181 C212 ) \nC181_=_C216( C181 C216 ) C181_=_C218( C181 C218 ) C182_=_C191( C182 C191 ) C182_=_C204( C182 C204 ) C182_=_C219( C182 C219 ) C189_=_C190( C189 C190 ) \nC189_=_C191( C189 C191 ) C189_=_C195( C189 C195 ) C189_=_C203( C189 C203 ) C189_=_C208( C189 C208 ) C189_=_C215( C189 C215 ) C189_=_C217( C189 C217 ) \nC189_=_C222( C189 C222 ) C190_=_C191( C190 C191 ) C190_=_C196( C190 C196 ) C190_=_C212( C190 C212 ) C190_=_C216( C190 C216 ) C190_=_C218( C190 C218 ) \nC191_=_C204( C191 C204 ) C191_=_C219( C191 C219 ) C193_=_C194( C193 C194 ) C193_=_C195( C193 C195 ) C193_=_C196( C193 C196 ) C193_=_C203( C193 C203 ) \nC193_=_C204( C193 C204 ) C194_=_C195( C194 C195 ) C194_=_C196( C194 C196 ) C194_=_C217( C194 C217 ) C194_=_C218( C194 C218 ) C194_=_C219( C194 C219 ) \nC195_=_C196( C195 C196 ) C195_=_C203( C195 C203 ) C195_=_C208( C195 C208 ) C195_=_C215( C195 C215 ) C195_=_C217( C195 C217 ) C195_=_C222( C195 C222 ) \nC196_=_C212( C196 C212 ) C196_=_C216( C196 C216 ) C196_=_C218( C196 C218 ) C203_=_C204( C203 C204 ) C203_=_C208( C203 C208 ) C203_=_C215( C203 C215 ) \nC203_=_C217( C203 C217 ) C203_=_C222( C203 C222 ) C204_=_C219( C204 C219 ) C208_=_C215( C208 C215 ) C208_=_C217( C208 C217 ) C208_=_C222( C208 C222 ) \nC212_=_C216( C212 C216 ) C212_=_C218( C212 C218 ) C215_=_C216( C215 C216 ) C215_=_C217( C215 C217 ) C215_=_C222( C215 C222 ) C216_=_C218( C216 C218 ) \nC217_=_C218( C217 C218 ) C217_=_C219( C217 C219 ) C217_=_C222( C217 C222 ) C218_=_C219( C218 C219 ) "];10-&gt;12[label="88: C4 C5 C7 C15 C18 \nC19 C21 C25 C31 C35 C37 \nC38 C45 C46 C47 C49 C55 \nC56 C60 C63 C65 C66 C67 \nC69 C70 C71 C72 C73 C75 \nC80 C83 C84 C89 C91 C92 \nC94 C96 C98 C99 C100 C102 \nC103 C104 C105 C108 C110 C112 \nC113 C114 C115 C116 C117 C129 \nC130 C131 C133 C134 C135 C140 \nC141 C148 C149 C151 C152 C153 \nC154 C156 C157 C163 C164 C169 \nC181 C182 C189 C190 C191 C193 \nC194 C203 C204 C208 C212 C215 \nC216 C217 C218 C219 C222 \n538: C4_=_C5 ,C4_=_C7 ,C4_=_C15 ,C4_=_C35 ,C4_=_C70 ,\nC4_=_C89 ,C4_=_C91 ,C4_=_C92 ,C4_=_C94 ,C5_=_C7 ,C5_=_C15 ,\nC5_=_C71 ,C5_=_C96 ,C5_=_C98 ,C5_=_C99 ,C5_=_C100 ,C5_=_C102 ,\nC5_=_C103 ,C5_=_C104 ,C5_=_C105 ,C5_=_C108 ,C7_=_C15 ,C7_=_C21 ,\nC7_=_C37 ,C7_=_C73 ,C7_=_C133 ,C7_=_C134 ,C7_=_C135 ,C7_=_C140 ,\nC7_=_C141 ,C15_=_C46 ,C15_=_C130 ,C15_=_C149 ,C15_=_C163 ,C15_=_C181 ,\nC15_=_C190 ,C15_=_C212 ,C15_=_C216 ,C15_=_C218 ,C18_=_C19 ,C18_=_C21 ,\nC18_=_C25 ,C18_=_C31 ,C18_=_C49 ,C18_=_C60 ,C18_=_C63 ,C18_=_C65 ,\nC18_=_C66 ,C18_=_C67 ,C18_=_C69 ,C19_=_C21 ,C19_=_C25 ,C19_=_C31 ,\nC19_=_C72 ,C19_=_C110 ,C19_=_C112 ,C19_=_C113 ,C19_=_C114 ,C19_=_C115 ,\nC19_=_C116 ,C19_=_C117 ,C21_=_C25 ,C21_=_C31 ,C21_=_C37 ,C21_=_C73 ,\nC21_=_C133 ,C21_=_C134 ,C21_=_C135 ,C21_=_C140 ,C21_=_C141 ,C25_=_C31 ,\nC25_=_C80 ,C25_=_C157 ,C25_=_C193 ,C25_=_C194 ,C31_=_C47 ,C31_=_C56 ,\nC31_=_C84 ,C31_=_C131 ,C31_=_C164 ,C31_=_C169 ,C31_=_C182 ,C31_=_C191 ,\nC31_=_C204 ,C31_=_C219 ,C35_=_C37 ,C35_=_C38 ,C35_=_C45 ,C35_=_C46 ,\nC35_=_C47 ,C35_=_C70 ,C35_=_C89 ,C35_=_C91 ,C35_=_C92 ,C35_=_C94 ,\nC37_=_C38 ,C37_=_C45 ,C37_=_C46 ,C37_=_C47 ,C37_=_C73 ,C37_=_C133 ,\nC37_=_C134 ,C37_=_C135 ,C37_=_C140 ,C37_=_C141 ,C38_=_C45 ,C38_=_C46 ,\nC38_=_C47 ,C38_=_C75 ,C38_=_C151 ,C38_=_C152 ,C38_=_C153 ,C38_=_C154 ,\nC38_=_C156 ,C45_=_C46 ,C45_=_C47 ,C45_=_C55 ,C45_=_C83 ,C45_=_C129 ,\nC45_=_C148 ,C45_=_C189 ,C45_=_C203 ,C45_=_C208 ,C45_=_C215 ,C45_=_C217 ,\nC45_=_C222 ,C46_=_C47 ,C46_=_C130 ,C46_=_C149 ,C46_=_C163 ,C46_=_C181 ,\nC46_=_C190 ,C46_=_C212 ,C46_=_C216 ,C46_=_C218 ,C47_=_C56 ,C47_=_C84 ,\nC47_=_C131 ,C47_=_C164 ,C47_=_C169 ,C47_=_C182 ,C47_=_C191 ,C47_=_C204 ,\nC47_=_C219 ,C49_=_C55 ,C49_=_C56 ,C49_=_C60 ,C49_=_C63 ,C49_=_C65 ,\nC49_=_C66 ,C49_=_C67 ,C49_=_C69 ,C55_=_C56 ,C55_=_C83 ,C55_=_C129 ,\nC55_=_C148 ,C55_=_C189 ,C55_=_C203 ,C55_=_C208 ,C55_=_C215 ,C55_=_C217 ,\nC55_=_C222 ,C56_=_C84 ,C56_=_C131 ,C56_=_C164 ,C56_=_C169 ,C56_=_C182 ,\nC56_=_C191 ,C56_=_C204 ,C56_=_C219 ,C60_=_C63 ,C60_=_C65 ,C60_=_C66 ,\nC60_=_C67 ,C60_=_C69 ,C60_=_C89 ,C60_=_C96 ,C60_=_C129 ,C60_=_C130 ,\nC60_=_C131 ,C63_=_C65 ,C63_=_C66 ,C63_=_C67 ,C63_=_C69 ,C63_=_C112 ,\nC63_=_C135 ,C63_=_C181 ,C63_=_C182 ,C65_=_C66 ,C65_=_C67 ,C65_=_C69 ,\nC65_=_C115 ,C65_=_C208 ,C66_=_C67 ,C66_=_C69 ,C66_=_C104 ,C66_=_C116 ,\nC66_=_C154 ,C66_=_C212 ,C67_=_C69 ,C67_=_C92 ,C67_=_C105 ,C67_=_C194 ,\nC67_=_C217 ,C67_=_C218 ,C67_=_C219 ,C69_=_C108 ,C69_=_C140 ,C69_=_C156 ,\nC69_=_C222 ,C70_=_C71 ,C70_=_C72 ,C70_=_C73 ,C70_=_C75 ,C70_=_C80 ,\nC70_=_C83 ,C70_=_C84 ,C70_=_C89 ,C70_=_C91 ,C70_=_C92 ,C70_=_C94 ,\nC71_=_C72 ,C71_=_C73 ,C71_=_C75 ,C71_=_C80 ,C71_=_C83 ,C71_=_C84 ,\nC71_=_C96 ,C71_=_C98 ,C71_=_C99 ,C71_=_C100 ,C71_=_C102 ,C71_=_C103 ,\nC71_=_C104 ,C71_=_C105 ,C71_=_C108 ,C72_=_C73 ,C72_=_C75 ,C72_=_C80 ,\nC72_=_C83 ,C72_=_C84 ,C72_=_C110 ,C72_=_C112 ,C72_=_C113 ,C72_=_C114 ,\nC72_=_C115 ,C72_=_C116 ,C72_=_C117 ,C73_=_C75 ,C73_=_C80 ,C73_=_C83 ,\nC73_=_C84 ,C73_=_C133 ,C73_=_C134 ,C73_=_C135 ,C73_=_C140 ,C73_=_C141 ,\nC75_=_C80 ,C75_=_C83 ,C75_=_C84 ,C75_=_C151 ,C75_=_C152 ,C75_=_C153 ,\nC75_=_C154 ,C75_=_C156 ,C80_=_C83 ,C80_=_C84 ,C80_=_C157 ,C80_=_C193 ,\nC80_=_C194 ,C83_=_C84 ,C83_=_C129 ,C83_=_C148 ,C83_=_C189 ,C83_=_C203 ,\nC83_=_C208 ,C83_=_C215 ,C83_=_C217 ,C83_=_C222 ,C84_=_C131 ,C84_=_C164 ,\nC84_=_C169 ,C84_=_C182 ,C84_=_C191 ,C84_=_C204 ,C84_=_C219 ,C89_=_C91 ,\nC89_=_C92 ,C89_=_C94 ,C89_=_C96 ,C89_=_C129 ,C89_=_C130 ,C89_=_C131 ,\nC91_=_C92 ,C91_=_C94 ,C91_=_C102 ,C91_=_C114 ,C92_=_C94 ,C92_=_C105 ,\nC92_=_C194 ,C92_=_C217 ,C92_=_C218 ,C92_=_C219 ,C94_=_C141 ,C96_=_C98 ,\nC96_=_C99 ,C96_=_C100 ,C96_=_C102 ,C96_=_C103 ,C96_=_C104 ,C96_=_C105 ,\nC96_=_C108 ,C96_=_C129 ,C96_=_C130 ,C96_=_C131 ,C98_=_C99 ,C98_=_C100 ,\nC98_=_C102 ,C98_=_C103 ,C98_=_C104 ,C98_=_C105 ,C98_=_C108 ,C98_=_C151 ,\nC98_=_C157 ,C98_=_C163 ,C98_=_C164 ,C99_=_C100 ,C99_=_C102 ,C99_=_C103 ,\nC99_=_C104 ,C99_=_C105 ,C99_=_C108 ,C99_=_C134 ,C100_=_C102 ,C100_=_C103 ,\nC100_=_C104 ,C100_=_C105 ,C100_=_C108 ,C100_=_C113 ,C100_=_C189 ,C100_=_C190 ,\nC100_=_C191 ,C102_=_C103 ,C102_=_C104 ,C102_=_C105 ,C102_=_C108 ,C102_=_C114 ,\nC103_=_C104 ,C103_=_C105 ,C103_=_C108 ,C103_=_C153 ,C103_=_C193 ,C103_=_C203 ,\nC103_=_C204 ,C104_=_C105 ,C104_=_C108 ,C104_=_C116</w:t>
      </w:r>
    </w:p>
    <w:p>
      <w:pPr>
        <w:pStyle w:val="PreformattedText"/>
        <w:bidi w:val="0"/>
        <w:spacing w:before="0" w:after="0"/>
        <w:jc w:val="left"/>
        <w:rPr/>
      </w:pPr>
      <w:r>
        <w:rPr/>
        <w:t xml:space="preserve"> </w:t>
      </w:r>
      <w:r>
        <w:rPr/>
        <w:t>,C104_=_C154 ,C104_=_C212 ,\nC105_=_C108 ,C105_=_C194 ,C105_=_C217 ,C105_=_C218 ,C105_=_C219 ,C108_=_C140 ,\nC108_=_C156 ,C108_=_C222 ,C110_=_C112 ,C110_=_C113 ,C110_=_C114 ,C110_=_C115 ,\nC110_=_C116 ,C110_=_C117 ,C110_=_C133 ,C110_=_C148 ,C110_=_C149 ,C112_=_C113 ,\nC112_=_C114 ,C112_=_C115 ,C112_=_C116 ,C112_=_C117 ,C112_=_C135 ,C112_=_C181 ,\nC112_=_C182 ,C113_=_C114 ,C113_=_C115 ,C113_=_C116 ,C113_=_C117 ,C113_=_C189 ,\nC113_=_C190 ,C113_=_C191 ,C114_=_C115 ,C114_=_C116 ,C114_=_C117 ,C115_=_C116 ,\nC115_=_C117 ,C115_=_C208 ,C116_=_C117 ,C116_=_C154 ,C116_=_C212 ,C117_=_C215 ,\nC117_=_C216 ,C129_=_C130 ,C129_=_C131 ,C129_=_C148 ,C129_=_C189 ,C129_=_C203 ,\nC129_=_C208 ,C129_=_C215 ,C129_=_C217 ,C129_=_C222 ,C130_=_C131 ,C130_=_C149 ,\nC130_=_C163 ,C130_=_C181 ,C130_=_C190 ,C130_=_C212 ,C130_=_C216 ,C130_=_C218 ,\nC131_=_C164 ,C131_=_C169 ,C131_=_C182 ,C131_=_C191 ,C131_=_C204 ,C131_=_C219 ,\nC133_=_C134 ,C133_=_C135 ,C133_=_C140 ,C133_=_C141 ,C133_=_C148 ,C133_=_C149 ,\nC134_=_C135 ,C134_=_C140 ,C134_=_C141 ,C135_=_C140 ,C135_=_C141 ,C135_=_C181 ,\nC135_=_C182 ,C140_=_C141 ,C140_=_C156 ,C140_=_C222 ,C148_=_C149 ,C148_=_C189 ,\nC148_=_C203 ,C148_=_C208 ,C148_=_C215 ,C148_=_C217 ,C148_=_C222 ,C149_=_C163 ,\nC149_=_C181 ,C149_=_C190 ,C149_=_C212 ,C149_=_C216 ,C149_=_C218 ,C151_=_C152 ,\nC151_=_C153 ,C151_=_C154 ,C151_=_C156 ,C151_=_C157 ,C151_=_C163 ,C151_=_C164 ,\nC152_=_C153 ,C152_=_C154 ,C152_=_C156 ,C152_=_C169 ,C153_=_C154 ,C153_=_C156 ,\nC153_=_C193 ,C153_=_C203 ,C153_=_C204 ,C154_=_C156 ,C154_=_C212 ,C156_=_C222 ,\nC157_=_C163 ,C157_=_C164 ,C157_=_C193 ,C157_=_C194 ,C163_=_C164 ,C163_=_C181 ,\nC163_=_C190 ,C163_=_C212 ,C163_=_C216 ,C163_=_C218 ,C164_=_C169 ,C164_=_C182 ,\nC164_=_C191 ,C164_=_C204 ,C164_=_C219 ,C169_=_C182 ,C169_=_C191 ,C169_=_C204 ,\nC169_=_C219 ,C181_=_C182 ,C181_=_C190 ,C181_=_C212 ,C181_=_C216 ,C181_=_C218 ,\nC182_=_C191 ,C182_=_C204 ,C182_=_C219 ,C189_=_C190 ,C189_=_C191 ,C189_=_C203 ,\nC189_=_C208 ,C189_=_C215 ,C189_=_C217 ,C189_=_C222 ,C190_=_C191 ,C190_=_C212 ,\nC190_=_C216 ,C190_=_C218 ,C191_=_C204 ,C191_=_C219 ,C193_=_C194 ,C193_=_C203 ,\nC193_=_C204 ,C194_=_C217 ,C194_=_C218 ,C194_=_C219 ,C203_=_C204 ,C203_=_C208 ,\nC203_=_C215 ,C203_=_C217 ,C203_=_C222 ,C204_=_C219 ,C208_=_C215 ,C208_=_C217 ,\nC208_=_C222 ,C212_=_C216 ,C212_=_C218 ,C215_=_C216 ,C215_=_C217 ,C215_=_C222 ,\nC216_=_C218 ,C217_=_C218 ,C217_=_C219 ,C217_=_C222 ,C218_=_C219 ,"];13[shape=box, label="id:13 level: 1\n110: C0 C2 C4 C5 C6 \nC7 C8 C10 C11 C12 C13 \nC14 C15 C16 C26 C29 C30 \nC32 C33 C35 C36 C37 C38 \nC39 C40 C41 C42 C43 C44 \nC45 C46 C47 C48 C49 C50 \nC51 C52 C55 C56 C67 C69 \nC70 C71 C72 C73 C74 C75 \nC76 C78 C79 C80 C81 C82 \nC83 C84 C85 C91 C92 C94 \nC99 C102 C105 C108 C110 C114 \nC117 C122 C127 C128 C132 C133 \nC134 C140 C141 C142 C145 C146 \nC148 C149 C152 C156 C158 C162 \nC165 C166 C167 C168 C169 C172 \nC177 C180 C183 C187 C188 C192 \nC194 C201 C202 C205 C207 C209 \nC210 C211 C213 C215 C216 C217 \nC218 C219 C222 \n889: C0_=_C2( C0 C2 ) C0_=_C4( C0 C4 ) C0_=_C5( C0 C5 ) C0_=_C6( C0 C6 ) C0_=_C7( C0 C7 ) \nC0_=_C8( C0 C8 ) C0_=_C10( C0 C10 ) C0_=_C11( C0 C11 ) C0_=_C12( C0 C12 ) C0_=_C13( C0 C13 ) C0_=_C14( C0 C14 ) \nC0_=_C15( C0 C15 ) C0_=_C16( C0 C16 ) C0_=_C26( C0 C26 ) C0_=_C29( C0 C29 ) C0_=_C30( C0 C30 ) C0_=_C32( C0 C32 ) \nC2_=_C4( C2 C4 ) C2_=_C5( C2 C5 ) C2_=_C6( C2 C6 ) C2_=_C7( C2 C7 ) C2_=_C8( C2 C8 ) C2_=_C10( C2 C10 ) \nC2_=_C11( C2 C11 ) C2_=_C12( C2 C12 ) C2_=_C13( C2 C13 ) C2_=_C14( C2 C14 ) C2_=_C15( C2 C15 ) C2_=_C16( C2 C16 ) \nC2_=_C33( C2 C33 ) C2_=_C49( C2 C49 ) C2_=_C50( C2 C50 ) C2_=_C51( C2 C51 ) C2_=_C52( C2 C52 ) C2_=_C55( C2 C55 ) \nC2_=_C56( C2 C56 ) C4_=_C5( C4 C5 ) C4_=_C6( C4 C6 ) C4_=_C7( C4 C7 ) C4_=_C8( C4 C8 ) C4_=_C10( C4 C10 ) \nC4_=_C11( C4 C11 ) C4_=_C12( C4 C12 ) C4_=_C13( C4 C13 ) C4_=_C14( C4 C14 ) C4_=_C15( C4 C15 ) C4_=_C16( C4 C16 ) \nC4_=_C35( C4 C35 ) C4_=_C70( C4 C70 ) C4_=_C91( C4 C91 ) C4_=_C92( C4 C92 ) C4_=_C94( C4 C94 ) C5_=_C6( C5 C6 ) \nC5_=_C7( C5 C7 ) C5_=_C8( C5 C8 ) C5_=_C10( C5 C10 ) C5_=_C11( C5 C11 ) C5_=_C12( C5 C12 ) C5_=_C13( C5 C13 ) \nC5_=_C14( C5 C14 ) C5_=_C15( C5 C15 ) C5_=_C16( C5 C16 ) C5_=_C71( C5 C71 ) C5_=_C99( C5 C99 ) C5_=_C102( C5 C102 ) \nC5_=_C105( C5 C105 ) C5_=_C108( C5 C108 ) C6_=_C7( C6 C7 ) C6_=_C8( C6 C8 ) C6_=_C10( C6 C10 ) C6_=_C11( C6 C11 ) \nC6_=_C12( C6 C12 ) C6_=_C13( C6 C13 ) C6_=_C14( C6 C14 ) C6_=_C15( C6 C15 ) C6_=_C16( C6 C16 ) C6_=_C36( C6 C36 ) \nC6_=_C122( C6 C122 ) C6_=_C127( C6 C127 ) C6_=_C128( C6 C128 ) C6_=_C132( C6 C132 ) C7_=_C8( C7 C8 ) C7_=_C10( C7 C10 ) \nC7_=_C11( C7 C11 ) C7_=_C12( C7 C12 ) C7_=_C13( C7 C13 ) C7_=_C14( C7 C14 ) C7_=_C15( C7 C15 ) C7_=_C16( C7 C16 ) \nC7_=_C37( C7 C37 ) C7_=_C73( C7 C73 ) C7_=_C133( C7 C133 ) C7_=_C134( C7 C134 ) C7_=_C140( C7 C140 ) C7_=_C141( C7 C141 ) \nC8_=_C10( C8 C10 ) C8_=_C11( C8 C11 ) C8_=_C12( C8 C12 ) C8_=_C13( C8 C13 ) C8_=_C14( C8 C14 ) C8_=_C15( C8 C15 ) \nC8_=_C16( C8 C16 ) C8_=_C74( C8 C74 ) C8_=_C110( C8 C110 ) C8_=_C133( C8 C133 ) C8_=_C142( C8 C142 ) C8_=_C145( C8 C145 ) \nC8_=_C146( C8 C146 ) C8_=_C148( C8 C148 ) C8_=_C149( C8 C149 ) C10_=_C11( C10 C11 ) C10_=_C12( C10 C12 ) C10_=_C13( C10 C13 ) \nC10_=_C14( C10 C14 ) C10_=_C15( C10 C15 ) C10_=_C16( C10 C16 ) C10_=_C52( C10 C52 ) C10_=_C79( C10 C79 ) C10_=_C177( C10 C177 ) \nC10_=_C180( C10 C180 ) C11_=_C12( C11 C12 ) C11_=_C13( C11 C13 ) C11_=_C14( C11 C14 ) C11_=_C15( C11 C15 ) C11_=_C16( C11 C16 ) \nC11_=_C26( C11 C26 ) C11_=_C41( C11 C41 ) C11_=_C91( C11 C91 ) C11_=_C102( C11 C102 ) C11_=_C114( C11 C114 ) C11_=_C158( C11 C158 ) \nC11_=_C166( C11 C166 ) C11_=_C177( C11 C177 ) C11_=_C183( C11 C183 ) C12_=_C13( C12 C13 ) C12_=_C14( C12 C14 ) C12_=_C15( C12 C15 ) \nC12_=_C16( C12 C16 ) C12_=_C81( C12 C81 ) C12_=_C207( C12 C207 ) C12_=_C209( C12 C209 ) C13_=_C14( C13 C14 ) C13_=_C15( C13 C15 ) \nC13_=_C16( C13 C16 ) C13_=_C43( C13 C43 ) C13_=_C82( C13 C82 ) C13_=_C146( C13 C146 ) C13_=_C172( C13 C172 ) C13_=_C210( C13 C210 ) \nC13_=_C211( C13 C211 ) C13_=_C213( C13 C213 ) C14_=_C15( C14 C15 ) C14_=_C16( C14 C16 ) C14_=_C29( C14 C29 ) C14_=_C44( C14 C44 ) \nC14_=_C117( C14 C117 ) C14_=_C127( C14 C127 ) C14_=_C168( C14 C168 ) C14_=_C187( C14 C187 ) C14_=_C201( C14 C201 ) C14_=_C210( C14 C210 ) \nC14_=_C215( C14 C215 ) C14_=_C216( C14 C216 ) C15_=_C16( C15 C16 ) C15_=_C46( C15 C46 ) C15_=_C149( C15 C149 ) C15_=_C216( C15 C216 ) \nC15_=_C218( C15 C218 ) C16_=_C48( C16 C48 ) C16_=_C69( C16 C69 ) C16_=_C85( C16 C85 ) C16_=_C108( C16 C108 ) C16_=_C140( C16 C140 ) \nC16_=_C156( C16 C156 ) C16_=_C222( C16 C222 ) C26_=_C29( C26 C29 ) C26_=_C30( C26 C30 ) C26_=_C32( C26 C32 ) C26_=_C41( C26 C41 ) \nC26_=_C91( C26 C91 ) C26_=_C102( C26 C102 ) C26_=_C114( C26 C114 ) C26_=_C158( C26 C158 ) C26_=_C166( C26 C166 ) C26_=_C177( C26 C177 ) \nC26_=_C183( C26 C183 ) C29_=_C30( C29 C30 ) C29_=_C32( C29 C32 ) C29_=_C44( C29 C44 ) C29_=_C117( C29 C117 ) C29_=_C127( C29 C127 ) \nC29_=_C168( C29 C168 ) C29_=_C187( C29 C187 ) C29_=_C201( C29 C201 ) C29_=_C210( C29 C210 ) C29_=_C215( C29 C215 ) C29_=_C216( C29 C216 ) \nC30_=_C32( C30 C32 ) C30_=_C67( C30 C67 ) C30_=_C92( C30 C92 ) C30_=_C105( C30 C105 ) C30_=_C128( C30 C128 ) C30_=_C162( C30 C162 ) \nC30_=_C180( C30 C180 ) C30_=_C188( C30 C188 ) C30_=_C194( C30 C194 ) C30_=_C202( C30 C202 ) C30_=_C207( C30 C207 ) C30_=_C211( C30 C211 ) \nC30_=_C217( C30 C217 ) C30_=_C218( C30 C218 ) C30_=_C219( C30 C219 ) C32_=_C94( C32 C94 ) C32_=_C132( C32 C132 ) C32_=_C141( C32 C141 ) \nC32_=_C192( C32 C192 ) C32_=_C205( C32 C205 ) C32_=_C209( C32 C209 ) C32_=_C213( C32 C213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5( C33 C55 ) C33_=_C56( C33 C56 ) \nC35_=_C36( C35 C36 ) C35_=_C37( C35 C37 ) C35_=_C38( C35 C38 ) C35_=_C39( C35 C39 ) C35_=_C40( C35 C40 ) C35_=_C41( C35 C41 ) \nC35_=_C42( C35 C42 ) C35_=_C43( C35 C43 ) C35_=_C44( C35 C44 ) C35_=_C45( C35 C45 ) C35_=_C46( C35 C46 ) C35_=_C47( C35 C47 ) \nC35_=_C48( C35 C48 ) C35_=_C70( C35 C70 ) C35_=_C91( C35 C91 ) C35_=_C92( C35 C92 ) C35_=_C94( C35 C94 ) C36_=_C37( C36 C37 ) \nC36_=_C38( C36 C38 ) C36_=_C39( C36 C39 ) C36_=_C40( C36 C40 ) C36_=_C41( C36 C41 ) C36_=_C42( C36 C42 ) C36_=_C43( C36 C43 ) \nC36_=_C44( C36 C44 ) C36_=_C45( C36 C45 ) C36_=_C46( C36 C46 ) C36_=_C47( C36 C47 ) C36_=_C48( C36 C48 ) C36_=_C122( C36 C122 ) \nC36_=_C127( C36 C127 ) C36_=_C128( C36 C128 ) C36_=_C132( C36 C132 ) C37_=_C38( C37 C38 ) C37_=_C39( C37 C39 ) C37_=_C40( C37 C40 ) \nC37_=_C41( C37 C41 ) C37_=_C42( C37 C42 ) C37_=_C43( C37 C43 ) C37_=_C44( C37 C44 ) C37_=_C45( C37 C45 ) C37_=_C46( C37 C46 ) \nC37_=_C47( C37 C47 ) C37_=_C48( C37 C48 ) C37_=_C73( C37 C73 ) C37_=_C133( C37 C133 ) C37_=_C134( C37 C134 ) C37_=_C140( C37 C140 ) \nC37_=_C141( C37 C141 ) C38_=_C39( C38 C39 ) C38_=_C40( C38 C40 ) C38_=_C41( C38 C41 ) C38_=_C42( C38 C42 ) C38_=_C43( C38 C43 ) \nC38_=_C44( C38 C44 ) C38_=_C45( C38 C45 ) C38_=_C46( C38 C46 ) C38_=_C47( C38 C47 ) C38_=_C48( C38 C48 ) C38_=_C75( C38 C75 ) \nC38_=_C152( C38 C152 ) C38_=_C156( C38 C156 ) C39_=_C40( C39 C40 ) C39_=_C41( C39 C41 ) C39_=_C42( C39 C42 ) C39_=_C43( C39 C43 ) \nC39_=_C44( C39 C44 ) C39_=_C45( C39 C45 ) C39_=_C46( C39 C46 ) C39_=_C47( C39 C47 ) C39_=_C48( C39 C48 ) C39_=_C51( C39 C51 ) \nC39_=_C76( C39 C76 ) C39_=_C158( C39 C158 ) C39_=_C162( C39 C162 ) C40_=_C41( C40 C41 ) C40_=_C42( C40 C42 ) C40_=_C43( C40 C43 ) \nC40_=_C44( C40 C44 ) C40_=_C45( C40 C45 ) C40_=_C46( C40 C46 ) C40_=_C47( C40 C47 ) C40_=_C48( C40 C48 ) C40_=_C165( C40 C165 ) \nC40_=_C183( C40 C183 ) C40_=_C187( C40 C187 ) C40_=_C188( C40 C188 ) C40_=_C192( C40 C192 ) C41_=_C42(</w:t>
      </w:r>
    </w:p>
    <w:p>
      <w:pPr>
        <w:pStyle w:val="PreformattedText"/>
        <w:bidi w:val="0"/>
        <w:spacing w:before="0" w:after="0"/>
        <w:jc w:val="left"/>
        <w:rPr/>
      </w:pPr>
      <w:r>
        <w:rPr/>
        <w:t xml:space="preserve"> </w:t>
      </w:r>
      <w:r>
        <w:rPr/>
        <w:t>C41 C42 ) C41_=_C43( C41 C43 ) \nC41_=_C44( C41 C44 ) C41_=_C45( C41 C45 ) C41_=_C46( C41 C46 ) C41_=_C47( C41 C47 ) C41_=_C48( C41 C48 ) C41_=_C91( C41 C91 ) \nC41_=_C102( C41 C102 ) C41_=_C114( C41 C114 ) C41_=_C158( C41 C158 ) C41_=_C166( C41 C166 ) C41_=_C177( C41 C177 ) C41_=_C183( C41 C183 ) \nC42_=_C43( C42 C43 ) C42_=_C44( C42 C44 ) C42_=_C45( C42 C45 ) C42_=_C46( C42 C46 ) C42_=_C47( C42 C47 ) C42_=_C48( C42 C48 ) \nC42_=_C145( C42 C145 ) C42_=_C167( C42 C167 ) C42_=_C201( C42 C201 ) C42_=_C202( C42 C202 ) C42_=_C205( C42 C205 ) C43_=_C44( C43 C44 ) \nC43_=_C45( C43 C45 ) C43_=_C46( C43 C46 ) C43_=_C47( C43 C47 ) C43_=_C48( C43 C48 ) C43_=_C82( C43 C82 ) C43_=_C146( C43 C146 ) \nC43_=_C172( C43 C172 ) C43_=_C210( C43 C210 ) C43_=_C211( C43 C211 ) C43_=_C213( C43 C213 ) C44_=_C45( C44 C45 ) C44_=_C46( C44 C46 ) \nC44_=_C47( C44 C47 ) C44_=_C48( C44 C48 ) C44_=_C117( C44 C117 ) C44_=_C127( C44 C127 ) C44_=_C168( C44 C168 ) C44_=_C187( C44 C187 ) \nC44_=_C201( C44 C201 ) C44_=_C210( C44 C210 ) C44_=_C215( C44 C215 ) C44_=_C216( C44 C216 ) C45_=_C46( C45 C46 ) C45_=_C47( C45 C47 ) \nC45_=_C48( C45 C48 ) C45_=_C55( C45 C55 ) C45_=_C83( C45 C83 ) C45_=_C148( C45 C148 ) C45_=_C215( C45 C215 ) C45_=_C217( C45 C217 ) \nC45_=_C222( C45 C222 ) C46_=_C47( C46 C47 ) C46_=_C48( C46 C48 ) C46_=_C149( C46 C149 ) C46_=_C216( C46 C216 ) C46_=_C218( C46 C218 ) \nC47_=_C48( C47 C48 ) C47_=_C56( C47 C56 ) C47_=_C84( C47 C84 ) C47_=_C169( C47 C169 ) C47_=_C219( C47 C219 ) C48_=_C69( C48 C69 ) \nC48_=_C85( C48 C85 ) C48_=_C108( C48 C108 ) C48_=_C140( C48 C140 ) C48_=_C156( C48 C156 ) C48_=_C222( C48 C222 ) C49_=_C50( C49 C50 ) \nC49_=_C51( C49 C51 ) C49_=_C52( C49 C52 ) C49_=_C55( C49 C55 ) C49_=_C56( C49 C56 ) C49_=_C67( C49 C67 ) C49_=_C69( C49 C69 ) \nC50_=_C51( C50 C51 ) C50_=_C52( C50 C52 ) C50_=_C55( C50 C55 ) C50_=_C56( C50 C56 ) C50_=_C70( C50 C70 ) C50_=_C71( C50 C71 ) \nC50_=_C72( C50 C72 ) C50_=_C73( C50 C73 ) C50_=_C74( C50 C74 ) C50_=_C75( C50 C75 ) C50_=_C76( C50 C76 ) C50_=_C78( C50 C78 ) \nC50_=_C79( C50 C79 ) C50_=_C80( C50 C80 ) C50_=_C81( C50 C81 ) C50_=_C82( C50 C82 ) C50_=_C83( C50 C83 ) C50_=_C84( C50 C84 ) \nC50_=_C85( C50 C85 ) C51_=_C52( C51 C52 ) C51_=_C55( C51 C55 ) C51_=_C56( C51 C56 ) C51_=_C76( C51 C76 ) C51_=_C158( C51 C158 ) \nC51_=_C162( C51 C162 ) C52_=_C55( C52 C55 ) C52_=_C56( C52 C56 ) C52_=_C79( C52 C79 ) C52_=_C177( C52 C177 ) C52_=_C180( C52 C180 ) \nC55_=_C56( C55 C56 ) C55_=_C83( C55 C83 ) C55_=_C148( C55 C148 ) C55_=_C215( C55 C215 ) C55_=_C217( C55 C217 ) C55_=_C222( C55 C222 ) \nC56_=_C84( C56 C84 ) C56_=_C169( C56 C169 ) C56_=_C219( C56 C219 ) C67_=_C69( C67 C69 ) C67_=_C92( C67 C92 ) C67_=_C105( C67 C105 ) \nC67_=_C128( C67 C128 ) C67_=_C162( C67 C162 ) C67_=_C180( C67 C180 ) C67_=_C188( C67 C188 ) C67_=_C194( C67 C194 ) C67_=_C202( C67 C202 ) \nC67_=_C207( C67 C207 ) C67_=_C211( C67 C211 ) C67_=_C217( C67 C217 ) C67_=_C218( C67 C218 ) C67_=_C219( C67 C219 ) C69_=_C85( C69 C85 ) \nC69_=_C108( C69 C108 ) C69_=_C140( C69 C140 ) C69_=_C156( C69 C156 ) C69_=_C222( C69 C222 ) C70_=_C71( C70 C71 ) C70_=_C72( C70 C72 ) \nC70_=_C73( C70 C73 ) C70_=_C74( C70 C74 ) C70_=_C75( C70 C75 ) C70_=_C76( C70 C76 ) C70_=_C78( C70 C78 ) C70_=_C79( C70 C79 ) \nC70_=_C80( C70 C80 ) C70_=_C81( C70 C81 ) C70_=_C82( C70 C82 ) C70_=_C83( C70 C83 ) C70_=_C84( C70 C84 ) C70_=_C85( C70 C85 ) \nC70_=_C91( C70 C91 ) C70_=_C92( C70 C92 ) C70_=_C94( C70 C94 ) C71_=_C72( C71 C72 ) C71_=_C73( C71 C73 ) C71_=_C74( C71 C74 ) \nC71_=_C75( C71 C75 ) C71_=_C76( C71 C76 ) C71_=_C78( C71 C78 ) C71_=_C79( C71 C79 ) C71_=_C80( C71 C80 ) C71_=_C81( C71 C81 ) \nC71_=_C82( C71 C82 ) C71_=_C83( C71 C83 ) C71_=_C84( C71 C84 ) C71_=_C85( C71 C85 ) C71_=_C99( C71 C99 ) C71_=_C102( C71 C102 ) \nC71_=_C105( C71 C105 ) C71_=_C108( C71 C108 ) C72_=_C73( C72 C73 ) C72_=_C74( C72 C74 ) C72_=_C75( C72 C75 ) C72_=_C76( C72 C76 ) \nC72_=_C78( C72 C78 ) C72_=_C79( C72 C79 ) C72_=_C80( C72 C80 ) C72_=_C81( C72 C81 ) C72_=_C82( C72 C82 ) C72_=_C83( C72 C83 ) \nC72_=_C84( C72 C84 ) C72_=_C85( C72 C85 ) C72_=_C110( C72 C110 ) C72_=_C114( C72 C114 ) C72_=_C117( C72 C117 ) C73_=_C74( C73 C74 ) \nC73_=_C75( C73 C75 ) C73_=_C76( C73 C76 ) C73_=_C78( C73 C78 ) C73_=_C79( C73 C79 ) C73_=_C80( C73 C80 ) C73_=_C81( C73 C81 ) \nC73_=_C82( C73 C82 ) C73_=_C83( C73 C83 ) C73_=_C84( C73 C84 ) C73_=_C85( C73 C85 ) C73_=_C133( C73 C133 ) C73_=_C134( C73 C134 ) \nC73_=_C140( C73 C140 ) C73_=_C141( C73 C141 ) C74_=_C75( C74 C75 ) C74_=_C76( C74 C76 ) C74_=_C78( C74 C78 ) C74_=_C79( C74 C79 ) \nC74_=_C80( C74 C80 ) C74_=_C81( C74 C81 ) C74_=_C82( C74 C82 ) C74_=_C83( C74 C83 ) C74_=_C84( C74 C84 ) C74_=_C85( C74 C85 ) \nC74_=_C110( C74 C110 ) C74_=_C133( C74 C133 ) C74_=_C142( C74 C142 ) C74_=_C145( C74 C145 ) C74_=_C146( C74 C146 ) C74_=_C148( C74 C148 ) \nC74_=_C149( C74 C149 ) C75_=_C76( C75 C76 ) C75_=_C78( C75 C78 ) C75_=_C79( C75 C79 ) C75_=_C80( C75 C80 ) C75_=_C81( C75 C81 ) \nC75_=_C82( C75 C82 ) C75_=_C83( C75 C83 ) C75_=_C84( C75 C84 ) C75_=_C85( C75 C85 ) C75_=_C152( C75 C152 ) C75_=_C156( C75 C156 ) \nC76_=_C78( C76 C78 ) C76_=_C79( C76 C79 ) C76_=_C80( C76 C80 ) C76_=_C81( C76 C81 ) C76_=_C82( C76 C82 ) C76_=_C83( C76 C83 ) \nC76_=_C84( C76 C84 ) C76_=_C85( C76 C85 ) C76_=_C158( C76 C158 ) C76_=_C162( C76 C162 ) C78_=_C79( C78 C79 ) C78_=_C80( C78 C80 ) \nC78_=_C81( C78 C81 ) C78_=_C82( C78 C82 ) C78_=_C83( C78 C83 ) C78_=_C84( C78 C84 ) C78_=_C85( C78 C85 ) C78_=_C99( C78 C99 ) \nC78_=_C122( C78 C122 ) C78_=_C134( C78 C134 ) C78_=_C172( C78 C172 ) C79_=_C80( C79 C80 ) C79_=_C81( C79 C81 ) C79_=_C82( C79 C82 ) \nC79_=_C83( C79 C83 ) C79_=_C84( C79 C84 ) C79_=_C85( C79 C85 ) C79_=_C177( C79 C177 ) C79_=_C180( C79 C180 ) C80_=_C81( C80 C81 ) \nC80_=_C82( C80 C82 ) C80_=_C83( C80 C83 ) C80_=_C84( C80 C84 ) C80_=_C85( C80 C85 ) C80_=_C194( C80 C194 ) C81_=_C82( C81 C82 ) \nC81_=_C83( C81 C83 ) C81_=_C84( C81 C84 ) C81_=_C85( C81 C85 ) C81_=_C207( C81 C207 ) C81_=_C209( C81 C209 ) C82_=_C83( C82 C83 ) \nC82_=_C84( C82 C84 ) C82_=_C85( C82 C85 ) C82_=_C146( C82 C146 ) C82_=_C172( C82 C172 ) C82_=_C210( C82 C210 ) C82_=_C211( C82 C211 ) \nC82_=_C213( C82 C213 ) C83_=_C84( C83 C84 ) C83_=_C85( C83 C85 ) C83_=_C148( C83 C148 ) C83_=_C215( C83 C215 ) C83_=_C217( C83 C217 ) \nC83_=_C222( C83 C222 ) C84_=_C85( C84 C85 ) C84_=_C169( C84 C169 ) C84_=_C219( C84 C219 ) C85_=_C108( C85 C108 ) C85_=_C140( C85 C140 ) \nC85_=_C156( C85 C156 ) C85_=_C222( C85 C222 ) C91_=_C92( C91 C92 ) C91_=_C94( C91 C94 ) C91_=_C102( C91 C102 ) C91_=_C114( C91 C114 ) \nC91_=_C158( C91 C158 ) C91_=_C166( C91 C166 ) C91_=_C177( C91 C177 ) C91_=_C183( C91 C183 ) C92_=_C94( C92 C94 ) C92_=_C105( C92 C105 ) \nC92_=_C128( C92 C128 ) C92_=_C162( C92 C162 ) C92_=_C180( C92 C180 ) C92_=_C188( C92 C188 ) C92_=_C194( C92 C194 ) C92_=_C202( C92 C202 ) \nC92_=_C207( C92 C207 ) C92_=_C211( C92 C211 ) C92_=_C217( C92 C217 ) C92_=_C218( C92 C218 ) C92_=_C219( C92 C219 ) C94_=_C132( C94 C132 ) \nC94_=_C141( C94 C141 ) C94_=_C192( C94 C192 ) C94_=_C205( C94 C205 ) C94_=_C209( C94 C209 ) C94_=_C213( C94 C213 ) C99_=_C102( C99 C102 ) \nC99_=_C105( C99 C105 ) C99_=_C108( C99 C108 ) C99_=_C122( C99 C122 ) C99_=_C134( C99 C134 ) C99_=_C172( C99 C172 ) C102_=_C105( C102 C105 ) \nC102_=_C108( C102 C108 ) C102_=_C114( C102 C114 ) C102_=_C158( C102 C158 ) C102_=_C166( C102 C166 ) C102_=_C177( C102 C177 ) C102_=_C183( C102 C183 ) \nC105_=_C108( C105 C108 ) C105_=_C128( C105 C128 ) C105_=_C162( C105 C162 ) C105_=_C180( C105 C180 ) C105_=_C188( C105 C188 ) C105_=_C194( C105 C194 ) \nC105_=_C202( C105 C202 ) C105_=_C207( C105 C207 ) C105_=_C211( C105 C211 ) C105_=_C217( C105 C217 ) C105_=_C218( C105 C218 ) C105_=_C219( C105 C219 ) \nC108_=_C140( C108 C140 ) C108_=_C156( C108 C156 ) C108_=_C222( C108 C222 ) C110_=_C114( C110 C114 ) C110_=_C117( C110 C117 ) C110_=_C133( C110 C133 ) \nC110_=_C142( C110 C142 ) C110_=_C145( C110 C145 ) C110_=_C146( C110 C146 ) C110_=_C148( C110 C148 ) C110_=_C149( C110 C149 ) C114_=_C117( C114 C117 ) \nC114_=_C158( C114 C158 ) C114_=_C166( C114 C166 ) C114_=_C177( C114 C177 ) C114_=_C183( C114 C183 ) C117_=_C127( C117 C127 ) C117_=_C168( C117 C168 ) \nC117_=_C187( C117 C187 ) C117_=_C201( C117 C201 ) C117_=_C210( C117 C210 ) C117_=_C215( C117 C215 ) C117_=_C216( C117 C216 ) C122_=_C127( C122 C127 ) \nC122_=_C128( C122 C128 ) C122_=_C132( C122 C132 ) C122_=_C134( C122 C134 ) C122_=_C172( C122 C172 ) C127_=_C128( C127 C128 ) C127_=_C132( C127 C132 ) \nC127_=_C168( C127 C168 ) C127_=_C187( C127 C187 ) C127_=_C201( C127 C201 ) C127_=_C210( C127 C210 ) C127_=_C215( C127 C215 ) C127_=_C216( C127 C216 ) \nC128_=_C132( C128 C132 ) C128_=_C162( C128 C162 ) C128_=_C180( C128 C180 ) C128_=_C188( C128 C188 ) C128_=_C194( C128 C194 ) C128_=_C202( C128 C202 ) \nC128_=_C207( C128 C207 ) C128_=_C211( C128 C211 ) C128_=_C217( C128 C217 ) C128_=_C218( C128 C218 ) C128_=_C219( C128 C219 ) C132_=_C141( C132 C141 ) \nC132_=_C192( C132 C192 ) C132_=_C205( C132 C205 ) C132_=_C209( C132 C209 ) C132_=_C213( C132 C213 ) C133_=_C134( C133 C134 ) C133_=_C140( C133 C140 ) \nC133_=_C141( C133 C141 ) C133_=_C142( C133 C142 ) C133_=_C145( C133 C145 ) C133_=_C146( C133 C146 ) C133_=_C148( C133 C148 ) C133_=_C149( C133 C149 ) \nC134_=_C140( C134 C140 ) C134_=_C141( C134 C141 ) C134_=_C172( C134 C172 ) C140_=_C141( C140 C141 ) C140_=_C156( C140 C156 ) C140_=_C222( C140 C222 ) \nC141_=_C192( C141 C192 ) C141_=_C205( C141 C205 ) C141_=_C209( C141 C209 ) C141_=_C213( C141 C213 ) C142_=_C145( C142 C145 ) C142_=_C146( C142 C146 ) \nC142_=_C148( C142 C148 ) C142_=_C149( C142 C149 ) C142_=_C152( C142 C152 ) C142_=_C165( C142 C165 ) C142_=_C166( C142 C166 ) C142_=_C167( C142 C167 ) \nC142_=_C168( C142 C168 ) C142_=_C169( C142 C169 ) C145_=_C146( C145 C146 ) C145_=_C148( C145 C148 ) C145_=_C149( C145 C149 ) C145_=_C167( C145 C167 ) \nC145_=_C201( C145 C201 ) C145_=_C202( C145 C202 ) C145_=_C205( C145 C205 ) C146_=_C148( C146</w:t>
      </w:r>
    </w:p>
    <w:p>
      <w:pPr>
        <w:pStyle w:val="PreformattedText"/>
        <w:bidi w:val="0"/>
        <w:spacing w:before="0" w:after="0"/>
        <w:jc w:val="left"/>
        <w:rPr/>
      </w:pPr>
      <w:r>
        <w:rPr/>
        <w:t xml:space="preserve"> </w:t>
      </w:r>
      <w:r>
        <w:rPr/>
        <w:t>C148 ) C146_=_C149( C146 C149 ) C146_=_C172( C146 C172 ) \nC146_=_C210( C146 C210 ) C146_=_C211( C146 C211 ) C146_=_C213( C146 C213 ) C148_=_C149( C148 C149 ) C148_=_C215( C148 C215 ) C148_=_C217( C148 C217 ) \nC148_=_C222( C148 C222 ) C149_=_C216( C149 C216 ) C149_=_C218( C149 C218 ) C152_=_C156( C152 C156 ) C152_=_C165( C152 C165 ) C152_=_C166( C152 C166 ) \nC152_=_C167( C152 C167 ) C152_=_C168( C152 C168 ) C152_=_C169( C152 C169 ) C156_=_C222( C156 C222 ) C158_=_C162( C158 C162 ) C158_=_C166( C158 C166 ) \nC158_=_C177( C158 C177 ) C158_=_C183( C158 C183 ) C162_=_C180( C162 C180 ) C162_=_C188( C162 C188 ) C162_=_C194( C162 C194 ) C162_=_C202( C162 C202 ) \nC162_=_C207( C162 C207 ) C162_=_C211( C162 C211 ) C162_=_C217( C162 C217 ) C162_=_C218( C162 C218 ) C162_=_C219( C162 C219 ) C165_=_C166( C165 C166 ) \nC165_=_C167( C165 C167 ) C165_=_C168( C165 C168 ) C165_=_C169( C165 C169 ) C165_=_C183( C165 C183 ) C165_=_C187( C165 C187 ) C165_=_C188( C165 C188 ) \nC165_=_C192( C165 C192 ) C166_=_C167( C166 C167 ) C166_=_C168( C166 C168 ) C166_=_C169( C166 C169 ) C166_=_C177( C166 C177 ) C166_=_C183( C166 C183 ) \nC167_=_C168( C167 C168 ) C167_=_C169( C167 C169 ) C167_=_C201( C167 C201 ) C167_=_C202( C167 C202 ) C167_=_C205( C167 C205 ) C168_=_C169( C168 C169 ) \nC168_=_C187( C168 C187 ) C168_=_C201( C168 C201 ) C168_=_C210( C168 C210 ) C168_=_C215( C168 C215 ) C168_=_C216( C168 C216 ) C169_=_C219( C169 C219 ) \nC172_=_C210( C172 C210 ) C172_=_C211( C172 C211 ) C172_=_C213( C172 C213 ) C177_=_C180( C177 C180 ) C177_=_C183( C177 C183 ) C180_=_C188( C180 C188 ) \nC180_=_C194( C180 C194 ) C180_=_C202( C180 C202 ) C180_=_C207( C180 C207 ) C180_=_C211( C180 C211 ) C180_=_C217( C180 C217 ) C180_=_C218( C180 C218 ) \nC180_=_C219( C180 C219 ) C183_=_C187( C183 C187 ) C183_=_C188( C183 C188 ) C183_=_C192( C183 C192 ) C187_=_C188( C187 C188 ) C187_=_C192( C187 C192 ) \nC187_=_C201( C187 C201 ) C187_=_C210( C187 C210 ) C187_=_C215( C187 C215 ) C187_=_C216( C187 C216 ) C188_=_C192( C188 C192 ) C188_=_C194( C188 C194 ) \nC188_=_C202( C188 C202 ) C188_=_C207( C188 C207 ) C188_=_C211( C188 C211 ) C188_=_C217( C188 C217 ) C188_=_C218( C188 C218 ) C188_=_C219( C188 C219 ) \nC192_=_C205( C192 C205 ) C192_=_C209( C192 C209 ) C192_=_C213( C192 C213 ) C194_=_C202( C194 C202 ) C194_=_C207( C194 C207 ) C194_=_C211( C194 C211 ) \nC194_=_C217( C194 C217 ) C194_=_C218( C194 C218 ) C194_=_C219( C194 C219 ) C201_=_C202( C201 C202 ) C201_=_C205( C201 C205 ) C201_=_C210( C201 C210 ) \nC201_=_C215( C201 C215 ) C201_=_C216( C201 C216 ) C202_=_C205( C202 C205 ) C202_=_C207( C202 C207 ) C202_=_C211( C202 C211 ) C202_=_C217( C202 C217 ) \nC202_=_C218( C202 C218 ) C202_=_C219( C202 C219 ) C205_=_C209( C205 C209 ) C205_=_C213( C205 C213 ) C207_=_C209( C207 C209 ) C207_=_C211( C207 C211 ) \nC207_=_C217( C207 C217 ) C207_=_C218( C207 C218 ) C207_=_C219( C207 C219 ) C209_=_C213( C209 C213 ) C210_=_C211( C210 C211 ) C210_=_C213( C210 C213 ) \nC210_=_C215( C210 C215 ) C210_=_C216( C210 C216 ) C211_=_C213( C211 C213 ) C211_=_C217( C211 C217 ) C211_=_C218( C211 C218 ) C211_=_C219( C211 C219 ) \nC215_=_C216( C215 C216 ) C215_=_C217( C215 C217 ) C215_=_C222( C215 C222 ) C216_=_C218( C216 C218 ) C217_=_C218( C217 C218 ) C217_=_C219( C217 C219 ) \nC217_=_C222( C217 C222 ) C218_=_C219( C218 C219 ) "];10-&gt;13[label="94: C0 C4 C5 C6 C7 \nC10 C12 C13 C15 C26 C29 \nC30 C32 C35 C36 C37 C38 \nC39 C40 C42 C43 C45 C46 \nC47 C49 C51 C52 C55 C56 \nC67 C69 C70 C71 C72 C73 \nC75 C76 C79 C80 C81 C82 \nC83 C84 C91 C92 C94 C99 \nC102 C105 C108 C110 C114 C117 \nC122 C127 C128 C132 C133 C134 \nC140 C141 C145 C146 C148 C149 \nC152 C156 C158 C162 C165 C167 \nC169 C172 C177 C180 C183 C187 \nC188 C192 C194 C201 C202 C205 \nC207 C209 C210 C211 C213 C215 \nC216 C217 C218 C219 C222 \n603: C0_=_C4 ,C0_=_C5 ,C0_=_C6 ,C0_=_C7 ,C0_=_C10 ,\nC0_=_C12 ,C0_=_C13 ,C0_=_C15 ,C0_=_C26 ,C0_=_C29 ,C0_=_C30 ,\nC0_=_C32 ,C4_=_C5 ,C4_=_C6 ,C4_=_C7 ,C4_=_C10 ,C4_=_C12 ,\nC4_=_C13 ,C4_=_C15 ,C4_=_C35 ,C4_=_C70 ,C4_=_C91 ,C4_=_C92 ,\nC4_=_C94 ,C5_=_C6 ,C5_=_C7 ,C5_=_C10 ,C5_=_C12 ,C5_=_C13 ,\nC5_=_C15 ,C5_=_C71 ,C5_=_C99 ,C5_=_C102 ,C5_=_C105 ,C5_=_C108 ,\nC6_=_C7 ,C6_=_C10 ,C6_=_C12 ,C6_=_C13 ,C6_=_C15 ,C6_=_C36 ,\nC6_=_C122 ,C6_=_C127 ,C6_=_C128 ,C6_=_C132 ,C7_=_C10 ,C7_=_C12 ,\nC7_=_C13 ,C7_=_C15 ,C7_=_C37 ,C7_=_C73 ,C7_=_C133 ,C7_=_C134 ,\nC7_=_C140 ,C7_=_C141 ,C10_=_C12 ,C10_=_C13 ,C10_=_C15 ,C10_=_C52 ,\nC10_=_C79 ,C10_=_C177 ,C10_=_C180 ,C12_=_C13 ,C12_=_C15 ,C12_=_C81 ,\nC12_=_C207 ,C12_=_C209 ,C13_=_C15 ,C13_=_C43 ,C13_=_C82 ,C13_=_C146 ,\nC13_=_C172 ,C13_=_C210 ,C13_=_C211 ,C13_=_C213 ,C15_=_C46 ,C15_=_C149 ,\nC15_=_C216 ,C15_=_C218 ,C26_=_C29 ,C26_=_C30 ,C26_=_C32 ,C26_=_C91 ,\nC26_=_C102 ,C26_=_C114 ,C26_=_C158 ,C26_=_C177 ,C26_=_C183 ,C29_=_C30 ,\nC29_=_C32 ,C29_=_C117 ,C29_=_C127 ,C29_=_C187 ,C29_=_C201 ,C29_=_C210 ,\nC29_=_C215 ,C29_=_C216 ,C30_=_C32 ,C30_=_C67 ,C30_=_C92 ,C30_=_C105 ,\nC30_=_C128 ,C30_=_C162 ,C30_=_C180 ,C30_=_C188 ,C30_=_C194 ,C30_=_C202 ,\nC30_=_C207 ,C30_=_C211 ,C30_=_C217 ,C30_=_C218 ,C30_=_C219 ,C32_=_C94 ,\nC32_=_C132 ,C32_=_C141 ,C32_=_C192 ,C32_=_C205 ,C32_=_C209 ,C32_=_C213 ,\nC35_=_C36 ,C35_=_C37 ,C35_=_C38 ,C35_=_C39 ,C35_=_C40 ,C35_=_C42 ,\nC35_=_C43 ,C35_=_C45 ,C35_=_C46 ,C35_=_C47 ,C35_=_C70 ,C35_=_C91 ,\nC35_=_C92 ,C35_=_C94 ,C36_=_C37 ,C36_=_C38 ,C36_=_C39 ,C36_=_C40 ,\nC36_=_C42 ,C36_=_C43 ,C36_=_C45 ,C36_=_C46 ,C36_=_C47 ,C36_=_C122 ,\nC36_=_C127 ,C36_=_C128 ,C36_=_C132 ,C37_=_C38 ,C37_=_C39 ,C37_=_C40 ,\nC37_=_C42 ,C37_=_C43 ,C37_=_C45 ,C37_=_C46 ,C37_=_C47 ,C37_=_C73 ,\nC37_=_C133 ,C37_=_C134 ,C37_=_C140 ,C37_=_C141 ,C38_=_C39 ,C38_=_C40 ,\nC38_=_C42 ,C38_=_C43 ,C38_=_C45 ,C38_=_C46 ,C38_=_C47 ,C38_=_C75 ,\nC38_=_C152 ,C38_=_C156 ,C39_=_C40 ,C39_=_C42 ,C39_=_C43 ,C39_=_C45 ,\nC39_=_C46 ,C39_=_C47 ,C39_=_C51 ,C39_=_C76 ,C39_=_C158 ,C39_=_C162 ,\nC40_=_C42 ,C40_=_C43 ,C40_=_C45 ,C40_=_C46 ,C40_=_C47 ,C40_=_C165 ,\nC40_=_C183 ,C40_=_C187 ,C40_=_C188 ,C40_=_C192 ,C42_=_C43 ,C42_=_C45 ,\nC42_=_C46 ,C42_=_C47 ,C42_=_C145 ,C42_=_C167 ,C42_=_C201 ,C42_=_C202 ,\nC42_=_C205 ,C43_=_C45 ,C43_=_C46 ,C43_=_C47 ,C43_=_C82 ,C43_=_C146 ,\nC43_=_C172 ,C43_=_C210 ,C43_=_C211 ,C43_=_C213 ,C45_=_C46 ,C45_=_C47 ,\nC45_=_C55 ,C45_=_C83 ,C45_=_C148 ,C45_=_C215 ,C45_=_C217 ,C45_=_C222 ,\nC46_=_C47 ,C46_=_C149 ,C46_=_C216 ,C46_=_C218 ,C47_=_C56 ,C47_=_C84 ,\nC47_=_C169 ,C47_=_C219 ,C49_=_C51 ,C49_=_C52 ,C49_=_C55 ,C49_=_C56 ,\nC49_=_C67 ,C49_=_C69 ,C51_=_C52 ,C51_=_C55 ,C51_=_C56 ,C51_=_C76 ,\nC51_=_C158 ,C51_=_C162 ,C52_=_C55 ,C52_=_C56 ,C52_=_C79 ,C52_=_C177 ,\nC52_=_C180 ,C55_=_C56 ,C55_=_C83 ,C55_=_C148 ,C55_=_C215 ,C55_=_C217 ,\nC55_=_C222 ,C56_=_C84 ,C56_=_C169 ,C56_=_C219 ,C67_=_C69 ,C67_=_C92 ,\nC67_=_C105 ,C67_=_C128 ,C67_=_C162 ,C67_=_C180 ,C67_=_C188 ,C67_=_C194 ,\nC67_=_C202 ,C67_=_C207 ,C67_=_C211 ,C67_=_C217 ,C67_=_C218 ,C67_=_C219 ,\nC69_=_C108 ,C69_=_C140 ,C69_=_C156 ,C69_=_C222 ,C70_=_C71 ,C70_=_C72 ,\nC70_=_C73 ,C70_=_C75 ,C70_=_C76 ,C70_=_C79 ,C70_=_C80 ,C70_=_C81 ,\nC70_=_C82 ,C70_=_C83 ,C70_=_C84 ,C70_=_C91 ,C70_=_C92 ,C70_=_C94 ,\nC71_=_C72 ,C71_=_C73 ,C71_=_C75 ,C71_=_C76 ,C71_=_C79 ,C71_=_C80 ,\nC71_=_C81 ,C71_=_C82 ,C71_=_C83 ,C71_=_C84 ,C71_=_C99 ,C71_=_C102 ,\nC71_=_C105 ,C71_=_C108 ,C72_=_C73 ,C72_=_C75 ,C72_=_C76 ,C72_=_C79 ,\nC72_=_C80 ,C72_=_C81 ,C72_=_C82 ,C72_=_C83 ,C72_=_C84 ,C72_=_C110 ,\nC72_=_C114 ,C72_=_C117 ,C73_=_C75 ,C73_=_C76 ,C73_=_C79 ,C73_=_C80 ,\nC73_=_C81 ,C73_=_C82 ,C73_=_C83 ,C73_=_C84 ,C73_=_C133 ,C73_=_C134 ,\nC73_=_C140 ,C73_=_C141 ,C75_=_C76 ,C75_=_C79 ,C75_=_C80 ,C75_=_C81 ,\nC75_=_C82 ,C75_=_C83 ,C75_=_C84 ,C75_=_C152 ,C75_=_C156 ,C76_=_C79 ,\nC76_=_C80 ,C76_=_C81 ,C76_=_C82 ,C76_=_C83 ,C76_=_C84 ,C76_=_C158 ,\nC76_=_C162 ,C79_=_C80 ,C79_=_C81 ,C79_=_C82 ,C79_=_C83 ,C79_=_C84 ,\nC79_=_C177 ,C79_=_C180 ,C80_=_C81 ,C80_=_C82 ,C80_=_C83 ,C80_=_C84 ,\nC80_=_C194 ,C81_=_C82 ,C81_=_C83 ,C81_=_C84 ,C81_=_C207 ,C81_=_C209 ,\nC82_=_C83 ,C82_=_C84 ,C82_=_C146 ,C82_=_C172 ,C82_=_C210 ,C82_=_C211 ,\nC82_=_C213 ,C83_=_C84 ,C83_=_C148 ,C83_=_C215 ,C83_=_C217 ,C83_=_C222 ,\nC84_=_C169 ,C84_=_C219 ,C91_=_C92 ,C91_=_C94 ,C91_=_C102 ,C91_=_C114 ,\nC91_=_C158 ,C91_=_C177 ,C91_=_C183 ,C92_=_C94 ,C92_=_C105 ,C92_=_C128 ,\nC92_=_C162 ,C92_=_C180 ,C92_=_C188 ,C92_=_C194 ,C92_=_C202 ,C92_=_C207 ,\nC92_=_C211 ,C92_=_C217 ,C92_=_C218 ,C92_=_C219 ,C94_=_C132 ,C94_=_C141 ,\nC94_=_C192 ,C94_=_C205 ,C94_=_C209 ,C94_=_C213 ,C99_=_C102 ,C99_=_C105 ,\nC99_=_C108 ,C99_=_C122 ,C99_=_C134 ,C99_=_C172 ,C102_=_C105 ,C102_=_C108 ,\nC102_=_C114 ,C102_=_C158 ,C102_=_C177 ,C102_=_C183 ,C105_=_C108 ,C105_=_C128 ,\nC105_=_C162 ,C105_=_C180 ,C105_=_C188 ,C105_=_C194 ,C105_=_C202 ,C105_=_C207 ,\nC105_=_C211 ,C105_=_C217 ,C105_=_C218 ,C105_=_C219 ,C108_=_C140 ,C108_=_C156 ,\nC108_=_C222 ,C110_=_C114 ,C110_=_C117 ,C110_=_C133 ,C110_=_C145 ,C110_=_C146 ,\nC110_=_C148 ,C110_=_C149 ,C114_=_C117 ,C114_=_C158 ,C114_=_C177 ,C114_=_C183 ,\nC117_=_C127 ,C117_=_C187 ,C117_=_C201 ,C117_=_C210 ,C117_=_C215 ,C117_=_C216 ,\nC122_=_C127 ,C122_=_C128 ,C122_=_C132 ,C122_=_C134 ,C122_=_C172 ,C127_=_C128 ,\nC127_=_C132 ,C127_=_C187 ,C127_=_C201 ,C127_=_C210 ,C127_=_C215 ,C127_=_C216 ,\nC128_=_C132 ,C128_=_C162 ,C128_=_C180 ,C128_=_C188 ,C128_=_C194 ,C128_=_C202 ,\nC128_=_C207 ,C128_=_C211 ,C128_=_C217 ,C128_=_C218 ,C128_=_C219 ,C132_=_C141 ,\nC132_=_C192 ,C132_=_C205 ,C132_=_C209 ,C132_=_C213 ,C133_=_C134 ,C133_=_C140 ,\nC133_=_C141 ,C133_=_C145 ,C133_=_C146 ,C133_=_C148 ,C133_=_C149 ,C134_=_C140 ,\nC134_=_C141 ,C134_=_C172 ,C140_=_C141 ,C140_=_C156 ,C140_=_C222 ,C141_=_C192 ,\nC141_=_C205 ,C141_=_C209 ,C141_=_C213 ,C145_=_C146 ,C145_=_C148 ,C145_=_C149 ,\nC145_=_C167 ,C145_=_C201 ,C145_=_C202 ,C145_=_C205 ,C146_=_C148 ,C146_=_C149 ,\nC146_=_C172 ,C146_=_C210 ,C146_=_C211 ,C146_=_C213 ,C148_=_C149 ,C148_=_C215 ,\nC148_=_C217 ,C148_=_C222 ,C149_=_C216 ,C149_=_C218 ,C152_=_C156 ,C152_=_C165 ,\nC152_=_C167 ,C152_=_C169 ,C156_=_C222 ,C158_=_C162 ,C158_=_C177 ,C158_=_C183 ,\nC162_=_C180 ,C162_=_C188</w:t>
      </w:r>
    </w:p>
    <w:p>
      <w:pPr>
        <w:pStyle w:val="PreformattedText"/>
        <w:bidi w:val="0"/>
        <w:spacing w:before="0" w:after="0"/>
        <w:jc w:val="left"/>
        <w:rPr/>
      </w:pPr>
      <w:r>
        <w:rPr/>
        <w:t xml:space="preserve"> </w:t>
      </w:r>
      <w:r>
        <w:rPr/>
        <w:t>,C162_=_C194 ,C162_=_C202 ,C162_=_C207 ,C162_=_C211 ,\nC162_=_C217 ,C162_=_C218 ,C162_=_C219 ,C165_=_C167 ,C165_=_C169 ,C165_=_C183 ,\nC165_=_C187 ,C165_=_C188 ,C165_=_C192 ,C167_=_C169 ,C167_=_C201 ,C167_=_C202 ,\nC167_=_C205 ,C169_=_C219 ,C172_=_C210 ,C172_=_C211 ,C172_=_C213 ,C177_=_C180 ,\nC177_=_C183 ,C180_=_C188 ,C180_=_C194 ,C180_=_C202 ,C180_=_C207 ,C180_=_C211 ,\nC180_=_C217 ,C180_=_C218 ,C180_=_C219 ,C183_=_C187 ,C183_=_C188 ,C183_=_C192 ,\nC187_=_C188 ,C187_=_C192 ,C187_=_C201 ,C187_=_C210 ,C187_=_C215 ,C187_=_C216 ,\nC188_=_C192 ,C188_=_C194 ,C188_=_C202 ,C188_=_C207 ,C188_=_C211 ,C188_=_C217 ,\nC188_=_C218 ,C188_=_C219 ,C192_=_C205 ,C192_=_C209 ,C192_=_C213 ,C194_=_C202 ,\nC194_=_C207 ,C194_=_C211 ,C194_=_C217 ,C194_=_C218 ,C194_=_C219 ,C201_=_C202 ,\nC201_=_C205 ,C201_=_C210 ,C201_=_C215 ,C201_=_C216 ,C202_=_C205 ,C202_=_C207 ,\nC202_=_C211 ,C202_=_C217 ,C202_=_C218 ,C202_=_C219 ,C205_=_C209 ,C205_=_C213 ,\nC207_=_C209 ,C207_=_C211 ,C207_=_C217 ,C207_=_C218 ,C207_=_C219 ,C209_=_C213 ,\nC210_=_C211 ,C210_=_C213 ,C210_=_C215 ,C210_=_C216 ,C211_=_C213 ,C211_=_C217 ,\nC211_=_C218 ,C211_=_C219 ,C215_=_C216 ,C215_=_C217 ,C215_=_C222 ,C216_=_C218 ,\nC217_=_C218 ,C217_=_C219 ,C217_=_C222 ,C218_=_C219 ,"];14[shape=box, label="id:14 level: 2\n52: C10 C12 C22 C23 C27 \nC39 C42 C51 C52 C63 C65 \nC76 C79 C81 C98 C103 C112 \nC115 C121 C123 C125 C135 C145 \nC151 C153 C157 C158 C160 C161 \nC162 C163 C164 C167 C176 C177 \nC178 C180 C181 C182 C184 C185 \nC193 C200 C201 C202 C203 C204 \nC205 C206 C207 C208 C209 \n387: C10_=_C12( C10 C12 ) C10_=_C23( C10 C23 ) C10_=_C52( C10 C52 ) C10_=_C63( C10 C63 ) C10_=_C79( C10 C79 ) \nC10_=_C112( C10 C112 ) C10_=_C123( C10 C123 ) C10_=_C135( C10 C135 ) C10_=_C176( C10 C176 ) C10_=_C177( C10 C177 ) C10_=_C178( C10 C178 ) \nC10_=_C180( C10 C180 ) C10_=_C181( C10 C181 ) C10_=_C182( C10 C182 ) C12_=_C65( C12 C65 ) C12_=_C81( C12 C81 ) C12_=_C115( C12 C115 ) \nC12_=_C125( C12 C125 ) C12_=_C160( C12 C160 ) C12_=_C185( C12 C185 ) C12_=_C200( C12 C200 ) C12_=_C206( C12 C206 ) C12_=_C207( C12 C207 ) \nC12_=_C208( C12 C208 ) C12_=_C209( C12 C209 ) C22_=_C23( C22 C23 ) C22_=_C27( C22 C27 ) C22_=_C39( C22 C39 ) C22_=_C51( C22 C51 ) \nC22_=_C76( C22 C76 ) C22_=_C98( C22 C98 ) C22_=_C121( C22 C121 ) C22_=_C151( C22 C151 ) C22_=_C157( C22 C157 ) C22_=_C158( C22 C158 ) \nC22_=_C160( C22 C160 ) C22_=_C161( C22 C161 ) C22_=_C162( C22 C162 ) C22_=_C163( C22 C163 ) C22_=_C164( C22 C164 ) C23_=_C27( C23 C27 ) \nC23_=_C52( C23 C52 ) C23_=_C63( C23 C63 ) C23_=_C79( C23 C79 ) C23_=_C112( C23 C112 ) C23_=_C123( C23 C123 ) C23_=_C135( C23 C135 ) \nC23_=_C176( C23 C176 ) C23_=_C177( C23 C177 ) C23_=_C178( C23 C178 ) C23_=_C180( C23 C180 ) C23_=_C181( C23 C181 ) C23_=_C182( C23 C182 ) \nC27_=_C42( C27 C42 ) C27_=_C103( C27 C103 ) C27_=_C145( C27 C145 ) C27_=_C153( C27 C153 ) C27_=_C167( C27 C167 ) C27_=_C178( C27 C178 ) \nC27_=_C184( C27 C184 ) C27_=_C193( C27 C193 ) C27_=_C200( C27 C200 ) C27_=_C201( C27 C201 ) C27_=_C202( C27 C202 ) C27_=_C203( C27 C203 ) \nC27_=_C204( C27 C204 ) C27_=_C205( C27 C205 ) C39_=_C42( C39 C42 ) C39_=_C51( C39 C51 ) C39_=_C76( C39 C76 ) C39_=_C98( C39 C98 ) \nC39_=_C121( C39 C121 ) C39_=_C151( C39 C151 ) C39_=_C157( C39 C157 ) C39_=_C158( C39 C158 ) C39_=_C160( C39 C160 ) C39_=_C161( C39 C161 ) \nC39_=_C162( C39 C162 ) C39_=_C163( C39 C163 ) C39_=_C164( C39 C164 ) C42_=_C103( C42 C103 ) C42_=_C145( C42 C145 ) C42_=_C153( C42 C153 ) \nC42_=_C167( C42 C167 ) C42_=_C178( C42 C178 ) C42_=_C184( C42 C184 ) C42_=_C193( C42 C193 ) C42_=_C200( C42 C200 ) C42_=_C201( C42 C201 ) \nC42_=_C202( C42 C202 ) C42_=_C203( C42 C203 ) C42_=_C204( C42 C204 ) C42_=_C205( C42 C205 ) C51_=_C52( C51 C52 ) C51_=_C76( C51 C76 ) \nC51_=_C98( C51 C98 ) C51_=_C121( C51 C121 ) C51_=_C151( C51 C151 ) C51_=_C157( C51 C157 ) C51_=_C158( C51 C158 ) C51_=_C160( C51 C160 ) \nC51_=_C161( C51 C161 ) C51_=_C162( C51 C162 ) C51_=_C163( C51 C163 ) C51_=_C164( C51 C164 ) C52_=_C63( C52 C63 ) C52_=_C79( C52 C79 ) \nC52_=_C112( C52 C112 ) C52_=_C123( C52 C123 ) C52_=_C135( C52 C135 ) C52_=_C176( C52 C176 ) C52_=_C177( C52 C177 ) C52_=_C178( C52 C178 ) \nC52_=_C180( C52 C180 ) C52_=_C181( C52 C181 ) C52_=_C182( C52 C182 ) C63_=_C65( C63 C65 ) C63_=_C79( C63 C79 ) C63_=_C112( C63 C112 ) \nC63_=_C123( C63 C123 ) C63_=_C135( C63 C135 ) C63_=_C176( C63 C176 ) C63_=_C177( C63 C177 ) C63_=_C178( C63 C178 ) C63_=_C180( C63 C180 ) \nC63_=_C181( C63 C181 ) C63_=_C182( C63 C182 ) C65_=_C81( C65 C81 ) C65_=_C115( C65 C115 ) C65_=_C125( C65 C125 ) C65_=_C160( C65 C160 ) \nC65_=_C185( C65 C185 ) C65_=_C200( C65 C200 ) C65_=_C206( C65 C206 ) C65_=_C207( C65 C207 ) C65_=_C208( C65 C208 ) C65_=_C209( C65 C209 ) \nC76_=_C79( C76 C79 ) C76_=_C81( C76 C81 ) C76_=_C98( C76 C98 ) C76_=_C121( C76 C121 ) C76_=_C151( C76 C151 ) C76_=_C157( C76 C157 ) \nC76_=_C158( C76 C158 ) C76_=_C160( C76 C160 ) C76_=_C161( C76 C161 ) C76_=_C162( C76 C162 ) C76_=_C163( C76 C163 ) C76_=_C164( C76 C164 ) \nC79_=_C81( C79 C81 ) C79_=_C112( C79 C112 ) C79_=_C123( C79 C123 ) C79_=_C135( C79 C135 ) C79_=_C176( C79 C176 ) C79_=_C177( C79 C177 ) \nC79_=_C178( C79 C178 ) C79_=_C180( C79 C180 ) C79_=_C181( C79 C181 ) C79_=_C182( C79 C182 ) C81_=_C115( C81 C115 ) C81_=_C125( C81 C125 ) \nC81_=_C160( C81 C160 ) C81_=_C185( C81 C185 ) C81_=_C200( C81 C200 ) C81_=_C206( C81 C206 ) C81_=_C207( C81 C207 ) C81_=_C208( C81 C208 ) \nC81_=_C209( C81 C209 ) C98_=_C103( C98 C103 ) C98_=_C121( C98 C121 ) C98_=_C151( C98 C151 ) C98_=_C157( C98 C157 ) C98_=_C158( C98 C158 ) \nC98_=_C160( C98 C160 ) C98_=_C161( C98 C161 ) C98_=_C162( C98 C162 ) C98_=_C163( C98 C163 ) C98_=_C164( C98 C164 ) C103_=_C145( C103 C145 ) \nC103_=_C153( C103 C153 ) C103_=_C167( C103 C167 ) C103_=_C178( C103 C178 ) C103_=_C184( C103 C184 ) C103_=_C193( C103 C193 ) C103_=_C200( C103 C200 ) \nC103_=_C201( C103 C201 ) C103_=_C202( C103 C202 ) C103_=_C203( C103 C203 ) C103_=_C204( C103 C204 ) C103_=_C205( C103 C205 ) C112_=_C115( C112 C115 ) \nC112_=_C123( C112 C123 ) C112_=_C135( C112 C135 ) C112_=_C176( C112 C176 ) C112_=_C177( C112 C177 ) C112_=_C178( C112 C178 ) C112_=_C180( C112 C180 ) \nC112_=_C181( C112 C181 ) C112_=_C182( C112 C182 ) C115_=_C125( C115 C125 ) C115_=_C160( C115 C160 ) C115_=_C185( C115 C185 ) C115_=_C200( C115 C200 ) \nC115_=_C206( C115 C206 ) C115_=_C207( C115 C207 ) C115_=_C208( C115 C208 ) C115_=_C209( C115 C209 ) C121_=_C123( C121 C123 ) C121_=_C125( C121 C125 ) \nC121_=_C151( C121 C151 ) C121_=_C157( C121 C157 ) C121_=_C158( C121 C158 ) C121_=_C160( C121 C160 ) C121_=_C161( C121 C161 ) C121_=_C162( C121 C162 ) \nC121_=_C163( C121 C163 ) C121_=_C164( C121 C164 ) C123_=_C125( C123 C125 ) C123_=_C135( C123 C135 ) C123_=_C176( C123 C176 ) C123_=_C177( C123 C177 ) \nC123_=_C178( C123 C178 ) C123_=_C180( C123 C180 ) C123_=_C181( C123 C181 ) C123_=_C182( C123 C182 ) C125_=_C160( C125 C160 ) C125_=_C185( C125 C185 ) \nC125_=_C200( C125 C200 ) C125_=_C206( C125 C206 ) C125_=_C207( C125 C207 ) C125_=_C208( C125 C208 ) C125_=_C209( C125 C209 ) C135_=_C176( C135 C176 ) \nC135_=_C177( C135 C177 ) C135_=_C178( C135 C178 ) C135_=_C180( C135 C180 ) C135_=_C181( C135 C181 ) C135_=_C182( C135 C182 ) C145_=_C153( C145 C153 ) \nC145_=_C167( C145 C167 ) C145_=_C178( C145 C178 ) C145_=_C184( C145 C184 ) C145_=_C193( C145 C193 ) C145_=_C200( C145 C200 ) C145_=_C201( C145 C201 ) \nC145_=_C202( C145 C202 ) C145_=_C203( C145 C203 ) C145_=_C204( C145 C204 ) C145_=_C205( C145 C205 ) C151_=_C153( C151 C153 ) C151_=_C157( C151 C157 ) \nC151_=_C158( C151 C158 ) C151_=_C160( C151 C160 ) C151_=_C161( C151 C161 ) C151_=_C162( C151 C162 ) C151_=_C163( C151 C163 ) C151_=_C164( C151 C164 ) \nC153_=_C167( C153 C167 ) C153_=_C178( C153 C178 ) C153_=_C184( C153 C184 ) C153_=_C193( C153 C193 ) C153_=_C200( C153 C200 ) C153_=_C201( C153 C201 ) \nC153_=_C202( C153 C202 ) C153_=_C203( C153 C203 ) C153_=_C204( C153 C204 ) C153_=_C205( C153 C205 ) C157_=_C158( C157 C158 ) C157_=_C160( C157 C160 ) \nC157_=_C161( C157 C161 ) C157_=_C162( C157 C162 ) C157_=_C163( C157 C163 ) C157_=_C164( C157 C164 ) C157_=_C193( C157 C193 ) C158_=_C160( C158 C160 ) \nC158_=_C161( C158 C161 ) C158_=_C162( C158 C162 ) C158_=_C163( C158 C163 ) C158_=_C164( C158 C164 ) C158_=_C177( C158 C177 ) C160_=_C161( C160 C161 ) \nC160_=_C162( C160 C162 ) C160_=_C163( C160 C163 ) C160_=_C164( C160 C164 ) C160_=_C185( C160 C185 ) C160_=_C200( C160 C200 ) C160_=_C206( C160 C206 ) \nC160_=_C207( C160 C207 ) C160_=_C208( C160 C208 ) C160_=_C209( C160 C209 ) C161_=_C162( C161 C162 ) C161_=_C163( C161 C163 ) C161_=_C164( C161 C164 ) \nC161_=_C206( C161 C206 ) C162_=_C163( C162 C163 ) C162_=_C164( C162 C164 ) C162_=_C180( C162 C180 ) C162_=_C202( C162 C202 ) C162_=_C207( C162 C207 ) \nC163_=_C164( C163 C164 ) C163_=_C181( C163 C181 ) C164_=_C182( C164 C182 ) C164_=_C204( C164 C204 ) C167_=_C178( C167 C178 ) C167_=_C184( C167 C184 ) \nC167_=_C193( C167 C193 ) C167_=_C200( C167 C200 ) C167_=_C201( C167 C201 ) C167_=_C202( C167 C202 ) C167_=_C203( C167 C203 ) C167_=_C204( C167 C204 ) \nC167_=_C205( C167 C205 ) C176_=_C177( C176 C177 ) C176_=_C178( C176 C178 ) C176_=_C180( C176 C180 ) C176_=_C181( C176 C181 ) C176_=_C182( C176 C182 ) \nC176_=_C184( C176 C184 ) C176_=_C185( C176 C185 ) C177_=_C178( C177 C178 ) C177_=_C180( C177 C180 ) C177_=_C181( C177 C181 ) C177_=_C182( C177 C182 ) \nC178_=_C180( C178 C180 ) C178_=_C181( C178 C181 ) C178_=_C182( C178 C182 ) C178_=_C184( C178 C184 ) C178_=_C193( C178 C193 ) C178_=_C200( C178 C200 ) \nC178_=_C201( C178 C201 ) C178_=_C202( C178 C202 ) C178_=_C203( C178 C203 ) C178_=_C204( C178 C204 ) C178_=_C205( C178 C205 ) C180_=_C181( C180 C181 ) \nC180_=_C182( C180 C182 ) C180_=_C202( C180 C202 ) C180_=_C207( C180 C207 ) C181_=_C182( C181 C182 ) C182_=_C204( C182 C204 ) C184_=_C185( C184 C185 ) \nC184_=_C193( C184 C193 ) C184_=_C200( C184 C200 ) C184_=_C201( C184 C201 ) C184_=_C202( C184 C202 ) C184_=_C203( C184 C203 ) C184_=_C204( C184 C204</w:t>
      </w:r>
    </w:p>
    <w:p>
      <w:pPr>
        <w:pStyle w:val="PreformattedText"/>
        <w:bidi w:val="0"/>
        <w:spacing w:before="0" w:after="0"/>
        <w:jc w:val="left"/>
        <w:rPr/>
      </w:pPr>
      <w:r>
        <w:rPr/>
        <w:t xml:space="preserve"> </w:t>
      </w:r>
      <w:r>
        <w:rPr/>
        <w:t>) \nC184_=_C205( C184 C205 ) C185_=_C200( C185 C200 ) C185_=_C206( C185 C206 ) C185_=_C207( C185 C207 ) C185_=_C208( C185 C208 ) C185_=_C209( C185 C209 ) \nC193_=_C200( C193 C200 ) C193_=_C201( C193 C201 ) C193_=_C202( C193 C202 ) C193_=_C203( C193 C203 ) C193_=_C204( C193 C204 ) C193_=_C205( C193 C205 ) \nC200_=_C201( C200 C201 ) C200_=_C202( C200 C202 ) C200_=_C203( C200 C203 ) C200_=_C204( C200 C204 ) C200_=_C205( C200 C205 ) C200_=_C206( C200 C206 ) \nC200_=_C207( C200 C207 ) C200_=_C208( C200 C208 ) C200_=_C209( C200 C209 ) C201_=_C202( C201 C202 ) C201_=_C203( C201 C203 ) C201_=_C204( C201 C204 ) \nC201_=_C205( C201 C205 ) C202_=_C203( C202 C203 ) C202_=_C204( C202 C204 ) C202_=_C205( C202 C205 ) C202_=_C207( C202 C207 ) C203_=_C204( C203 C204 ) \nC203_=_C205( C203 C205 ) C203_=_C208( C203 C208 ) C204_=_C205( C204 C205 ) C205_=_C209( C205 C209 ) C206_=_C207( C206 C207 ) C206_=_C208( C206 C208 ) \nC206_=_C209( C206 C209 ) C207_=_C208( C207 C208 ) C207_=_C209( C207 C209 ) C208_=_C209( C208 C209 ) "];11-&gt;14[label="49: C10 C12 C22 C23 C27 \nC39 C42 C51 C52 C63 C65 \nC76 C79 C81 C98 C103 C112 \nC115 C121 C123 C125 C135 C145 \nC151 C153 C157 C158 C161 C162 \nC163 C164 C167 C176 C177 C180 \nC181 C182 C184 C185 C193 C201 \nC202 C203 C204 C205 C206 C207 \nC208 C209 \n313: C10_=_C12 ,C10_=_C23 ,C10_=_C52 ,C10_=_C63 ,C10_=_C79 ,\nC10_=_C112 ,C10_=_C123 ,C10_=_C135 ,C10_=_C176 ,C10_=_C177 ,C10_=_C180 ,\nC10_=_C181 ,C10_=_C182 ,C12_=_C65 ,C12_=_C81 ,C12_=_C115 ,C12_=_C125 ,\nC12_=_C185 ,C12_=_C206 ,C12_=_C207 ,C12_=_C208 ,C12_=_C209 ,C22_=_C23 ,\nC22_=_C27 ,C22_=_C39 ,C22_=_C51 ,C22_=_C76 ,C22_=_C98 ,C22_=_C121 ,\nC22_=_C151 ,C22_=_C157 ,C22_=_C158 ,C22_=_C161 ,C22_=_C162 ,C22_=_C163 ,\nC22_=_C164 ,C23_=_C27 ,C23_=_C52 ,C23_=_C63 ,C23_=_C79 ,C23_=_C112 ,\nC23_=_C123 ,C23_=_C135 ,C23_=_C176 ,C23_=_C177 ,C23_=_C180 ,C23_=_C181 ,\nC23_=_C182 ,C27_=_C42 ,C27_=_C103 ,C27_=_C145 ,C27_=_C153 ,C27_=_C167 ,\nC27_=_C184 ,C27_=_C193 ,C27_=_C201 ,C27_=_C202 ,C27_=_C203 ,C27_=_C204 ,\nC27_=_C205 ,C39_=_C42 ,C39_=_C51 ,C39_=_C76 ,C39_=_C98 ,C39_=_C121 ,\nC39_=_C151 ,C39_=_C157 ,C39_=_C158 ,C39_=_C161 ,C39_=_C162 ,C39_=_C163 ,\nC39_=_C164 ,C42_=_C103 ,C42_=_C145 ,C42_=_C153 ,C42_=_C167 ,C42_=_C184 ,\nC42_=_C193 ,C42_=_C201 ,C42_=_C202 ,C42_=_C203 ,C42_=_C204 ,C42_=_C205 ,\nC51_=_C52 ,C51_=_C76 ,C51_=_C98 ,C51_=_C121 ,C51_=_C151 ,C51_=_C157 ,\nC51_=_C158 ,C51_=_C161 ,C51_=_C162 ,C51_=_C163 ,C51_=_C164 ,C52_=_C63 ,\nC52_=_C79 ,C52_=_C112 ,C52_=_C123 ,C52_=_C135 ,C52_=_C176 ,C52_=_C177 ,\nC52_=_C180 ,C52_=_C181 ,C52_=_C182 ,C63_=_C65 ,C63_=_C79 ,C63_=_C112 ,\nC63_=_C123 ,C63_=_C135 ,C63_=_C176 ,C63_=_C177 ,C63_=_C180 ,C63_=_C181 ,\nC63_=_C182 ,C65_=_C81 ,C65_=_C115 ,C65_=_C125 ,C65_=_C185 ,C65_=_C206 ,\nC65_=_C207 ,C65_=_C208 ,C65_=_C209 ,C76_=_C79 ,C76_=_C81 ,C76_=_C98 ,\nC76_=_C121 ,C76_=_C151 ,C76_=_C157 ,C76_=_C158 ,C76_=_C161 ,C76_=_C162 ,\nC76_=_C163 ,C76_=_C164 ,C79_=_C81 ,C79_=_C112 ,C79_=_C123 ,C79_=_C135 ,\nC79_=_C176 ,C79_=_C177 ,C79_=_C180 ,C79_=_C181 ,C79_=_C182 ,C81_=_C115 ,\nC81_=_C125 ,C81_=_C185 ,C81_=_C206 ,C81_=_C207 ,C81_=_C208 ,C81_=_C209 ,\nC98_=_C103 ,C98_=_C121 ,C98_=_C151 ,C98_=_C157 ,C98_=_C158 ,C98_=_C161 ,\nC98_=_C162 ,C98_=_C163 ,C98_=_C164 ,C103_=_C145 ,C103_=_C153 ,C103_=_C167 ,\nC103_=_C184 ,C103_=_C193 ,C103_=_C201 ,C103_=_C202 ,C103_=_C203 ,C103_=_C204 ,\nC103_=_C205 ,C112_=_C115 ,C112_=_C123 ,C112_=_C135 ,C112_=_C176 ,C112_=_C177 ,\nC112_=_C180 ,C112_=_C181 ,C112_=_C182 ,C115_=_C125 ,C115_=_C185 ,C115_=_C206 ,\nC115_=_C207 ,C115_=_C208 ,C115_=_C209 ,C121_=_C123 ,C121_=_C125 ,C121_=_C151 ,\nC121_=_C157 ,C121_=_C158 ,C121_=_C161 ,C121_=_C162 ,C121_=_C163 ,C121_=_C164 ,\nC123_=_C125 ,C123_=_C135 ,C123_=_C176 ,C123_=_C177 ,C123_=_C180 ,C123_=_C181 ,\nC123_=_C182 ,C125_=_C185 ,C125_=_C206 ,C125_=_C207 ,C125_=_C208 ,C125_=_C209 ,\nC135_=_C176 ,C135_=_C177 ,C135_=_C180 ,C135_=_C181 ,C135_=_C182 ,C145_=_C153 ,\nC145_=_C167 ,C145_=_C184 ,C145_=_C193 ,C145_=_C201 ,C145_=_C202 ,C145_=_C203 ,\nC145_=_C204 ,C145_=_C205 ,C151_=_C153 ,C151_=_C157 ,C151_=_C158 ,C151_=_C161 ,\nC151_=_C162 ,C151_=_C163 ,C151_=_C164 ,C153_=_C167 ,C153_=_C184 ,C153_=_C193 ,\nC153_=_C201 ,C153_=_C202 ,C153_=_C203 ,C153_=_C204 ,C153_=_C205 ,C157_=_C158 ,\nC157_=_C161 ,C157_=_C162 ,C157_=_C163 ,C157_=_C164 ,C157_=_C193 ,C158_=_C161 ,\nC158_=_C162 ,C158_=_C163 ,C158_=_C164 ,C158_=_C177 ,C161_=_C162 ,C161_=_C163 ,\nC161_=_C164 ,C161_=_C206 ,C162_=_C163 ,C162_=_C164 ,C162_=_C180 ,C162_=_C202 ,\nC162_=_C207 ,C163_=_C164 ,C163_=_C181 ,C164_=_C182 ,C164_=_C204 ,C167_=_C184 ,\nC167_=_C193 ,C167_=_C201 ,C167_=_C202 ,C167_=_C203 ,C167_=_C204 ,C167_=_C205 ,\nC176_=_C177 ,C176_=_C180 ,C176_=_C181 ,C176_=_C182 ,C176_=_C184 ,C176_=_C185 ,\nC177_=_C180 ,C177_=_C181 ,C177_=_C182 ,C180_=_C181 ,C180_=_C182 ,C180_=_C202 ,\nC180_=_C207 ,C181_=_C182 ,C182_=_C204 ,C184_=_C185 ,C184_=_C193 ,C184_=_C201 ,\nC184_=_C202 ,C184_=_C203 ,C184_=_C204 ,C184_=_C205 ,C185_=_C206 ,C185_=_C207 ,\nC185_=_C208 ,C185_=_C209 ,C193_=_C201 ,C193_=_C202 ,C193_=_C203 ,C193_=_C204 ,\nC193_=_C205 ,C201_=_C202 ,C201_=_C203 ,C201_=_C204 ,C201_=_C205 ,C202_=_C203 ,\nC202_=_C204 ,C202_=_C205 ,C202_=_C207 ,C203_=_C204 ,C203_=_C205 ,C203_=_C208 ,\nC204_=_C205 ,C205_=_C209 ,C206_=_C207 ,C206_=_C208 ,C206_=_C209 ,C207_=_C208 ,\nC207_=_C209 ,C208_=_C209 ,"];15[shape=box, label="id:15 level: 2\n61: C0 C6 C13 C18 C19 \nC20 C21 C22 C23 C25 C26 \nC27 C28 C29 C30 C31 C32 \nC36 C40 C43 C60 C66 C82 \nC89 C96 C100 C104 C113 C116 \nC121 C122 C123 C124 C125 C127 \nC128 C129 C130 C131 C132 C146 \nC154 C161 C165 C172 C176 C183 \nC184 C185 C186 C187 C188 C189 \nC190 C191 C192 C206 C210 C211 \nC212 C213 \n549: C0_=_C6( C0 C6 ) C0_=_C13( C0 C13 ) C0_=_C18( C0 C18 ) C0_=_C19( C0 C19 ) C0_=_C20( C0 C20 ) \nC0_=_C21( C0 C21 ) C0_=_C22( C0 C22 ) C0_=_C23( C0 C23 ) C0_=_C25( C0 C25 ) C0_=_C26( C0 C26 ) C0_=_C27( C0 C27 ) \nC0_=_C28( C0 C28 ) C0_=_C29( C0 C29 ) C0_=_C30( C0 C30 ) C0_=_C31( C0 C31 ) C0_=_C32( C0 C32 ) C6_=_C13( C6 C13 ) \nC6_=_C20( C6 C20 ) C6_=_C36( C6 C36 ) C6_=_C60( C6 C60 ) C6_=_C89( C6 C89 ) C6_=_C96( C6 C96 ) C6_=_C121( C6 C121 ) \nC6_=_C122( C6 C122 ) C6_=_C123( C6 C123 ) C6_=_C124( C6 C124 ) C6_=_C125( C6 C125 ) C6_=_C127( C6 C127 ) C6_=_C128( C6 C128 ) \nC6_=_C129( C6 C129 ) C6_=_C130( C6 C130 ) C6_=_C131( C6 C131 ) C6_=_C132( C6 C132 ) C13_=_C28( C13 C28 ) C13_=_C43( C13 C43 ) \nC13_=_C66( C13 C66 ) C13_=_C82( C13 C82 ) C13_=_C104( C13 C104 ) C13_=_C116( C13 C116 ) C13_=_C146( C13 C146 ) C13_=_C154( C13 C154 ) \nC13_=_C161( C13 C161 ) C13_=_C172( C13 C172 ) C13_=_C186( C13 C186 ) C13_=_C206( C13 C206 ) C13_=_C210( C13 C210 ) C13_=_C211( C13 C211 ) \nC13_=_C212( C13 C212 ) C13_=_C213( C13 C213 ) C18_=_C19( C18 C19 ) C18_=_C20( C18 C20 ) C18_=_C21( C18 C21 ) C18_=_C22( C18 C22 ) \nC18_=_C23( C18 C23 ) C18_=_C25( C18 C25 ) C18_=_C26( C18 C26 ) C18_=_C27( C18 C27 ) C18_=_C28( C18 C28 ) C18_=_C29( C18 C29 ) \nC18_=_C30( C18 C30 ) C18_=_C31( C18 C31 ) C18_=_C32( C18 C32 ) C18_=_C60( C18 C60 ) C18_=_C66( C18 C66 ) C19_=_C20( C19 C20 ) \nC19_=_C21( C19 C21 ) C19_=_C22( C19 C22 ) C19_=_C23( C19 C23 ) C19_=_C25( C19 C25 ) C19_=_C26( C19 C26 ) C19_=_C27( C19 C27 ) \nC19_=_C28( C19 C28 ) C19_=_C29( C19 C29 ) C19_=_C30( C19 C30 ) C19_=_C31( C19 C31 ) C19_=_C32( C19 C32 ) C19_=_C113( C19 C113 ) \nC19_=_C116( C19 C116 ) C20_=_C21( C20 C21 ) C20_=_C22( C20 C22 ) C20_=_C23( C20 C23 ) C20_=_C25( C20 C25 ) C20_=_C26( C20 C26 ) \nC20_=_C27( C20 C27 ) C20_=_C28( C20 C28 ) C20_=_C29( C20 C29 ) C20_=_C30( C20 C30 ) C20_=_C31( C20 C31 ) C20_=_C32( C20 C32 ) \nC20_=_C36( C20 C36 ) C20_=_C60( C20 C60 ) C20_=_C89( C20 C89 ) C20_=_C96( C20 C96 ) C20_=_C121( C20 C121 ) C20_=_C122( C20 C122 ) \nC20_=_C123( C20 C123 ) C20_=_C124( C20 C124 ) C20_=_C125( C20 C125 ) C20_=_C127( C20 C127 ) C20_=_C128( C20 C128 ) C20_=_C129( C20 C129 ) \nC20_=_C130( C20 C130 ) C20_=_C131( C20 C131 ) C20_=_C132( C20 C132 ) C21_=_C22( C21 C22 ) C21_=_C23( C21 C23 ) C21_=_C25( C21 C25 ) \nC21_=_C26( C21 C26 ) C21_=_C27( C21 C27 ) C21_=_C28( C21 C28 ) C21_=_C29( C21 C29 ) C21_=_C30( C21 C30 ) C21_=_C31( C21 C31 ) \nC21_=_C32( C21 C32 ) C22_=_C23( C22 C23 ) C22_=_C25( C22 C25 ) C22_=_C26( C22 C26 ) C22_=_C27( C22 C27 ) C22_=_C28( C22 C28 ) \nC22_=_C29( C22 C29 ) C22_=_C30( C22 C30 ) C22_=_C31( C22 C31 ) C22_=_C32( C22 C32 ) C22_=_C121( C22 C121 ) C22_=_C161( C22 C161 ) \nC23_=_C25( C23 C25 ) C23_=_C26( C23 C26 ) C23_=_C27( C23 C27 ) C23_=_C28( C23 C28 ) C23_=_C29( C23 C29 ) C23_=_C30( C23 C30 ) \nC23_=_C31( C23 C31 ) C23_=_C32( C23 C32 ) C23_=_C123( C23 C123 ) C23_=_C176( C23 C176 ) C25_=_C26( C25 C26 ) C25_=_C27( C25 C27 ) \nC25_=_C28( C25 C28 ) C25_=_C29( C25 C29 ) C25_=_C30( C25 C30 ) C25_=_C31( C25 C31 ) C25_=_C32( C25 C32 ) C26_=_C27( C26 C27 ) \nC26_=_C28( C26 C28 ) C26_=_C29( C26 C29 ) C26_=_C30( C26 C30 ) C26_=_C31( C26 C31 ) C26_=_C32( C26 C32 ) C26_=_C183( C26 C183 ) \nC27_=_C28( C27 C28 ) C27_=_C29( C27 C29 ) C27_=_C30( C27 C30 ) C27_=_C31( C27 C31 ) C27_=_C32( C27 C32 ) C27_=_C184( C27 C184 ) \nC28_=_C29( C28 C29 ) C28_=_C30( C28 C30 ) C28_=_C31( C28 C31 ) C28_=_C32( C28 C32 ) C28_=_C43( C28 C43 ) C28_=_C66( C28 C66 ) \nC28_=_C82( C28 C82 ) C28_=_C104( C28 C104 ) C28_=_C116( C28 C116 ) C28_=_C146( C28 C146 ) C28_=_C154( C28 C154 ) C28_=_C161( C28 C161 ) \nC28_=_C172( C28 C172 ) C28_=_C186( C28 C186 ) C28_=_C206( C28 C206 ) C28_=_C210( C28 C210 ) C28_=_C211( C28 C211 ) C28_=_C212( C28 C212 ) \nC28_=_C213( C28 C213 ) C29_=_C30( C29 C30 ) C29_=_C31( C29 C31 ) C29_=_C32( C29 C32 ) C29_=_C127( C29 C127 ) C29_=_C187( C29 C187 ) \nC29_=_C210( C29 C210 ) C30_=_C31( C30 C31 ) C30_=_C32( C30 C32 ) C30_=_C128( C30 C128 ) C30_=_C188( C30 C188 ) C30_=_C211( C30 C211 ) \nC31_=_C32( C31 C32 ) C31_=_C131( C31 C131 ) C31_=_C191( C31 C191 ) C32_=_C132( C32 C132 ) C32_=_C192( C32 C192 ) C32_=_C213( C32 C213 ) \nC36_=_C40( C36 C40 ) C36_=_C43( C36 C43 ) C36_=_C60( C36 C60 ) C36_=_C89( C36 C89 ) C36_=_C96( C36 C96 ) C36_=_C121( C36 C121 ) \nC36_=_C122( C36</w:t>
      </w:r>
    </w:p>
    <w:p>
      <w:pPr>
        <w:pStyle w:val="PreformattedText"/>
        <w:bidi w:val="0"/>
        <w:spacing w:before="0" w:after="0"/>
        <w:jc w:val="left"/>
        <w:rPr/>
      </w:pPr>
      <w:r>
        <w:rPr/>
        <w:t xml:space="preserve"> </w:t>
      </w:r>
      <w:r>
        <w:rPr/>
        <w:t>C122 ) C36_=_C123( C36 C123 ) C36_=_C124( C36 C124 ) C36_=_C125( C36 C125 ) C36_=_C127( C36 C127 ) C36_=_C128( C36 C128 ) \nC36_=_C129( C36 C129 ) C36_=_C130( C36 C130 ) C36_=_C131( C36 C131 ) C36_=_C132( C36 C132 ) C40_=_C43( C40 C43 ) C40_=_C100( C40 C100 ) \nC40_=_C113( C40 C113 ) C40_=_C124( C40 C124 ) C40_=_C165( C40 C165 ) C40_=_C176( C40 C176 ) C40_=_C183( C40 C183 ) C40_=_C184( C40 C184 ) \nC40_=_C185( C40 C185 ) C40_=_C186( C40 C186 ) C40_=_C187( C40 C187 ) C40_=_C188( C40 C188 ) C40_=_C189( C40 C189 ) C40_=_C190( C40 C190 ) \nC40_=_C191( C40 C191 ) C40_=_C192( C40 C192 ) C43_=_C66( C43 C66 ) C43_=_C82( C43 C82 ) C43_=_C104( C43 C104 ) C43_=_C116( C43 C116 ) \nC43_=_C146( C43 C146 ) C43_=_C154( C43 C154 ) C43_=_C161( C43 C161 ) C43_=_C172( C43 C172 ) C43_=_C186( C43 C186 ) C43_=_C206( C43 C206 ) \nC43_=_C210( C43 C210 ) C43_=_C211( C43 C211 ) C43_=_C212( C43 C212 ) C43_=_C213( C43 C213 ) C60_=_C66( C60 C66 ) C60_=_C89( C60 C89 ) \nC60_=_C96( C60 C96 ) C60_=_C121( C60 C121 ) C60_=_C122( C60 C122 ) C60_=_C123( C60 C123 ) C60_=_C124( C60 C124 ) C60_=_C125( C60 C125 ) \nC60_=_C127( C60 C127 ) C60_=_C128( C60 C128 ) C60_=_C129( C60 C129 ) C60_=_C130( C60 C130 ) C60_=_C131( C60 C131 ) C60_=_C132( C60 C132 ) \nC66_=_C82( C66 C82 ) C66_=_C104( C66 C104 ) C66_=_C116( C66 C116 ) C66_=_C146( C66 C146 ) C66_=_C154( C66 C154 ) C66_=_C161( C66 C161 ) \nC66_=_C172( C66 C172 ) C66_=_C186( C66 C186 ) C66_=_C206( C66 C206 ) C66_=_C210( C66 C210 ) C66_=_C211( C66 C211 ) C66_=_C212( C66 C212 ) \nC66_=_C213( C66 C213 ) C82_=_C104( C82 C104 ) C82_=_C116( C82 C116 ) C82_=_C146( C82 C146 ) C82_=_C154( C82 C154 ) C82_=_C161( C82 C161 ) \nC82_=_C172( C82 C172 ) C82_=_C186( C82 C186 ) C82_=_C206( C82 C206 ) C82_=_C210( C82 C210 ) C82_=_C211( C82 C211 ) C82_=_C212( C82 C212 ) \nC82_=_C213( C82 C213 ) C89_=_C96( C89 C96 ) C89_=_C121( C89 C121 ) C89_=_C122( C89 C122 ) C89_=_C123( C89 C123 ) C89_=_C124( C89 C124 ) \nC89_=_C125( C89 C125 ) C89_=_C127( C89 C127 ) C89_=_C128( C89 C128 ) C89_=_C129( C89 C129 ) C89_=_C130( C89 C130 ) C89_=_C131( C89 C131 ) \nC89_=_C132( C89 C132 ) C96_=_C100( C96 C100 ) C96_=_C104( C96 C104 ) C96_=_C121( C96 C121 ) C96_=_C122( C96 C122 ) C96_=_C123( C96 C123 ) \nC96_=_C124( C96 C124 ) C96_=_C125( C96 C125 ) C96_=_C127( C96 C127 ) C96_=_C128( C96 C128 ) C96_=_C129( C96 C129 ) C96_=_C130( C96 C130 ) \nC96_=_C131( C96 C131 ) C96_=_C132( C96 C132 ) C100_=_C104( C100 C104 ) C100_=_C113( C100 C113 ) C100_=_C124( C100 C124 ) C100_=_C165( C100 C165 ) \nC100_=_C176( C100 C176 ) C100_=_C183( C100 C183 ) C100_=_C184( C100 C184 ) C100_=_C185( C100 C185 ) C100_=_C186( C100 C186 ) C100_=_C187( C100 C187 ) \nC100_=_C188( C100 C188 ) C100_=_C189( C100 C189 ) C100_=_C190( C100 C190 ) C100_=_C191( C100 C191 ) C100_=_C192( C100 C192 ) C104_=_C116( C104 C116 ) \nC104_=_C146( C104 C146 ) C104_=_C154( C104 C154 ) C104_=_C161( C104 C161 ) C104_=_C172( C104 C172 ) C104_=_C186( C104 C186 ) C104_=_C206( C104 C206 ) \nC104_=_C210( C104 C210 ) C104_=_C211( C104 C211 ) C104_=_C212( C104 C212 ) C104_=_C213( C104 C213 ) C113_=_C116( C113 C116 ) C113_=_C124( C113 C124 ) \nC113_=_C165( C113 C165 ) C113_=_C176( C113 C176 ) C113_=_C183( C113 C183 ) C113_=_C184( C113 C184 ) C113_=_C185( C113 C185 ) C113_=_C186( C113 C186 ) \nC113_=_C187( C113 C187 ) C113_=_C188( C113 C188 ) C113_=_C189( C113 C189 ) C113_=_C190( C113 C190 ) C113_=_C191( C113 C191 ) C113_=_C192( C113 C192 ) \nC116_=_C146( C116 C146 ) C116_=_C154( C116 C154 ) C116_=_C161( C116 C161 ) C116_=_C172( C116 C172 ) C116_=_C186( C116 C186 ) C116_=_C206( C116 C206 ) \nC116_=_C210( C116 C210 ) C116_=_C211( C116 C211 ) C116_=_C212( C116 C212 ) C116_=_C213( C116 C213 ) C121_=_C122( C121 C122 ) C121_=_C123( C121 C123 ) \nC121_=_C124( C121 C124 ) C121_=_C125( C121 C125 ) C121_=_C127( C121 C127 ) C121_=_C128( C121 C128 ) C121_=_C129( C121 C129 ) C121_=_C130( C121 C130 ) \nC121_=_C131( C121 C131 ) C121_=_C132( C121 C132 ) C121_=_C161( C121 C161 ) C122_=_C123( C122 C123 ) C122_=_C124( C122 C124 ) C122_=_C125( C122 C125 ) \nC122_=_C127( C122 C127 ) C122_=_C128( C122 C128 ) C122_=_C129( C122 C129 ) C122_=_C130( C122 C130 ) C122_=_C131( C122 C131 ) C122_=_C132( C122 C132 ) \nC122_=_C172( C122 C172 ) C123_=_C124( C123 C124 ) C123_=_C125( C123 C125 ) C123_=_C127( C123 C127 ) C123_=_C128( C123 C128 ) C123_=_C129( C123 C129 ) \nC123_=_C130( C123 C130 ) C123_=_C131( C123 C131 ) C123_=_C132( C123 C132 ) C123_=_C176( C123 C176 ) C124_=_C125( C124 C125 ) C124_=_C127( C124 C127 ) \nC124_=_C128( C124 C128 ) C124_=_C129( C124 C129 ) C124_=_C130( C124 C130 ) C124_=_C131( C124 C131 ) C124_=_C132( C124 C132 ) C124_=_C165( C124 C165 ) \nC124_=_C176( C124 C176 ) C124_=_C183( C124 C183 ) C124_=_C184( C124 C184 ) C124_=_C185( C124 C185 ) C124_=_C186( C124 C186 ) C124_=_C187( C124 C187 ) \nC124_=_C188( C124 C188 ) C124_=_C189( C124 C189 ) C124_=_C190( C124 C190 ) C124_=_C191( C124 C191 ) C124_=_C192( C124 C192 ) C125_=_C127( C125 C127 ) \nC125_=_C128( C125 C128 ) C125_=_C129( C125 C129 ) C125_=_C130( C125 C130 ) C125_=_C131( C125 C131 ) C125_=_C132( C125 C132 ) C125_=_C185( C125 C185 ) \nC125_=_C206( C125 C206 ) C127_=_C128( C127 C128 ) C127_=_C129( C127 C129 ) C127_=_C130( C127 C130 ) C127_=_C131( C127 C131 ) C127_=_C132( C127 C132 ) \nC127_=_C187( C127 C187 ) C127_=_C210( C127 C210 ) C128_=_C129( C128 C129 ) C128_=_C130( C128 C130 ) C128_=_C131( C128 C131 ) C128_=_C132( C128 C132 ) \nC128_=_C188( C128 C188 ) C128_=_C211( C128 C211 ) C129_=_C130( C129 C130 ) C129_=_C131( C129 C131 ) C129_=_C132( C129 C132 ) C129_=_C189( C129 C189 ) \nC130_=_C131( C130 C131 ) C130_=_C132( C130 C132 ) C130_=_C190( C130 C190 ) C130_=_C212( C130 C212 ) C131_=_C132( C131 C132 ) C131_=_C191( C131 C191 ) \nC132_=_C192( C132 C192 ) C132_=_C213( C132 C213 ) C146_=_C154( C146 C154 ) C146_=_C161( C146 C161 ) C146_=_C172( C146 C172 ) C146_=_C186( C146 C186 ) \nC146_=_C206( C146 C206 ) C146_=_C210( C146 C210 ) C146_=_C211( C146 C211 ) C146_=_C212( C146 C212 ) C146_=_C213( C146 C213 ) C154_=_C161( C154 C161 ) \nC154_=_C172( C154 C172 ) C154_=_C186( C154 C186 ) C154_=_C206( C154 C206 ) C154_=_C210( C154 C210 ) C154_=_C211( C154 C211 ) C154_=_C212( C154 C212 ) \nC154_=_C213( C154 C213 ) C161_=_C172( C161 C172 ) C161_=_C186( C161 C186 ) C161_=_C206( C161 C206 ) C161_=_C210( C161 C210 ) C161_=_C211( C161 C211 ) \nC161_=_C212( C161 C212 ) C161_=_C213( C161 C213 ) C165_=_C176( C165 C176 ) C165_=_C183( C165 C183 ) C165_=_C184( C165 C184 ) C165_=_C185( C165 C185 ) \nC165_=_C186( C165 C186 ) C165_=_C187( C165 C187 ) C165_=_C188( C165 C188 ) C165_=_C189( C165 C189 ) C165_=_C190( C165 C190 ) C165_=_C191( C165 C191 ) \nC165_=_C192( C165 C192 ) C172_=_C186( C172 C186 ) C172_=_C206( C172 C206 ) C172_=_C210( C172 C210 ) C172_=_C211( C172 C211 ) C172_=_C212( C172 C212 ) \nC172_=_C213( C172 C213 ) C176_=_C183( C176 C183 ) C176_=_C184( C176 C184 ) C176_=_C185( C176 C185 ) C176_=_C186( C176 C186 ) C176_=_C187( C176 C187 ) \nC176_=_C188( C176 C188 ) C176_=_C189( C176 C189 ) C176_=_C190( C176 C190 ) C176_=_C191( C176 C191 ) C176_=_C192( C176 C192 ) C183_=_C184( C183 C184 ) \nC183_=_C185( C183 C185 ) C183_=_C186( C183 C186 ) C183_=_C187( C183 C187 ) C183_=_C188( C183 C188 ) C183_=_C189( C183 C189 ) C183_=_C190( C183 C190 ) \nC183_=_C191( C183 C191 ) C183_=_C192( C183 C192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5_=_C206( C185 C206 ) \nC186_=_C187( C186 C187 ) C186_=_C188( C186 C188 ) C186_=_C189( C186 C189 ) C186_=_C190( C186 C190 ) C186_=_C191( C186 C191 ) C186_=_C192( C186 C192 ) \nC186_=_C206( C186 C206 ) C186_=_C210( C186 C210 ) C186_=_C211( C186 C211 ) C186_=_C212( C186 C212 ) C186_=_C213( C186 C213 ) C187_=_C188( C187 C188 ) \nC187_=_C189( C187 C189 ) C187_=_C190( C187 C190 ) C187_=_C191( C187 C191 ) C187_=_C192( C187 C192 ) C187_=_C210( C187 C210 ) C188_=_C189( C188 C189 ) \nC188_=_C190( C188 C190 ) C188_=_C191( C188 C191 ) C188_=_C192( C188 C192 ) C188_=_C211( C188 C211 ) C189_=_C190( C189 C190 ) C189_=_C191( C189 C191 ) \nC189_=_C192( C189 C192 ) C190_=_C191( C190 C191 ) C190_=_C192( C190 C192 ) C190_=_C212( C190 C212 ) C191_=_C192( C191 C192 ) C192_=_C213( C192 C213 ) \nC206_=_C210( C206 C210 ) C206_=_C211( C206 C211 ) C206_=_C212( C206 C212 ) C206_=_C213( C206 C213 ) C210_=_C211( C210 C211 ) C210_=_C212( C210 C212 ) \nC210_=_C213( C210 C213 ) C211_=_C212( C211 C212 ) C211_=_C213( C211 C213 ) C212_=_C213( C212 C213 ) "];11-&gt;15[label="57: C0 C6 C13 C18 C19 \nC21 C22 C23 C25 C26 C27 \nC29 C30 C31 C32 C36 C40 \nC43 C60 C66 C82 C89 C96 \nC100 C104 C113 C116 C121 C122 \nC123 C125 C127 C128 C129 C130 \nC131 C132 C146 C154 C161 C165 \nC172 C176 C183 C184 C185 C187 \nC188 C189 C190 C191 C192 C206 \nC210 C211 C212 C213 \n431: C0_=_C6 ,C0_=_C13 ,C0_=_C18 ,C0_=_C19 ,C0_=_C21 ,\nC0_=_C22 ,C0_=_C23 ,C0_=_C25 ,C0_=_C26 ,C0_=_C27 ,C0_=_C29 ,\nC0_=_C30 ,C0_=_C31 ,C0_=_C32 ,C6_=_C13 ,C6_=_C36 ,C6_=_C60 ,\nC6_=_C89 ,C6_=_C96 ,C6_=_C121 ,C6_=_C122 ,C6_=_C123 ,C6_=_C125 ,\nC6_=_C127 ,C6_=_C128 ,C6_=_C129 ,C6_=_C130 ,C6_=_C131 ,C6_=_C132 ,\nC13_=_C43 ,C13_=_C66 ,C13_=_C82 ,C13_=_C104 ,C13_=_C116 ,C13_=_C146 ,\nC13_=_C154 ,C13_=_C161 ,C13_=_C172 ,C13_=_C206 ,C13_=_C210 ,C13_=_C211 ,\nC13_=_C212 ,C13_=_C213 ,C18_=_C19 ,C18_=_C21 ,C18_=_C22 ,C18_=_C23 ,\nC18_=_C25 ,C18_=_C26 ,C18_=_C27 ,C18_=_C29 ,C18_=_C30 ,C18_=_C31 ,\nC18_=_C32 ,C18_=_C60 ,C18_=_C66 ,C19_=_C21 ,C19_=_C22 ,C19_=_C23 ,\nC19_=_C25 ,C19_=_C26 ,C19_=_C27 ,C19_=_C29 ,C19_=_C30 ,C19_=_C31 ,\nC19_=_C32 ,C19_=_C113 ,C19_=_C116 ,C21_=_C22 ,C21_=_C23 ,C21_=_C25 ,\nC21_=_C26 ,C21_=_C27 ,C21_=_C29 ,C21_=_C30 ,C21_=_C31 ,C21_=_C32 ,\nC22_=_C23 ,C22_=_C25 ,C22_=_C26 ,C22_=_C27 ,C22_=_C29</w:t>
      </w:r>
    </w:p>
    <w:p>
      <w:pPr>
        <w:pStyle w:val="PreformattedText"/>
        <w:bidi w:val="0"/>
        <w:spacing w:before="0" w:after="0"/>
        <w:jc w:val="left"/>
        <w:rPr/>
      </w:pPr>
      <w:r>
        <w:rPr/>
        <w:t xml:space="preserve"> </w:t>
      </w:r>
      <w:r>
        <w:rPr/>
        <w:t>,C22_=_C30 ,\nC22_=_C31 ,C22_=_C32 ,C22_=_C121 ,C22_=_C161 ,C23_=_C25 ,C23_=_C26 ,\nC23_=_C27 ,C23_=_C29 ,C23_=_C30 ,C23_=_C31 ,C23_=_C32 ,C23_=_C123 ,\nC23_=_C176 ,C25_=_C26 ,C25_=_C27 ,C25_=_C29 ,C25_=_C30 ,C25_=_C31 ,\nC25_=_C32 ,C26_=_C27 ,C26_=_C29 ,C26_=_C30 ,C26_=_C31 ,C26_=_C32 ,\nC26_=_C183 ,C27_=_C29 ,C27_=_C30 ,C27_=_C31 ,C27_=_C32 ,C27_=_C184 ,\nC29_=_C30 ,C29_=_C31 ,C29_=_C32 ,C29_=_C127 ,C29_=_C187 ,C29_=_C210 ,\nC30_=_C31 ,C30_=_C32 ,C30_=_C128 ,C30_=_C188 ,C30_=_C211 ,C31_=_C32 ,\nC31_=_C131 ,C31_=_C191 ,C32_=_C132 ,C32_=_C192 ,C32_=_C213 ,C36_=_C40 ,\nC36_=_C43 ,C36_=_C60 ,C36_=_C89 ,C36_=_C96 ,C36_=_C121 ,C36_=_C122 ,\nC36_=_C123 ,C36_=_C125 ,C36_=_C127 ,C36_=_C128 ,C36_=_C129 ,C36_=_C130 ,\nC36_=_C131 ,C36_=_C132 ,C40_=_C43 ,C40_=_C100 ,C40_=_C113 ,C40_=_C165 ,\nC40_=_C176 ,C40_=_C183 ,C40_=_C184 ,C40_=_C185 ,C40_=_C187 ,C40_=_C188 ,\nC40_=_C189 ,C40_=_C190 ,C40_=_C191 ,C40_=_C192 ,C43_=_C66 ,C43_=_C82 ,\nC43_=_C104 ,C43_=_C116 ,C43_=_C146 ,C43_=_C154 ,C43_=_C161 ,C43_=_C172 ,\nC43_=_C206 ,C43_=_C210 ,C43_=_C211 ,C43_=_C212 ,C43_=_C213 ,C60_=_C66 ,\nC60_=_C89 ,C60_=_C96 ,C60_=_C121 ,C60_=_C122 ,C60_=_C123 ,C60_=_C125 ,\nC60_=_C127 ,C60_=_C128 ,C60_=_C129 ,C60_=_C130 ,C60_=_C131 ,C60_=_C132 ,\nC66_=_C82 ,C66_=_C104 ,C66_=_C116 ,C66_=_C146 ,C66_=_C154 ,C66_=_C161 ,\nC66_=_C172 ,C66_=_C206 ,C66_=_C210 ,C66_=_C211 ,C66_=_C212 ,C66_=_C213 ,\nC82_=_C104 ,C82_=_C116 ,C82_=_C146 ,C82_=_C154 ,C82_=_C161 ,C82_=_C172 ,\nC82_=_C206 ,C82_=_C210 ,C82_=_C211 ,C82_=_C212 ,C82_=_C213 ,C89_=_C96 ,\nC89_=_C121 ,C89_=_C122 ,C89_=_C123 ,C89_=_C125 ,C89_=_C127 ,C89_=_C128 ,\nC89_=_C129 ,C89_=_C130 ,C89_=_C131 ,C89_=_C132 ,C96_=_C100 ,C96_=_C104 ,\nC96_=_C121 ,C96_=_C122 ,C96_=_C123 ,C96_=_C125 ,C96_=_C127 ,C96_=_C128 ,\nC96_=_C129 ,C96_=_C130 ,C96_=_C131 ,C96_=_C132 ,C100_=_C104 ,C100_=_C113 ,\nC100_=_C165 ,C100_=_C176 ,C100_=_C183 ,C100_=_C184 ,C100_=_C185 ,C100_=_C187 ,\nC100_=_C188 ,C100_=_C189 ,C100_=_C190 ,C100_=_C191 ,C100_=_C192 ,C104_=_C116 ,\nC104_=_C146 ,C104_=_C154 ,C104_=_C161 ,C104_=_C172 ,C104_=_C206 ,C104_=_C210 ,\nC104_=_C211 ,C104_=_C212 ,C104_=_C213 ,C113_=_C116 ,C113_=_C165 ,C113_=_C176 ,\nC113_=_C183 ,C113_=_C184 ,C113_=_C185 ,C113_=_C187 ,C113_=_C188 ,C113_=_C189 ,\nC113_=_C190 ,C113_=_C191 ,C113_=_C192 ,C116_=_C146 ,C116_=_C154 ,C116_=_C161 ,\nC116_=_C172 ,C116_=_C206 ,C116_=_C210 ,C116_=_C211 ,C116_=_C212 ,C116_=_C213 ,\nC121_=_C122 ,C121_=_C123 ,C121_=_C125 ,C121_=_C127 ,C121_=_C128 ,C121_=_C129 ,\nC121_=_C130 ,C121_=_C131 ,C121_=_C132 ,C121_=_C161 ,C122_=_C123 ,C122_=_C125 ,\nC122_=_C127 ,C122_=_C128 ,C122_=_C129 ,C122_=_C130 ,C122_=_C131 ,C122_=_C132 ,\nC122_=_C172 ,C123_=_C125 ,C123_=_C127 ,C123_=_C128 ,C123_=_C129 ,C123_=_C130 ,\nC123_=_C131 ,C123_=_C132 ,C123_=_C176 ,C125_=_C127 ,C125_=_C128 ,C125_=_C129 ,\nC125_=_C130 ,C125_=_C131 ,C125_=_C132 ,C125_=_C185 ,C125_=_C206 ,C127_=_C128 ,\nC127_=_C129 ,C127_=_C130 ,C127_=_C131 ,C127_=_C132 ,C127_=_C187 ,C127_=_C210 ,\nC128_=_C129 ,C128_=_C130 ,C128_=_C131 ,C128_=_C132 ,C128_=_C188 ,C128_=_C211 ,\nC129_=_C130 ,C129_=_C131 ,C129_=_C132 ,C129_=_C189 ,C130_=_C131 ,C130_=_C132 ,\nC130_=_C190 ,C130_=_C212 ,C131_=_C132 ,C131_=_C191 ,C132_=_C192 ,C132_=_C213 ,\nC146_=_C154 ,C146_=_C161 ,C146_=_C172 ,C146_=_C206 ,C146_=_C210 ,C146_=_C211 ,\nC146_=_C212 ,C146_=_C213 ,C154_=_C161 ,C154_=_C172 ,C154_=_C206 ,C154_=_C210 ,\nC154_=_C211 ,C154_=_C212 ,C154_=_C213 ,C161_=_C172 ,C161_=_C206 ,C161_=_C210 ,\nC161_=_C211 ,C161_=_C212 ,C161_=_C213 ,C165_=_C176 ,C165_=_C183 ,C165_=_C184 ,\nC165_=_C185 ,C165_=_C187 ,C165_=_C188 ,C165_=_C189 ,C165_=_C190 ,C165_=_C191 ,\nC165_=_C192 ,C172_=_C206 ,C172_=_C210 ,C172_=_C211 ,C172_=_C212 ,C172_=_C213 ,\nC176_=_C183 ,C176_=_C184 ,C176_=_C185 ,C176_=_C187 ,C176_=_C188 ,C176_=_C189 ,\nC176_=_C190 ,C176_=_C191 ,C176_=_C192 ,C183_=_C184 ,C183_=_C185 ,C183_=_C187 ,\nC183_=_C188 ,C183_=_C189 ,C183_=_C190 ,C183_=_C191 ,C183_=_C192 ,C184_=_C185 ,\nC184_=_C187 ,C184_=_C188 ,C184_=_C189 ,C184_=_C190 ,C184_=_C191 ,C184_=_C192 ,\nC185_=_C187 ,C185_=_C188 ,C185_=_C189 ,C185_=_C190 ,C185_=_C191 ,C185_=_C192 ,\nC185_=_C206 ,C187_=_C188 ,C187_=_C189 ,C187_=_C190 ,C187_=_C191 ,C187_=_C192 ,\nC187_=_C210 ,C188_=_C189 ,C188_=_C190 ,C188_=_C191 ,C188_=_C192 ,C188_=_C211 ,\nC189_=_C190 ,C189_=_C191 ,C189_=_C192 ,C190_=_C191 ,C190_=_C192 ,C190_=_C212 ,\nC191_=_C192 ,C192_=_C213 ,C206_=_C210 ,C206_=_C211 ,C206_=_C212 ,C206_=_C213 ,\nC210_=_C211 ,C210_=_C212 ,C210_=_C213 ,C211_=_C212 ,C211_=_C213 ,C212_=_C213 ,"];16[shape=box, label="id:16 level: 2\n56: C7 C15 C19 C21 C37 \nC45 C46 C55 C59 C61 C72 \nC73 C83 C88 C93 C95 C97 \nC106 C109 C110 C111 C112 C113 \nC114 C115 C116 C117 C118 C120 \nC129 C130 C133 C134 C135 C136 \nC138 C139 C140 C141 C148 C149 \nC163 C181 C189 C190 C195 C196 \nC203 C208 C212 C215 C216 C217 \nC218 C221 C222 \n458: C7_=_C15( C7 C15 ) C7_=_C21( C7 C21 ) C7_=_C37( C7 C37 ) C7_=_C61( C7 C61 ) C7_=_C73( C7 C73 ) \nC7_=_C97( C7 C97 ) C7_=_C109( C7 C109 ) C7_=_C133( C7 C133 ) C7_=_C134( C7 C134 ) C7_=_C135( C7 C135 ) C7_=_C136( C7 C136 ) \nC7_=_C138( C7 C138 ) C7_=_C139( C7 C139 ) C7_=_C140( C7 C140 ) C7_=_C141( C7 C141 ) C15_=_C46( C15 C46 ) C15_=_C93( C15 C93 ) \nC15_=_C106( C15 C106 ) C15_=_C130( C15 C130 ) C15_=_C138( C15 C138 ) C15_=_C149( C15 C149 ) C15_=_C163( C15 C163 ) C15_=_C181( C15 C181 ) \nC15_=_C190( C15 C190 ) C15_=_C196( C15 C196 ) C15_=_C212( C15 C212 ) C15_=_C216( C15 C216 ) C15_=_C218( C15 C218 ) C15_=_C221( C15 C221 ) \nC19_=_C21( C19 C21 ) C19_=_C59( C19 C59 ) C19_=_C72( C19 C72 ) C19_=_C88( C19 C88 ) C19_=_C95( C19 C95 ) C19_=_C109( C19 C109 ) \nC19_=_C110( C19 C110 ) C19_=_C111( C19 C111 ) C19_=_C112( C19 C112 ) C19_=_C113( C19 C113 ) C19_=_C114( C19 C114 ) C19_=_C115( C19 C115 ) \nC19_=_C116( C19 C116 ) C19_=_C117( C19 C117 ) C19_=_C118( C19 C118 ) C19_=_C120( C19 C120 ) C21_=_C37( C21 C37 ) C21_=_C61( C21 C61 ) \nC21_=_C73( C21 C73 ) C21_=_C97( C21 C97 ) C21_=_C109( C21 C109 ) C21_=_C133( C21 C133 ) C21_=_C134( C21 C134 ) C21_=_C135( C21 C135 ) \nC21_=_C136( C21 C136 ) C21_=_C138( C21 C138 ) C21_=_C139( C21 C139 ) C21_=_C140( C21 C140 ) C21_=_C141( C21 C141 ) C37_=_C45( C37 C45 ) \nC37_=_C46( C37 C46 ) C37_=_C61( C37 C61 ) C37_=_C73( C37 C73 ) C37_=_C97( C37 C97 ) C37_=_C109( C37 C109 ) C37_=_C133( C37 C133 ) \nC37_=_C134( C37 C134 ) C37_=_C135( C37 C135 ) C37_=_C136( C37 C136 ) C37_=_C138( C37 C138 ) C37_=_C139( C37 C139 ) C37_=_C140( C37 C140 ) \nC37_=_C141( C37 C141 ) C45_=_C46( C45 C46 ) C45_=_C55( C45 C55 ) C45_=_C83( C45 C83 ) C45_=_C118( C45 C118 ) C45_=_C129( C45 C129 ) \nC45_=_C148( C45 C148 ) C45_=_C189( C45 C189 ) C45_=_C195( C45 C195 ) C45_=_C203( C45 C203 ) C45_=_C208( C45 C208 ) C45_=_C215( C45 C215 ) \nC45_=_C217( C45 C217 ) C45_=_C221( C45 C221 ) C45_=_C222( C45 C222 ) C46_=_C93( C46 C93 ) C46_=_C106( C46 C106 ) C46_=_C130( C46 C130 ) \nC46_=_C138( C46 C138 ) C46_=_C149( C46 C149 ) C46_=_C163( C46 C163 ) C46_=_C181( C46 C181 ) C46_=_C190( C46 C190 ) C46_=_C196( C46 C196 ) \nC46_=_C212( C46 C212 ) C46_=_C216( C46 C216 ) C46_=_C218( C46 C218 ) C46_=_C221( C46 C221 ) C55_=_C83( C55 C83 ) C55_=_C118( C55 C118 ) \nC55_=_C129( C55 C129 ) C55_=_C148( C55 C148 ) C55_=_C189( C55 C189 ) C55_=_C195( C55 C195 ) C55_=_C203( C55 C203 ) C55_=_C208( C55 C208 ) \nC55_=_C215( C55 C215 ) C55_=_C217( C55 C217 ) C55_=_C221( C55 C221 ) C55_=_C222( C55 C222 ) C59_=_C61( C59 C61 ) C59_=_C72( C59 C72 ) \nC59_=_C88( C59 C88 ) C59_=_C95( C59 C95 ) C59_=_C109( C59 C109 ) C59_=_C110( C59 C110 ) C59_=_C111( C59 C111 ) C59_=_C112( C59 C112 ) \nC59_=_C113( C59 C113 ) C59_=_C114( C59 C114 ) C59_=_C115( C59 C115 ) C59_=_C116( C59 C116 ) C59_=_C117( C59 C117 ) C59_=_C118( C59 C118 ) \nC59_=_C120( C59 C120 ) C61_=_C73( C61 C73 ) C61_=_C97( C61 C97 ) C61_=_C109( C61 C109 ) C61_=_C133( C61 C133 ) C61_=_C134( C61 C134 ) \nC61_=_C135( C61 C135 ) C61_=_C136( C61 C136 ) C61_=_C138( C61 C138 ) C61_=_C139( C61 C139 ) C61_=_C140( C61 C140 ) C61_=_C141( C61 C141 ) \nC72_=_C73( C72 C73 ) C72_=_C83( C72 C83 ) C72_=_C88( C72 C88 ) C72_=_C95( C72 C95 ) C72_=_C109( C72 C109 ) C72_=_C110( C72 C110 ) \nC72_=_C111( C72 C111 ) C72_=_C112( C72 C112 ) C72_=_C113( C72 C113 ) C72_=_C114( C72 C114 ) C72_=_C115( C72 C115 ) C72_=_C116( C72 C116 ) \nC72_=_C117( C72 C117 ) C72_=_C118( C72 C118 ) C72_=_C120( C72 C120 ) C73_=_C83( C73 C83 ) C73_=_C97( C73 C97 ) C73_=_C109( C73 C109 ) \nC73_=_C133( C73 C133 ) C73_=_C134( C73 C134 ) C73_=_C135( C73 C135 ) C73_=_C136( C73 C136 ) C73_=_C138( C73 C138 ) C73_=_C139( C73 C139 ) \nC73_=_C140( C73 C140 ) C73_=_C141( C73 C141 ) C83_=_C118( C83 C118 ) C83_=_C129( C83 C129 ) C83_=_C148( C83 C148 ) C83_=_C189( C83 C189 ) \nC83_=_C195( C83 C195 ) C83_=_C203( C83 C203 ) C83_=_C208( C83 C208 ) C83_=_C215( C83 C215 ) C83_=_C217( C83 C217 ) C83_=_C221( C83 C221 ) \nC83_=_C222( C83 C222 ) C88_=_C93( C88 C93 ) C88_=_C95( C88 C95 ) C88_=_C109( C88 C109 ) C88_=_C110( C88 C110 ) C88_=_C111( C88 C111 ) \nC88_=_C112( C88 C112 ) C88_=_C113( C88 C113 ) C88_=_C114( C88 C114 ) C88_=_C115( C88 C115 ) C88_=_C116( C88 C116 ) C88_=_C117( C88 C117 ) \nC88_=_C118( C88 C118 ) C88_=_C120( C88 C120 ) C93_=_C106( C93 C106 ) C93_=_C130( C93 C130 ) C93_=_C138( C93 C138 ) C93_=_C149( C93 C149 ) \nC93_=_C163( C93 C163 ) C93_=_C181( C93 C181 ) C93_=_C190( C93 C190 ) C93_=_C196( C93 C196 ) C93_=_C212( C93 C212 ) C93_=_C216( C93 C216 ) \nC93_=_C218( C93 C218 ) C93_=_C221( C93 C221 ) C95_=_C97( C95 C97 ) C95_=_C106( C95 C106 ) C95_=_C109( C95 C109 ) C95_=_C110( C95 C110 ) \nC95_=_C111( C95 C111 ) C95_=_C112( C95 C112 ) C95_=_C113( C95 C113 ) C95_=_C114( C95 C114 ) C95_=_C115( C95 C115 ) C95_=_C116( C95 C116 ) \nC95_=_C117( C95 C117 ) C95_=_C118( C95 C118 ) C95_=_C120( C95 C120 ) C97_=_C106( C97 C106 ) C97_=_C109( C97 C109 ) C97_=_C133( C97 C133 ) \nC97_=_C134( C97 C134 ) C97_=_C135( C97 C135 ) C97_=_C136( C97 C136 ) C97_=_C138( C97 C138 ) C97_=_C139( C97 C139 ) C97_=_C140( C97 C140 ) \nC97_=_C141( C97 C141 ) C106_=_C130( C106 C130 ) C106_=_C138( C106</w:t>
      </w:r>
    </w:p>
    <w:p>
      <w:pPr>
        <w:pStyle w:val="PreformattedText"/>
        <w:bidi w:val="0"/>
        <w:spacing w:before="0" w:after="0"/>
        <w:jc w:val="left"/>
        <w:rPr/>
      </w:pPr>
      <w:r>
        <w:rPr/>
        <w:t xml:space="preserve"> </w:t>
      </w:r>
      <w:r>
        <w:rPr/>
        <w:t>C138 ) C106_=_C149( C106 C149 ) C106_=_C163( C106 C163 ) C106_=_C181( C106 C181 ) \nC106_=_C190( C106 C190 ) C106_=_C196( C106 C196 ) C106_=_C212( C106 C212 ) C106_=_C216( C106 C216 ) C106_=_C218( C106 C218 ) C106_=_C221( C106 C221 ) \nC109_=_C110( C109 C110 ) C109_=_C111( C109 C111 ) C109_=_C112( C109 C112 ) C109_=_C113( C109 C113 ) C109_=_C114( C109 C114 ) C109_=_C115( C109 C115 ) \nC109_=_C116( C109 C116 ) C109_=_C117( C109 C117 ) C109_=_C118( C109 C118 ) C109_=_C120( C109 C120 ) C109_=_C133( C109 C133 ) C109_=_C134( C109 C134 ) \nC109_=_C135( C109 C135 ) C109_=_C136( C109 C136 ) C109_=_C138( C109 C138 ) C109_=_C139( C109 C139 ) C109_=_C140( C109 C140 ) C109_=_C141( C109 C141 ) \nC110_=_C111( C110 C111 ) C110_=_C112( C110 C112 ) C110_=_C113( C110 C113 ) C110_=_C114( C110 C114 ) C110_=_C115( C110 C115 ) C110_=_C116( C110 C116 ) \nC110_=_C117( C110 C117 ) C110_=_C118( C110 C118 ) C110_=_C120( C110 C120 ) C110_=_C133( C110 C133 ) C110_=_C148( C110 C148 ) C110_=_C149( C110 C149 ) \nC111_=_C112( C111 C112 ) C111_=_C113( C111 C113 ) C111_=_C114( C111 C114 ) C111_=_C115( C111 C115 ) C111_=_C116( C111 C116 ) C111_=_C117( C111 C117 ) \nC111_=_C118( C111 C118 ) C111_=_C120( C111 C120 ) C112_=_C113( C112 C113 ) C112_=_C114( C112 C114 ) C112_=_C115( C112 C115 ) C112_=_C116( C112 C116 ) \nC112_=_C117( C112 C117 ) C112_=_C118( C112 C118 ) C112_=_C120( C112 C120 ) C112_=_C135( C112 C135 ) C112_=_C181( C112 C181 ) C113_=_C114( C113 C114 ) \nC113_=_C115( C113 C115 ) C113_=_C116( C113 C116 ) C113_=_C117( C113 C117 ) C113_=_C118( C113 C118 ) C113_=_C120( C113 C120 ) C113_=_C189( C113 C189 ) \nC113_=_C190( C113 C190 ) C114_=_C115( C114 C115 ) C114_=_C116( C114 C116 ) C114_=_C117( C114 C117 ) C114_=_C118( C114 C118 ) C114_=_C120( C114 C120 ) \nC115_=_C116( C115 C116 ) C115_=_C117( C115 C117 ) C115_=_C118( C115 C118 ) C115_=_C120( C115 C120 ) C115_=_C208( C115 C208 ) C116_=_C117( C116 C117 ) \nC116_=_C118( C116 C118 ) C116_=_C120( C116 C120 ) C116_=_C212( C116 C212 ) C117_=_C118( C117 C118 ) C117_=_C120( C117 C120 ) C117_=_C215( C117 C215 ) \nC117_=_C216( C117 C216 ) C118_=_C120( C118 C120 ) C118_=_C129( C118 C129 ) C118_=_C148( C118 C148 ) C118_=_C189( C118 C189 ) C118_=_C195( C118 C195 ) \nC118_=_C203( C118 C203 ) C118_=_C208( C118 C208 ) C118_=_C215( C118 C215 ) C118_=_C217( C118 C217 ) C118_=_C221( C118 C221 ) C118_=_C222( C118 C222 ) \nC120_=_C139( C120 C139 ) C129_=_C130( C129 C130 ) C129_=_C148( C129 C148 ) C129_=_C189( C129 C189 ) C129_=_C195( C129 C195 ) C129_=_C203( C129 C203 ) \nC129_=_C208( C129 C208 ) C129_=_C215( C129 C215 ) C129_=_C217( C129 C217 ) C129_=_C221( C129 C221 ) C129_=_C222( C129 C222 ) C130_=_C138( C130 C138 ) \nC130_=_C149( C130 C149 ) C130_=_C163( C130 C163 ) C130_=_C181( C130 C181 ) C130_=_C190( C130 C190 ) C130_=_C196( C130 C196 ) C130_=_C212( C130 C212 ) \nC130_=_C216( C130 C216 ) C130_=_C218( C130 C218 ) C130_=_C221( C130 C221 ) C133_=_C134( C133 C134 ) C133_=_C135( C133 C135 ) C133_=_C136( C133 C136 ) \nC133_=_C138( C133 C138 ) C133_=_C139( C133 C139 ) C133_=_C140( C133 C140 ) C133_=_C141( C133 C141 ) C133_=_C148( C133 C148 ) C133_=_C149( C133 C149 ) \nC134_=_C135( C134 C135 ) C134_=_C136( C134 C136 ) C134_=_C138( C134 C138 ) C134_=_C139( C134 C139 ) C134_=_C140( C134 C140 ) C134_=_C141( C134 C141 ) \nC135_=_C136( C135 C136 ) C135_=_C138( C135 C138 ) C135_=_C139( C135 C139 ) C135_=_C140( C135 C140 ) C135_=_C141( C135 C141 ) C135_=_C181( C135 C181 ) \nC136_=_C138( C136 C138 ) C136_=_C139( C136 C139 ) C136_=_C140( C136 C140 ) C136_=_C141( C136 C141 ) C136_=_C195( C136 C195 ) C136_=_C196( C136 C196 ) \nC138_=_C139( C138 C139 ) C138_=_C140( C138 C140 ) C138_=_C141( C138 C141 ) C138_=_C149( C138 C149 ) C138_=_C163( C138 C163 ) C138_=_C181( C138 C181 ) \nC138_=_C190( C138 C190 ) C138_=_C196( C138 C196 ) C138_=_C212( C138 C212 ) C138_=_C216( C138 C216 ) C138_=_C218( C138 C218 ) C138_=_C221( C138 C221 ) \nC139_=_C140( C139 C140 ) C139_=_C141( C139 C141 ) C140_=_C141( C140 C141 ) C140_=_C222( C140 C222 ) C148_=_C149( C148 C149 ) C148_=_C189( C148 C189 ) \nC148_=_C195( C148 C195 ) C148_=_C203( C148 C203 ) C148_=_C208( C148 C208 ) C148_=_C215( C148 C215 ) C148_=_C217( C148 C217 ) C148_=_C221( C148 C221 ) \nC148_=_C222( C148 C222 ) C149_=_C163( C149 C163 ) C149_=_C181( C149 C181 ) C149_=_C190( C149 C190 ) C149_=_C196( C149 C196 ) C149_=_C212( C149 C212 ) \nC149_=_C216( C149 C216 ) C149_=_C218( C149 C218 ) C149_=_C221( C149 C221 ) C163_=_C181( C163 C181 ) C163_=_C190( C163 C190 ) C163_=_C196( C163 C196 ) \nC163_=_C212( C163 C212 ) C163_=_C216( C163 C216 ) C163_=_C218( C163 C218 ) C163_=_C221( C163 C221 ) C181_=_C190( C181 C190 ) C181_=_C196( C181 C196 ) \nC181_=_C212( C181 C212 ) C181_=_C216( C181 C216 ) C181_=_C218( C181 C218 ) C181_=_C221( C181 C221 ) C189_=_C190( C189 C190 ) C189_=_C195( C189 C195 ) \nC189_=_C203( C189 C203 ) C189_=_C208( C189 C208 ) C189_=_C215( C189 C215 ) C189_=_C217( C189 C217 ) C189_=_C221( C189 C221 ) C189_=_C222( C189 C222 ) \nC190_=_C196( C190 C196 ) C190_=_C212( C190 C212 ) C190_=_C216( C190 C216 ) C190_=_C218( C190 C218 ) C190_=_C221( C190 C221 ) C195_=_C196( C195 C196 ) \nC195_=_C203( C195 C203 ) C195_=_C208( C195 C208 ) C195_=_C215( C195 C215 ) C195_=_C217( C195 C217 ) C195_=_C221( C195 C221 ) C195_=_C222( C195 C222 ) \nC196_=_C212( C196 C212 ) C196_=_C216( C196 C216 ) C196_=_C218( C196 C218 ) C196_=_C221( C196 C221 ) C203_=_C208( C203 C208 ) C203_=_C215( C203 C215 ) \nC203_=_C217( C203 C217 ) C203_=_C221( C203 C221 ) C203_=_C222( C203 C222 ) C208_=_C215( C208 C215 ) C208_=_C217( C208 C217 ) C208_=_C221( C208 C221 ) \nC208_=_C222( C208 C222 ) C212_=_C216( C212 C216 ) C212_=_C218( C212 C218 ) C212_=_C221( C212 C221 ) C215_=_C216( C215 C216 ) C215_=_C217( C215 C217 ) \nC215_=_C221( C215 C221 ) C215_=_C222( C215 C222 ) C216_=_C218( C216 C218 ) C216_=_C221( C216 C221 ) C217_=_C218( C217 C218 ) C217_=_C221( C217 C221 ) \nC217_=_C222( C217 C222 ) C218_=_C221( C218 C221 ) C221_=_C222( C221 C222 ) "];12-&gt;16[label="52: C7 C15 C19 C21 C37 \nC45 C46 C55 C59 C61 C72 \nC73 C83 C88 C93 C95 C97 \nC106 C110 C111 C112 C113 C114 \nC115 C116 C117 C120 C129 C130 \nC133 C134 C135 C136 C139 C140 \nC141 C148 C149 C163 C181 C189 \nC190 C195 C196 C203 C208 C212 \nC215 C216 C217 C218 C222 \n350: C7_=_C15 ,C7_=_C21 ,C7_=_C37 ,C7_=_C61 ,C7_=_C73 ,\nC7_=_C97 ,C7_=_C133 ,C7_=_C134 ,C7_=_C135 ,C7_=_C136 ,C7_=_C139 ,\nC7_=_C140 ,C7_=_C141 ,C15_=_C46 ,C15_=_C93 ,C15_=_C106 ,C15_=_C130 ,\nC15_=_C149 ,C15_=_C163 ,C15_=_C181 ,C15_=_C190 ,C15_=_C196 ,C15_=_C212 ,\nC15_=_C216 ,C15_=_C218 ,C19_=_C21 ,C19_=_C59 ,C19_=_C72 ,C19_=_C88 ,\nC19_=_C95 ,C19_=_C110 ,C19_=_C111 ,C19_=_C112 ,C19_=_C113 ,C19_=_C114 ,\nC19_=_C115 ,C19_=_C116 ,C19_=_C117 ,C19_=_C120 ,C21_=_C37 ,C21_=_C61 ,\nC21_=_C73 ,C21_=_C97 ,C21_=_C133 ,C21_=_C134 ,C21_=_C135 ,C21_=_C136 ,\nC21_=_C139 ,C21_=_C140 ,C21_=_C141 ,C37_=_C45 ,C37_=_C46 ,C37_=_C61 ,\nC37_=_C73 ,C37_=_C97 ,C37_=_C133 ,C37_=_C134 ,C37_=_C135 ,C37_=_C136 ,\nC37_=_C139 ,C37_=_C140 ,C37_=_C141 ,C45_=_C46 ,C45_=_C55 ,C45_=_C83 ,\nC45_=_C129 ,C45_=_C148 ,C45_=_C189 ,C45_=_C195 ,C45_=_C203 ,C45_=_C208 ,\nC45_=_C215 ,C45_=_C217 ,C45_=_C222 ,C46_=_C93 ,C46_=_C106 ,C46_=_C130 ,\nC46_=_C149 ,C46_=_C163 ,C46_=_C181 ,C46_=_C190 ,C46_=_C196 ,C46_=_C212 ,\nC46_=_C216 ,C46_=_C218 ,C55_=_C83 ,C55_=_C129 ,C55_=_C148 ,C55_=_C189 ,\nC55_=_C195 ,C55_=_C203 ,C55_=_C208 ,C55_=_C215 ,C55_=_C217 ,C55_=_C222 ,\nC59_=_C61 ,C59_=_C72 ,C59_=_C88 ,C59_=_C95 ,C59_=_C110 ,C59_=_C111 ,\nC59_=_C112 ,C59_=_C113 ,C59_=_C114 ,C59_=_C115 ,C59_=_C116 ,C59_=_C117 ,\nC59_=_C120 ,C61_=_C73 ,C61_=_C97 ,C61_=_C133 ,C61_=_C134 ,C61_=_C135 ,\nC61_=_C136 ,C61_=_C139 ,C61_=_C140 ,C61_=_C141 ,C72_=_C73 ,C72_=_C83 ,\nC72_=_C88 ,C72_=_C95 ,C72_=_C110 ,C72_=_C111 ,C72_=_C112 ,C72_=_C113 ,\nC72_=_C114 ,C72_=_C115 ,C72_=_C116 ,C72_=_C117 ,C72_=_C120 ,C73_=_C83 ,\nC73_=_C97 ,C73_=_C133 ,C73_=_C134 ,C73_=_C135 ,C73_=_C136 ,C73_=_C139 ,\nC73_=_C140 ,C73_=_C141 ,C83_=_C129 ,C83_=_C148 ,C83_=_C189 ,C83_=_C195 ,\nC83_=_C203 ,C83_=_C208 ,C83_=_C215 ,C83_=_C217 ,C83_=_C222 ,C88_=_C93 ,\nC88_=_C95 ,C88_=_C110 ,C88_=_C111 ,C88_=_C112 ,C88_=_C113 ,C88_=_C114 ,\nC88_=_C115 ,C88_=_C116 ,C88_=_C117 ,C88_=_C120 ,C93_=_C106 ,C93_=_C130 ,\nC93_=_C149 ,C93_=_C163 ,C93_=_C181 ,C93_=_C190 ,C93_=_C196 ,C93_=_C212 ,\nC93_=_C216 ,C93_=_C218 ,C95_=_C97 ,C95_=_C106 ,C95_=_C110 ,C95_=_C111 ,\nC95_=_C112 ,C95_=_C113 ,C95_=_C114 ,C95_=_C115 ,C95_=_C116 ,C95_=_C117 ,\nC95_=_C120 ,C97_=_C106 ,C97_=_C133 ,C97_=_C134 ,C97_=_C135 ,C97_=_C136 ,\nC97_=_C139 ,C97_=_C140 ,C97_=_C141 ,C106_=_C130 ,C106_=_C149 ,C106_=_C163 ,\nC106_=_C181 ,C106_=_C190 ,C106_=_C196 ,C106_=_C212 ,C106_=_C216 ,C106_=_C218 ,\nC110_=_C111 ,C110_=_C112 ,C110_=_C113 ,C110_=_C114 ,C110_=_C115 ,C110_=_C116 ,\nC110_=_C117 ,C110_=_C120 ,C110_=_C133 ,C110_=_C148 ,C110_=_C149 ,C111_=_C112 ,\nC111_=_C113 ,C111_=_C114 ,C111_=_C115 ,C111_=_C116 ,C111_=_C117 ,C111_=_C120 ,\nC112_=_C113 ,C112_=_C114 ,C112_=_C115 ,C112_=_C116 ,C112_=_C117 ,C112_=_C120 ,\nC112_=_C135 ,C112_=_C181 ,C113_=_C114 ,C113_=_C115 ,C113_=_C116 ,C113_=_C117 ,\nC113_=_C120 ,C113_=_C189 ,C113_=_C190 ,C114_=_C115 ,C114_=_C116 ,C114_=_C117 ,\nC114_=_C120 ,C115_=_C116 ,C115_=_C117 ,C115_=_C120 ,C115_=_C208 ,C116_=_C117 ,\nC116_=_C120 ,C116_=_C212 ,C117_=_C120 ,C117_=_C215 ,C117_=_C216 ,C120_=_C139 ,\nC129_=_C130 ,C129_=_C148 ,C129_=_C189 ,C129_=_C195 ,C129_=_C203 ,C129_=_C208 ,\nC129_=_C215 ,C129_=_C217 ,C129_=_C222 ,C130_=_C149 ,C130_=_C163 ,C130_=_C181 ,\nC130_=_C190 ,C130_=_C196 ,C130_=_C212 ,C130_=_C216 ,C130_=_C218 ,C133_=_C134 ,\nC133_=_C135 ,C133_=_C136 ,C133_=_C139 ,C133_=_C140 ,C133_=_C141 ,C133_=_C148 ,\nC133_=_C149 ,C134_=_C135 ,C134_=_C136 ,C134_=_C139 ,C134_=_C140 ,C134_=_C141 ,\nC135_=_C136 ,C135_=_C139 ,C135_=_C140 ,C135_=_C141 ,C135_=_C181 ,C136_=_C139 ,\nC136_=_C140 ,C136_=_C141 ,C136_=_C195 ,C136_=_C196 ,C139_=_C140 ,C139_=_C141 ,\nC140_=_C141 ,C140_=_C222 ,C148_=_C149 ,C148_=_C189 ,C148_=_C195 ,C148_=_C203 ,\nC148_=_C208 ,C148_=_C215</w:t>
      </w:r>
    </w:p>
    <w:p>
      <w:pPr>
        <w:pStyle w:val="PreformattedText"/>
        <w:bidi w:val="0"/>
        <w:spacing w:before="0" w:after="0"/>
        <w:jc w:val="left"/>
        <w:rPr/>
      </w:pPr>
      <w:r>
        <w:rPr/>
        <w:t xml:space="preserve"> </w:t>
      </w:r>
      <w:r>
        <w:rPr/>
        <w:t>,C148_=_C217 ,C148_=_C222 ,C149_=_C163 ,C149_=_C181 ,\nC149_=_C190 ,C149_=_C196 ,C149_=_C212 ,C149_=_C216 ,C149_=_C218 ,C163_=_C181 ,\nC163_=_C190 ,C163_=_C196 ,C163_=_C212 ,C163_=_C216 ,C163_=_C218 ,C181_=_C190 ,\nC181_=_C196 ,C181_=_C212 ,C181_=_C216 ,C181_=_C218 ,C189_=_C190 ,C189_=_C195 ,\nC189_=_C203 ,C189_=_C208 ,C189_=_C215 ,C189_=_C217 ,C189_=_C222 ,C190_=_C196 ,\nC190_=_C212 ,C190_=_C216 ,C190_=_C218 ,C195_=_C196 ,C195_=_C203 ,C195_=_C208 ,\nC195_=_C215 ,C195_=_C217 ,C195_=_C222 ,C196_=_C212 ,C196_=_C216 ,C196_=_C218 ,\nC203_=_C208 ,C203_=_C215 ,C203_=_C217 ,C203_=_C222 ,C208_=_C215 ,C208_=_C217 ,\nC208_=_C222 ,C212_=_C216 ,C212_=_C218 ,C215_=_C216 ,C215_=_C217 ,C215_=_C222 ,\nC216_=_C218 ,C217_=_C218 ,C217_=_C222 ,"];17[shape=box, label="id:17 level: 2\n67: C4 C5 C18 C25 C31 \nC35 C38 C47 C49 C56 C59 \nC60 C61 C63 C65 C66 C67 \nC68 C69 C70 C71 C75 C80 \nC84 C87 C88 C89 C91 C92 \nC93 C94 C95 C96 C97 C98 \nC99 C100 C101 C102 C103 C104 \nC105 C106 C108 C111 C120 C131 \nC136 C139 C151 C152 C153 C154 \nC155 C156 C157 C164 C169 C182 \nC191 C193 C194 C195 C196 C197 \nC204 C219 \n496: C4_=_C5( C4 C5 ) C4_=_C35( C4 C35 ) C4_=_C70( C4 C70 ) C4_=_C87( C4 C87 ) C4_=_C88( C4 C88 ) \nC4_=_C89( C4 C89 ) C4_=_C91( C4 C91 ) C4_=_C92( C4 C92 ) C4_=_C93( C4 C93 ) C4_=_C94( C4 C94 ) C5_=_C71( C5 C71 ) \nC5_=_C87( C5 C87 ) C5_=_C95( C5 C95 ) C5_=_C96( C5 C96 ) C5_=_C97( C5 C97 ) C5_=_C98( C5 C98 ) C5_=_C99( C5 C99 ) \nC5_=_C100( C5 C100 ) C5_=_C101( C5 C101 ) C5_=_C102( C5 C102 ) C5_=_C103( C5 C103 ) C5_=_C104( C5 C104 ) C5_=_C105( C5 C105 ) \nC5_=_C106( C5 C106 ) C5_=_C108( C5 C108 ) C18_=_C25( C18 C25 ) C18_=_C31( C18 C31 ) C18_=_C49( C18 C49 ) C18_=_C59( C18 C59 ) \nC18_=_C60( C18 C60 ) C18_=_C61( C18 C61 ) C18_=_C63( C18 C63 ) C18_=_C65( C18 C65 ) C18_=_C66( C18 C66 ) C18_=_C67( C18 C67 ) \nC18_=_C68( C18 C68 ) C18_=_C69( C18 C69 ) C25_=_C31( C25 C31 ) C25_=_C80( C25 C80 ) C25_=_C101( C25 C101 ) C25_=_C136( C25 C136 ) \nC25_=_C157( C25 C157 ) C25_=_C193( C25 C193 ) C25_=_C194( C25 C194 ) C25_=_C195( C25 C195 ) C25_=_C196( C25 C196 ) C25_=_C197( C25 C197 ) \nC31_=_C47( C31 C47 ) C31_=_C56( C31 C56 ) C31_=_C68( C31 C68 ) C31_=_C84( C31 C84 ) C31_=_C120( C31 C120 ) C31_=_C131( C31 C131 ) \nC31_=_C139( C31 C139 ) C31_=_C155( C31 C155 ) C31_=_C164( C31 C164 ) C31_=_C169( C31 C169 ) C31_=_C182( C31 C182 ) C31_=_C191( C31 C191 ) \nC31_=_C197( C31 C197 ) C31_=_C204( C31 C204 ) C31_=_C219( C31 C219 ) C35_=_C38( C35 C38 ) C35_=_C47( C35 C47 ) C35_=_C70( C35 C70 ) \nC35_=_C87( C35 C87 ) C35_=_C88( C35 C88 ) C35_=_C89( C35 C89 ) C35_=_C91( C35 C91 ) C35_=_C92( C35 C92 ) C35_=_C93( C35 C93 ) \nC35_=_C94( C35 C94 ) C38_=_C47( C38 C47 ) C38_=_C75( C38 C75 ) C38_=_C111( C38 C111 ) C38_=_C151( C38 C151 ) C38_=_C152( C38 C152 ) \nC38_=_C153( C38 C153 ) C38_=_C154( C38 C154 ) C38_=_C155( C38 C155 ) C38_=_C156( C38 C156 ) C47_=_C56( C47 C56 ) C47_=_C68( C47 C68 ) \nC47_=_C84( C47 C84 ) C47_=_C120( C47 C120 ) C47_=_C131( C47 C131 ) C47_=_C139( C47 C139 ) C47_=_C155( C47 C155 ) C47_=_C164( C47 C164 ) \nC47_=_C169( C47 C169 ) C47_=_C182( C47 C182 ) C47_=_C191( C47 C191 ) C47_=_C197( C47 C197 ) C47_=_C204( C47 C204 ) C47_=_C219( C47 C219 ) \nC49_=_C56( C49 C56 ) C49_=_C59( C49 C59 ) C49_=_C60( C49 C60 ) C49_=_C61( C49 C61 ) C49_=_C63( C49 C63 ) C49_=_C65( C49 C65 ) \nC49_=_C66( C49 C66 ) C49_=_C67( C49 C67 ) C49_=_C68( C49 C68 ) C49_=_C69( C49 C69 ) C56_=_C68( C56 C68 ) C56_=_C84( C56 C84 ) \nC56_=_C120( C56 C120 ) C56_=_C131( C56 C131 ) C56_=_C139( C56 C139 ) C56_=_C155( C56 C155 ) C56_=_C164( C56 C164 ) C56_=_C169( C56 C169 ) \nC56_=_C182( C56 C182 ) C56_=_C191( C56 C191 ) C56_=_C197( C56 C197 ) C56_=_C204( C56 C204 ) C56_=_C219( C56 C219 ) C59_=_C60( C59 C60 ) \nC59_=_C61( C59 C61 ) C59_=_C63( C59 C63 ) C59_=_C65( C59 C65 ) C59_=_C66( C59 C66 ) C59_=_C67( C59 C67 ) C59_=_C68( C59 C68 ) \nC59_=_C69( C59 C69 ) C59_=_C88( C59 C88 ) C59_=_C95( C59 C95 ) C59_=_C111( C59 C111 ) C59_=_C120( C59 C120 ) C60_=_C61( C60 C61 ) \nC60_=_C63( C60 C63 ) C60_=_C65( C60 C65 ) C60_=_C66( C60 C66 ) C60_=_C67( C60 C67 ) C60_=_C68( C60 C68 ) C60_=_C69( C60 C69 ) \nC60_=_C89( C60 C89 ) C60_=_C96( C60 C96 ) C60_=_C131( C60 C131 ) C61_=_C63( C61 C63 ) C61_=_C65( C61 C65 ) C61_=_C66( C61 C66 ) \nC61_=_C67( C61 C67 ) C61_=_C68( C61 C68 ) C61_=_C69( C61 C69 ) C61_=_C97( C61 C97 ) C61_=_C136( C61 C136 ) C61_=_C139( C61 C139 ) \nC63_=_C65( C63 C65 ) C63_=_C66( C63 C66 ) C63_=_C67( C63 C67 ) C63_=_C68( C63 C68 ) C63_=_C69( C63 C69 ) C63_=_C182( C63 C182 ) \nC65_=_C66( C65 C66 ) C65_=_C67( C65 C67 ) C65_=_C68( C65 C68 ) C65_=_C69( C65 C69 ) C66_=_C67( C66 C67 ) C66_=_C68( C66 C68 ) \nC66_=_C69( C66 C69 ) C66_=_C104( C66 C104 ) C66_=_C154( C66 C154 ) C67_=_C68( C67 C68 ) C67_=_C69( C67 C69 ) C67_=_C92( C67 C92 ) \nC67_=_C105( C67 C105 ) C67_=_C194( C67 C194 ) C67_=_C219( C67 C219 ) C68_=_C69( C68 C69 ) C68_=_C84( C68 C84 ) C68_=_C120( C68 C120 ) \nC68_=_C131( C68 C131 ) C68_=_C139( C68 C139 ) C68_=_C155( C68 C155 ) C68_=_C164( C68 C164 ) C68_=_C169( C68 C169 ) C68_=_C182( C68 C182 ) \nC68_=_C191( C68 C191 ) C68_=_C197( C68 C197 ) C68_=_C204( C68 C204 ) C68_=_C219( C68 C219 ) C69_=_C108( C69 C108 ) C69_=_C156( C69 C156 ) \nC70_=_C71( C70 C71 ) C70_=_C75( C70 C75 ) C70_=_C80( C70 C80 ) C70_=_C84( C70 C84 ) C70_=_C87( C70 C87 ) C70_=_C88( C70 C88 ) \nC70_=_C89( C70 C89 ) C70_=_C91( C70 C91 ) C70_=_C92( C70 C92 ) C70_=_C93( C70 C93 ) C70_=_C94( C70 C94 ) C71_=_C75( C71 C75 ) \nC71_=_C80( C71 C80 ) C71_=_C84( C71 C84 ) C71_=_C87( C71 C87 ) C71_=_C95( C71 C95 ) C71_=_C96( C71 C96 ) C71_=_C97( C71 C97 ) \nC71_=_C98( C71 C98 ) C71_=_C99( C71 C99 ) C71_=_C100( C71 C100 ) C71_=_C101( C71 C101 ) C71_=_C102( C71 C102 ) C71_=_C103( C71 C103 ) \nC71_=_C104( C71 C104 ) C71_=_C105( C71 C105 ) C71_=_C106( C71 C106 ) C71_=_C108( C71 C108 ) C75_=_C80( C75 C80 ) C75_=_C84( C75 C84 ) \nC75_=_C111( C75 C111 ) C75_=_C151( C75 C151 ) C75_=_C152( C75 C152 ) C75_=_C153( C75 C153 ) C75_=_C154( C75 C154 ) C75_=_C155( C75 C155 ) \nC75_=_C156( C75 C156 ) C80_=_C84( C80 C84 ) C80_=_C101( C80 C101 ) C80_=_C136( C80 C136 ) C80_=_C157( C80 C157 ) C80_=_C193( C80 C193 ) \nC80_=_C194( C80 C194 ) C80_=_C195( C80 C195 ) C80_=_C196( C80 C196 ) C80_=_C197( C80 C197 ) C84_=_C120( C84 C120 ) C84_=_C131( C84 C131 ) \nC84_=_C139( C84 C139 ) C84_=_C155( C84 C155 ) C84_=_C164( C84 C164 ) C84_=_C169( C84 C169 ) C84_=_C182( C84 C182 ) C84_=_C191( C84 C191 ) \nC84_=_C197( C84 C197 ) C84_=_C204( C84 C204 ) C84_=_C219( C84 C219 ) C87_=_C88( C87 C88 ) C87_=_C89( C87 C89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8( C87 C108 ) C88_=_C89( C88 C89 ) C88_=_C91( C88 C91 ) \nC88_=_C92( C88 C92 ) C88_=_C93( C88 C93 ) C88_=_C94( C88 C94 ) C88_=_C95( C88 C95 ) C88_=_C111( C88 C111 ) C88_=_C120( C88 C120 ) \nC89_=_C91( C89 C91 ) C89_=_C92( C89 C92 ) C89_=_C93( C89 C93 ) C89_=_C94( C89 C94 ) C89_=_C96( C89 C96 ) C89_=_C131( C89 C131 ) \nC91_=_C92( C91 C92 ) C91_=_C93( C91 C93 ) C91_=_C94( C91 C94 ) C91_=_C102( C91 C102 ) C92_=_C93( C92 C93 ) C92_=_C94( C92 C94 ) \nC92_=_C105( C92 C105 ) C92_=_C194( C92 C194 ) C92_=_C219( C92 C219 ) C93_=_C94( C93 C94 ) C93_=_C106( C93 C106 ) C93_=_C196( C93 C196 ) \nC95_=_C96( C95 C96 ) C95_=_C97( C95 C97 ) C95_=_C98( C95 C98 ) C95_=_C99( C95 C99 ) C95_=_C100( C95 C100 ) C95_=_C101( C95 C101 ) \nC95_=_C102( C95 C102 ) C95_=_C103( C95 C103 ) C95_=_C104( C95 C104 ) C95_=_C105( C95 C105 ) C95_=_C106( C95 C106 ) C95_=_C108( C95 C108 ) \nC95_=_C111( C95 C111 ) C95_=_C120( C95 C120 ) C96_=_C97( C96 C97 ) C96_=_C98( C96 C98 ) C96_=_C99( C96 C99 ) C96_=_C100( C96 C100 ) \nC96_=_C101( C96 C101 ) C96_=_C102( C96 C102 ) C96_=_C103( C96 C103 ) C96_=_C104( C96 C104 ) C96_=_C105( C96 C105 ) C96_=_C106( C96 C106 ) \nC96_=_C108( C96 C108 ) C96_=_C131( C96 C131 ) C97_=_C98( C97 C98 ) C97_=_C99( C97 C99 ) C97_=_C100( C97 C100 ) C97_=_C101( C97 C101 ) \nC97_=_C102( C97 C102 ) C97_=_C103( C97 C103 ) C97_=_C104( C97 C104 ) C97_=_C105( C97 C105 ) C97_=_C106( C97 C106 ) C97_=_C108( C97 C108 ) \nC97_=_C136( C97 C136 ) C97_=_C139( C97 C139 ) C98_=_C99( C98 C99 ) C98_=_C100( C98 C100 ) C98_=_C101( C98 C101 ) C98_=_C102( C98 C102 ) \nC98_=_C103( C98 C103 ) C98_=_C104( C98 C104 ) C98_=_C105( C98 C105 ) C98_=_C106( C98 C106 ) C98_=_C108( C98 C108 ) C98_=_C151( C98 C151 ) \nC98_=_C157( C98 C157 ) C98_=_C164( C98 C164 ) C99_=_C100( C99 C100 ) C99_=_C101( C99 C101 ) C99_=_C102( C99 C102 ) C99_=_C103( C99 C103 ) \nC99_=_C104( C99 C104 ) C99_=_C105( C99 C105 ) C99_=_C106( C99 C106 ) C99_=_C108( C99 C108 ) C100_=_C101( C100 C101 ) C100_=_C102( C100 C102 ) \nC100_=_C103( C100 C103 ) C100_=_C104( C100 C104 ) C100_=_C105( C100 C105 ) C100_=_C106( C100 C106 ) C100_=_C108( C100 C108 ) C100_=_C191( C100 C191 ) \nC101_=_C102( C101 C102 ) C101_=_C103( C101 C103 ) C101_=_C104( C101 C104 ) C101_=_C105( C101 C105 ) C101_=_C106( C101 C106 ) C101_=_C108( C101 C108 ) \nC101_=_C136( C101 C136 ) C101_=_C157( C101 C157 ) C101_=_C193( C101 C193 ) C101_=_C194( C101 C194 ) C101_=_C195( C101 C195 ) C101_=_C196( C101 C196 ) \nC101_=_C197( C101 C197 ) C102_=_C103( C102 C103 ) C102_=_C104( C102 C104 ) C102_=_C105( C102 C105 ) C102_=_C106( C102 C106 ) C102_=_C108( C102 C108 ) \nC103_=_C104( C103 C104 ) C103_=_C105( C103 C105 ) C103_=_C106( C103 C106 ) C103_=_C108( C103 C108 ) C103_=_C153( C103 C153 ) C103_=_C193( C103 C193 ) \nC103_=_C204( C103 C204 ) C104_=_C105( C104 C105 ) C104_=_C106( C104 C106 ) C104_=_C108( C104 C108 ) C104_=_C154( C104 C154 ) C105_=_C106( C105 C106 ) \nC105_=_C108( C105 C108 ) C105_=_C194( C105 C194 ) C105_=_C219( C105 C219 ) C106_=_C108( C106 C108 ) C106_=_C196( C106 C196 ) C108_=_C156( C108 C156 ) \nC111_=_C120( C111</w:t>
      </w:r>
    </w:p>
    <w:p>
      <w:pPr>
        <w:pStyle w:val="PreformattedText"/>
        <w:bidi w:val="0"/>
        <w:spacing w:before="0" w:after="0"/>
        <w:jc w:val="left"/>
        <w:rPr/>
      </w:pPr>
      <w:r>
        <w:rPr/>
        <w:t xml:space="preserve"> </w:t>
      </w:r>
      <w:r>
        <w:rPr/>
        <w:t>C120 ) C111_=_C151( C111 C151 ) C111_=_C152( C111 C152 ) C111_=_C153( C111 C153 ) C111_=_C154( C111 C154 ) C111_=_C155( C111 C155 ) \nC111_=_C156( C111 C156 ) C120_=_C131( C120 C131 ) C120_=_C139( C120 C139 ) C120_=_C155( C120 C155 ) C120_=_C164( C120 C164 ) C120_=_C169( C120 C169 ) \nC120_=_C182( C120 C182 ) C120_=_C191( C120 C191 ) C120_=_C197( C120 C197 ) C120_=_C204( C120 C204 ) C120_=_C219( C120 C219 ) C131_=_C139( C131 C139 ) \nC131_=_C155( C131 C155 ) C131_=_C164( C131 C164 ) C131_=_C169( C131 C169 ) C131_=_C182( C131 C182 ) C131_=_C191( C131 C191 ) C131_=_C197( C131 C197 ) \nC131_=_C204( C131 C204 ) C131_=_C219( C131 C219 ) C136_=_C139( C136 C139 ) C136_=_C157( C136 C157 ) C136_=_C193( C136 C193 ) C136_=_C194( C136 C194 ) \nC136_=_C195( C136 C195 ) C136_=_C196( C136 C196 ) C136_=_C197( C136 C197 ) C139_=_C155( C139 C155 ) C139_=_C164( C139 C164 ) C139_=_C169( C139 C169 ) \nC139_=_C182( C139 C182 ) C139_=_C191( C139 C191 ) C139_=_C197( C139 C197 ) C139_=_C204( C139 C204 ) C139_=_C219( C139 C219 ) C151_=_C152( C151 C152 ) \nC151_=_C153( C151 C153 ) C151_=_C154( C151 C154 ) C151_=_C155( C151 C155 ) C151_=_C156( C151 C156 ) C151_=_C157( C151 C157 ) C151_=_C164( C151 C164 ) \nC152_=_C153( C152 C153 ) C152_=_C154( C152 C154 ) C152_=_C155( C152 C155 ) C152_=_C156( C152 C156 ) C152_=_C169( C152 C169 ) C153_=_C154( C153 C154 ) \nC153_=_C155( C153 C155 ) C153_=_C156( C153 C156 ) C153_=_C193( C153 C193 ) C153_=_C204( C153 C204 ) C154_=_C155( C154 C155 ) C154_=_C156( C154 C156 ) \nC155_=_C156( C155 C156 ) C155_=_C164( C155 C164 ) C155_=_C169( C155 C169 ) C155_=_C182( C155 C182 ) C155_=_C191( C155 C191 ) C155_=_C197( C155 C197 ) \nC155_=_C204( C155 C204 ) C155_=_C219( C155 C219 ) C157_=_C164( C157 C164 ) C157_=_C193( C157 C193 ) C157_=_C194( C157 C194 ) C157_=_C195( C157 C195 ) \nC157_=_C196( C157 C196 ) C157_=_C197( C157 C197 ) C164_=_C169( C164 C169 ) C164_=_C182( C164 C182 ) C164_=_C191( C164 C191 ) C164_=_C197( C164 C197 ) \nC164_=_C204( C164 C204 ) C164_=_C219( C164 C219 ) C169_=_C182( C169 C182 ) C169_=_C191( C169 C191 ) C169_=_C197( C169 C197 ) C169_=_C204( C169 C204 ) \nC169_=_C219( C169 C219 ) C182_=_C191( C182 C191 ) C182_=_C197( C182 C197 ) C182_=_C204( C182 C204 ) C182_=_C219( C182 C219 ) C191_=_C197( C191 C197 ) \nC191_=_C204( C191 C204 ) C191_=_C219( C191 C219 ) C193_=_C194( C193 C194 ) C193_=_C195( C193 C195 ) C193_=_C196( C193 C196 ) C193_=_C197( C193 C197 ) \nC193_=_C204( C193 C204 ) C194_=_C195( C194 C195 ) C194_=_C196( C194 C196 ) C194_=_C197( C194 C197 ) C194_=_C219( C194 C219 ) C195_=_C196( C195 C196 ) \nC195_=_C197( C195 C197 ) C196_=_C197( C196 C197 ) C197_=_C204( C197 C204 ) C197_=_C219( C197 C219 ) C204_=_C219( C204 C219 ) "];12-&gt;17[label="62: C4 C5 C18 C25 C31 \nC35 C38 C47 C49 C56 C59 \nC60 C61 C63 C65 C66 C67 \nC69 C70 C71 C75 C80 C84 \nC88 C89 C91 C92 C93 C94 \nC95 C96 C97 C98 C99 C100 \nC102 C103 C104 C105 C106 C108 \nC111 C120 C131 C136 C139 C151 \nC152 C153 C154 C156 C157 C164 \nC169 C182 C191 C193 C194 C195 \nC196 C204 C219 \n381: C4_=_C5 ,C4_=_C35 ,C4_=_C70 ,C4_=_C88 ,C4_=_C89 ,\nC4_=_C91 ,C4_=_C92 ,C4_=_C93 ,C4_=_C94 ,C5_=_C71 ,C5_=_C95 ,\nC5_=_C96 ,C5_=_C97 ,C5_=_C98 ,C5_=_C99 ,C5_=_C100 ,C5_=_C102 ,\nC5_=_C103 ,C5_=_C104 ,C5_=_C105 ,C5_=_C106 ,C5_=_C108 ,C18_=_C25 ,\nC18_=_C31 ,C18_=_C49 ,C18_=_C59 ,C18_=_C60 ,C18_=_C61 ,C18_=_C63 ,\nC18_=_C65 ,C18_=_C66 ,C18_=_C67 ,C18_=_C69 ,C25_=_C31 ,C25_=_C80 ,\nC25_=_C136 ,C25_=_C157 ,C25_=_C193 ,C25_=_C194 ,C25_=_C195 ,C25_=_C196 ,\nC31_=_C47 ,C31_=_C56 ,C31_=_C84 ,C31_=_C120 ,C31_=_C131 ,C31_=_C139 ,\nC31_=_C164 ,C31_=_C169 ,C31_=_C182 ,C31_=_C191 ,C31_=_C204 ,C31_=_C219 ,\nC35_=_C38 ,C35_=_C47 ,C35_=_C70 ,C35_=_C88 ,C35_=_C89 ,C35_=_C91 ,\nC35_=_C92 ,C35_=_C93 ,C35_=_C94 ,C38_=_C47 ,C38_=_C75 ,C38_=_C111 ,\nC38_=_C151 ,C38_=_C152 ,C38_=_C153 ,C38_=_C154 ,C38_=_C156 ,C47_=_C56 ,\nC47_=_C84 ,C47_=_C120 ,C47_=_C131 ,C47_=_C139 ,C47_=_C164 ,C47_=_C169 ,\nC47_=_C182 ,C47_=_C191 ,C47_=_C204 ,C47_=_C219 ,C49_=_C56 ,C49_=_C59 ,\nC49_=_C60 ,C49_=_C61 ,C49_=_C63 ,C49_=_C65 ,C49_=_C66 ,C49_=_C67 ,\nC49_=_C69 ,C56_=_C84 ,C56_=_C120 ,C56_=_C131 ,C56_=_C139 ,C56_=_C164 ,\nC56_=_C169 ,C56_=_C182 ,C56_=_C191 ,C56_=_C204 ,C56_=_C219 ,C59_=_C60 ,\nC59_=_C61 ,C59_=_C63 ,C59_=_C65 ,C59_=_C66 ,C59_=_C67 ,C59_=_C69 ,\nC59_=_C88 ,C59_=_C95 ,C59_=_C111 ,C59_=_C120 ,C60_=_C61 ,C60_=_C63 ,\nC60_=_C65 ,C60_=_C66 ,C60_=_C67 ,C60_=_C69 ,C60_=_C89 ,C60_=_C96 ,\nC60_=_C131 ,C61_=_C63 ,C61_=_C65 ,C61_=_C66 ,C61_=_C67 ,C61_=_C69 ,\nC61_=_C97 ,C61_=_C136 ,C61_=_C139 ,C63_=_C65 ,C63_=_C66 ,C63_=_C67 ,\nC63_=_C69 ,C63_=_C182 ,C65_=_C66 ,C65_=_C67 ,C65_=_C69 ,C66_=_C67 ,\nC66_=_C69 ,C66_=_C104 ,C66_=_C154 ,C67_=_C69 ,C67_=_C92 ,C67_=_C105 ,\nC67_=_C194 ,C67_=_C219 ,C69_=_C108 ,C69_=_C156 ,C70_=_C71 ,C70_=_C75 ,\nC70_=_C80 ,C70_=_C84 ,C70_=_C88 ,C70_=_C89 ,C70_=_C91 ,C70_=_C92 ,\nC70_=_C93 ,C70_=_C94 ,C71_=_C75 ,C71_=_C80 ,C71_=_C84 ,C71_=_C95 ,\nC71_=_C96 ,C71_=_C97 ,C71_=_C98 ,C71_=_C99 ,C71_=_C100 ,C71_=_C102 ,\nC71_=_C103 ,C71_=_C104 ,C71_=_C105 ,C71_=_C106 ,C71_=_C108 ,C75_=_C80 ,\nC75_=_C84 ,C75_=_C111 ,C75_=_C151 ,C75_=_C152 ,C75_=_C153 ,C75_=_C154 ,\nC75_=_C156 ,C80_=_C84 ,C80_=_C136 ,C80_=_C157 ,C80_=_C193 ,C80_=_C194 ,\nC80_=_C195 ,C80_=_C196 ,C84_=_C120 ,C84_=_C131 ,C84_=_C139 ,C84_=_C164 ,\nC84_=_C169 ,C84_=_C182 ,C84_=_C191 ,C84_=_C204 ,C84_=_C219 ,C88_=_C89 ,\nC88_=_C91 ,C88_=_C92 ,C88_=_C93 ,C88_=_C94 ,C88_=_C95 ,C88_=_C111 ,\nC88_=_C120 ,C89_=_C91 ,C89_=_C92 ,C89_=_C93 ,C89_=_C94 ,C89_=_C96 ,\nC89_=_C131 ,C91_=_C92 ,C91_=_C93 ,C91_=_C94 ,C91_=_C102 ,C92_=_C93 ,\nC92_=_C94 ,C92_=_C105 ,C92_=_C194 ,C92_=_C219 ,C93_=_C94 ,C93_=_C106 ,\nC93_=_C196 ,C95_=_C96 ,C95_=_C97 ,C95_=_C98 ,C95_=_C99 ,C95_=_C100 ,\nC95_=_C102 ,C95_=_C103 ,C95_=_C104 ,C95_=_C105 ,C95_=_C106 ,C95_=_C108 ,\nC95_=_C111 ,C95_=_C120 ,C96_=_C97 ,C96_=_C98 ,C96_=_C99 ,C96_=_C100 ,\nC96_=_C102 ,C96_=_C103 ,C96_=_C104 ,C96_=_C105 ,C96_=_C106 ,C96_=_C108 ,\nC96_=_C131 ,C97_=_C98 ,C97_=_C99 ,C97_=_C100 ,C97_=_C102 ,C97_=_C103 ,\nC97_=_C104 ,C97_=_C105 ,C97_=_C106 ,C97_=_C108 ,C97_=_C136 ,C97_=_C139 ,\nC98_=_C99 ,C98_=_C100 ,C98_=_C102 ,C98_=_C103 ,C98_=_C104 ,C98_=_C105 ,\nC98_=_C106 ,C98_=_C108 ,C98_=_C151 ,C98_=_C157 ,C98_=_C164 ,C99_=_C100 ,\nC99_=_C102 ,C99_=_C103 ,C99_=_C104 ,C99_=_C105 ,C99_=_C106 ,C99_=_C108 ,\nC100_=_C102 ,C100_=_C103 ,C100_=_C104 ,C100_=_C105 ,C100_=_C106 ,C100_=_C108 ,\nC100_=_C191 ,C102_=_C103 ,C102_=_C104 ,C102_=_C105 ,C102_=_C106 ,C102_=_C108 ,\nC103_=_C104 ,C103_=_C105 ,C103_=_C106 ,C103_=_C108 ,C103_=_C153 ,C103_=_C193 ,\nC103_=_C204 ,C104_=_C105 ,C104_=_C106 ,C104_=_C108 ,C104_=_C154 ,C105_=_C106 ,\nC105_=_C108 ,C105_=_C194 ,C105_=_C219 ,C106_=_C108 ,C106_=_C196 ,C108_=_C156 ,\nC111_=_C120 ,C111_=_C151 ,C111_=_C152 ,C111_=_C153 ,C111_=_C154 ,C111_=_C156 ,\nC120_=_C131 ,C120_=_C139 ,C120_=_C164 ,C120_=_C169 ,C120_=_C182 ,C120_=_C191 ,\nC120_=_C204 ,C120_=_C219 ,C131_=_C139 ,C131_=_C164 ,C131_=_C169 ,C131_=_C182 ,\nC131_=_C191 ,C131_=_C204 ,C131_=_C219 ,C136_=_C139 ,C136_=_C157 ,C136_=_C193 ,\nC136_=_C194 ,C136_=_C195 ,C136_=_C196 ,C139_=_C164 ,C139_=_C169 ,C139_=_C182 ,\nC139_=_C191 ,C139_=_C204 ,C139_=_C219 ,C151_=_C152 ,C151_=_C153 ,C151_=_C154 ,\nC151_=_C156 ,C151_=_C157 ,C151_=_C164 ,C152_=_C153 ,C152_=_C154 ,C152_=_C156 ,\nC152_=_C169 ,C153_=_C154 ,C153_=_C156 ,C153_=_C193 ,C153_=_C204 ,C154_=_C156 ,\nC157_=_C164 ,C157_=_C193 ,C157_=_C194 ,C157_=_C195 ,C157_=_C196 ,C164_=_C169 ,\nC164_=_C182 ,C164_=_C191 ,C164_=_C204 ,C164_=_C219 ,C169_=_C182 ,C169_=_C191 ,\nC169_=_C204 ,C169_=_C219 ,C182_=_C191 ,C182_=_C204 ,C182_=_C219 ,C191_=_C204 ,\nC191_=_C219 ,C193_=_C194 ,C193_=_C195 ,C193_=_C196 ,C193_=_C204 ,C194_=_C195 ,\nC194_=_C196 ,C194_=_C219 ,C195_=_C196 ,C204_=_C219 ,"];18[shape=box, label="id:18 level: 2\n64: C0 C2 C3 C4 C5 \nC6 C7 C8 C9 C10 C11 \nC12 C13 C14 C15 C16 C17 \nC32 C33 C34 C35 C36 C37 \nC38 C39 C40 C41 C42 C43 \nC44 C45 C46 C47 C48 C50 \nC70 C71 C72 C73 C74 C75 \nC76 C78 C79 C80 C81 C82 \nC83 C84 C85 C94 C132 C141 \nC142 C152 C165 C166 C167 C168 \nC169 C192 C205 C209 C213 \n530: C0_=_C2( C0 C2 ) C0_=_C3( C0 C3 ) C0_=_C4( C0 C4 ) C0_=_C5( C0 C5 ) C0_=_C6( C0 C6 ) \nC0_=_C7( C0 C7 ) C0_=_C8( C0 C8 ) C0_=_C9( C0 C9 ) C0_=_C10( C0 C10 ) C0_=_C11( C0 C11 ) C0_=_C12( C0 C12 ) \nC0_=_C13( C0 C13 ) C0_=_C14( C0 C14 ) C0_=_C15( C0 C15 ) C0_=_C16( C0 C16 ) C0_=_C17( C0 C17 ) C0_=_C32( C0 C32 ) \nC2_=_C3( C2 C3 ) C2_=_C4( C2 C4 ) C2_=_C5( C2 C5 ) C2_=_C6( C2 C6 ) C2_=_C7( C2 C7 ) C2_=_C8( C2 C8 ) \nC2_=_C9( C2 C9 ) C2_=_C10( C2 C10 ) C2_=_C11( C2 C11 ) C2_=_C12( C2 C12 ) C2_=_C13( C2 C13 ) C2_=_C14( C2 C14 ) \nC2_=_C15( C2 C15 ) C2_=_C16( C2 C16 ) C2_=_C17( C2 C17 ) C2_=_C33( C2 C33 ) C2_=_C50( C2 C50 ) C3_=_C4( C3 C4 ) \nC3_=_C5( C3 C5 ) C3_=_C6( C3 C6 ) C3_=_C7( C3 C7 ) C3_=_C8( C3 C8 ) C3_=_C9( C3 C9 ) C3_=_C10( C3 C10 ) \nC3_=_C11( C3 C11 ) C3_=_C12( C3 C12 ) C3_=_C13( C3 C13 ) C3_=_C14( C3 C14 ) C3_=_C15( C3 C15 ) C3_=_C16( C3 C16 ) \nC3_=_C17( C3 C17 ) C3_=_C34( C3 C34 ) C3_=_C50( C3 C50 ) C3_=_C70( C3 C70 ) C3_=_C71( C3 C71 ) C3_=_C72( C3 C72 ) \nC3_=_C73( C3 C73 ) C3_=_C74( C3 C74 ) C3_=_C75( C3 C75 ) C3_=_C76( C3 C76 ) C3_=_C78( C3 C78 ) C3_=_C79( C3 C79 ) \nC3_=_C80( C3 C80 ) C3_=_C81( C3 C81 ) C3_=_C82( C3 C82 ) C3_=_C83( C3 C83 ) C3_=_C84( C3 C84 ) C3_=_C85( C3 C85 ) \nC4_=_C5( C4 C5 ) C4_=_C6( C4 C6 ) C4_=_C7( C4 C7 ) C4_=_C8( C4 C8 ) C4_=_C9( C4 C9 ) C4_=_C10( C4 C10 ) \nC4_=_C11( C4 C11 ) C4_=_C12( C4 C12 ) C4_=_C13( C4 C13 ) C4_=_C14( C4 C14 ) C4_=_C15( C4 C15 ) C4_=_C16( C4 C16 ) \nC4_=_C17( C4 C17 ) C4_=_C35( C4 C35 ) C4_=_C70( C4 C70 ) C4_=_C94( C4 C94 ) C5_=_C6( C5 C6 ) C5_=_C7( C5 C7 ) \nC5_=_C8( C5 C8 ) C5_=_C9( C5 C9 ) C5_=_C10( C5 C10 ) C5_=_C11( C5 C11 ) C5_=_C12( C5 C12 ) C5_=_C13( C5 C13 ) \nC5_=_C14( C5 C14 ) C5_=_C15( C5 C15 ) C5_=_C16( C5 C16 ) C5_=_C17( C5 C17 ) C5_=_C71( C5 C71 ) C6_=_C7( C6 C7 ) \nC6_=_C8( C6 C8 ) C6_=_C9( C6 C9 ) C6_=_C10( C6 C10 ) C6_=_C11( C6 C11 ) C6_=_C12( C6 C12 ) C6_=_C13( C6 C13 ) \nC6_=_C14( C6 C14 ) C6_=_C15(</w:t>
      </w:r>
    </w:p>
    <w:p>
      <w:pPr>
        <w:pStyle w:val="PreformattedText"/>
        <w:bidi w:val="0"/>
        <w:spacing w:before="0" w:after="0"/>
        <w:jc w:val="left"/>
        <w:rPr/>
      </w:pPr>
      <w:r>
        <w:rPr/>
        <w:t xml:space="preserve"> </w:t>
      </w:r>
      <w:r>
        <w:rPr/>
        <w:t>C6 C15 ) C6_=_C16( C6 C16 ) C6_=_C17( C6 C17 ) C6_=_C36( C6 C36 ) C6_=_C132( C6 C132 ) \nC7_=_C8( C7 C8 ) C7_=_C9( C7 C9 ) C7_=_C10( C7 C10 ) C7_=_C11( C7 C11 ) C7_=_C12( C7 C12 ) C7_=_C13( C7 C13 ) \nC7_=_C14( C7 C14 ) C7_=_C15( C7 C15 ) C7_=_C16( C7 C16 ) C7_=_C17( C7 C17 ) C7_=_C37( C7 C37 ) C7_=_C73( C7 C73 ) \nC7_=_C141( C7 C141 ) C8_=_C9( C8 C9 ) C8_=_C10( C8 C10 ) C8_=_C11( C8 C11 ) C8_=_C12( C8 C12 ) C8_=_C13( C8 C13 ) \nC8_=_C14( C8 C14 ) C8_=_C15( C8 C15 ) C8_=_C16( C8 C16 ) C8_=_C17( C8 C17 ) C8_=_C74( C8 C74 ) C8_=_C142( C8 C142 ) \nC9_=_C10( C9 C10 ) C9_=_C11( C9 C11 ) C9_=_C12( C9 C12 ) C9_=_C13( C9 C13 ) C9_=_C14( C9 C14 ) C9_=_C15( C9 C15 ) \nC9_=_C16( C9 C16 ) C9_=_C17( C9 C17 ) C9_=_C142( C9 C142 ) C9_=_C152( C9 C152 ) C9_=_C165( C9 C165 ) C9_=_C166( C9 C166 ) \nC9_=_C167( C9 C167 ) C9_=_C168( C9 C168 ) C9_=_C169( C9 C169 ) C10_=_C11( C10 C11 ) C10_=_C12( C10 C12 ) C10_=_C13( C10 C13 ) \nC10_=_C14( C10 C14 ) C10_=_C15( C10 C15 ) C10_=_C16( C10 C16 ) C10_=_C17( C10 C17 ) C10_=_C79( C10 C79 ) C11_=_C12( C11 C12 ) \nC11_=_C13( C11 C13 ) C11_=_C14( C11 C14 ) C11_=_C15( C11 C15 ) C11_=_C16( C11 C16 ) C11_=_C17( C11 C17 ) C11_=_C41( C11 C41 ) \nC11_=_C166( C11 C166 ) C12_=_C13( C12 C13 ) C12_=_C14( C12 C14 ) C12_=_C15( C12 C15 ) C12_=_C16( C12 C16 ) C12_=_C17( C12 C17 ) \nC12_=_C81( C12 C81 ) C12_=_C209( C12 C209 ) C13_=_C14( C13 C14 ) C13_=_C15( C13 C15 ) C13_=_C16( C13 C16 ) C13_=_C17( C13 C17 ) \nC13_=_C43( C13 C43 ) C13_=_C82( C13 C82 ) C13_=_C213( C13 C213 ) C14_=_C15( C14 C15 ) C14_=_C16( C14 C16 ) C14_=_C17( C14 C17 ) \nC14_=_C44( C14 C44 ) C14_=_C168( C14 C168 ) C15_=_C16( C15 C16 ) C15_=_C17( C15 C17 ) C15_=_C46( C15 C46 ) C16_=_C17( C16 C17 ) \nC16_=_C48( C16 C48 ) C16_=_C85( C16 C85 ) C17_=_C32( C17 C32 ) C17_=_C94( C17 C94 ) C17_=_C132( C17 C132 ) C17_=_C141( C17 C141 ) \nC17_=_C192( C17 C192 ) C17_=_C205( C17 C205 ) C17_=_C209( C17 C209 ) C17_=_C213( C17 C213 ) C32_=_C94( C32 C94 ) C32_=_C132( C32 C132 ) \nC32_=_C141( C32 C141 ) C32_=_C192( C32 C192 ) C32_=_C205( C32 C205 ) C32_=_C209( C32 C209 ) C32_=_C213( C32 C213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50( C33 C50 ) C34_=_C35( C34 C35 ) C34_=_C36( C34 C36 ) C34_=_C37( C34 C37 ) \nC34_=_C38( C34 C38 ) C34_=_C39( C34 C39 ) C34_=_C40( C34 C40 ) C34_=_C41( C34 C41 ) C34_=_C42( C34 C42 ) C34_=_C43( C34 C43 ) \nC34_=_C44( C34 C44 ) C34_=_C45( C34 C45 ) C34_=_C46( C34 C46 ) C34_=_C47( C34 C47 ) C34_=_C48( C34 C48 ) C34_=_C50( C34 C50 ) \nC34_=_C70( C34 C70 ) C34_=_C71( C34 C71 ) C34_=_C72( C34 C72 ) C34_=_C73( C34 C73 ) C34_=_C74( C34 C74 ) C34_=_C75( C34 C75 ) \nC34_=_C76( C34 C76 ) C34_=_C78( C34 C78 ) C34_=_C79( C34 C79 ) C34_=_C80( C34 C80 ) C34_=_C81( C34 C81 ) C34_=_C82( C34 C82 ) \nC34_=_C83( C34 C83 ) C34_=_C84( C34 C84 ) C34_=_C85( C34 C85 ) C35_=_C36( C35 C36 ) C35_=_C37( C35 C37 ) C35_=_C38( C35 C38 ) \nC35_=_C39( C35 C39 ) C35_=_C40( C35 C40 ) C35_=_C41( C35 C41 ) C35_=_C42( C35 C42 ) C35_=_C43( C35 C43 ) C35_=_C44( C35 C44 ) \nC35_=_C45( C35 C45 ) C35_=_C46( C35 C46 ) C35_=_C47( C35 C47 ) C35_=_C48( C35 C48 ) C35_=_C70( C35 C70 ) C35_=_C94( C35 C94 ) \nC36_=_C37( C36 C37 ) C36_=_C38( C36 C38 ) C36_=_C39( C36 C39 ) C36_=_C40( C36 C40 ) C36_=_C41( C36 C41 ) C36_=_C42( C36 C42 ) \nC36_=_C43( C36 C43 ) C36_=_C44( C36 C44 ) C36_=_C45( C36 C45 ) C36_=_C46( C36 C46 ) C36_=_C47( C36 C47 ) C36_=_C48( C36 C48 ) \nC36_=_C132( C36 C132 ) C37_=_C38( C37 C38 ) C37_=_C39( C37 C39 ) C37_=_C40( C37 C40 ) C37_=_C41( C37 C41 ) C37_=_C42( C37 C42 ) \nC37_=_C43( C37 C43 ) C37_=_C44( C37 C44 ) C37_=_C45( C37 C45 ) C37_=_C46( C37 C46 ) C37_=_C47( C37 C47 ) C37_=_C48( C37 C48 ) \nC37_=_C73( C37 C73 ) C37_=_C141( C37 C141 ) C38_=_C39( C38 C39 ) C38_=_C40( C38 C40 ) C38_=_C41( C38 C41 ) C38_=_C42( C38 C42 ) \nC38_=_C43( C38 C43 ) C38_=_C44( C38 C44 ) C38_=_C45( C38 C45 ) C38_=_C46( C38 C46 ) C38_=_C47( C38 C47 ) C38_=_C48( C38 C48 ) \nC38_=_C75( C38 C75 ) C38_=_C152( C38 C152 ) C39_=_C40( C39 C40 ) C39_=_C41( C39 C41 ) C39_=_C42( C39 C42 ) C39_=_C43( C39 C43 ) \nC39_=_C44( C39 C44 ) C39_=_C45( C39 C45 ) C39_=_C46( C39 C46 ) C39_=_C47( C39 C47 ) C39_=_C48( C39 C48 ) C39_=_C76( C39 C76 ) \nC40_=_C41( C40 C41 ) C40_=_C42( C40 C42 ) C40_=_C43( C40 C43 ) C40_=_C44( C40 C44 ) C40_=_C45( C40 C45 ) C40_=_C46( C40 C46 ) \nC40_=_C47( C40 C47 ) C40_=_C48( C40 C48 ) C40_=_C165( C40 C165 ) C40_=_C192( C40 C192 ) C41_=_C42( C41 C42 ) C41_=_C43( C41 C43 ) \nC41_=_C44( C41 C44 ) C41_=_C45( C41 C45 ) C41_=_C46( C41 C46 ) C41_=_C47( C41 C47 ) C41_=_C48( C41 C48 ) C41_=_C166( C41 C166 ) \nC42_=_C43( C42 C43 ) C42_=_C44( C42 C44 ) C42_=_C45( C42 C45 ) C42_=_C46( C42 C46 ) C42_=_C47( C42 C47 ) C42_=_C48( C42 C48 ) \nC42_=_C167( C42 C167 ) C42_=_C205( C42 C205 ) C43_=_C44( C43 C44 ) C43_=_C45( C43 C45 ) C43_=_C46( C43 C46 ) C43_=_C47( C43 C47 ) \nC43_=_C48( C43 C48 ) C43_=_C82( C43 C82 ) C43_=_C213( C43 C213 ) C44_=_C45( C44 C45 ) C44_=_C46( C44 C46 ) C44_=_C47( C44 C47 ) \nC44_=_C48( C44 C48 ) C44_=_C168( C44 C168 ) C45_=_C46( C45 C46 ) C45_=_C47( C45 C47 ) C45_=_C48( C45 C48 ) C45_=_C83( C45 C83 ) \nC46_=_C47( C46 C47 ) C46_=_C48( C46 C48 ) C47_=_C48( C47 C48 ) C47_=_C84( C47 C84 ) C47_=_C169( C47 C169 ) C48_=_C85( C48 C85 ) \nC50_=_C70( C50 C70 ) C50_=_C71( C50 C71 ) C50_=_C72( C50 C72 ) C50_=_C73( C50 C73 ) C50_=_C74( C50 C74 ) C50_=_C75( C50 C75 ) \nC50_=_C76( C50 C76 ) C50_=_C78( C50 C78 ) C50_=_C79( C50 C79 ) C50_=_C80( C50 C80 ) C50_=_C81( C50 C81 ) C50_=_C82( C50 C82 ) \nC50_=_C83( C50 C83 ) C50_=_C84( C50 C84 ) C50_=_C85( C50 C85 ) C70_=_C71( C70 C71 ) C70_=_C72( C70 C72 ) C70_=_C73( C70 C73 ) \nC70_=_C74( C70 C74 ) C70_=_C75( C70 C75 ) C70_=_C76( C70 C76 ) C70_=_C78( C70 C78 ) C70_=_C79( C70 C79 ) C70_=_C80( C70 C80 ) \nC70_=_C81( C70 C81 ) C70_=_C82( C70 C82 ) C70_=_C83( C70 C83 ) C70_=_C84( C70 C84 ) C70_=_C85( C70 C85 ) C70_=_C94( C70 C94 ) \nC71_=_C72( C71 C72 ) C71_=_C73( C71 C73 ) C71_=_C74( C71 C74 ) C71_=_C75( C71 C75 ) C71_=_C76( C71 C76 ) C71_=_C78( C71 C78 ) \nC71_=_C79( C71 C79 ) C71_=_C80( C71 C80 ) C71_=_C81( C71 C81 ) C71_=_C82( C71 C82 ) C71_=_C83( C71 C83 ) C71_=_C84( C71 C84 ) \nC71_=_C85( C71 C85 ) C72_=_C73( C72 C73 ) C72_=_C74( C72 C74 ) C72_=_C75( C72 C75 ) C72_=_C76( C72 C76 ) C72_=_C78( C72 C78 ) \nC72_=_C79( C72 C79 ) C72_=_C80( C72 C80 ) C72_=_C81( C72 C81 ) C72_=_C82( C72 C82 ) C72_=_C83( C72 C83 ) C72_=_C84( C72 C84 ) \nC72_=_C85( C72 C85 ) C73_=_C74( C73 C74 ) C73_=_C75( C73 C75 ) C73_=_C76( C73 C76 ) C73_=_C78( C73 C78 ) C73_=_C79( C73 C79 ) \nC73_=_C80( C73 C80 ) C73_=_C81( C73 C81 ) C73_=_C82( C73 C82 ) C73_=_C83( C73 C83 ) C73_=_C84( C73 C84 ) C73_=_C85( C73 C85 ) \nC73_=_C141( C73 C141 ) C74_=_C75( C74 C75 ) C74_=_C76( C74 C76 ) C74_=_C78( C74 C78 ) C74_=_C79( C74 C79 ) C74_=_C80( C74 C80 ) \nC74_=_C81( C74 C81 ) C74_=_C82( C74 C82 ) C74_=_C83( C74 C83 ) C74_=_C84( C74 C84 ) C74_=_C85( C74 C85 ) C74_=_C142( C74 C142 ) \nC75_=_C76( C75 C76 ) C75_=_C78( C75 C78 ) C75_=_C79( C75 C79 ) C75_=_C80( C75 C80 ) C75_=_C81( C75 C81 ) C75_=_C82( C75 C82 ) \nC75_=_C83( C75 C83 ) C75_=_C84( C75 C84 ) C75_=_C85( C75 C85 ) C75_=_C152( C75 C152 ) C76_=_C78( C76 C78 ) C76_=_C79( C76 C79 ) \nC76_=_C80( C76 C80 ) C76_=_C81( C76 C81 ) C76_=_C82( C76 C82 ) C76_=_C83( C76 C83 ) C76_=_C84( C76 C84 ) C76_=_C85( C76 C85 ) \nC78_=_C79( C78 C79 ) C78_=_C80( C78 C80 ) C78_=_C81( C78 C81 ) C78_=_C82( C78 C82 ) C78_=_C83( C78 C83 ) C78_=_C84( C78 C84 ) \nC78_=_C85( C78 C85 ) C79_=_C80( C79 C80 ) C79_=_C81( C79 C81 ) C79_=_C82( C79 C82 ) C79_=_C83( C79 C83 ) C79_=_C84( C79 C84 ) \nC79_=_C85( C79 C85 ) C80_=_C81( C80 C81 ) C80_=_C82( C80 C82 ) C80_=_C83( C80 C83 ) C80_=_C84( C80 C84 ) C80_=_C85( C80 C85 ) \nC81_=_C82( C81 C82 ) C81_=_C83( C81 C83 ) C81_=_C84( C81 C84 ) C81_=_C85( C81 C85 ) C81_=_C209( C81 C209 ) C82_=_C83( C82 C83 ) \nC82_=_C84( C82 C84 ) C82_=_C85( C82 C85 ) C82_=_C213( C82 C213 ) C83_=_C84( C83 C84 ) C83_=_C85( C83 C85 ) C84_=_C85( C84 C85 ) \nC84_=_C169( C84 C169 ) C94_=_C132( C94 C132 ) C94_=_C141( C94 C141 ) C94_=_C192( C94 C192 ) C94_=_C205( C94 C205 ) C94_=_C209( C94 C209 ) \nC94_=_C213( C94 C213 ) C132_=_C141( C132 C141 ) C132_=_C192( C132 C192 ) C132_=_C205( C132 C205 ) C132_=_C209( C132 C209 ) C132_=_C213( C132 C213 ) \nC141_=_C192( C141 C192 ) C141_=_C205( C141 C205 ) C141_=_C209( C141 C209 ) C141_=_C213( C141 C213 ) C142_=_C152( C142 C152 ) C142_=_C165( C142 C165 ) \nC142_=_C166( C142 C166 ) C142_=_C167( C142 C167 ) C142_=_C168( C142 C168 ) C142_=_C169( C142 C169 ) C152_=_C165( C152 C165 ) C152_=_C166( C152 C166 ) \nC152_=_C167( C152 C167 ) C152_=_C168( C152 C168 ) C152_=_C169( C152 C169 ) C165_=_C166( C165 C166 ) C165_=_C167( C165 C167 ) C165_=_C168( C165 C168 ) \nC165_=_C169( C165 C169 ) C165_=_C192( C165 C192 ) C166_=_C167( C166 C167 ) C166_=_C168( C166 C168 ) C166_=_C169( C166 C169 ) C167_=_C168( C167 C168 ) \nC167_=_C169( C167 C169 ) C167_=_C205( C167 C205 ) C168_=_C169( C168 C169 ) C192_=_C205( C192 C205 ) C192_=_C209( C192 C209 ) C192_=_C213( C192 C213 ) \nC205_=_C209( C205 C209 ) C205_=_C213( C205 C213 ) C209_=_C213( C209 C213 ) "];13-&gt;18[label="60: C0 C2 C4 C5 C6 \nC7 C8 C10 C11 C12 C13 \nC14 C15 C16 C32 C33 C35 \nC36 C37 C38 C39 C40 C41 \nC42 C43 C44 C45 C46 C47 \nC48 C50 C70 C71 C72 C73 \nC74 C75 C76 C78 C79 C80 \nC81 C82 C83 C84 C85 C94 \nC132 C141 C142 C152 C165 C166 \nC167 C168 C169 C192 C205 C209 \nC213 \n422: C0_=_C2 ,C0_=_C4 ,C0_=_C5 ,C0_=_C6 ,C0_=_C7 ,\nC0_=_C8 ,C0_=_C10 ,C0_=_C11 ,C0_=_C12 ,C0_=_C13 ,C0_=_C14 ,\nC0_=_C15 ,C0_=_C16 ,C0_=_C32 ,C2_=_C4 ,C2_=_C5 ,C2_=_C6 ,\nC2_=_C7 ,C2_=_C8 ,C2_=_C10 ,C2_=_C11 ,C2_=_C12 ,C2_=_C13 ,\nC2_=_C14 ,C2_=_C15 ,C2_=_C16 ,C2_=_C33 ,C2_=_C50 ,C4_=_C5 ,\nC4_=_C6 ,C4_=_C7 ,C4_=_C8 ,C4_=_C10 ,C4_=_C11</w:t>
      </w:r>
    </w:p>
    <w:p>
      <w:pPr>
        <w:pStyle w:val="PreformattedText"/>
        <w:bidi w:val="0"/>
        <w:spacing w:before="0" w:after="0"/>
        <w:jc w:val="left"/>
        <w:rPr/>
      </w:pPr>
      <w:r>
        <w:rPr/>
        <w:t xml:space="preserve"> </w:t>
      </w:r>
      <w:r>
        <w:rPr/>
        <w:t>,C4_=_C12 ,\nC4_=_C13 ,C4_=_C14 ,C4_=_C15 ,C4_=_C16 ,C4_=_C35 ,C4_=_C70 ,\nC4_=_C94 ,C5_=_C6 ,C5_=_C7 ,C5_=_C8 ,C5_=_C10 ,C5_=_C11 ,\nC5_=_C12 ,C5_=_C13 ,C5_=_C14 ,C5_=_C15 ,C5_=_C16 ,C5_=_C71 ,\nC6_=_C7 ,C6_=_C8 ,C6_=_C10 ,C6_=_C11 ,C6_=_C12 ,C6_=_C13 ,\nC6_=_C14 ,C6_=_C15 ,C6_=_C16 ,C6_=_C36 ,C6_=_C132 ,C7_=_C8 ,\nC7_=_C10 ,C7_=_C11 ,C7_=_C12 ,C7_=_C13 ,C7_=_C14 ,C7_=_C15 ,\nC7_=_C16 ,C7_=_C37 ,C7_=_C73 ,C7_=_C141 ,C8_=_C10 ,C8_=_C11 ,\nC8_=_C12 ,C8_=_C13 ,C8_=_C14 ,C8_=_C15 ,C8_=_C16 ,C8_=_C74 ,\nC8_=_C142 ,C10_=_C11 ,C10_=_C12 ,C10_=_C13 ,C10_=_C14 ,C10_=_C15 ,\nC10_=_C16 ,C10_=_C79 ,C11_=_C12 ,C11_=_C13 ,C11_=_C14 ,C11_=_C15 ,\nC11_=_C16 ,C11_=_C41 ,C11_=_C166 ,C12_=_C13 ,C12_=_C14 ,C12_=_C15 ,\nC12_=_C16 ,C12_=_C81 ,C12_=_C209 ,C13_=_C14 ,C13_=_C15 ,C13_=_C16 ,\nC13_=_C43 ,C13_=_C82 ,C13_=_C213 ,C14_=_C15 ,C14_=_C16 ,C14_=_C44 ,\nC14_=_C168 ,C15_=_C16 ,C15_=_C46 ,C16_=_C48 ,C16_=_C85 ,C32_=_C94 ,\nC32_=_C132 ,C32_=_C141 ,C32_=_C192 ,C32_=_C205 ,C32_=_C209 ,C32_=_C213 ,\nC33_=_C35 ,C33_=_C36 ,C33_=_C37 ,C33_=_C38 ,C33_=_C39 ,C33_=_C40 ,\nC33_=_C41 ,C33_=_C42 ,C33_=_C43 ,C33_=_C44 ,C33_=_C45 ,C33_=_C46 ,\nC33_=_C47 ,C33_=_C48 ,C33_=_C50 ,C35_=_C36 ,C35_=_C37 ,C35_=_C38 ,\nC35_=_C39 ,C35_=_C40 ,C35_=_C41 ,C35_=_C42 ,C35_=_C43 ,C35_=_C44 ,\nC35_=_C45 ,C35_=_C46 ,C35_=_C47 ,C35_=_C48 ,C35_=_C70 ,C35_=_C94 ,\nC36_=_C37 ,C36_=_C38 ,C36_=_C39 ,C36_=_C40 ,C36_=_C41 ,C36_=_C42 ,\nC36_=_C43 ,C36_=_C44 ,C36_=_C45 ,C36_=_C46 ,C36_=_C47 ,C36_=_C48 ,\nC36_=_C132 ,C37_=_C38 ,C37_=_C39 ,C37_=_C40 ,C37_=_C41 ,C37_=_C42 ,\nC37_=_C43 ,C37_=_C44 ,C37_=_C45 ,C37_=_C46 ,C37_=_C47 ,C37_=_C48 ,\nC37_=_C73 ,C37_=_C141 ,C38_=_C39 ,C38_=_C40 ,C38_=_C41 ,C38_=_C42 ,\nC38_=_C43 ,C38_=_C44 ,C38_=_C45 ,C38_=_C46 ,C38_=_C47 ,C38_=_C48 ,\nC38_=_C75 ,C38_=_C152 ,C39_=_C40 ,C39_=_C41 ,C39_=_C42 ,C39_=_C43 ,\nC39_=_C44 ,C39_=_C45 ,C39_=_C46 ,C39_=_C47 ,C39_=_C48 ,C39_=_C76 ,\nC40_=_C41 ,C40_=_C42 ,C40_=_C43 ,C40_=_C44 ,C40_=_C45 ,C40_=_C46 ,\nC40_=_C47 ,C40_=_C48 ,C40_=_C165 ,C40_=_C192 ,C41_=_C42 ,C41_=_C43 ,\nC41_=_C44 ,C41_=_C45 ,C41_=_C46 ,C41_=_C47 ,C41_=_C48 ,C41_=_C166 ,\nC42_=_C43 ,C42_=_C44 ,C42_=_C45 ,C42_=_C46 ,C42_=_C47 ,C42_=_C48 ,\nC42_=_C167 ,C42_=_C205 ,C43_=_C44 ,C43_=_C45 ,C43_=_C46 ,C43_=_C47 ,\nC43_=_C48 ,C43_=_C82 ,C43_=_C213 ,C44_=_C45 ,C44_=_C46 ,C44_=_C47 ,\nC44_=_C48 ,C44_=_C168 ,C45_=_C46 ,C45_=_C47 ,C45_=_C48 ,C45_=_C83 ,\nC46_=_C47 ,C46_=_C48 ,C47_=_C48 ,C47_=_C84 ,C47_=_C169 ,C48_=_C85 ,\nC50_=_C70 ,C50_=_C71 ,C50_=_C72 ,C50_=_C73 ,C50_=_C74 ,C50_=_C75 ,\nC50_=_C76 ,C50_=_C78 ,C50_=_C79 ,C50_=_C80 ,C50_=_C81 ,C50_=_C82 ,\nC50_=_C83 ,C50_=_C84 ,C50_=_C85 ,C70_=_C71 ,C70_=_C72 ,C70_=_C73 ,\nC70_=_C74 ,C70_=_C75 ,C70_=_C76 ,C70_=_C78 ,C70_=_C79 ,C70_=_C80 ,\nC70_=_C81 ,C70_=_C82 ,C70_=_C83 ,C70_=_C84 ,C70_=_C85 ,C70_=_C94 ,\nC71_=_C72 ,C71_=_C73 ,C71_=_C74 ,C71_=_C75 ,C71_=_C76 ,C71_=_C78 ,\nC71_=_C79 ,C71_=_C80 ,C71_=_C81 ,C71_=_C82 ,C71_=_C83 ,C71_=_C84 ,\nC71_=_C85 ,C72_=_C73 ,C72_=_C74 ,C72_=_C75 ,C72_=_C76 ,C72_=_C78 ,\nC72_=_C79 ,C72_=_C80 ,C72_=_C81 ,C72_=_C82 ,C72_=_C83 ,C72_=_C84 ,\nC72_=_C85 ,C73_=_C74 ,C73_=_C75 ,C73_=_C76 ,C73_=_C78 ,C73_=_C79 ,\nC73_=_C80 ,C73_=_C81 ,C73_=_C82 ,C73_=_C83 ,C73_=_C84 ,C73_=_C85 ,\nC73_=_C141 ,C74_=_C75 ,C74_=_C76 ,C74_=_C78 ,C74_=_C79 ,C74_=_C80 ,\nC74_=_C81 ,C74_=_C82 ,C74_=_C83 ,C74_=_C84 ,C74_=_C85 ,C74_=_C142 ,\nC75_=_C76 ,C75_=_C78 ,C75_=_C79 ,C75_=_C80 ,C75_=_C81 ,C75_=_C82 ,\nC75_=_C83 ,C75_=_C84 ,C75_=_C85 ,C75_=_C152 ,C76_=_C78 ,C76_=_C79 ,\nC76_=_C80 ,C76_=_C81 ,C76_=_C82 ,C76_=_C83 ,C76_=_C84 ,C76_=_C85 ,\nC78_=_C79 ,C78_=_C80 ,C78_=_C81 ,C78_=_C82 ,C78_=_C83 ,C78_=_C84 ,\nC78_=_C85 ,C79_=_C80 ,C79_=_C81 ,C79_=_C82 ,C79_=_C83 ,C79_=_C84 ,\nC79_=_C85 ,C80_=_C81 ,C80_=_C82 ,C80_=_C83 ,C80_=_C84 ,C80_=_C85 ,\nC81_=_C82 ,C81_=_C83 ,C81_=_C84 ,C81_=_C85 ,C81_=_C209 ,C82_=_C83 ,\nC82_=_C84 ,C82_=_C85 ,C82_=_C213 ,C83_=_C84 ,C83_=_C85 ,C84_=_C85 ,\nC84_=_C169 ,C94_=_C132 ,C94_=_C141 ,C94_=_C192 ,C94_=_C205 ,C94_=_C209 ,\nC94_=_C213 ,C132_=_C141 ,C132_=_C192 ,C132_=_C205 ,C132_=_C209 ,C132_=_C213 ,\nC141_=_C192 ,C141_=_C205 ,C141_=_C209 ,C141_=_C213 ,C142_=_C152 ,C142_=_C165 ,\nC142_=_C166 ,C142_=_C167 ,C142_=_C168 ,C142_=_C169 ,C152_=_C165 ,C152_=_C166 ,\nC152_=_C167 ,C152_=_C168 ,C152_=_C169 ,C165_=_C166 ,C165_=_C167 ,C165_=_C168 ,\nC165_=_C169 ,C165_=_C192 ,C166_=_C167 ,C166_=_C168 ,C166_=_C169 ,C167_=_C168 ,\nC167_=_C169 ,C167_=_C205 ,C168_=_C169 ,C192_=_C205 ,C192_=_C209 ,C192_=_C213 ,\nC205_=_C209 ,C205_=_C213 ,C209_=_C213 ,"];19[shape=box, label="id:19 level: 2\n72: C2 C8 C11 C14 C16 \nC26 C29 C30 C33 C41 C44 \nC48 C49 C50 C51 C52 C53 \nC55 C56 C67 C69 C74 C78 \nC85 C91 C92 C99 C102 C105 \nC108 C110 C114 C117 C122 C127 \nC128 C133 C134 C140 C142 C145 \nC146 C148 C149 C150 C156 C158 \nC162 C166 C168 C172 C174 C175 \nC177 C180 C183 C187 C188 C194 \nC199 C201 C202 C207 C210 C211 \nC214 C215 C216 C217 C218 C219 \nC222 \n504: C2_=_C8( C2 C8 ) C2_=_C11( C2 C11 ) C2_=_C14( C2 C14 ) C2_=_C16( C2 C16 ) C2_=_C33( C2 C33 ) \nC2_=_C49( C2 C49 ) C2_=_C50( C2 C50 ) C2_=_C51( C2 C51 ) C2_=_C52( C2 C52 ) C2_=_C53( C2 C53 ) C2_=_C55( C2 C55 ) \nC2_=_C56( C2 C56 ) C8_=_C11( C8 C11 ) C8_=_C14( C8 C14 ) C8_=_C16( C8 C16 ) C8_=_C74( C8 C74 ) C8_=_C110( C8 C110 ) \nC8_=_C133( C8 C133 ) C8_=_C142( C8 C142 ) C8_=_C145( C8 C145 ) C8_=_C146( C8 C146 ) C8_=_C148( C8 C148 ) C8_=_C149( C8 C149 ) \nC8_=_C150( C8 C150 ) C11_=_C14( C11 C14 ) C11_=_C16( C11 C16 ) C11_=_C26( C11 C26 ) C11_=_C41( C11 C41 ) C11_=_C53( C11 C53 ) \nC11_=_C91( C11 C91 ) C11_=_C102( C11 C102 ) C11_=_C114( C11 C114 ) C11_=_C158( C11 C158 ) C11_=_C166( C11 C166 ) C11_=_C177( C11 C177 ) \nC11_=_C183( C11 C183 ) C11_=_C199( C11 C199 ) C14_=_C16( C14 C16 ) C14_=_C29( C14 C29 ) C14_=_C44( C14 C44 ) C14_=_C117( C14 C117 ) \nC14_=_C127( C14 C127 ) C14_=_C168( C14 C168 ) C14_=_C187( C14 C187 ) C14_=_C201( C14 C201 ) C14_=_C210( C14 C210 ) C14_=_C214( C14 C214 ) \nC14_=_C215( C14 C215 ) C14_=_C216( C14 C216 ) C16_=_C48( C16 C48 ) C16_=_C69( C16 C69 ) C16_=_C85( C16 C85 ) C16_=_C108( C16 C108 ) \nC16_=_C140( C16 C140 ) C16_=_C150( C16 C150 ) C16_=_C156( C16 C156 ) C16_=_C175( C16 C175 ) C16_=_C199( C16 C199 ) C16_=_C222( C16 C222 ) \nC26_=_C29( C26 C29 ) C26_=_C30( C26 C30 ) C26_=_C41( C26 C41 ) C26_=_C53( C26 C53 ) C26_=_C91( C26 C91 ) C26_=_C102( C26 C102 ) \nC26_=_C114( C26 C114 ) C26_=_C158( C26 C158 ) C26_=_C166( C26 C166 ) C26_=_C177( C26 C177 ) C26_=_C183( C26 C183 ) C26_=_C199( C26 C199 ) \nC29_=_C30( C29 C30 ) C29_=_C44( C29 C44 ) C29_=_C117( C29 C117 ) C29_=_C127( C29 C127 ) C29_=_C168( C29 C168 ) C29_=_C187( C29 C187 ) \nC29_=_C201( C29 C201 ) C29_=_C210( C29 C210 ) C29_=_C214( C29 C214 ) C29_=_C215( C29 C215 ) C29_=_C216( C29 C216 ) C30_=_C67( C30 C67 ) \nC30_=_C92( C30 C92 ) C30_=_C105( C30 C105 ) C30_=_C128( C30 C128 ) C30_=_C162( C30 C162 ) C30_=_C174( C30 C174 ) C30_=_C180( C30 C180 ) \nC30_=_C188( C30 C188 ) C30_=_C194( C30 C194 ) C30_=_C202( C30 C202 ) C30_=_C207( C30 C207 ) C30_=_C211( C30 C211 ) C30_=_C214( C30 C214 ) \nC30_=_C217( C30 C217 ) C30_=_C218( C30 C218 ) C30_=_C219( C30 C219 ) C33_=_C41( C33 C41 ) C33_=_C44( C33 C44 ) C33_=_C48( C33 C48 ) \nC33_=_C49( C33 C49 ) C33_=_C50( C33 C50 ) C33_=_C51( C33 C51 ) C33_=_C52( C33 C52 ) C33_=_C53( C33 C53 ) C33_=_C55( C33 C55 ) \nC33_=_C56( C33 C56 ) C41_=_C44( C41 C44 ) C41_=_C48( C41 C48 ) C41_=_C53( C41 C53 ) C41_=_C91( C41 C91 ) C41_=_C102( C41 C102 ) \nC41_=_C114( C41 C114 ) C41_=_C158( C41 C158 ) C41_=_C166( C41 C166 ) C41_=_C177( C41 C177 ) C41_=_C183( C41 C183 ) C41_=_C199( C41 C199 ) \nC44_=_C48( C44 C48 ) C44_=_C117( C44 C117 ) C44_=_C127( C44 C127 ) C44_=_C168( C44 C168 ) C44_=_C187( C44 C187 ) C44_=_C201( C44 C201 ) \nC44_=_C210( C44 C210 ) C44_=_C214( C44 C214 ) C44_=_C215( C44 C215 ) C44_=_C216( C44 C216 ) C48_=_C69( C48 C69 ) C48_=_C85( C48 C85 ) \nC48_=_C108( C48 C108 ) C48_=_C140( C48 C140 ) C48_=_C150( C48 C150 ) C48_=_C156( C48 C156 ) C48_=_C175( C48 C175 ) C48_=_C199( C48 C199 ) \nC48_=_C222( C48 C222 ) C49_=_C50( C49 C50 ) C49_=_C51( C49 C51 ) C49_=_C52( C49 C52 ) C49_=_C53( C49 C53 ) C49_=_C55( C49 C55 ) \nC49_=_C56( C49 C56 ) C49_=_C67( C49 C67 ) C49_=_C69( C49 C69 ) C50_=_C51( C50 C51 ) C50_=_C52( C50 C52 ) C50_=_C53( C50 C53 ) \nC50_=_C55( C50 C55 ) C50_=_C56( C50 C56 ) C50_=_C74( C50 C74 ) C50_=_C78( C50 C78 ) C50_=_C85( C50 C85 ) C51_=_C52( C51 C52 ) \nC51_=_C53( C51 C53 ) C51_=_C55( C51 C55 ) C51_=_C56( C51 C56 ) C51_=_C158( C51 C158 ) C51_=_C162( C51 C162 ) C52_=_C53( C52 C53 ) \nC52_=_C55( C52 C55 ) C52_=_C56( C52 C56 ) C52_=_C177( C52 C177 ) C52_=_C180( C52 C180 ) C53_=_C55( C53 C55 ) C53_=_C56( C53 C56 ) \nC53_=_C91( C53 C91 ) C53_=_C102( C53 C102 ) C53_=_C114( C53 C114 ) C53_=_C158( C53 C158 ) C53_=_C166( C53 C166 ) C53_=_C177( C53 C177 ) \nC53_=_C183( C53 C183 ) C53_=_C199( C53 C199 ) C55_=_C56( C55 C56 ) C55_=_C148( C55 C148 ) C55_=_C215( C55 C215 ) C55_=_C217( C55 C217 ) \nC55_=_C222( C55 C222 ) C56_=_C219( C56 C219 ) C67_=_C69( C67 C69 ) C67_=_C92( C67 C92 ) C67_=_C105( C67 C105 ) C67_=_C128( C67 C128 ) \nC67_=_C162( C67 C162 ) C67_=_C174( C67 C174 ) C67_=_C180( C67 C180 ) C67_=_C188( C67 C188 ) C67_=_C194( C67 C194 ) C67_=_C202( C67 C202 ) \nC67_=_C207( C67 C207 ) C67_=_C211( C67 C211 ) C67_=_C214( C67 C214 ) C67_=_C217( C67 C217 ) C67_=_C218( C67 C218 ) C67_=_C219( C67 C219 ) \nC69_=_C85( C69 C85 ) C69_=_C108( C69 C108 ) C69_=_C140( C69 C140 ) C69_=_C150( C69 C150 ) C69_=_C156( C69 C156 ) C69_=_C175( C69 C175 ) \nC69_=_C199( C69 C199 ) C69_=_C222( C69 C222 ) C74_=_C78( C74 C78 ) C74_=_C85( C74 C85 ) C74_=_C110( C74 C110 ) C74_=_C133( C74 C133 ) \nC74_=_C142( C74 C142 ) C74_=_C145( C74 C145 ) C74_=_C146( C74 C146 ) C74_=_C148( C74 C148 ) C74_=_C149( C74 C149 ) C74_=_C150( C74 C150 ) \nC78_=_C85( C78 C85 ) C78_=_C99( C78 C99 ) C78_=_C122( C78 C122 ) C78_=_C134( C78 C134 ) C78_=_C172( C78 C172 ) C78_=_C174( C78 C174 ) \nC78_=_C175( C78 C175 ) C85_=_C108( C85 C108 ) C85_=_C140( C85 C140 ) C85_=_C150( C85 C150 ) C85_=_C156( C85</w:t>
      </w:r>
    </w:p>
    <w:p>
      <w:pPr>
        <w:pStyle w:val="PreformattedText"/>
        <w:bidi w:val="0"/>
        <w:spacing w:before="0" w:after="0"/>
        <w:jc w:val="left"/>
        <w:rPr/>
      </w:pPr>
      <w:r>
        <w:rPr/>
        <w:t xml:space="preserve"> </w:t>
      </w:r>
      <w:r>
        <w:rPr/>
        <w:t>C156 ) C85_=_C175( C85 C175 ) \nC85_=_C199( C85 C199 ) C85_=_C222( C85 C222 ) C91_=_C92( C91 C92 ) C91_=_C102( C91 C102 ) C91_=_C114( C91 C114 ) C91_=_C158( C91 C158 ) \nC91_=_C166( C91 C166 ) C91_=_C177( C91 C177 ) C91_=_C183( C91 C183 ) C91_=_C199( C91 C199 ) C92_=_C105( C92 C105 ) C92_=_C128( C92 C128 ) \nC92_=_C162( C92 C162 ) C92_=_C174( C92 C174 ) C92_=_C180( C92 C180 ) C92_=_C188( C92 C188 ) C92_=_C194( C92 C194 ) C92_=_C202( C92 C202 ) \nC92_=_C207( C92 C207 ) C92_=_C211( C92 C211 ) C92_=_C214( C92 C214 ) C92_=_C217( C92 C217 ) C92_=_C218( C92 C218 ) C92_=_C219( C92 C219 ) \nC99_=_C102( C99 C102 ) C99_=_C105( C99 C105 ) C99_=_C108( C99 C108 ) C99_=_C122( C99 C122 ) C99_=_C134( C99 C134 ) C99_=_C172( C99 C172 ) \nC99_=_C174( C99 C174 ) C99_=_C175( C99 C175 ) C102_=_C105( C102 C105 ) C102_=_C108( C102 C108 ) C102_=_C114( C102 C114 ) C102_=_C158( C102 C158 ) \nC102_=_C166( C102 C166 ) C102_=_C177( C102 C177 ) C102_=_C183( C102 C183 ) C102_=_C199( C102 C199 ) C105_=_C108( C105 C108 ) C105_=_C128( C105 C128 ) \nC105_=_C162( C105 C162 ) C105_=_C174( C105 C174 ) C105_=_C180( C105 C180 ) C105_=_C188( C105 C188 ) C105_=_C194( C105 C194 ) C105_=_C202( C105 C202 ) \nC105_=_C207( C105 C207 ) C105_=_C211( C105 C211 ) C105_=_C214( C105 C214 ) C105_=_C217( C105 C217 ) C105_=_C218( C105 C218 ) C105_=_C219( C105 C219 ) \nC108_=_C140( C108 C140 ) C108_=_C150( C108 C150 ) C108_=_C156( C108 C156 ) C108_=_C175( C108 C175 ) C108_=_C199( C108 C199 ) C108_=_C222( C108 C222 ) \nC110_=_C114( C110 C114 ) C110_=_C117( C110 C117 ) C110_=_C133( C110 C133 ) C110_=_C142( C110 C142 ) C110_=_C145( C110 C145 ) C110_=_C146( C110 C146 ) \nC110_=_C148( C110 C148 ) C110_=_C149( C110 C149 ) C110_=_C150( C110 C150 ) C114_=_C117( C114 C117 ) C114_=_C158( C114 C158 ) C114_=_C166( C114 C166 ) \nC114_=_C177( C114 C177 ) C114_=_C183( C114 C183 ) C114_=_C199( C114 C199 ) C117_=_C127( C117 C127 ) C117_=_C168( C117 C168 ) C117_=_C187( C117 C187 ) \nC117_=_C201( C117 C201 ) C117_=_C210( C117 C210 ) C117_=_C214( C117 C214 ) C117_=_C215( C117 C215 ) C117_=_C216( C117 C216 ) C122_=_C127( C122 C127 ) \nC122_=_C128( C122 C128 ) C122_=_C134( C122 C134 ) C122_=_C172( C122 C172 ) C122_=_C174( C122 C174 ) C122_=_C175( C122 C175 ) C127_=_C128( C127 C128 ) \nC127_=_C168( C127 C168 ) C127_=_C187( C127 C187 ) C127_=_C201( C127 C201 ) C127_=_C210( C127 C210 ) C127_=_C214( C127 C214 ) C127_=_C215( C127 C215 ) \nC127_=_C216( C127 C216 ) C128_=_C162( C128 C162 ) C128_=_C174( C128 C174 ) C128_=_C180( C128 C180 ) C128_=_C188( C128 C188 ) C128_=_C194( C128 C194 ) \nC128_=_C202( C128 C202 ) C128_=_C207( C128 C207 ) C128_=_C211( C128 C211 ) C128_=_C214( C128 C214 ) C128_=_C217( C128 C217 ) C128_=_C218( C128 C218 ) \nC128_=_C219( C128 C219 ) C133_=_C134( C133 C134 ) C133_=_C140( C133 C140 ) C133_=_C142( C133 C142 ) C133_=_C145( C133 C145 ) C133_=_C146( C133 C146 ) \nC133_=_C148( C133 C148 ) C133_=_C149( C133 C149 ) C133_=_C150( C133 C150 ) C134_=_C140( C134 C140 ) C134_=_C172( C134 C172 ) C134_=_C174( C134 C174 ) \nC134_=_C175( C134 C175 ) C140_=_C150( C140 C150 ) C140_=_C156( C140 C156 ) C140_=_C175( C140 C175 ) C140_=_C199( C140 C199 ) C140_=_C222( C140 C222 ) \nC142_=_C145( C142 C145 ) C142_=_C146( C142 C146 ) C142_=_C148( C142 C148 ) C142_=_C149( C142 C149 ) C142_=_C150( C142 C150 ) C142_=_C166( C142 C166 ) \nC142_=_C168( C142 C168 ) C145_=_C146( C145 C146 ) C145_=_C148( C145 C148 ) C145_=_C149( C145 C149 ) C145_=_C150( C145 C150 ) C145_=_C201( C145 C201 ) \nC145_=_C202( C145 C202 ) C146_=_C148( C146 C148 ) C146_=_C149( C146 C149 ) C146_=_C150( C146 C150 ) C146_=_C172( C146 C172 ) C146_=_C210( C146 C210 ) \nC146_=_C211( C146 C211 ) C148_=_C149( C148 C149 ) C148_=_C150( C148 C150 ) C148_=_C215( C148 C215 ) C148_=_C217( C148 C217 ) C148_=_C222( C148 C222 ) \nC149_=_C150( C149 C150 ) C149_=_C216( C149 C216 ) C149_=_C218( C149 C218 ) C150_=_C156( C150 C156 ) C150_=_C175( C150 C175 ) C150_=_C199( C150 C199 ) \nC150_=_C222( C150 C222 ) C156_=_C175( C156 C175 ) C156_=_C199( C156 C199 ) C156_=_C222( C156 C222 ) C158_=_C162( C158 C162 ) C158_=_C166( C158 C166 ) \nC158_=_C177( C158 C177 ) C158_=_C183( C158 C183 ) C158_=_C199( C158 C199 ) C162_=_C174( C162 C174 ) C162_=_C180( C162 C180 ) C162_=_C188( C162 C188 ) \nC162_=_C194( C162 C194 ) C162_=_C202( C162 C202 ) C162_=_C207( C162 C207 ) C162_=_C211( C162 C211 ) C162_=_C214( C162 C214 ) C162_=_C217( C162 C217 ) \nC162_=_C218( C162 C218 ) C162_=_C219( C162 C219 ) C166_=_C168( C166 C168 ) C166_=_C177( C166 C177 ) C166_=_C183( C166 C183 ) C166_=_C199( C166 C199 ) \nC168_=_C187( C168 C187 ) C168_=_C201( C168 C201 ) C168_=_C210( C168 C210 ) C168_=_C214( C168 C214 ) C168_=_C215( C168 C215 ) C168_=_C216( C168 C216 ) \nC172_=_C174( C172 C174 ) C172_=_C175( C172 C175 ) C172_=_C210( C172 C210 ) C172_=_C211( C172 C211 ) C174_=_C175( C174 C175 ) C174_=_C180( C174 C180 ) \nC174_=_C188( C174 C188 ) C174_=_C194( C174 C194 ) C174_=_C202( C174 C202 ) C174_=_C207( C174 C207 ) C174_=_C211( C174 C211 ) C174_=_C214( C174 C214 ) \nC174_=_C217( C174 C217 ) C174_=_C218( C174 C218 ) C174_=_C219( C174 C219 ) C175_=_C199( C175 C199 ) C175_=_C222( C175 C222 ) C177_=_C180( C177 C180 ) \nC177_=_C183( C177 C183 ) C177_=_C199( C177 C199 ) C180_=_C188( C180 C188 ) C180_=_C194( C180 C194 ) C180_=_C202( C180 C202 ) C180_=_C207( C180 C207 ) \nC180_=_C211( C180 C211 ) C180_=_C214( C180 C214 ) C180_=_C217( C180 C217 ) C180_=_C218( C180 C218 ) C180_=_C219( C180 C219 ) C183_=_C187( C183 C187 ) \nC183_=_C188( C183 C188 ) C183_=_C199( C183 C199 ) C187_=_C188( C187 C188 ) C187_=_C201( C187 C201 ) C187_=_C210( C187 C210 ) C187_=_C214( C187 C214 ) \nC187_=_C215( C187 C215 ) C187_=_C216( C187 C216 ) C188_=_C194( C188 C194 ) C188_=_C202( C188 C202 ) C188_=_C207( C188 C207 ) C188_=_C211( C188 C211 ) \nC188_=_C214( C188 C214 ) C188_=_C217( C188 C217 ) C188_=_C218( C188 C218 ) C188_=_C219( C188 C219 ) C194_=_C202( C194 C202 ) C194_=_C207( C194 C207 ) \nC194_=_C211( C194 C211 ) C194_=_C214( C194 C214 ) C194_=_C217( C194 C217 ) C194_=_C218( C194 C218 ) C194_=_C219( C194 C219 ) C199_=_C222( C199 C222 ) \nC201_=_C202( C201 C202 ) C201_=_C210( C201 C210 ) C201_=_C214( C201 C214 ) C201_=_C215( C201 C215 ) C201_=_C216( C201 C216 ) C202_=_C207( C202 C207 ) \nC202_=_C211( C202 C211 ) C202_=_C214( C202 C214 ) C202_=_C217( C202 C217 ) C202_=_C218( C202 C218 ) C202_=_C219( C202 C219 ) C207_=_C211( C207 C211 ) \nC207_=_C214( C207 C214 ) C207_=_C217( C207 C217 ) C207_=_C218( C207 C218 ) C207_=_C219( C207 C219 ) C210_=_C211( C210 C211 ) C210_=_C214( C210 C214 ) \nC210_=_C215( C210 C215 ) C210_=_C216( C210 C216 ) C211_=_C214( C211 C214 ) C211_=_C217( C211 C217 ) C211_=_C218( C211 C218 ) C211_=_C219( C211 C219 ) \nC214_=_C215( C214 C215 ) C214_=_C216( C214 C216 ) C214_=_C217( C214 C217 ) C214_=_C218( C214 C218 ) C214_=_C219( C214 C219 ) C215_=_C216( C215 C216 ) \nC215_=_C217( C215 C217 ) C215_=_C222( C215 C222 ) C216_=_C218( C216 C218 ) C217_=_C218( C217 C218 ) C217_=_C219( C217 C219 ) C217_=_C222( C217 C222 ) \nC218_=_C219( C218 C219 ) "];13-&gt;19[label="66: C2 C8 C11 C14 C16 \nC26 C29 C30 C33 C41 C44 \nC48 C49 C50 C51 C52 C55 \nC56 C67 C69 C74 C78 C85 \nC91 C92 C99 C102 C105 C108 \nC110 C114 C117 C122 C127 C128 \nC133 C134 C140 C142 C145 C146 \nC148 C149 C156 C158 C162 C166 \nC168 C172 C177 C180 C183 C187 \nC188 C194 C201 C202 C207 C210 \nC211 C215 C216 C217 C218 C219 \nC222 \n386: C2_=_C8 ,C2_=_C11 ,C2_=_C14 ,C2_=_C16 ,C2_=_C33 ,\nC2_=_C49 ,C2_=_C50 ,C2_=_C51 ,C2_=_C52 ,C2_=_C55 ,C2_=_C56 ,\nC8_=_C11 ,C8_=_C14 ,C8_=_C16 ,C8_=_C74 ,C8_=_C110 ,C8_=_C133 ,\nC8_=_C142 ,C8_=_C145 ,C8_=_C146 ,C8_=_C148 ,C8_=_C149 ,C11_=_C14 ,\nC11_=_C16 ,C11_=_C26 ,C11_=_C41 ,C11_=_C91 ,C11_=_C102 ,C11_=_C114 ,\nC11_=_C158 ,C11_=_C166 ,C11_=_C177 ,C11_=_C183 ,C14_=_C16 ,C14_=_C29 ,\nC14_=_C44 ,C14_=_C117 ,C14_=_C127 ,C14_=_C168 ,C14_=_C187 ,C14_=_C201 ,\nC14_=_C210 ,C14_=_C215 ,C14_=_C216 ,C16_=_C48 ,C16_=_C69 ,C16_=_C85 ,\nC16_=_C108 ,C16_=_C140 ,C16_=_C156 ,C16_=_C222 ,C26_=_C29 ,C26_=_C30 ,\nC26_=_C41 ,C26_=_C91 ,C26_=_C102 ,C26_=_C114 ,C26_=_C158 ,C26_=_C166 ,\nC26_=_C177 ,C26_=_C183 ,C29_=_C30 ,C29_=_C44 ,C29_=_C117 ,C29_=_C127 ,\nC29_=_C168 ,C29_=_C187 ,C29_=_C201 ,C29_=_C210 ,C29_=_C215 ,C29_=_C216 ,\nC30_=_C67 ,C30_=_C92 ,C30_=_C105 ,C30_=_C128 ,C30_=_C162 ,C30_=_C180 ,\nC30_=_C188 ,C30_=_C194 ,C30_=_C202 ,C30_=_C207 ,C30_=_C211 ,C30_=_C217 ,\nC30_=_C218 ,C30_=_C219 ,C33_=_C41 ,C33_=_C44 ,C33_=_C48 ,C33_=_C49 ,\nC33_=_C50 ,C33_=_C51 ,C33_=_C52 ,C33_=_C55 ,C33_=_C56 ,C41_=_C44 ,\nC41_=_C48 ,C41_=_C91 ,C41_=_C102 ,C41_=_C114 ,C41_=_C158 ,C41_=_C166 ,\nC41_=_C177 ,C41_=_C183 ,C44_=_C48 ,C44_=_C117 ,C44_=_C127 ,C44_=_C168 ,\nC44_=_C187 ,C44_=_C201 ,C44_=_C210 ,C44_=_C215 ,C44_=_C216 ,C48_=_C69 ,\nC48_=_C85 ,C48_=_C108 ,C48_=_C140 ,C48_=_C156 ,C48_=_C222 ,C49_=_C50 ,\nC49_=_C51 ,C49_=_C52 ,C49_=_C55 ,C49_=_C56 ,C49_=_C67 ,C49_=_C69 ,\nC50_=_C51 ,C50_=_C52 ,C50_=_C55 ,C50_=_C56 ,C50_=_C74 ,C50_=_C78 ,\nC50_=_C85 ,C51_=_C52 ,C51_=_C55 ,C51_=_C56 ,C51_=_C158 ,C51_=_C162 ,\nC52_=_C55 ,C52_=_C56 ,C52_=_C177 ,C52_=_C180 ,C55_=_C56 ,C55_=_C148 ,\nC55_=_C215 ,C55_=_C217 ,C55_=_C222 ,C56_=_C219 ,C67_=_C69 ,C67_=_C92 ,\nC67_=_C105 ,C67_=_C128 ,C67_=_C162 ,C67_=_C180 ,C67_=_C188 ,C67_=_C194 ,\nC67_=_C202 ,C67_=_C207 ,C67_=_C211 ,C67_=_C217 ,C67_=_C218 ,C67_=_C219 ,\nC69_=_C85 ,C69_=_C108 ,C69_=_C140 ,C69_=_C156 ,C69_=_C222 ,C74_=_C78 ,\nC74_=_C85 ,C74_=_C110 ,C74_=_C133 ,C74_=_C142 ,C74_=_C145 ,C74_=_C146 ,\nC74_=_C148 ,C74_=_C149 ,C78_=_C85 ,C78_=_C99 ,C78_=_C122 ,C78_=_C134 ,\nC78_=_C172 ,C85_=_C108 ,C85_=_C140 ,C85_=_C156 ,C85_=_C222 ,C91_=_C92 ,\nC91_=_C102 ,C91_=_C114 ,C91_=_C158 ,C91_=_C166 ,C91_=_C177 ,C91_=_C183 ,\nC92_=_C105 ,C92_=_C128 ,C92_=_C162 ,C92_=_C180 ,C92_=_C188 ,C92_=_C194 ,\nC92_=_C202 ,C92_=_C207 ,C92_=_C211 ,C92_=_C217 ,C92_=_C218 ,C92_=_C219 ,\nC99_=_C102 ,C99_=_C105 ,C99_=_C108 ,C99_=_C122 ,C99_=_C134 ,C99_=_C172 ,\nC102_=_C105 ,C102_=_C108 ,C102_=_C114 ,C102_=_C158 ,C102_=_C166 ,C102_=_C177 ,\nC102_=_C183</w:t>
      </w:r>
    </w:p>
    <w:p>
      <w:pPr>
        <w:pStyle w:val="PreformattedText"/>
        <w:bidi w:val="0"/>
        <w:spacing w:before="0" w:after="0"/>
        <w:jc w:val="left"/>
        <w:rPr/>
      </w:pPr>
      <w:r>
        <w:rPr/>
        <w:t xml:space="preserve"> </w:t>
      </w:r>
      <w:r>
        <w:rPr/>
        <w:t>,C105_=_C108 ,C105_=_C128 ,C105_=_C162 ,C105_=_C180 ,C105_=_C188 ,\nC105_=_C194 ,C105_=_C202 ,C105_=_C207 ,C105_=_C211 ,C105_=_C217 ,C105_=_C218 ,\nC105_=_C219 ,C108_=_C140 ,C108_=_C156 ,C108_=_C222 ,C110_=_C114 ,C110_=_C117 ,\nC110_=_C133 ,C110_=_C142 ,C110_=_C145 ,C110_=_C146 ,C110_=_C148 ,C110_=_C149 ,\nC114_=_C117 ,C114_=_C158 ,C114_=_C166 ,C114_=_C177 ,C114_=_C183 ,C117_=_C127 ,\nC117_=_C168 ,C117_=_C187 ,C117_=_C201 ,C117_=_C210 ,C117_=_C215 ,C117_=_C216 ,\nC122_=_C127 ,C122_=_C128 ,C122_=_C134 ,C122_=_C172 ,C127_=_C128 ,C127_=_C168 ,\nC127_=_C187 ,C127_=_C201 ,C127_=_C210 ,C127_=_C215 ,C127_=_C216 ,C128_=_C162 ,\nC128_=_C180 ,C128_=_C188 ,C128_=_C194 ,C128_=_C202 ,C128_=_C207 ,C128_=_C211 ,\nC128_=_C217 ,C128_=_C218 ,C128_=_C219 ,C133_=_C134 ,C133_=_C140 ,C133_=_C142 ,\nC133_=_C145 ,C133_=_C146 ,C133_=_C148 ,C133_=_C149 ,C134_=_C140 ,C134_=_C172 ,\nC140_=_C156 ,C140_=_C222 ,C142_=_C145 ,C142_=_C146 ,C142_=_C148 ,C142_=_C149 ,\nC142_=_C166 ,C142_=_C168 ,C145_=_C146 ,C145_=_C148 ,C145_=_C149 ,C145_=_C201 ,\nC145_=_C202 ,C146_=_C148 ,C146_=_C149 ,C146_=_C172 ,C146_=_C210 ,C146_=_C211 ,\nC148_=_C149 ,C148_=_C215 ,C148_=_C217 ,C148_=_C222 ,C149_=_C216 ,C149_=_C218 ,\nC156_=_C222 ,C158_=_C162 ,C158_=_C166 ,C158_=_C177 ,C158_=_C183 ,C162_=_C180 ,\nC162_=_C188 ,C162_=_C194 ,C162_=_C202 ,C162_=_C207 ,C162_=_C211 ,C162_=_C217 ,\nC162_=_C218 ,C162_=_C219 ,C166_=_C168 ,C166_=_C177 ,C166_=_C183 ,C168_=_C187 ,\nC168_=_C201 ,C168_=_C210 ,C168_=_C215 ,C168_=_C216 ,C172_=_C210 ,C172_=_C211 ,\nC177_=_C180 ,C177_=_C183 ,C180_=_C188 ,C180_=_C194 ,C180_=_C202 ,C180_=_C207 ,\nC180_=_C211 ,C180_=_C217 ,C180_=_C218 ,C180_=_C219 ,C183_=_C187 ,C183_=_C188 ,\nC187_=_C188 ,C187_=_C201 ,C187_=_C210 ,C187_=_C215 ,C187_=_C216 ,C188_=_C194 ,\nC188_=_C202 ,C188_=_C207 ,C188_=_C211 ,C188_=_C217 ,C188_=_C218 ,C188_=_C219 ,\nC194_=_C202 ,C194_=_C207 ,C194_=_C211 ,C194_=_C217 ,C194_=_C218 ,C194_=_C219 ,\nC201_=_C202 ,C201_=_C210 ,C201_=_C215 ,C201_=_C216 ,C202_=_C207 ,C202_=_C211 ,\nC202_=_C217 ,C202_=_C218 ,C202_=_C219 ,C207_=_C211 ,C207_=_C217 ,C207_=_C218 ,\nC207_=_C219 ,C210_=_C211 ,C210_=_C215 ,C210_=_C216 ,C211_=_C217 ,C211_=_C218 ,\nC211_=_C219 ,C215_=_C216 ,C215_=_C217 ,C215_=_C222 ,C216_=_C218 ,C217_=_C218 ,\nC217_=_C219 ,C217_=_C222 ,C218_=_C219 ,"];20[shape=box, label="id:20 level: 3\n27: C10 C12 C23 C52 C63 \nC65 C79 C81 C112 C115 C123 \nC125 C135 C160 C176 C177 C178 \nC179 C180 C181 C182 C185 C200 \nC206 C207 C208 C209 \n191: C10_=_C12( C10 C12 ) C10_=_C23( C10 C23 ) C10_=_C52( C10 C52 ) C10_=_C63( C10 C63 ) C10_=_C79( C10 C79 ) \nC10_=_C112( C10 C112 ) C10_=_C123( C10 C123 ) C10_=_C135( C10 C135 ) C10_=_C176( C10 C176 ) C10_=_C177( C10 C177 ) C10_=_C178( C10 C178 ) \nC10_=_C179( C10 C179 ) C10_=_C180( C10 C180 ) C10_=_C181( C10 C181 ) C10_=_C182( C10 C182 ) C12_=_C65( C12 C65 ) C12_=_C81( C12 C81 ) \nC12_=_C115( C12 C115 ) C12_=_C125( C12 C125 ) C12_=_C160( C12 C160 ) C12_=_C179( C12 C179 ) C12_=_C185( C12 C185 ) C12_=_C200( C12 C200 ) \nC12_=_C206( C12 C206 ) C12_=_C207( C12 C207 ) C12_=_C208( C12 C208 ) C12_=_C209( C12 C209 ) C23_=_C52( C23 C52 ) C23_=_C63( C23 C63 ) \nC23_=_C79( C23 C79 ) C23_=_C112( C23 C112 ) C23_=_C123( C23 C123 ) C23_=_C135( C23 C135 ) C23_=_C176( C23 C176 ) C23_=_C177( C23 C177 ) \nC23_=_C178( C23 C178 ) C23_=_C179( C23 C179 ) C23_=_C180( C23 C180 ) C23_=_C181( C23 C181 ) C23_=_C182( C23 C182 ) C52_=_C63( C52 C63 ) \nC52_=_C79( C52 C79 ) C52_=_C112( C52 C112 ) C52_=_C123( C52 C123 ) C52_=_C135( C52 C135 ) C52_=_C176( C52 C176 ) C52_=_C177( C52 C177 ) \nC52_=_C178( C52 C178 ) C52_=_C179( C52 C179 ) C52_=_C180( C52 C180 ) C52_=_C181( C52 C181 ) C52_=_C182( C52 C182 ) C63_=_C65( C63 C65 ) \nC63_=_C79( C63 C79 ) C63_=_C112( C63 C112 ) C63_=_C123( C63 C123 ) C63_=_C135( C63 C135 ) C63_=_C176( C63 C176 ) C63_=_C177( C63 C177 ) \nC63_=_C178( C63 C178 ) C63_=_C179( C63 C179 ) C63_=_C180( C63 C180 ) C63_=_C181( C63 C181 ) C63_=_C182( C63 C182 ) C65_=_C81( C65 C81 ) \nC65_=_C115( C65 C115 ) C65_=_C125( C65 C125 ) C65_=_C160( C65 C160 ) C65_=_C179( C65 C179 ) C65_=_C185( C65 C185 ) C65_=_C200( C65 C200 ) \nC65_=_C206( C65 C206 ) C65_=_C207( C65 C207 ) C65_=_C208( C65 C208 ) C65_=_C209( C65 C209 ) C79_=_C81( C79 C81 ) C79_=_C112( C79 C112 ) \nC79_=_C123( C79 C123 ) C79_=_C135( C79 C135 ) C79_=_C176( C79 C176 ) C79_=_C177( C79 C177 ) C79_=_C178( C79 C178 ) C79_=_C179( C79 C179 ) \nC79_=_C180( C79 C180 ) C79_=_C181( C79 C181 ) C79_=_C182( C79 C182 ) C81_=_C115( C81 C115 ) C81_=_C125( C81 C125 ) C81_=_C160( C81 C160 ) \nC81_=_C179( C81 C179 ) C81_=_C185( C81 C185 ) C81_=_C200( C81 C200 ) C81_=_C206( C81 C206 ) C81_=_C207( C81 C207 ) C81_=_C208( C81 C208 ) \nC81_=_C209( C81 C209 ) C112_=_C115( C112 C115 ) C112_=_C123( C112 C123 ) C112_=_C135( C112 C135 ) C112_=_C176( C112 C176 ) C112_=_C177( C112 C177 ) \nC112_=_C178( C112 C178 ) C112_=_C179( C112 C179 ) C112_=_C180( C112 C180 ) C112_=_C181( C112 C181 ) C112_=_C182( C112 C182 ) C115_=_C125( C115 C125 ) \nC115_=_C160( C115 C160 ) C115_=_C179( C115 C179 ) C115_=_C185( C115 C185 ) C115_=_C200( C115 C200 ) C115_=_C206( C115 C206 ) C115_=_C207( C115 C207 ) \nC115_=_C208( C115 C208 ) C115_=_C209( C115 C209 ) C123_=_C125( C123 C125 ) C123_=_C135( C123 C135 ) C123_=_C176( C123 C176 ) C123_=_C177( C123 C177 ) \nC123_=_C178( C123 C178 ) C123_=_C179( C123 C179 ) C123_=_C180( C123 C180 ) C123_=_C181( C123 C181 ) C123_=_C182( C123 C182 ) C125_=_C160( C125 C160 ) \nC125_=_C179( C125 C179 ) C125_=_C185( C125 C185 ) C125_=_C200( C125 C200 ) C125_=_C206( C125 C206 ) C125_=_C207( C125 C207 ) C125_=_C208( C125 C208 ) \nC125_=_C209( C125 C209 ) C135_=_C176( C135 C176 ) C135_=_C177( C135 C177 ) C135_=_C178( C135 C178 ) C135_=_C179( C135 C179 ) C135_=_C180( C135 C180 ) \nC135_=_C181( C135 C181 ) C135_=_C182( C135 C182 ) C160_=_C179( C160 C179 ) C160_=_C185( C160 C185 ) C160_=_C200( C160 C200 ) C160_=_C206( C160 C206 ) \nC160_=_C207( C160 C207 ) C160_=_C208( C160 C208 ) C160_=_C209( C160 C209 ) C176_=_C177( C176 C177 ) C176_=_C178( C176 C178 ) C176_=_C179( C176 C179 ) \nC176_=_C180( C176 C180 ) C176_=_C181( C176 C181 ) C176_=_C182( C176 C182 ) C176_=_C185( C176 C185 ) C177_=_C178( C177 C178 ) C177_=_C179( C177 C179 ) \nC177_=_C180( C177 C180 ) C177_=_C181( C177 C181 ) C177_=_C182( C177 C182 ) C178_=_C179( C178 C179 ) C178_=_C180( C178 C180 ) C178_=_C181( C178 C181 ) \nC178_=_C182( C178 C182 ) C178_=_C200( C178 C200 ) C179_=_C180( C179 C180 ) C179_=_C181( C179 C181 ) C179_=_C182( C179 C182 ) C179_=_C185( C179 C185 ) \nC179_=_C200( C179 C200 ) C179_=_C206( C179 C206 ) C179_=_C207( C179 C207 ) C179_=_C208( C179 C208 ) C179_=_C209( C179 C209 ) C180_=_C181( C180 C181 ) \nC180_=_C182( C180 C182 ) C180_=_C207( C180 C207 ) C181_=_C182( C181 C182 ) C185_=_C200( C185 C200 ) C185_=_C206( C185 C206 ) C185_=_C207( C185 C207 ) \nC185_=_C208( C185 C208 ) C185_=_C209( C185 C209 ) C200_=_C206( C200 C206 ) C200_=_C207( C200 C207 ) C200_=_C208( C200 C208 ) C200_=_C209( C200 C209 ) \nC206_=_C207( C206 C207 ) C206_=_C208( C206 C208 ) C206_=_C209( C206 C209 ) C207_=_C208( C207 C208 ) C207_=_C209( C207 C209 ) C208_=_C209( C208 C209 ) "];14-&gt;20[label="26: C10 C12 C23 C52 C63 \nC65 C79 C81 C112 C115 C123 \nC125 C135 C160 C176 C177 C178 \nC180 C181 C182 C185 C200 C206 \nC207 C208 C209 \n165: C10_=_C12 ,C10_=_C23 ,C10_=_C52 ,C10_=_C63 ,C10_=_C79 ,\nC10_=_C112 ,C10_=_C123 ,C10_=_C135 ,C10_=_C176 ,C10_=_C177 ,C10_=_C178 ,\nC10_=_C180 ,C10_=_C181 ,C10_=_C182 ,C12_=_C65 ,C12_=_C81 ,C12_=_C115 ,\nC12_=_C125 ,C12_=_C160 ,C12_=_C185 ,C12_=_C200 ,C12_=_C206 ,C12_=_C207 ,\nC12_=_C208 ,C12_=_C209 ,C23_=_C52 ,C23_=_C63 ,C23_=_C79 ,C23_=_C112 ,\nC23_=_C123 ,C23_=_C135 ,C23_=_C176 ,C23_=_C177 ,C23_=_C178 ,C23_=_C180 ,\nC23_=_C181 ,C23_=_C182 ,C52_=_C63 ,C52_=_C79 ,C52_=_C112 ,C52_=_C123 ,\nC52_=_C135 ,C52_=_C176 ,C52_=_C177 ,C52_=_C178 ,C52_=_C180 ,C52_=_C181 ,\nC52_=_C182 ,C63_=_C65 ,C63_=_C79 ,C63_=_C112 ,C63_=_C123 ,C63_=_C135 ,\nC63_=_C176 ,C63_=_C177 ,C63_=_C178 ,C63_=_C180 ,C63_=_C181 ,C63_=_C182 ,\nC65_=_C81 ,C65_=_C115 ,C65_=_C125 ,C65_=_C160 ,C65_=_C185 ,C65_=_C200 ,\nC65_=_C206 ,C65_=_C207 ,C65_=_C208 ,C65_=_C209 ,C79_=_C81 ,C79_=_C112 ,\nC79_=_C123 ,C79_=_C135 ,C79_=_C176 ,C79_=_C177 ,C79_=_C178 ,C79_=_C180 ,\nC79_=_C181 ,C79_=_C182 ,C81_=_C115 ,C81_=_C125 ,C81_=_C160 ,C81_=_C185 ,\nC81_=_C200 ,C81_=_C206 ,C81_=_C207 ,C81_=_C208 ,C81_=_C209 ,C112_=_C115 ,\nC112_=_C123 ,C112_=_C135 ,C112_=_C176 ,C112_=_C177 ,C112_=_C178 ,C112_=_C180 ,\nC112_=_C181 ,C112_=_C182 ,C115_=_C125 ,C115_=_C160 ,C115_=_C185 ,C115_=_C200 ,\nC115_=_C206 ,C115_=_C207 ,C115_=_C208 ,C115_=_C209 ,C123_=_C125 ,C123_=_C135 ,\nC123_=_C176 ,C123_=_C177 ,C123_=_C178 ,C123_=_C180 ,C123_=_C181 ,C123_=_C182 ,\nC125_=_C160 ,C125_=_C185 ,C125_=_C200 ,C125_=_C206 ,C125_=_C207 ,C125_=_C208 ,\nC125_=_C209 ,C135_=_C176 ,C135_=_C177 ,C135_=_C178 ,C135_=_C180 ,C135_=_C181 ,\nC135_=_C182 ,C160_=_C185 ,C160_=_C200 ,C160_=_C206 ,C160_=_C207 ,C160_=_C208 ,\nC160_=_C209 ,C176_=_C177 ,C176_=_C178 ,C176_=_C180 ,C176_=_C181 ,C176_=_C182 ,\nC176_=_C185 ,C177_=_C178 ,C177_=_C180 ,C177_=_C181 ,C177_=_C182 ,C178_=_C180 ,\nC178_=_C181 ,C178_=_C182 ,C178_=_C200 ,C180_=_C181 ,C180_=_C182 ,C180_=_C207 ,\nC181_=_C182 ,C185_=_C200 ,C185_=_C206 ,C185_=_C207 ,C185_=_C208 ,C185_=_C209 ,\nC200_=_C206 ,C200_=_C207 ,C200_=_C208 ,C200_=_C209 ,C206_=_C207 ,C206_=_C208 ,\nC206_=_C209 ,C207_=_C208 ,C207_=_C209 ,C208_=_C209 ,"];21[shape=box, label="id:21 level: 3\n30: C22 C27 C39 C42 C51 \nC76 C98 C103 C121 C145 C151 \nC153 C157 C158 C159 C160 C161 \nC162 C163 C164 C167 C178 C184 \nC193 C200 C201 C202 C203 C204 \nC205 \n233: C22_=_C27( C22 C27 ) C22_=_C39( C22 C39 ) C22_=_C51( C22 C51 ) C22_=_C76( C22 C76 ) C22_=_C98( C22 C98 ) \nC22_=_C121( C22 C121 ) C22_=_C151( C22 C151 ) C22_=_C157( C22 C157 ) C22_=_C158( C22 C158 ) C22_=_C159( C22 C159 ) C22_=_C160( C22 C160 ) \nC22_=_C161( C22 C161 ) C22_=_C162( C22 C162 ) C22_=_C163( C22 C163 ) C22_=_C164( C22 C164 ) C27_=_C42( C27 C42 ) C27_=_C103( C27 C103</w:t>
      </w:r>
    </w:p>
    <w:p>
      <w:pPr>
        <w:pStyle w:val="PreformattedText"/>
        <w:bidi w:val="0"/>
        <w:spacing w:before="0" w:after="0"/>
        <w:jc w:val="left"/>
        <w:rPr/>
      </w:pPr>
      <w:r>
        <w:rPr/>
        <w:t xml:space="preserve"> </w:t>
      </w:r>
      <w:r>
        <w:rPr/>
        <w:t>) \nC27_=_C145( C27 C145 ) C27_=_C153( C27 C153 ) C27_=_C159( C27 C159 ) C27_=_C167( C27 C167 ) C27_=_C178( C27 C178 ) C27_=_C184( C27 C184 ) \nC27_=_C193( C27 C193 ) C27_=_C200( C27 C200 ) C27_=_C201( C27 C201 ) C27_=_C202( C27 C202 ) C27_=_C203( C27 C203 ) C27_=_C204( C27 C204 ) \nC27_=_C205( C27 C205 ) C39_=_C42( C39 C42 ) C39_=_C51( C39 C51 ) C39_=_C76( C39 C76 ) C39_=_C98( C39 C98 ) C39_=_C121( C39 C121 ) \nC39_=_C151( C39 C151 ) C39_=_C157( C39 C157 ) C39_=_C158( C39 C158 ) C39_=_C159( C39 C159 ) C39_=_C160( C39 C160 ) C39_=_C161( C39 C161 ) \nC39_=_C162( C39 C162 ) C39_=_C163( C39 C163 ) C39_=_C164( C39 C164 ) C42_=_C103( C42 C103 ) C42_=_C145( C42 C145 ) C42_=_C153( C42 C153 ) \nC42_=_C159( C42 C159 ) C42_=_C167( C42 C167 ) C42_=_C178( C42 C178 ) C42_=_C184( C42 C184 ) C42_=_C193( C42 C193 ) C42_=_C200( C42 C200 ) \nC42_=_C201( C42 C201 ) C42_=_C202( C42 C202 ) C42_=_C203( C42 C203 ) C42_=_C204( C42 C204 ) C42_=_C205( C42 C205 ) C51_=_C76( C51 C76 ) \nC51_=_C98( C51 C98 ) C51_=_C121( C51 C121 ) C51_=_C151( C51 C151 ) C51_=_C157( C51 C157 ) C51_=_C158( C51 C158 ) C51_=_C159( C51 C159 ) \nC51_=_C160( C51 C160 ) C51_=_C161( C51 C161 ) C51_=_C162( C51 C162 ) C51_=_C163( C51 C163 ) C51_=_C164( C51 C164 ) C76_=_C98( C76 C98 ) \nC76_=_C121( C76 C121 ) C76_=_C151( C76 C151 ) C76_=_C157( C76 C157 ) C76_=_C158( C76 C158 ) C76_=_C159( C76 C159 ) C76_=_C160( C76 C160 ) \nC76_=_C161( C76 C161 ) C76_=_C162( C76 C162 ) C76_=_C163( C76 C163 ) C76_=_C164( C76 C164 ) C98_=_C103( C98 C103 ) C98_=_C121( C98 C121 ) \nC98_=_C151( C98 C151 ) C98_=_C157( C98 C157 ) C98_=_C158( C98 C158 ) C98_=_C159( C98 C159 ) C98_=_C160( C98 C160 ) C98_=_C161( C98 C161 ) \nC98_=_C162( C98 C162 ) C98_=_C163( C98 C163 ) C98_=_C164( C98 C164 ) C103_=_C145( C103 C145 ) C103_=_C153( C103 C153 ) C103_=_C159( C103 C159 ) \nC103_=_C167( C103 C167 ) C103_=_C178( C103 C178 ) C103_=_C184( C103 C184 ) C103_=_C193( C103 C193 ) C103_=_C200( C103 C200 ) C103_=_C201( C103 C201 ) \nC103_=_C202( C103 C202 ) C103_=_C203( C103 C203 ) C103_=_C204( C103 C204 ) C103_=_C205( C103 C205 ) C121_=_C151( C121 C151 ) C121_=_C157( C121 C157 ) \nC121_=_C158( C121 C158 ) C121_=_C159( C121 C159 ) C121_=_C160( C121 C160 ) C121_=_C161( C121 C161 ) C121_=_C162( C121 C162 ) C121_=_C163( C121 C163 ) \nC121_=_C164( C121 C164 ) C145_=_C153( C145 C153 ) C145_=_C159( C145 C159 ) C145_=_C167( C145 C167 ) C145_=_C178( C145 C178 ) C145_=_C184( C145 C184 ) \nC145_=_C193( C145 C193 ) C145_=_C200( C145 C200 ) C145_=_C201( C145 C201 ) C145_=_C202( C145 C202 ) C145_=_C203( C145 C203 ) C145_=_C204( C145 C204 ) \nC145_=_C205( C145 C205 ) C151_=_C153( C151 C153 ) C151_=_C157( C151 C157 ) C151_=_C158( C151 C158 ) C151_=_C159( C151 C159 ) C151_=_C160( C151 C160 ) \nC151_=_C161( C151 C161 ) C151_=_C162( C151 C162 ) C151_=_C163( C151 C163 ) C151_=_C164( C151 C164 ) C153_=_C159( C153 C159 ) C153_=_C167( C153 C167 ) \nC153_=_C178( C153 C178 ) C153_=_C184( C153 C184 ) C153_=_C193( C153 C193 ) C153_=_C200( C153 C200 ) C153_=_C201( C153 C201 ) C153_=_C202( C153 C202 ) \nC153_=_C203( C153 C203 ) C153_=_C204( C153 C204 ) C153_=_C205( C153 C205 ) C157_=_C158( C157 C158 ) C157_=_C159( C157 C159 ) C157_=_C160( C157 C160 ) \nC157_=_C161( C157 C161 ) C157_=_C162( C157 C162 ) C157_=_C163( C157 C163 ) C157_=_C164( C157 C164 ) C157_=_C193( C157 C193 ) C158_=_C159( C158 C159 ) \nC158_=_C160( C158 C160 ) C158_=_C161( C158 C161 ) C158_=_C162( C158 C162 ) C158_=_C163( C158 C163 ) C158_=_C164( C158 C164 ) C159_=_C160( C159 C160 ) \nC159_=_C161( C159 C161 ) C159_=_C162( C159 C162 ) C159_=_C163( C159 C163 ) C159_=_C164( C159 C164 ) C159_=_C167( C159 C167 ) C159_=_C178( C159 C178 ) \nC159_=_C184( C159 C184 ) C159_=_C193( C159 C193 ) C159_=_C200( C159 C200 ) C159_=_C201( C159 C201 ) C159_=_C202( C159 C202 ) C159_=_C203( C159 C203 ) \nC159_=_C204( C159 C204 ) C159_=_C205( C159 C205 ) C160_=_C161( C160 C161 ) C160_=_C162( C160 C162 ) C160_=_C163( C160 C163 ) C160_=_C164( C160 C164 ) \nC160_=_C200( C160 C200 ) C161_=_C162( C161 C162 ) C161_=_C163( C161 C163 ) C161_=_C164( C161 C164 ) C162_=_C163( C162 C163 ) C162_=_C164( C162 C164 ) \nC162_=_C202( C162 C202 ) C163_=_C164( C163 C164 ) C164_=_C204( C164 C204 ) C167_=_C178( C167 C178 ) C167_=_C184( C167 C184 ) C167_=_C193( C167 C193 ) \nC167_=_C200( C167 C200 ) C167_=_C201( C167 C201 ) C167_=_C202( C167 C202 ) C167_=_C203( C167 C203 ) C167_=_C204( C167 C204 ) C167_=_C205( C167 C205 ) \nC178_=_C184( C178 C184 ) C178_=_C193( C178 C193 ) C178_=_C200( C178 C200 ) C178_=_C201( C178 C201 ) C178_=_C202( C178 C202 ) C178_=_C203( C178 C203 ) \nC178_=_C204( C178 C204 ) C178_=_C205( C178 C205 ) C184_=_C193( C184 C193 ) C184_=_C200( C184 C200 ) C184_=_C201( C184 C201 ) C184_=_C202( C184 C202 ) \nC184_=_C203( C184 C203 ) C184_=_C204( C184 C204 ) C184_=_C205( C184 C205 ) C193_=_C200( C193 C200 ) C193_=_C201( C193 C201 ) C193_=_C202( C193 C202 ) \nC193_=_C203( C193 C203 ) C193_=_C204( C193 C204 ) C193_=_C205( C193 C205 ) C200_=_C201( C200 C201 ) C200_=_C202( C200 C202 ) C200_=_C203( C200 C203 ) \nC200_=_C204( C200 C204 ) C200_=_C205( C200 C205 ) C201_=_C202( C201 C202 ) C201_=_C203( C201 C203 ) C201_=_C204( C201 C204 ) C201_=_C205( C201 C205 ) \nC202_=_C203( C202 C203 ) C202_=_C204( C202 C204 ) C202_=_C205( C202 C205 ) C203_=_C204( C203 C204 ) C203_=_C205( C203 C205 ) C204_=_C205( C204 C205 ) "];14-&gt;21[label="29: C22 C27 C39 C42 C51 \nC76 C98 C103 C121 C145 C151 \nC153 C157 C158 C160 C161 C162 \nC163 C164 C167 C178 C184 C193 \nC200 C201 C202 C203 C204 C205 \n204: C22_=_C27 ,C22_=_C39 ,C22_=_C51 ,C22_=_C76 ,C22_=_C98 ,\nC22_=_C121 ,C22_=_C151 ,C22_=_C157 ,C22_=_C158 ,C22_=_C160 ,C22_=_C161 ,\nC22_=_C162 ,C22_=_C163 ,C22_=_C164 ,C27_=_C42 ,C27_=_C103 ,C27_=_C145 ,\nC27_=_C153 ,C27_=_C167 ,C27_=_C178 ,C27_=_C184 ,C27_=_C193 ,C27_=_C200 ,\nC27_=_C201 ,C27_=_C202 ,C27_=_C203 ,C27_=_C204 ,C27_=_C205 ,C39_=_C42 ,\nC39_=_C51 ,C39_=_C76 ,C39_=_C98 ,C39_=_C121 ,C39_=_C151 ,C39_=_C157 ,\nC39_=_C158 ,C39_=_C160 ,C39_=_C161 ,C39_=_C162 ,C39_=_C163 ,C39_=_C164 ,\nC42_=_C103 ,C42_=_C145 ,C42_=_C153 ,C42_=_C167 ,C42_=_C178 ,C42_=_C184 ,\nC42_=_C193 ,C42_=_C200 ,C42_=_C201 ,C42_=_C202 ,C42_=_C203 ,C42_=_C204 ,\nC42_=_C205 ,C51_=_C76 ,C51_=_C98 ,C51_=_C121 ,C51_=_C151 ,C51_=_C157 ,\nC51_=_C158 ,C51_=_C160 ,C51_=_C161 ,C51_=_C162 ,C51_=_C163 ,C51_=_C164 ,\nC76_=_C98 ,C76_=_C121 ,C76_=_C151 ,C76_=_C157 ,C76_=_C158 ,C76_=_C160 ,\nC76_=_C161 ,C76_=_C162 ,C76_=_C163 ,C76_=_C164 ,C98_=_C103 ,C98_=_C121 ,\nC98_=_C151 ,C98_=_C157 ,C98_=_C158 ,C98_=_C160 ,C98_=_C161 ,C98_=_C162 ,\nC98_=_C163 ,C98_=_C164 ,C103_=_C145 ,C103_=_C153 ,C103_=_C167 ,C103_=_C178 ,\nC103_=_C184 ,C103_=_C193 ,C103_=_C200 ,C103_=_C201 ,C103_=_C202 ,C103_=_C203 ,\nC103_=_C204 ,C103_=_C205 ,C121_=_C151 ,C121_=_C157 ,C121_=_C158 ,C121_=_C160 ,\nC121_=_C161 ,C121_=_C162 ,C121_=_C163 ,C121_=_C164 ,C145_=_C153 ,C145_=_C167 ,\nC145_=_C178 ,C145_=_C184 ,C145_=_C193 ,C145_=_C200 ,C145_=_C201 ,C145_=_C202 ,\nC145_=_C203 ,C145_=_C204 ,C145_=_C205 ,C151_=_C153 ,C151_=_C157 ,C151_=_C158 ,\nC151_=_C160 ,C151_=_C161 ,C151_=_C162 ,C151_=_C163 ,C151_=_C164 ,C153_=_C167 ,\nC153_=_C178 ,C153_=_C184 ,C153_=_C193 ,C153_=_C200 ,C153_=_C201 ,C153_=_C202 ,\nC153_=_C203 ,C153_=_C204 ,C153_=_C205 ,C157_=_C158 ,C157_=_C160 ,C157_=_C161 ,\nC157_=_C162 ,C157_=_C163 ,C157_=_C164 ,C157_=_C193 ,C158_=_C160 ,C158_=_C161 ,\nC158_=_C162 ,C158_=_C163 ,C158_=_C164 ,C160_=_C161 ,C160_=_C162 ,C160_=_C163 ,\nC160_=_C164 ,C160_=_C200 ,C161_=_C162 ,C161_=_C163 ,C161_=_C164 ,C162_=_C163 ,\nC162_=_C164 ,C162_=_C202 ,C163_=_C164 ,C164_=_C204 ,C167_=_C178 ,C167_=_C184 ,\nC167_=_C193 ,C167_=_C200 ,C167_=_C201 ,C167_=_C202 ,C167_=_C203 ,C167_=_C204 ,\nC167_=_C205 ,C178_=_C184 ,C178_=_C193 ,C178_=_C200 ,C178_=_C201 ,C178_=_C202 ,\nC178_=_C203 ,C178_=_C204 ,C178_=_C205 ,C184_=_C193 ,C184_=_C200 ,C184_=_C201 ,\nC184_=_C202 ,C184_=_C203 ,C184_=_C204 ,C184_=_C205 ,C193_=_C200 ,C193_=_C201 ,\nC193_=_C202 ,C193_=_C203 ,C193_=_C204 ,C193_=_C205 ,C200_=_C201 ,C200_=_C202 ,\nC200_=_C203 ,C200_=_C204 ,C200_=_C205 ,C201_=_C202 ,C201_=_C203 ,C201_=_C204 ,\nC201_=_C205 ,C202_=_C203 ,C202_=_C204 ,C202_=_C205 ,C203_=_C204 ,C203_=_C205 ,\nC204_=_C205 ,"];22[shape=box, label="id:22 level: 3\n32: C0 C18 C19 C20 C21 \nC22 C23 C24 C25 C26 C27 \nC28 C29 C30 C31 C32 C40 \nC100 C113 C124 C165 C176 C183 \nC184 C185 C186 C187 C188 C189 \nC190 C191 C192 \n266: C0_=_C18( C0 C18 ) C0_=_C19( C0 C19 ) C0_=_C20( C0 C20 ) C0_=_C21( C0 C21 ) C0_=_C22( C0 C22 ) \nC0_=_C23( C0 C23 ) C0_=_C24( C0 C24 ) C0_=_C25( C0 C25 ) C0_=_C26( C0 C26 ) C0_=_C27( C0 C27 ) C0_=_C28( C0 C28 ) \nC0_=_C29( C0 C29 ) C0_=_C30( C0 C30 ) C0_=_C31( C0 C31 ) C0_=_C32( C0 C32 ) C18_=_C19( C18 C19 ) C18_=_C20( C18 C20 ) \nC18_=_C21( C18 C21 ) C18_=_C22( C18 C22 ) C18_=_C23( C18 C23 ) C18_=_C24( C18 C24 ) C18_=_C25( C18 C25 ) C18_=_C26( C18 C26 ) \nC18_=_C27( C18 C27 ) C18_=_C28( C18 C28 ) C18_=_C29( C18 C29 ) C18_=_C30( C18 C30 ) C18_=_C31( C18 C31 ) C18_=_C32( C18 C32 ) \nC19_=_C20( C19 C20 ) C19_=_C21( C19 C21 ) C19_=_C22( C19 C22 ) C19_=_C23( C19 C23 ) C19_=_C24( C19 C24 ) C19_=_C25( C19 C25 ) \nC19_=_C26( C19 C26 ) C19_=_C27( C19 C27 ) C19_=_C28( C19 C28 ) C19_=_C29( C19 C29 ) C19_=_C30( C19 C30 ) C19_=_C31( C19 C31 ) \nC19_=_C32( C19 C32 ) C19_=_C113( C19 C113 ) C20_=_C21( C20 C21 ) C20_=_C22( C20 C22 ) C20_=_C23( C20 C23 ) C20_=_C24( C20 C24 ) \nC20_=_C25( C20 C25 ) C20_=_C26( C20 C26 ) C20_=_C27( C20 C27 ) C20_=_C28( C20 C28 ) C20_=_C29( C20 C29 ) C20_=_C30( C20 C30 ) \nC20_=_C31( C20 C31 ) C20_=_C32( C20 C32 ) C20_=_C124( C20 C124 ) C21_=_C22( C21 C22 ) C21_=_C23( C21 C23 ) C21_=_C24( C21 C24 ) \nC21_=_C25( C21 C25 ) C21_=_C26( C21 C26 ) C21_=_C27( C21 C27 ) C21_=_C28( C21 C28 ) C21_=_C29( C21 C29 ) C21_=_C30( C21 C30 ) \nC21_=_C31( C21 C31 ) C21_=_C32( C21 C32 ) C22_=_C23( C22 C23 ) C22_=_C24( C22 C24 ) C22_=_C25( C22 C25 ) C22_=_C26( C22 C26 ) \nC22_=_C27( C22 C27 ) C22_=_C28( C22 C28 ) C22_=_C29( C22 C29 ) C22_=_C30( C22 C30 ) C22_=_C31( C22 C31</w:t>
      </w:r>
    </w:p>
    <w:p>
      <w:pPr>
        <w:pStyle w:val="PreformattedText"/>
        <w:bidi w:val="0"/>
        <w:spacing w:before="0" w:after="0"/>
        <w:jc w:val="left"/>
        <w:rPr/>
      </w:pPr>
      <w:r>
        <w:rPr/>
        <w:t xml:space="preserve"> </w:t>
      </w:r>
      <w:r>
        <w:rPr/>
        <w:t>) C22_=_C32( C22 C32 ) \nC23_=_C24( C23 C24 ) C23_=_C25( C23 C25 ) C23_=_C26( C23 C26 ) C23_=_C27( C23 C27 ) C23_=_C28( C23 C28 ) C23_=_C29( C23 C29 ) \nC23_=_C30( C23 C30 ) C23_=_C31( C23 C31 ) C23_=_C32( C23 C32 ) C23_=_C176( C23 C176 ) C24_=_C25( C24 C25 ) C24_=_C26( C24 C26 ) \nC24_=_C27( C24 C27 ) C24_=_C28( C24 C28 ) C24_=_C29( C24 C29 ) C24_=_C30( C24 C30 ) C24_=_C31( C24 C31 ) C24_=_C32( C24 C32 ) \nC24_=_C40( C24 C40 ) C24_=_C100( C24 C100 ) C24_=_C113( C24 C113 ) C24_=_C124( C24 C124 ) C24_=_C165( C24 C165 ) C24_=_C176( C24 C176 ) \nC24_=_C183( C24 C183 ) C24_=_C184( C24 C184 ) C24_=_C185( C24 C185 ) C24_=_C186( C24 C186 ) C24_=_C187( C24 C187 ) C24_=_C188( C24 C188 ) \nC24_=_C189( C24 C189 ) C24_=_C190( C24 C190 ) C24_=_C191( C24 C191 ) C24_=_C192( C24 C192 ) C25_=_C26( C25 C26 ) C25_=_C27( C25 C27 ) \nC25_=_C28( C25 C28 ) C25_=_C29( C25 C29 ) C25_=_C30( C25 C30 ) C25_=_C31( C25 C31 ) C25_=_C32( C25 C32 ) C26_=_C27( C26 C27 ) \nC26_=_C28( C26 C28 ) C26_=_C29( C26 C29 ) C26_=_C30( C26 C30 ) C26_=_C31( C26 C31 ) C26_=_C32( C26 C32 ) C26_=_C183( C26 C183 ) \nC27_=_C28( C27 C28 ) C27_=_C29( C27 C29 ) C27_=_C30( C27 C30 ) C27_=_C31( C27 C31 ) C27_=_C32( C27 C32 ) C27_=_C184( C27 C184 ) \nC28_=_C29( C28 C29 ) C28_=_C30( C28 C30 ) C28_=_C31( C28 C31 ) C28_=_C32( C28 C32 ) C28_=_C186( C28 C186 ) C29_=_C30( C29 C30 ) \nC29_=_C31( C29 C31 ) C29_=_C32( C29 C32 ) C29_=_C187( C29 C187 ) C30_=_C31( C30 C31 ) C30_=_C32( C30 C32 ) C30_=_C188( C30 C188 ) \nC31_=_C32( C31 C32 ) C31_=_C191( C31 C191 ) C32_=_C192( C32 C192 ) C40_=_C100( C40 C100 ) C40_=_C113( C40 C113 ) C40_=_C124( C40 C124 ) \nC40_=_C165( C40 C165 ) C40_=_C176( C40 C176 ) C40_=_C183( C40 C183 ) C40_=_C184( C40 C184 ) C40_=_C185( C40 C185 ) C40_=_C186( C40 C186 ) \nC40_=_C187( C40 C187 ) C40_=_C188( C40 C188 ) C40_=_C189( C40 C189 ) C40_=_C190( C40 C190 ) C40_=_C191( C40 C191 ) C40_=_C192( C40 C192 ) \nC100_=_C113( C100 C113 ) C100_=_C124( C100 C124 ) C100_=_C165( C100 C165 ) C100_=_C176( C100 C176 ) C100_=_C183( C100 C183 ) C100_=_C184( C100 C184 ) \nC100_=_C185( C100 C185 ) C100_=_C186( C100 C186 ) C100_=_C187( C100 C187 ) C100_=_C188( C100 C188 ) C100_=_C189( C100 C189 ) C100_=_C190( C100 C190 ) \nC100_=_C191( C100 C191 ) C100_=_C192( C100 C192 ) C113_=_C124( C113 C124 ) C113_=_C165( C113 C165 ) C113_=_C176( C113 C176 ) C113_=_C183( C113 C183 ) \nC113_=_C184( C113 C184 ) C113_=_C185( C113 C185 ) C113_=_C186( C113 C186 ) C113_=_C187( C113 C187 ) C113_=_C188( C113 C188 ) C113_=_C189( C113 C189 ) \nC113_=_C190( C113 C190 ) C113_=_C191( C113 C191 ) C113_=_C192( C113 C192 ) C124_=_C165( C124 C165 ) C124_=_C176( C124 C176 ) C124_=_C183( C124 C183 ) \nC124_=_C184( C124 C184 ) C124_=_C185( C124 C185 ) C124_=_C186( C124 C186 ) C124_=_C187( C124 C187 ) C124_=_C188( C124 C188 ) C124_=_C189( C124 C189 ) \nC124_=_C190( C124 C190 ) C124_=_C191( C124 C191 ) C124_=_C192( C124 C192 ) C165_=_C176( C165 C176 ) C165_=_C183( C165 C183 ) C165_=_C184( C165 C184 ) \nC165_=_C185( C165 C185 ) C165_=_C186( C165 C186 ) C165_=_C187( C165 C187 ) C165_=_C188( C165 C188 ) C165_=_C189( C165 C189 ) C165_=_C190( C165 C190 ) \nC165_=_C191( C165 C191 ) C165_=_C192( C165 C192 ) C176_=_C183( C176 C183 ) C176_=_C184( C176 C184 ) C176_=_C185( C176 C185 ) C176_=_C186( C176 C186 ) \nC176_=_C187( C176 C187 ) C176_=_C188( C176 C188 ) C176_=_C189( C176 C189 ) C176_=_C190( C176 C190 ) C176_=_C191( C176 C191 ) C176_=_C192( C176 C192 ) \nC183_=_C184( C183 C184 ) C183_=_C185( C183 C185 ) C183_=_C186( C183 C186 ) C183_=_C187( C183 C187 ) C183_=_C188( C183 C188 ) C183_=_C189( C183 C189 ) \nC183_=_C190( C183 C190 ) C183_=_C191( C183 C191 ) C183_=_C192( C183 C192 ) C184_=_C185( C184 C185 ) C184_=_C186( C184 C186 ) C184_=_C187( C184 C187 ) \nC184_=_C188( C184 C188 ) C184_=_C189( C184 C189 ) C184_=_C190( C184 C190 ) C184_=_C191( C184 C191 ) C184_=_C192( C184 C192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90_=_C191( C190 C191 ) C190_=_C192( C190 C192 ) C191_=_C192( C191 C192 ) "];15-&gt;22[label="31: C0 C18 C19 C20 C21 \nC22 C23 C25 C26 C27 C28 \nC29 C30 C31 C32 C40 C100 \nC113 C124 C165 C176 C183 C184 \nC185 C186 C187 C188 C189 C190 \nC191 C192 \n235: C0_=_C18 ,C0_=_C19 ,C0_=_C20 ,C0_=_C21 ,C0_=_C22 ,\nC0_=_C23 ,C0_=_C25 ,C0_=_C26 ,C0_=_C27 ,C0_=_C28 ,C0_=_C29 ,\nC0_=_C30 ,C0_=_C31 ,C0_=_C32 ,C18_=_C19 ,C18_=_C20 ,C18_=_C21 ,\nC18_=_C22 ,C18_=_C23 ,C18_=_C25 ,C18_=_C26 ,C18_=_C27 ,C18_=_C28 ,\nC18_=_C29 ,C18_=_C30 ,C18_=_C31 ,C18_=_C32 ,C19_=_C20 ,C19_=_C21 ,\nC19_=_C22 ,C19_=_C23 ,C19_=_C25 ,C19_=_C26 ,C19_=_C27 ,C19_=_C28 ,\nC19_=_C29 ,C19_=_C30 ,C19_=_C31 ,C19_=_C32 ,C19_=_C113 ,C20_=_C21 ,\nC20_=_C22 ,C20_=_C23 ,C20_=_C25 ,C20_=_C26 ,C20_=_C27 ,C20_=_C28 ,\nC20_=_C29 ,C20_=_C30 ,C20_=_C31 ,C20_=_C32 ,C20_=_C124 ,C21_=_C22 ,\nC21_=_C23 ,C21_=_C25 ,C21_=_C26 ,C21_=_C27 ,C21_=_C28 ,C21_=_C29 ,\nC21_=_C30 ,C21_=_C31 ,C21_=_C32 ,C22_=_C23 ,C22_=_C25 ,C22_=_C26 ,\nC22_=_C27 ,C22_=_C28 ,C22_=_C29 ,C22_=_C30 ,C22_=_C31 ,C22_=_C32 ,\nC23_=_C25 ,C23_=_C26 ,C23_=_C27 ,C23_=_C28 ,C23_=_C29 ,C23_=_C30 ,\nC23_=_C31 ,C23_=_C32 ,C23_=_C176 ,C25_=_C26 ,C25_=_C27 ,C25_=_C28 ,\nC25_=_C29 ,C25_=_C30 ,C25_=_C31 ,C25_=_C32 ,C26_=_C27 ,C26_=_C28 ,\nC26_=_C29 ,C26_=_C30 ,C26_=_C31 ,C26_=_C32 ,C26_=_C183 ,C27_=_C28 ,\nC27_=_C29 ,C27_=_C30 ,C27_=_C31 ,C27_=_C32 ,C27_=_C184 ,C28_=_C29 ,\nC28_=_C30 ,C28_=_C31 ,C28_=_C32 ,C28_=_C186 ,C29_=_C30 ,C29_=_C31 ,\nC29_=_C32 ,C29_=_C187 ,C30_=_C31 ,C30_=_C32 ,C30_=_C188 ,C31_=_C32 ,\nC31_=_C191 ,C32_=_C192 ,C40_=_C100 ,C40_=_C113 ,C40_=_C124 ,C40_=_C165 ,\nC40_=_C176 ,C40_=_C183 ,C40_=_C184 ,C40_=_C185 ,C40_=_C186 ,C40_=_C187 ,\nC40_=_C188 ,C40_=_C189 ,C40_=_C190 ,C40_=_C191 ,C40_=_C192 ,C100_=_C113 ,\nC100_=_C124 ,C100_=_C165 ,C100_=_C176 ,C100_=_C183 ,C100_=_C184 ,C100_=_C185 ,\nC100_=_C186 ,C100_=_C187 ,C100_=_C188 ,C100_=_C189 ,C100_=_C190 ,C100_=_C191 ,\nC100_=_C192 ,C113_=_C124 ,C113_=_C165 ,C113_=_C176 ,C113_=_C183 ,C113_=_C184 ,\nC113_=_C185 ,C113_=_C186 ,C113_=_C187 ,C113_=_C188 ,C113_=_C189 ,C113_=_C190 ,\nC113_=_C191 ,C113_=_C192 ,C124_=_C165 ,C124_=_C176 ,C124_=_C183 ,C124_=_C184 ,\nC124_=_C185 ,C124_=_C186 ,C124_=_C187 ,C124_=_C188 ,C124_=_C189 ,C124_=_C190 ,\nC124_=_C191 ,C124_=_C192 ,C165_=_C176 ,C165_=_C183 ,C165_=_C184 ,C165_=_C185 ,\nC165_=_C186 ,C165_=_C187 ,C165_=_C188 ,C165_=_C189 ,C165_=_C190 ,C165_=_C191 ,\nC165_=_C192 ,C176_=_C183 ,C176_=_C184 ,C176_=_C185 ,C176_=_C186 ,C176_=_C187 ,\nC176_=_C188 ,C176_=_C189 ,C176_=_C190 ,C176_=_C191 ,C176_=_C192 ,C183_=_C184 ,\nC183_=_C185 ,C183_=_C186 ,C183_=_C187 ,C183_=_C188 ,C183_=_C189 ,C183_=_C190 ,\nC183_=_C191 ,C183_=_C192 ,C184_=_C185 ,C184_=_C186 ,C184_=_C187 ,C184_=_C188 ,\nC184_=_C189 ,C184_=_C190 ,C184_=_C191 ,C184_=_C192 ,C185_=_C186 ,C185_=_C187 ,\nC185_=_C188 ,C185_=_C189 ,C185_=_C190 ,C185_=_C191 ,C185_=_C192 ,C186_=_C187 ,\nC186_=_C188 ,C186_=_C189 ,C186_=_C190 ,C186_=_C191 ,C186_=_C192 ,C187_=_C188 ,\nC187_=_C189 ,C187_=_C190 ,C187_=_C191 ,C187_=_C192 ,C188_=_C189 ,C188_=_C190 ,\nC188_=_C191 ,C188_=_C192 ,C189_=_C190 ,C189_=_C191 ,C189_=_C192 ,C190_=_C191 ,\nC190_=_C192 ,C191_=_C192 ,"];23[shape=box, label="id:23 level: 3\n35: C6 C13 C20 C28 C36 \nC43 C60 C66 C82 C89 C96 \nC104 C116 C121 C122 C123 C124 \nC125 C126 C127 C128 C129 C130 \nC131 C132 C146 C154 C161 C172 \nC186 C206 C210 C211 C212 C213 \n319: C6_=_C13( C6 C13 ) C6_=_C20( C6 C20 ) C6_=_C36( C6 C36 ) C6_=_C60( C6 C60 ) C6_=_C89( C6 C89 ) \nC6_=_C96( C6 C96 ) C6_=_C121( C6 C121 ) C6_=_C122( C6 C122 ) C6_=_C123( C6 C123 ) C6_=_C124( C6 C124 ) C6_=_C125( C6 C125 ) \nC6_=_C126( C6 C126 ) C6_=_C127( C6 C127 ) C6_=_C128( C6 C128 ) C6_=_C129( C6 C129 ) C6_=_C130( C6 C130 ) C6_=_C131( C6 C131 ) \nC6_=_C132( C6 C132 ) C13_=_C28( C13 C28 ) C13_=_C43( C13 C43 ) C13_=_C66( C13 C66 ) C13_=_C82( C13 C82 ) C13_=_C104( C13 C104 ) \nC13_=_C116( C13 C116 ) C13_=_C126( C13 C126 ) C13_=_C146( C13 C146 ) C13_=_C154( C13 C154 ) C13_=_C161( C13 C161 ) C13_=_C172( C13 C172 ) \nC13_=_C186( C13 C186 ) C13_=_C206( C13 C206 ) C13_=_C210( C13 C210 ) C13_=_C211( C13 C211 ) C13_=_C212( C13 C212 ) C13_=_C213( C13 C213 ) \nC20_=_C28( C20 C28 ) C20_=_C36( C20 C36 ) C20_=_C60( C20 C60 ) C20_=_C89( C20 C89 ) C20_=_C96( C20 C96 ) C20_=_C121( C20 C121 ) \nC20_=_C122( C20 C122 ) C20_=_C123( C20 C123 ) C20_=_C124( C20 C124 ) C20_=_C125( C20 C125 ) C20_=_C126( C20 C126 ) C20_=_C127( C20 C127 ) \nC20_=_C128( C20 C128 ) C20_=_C129( C20 C129 ) C20_=_C130( C20 C130 ) C20_=_C131( C20 C131 ) C20_=_C132( C20 C132 ) C28_=_C43( C28 C43 ) \nC28_=_C66( C28 C66 ) C28_=_C82( C28 C82 ) C28_=_C104( C28 C104 ) C28_=_C116( C28 C116 ) C28_=_C126( C28 C126 ) C28_=_C146( C28 C146 ) \nC28_=_C154( C28 C154 ) C28_=_C161( C28 C161 ) C28_=_C172( C28 C172 ) C28_=_C186( C28 C186 ) C28_=_C206( C28 C206 ) C28_=_C210( C28 C210 ) \nC28_=_C211( C28 C211 ) C28_=_C212( C28 C212 ) C28_=_C213( C28 C213 ) C36_=_C43( C36 C43 ) C36_=_C60( C36 C60 ) C36_=_C89( C36 C89 ) \nC36_=_C96( C36 C96 ) C36_=_C121( C36 C121 ) C36_=_C122( C36 C122 ) C36_=_C123( C36 C123 ) C36_=_C124( C36 C124 ) C36_=_C125( C36 C125 ) \nC36_=_C126( C36 C126 ) C36_=_C127( C36 C127 ) C36_=_C128( C36 C128 ) C36_=_C129( C36 C129 ) C36_=_C130( C36 C130 ) C36_=_C131( C36 C131 ) \nC36_=_C132( C36 C132 ) C43_=_C66( C43 C66 ) C43_=_C82( C43 C82 ) C43_=_C104( C43 C104 ) C43_=_C116( C43 C116 ) C43_=_C126( C43 C126 ) \nC43_=_C146( C43 C146 ) C43_=_C154( C43 C154 ) C43_=_C161( C43 C161 ) C43_=_C172(</w:t>
      </w:r>
    </w:p>
    <w:p>
      <w:pPr>
        <w:pStyle w:val="PreformattedText"/>
        <w:bidi w:val="0"/>
        <w:spacing w:before="0" w:after="0"/>
        <w:jc w:val="left"/>
        <w:rPr/>
      </w:pPr>
      <w:r>
        <w:rPr/>
        <w:t xml:space="preserve"> </w:t>
      </w:r>
      <w:r>
        <w:rPr/>
        <w:t>C43 C172 ) C43_=_C186( C43 C186 ) C43_=_C206( C43 C206 ) \nC43_=_C210( C43 C210 ) C43_=_C211( C43 C211 ) C43_=_C212( C43 C212 ) C43_=_C213( C43 C213 ) C60_=_C66( C60 C66 ) C60_=_C89( C60 C89 ) \nC60_=_C96( C60 C96 ) C60_=_C121( C60 C121 ) C60_=_C122( C60 C122 ) C60_=_C123( C60 C123 ) C60_=_C124( C60 C124 ) C60_=_C125( C60 C125 ) \nC60_=_C126( C60 C126 ) C60_=_C127( C60 C127 ) C60_=_C128( C60 C128 ) C60_=_C129( C60 C129 ) C60_=_C130( C60 C130 ) C60_=_C131( C60 C131 ) \nC60_=_C132( C60 C132 ) C66_=_C82( C66 C82 ) C66_=_C104( C66 C104 ) C66_=_C116( C66 C116 ) C66_=_C126( C66 C126 ) C66_=_C146( C66 C146 ) \nC66_=_C154( C66 C154 ) C66_=_C161( C66 C161 ) C66_=_C172( C66 C172 ) C66_=_C186( C66 C186 ) C66_=_C206( C66 C206 ) C66_=_C210( C66 C210 ) \nC66_=_C211( C66 C211 ) C66_=_C212( C66 C212 ) C66_=_C213( C66 C213 ) C82_=_C104( C82 C104 ) C82_=_C116( C82 C116 ) C82_=_C126( C82 C126 ) \nC82_=_C146( C82 C146 ) C82_=_C154( C82 C154 ) C82_=_C161( C82 C161 ) C82_=_C172( C82 C172 ) C82_=_C186( C82 C186 ) C82_=_C206( C82 C206 ) \nC82_=_C210( C82 C210 ) C82_=_C211( C82 C211 ) C82_=_C212( C82 C212 ) C82_=_C213( C82 C213 ) C89_=_C96( C89 C96 ) C89_=_C121( C89 C121 ) \nC89_=_C122( C89 C122 ) C89_=_C123( C89 C123 ) C89_=_C124( C89 C124 ) C89_=_C125( C89 C125 ) C89_=_C126( C89 C126 ) C89_=_C127( C89 C127 ) \nC89_=_C128( C89 C128 ) C89_=_C129( C89 C129 ) C89_=_C130( C89 C130 ) C89_=_C131( C89 C131 ) C89_=_C132( C89 C132 ) C96_=_C104( C96 C104 ) \nC96_=_C121( C96 C121 ) C96_=_C122( C96 C122 ) C96_=_C123( C96 C123 ) C96_=_C124( C96 C124 ) C96_=_C125( C96 C125 ) C96_=_C126( C96 C126 ) \nC96_=_C127( C96 C127 ) C96_=_C128( C96 C128 ) C96_=_C129( C96 C129 ) C96_=_C130( C96 C130 ) C96_=_C131( C96 C131 ) C96_=_C132( C96 C132 ) \nC104_=_C116( C104 C116 ) C104_=_C126( C104 C126 ) C104_=_C146( C104 C146 ) C104_=_C154( C104 C154 ) C104_=_C161( C104 C161 ) C104_=_C172( C104 C172 ) \nC104_=_C186( C104 C186 ) C104_=_C206( C104 C206 ) C104_=_C210( C104 C210 ) C104_=_C211( C104 C211 ) C104_=_C212( C104 C212 ) C104_=_C213( C104 C213 ) \nC116_=_C126( C116 C126 ) C116_=_C146( C116 C146 ) C116_=_C154( C116 C154 ) C116_=_C161( C116 C161 ) C116_=_C172( C116 C172 ) C116_=_C186( C116 C186 ) \nC116_=_C206( C116 C206 ) C116_=_C210( C116 C210 ) C116_=_C211( C116 C211 ) C116_=_C212( C116 C212 ) C116_=_C213( C116 C213 ) C121_=_C122( C121 C122 ) \nC121_=_C123( C121 C123 ) C121_=_C124( C121 C124 ) C121_=_C125( C121 C125 ) C121_=_C126( C121 C126 ) C121_=_C127( C121 C127 ) C121_=_C128( C121 C128 ) \nC121_=_C129( C121 C129 ) C121_=_C130( C121 C130 ) C121_=_C131( C121 C131 ) C121_=_C132( C121 C132 ) C121_=_C161( C121 C161 ) C122_=_C123( C122 C123 ) \nC122_=_C124( C122 C124 ) C122_=_C125( C122 C125 ) C122_=_C126( C122 C126 ) C122_=_C127( C122 C127 ) C122_=_C128( C122 C128 ) C122_=_C129( C122 C129 ) \nC122_=_C130( C122 C130 ) C122_=_C131( C122 C131 ) C122_=_C132( C122 C132 ) C122_=_C172( C122 C172 ) C123_=_C124( C123 C124 ) C123_=_C125( C123 C125 ) \nC123_=_C126( C123 C126 ) C123_=_C127( C123 C127 ) C123_=_C128( C123 C128 ) C123_=_C129( C123 C129 ) C123_=_C130( C123 C130 ) C123_=_C131( C123 C131 ) \nC123_=_C132( C123 C132 ) C124_=_C125( C124 C125 ) C124_=_C126( C124 C126 ) C124_=_C127( C124 C127 ) C124_=_C128( C124 C128 ) C124_=_C129( C124 C129 ) \nC124_=_C130( C124 C130 ) C124_=_C131( C124 C131 ) C124_=_C132( C124 C132 ) C124_=_C186( C124 C186 ) C125_=_C126( C125 C126 ) C125_=_C127( C125 C127 ) \nC125_=_C128( C125 C128 ) C125_=_C129( C125 C129 ) C125_=_C130( C125 C130 ) C125_=_C131( C125 C131 ) C125_=_C132( C125 C132 ) C125_=_C206( C125 C206 ) \nC126_=_C127( C126 C127 ) C126_=_C128( C126 C128 ) C126_=_C129( C126 C129 ) C126_=_C130( C126 C130 ) C126_=_C131( C126 C131 ) C126_=_C132( C126 C132 ) \nC126_=_C146( C126 C146 ) C126_=_C154( C126 C154 ) C126_=_C161( C126 C161 ) C126_=_C172( C126 C172 ) C126_=_C186( C126 C186 ) C126_=_C206( C126 C206 ) \nC126_=_C210( C126 C210 ) C126_=_C211( C126 C211 ) C126_=_C212( C126 C212 ) C126_=_C213( C126 C213 ) C127_=_C128( C127 C128 ) C127_=_C129( C127 C129 ) \nC127_=_C130( C127 C130 ) C127_=_C131( C127 C131 ) C127_=_C132( C127 C132 ) C127_=_C210( C127 C210 ) C128_=_C129( C128 C129 ) C128_=_C130( C128 C130 ) \nC128_=_C131( C128 C131 ) C128_=_C132( C128 C132 ) C128_=_C211( C128 C211 ) C129_=_C130( C129 C130 ) C129_=_C131( C129 C131 ) C129_=_C132( C129 C132 ) \nC130_=_C131( C130 C131 ) C130_=_C132( C130 C132 ) C130_=_C212( C130 C212 ) C131_=_C132( C131 C132 ) C132_=_C213( C132 C213 ) C146_=_C154( C146 C154 ) \nC146_=_C161( C146 C161 ) C146_=_C172( C146 C172 ) C146_=_C186( C146 C186 ) C146_=_C206( C146 C206 ) C146_=_C210( C146 C210 ) C146_=_C211( C146 C211 ) \nC146_=_C212( C146 C212 ) C146_=_C213( C146 C213 ) C154_=_C161( C154 C161 ) C154_=_C172( C154 C172 ) C154_=_C186( C154 C186 ) C154_=_C206( C154 C206 ) \nC154_=_C210( C154 C210 ) C154_=_C211( C154 C211 ) C154_=_C212( C154 C212 ) C154_=_C213( C154 C213 ) C161_=_C172( C161 C172 ) C161_=_C186( C161 C186 ) \nC161_=_C206( C161 C206 ) C161_=_C210( C161 C210 ) C161_=_C211( C161 C211 ) C161_=_C212( C161 C212 ) C161_=_C213( C161 C213 ) C172_=_C186( C172 C186 ) \nC172_=_C206( C172 C206 ) C172_=_C210( C172 C210 ) C172_=_C211( C172 C211 ) C172_=_C212( C172 C212 ) C172_=_C213( C172 C213 ) C186_=_C206( C186 C206 ) \nC186_=_C210( C186 C210 ) C186_=_C211( C186 C211 ) C186_=_C212( C186 C212 ) C186_=_C213( C186 C213 ) C206_=_C210( C206 C210 ) C206_=_C211( C206 C211 ) \nC206_=_C212( C206 C212 ) C206_=_C213( C206 C213 ) C210_=_C211( C210 C211 ) C210_=_C212( C210 C212 ) C210_=_C213( C210 C213 ) C211_=_C212( C211 C212 ) \nC211_=_C213( C211 C213 ) C212_=_C213( C212 C213 ) "];15-&gt;23[label="34: C6 C13 C20 C28 C36 \nC43 C60 C66 C82 C89 C96 \nC104 C116 C121 C122 C123 C124 \nC125 C127 C128 C129 C130 C131 \nC132 C146 C154 C161 C172 C186 \nC206 C210 C211 C212 C213 \n285: C6_=_C13 ,C6_=_C20 ,C6_=_C36 ,C6_=_C60 ,C6_=_C89 ,\nC6_=_C96 ,C6_=_C121 ,C6_=_C122 ,C6_=_C123 ,C6_=_C124 ,C6_=_C125 ,\nC6_=_C127 ,C6_=_C128 ,C6_=_C129 ,C6_=_C130 ,C6_=_C131 ,C6_=_C132 ,\nC13_=_C28 ,C13_=_C43 ,C13_=_C66 ,C13_=_C82 ,C13_=_C104 ,C13_=_C116 ,\nC13_=_C146 ,C13_=_C154 ,C13_=_C161 ,C13_=_C172 ,C13_=_C186 ,C13_=_C206 ,\nC13_=_C210 ,C13_=_C211 ,C13_=_C212 ,C13_=_C213 ,C20_=_C28 ,C20_=_C36 ,\nC20_=_C60 ,C20_=_C89 ,C20_=_C96 ,C20_=_C121 ,C20_=_C122 ,C20_=_C123 ,\nC20_=_C124 ,C20_=_C125 ,C20_=_C127 ,C20_=_C128 ,C20_=_C129 ,C20_=_C130 ,\nC20_=_C131 ,C20_=_C132 ,C28_=_C43 ,C28_=_C66 ,C28_=_C82 ,C28_=_C104 ,\nC28_=_C116 ,C28_=_C146 ,C28_=_C154 ,C28_=_C161 ,C28_=_C172 ,C28_=_C186 ,\nC28_=_C206 ,C28_=_C210 ,C28_=_C211 ,C28_=_C212 ,C28_=_C213 ,C36_=_C43 ,\nC36_=_C60 ,C36_=_C89 ,C36_=_C96 ,C36_=_C121 ,C36_=_C122 ,C36_=_C123 ,\nC36_=_C124 ,C36_=_C125 ,C36_=_C127 ,C36_=_C128 ,C36_=_C129 ,C36_=_C130 ,\nC36_=_C131 ,C36_=_C132 ,C43_=_C66 ,C43_=_C82 ,C43_=_C104 ,C43_=_C116 ,\nC43_=_C146 ,C43_=_C154 ,C43_=_C161 ,C43_=_C172 ,C43_=_C186 ,C43_=_C206 ,\nC43_=_C210 ,C43_=_C211 ,C43_=_C212 ,C43_=_C213 ,C60_=_C66 ,C60_=_C89 ,\nC60_=_C96 ,C60_=_C121 ,C60_=_C122 ,C60_=_C123 ,C60_=_C124 ,C60_=_C125 ,\nC60_=_C127 ,C60_=_C128 ,C60_=_C129 ,C60_=_C130 ,C60_=_C131 ,C60_=_C132 ,\nC66_=_C82 ,C66_=_C104 ,C66_=_C116 ,C66_=_C146 ,C66_=_C154 ,C66_=_C161 ,\nC66_=_C172 ,C66_=_C186 ,C66_=_C206 ,C66_=_C210 ,C66_=_C211 ,C66_=_C212 ,\nC66_=_C213 ,C82_=_C104 ,C82_=_C116 ,C82_=_C146 ,C82_=_C154 ,C82_=_C161 ,\nC82_=_C172 ,C82_=_C186 ,C82_=_C206 ,C82_=_C210 ,C82_=_C211 ,C82_=_C212 ,\nC82_=_C213 ,C89_=_C96 ,C89_=_C121 ,C89_=_C122 ,C89_=_C123 ,C89_=_C124 ,\nC89_=_C125 ,C89_=_C127 ,C89_=_C128 ,C89_=_C129 ,C89_=_C130 ,C89_=_C131 ,\nC89_=_C132 ,C96_=_C104 ,C96_=_C121 ,C96_=_C122 ,C96_=_C123 ,C96_=_C124 ,\nC96_=_C125 ,C96_=_C127 ,C96_=_C128 ,C96_=_C129 ,C96_=_C130 ,C96_=_C131 ,\nC96_=_C132 ,C104_=_C116 ,C104_=_C146 ,C104_=_C154 ,C104_=_C161 ,C104_=_C172 ,\nC104_=_C186 ,C104_=_C206 ,C104_=_C210 ,C104_=_C211 ,C104_=_C212 ,C104_=_C213 ,\nC116_=_C146 ,C116_=_C154 ,C116_=_C161 ,C116_=_C172 ,C116_=_C186 ,C116_=_C206 ,\nC116_=_C210 ,C116_=_C211 ,C116_=_C212 ,C116_=_C213 ,C121_=_C122 ,C121_=_C123 ,\nC121_=_C124 ,C121_=_C125 ,C121_=_C127 ,C121_=_C128 ,C121_=_C129 ,C121_=_C130 ,\nC121_=_C131 ,C121_=_C132 ,C121_=_C161 ,C122_=_C123 ,C122_=_C124 ,C122_=_C125 ,\nC122_=_C127 ,C122_=_C128 ,C122_=_C129 ,C122_=_C130 ,C122_=_C131 ,C122_=_C132 ,\nC122_=_C172 ,C123_=_C124 ,C123_=_C125 ,C123_=_C127 ,C123_=_C128 ,C123_=_C129 ,\nC123_=_C130 ,C123_=_C131 ,C123_=_C132 ,C124_=_C125 ,C124_=_C127 ,C124_=_C128 ,\nC124_=_C129 ,C124_=_C130 ,C124_=_C131 ,C124_=_C132 ,C124_=_C186 ,C125_=_C127 ,\nC125_=_C128 ,C125_=_C129 ,C125_=_C130 ,C125_=_C131 ,C125_=_C132 ,C125_=_C206 ,\nC127_=_C128 ,C127_=_C129 ,C127_=_C130 ,C127_=_C131 ,C127_=_C132 ,C127_=_C210 ,\nC128_=_C129 ,C128_=_C130 ,C128_=_C131 ,C128_=_C132 ,C128_=_C211 ,C129_=_C130 ,\nC129_=_C131 ,C129_=_C132 ,C130_=_C131 ,C130_=_C132 ,C130_=_C212 ,C131_=_C132 ,\nC132_=_C213 ,C146_=_C154 ,C146_=_C161 ,C146_=_C172 ,C146_=_C186 ,C146_=_C206 ,\nC146_=_C210 ,C146_=_C211 ,C146_=_C212 ,C146_=_C213 ,C154_=_C161 ,C154_=_C172 ,\nC154_=_C186 ,C154_=_C206 ,C154_=_C210 ,C154_=_C211 ,C154_=_C212 ,C154_=_C213 ,\nC161_=_C172 ,C161_=_C186 ,C161_=_C206 ,C161_=_C210 ,C161_=_C211 ,C161_=_C212 ,\nC161_=_C213 ,C172_=_C186 ,C172_=_C206 ,C172_=_C210 ,C172_=_C211 ,C172_=_C212 ,\nC172_=_C213 ,C186_=_C206 ,C186_=_C210 ,C186_=_C211 ,C186_=_C212 ,C186_=_C213 ,\nC206_=_C210 ,C206_=_C211 ,C206_=_C212 ,C206_=_C213 ,C210_=_C211 ,C210_=_C212 ,\nC210_=_C213 ,C211_=_C212 ,C211_=_C213 ,C212_=_C213 ,"];24[shape=box, label="id:24 level: 3\n30: C7 C21 C37 C45 C55 \nC61 C73 C83 C97 C109 C118 \nC129 C133 C134 C135 C136 C137 \nC138 C139 C140 C141 C148 C189 \nC195 C203 C208 C215 C217 C221 \nC222 \n232: C7_=_C21( C7 C21 ) C7_=_C37( C7 C37 ) C7_=_C61( C7 C61 ) C7_=_C73( C7 C73 ) C7_=_C97( C7 C97 ) \nC7_=_C109( C7 C109 ) C7_=_C133( C7 C133 ) C7_=_C134( C7 C134 ) C7_=_C135( C7 C135 ) C7_=_C136( C7 C136 ) C7_=_C137( C7 C137 ) \nC7_=_C138( C7 C138 ) C7_=_C139( C7 C139 ) C7_=_C140( C7 C140 ) C7_=_C141( C7 C141 ) C21_=_C37( C21 C37</w:t>
      </w:r>
    </w:p>
    <w:p>
      <w:pPr>
        <w:pStyle w:val="PreformattedText"/>
        <w:bidi w:val="0"/>
        <w:spacing w:before="0" w:after="0"/>
        <w:jc w:val="left"/>
        <w:rPr/>
      </w:pPr>
      <w:r>
        <w:rPr/>
        <w:t xml:space="preserve"> </w:t>
      </w:r>
      <w:r>
        <w:rPr/>
        <w:t>) C21_=_C61( C21 C61 ) \nC21_=_C73( C21 C73 ) C21_=_C97( C21 C97 ) C21_=_C109( C21 C109 ) C21_=_C133( C21 C133 ) C21_=_C134( C21 C134 ) C21_=_C135( C21 C135 ) \nC21_=_C136( C21 C136 ) C21_=_C137( C21 C137 ) C21_=_C138( C21 C138 ) C21_=_C139( C21 C139 ) C21_=_C140( C21 C140 ) C21_=_C141( C21 C141 ) \nC37_=_C45( C37 C45 ) C37_=_C61( C37 C61 ) C37_=_C73( C37 C73 ) C37_=_C97( C37 C97 ) C37_=_C109( C37 C109 ) C37_=_C133( C37 C133 ) \nC37_=_C134( C37 C134 ) C37_=_C135( C37 C135 ) C37_=_C136( C37 C136 ) C37_=_C137( C37 C137 ) C37_=_C138( C37 C138 ) C37_=_C139( C37 C139 ) \nC37_=_C140( C37 C140 ) C37_=_C141( C37 C141 ) C45_=_C55( C45 C55 ) C45_=_C83( C45 C83 ) C45_=_C118( C45 C118 ) C45_=_C129( C45 C129 ) \nC45_=_C137( C45 C137 ) C45_=_C148( C45 C148 ) C45_=_C189( C45 C189 ) C45_=_C195( C45 C195 ) C45_=_C203( C45 C203 ) C45_=_C208( C45 C208 ) \nC45_=_C215( C45 C215 ) C45_=_C217( C45 C217 ) C45_=_C221( C45 C221 ) C45_=_C222( C45 C222 ) C55_=_C83( C55 C83 ) C55_=_C118( C55 C118 ) \nC55_=_C129( C55 C129 ) C55_=_C137( C55 C137 ) C55_=_C148( C55 C148 ) C55_=_C189( C55 C189 ) C55_=_C195( C55 C195 ) C55_=_C203( C55 C203 ) \nC55_=_C208( C55 C208 ) C55_=_C215( C55 C215 ) C55_=_C217( C55 C217 ) C55_=_C221( C55 C221 ) C55_=_C222( C55 C222 ) C61_=_C73( C61 C73 ) \nC61_=_C97( C61 C97 ) C61_=_C109( C61 C109 ) C61_=_C133( C61 C133 ) C61_=_C134( C61 C134 ) C61_=_C135( C61 C135 ) C61_=_C136( C61 C136 ) \nC61_=_C137( C61 C137 ) C61_=_C138( C61 C138 ) C61_=_C139( C61 C139 ) C61_=_C140( C61 C140 ) C61_=_C141( C61 C141 ) C73_=_C83( C73 C83 ) \nC73_=_C97( C73 C97 ) C73_=_C109( C73 C109 ) C73_=_C133( C73 C133 ) C73_=_C134( C73 C134 ) C73_=_C135( C73 C135 ) C73_=_C136( C73 C136 ) \nC73_=_C137( C73 C137 ) C73_=_C138( C73 C138 ) C73_=_C139( C73 C139 ) C73_=_C140( C73 C140 ) C73_=_C141( C73 C141 ) C83_=_C118( C83 C118 ) \nC83_=_C129( C83 C129 ) C83_=_C137( C83 C137 ) C83_=_C148( C83 C148 ) C83_=_C189( C83 C189 ) C83_=_C195( C83 C195 ) C83_=_C203( C83 C203 ) \nC83_=_C208( C83 C208 ) C83_=_C215( C83 C215 ) C83_=_C217( C83 C217 ) C83_=_C221( C83 C221 ) C83_=_C222( C83 C222 ) C97_=_C109( C97 C109 ) \nC97_=_C133( C97 C133 ) C97_=_C134( C97 C134 ) C97_=_C135( C97 C135 ) C97_=_C136( C97 C136 ) C97_=_C137( C97 C137 ) C97_=_C138( C97 C138 ) \nC97_=_C139( C97 C139 ) C97_=_C140( C97 C140 ) C97_=_C141( C97 C141 ) C109_=_C118( C109 C118 ) C109_=_C133( C109 C133 ) C109_=_C134( C109 C134 ) \nC109_=_C135( C109 C135 ) C109_=_C136( C109 C136 ) C109_=_C137( C109 C137 ) C109_=_C138( C109 C138 ) C109_=_C139( C109 C139 ) C109_=_C140( C109 C140 ) \nC109_=_C141( C109 C141 ) C118_=_C129( C118 C129 ) C118_=_C137( C118 C137 ) C118_=_C148( C118 C148 ) C118_=_C189( C118 C189 ) C118_=_C195( C118 C195 ) \nC118_=_C203( C118 C203 ) C118_=_C208( C118 C208 ) C118_=_C215( C118 C215 ) C118_=_C217( C118 C217 ) C118_=_C221( C118 C221 ) C118_=_C222( C118 C222 ) \nC129_=_C137( C129 C137 ) C129_=_C148( C129 C148 ) C129_=_C189( C129 C189 ) C129_=_C195( C129 C195 ) C129_=_C203( C129 C203 ) C129_=_C208( C129 C208 ) \nC129_=_C215( C129 C215 ) C129_=_C217( C129 C217 ) C129_=_C221( C129 C221 ) C129_=_C222( C129 C222 ) C133_=_C134( C133 C134 ) C133_=_C135( C133 C135 ) \nC133_=_C136( C133 C136 ) C133_=_C137( C133 C137 ) C133_=_C138( C133 C138 ) C133_=_C139( C133 C139 ) C133_=_C140( C133 C140 ) C133_=_C141( C133 C141 ) \nC133_=_C148( C133 C148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6_=_C195( C136 C195 ) C137_=_C138( C137 C138 ) C137_=_C139( C137 C139 ) C137_=_C140( C137 C140 ) C137_=_C141( C137 C141 ) \nC137_=_C148( C137 C148 ) C137_=_C189( C137 C189 ) C137_=_C195( C137 C195 ) C137_=_C203( C137 C203 ) C137_=_C208( C137 C208 ) C137_=_C215( C137 C215 ) \nC137_=_C217( C137 C217 ) C137_=_C221( C137 C221 ) C137_=_C222( C137 C222 ) C138_=_C139( C138 C139 ) C138_=_C140( C138 C140 ) C138_=_C141( C138 C141 ) \nC138_=_C221( C138 C221 ) C139_=_C140( C139 C140 ) C139_=_C141( C139 C141 ) C140_=_C141( C140 C141 ) C140_=_C222( C140 C222 ) C148_=_C189( C148 C189 ) \nC148_=_C195( C148 C195 ) C148_=_C203( C148 C203 ) C148_=_C208( C148 C208 ) C148_=_C215( C148 C215 ) C148_=_C217( C148 C217 ) C148_=_C221( C148 C221 ) \nC148_=_C222( C148 C222 ) C189_=_C195( C189 C195 ) C189_=_C203( C189 C203 ) C189_=_C208( C189 C208 ) C189_=_C215( C189 C215 ) C189_=_C217( C189 C217 ) \nC189_=_C221( C189 C221 ) C189_=_C222( C189 C222 ) C195_=_C203( C195 C203 ) C195_=_C208( C195 C208 ) C195_=_C215( C195 C215 ) C195_=_C217( C195 C217 ) \nC195_=_C221( C195 C221 ) C195_=_C222( C195 C222 ) C203_=_C208( C203 C208 ) C203_=_C215( C203 C215 ) C203_=_C217( C203 C217 ) C203_=_C221( C203 C221 ) \nC203_=_C222( C203 C222 ) C208_=_C215( C208 C215 ) C208_=_C217( C208 C217 ) C208_=_C221( C208 C221 ) C208_=_C222( C208 C222 ) C215_=_C217( C215 C217 ) \nC215_=_C221( C215 C221 ) C215_=_C222( C215 C222 ) C217_=_C221( C217 C221 ) C217_=_C222( C217 C222 ) C221_=_C222( C221 C222 ) "];16-&gt;24[label="29: C7 C21 C37 C45 C55 \nC61 C73 C83 C97 C109 C118 \nC129 C133 C134 C135 C136 C138 \nC139 C140 C141 C148 C189 C195 \nC203 C208 C215 C217 C221 C222 \n203: C7_=_C21 ,C7_=_C37 ,C7_=_C61 ,C7_=_C73 ,C7_=_C97 ,\nC7_=_C109 ,C7_=_C133 ,C7_=_C134 ,C7_=_C135 ,C7_=_C136 ,C7_=_C138 ,\nC7_=_C139 ,C7_=_C140 ,C7_=_C141 ,C21_=_C37 ,C21_=_C61 ,C21_=_C73 ,\nC21_=_C97 ,C21_=_C109 ,C21_=_C133 ,C21_=_C134 ,C21_=_C135 ,C21_=_C136 ,\nC21_=_C138 ,C21_=_C139 ,C21_=_C140 ,C21_=_C141 ,C37_=_C45 ,C37_=_C61 ,\nC37_=_C73 ,C37_=_C97 ,C37_=_C109 ,C37_=_C133 ,C37_=_C134 ,C37_=_C135 ,\nC37_=_C136 ,C37_=_C138 ,C37_=_C139 ,C37_=_C140 ,C37_=_C141 ,C45_=_C55 ,\nC45_=_C83 ,C45_=_C118 ,C45_=_C129 ,C45_=_C148 ,C45_=_C189 ,C45_=_C195 ,\nC45_=_C203 ,C45_=_C208 ,C45_=_C215 ,C45_=_C217 ,C45_=_C221 ,C45_=_C222 ,\nC55_=_C83 ,C55_=_C118 ,C55_=_C129 ,C55_=_C148 ,C55_=_C189 ,C55_=_C195 ,\nC55_=_C203 ,C55_=_C208 ,C55_=_C215 ,C55_=_C217 ,C55_=_C221 ,C55_=_C222 ,\nC61_=_C73 ,C61_=_C97 ,C61_=_C109 ,C61_=_C133 ,C61_=_C134 ,C61_=_C135 ,\nC61_=_C136 ,C61_=_C138 ,C61_=_C139 ,C61_=_C140 ,C61_=_C141 ,C73_=_C83 ,\nC73_=_C97 ,C73_=_C109 ,C73_=_C133 ,C73_=_C134 ,C73_=_C135 ,C73_=_C136 ,\nC73_=_C138 ,C73_=_C139 ,C73_=_C140 ,C73_=_C141 ,C83_=_C118 ,C83_=_C129 ,\nC83_=_C148 ,C83_=_C189 ,C83_=_C195 ,C83_=_C203 ,C83_=_C208 ,C83_=_C215 ,\nC83_=_C217 ,C83_=_C221 ,C83_=_C222 ,C97_=_C109 ,C97_=_C133 ,C97_=_C134 ,\nC97_=_C135 ,C97_=_C136 ,C97_=_C138 ,C97_=_C139 ,C97_=_C140 ,C97_=_C141 ,\nC109_=_C118 ,C109_=_C133 ,C109_=_C134 ,C109_=_C135 ,C109_=_C136 ,C109_=_C138 ,\nC109_=_C139 ,C109_=_C140 ,C109_=_C141 ,C118_=_C129 ,C118_=_C148 ,C118_=_C189 ,\nC118_=_C195 ,C118_=_C203 ,C118_=_C208 ,C118_=_C215 ,C118_=_C217 ,C118_=_C221 ,\nC118_=_C222 ,C129_=_C148 ,C129_=_C189 ,C129_=_C195 ,C129_=_C203 ,C129_=_C208 ,\nC129_=_C215 ,C129_=_C217 ,C129_=_C221 ,C129_=_C222 ,C133_=_C134 ,C133_=_C135 ,\nC133_=_C136 ,C133_=_C138 ,C133_=_C139 ,C133_=_C140 ,C133_=_C141 ,C133_=_C148 ,\nC134_=_C135 ,C134_=_C136 ,C134_=_C138 ,C134_=_C139 ,C134_=_C140 ,C134_=_C141 ,\nC135_=_C136 ,C135_=_C138 ,C135_=_C139 ,C135_=_C140 ,C135_=_C141 ,C136_=_C138 ,\nC136_=_C139 ,C136_=_C140 ,C136_=_C141 ,C136_=_C195 ,C138_=_C139 ,C138_=_C140 ,\nC138_=_C141 ,C138_=_C221 ,C139_=_C140 ,C139_=_C141 ,C140_=_C141 ,C140_=_C222 ,\nC148_=_C189 ,C148_=_C195 ,C148_=_C203 ,C148_=_C208 ,C148_=_C215 ,C148_=_C217 ,\nC148_=_C221 ,C148_=_C222 ,C189_=_C195 ,C189_=_C203 ,C189_=_C208 ,C189_=_C215 ,\nC189_=_C217 ,C189_=_C221 ,C189_=_C222 ,C195_=_C203 ,C195_=_C208 ,C195_=_C215 ,\nC195_=_C217 ,C195_=_C221 ,C195_=_C222 ,C203_=_C208 ,C203_=_C215 ,C203_=_C217 ,\nC203_=_C221 ,C203_=_C222 ,C208_=_C215 ,C208_=_C217 ,C208_=_C221 ,C208_=_C222 ,\nC215_=_C217 ,C215_=_C221 ,C215_=_C222 ,C217_=_C221 ,C217_=_C222 ,C221_=_C222 ,"];25[shape=box, label="id:25 level: 3\n32: C15 C19 C46 C59 C72 \nC88 C93 C95 C106 C109 C110 \nC111 C112 C113 C114 C115 C116 \nC117 C118 C119 C120 C130 C138 \nC149 C163 C181 C190 C196 C212 \nC216 C218 C221 \n265: C15_=_C46( C15 C46 ) C15_=_C93( C15 C93 ) C15_=_C106( C15 C106 ) C15_=_C119( C15 C119 ) C15_=_C130( C15 C130 ) \nC15_=_C138( C15 C138 ) C15_=_C149( C15 C149 ) C15_=_C163( C15 C163 ) C15_=_C181( C15 C181 ) C15_=_C190( C15 C190 ) C15_=_C196( C15 C196 ) \nC15_=_C212( C15 C212 ) C15_=_C216( C15 C216 ) C15_=_C218( C15 C218 ) C15_=_C221( C15 C221 ) C19_=_C59( C19 C59 ) C19_=_C72( C19 C72 ) \nC19_=_C88( C19 C88 ) C19_=_C95( C19 C95 ) C19_=_C109( C19 C109 ) C19_=_C110( C19 C110 ) C19_=_C111( C19 C111 ) C19_=_C112( C19 C112 ) \nC19_=_C113( C19 C113 ) C19_=_C114( C19 C114 ) C19_=_C115( C19 C115 ) C19_=_C116( C19 C116 ) C19_=_C117( C19 C117 ) C19_=_C118( C19 C118 ) \nC19_=_C119( C19 C119 ) C19_=_C120( C19 C120 ) C46_=_C93( C46 C93 ) C46_=_C106( C46 C106 ) C46_=_C119( C46 C119 ) C46_=_C130( C46 C130 ) \nC46_=_C138( C46 C138 ) C46_=_C149( C46 C149 ) C46_=_C163( C46 C163 ) C46_=_C181( C46 C181 ) C46_=_C190( C46 C190 ) C46_=_C196( C46 C196 ) \nC46_=_C212( C46 C212 ) C46_=_C216( C46 C216 ) C46_=_C218( C46 C218 ) C46_=_C221( C46 C221 ) C59_=_C72( C59 C72 ) C59_=_C88( C59 C88 ) \nC59_=_C95( C59 C95 ) C59_=_C109( C59 C109 ) C59_=_C110( C59 C110 ) C59_=_C111( C59 C111 ) C59_=_C112( C59 C112 ) C59_=_C113( C59 C113 ) \nC59_=_C114( C59 C114 ) C59_=_C115( C59 C115 ) C59_=_C116( C59 C116 ) C59_=_C117( C59 C117 ) C59_=_C118( C59 C118 ) C59_=_C119( C59 C119 ) \nC59_=_C120( C59 C120 ) C72_=_C88( C72 C88 ) C72_=_C95( C72 C95 ) C72_=_C109( C72 C109 ) C72_=_C110( C72 C110 ) C72_=_C111( C72 C111 ) \nC72_=_C112( C72 C112 ) C72_=_C113( C72 C113 ) C72_=_C114( C72 C114 ) C72_=_C115( C72 C115 ) C72_=_C116( C72 C116 ) C72_=_C117( C72 C117 ) \nC72_=_C118( C72 C118 ) C72_=_C119( C72 C119 ) C72_=_C120( C72 C120 ) C88_=_C93(</w:t>
      </w:r>
    </w:p>
    <w:p>
      <w:pPr>
        <w:pStyle w:val="PreformattedText"/>
        <w:bidi w:val="0"/>
        <w:spacing w:before="0" w:after="0"/>
        <w:jc w:val="left"/>
        <w:rPr/>
      </w:pPr>
      <w:r>
        <w:rPr/>
        <w:t xml:space="preserve"> </w:t>
      </w:r>
      <w:r>
        <w:rPr/>
        <w:t>C88 C93 ) C88_=_C95( C88 C95 ) C88_=_C109( C88 C109 ) \nC88_=_C110( C88 C110 ) C88_=_C111( C88 C111 ) C88_=_C112( C88 C112 ) C88_=_C113( C88 C113 ) C88_=_C114( C88 C114 ) C88_=_C115( C88 C115 ) \nC88_=_C116( C88 C116 ) C88_=_C117( C88 C117 ) C88_=_C118( C88 C118 ) C88_=_C119( C88 C119 ) C88_=_C120( C88 C120 ) C93_=_C106( C93 C106 ) \nC93_=_C119( C93 C119 ) C93_=_C130( C93 C130 ) C93_=_C138( C93 C138 ) C93_=_C149( C93 C149 ) C93_=_C163( C93 C163 ) C93_=_C181( C93 C181 ) \nC93_=_C190( C93 C190 ) C93_=_C196( C93 C196 ) C93_=_C212( C93 C212 ) C93_=_C216( C93 C216 ) C93_=_C218( C93 C218 ) C93_=_C221( C93 C221 ) \nC95_=_C106( C95 C106 ) C95_=_C109( C95 C109 ) C95_=_C110( C95 C110 ) C95_=_C111( C95 C111 ) C95_=_C112( C95 C112 ) C95_=_C113( C95 C113 ) \nC95_=_C114( C95 C114 ) C95_=_C115( C95 C115 ) C95_=_C116( C95 C116 ) C95_=_C117( C95 C117 ) C95_=_C118( C95 C118 ) C95_=_C119( C95 C119 ) \nC95_=_C120( C95 C120 ) C106_=_C119( C106 C119 ) C106_=_C130( C106 C130 ) C106_=_C138( C106 C138 ) C106_=_C149( C106 C149 ) C106_=_C163( C106 C163 ) \nC106_=_C181( C106 C181 ) C106_=_C190( C106 C190 ) C106_=_C196( C106 C196 ) C106_=_C212( C106 C212 ) C106_=_C216( C106 C216 ) C106_=_C218( C106 C218 ) \nC106_=_C221( C106 C221 ) C109_=_C110( C109 C110 ) C109_=_C111( C109 C111 ) C109_=_C112( C109 C112 ) C109_=_C113( C109 C113 ) C109_=_C114( C109 C114 ) \nC109_=_C115( C109 C115 ) C109_=_C116( C109 C116 ) C109_=_C117( C109 C117 ) C109_=_C118( C109 C118 ) C109_=_C119( C109 C119 ) C109_=_C120( C109 C120 ) \nC109_=_C138( C109 C138 ) C110_=_C111( C110 C111 ) C110_=_C112( C110 C112 ) C110_=_C113( C110 C113 ) C110_=_C114( C110 C114 ) C110_=_C115( C110 C115 ) \nC110_=_C116( C110 C116 ) C110_=_C117( C110 C117 ) C110_=_C118( C110 C118 ) C110_=_C119( C110 C119 ) C110_=_C120( C110 C120 ) C110_=_C149( C110 C149 ) \nC111_=_C112( C111 C112 ) C111_=_C113( C111 C113 ) C111_=_C114( C111 C114 ) C111_=_C115( C111 C115 ) C111_=_C116( C111 C116 ) C111_=_C117( C111 C117 ) \nC111_=_C118( C111 C118 ) C111_=_C119( C111 C119 ) C111_=_C120( C111 C120 ) C112_=_C113( C112 C113 ) C112_=_C114( C112 C114 ) C112_=_C115( C112 C115 ) \nC112_=_C116( C112 C116 ) C112_=_C117( C112 C117 ) C112_=_C118( C112 C118 ) C112_=_C119( C112 C119 ) C112_=_C120( C112 C120 ) C112_=_C181( C112 C181 ) \nC113_=_C114( C113 C114 ) C113_=_C115( C113 C115 ) C113_=_C116( C113 C116 ) C113_=_C117( C113 C117 ) C113_=_C118( C113 C118 ) C113_=_C119( C113 C119 ) \nC113_=_C120( C113 C120 ) C113_=_C190( C113 C190 ) C114_=_C115( C114 C115 ) C114_=_C116( C114 C116 ) C114_=_C117( C114 C117 ) C114_=_C118( C114 C118 ) \nC114_=_C119( C114 C119 ) C114_=_C120( C114 C120 ) C115_=_C116( C115 C116 ) C115_=_C117( C115 C117 ) C115_=_C118( C115 C118 ) C115_=_C119( C115 C119 ) \nC115_=_C120( C115 C120 ) C116_=_C117( C116 C117 ) C116_=_C118( C116 C118 ) C116_=_C119( C116 C119 ) C116_=_C120( C116 C120 ) C116_=_C212( C116 C212 ) \nC117_=_C118( C117 C118 ) C117_=_C119( C117 C119 ) C117_=_C120( C117 C120 ) C117_=_C216( C117 C216 ) C118_=_C119( C118 C119 ) C118_=_C120( C118 C120 ) \nC118_=_C221( C118 C221 ) C119_=_C120( C119 C120 ) C119_=_C130( C119 C130 ) C119_=_C138( C119 C138 ) C119_=_C149( C119 C149 ) C119_=_C163( C119 C163 ) \nC119_=_C181( C119 C181 ) C119_=_C190( C119 C190 ) C119_=_C196( C119 C196 ) C119_=_C212( C119 C212 ) C119_=_C216( C119 C216 ) C119_=_C218( C119 C218 ) \nC119_=_C221( C119 C221 ) C130_=_C138( C130 C138 ) C130_=_C149( C130 C149 ) C130_=_C163( C130 C163 ) C130_=_C181( C130 C181 ) C130_=_C190( C130 C190 ) \nC130_=_C196( C130 C196 ) C130_=_C212( C130 C212 ) C130_=_C216( C130 C216 ) C130_=_C218( C130 C218 ) C130_=_C221( C130 C221 ) C138_=_C149( C138 C149 ) \nC138_=_C163( C138 C163 ) C138_=_C181( C138 C181 ) C138_=_C190( C138 C190 ) C138_=_C196( C138 C196 ) C138_=_C212( C138 C212 ) C138_=_C216( C138 C216 ) \nC138_=_C218( C138 C218 ) C138_=_C221( C138 C221 ) C149_=_C163( C149 C163 ) C149_=_C181( C149 C181 ) C149_=_C190( C149 C190 ) C149_=_C196( C149 C196 ) \nC149_=_C212( C149 C212 ) C149_=_C216( C149 C216 ) C149_=_C218( C149 C218 ) C149_=_C221( C149 C221 ) C163_=_C181( C163 C181 ) C163_=_C190( C163 C190 ) \nC163_=_C196( C163 C196 ) C163_=_C212( C163 C212 ) C163_=_C216( C163 C216 ) C163_=_C218( C163 C218 ) C163_=_C221( C163 C221 ) C181_=_C190( C181 C190 ) \nC181_=_C196( C181 C196 ) C181_=_C212( C181 C212 ) C181_=_C216( C181 C216 ) C181_=_C218( C181 C218 ) C181_=_C221( C181 C221 ) C190_=_C196( C190 C196 ) \nC190_=_C212( C190 C212 ) C190_=_C216( C190 C216 ) C190_=_C218( C190 C218 ) C190_=_C221( C190 C221 ) C196_=_C212( C196 C212 ) C196_=_C216( C196 C216 ) \nC196_=_C218( C196 C218 ) C196_=_C221( C196 C221 ) C212_=_C216( C212 C216 ) C212_=_C218( C212 C218 ) C212_=_C221( C212 C221 ) C216_=_C218( C216 C218 ) \nC216_=_C221( C216 C221 ) C218_=_C221( C218 C221 ) "];16-&gt;25[label="31: C15 C19 C46 C59 C72 \nC88 C93 C95 C106 C109 C110 \nC111 C112 C113 C114 C115 C116 \nC117 C118 C120 C130 C138 C149 \nC163 C181 C190 C196 C212 C216 \nC218 C221 \n234: C15_=_C46 ,C15_=_C93 ,C15_=_C106 ,C15_=_C130 ,C15_=_C138 ,\nC15_=_C149 ,C15_=_C163 ,C15_=_C181 ,C15_=_C190 ,C15_=_C196 ,C15_=_C212 ,\nC15_=_C216 ,C15_=_C218 ,C15_=_C221 ,C19_=_C59 ,C19_=_C72 ,C19_=_C88 ,\nC19_=_C95 ,C19_=_C109 ,C19_=_C110 ,C19_=_C111 ,C19_=_C112 ,C19_=_C113 ,\nC19_=_C114 ,C19_=_C115 ,C19_=_C116 ,C19_=_C117 ,C19_=_C118 ,C19_=_C120 ,\nC46_=_C93 ,C46_=_C106 ,C46_=_C130 ,C46_=_C138 ,C46_=_C149 ,C46_=_C163 ,\nC46_=_C181 ,C46_=_C190 ,C46_=_C196 ,C46_=_C212 ,C46_=_C216 ,C46_=_C218 ,\nC46_=_C221 ,C59_=_C72 ,C59_=_C88 ,C59_=_C95 ,C59_=_C109 ,C59_=_C110 ,\nC59_=_C111 ,C59_=_C112 ,C59_=_C113 ,C59_=_C114 ,C59_=_C115 ,C59_=_C116 ,\nC59_=_C117 ,C59_=_C118 ,C59_=_C120 ,C72_=_C88 ,C72_=_C95 ,C72_=_C109 ,\nC72_=_C110 ,C72_=_C111 ,C72_=_C112 ,C72_=_C113 ,C72_=_C114 ,C72_=_C115 ,\nC72_=_C116 ,C72_=_C117 ,C72_=_C118 ,C72_=_C120 ,C88_=_C93 ,C88_=_C95 ,\nC88_=_C109 ,C88_=_C110 ,C88_=_C111 ,C88_=_C112 ,C88_=_C113 ,C88_=_C114 ,\nC88_=_C115 ,C88_=_C116 ,C88_=_C117 ,C88_=_C118 ,C88_=_C120 ,C93_=_C106 ,\nC93_=_C130 ,C93_=_C138 ,C93_=_C149 ,C93_=_C163 ,C93_=_C181 ,C93_=_C190 ,\nC93_=_C196 ,C93_=_C212 ,C93_=_C216 ,C93_=_C218 ,C93_=_C221 ,C95_=_C106 ,\nC95_=_C109 ,C95_=_C110 ,C95_=_C111 ,C95_=_C112 ,C95_=_C113 ,C95_=_C114 ,\nC95_=_C115 ,C95_=_C116 ,C95_=_C117 ,C95_=_C118 ,C95_=_C120 ,C106_=_C130 ,\nC106_=_C138 ,C106_=_C149 ,C106_=_C163 ,C106_=_C181 ,C106_=_C190 ,C106_=_C196 ,\nC106_=_C212 ,C106_=_C216 ,C106_=_C218 ,C106_=_C221 ,C109_=_C110 ,C109_=_C111 ,\nC109_=_C112 ,C109_=_C113 ,C109_=_C114 ,C109_=_C115 ,C109_=_C116 ,C109_=_C117 ,\nC109_=_C118 ,C109_=_C120 ,C109_=_C138 ,C110_=_C111 ,C110_=_C112 ,C110_=_C113 ,\nC110_=_C114 ,C110_=_C115 ,C110_=_C116 ,C110_=_C117 ,C110_=_C118 ,C110_=_C120 ,\nC110_=_C149 ,C111_=_C112 ,C111_=_C113 ,C111_=_C114 ,C111_=_C115 ,C111_=_C116 ,\nC111_=_C117 ,C111_=_C118 ,C111_=_C120 ,C112_=_C113 ,C112_=_C114 ,C112_=_C115 ,\nC112_=_C116 ,C112_=_C117 ,C112_=_C118 ,C112_=_C120 ,C112_=_C181 ,C113_=_C114 ,\nC113_=_C115 ,C113_=_C116 ,C113_=_C117 ,C113_=_C118 ,C113_=_C120 ,C113_=_C190 ,\nC114_=_C115 ,C114_=_C116 ,C114_=_C117 ,C114_=_C118 ,C114_=_C120 ,C115_=_C116 ,\nC115_=_C117 ,C115_=_C118 ,C115_=_C120 ,C116_=_C117 ,C116_=_C118 ,C116_=_C120 ,\nC116_=_C212 ,C117_=_C118 ,C117_=_C120 ,C117_=_C216 ,C118_=_C120 ,C118_=_C221 ,\nC130_=_C138 ,C130_=_C149 ,C130_=_C163 ,C130_=_C181 ,C130_=_C190 ,C130_=_C196 ,\nC130_=_C212 ,C130_=_C216 ,C130_=_C218 ,C130_=_C221 ,C138_=_C149 ,C138_=_C163 ,\nC138_=_C181 ,C138_=_C190 ,C138_=_C196 ,C138_=_C212 ,C138_=_C216 ,C138_=_C218 ,\nC138_=_C221 ,C149_=_C163 ,C149_=_C181 ,C149_=_C190 ,C149_=_C196 ,C149_=_C212 ,\nC149_=_C216 ,C149_=_C218 ,C149_=_C221 ,C163_=_C181 ,C163_=_C190 ,C163_=_C196 ,\nC163_=_C212 ,C163_=_C216 ,C163_=_C218 ,C163_=_C221 ,C181_=_C190 ,C181_=_C196 ,\nC181_=_C212 ,C181_=_C216 ,C181_=_C218 ,C181_=_C221 ,C190_=_C196 ,C190_=_C212 ,\nC190_=_C216 ,C190_=_C218 ,C190_=_C221 ,C196_=_C212 ,C196_=_C216 ,C196_=_C218 ,\nC196_=_C221 ,C212_=_C216 ,C212_=_C218 ,C212_=_C221 ,C216_=_C218 ,C216_=_C221 ,\nC218_=_C221 ,"];26[shape=box, label="id:26 level: 3\n33: C5 C31 C47 C56 C68 \nC71 C84 C87 C95 C96 C97 \nC98 C99 C100 C101 C102 C103 \nC104 C105 C106 C107 C108 C120 \nC131 C139 C155 C164 C169 C182 \nC191 C197 C204 C219 \n281: C5_=_C71( C5 C71 ) C5_=_C87( C5 C87 ) C5_=_C95( C5 C95 ) C5_=_C96( C5 C96 ) C5_=_C97( C5 C97 ) \nC5_=_C98( C5 C98 ) C5_=_C99( C5 C99 ) C5_=_C100( C5 C100 ) C5_=_C101( C5 C101 ) C5_=_C102( C5 C102 ) C5_=_C103( C5 C103 ) \nC5_=_C104( C5 C104 ) C5_=_C105( C5 C105 ) C5_=_C106( C5 C106 ) C5_=_C107( C5 C107 ) C5_=_C108( C5 C108 ) C31_=_C47( C31 C47 ) \nC31_=_C56( C31 C56 ) C31_=_C68( C31 C68 ) C31_=_C84( C31 C84 ) C31_=_C107( C31 C107 ) C31_=_C120( C31 C120 ) C31_=_C131( C31 C131 ) \nC31_=_C139( C31 C139 ) C31_=_C155( C31 C155 ) C31_=_C164( C31 C164 ) C31_=_C169( C31 C169 ) C31_=_C182( C31 C182 ) C31_=_C191( C31 C191 ) \nC31_=_C197( C31 C197 ) C31_=_C204( C31 C204 ) C31_=_C219( C31 C219 ) C47_=_C56( C47 C56 ) C47_=_C68( C47 C68 ) C47_=_C84( C47 C84 ) \nC47_=_C107( C47 C107 ) C47_=_C120( C47 C120 ) C47_=_C131( C47 C131 ) C47_=_C139( C47 C139 ) C47_=_C155( C47 C155 ) C47_=_C164( C47 C164 ) \nC47_=_C169( C47 C169 ) C47_=_C182( C47 C182 ) C47_=_C191( C47 C191 ) C47_=_C197( C47 C197 ) C47_=_C204( C47 C204 ) C47_=_C219( C47 C219 ) \nC56_=_C68( C56 C68 ) C56_=_C84( C56 C84 ) C56_=_C107( C56 C107 ) C56_=_C120( C56 C120 ) C56_=_C131( C56 C131 ) C56_=_C139( C56 C139 ) \nC56_=_C155( C56 C155 ) C56_=_C164( C56 C164 ) C56_=_C169( C56 C169 ) C56_=_C182( C56 C182 ) C56_=_C191( C56 C191 ) C56_=_C197( C56 C197 ) \nC56_=_C204( C56 C204 ) C56_=_C219( C56 C219 ) C68_=_C84( C68 C84 ) C68_=_C107( C68 C107 ) C68_=_C120( C68 C120 ) C68_=_C131( C68 C131 ) \nC68_=_C139( C68 C139 ) C68_=_C155( C68 C155 ) C68_=_C164( C68 C164 ) C68_=_C169( C68 C169 ) C68_=_C182( C68 C182 ) C68_=_C191( C68 C191 ) \nC68_=_C197( C68 C197 ) C68_=_C204( C68 C204 ) C68_=_C219( C68 C219 ) C71_=_C84( C71 C84 ) C71_=_C87( C71 C87 ) C71_=_C95( C71 C95 ) \nC71_=_C96( C71 C96 ) C71_=_C97( C71</w:t>
      </w:r>
    </w:p>
    <w:p>
      <w:pPr>
        <w:pStyle w:val="PreformattedText"/>
        <w:bidi w:val="0"/>
        <w:spacing w:before="0" w:after="0"/>
        <w:jc w:val="left"/>
        <w:rPr/>
      </w:pPr>
      <w:r>
        <w:rPr/>
        <w:t xml:space="preserve"> </w:t>
      </w:r>
      <w:r>
        <w:rPr/>
        <w:t>C97 ) C71_=_C98( C71 C98 ) C71_=_C99( C71 C99 ) C71_=_C100( C71 C100 ) C71_=_C101( C71 C101 ) \nC71_=_C102( C71 C102 ) C71_=_C103( C71 C103 ) C71_=_C104( C71 C104 ) C71_=_C105( C71 C105 ) C71_=_C106( C71 C106 ) C71_=_C107( C71 C107 ) \nC71_=_C108( C71 C108 ) C84_=_C107( C84 C107 ) C84_=_C120( C84 C120 ) C84_=_C131( C84 C131 ) C84_=_C139( C84 C139 ) C84_=_C155( C84 C155 ) \nC84_=_C164( C84 C164 ) C84_=_C169( C84 C169 ) C84_=_C182( C84 C182 ) C84_=_C191( C84 C191 ) C84_=_C197( C84 C197 ) C84_=_C204( C84 C204 ) \nC84_=_C219( C84 C219 ) C87_=_C95( C87 C95 ) C87_=_C96( C87 C96 ) C87_=_C97( C87 C97 ) C87_=_C98( C87 C98 ) C87_=_C99( C87 C99 ) \nC87_=_C100( C87 C100 ) C87_=_C101( C87 C101 ) C87_=_C102( C87 C102 ) C87_=_C103( C87 C103 ) C87_=_C104( C87 C104 ) C87_=_C105( C87 C105 ) \nC87_=_C106( C87 C106 ) C87_=_C107( C87 C107 ) C87_=_C108( C87 C108 ) C95_=_C96( C95 C96 ) C95_=_C97( C95 C97 ) C95_=_C98( C95 C98 ) \nC95_=_C99( C95 C99 ) C95_=_C100( C95 C100 ) C95_=_C101( C95 C101 ) C95_=_C102( C95 C102 ) C95_=_C103( C95 C103 ) C95_=_C104( C95 C104 ) \nC95_=_C105( C95 C105 ) C95_=_C106( C95 C106 ) C95_=_C107( C95 C107 ) C95_=_C108( C95 C108 ) C95_=_C120( C95 C120 ) C96_=_C97( C96 C97 ) \nC96_=_C98( C96 C98 ) C96_=_C99( C96 C99 ) C96_=_C100( C96 C100 ) C96_=_C101( C96 C101 ) C96_=_C102( C96 C102 ) C96_=_C103( C96 C103 ) \nC96_=_C104( C96 C104 ) C96_=_C105( C96 C105 ) C96_=_C106( C96 C106 ) C96_=_C107( C96 C107 ) C96_=_C108( C96 C108 ) C96_=_C131( C96 C131 ) \nC97_=_C98( C97 C98 ) C97_=_C99( C97 C99 ) C97_=_C100( C97 C100 ) C97_=_C101( C97 C101 ) C97_=_C102( C97 C102 ) C97_=_C103( C97 C103 ) \nC97_=_C104( C97 C104 ) C97_=_C105( C97 C105 ) C97_=_C106( C97 C106 ) C97_=_C107( C97 C107 ) C97_=_C108( C97 C108 ) C97_=_C139( C97 C139 ) \nC98_=_C99( C98 C99 ) C98_=_C100( C98 C100 ) C98_=_C101( C98 C101 ) C98_=_C102( C98 C102 ) C98_=_C103( C98 C103 ) C98_=_C104( C98 C104 ) \nC98_=_C105( C98 C105 ) C98_=_C106( C98 C106 ) C98_=_C107( C98 C107 ) C98_=_C108( C98 C108 ) C98_=_C164( C98 C164 ) C99_=_C100( C99 C100 ) \nC99_=_C101( C99 C101 ) C99_=_C102( C99 C102 ) C99_=_C103( C99 C103 ) C99_=_C104( C99 C104 ) C99_=_C105( C99 C105 ) C99_=_C106( C99 C106 ) \nC99_=_C107( C99 C107 ) C99_=_C108( C99 C108 ) C100_=_C101( C100 C101 ) C100_=_C102( C100 C102 ) C100_=_C103( C100 C103 ) C100_=_C104( C100 C104 ) \nC100_=_C105( C100 C105 ) C100_=_C106( C100 C106 ) C100_=_C107( C100 C107 ) C100_=_C108( C100 C108 ) C100_=_C191( C100 C191 ) C101_=_C102( C101 C102 ) \nC101_=_C103( C101 C103 ) C101_=_C104( C101 C104 ) C101_=_C105( C101 C105 ) C101_=_C106( C101 C106 ) C101_=_C107( C101 C107 ) C101_=_C108( C101 C108 ) \nC101_=_C197( C101 C197 ) C102_=_C103( C102 C103 ) C102_=_C104( C102 C104 ) C102_=_C105( C102 C105 ) C102_=_C106( C102 C106 ) C102_=_C107( C102 C107 ) \nC102_=_C108( C102 C108 ) C103_=_C104( C103 C104 ) C103_=_C105( C103 C105 ) C103_=_C106( C103 C106 ) C103_=_C107( C103 C107 ) C103_=_C108( C103 C108 ) \nC103_=_C204( C103 C204 ) C104_=_C105( C104 C105 ) C104_=_C106( C104 C106 ) C104_=_C107( C104 C107 ) C104_=_C108( C104 C108 ) C105_=_C106( C105 C106 ) \nC105_=_C107( C105 C107 ) C105_=_C108( C105 C108 ) C105_=_C219( C105 C219 ) C106_=_C107( C106 C107 ) C106_=_C108( C106 C108 ) C107_=_C108( C107 C108 ) \nC107_=_C120( C107 C120 ) C107_=_C131( C107 C131 ) C107_=_C139( C107 C139 ) C107_=_C155( C107 C155 ) C107_=_C164( C107 C164 ) C107_=_C169( C107 C169 ) \nC107_=_C182( C107 C182 ) C107_=_C191( C107 C191 ) C107_=_C197( C107 C197 ) C107_=_C204( C107 C204 ) C107_=_C219( C107 C219 ) C120_=_C131( C120 C131 ) \nC120_=_C139( C120 C139 ) C120_=_C155( C120 C155 ) C120_=_C164( C120 C164 ) C120_=_C169( C120 C169 ) C120_=_C182( C120 C182 ) C120_=_C191( C120 C191 ) \nC120_=_C197( C120 C197 ) C120_=_C204( C120 C204 ) C120_=_C219( C120 C219 ) C131_=_C139( C131 C139 ) C131_=_C155( C131 C155 ) C131_=_C164( C131 C164 ) \nC131_=_C169( C131 C169 ) C131_=_C182( C131 C182 ) C131_=_C191( C131 C191 ) C131_=_C197( C131 C197 ) C131_=_C204( C131 C204 ) C131_=_C219( C131 C219 ) \nC139_=_C155( C139 C155 ) C139_=_C164( C139 C164 ) C139_=_C169( C139 C169 ) C139_=_C182( C139 C182 ) C139_=_C191( C139 C191 ) C139_=_C197( C139 C197 ) \nC139_=_C204( C139 C204 ) C139_=_C219( C139 C219 ) C155_=_C164( C155 C164 ) C155_=_C169( C155 C169 ) C155_=_C182( C155 C182 ) C155_=_C191( C155 C191 ) \nC155_=_C197( C155 C197 ) C155_=_C204( C155 C204 ) C155_=_C219( C155 C219 ) C164_=_C169( C164 C169 ) C164_=_C182( C164 C182 ) C164_=_C191( C164 C191 ) \nC164_=_C197( C164 C197 ) C164_=_C204( C164 C204 ) C164_=_C219( C164 C219 ) C169_=_C182( C169 C182 ) C169_=_C191( C169 C191 ) C169_=_C197( C169 C197 ) \nC169_=_C204( C169 C204 ) C169_=_C219( C169 C219 ) C182_=_C191( C182 C191 ) C182_=_C197( C182 C197 ) C182_=_C204( C182 C204 ) C182_=_C219( C182 C219 ) \nC191_=_C197( C191 C197 ) C191_=_C204( C191 C204 ) C191_=_C219( C191 C219 ) C197_=_C204( C197 C204 ) C197_=_C219( C197 C219 ) C204_=_C219( C204 C219 ) "];17-&gt;26[label="32: C5 C31 C47 C56 C68 \nC71 C84 C87 C95 C96 C97 \nC98 C99 C100 C101 C102 C103 \nC104 C105 C106 C108 C120 C131 \nC139 C155 C164 C169 C182 C191 \nC197 C204 C219 \n249: C5_=_C71 ,C5_=_C87 ,C5_=_C95 ,C5_=_C96 ,C5_=_C97 ,\nC5_=_C98 ,C5_=_C99 ,C5_=_C100 ,C5_=_C101 ,C5_=_C102 ,C5_=_C103 ,\nC5_=_C104 ,C5_=_C105 ,C5_=_C106 ,C5_=_C108 ,C31_=_C47 ,C31_=_C56 ,\nC31_=_C68 ,C31_=_C84 ,C31_=_C120 ,C31_=_C131 ,C31_=_C139 ,C31_=_C155 ,\nC31_=_C164 ,C31_=_C169 ,C31_=_C182 ,C31_=_C191 ,C31_=_C197 ,C31_=_C204 ,\nC31_=_C219 ,C47_=_C56 ,C47_=_C68 ,C47_=_C84 ,C47_=_C120 ,C47_=_C131 ,\nC47_=_C139 ,C47_=_C155 ,C47_=_C164 ,C47_=_C169 ,C47_=_C182 ,C47_=_C191 ,\nC47_=_C197 ,C47_=_C204 ,C47_=_C219 ,C56_=_C68 ,C56_=_C84 ,C56_=_C120 ,\nC56_=_C131 ,C56_=_C139 ,C56_=_C155 ,C56_=_C164 ,C56_=_C169 ,C56_=_C182 ,\nC56_=_C191 ,C56_=_C197 ,C56_=_C204 ,C56_=_C219 ,C68_=_C84 ,C68_=_C120 ,\nC68_=_C131 ,C68_=_C139 ,C68_=_C155 ,C68_=_C164 ,C68_=_C169 ,C68_=_C182 ,\nC68_=_C191 ,C68_=_C197 ,C68_=_C204 ,C68_=_C219 ,C71_=_C84 ,C71_=_C87 ,\nC71_=_C95 ,C71_=_C96 ,C71_=_C97 ,C71_=_C98 ,C71_=_C99 ,C71_=_C100 ,\nC71_=_C101 ,C71_=_C102 ,C71_=_C103 ,C71_=_C104 ,C71_=_C105 ,C71_=_C106 ,\nC71_=_C108 ,C84_=_C120 ,C84_=_C131 ,C84_=_C139 ,C84_=_C155 ,C84_=_C164 ,\nC84_=_C169 ,C84_=_C182 ,C84_=_C191 ,C84_=_C197 ,C84_=_C204 ,C84_=_C219 ,\nC87_=_C95 ,C87_=_C96 ,C87_=_C97 ,C87_=_C98 ,C87_=_C99 ,C87_=_C100 ,\nC87_=_C101 ,C87_=_C102 ,C87_=_C103 ,C87_=_C104 ,C87_=_C105 ,C87_=_C106 ,\nC87_=_C108 ,C95_=_C96 ,C95_=_C97 ,C95_=_C98 ,C95_=_C99 ,C95_=_C100 ,\nC95_=_C101 ,C95_=_C102 ,C95_=_C103 ,C95_=_C104 ,C95_=_C105 ,C95_=_C106 ,\nC95_=_C108 ,C95_=_C120 ,C96_=_C97 ,C96_=_C98 ,C96_=_C99 ,C96_=_C100 ,\nC96_=_C101 ,C96_=_C102 ,C96_=_C103 ,C96_=_C104 ,C96_=_C105 ,C96_=_C106 ,\nC96_=_C108 ,C96_=_C131 ,C97_=_C98 ,C97_=_C99 ,C97_=_C100 ,C97_=_C101 ,\nC97_=_C102 ,C97_=_C103 ,C97_=_C104 ,C97_=_C105 ,C97_=_C106 ,C97_=_C108 ,\nC97_=_C139 ,C98_=_C99 ,C98_=_C100 ,C98_=_C101 ,C98_=_C102 ,C98_=_C103 ,\nC98_=_C104 ,C98_=_C105 ,C98_=_C106 ,C98_=_C108 ,C98_=_C164 ,C99_=_C100 ,\nC99_=_C101 ,C99_=_C102 ,C99_=_C103 ,C99_=_C104 ,C99_=_C105 ,C99_=_C106 ,\nC99_=_C108 ,C100_=_C101 ,C100_=_C102 ,C100_=_C103 ,C100_=_C104 ,C100_=_C105 ,\nC100_=_C106 ,C100_=_C108 ,C100_=_C191 ,C101_=_C102 ,C101_=_C103 ,C101_=_C104 ,\nC101_=_C105 ,C101_=_C106 ,C101_=_C108 ,C101_=_C197 ,C102_=_C103 ,C102_=_C104 ,\nC102_=_C105 ,C102_=_C106 ,C102_=_C108 ,C103_=_C104 ,C103_=_C105 ,C103_=_C106 ,\nC103_=_C108 ,C103_=_C204 ,C104_=_C105 ,C104_=_C106 ,C104_=_C108 ,C105_=_C106 ,\nC105_=_C108 ,C105_=_C219 ,C106_=_C108 ,C120_=_C131 ,C120_=_C139 ,C120_=_C155 ,\nC120_=_C164 ,C120_=_C169 ,C120_=_C182 ,C120_=_C191 ,C120_=_C197 ,C120_=_C204 ,\nC120_=_C219 ,C131_=_C139 ,C131_=_C155 ,C131_=_C164 ,C131_=_C169 ,C131_=_C182 ,\nC131_=_C191 ,C131_=_C197 ,C131_=_C204 ,C131_=_C219 ,C139_=_C155 ,C139_=_C164 ,\nC139_=_C169 ,C139_=_C182 ,C139_=_C191 ,C139_=_C197 ,C139_=_C204 ,C139_=_C219 ,\nC155_=_C164 ,C155_=_C169 ,C155_=_C182 ,C155_=_C191 ,C155_=_C197 ,C155_=_C204 ,\nC155_=_C219 ,C164_=_C169 ,C164_=_C182 ,C164_=_C191 ,C164_=_C197 ,C164_=_C204 ,\nC164_=_C219 ,C169_=_C182 ,C169_=_C191 ,C169_=_C197 ,C169_=_C204 ,C169_=_C219 ,\nC182_=_C191 ,C182_=_C197 ,C182_=_C204 ,C182_=_C219 ,C191_=_C197 ,C191_=_C204 ,\nC191_=_C219 ,C197_=_C204 ,C197_=_C219 ,C204_=_C219 ,"];27[shape=box, label="id:27 level: 3\n42: C4 C18 C25 C35 C38 \nC49 C58 C59 C60 C61 C62 \nC63 C65 C66 C67 C68 C69 \nC70 C75 C80 C87 C88 C89 \nC91 C92 C93 C94 C101 C111 \nC136 C151 C152 C153 C154 C155 \nC156 C157 C193 C194 C195 C196 \nC197 \n245: C4_=_C35( C4 C35 ) C4_=_C58( C4 C58 ) C4_=_C70( C4 C70 ) C4_=_C87( C4 C87 ) C4_=_C88( C4 C88 ) \nC4_=_C89( C4 C89 ) C4_=_C91( C4 C91 ) C4_=_C92( C4 C92 ) C4_=_C93( C4 C93 ) C4_=_C94( C4 C94 ) C18_=_C25( C18 C25 ) \nC18_=_C49( C18 C49 ) C18_=_C58( C18 C58 ) C18_=_C59( C18 C59 ) C18_=_C60( C18 C60 ) C18_=_C61( C18 C61 ) C18_=_C62( C18 C62 ) \nC18_=_C63( C18 C63 ) C18_=_C65( C18 C65 ) C18_=_C66( C18 C66 ) C18_=_C67( C18 C67 ) C18_=_C68( C18 C68 ) C18_=_C69( C18 C69 ) \nC25_=_C80( C25 C80 ) C25_=_C101( C25 C101 ) C25_=_C136( C25 C136 ) C25_=_C157( C25 C157 ) C25_=_C193( C25 C193 ) C25_=_C194( C25 C194 ) \nC25_=_C195( C25 C195 ) C25_=_C196( C25 C196 ) C25_=_C197( C25 C197 ) C35_=_C38( C35 C38 ) C35_=_C58( C35 C58 ) C35_=_C70( C35 C70 ) \nC35_=_C87( C35 C87 ) C35_=_C88( C35 C88 ) C35_=_C89( C35 C89 ) C35_=_C91( C35 C91 ) C35_=_C92( C35 C92 ) C35_=_C93( C35 C93 ) \nC35_=_C94( C35 C94 ) C38_=_C62( C38 C62 ) C38_=_C75( C38 C75 ) C38_=_C111( C38 C111 ) C38_=_C151( C38 C151 ) C38_=_C152( C38 C152 ) \nC38_=_C153( C38 C153 ) C38_=_C154( C38 C154 ) C38_=_C155( C38 C155 ) C38_=_C156( C38 C156 ) C49_=_C58( C49 C58 ) C49_=_C59( C49 C59 ) \nC49_=_C60( C49 C60 ) C49_=_C61( C49 C61 ) C49_=_C62( C49 C62 ) C49_=_C63( C49 C63 ) C49_=_C65( C49 C65 ) C49_=_C66( C49 C66 ) \nC49_=_C67( C49 C67 ) C49_=_C68( C49 C68 ) C49_=_C69( C49 C69 ) C58_=_C59( C58 C59 ) C58_=_C60( C58 C60 ) C58_=_C61( C58 C61 ) \nC58_=_C62( C58 C62 ) C58_=_C63( C58 C63 ) C58_=_C65( C58 C65 ) C58_=_C66(</w:t>
      </w:r>
    </w:p>
    <w:p>
      <w:pPr>
        <w:pStyle w:val="PreformattedText"/>
        <w:bidi w:val="0"/>
        <w:spacing w:before="0" w:after="0"/>
        <w:jc w:val="left"/>
        <w:rPr/>
      </w:pPr>
      <w:r>
        <w:rPr/>
        <w:t xml:space="preserve"> </w:t>
      </w:r>
      <w:r>
        <w:rPr/>
        <w:t>C58 C66 ) C58_=_C67( C58 C67 ) C58_=_C68( C58 C68 ) \nC58_=_C69( C58 C69 ) C58_=_C70( C58 C70 ) C58_=_C87( C58 C87 ) C58_=_C88( C58 C88 ) C58_=_C89( C58 C89 ) C58_=_C91( C58 C91 ) \nC58_=_C92( C58 C92 ) C58_=_C93( C58 C93 ) C58_=_C94( C58 C94 ) C59_=_C60( C59 C60 ) C59_=_C61( C59 C61 ) C59_=_C62( C59 C62 ) \nC59_=_C63( C59 C63 ) C59_=_C65( C59 C65 ) C59_=_C66( C59 C66 ) C59_=_C67( C59 C67 ) C59_=_C68( C59 C68 ) C59_=_C69( C59 C69 ) \nC59_=_C88( C59 C88 ) C59_=_C111( C59 C111 ) C60_=_C61( C60 C61 ) C60_=_C62( C60 C62 ) C60_=_C63( C60 C63 ) C60_=_C65( C60 C65 ) \nC60_=_C66( C60 C66 ) C60_=_C67( C60 C67 ) C60_=_C68( C60 C68 ) C60_=_C69( C60 C69 ) C60_=_C89( C60 C89 ) C61_=_C62( C61 C62 ) \nC61_=_C63( C61 C63 ) C61_=_C65( C61 C65 ) C61_=_C66( C61 C66 ) C61_=_C67( C61 C67 ) C61_=_C68( C61 C68 ) C61_=_C69( C61 C69 ) \nC61_=_C136( C61 C136 ) C62_=_C63( C62 C63 ) C62_=_C65( C62 C65 ) C62_=_C66( C62 C66 ) C62_=_C67( C62 C67 ) C62_=_C68( C62 C68 ) \nC62_=_C69( C62 C69 ) C62_=_C75( C62 C75 ) C62_=_C111( C62 C111 ) C62_=_C151( C62 C151 ) C62_=_C152( C62 C152 ) C62_=_C153( C62 C153 ) \nC62_=_C154( C62 C154 ) C62_=_C155( C62 C155 ) C62_=_C156( C62 C156 ) C63_=_C65( C63 C65 ) C63_=_C66( C63 C66 ) C63_=_C67( C63 C67 ) \nC63_=_C68( C63 C68 ) C63_=_C69( C63 C69 ) C65_=_C66( C65 C66 ) C65_=_C67( C65 C67 ) C65_=_C68( C65 C68 ) C65_=_C69( C65 C69 ) \nC66_=_C67( C66 C67 ) C66_=_C68( C66 C68 ) C66_=_C69( C66 C69 ) C66_=_C154( C66 C154 ) C67_=_C68( C67 C68 ) C67_=_C69( C67 C69 ) \nC67_=_C92( C67 C92 ) C67_=_C194( C67 C194 ) C68_=_C69( C68 C69 ) C68_=_C155( C68 C155 ) C68_=_C197( C68 C197 ) C69_=_C156( C69 C156 ) \nC70_=_C75( C70 C75 ) C70_=_C80( C70 C80 ) C70_=_C87( C70 C87 ) C70_=_C88( C70 C88 ) C70_=_C89( C70 C89 ) C70_=_C91( C70 C91 ) \nC70_=_C92( C70 C92 ) C70_=_C93( C70 C93 ) C70_=_C94( C70 C94 ) C75_=_C80( C75 C80 ) C75_=_C111( C75 C111 ) C75_=_C151( C75 C151 ) \nC75_=_C152( C75 C152 ) C75_=_C153( C75 C153 ) C75_=_C154( C75 C154 ) C75_=_C155( C75 C155 ) C75_=_C156( C75 C156 ) C80_=_C101( C80 C101 ) \nC80_=_C136( C80 C136 ) C80_=_C157( C80 C157 ) C80_=_C193( C80 C193 ) C80_=_C194( C80 C194 ) C80_=_C195( C80 C195 ) C80_=_C196( C80 C196 ) \nC80_=_C197( C80 C197 ) C87_=_C88( C87 C88 ) C87_=_C89( C87 C89 ) C87_=_C91( C87 C91 ) C87_=_C92( C87 C92 ) C87_=_C93( C87 C93 ) \nC87_=_C94( C87 C94 ) C87_=_C101( C87 C101 ) C88_=_C89( C88 C89 ) C88_=_C91( C88 C91 ) C88_=_C92( C88 C92 ) C88_=_C93( C88 C93 ) \nC88_=_C94( C88 C94 ) C88_=_C111( C88 C111 ) C89_=_C91( C89 C91 ) C89_=_C92( C89 C92 ) C89_=_C93( C89 C93 ) C89_=_C94( C89 C94 ) \nC91_=_C92( C91 C92 ) C91_=_C93( C91 C93 ) C91_=_C94( C91 C94 ) C92_=_C93( C92 C93 ) C92_=_C94( C92 C94 ) C92_=_C194( C92 C194 ) \nC93_=_C94( C93 C94 ) C93_=_C196( C93 C196 ) C101_=_C136( C101 C136 ) C101_=_C157( C101 C157 ) C101_=_C193( C101 C193 ) C101_=_C194( C101 C194 ) \nC101_=_C195( C101 C195 ) C101_=_C196( C101 C196 ) C101_=_C197( C101 C197 ) C111_=_C151( C111 C151 ) C111_=_C152( C111 C152 ) C111_=_C153( C111 C153 ) \nC111_=_C154( C111 C154 ) C111_=_C155( C111 C155 ) C111_=_C156( C111 C156 ) C136_=_C157( C136 C157 ) C136_=_C193( C136 C193 ) C136_=_C194( C136 C194 ) \nC136_=_C195( C136 C195 ) C136_=_C196( C136 C196 ) C136_=_C197( C136 C197 ) C151_=_C152( C151 C152 ) C151_=_C153( C151 C153 ) C151_=_C154( C151 C154 ) \nC151_=_C155( C151 C155 ) C151_=_C156( C151 C156 ) C151_=_C157( C151 C157 ) C152_=_C153( C152 C153 ) C152_=_C154( C152 C154 ) C152_=_C155( C152 C155 ) \nC152_=_C156( C152 C156 ) C153_=_C154( C153 C154 ) C153_=_C155( C153 C155 ) C153_=_C156( C153 C156 ) C153_=_C193( C153 C193 ) C154_=_C155( C154 C155 ) \nC154_=_C156( C154 C156 ) C155_=_C156( C155 C156 ) C155_=_C197( C155 C197 ) C157_=_C193( C157 C193 ) C157_=_C194( C157 C194 ) C157_=_C195( C157 C195 ) \nC157_=_C196( C157 C196 ) C157_=_C197( C157 C197 ) C193_=_C194( C193 C194 ) C193_=_C195( C193 C195 ) C193_=_C196( C193 C196 ) C193_=_C197( C193 C197 ) \nC194_=_C195( C194 C195 ) C194_=_C196( C194 C196 ) C194_=_C197( C194 C197 ) C195_=_C196( C195 C196 ) C195_=_C197( C195 C197 ) C196_=_C197( C196 C197 ) "];17-&gt;27[label="40: C4 C18 C25 C35 C38 \nC49 C59 C60 C61 C63 C65 \nC66 C67 C68 C69 C70 C75 \nC80 C87 C88 C89 C91 C92 \nC93 C94 C101 C111 C136 C151 \nC152 C153 C154 C155 C156 C157 \nC193 C194 C195 C196 C197 \n203: C4_=_C35 ,C4_=_C70 ,C4_=_C87 ,C4_=_C88 ,C4_=_C89 ,\nC4_=_C91 ,C4_=_C92 ,C4_=_C93 ,C4_=_C94 ,C18_=_C25 ,C18_=_C49 ,\nC18_=_C59 ,C18_=_C60 ,C18_=_C61 ,C18_=_C63 ,C18_=_C65 ,C18_=_C66 ,\nC18_=_C67 ,C18_=_C68 ,C18_=_C69 ,C25_=_C80 ,C25_=_C101 ,C25_=_C136 ,\nC25_=_C157 ,C25_=_C193 ,C25_=_C194 ,C25_=_C195 ,C25_=_C196 ,C25_=_C197 ,\nC35_=_C38 ,C35_=_C70 ,C35_=_C87 ,C35_=_C88 ,C35_=_C89 ,C35_=_C91 ,\nC35_=_C92 ,C35_=_C93 ,C35_=_C94 ,C38_=_C75 ,C38_=_C111 ,C38_=_C151 ,\nC38_=_C152 ,C38_=_C153 ,C38_=_C154 ,C38_=_C155 ,C38_=_C156 ,C49_=_C59 ,\nC49_=_C60 ,C49_=_C61 ,C49_=_C63 ,C49_=_C65 ,C49_=_C66 ,C49_=_C67 ,\nC49_=_C68 ,C49_=_C69 ,C59_=_C60 ,C59_=_C61 ,C59_=_C63 ,C59_=_C65 ,\nC59_=_C66 ,C59_=_C67 ,C59_=_C68 ,C59_=_C69 ,C59_=_C88 ,C59_=_C111 ,\nC60_=_C61 ,C60_=_C63 ,C60_=_C65 ,C60_=_C66 ,C60_=_C67 ,C60_=_C68 ,\nC60_=_C69 ,C60_=_C89 ,C61_=_C63 ,C61_=_C65 ,C61_=_C66 ,C61_=_C67 ,\nC61_=_C68 ,C61_=_C69 ,C61_=_C136 ,C63_=_C65 ,C63_=_C66 ,C63_=_C67 ,\nC63_=_C68 ,C63_=_C69 ,C65_=_C66 ,C65_=_C67 ,C65_=_C68 ,C65_=_C69 ,\nC66_=_C67 ,C66_=_C68 ,C66_=_C69 ,C66_=_C154 ,C67_=_C68 ,C67_=_C69 ,\nC67_=_C92 ,C67_=_C194 ,C68_=_C69 ,C68_=_C155 ,C68_=_C197 ,C69_=_C156 ,\nC70_=_C75 ,C70_=_C80 ,C70_=_C87 ,C70_=_C88 ,C70_=_C89 ,C70_=_C91 ,\nC70_=_C92 ,C70_=_C93 ,C70_=_C94 ,C75_=_C80 ,C75_=_C111 ,C75_=_C151 ,\nC75_=_C152 ,C75_=_C153 ,C75_=_C154 ,C75_=_C155 ,C75_=_C156 ,C80_=_C101 ,\nC80_=_C136 ,C80_=_C157 ,C80_=_C193 ,C80_=_C194 ,C80_=_C195 ,C80_=_C196 ,\nC80_=_C197 ,C87_=_C88 ,C87_=_C89 ,C87_=_C91 ,C87_=_C92 ,C87_=_C93 ,\nC87_=_C94 ,C87_=_C101 ,C88_=_C89 ,C88_=_C91 ,C88_=_C92 ,C88_=_C93 ,\nC88_=_C94 ,C88_=_C111 ,C89_=_C91 ,C89_=_C92 ,C89_=_C93 ,C89_=_C94 ,\nC91_=_C92 ,C91_=_C93 ,C91_=_C94 ,C92_=_C93 ,C92_=_C94 ,C92_=_C194 ,\nC93_=_C94 ,C93_=_C196 ,C101_=_C136 ,C101_=_C157 ,C101_=_C193 ,C101_=_C194 ,\nC101_=_C195 ,C101_=_C196 ,C101_=_C197 ,C111_=_C151 ,C111_=_C152 ,C111_=_C153 ,\nC111_=_C154 ,C111_=_C155 ,C111_=_C156 ,C136_=_C157 ,C136_=_C193 ,C136_=_C194 ,\nC136_=_C195 ,C136_=_C196 ,C136_=_C197 ,C151_=_C152 ,C151_=_C153 ,C151_=_C154 ,\nC151_=_C155 ,C151_=_C156 ,C151_=_C157 ,C152_=_C153 ,C152_=_C154 ,C152_=_C155 ,\nC152_=_C156 ,C153_=_C154 ,C153_=_C155 ,C153_=_C156 ,C153_=_C193 ,C154_=_C155 ,\nC154_=_C156 ,C155_=_C156 ,C155_=_C197 ,C157_=_C193 ,C157_=_C194 ,C157_=_C195 ,\nC157_=_C196 ,C157_=_C197 ,C193_=_C194 ,C193_=_C195 ,C193_=_C196 ,C193_=_C197 ,\nC194_=_C195 ,C194_=_C196 ,C194_=_C197 ,C195_=_C196 ,C195_=_C197 ,C196_=_C197 ,"];28[shape=box, label="id:28 level: 3\n34: C0 C1 C2 C3 C4 \nC5 C6 C7 C8 C9 C10 \nC11 C12 C13 C14 C15 C16 \nC17 C33 C34 C35 C36 C37 \nC38 C39 C40 C41 C42 C43 \nC44 C45 C46 C47 C48 \n299: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1_=_C33( C1 C33 ) C1_=_C34( C1 C34 ) \nC1_=_C35( C1 C35 ) C1_=_C36( C1 C36 ) C1_=_C37( C1 C37 ) C1_=_C38( C1 C38 ) C1_=_C39( C1 C39 ) C1_=_C40( C1 C40 ) \nC1_=_C41( C1 C41 ) C1_=_C42( C1 C42 ) C1_=_C43( C1 C43 ) C1_=_C44( C1 C44 ) C1_=_C45( C1 C45 ) C1_=_C46( C1 C46 ) \nC1_=_C47( C1 C47 ) C1_=_C48( C1 C48 ) C2_=_C3( C2 C3 ) C2_=_C4( C2 C4 ) C2_=_C5( C2 C5 ) C2_=_C6( C2 C6 ) \nC2_=_C7( C2 C7 ) C2_=_C8( C2 C8 ) C2_=_C9( C2 C9 ) C2_=_C10( C2 C10 ) C2_=_C11( C2 C11 ) C2_=_C12( C2 C12 ) \nC2_=_C13( C2 C13 ) C2_=_C14( C2 C14 ) C2_=_C15( C2 C15 ) C2_=_C16( C2 C16 ) C2_=_C17( C2 C17 ) C2_=_C33( C2 C33 ) \nC3_=_C4( C3 C4 ) C3_=_C5( C3 C5 ) C3_=_C6( C3 C6 ) C3_=_C7( C3 C7 ) C3_=_C8( C3 C8 ) C3_=_C9( C3 C9 ) \nC3_=_C10( C3 C10 ) C3_=_C11( C3 C11 ) C3_=_C12( C3 C12 ) C3_=_C13( C3 C13 ) C3_=_C14( C3 C14 ) C3_=_C15( C3 C15 ) \nC3_=_C16( C3 C16 ) C3_=_C17( C3 C17 ) C3_=_C34( C3 C34 ) C4_=_C5( C4 C5 ) C4_=_C6( C4 C6 ) C4_=_C7( C4 C7 ) \nC4_=_C8( C4 C8 ) C4_=_C9( C4 C9 ) C4_=_C10( C4 C10 ) C4_=_C11( C4 C11 ) C4_=_C12( C4 C12 ) C4_=_C13( C4 C13 ) \nC4_=_C14( C4 C14 ) C4_=_C15( C4 C15 ) C4_=_C16( C4 C16 ) C4_=_C17( C4 C17 ) C4_=_C35( C4 C35 ) C5_=_C6( C5 C6 ) \nC5_=_C7( C5 C7 ) C5_=_C8( C5 C8 ) C5_=_C9( C5 C9 ) C5_=_C10( C5 C10 ) C5_=_C11( C5 C11 ) C5_=_C12( C5 C12 ) \nC5_=_C13( C5 C13 ) C5_=_C14( C5 C14 ) C5_=_C15( C5 C15 ) C5_=_C16( C5 C16 ) C5_=_C17( C5 C17 ) C6_=_C7( C6 C7 ) \nC6_=_C8( C6 C8 ) C6_=_C9( C6 C9 ) C6_=_C10( C6 C10 ) C6_=_C11( C6 C11 ) C6_=_C12( C6 C12 ) C6_=_C13( C6 C13 ) \nC6_=_C14( C6 C14 ) C6_=_C15( C6 C15 ) C6_=_C16( C6 C16 ) C6_=_C17( C6 C17 ) C6_=_C36( C6 C36 ) C7_=_C8( C7 C8 ) \nC7_=_C9( C7 C9 ) C7_=_C10( C7 C10 ) C7_=_C11( C7 C11 ) C7_=_C12( C7 C12 ) C7_=_C13( C7 C13 ) C7_=_C14( C7 C14 ) \nC7_=_C15( C7 C15 ) C7_=_C16( C7 C16 ) C7_=_C17( C7 C17 ) C7_=_C37( C7 C37 ) C8_=_C9( C8 C9 ) C8_=_C10( C8 C10 ) \nC8_=_C11( C8 C11 ) C8_=_C12( C8 C12 ) C8_=_C13( C8 C13 ) C8_=_C14( C8 C14 ) C8_=_C15( C8 C15 ) C8_=_C16( C8 C16 ) \nC8_=_C17( C8 C17 ) C9_=_C10( C9 C10 ) C9_=_C11( C9 C11 ) C9_=_C12( C9 C12 ) C9_=_C13( C9 C13 ) C9_=_C14( C9 C14 ) \nC9_=_C15( C9 C15 ) C9_=_C16( C9 C16 ) C9_=_C17( C9 C17 ) C10_=_C11( C10 C11 ) C10_=_C12( C10 C12 ) C10_=_C13( C10 C13 ) \nC10_=_C14( C10 C14 ) C10_=_C15( C10 C15 ) C10_=_C16( C10 C16 ) C10_=_C17( C10 C17 ) C11_=_C12( C11 C12 ) C11_=_C13( C11 C13 ) \nC11_=_C14( C11 C14 ) C11_=_C15( C11 C15 ) C11_=_C16( C11 C16 ) C11_=_C17( C11 C17 ) C11_=_C41( C11 C41</w:t>
      </w:r>
    </w:p>
    <w:p>
      <w:pPr>
        <w:pStyle w:val="PreformattedText"/>
        <w:bidi w:val="0"/>
        <w:spacing w:before="0" w:after="0"/>
        <w:jc w:val="left"/>
        <w:rPr/>
      </w:pPr>
      <w:r>
        <w:rPr/>
        <w:t xml:space="preserve"> </w:t>
      </w:r>
      <w:r>
        <w:rPr/>
        <w:t>) C12_=_C13( C12 C13 ) \nC12_=_C14( C12 C14 ) C12_=_C15( C12 C15 ) C12_=_C16( C12 C16 ) C12_=_C17( C12 C17 ) C13_=_C14( C13 C14 ) C13_=_C15( C13 C15 ) \nC13_=_C16( C13 C16 ) C13_=_C17( C13 C17 ) C13_=_C43( C13 C43 ) C14_=_C15( C14 C15 ) C14_=_C16( C14 C16 ) C14_=_C17( C14 C17 ) \nC14_=_C44( C14 C44 ) C15_=_C16( C15 C16 ) C15_=_C17( C15 C17 ) C15_=_C46( C15 C46 ) C16_=_C17( C16 C17 ) C16_=_C48( C16 C48 ) \nC33_=_C34( C33 C34 ) C33_=_C35( C33 C35 ) C33_=_C36( C33 C36 ) C33_=_C37( C33 C37 ) C33_=_C38( C33 C38 ) C33_=_C39( C33 C39 ) \nC33_=_C40( C33 C40 ) C33_=_C41( C33 C41 ) C33_=_C42( C33 C42 ) C33_=_C43( C33 C43 ) C33_=_C44( C33 C44 ) C33_=_C45( C33 C45 ) \nC33_=_C46( C33 C46 ) C33_=_C47( C33 C47 ) C33_=_C48( C33 C48 ) C34_=_C35( C34 C35 ) C34_=_C36( C34 C36 ) C34_=_C37( C34 C37 ) \nC34_=_C38( C34 C38 ) C34_=_C39( C34 C39 ) C34_=_C40( C34 C40 ) C34_=_C41( C34 C41 ) C34_=_C42( C34 C42 ) C34_=_C43( C34 C43 ) \nC34_=_C44( C34 C44 ) C34_=_C45( C34 C45 ) C34_=_C46( C34 C46 ) C34_=_C47( C34 C47 ) C34_=_C48( C34 C48 ) C35_=_C36( C35 C36 ) \nC35_=_C37( C35 C37 ) C35_=_C38( C35 C38 ) C35_=_C39( C35 C39 ) C35_=_C40( C35 C40 ) C35_=_C41( C35 C41 ) C35_=_C42( C35 C42 ) \nC35_=_C43( C35 C43 ) C35_=_C44( C35 C44 ) C35_=_C45( C35 C45 ) C35_=_C46( C35 C46 ) C35_=_C47( C35 C47 ) C35_=_C48( C35 C48 ) \nC36_=_C37( C36 C37 ) C36_=_C38( C36 C38 ) C36_=_C39( C36 C39 ) C36_=_C40( C36 C40 ) C36_=_C41( C36 C41 ) C36_=_C42( C36 C42 ) \nC36_=_C43( C36 C43 ) C36_=_C44( C36 C44 ) C36_=_C45( C36 C45 ) C36_=_C46( C36 C46 ) C36_=_C47( C36 C47 ) C36_=_C48( C36 C48 ) \nC37_=_C38( C37 C38 ) C37_=_C39( C37 C39 ) C37_=_C40( C37 C40 ) C37_=_C41( C37 C41 ) C37_=_C42( C37 C42 ) C37_=_C43( C37 C43 ) \nC37_=_C44( C37 C44 ) C37_=_C45( C37 C45 ) C37_=_C46( C37 C46 ) C37_=_C47( C37 C47 ) C37_=_C48( C37 C48 ) C38_=_C39( C38 C39 ) \nC38_=_C40( C38 C40 ) C38_=_C41( C38 C41 ) C38_=_C42( C38 C42 ) C38_=_C43( C38 C43 ) C38_=_C44( C38 C44 ) C38_=_C45( C38 C45 ) \nC38_=_C46( C38 C46 ) C38_=_C47( C38 C47 ) C38_=_C48( C38 C48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1_=_C42( C41 C42 ) C41_=_C43( C41 C43 ) C41_=_C44( C41 C44 ) C41_=_C45( C41 C45 ) \nC41_=_C46( C41 C46 ) C41_=_C47( C41 C47 ) C41_=_C48( C41 C48 ) C42_=_C43( C42 C43 ) C42_=_C44( C42 C44 ) C42_=_C45( C42 C45 ) \nC42_=_C46( C42 C46 ) C42_=_C47( C42 C47 ) C42_=_C48( C42 C48 ) C43_=_C44( C43 C44 ) C43_=_C45( C43 C45 ) C43_=_C46( C43 C46 ) \nC43_=_C47( C43 C47 ) C43_=_C48( C43 C48 ) C44_=_C45( C44 C45 ) C44_=_C46( C44 C46 ) C44_=_C47( C44 C47 ) C44_=_C48( C44 C48 ) \nC45_=_C46( C45 C46 ) C45_=_C47( C45 C47 ) C45_=_C48( C45 C48 ) C46_=_C47( C46 C47 ) C46_=_C48( C46 C48 ) C47_=_C48( C47 C48 ) "];18-&gt;28[label="33: C0 C2 C3 C4 C5 \nC6 C7 C8 C9 C10 C11 \nC12 C13 C14 C15 C16 C17 \nC33 C34 C35 C36 C37 C38 \nC39 C40 C41 C42 C43 C44 \nC45 C46 C47 C48 \n266: C0_=_C2 ,C0_=_C3 ,C0_=_C4 ,C0_=_C5 ,C0_=_C6 ,\nC0_=_C7 ,C0_=_C8 ,C0_=_C9 ,C0_=_C10 ,C0_=_C11 ,C0_=_C12 ,\nC0_=_C13 ,C0_=_C14 ,C0_=_C15 ,C0_=_C16 ,C0_=_C17 ,C2_=_C3 ,\nC2_=_C4 ,C2_=_C5 ,C2_=_C6 ,C2_=_C7 ,C2_=_C8 ,C2_=_C9 ,\nC2_=_C10 ,C2_=_C11 ,C2_=_C12 ,C2_=_C13 ,C2_=_C14 ,C2_=_C15 ,\nC2_=_C16 ,C2_=_C17 ,C2_=_C33 ,C3_=_C4 ,C3_=_C5 ,C3_=_C6 ,\nC3_=_C7 ,C3_=_C8 ,C3_=_C9 ,C3_=_C10 ,C3_=_C11 ,C3_=_C12 ,\nC3_=_C13 ,C3_=_C14 ,C3_=_C15 ,C3_=_C16 ,C3_=_C17 ,C3_=_C34 ,\nC4_=_C5 ,C4_=_C6 ,C4_=_C7 ,C4_=_C8 ,C4_=_C9 ,C4_=_C10 ,\nC4_=_C11 ,C4_=_C12 ,C4_=_C13 ,C4_=_C14 ,C4_=_C15 ,C4_=_C16 ,\nC4_=_C17 ,C4_=_C35 ,C5_=_C6 ,C5_=_C7 ,C5_=_C8 ,C5_=_C9 ,\nC5_=_C10 ,C5_=_C11 ,C5_=_C12 ,C5_=_C13 ,C5_=_C14 ,C5_=_C15 ,\nC5_=_C16 ,C5_=_C17 ,C6_=_C7 ,C6_=_C8 ,C6_=_C9 ,C6_=_C10 ,\nC6_=_C11 ,C6_=_C12 ,C6_=_C13 ,C6_=_C14 ,C6_=_C15 ,C6_=_C16 ,\nC6_=_C17 ,C6_=_C36 ,C7_=_C8 ,C7_=_C9 ,C7_=_C10 ,C7_=_C11 ,\nC7_=_C12 ,C7_=_C13 ,C7_=_C14 ,C7_=_C15 ,C7_=_C16 ,C7_=_C17 ,\nC7_=_C37 ,C8_=_C9 ,C8_=_C10 ,C8_=_C11 ,C8_=_C12 ,C8_=_C13 ,\nC8_=_C14 ,C8_=_C15 ,C8_=_C16 ,C8_=_C17 ,C9_=_C10 ,C9_=_C11 ,\nC9_=_C12 ,C9_=_C13 ,C9_=_C14 ,C9_=_C15 ,C9_=_C16 ,C9_=_C17 ,\nC10_=_C11 ,C10_=_C12 ,C10_=_C13 ,C10_=_C14 ,C10_=_C15 ,C10_=_C16 ,\nC10_=_C17 ,C11_=_C12 ,C11_=_C13 ,C11_=_C14 ,C11_=_C15 ,C11_=_C16 ,\nC11_=_C17 ,C11_=_C41 ,C12_=_C13 ,C12_=_C14 ,C12_=_C15 ,C12_=_C16 ,\nC12_=_C17 ,C13_=_C14 ,C13_=_C15 ,C13_=_C16 ,C13_=_C17 ,C13_=_C43 ,\nC14_=_C15 ,C14_=_C16 ,C14_=_C17 ,C14_=_C44 ,C15_=_C16 ,C15_=_C17 ,\nC15_=_C46 ,C16_=_C17 ,C16_=_C48 ,C33_=_C34 ,C33_=_C35 ,C33_=_C36 ,\nC33_=_C37 ,C33_=_C38 ,C33_=_C39 ,C33_=_C40 ,C33_=_C41 ,C33_=_C42 ,\nC33_=_C43 ,C33_=_C44 ,C33_=_C45 ,C33_=_C46 ,C33_=_C47 ,C33_=_C48 ,\nC34_=_C35 ,C34_=_C36 ,C34_=_C37 ,C34_=_C38 ,C34_=_C39 ,C34_=_C40 ,\nC34_=_C41 ,C34_=_C42 ,C34_=_C43 ,C34_=_C44 ,C34_=_C45 ,C34_=_C46 ,\nC34_=_C47 ,C34_=_C48 ,C35_=_C36 ,C35_=_C37 ,C35_=_C38 ,C35_=_C39 ,\nC35_=_C40 ,C35_=_C41 ,C35_=_C42 ,C35_=_C43 ,C35_=_C44 ,C35_=_C45 ,\nC35_=_C46 ,C35_=_C47 ,C35_=_C48 ,C36_=_C37 ,C36_=_C38 ,C36_=_C39 ,\nC36_=_C40 ,C36_=_C41 ,C36_=_C42 ,C36_=_C43 ,C36_=_C44 ,C36_=_C45 ,\nC36_=_C46 ,C36_=_C47 ,C36_=_C48 ,C37_=_C38 ,C37_=_C39 ,C37_=_C40 ,\nC37_=_C41 ,C37_=_C42 ,C37_=_C43 ,C37_=_C44 ,C37_=_C45 ,C37_=_C46 ,\nC37_=_C47 ,C37_=_C48 ,C38_=_C39 ,C38_=_C40 ,C38_=_C41 ,C38_=_C42 ,\nC38_=_C43 ,C38_=_C44 ,C38_=_C45 ,C38_=_C46 ,C38_=_C47 ,C38_=_C48 ,\nC39_=_C40 ,C39_=_C41 ,C39_=_C42 ,C39_=_C43 ,C39_=_C44 ,C39_=_C45 ,\nC39_=_C46 ,C39_=_C47 ,C39_=_C48 ,C40_=_C41 ,C40_=_C42 ,C40_=_C43 ,\nC40_=_C44 ,C40_=_C45 ,C40_=_C46 ,C40_=_C47 ,C40_=_C48 ,C41_=_C42 ,\nC41_=_C43 ,C41_=_C44 ,C41_=_C45 ,C41_=_C46 ,C41_=_C47 ,C41_=_C48 ,\nC42_=_C43 ,C42_=_C44 ,C42_=_C45 ,C42_=_C46 ,C42_=_C47 ,C42_=_C48 ,\nC43_=_C44 ,C43_=_C45 ,C43_=_C46 ,C43_=_C47 ,C43_=_C48 ,C44_=_C45 ,\nC44_=_C46 ,C44_=_C47 ,C44_=_C48 ,C45_=_C46 ,C45_=_C47 ,C45_=_C48 ,\nC46_=_C47 ,C46_=_C48 ,C47_=_C48 ,"];29[shape=box, label="id:29 level: 3\n37: C3 C9 C17 C32 C34 \nC50 C70 C71 C72 C73 C74 \nC75 C76 C77 C78 C79 C80 \nC81 C82 C83 C84 C85 C86 \nC94 C132 C141 C142 C152 C165 \nC166 C167 C168 C169 C192 C205 \nC209 C213 \n283: C3_=_C9( C3 C9 ) C3_=_C17( C3 C17 ) C3_=_C34( C3 C34 ) C3_=_C50( C3 C50 ) C3_=_C70( C3 C70 ) \nC3_=_C71( C3 C71 ) C3_=_C72( C3 C72 ) C3_=_C73( C3 C73 ) C3_=_C74( C3 C74 ) C3_=_C75( C3 C75 ) C3_=_C76( C3 C76 ) \nC3_=_C77( C3 C77 ) C3_=_C78( C3 C78 ) C3_=_C79( C3 C79 ) C3_=_C80( C3 C80 ) C3_=_C81( C3 C81 ) C3_=_C82( C3 C82 ) \nC3_=_C83( C3 C83 ) C3_=_C84( C3 C84 ) C3_=_C85( C3 C85 ) C3_=_C86( C3 C86 ) C9_=_C17( C9 C17 ) C9_=_C77( C9 C77 ) \nC9_=_C142( C9 C142 ) C9_=_C152( C9 C152 ) C9_=_C165( C9 C165 ) C9_=_C166( C9 C166 ) C9_=_C167( C9 C167 ) C9_=_C168( C9 C168 ) \nC9_=_C169( C9 C169 ) C17_=_C32( C17 C32 ) C17_=_C86( C17 C86 ) C17_=_C94( C17 C94 ) C17_=_C132( C17 C132 ) C17_=_C141( C17 C141 ) \nC17_=_C192( C17 C192 ) C17_=_C205( C17 C205 ) C17_=_C209( C17 C209 ) C17_=_C213( C17 C213 ) C32_=_C86( C32 C86 ) C32_=_C94( C32 C94 ) \nC32_=_C132( C32 C132 ) C32_=_C141( C32 C141 ) C32_=_C192( C32 C192 ) C32_=_C205( C32 C205 ) C32_=_C209( C32 C209 ) C32_=_C213( C32 C213 ) \nC34_=_C50( C34 C50 ) C34_=_C70( C34 C70 ) C34_=_C71( C34 C71 ) C34_=_C72( C34 C72 ) C34_=_C73( C34 C73 ) C34_=_C74( C34 C74 ) \nC34_=_C75( C34 C75 ) C34_=_C76( C34 C76 ) C34_=_C77( C34 C77 ) C34_=_C78( C34 C78 ) C34_=_C79( C34 C79 ) C34_=_C80( C34 C80 ) \nC34_=_C81( C34 C81 ) C34_=_C82( C34 C82 ) C34_=_C83( C34 C83 ) C34_=_C84( C34 C84 ) C34_=_C85( C34 C85 ) C34_=_C86( C34 C86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94( C70 C94 ) C71_=_C72( C71 C72 ) C71_=_C73( C71 C73 ) \nC71_=_C74( C71 C74 ) C71_=_C75( C71 C75 ) C71_=_C76( C71 C76 ) C71_=_C77( C71 C77 ) C71_=_C78( C71 C78 ) C71_=_C79( C71 C79 ) \nC71_=_C80( C71 C80 ) C71_=_C81( C71 C81 ) C71_=_C82( C71 C82 ) C71_=_C83( C71 C83 ) C71_=_C84( C71 C84 ) C71_=_C85( C71 C85 ) \nC71_=_C86( C71 C86 ) C72_=_C73( C72 C73 ) C72_=_C74( C72 C74 ) C72_=_C75( C72 C75 ) C72_=_C76( C72 C76 ) C72_=_C77( C72 C77 ) \nC72_=_C78( C72 C78 ) C72_=_C79( C72 C79 ) C72_=_C80( C72 C80 ) C72_=_C81( C72 C81 ) C72_=_C82( C72 C82 ) C72_=_C83( C72 C83 ) \nC72_=_C84( C72 C84 ) C72_=_C85( C72 C85 ) C72_=_C86( C72 C86 ) C73_=_C74( C73 C74 ) C73_=_C75( C73 C75 ) C73_=_C76( C73 C76 ) \nC73_=_C77( C73 C77 ) C73_=_C78( C73 C78 ) C73_=_C79( C73 C79 ) C73_=_C80( C73 C80 ) C73_=_C81( C73 C81 ) C73_=_C82( C73 C82 ) \nC73_=_C83( C73 C83 ) C73_=_C84( C73 C84 ) C73_=_C85( C73 C85 ) C73_=_C86( C73 C86 ) C73_=_C141( C73 C141 ) C74_=_C75( C74 C75 ) \nC74_=_C76( C74 C76 ) C74_=_C77( C74 C77 ) C74_=_C78( C74 C78 ) C74_=_C79( C74 C79 ) C74_=_C80( C74 C80 ) C74_=_C81( C74 C81 ) \nC74_=_C82( C74 C82 ) C74_=_C83( C74 C83 ) C74_=_C84( C74 C84 ) C74_=_C85( C74 C85 ) C74_=_C86( C74 C86 ) C74_=_C142( C74 C142 ) \nC75_=_C76( C75 C76 ) C75_=_C77( C75 C77 ) C75_=_C78( C75 C78 ) C75_=_C79( C75 C79 ) C75_=_C80( C75 C80 ) C75_=_C81( C75 C81 ) \nC75_=_C82( C75 C82 ) C75_=_C83( C75 C83 ) C75_=_C84( C75 C84 ) C75_=_C85( C75 C85 ) C75_=_C86( C75 C86 ) C75_=_C152( C75 C152 ) \nC76_=_C77( C76 C77 ) C76_=_C78( C76 C78 ) C76_=_C79( C76 C79 ) C76_=_C80( C76 C80 ) C76_=_C81( C76 C81 ) C76_=_C82( C76 C82 ) \nC76_=_C83( C76</w:t>
      </w:r>
    </w:p>
    <w:p>
      <w:pPr>
        <w:pStyle w:val="PreformattedText"/>
        <w:bidi w:val="0"/>
        <w:spacing w:before="0" w:after="0"/>
        <w:jc w:val="left"/>
        <w:rPr/>
      </w:pPr>
      <w:r>
        <w:rPr/>
        <w:t xml:space="preserve"> </w:t>
      </w:r>
      <w:r>
        <w:rPr/>
        <w:t>C83 ) C76_=_C84( C76 C84 ) C76_=_C85( C76 C85 ) C76_=_C86( C76 C86 ) C77_=_C78( C77 C78 ) C77_=_C79( C77 C79 ) \nC77_=_C80( C77 C80 ) C77_=_C81( C77 C81 ) C77_=_C82( C77 C82 ) C77_=_C83( C77 C83 ) C77_=_C84( C77 C84 ) C77_=_C85( C77 C85 ) \nC77_=_C86( C77 C86 ) C77_=_C142( C77 C142 ) C77_=_C152( C77 C152 ) C77_=_C165( C77 C165 ) C77_=_C166( C77 C166 ) C77_=_C167( C77 C167 ) \nC77_=_C168( C77 C168 ) C77_=_C169( C77 C169 ) C78_=_C79( C78 C79 ) C78_=_C80( C78 C80 ) C78_=_C81( C78 C81 ) C78_=_C82( C78 C82 ) \nC78_=_C83( C78 C83 ) C78_=_C84( C78 C84 ) C78_=_C85( C78 C85 ) C78_=_C86( C78 C86 ) C79_=_C80( C79 C80 ) C79_=_C81( C79 C81 ) \nC79_=_C82( C79 C82 ) C79_=_C83( C79 C83 ) C79_=_C84( C79 C84 ) C79_=_C85( C79 C85 ) C79_=_C86( C79 C86 ) C80_=_C81( C80 C81 ) \nC80_=_C82( C80 C82 ) C80_=_C83( C80 C83 ) C80_=_C84( C80 C84 ) C80_=_C85( C80 C85 ) C80_=_C86( C80 C86 ) C81_=_C82( C81 C82 ) \nC81_=_C83( C81 C83 ) C81_=_C84( C81 C84 ) C81_=_C85( C81 C85 ) C81_=_C86( C81 C86 ) C81_=_C209( C81 C209 ) C82_=_C83( C82 C83 ) \nC82_=_C84( C82 C84 ) C82_=_C85( C82 C85 ) C82_=_C86( C82 C86 ) C82_=_C213( C82 C213 ) C83_=_C84( C83 C84 ) C83_=_C85( C83 C85 ) \nC83_=_C86( C83 C86 ) C84_=_C85( C84 C85 ) C84_=_C86( C84 C86 ) C84_=_C169( C84 C169 ) C85_=_C86( C85 C86 ) C86_=_C94( C86 C94 ) \nC86_=_C132( C86 C132 ) C86_=_C141( C86 C141 ) C86_=_C192( C86 C192 ) C86_=_C205( C86 C205 ) C86_=_C209( C86 C209 ) C86_=_C213( C86 C213 ) \nC94_=_C132( C94 C132 ) C94_=_C141( C94 C141 ) C94_=_C192( C94 C192 ) C94_=_C205( C94 C205 ) C94_=_C209( C94 C209 ) C94_=_C213( C94 C213 ) \nC132_=_C141( C132 C141 ) C132_=_C192( C132 C192 ) C132_=_C205( C132 C205 ) C132_=_C209( C132 C209 ) C132_=_C213( C132 C213 ) C141_=_C192( C141 C192 ) \nC141_=_C205( C141 C205 ) C141_=_C209( C141 C209 ) C141_=_C213( C141 C213 ) C142_=_C152( C142 C152 ) C142_=_C165( C142 C165 ) C142_=_C166( C142 C166 ) \nC142_=_C167( C142 C167 ) C142_=_C168( C142 C168 ) C142_=_C169( C142 C169 ) C152_=_C165( C152 C165 ) C152_=_C166( C152 C166 ) C152_=_C167( C152 C167 ) \nC152_=_C168( C152 C168 ) C152_=_C169( C152 C169 ) C165_=_C166( C165 C166 ) C165_=_C167( C165 C167 ) C165_=_C168( C165 C168 ) C165_=_C169( C165 C169 ) \nC165_=_C192( C165 C192 ) C166_=_C167( C166 C167 ) C166_=_C168( C166 C168 ) C166_=_C169( C166 C169 ) C167_=_C168( C167 C168 ) C167_=_C169( C167 C169 ) \nC167_=_C205( C167 C205 ) C168_=_C169( C168 C169 ) C192_=_C205( C192 C205 ) C192_=_C209( C192 C209 ) C192_=_C213( C192 C213 ) C205_=_C209( C205 C209 ) \nC205_=_C213( C205 C213 ) C209_=_C213( C209 C213 ) "];18-&gt;29[label="35: C3 C9 C17 C32 C34 \nC50 C70 C71 C72 C73 C74 \nC75 C76 C78 C79 C80 C81 \nC82 C83 C84 C85 C94 C132 \nC141 C142 C152 C165 C166 C167 \nC168 C169 C192 C205 C209 C213 \n229: C3_=_C9 ,C3_=_C17 ,C3_=_C34 ,C3_=_C50 ,C3_=_C70 ,\nC3_=_C71 ,C3_=_C72 ,C3_=_C73 ,C3_=_C74 ,C3_=_C75 ,C3_=_C76 ,\nC3_=_C78 ,C3_=_C79 ,C3_=_C80 ,C3_=_C81 ,C3_=_C82 ,C3_=_C83 ,\nC3_=_C84 ,C3_=_C85 ,C9_=_C17 ,C9_=_C142 ,C9_=_C152 ,C9_=_C165 ,\nC9_=_C166 ,C9_=_C167 ,C9_=_C168 ,C9_=_C169 ,C17_=_C32 ,C17_=_C94 ,\nC17_=_C132 ,C17_=_C141 ,C17_=_C192 ,C17_=_C205 ,C17_=_C209 ,C17_=_C213 ,\nC32_=_C94 ,C32_=_C132 ,C32_=_C141 ,C32_=_C192 ,C32_=_C205 ,C32_=_C209 ,\nC32_=_C213 ,C34_=_C50 ,C34_=_C70 ,C34_=_C71 ,C34_=_C72 ,C34_=_C73 ,\nC34_=_C74 ,C34_=_C75 ,C34_=_C76 ,C34_=_C78 ,C34_=_C79 ,C34_=_C80 ,\nC34_=_C81 ,C34_=_C82 ,C34_=_C83 ,C34_=_C84 ,C34_=_C85 ,C50_=_C70 ,\nC50_=_C71 ,C50_=_C72 ,C50_=_C73 ,C50_=_C74 ,C50_=_C75 ,C50_=_C76 ,\nC50_=_C78 ,C50_=_C79 ,C50_=_C80 ,C50_=_C81 ,C50_=_C82 ,C50_=_C83 ,\nC50_=_C84 ,C50_=_C85 ,C70_=_C71 ,C70_=_C72 ,C70_=_C73 ,C70_=_C74 ,\nC70_=_C75 ,C70_=_C76 ,C70_=_C78 ,C70_=_C79 ,C70_=_C80 ,C70_=_C81 ,\nC70_=_C82 ,C70_=_C83 ,C70_=_C84 ,C70_=_C85 ,C70_=_C94 ,C71_=_C72 ,\nC71_=_C73 ,C71_=_C74 ,C71_=_C75 ,C71_=_C76 ,C71_=_C78 ,C71_=_C79 ,\nC71_=_C80 ,C71_=_C81 ,C71_=_C82 ,C71_=_C83 ,C71_=_C84 ,C71_=_C85 ,\nC72_=_C73 ,C72_=_C74 ,C72_=_C75 ,C72_=_C76 ,C72_=_C78 ,C72_=_C79 ,\nC72_=_C80 ,C72_=_C81 ,C72_=_C82 ,C72_=_C83 ,C72_=_C84 ,C72_=_C85 ,\nC73_=_C74 ,C73_=_C75 ,C73_=_C76 ,C73_=_C78 ,C73_=_C79 ,C73_=_C80 ,\nC73_=_C81 ,C73_=_C82 ,C73_=_C83 ,C73_=_C84 ,C73_=_C85 ,C73_=_C141 ,\nC74_=_C75 ,C74_=_C76 ,C74_=_C78 ,C74_=_C79 ,C74_=_C80 ,C74_=_C81 ,\nC74_=_C82 ,C74_=_C83 ,C74_=_C84 ,C74_=_C85 ,C74_=_C142 ,C75_=_C76 ,\nC75_=_C78 ,C75_=_C79 ,C75_=_C80 ,C75_=_C81 ,C75_=_C82 ,C75_=_C83 ,\nC75_=_C84 ,C75_=_C85 ,C75_=_C152 ,C76_=_C78 ,C76_=_C79 ,C76_=_C80 ,\nC76_=_C81 ,C76_=_C82 ,C76_=_C83 ,C76_=_C84 ,C76_=_C85 ,C78_=_C79 ,\nC78_=_C80 ,C78_=_C81 ,C78_=_C82 ,C78_=_C83 ,C78_=_C84 ,C78_=_C85 ,\nC79_=_C80 ,C79_=_C81 ,C79_=_C82 ,C79_=_C83 ,C79_=_C84 ,C79_=_C85 ,\nC80_=_C81 ,C80_=_C82 ,C80_=_C83 ,C80_=_C84 ,C80_=_C85 ,C81_=_C82 ,\nC81_=_C83 ,C81_=_C84 ,C81_=_C85 ,C81_=_C209 ,C82_=_C83 ,C82_=_C84 ,\nC82_=_C85 ,C82_=_C213 ,C83_=_C84 ,C83_=_C85 ,C84_=_C85 ,C84_=_C169 ,\nC94_=_C132 ,C94_=_C141 ,C94_=_C192 ,C94_=_C205 ,C94_=_C209 ,C94_=_C213 ,\nC132_=_C141 ,C132_=_C192 ,C132_=_C205 ,C132_=_C209 ,C132_=_C213 ,C141_=_C192 ,\nC141_=_C205 ,C141_=_C209 ,C141_=_C213 ,C142_=_C152 ,C142_=_C165 ,C142_=_C166 ,\nC142_=_C167 ,C142_=_C168 ,C142_=_C169 ,C152_=_C165 ,C152_=_C166 ,C152_=_C167 ,\nC152_=_C168 ,C152_=_C169 ,C165_=_C166 ,C165_=_C167 ,C165_=_C168 ,C165_=_C169 ,\nC165_=_C192 ,C166_=_C167 ,C166_=_C168 ,C166_=_C169 ,C167_=_C168 ,C167_=_C169 ,\nC167_=_C205 ,C168_=_C169 ,C192_=_C205 ,C192_=_C209 ,C192_=_C213 ,C205_=_C209 ,\nC205_=_C213 ,C209_=_C213 ,"];30[shape=box, label="id:30 level: 3\n39: C2 C16 C30 C33 C48 \nC49 C50 C51 C52 C53 C54 \nC55 C56 C67 C69 C85 C92 \nC105 C108 C128 C140 C150 C156 \nC162 C174 C175 C180 C188 C194 \nC199 C202 C207 C211 C214 C217 \nC218 C219 C220 C222 \n297: C2_=_C16( C2 C16 ) C2_=_C33( C2 C33 ) C2_=_C49( C2 C49 ) C2_=_C50( C2 C50 ) C2_=_C51( C2 C51 ) \nC2_=_C52( C2 C52 ) C2_=_C53( C2 C53 ) C2_=_C54( C2 C54 ) C2_=_C55( C2 C55 ) C2_=_C56( C2 C56 ) C16_=_C48( C16 C48 ) \nC16_=_C69( C16 C69 ) C16_=_C85( C16 C85 ) C16_=_C108( C16 C108 ) C16_=_C140( C16 C140 ) C16_=_C150( C16 C150 ) C16_=_C156( C16 C156 ) \nC16_=_C175( C16 C175 ) C16_=_C199( C16 C199 ) C16_=_C220( C16 C220 ) C16_=_C222( C16 C222 ) C30_=_C54( C30 C54 ) C30_=_C67( C30 C67 ) \nC30_=_C92( C30 C92 ) C30_=_C105( C30 C105 ) C30_=_C128( C30 C128 ) C30_=_C162( C30 C162 ) C30_=_C174( C30 C174 ) C30_=_C180( C30 C180 ) \nC30_=_C188( C30 C188 ) C30_=_C194( C30 C194 ) C30_=_C202( C30 C202 ) C30_=_C207( C30 C207 ) C30_=_C211( C30 C211 ) C30_=_C214( C30 C214 ) \nC30_=_C217( C30 C217 ) C30_=_C218( C30 C218 ) C30_=_C219( C30 C219 ) C30_=_C220( C30 C220 ) C33_=_C48( C33 C48 ) C33_=_C49( C33 C49 ) \nC33_=_C50( C33 C50 ) C33_=_C51( C33 C51 ) C33_=_C52( C33 C52 ) C33_=_C53( C33 C53 ) C33_=_C54( C33 C54 ) C33_=_C55( C33 C55 ) \nC33_=_C56( C33 C56 ) C48_=_C69( C48 C69 ) C48_=_C85( C48 C85 ) C48_=_C108( C48 C108 ) C48_=_C140( C48 C140 ) C48_=_C150( C48 C150 ) \nC48_=_C156( C48 C156 ) C48_=_C175( C48 C175 ) C48_=_C199( C48 C199 ) C48_=_C220( C48 C220 ) C48_=_C222( C48 C222 ) C49_=_C50( C49 C50 ) \nC49_=_C51( C49 C51 ) C49_=_C52( C49 C52 ) C49_=_C53( C49 C53 ) C49_=_C54( C49 C54 ) C49_=_C55( C49 C55 ) C49_=_C56( C49 C56 ) \nC49_=_C67( C49 C67 ) C49_=_C69( C49 C69 ) C50_=_C51( C50 C51 ) C50_=_C52( C50 C52 ) C50_=_C53( C50 C53 ) C50_=_C54( C50 C54 ) \nC50_=_C55( C50 C55 ) C50_=_C56( C50 C56 ) C50_=_C85( C50 C85 ) C51_=_C52( C51 C52 ) C51_=_C53( C51 C53 ) C51_=_C54( C51 C54 ) \nC51_=_C55( C51 C55 ) C51_=_C56( C51 C56 ) C51_=_C162( C51 C162 ) C52_=_C53( C52 C53 ) C52_=_C54( C52 C54 ) C52_=_C55( C52 C55 ) \nC52_=_C56( C52 C56 ) C52_=_C180( C52 C180 ) C53_=_C54( C53 C54 ) C53_=_C55( C53 C55 ) C53_=_C56( C53 C56 ) C53_=_C199( C53 C199 ) \nC54_=_C55( C54 C55 ) C54_=_C56( C54 C56 ) C54_=_C67( C54 C67 ) C54_=_C92( C54 C92 ) C54_=_C105( C54 C105 ) C54_=_C128( C54 C128 ) \nC54_=_C162( C54 C162 ) C54_=_C174( C54 C174 ) C54_=_C180( C54 C180 ) C54_=_C188( C54 C188 ) C54_=_C194( C54 C194 ) C54_=_C202( C54 C202 ) \nC54_=_C207( C54 C207 ) C54_=_C211( C54 C211 ) C54_=_C214( C54 C214 ) C54_=_C217( C54 C217 ) C54_=_C218( C54 C218 ) C54_=_C219( C54 C219 ) \nC54_=_C220( C54 C220 ) C55_=_C56( C55 C56 ) C55_=_C217( C55 C217 ) C55_=_C222( C55 C222 ) C56_=_C219( C56 C219 ) C67_=_C69( C67 C69 ) \nC67_=_C92( C67 C92 ) C67_=_C105( C67 C105 ) C67_=_C128( C67 C128 ) C67_=_C162( C67 C162 ) C67_=_C174( C67 C174 ) C67_=_C180( C67 C180 ) \nC67_=_C188( C67 C188 ) C67_=_C194( C67 C194 ) C67_=_C202( C67 C202 ) C67_=_C207( C67 C207 ) C67_=_C211( C67 C211 ) C67_=_C214( C67 C214 ) \nC67_=_C217( C67 C217 ) C67_=_C218( C67 C218 ) C67_=_C219( C67 C219 ) C67_=_C220( C67 C220 ) C69_=_C85( C69 C85 ) C69_=_C108( C69 C108 ) \nC69_=_C140( C69 C140 ) C69_=_C150( C69 C150 ) C69_=_C156( C69 C156 ) C69_=_C175( C69 C175 ) C69_=_C199( C69 C199 ) C69_=_C220( C69 C220 ) \nC69_=_C222( C69 C222 ) C85_=_C108( C85 C108 ) C85_=_C140( C85 C140 ) C85_=_C150( C85 C150 ) C85_=_C156( C85 C156 ) C85_=_C175( C85 C175 ) \nC85_=_C199( C85 C199 ) C85_=_C220( C85 C220 ) C85_=_C222( C85 C222 ) C92_=_C105( C92 C105 ) C92_=_C128( C92 C128 ) C92_=_C162( C92 C162 ) \nC92_=_C174( C92 C174 ) C92_=_C180( C92 C180 ) C92_=_C188( C92 C188 ) C92_=_C194( C92 C194 ) C92_=_C202( C92 C202 ) C92_=_C207( C92 C207 ) \nC92_=_C211( C92 C211 ) C92_=_C214( C92 C214 ) C92_=_C217( C92 C217 ) C92_=_C218( C92 C218 ) C92_=_C219( C92 C219 ) C92_=_C220( C92 C220 ) \nC105_=_C108( C105 C108 ) C105_=_C128( C105 C128 ) C105_=_C162( C105 C162 ) C105_=_C174( C105 C174 ) C105_=_C180( C105 C180 ) C105_=_C188( C105 C188 ) \nC105_=_C194( C105 C194 ) C105_=_C202( C105 C202 ) C105_=_C207( C105 C207 ) C105_=_C211( C105 C211 ) C105_=_C214( C105 C214 ) C105_=_C217( C105 C217 ) \nC105_=_C218( C105 C218 ) C105_=_C219( C105 C219 ) C105_=_C220( C105 C220 ) C108_=_C140( C108 C140 ) C108_=_C150( C108 C150 ) C108_=_C156( C108 C156 ) \nC108_=_C175( C108 C175 ) C108_=_C199( C108 C199 ) C108_=_C220( C108 C220 ) C108_=_C222( C108 C222 ) C128_=_C162( C128 C162 ) C128_=_C174( C128 C174 ) \nC128_=_C180( C128 C180 ) C128_=_C188( C128 C188 ) C128_=_C194(</w:t>
      </w:r>
    </w:p>
    <w:p>
      <w:pPr>
        <w:pStyle w:val="PreformattedText"/>
        <w:bidi w:val="0"/>
        <w:spacing w:before="0" w:after="0"/>
        <w:jc w:val="left"/>
        <w:rPr/>
      </w:pPr>
      <w:r>
        <w:rPr/>
        <w:t xml:space="preserve"> </w:t>
      </w:r>
      <w:r>
        <w:rPr/>
        <w:t>C128 C194 ) C128_=_C202( C128 C202 ) C128_=_C207( C128 C207 ) C128_=_C211( C128 C211 ) \nC128_=_C214( C128 C214 ) C128_=_C217( C128 C217 ) C128_=_C218( C128 C218 ) C128_=_C219( C128 C219 ) C128_=_C220( C128 C220 ) C140_=_C150( C140 C150 ) \nC140_=_C156( C140 C156 ) C140_=_C175( C140 C175 ) C140_=_C199( C140 C199 ) C140_=_C220( C140 C220 ) C140_=_C222( C140 C222 ) C150_=_C156( C150 C156 ) \nC150_=_C175( C150 C175 ) C150_=_C199( C150 C199 ) C150_=_C220( C150 C220 ) C150_=_C222( C150 C222 ) C156_=_C175( C156 C175 ) C156_=_C199( C156 C199 ) \nC156_=_C220( C156 C220 ) C156_=_C222( C156 C222 ) C162_=_C174( C162 C174 ) C162_=_C180( C162 C180 ) C162_=_C188( C162 C188 ) C162_=_C194( C162 C194 ) \nC162_=_C202( C162 C202 ) C162_=_C207( C162 C207 ) C162_=_C211( C162 C211 ) C162_=_C214( C162 C214 ) C162_=_C217( C162 C217 ) C162_=_C218( C162 C218 ) \nC162_=_C219( C162 C219 ) C162_=_C220( C162 C220 ) C174_=_C175( C174 C175 ) C174_=_C180( C174 C180 ) C174_=_C188( C174 C188 ) C174_=_C194( C174 C194 ) \nC174_=_C202( C174 C202 ) C174_=_C207( C174 C207 ) C174_=_C211( C174 C211 ) C174_=_C214( C174 C214 ) C174_=_C217( C174 C217 ) C174_=_C218( C174 C218 ) \nC174_=_C219( C174 C219 ) C174_=_C220( C174 C220 ) C175_=_C199( C175 C199 ) C175_=_C220( C175 C220 ) C175_=_C222( C175 C222 ) C180_=_C188( C180 C188 ) \nC180_=_C194( C180 C194 ) C180_=_C202( C180 C202 ) C180_=_C207( C180 C207 ) C180_=_C211( C180 C211 ) C180_=_C214( C180 C214 ) C180_=_C217( C180 C217 ) \nC180_=_C218( C180 C218 ) C180_=_C219( C180 C219 ) C180_=_C220( C180 C220 ) C188_=_C194( C188 C194 ) C188_=_C202( C188 C202 ) C188_=_C207( C188 C207 ) \nC188_=_C211( C188 C211 ) C188_=_C214( C188 C214 ) C188_=_C217( C188 C217 ) C188_=_C218( C188 C218 ) C188_=_C219( C188 C219 ) C188_=_C220( C188 C220 ) \nC194_=_C202( C194 C202 ) C194_=_C207( C194 C207 ) C194_=_C211( C194 C211 ) C194_=_C214( C194 C214 ) C194_=_C217( C194 C217 ) C194_=_C218( C194 C218 ) \nC194_=_C219( C194 C219 ) C194_=_C220( C194 C220 ) C199_=_C220( C199 C220 ) C199_=_C222( C199 C222 ) C202_=_C207( C202 C207 ) C202_=_C211( C202 C211 ) \nC202_=_C214( C202 C214 ) C202_=_C217( C202 C217 ) C202_=_C218( C202 C218 ) C202_=_C219( C202 C219 ) C202_=_C220( C202 C220 ) C207_=_C211( C207 C211 ) \nC207_=_C214( C207 C214 ) C207_=_C217( C207 C217 ) C207_=_C218( C207 C218 ) C207_=_C219( C207 C219 ) C207_=_C220( C207 C220 ) C211_=_C214( C211 C214 ) \nC211_=_C217( C211 C217 ) C211_=_C218( C211 C218 ) C211_=_C219( C211 C219 ) C211_=_C220( C211 C220 ) C214_=_C217( C214 C217 ) C214_=_C218( C214 C218 ) \nC214_=_C219( C214 C219 ) C214_=_C220( C214 C220 ) C217_=_C218( C217 C218 ) C217_=_C219( C217 C219 ) C217_=_C220( C217 C220 ) C217_=_C222( C217 C222 ) \nC218_=_C219( C218 C219 ) C218_=_C220( C218 C220 ) C219_=_C220( C219 C220 ) C220_=_C222( C220 C222 ) "];19-&gt;30[label="37: C2 C16 C30 C33 C48 \nC49 C50 C51 C52 C53 C55 \nC56 C67 C69 C85 C92 C105 \nC108 C128 C140 C150 C156 C162 \nC174 C175 C180 C188 C194 C199 \nC202 C207 C211 C214 C217 C218 \nC219 C222 \n242: C2_=_C16 ,C2_=_C33 ,C2_=_C49 ,C2_=_C50 ,C2_=_C51 ,\nC2_=_C52 ,C2_=_C53 ,C2_=_C55 ,C2_=_C56 ,C16_=_C48 ,C16_=_C69 ,\nC16_=_C85 ,C16_=_C108 ,C16_=_C140 ,C16_=_C150 ,C16_=_C156 ,C16_=_C175 ,\nC16_=_C199 ,C16_=_C222 ,C30_=_C67 ,C30_=_C92 ,C30_=_C105 ,C30_=_C128 ,\nC30_=_C162 ,C30_=_C174 ,C30_=_C180 ,C30_=_C188 ,C30_=_C194 ,C30_=_C202 ,\nC30_=_C207 ,C30_=_C211 ,C30_=_C214 ,C30_=_C217 ,C30_=_C218 ,C30_=_C219 ,\nC33_=_C48 ,C33_=_C49 ,C33_=_C50 ,C33_=_C51 ,C33_=_C52 ,C33_=_C53 ,\nC33_=_C55 ,C33_=_C56 ,C48_=_C69 ,C48_=_C85 ,C48_=_C108 ,C48_=_C140 ,\nC48_=_C150 ,C48_=_C156 ,C48_=_C175 ,C48_=_C199 ,C48_=_C222 ,C49_=_C50 ,\nC49_=_C51 ,C49_=_C52 ,C49_=_C53 ,C49_=_C55 ,C49_=_C56 ,C49_=_C67 ,\nC49_=_C69 ,C50_=_C51 ,C50_=_C52 ,C50_=_C53 ,C50_=_C55 ,C50_=_C56 ,\nC50_=_C85 ,C51_=_C52 ,C51_=_C53 ,C51_=_C55 ,C51_=_C56 ,C51_=_C162 ,\nC52_=_C53 ,C52_=_C55 ,C52_=_C56 ,C52_=_C180 ,C53_=_C55 ,C53_=_C56 ,\nC53_=_C199 ,C55_=_C56 ,C55_=_C217 ,C55_=_C222 ,C56_=_C219 ,C67_=_C69 ,\nC67_=_C92 ,C67_=_C105 ,C67_=_C128 ,C67_=_C162 ,C67_=_C174 ,C67_=_C180 ,\nC67_=_C188 ,C67_=_C194 ,C67_=_C202 ,C67_=_C207 ,C67_=_C211 ,C67_=_C214 ,\nC67_=_C217 ,C67_=_C218 ,C67_=_C219 ,C69_=_C85 ,C69_=_C108 ,C69_=_C140 ,\nC69_=_C150 ,C69_=_C156 ,C69_=_C175 ,C69_=_C199 ,C69_=_C222 ,C85_=_C108 ,\nC85_=_C140 ,C85_=_C150 ,C85_=_C156 ,C85_=_C175 ,C85_=_C199 ,C85_=_C222 ,\nC92_=_C105 ,C92_=_C128 ,C92_=_C162 ,C92_=_C174 ,C92_=_C180 ,C92_=_C188 ,\nC92_=_C194 ,C92_=_C202 ,C92_=_C207 ,C92_=_C211 ,C92_=_C214 ,C92_=_C217 ,\nC92_=_C218 ,C92_=_C219 ,C105_=_C108 ,C105_=_C128 ,C105_=_C162 ,C105_=_C174 ,\nC105_=_C180 ,C105_=_C188 ,C105_=_C194 ,C105_=_C202 ,C105_=_C207 ,C105_=_C211 ,\nC105_=_C214 ,C105_=_C217 ,C105_=_C218 ,C105_=_C219 ,C108_=_C140 ,C108_=_C150 ,\nC108_=_C156 ,C108_=_C175 ,C108_=_C199 ,C108_=_C222 ,C128_=_C162 ,C128_=_C174 ,\nC128_=_C180 ,C128_=_C188 ,C128_=_C194 ,C128_=_C202 ,C128_=_C207 ,C128_=_C211 ,\nC128_=_C214 ,C128_=_C217 ,C128_=_C218 ,C128_=_C219 ,C140_=_C150 ,C140_=_C156 ,\nC140_=_C175 ,C140_=_C199 ,C140_=_C222 ,C150_=_C156 ,C150_=_C175 ,C150_=_C199 ,\nC150_=_C222 ,C156_=_C175 ,C156_=_C199 ,C156_=_C222 ,C162_=_C174 ,C162_=_C180 ,\nC162_=_C188 ,C162_=_C194 ,C162_=_C202 ,C162_=_C207 ,C162_=_C211 ,C162_=_C214 ,\nC162_=_C217 ,C162_=_C218 ,C162_=_C219 ,C174_=_C175 ,C174_=_C180 ,C174_=_C188 ,\nC174_=_C194 ,C174_=_C202 ,C174_=_C207 ,C174_=_C211 ,C174_=_C214 ,C174_=_C217 ,\nC174_=_C218 ,C174_=_C219 ,C175_=_C199 ,C175_=_C222 ,C180_=_C188 ,C180_=_C194 ,\nC180_=_C202 ,C180_=_C207 ,C180_=_C211 ,C180_=_C214 ,C180_=_C217 ,C180_=_C218 ,\nC180_=_C219 ,C188_=_C194 ,C188_=_C202 ,C188_=_C207 ,C188_=_C211 ,C188_=_C214 ,\nC188_=_C217 ,C188_=_C218 ,C188_=_C219 ,C194_=_C202 ,C194_=_C207 ,C194_=_C211 ,\nC194_=_C214 ,C194_=_C217 ,C194_=_C218 ,C194_=_C219 ,C199_=_C222 ,C202_=_C207 ,\nC202_=_C211 ,C202_=_C214 ,C202_=_C217 ,C202_=_C218 ,C202_=_C219 ,C207_=_C211 ,\nC207_=_C214 ,C207_=_C217 ,C207_=_C218 ,C207_=_C219 ,C211_=_C214 ,C211_=_C217 ,\nC211_=_C218 ,C211_=_C219 ,C214_=_C217 ,C214_=_C218 ,C214_=_C219 ,C217_=_C218 ,\nC217_=_C219 ,C217_=_C222 ,C218_=_C219 ,"];31[shape=box, label="id:31 level: 3\n45: C8 C11 C14 C26 C29 \nC41 C44 C53 C74 C78 C91 \nC99 C102 C110 C114 C117 C122 \nC127 C133 C134 C142 C144 C145 \nC146 C147 C148 C149 C150 C158 \nC166 C168 C171 C172 C173 C174 \nC175 C177 C183 C187 C199 C201 \nC210 C214 C215 C216 \n310: C8_=_C11( C8 C11 ) C8_=_C14( C8 C14 ) C8_=_C74( C8 C74 ) C8_=_C110( C8 C110 ) C8_=_C133( C8 C133 ) \nC8_=_C142( C8 C142 ) C8_=_C144( C8 C144 ) C8_=_C145( C8 C145 ) C8_=_C146( C8 C146 ) C8_=_C147( C8 C147 ) C8_=_C148( C8 C148 ) \nC8_=_C149( C8 C149 ) C8_=_C150( C8 C150 ) C11_=_C14( C11 C14 ) C11_=_C26( C11 C26 ) C11_=_C41( C11 C41 ) C11_=_C53( C11 C53 ) \nC11_=_C91( C11 C91 ) C11_=_C102( C11 C102 ) C11_=_C114( C11 C114 ) C11_=_C144( C11 C144 ) C11_=_C158( C11 C158 ) C11_=_C166( C11 C166 ) \nC11_=_C171( C11 C171 ) C11_=_C177( C11 C177 ) C11_=_C183( C11 C183 ) C11_=_C199( C11 C199 ) C14_=_C29( C14 C29 ) C14_=_C44( C14 C44 ) \nC14_=_C117( C14 C117 ) C14_=_C127( C14 C127 ) C14_=_C147( C14 C147 ) C14_=_C168( C14 C168 ) C14_=_C173( C14 C173 ) C14_=_C187( C14 C187 ) \nC14_=_C201( C14 C201 ) C14_=_C210( C14 C210 ) C14_=_C214( C14 C214 ) C14_=_C215( C14 C215 ) C14_=_C216( C14 C216 ) C26_=_C29( C26 C29 ) \nC26_=_C41( C26 C41 ) C26_=_C53( C26 C53 ) C26_=_C91( C26 C91 ) C26_=_C102( C26 C102 ) C26_=_C114( C26 C114 ) C26_=_C144( C26 C144 ) \nC26_=_C158( C26 C158 ) C26_=_C166( C26 C166 ) C26_=_C171( C26 C171 ) C26_=_C177( C26 C177 ) C26_=_C183( C26 C183 ) C26_=_C199( C26 C199 ) \nC29_=_C44( C29 C44 ) C29_=_C117( C29 C117 ) C29_=_C127( C29 C127 ) C29_=_C147( C29 C147 ) C29_=_C168( C29 C168 ) C29_=_C173( C29 C173 ) \nC29_=_C187( C29 C187 ) C29_=_C201( C29 C201 ) C29_=_C210( C29 C210 ) C29_=_C214( C29 C214 ) C29_=_C215( C29 C215 ) C29_=_C216( C29 C216 ) \nC41_=_C44( C41 C44 ) C41_=_C53( C41 C53 ) C41_=_C91( C41 C91 ) C41_=_C102( C41 C102 ) C41_=_C114( C41 C114 ) C41_=_C144( C41 C144 ) \nC41_=_C158( C41 C158 ) C41_=_C166( C41 C166 ) C41_=_C171( C41 C171 ) C41_=_C177( C41 C177 ) C41_=_C183( C41 C183 ) C41_=_C199( C41 C199 ) \nC44_=_C117( C44 C117 ) C44_=_C127( C44 C127 ) C44_=_C147( C44 C147 ) C44_=_C168( C44 C168 ) C44_=_C173( C44 C173 ) C44_=_C187( C44 C187 ) \nC44_=_C201( C44 C201 ) C44_=_C210( C44 C210 ) C44_=_C214( C44 C214 ) C44_=_C215( C44 C215 ) C44_=_C216( C44 C216 ) C53_=_C91( C53 C91 ) \nC53_=_C102( C53 C102 ) C53_=_C114( C53 C114 ) C53_=_C144( C53 C144 ) C53_=_C158( C53 C158 ) C53_=_C166( C53 C166 ) C53_=_C171( C53 C171 ) \nC53_=_C177( C53 C177 ) C53_=_C183( C53 C183 ) C53_=_C199( C53 C199 ) C74_=_C78( C74 C78 ) C74_=_C110( C74 C110 ) C74_=_C133( C74 C133 ) \nC74_=_C142( C74 C142 ) C74_=_C144( C74 C144 ) C74_=_C145( C74 C145 ) C74_=_C146( C74 C146 ) C74_=_C147( C74 C147 ) C74_=_C148( C74 C148 ) \nC74_=_C149( C74 C149 ) C74_=_C150( C74 C150 ) C78_=_C99( C78 C99 ) C78_=_C122( C78 C122 ) C78_=_C134( C78 C134 ) C78_=_C171( C78 C171 ) \nC78_=_C172( C78 C172 ) C78_=_C173( C78 C173 ) C78_=_C174( C78 C174 ) C78_=_C175( C78 C175 ) C91_=_C102( C91 C102 ) C91_=_C114( C91 C114 ) \nC91_=_C144( C91 C144 ) C91_=_C158( C91 C158 ) C91_=_C166( C91 C166 ) C91_=_C171( C91 C171 ) C91_=_C177( C91 C177 ) C91_=_C183( C91 C183 ) \nC91_=_C199( C91 C199 ) C99_=_C102( C99 C102 ) C99_=_C122( C99 C122 ) C99_=_C134( C99 C134 ) C99_=_C171( C99 C171 ) C99_=_C172( C99 C172 ) \nC99_=_C173( C99 C173 ) C99_=_C174( C99 C174 ) C99_=_C175( C99 C175 ) C102_=_C114( C102 C114 ) C102_=_C144( C102 C144 ) C102_=_C158( C102 C158 ) \nC102_=_C166( C102 C166 ) C102_=_C171( C102 C171 ) C102_=_C177( C102 C177 ) C102_=_C183( C102 C183 ) C102_=_C199( C102 C199 ) C110_=_C114( C110 C114 ) \nC110_=_C117( C110 C117 ) C110_=_C133( C110 C133 ) C110_=_C142( C110 C142 ) C110_=_C144( C110 C144 ) C110_=_C145( C110 C145 ) C110_=_C146( C110 C146 ) \nC110_=_C147( C110 C147 ) C110_=_C148( C110 C148 ) C110_=_C149( C110 C149 ) C110_=_C150( C110 C150 ) C114_=_C117( C114 C117 ) C114_=_C144( C114 C144 ) \nC114_=_C158(</w:t>
      </w:r>
    </w:p>
    <w:p>
      <w:pPr>
        <w:pStyle w:val="PreformattedText"/>
        <w:bidi w:val="0"/>
        <w:spacing w:before="0" w:after="0"/>
        <w:jc w:val="left"/>
        <w:rPr/>
      </w:pPr>
      <w:r>
        <w:rPr/>
        <w:t xml:space="preserve"> </w:t>
      </w:r>
      <w:r>
        <w:rPr/>
        <w:t>C114 C158 ) C114_=_C166( C114 C166 ) C114_=_C171( C114 C171 ) C114_=_C177( C114 C177 ) C114_=_C183( C114 C183 ) C114_=_C199( C114 C199 ) \nC117_=_C127( C117 C127 ) C117_=_C147( C117 C147 ) C117_=_C168( C117 C168 ) C117_=_C173( C117 C173 ) C117_=_C187( C117 C187 ) C117_=_C201( C117 C201 ) \nC117_=_C210( C117 C210 ) C117_=_C214( C117 C214 ) C117_=_C215( C117 C215 ) C117_=_C216( C117 C216 ) C122_=_C127( C122 C127 ) C122_=_C134( C122 C134 ) \nC122_=_C171( C122 C171 ) C122_=_C172( C122 C172 ) C122_=_C173( C122 C173 ) C122_=_C174( C122 C174 ) C122_=_C175( C122 C175 ) C127_=_C147( C127 C147 ) \nC127_=_C168( C127 C168 ) C127_=_C173( C127 C173 ) C127_=_C187( C127 C187 ) C127_=_C201( C127 C201 ) C127_=_C210( C127 C210 ) C127_=_C214( C127 C214 ) \nC127_=_C215( C127 C215 ) C127_=_C216( C127 C216 ) C133_=_C134( C133 C134 ) C133_=_C142( C133 C142 ) C133_=_C144( C133 C144 ) C133_=_C145( C133 C145 ) \nC133_=_C146( C133 C146 ) C133_=_C147( C133 C147 ) C133_=_C148( C133 C148 ) C133_=_C149( C133 C149 ) C133_=_C150( C133 C150 ) C134_=_C171( C134 C171 ) \nC134_=_C172( C134 C172 ) C134_=_C173( C134 C173 ) C134_=_C174( C134 C174 ) C134_=_C175( C134 C175 ) C142_=_C144( C142 C144 ) C142_=_C145( C142 C145 ) \nC142_=_C146( C142 C146 ) C142_=_C147( C142 C147 ) C142_=_C148( C142 C148 ) C142_=_C149( C142 C149 ) C142_=_C150( C142 C150 ) C142_=_C166( C142 C166 ) \nC142_=_C168( C142 C168 ) C144_=_C145( C144 C145 ) C144_=_C146( C144 C146 ) C144_=_C147( C144 C147 ) C144_=_C148( C144 C148 ) C144_=_C149( C144 C149 ) \nC144_=_C150( C144 C150 ) C144_=_C158( C144 C158 ) C144_=_C166( C144 C166 ) C144_=_C171( C144 C171 ) C144_=_C177( C144 C177 ) C144_=_C183( C144 C183 ) \nC144_=_C199( C144 C199 ) C145_=_C146( C145 C146 ) C145_=_C147( C145 C147 ) C145_=_C148( C145 C148 ) C145_=_C149( C145 C149 ) C145_=_C150( C145 C150 ) \nC145_=_C201( C145 C201 ) C146_=_C147( C146 C147 ) C146_=_C148( C146 C148 ) C146_=_C149( C146 C149 ) C146_=_C150( C146 C150 ) C146_=_C172( C146 C172 ) \nC146_=_C210( C146 C210 ) C147_=_C148( C147 C148 ) C147_=_C149( C147 C149 ) C147_=_C150( C147 C150 ) C147_=_C168( C147 C168 ) C147_=_C173( C147 C173 ) \nC147_=_C187( C147 C187 ) C147_=_C201( C147 C201 ) C147_=_C210( C147 C210 ) C147_=_C214( C147 C214 ) C147_=_C215( C147 C215 ) C147_=_C216( C147 C216 ) \nC148_=_C149( C148 C149 ) C148_=_C150( C148 C150 ) C148_=_C215( C148 C215 ) C149_=_C150( C149 C150 ) C149_=_C216( C149 C216 ) C150_=_C175( C150 C175 ) \nC150_=_C199( C150 C199 ) C158_=_C166( C158 C166 ) C158_=_C171( C158 C171 ) C158_=_C177( C158 C177 ) C158_=_C183( C158 C183 ) C158_=_C199( C158 C199 ) \nC166_=_C168( C166 C168 ) C166_=_C171( C166 C171 ) C166_=_C177( C166 C177 ) C166_=_C183( C166 C183 ) C166_=_C199( C166 C199 ) C168_=_C173( C168 C173 ) \nC168_=_C187( C168 C187 ) C168_=_C201( C168 C201 ) C168_=_C210( C168 C210 ) C168_=_C214( C168 C214 ) C168_=_C215( C168 C215 ) C168_=_C216( C168 C216 ) \nC171_=_C172( C171 C172 ) C171_=_C173( C171 C173 ) C171_=_C174( C171 C174 ) C171_=_C175( C171 C175 ) C171_=_C177( C171 C177 ) C171_=_C183( C171 C183 ) \nC171_=_C199( C171 C199 ) C172_=_C173( C172 C173 ) C172_=_C174( C172 C174 ) C172_=_C175( C172 C175 ) C172_=_C210( C172 C210 ) C173_=_C174( C173 C174 ) \nC173_=_C175( C173 C175 ) C173_=_C187( C173 C187 ) C173_=_C201( C173 C201 ) C173_=_C210( C173 C210 ) C173_=_C214( C173 C214 ) C173_=_C215( C173 C215 ) \nC173_=_C216( C173 C216 ) C174_=_C175( C174 C175 ) C174_=_C214( C174 C214 ) C175_=_C199( C175 C199 ) C177_=_C183( C177 C183 ) C177_=_C199( C177 C199 ) \nC183_=_C187( C183 C187 ) C183_=_C199( C183 C199 ) C187_=_C201( C187 C201 ) C187_=_C210( C187 C210 ) C187_=_C214( C187 C214 ) C187_=_C215( C187 C215 ) \nC187_=_C216( C187 C216 ) C201_=_C210( C201 C210 ) C201_=_C214( C201 C214 ) C201_=_C215( C201 C215 ) C201_=_C216( C201 C216 ) C210_=_C214( C210 C214 ) \nC210_=_C215( C210 C215 ) C210_=_C216( C210 C216 ) C214_=_C215( C214 C215 ) C214_=_C216( C214 C216 ) C215_=_C216( C215 C216 ) "];19-&gt;31[label="41: C8 C11 C14 C26 C29 \nC41 C44 C53 C74 C78 C91 \nC99 C102 C110 C114 C117 C122 \nC127 C133 C134 C142 C145 C146 \nC148 C149 C150 C158 C166 C168 \nC172 C174 C175 C177 C183 C187 \nC199 C201 C210 C214 C215 C216 \n224: C8_=_C11 ,C8_=_C14 ,C8_=_C74 ,C8_=_C110 ,C8_=_C133 ,\nC8_=_C142 ,C8_=_C145 ,C8_=_C146 ,C8_=_C148 ,C8_=_C149 ,C8_=_C150 ,\nC11_=_C14 ,C11_=_C26 ,C11_=_C41 ,C11_=_C53 ,C11_=_C91 ,C11_=_C102 ,\nC11_=_C114 ,C11_=_C158 ,C11_=_C166 ,C11_=_C177 ,C11_=_C183 ,C11_=_C199 ,\nC14_=_C29 ,C14_=_C44 ,C14_=_C117 ,C14_=_C127 ,C14_=_C168 ,C14_=_C187 ,\nC14_=_C201 ,C14_=_C210 ,C14_=_C214 ,C14_=_C215 ,C14_=_C216 ,C26_=_C29 ,\nC26_=_C41 ,C26_=_C53 ,C26_=_C91 ,C26_=_C102 ,C26_=_C114 ,C26_=_C158 ,\nC26_=_C166 ,C26_=_C177 ,C26_=_C183 ,C26_=_C199 ,C29_=_C44 ,C29_=_C117 ,\nC29_=_C127 ,C29_=_C168 ,C29_=_C187 ,C29_=_C201 ,C29_=_C210 ,C29_=_C214 ,\nC29_=_C215 ,C29_=_C216 ,C41_=_C44 ,C41_=_C53 ,C41_=_C91 ,C41_=_C102 ,\nC41_=_C114 ,C41_=_C158 ,C41_=_C166 ,C41_=_C177 ,C41_=_C183 ,C41_=_C199 ,\nC44_=_C117 ,C44_=_C127 ,C44_=_C168 ,C44_=_C187 ,C44_=_C201 ,C44_=_C210 ,\nC44_=_C214 ,C44_=_C215 ,C44_=_C216 ,C53_=_C91 ,C53_=_C102 ,C53_=_C114 ,\nC53_=_C158 ,C53_=_C166 ,C53_=_C177 ,C53_=_C183 ,C53_=_C199 ,C74_=_C78 ,\nC74_=_C110 ,C74_=_C133 ,C74_=_C142 ,C74_=_C145 ,C74_=_C146 ,C74_=_C148 ,\nC74_=_C149 ,C74_=_C150 ,C78_=_C99 ,C78_=_C122 ,C78_=_C134 ,C78_=_C172 ,\nC78_=_C174 ,C78_=_C175 ,C91_=_C102 ,C91_=_C114 ,C91_=_C158 ,C91_=_C166 ,\nC91_=_C177 ,C91_=_C183 ,C91_=_C199 ,C99_=_C102 ,C99_=_C122 ,C99_=_C134 ,\nC99_=_C172 ,C99_=_C174 ,C99_=_C175 ,C102_=_C114 ,C102_=_C158 ,C102_=_C166 ,\nC102_=_C177 ,C102_=_C183 ,C102_=_C199 ,C110_=_C114 ,C110_=_C117 ,C110_=_C133 ,\nC110_=_C142 ,C110_=_C145 ,C110_=_C146 ,C110_=_C148 ,C110_=_C149 ,C110_=_C150 ,\nC114_=_C117 ,C114_=_C158 ,C114_=_C166 ,C114_=_C177 ,C114_=_C183 ,C114_=_C199 ,\nC117_=_C127 ,C117_=_C168 ,C117_=_C187 ,C117_=_C201 ,C117_=_C210 ,C117_=_C214 ,\nC117_=_C215 ,C117_=_C216 ,C122_=_C127 ,C122_=_C134 ,C122_=_C172 ,C122_=_C174 ,\nC122_=_C175 ,C127_=_C168 ,C127_=_C187 ,C127_=_C201 ,C127_=_C210 ,C127_=_C214 ,\nC127_=_C215 ,C127_=_C216 ,C133_=_C134 ,C133_=_C142 ,C133_=_C145 ,C133_=_C146 ,\nC133_=_C148 ,C133_=_C149 ,C133_=_C150 ,C134_=_C172 ,C134_=_C174 ,C134_=_C175 ,\nC142_=_C145 ,C142_=_C146 ,C142_=_C148 ,C142_=_C149 ,C142_=_C150 ,C142_=_C166 ,\nC142_=_C168 ,C145_=_C146 ,C145_=_C148 ,C145_=_C149 ,C145_=_C150 ,C145_=_C201 ,\nC146_=_C148 ,C146_=_C149 ,C146_=_C150 ,C146_=_C172 ,C146_=_C210 ,C148_=_C149 ,\nC148_=_C150 ,C148_=_C215 ,C149_=_C150 ,C149_=_C216 ,C150_=_C175 ,C150_=_C199 ,\nC158_=_C166 ,C158_=_C177 ,C158_=_C183 ,C158_=_C199 ,C166_=_C168 ,C166_=_C177 ,\nC166_=_C183 ,C166_=_C199 ,C168_=_C187 ,C168_=_C201 ,C168_=_C210 ,C168_=_C214 ,\nC168_=_C215 ,C168_=_C216 ,C172_=_C174 ,C172_=_C175 ,C172_=_C210 ,C174_=_C175 ,\nC174_=_C214 ,C175_=_C199 ,C177_=_C183 ,C177_=_C199 ,C183_=_C187 ,C183_=_C199 ,\nC187_=_C201 ,C187_=_C210 ,C187_=_C214 ,C187_=_C215 ,C187_=_C216 ,C201_=_C210 ,\nC201_=_C214 ,C201_=_C215 ,C201_=_C216 ,C210_=_C214 ,C210_=_C215 ,C210_=_C216 ,\nC214_=_C215 ,C214_=_C216 ,C215_=_C216 ,"];32[shape=box, label="id:32 level: 4\n22: C4 C35 C38 C58 C62 \nC70 C75 C87 C88 C89 C90 \nC91 C92 C93 C94 C111 C151 \nC152 C153 C154 C155 C156 \n125: C4_=_C35( C4 C35 ) C4_=_C58( C4 C58 ) C4_=_C70( C4 C70 ) C4_=_C87( C4 C87 ) C4_=_C88( C4 C88 ) \nC4_=_C89( C4 C89 ) C4_=_C90( C4 C90 ) C4_=_C91( C4 C91 ) C4_=_C92( C4 C92 ) C4_=_C93( C4 C93 ) C4_=_C94( C4 C94 ) \nC35_=_C38( C35 C38 ) C35_=_C58( C35 C58 ) C35_=_C70( C35 C70 ) C35_=_C87( C35 C87 ) C35_=_C88( C35 C88 ) C35_=_C89( C35 C89 ) \nC35_=_C90( C35 C90 ) C35_=_C91( C35 C91 ) C35_=_C92( C35 C92 ) C35_=_C93( C35 C93 ) C35_=_C94( C35 C94 ) C38_=_C62( C38 C62 ) \nC38_=_C75( C38 C75 ) C38_=_C90( C38 C90 ) C38_=_C111( C38 C111 ) C38_=_C151( C38 C151 ) C38_=_C152( C38 C152 ) C38_=_C153( C38 C153 ) \nC38_=_C154( C38 C154 ) C38_=_C155( C38 C155 ) C38_=_C156( C38 C156 ) C58_=_C62( C58 C62 ) C58_=_C70( C58 C70 ) C58_=_C87( C58 C87 ) \nC58_=_C88( C58 C88 ) C58_=_C89( C58 C89 ) C58_=_C90( C58 C90 ) C58_=_C91( C58 C91 ) C58_=_C92( C58 C92 ) C58_=_C93( C58 C93 ) \nC58_=_C94( C58 C94 ) C62_=_C75( C62 C75 ) C62_=_C90( C62 C90 ) C62_=_C111( C62 C111 ) C62_=_C151( C62 C151 ) C62_=_C152( C62 C152 ) \nC62_=_C153( C62 C153 ) C62_=_C154( C62 C154 ) C62_=_C155( C62 C155 ) C62_=_C156( C62 C156 ) C70_=_C75( C70 C75 ) C70_=_C87( C70 C87 ) \nC70_=_C88( C70 C88 ) C70_=_C89( C70 C89 ) C70_=_C90( C70 C90 ) C70_=_C91( C70 C91 ) C70_=_C92( C70 C92 ) C70_=_C93( C70 C93 ) \nC70_=_C94( C70 C94 ) C75_=_C90( C75 C90 ) C75_=_C111( C75 C111 ) C75_=_C151( C75 C151 ) C75_=_C152( C75 C152 ) C75_=_C153( C75 C153 ) \nC75_=_C154( C75 C154 ) C75_=_C155( C75 C155 ) C75_=_C156( C75 C156 ) C87_=_C88( C87 C88 ) C87_=_C89( C87 C89 ) C87_=_C90( C87 C90 ) \nC87_=_C91( C87 C91 ) C87_=_C92( C87 C92 ) C87_=_C93( C87 C93 ) C87_=_C94( C87 C94 ) C88_=_C89( C88 C89 ) C88_=_C90( C88 C90 ) \nC88_=_C91( C88 C91 ) C88_=_C92( C88 C92 ) C88_=_C93( C88 C93 ) C88_=_C94( C88 C94 ) C88_=_C111( C88 C111 ) C89_=_C90( C89 C90 ) \nC89_=_C91( C89 C91 ) C89_=_C92( C89 C92 ) C89_=_C93( C89 C93 ) C89_=_C94( C89 C94 ) C90_=_C91( C90 C91 ) C90_=_C92( C90 C92 ) \nC90_=_C93( C90 C93 ) C90_=_C94( C90 C94 ) C90_=_C111( C90 C111 ) C90_=_C151( C90 C151 ) C90_=_C152( C90 C152 ) C90_=_C153( C90 C153 ) \nC90_=_C154( C90 C154 ) C90_=_C155( C90 C155 ) C90_=_C156( C90 C156 ) C91_=_C92( C91 C92 ) C91_=_C93( C91 C93 ) C91_=_C94( C91 C94 ) \nC92_=_C93( C92 C93 ) C92_=_C94( C92 C94 ) C93_=_C94( C93 C94 ) C111_=_C151( C111 C151 ) C111_=_C152( C111 C152 ) C111_=_C153( C111 C153 ) \nC111_=_C154( C111 C154 ) C111_=_C155( C111 C155 ) C111_=_C156( C111 C156 ) C151_=_C152( C151 C152 ) C151_=_C153( C151 C153 ) C151_=_C154( C151 C154 ) \nC151_=_C155( C151 C155 ) C151_=_C156( C151 C156 ) C152_=_C153( C152 C153 ) C152_=_C154( C152 C154 ) C152_=_C155( C152 C155 ) C152_=_C156( C152 C156 ) \nC153_=_C154( C153 C154 ) C153_=_C155( C153 C155 ) C153_=_C156( C153 C156 ) C154_=_C155( C154 C155 ) C154_=_C156( C154 C156 ) C155_=_C156(</w:t>
      </w:r>
    </w:p>
    <w:p>
      <w:pPr>
        <w:pStyle w:val="PreformattedText"/>
        <w:bidi w:val="0"/>
        <w:spacing w:before="0" w:after="0"/>
        <w:jc w:val="left"/>
        <w:rPr/>
      </w:pPr>
      <w:r>
        <w:rPr/>
        <w:t xml:space="preserve"> </w:t>
      </w:r>
      <w:r>
        <w:rPr/>
        <w:t>C155 C156 ) "];27-&gt;32[label="21: C4 C35 C38 C58 C62 \nC70 C75 C87 C88 C89 C91 \nC92 C93 C94 C111 C151 C152 \nC153 C154 C155 C156 \n104: C4_=_C35 ,C4_=_C58 ,C4_=_C70 ,C4_=_C87 ,C4_=_C88 ,\nC4_=_C89 ,C4_=_C91 ,C4_=_C92 ,C4_=_C93 ,C4_=_C94 ,C35_=_C38 ,\nC35_=_C58 ,C35_=_C70 ,C35_=_C87 ,C35_=_C88 ,C35_=_C89 ,C35_=_C91 ,\nC35_=_C92 ,C35_=_C93 ,C35_=_C94 ,C38_=_C62 ,C38_=_C75 ,C38_=_C111 ,\nC38_=_C151 ,C38_=_C152 ,C38_=_C153 ,C38_=_C154 ,C38_=_C155 ,C38_=_C156 ,\nC58_=_C62 ,C58_=_C70 ,C58_=_C87 ,C58_=_C88 ,C58_=_C89 ,C58_=_C91 ,\nC58_=_C92 ,C58_=_C93 ,C58_=_C94 ,C62_=_C75 ,C62_=_C111 ,C62_=_C151 ,\nC62_=_C152 ,C62_=_C153 ,C62_=_C154 ,C62_=_C155 ,C62_=_C156 ,C70_=_C75 ,\nC70_=_C87 ,C70_=_C88 ,C70_=_C89 ,C70_=_C91 ,C70_=_C92 ,C70_=_C93 ,\nC70_=_C94 ,C75_=_C111 ,C75_=_C151 ,C75_=_C152 ,C75_=_C153 ,C75_=_C154 ,\nC75_=_C155 ,C75_=_C156 ,C87_=_C88 ,C87_=_C89 ,C87_=_C91 ,C87_=_C92 ,\nC87_=_C93 ,C87_=_C94 ,C88_=_C89 ,C88_=_C91 ,C88_=_C92 ,C88_=_C93 ,\nC88_=_C94 ,C88_=_C111 ,C89_=_C91 ,C89_=_C92 ,C89_=_C93 ,C89_=_C94 ,\nC91_=_C92 ,C91_=_C93 ,C91_=_C94 ,C92_=_C93 ,C92_=_C94 ,C93_=_C94 ,\nC111_=_C151 ,C111_=_C152 ,C111_=_C153 ,C111_=_C154 ,C111_=_C155 ,C111_=_C156 ,\nC151_=_C152 ,C151_=_C153 ,C151_=_C154 ,C151_=_C155 ,C151_=_C156 ,C152_=_C153 ,\nC152_=_C154 ,C152_=_C155 ,C152_=_C156 ,C153_=_C154 ,C153_=_C155 ,C153_=_C156 ,\nC154_=_C155 ,C154_=_C156 ,C155_=_C156 ,"];33[shape=box, label="id:33 level: 4\n24: C18 C25 C49 C58 C59 \nC60 C61 C62 C63 C64 C65 \nC66 C67 C68 C69 C80 C101 \nC136 C157 C193 C194 C195 C196 \nC197 \n150: C18_=_C25( C18 C25 ) C18_=_C49( C18 C49 ) C18_=_C58( C18 C58 ) C18_=_C59( C18 C59 ) C18_=_C60( C18 C60 ) \nC18_=_C61( C18 C61 ) C18_=_C62( C18 C62 ) C18_=_C63( C18 C63 ) C18_=_C64( C18 C64 ) C18_=_C65( C18 C65 ) C18_=_C66( C18 C66 ) \nC18_=_C67( C18 C67 ) C18_=_C68( C18 C68 ) C18_=_C69( C18 C69 ) C25_=_C64( C25 C64 ) C25_=_C80( C25 C80 ) C25_=_C101( C25 C101 ) \nC25_=_C136( C25 C136 ) C25_=_C157( C25 C157 ) C25_=_C193( C25 C193 ) C25_=_C194( C25 C194 ) C25_=_C195( C25 C195 ) C25_=_C196( C25 C196 ) \nC25_=_C197( C25 C197 ) C49_=_C58( C49 C58 ) C49_=_C59( C49 C59 ) C49_=_C60( C49 C60 ) C49_=_C61( C49 C61 ) C49_=_C62( C49 C62 ) \nC49_=_C63( C49 C63 ) C49_=_C64( C49 C64 ) C49_=_C65( C49 C65 ) C49_=_C66( C49 C66 ) C49_=_C67( C49 C67 ) C49_=_C68( C49 C68 ) \nC49_=_C69( C49 C69 ) C58_=_C59( C58 C59 ) C58_=_C60( C58 C60 ) C58_=_C61( C58 C61 ) C58_=_C62( C58 C62 ) C58_=_C63( C58 C63 ) \nC58_=_C64( C58 C64 ) C58_=_C65( C58 C65 ) C58_=_C66( C58 C66 ) C58_=_C67( C58 C67 ) C58_=_C68( C58 C68 ) C58_=_C69( C58 C69 ) \nC59_=_C60( C59 C60 ) C59_=_C61( C59 C61 ) C59_=_C62( C59 C62 ) C59_=_C63( C59 C63 ) C59_=_C64( C59 C64 ) C59_=_C65( C59 C65 ) \nC59_=_C66( C59 C66 ) C59_=_C67( C59 C67 ) C59_=_C68( C59 C68 ) C59_=_C69( C59 C69 ) C60_=_C61( C60 C61 ) C60_=_C62( C60 C62 ) \nC60_=_C63( C60 C63 ) C60_=_C64( C60 C64 ) C60_=_C65( C60 C65 ) C60_=_C66( C60 C66 ) C60_=_C67( C60 C67 ) C60_=_C68( C60 C68 ) \nC60_=_C69( C60 C69 ) C61_=_C62( C61 C62 ) C61_=_C63( C61 C63 ) C61_=_C64( C61 C64 ) C61_=_C65( C61 C65 ) C61_=_C66( C61 C66 ) \nC61_=_C67( C61 C67 ) C61_=_C68( C61 C68 ) C61_=_C69( C61 C69 ) C61_=_C136( C61 C136 ) C62_=_C63( C62 C63 ) C62_=_C64( C62 C64 ) \nC62_=_C65( C62 C65 ) C62_=_C66( C62 C66 ) C62_=_C67( C62 C67 ) C62_=_C68( C62 C68 ) C62_=_C69( C62 C69 ) C63_=_C64( C63 C64 ) \nC63_=_C65( C63 C65 ) C63_=_C66( C63 C66 ) C63_=_C67( C63 C67 ) C63_=_C68( C63 C68 ) C63_=_C69( C63 C69 ) C64_=_C65( C64 C65 ) \nC64_=_C66( C64 C66 ) C64_=_C67( C64 C67 ) C64_=_C68( C64 C68 ) C64_=_C69( C64 C69 ) C64_=_C80( C64 C80 ) C64_=_C101( C64 C101 ) \nC64_=_C136( C64 C136 ) C64_=_C157( C64 C157 ) C64_=_C193( C64 C193 ) C64_=_C194( C64 C194 ) C64_=_C195( C64 C195 ) C64_=_C196( C64 C196 ) \nC64_=_C197( C64 C197 ) C65_=_C66( C65 C66 ) C65_=_C67( C65 C67 ) C65_=_C68( C65 C68 ) C65_=_C69( C65 C69 ) C66_=_C67( C66 C67 ) \nC66_=_C68( C66 C68 ) C66_=_C69( C66 C69 ) C67_=_C68( C67 C68 ) C67_=_C69( C67 C69 ) C67_=_C194( C67 C194 ) C68_=_C69( C68 C69 ) \nC68_=_C197( C68 C197 ) C80_=_C101( C80 C101 ) C80_=_C136( C80 C136 ) C80_=_C157( C80 C157 ) C80_=_C193( C80 C193 ) C80_=_C194( C80 C194 ) \nC80_=_C195( C80 C195 ) C80_=_C196( C80 C196 ) C80_=_C197( C80 C197 ) C101_=_C136( C101 C136 ) C101_=_C157( C101 C157 ) C101_=_C193( C101 C193 ) \nC101_=_C194( C101 C194 ) C101_=_C195( C101 C195 ) C101_=_C196( C101 C196 ) C101_=_C197( C101 C197 ) C136_=_C157( C136 C157 ) C136_=_C193( C136 C193 ) \nC136_=_C194( C136 C194 ) C136_=_C195( C136 C195 ) C136_=_C196( C136 C196 ) C136_=_C197( C136 C197 ) C157_=_C193( C157 C193 ) C157_=_C194( C157 C194 ) \nC157_=_C195( C157 C195 ) C157_=_C196( C157 C196 ) C157_=_C197( C157 C197 ) C193_=_C194( C193 C194 ) C193_=_C195( C193 C195 ) C193_=_C196( C193 C196 ) \nC193_=_C197( C193 C197 ) C194_=_C195( C194 C195 ) C194_=_C196( C194 C196 ) C194_=_C197( C194 C197 ) C195_=_C196( C195 C196 ) C195_=_C197( C195 C197 ) \nC196_=_C197( C196 C197 ) "];27-&gt;33[label="23: C18 C25 C49 C58 C59 \nC60 C61 C62 C63 C65 C66 \nC67 C68 C69 C80 C101 C136 \nC157 C193 C194 C195 C196 C197 \n127: C18_=_C25 ,C18_=_C49 ,C18_=_C58 ,C18_=_C59 ,C18_=_C60 ,\nC18_=_C61 ,C18_=_C62 ,C18_=_C63 ,C18_=_C65 ,C18_=_C66 ,C18_=_C67 ,\nC18_=_C68 ,C18_=_C69 ,C25_=_C80 ,C25_=_C101 ,C25_=_C136 ,C25_=_C157 ,\nC25_=_C193 ,C25_=_C194 ,C25_=_C195 ,C25_=_C196 ,C25_=_C197 ,C49_=_C58 ,\nC49_=_C59 ,C49_=_C60 ,C49_=_C61 ,C49_=_C62 ,C49_=_C63 ,C49_=_C65 ,\nC49_=_C66 ,C49_=_C67 ,C49_=_C68 ,C49_=_C69 ,C58_=_C59 ,C58_=_C60 ,\nC58_=_C61 ,C58_=_C62 ,C58_=_C63 ,C58_=_C65 ,C58_=_C66 ,C58_=_C67 ,\nC58_=_C68 ,C58_=_C69 ,C59_=_C60 ,C59_=_C61 ,C59_=_C62 ,C59_=_C63 ,\nC59_=_C65 ,C59_=_C66 ,C59_=_C67 ,C59_=_C68 ,C59_=_C69 ,C60_=_C61 ,\nC60_=_C62 ,C60_=_C63 ,C60_=_C65 ,C60_=_C66 ,C60_=_C67 ,C60_=_C68 ,\nC60_=_C69 ,C61_=_C62 ,C61_=_C63 ,C61_=_C65 ,C61_=_C66 ,C61_=_C67 ,\nC61_=_C68 ,C61_=_C69 ,C61_=_C136 ,C62_=_C63 ,C62_=_C65 ,C62_=_C66 ,\nC62_=_C67 ,C62_=_C68 ,C62_=_C69 ,C63_=_C65 ,C63_=_C66 ,C63_=_C67 ,\nC63_=_C68 ,C63_=_C69 ,C65_=_C66 ,C65_=_C67 ,C65_=_C68 ,C65_=_C69 ,\nC66_=_C67 ,C66_=_C68 ,C66_=_C69 ,C67_=_C68 ,C67_=_C69 ,C67_=_C194 ,\nC68_=_C69 ,C68_=_C197 ,C80_=_C101 ,C80_=_C136 ,C80_=_C157 ,C80_=_C193 ,\nC80_=_C194 ,C80_=_C195 ,C80_=_C196 ,C80_=_C197 ,C101_=_C136 ,C101_=_C157 ,\nC101_=_C193 ,C101_=_C194 ,C101_=_C195 ,C101_=_C196 ,C101_=_C197 ,C136_=_C157 ,\nC136_=_C193 ,C136_=_C194 ,C136_=_C195 ,C136_=_C196 ,C136_=_C197 ,C157_=_C193 ,\nC157_=_C194 ,C157_=_C195 ,C157_=_C196 ,C157_=_C197 ,C193_=_C194 ,C193_=_C195 ,\nC193_=_C196 ,C193_=_C197 ,C194_=_C195 ,C194_=_C196 ,C194_=_C197 ,C195_=_C196 ,\nC195_=_C197 ,C196_=_C197 ,"];34[shape=box, label="id:34 level: 4\n20: C9 C17 C32 C77 C86 \nC94 C132 C141 C142 C152 C165 \nC166 C167 C168 C169 C170 C192 \nC205 C209 C213 \n104: C9_=_C17( C9 C17 ) C9_=_C77( C9 C77 ) C9_=_C142( C9 C142 ) C9_=_C152( C9 C152 ) C9_=_C165( C9 C165 ) \nC9_=_C166( C9 C166 ) C9_=_C167( C9 C167 ) C9_=_C168( C9 C168 ) C9_=_C169( C9 C169 ) C9_=_C170( C9 C170 ) C17_=_C32( C17 C32 ) \nC17_=_C86( C17 C86 ) C17_=_C94( C17 C94 ) C17_=_C132( C17 C132 ) C17_=_C141( C17 C141 ) C17_=_C170( C17 C170 ) C17_=_C192( C17 C192 ) \nC17_=_C205( C17 C205 ) C17_=_C209( C17 C209 ) C17_=_C213( C17 C213 ) C32_=_C86( C32 C86 ) C32_=_C94( C32 C94 ) C32_=_C132( C32 C132 ) \nC32_=_C141( C32 C141 ) C32_=_C170( C32 C170 ) C32_=_C192( C32 C192 ) C32_=_C205( C32 C205 ) C32_=_C209( C32 C209 ) C32_=_C213( C32 C213 ) \nC77_=_C86( C77 C86 ) C77_=_C142( C77 C142 ) C77_=_C152( C77 C152 ) C77_=_C165( C77 C165 ) C77_=_C166( C77 C166 ) C77_=_C167( C77 C167 ) \nC77_=_C168( C77 C168 ) C77_=_C169( C77 C169 ) C77_=_C170( C77 C170 ) C86_=_C94( C86 C94 ) C86_=_C132( C86 C132 ) C86_=_C141( C86 C141 ) \nC86_=_C170( C86 C170 ) C86_=_C192( C86 C192 ) C86_=_C205( C86 C205 ) C86_=_C209( C86 C209 ) C86_=_C213( C86 C213 ) C94_=_C132( C94 C132 ) \nC94_=_C141( C94 C141 ) C94_=_C170( C94 C170 ) C94_=_C192( C94 C192 ) C94_=_C205( C94 C205 ) C94_=_C209( C94 C209 ) C94_=_C213( C94 C213 ) \nC132_=_C141( C132 C141 ) C132_=_C170( C132 C170 ) C132_=_C192( C132 C192 ) C132_=_C205( C132 C205 ) C132_=_C209( C132 C209 ) C132_=_C213( C132 C213 ) \nC141_=_C170( C141 C170 ) C141_=_C192( C141 C192 ) C141_=_C205( C141 C205 ) C141_=_C209( C141 C209 ) C141_=_C213( C141 C213 ) C142_=_C152( C142 C152 ) \nC142_=_C165( C142 C165 ) C142_=_C166( C142 C166 ) C142_=_C167( C142 C167 ) C142_=_C168( C142 C168 ) C142_=_C169( C142 C169 ) C142_=_C170( C142 C170 ) \nC152_=_C165( C152 C165 ) C152_=_C166( C152 C166 ) C152_=_C167( C152 C167 ) C152_=_C168( C152 C168 ) C152_=_C169( C152 C169 ) C152_=_C170( C152 C170 ) \nC165_=_C166( C165 C166 ) C165_=_C167( C165 C167 ) C165_=_C168( C165 C168 ) C165_=_C169( C165 C169 ) C165_=_C170( C165 C170 ) C165_=_C192( C165 C192 ) \nC166_=_C167( C166 C167 ) C166_=_C168( C166 C168 ) C166_=_C169( C166 C169 ) C166_=_C170( C166 C170 ) C167_=_C168( C167 C168 ) C167_=_C169( C167 C169 ) \nC167_=_C170( C167 C170 ) C167_=_C205( C167 C205 ) C168_=_C169( C168 C169 ) C168_=_C170( C168 C170 ) C169_=_C170( C169 C170 ) C170_=_C192( C170 C192 ) \nC170_=_C205( C170 C205 ) C170_=_C209( C170 C209 ) C170_=_C213( C170 C213 ) C192_=_C205( C192 C205 ) C192_=_C209( C192 C209 ) C192_=_C213( C192 C213 ) \nC205_=_C209( C205 C209 ) C205_=_C213( C205 C213 ) C209_=_C213( C209 C213 ) "];29-&gt;34[label="19: C9 C17 C32 C77 C86 \nC94 C132 C141 C142 C152 C165 \nC166 C167 C168 C169 C192 C205 \nC209 C213 \n85: C9_=_C17 ,C9_=_C77 ,C9_=_C142 ,C9_=_C152 ,C9_=_C165 ,\nC9_=_C166 ,C9_=_C167 ,C9_=_C168 ,C9_=_C169 ,C17_=_C32 ,C17_=_C86 ,\nC17_=_C94 ,C17_=_C132 ,C17_=_C141 ,C17_=_C192 ,C17_=_C205 ,C17_=_C209 ,\nC17_=_C213 ,C32_=_C86 ,C32_=_C94 ,C32_=_C132 ,C32_=_C141 ,C32_=_C192 ,\nC32_=_C205 ,C32_=_C209 ,C32_=_C213 ,C77_=_C86 ,C77_=_C142 ,C77_=_C152 ,\nC77_=_C165 ,C77_=_C166 ,C77_=_C167 ,C77_=_C168 ,C77_=_C169 ,C86_=_C94 ,\nC86_=_C132 ,C86_=_C141 ,C86_=_C192 ,C86_=_C205 ,C86_=_C209 ,C86_=_C213 ,\nC94_=_C132 ,C94_=_C141 ,C94_=_C192 ,C94_=_C205 ,C94_=_C209 ,C94_=_C213 ,\nC132_=_C141 ,C132_=_C192 ,C132_=_C205</w:t>
      </w:r>
    </w:p>
    <w:p>
      <w:pPr>
        <w:pStyle w:val="PreformattedText"/>
        <w:bidi w:val="0"/>
        <w:spacing w:before="0" w:after="0"/>
        <w:jc w:val="left"/>
        <w:rPr/>
      </w:pPr>
      <w:r>
        <w:rPr/>
        <w:t xml:space="preserve"> </w:t>
      </w:r>
      <w:r>
        <w:rPr/>
        <w:t>,C132_=_C209 ,C132_=_C213 ,C141_=_C192 ,\nC141_=_C205 ,C141_=_C209 ,C141_=_C213 ,C142_=_C152 ,C142_=_C165 ,C142_=_C166 ,\nC142_=_C167 ,C142_=_C168 ,C142_=_C169 ,C152_=_C165 ,C152_=_C166 ,C152_=_C167 ,\nC152_=_C168 ,C152_=_C169 ,C165_=_C166 ,C165_=_C167 ,C165_=_C168 ,C165_=_C169 ,\nC165_=_C192 ,C166_=_C167 ,C166_=_C168 ,C166_=_C169 ,C167_=_C168 ,C167_=_C169 ,\nC167_=_C205 ,C168_=_C169 ,C192_=_C205 ,C192_=_C209 ,C192_=_C213 ,C205_=_C209 ,\nC205_=_C213 ,C209_=_C213 ,"];35[shape=box, label="id:35 level: 4\n23: C2 C16 C33 C48 C49 \nC50 C51 C52 C53 C54 C55 \nC56 C57 C69 C85 C108 C140 \nC150 C156 C175 C199 C220 C222 \n140: C2_=_C16( C2 C16 ) C2_=_C33( C2 C33 ) C2_=_C49( C2 C49 ) C2_=_C50( C2 C50 ) C2_=_C51( C2 C51 ) \nC2_=_C52( C2 C52 ) C2_=_C53( C2 C53 ) C2_=_C54( C2 C54 ) C2_=_C55( C2 C55 ) C2_=_C56( C2 C56 ) C2_=_C57( C2 C57 ) \nC16_=_C48( C16 C48 ) C16_=_C57( C16 C57 ) C16_=_C69( C16 C69 ) C16_=_C85( C16 C85 ) C16_=_C108( C16 C108 ) C16_=_C140( C16 C140 ) \nC16_=_C150( C16 C150 ) C16_=_C156( C16 C156 ) C16_=_C175( C16 C175 ) C16_=_C199( C16 C199 ) C16_=_C220( C16 C220 ) C16_=_C222( C16 C222 ) \nC33_=_C48( C33 C48 ) C33_=_C49( C33 C49 ) C33_=_C50( C33 C50 ) C33_=_C51( C33 C51 ) C33_=_C52( C33 C52 ) C33_=_C53( C33 C53 ) \nC33_=_C54( C33 C54 ) C33_=_C55( C33 C55 ) C33_=_C56( C33 C56 ) C33_=_C57( C33 C57 ) C48_=_C57( C48 C57 ) C48_=_C69( C48 C69 ) \nC48_=_C85( C48 C85 ) C48_=_C108( C48 C108 ) C48_=_C140( C48 C140 ) C48_=_C150( C48 C150 ) C48_=_C156( C48 C156 ) C48_=_C175( C48 C175 ) \nC48_=_C199( C48 C199 ) C48_=_C220( C48 C220 ) C48_=_C222( C48 C222 ) C49_=_C50( C49 C50 ) C49_=_C51( C49 C51 ) C49_=_C52( C49 C52 ) \nC49_=_C53( C49 C53 ) C49_=_C54( C49 C54 ) C49_=_C55( C49 C55 ) C49_=_C56( C49 C56 ) C49_=_C57( C49 C57 ) C49_=_C69( C49 C69 ) \nC50_=_C51( C50 C51 ) C50_=_C52( C50 C52 ) C50_=_C53( C50 C53 ) C50_=_C54( C50 C54 ) C50_=_C55( C50 C55 ) C50_=_C56( C50 C56 ) \nC50_=_C57( C50 C57 ) C50_=_C85( C50 C85 ) C51_=_C52( C51 C52 ) C51_=_C53( C51 C53 ) C51_=_C54( C51 C54 ) C51_=_C55( C51 C55 ) \nC51_=_C56( C51 C56 ) C51_=_C57( C51 C57 ) C52_=_C53( C52 C53 ) C52_=_C54( C52 C54 ) C52_=_C55( C52 C55 ) C52_=_C56( C52 C56 ) \nC52_=_C57( C52 C57 ) C53_=_C54( C53 C54 ) C53_=_C55( C53 C55 ) C53_=_C56( C53 C56 ) C53_=_C57( C53 C57 ) C53_=_C199( C53 C199 ) \nC54_=_C55( C54 C55 ) C54_=_C56( C54 C56 ) C54_=_C57( C54 C57 ) C54_=_C220( C54 C220 ) C55_=_C56( C55 C56 ) C55_=_C57( C55 C57 ) \nC55_=_C222( C55 C222 ) C56_=_C57( C56 C57 ) C57_=_C69( C57 C69 ) C57_=_C85( C57 C85 ) C57_=_C108( C57 C108 ) C57_=_C140( C57 C140 ) \nC57_=_C150( C57 C150 ) C57_=_C156( C57 C156 ) C57_=_C175( C57 C175 ) C57_=_C199( C57 C199 ) C57_=_C220( C57 C220 ) C57_=_C222( C57 C222 ) \nC69_=_C85( C69 C85 ) C69_=_C108( C69 C108 ) C69_=_C140( C69 C140 ) C69_=_C150( C69 C150 ) C69_=_C156( C69 C156 ) C69_=_C175( C69 C175 ) \nC69_=_C199( C69 C199 ) C69_=_C220( C69 C220 ) C69_=_C222( C69 C222 ) C85_=_C108( C85 C108 ) C85_=_C140( C85 C140 ) C85_=_C150( C85 C150 ) \nC85_=_C156( C85 C156 ) C85_=_C175( C85 C175 ) C85_=_C199( C85 C199 ) C85_=_C220( C85 C220 ) C85_=_C222( C85 C222 ) C108_=_C140( C108 C140 ) \nC108_=_C150( C108 C150 ) C108_=_C156( C108 C156 ) C108_=_C175( C108 C175 ) C108_=_C199( C108 C199 ) C108_=_C220( C108 C220 ) C108_=_C222( C108 C222 ) \nC140_=_C150( C140 C150 ) C140_=_C156( C140 C156 ) C140_=_C175( C140 C175 ) C140_=_C199( C140 C199 ) C140_=_C220( C140 C220 ) C140_=_C222( C140 C222 ) \nC150_=_C156( C150 C156 ) C150_=_C175( C150 C175 ) C150_=_C199( C150 C199 ) C150_=_C220( C150 C220 ) C150_=_C222( C150 C222 ) C156_=_C175( C156 C175 ) \nC156_=_C199( C156 C199 ) C156_=_C220( C156 C220 ) C156_=_C222( C156 C222 ) C175_=_C199( C175 C199 ) C175_=_C220( C175 C220 ) C175_=_C222( C175 C222 ) \nC199_=_C220( C199 C220 ) C199_=_C222( C199 C222 ) C220_=_C222( C220 C222 ) "];30-&gt;35[label="22: C2 C16 C33 C48 C49 \nC50 C51 C52 C53 C54 C55 \nC56 C69 C85 C108 C140 C150 \nC156 C175 C199 C220 C222 \n118: C2_=_C16 ,C2_=_C33 ,C2_=_C49 ,C2_=_C50 ,C2_=_C51 ,\nC2_=_C52 ,C2_=_C53 ,C2_=_C54 ,C2_=_C55 ,C2_=_C56 ,C16_=_C48 ,\nC16_=_C69 ,C16_=_C85 ,C16_=_C108 ,C16_=_C140 ,C16_=_C150 ,C16_=_C156 ,\nC16_=_C175 ,C16_=_C199 ,C16_=_C220 ,C16_=_C222 ,C33_=_C48 ,C33_=_C49 ,\nC33_=_C50 ,C33_=_C51 ,C33_=_C52 ,C33_=_C53 ,C33_=_C54 ,C33_=_C55 ,\nC33_=_C56 ,C48_=_C69 ,C48_=_C85 ,C48_=_C108 ,C48_=_C140 ,C48_=_C150 ,\nC48_=_C156 ,C48_=_C175 ,C48_=_C199 ,C48_=_C220 ,C48_=_C222 ,C49_=_C50 ,\nC49_=_C51 ,C49_=_C52 ,C49_=_C53 ,C49_=_C54 ,C49_=_C55 ,C49_=_C56 ,\nC49_=_C69 ,C50_=_C51 ,C50_=_C52 ,C50_=_C53 ,C50_=_C54 ,C50_=_C55 ,\nC50_=_C56 ,C50_=_C85 ,C51_=_C52 ,C51_=_C53 ,C51_=_C54 ,C51_=_C55 ,\nC51_=_C56 ,C52_=_C53 ,C52_=_C54 ,C52_=_C55 ,C52_=_C56 ,C53_=_C54 ,\nC53_=_C55 ,C53_=_C56 ,C53_=_C199 ,C54_=_C55 ,C54_=_C56 ,C54_=_C220 ,\nC55_=_C56 ,C55_=_C222 ,C69_=_C85 ,C69_=_C108 ,C69_=_C140 ,C69_=_C150 ,\nC69_=_C156 ,C69_=_C175 ,C69_=_C199 ,C69_=_C220 ,C69_=_C222 ,C85_=_C108 ,\nC85_=_C140 ,C85_=_C150 ,C85_=_C156 ,C85_=_C175 ,C85_=_C199 ,C85_=_C220 ,\nC85_=_C222 ,C108_=_C140 ,C108_=_C150 ,C108_=_C156 ,C108_=_C175 ,C108_=_C199 ,\nC108_=_C220 ,C108_=_C222 ,C140_=_C150 ,C140_=_C156 ,C140_=_C175 ,C140_=_C199 ,\nC140_=_C220 ,C140_=_C222 ,C150_=_C156 ,C150_=_C175 ,C150_=_C199 ,C150_=_C220 ,\nC150_=_C222 ,C156_=_C175 ,C156_=_C199 ,C156_=_C220 ,C156_=_C222 ,C175_=_C199 ,\nC175_=_C220 ,C175_=_C222 ,C199_=_C220 ,C199_=_C222 ,C220_=_C222 ,"];36[shape=box, label="id:36 level: 4\n22: C8 C74 C78 C99 C110 \nC122 C133 C134 C142 C143 C144 \nC145 C146 C147 C148 C149 C150 \nC171 C172 C173 C174 C175 \n129: C8_=_C74( C8 C74 ) C8_=_C110( C8 C110 ) C8_=_C133( C8 C133 ) C8_=_C142( C8 C142 ) C8_=_C143( C8 C143 ) \nC8_=_C144( C8 C144 ) C8_=_C145( C8 C145 ) C8_=_C146( C8 C146 ) C8_=_C147( C8 C147 ) C8_=_C148( C8 C148 ) C8_=_C149( C8 C149 ) \nC8_=_C150( C8 C150 ) C74_=_C78( C74 C78 ) C74_=_C110( C74 C110 ) C74_=_C133( C74 C133 ) C74_=_C142( C74 C142 ) C74_=_C143( C74 C143 ) \nC74_=_C144( C74 C144 ) C74_=_C145( C74 C145 ) C74_=_C146( C74 C146 ) C74_=_C147( C74 C147 ) C74_=_C148( C74 C148 ) C74_=_C149( C74 C149 ) \nC74_=_C150( C74 C150 ) C78_=_C99( C78 C99 ) C78_=_C122( C78 C122 ) C78_=_C134( C78 C134 ) C78_=_C143( C78 C143 ) C78_=_C171( C78 C171 ) \nC78_=_C172( C78 C172 ) C78_=_C173( C78 C173 ) C78_=_C174( C78 C174 ) C78_=_C175( C78 C175 ) C99_=_C122( C99 C122 ) C99_=_C134( C99 C134 ) \nC99_=_C143( C99 C143 ) C99_=_C171( C99 C171 ) C99_=_C172( C99 C172 ) C99_=_C173( C99 C173 ) C99_=_C174( C99 C174 ) C99_=_C175( C99 C175 ) \nC110_=_C133( C110 C133 ) C110_=_C142( C110 C142 ) C110_=_C143( C110 C143 ) C110_=_C144( C110 C144 ) C110_=_C145( C110 C145 ) C110_=_C146( C110 C146 ) \nC110_=_C147( C110 C147 ) C110_=_C148( C110 C148 ) C110_=_C149( C110 C149 ) C110_=_C150( C110 C150 ) C122_=_C134( C122 C134 ) C122_=_C143( C122 C143 ) \nC122_=_C171( C122 C171 ) C122_=_C172( C122 C172 ) C122_=_C173( C122 C173 ) C122_=_C174( C122 C174 ) C122_=_C175( C122 C175 ) C133_=_C134( C133 C134 ) \nC133_=_C142( C133 C142 ) C133_=_C143( C133 C143 ) C133_=_C144( C133 C144 ) C133_=_C145( C133 C145 ) C133_=_C146( C133 C146 ) C133_=_C147( C133 C147 ) \nC133_=_C148( C133 C148 ) C133_=_C149( C133 C149 ) C133_=_C150( C133 C150 ) C134_=_C143( C134 C143 ) C134_=_C171( C134 C171 ) C134_=_C172( C134 C172 ) \nC134_=_C173( C134 C173 ) C134_=_C174( C134 C174 ) C134_=_C175( C134 C175 ) C142_=_C143( C142 C143 ) C142_=_C144( C142 C144 ) C142_=_C145( C142 C145 ) \nC142_=_C146( C142 C146 ) C142_=_C147( C142 C147 ) C142_=_C148( C142 C148 ) C142_=_C149( C142 C149 ) C142_=_C150( C142 C150 ) C143_=_C144( C143 C144 ) \nC143_=_C145( C143 C145 ) C143_=_C146( C143 C146 ) C143_=_C147( C143 C147 ) C143_=_C148( C143 C148 ) C143_=_C149( C143 C149 ) C143_=_C150( C143 C150 ) \nC143_=_C171( C143 C171 ) C143_=_C172( C143 C172 ) C143_=_C173( C143 C173 ) C143_=_C174( C143 C174 ) C143_=_C175( C143 C175 ) C144_=_C145( C144 C145 ) \nC144_=_C146( C144 C146 ) C144_=_C147( C144 C147 ) C144_=_C148( C144 C148 ) C144_=_C149( C144 C149 ) C144_=_C150( C144 C150 ) C144_=_C171( C144 C171 ) \nC145_=_C146( C145 C146 ) C145_=_C147( C145 C147 ) C145_=_C148( C145 C148 ) C145_=_C149( C145 C149 ) C145_=_C150( C145 C150 ) C146_=_C147( C146 C147 ) \nC146_=_C148( C146 C148 ) C146_=_C149( C146 C149 ) C146_=_C150( C146 C150 ) C146_=_C172( C146 C172 ) C147_=_C148( C147 C148 ) C147_=_C149( C147 C149 ) \nC147_=_C150( C147 C150 ) C147_=_C173( C147 C173 ) C148_=_C149( C148 C149 ) C148_=_C150( C148 C150 ) C149_=_C150( C149 C150 ) C150_=_C175( C150 C175 ) \nC171_=_C172( C171 C172 ) C171_=_C173( C171 C173 ) C171_=_C174( C171 C174 ) C171_=_C175( C171 C175 ) C172_=_C173( C172 C173 ) C172_=_C174( C172 C174 ) \nC172_=_C175( C172 C175 ) C173_=_C174( C173 C174 ) C173_=_C175( C173 C175 ) C174_=_C175( C174 C175 ) "];31-&gt;36[label="21: C8 C74 C78 C99 C110 \nC122 C133 C134 C142 C144 C145 \nC146 C147 C148 C149 C150 C171 \nC172 C173 C174 C175 \n108: C8_=_C74 ,C8_=_C110 ,C8_=_C133 ,C8_=_C142 ,C8_=_C144 ,\nC8_=_C145 ,C8_=_C146 ,C8_=_C147 ,C8_=_C148 ,C8_=_C149 ,C8_=_C150 ,\nC74_=_C78 ,C74_=_C110 ,C74_=_C133 ,C74_=_C142 ,C74_=_C144 ,C74_=_C145 ,\nC74_=_C146 ,C74_=_C147 ,C74_=_C148 ,C74_=_C149 ,C74_=_C150 ,C78_=_C99 ,\nC78_=_C122 ,C78_=_C134 ,C78_=_C171 ,C78_=_C172 ,C78_=_C173 ,C78_=_C174 ,\nC78_=_C175 ,C99_=_C122 ,C99_=_C134 ,C99_=_C171 ,C99_=_C172 ,C99_=_C173 ,\nC99_=_C174 ,C99_=_C175 ,C110_=_C133 ,C110_=_C142 ,C110_=_C144 ,C110_=_C145 ,\nC110_=_C146 ,C110_=_C147 ,C110_=_C148 ,C110_=_C149 ,C110_=_C150 ,C122_=_C134 ,\nC122_=_C171 ,C122_=_C172 ,C122_=_C173 ,C122_=_C174 ,C122_=_C175 ,C133_=_C134 ,\nC133_=_C142 ,C133_=_C144 ,C133_=_C145 ,C133_=_C146 ,C133_=_C147 ,C133_=_C148 ,\nC133_=_C149 ,C133_=_C150 ,C134_=_C171 ,C134_=_C172 ,C134_=_C173 ,C134_=_C174 ,\nC134_=_C175 ,C142_=_C144 ,C142_=_C145 ,C142_=_C146 ,C142_=_C147 ,C142_=_C148 ,\nC142_=_C149 ,C142_=_C150 ,C144_=_C145 ,C144_=_C146 ,C144_=_C147 ,C144_=_C148 ,\nC144_=_C149 ,C144_=_C150 ,C144_=_C171 ,C145_=_C146 ,C145_=_C147 ,C145_=_C148 ,\nC145_=_C149 ,C145_=_C150 ,C146_=_C147 ,C146_=_C148 ,C146_=_C149</w:t>
      </w:r>
    </w:p>
    <w:p>
      <w:pPr>
        <w:pStyle w:val="PreformattedText"/>
        <w:bidi w:val="0"/>
        <w:spacing w:before="0" w:after="0"/>
        <w:jc w:val="left"/>
        <w:rPr/>
      </w:pPr>
      <w:r>
        <w:rPr/>
        <w:t xml:space="preserve"> </w:t>
      </w:r>
      <w:r>
        <w:rPr/>
        <w:t>,C146_=_C150 ,\nC146_=_C172 ,C147_=_C148 ,C147_=_C149 ,C147_=_C150 ,C147_=_C173 ,C148_=_C149 ,\nC148_=_C150 ,C149_=_C150 ,C150_=_C175 ,C171_=_C172 ,C171_=_C173 ,C171_=_C174 ,\nC171_=_C175 ,C172_=_C173 ,C172_=_C174 ,C172_=_C175 ,C173_=_C174 ,C173_=_C175 ,\nC174_=_C175 ,"];37[shape=box, label="id:37 level: 4\n29: C11 C14 C26 C29 C41 \nC44 C53 C91 C102 C114 C117 \nC127 C144 C147 C158 C166 C168 \nC171 C173 C177 C183 C187 C198 \nC199 C201 C210 C214 C215 C216 \n218: C11_=_C14( C11 C14 ) C11_=_C26( C11 C26 ) C11_=_C41( C11 C41 ) C11_=_C53( C11 C53 ) C11_=_C91( C11 C91 ) \nC11_=_C102( C11 C102 ) C11_=_C114( C11 C114 ) C11_=_C144( C11 C144 ) C11_=_C158( C11 C158 ) C11_=_C166( C11 C166 ) C11_=_C171( C11 C171 ) \nC11_=_C177( C11 C177 ) C11_=_C183( C11 C183 ) C11_=_C198( C11 C198 ) C11_=_C199( C11 C199 ) C14_=_C29( C14 C29 ) C14_=_C44( C14 C44 ) \nC14_=_C117( C14 C117 ) C14_=_C127( C14 C127 ) C14_=_C147( C14 C147 ) C14_=_C168( C14 C168 ) C14_=_C173( C14 C173 ) C14_=_C187( C14 C187 ) \nC14_=_C198( C14 C198 ) C14_=_C201( C14 C201 ) C14_=_C210( C14 C210 ) C14_=_C214( C14 C214 ) C14_=_C215( C14 C215 ) C14_=_C216( C14 C216 ) \nC26_=_C29( C26 C29 ) C26_=_C41( C26 C41 ) C26_=_C53( C26 C53 ) C26_=_C91( C26 C91 ) C26_=_C102( C26 C102 ) C26_=_C114( C26 C114 ) \nC26_=_C144( C26 C144 ) C26_=_C158( C26 C158 ) C26_=_C166( C26 C166 ) C26_=_C171( C26 C171 ) C26_=_C177( C26 C177 ) C26_=_C183( C26 C183 ) \nC26_=_C198( C26 C198 ) C26_=_C199( C26 C199 ) C29_=_C44( C29 C44 ) C29_=_C117( C29 C117 ) C29_=_C127( C29 C127 ) C29_=_C147( C29 C147 ) \nC29_=_C168( C29 C168 ) C29_=_C173( C29 C173 ) C29_=_C187( C29 C187 ) C29_=_C198( C29 C198 ) C29_=_C201( C29 C201 ) C29_=_C210( C29 C210 ) \nC29_=_C214( C29 C214 ) C29_=_C215( C29 C215 ) C29_=_C216( C29 C216 ) C41_=_C44( C41 C44 ) C41_=_C53( C41 C53 ) C41_=_C91( C41 C91 ) \nC41_=_C102( C41 C102 ) C41_=_C114( C41 C114 ) C41_=_C144( C41 C144 ) C41_=_C158( C41 C158 ) C41_=_C166( C41 C166 ) C41_=_C171( C41 C171 ) \nC41_=_C177( C41 C177 ) C41_=_C183( C41 C183 ) C41_=_C198( C41 C198 ) C41_=_C199( C41 C199 ) C44_=_C117( C44 C117 ) C44_=_C127( C44 C127 ) \nC44_=_C147( C44 C147 ) C44_=_C168( C44 C168 ) C44_=_C173( C44 C173 ) C44_=_C187( C44 C187 ) C44_=_C198( C44 C198 ) C44_=_C201( C44 C201 ) \nC44_=_C210( C44 C210 ) C44_=_C214( C44 C214 ) C44_=_C215( C44 C215 ) C44_=_C216( C44 C216 ) C53_=_C91( C53 C91 ) C53_=_C102( C53 C102 ) \nC53_=_C114( C53 C114 ) C53_=_C144( C53 C144 ) C53_=_C158( C53 C158 ) C53_=_C166( C53 C166 ) C53_=_C171( C53 C171 ) C53_=_C177( C53 C177 ) \nC53_=_C183( C53 C183 ) C53_=_C198( C53 C198 ) C53_=_C199( C53 C199 ) C91_=_C102( C91 C102 ) C91_=_C114( C91 C114 ) C91_=_C144( C91 C144 ) \nC91_=_C158( C91 C158 ) C91_=_C166( C91 C166 ) C91_=_C171( C91 C171 ) C91_=_C177( C91 C177 ) C91_=_C183( C91 C183 ) C91_=_C198( C91 C198 ) \nC91_=_C199( C91 C199 ) C102_=_C114( C102 C114 ) C102_=_C144( C102 C144 ) C102_=_C158( C102 C158 ) C102_=_C166( C102 C166 ) C102_=_C171( C102 C171 ) \nC102_=_C177( C102 C177 ) C102_=_C183( C102 C183 ) C102_=_C198( C102 C198 ) C102_=_C199( C102 C199 ) C114_=_C117( C114 C117 ) C114_=_C144( C114 C144 ) \nC114_=_C158( C114 C158 ) C114_=_C166( C114 C166 ) C114_=_C171( C114 C171 ) C114_=_C177( C114 C177 ) C114_=_C183( C114 C183 ) C114_=_C198( C114 C198 ) \nC114_=_C199( C114 C199 ) C117_=_C127( C117 C127 ) C117_=_C147( C117 C147 ) C117_=_C168( C117 C168 ) C117_=_C173( C117 C173 ) C117_=_C187( C117 C187 ) \nC117_=_C198( C117 C198 ) C117_=_C201( C117 C201 ) C117_=_C210( C117 C210 ) C117_=_C214( C117 C214 ) C117_=_C215( C117 C215 ) C117_=_C216( C117 C216 ) \nC127_=_C147( C127 C147 ) C127_=_C168( C127 C168 ) C127_=_C173( C127 C173 ) C127_=_C187( C127 C187 ) C127_=_C198( C127 C198 ) C127_=_C201( C127 C201 ) \nC127_=_C210( C127 C210 ) C127_=_C214( C127 C214 ) C127_=_C215( C127 C215 ) C127_=_C216( C127 C216 ) C144_=_C147( C144 C147 ) C144_=_C158( C144 C158 ) \nC144_=_C166( C144 C166 ) C144_=_C171( C144 C171 ) C144_=_C177( C144 C177 ) C144_=_C183( C144 C183 ) C144_=_C198( C144 C198 ) C144_=_C199( C144 C199 ) \nC147_=_C168( C147 C168 ) C147_=_C173( C147 C173 ) C147_=_C187( C147 C187 ) C147_=_C198( C147 C198 ) C147_=_C201( C147 C201 ) C147_=_C210( C147 C210 ) \nC147_=_C214( C147 C214 ) C147_=_C215( C147 C215 ) C147_=_C216( C147 C216 ) C158_=_C166( C158 C166 ) C158_=_C171( C158 C171 ) C158_=_C177( C158 C177 ) \nC158_=_C183( C158 C183 ) C158_=_C198( C158 C198 ) C158_=_C199( C158 C199 ) C166_=_C168( C166 C168 ) C166_=_C171( C166 C171 ) C166_=_C177( C166 C177 ) \nC166_=_C183( C166 C183 ) C166_=_C198( C166 C198 ) C166_=_C199( C166 C199 ) C168_=_C173( C168 C173 ) C168_=_C187( C168 C187 ) C168_=_C198( C168 C198 ) \nC168_=_C201( C168 C201 ) C168_=_C210( C168 C210 ) C168_=_C214( C168 C214 ) C168_=_C215( C168 C215 ) C168_=_C216( C168 C216 ) C171_=_C173( C171 C173 ) \nC171_=_C177( C171 C177 ) C171_=_C183( C171 C183 ) C171_=_C198( C171 C198 ) C171_=_C199( C171 C199 ) C173_=_C187( C173 C187 ) C173_=_C198( C173 C198 ) \nC173_=_C201( C173 C201 ) C173_=_C210( C173 C210 ) C173_=_C214( C173 C214 ) C173_=_C215( C173 C215 ) C173_=_C216( C173 C216 ) C177_=_C183( C177 C183 ) \nC177_=_C198( C177 C198 ) C177_=_C199( C177 C199 ) C183_=_C187( C183 C187 ) C183_=_C198( C183 C198 ) C183_=_C199( C183 C199 ) C187_=_C198( C187 C198 ) \nC187_=_C201( C187 C201 ) C187_=_C210( C187 C210 ) C187_=_C214( C187 C214 ) C187_=_C215( C187 C215 ) C187_=_C216( C187 C216 ) C198_=_C199( C198 C199 ) \nC198_=_C201( C198 C201 ) C198_=_C210( C198 C210 ) C198_=_C214( C198 C214 ) C198_=_C215( C198 C215 ) C198_=_C216( C198 C216 ) C201_=_C210( C201 C210 ) \nC201_=_C214( C201 C214 ) C201_=_C215( C201 C215 ) C201_=_C216( C201 C216 ) C210_=_C214( C210 C214 ) C210_=_C215( C210 C215 ) C210_=_C216( C210 C216 ) \nC214_=_C215( C214 C215 ) C214_=_C216( C214 C216 ) C215_=_C216( C215 C216 ) "];31-&gt;37[label="28: C11 C14 C26 C29 C41 \nC44 C53 C91 C102 C114 C117 \nC127 C144 C147 C158 C166 C168 \nC171 C173 C177 C183 C187 C199 \nC201 C210 C214 C215 C216 \n190: C11_=_C14 ,C11_=_C26 ,C11_=_C41 ,C11_=_C53 ,C11_=_C91 ,\nC11_=_C102 ,C11_=_C114 ,C11_=_C144 ,C11_=_C158 ,C11_=_C166 ,C11_=_C171 ,\nC11_=_C177 ,C11_=_C183 ,C11_=_C199 ,C14_=_C29 ,C14_=_C44 ,C14_=_C117 ,\nC14_=_C127 ,C14_=_C147 ,C14_=_C168 ,C14_=_C173 ,C14_=_C187 ,C14_=_C201 ,\nC14_=_C210 ,C14_=_C214 ,C14_=_C215 ,C14_=_C216 ,C26_=_C29 ,C26_=_C41 ,\nC26_=_C53 ,C26_=_C91 ,C26_=_C102 ,C26_=_C114 ,C26_=_C144 ,C26_=_C158 ,\nC26_=_C166 ,C26_=_C171 ,C26_=_C177 ,C26_=_C183 ,C26_=_C199 ,C29_=_C44 ,\nC29_=_C117 ,C29_=_C127 ,C29_=_C147 ,C29_=_C168 ,C29_=_C173 ,C29_=_C187 ,\nC29_=_C201 ,C29_=_C210 ,C29_=_C214 ,C29_=_C215 ,C29_=_C216 ,C41_=_C44 ,\nC41_=_C53 ,C41_=_C91 ,C41_=_C102 ,C41_=_C114 ,C41_=_C144 ,C41_=_C158 ,\nC41_=_C166 ,C41_=_C171 ,C41_=_C177 ,C41_=_C183 ,C41_=_C199 ,C44_=_C117 ,\nC44_=_C127 ,C44_=_C147 ,C44_=_C168 ,C44_=_C173 ,C44_=_C187 ,C44_=_C201 ,\nC44_=_C210 ,C44_=_C214 ,C44_=_C215 ,C44_=_C216 ,C53_=_C91 ,C53_=_C102 ,\nC53_=_C114 ,C53_=_C144 ,C53_=_C158 ,C53_=_C166 ,C53_=_C171 ,C53_=_C177 ,\nC53_=_C183 ,C53_=_C199 ,C91_=_C102 ,C91_=_C114 ,C91_=_C144 ,C91_=_C158 ,\nC91_=_C166 ,C91_=_C171 ,C91_=_C177 ,C91_=_C183 ,C91_=_C199 ,C102_=_C114 ,\nC102_=_C144 ,C102_=_C158 ,C102_=_C166 ,C102_=_C171 ,C102_=_C177 ,C102_=_C183 ,\nC102_=_C199 ,C114_=_C117 ,C114_=_C144 ,C114_=_C158 ,C114_=_C166 ,C114_=_C171 ,\nC114_=_C177 ,C114_=_C183 ,C114_=_C199 ,C117_=_C127 ,C117_=_C147 ,C117_=_C168 ,\nC117_=_C173 ,C117_=_C187 ,C117_=_C201 ,C117_=_C210 ,C117_=_C214 ,C117_=_C215 ,\nC117_=_C216 ,C127_=_C147 ,C127_=_C168 ,C127_=_C173 ,C127_=_C187 ,C127_=_C201 ,\nC127_=_C210 ,C127_=_C214 ,C127_=_C215 ,C127_=_C216 ,C144_=_C147 ,C144_=_C158 ,\nC144_=_C166 ,C144_=_C171 ,C144_=_C177 ,C144_=_C183 ,C144_=_C199 ,C147_=_C168 ,\nC147_=_C173 ,C147_=_C187 ,C147_=_C201 ,C147_=_C210 ,C147_=_C214 ,C147_=_C215 ,\nC147_=_C216 ,C158_=_C166 ,C158_=_C171 ,C158_=_C177 ,C158_=_C183 ,C158_=_C199 ,\nC166_=_C168 ,C166_=_C171 ,C166_=_C177 ,C166_=_C183 ,C166_=_C199 ,C168_=_C173 ,\nC168_=_C187 ,C168_=_C201 ,C168_=_C210 ,C168_=_C214 ,C168_=_C215 ,C168_=_C216 ,\nC171_=_C173 ,C171_=_C177 ,C171_=_C183 ,C171_=_C199 ,C173_=_C187 ,C173_=_C201 ,\nC173_=_C210 ,C173_=_C214 ,C173_=_C215 ,C173_=_C216 ,C177_=_C183 ,C177_=_C199 ,\nC183_=_C187 ,C183_=_C199 ,C187_=_C201 ,C187_=_C210 ,C187_=_C214 ,C187_=_C215 ,\nC187_=_C216 ,C201_=_C210 ,C201_=_C214 ,C201_=_C215 ,C201_=_C216 ,C210_=_C214 ,\nC210_=_C215 ,C210_=_C216 ,C214_=_C215 ,C214_=_C216 ,C215_=_C2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