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3 V4 V5 \nV6 V8 V10 V12 V13 V14 \nV15 V16 V17 V18 V21 V23 \nV25 V26 V27 V28 V29 \n125: C0( V0 V1 ) C2( V0 V3 ) C3( V0 V4 ) C4( V0 V6 ) C7( V0 V13 ) \nC8( V0 V14 ) C9( V0 V16 ) C10( V0 V18 ) C12( V0 V21 ) C13( V0 V25 ) C14( V0 V26 ) \nC15( V1 V3 ) C16( V1 V4 ) C17( V1 V10 ) C19( V1 V12 ) C20( V1 V17 ) C21( V1 V18 ) \nC22( V1 V23 ) C24( V1 V25 ) C25( V1 V26 ) C26( V1 V27 ) C27( V1 V28 ) C28( V1 V29 ) \nC42( V3 V6 ) C43( V3 V10 ) C45( V3 V14 ) C46( V3 V15 ) C47( V3 V16 ) C48( V3 V17 ) \nC49( V3 V18 ) C51( V3 V21 ) C53( V3 V23 ) C55( V3 V28 ) C56( V3 V29 ) C57( V4 V5 ) \nC60( V4 V14 ) C61( V4 V17 ) C63( V4 V26 ) C64( V4 V27 ) C65( V4 V28 ) C66( V4 V29 ) \nC67( V5 V6 ) C69( V5 V8 ) C71( V5 V13 ) C72( V5 V14 ) C73( V5 V15 ) C74( V5 V17 ) \nC78( V5 V23 ) C80( V5 V25 ) C81( V5 V26 ) C82( V5 V27 ) C83( V5 V29 ) C84( V6 V8 ) \nC85( V6 V10 ) C87( V6 V12 ) C88( V6 V13 ) C89( V6 V14 ) C90( V6 V15 ) C92( V6 V21 ) \nC94( V6 V28 ) C107( V8 V12 ) C108( V8 V13 ) C109( V8 V14 ) C110( V8 V16 ) C111( V8 V17 ) \nC112( V8 V18 ) C114( V8 V23 ) C116( V8 V25 ) C117( V8 V28 ) C118( V8 V29 ) C131( V10 V13 ) \nC132( V10 V17 ) C133( V10 V18 ) C135( V10 V23 ) C137( V10 V25 ) C138( V10 V26 ) C139( V10 V28 ) \nC147( V12 V14 ) C148( V12 V15 ) C149( V12 V16 ) C150( V12 V17 ) C152( V12 V21 ) C154( V12 V23 ) \nC156( V12 V28 ) C157( V12 V29 ) C158( V13 V14 ) C159( V13 V15 ) C160( V13 V18 ) C161( V13 V23 ) \nC163( V13 V26 ) C164( V13 V29 ) C165( V14 V15 ) C166( V14 V17 ) C167( V14 V18 ) C172( V14 V28 ) \nC173( V14 V29 ) C174( V15 V17 ) C177( V15 V23 ) C178( V15 V25 ) C179( V15 V26 ) C180( V15 V28 ) \nC181( V15 V29 ) C184( V16 V21 ) C185( V16 V23 ) C187( V16 V27 ) C190( V17 V27 ) C191( V17 V28 ) \nC192( V17 V29 ) C193( V18 V21 ) C195( V18 V25 ) C196( V18 V27 ) C209( V21 V23 ) C211( V21 V29 ) \nC215( V23 V25 ) C216( V23 V26 ) C217( V23 V28 ) C218( V23 V29 ) C220( V25 V26 ) C221( V25 V27 ) \nC222( V25 V28 ) C223( V26 V27 ) C224( V26 V29 ) C225( V27 V28 ) C226( V27 V29 ) C227( V28 V29 ) "]1[shape=box, label="id:1 level: 1\n14: V1 V3 V4 V5 V8 \nV10 V12 V13 V14 V16 V17 \nV21 V24 V28 \n52: C15( V1 V3 ) C16( V1 V4 ) C17( V1 V10 ) C19( V1 V12 ) C20( V1 V17 ) \nC23( V1 V24 ) C27( V1 V28 ) C43( V3 V10 ) C45( V3 V14 ) C47( V3 V16 ) C48( V3 V17 ) \nC51( V3 V21 ) C54( V3 V24 ) C55( V3 V28 ) C57( V4 V5 ) C60( V4 V14 ) C61( V4 V17 ) \nC62( V4 V24 ) C65( V4 V28 ) C69( V5 V8 ) C71( V5 V13 ) C72( V5 V14 ) C74( V5 V17 ) \nC79( V5 V24 ) C107( V8 V12 ) C108( V8 V13 ) C109( V8 V14 ) C110( V8 V16 ) C111( V8 V17 ) \nC115( V8 V24 ) C117( V8 V28 ) C131( V10 V13 ) C132( V10 V17 ) C136( V10 V24 ) C139( V10 V28 ) \nC147( V12 V14 ) C149( V12 V16 ) C150( V12 V17 ) C152( V12 V21 ) C155( V12 V24 ) C156( V12 V28 ) \nC158( V13 V14 ) C162( V13 V24 ) C166( V14 V17 ) C171( V14 V24 ) C172( V14 V28 ) C184( V16 V21 ) \nC186( V16 V24 ) C189( V17 V24 ) C191( V17 V28 ) C210( V21 V24 ) C219( V24 V28 ) "];0-&gt;1[label="13: V1 V3 V4 V5 V8 \nV10 V12 V13 V14 V16 V17 \nV21 V28 \n39: C15 ,C16 ,C17 ,C19 ,C20 ,\nC27 ,C43 ,C45 ,C47 ,C48 ,C51 ,\nC55 ,C57 ,C60 ,C61 ,C65 ,C69 ,\nC71 ,C72 ,C74 ,C107 ,C108 ,C109 ,\nC110 ,C111 ,C117 ,C131 ,C132 ,C139 ,\nC147 ,C149 ,C150 ,C152 ,C156 ,C158 ,\nC166 ,C172 ,C184 ,C191 ,"];2[shape=box, label="id:2 level: 1\n15: V0 V2 V4 V10 V13 \nV14 V16 V17 V18 V23 V25 \nV26 V27 V28 V29 \n62: C1( V0 V2 ) C3( V0 V4 ) C7( V0 V13 ) C8( V0 V14 ) C9( V0 V16 ) \nC10( V0 V18 ) C13( V0 V25 ) C14( V0 V26 ) C29( V2 V4 ) C30( V2 V10 ) C31( V2 V13 ) \nC32( V2 V14 ) C33( V2 V16 ) C34( V2 V17 ) C35( V2 V18 ) C36( V2 V23 ) C37( V2 V25 ) \nC38( V2 V26 ) C39( V2 V27 ) C40( V2 V28 ) C41( V2 V29 ) C60( V4 V14 ) C61( V4 V17 ) \nC63( V4 V26 ) C64( V4 V27 ) C65( V4 V28 ) C66( V4 V29 ) C131( V10 V13 ) C132( V10 V17 ) \nC133( V10 V18 ) C135( V10 V23 ) C137( V10 V25 ) C138( V10 V26 ) C139( V10 V28 ) C158( V13 V14 ) \nC160( V13 V18 ) C161( V13 V23 ) C163( V13 V26 ) C164( V13 V29 ) C166( V14 V17 ) C167( V14 V18 ) \nC172( V14 V28 ) C173( V14 V29 ) C185( V16 V23 ) C187( V16 V27 ) C190( V17 V27 ) C191( V17 V28 ) \nC192( V17 V29 ) C195( V18 V25 ) C196( V18 V27 ) C215( V23 V25 ) C216( V23 V26 ) C217( V23 V28 ) \nC218( V23 V29 ) C220( V25 V26 ) C221( V25 V27 ) C222( V25 V28 ) C223( V26 V27 ) C224( V26 V29 ) \nC225( V27 V28 ) C226( V27 V29 ) C227( V28 V29 ) "];0-&gt;2[label="14: V0 V4 V10 V13 V14 \nV16 V17 V18 V23 V25 V26 \nV27 V28 V29 \n48: C3 ,C7 ,C8 ,C9 ,C10 ,\nC13 ,C14 ,C60 ,C61 ,C63 ,C64 ,\nC65 ,C66 ,C131 ,C132 ,C133 ,C135 ,\nC137 ,C138 ,C139 ,C158 ,C160 ,C161 ,\nC163 ,C164 ,C166 ,C167 ,C172 ,C173 ,\nC185 ,C187 ,C190 ,C191 ,C192 ,C195 ,\nC196 ,C215 ,C216 ,C217 ,C218 ,C220 ,\nC221 ,C222 ,C223 ,C224 ,C225 ,C226 ,\nC227 ,"];3[shape=box, label="id:3 level: 1\n20: V3 V4 V5 V6 V8 \nV10 V12 V14 V15 V16 V17 \nV18 V21 V22 V23 V25 V26 \nV27 V28 V29 \n104: C42( V3 V6 ) C43( V3 V10 ) C45( V3 V14 ) C46( V3 V15 ) C47( V3 V16 ) \nC48( V3 V17 ) C49( V3 V18 ) C51( V3 V21 ) C52( V3 V22 ) C53( V3 V23 ) C55( V3 V28 ) \nC56( V3 V29 ) C57( V4 V5 ) C60( V4 V14 ) C61( V4 V17 ) C63( V4 V26 ) C64( V4 V27 ) \nC65( V4 V28 ) C66( V4 V29 ) C67( V5 V6 ) C69( V5 V8 ) C72( V5 V14 ) C73( V5 V15 ) \nC74( V5 V17 ) C77( V5 V22 ) C78( V5 V23 ) C80( V5 V25 ) C81( V5 V26 ) C82( V5 V27 ) \nC83( V5 V29 ) C84( V6 V8 ) C85( V6 V10 ) C87( V6 V12 ) C89( V6 V14 ) C90( V6 V15 ) \nC92( V6 V21 ) C93( V6 V22 ) C94( V6 V28 ) C107( V8 V12 ) C109( V8 V14 ) C110( V8 V16 ) \nC111( V8 V17 ) C112( V8 V18 ) C113( V8 V22 ) C114( V8 V23 ) C116( V8 V25 ) C117( V8 V28 ) \nC118( V8 V29 ) C132( V10 V17 ) C133( V10 V18 ) C135( V10 V23 ) C137( V10 V25 ) C138( V10 V26 ) \nC139( V10 V28 ) C147( V12 V14 ) C148( V12 V15 ) C149( V12 V16 ) C150( V12 V17 ) C152( V12 V21 ) \nC153( V12 V22 ) C154( V12 V23 ) C156( V12 V28 ) C157( V12 V29 ) C165( V14 V15 ) C166( V14 V17 ) \nC167( V14 V18 ) C170( V14 V22 ) C172( V14 V28 ) C173( V14 V29 ) C174( V15 V17 ) C177( V15 V23 ) \nC178( V15 V25 ) C179( V15 V26 ) C180( V15 V28 ) C181( V15 V29 ) C184( V16 V21 ) C185( V16 V23 ) \nC187( V16 V27 ) C188( V17 V22 ) C190( V17 V27 ) C191( V17 V28 ) C192( V17 V29 ) C193( V18 V21 ) \nC194( V18 V22 ) C195( V18 V25 ) C196( V18 V27 ) C208( V21 V22 ) C209( V21 V23 ) C211( V21 V29 ) \nC212( V22 V25 ) C213( V22 V27 ) C214( V22 V28 ) C215( V23 V25 ) C216( V23 V26 ) C217( V23 V28 ) \nC218( V23 V29 ) C220( V25 V26 ) C221( V25 V27 ) C222( V25 V28 ) C223( V26 V27 ) C224( V26 V29 ) \nC225( V27 V28 ) C226( V27 V29 ) C227( V28 V29 ) "];0-&gt;3[label="19: V3 V4 V5 V6 V8 \nV10 V12 V14 V15 V16 V17 \nV18 V21 V23 V25 V26 V27 \nV28 V29 \n92: C42 ,C43 ,C45 ,C46 ,C47 ,\nC48 ,C49 ,C51 ,C53 ,C55 ,C56 ,\nC57 ,C60 ,C61 ,C63 ,C64 ,C65 ,\nC66 ,C67 ,C69 ,C72 ,C73 ,C74 ,\nC78 ,C80 ,C81 ,C82 ,C83 ,C84 ,\nC85 ,C87 ,C89 ,C90 ,C92 ,C94 ,\nC107 ,C109 ,C110 ,C111 ,C112 ,C114 ,\nC116 ,C117 ,C118 ,C132 ,C133 ,C135 ,\nC137 ,C138 ,C139 ,C147 ,C148 ,C149 ,\nC150 ,C152 ,C154 ,C156 ,C157 ,C165 ,\nC166 ,C167 ,C172 ,C173 ,C174 ,C177 ,\nC178 ,C179 ,C180 ,C181 ,C184 ,C185 ,\nC187 ,C190 ,C191 ,C192 ,C193 ,C195 ,\nC196 ,C209 ,C211 ,C215 ,C216 ,C217 ,\nC218 ,C220 ,C221 ,C222 ,C223 ,C224 ,\nC225 ,C226 ,C227 ,"];4[shape=box, label="id:4 level: 1\n21: V0 V1 V3 V4 V5 \nV6 V7 V8 V10 V12 V13 \nV14 V15 V16 V18 V21 V23 \nV25 V26 V27 V29 \n112: C0( V0 V1 ) C2( V0 V3 ) C3( V0 V4 ) C4( V0 V6 ) C5( V0 V7 ) \nC7( V0 V13 ) C8( V0 V14 ) C9( V0 V16 ) C10( V0 V18 ) C12( V0 V21 ) C13( V0 V25 ) \nC14( V0 V26 ) C15( V1 V3 ) C16( V1 V4 ) C17( V1 V10 ) C19( V1 V12 ) C21( V1 V18 ) \nC22( V1 V23 ) C24( V1 V25 ) C25( V1 V26 ) C26( V1 V27 ) C28( V1 V29 ) C42( V3 V6 ) \nC43( V3 V10 ) C45( V3 V14 ) C46( V3 V15 ) C47( V3 V16 ) C49( V3 V18 ) C51( V3 V21 ) \nC53( V3 V23 ) C56( V3 V29 ) C57( V4 V5 ) C60( V4 V14 ) C63( V4 V26 ) C64( V4 V27 ) \nC66( V4 V29 ) C67( V5 V6 ) C68( V5 V7 ) C69( V5 V8 ) C71( V5 V13 ) C72( V5 V14 ) \nC73( V5 V15 ) C78( V5 V23 ) C80( V5 V25 ) C81( V5 V26 ) C82( V5 V27 ) C83( V5 V29 ) \nC84( V6 V8 ) C85( V6 V10 ) C87( V6 V12 ) C88( V6 V13 ) C89( V6 V14 ) C90( V6 V15 ) \nC92( V6 V21 ) C95( V7 V8 ) C96( V7 V10 ) C98( V7 V12 ) C99( V7 V13 ) C100( V7 V14 ) \nC101( V7 V18 ) C103( V7 V21 ) C104( V7 V25 ) C105( V7 V26 ) C106( V7 V27 ) C107( V8 V12 ) \nC108( V8 V13 ) C109( V8 V14 ) C110( V8 V16 ) C112( V8 V18 ) C114( V8 V23 ) C116( V8 V25 ) \nC118( V8 V29 ) C131( V10 V13 ) C133( V10 V18 ) C135( V10 V23 ) C137( V10 V25 ) C138( V10 V26 ) \nC147( V12 V14 ) C148( V12 V15 ) C149( V12 V16 ) C152( V12 V21 ) C154( V12 V23 ) C157( V12 V29 ) \nC158( V13 V14 ) C159( V13 V15 ) C160( V13 V18 ) C161( V13 V23 ) C163( V13 V26 ) C164( V13 V29 ) \nC165( V14 V15 ) C167( V14 V18 ) C173( V14 V29 ) C177( V15 V23 ) C178( V15 V25 ) C179( V15 V26 ) \nC181( V15 V29 ) C184( V16 V21 ) C185( V16 V23 ) C187( V16 V27 ) C193( V18 V21 ) C195( V18 V25 ) \nC196( V18 V27 ) C209( V21 V23 ) C211( V21 V29 ) C215( V23 V25 ) C216( V23 V26 ) C218( V23 V29 ) \nC220( V25 V26 ) C221( V25 V27 ) C223( V26 V27 ) C224( V26 V29 ) C226( V27 V29 ) "];0-&gt;4[label="20: V0 V1 V3 V4 V5 \nV6 V8 V10 V12 V13 V14 \nV15 V16 V18 V21 V23 V25 \nV26 V27 V29 \n100: C0 ,C2 ,C3 ,C4 ,C7 ,\nC8 ,C9 ,C10 ,C12 ,C13 ,C14 ,\nC15 ,C16 ,C17 ,C19 ,C21 ,C22 ,\nC24 ,C25 ,C26 ,C28 ,C42 ,C43 ,\nC45 ,C46 ,C47 ,C49 ,C51 ,C53 ,\nC56 ,C57 ,C60 ,C63 ,C64 ,C66 ,\nC67 ,C69 ,C71 ,C72 ,C73 ,C78 ,\nC80 ,C81 ,C82 ,C83 ,C84 ,C85 ,\nC87 ,C88 ,C89 ,C90 ,C92 ,C107 ,\nC108 ,C109 ,C110 ,C112 ,C114 ,C116 ,\nC118 ,C131 ,C133 ,C135 ,C137 ,C138 ,\nC147 ,C148 ,C149 ,C152 ,C154 ,C157 ,\nC158 ,C159 ,C160 ,C161 ,C163 ,C164 ,\nC165 ,C167 ,C173 ,C177 ,C178 ,C179 ,\nC181 ,C184 ,C185 ,C187 ,C193 ,C195 ,\nC196 ,C209 ,C211 ,C215 ,C216 ,C218 ,\nC220 ,C221 ,C223 ,C224 ,C226 ,"];5[shape=box, label="id:5 level: 2\n13: V4 V9 V12 V14 V15 \nV17 V18 V21 V22 V25 V26 \nV27 V29 \n48: C58( V4 V9 ) C60( V4 V14 ) C61( V4 V17 ) C63( V4 V26 ) C64( V4 V27 ) \nC66( V4 V29 ) C119( V9 V12 ) C120( V9 V14 ) C121( V9 V15 ) C122( V9 V17 ) C123( V9 V18 ) \nC124( V9 V21 ) C125( V9 V22 ) C126( V9 V25 ) C127( V9 V26 ) C128( V9 V27 ) C129( V9 V29 )</w:t>
      </w:r>
    </w:p>
    <w:p>
      <w:pPr>
        <w:pStyle w:val="PreformattedText"/>
        <w:bidi w:val="0"/>
        <w:spacing w:before="0" w:after="0"/>
        <w:jc w:val="left"/>
        <w:rPr/>
      </w:pPr>
      <w:r>
        <w:rPr/>
        <w:t xml:space="preserve"> </w:t>
      </w:r>
      <w:r>
        <w:rPr/>
        <w:t>\nC147( V12 V14 ) C148( V12 V15 ) C150( V12 V17 ) C152( V12 V21 ) C153( V12 V22 ) C157( V12 V29 ) \nC165( V14 V15 ) C166( V14 V17 ) C167( V14 V18 ) C170( V14 V22 ) C173( V14 V29 ) C174( V15 V17 ) \nC178( V15 V25 ) C179( V15 V26 ) C181( V15 V29 ) C188( V17 V22 ) C190( V17 V27 ) C192( V17 V29 ) \nC193( V18 V21 ) C194( V18 V22 ) C195( V18 V25 ) C196( V18 V27 ) C208( V21 V22 ) C211( V21 V29 ) \nC212( V22 V25 ) C213( V22 V27 ) C220( V25 V26 ) C221( V25 V27 ) C223( V26 V27 ) C224( V26 V29 ) \nC226( V27 V29 ) "];3-&gt;5[label="12: V4 V12 V14 V15 V17 \nV18 V21 V22 V25 V26 V27 \nV29 \n36: C60 ,C61 ,C63 ,C64 ,C66 ,\nC147 ,C148 ,C150 ,C152 ,C153 ,C157 ,\nC165 ,C166 ,C167 ,C170 ,C173 ,C174 ,\nC178 ,C179 ,C181 ,C188 ,C190 ,C192 ,\nC193 ,C194 ,C195 ,C196 ,C208 ,C211 ,\nC212 ,C213 ,C220 ,C221 ,C223 ,C224 ,\nC226 ,"];6[shape=box, label="id:6 level: 2\n13: V5 V10 V12 V14 V15 \nV16 V20 V21 V22 V23 V26 \nV27 V28 \n45: C72( V5 V14 ) C73( V5 V15 ) C76( V5 V20 ) C77( V5 V22 ) C78( V5 V23 ) \nC81( V5 V26 ) C82( V5 V27 ) C134( V10 V20 ) C135( V10 V23 ) C138( V10 V26 ) C139( V10 V28 ) \nC147( V12 V14 ) C148( V12 V15 ) C149( V12 V16 ) C151( V12 V20 ) C152( V12 V21 ) C153( V12 V22 ) \nC154( V12 V23 ) C156( V12 V28 ) C165( V14 V15 ) C169( V14 V20 ) C170( V14 V22 ) C172( V14 V28 ) \nC176( V15 V20 ) C177( V15 V23 ) C179( V15 V26 ) C180( V15 V28 ) C183( V16 V20 ) C184( V16 V21 ) \nC185( V16 V23 ) C187( V16 V27 ) C202( V20 V21 ) C203( V20 V22 ) C204( V20 V23 ) C205( V20 V26 ) \nC206( V20 V27 ) C207( V20 V28 ) C208( V21 V22 ) C209( V21 V23 ) C213( V22 V27 ) C214( V22 V28 ) \nC216( V23 V26 ) C217( V23 V28 ) C223( V26 V27 ) C225( V27 V28 ) "];3-&gt;6[label="12: V5 V10 V12 V14 V15 \nV16 V21 V22 V23 V26 V27 \nV28 \n33: C72 ,C73 ,C77 ,C78 ,C81 ,\nC82 ,C135 ,C138 ,C139 ,C147 ,C148 ,\nC149 ,C152 ,C153 ,C154 ,C156 ,C165 ,\nC170 ,C172 ,C177 ,C179 ,C180 ,C184 ,\nC185 ,C187 ,C208 ,C209 ,C213 ,C214 ,\nC216 ,C217 ,C223 ,C225 ,"];7[shape=box, label="id:7 level: 2\n14: V0 V3 V5 V6 V7 \nV14 V15 V16 V19 V21 V23 \nV25 V27 V29 \n56: C2( V0 V3 ) C4( V0 V6 ) C5( V0 V7 ) C8( V0 V14 ) C9( V0 V16 ) \nC11( V0 V19 ) C12( V0 V21 ) C13( V0 V25 ) C42( V3 V6 ) C45( V3 V14 ) C46( V3 V15 ) \nC47( V3 V16 ) C50( V3 V19 ) C51( V3 V21 ) C53( V3 V23 ) C56( V3 V29 ) C67( V5 V6 ) \nC68( V5 V7 ) C72( V5 V14 ) C73( V5 V15 ) C75( V5 V19 ) C78( V5 V23 ) C80( V5 V25 ) \nC82( V5 V27 ) C83( V5 V29 ) C89( V6 V14 ) C90( V6 V15 ) C91( V6 V19 ) C92( V6 V21 ) \nC100( V7 V14 ) C102( V7 V19 ) C103( V7 V21 ) C104( V7 V25 ) C106( V7 V27 ) C165( V14 V15 ) \nC168( V14 V19 ) C173( V14 V29 ) C175( V15 V19 ) C177( V15 V23 ) C178( V15 V25 ) C181( V15 V29 ) \nC182( V16 V19 ) C184( V16 V21 ) C185( V16 V23 ) C187( V16 V27 ) C197( V19 V21 ) C198( V19 V23 ) \nC199( V19 V25 ) C200( V19 V27 ) C201( V19 V29 ) C209( V21 V23 ) C211( V21 V29 ) C215( V23 V25 ) \nC218( V23 V29 ) C221( V25 V27 ) C226( V27 V29 ) "];4-&gt;7[label="13: V0 V3 V5 V6 V7 \nV14 V15 V16 V21 V23 V25 \nV27 V29 \n43: C2 ,C4 ,C5 ,C8 ,C9 ,\nC12 ,C13 ,C42 ,C45 ,C46 ,C47 ,\nC51 ,C53 ,C56 ,C67 ,C68 ,C72 ,\nC73 ,C78 ,C80 ,C82 ,C83 ,C89 ,\nC90 ,C92 ,C100 ,C103 ,C104 ,C106 ,\nC165 ,C173 ,C177 ,C178 ,C181 ,C184 ,\nC185 ,C187 ,C209 ,C211 ,C215 ,C218 ,\nC221 ,C226 ,"];8[shape=box, label="id:8 level: 2\n16: V0 V1 V3 V4 V5 \nV6 V7 V10 V11 V12 V13 \nV14 V15 V16 V21 V27 \n66: C0( V0 V1 ) C2( V0 V3 ) C3( V0 V4 ) C4( V0 V6 ) C5( V0 V7 ) \nC6( V0 V11 ) C7( V0 V13 ) C8( V0 V14 ) C9( V0 V16 ) C12( V0 V21 ) C15( V1 V3 ) \nC16( V1 V4 ) C17( V1 V10 ) C18( V1 V11 ) C19( V1 V12 ) C26( V1 V27 ) C42( V3 V6 ) \nC43( V3 V10 ) C44( V3 V11 ) C45( V3 V14 ) C46( V3 V15 ) C47( V3 V16 ) C51( V3 V21 ) \nC57( V4 V5 ) C59( V4 V11 ) C60( V4 V14 ) C64( V4 V27 ) C67( V5 V6 ) C68( V5 V7 ) \nC70( V5 V11 ) C71( V5 V13 ) C72( V5 V14 ) C73( V5 V15 ) C82( V5 V27 ) C85( V6 V10 ) \nC86( V6 V11 ) C87( V6 V12 ) C88( V6 V13 ) C89( V6 V14 ) C90( V6 V15 ) C92( V6 V21 ) \nC96( V7 V10 ) C97( V7 V11 ) C98( V7 V12 ) C99( V7 V13 ) C100( V7 V14 ) C103( V7 V21 ) \nC106( V7 V27 ) C130( V10 V11 ) C131( V10 V13 ) C140( V11 V12 ) C141( V11 V13 ) C142( V11 V14 ) \nC143( V11 V15 ) C144( V11 V16 ) C145( V11 V21 ) C146( V11 V27 ) C147( V12 V14 ) C148( V12 V15 ) \nC149( V12 V16 ) C152( V12 V21 ) C158( V13 V14 ) C159( V13 V15 ) C165( V14 V15 ) C184( V16 V21 ) \nC187( V16 V27 ) "];4-&gt;8[label="15: V0 V1 V3 V4 V5 \nV6 V7 V10 V12 V13 V14 \nV15 V16 V21 V27 \n51: C0 ,C2 ,C3 ,C4 ,C5 ,\nC7 ,C8 ,C9 ,C12 ,C15 ,C16 ,\nC17 ,C19 ,C26 ,C42 ,C43 ,C45 ,\nC46 ,C47 ,C51 ,C57 ,C60 ,C64 ,\nC67 ,C68 ,C71 ,C72 ,C73 ,C82 ,\nC85 ,C87 ,C88 ,C89 ,C90 ,C92 ,\nC96 ,C98 ,C99 ,C100 ,C103 ,C106 ,\nC131 ,C147 ,C148 ,C149 ,C152 ,C158 ,\nC159 ,C165 ,C184 ,C1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