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130: C0 C1 C2 C3 C10 \nC13 C14 C16 C17 C18 C19 \nC22 C24 C25 C26 C28 C30 \nC31 C32 C33 C34 C35 C36 \nC40 C42 C43 C44 C45 C46 \nC47 C50 C51 C53 C56 C59 \nC60 C61 C62 C65 C67 C68 \nC69 C70 C71 C72 C74 C75 \nC76 C77 C78 C79 C84 C90 \nC93 C94 C95 C101 C104 C105 \nC106 C107 C108 C109 C110 C114 \nC116 C118 C119 C120 C122 C123 \nC124 C125 C132 C133 C136 C137 \nC138 C139 C143 C146 C148 C150 \nC153 C155 C156 C157 C159 C160 \nC162 C163 C164 C165 C166 C167 \nC170 C171 C172 C173 C174 C175 \nC176 C177 C180 C186 C187 C190 \nC192 C193 C195 C196 C199 C200 \nC201 C203 C205 C206 C207 C208 \nC210 C211 C212 C213 C215 C216 \nC217 C218 C222 C225 C227 \n1068: C0_=_C1( C0 C1 ) C0_=_C2( C0 C2 ) C0_=_C3( C0 C3 ) C0_=_C10( C0 C10 ) C0_=_C13( C0 C13 ) \nC0_=_C14( C0 C14 ) C0_=_C16( C0 C16 ) C0_=_C17( C0 C17 ) C0_=_C18( C0 C18 ) C0_=_C19( C0 C19 ) C0_=_C22( C0 C22 ) \nC0_=_C24( C0 C24 ) C0_=_C25( C0 C25 ) C0_=_C26( C0 C26 ) C0_=_C28( C0 C28 ) C1_=_C2( C1 C2 ) C1_=_C3( C1 C3 ) \nC1_=_C10( C1 C10 ) C1_=_C13( C1 C13 ) C1_=_C14( C1 C14 ) C1_=_C30( C1 C30 ) C1_=_C31( C1 C31 ) C1_=_C32( C1 C32 ) \nC1_=_C33( C1 C33 ) C1_=_C34( C1 C34 ) C1_=_C35( C1 C35 ) C1_=_C36( C1 C36 ) C1_=_C40( C1 C40 ) C2_=_C3( C2 C3 ) \nC2_=_C10( C2 C10 ) C2_=_C13( C2 C13 ) C2_=_C14( C2 C14 ) C2_=_C42( C2 C42 ) C2_=_C43( C2 C43 ) C2_=_C44( C2 C44 ) \nC2_=_C45( C2 C45 ) C2_=_C46( C2 C46 ) C2_=_C47( C2 C47 ) C2_=_C50( C2 C50 ) C2_=_C51( C2 C51 ) C2_=_C53( C2 C53 ) \nC2_=_C56( C2 C56 ) C3_=_C10( C3 C10 ) C3_=_C13( C3 C13 ) C3_=_C14( C3 C14 ) C3_=_C16( C3 C16 ) C3_=_C59( C3 C59 ) \nC3_=_C60( C3 C60 ) C3_=_C61( C3 C61 ) C3_=_C62( C3 C62 ) C3_=_C65( C3 C65 ) C10_=_C13( C10 C13 ) C10_=_C14( C10 C14 ) \nC10_=_C35( C10 C35 ) C10_=_C101( C10 C101 ) C10_=_C123( C10 C123 ) C10_=_C133( C10 C133 ) C10_=_C160( C10 C160 ) C10_=_C167( C10 C167 ) \nC10_=_C193( C10 C193 ) C10_=_C195( C10 C195 ) C10_=_C196( C10 C196 ) C13_=_C14( C13 C14 ) C13_=_C24( C13 C24 ) C13_=_C104( C13 C104 ) \nC13_=_C116( C13 C116 ) C13_=_C137( C13 C137 ) C13_=_C195( C13 C195 ) C13_=_C199( C13 C199 ) C13_=_C212( C13 C212 ) C13_=_C215( C13 C215 ) \nC13_=_C222( C13 C222 ) C14_=_C25( C14 C25 ) C14_=_C105( C14 C105 ) C14_=_C138( C14 C138 ) C14_=_C163( C14 C163 ) C14_=_C205( C14 C205 ) \nC14_=_C216( C14 C216 ) C16_=_C17( C16 C17 ) C16_=_C18( C16 C18 ) C16_=_C19( C16 C19 ) C16_=_C22( C16 C22 ) C16_=_C24( C16 C24 ) \nC16_=_C25( C16 C25 ) C16_=_C26( C16 C26 ) C16_=_C28( C16 C28 ) C16_=_C59( C16 C59 ) C16_=_C60( C16 C60 ) C16_=_C61( C16 C61 ) \nC16_=_C62( C16 C62 ) C16_=_C65( C16 C65 ) C17_=_C18( C17 C18 ) C17_=_C19( C17 C19 ) C17_=_C22( C17 C22 ) C17_=_C24( C17 C24 ) \nC17_=_C25( C17 C25 ) C17_=_C26( C17 C26 ) C17_=_C28( C17 C28 ) C17_=_C30( C17 C30 ) C17_=_C43( C17 C43 ) C17_=_C132( C17 C132 ) \nC17_=_C133( C17 C133 ) C17_=_C136( C17 C136 ) C17_=_C137( C17 C137 ) C17_=_C138( C17 C138 ) C17_=_C139( C17 C139 ) C18_=_C19( C18 C19 ) \nC18_=_C22( C18 C22 ) C18_=_C24( C18 C24 ) C18_=_C25( C18 C25 ) C18_=_C26( C18 C26 ) C18_=_C28( C18 C28 ) C18_=_C44( C18 C44 ) \nC18_=_C59( C18 C59 ) C18_=_C70( C18 C70 ) C18_=_C143( C18 C143 ) C18_=_C146( C18 C146 ) C19_=_C22( C19 C22 ) C19_=_C24( C19 C24 ) \nC19_=_C25( C19 C25 ) C19_=_C26( C19 C26 ) C19_=_C28( C19 C28 ) C19_=_C107( C19 C107 ) C19_=_C119( C19 C119 ) C19_=_C148( C19 C148 ) \nC19_=_C150( C19 C150 ) C19_=_C153( C19 C153 ) C19_=_C155( C19 C155 ) C19_=_C156( C19 C156 ) C19_=_C157( C19 C157 ) C22_=_C24( C22 C24 ) \nC22_=_C25( C22 C25 ) C22_=_C26( C22 C26 ) C22_=_C28( C22 C28 ) C22_=_C36( C22 C36 ) C22_=_C53( C22 C53 ) C22_=_C78( C22 C78 ) \nC22_=_C114( C22 C114 ) C22_=_C177( C22 C177 ) C22_=_C215( C22 C215 ) C22_=_C216( C22 C216 ) C22_=_C217( C22 C217 ) C22_=_C218( C22 C218 ) \nC24_=_C25( C24 C25 ) C24_=_C26( C24 C26 ) C24_=_C28( C24 C28 ) C24_=_C104( C24 C104 ) C24_=_C116( C24 C116 ) C24_=_C137( C24 C137 ) \nC24_=_C195( C24 C195 ) C24_=_C199( C24 C199 ) C24_=_C212( C24 C212 ) C24_=_C215( C24 C215 ) C24_=_C222( C24 C222 ) C25_=_C26( C25 C26 ) \nC25_=_C28( C25 C28 ) C25_=_C105( C25 C105 ) C25_=_C138( C25 C138 ) C25_=_C163( C25 C163 ) C25_=_C205( C25 C205 ) C25_=_C216( C25 C216 ) \nC26_=_C28( C26 C28 ) C26_=_C106( C26 C106 ) C26_=_C146( C26 C146 ) C26_=_C187( C26 C187 ) C26_=_C190( C26 C190 ) C26_=_C196( C26 C196 ) \nC26_=_C200( C26 C200 ) C26_=_C206( C26 C206 ) C26_=_C213( C26 C213 ) C26_=_C225( C26 C225 ) C28_=_C56( C28 C56 ) C28_=_C118( C28 C118 ) \nC28_=_C157( C28 C157 ) C28_=_C164( C28 C164 ) C28_=_C173( C28 C173 ) C28_=_C192( C28 C192 ) C28_=_C201( C28 C201 ) C28_=_C211( C28 C211 ) \nC28_=_C218( C28 C218 ) C28_=_C227( C28 C227 ) C30_=_C31( C30 C31 ) C30_=_C32( C30 C32 ) C30_=_C33( C30 C33 ) C30_=_C34( C30 C34 ) \nC30_=_C35( C30 C35 ) C30_=_C36( C30 C36 ) C30_=_C40( C30 C40 ) C30_=_C43( C30 C43 ) C30_=_C132( C30 C132 ) C30_=_C133( C30 C133 ) \nC30_=_C136( C30 C136 ) C30_=_C137( C30 C137 ) C30_=_C138( C30 C138 ) C30_=_C139( C30 C139 ) C31_=_C32( C31 C32 ) C31_=_C33( C31 C33 ) \nC31_=_C34( C31 C34 ) C31_=_C35( C31 C35 ) C31_=_C36( C31 C36 ) C31_=_C40( C31 C40 ) C31_=_C71( C31 C71 ) C31_=_C108( C31 C108 ) \nC31_=_C159( C31 C159 ) C31_=_C160( C31 C160 ) C31_=_C162( C31 C162 ) C31_=_C163( C31 C163 ) C31_=_C164( C31 C164 ) C32_=_C33( C32 C33 ) \nC32_=_C34( C32 C34 ) C32_=_C35( C32 C35 ) C32_=_C36( C32 C36 ) C32_=_C40( C32 C40 ) C32_=_C45( C32 C45 ) C32_=_C60( C32 C60 ) \nC32_=_C72( C32 C72 ) C32_=_C109( C32 C109 ) C32_=_C120( C32 C120 ) C32_=_C165( C32 C165 ) C32_=_C166( C32 C166 ) C32_=_C167( C32 C167 ) \nC32_=_C170( C32 C170 ) C32_=_C171( C32 C171 ) C32_=_C172( C32 C172 ) C32_=_C173( C32 C173 ) C33_=_C34( C33 C34 ) C33_=_C35( C33 C35 ) \nC33_=_C36( C33 C36 ) C33_=_C40( C33 C40 ) C33_=_C47( C33 C47 ) C33_=_C110( C33 C110 ) C33_=_C186( C33 C186 ) C33_=_C187( C33 C187 ) \nC34_=_C35( C34 C35 ) C34_=_C36( C34 C36 ) C34_=_C40( C34 C40 ) C34_=_C61( C34 C61 ) C34_=_C74( C34 C74 ) C34_=_C122( C34 C122 ) \nC34_=_C132( C34 C132 ) C34_=_C150( C34 C150 ) C34_=_C166( C34 C166 ) C34_=_C174( C34 C174 ) C34_=_C190( C34 C190 ) C34_=_C192( C34 C192 ) \nC35_=_C36( C35 C36 ) C35_=_C40( C35 C40 ) C35_=_C101( C35 C101 ) C35_=_C123( C35 C123 ) C35_=_C133( C35 C133 ) C35_=_C160( C35 C160 ) \nC35_=_C167( C35 C167 ) C35_=_C193( C35 C193 ) C35_=_C195( C35 C195 ) C35_=_C196( C35 C196 ) C36_=_C40( C36 C40 ) C36_=_C53( C36 C53 ) \nC36_=_C78( C36 C78 ) C36_=_C114( C36 C114 ) C36_=_C177( C36 C177 ) C36_=_C215( C36 C215 ) C36_=_C216( C36 C216 ) C36_=_C217( C36 C217 ) \nC36_=_C218( C36 C218 ) C40_=_C65( C40 C65 ) C40_=_C94( C40 C94 ) C40_=_C139( C40 C139 ) C40_=_C156( C40 C156 ) C40_=_C172( C40 C172 ) \nC40_=_C180( C40 C180 ) C40_=_C207( C40 C207 ) C40_=_C217( C40 C217 ) C40_=_C222( C40 C222 ) C40_=_C225( C40 C225 ) C40_=_C227( C40 C227 ) \nC42_=_C43( C42 C43 ) C42_=_C44( C42 C44 ) C42_=_C45( C42 C45 ) C42_=_C46( C42 C46 ) C42_=_C47( C42 C47 ) C42_=_C50( C42 C50 ) \nC42_=_C51( C42 C51 ) C42_=_C53( C42 C53 ) C42_=_C56( C42 C56 ) C42_=_C67( C42 C67 ) C42_=_C84( C42 C84 ) C42_=_C90( C42 C90 ) \nC42_=_C93( C42 C93 ) C42_=_C94( C42 C94 ) C43_=_C44( C43 C44 ) C43_=_C45( C43 C45 ) C43_=_C46( C43 C46 ) C43_=_C47( C43 C47 ) \nC43_=_C50( C43 C50 ) C43_=_C51( C43 C51 ) C43_=_C53( C43 C53 ) C43_=_C56( C43 C56 ) C43_=_C132( C43 C132 ) C43_=_C133( C43 C133 ) \nC43_=_C136( C43 C136 ) C43_=_C137( C43 C137 ) C43_=_C138( C43 C138 ) C43_=_C139( C43 C139 ) C44_=_C45( C44 C45 ) C44_=_C46( C44 C46 ) \nC44_=_C47( C44 C47 ) C44_=_C50( C44 C50 ) C44_=_C51( C44 C51 ) C44_=_C53( C44 C53 ) C44_=_C56( C44 C56 ) C44_=_C59( C44 C59 ) \nC44_=_C70( C44 C70 ) C44_=_C143( C44 C143 ) C44_=_C146( C44 C146 ) C45_=_C46( C45 C46 ) C45_=_C47( C45 C47 ) C45_=_C50( C45 C50 ) \nC45_=_C51( C45 C51 ) C45_=_C53( C45 C53 ) C45_=_C56( C45 C56 ) C45_=_C60( C45 C60 ) C45_=_C72( C45 C72 ) C45_=_C109( C45 C109 ) \nC45_=_C120( C45 C120 ) C45_=_C165( C45 C165 ) C45_=_C166( C45 C166 ) C45_=_C167( C45 C167 ) C45_=_C170( C45 C170 ) C45_=_C171( C45 C171 ) \nC45_=_C172( C45 C172 ) C45_=_C173( C45 C173 ) C46_=_C47( C46 C47 ) C46_=_C50( C46 C50 ) C46_=_C51( C46 C51 ) C46_=_C53( C46 C53 ) \nC46_=_C56( C46 C56 ) C46_=_C90( C46 C90 ) C46_=_C143( C46 C143 ) C46_=_C148( C46 C148 ) C46_=_C159( C46 C159 ) C46_=_C165( C46 C165 ) \nC46_=_C174( C46 C174 ) C46_=_C175( C46 C175 ) C46_=_C176( C46 C176 ) C46_=_C177( C46 C177 ) C46_=_C180( C46 C180 ) C47_=_C50( C47 C50 ) \nC47_=_C51( C47 C51 ) C47_=_C53( C47 C53 ) C47_=_C56( C47 C56 ) C47_=_C110( C47 C110 ) C47_=_C186( C47 C186 ) C47_=_C187( C47 C187 ) \nC50_=_C51( C50 C51 ) C50_=_C53( C50 C53 ) C50_=_C56( C50 C56 ) C50_=_C75( C50 C75 ) C50_=_C175( C50 C175 ) C50_=_C199( C50 C199 ) \nC50_=_C200( C50 C200 ) C50_=_C201( C50 C201 ) C51_=_C53( C51 C53 ) C51_=_C56( C51 C56 ) C51_=_C124( C51 C124 ) C51_=_C193( C51 C193 ) \nC51_=_C208( C51 C208 ) C51_=_C210( C51 C210 ) C51_=_C211( C51 C211 ) C53_=_C56( C53 C56 ) C53_=_C78( C53 C78 ) C53_=_C114( C53 C114 ) \nC53_=_C177( C53 C177 ) C53_=_C215( C53 C215 ) C53_=_C216( C53 C216 ) C53_=_C217( C53 C217 ) C53_=_C218( C53 C218 ) C56_=_C118( C56 C118 ) \nC56_=_C157( C56 C157 ) C56_=_C164( C56 C164 ) C56_=_C173( C56 C173 ) C56_=_C192( C56 C192 ) C56_=_C201( C56 C201 ) C56_=_C211( C56 C211 ) \nC56_=_C218( C56 C218 ) C56_=_C227( C56 C227 ) C59_=_C60( C59 C60 ) C59_=_C61( C59 C61 ) C59_=_C62( C59 C62 ) C59_=_C65( C59 C65 ) \nC59_=_C70( C59 C70 ) C59_=_C143( C59 C143 ) C59_=_C146( C59 C146 ) C60_=_C61( C60 C61 ) C60_=_C62( C60 C62 ) C60_=_C65( C60 C65 ) \nC60_=_C72( C60 C72 ) C60_=_C109( C60 C109 ) C60_=_C120( C60 C120 ) C60_=_C165( C60 C165 ) C60_=_C166( C60 C166 ) C60_=_C167( C60 C167 ) \nC60_=_C170( C60 C170 ) C60_=_C171( C60 C171 ) C60_=_C172( C60 C172 ) C60_=_C173( C60 C173 ) C61_=_C62( C61 C62 ) C61_=_C65( C61 C65 ) \nC61_=_C74( C61 C74 ) C61_=_C122( C61 C122 ) C61_=_C132( C61 C132 ) C61_=_C150( C61 C150 ) C61_=_C166( C61 C166 ) C61_=_C174( C61 C174 ) \nC61_=_C190( C61 C190 ) C61_=_C192( C61 C192 ) C62_=_C65( C62 C65 ) C62_=_C79( C62 C79 ) C62_=_C136(</w:t>
      </w:r>
    </w:p>
    <w:p>
      <w:pPr>
        <w:pStyle w:val="PreformattedText"/>
        <w:bidi w:val="0"/>
        <w:spacing w:before="0" w:after="0"/>
        <w:jc w:val="left"/>
        <w:rPr/>
      </w:pPr>
      <w:r>
        <w:rPr/>
        <w:t xml:space="preserve"> </w:t>
      </w:r>
      <w:r>
        <w:rPr/>
        <w:t>C62 C136 ) C62_=_C155( C62 C155 ) \nC62_=_C162( C62 C162 ) C62_=_C171( C62 C171 ) C62_=_C186( C62 C186 ) C62_=_C210( C62 C210 ) C65_=_C94( C65 C94 ) C65_=_C139( C65 C139 ) \nC65_=_C156( C65 C156 ) C65_=_C172( C65 C172 ) C65_=_C180( C65 C180 ) C65_=_C207( C65 C207 ) C65_=_C217( C65 C217 ) C65_=_C222( C65 C222 ) \nC65_=_C225( C65 C225 ) C65_=_C227( C65 C227 ) C67_=_C68( C67 C68 ) C67_=_C69( C67 C69 ) C67_=_C70( C67 C70 ) C67_=_C71( C67 C71 ) \nC67_=_C72( C67 C72 ) C67_=_C74( C67 C74 ) C67_=_C75( C67 C75 ) C67_=_C76( C67 C76 ) C67_=_C77( C67 C77 ) C67_=_C78( C67 C78 ) \nC67_=_C79( C67 C79 ) C67_=_C84( C67 C84 ) C67_=_C90( C67 C90 ) C67_=_C93( C67 C93 ) C67_=_C94( C67 C94 ) C68_=_C69( C68 C69 ) \nC68_=_C70( C68 C70 ) C68_=_C71( C68 C71 ) C68_=_C72( C68 C72 ) C68_=_C74( C68 C74 ) C68_=_C75( C68 C75 ) C68_=_C76( C68 C76 ) \nC68_=_C77( C68 C77 ) C68_=_C78( C68 C78 ) C68_=_C79( C68 C79 ) C68_=_C95( C68 C95 ) C68_=_C101( C68 C101 ) C68_=_C104( C68 C104 ) \nC68_=_C105( C68 C105 ) C68_=_C106( C68 C106 ) C69_=_C70( C69 C70 ) C69_=_C71( C69 C71 ) C69_=_C72( C69 C72 ) C69_=_C74( C69 C74 ) \nC69_=_C75( C69 C75 ) C69_=_C76( C69 C76 ) C69_=_C77( C69 C77 ) C69_=_C78( C69 C78 ) C69_=_C79( C69 C79 ) C69_=_C84( C69 C84 ) \nC69_=_C95( C69 C95 ) C69_=_C107( C69 C107 ) C69_=_C108( C69 C108 ) C69_=_C109( C69 C109 ) C69_=_C110( C69 C110 ) C69_=_C114( C69 C114 ) \nC69_=_C116( C69 C116 ) C69_=_C118( C69 C118 ) C70_=_C71( C70 C71 ) C70_=_C72( C70 C72 ) C70_=_C74( C70 C74 ) C70_=_C75( C70 C75 ) \nC70_=_C76( C70 C76 ) C70_=_C77( C70 C77 ) C70_=_C78( C70 C78 ) C70_=_C79( C70 C79 ) C70_=_C143( C70 C143 ) C70_=_C146( C70 C146 ) \nC71_=_C72( C71 C72 ) C71_=_C74( C71 C74 ) C71_=_C75( C71 C75 ) C71_=_C76( C71 C76 ) C71_=_C77( C71 C77 ) C71_=_C78( C71 C78 ) \nC71_=_C79( C71 C79 ) C71_=_C108( C71 C108 ) C71_=_C159( C71 C159 ) C71_=_C160( C71 C160 ) C71_=_C162( C71 C162 ) C71_=_C163( C71 C163 ) \nC71_=_C164( C71 C164 ) C72_=_C74( C72 C74 ) C72_=_C75( C72 C75 ) C72_=_C76( C72 C76 ) C72_=_C77( C72 C77 ) C72_=_C78( C72 C78 ) \nC72_=_C79( C72 C79 ) C72_=_C109( C72 C109 ) C72_=_C120( C72 C120 ) C72_=_C165( C72 C165 ) C72_=_C166( C72 C166 ) C72_=_C167( C72 C167 ) \nC72_=_C170( C72 C170 ) C72_=_C171( C72 C171 ) C72_=_C172( C72 C172 ) C72_=_C173( C72 C173 ) C74_=_C75( C74 C75 ) C74_=_C76( C74 C76 ) \nC74_=_C77( C74 C77 ) C74_=_C78( C74 C78 ) C74_=_C79( C74 C79 ) C74_=_C122( C74 C122 ) C74_=_C132( C74 C132 ) C74_=_C150( C74 C150 ) \nC74_=_C166( C74 C166 ) C74_=_C174( C74 C174 ) C74_=_C190( C74 C190 ) C74_=_C192( C74 C192 ) C75_=_C76( C75 C76 ) C75_=_C77( C75 C77 ) \nC75_=_C78( C75 C78 ) C75_=_C79( C75 C79 ) C75_=_C175( C75 C175 ) C75_=_C199( C75 C199 ) C75_=_C200( C75 C200 ) C75_=_C201( C75 C201 ) \nC76_=_C77( C76 C77 ) C76_=_C78( C76 C78 ) C76_=_C79( C76 C79 ) C76_=_C176( C76 C176 ) C76_=_C203( C76 C203 ) C76_=_C205( C76 C205 ) \nC76_=_C206( C76 C206 ) C76_=_C207( C76 C207 ) C77_=_C78( C77 C78 ) C77_=_C79( C77 C79 ) C77_=_C93( C77 C93 ) C77_=_C125( C77 C125 ) \nC77_=_C153( C77 C153 ) C77_=_C170( C77 C170 ) C77_=_C203( C77 C203 ) C77_=_C208( C77 C208 ) C77_=_C212( C77 C212 ) C77_=_C213( C77 C213 ) \nC78_=_C79( C78 C79 ) C78_=_C114( C78 C114 ) C78_=_C177( C78 C177 ) C78_=_C215( C78 C215 ) C78_=_C216( C78 C216 ) C78_=_C217( C78 C217 ) \nC78_=_C218( C78 C218 ) C79_=_C136( C79 C136 ) C79_=_C155( C79 C155 ) C79_=_C162( C79 C162 ) C79_=_C171( C79 C171 ) C79_=_C186( C79 C186 ) \nC79_=_C210( C79 C210 ) C84_=_C90( C84 C90 ) C84_=_C93( C84 C93 ) C84_=_C94( C84 C94 ) C84_=_C95( C84 C95 ) C84_=_C107( C84 C107 ) \nC84_=_C108( C84 C108 ) C84_=_C109( C84 C109 ) C84_=_C110( C84 C110 ) C84_=_C114( C84 C114 ) C84_=_C116( C84 C116 ) C84_=_C118( C84 C118 ) \nC90_=_C93( C90 C93 ) C90_=_C94( C90 C94 ) C90_=_C143( C90 C143 ) C90_=_C148( C90 C148 ) C90_=_C159( C90 C159 ) C90_=_C165( C90 C165 ) \nC90_=_C174( C90 C174 ) C90_=_C175( C90 C175 ) C90_=_C176( C90 C176 ) C90_=_C177( C90 C177 ) C90_=_C180( C90 C180 ) C93_=_C94( C93 C94 ) \nC93_=_C125( C93 C125 ) C93_=_C153( C93 C153 ) C93_=_C170( C93 C170 ) C93_=_C203( C93 C203 ) C93_=_C208( C93 C208 ) C93_=_C212( C93 C212 ) \nC93_=_C213( C93 C213 ) C94_=_C139( C94 C139 ) C94_=_C156( C94 C156 ) C94_=_C172( C94 C172 ) C94_=_C180( C94 C180 ) C94_=_C207( C94 C207 ) \nC94_=_C217( C94 C217 ) C94_=_C222( C94 C222 ) C94_=_C225( C94 C225 ) C94_=_C227( C94 C227 ) C95_=_C101( C95 C101 ) C95_=_C104( C95 C104 ) \nC95_=_C105( C95 C105 ) C95_=_C106( C95 C106 ) C95_=_C107( C95 C107 ) C95_=_C108( C95 C108 ) C95_=_C109( C95 C109 ) C95_=_C110( C95 C110 ) \nC95_=_C114( C95 C114 ) C95_=_C116( C95 C116 ) C95_=_C118( C95 C118 ) C101_=_C104( C101 C104 ) C101_=_C105( C101 C105 ) C101_=_C106( C101 C106 ) \nC101_=_C123( C101 C123 ) C101_=_C133( C101 C133 ) C101_=_C160( C101 C160 ) C101_=_C167( C101 C167 ) C101_=_C193( C101 C193 ) C101_=_C195( C101 C195 ) \nC101_=_C196( C101 C196 ) C104_=_C105( C104 C105 ) C104_=_C106( C104 C106 ) C104_=_C116( C104 C116 ) C104_=_C137( C104 C137 ) C104_=_C195( C104 C195 ) \nC104_=_C199( C104 C199 ) C104_=_C212( C104 C212 ) C104_=_C215( C104 C215 ) C104_=_C222( C104 C222 ) C105_=_C106( C105 C106 ) C105_=_C138( C105 C138 ) \nC105_=_C163( C105 C163 ) C105_=_C205( C105 C205 ) C105_=_C216( C105 C216 ) C106_=_C146( C106 C146 ) C106_=_C187( C106 C187 ) C106_=_C190( C106 C190 ) \nC106_=_C196( C106 C196 ) C106_=_C200( C106 C200 ) C106_=_C206( C106 C206 ) C106_=_C213( C106 C213 ) C106_=_C225( C106 C225 ) C107_=_C108( C107 C108 ) \nC107_=_C109( C107 C109 ) C107_=_C110( C107 C110 ) C107_=_C114( C107 C114 ) C107_=_C116( C107 C116 ) C107_=_C118( C107 C118 ) C107_=_C119( C107 C119 ) \nC107_=_C148( C107 C148 ) C107_=_C150( C107 C150 ) C107_=_C153( C107 C153 ) C107_=_C155( C107 C155 ) C107_=_C156( C107 C156 ) C107_=_C157( C107 C157 ) \nC108_=_C109( C108 C109 ) C108_=_C110( C108 C110 ) C108_=_C114( C108 C114 ) C108_=_C116( C108 C116 ) C108_=_C118( C108 C118 ) C108_=_C159( C108 C159 ) \nC108_=_C160( C108 C160 ) C108_=_C162( C108 C162 ) C108_=_C163( C108 C163 ) C108_=_C164( C108 C164 ) C109_=_C110( C109 C110 ) C109_=_C114( C109 C114 ) \nC109_=_C116( C109 C116 ) C109_=_C118( C109 C118 ) C109_=_C120( C109 C120 ) C109_=_C165( C109 C165 ) C109_=_C166( C109 C166 ) C109_=_C167( C109 C167 ) \nC109_=_C170( C109 C170 ) C109_=_C171( C109 C171 ) C109_=_C172( C109 C172 ) C109_=_C173( C109 C173 ) C110_=_C114( C110 C114 ) C110_=_C116( C110 C116 ) \nC110_=_C118( C110 C118 ) C110_=_C186( C110 C186 ) C110_=_C187( C110 C187 ) C114_=_C116( C114 C116 ) C114_=_C118( C114 C118 ) C114_=_C177( C114 C177 ) \nC114_=_C215( C114 C215 ) C114_=_C216( C114 C216 ) C114_=_C217( C114 C217 ) C114_=_C218( C114 C218 ) C116_=_C118( C116 C118 ) C116_=_C137( C116 C137 ) \nC116_=_C195( C116 C195 ) C116_=_C199( C116 C199 ) C116_=_C212( C116 C212 ) C116_=_C215( C116 C215 ) C116_=_C222( C116 C222 ) C118_=_C157( C118 C157 ) \nC118_=_C164( C118 C164 ) C118_=_C173( C118 C173 ) C118_=_C192( C118 C192 ) C118_=_C201( C118 C201 ) C118_=_C211( C118 C211 ) C118_=_C218( C118 C218 ) \nC118_=_C227( C118 C227 ) C119_=_C120( C119 C120 ) C119_=_C122( C119 C122 ) C119_=_C123( C119 C123 ) C119_=_C124( C119 C124 ) C119_=_C125( C119 C125 ) \nC119_=_C148( C119 C148 ) C119_=_C150( C119 C150 ) C119_=_C153( C119 C153 ) C119_=_C155( C119 C155 ) C119_=_C156( C119 C156 ) C119_=_C157( C119 C157 ) \nC120_=_C122( C120 C122 ) C120_=_C123( C120 C123 ) C120_=_C124( C120 C124 ) C120_=_C125( C120 C125 ) C120_=_C165( C120 C165 ) C120_=_C166( C120 C166 ) \nC120_=_C167( C120 C167 ) C120_=_C170( C120 C170 ) C120_=_C171( C120 C171 ) C120_=_C172( C120 C172 ) C120_=_C173( C120 C173 ) C122_=_C123( C122 C123 ) \nC122_=_C124( C122 C124 ) C122_=_C125( C122 C125 ) C122_=_C132( C122 C132 ) C122_=_C150( C122 C150 ) C122_=_C166( C122 C166 ) C122_=_C174( C122 C174 ) \nC122_=_C190( C122 C190 ) C122_=_C192( C122 C192 ) C123_=_C124( C123 C124 ) C123_=_C125( C123 C125 ) C123_=_C133( C123 C133 ) C123_=_C160( C123 C160 ) \nC123_=_C167( C123 C167 ) C123_=_C193( C123 C193 ) C123_=_C195( C123 C195 ) C123_=_C196( C123 C196 ) C124_=_C125( C124 C125 ) C124_=_C193( C124 C193 ) \nC124_=_C208( C124 C208 ) C124_=_C210( C124 C210 ) C124_=_C211( C124 C211 ) C125_=_C153( C125 C153 ) C125_=_C170( C125 C170 ) C125_=_C203( C125 C203 ) \nC125_=_C208( C125 C208 ) C125_=_C212( C125 C212 ) C125_=_C213( C125 C213 ) C132_=_C133( C132 C133 ) C132_=_C136( C132 C136 ) C132_=_C137( C132 C137 ) \nC132_=_C138( C132 C138 ) C132_=_C139( C132 C139 ) C132_=_C150( C132 C150 ) C132_=_C166( C132 C166 ) C132_=_C174( C132 C174 ) C132_=_C190( C132 C190 ) \nC132_=_C192( C132 C192 ) C133_=_C136( C133 C136 ) C133_=_C137( C133 C137 ) C133_=_C138( C133 C138 ) C133_=_C139( C133 C139 ) C133_=_C160( C133 C160 ) \nC133_=_C167( C133 C167 ) C133_=_C193( C133 C193 ) C133_=_C195( C133 C195 ) C133_=_C196( C133 C196 ) C136_=_C137( C136 C137 ) C136_=_C138( C136 C138 ) \nC136_=_C139( C136 C139 ) C136_=_C155( C136 C155 ) C136_=_C162( C136 C162 ) C136_=_C171( C136 C171 ) C136_=_C186( C136 C186 ) C136_=_C210( C136 C210 ) \nC137_=_C138( C137 C138 ) C137_=_C139( C137 C139 ) C137_=_C195( C137 C195 ) C137_=_C199( C137 C199 ) C137_=_C212( C137 C212 ) C137_=_C215( C137 C215 ) \nC137_=_C222( C137 C222 ) C138_=_C139( C138 C139 ) C138_=_C163( C138 C163 ) C138_=_C205( C138 C205 ) C138_=_C216( C138 C216 ) C139_=_C156( C139 C156 ) \nC139_=_C172( C139 C172 ) C139_=_C180( C139 C180 ) C139_=_C207( C139 C207 ) C139_=_C217( C139 C217 ) C139_=_C222( C139 C222 ) C139_=_C225( C139 C225 ) \nC139_=_C227( C139 C227 ) C143_=_C146( C143 C146 ) C143_=_C148( C143 C148 ) C143_=_C159( C143 C159 ) C143_=_C165( C143 C165 ) C143_=_C174( C143 C174 ) \nC143_=_C175( C143 C175 ) C143_=_C176( C143 C176 ) C143_=_C177( C143 C177 ) C143_=_C180( C143 C180 ) C146_=_C187( C146 C187 ) C146_=_C190( C146 C190 ) \nC146_=_C196( C146 C196 ) C146_=_C200( C146 C200 ) C146_=_C206( C146 C206 ) C146_=_C213( C146 C213 ) C146_=_C225( C146 C225 ) C148_=_C150( C148 C150 ) \nC148_=_C153( C148 C153 ) C148_=_C155( C148 C155 ) C148_=_C156( C148 C156 ) C148_=_C157( C148 C157</w:t>
      </w:r>
    </w:p>
    <w:p>
      <w:pPr>
        <w:pStyle w:val="PreformattedText"/>
        <w:bidi w:val="0"/>
        <w:spacing w:before="0" w:after="0"/>
        <w:jc w:val="left"/>
        <w:rPr/>
      </w:pPr>
      <w:r>
        <w:rPr/>
        <w:t xml:space="preserve"> </w:t>
      </w:r>
      <w:r>
        <w:rPr/>
        <w:t>) C148_=_C159( C148 C159 ) C148_=_C165( C148 C165 ) \nC148_=_C174( C148 C174 ) C148_=_C175( C148 C175 ) C148_=_C176( C148 C176 ) C148_=_C177( C148 C177 ) C148_=_C180( C148 C180 ) C150_=_C153( C150 C153 ) \nC150_=_C155( C150 C155 ) C150_=_C156( C150 C156 ) C150_=_C157( C150 C157 ) C150_=_C166( C150 C166 ) C150_=_C174( C150 C174 ) C150_=_C190( C150 C190 ) \nC150_=_C192( C150 C192 ) C153_=_C155( C153 C155 ) C153_=_C156( C153 C156 ) C153_=_C157( C153 C157 ) C153_=_C170( C153 C170 ) C153_=_C203( C153 C203 ) \nC153_=_C208( C153 C208 ) C153_=_C212( C153 C212 ) C153_=_C213( C153 C213 ) C155_=_C156( C155 C156 ) C155_=_C157( C155 C157 ) C155_=_C162( C155 C162 ) \nC155_=_C171( C155 C171 ) C155_=_C186( C155 C186 ) C155_=_C210( C155 C210 ) C156_=_C157( C156 C157 ) C156_=_C172( C156 C172 ) C156_=_C180( C156 C180 ) \nC156_=_C207( C156 C207 ) C156_=_C217( C156 C217 ) C156_=_C222( C156 C222 ) C156_=_C225( C156 C225 ) C156_=_C227( C156 C227 ) C157_=_C164( C157 C164 ) \nC157_=_C173( C157 C173 ) C157_=_C192( C157 C192 ) C157_=_C201( C157 C201 ) C157_=_C211( C157 C211 ) C157_=_C218( C157 C218 ) C157_=_C227( C157 C227 ) \nC159_=_C160( C159 C160 ) C159_=_C162( C159 C162 ) C159_=_C163( C159 C163 ) C159_=_C164( C159 C164 ) C159_=_C165( C159 C165 ) C159_=_C174( C159 C174 ) \nC159_=_C175( C159 C175 ) C159_=_C176( C159 C176 ) C159_=_C177( C159 C177 ) C159_=_C180( C159 C180 ) C160_=_C162( C160 C162 ) C160_=_C163( C160 C163 ) \nC160_=_C164( C160 C164 ) C160_=_C167( C160 C167 ) C160_=_C193( C160 C193 ) C160_=_C195( C160 C195 ) C160_=_C196( C160 C196 ) C162_=_C163( C162 C163 ) \nC162_=_C164( C162 C164 ) C162_=_C171( C162 C171 ) C162_=_C186( C162 C186 ) C162_=_C210( C162 C210 ) C163_=_C164( C163 C164 ) C163_=_C205( C163 C205 ) \nC163_=_C216( C163 C216 ) C164_=_C173( C164 C173 ) C164_=_C192( C164 C192 ) C164_=_C201( C164 C201 ) C164_=_C211( C164 C211 ) C164_=_C218( C164 C218 ) \nC164_=_C227( C164 C227 ) C165_=_C166( C165 C166 ) C165_=_C167( C165 C167 ) C165_=_C170( C165 C170 ) C165_=_C171( C165 C171 ) C165_=_C172( C165 C172 ) \nC165_=_C173( C165 C173 ) C165_=_C174( C165 C174 ) C165_=_C175( C165 C175 ) C165_=_C176( C165 C176 ) C165_=_C177( C165 C177 ) C165_=_C180( C165 C180 ) \nC166_=_C167( C166 C167 ) C166_=_C170( C166 C170 ) C166_=_C171( C166 C171 ) C166_=_C172( C166 C172 ) C166_=_C173( C166 C173 ) C166_=_C174( C166 C174 ) \nC166_=_C190( C166 C190 ) C166_=_C192( C166 C192 ) C167_=_C170( C167 C170 ) C167_=_C171( C167 C171 ) C167_=_C172( C167 C172 ) C167_=_C173( C167 C173 ) \nC167_=_C193( C167 C193 ) C167_=_C195( C167 C195 ) C167_=_C196( C167 C196 ) C170_=_C171( C170 C171 ) C170_=_C172( C170 C172 ) C170_=_C173( C170 C173 ) \nC170_=_C203( C170 C203 ) C170_=_C208( C170 C208 ) C170_=_C212( C170 C212 ) C170_=_C213( C170 C213 ) C171_=_C172( C171 C172 ) C171_=_C173( C171 C173 ) \nC171_=_C186( C171 C186 ) C171_=_C210( C171 C210 ) C172_=_C173( C172 C173 ) C172_=_C180( C172 C180 ) C172_=_C207( C172 C207 ) C172_=_C217( C172 C217 ) \nC172_=_C222( C172 C222 ) C172_=_C225( C172 C225 ) C172_=_C227( C172 C227 ) C173_=_C192( C173 C192 ) C173_=_C201( C173 C201 ) C173_=_C211( C173 C211 ) \nC173_=_C218( C173 C218 ) C173_=_C227( C173 C227 ) C174_=_C175( C174 C175 ) C174_=_C176( C174 C176 ) C174_=_C177( C174 C177 ) C174_=_C180( C174 C180 ) \nC174_=_C190( C174 C190 ) C174_=_C192( C174 C192 ) C175_=_C176( C175 C176 ) C175_=_C177( C175 C177 ) C175_=_C180( C175 C180 ) C175_=_C199( C175 C199 ) \nC175_=_C200( C175 C200 ) C175_=_C201( C175 C201 ) C176_=_C177( C176 C177 ) C176_=_C180( C176 C180 ) C176_=_C203( C176 C203 ) C176_=_C205( C176 C205 ) \nC176_=_C206( C176 C206 ) C176_=_C207( C176 C207 ) C177_=_C180( C177 C180 ) C177_=_C215( C177 C215 ) C177_=_C216( C177 C216 ) C177_=_C217( C177 C217 ) \nC177_=_C218( C177 C218 ) C180_=_C207( C180 C207 ) C180_=_C217( C180 C217 ) C180_=_C222( C180 C222 ) C180_=_C225( C180 C225 ) C180_=_C227( C180 C227 ) \nC186_=_C187( C186 C187 ) C186_=_C210( C186 C210 ) C187_=_C190( C187 C190 ) C187_=_C196( C187 C196 ) C187_=_C200( C187 C200 ) C187_=_C206( C187 C206 ) \nC187_=_C213( C187 C213 ) C187_=_C225( C187 C225 ) C190_=_C192( C190 C192 ) C190_=_C196( C190 C196 ) C190_=_C200( C190 C200 ) C190_=_C206( C190 C206 ) \nC190_=_C213( C190 C213 ) C190_=_C225( C190 C225 ) C192_=_C201( C192 C201 ) C192_=_C211( C192 C211 ) C192_=_C218( C192 C218 ) C192_=_C227( C192 C227 ) \nC193_=_C195( C193 C195 ) C193_=_C196( C193 C196 ) C193_=_C208( C193 C208 ) C193_=_C210( C193 C210 ) C193_=_C211( C193 C211 ) C195_=_C196( C195 C196 ) \nC195_=_C199( C195 C199 ) C195_=_C212( C195 C212 ) C195_=_C215( C195 C215 ) C195_=_C222( C195 C222 ) C196_=_C200( C196 C200 ) C196_=_C206( C196 C206 ) \nC196_=_C213( C196 C213 ) C196_=_C225( C196 C225 ) C199_=_C200( C199 C200 ) C199_=_C201( C199 C201 ) C199_=_C212( C199 C212 ) C199_=_C215( C199 C215 ) \nC199_=_C222( C199 C222 ) C200_=_C201( C200 C201 ) C200_=_C206( C200 C206 ) C200_=_C213( C200 C213 ) C200_=_C225( C200 C225 ) C201_=_C211( C201 C211 ) \nC201_=_C218( C201 C218 ) C201_=_C227( C201 C227 ) C203_=_C205( C203 C205 ) C203_=_C206( C203 C206 ) C203_=_C207( C203 C207 ) C203_=_C208( C203 C208 ) \nC203_=_C212( C203 C212 ) C203_=_C213( C203 C213 ) C205_=_C206( C205 C206 ) C205_=_C207( C205 C207 ) C205_=_C216( C205 C216 ) C206_=_C207( C206 C207 ) \nC206_=_C213( C206 C213 ) C206_=_C225( C206 C225 ) C207_=_C217( C207 C217 ) C207_=_C222( C207 C222 ) C207_=_C225( C207 C225 ) C207_=_C227( C207 C227 ) \nC208_=_C210( C208 C210 ) C208_=_C211( C208 C211 ) C208_=_C212( C208 C212 ) C208_=_C213( C208 C213 ) C210_=_C211( C210 C211 ) C211_=_C218( C211 C218 ) \nC211_=_C227( C211 C227 ) C212_=_C213( C212 C213 ) C212_=_C215( C212 C215 ) C212_=_C222( C212 C222 ) C213_=_C225( C213 C225 ) C215_=_C216( C215 C216 ) \nC215_=_C217( C215 C217 ) C215_=_C218( C215 C218 ) C215_=_C222( C215 C222 ) C216_=_C217( C216 C217 ) C216_=_C218( C216 C218 ) C217_=_C218( C217 C218 ) \nC217_=_C222( C217 C222 ) C217_=_C225( C217 C225 ) C217_=_C227( C217 C227 ) C218_=_C227( C218 C227 ) C222_=_C225( C222 C225 ) C222_=_C227( C222 C227 ) \nC225_=_C227( C225 C227 ) "]10[shape=box, label="id:10 level: 1\n91: C0 C2 C10 C16 C17 \nC18 C19 C21 C22 C23 C24 \nC25 C26 C28 C34 C35 C40 \nC42 C43 C44 C45 C46 C47 \nC49 C50 C51 C52 C53 C54 \nC56 C61 C62 C65 C69 C74 \nC77 C79 C84 C93 C94 C95 \nC101 C107 C108 C109 C110 C111 \nC114 C116 C117 C118 C122 C123 \nC125 C132 C133 C136 C139 C150 \nC153 C155 C156 C160 C162 C166 \nC167 C170 C171 C172 C174 C180 \nC186 C188 C189 C190 C192 C193 \nC195 C196 C203 C207 C208 C210 \nC212 C213 C214 C217 C219 C222 \nC225 C227 \n736: C0_=_C2( C0 C2 ) C0_=_C10( C0 C10 ) C0_=_C16( C0 C16 ) C0_=_C17( C0 C17 ) C0_=_C18( C0 C18 ) \nC0_=_C19( C0 C19 ) C0_=_C21( C0 C21 ) C0_=_C22( C0 C22 ) C0_=_C23( C0 C23 ) C0_=_C24( C0 C24 ) C0_=_C25( C0 C25 ) \nC0_=_C26( C0 C26 ) C0_=_C28( C0 C28 ) C2_=_C10( C2 C10 ) C2_=_C42( C2 C42 ) C2_=_C43( C2 C43 ) C2_=_C44( C2 C44 ) \nC2_=_C45( C2 C45 ) C2_=_C46( C2 C46 ) C2_=_C47( C2 C47 ) C2_=_C49( C2 C49 ) C2_=_C50( C2 C50 ) C2_=_C51( C2 C51 ) \nC2_=_C52( C2 C52 ) C2_=_C53( C2 C53 ) C2_=_C54( C2 C54 ) C2_=_C56( C2 C56 ) C10_=_C21( C10 C21 ) C10_=_C35( C10 C35 ) \nC10_=_C49( C10 C49 ) C10_=_C101( C10 C101 ) C10_=_C123( C10 C123 ) C10_=_C133( C10 C133 ) C10_=_C160( C10 C160 ) C10_=_C167( C10 C167 ) \nC10_=_C193( C10 C193 ) C10_=_C195( C10 C195 ) C10_=_C196( C10 C196 ) C16_=_C17( C16 C17 ) C16_=_C18( C16 C18 ) C16_=_C19( C16 C19 ) \nC16_=_C21( C16 C21 ) C16_=_C22( C16 C22 ) C16_=_C23( C16 C23 ) C16_=_C24( C16 C24 ) C16_=_C25( C16 C25 ) C16_=_C26( C16 C26 ) \nC16_=_C28( C16 C28 ) C16_=_C61( C16 C61 ) C16_=_C62( C16 C62 ) C16_=_C65( C16 C65 ) C17_=_C18( C17 C18 ) C17_=_C19( C17 C19 ) \nC17_=_C21( C17 C21 ) C17_=_C22( C17 C22 ) C17_=_C23( C17 C23 ) C17_=_C24( C17 C24 ) C17_=_C25( C17 C25 ) C17_=_C26( C17 C26 ) \nC17_=_C28( C17 C28 ) C17_=_C43( C17 C43 ) C17_=_C132( C17 C132 ) C17_=_C133( C17 C133 ) C17_=_C136( C17 C136 ) C17_=_C139( C17 C139 ) \nC18_=_C19( C18 C19 ) C18_=_C21( C18 C21 ) C18_=_C22( C18 C22 ) C18_=_C23( C18 C23 ) C18_=_C24( C18 C24 ) C18_=_C25( C18 C25 ) \nC18_=_C26( C18 C26 ) C18_=_C28( C18 C28 ) C18_=_C44( C18 C44 ) C19_=_C21( C19 C21 ) C19_=_C22( C19 C22 ) C19_=_C23( C19 C23 ) \nC19_=_C24( C19 C24 ) C19_=_C25( C19 C25 ) C19_=_C26( C19 C26 ) C19_=_C28( C19 C28 ) C19_=_C107( C19 C107 ) C19_=_C150( C19 C150 ) \nC19_=_C153( C19 C153 ) C19_=_C155( C19 C155 ) C19_=_C156( C19 C156 ) C21_=_C22( C21 C22 ) C21_=_C23( C21 C23 ) C21_=_C24( C21 C24 ) \nC21_=_C25( C21 C25 ) C21_=_C26( C21 C26 ) C21_=_C28( C21 C28 ) C21_=_C35( C21 C35 ) C21_=_C49( C21 C49 ) C21_=_C101( C21 C101 ) \nC21_=_C123( C21 C123 ) C21_=_C133( C21 C133 ) C21_=_C160( C21 C160 ) C21_=_C167( C21 C167 ) C21_=_C193( C21 C193 ) C21_=_C195( C21 C195 ) \nC21_=_C196( C21 C196 ) C22_=_C23( C22 C23 ) C22_=_C24( C22 C24 ) C22_=_C25( C22 C25 ) C22_=_C26( C22 C26 ) C22_=_C28( C22 C28 ) \nC22_=_C53( C22 C53 ) C22_=_C114( C22 C114 ) C22_=_C217( C22 C217 ) C23_=_C24( C23 C24 ) C23_=_C25( C23 C25 ) C23_=_C26( C23 C26 ) \nC23_=_C28( C23 C28 ) C23_=_C54( C23 C54 ) C23_=_C62( C23 C62 ) C23_=_C79( C23 C79 ) C23_=_C136( C23 C136 ) C23_=_C155( C23 C155 ) \nC23_=_C162( C23 C162 ) C23_=_C171( C23 C171 ) C23_=_C186( C23 C186 ) C23_=_C189( C23 C189 ) C23_=_C210( C23 C210 ) C23_=_C219( C23 C219 ) \nC24_=_C25( C24 C25 ) C24_=_C26( C24 C26 ) C24_=_C28( C24 C28 ) C24_=_C116( C24 C116 ) C24_=_C195( C24 C195 ) C24_=_C212( C24 C212 ) \nC24_=_C222( C24 C222 ) C25_=_C26( C25 C26 ) C25_=_C28( C25 C28 ) C26_=_C28( C26 C28 ) C26_=_C190( C26 C190 ) C26_=_C196( C26 C196 ) \nC26_=_C213( C26 C213 ) C26_=_C225( C26 C225 ) C28_=_C56( C28 C56 ) C28_=_C118( C28 C118 ) C28_=_C192( C28 C192 ) C28_=_C227( C28 C227 ) \nC34_=_C35( C34 C35 ) C34_=_C40( C34 C40 ) C34_=_C61( C34 C61 ) C34_=_C74( C34 C74 ) C34_=_C111( C34 C111 ) C34_=_C122( C34 C122 ) \nC34_=_C132( C34 C132 ) C34_=_C150( C34 C150 ) C34_=_C166( C34 C166 ) C34_=_C174( C34 C174 ) C34_=_C188( C34 C188 ) C34_=_C189( C34 C189 ) \nC34_=_C190( C34 C190 ) C34_=_C192( C34 C192</w:t>
      </w:r>
    </w:p>
    <w:p>
      <w:pPr>
        <w:pStyle w:val="PreformattedText"/>
        <w:bidi w:val="0"/>
        <w:spacing w:before="0" w:after="0"/>
        <w:jc w:val="left"/>
        <w:rPr/>
      </w:pPr>
      <w:r>
        <w:rPr/>
        <w:t xml:space="preserve"> </w:t>
      </w:r>
      <w:r>
        <w:rPr/>
        <w:t>) C35_=_C40( C35 C40 ) C35_=_C49( C35 C49 ) C35_=_C101( C35 C101 ) C35_=_C123( C35 C123 ) \nC35_=_C133( C35 C133 ) C35_=_C160( C35 C160 ) C35_=_C167( C35 C167 ) C35_=_C193( C35 C193 ) C35_=_C195( C35 C195 ) C35_=_C196( C35 C196 ) \nC40_=_C65( C40 C65 ) C40_=_C94( C40 C94 ) C40_=_C117( C40 C117 ) C40_=_C139( C40 C139 ) C40_=_C156( C40 C156 ) C40_=_C172( C40 C172 ) \nC40_=_C180( C40 C180 ) C40_=_C207( C40 C207 ) C40_=_C214( C40 C214 ) C40_=_C217( C40 C217 ) C40_=_C219( C40 C219 ) C40_=_C222( C40 C222 ) \nC40_=_C225( C40 C225 ) C40_=_C227( C40 C227 ) C42_=_C43( C42 C43 ) C42_=_C44( C42 C44 ) C42_=_C45( C42 C45 ) C42_=_C46( C42 C46 ) \nC42_=_C47( C42 C47 ) C42_=_C49( C42 C49 ) C42_=_C50( C42 C50 ) C42_=_C51( C42 C51 ) C42_=_C52( C42 C52 ) C42_=_C53( C42 C53 ) \nC42_=_C54( C42 C54 ) C42_=_C56( C42 C56 ) C42_=_C84( C42 C84 ) C42_=_C93( C42 C93 ) C42_=_C94( C42 C94 ) C43_=_C44( C43 C44 ) \nC43_=_C45( C43 C45 ) C43_=_C46( C43 C46 ) C43_=_C47( C43 C47 ) C43_=_C49( C43 C49 ) C43_=_C50( C43 C50 ) C43_=_C51( C43 C51 ) \nC43_=_C52( C43 C52 ) C43_=_C53( C43 C53 ) C43_=_C54( C43 C54 ) C43_=_C56( C43 C56 ) C43_=_C132( C43 C132 ) C43_=_C133( C43 C133 ) \nC43_=_C136( C43 C136 ) C43_=_C139( C43 C139 ) C44_=_C45( C44 C45 ) C44_=_C46( C44 C46 ) C44_=_C47( C44 C47 ) C44_=_C49( C44 C49 ) \nC44_=_C50( C44 C50 ) C44_=_C51( C44 C51 ) C44_=_C52( C44 C52 ) C44_=_C53( C44 C53 ) C44_=_C54( C44 C54 ) C44_=_C56( C44 C56 ) \nC45_=_C46( C45 C46 ) C45_=_C47( C45 C47 ) C45_=_C49( C45 C49 ) C45_=_C50( C45 C50 ) C45_=_C51( C45 C51 ) C45_=_C52( C45 C52 ) \nC45_=_C53( C45 C53 ) C45_=_C54( C45 C54 ) C45_=_C56( C45 C56 ) C45_=_C109( C45 C109 ) C45_=_C166( C45 C166 ) C45_=_C167( C45 C167 ) \nC45_=_C170( C45 C170 ) C45_=_C171( C45 C171 ) C45_=_C172( C45 C172 ) C46_=_C47( C46 C47 ) C46_=_C49( C46 C49 ) C46_=_C50( C46 C50 ) \nC46_=_C51( C46 C51 ) C46_=_C52( C46 C52 ) C46_=_C53( C46 C53 ) C46_=_C54( C46 C54 ) C46_=_C56( C46 C56 ) C46_=_C174( C46 C174 ) \nC46_=_C180( C46 C180 ) C47_=_C49( C47 C49 ) C47_=_C50( C47 C50 ) C47_=_C51( C47 C51 ) C47_=_C52( C47 C52 ) C47_=_C53( C47 C53 ) \nC47_=_C54( C47 C54 ) C47_=_C56( C47 C56 ) C47_=_C110( C47 C110 ) C47_=_C186( C47 C186 ) C49_=_C50( C49 C50 ) C49_=_C51( C49 C51 ) \nC49_=_C52( C49 C52 ) C49_=_C53( C49 C53 ) C49_=_C54( C49 C54 ) C49_=_C56( C49 C56 ) C49_=_C101( C49 C101 ) C49_=_C123( C49 C123 ) \nC49_=_C133( C49 C133 ) C49_=_C160( C49 C160 ) C49_=_C167( C49 C167 ) C49_=_C193( C49 C193 ) C49_=_C195( C49 C195 ) C49_=_C196( C49 C196 ) \nC50_=_C51( C50 C51 ) C50_=_C52( C50 C52 ) C50_=_C53( C50 C53 ) C50_=_C54( C50 C54 ) C50_=_C56( C50 C56 ) C51_=_C52( C51 C52 ) \nC51_=_C53( C51 C53 ) C51_=_C54( C51 C54 ) C51_=_C56( C51 C56 ) C51_=_C193( C51 C193 ) C51_=_C208( C51 C208 ) C51_=_C210( C51 C210 ) \nC52_=_C53( C52 C53 ) C52_=_C54( C52 C54 ) C52_=_C56( C52 C56 ) C52_=_C77( C52 C77 ) C52_=_C93( C52 C93 ) C52_=_C125( C52 C125 ) \nC52_=_C153( C52 C153 ) C52_=_C170( C52 C170 ) C52_=_C188( C52 C188 ) C52_=_C203( C52 C203 ) C52_=_C208( C52 C208 ) C52_=_C212( C52 C212 ) \nC52_=_C213( C52 C213 ) C52_=_C214( C52 C214 ) C53_=_C54( C53 C54 ) C53_=_C56( C53 C56 ) C53_=_C114( C53 C114 ) C53_=_C217( C53 C217 ) \nC54_=_C56( C54 C56 ) C54_=_C62( C54 C62 ) C54_=_C79( C54 C79 ) C54_=_C136( C54 C136 ) C54_=_C155( C54 C155 ) C54_=_C162( C54 C162 ) \nC54_=_C171( C54 C171 ) C54_=_C186( C54 C186 ) C54_=_C189( C54 C189 ) C54_=_C210( C54 C210 ) C54_=_C219( C54 C219 ) C56_=_C118( C56 C118 ) \nC56_=_C192( C56 C192 ) C56_=_C227( C56 C227 ) C61_=_C62( C61 C62 ) C61_=_C65( C61 C65 ) C61_=_C74( C61 C74 ) C61_=_C111( C61 C111 ) \nC61_=_C122( C61 C122 ) C61_=_C132( C61 C132 ) C61_=_C150( C61 C150 ) C61_=_C166( C61 C166 ) C61_=_C174( C61 C174 ) C61_=_C188( C61 C188 ) \nC61_=_C189( C61 C189 ) C61_=_C190( C61 C190 ) C61_=_C192( C61 C192 ) C62_=_C65( C62 C65 ) C62_=_C79( C62 C79 ) C62_=_C136( C62 C136 ) \nC62_=_C155( C62 C155 ) C62_=_C162( C62 C162 ) C62_=_C171( C62 C171 ) C62_=_C186( C62 C186 ) C62_=_C189( C62 C189 ) C62_=_C210( C62 C210 ) \nC62_=_C219( C62 C219 ) C65_=_C94( C65 C94 ) C65_=_C117( C65 C117 ) C65_=_C139( C65 C139 ) C65_=_C156( C65 C156 ) C65_=_C172( C65 C172 ) \nC65_=_C180( C65 C180 ) C65_=_C207( C65 C207 ) C65_=_C214( C65 C214 ) C65_=_C217( C65 C217 ) C65_=_C219( C65 C219 ) C65_=_C222( C65 C222 ) \nC65_=_C225( C65 C225 ) C65_=_C227( C65 C227 ) C69_=_C74( C69 C74 ) C69_=_C77( C69 C77 ) C69_=_C79( C69 C79 ) C69_=_C84( C69 C84 ) \nC69_=_C95( C69 C95 ) C69_=_C107( C69 C107 ) C69_=_C108( C69 C108 ) C69_=_C109( C69 C109 ) C69_=_C110( C69 C110 ) C69_=_C111( C69 C111 ) \nC69_=_C114( C69 C114 ) C69_=_C116( C69 C116 ) C69_=_C117( C69 C117 ) C69_=_C118( C69 C118 ) C74_=_C77( C74 C77 ) C74_=_C79( C74 C79 ) \nC74_=_C111( C74 C111 ) C74_=_C122( C74 C122 ) C74_=_C132( C74 C132 ) C74_=_C150( C74 C150 ) C74_=_C166( C74 C166 ) C74_=_C174( C74 C174 ) \nC74_=_C188( C74 C188 ) C74_=_C189( C74 C189 ) C74_=_C190( C74 C190 ) C74_=_C192( C74 C192 ) C77_=_C79( C77 C79 ) C77_=_C93( C77 C93 ) \nC77_=_C125( C77 C125 ) C77_=_C153( C77 C153 ) C77_=_C170( C77 C170 ) C77_=_C188( C77 C188 ) C77_=_C203( C77 C203 ) C77_=_C208( C77 C208 ) \nC77_=_C212( C77 C212 ) C77_=_C213( C77 C213 ) C77_=_C214( C77 C214 ) C79_=_C136( C79 C136 ) C79_=_C155( C79 C155 ) C79_=_C162( C79 C162 ) \nC79_=_C171( C79 C171 ) C79_=_C186( C79 C186 ) C79_=_C189( C79 C189 ) C79_=_C210( C79 C210 ) C79_=_C219( C79 C219 ) C84_=_C93( C84 C93 ) \nC84_=_C94( C84 C94 ) C84_=_C95( C84 C95 ) C84_=_C107( C84 C107 ) C84_=_C108( C84 C108 ) C84_=_C109( C84 C109 ) C84_=_C110( C84 C110 ) \nC84_=_C111( C84 C111 ) C84_=_C114( C84 C114 ) C84_=_C116( C84 C116 ) C84_=_C117( C84 C117 ) C84_=_C118( C84 C118 ) C93_=_C94( C93 C94 ) \nC93_=_C125( C93 C125 ) C93_=_C153( C93 C153 ) C93_=_C170( C93 C170 ) C93_=_C188( C93 C188 ) C93_=_C203( C93 C203 ) C93_=_C208( C93 C208 ) \nC93_=_C212( C93 C212 ) C93_=_C213( C93 C213 ) C93_=_C214( C93 C214 ) C94_=_C117( C94 C117 ) C94_=_C139( C94 C139 ) C94_=_C156( C94 C156 ) \nC94_=_C172( C94 C172 ) C94_=_C180( C94 C180 ) C94_=_C207( C94 C207 ) C94_=_C214( C94 C214 ) C94_=_C217( C94 C217 ) C94_=_C219( C94 C219 ) \nC94_=_C222( C94 C222 ) C94_=_C225( C94 C225 ) C94_=_C227( C94 C227 ) C95_=_C101( C95 C101 ) C95_=_C107( C95 C107 ) C95_=_C108( C95 C108 ) \nC95_=_C109( C95 C109 ) C95_=_C110( C95 C110 ) C95_=_C111( C95 C111 ) C95_=_C114( C95 C114 ) C95_=_C116( C95 C116 ) C95_=_C117( C95 C117 ) \nC95_=_C118( C95 C118 ) C101_=_C123( C101 C123 ) C101_=_C133( C101 C133 ) C101_=_C160( C101 C160 ) C101_=_C167( C101 C167 ) C101_=_C193( C101 C193 ) \nC101_=_C195( C101 C195 ) C101_=_C196( C101 C196 ) C107_=_C108( C107 C108 ) C107_=_C109( C107 C109 ) C107_=_C110( C107 C110 ) C107_=_C111( C107 C111 ) \nC107_=_C114( C107 C114 ) C107_=_C116( C107 C116 ) C107_=_C117( C107 C117 ) C107_=_C118( C107 C118 ) C107_=_C150( C107 C150 ) C107_=_C153( C107 C153 ) \nC107_=_C155( C107 C155 ) C107_=_C156( C107 C156 ) C108_=_C109( C108 C109 ) C108_=_C110( C108 C110 ) C108_=_C111( C108 C111 ) C108_=_C114( C108 C114 ) \nC108_=_C116( C108 C116 ) C108_=_C117( C108 C117 ) C108_=_C118( C108 C118 ) C108_=_C160( C108 C160 ) C108_=_C162( C108 C162 ) C109_=_C110( C109 C110 ) \nC109_=_C111( C109 C111 ) C109_=_C114( C109 C114 ) C109_=_C116( C109 C116 ) C109_=_C117( C109 C117 ) C109_=_C118( C109 C118 ) C109_=_C166( C109 C166 ) \nC109_=_C167( C109 C167 ) C109_=_C170( C109 C170 ) C109_=_C171( C109 C171 ) C109_=_C172( C109 C172 ) C110_=_C111( C110 C111 ) C110_=_C114( C110 C114 ) \nC110_=_C116( C110 C116 ) C110_=_C117( C110 C117 ) C110_=_C118( C110 C118 ) C110_=_C186( C110 C186 ) C111_=_C114( C111 C114 ) C111_=_C116( C111 C116 ) \nC111_=_C117( C111 C117 ) C111_=_C118( C111 C118 ) C111_=_C122( C111 C122 ) C111_=_C132( C111 C132 ) C111_=_C150( C111 C150 ) C111_=_C166( C111 C166 ) \nC111_=_C174( C111 C174 ) C111_=_C188( C111 C188 ) C111_=_C189( C111 C189 ) C111_=_C190( C111 C190 ) C111_=_C192( C111 C192 ) C114_=_C116( C114 C116 ) \nC114_=_C117( C114 C117 ) C114_=_C118( C114 C118 ) C114_=_C217( C114 C217 ) C116_=_C117( C116 C117 ) C116_=_C118( C116 C118 ) C116_=_C195( C116 C195 ) \nC116_=_C212( C116 C212 ) C116_=_C222( C116 C222 ) C117_=_C118( C117 C118 ) C117_=_C139( C117 C139 ) C117_=_C156( C117 C156 ) C117_=_C172( C117 C172 ) \nC117_=_C180( C117 C180 ) C117_=_C207( C117 C207 ) C117_=_C214( C117 C214 ) C117_=_C217( C117 C217 ) C117_=_C219( C117 C219 ) C117_=_C222( C117 C222 ) \nC117_=_C225( C117 C225 ) C117_=_C227( C117 C227 ) C118_=_C192( C118 C192 ) C118_=_C227( C118 C227 ) C122_=_C123( C122 C123 ) C122_=_C125( C122 C125 ) \nC122_=_C132( C122 C132 ) C122_=_C150( C122 C150 ) C122_=_C166( C122 C166 ) C122_=_C174( C122 C174 ) C122_=_C188( C122 C188 ) C122_=_C189( C122 C189 ) \nC122_=_C190( C122 C190 ) C122_=_C192( C122 C192 ) C123_=_C125( C123 C125 ) C123_=_C133( C123 C133 ) C123_=_C160( C123 C160 ) C123_=_C167( C123 C167 ) \nC123_=_C193( C123 C193 ) C123_=_C195( C123 C195 ) C123_=_C196( C123 C196 ) C125_=_C153( C125 C153 ) C125_=_C170( C125 C170 ) C125_=_C188( C125 C188 ) \nC125_=_C203( C125 C203 ) C125_=_C208( C125 C208 ) C125_=_C212( C125 C212 ) C125_=_C213( C125 C213 ) C125_=_C214( C125 C214 ) C132_=_C133( C132 C133 ) \nC132_=_C136( C132 C136 ) C132_=_C139( C132 C139 ) C132_=_C150( C132 C150 ) C132_=_C166( C132 C166 ) C132_=_C174( C132 C174 ) C132_=_C188( C132 C188 ) \nC132_=_C189( C132 C189 ) C132_=_C190( C132 C190 ) C132_=_C192( C132 C192 ) C133_=_C136( C133 C136 ) C133_=_C139( C133 C139 ) C133_=_C160( C133 C160 ) \nC133_=_C167( C133 C167 ) C133_=_C193( C133 C193 ) C133_=_C195( C133 C195 ) C133_=_C196( C133 C196 ) C136_=_C139( C136 C139 ) C136_=_C155( C136 C155 ) \nC136_=_C162( C136 C162 ) C136_=_C171( C136 C171 ) C136_=_C186( C136 C186 ) C136_=_C189( C136 C189 ) C136_=_C210( C136 C210 ) C136_=_C219( C136 C219 ) \nC139_=_C156( C139 C156 ) C139_=_C172( C139 C172 ) C139_=_C180( C139 C180 ) C139_=_C207( C139 C207 ) C139_=_C214( C139 C214 ) C139_=_C217( C139 C217 ) \nC139_=_C219( C139 C219 ) C139_=_C222( C139 C222 ) C139_=_C225( C139 C225 ) C139_=_C227(</w:t>
      </w:r>
    </w:p>
    <w:p>
      <w:pPr>
        <w:pStyle w:val="PreformattedText"/>
        <w:bidi w:val="0"/>
        <w:spacing w:before="0" w:after="0"/>
        <w:jc w:val="left"/>
        <w:rPr/>
      </w:pPr>
      <w:r>
        <w:rPr/>
        <w:t xml:space="preserve"> </w:t>
      </w:r>
      <w:r>
        <w:rPr/>
        <w:t>C139 C227 ) C150_=_C153( C150 C153 ) C150_=_C155( C150 C155 ) \nC150_=_C156( C150 C156 ) C150_=_C166( C150 C166 ) C150_=_C174( C150 C174 ) C150_=_C188( C150 C188 ) C150_=_C189( C150 C189 ) C150_=_C190( C150 C190 ) \nC150_=_C192( C150 C192 ) C153_=_C155( C153 C155 ) C153_=_C156( C153 C156 ) C153_=_C170( C153 C170 ) C153_=_C188( C153 C188 ) C153_=_C203( C153 C203 ) \nC153_=_C208( C153 C208 ) C153_=_C212( C153 C212 ) C153_=_C213( C153 C213 ) C153_=_C214( C153 C214 ) C155_=_C156( C155 C156 ) C155_=_C162( C155 C162 ) \nC155_=_C171( C155 C171 ) C155_=_C186( C155 C186 ) C155_=_C189( C155 C189 ) C155_=_C210( C155 C210 ) C155_=_C219( C155 C219 ) C156_=_C172( C156 C172 ) \nC156_=_C180( C156 C180 ) C156_=_C207( C156 C207 ) C156_=_C214( C156 C214 ) C156_=_C217( C156 C217 ) C156_=_C219( C156 C219 ) C156_=_C222( C156 C222 ) \nC156_=_C225( C156 C225 ) C156_=_C227( C156 C227 ) C160_=_C162( C160 C162 ) C160_=_C167( C160 C167 ) C160_=_C193( C160 C193 ) C160_=_C195( C160 C195 ) \nC160_=_C196( C160 C196 ) C162_=_C171( C162 C171 ) C162_=_C186( C162 C186 ) C162_=_C189( C162 C189 ) C162_=_C210( C162 C210 ) C162_=_C219( C162 C219 ) \nC166_=_C167( C166 C167 ) C166_=_C170( C166 C170 ) C166_=_C171( C166 C171 ) C166_=_C172( C166 C172 ) C166_=_C174( C166 C174 ) C166_=_C188( C166 C188 ) \nC166_=_C189( C166 C189 ) C166_=_C190( C166 C190 ) C166_=_C192( C166 C192 ) C167_=_C170( C167 C170 ) C167_=_C171( C167 C171 ) C167_=_C172( C167 C172 ) \nC167_=_C193( C167 C193 ) C167_=_C195( C167 C195 ) C167_=_C196( C167 C196 ) C170_=_C171( C170 C171 ) C170_=_C172( C170 C172 ) C170_=_C188( C170 C188 ) \nC170_=_C203( C170 C203 ) C170_=_C208( C170 C208 ) C170_=_C212( C170 C212 ) C170_=_C213( C170 C213 ) C170_=_C214( C170 C214 ) C171_=_C172( C171 C172 ) \nC171_=_C186( C171 C186 ) C171_=_C189( C171 C189 ) C171_=_C210( C171 C210 ) C171_=_C219( C171 C219 ) C172_=_C180( C172 C180 ) C172_=_C207( C172 C207 ) \nC172_=_C214( C172 C214 ) C172_=_C217( C172 C217 ) C172_=_C219( C172 C219 ) C172_=_C222( C172 C222 ) C172_=_C225( C172 C225 ) C172_=_C227( C172 C227 ) \nC174_=_C180( C174 C180 ) C174_=_C188( C174 C188 ) C174_=_C189( C174 C189 ) C174_=_C190( C174 C190 ) C174_=_C192( C174 C192 ) C180_=_C207( C180 C207 ) \nC180_=_C214( C180 C214 ) C180_=_C217( C180 C217 ) C180_=_C219( C180 C219 ) C180_=_C222( C180 C222 ) C180_=_C225( C180 C225 ) C180_=_C227( C180 C227 ) \nC186_=_C189( C186 C189 ) C186_=_C210( C186 C210 ) C186_=_C219( C186 C219 ) C188_=_C189( C188 C189 ) C188_=_C190( C188 C190 ) C188_=_C192( C188 C192 ) \nC188_=_C203( C188 C203 ) C188_=_C208( C188 C208 ) C188_=_C212( C188 C212 ) C188_=_C213( C188 C213 ) C188_=_C214( C188 C214 ) C189_=_C190( C189 C190 ) \nC189_=_C192( C189 C192 ) C189_=_C210( C189 C210 ) C189_=_C219( C189 C219 ) C190_=_C192( C190 C192 ) C190_=_C196( C190 C196 ) C190_=_C213( C190 C213 ) \nC190_=_C225( C190 C225 ) C192_=_C227( C192 C227 ) C193_=_C195( C193 C195 ) C193_=_C196( C193 C196 ) C193_=_C208( C193 C208 ) C193_=_C210( C193 C210 ) \nC195_=_C196( C195 C196 ) C195_=_C212( C195 C212 ) C195_=_C222( C195 C222 ) C196_=_C213( C196 C213 ) C196_=_C225( C196 C225 ) C203_=_C207( C203 C207 ) \nC203_=_C208( C203 C208 ) C203_=_C212( C203 C212 ) C203_=_C213( C203 C213 ) C203_=_C214( C203 C214 ) C207_=_C214( C207 C214 ) C207_=_C217( C207 C217 ) \nC207_=_C219( C207 C219 ) C207_=_C222( C207 C222 ) C207_=_C225( C207 C225 ) C207_=_C227( C207 C227 ) C208_=_C210( C208 C210 ) C208_=_C212( C208 C212 ) \nC208_=_C213( C208 C213 ) C208_=_C214( C208 C214 ) C210_=_C219( C210 C219 ) C212_=_C213( C212 C213 ) C212_=_C214( C212 C214 ) C212_=_C222( C212 C222 ) \nC213_=_C214( C213 C214 ) C213_=_C225( C213 C225 ) C214_=_C217( C214 C217 ) C214_=_C219( C214 C219 ) C214_=_C222( C214 C222 ) C214_=_C225( C214 C225 ) \nC214_=_C227( C214 C227 ) C217_=_C219( C217 C219 ) C217_=_C222( C217 C222 ) C217_=_C225( C217 C225 ) C217_=_C227( C217 C227 ) C219_=_C222( C219 C222 ) \nC219_=_C225( C219 C225 ) C219_=_C227( C219 C227 ) C222_=_C225( C222 C225 ) C222_=_C227( C222 C227 ) C225_=_C227( C225 C227 ) "];9-&gt;10[label="80: C0 C2 C10 C16 C17 \nC18 C19 C22 C24 C25 C26 \nC28 C34 C35 C40 C42 C43 \nC44 C45 C46 C47 C50 C51 \nC53 C56 C61 C62 C65 C69 \nC74 C77 C79 C84 C93 C94 \nC95 C101 C107 C108 C109 C110 \nC114 C116 C118 C122 C123 C125 \nC132 C133 C136 C139 C150 C153 \nC155 C156 C160 C162 C166 C167 \nC170 C171 C172 C174 C180 C186 \nC190 C192 C193 C195 C196 C203 \nC207 C208 C210 C212 C213 C217 \nC222 C225 C227 \n497: C0_=_C2 ,C0_=_C10 ,C0_=_C16 ,C0_=_C17 ,C0_=_C18 ,\nC0_=_C19 ,C0_=_C22 ,C0_=_C24 ,C0_=_C25 ,C0_=_C26 ,C0_=_C28 ,\nC2_=_C10 ,C2_=_C42 ,C2_=_C43 ,C2_=_C44 ,C2_=_C45 ,C2_=_C46 ,\nC2_=_C47 ,C2_=_C50 ,C2_=_C51 ,C2_=_C53 ,C2_=_C56 ,C10_=_C35 ,\nC10_=_C101 ,C10_=_C123 ,C10_=_C133 ,C10_=_C160 ,C10_=_C167 ,C10_=_C193 ,\nC10_=_C195 ,C10_=_C196 ,C16_=_C17 ,C16_=_C18 ,C16_=_C19 ,C16_=_C22 ,\nC16_=_C24 ,C16_=_C25 ,C16_=_C26 ,C16_=_C28 ,C16_=_C61 ,C16_=_C62 ,\nC16_=_C65 ,C17_=_C18 ,C17_=_C19 ,C17_=_C22 ,C17_=_C24 ,C17_=_C25 ,\nC17_=_C26 ,C17_=_C28 ,C17_=_C43 ,C17_=_C132 ,C17_=_C133 ,C17_=_C136 ,\nC17_=_C139 ,C18_=_C19 ,C18_=_C22 ,C18_=_C24 ,C18_=_C25 ,C18_=_C26 ,\nC18_=_C28 ,C18_=_C44 ,C19_=_C22 ,C19_=_C24 ,C19_=_C25 ,C19_=_C26 ,\nC19_=_C28 ,C19_=_C107 ,C19_=_C150 ,C19_=_C153 ,C19_=_C155 ,C19_=_C156 ,\nC22_=_C24 ,C22_=_C25 ,C22_=_C26 ,C22_=_C28 ,C22_=_C53 ,C22_=_C114 ,\nC22_=_C217 ,C24_=_C25 ,C24_=_C26 ,C24_=_C28 ,C24_=_C116 ,C24_=_C195 ,\nC24_=_C212 ,C24_=_C222 ,C25_=_C26 ,C25_=_C28 ,C26_=_C28 ,C26_=_C190 ,\nC26_=_C196 ,C26_=_C213 ,C26_=_C225 ,C28_=_C56 ,C28_=_C118 ,C28_=_C192 ,\nC28_=_C227 ,C34_=_C35 ,C34_=_C40 ,C34_=_C61 ,C34_=_C74 ,C34_=_C122 ,\nC34_=_C132 ,C34_=_C150 ,C34_=_C166 ,C34_=_C174 ,C34_=_C190 ,C34_=_C192 ,\nC35_=_C40 ,C35_=_C101 ,C35_=_C123 ,C35_=_C133 ,C35_=_C160 ,C35_=_C167 ,\nC35_=_C193 ,C35_=_C195 ,C35_=_C196 ,C40_=_C65 ,C40_=_C94 ,C40_=_C139 ,\nC40_=_C156 ,C40_=_C172 ,C40_=_C180 ,C40_=_C207 ,C40_=_C217 ,C40_=_C222 ,\nC40_=_C225 ,C40_=_C227 ,C42_=_C43 ,C42_=_C44 ,C42_=_C45 ,C42_=_C46 ,\nC42_=_C47 ,C42_=_C50 ,C42_=_C51 ,C42_=_C53 ,C42_=_C56 ,C42_=_C84 ,\nC42_=_C93 ,C42_=_C94 ,C43_=_C44 ,C43_=_C45 ,C43_=_C46 ,C43_=_C47 ,\nC43_=_C50 ,C43_=_C51 ,C43_=_C53 ,C43_=_C56 ,C43_=_C132 ,C43_=_C133 ,\nC43_=_C136 ,C43_=_C139 ,C44_=_C45 ,C44_=_C46 ,C44_=_C47 ,C44_=_C50 ,\nC44_=_C51 ,C44_=_C53 ,C44_=_C56 ,C45_=_C46 ,C45_=_C47 ,C45_=_C50 ,\nC45_=_C51 ,C45_=_C53 ,C45_=_C56 ,C45_=_C109 ,C45_=_C166 ,C45_=_C167 ,\nC45_=_C170 ,C45_=_C171 ,C45_=_C172 ,C46_=_C47 ,C46_=_C50 ,C46_=_C51 ,\nC46_=_C53 ,C46_=_C56 ,C46_=_C174 ,C46_=_C180 ,C47_=_C50 ,C47_=_C51 ,\nC47_=_C53 ,C47_=_C56 ,C47_=_C110 ,C47_=_C186 ,C50_=_C51 ,C50_=_C53 ,\nC50_=_C56 ,C51_=_C53 ,C51_=_C56 ,C51_=_C193 ,C51_=_C208 ,C51_=_C210 ,\nC53_=_C56 ,C53_=_C114 ,C53_=_C217 ,C56_=_C118 ,C56_=_C192 ,C56_=_C227 ,\nC61_=_C62 ,C61_=_C65 ,C61_=_C74 ,C61_=_C122 ,C61_=_C132 ,C61_=_C150 ,\nC61_=_C166 ,C61_=_C174 ,C61_=_C190 ,C61_=_C192 ,C62_=_C65 ,C62_=_C79 ,\nC62_=_C136 ,C62_=_C155 ,C62_=_C162 ,C62_=_C171 ,C62_=_C186 ,C62_=_C210 ,\nC65_=_C94 ,C65_=_C139 ,C65_=_C156 ,C65_=_C172 ,C65_=_C180 ,C65_=_C207 ,\nC65_=_C217 ,C65_=_C222 ,C65_=_C225 ,C65_=_C227 ,C69_=_C74 ,C69_=_C77 ,\nC69_=_C79 ,C69_=_C84 ,C69_=_C95 ,C69_=_C107 ,C69_=_C108 ,C69_=_C109 ,\nC69_=_C110 ,C69_=_C114 ,C69_=_C116 ,C69_=_C118 ,C74_=_C77 ,C74_=_C79 ,\nC74_=_C122 ,C74_=_C132 ,C74_=_C150 ,C74_=_C166 ,C74_=_C174 ,C74_=_C190 ,\nC74_=_C192 ,C77_=_C79 ,C77_=_C93 ,C77_=_C125 ,C77_=_C153 ,C77_=_C170 ,\nC77_=_C203 ,C77_=_C208 ,C77_=_C212 ,C77_=_C213 ,C79_=_C136 ,C79_=_C155 ,\nC79_=_C162 ,C79_=_C171 ,C79_=_C186 ,C79_=_C210 ,C84_=_C93 ,C84_=_C94 ,\nC84_=_C95 ,C84_=_C107 ,C84_=_C108 ,C84_=_C109 ,C84_=_C110 ,C84_=_C114 ,\nC84_=_C116 ,C84_=_C118 ,C93_=_C94 ,C93_=_C125 ,C93_=_C153 ,C93_=_C170 ,\nC93_=_C203 ,C93_=_C208 ,C93_=_C212 ,C93_=_C213 ,C94_=_C139 ,C94_=_C156 ,\nC94_=_C172 ,C94_=_C180 ,C94_=_C207 ,C94_=_C217 ,C94_=_C222 ,C94_=_C225 ,\nC94_=_C227 ,C95_=_C101 ,C95_=_C107 ,C95_=_C108 ,C95_=_C109 ,C95_=_C110 ,\nC95_=_C114 ,C95_=_C116 ,C95_=_C118 ,C101_=_C123 ,C101_=_C133 ,C101_=_C160 ,\nC101_=_C167 ,C101_=_C193 ,C101_=_C195 ,C101_=_C196 ,C107_=_C108 ,C107_=_C109 ,\nC107_=_C110 ,C107_=_C114 ,C107_=_C116 ,C107_=_C118 ,C107_=_C150 ,C107_=_C153 ,\nC107_=_C155 ,C107_=_C156 ,C108_=_C109 ,C108_=_C110 ,C108_=_C114 ,C108_=_C116 ,\nC108_=_C118 ,C108_=_C160 ,C108_=_C162 ,C109_=_C110 ,C109_=_C114 ,C109_=_C116 ,\nC109_=_C118 ,C109_=_C166 ,C109_=_C167 ,C109_=_C170 ,C109_=_C171 ,C109_=_C172 ,\nC110_=_C114 ,C110_=_C116 ,C110_=_C118 ,C110_=_C186 ,C114_=_C116 ,C114_=_C118 ,\nC114_=_C217 ,C116_=_C118 ,C116_=_C195 ,C116_=_C212 ,C116_=_C222 ,C118_=_C192 ,\nC118_=_C227 ,C122_=_C123 ,C122_=_C125 ,C122_=_C132 ,C122_=_C150 ,C122_=_C166 ,\nC122_=_C174 ,C122_=_C190 ,C122_=_C192 ,C123_=_C125 ,C123_=_C133 ,C123_=_C160 ,\nC123_=_C167 ,C123_=_C193 ,C123_=_C195 ,C123_=_C196 ,C125_=_C153 ,C125_=_C170 ,\nC125_=_C203 ,C125_=_C208 ,C125_=_C212 ,C125_=_C213 ,C132_=_C133 ,C132_=_C136 ,\nC132_=_C139 ,C132_=_C150 ,C132_=_C166 ,C132_=_C174 ,C132_=_C190 ,C132_=_C192 ,\nC133_=_C136 ,C133_=_C139 ,C133_=_C160 ,C133_=_C167 ,C133_=_C193 ,C133_=_C195 ,\nC133_=_C196 ,C136_=_C139 ,C136_=_C155 ,C136_=_C162 ,C136_=_C171 ,C136_=_C186 ,\nC136_=_C210 ,C139_=_C156 ,C139_=_C172 ,C139_=_C180 ,C139_=_C207 ,C139_=_C217 ,\nC139_=_C222 ,C139_=_C225 ,C139_=_C227 ,C150_=_C153 ,C150_=_C155 ,C150_=_C156 ,\nC150_=_C166 ,C150_=_C174 ,C150_=_C190 ,C150_=_C192 ,C153_=_C155 ,C153_=_C156 ,\nC153_=_C170 ,C153_=_C203 ,C153_=_C208 ,C153_=_C212 ,C153_=_C213 ,C155_=_C156 ,\nC155_=_C162 ,C155_=_C171 ,C155_=_C186 ,C155_=_C210 ,C156_=_C172 ,C156_=_C180 ,\nC156_=_C207 ,C156_=_C217 ,C156_=_C222 ,C156_=_C225 ,C156_=_C227 ,C160_=_C162 ,\nC160_=_C167 ,C160_=_C193 ,C160_=_C195 ,C160_=_C196 ,C162_=_C171 ,C162_=_C186 ,\nC162_=_C210 ,C166_=_C167 ,C166_=_C170 ,C166_=_C171 ,C166_=_C172 ,C166_=_C174 ,\nC166_=_C190 ,C166_=_C192 ,C167_=_C170 ,C167_=_C171 ,C167_=_C172 ,C167_=_C193 ,\nC167_=_C195 ,C167_=_C196 ,C170_=_C171 ,C170_=_C172 ,C170_=_C203 ,C170_=_C208 ,\nC170_=_C212 ,C170_=_C213 ,C171_=_C172 ,C171_=_C186</w:t>
      </w:r>
    </w:p>
    <w:p>
      <w:pPr>
        <w:pStyle w:val="PreformattedText"/>
        <w:bidi w:val="0"/>
        <w:spacing w:before="0" w:after="0"/>
        <w:jc w:val="left"/>
        <w:rPr/>
      </w:pPr>
      <w:r>
        <w:rPr/>
        <w:t xml:space="preserve"> </w:t>
      </w:r>
      <w:r>
        <w:rPr/>
        <w:t>,C171_=_C210 ,C172_=_C180 ,\nC172_=_C207 ,C172_=_C217 ,C172_=_C222 ,C172_=_C225 ,C172_=_C227 ,C174_=_C180 ,\nC174_=_C190 ,C174_=_C192 ,C180_=_C207 ,C180_=_C217 ,C180_=_C222 ,C180_=_C225 ,\nC180_=_C227 ,C186_=_C210 ,C190_=_C192 ,C190_=_C196 ,C190_=_C213 ,C190_=_C225 ,\nC192_=_C227 ,C193_=_C195 ,C193_=_C196 ,C193_=_C208 ,C193_=_C210 ,C195_=_C196 ,\nC195_=_C212 ,C195_=_C222 ,C196_=_C213 ,C196_=_C225 ,C203_=_C207 ,C203_=_C208 ,\nC203_=_C212 ,C203_=_C213 ,C207_=_C217 ,C207_=_C222 ,C207_=_C225 ,C207_=_C227 ,\nC208_=_C210 ,C208_=_C212 ,C208_=_C213 ,C212_=_C213 ,C212_=_C222 ,C213_=_C225 ,\nC217_=_C222 ,C217_=_C225 ,C217_=_C227 ,C222_=_C225 ,C222_=_C227 ,C225_=_C227 ,"];11[shape=box, label="id:11 level: 1\n97: C1 C3 C13 C14 C16 \nC24 C25 C26 C28 C29 C30 \nC31 C32 C33 C34 C35 C36 \nC39 C40 C41 C46 C56 C59 \nC60 C61 C62 C63 C65 C67 \nC68 C69 C70 C71 C72 C73 \nC74 C75 C76 C77 C78 C79 \nC80 C81 C90 C104 C105 C106 \nC116 C118 C119 C120 C121 C122 \nC123 C124 C125 C126 C127 C137 \nC138 C143 C146 C148 C157 C159 \nC163 C164 C165 C173 C174 C175 \nC176 C177 C180 C181 C187 C190 \nC192 C195 C196 C199 C200 C201 \nC205 C206 C211 C212 C213 C215 \nC216 C218 C221 C222 C223 C224 \nC225 C227 \n793: C1_=_C3( C1 C3 ) C1_=_C13( C1 C13 ) C1_=_C14( C1 C14 ) C1_=_C29( C1 C29 ) C1_=_C30( C1 C30 ) \nC1_=_C31( C1 C31 ) C1_=_C32( C1 C32 ) C1_=_C33( C1 C33 ) C1_=_C34( C1 C34 ) C1_=_C35( C1 C35 ) C1_=_C36( C1 C36 ) \nC1_=_C39( C1 C39 ) C1_=_C40( C1 C40 ) C1_=_C41( C1 C41 ) C3_=_C13( C3 C13 ) C3_=_C14( C3 C14 ) C3_=_C16( C3 C16 ) \nC3_=_C29( C3 C29 ) C3_=_C59( C3 C59 ) C3_=_C60( C3 C60 ) C3_=_C61( C3 C61 ) C3_=_C62( C3 C62 ) C3_=_C63( C3 C63 ) \nC3_=_C65( C3 C65 ) C13_=_C14( C13 C14 ) C13_=_C24( C13 C24 ) C13_=_C80( C13 C80 ) C13_=_C104( C13 C104 ) C13_=_C116( C13 C116 ) \nC13_=_C126( C13 C126 ) C13_=_C137( C13 C137 ) C13_=_C195( C13 C195 ) C13_=_C199( C13 C199 ) C13_=_C212( C13 C212 ) C13_=_C215( C13 C215 ) \nC13_=_C221( C13 C221 ) C13_=_C222( C13 C222 ) C14_=_C25( C14 C25 ) C14_=_C63( C14 C63 ) C14_=_C81( C14 C81 ) C14_=_C105( C14 C105 ) \nC14_=_C127( C14 C127 ) C14_=_C138( C14 C138 ) C14_=_C163( C14 C163 ) C14_=_C205( C14 C205 ) C14_=_C216( C14 C216 ) C14_=_C223( C14 C223 ) \nC14_=_C224( C14 C224 ) C16_=_C24( C16 C24 ) C16_=_C25( C16 C25 ) C16_=_C26( C16 C26 ) C16_=_C28( C16 C28 ) C16_=_C29( C16 C29 ) \nC16_=_C59( C16 C59 ) C16_=_C60( C16 C60 ) C16_=_C61( C16 C61 ) C16_=_C62( C16 C62 ) C16_=_C63( C16 C63 ) C16_=_C65( C16 C65 ) \nC24_=_C25( C24 C25 ) C24_=_C26( C24 C26 ) C24_=_C28( C24 C28 ) C24_=_C80( C24 C80 ) C24_=_C104( C24 C104 ) C24_=_C116( C24 C116 ) \nC24_=_C126( C24 C126 ) C24_=_C137( C24 C137 ) C24_=_C195( C24 C195 ) C24_=_C199( C24 C199 ) C24_=_C212( C24 C212 ) C24_=_C215( C24 C215 ) \nC24_=_C221( C24 C221 ) C24_=_C222( C24 C222 ) C25_=_C26( C25 C26 ) C25_=_C28( C25 C28 ) C25_=_C63( C25 C63 ) C25_=_C81( C25 C81 ) \nC25_=_C105( C25 C105 ) C25_=_C127( C25 C127 ) C25_=_C138( C25 C138 ) C25_=_C163( C25 C163 ) C25_=_C205( C25 C205 ) C25_=_C216( C25 C216 ) \nC25_=_C223( C25 C223 ) C25_=_C224( C25 C224 ) C26_=_C28( C26 C28 ) C26_=_C39( C26 C39 ) C26_=_C106( C26 C106 ) C26_=_C146( C26 C146 ) \nC26_=_C187( C26 C187 ) C26_=_C190( C26 C190 ) C26_=_C196( C26 C196 ) C26_=_C200( C26 C200 ) C26_=_C206( C26 C206 ) C26_=_C213( C26 C213 ) \nC26_=_C221( C26 C221 ) C26_=_C223( C26 C223 ) C26_=_C225( C26 C225 ) C28_=_C41( C28 C41 ) C28_=_C56( C28 C56 ) C28_=_C118( C28 C118 ) \nC28_=_C157( C28 C157 ) C28_=_C164( C28 C164 ) C28_=_C173( C28 C173 ) C28_=_C181( C28 C181 ) C28_=_C192( C28 C192 ) C28_=_C201( C28 C201 ) \nC28_=_C211( C28 C211 ) C28_=_C218( C28 C218 ) C28_=_C224( C28 C224 ) C28_=_C227( C28 C227 ) C29_=_C30( C29 C30 ) C29_=_C31( C29 C31 ) \nC29_=_C32( C29 C32 ) C29_=_C33( C29 C33 ) C29_=_C34( C29 C34 ) C29_=_C35( C29 C35 ) C29_=_C36( C29 C36 ) C29_=_C39( C29 C39 ) \nC29_=_C40( C29 C40 ) C29_=_C41( C29 C41 ) C29_=_C59( C29 C59 ) C29_=_C60( C29 C60 ) C29_=_C61( C29 C61 ) C29_=_C62( C29 C62 ) \nC29_=_C63( C29 C63 ) C29_=_C65( C29 C65 ) C30_=_C31( C30 C31 ) C30_=_C32( C30 C32 ) C30_=_C33( C30 C33 ) C30_=_C34( C30 C34 ) \nC30_=_C35( C30 C35 ) C30_=_C36( C30 C36 ) C30_=_C39( C30 C39 ) C30_=_C40( C30 C40 ) C30_=_C41( C30 C41 ) C30_=_C137( C30 C137 ) \nC30_=_C138( C30 C138 ) C31_=_C32( C31 C32 ) C31_=_C33( C31 C33 ) C31_=_C34( C31 C34 ) C31_=_C35( C31 C35 ) C31_=_C36( C31 C36 ) \nC31_=_C39( C31 C39 ) C31_=_C40( C31 C40 ) C31_=_C41( C31 C41 ) C31_=_C71( C31 C71 ) C31_=_C159( C31 C159 ) C31_=_C163( C31 C163 ) \nC31_=_C164( C31 C164 ) C32_=_C33( C32 C33 ) C32_=_C34( C32 C34 ) C32_=_C35( C32 C35 ) C32_=_C36( C32 C36 ) C32_=_C39( C32 C39 ) \nC32_=_C40( C32 C40 ) C32_=_C41( C32 C41 ) C32_=_C60( C32 C60 ) C32_=_C72( C32 C72 ) C32_=_C120( C32 C120 ) C32_=_C165( C32 C165 ) \nC32_=_C173( C32 C173 ) C33_=_C34( C33 C34 ) C33_=_C35( C33 C35 ) C33_=_C36( C33 C36 ) C33_=_C39( C33 C39 ) C33_=_C40( C33 C40 ) \nC33_=_C41( C33 C41 ) C33_=_C187( C33 C187 ) C34_=_C35( C34 C35 ) C34_=_C36( C34 C36 ) C34_=_C39( C34 C39 ) C34_=_C40( C34 C40 ) \nC34_=_C41( C34 C41 ) C34_=_C61( C34 C61 ) C34_=_C74( C34 C74 ) C34_=_C122( C34 C122 ) C34_=_C174( C34 C174 ) C34_=_C190( C34 C190 ) \nC34_=_C192( C34 C192 ) C35_=_C36( C35 C36 ) C35_=_C39( C35 C39 ) C35_=_C40( C35 C40 ) C35_=_C41( C35 C41 ) C35_=_C123( C35 C123 ) \nC35_=_C195( C35 C195 ) C35_=_C196( C35 C196 ) C36_=_C39( C36 C39 ) C36_=_C40( C36 C40 ) C36_=_C41( C36 C41 ) C36_=_C78( C36 C78 ) \nC36_=_C177( C36 C177 ) C36_=_C215( C36 C215 ) C36_=_C216( C36 C216 ) C36_=_C218( C36 C218 ) C39_=_C40( C39 C40 ) C39_=_C41( C39 C41 ) \nC39_=_C106( C39 C106 ) C39_=_C146( C39 C146 ) C39_=_C187( C39 C187 ) C39_=_C190( C39 C190 ) C39_=_C196( C39 C196 ) C39_=_C200( C39 C200 ) \nC39_=_C206( C39 C206 ) C39_=_C213( C39 C213 ) C39_=_C221( C39 C221 ) C39_=_C223( C39 C223 ) C39_=_C225( C39 C225 ) C40_=_C41( C40 C41 ) \nC40_=_C65( C40 C65 ) C40_=_C180( C40 C180 ) C40_=_C222( C40 C222 ) C40_=_C225( C40 C225 ) C40_=_C227( C40 C227 ) C41_=_C56( C41 C56 ) \nC41_=_C118( C41 C118 ) C41_=_C157( C41 C157 ) C41_=_C164( C41 C164 ) C41_=_C173( C41 C173 ) C41_=_C181( C41 C181 ) C41_=_C192( C41 C192 ) \nC41_=_C201( C41 C201 ) C41_=_C211( C41 C211 ) C41_=_C218( C41 C218 ) C41_=_C224( C41 C224 ) C41_=_C227( C41 C227 ) C46_=_C56( C46 C56 ) \nC46_=_C73( C46 C73 ) C46_=_C90( C46 C90 ) C46_=_C121( C46 C121 ) C46_=_C143( C46 C143 ) C46_=_C148( C46 C148 ) C46_=_C159( C46 C159 ) \nC46_=_C165( C46 C165 ) C46_=_C174( C46 C174 ) C46_=_C175( C46 C175 ) C46_=_C176( C46 C176 ) C46_=_C177( C46 C177 ) C46_=_C180( C46 C180 ) \nC46_=_C181( C46 C181 ) C56_=_C118( C56 C118 ) C56_=_C157( C56 C157 ) C56_=_C164( C56 C164 ) C56_=_C173( C56 C173 ) C56_=_C181( C56 C181 ) \nC56_=_C192( C56 C192 ) C56_=_C201( C56 C201 ) C56_=_C211( C56 C211 ) C56_=_C218( C56 C218 ) C56_=_C224( C56 C224 ) C56_=_C227( C56 C227 ) \nC59_=_C60( C59 C60 ) C59_=_C61( C59 C61 ) C59_=_C62( C59 C62 ) C59_=_C63( C59 C63 ) C59_=_C65( C59 C65 ) C59_=_C70( C59 C70 ) \nC59_=_C143( C59 C143 ) C59_=_C146( C59 C146 ) C60_=_C61( C60 C61 ) C60_=_C62( C60 C62 ) C60_=_C63( C60 C63 ) C60_=_C65( C60 C65 ) \nC60_=_C72( C60 C72 ) C60_=_C120( C60 C120 ) C60_=_C165( C60 C165 ) C60_=_C173( C60 C173 ) C61_=_C62( C61 C62 ) C61_=_C63( C61 C63 ) \nC61_=_C65( C61 C65 ) C61_=_C74( C61 C74 ) C61_=_C122( C61 C122 ) C61_=_C174( C61 C174 ) C61_=_C190( C61 C190 ) C61_=_C192( C61 C192 ) \nC62_=_C63( C62 C63 ) C62_=_C65( C62 C65 ) C62_=_C79( C62 C79 ) C63_=_C65( C63 C65 ) C63_=_C81( C63 C81 ) C63_=_C105( C63 C105 ) \nC63_=_C127( C63 C127 ) C63_=_C138( C63 C138 ) C63_=_C163( C63 C163 ) C63_=_C205( C63 C205 ) C63_=_C216( C63 C216 ) C63_=_C223( C63 C223 ) \nC63_=_C224( C63 C224 ) C65_=_C180( C65 C180 ) C65_=_C222( C65 C222 ) C65_=_C225( C65 C225 ) C65_=_C227( C65 C227 ) C67_=_C68( C67 C68 ) \nC67_=_C69( C67 C69 ) C67_=_C70( C67 C70 ) C67_=_C71( C67 C71 ) C67_=_C72( C67 C72 ) C67_=_C73( C67 C73 ) C67_=_C74( C67 C74 ) \nC67_=_C75( C67 C75 ) C67_=_C76( C67 C76 ) C67_=_C77( C67 C77 ) C67_=_C78( C67 C78 ) C67_=_C79( C67 C79 ) C67_=_C80( C67 C80 ) \nC67_=_C81( C67 C81 ) C67_=_C90( C67 C90 ) C68_=_C69( C68 C69 ) C68_=_C70( C68 C70 ) C68_=_C71( C68 C71 ) C68_=_C72( C68 C72 ) \nC68_=_C73( C68 C73 ) C68_=_C74( C68 C74 ) C68_=_C75( C68 C75 ) C68_=_C76( C68 C76 ) C68_=_C77( C68 C77 ) C68_=_C78( C68 C78 ) \nC68_=_C79( C68 C79 ) C68_=_C80( C68 C80 ) C68_=_C81( C68 C81 ) C68_=_C104( C68 C104 ) C68_=_C105( C68 C105 ) C68_=_C106( C68 C106 ) \nC69_=_C70( C69 C70 ) C69_=_C71( C69 C71 ) C69_=_C72( C69 C72 ) C69_=_C73( C69 C73 ) C69_=_C74( C69 C74 ) C69_=_C75( C69 C75 ) \nC69_=_C76( C69 C76 ) C69_=_C77( C69 C77 ) C69_=_C78( C69 C78 ) C69_=_C79( C69 C79 ) C69_=_C80( C69 C80 ) C69_=_C81( C69 C81 ) \nC69_=_C116( C69 C116 ) C69_=_C118( C69 C118 ) C70_=_C71( C70 C71 ) C70_=_C72( C70 C72 ) C70_=_C73( C70 C73 ) C70_=_C74( C70 C74 ) \nC70_=_C75( C70 C75 ) C70_=_C76( C70 C76 ) C70_=_C77( C70 C77 ) C70_=_C78( C70 C78 ) C70_=_C79( C70 C79 ) C70_=_C80( C70 C80 ) \nC70_=_C81( C70 C81 ) C70_=_C143( C70 C143 ) C70_=_C146( C70 C146 ) C71_=_C72( C71 C72 ) C71_=_C73( C71 C73 ) C71_=_C74( C71 C74 ) \nC71_=_C75( C71 C75 ) C71_=_C76( C71 C76 ) C71_=_C77( C71 C77 ) C71_=_C78( C71 C78 ) C71_=_C79( C71 C79 ) C71_=_C80( C71 C80 ) \nC71_=_C81( C71 C81 ) C71_=_C159( C71 C159 ) C71_=_C163( C71 C163 ) C71_=_C164( C71 C164 ) C72_=_C73( C72 C73 ) C72_=_C74( C72 C74 ) \nC72_=_C75( C72 C75 ) C72_=_C76( C72 C76 ) C72_=_C77( C72 C77 ) C72_=_C78( C72 C78 ) C72_=_C79( C72 C79 ) C72_=_C80( C72 C80 ) \nC72_=_C81( C72 C81 ) C72_=_C120( C72 C120 ) C72_=_C165( C72 C165 ) C72_=_C173( C72 C173 ) C73_=_C74( C73 C74 ) C73_=_C75( C73 C75 ) \nC73_=_C76( C73 C76 ) C73_=_C77( C73 C77 ) C73_=_C78( C73 C78 ) C73_=_C79( C73 C79 ) C73_=_C80( C73 C80 ) C73_=_C81( C73 C81 ) \nC73_=_C90( C73 C90 ) C73_=_C121( C73 C121 ) C73_=_C143( C73 C143 ) C73_=_C148( C73 C148 ) C73_=_C159( C73 C159 ) C73_=_C165( C73 C165 ) \nC73_=_C174( C73 C174 ) C73_=_C175( C73 C175 ) C73_=_C176( C73 C176 ) C73_=_C177( C73 C177 ) C73_=_C180( C73 C180 ) C73_=_C181( C73 C181</w:t>
      </w:r>
    </w:p>
    <w:p>
      <w:pPr>
        <w:pStyle w:val="PreformattedText"/>
        <w:bidi w:val="0"/>
        <w:spacing w:before="0" w:after="0"/>
        <w:jc w:val="left"/>
        <w:rPr/>
      </w:pPr>
      <w:r>
        <w:rPr/>
        <w:t xml:space="preserve"> </w:t>
      </w:r>
      <w:r>
        <w:rPr/>
        <w:t>) \nC74_=_C75( C74 C75 ) C74_=_C76( C74 C76 ) C74_=_C77( C74 C77 ) C74_=_C78( C74 C78 ) C74_=_C79( C74 C79 ) C74_=_C80( C74 C80 ) \nC74_=_C81( C74 C81 ) C74_=_C122( C74 C122 ) C74_=_C174( C74 C174 ) C74_=_C190( C74 C190 ) C74_=_C192( C74 C192 ) C75_=_C76( C75 C76 ) \nC75_=_C77( C75 C77 ) C75_=_C78( C75 C78 ) C75_=_C79( C75 C79 ) C75_=_C80( C75 C80 ) C75_=_C81( C75 C81 ) C75_=_C175( C75 C175 ) \nC75_=_C199( C75 C199 ) C75_=_C200( C75 C200 ) C75_=_C201( C75 C201 ) C76_=_C77( C76 C77 ) C76_=_C78( C76 C78 ) C76_=_C79( C76 C79 ) \nC76_=_C80( C76 C80 ) C76_=_C81( C76 C81 ) C76_=_C176( C76 C176 ) C76_=_C205( C76 C205 ) C76_=_C206( C76 C206 ) C77_=_C78( C77 C78 ) \nC77_=_C79( C77 C79 ) C77_=_C80( C77 C80 ) C77_=_C81( C77 C81 ) C77_=_C125( C77 C125 ) C77_=_C212( C77 C212 ) C77_=_C213( C77 C213 ) \nC78_=_C79( C78 C79 ) C78_=_C80( C78 C80 ) C78_=_C81( C78 C81 ) C78_=_C177( C78 C177 ) C78_=_C215( C78 C215 ) C78_=_C216( C78 C216 ) \nC78_=_C218( C78 C218 ) C79_=_C80( C79 C80 ) C79_=_C81( C79 C81 ) C80_=_C81( C80 C81 ) C80_=_C104( C80 C104 ) C80_=_C116( C80 C116 ) \nC80_=_C126( C80 C126 ) C80_=_C137( C80 C137 ) C80_=_C195( C80 C195 ) C80_=_C199( C80 C199 ) C80_=_C212( C80 C212 ) C80_=_C215( C80 C215 ) \nC80_=_C221( C80 C221 ) C80_=_C222( C80 C222 ) C81_=_C105( C81 C105 ) C81_=_C127( C81 C127 ) C81_=_C138( C81 C138 ) C81_=_C163( C81 C163 ) \nC81_=_C205( C81 C205 ) C81_=_C216( C81 C216 ) C81_=_C223( C81 C223 ) C81_=_C224( C81 C224 ) C90_=_C121( C90 C121 ) C90_=_C143( C90 C143 ) \nC90_=_C148( C90 C148 ) C90_=_C159( C90 C159 ) C90_=_C165( C90 C165 ) C90_=_C174( C90 C174 ) C90_=_C175( C90 C175 ) C90_=_C176( C90 C176 ) \nC90_=_C177( C90 C177 ) C90_=_C180( C90 C180 ) C90_=_C181( C90 C181 ) C104_=_C105( C104 C105 ) C104_=_C106( C104 C106 ) C104_=_C116( C104 C116 ) \nC104_=_C126( C104 C126 ) C104_=_C137( C104 C137 ) C104_=_C195( C104 C195 ) C104_=_C199( C104 C199 ) C104_=_C212( C104 C212 ) C104_=_C215( C104 C215 ) \nC104_=_C221( C104 C221 ) C104_=_C222( C104 C222 ) C105_=_C106( C105 C106 ) C105_=_C127( C105 C127 ) C105_=_C138( C105 C138 ) C105_=_C163( C105 C163 ) \nC105_=_C205( C105 C205 ) C105_=_C216( C105 C216 ) C105_=_C223( C105 C223 ) C105_=_C224( C105 C224 ) C106_=_C146( C106 C146 ) C106_=_C187( C106 C187 ) \nC106_=_C190( C106 C190 ) C106_=_C196( C106 C196 ) C106_=_C200( C106 C200 ) C106_=_C206( C106 C206 ) C106_=_C213( C106 C213 ) C106_=_C221( C106 C221 ) \nC106_=_C223( C106 C223 ) C106_=_C225( C106 C225 ) C116_=_C118( C116 C118 ) C116_=_C126( C116 C126 ) C116_=_C137( C116 C137 ) C116_=_C195( C116 C195 ) \nC116_=_C199( C116 C199 ) C116_=_C212( C116 C212 ) C116_=_C215( C116 C215 ) C116_=_C221( C116 C221 ) C116_=_C222( C116 C222 ) C118_=_C157( C118 C157 ) \nC118_=_C164( C118 C164 ) C118_=_C173( C118 C173 ) C118_=_C181( C118 C181 ) C118_=_C192( C118 C192 ) C118_=_C201( C118 C201 ) C118_=_C211( C118 C211 ) \nC118_=_C218( C118 C218 ) C118_=_C224( C118 C224 ) C118_=_C227( C118 C227 ) C119_=_C120( C119 C120 ) C119_=_C121( C119 C121 ) C119_=_C122( C119 C122 ) \nC119_=_C123( C119 C123 ) C119_=_C124( C119 C124 ) C119_=_C125( C119 C125 ) C119_=_C126( C119 C126 ) C119_=_C127( C119 C127 ) C119_=_C148( C119 C148 ) \nC119_=_C157( C119 C157 ) C120_=_C121( C120 C121 ) C120_=_C122( C120 C122 ) C120_=_C123( C120 C123 ) C120_=_C124( C120 C124 ) C120_=_C125( C120 C125 ) \nC120_=_C126( C120 C126 ) C120_=_C127( C120 C127 ) C120_=_C165( C120 C165 ) C120_=_C173( C120 C173 ) C121_=_C122( C121 C122 ) C121_=_C123( C121 C123 ) \nC121_=_C124( C121 C124 ) C121_=_C125( C121 C125 ) C121_=_C126( C121 C126 ) C121_=_C127( C121 C127 ) C121_=_C143( C121 C143 ) C121_=_C148( C121 C148 ) \nC121_=_C159( C121 C159 ) C121_=_C165( C121 C165 ) C121_=_C174( C121 C174 ) C121_=_C175( C121 C175 ) C121_=_C176( C121 C176 ) C121_=_C177( C121 C177 ) \nC121_=_C180( C121 C180 ) C121_=_C181( C121 C181 ) C122_=_C123( C122 C123 ) C122_=_C124( C122 C124 ) C122_=_C125( C122 C125 ) C122_=_C126( C122 C126 ) \nC122_=_C127( C122 C127 ) C122_=_C174( C122 C174 ) C122_=_C190( C122 C190 ) C122_=_C192( C122 C192 ) C123_=_C124( C123 C124 ) C123_=_C125( C123 C125 ) \nC123_=_C126( C123 C126 ) C123_=_C127( C123 C127 ) C123_=_C195( C123 C195 ) C123_=_C196( C123 C196 ) C124_=_C125( C124 C125 ) C124_=_C126( C124 C126 ) \nC124_=_C127( C124 C127 ) C124_=_C211( C124 C211 ) C125_=_C126( C125 C126 ) C125_=_C127( C125 C127 ) C125_=_C212( C125 C212 ) C125_=_C213( C125 C213 ) \nC126_=_C127( C126 C127 ) C126_=_C137( C126 C137 ) C126_=_C195( C126 C195 ) C126_=_C199( C126 C199 ) C126_=_C212( C126 C212 ) C126_=_C215( C126 C215 ) \nC126_=_C221( C126 C221 ) C126_=_C222( C126 C222 ) C127_=_C138( C127 C138 ) C127_=_C163( C127 C163 ) C127_=_C205( C127 C205 ) C127_=_C216( C127 C216 ) \nC127_=_C223( C127 C223 ) C127_=_C224( C127 C224 ) C137_=_C138( C137 C138 ) C137_=_C195( C137 C195 ) C137_=_C199( C137 C199 ) C137_=_C212( C137 C212 ) \nC137_=_C215( C137 C215 ) C137_=_C221( C137 C221 ) C137_=_C222( C137 C222 ) C138_=_C163( C138 C163 ) C138_=_C205( C138 C205 ) C138_=_C216( C138 C216 ) \nC138_=_C223( C138 C223 ) C138_=_C224( C138 C224 ) C143_=_C146( C143 C146 ) C143_=_C148( C143 C148 ) C143_=_C159( C143 C159 ) C143_=_C165( C143 C165 ) \nC143_=_C174( C143 C174 ) C143_=_C175( C143 C175 ) C143_=_C176( C143 C176 ) C143_=_C177( C143 C177 ) C143_=_C180( C143 C180 ) C143_=_C181( C143 C181 ) \nC146_=_C187( C146 C187 ) C146_=_C190( C146 C190 ) C146_=_C196( C146 C196 ) C146_=_C200( C146 C200 ) C146_=_C206( C146 C206 ) C146_=_C213( C146 C213 ) \nC146_=_C221( C146 C221 ) C146_=_C223( C146 C223 ) C146_=_C225( C146 C225 ) C148_=_C157( C148 C157 ) C148_=_C159( C148 C159 ) C148_=_C165( C148 C165 ) \nC148_=_C174( C148 C174 ) C148_=_C175( C148 C175 ) C148_=_C176( C148 C176 ) C148_=_C177( C148 C177 ) C148_=_C180( C148 C180 ) C148_=_C181( C148 C181 ) \nC157_=_C164( C157 C164 ) C157_=_C173( C157 C173 ) C157_=_C181( C157 C181 ) C157_=_C192( C157 C192 ) C157_=_C201( C157 C201 ) C157_=_C211( C157 C211 ) \nC157_=_C218( C157 C218 ) C157_=_C224( C157 C224 ) C157_=_C227( C157 C227 ) C159_=_C163( C159 C163 ) C159_=_C164( C159 C164 ) C159_=_C165( C159 C165 ) \nC159_=_C174( C159 C174 ) C159_=_C175( C159 C175 ) C159_=_C176( C159 C176 ) C159_=_C177( C159 C177 ) C159_=_C180( C159 C180 ) C159_=_C181( C159 C181 ) \nC163_=_C164( C163 C164 ) C163_=_C205( C163 C205 ) C163_=_C216( C163 C216 ) C163_=_C223( C163 C223 ) C163_=_C224( C163 C224 ) C164_=_C173( C164 C173 ) \nC164_=_C181( C164 C181 ) C164_=_C192( C164 C192 ) C164_=_C201( C164 C201 ) C164_=_C211( C164 C211 ) C164_=_C218( C164 C218 ) C164_=_C224( C164 C224 ) \nC164_=_C227( C164 C227 ) C165_=_C173( C165 C173 ) C165_=_C174( C165 C174 ) C165_=_C175( C165 C175 ) C165_=_C176( C165 C176 ) C165_=_C177( C165 C177 ) \nC165_=_C180( C165 C180 ) C165_=_C181( C165 C181 ) C173_=_C181( C173 C181 ) C173_=_C192( C173 C192 ) C173_=_C201( C173 C201 ) C173_=_C211( C173 C211 ) \nC173_=_C218( C173 C218 ) C173_=_C224( C173 C224 ) C173_=_C227( C173 C227 ) C174_=_C175( C174 C175 ) C174_=_C176( C174 C176 ) C174_=_C177( C174 C177 ) \nC174_=_C180( C174 C180 ) C174_=_C181( C174 C181 ) C174_=_C190( C174 C190 ) C174_=_C192( C174 C192 ) C175_=_C176( C175 C176 ) C175_=_C177( C175 C177 ) \nC175_=_C180( C175 C180 ) C175_=_C181( C175 C181 ) C175_=_C199( C175 C199 ) C175_=_C200( C175 C200 ) C175_=_C201( C175 C201 ) C176_=_C177( C176 C177 ) \nC176_=_C180( C176 C180 ) C176_=_C181( C176 C181 ) C176_=_C205( C176 C205 ) C176_=_C206( C176 C206 ) C177_=_C180( C177 C180 ) C177_=_C181( C177 C181 ) \nC177_=_C215( C177 C215 ) C177_=_C216( C177 C216 ) C177_=_C218( C177 C218 ) C180_=_C181( C180 C181 ) C180_=_C222( C180 C222 ) C180_=_C225( C180 C225 ) \nC180_=_C227( C180 C227 ) C181_=_C192( C181 C192 ) C181_=_C201( C181 C201 ) C181_=_C211( C181 C211 ) C181_=_C218( C181 C218 ) C181_=_C224( C181 C224 ) \nC181_=_C227( C181 C227 ) C187_=_C190( C187 C190 ) C187_=_C196( C187 C196 ) C187_=_C200( C187 C200 ) C187_=_C206( C187 C206 ) C187_=_C213( C187 C213 ) \nC187_=_C221( C187 C221 ) C187_=_C223( C187 C223 ) C187_=_C225( C187 C225 ) C190_=_C192( C190 C192 ) C190_=_C196( C190 C196 ) C190_=_C200( C190 C200 ) \nC190_=_C206( C190 C206 ) C190_=_C213( C190 C213 ) C190_=_C221( C190 C221 ) C190_=_C223( C190 C223 ) C190_=_C225( C190 C225 ) C192_=_C201( C192 C201 ) \nC192_=_C211( C192 C211 ) C192_=_C218( C192 C218 ) C192_=_C224( C192 C224 ) C192_=_C227( C192 C227 ) C195_=_C196( C195 C196 ) C195_=_C199( C195 C199 ) \nC195_=_C212( C195 C212 ) C195_=_C215( C195 C215 ) C195_=_C221( C195 C221 ) C195_=_C222( C195 C222 ) C196_=_C200( C196 C200 ) C196_=_C206( C196 C206 ) \nC196_=_C213( C196 C213 ) C196_=_C221( C196 C221 ) C196_=_C223( C196 C223 ) C196_=_C225( C196 C225 ) C199_=_C200( C199 C200 ) C199_=_C201( C199 C201 ) \nC199_=_C212( C199 C212 ) C199_=_C215( C199 C215 ) C199_=_C221( C199 C221 ) C199_=_C222( C199 C222 ) C200_=_C201( C200 C201 ) C200_=_C206( C200 C206 ) \nC200_=_C213( C200 C213 ) C200_=_C221( C200 C221 ) C200_=_C223( C200 C223 ) C200_=_C225( C200 C225 ) C201_=_C211( C201 C211 ) C201_=_C218( C201 C218 ) \nC201_=_C224( C201 C224 ) C201_=_C227( C201 C227 ) C205_=_C206( C205 C206 ) C205_=_C216( C205 C216 ) C205_=_C223( C205 C223 ) C205_=_C224( C205 C224 ) \nC206_=_C213( C206 C213 ) C206_=_C221( C206 C221 ) C206_=_C223( C206 C223 ) C206_=_C225( C206 C225 ) C211_=_C218( C211 C218 ) C211_=_C224( C211 C224 ) \nC211_=_C227( C211 C227 ) C212_=_C213( C212 C213 ) C212_=_C215( C212 C215 ) C212_=_C221( C212 C221 ) C212_=_C222( C212 C222 ) C213_=_C221( C213 C221 ) \nC213_=_C223( C213 C223 ) C213_=_C225( C213 C225 ) C215_=_C216( C215 C216 ) C215_=_C218( C215 C218 ) C215_=_C221( C215 C221 ) C215_=_C222( C215 C222 ) \nC216_=_C218( C216 C218 ) C216_=_C223( C216 C223 ) C216_=_C224( C216 C224 ) C218_=_C224( C218 C224 ) C218_=_C227( C218 C227 ) C221_=_C222( C221 C222 ) \nC221_=_C223( C221 C223 ) C221_=_C225( C221 C225 ) C222_=_C225( C222 C225 ) C222_=_C227( C222 C227 ) C223_=_C224( C223 C224 ) C223_=_C225( C223 C225 ) \nC224_=_C227( C224 C227 ) C225_=_C227( C225 C227 ) "];9-&gt;11[label="83:</w:t>
      </w:r>
    </w:p>
    <w:p>
      <w:pPr>
        <w:pStyle w:val="PreformattedText"/>
        <w:bidi w:val="0"/>
        <w:spacing w:before="0" w:after="0"/>
        <w:jc w:val="left"/>
        <w:rPr/>
      </w:pPr>
      <w:r>
        <w:rPr/>
        <w:t xml:space="preserve"> </w:t>
      </w:r>
      <w:r>
        <w:rPr/>
        <w:t>C1 C3 C13 C14 C16 \nC24 C25 C26 C28 C30 C31 \nC32 C33 C34 C35 C36 C40 \nC46 C56 C59 C60 C61 C62 \nC65 C67 C68 C69 C70 C71 \nC72 C74 C75 C76 C77 C78 \nC79 C90 C104 C105 C106 C116 \nC118 C119 C120 C122 C123 C124 \nC125 C137 C138 C143 C146 C148 \nC157 C159 C163 C164 C165 C173 \nC174 C175 C176 C177 C180 C187 \nC190 C192 C195 C196 C199 C200 \nC201 C205 C206 C211 C212 C213 \nC215 C216 C218 C222 C225 C227 \n505: C1_=_C3 ,C1_=_C13 ,C1_=_C14 ,C1_=_C30 ,C1_=_C31 ,\nC1_=_C32 ,C1_=_C33 ,C1_=_C34 ,C1_=_C35 ,C1_=_C36 ,C1_=_C40 ,\nC3_=_C13 ,C3_=_C14 ,C3_=_C16 ,C3_=_C59 ,C3_=_C60 ,C3_=_C61 ,\nC3_=_C62 ,C3_=_C65 ,C13_=_C14 ,C13_=_C24 ,C13_=_C104 ,C13_=_C116 ,\nC13_=_C137 ,C13_=_C195 ,C13_=_C199 ,C13_=_C212 ,C13_=_C215 ,C13_=_C222 ,\nC14_=_C25 ,C14_=_C105 ,C14_=_C138 ,C14_=_C163 ,C14_=_C205 ,C14_=_C216 ,\nC16_=_C24 ,C16_=_C25 ,C16_=_C26 ,C16_=_C28 ,C16_=_C59 ,C16_=_C60 ,\nC16_=_C61 ,C16_=_C62 ,C16_=_C65 ,C24_=_C25 ,C24_=_C26 ,C24_=_C28 ,\nC24_=_C104 ,C24_=_C116 ,C24_=_C137 ,C24_=_C195 ,C24_=_C199 ,C24_=_C212 ,\nC24_=_C215 ,C24_=_C222 ,C25_=_C26 ,C25_=_C28 ,C25_=_C105 ,C25_=_C138 ,\nC25_=_C163 ,C25_=_C205 ,C25_=_C216 ,C26_=_C28 ,C26_=_C106 ,C26_=_C146 ,\nC26_=_C187 ,C26_=_C190 ,C26_=_C196 ,C26_=_C200 ,C26_=_C206 ,C26_=_C213 ,\nC26_=_C225 ,C28_=_C56 ,C28_=_C118 ,C28_=_C157 ,C28_=_C164 ,C28_=_C173 ,\nC28_=_C192 ,C28_=_C201 ,C28_=_C211 ,C28_=_C218 ,C28_=_C227 ,C30_=_C31 ,\nC30_=_C32 ,C30_=_C33 ,C30_=_C34 ,C30_=_C35 ,C30_=_C36 ,C30_=_C40 ,\nC30_=_C137 ,C30_=_C138 ,C31_=_C32 ,C31_=_C33 ,C31_=_C34 ,C31_=_C35 ,\nC31_=_C36 ,C31_=_C40 ,C31_=_C71 ,C31_=_C159 ,C31_=_C163 ,C31_=_C164 ,\nC32_=_C33 ,C32_=_C34 ,C32_=_C35 ,C32_=_C36 ,C32_=_C40 ,C32_=_C60 ,\nC32_=_C72 ,C32_=_C120 ,C32_=_C165 ,C32_=_C173 ,C33_=_C34 ,C33_=_C35 ,\nC33_=_C36 ,C33_=_C40 ,C33_=_C187 ,C34_=_C35 ,C34_=_C36 ,C34_=_C40 ,\nC34_=_C61 ,C34_=_C74 ,C34_=_C122 ,C34_=_C174 ,C34_=_C190 ,C34_=_C192 ,\nC35_=_C36 ,C35_=_C40 ,C35_=_C123 ,C35_=_C195 ,C35_=_C196 ,C36_=_C40 ,\nC36_=_C78 ,C36_=_C177 ,C36_=_C215 ,C36_=_C216 ,C36_=_C218 ,C40_=_C65 ,\nC40_=_C180 ,C40_=_C222 ,C40_=_C225 ,C40_=_C227 ,C46_=_C56 ,C46_=_C90 ,\nC46_=_C143 ,C46_=_C148 ,C46_=_C159 ,C46_=_C165 ,C46_=_C174 ,C46_=_C175 ,\nC46_=_C176 ,C46_=_C177 ,C46_=_C180 ,C56_=_C118 ,C56_=_C157 ,C56_=_C164 ,\nC56_=_C173 ,C56_=_C192 ,C56_=_C201 ,C56_=_C211 ,C56_=_C218 ,C56_=_C227 ,\nC59_=_C60 ,C59_=_C61 ,C59_=_C62 ,C59_=_C65 ,C59_=_C70 ,C59_=_C143 ,\nC59_=_C146 ,C60_=_C61 ,C60_=_C62 ,C60_=_C65 ,C60_=_C72 ,C60_=_C120 ,\nC60_=_C165 ,C60_=_C173 ,C61_=_C62 ,C61_=_C65 ,C61_=_C74 ,C61_=_C122 ,\nC61_=_C174 ,C61_=_C190 ,C61_=_C192 ,C62_=_C65 ,C62_=_C79 ,C65_=_C180 ,\nC65_=_C222 ,C65_=_C225 ,C65_=_C227 ,C67_=_C68 ,C67_=_C69 ,C67_=_C70 ,\nC67_=_C71 ,C67_=_C72 ,C67_=_C74 ,C67_=_C75 ,C67_=_C76 ,C67_=_C77 ,\nC67_=_C78 ,C67_=_C79 ,C67_=_C90 ,C68_=_C69 ,C68_=_C70 ,C68_=_C71 ,\nC68_=_C72 ,C68_=_C74 ,C68_=_C75 ,C68_=_C76 ,C68_=_C77 ,C68_=_C78 ,\nC68_=_C79 ,C68_=_C104 ,C68_=_C105 ,C68_=_C106 ,C69_=_C70 ,C69_=_C71 ,\nC69_=_C72 ,C69_=_C74 ,C69_=_C75 ,C69_=_C76 ,C69_=_C77 ,C69_=_C78 ,\nC69_=_C79 ,C69_=_C116 ,C69_=_C118 ,C70_=_C71 ,C70_=_C72 ,C70_=_C74 ,\nC70_=_C75 ,C70_=_C76 ,C70_=_C77 ,C70_=_C78 ,C70_=_C79 ,C70_=_C143 ,\nC70_=_C146 ,C71_=_C72 ,C71_=_C74 ,C71_=_C75 ,C71_=_C76 ,C71_=_C77 ,\nC71_=_C78 ,C71_=_C79 ,C71_=_C159 ,C71_=_C163 ,C71_=_C164 ,C72_=_C74 ,\nC72_=_C75 ,C72_=_C76 ,C72_=_C77 ,C72_=_C78 ,C72_=_C79 ,C72_=_C120 ,\nC72_=_C165 ,C72_=_C173 ,C74_=_C75 ,C74_=_C76 ,C74_=_C77 ,C74_=_C78 ,\nC74_=_C79 ,C74_=_C122 ,C74_=_C174 ,C74_=_C190 ,C74_=_C192 ,C75_=_C76 ,\nC75_=_C77 ,C75_=_C78 ,C75_=_C79 ,C75_=_C175 ,C75_=_C199 ,C75_=_C200 ,\nC75_=_C201 ,C76_=_C77 ,C76_=_C78 ,C76_=_C79 ,C76_=_C176 ,C76_=_C205 ,\nC76_=_C206 ,C77_=_C78 ,C77_=_C79 ,C77_=_C125 ,C77_=_C212 ,C77_=_C213 ,\nC78_=_C79 ,C78_=_C177 ,C78_=_C215 ,C78_=_C216 ,C78_=_C218 ,C90_=_C143 ,\nC90_=_C148 ,C90_=_C159 ,C90_=_C165 ,C90_=_C174 ,C90_=_C175 ,C90_=_C176 ,\nC90_=_C177 ,C90_=_C180 ,C104_=_C105 ,C104_=_C106 ,C104_=_C116 ,C104_=_C137 ,\nC104_=_C195 ,C104_=_C199 ,C104_=_C212 ,C104_=_C215 ,C104_=_C222 ,C105_=_C106 ,\nC105_=_C138 ,C105_=_C163 ,C105_=_C205 ,C105_=_C216 ,C106_=_C146 ,C106_=_C187 ,\nC106_=_C190 ,C106_=_C196 ,C106_=_C200 ,C106_=_C206 ,C106_=_C213 ,C106_=_C225 ,\nC116_=_C118 ,C116_=_C137 ,C116_=_C195 ,C116_=_C199 ,C116_=_C212 ,C116_=_C215 ,\nC116_=_C222 ,C118_=_C157 ,C118_=_C164 ,C118_=_C173 ,C118_=_C192 ,C118_=_C201 ,\nC118_=_C211 ,C118_=_C218 ,C118_=_C227 ,C119_=_C120 ,C119_=_C122 ,C119_=_C123 ,\nC119_=_C124 ,C119_=_C125 ,C119_=_C148 ,C119_=_C157 ,C120_=_C122 ,C120_=_C123 ,\nC120_=_C124 ,C120_=_C125 ,C120_=_C165 ,C120_=_C173 ,C122_=_C123 ,C122_=_C124 ,\nC122_=_C125 ,C122_=_C174 ,C122_=_C190 ,C122_=_C192 ,C123_=_C124 ,C123_=_C125 ,\nC123_=_C195 ,C123_=_C196 ,C124_=_C125 ,C124_=_C211 ,C125_=_C212 ,C125_=_C213 ,\nC137_=_C138 ,C137_=_C195 ,C137_=_C199 ,C137_=_C212 ,C137_=_C215 ,C137_=_C222 ,\nC138_=_C163 ,C138_=_C205 ,C138_=_C216 ,C143_=_C146 ,C143_=_C148 ,C143_=_C159 ,\nC143_=_C165 ,C143_=_C174 ,C143_=_C175 ,C143_=_C176 ,C143_=_C177 ,C143_=_C180 ,\nC146_=_C187 ,C146_=_C190 ,C146_=_C196 ,C146_=_C200 ,C146_=_C206 ,C146_=_C213 ,\nC146_=_C225 ,C148_=_C157 ,C148_=_C159 ,C148_=_C165 ,C148_=_C174 ,C148_=_C175 ,\nC148_=_C176 ,C148_=_C177 ,C148_=_C180 ,C157_=_C164 ,C157_=_C173 ,C157_=_C192 ,\nC157_=_C201 ,C157_=_C211 ,C157_=_C218 ,C157_=_C227 ,C159_=_C163 ,C159_=_C164 ,\nC159_=_C165 ,C159_=_C174 ,C159_=_C175 ,C159_=_C176 ,C159_=_C177 ,C159_=_C180 ,\nC163_=_C164 ,C163_=_C205 ,C163_=_C216 ,C164_=_C173 ,C164_=_C192 ,C164_=_C201 ,\nC164_=_C211 ,C164_=_C218 ,C164_=_C227 ,C165_=_C173 ,C165_=_C174 ,C165_=_C175 ,\nC165_=_C176 ,C165_=_C177 ,C165_=_C180 ,C173_=_C192 ,C173_=_C201 ,C173_=_C211 ,\nC173_=_C218 ,C173_=_C227 ,C174_=_C175 ,C174_=_C176 ,C174_=_C177 ,C174_=_C180 ,\nC174_=_C190 ,C174_=_C192 ,C175_=_C176 ,C175_=_C177 ,C175_=_C180 ,C175_=_C199 ,\nC175_=_C200 ,C175_=_C201 ,C176_=_C177 ,C176_=_C180 ,C176_=_C205 ,C176_=_C206 ,\nC177_=_C180 ,C177_=_C215 ,C177_=_C216 ,C177_=_C218 ,C180_=_C222 ,C180_=_C225 ,\nC180_=_C227 ,C187_=_C190 ,C187_=_C196 ,C187_=_C200 ,C187_=_C206 ,C187_=_C213 ,\nC187_=_C225 ,C190_=_C192 ,C190_=_C196 ,C190_=_C200 ,C190_=_C206 ,C190_=_C213 ,\nC190_=_C225 ,C192_=_C201 ,C192_=_C211 ,C192_=_C218 ,C192_=_C227 ,C195_=_C196 ,\nC195_=_C199 ,C195_=_C212 ,C195_=_C215 ,C195_=_C222 ,C196_=_C200 ,C196_=_C206 ,\nC196_=_C213 ,C196_=_C225 ,C199_=_C200 ,C199_=_C201 ,C199_=_C212 ,C199_=_C215 ,\nC199_=_C222 ,C200_=_C201 ,C200_=_C206 ,C200_=_C213 ,C200_=_C225 ,C201_=_C211 ,\nC201_=_C218 ,C201_=_C227 ,C205_=_C206 ,C205_=_C216 ,C206_=_C213 ,C206_=_C225 ,\nC211_=_C218 ,C211_=_C227 ,C212_=_C213 ,C212_=_C215 ,C212_=_C222 ,C213_=_C225 ,\nC215_=_C216 ,C215_=_C218 ,C215_=_C222 ,C216_=_C218 ,C218_=_C227 ,C222_=_C225 ,\nC222_=_C227 ,C225_=_C227 ,"];12[shape=box, label="id:12 level: 1\n117: C0 C1 C2 C3 C8 \nC9 C10 C13 C14 C17 C18 \nC19 C22 C30 C31 C32 C33 \nC36 C42 C43 C44 C45 C47 \nC50 C51 C53 C59 C60 C67 \nC68 C70 C71 C72 C75 C76 \nC78 C84 C87 C89 C90 C93 \nC94 C95 C98 C100 C101 C104 \nC105 C106 C107 C108 C109 C110 \nC114 C119 C120 C124 C132 C133 \nC134 C135 C136 C137 C138 C139 \nC140 C142 C143 C144 C146 C148 \nC150 C152 C153 C155 C156 C157 \nC158 C159 C160 C161 C162 C163 \nC164 C165 C166 C167 C168 C170 \nC171 C172 C173 C175 C176 C177 \nC182 C184 C186 C187 C193 C198 \nC199 C200 C201 C202 C203 C205 \nC206 C207 C208 C209 C210 C211 \nC215 C216 C217 C218 \n965: C0_=_C1( C0 C1 ) C0_=_C2( C0 C2 ) C0_=_C3( C0 C3 ) C0_=_C8( C0 C8 ) C0_=_C9( C0 C9 ) \nC0_=_C10( C0 C10 ) C0_=_C13( C0 C13 ) C0_=_C14( C0 C14 ) C0_=_C17( C0 C17 ) C0_=_C18( C0 C18 ) C0_=_C19( C0 C19 ) \nC0_=_C22( C0 C22 ) C1_=_C2( C1 C2 ) C1_=_C3( C1 C3 ) C1_=_C8( C1 C8 ) C1_=_C9( C1 C9 ) C1_=_C10( C1 C10 ) \nC1_=_C13( C1 C13 ) C1_=_C14( C1 C14 ) C1_=_C30( C1 C30 ) C1_=_C31( C1 C31 ) C1_=_C32( C1 C32 ) C1_=_C33( C1 C33 ) \nC1_=_C36( C1 C36 ) C2_=_C3( C2 C3 ) C2_=_C8( C2 C8 ) C2_=_C9( C2 C9 ) C2_=_C10( C2 C10 ) C2_=_C13( C2 C13 ) \nC2_=_C14( C2 C14 ) C2_=_C42( C2 C42 ) C2_=_C43( C2 C43 ) C2_=_C44( C2 C44 ) C2_=_C45( C2 C45 ) C2_=_C47( C2 C47 ) \nC2_=_C50( C2 C50 ) C2_=_C51( C2 C51 ) C2_=_C53( C2 C53 ) C3_=_C8( C3 C8 ) C3_=_C9( C3 C9 ) C3_=_C10( C3 C10 ) \nC3_=_C13( C3 C13 ) C3_=_C14( C3 C14 ) C3_=_C59( C3 C59 ) C3_=_C60( C3 C60 ) C8_=_C9( C8 C9 ) C8_=_C10( C8 C10 ) \nC8_=_C13( C8 C13 ) C8_=_C14( C8 C14 ) C8_=_C32( C8 C32 ) C8_=_C45( C8 C45 ) C8_=_C60( C8 C60 ) C8_=_C72( C8 C72 ) \nC8_=_C89( C8 C89 ) C8_=_C100( C8 C100 ) C8_=_C109( C8 C109 ) C8_=_C120( C8 C120 ) C8_=_C142( C8 C142 ) C8_=_C158( C8 C158 ) \nC8_=_C165( C8 C165 ) C8_=_C166( C8 C166 ) C8_=_C167( C8 C167 ) C8_=_C168( C8 C168 ) C8_=_C170( C8 C170 ) C8_=_C171( C8 C171 ) \nC8_=_C172( C8 C172 ) C8_=_C173( C8 C173 ) C9_=_C10( C9 C10 ) C9_=_C13( C9 C13 ) C9_=_C14( C9 C14 ) C9_=_C33( C9 C33 ) \nC9_=_C47( C9 C47 ) C9_=_C110( C9 C110 ) C9_=_C144( C9 C144 ) C9_=_C182( C9 C182 ) C9_=_C184( C9 C184 ) C9_=_C186( C9 C186 ) \nC9_=_C187( C9 C187 ) C10_=_C13( C10 C13 ) C10_=_C14( C10 C14 ) C10_=_C101( C10 C101 ) C10_=_C133( C10 C133 ) C10_=_C160( C10 C160 ) \nC10_=_C167( C10 C167 ) C10_=_C193( C10 C193 ) C13_=_C14( C13 C14 ) C13_=_C104( C13 C104 ) C13_=_C137( C13 C137 ) C13_=_C199( C13 C199 ) \nC13_=_C215( C13 C215 ) C14_=_C105( C14 C105 ) C14_=_C138( C14 C138 ) C14_=_C163( C14 C163 ) C14_=_C205( C14 C205 ) C14_=_C216( C14 C216 ) \nC17_=_C18( C17 C18 ) C17_=_C19( C17 C19 ) C17_=_C22( C17 C22 ) C17_=_C30( C17 C30 ) C17_=_C43( C17 C43 ) C17_=_C132( C17 C132 ) \nC17_=_C133( C17 C133 ) C17_=_C134( C17 C134 ) C17_=_C135( C17 C135 ) C17_=_C136( C17 C136 ) C17_=_C137( C17 C137 ) C17_=_C138( C17 C138 ) \nC17_=_C139( C17 C139 ) C18_=_C19( C18 C19 ) C18_=_C22( C18 C22 ) C18_=_C44( C18 C44 ) C18_=_C59( C18 C59 ) C18_=_C70( C18 C70 ) \nC18_=_C140( C18 C140 ) C18_=_C142( C18 C142 ) C18_=_C143( C18 C143 ) C18_=_C144( C18 C144 ) C18_=_C146( C18 C146 ) C19_=_C22( C19 C22 ) \nC19_=_C87( C19 C87 ) C19_=_C98( C19 C98 ) C19_=_C107( C19 C107 ) C19_=_C119( C19 C119 ) C19_=_C140( C19 C140 ) C19_=_C148( C19 C148 ) \nC19_=_C150( C19 C150 )</w:t>
      </w:r>
    </w:p>
    <w:p>
      <w:pPr>
        <w:pStyle w:val="PreformattedText"/>
        <w:bidi w:val="0"/>
        <w:spacing w:before="0" w:after="0"/>
        <w:jc w:val="left"/>
        <w:rPr/>
      </w:pPr>
      <w:r>
        <w:rPr/>
        <w:t xml:space="preserve"> </w:t>
      </w:r>
      <w:r>
        <w:rPr/>
        <w:t>C19_=_C152( C19 C152 ) C19_=_C153( C19 C153 ) C19_=_C155( C19 C155 ) C19_=_C156( C19 C156 ) C19_=_C157( C19 C157 ) \nC22_=_C36( C22 C36 ) C22_=_C53( C22 C53 ) C22_=_C78( C22 C78 ) C22_=_C114( C22 C114 ) C22_=_C135( C22 C135 ) C22_=_C161( C22 C161 ) \nC22_=_C177( C22 C177 ) C22_=_C198( C22 C198 ) C22_=_C209( C22 C209 ) C22_=_C215( C22 C215 ) C22_=_C216( C22 C216 ) C22_=_C217( C22 C217 ) \nC22_=_C218( C22 C218 ) C30_=_C31( C30 C31 ) C30_=_C32( C30 C32 ) C30_=_C33( C30 C33 ) C30_=_C36( C30 C36 ) C30_=_C43( C30 C43 ) \nC30_=_C132( C30 C132 ) C30_=_C133( C30 C133 ) C30_=_C134( C30 C134 ) C30_=_C135( C30 C135 ) C30_=_C136( C30 C136 ) C30_=_C137( C30 C137 ) \nC30_=_C138( C30 C138 ) C30_=_C139( C30 C139 ) C31_=_C32( C31 C32 ) C31_=_C33( C31 C33 ) C31_=_C36( C31 C36 ) C31_=_C71( C31 C71 ) \nC31_=_C108( C31 C108 ) C31_=_C158( C31 C158 ) C31_=_C159( C31 C159 ) C31_=_C160( C31 C160 ) C31_=_C161( C31 C161 ) C31_=_C162( C31 C162 ) \nC31_=_C163( C31 C163 ) C31_=_C164( C31 C164 ) C32_=_C33( C32 C33 ) C32_=_C36( C32 C36 ) C32_=_C45( C32 C45 ) C32_=_C60( C32 C60 ) \nC32_=_C72( C32 C72 ) C32_=_C89( C32 C89 ) C32_=_C100( C32 C100 ) C32_=_C109( C32 C109 ) C32_=_C120( C32 C120 ) C32_=_C142( C32 C142 ) \nC32_=_C158( C32 C158 ) C32_=_C165( C32 C165 ) C32_=_C166( C32 C166 ) C32_=_C167( C32 C167 ) C32_=_C168( C32 C168 ) C32_=_C170( C32 C170 ) \nC32_=_C171( C32 C171 ) C32_=_C172( C32 C172 ) C32_=_C173( C32 C173 ) C33_=_C36( C33 C36 ) C33_=_C47( C33 C47 ) C33_=_C110( C33 C110 ) \nC33_=_C144( C33 C144 ) C33_=_C182( C33 C182 ) C33_=_C184( C33 C184 ) C33_=_C186( C33 C186 ) C33_=_C187( C33 C187 ) C36_=_C53( C36 C53 ) \nC36_=_C78( C36 C78 ) C36_=_C114( C36 C114 ) C36_=_C135( C36 C135 ) C36_=_C161( C36 C161 ) C36_=_C177( C36 C177 ) C36_=_C198( C36 C198 ) \nC36_=_C209( C36 C209 ) C36_=_C215( C36 C215 ) C36_=_C216( C36 C216 ) C36_=_C217( C36 C217 ) C36_=_C218( C36 C218 ) C42_=_C43( C42 C43 ) \nC42_=_C44( C42 C44 ) C42_=_C45( C42 C45 ) C42_=_C47( C42 C47 ) C42_=_C50( C42 C50 ) C42_=_C51( C42 C51 ) C42_=_C53( C42 C53 ) \nC42_=_C67( C42 C67 ) C42_=_C84( C42 C84 ) C42_=_C87( C42 C87 ) C42_=_C89( C42 C89 ) C42_=_C90( C42 C90 ) C42_=_C93( C42 C93 ) \nC42_=_C94( C42 C94 ) C43_=_C44( C43 C44 ) C43_=_C45( C43 C45 ) C43_=_C47( C43 C47 ) C43_=_C50( C43 C50 ) C43_=_C51( C43 C51 ) \nC43_=_C53( C43 C53 ) C43_=_C132( C43 C132 ) C43_=_C133( C43 C133 ) C43_=_C134( C43 C134 ) C43_=_C135( C43 C135 ) C43_=_C136( C43 C136 ) \nC43_=_C137( C43 C137 ) C43_=_C138( C43 C138 ) C43_=_C139( C43 C139 ) C44_=_C45( C44 C45 ) C44_=_C47( C44 C47 ) C44_=_C50( C44 C50 ) \nC44_=_C51( C44 C51 ) C44_=_C53( C44 C53 ) C44_=_C59( C44 C59 ) C44_=_C70( C44 C70 ) C44_=_C140( C44 C140 ) C44_=_C142( C44 C142 ) \nC44_=_C143( C44 C143 ) C44_=_C144( C44 C144 ) C44_=_C146( C44 C146 ) C45_=_C47( C45 C47 ) C45_=_C50( C45 C50 ) C45_=_C51( C45 C51 ) \nC45_=_C53( C45 C53 ) C45_=_C60( C45 C60 ) C45_=_C72( C45 C72 ) C45_=_C89( C45 C89 ) C45_=_C100( C45 C100 ) C45_=_C109( C45 C109 ) \nC45_=_C120( C45 C120 ) C45_=_C142( C45 C142 ) C45_=_C158( C45 C158 ) C45_=_C165( C45 C165 ) C45_=_C166( C45 C166 ) C45_=_C167( C45 C167 ) \nC45_=_C168( C45 C168 ) C45_=_C170( C45 C170 ) C45_=_C171( C45 C171 ) C45_=_C172( C45 C172 ) C45_=_C173( C45 C173 ) C47_=_C50( C47 C50 ) \nC47_=_C51( C47 C51 ) C47_=_C53( C47 C53 ) C47_=_C110( C47 C110 ) C47_=_C144( C47 C144 ) C47_=_C182( C47 C182 ) C47_=_C184( C47 C184 ) \nC47_=_C186( C47 C186 ) C47_=_C187( C47 C187 ) C50_=_C51( C50 C51 ) C50_=_C53( C50 C53 ) C50_=_C75( C50 C75 ) C50_=_C168( C50 C168 ) \nC50_=_C175( C50 C175 ) C50_=_C182( C50 C182 ) C50_=_C198( C50 C198 ) C50_=_C199( C50 C199 ) C50_=_C200( C50 C200 ) C50_=_C201( C50 C201 ) \nC51_=_C53( C51 C53 ) C51_=_C124( C51 C124 ) C51_=_C152( C51 C152 ) C51_=_C184( C51 C184 ) C51_=_C193( C51 C193 ) C51_=_C202( C51 C202 ) \nC51_=_C208( C51 C208 ) C51_=_C209( C51 C209 ) C51_=_C210( C51 C210 ) C51_=_C211( C51 C211 ) C53_=_C78( C53 C78 ) C53_=_C114( C53 C114 ) \nC53_=_C135( C53 C135 ) C53_=_C161( C53 C161 ) C53_=_C177( C53 C177 ) C53_=_C198( C53 C198 ) C53_=_C209( C53 C209 ) C53_=_C215( C53 C215 ) \nC53_=_C216( C53 C216 ) C53_=_C217( C53 C217 ) C53_=_C218( C53 C218 ) C59_=_C60( C59 C60 ) C59_=_C70( C59 C70 ) C59_=_C140( C59 C140 ) \nC59_=_C142( C59 C142 ) C59_=_C143( C59 C143 ) C59_=_C144( C59 C144 ) C59_=_C146( C59 C146 ) C60_=_C72( C60 C72 ) C60_=_C89( C60 C89 ) \nC60_=_C100( C60 C100 ) C60_=_C109( C60 C109 ) C60_=_C120( C60 C120 ) C60_=_C142( C60 C142 ) C60_=_C158( C60 C158 ) C60_=_C165( C60 C165 ) \nC60_=_C166( C60 C166 ) C60_=_C167( C60 C167 ) C60_=_C168( C60 C168 ) C60_=_C170( C60 C170 ) C60_=_C171( C60 C171 ) C60_=_C172( C60 C172 ) \nC60_=_C173( C60 C173 ) C67_=_C68( C67 C68 ) C67_=_C70( C67 C70 ) C67_=_C71( C67 C71 ) C67_=_C72( C67 C72 ) C67_=_C75( C67 C75 ) \nC67_=_C76( C67 C76 ) C67_=_C78( C67 C78 ) C67_=_C84( C67 C84 ) C67_=_C87( C67 C87 ) C67_=_C89( C67 C89 ) C67_=_C90( C67 C90 ) \nC67_=_C93( C67 C93 ) C67_=_C94( C67 C94 ) C68_=_C70( C68 C70 ) C68_=_C71( C68 C71 ) C68_=_C72( C68 C72 ) C68_=_C75( C68 C75 ) \nC68_=_C76( C68 C76 ) C68_=_C78( C68 C78 ) C68_=_C95( C68 C95 ) C68_=_C98( C68 C98 ) C68_=_C100( C68 C100 ) C68_=_C101( C68 C101 ) \nC68_=_C104( C68 C104 ) C68_=_C105( C68 C105 ) C68_=_C106( C68 C106 ) C70_=_C71( C70 C71 ) C70_=_C72( C70 C72 ) C70_=_C75( C70 C75 ) \nC70_=_C76( C70 C76 ) C70_=_C78( C70 C78 ) C70_=_C140( C70 C140 ) C70_=_C142( C70 C142 ) C70_=_C143( C70 C143 ) C70_=_C144( C70 C144 ) \nC70_=_C146( C70 C146 ) C71_=_C72( C71 C72 ) C71_=_C75( C71 C75 ) C71_=_C76( C71 C76 ) C71_=_C78( C71 C78 ) C71_=_C108( C71 C108 ) \nC71_=_C158( C71 C158 ) C71_=_C159( C71 C159 ) C71_=_C160( C71 C160 ) C71_=_C161( C71 C161 ) C71_=_C162( C71 C162 ) C71_=_C163( C71 C163 ) \nC71_=_C164( C71 C164 ) C72_=_C75( C72 C75 ) C72_=_C76( C72 C76 ) C72_=_C78( C72 C78 ) C72_=_C89( C72 C89 ) C72_=_C100( C72 C100 ) \nC72_=_C109( C72 C109 ) C72_=_C120( C72 C120 ) C72_=_C142( C72 C142 ) C72_=_C158( C72 C158 ) C72_=_C165( C72 C165 ) C72_=_C166( C72 C166 ) \nC72_=_C167( C72 C167 ) C72_=_C168( C72 C168 ) C72_=_C170( C72 C170 ) C72_=_C171( C72 C171 ) C72_=_C172( C72 C172 ) C72_=_C173( C72 C173 ) \nC75_=_C76( C75 C76 ) C75_=_C78( C75 C78 ) C75_=_C168( C75 C168 ) C75_=_C175( C75 C175 ) C75_=_C182( C75 C182 ) C75_=_C198( C75 C198 ) \nC75_=_C199( C75 C199 ) C75_=_C200( C75 C200 ) C75_=_C201( C75 C201 ) C76_=_C78( C76 C78 ) C76_=_C134( C76 C134 ) C76_=_C176( C76 C176 ) \nC76_=_C202( C76 C202 ) C76_=_C203( C76 C203 ) C76_=_C205( C76 C205 ) C76_=_C206( C76 C206 ) C76_=_C207( C76 C207 ) C78_=_C114( C78 C114 ) \nC78_=_C135( C78 C135 ) C78_=_C161( C78 C161 ) C78_=_C177( C78 C177 ) C78_=_C198( C78 C198 ) C78_=_C209( C78 C209 ) C78_=_C215( C78 C215 ) \nC78_=_C216( C78 C216 ) C78_=_C217( C78 C217 ) C78_=_C218( C78 C218 ) C84_=_C87( C84 C87 ) C84_=_C89( C84 C89 ) C84_=_C90( C84 C90 ) \nC84_=_C93( C84 C93 ) C84_=_C94( C84 C94 ) C84_=_C95( C84 C95 ) C84_=_C107( C84 C107 ) C84_=_C108( C84 C108 ) C84_=_C109( C84 C109 ) \nC84_=_C110( C84 C110 ) C84_=_C114( C84 C114 ) C87_=_C89( C87 C89 ) C87_=_C90( C87 C90 ) C87_=_C93( C87 C93 ) C87_=_C94( C87 C94 ) \nC87_=_C98( C87 C98 ) C87_=_C107( C87 C107 ) C87_=_C119( C87 C119 ) C87_=_C140( C87 C140 ) C87_=_C148( C87 C148 ) C87_=_C150( C87 C150 ) \nC87_=_C152( C87 C152 ) C87_=_C153( C87 C153 ) C87_=_C155( C87 C155 ) C87_=_C156( C87 C156 ) C87_=_C157( C87 C157 ) C89_=_C90( C89 C90 ) \nC89_=_C93( C89 C93 ) C89_=_C94( C89 C94 ) C89_=_C100( C89 C100 ) C89_=_C109( C89 C109 ) C89_=_C120( C89 C120 ) C89_=_C142( C89 C142 ) \nC89_=_C158( C89 C158 ) C89_=_C165( C89 C165 ) C89_=_C166( C89 C166 ) C89_=_C167( C89 C167 ) C89_=_C168( C89 C168 ) C89_=_C170( C89 C170 ) \nC89_=_C171( C89 C171 ) C89_=_C172( C89 C172 ) C89_=_C173( C89 C173 ) C90_=_C93( C90 C93 ) C90_=_C94( C90 C94 ) C90_=_C143( C90 C143 ) \nC90_=_C148( C90 C148 ) C90_=_C159( C90 C159 ) C90_=_C165( C90 C165 ) C90_=_C175( C90 C175 ) C90_=_C176( C90 C176 ) C90_=_C177( C90 C177 ) \nC93_=_C94( C93 C94 ) C93_=_C153( C93 C153 ) C93_=_C170( C93 C170 ) C93_=_C203( C93 C203 ) C93_=_C208( C93 C208 ) C94_=_C139( C94 C139 ) \nC94_=_C156( C94 C156 ) C94_=_C172( C94 C172 ) C94_=_C207( C94 C207 ) C94_=_C217( C94 C217 ) C95_=_C98( C95 C98 ) C95_=_C100( C95 C100 ) \nC95_=_C101( C95 C101 ) C95_=_C104( C95 C104 ) C95_=_C105( C95 C105 ) C95_=_C106( C95 C106 ) C95_=_C107( C95 C107 ) C95_=_C108( C95 C108 ) \nC95_=_C109( C95 C109 ) C95_=_C110( C95 C110 ) C95_=_C114( C95 C114 ) C98_=_C100( C98 C100 ) C98_=_C101( C98 C101 ) C98_=_C104( C98 C104 ) \nC98_=_C105( C98 C105 ) C98_=_C106( C98 C106 ) C98_=_C107( C98 C107 ) C98_=_C119( C98 C119 ) C98_=_C140( C98 C140 ) C98_=_C148( C98 C148 ) \nC98_=_C150( C98 C150 ) C98_=_C152( C98 C152 ) C98_=_C153( C98 C153 ) C98_=_C155( C98 C155 ) C98_=_C156( C98 C156 ) C98_=_C157( C98 C157 ) \nC100_=_C101( C100 C101 ) C100_=_C104( C100 C104 ) C100_=_C105( C100 C105 ) C100_=_C106( C100 C106 ) C100_=_C109( C100 C109 ) C100_=_C120( C100 C120 ) \nC100_=_C142( C100 C142 ) C100_=_C158( C100 C158 ) C100_=_C165( C100 C165 ) C100_=_C166( C100 C166 ) C100_=_C167( C100 C167 ) C100_=_C168( C100 C168 ) \nC100_=_C170( C100 C170 ) C100_=_C171( C100 C171 ) C100_=_C172( C100 C172 ) C100_=_C173( C100 C173 ) C101_=_C104( C101 C104 ) C101_=_C105( C101 C105 ) \nC101_=_C106( C101 C106 ) C101_=_C133( C101 C133 ) C101_=_C160( C101 C160 ) C101_=_C167( C101 C167 ) C101_=_C193( C101 C193 ) C104_=_C105( C104 C105 ) \nC104_=_C106( C104 C106 ) C104_=_C137( C104 C137 ) C104_=_C199( C104 C199 ) C104_=_C215( C104 C215 ) C105_=_C106( C105 C106 ) C105_=_C138( C105 C138 ) \nC105_=_C163( C105 C163 ) C105_=_C205( C105 C205 ) C105_=_C216( C105 C216 ) C106_=_C146( C106 C146 ) C106_=_C187( C106 C187 ) C106_=_C200( C106 C200 ) \nC106_=_C206( C106 C206 ) C107_=_C108( C107 C108 ) C107_=_C109( C107 C109 ) C107_=_C110( C107 C110 ) C107_=_C114( C107 C114 ) C107_=_C119( C107 C119 ) \nC107_=_C140( C107 C140 ) C107_=_C148( C107 C148 ) C107_=_C150( C107 C150 ) C107_=_C152( C107 C152 ) C107_=_C153( C107 C153 ) C107_=_C155( C107 C155</w:t>
      </w:r>
    </w:p>
    <w:p>
      <w:pPr>
        <w:pStyle w:val="PreformattedText"/>
        <w:bidi w:val="0"/>
        <w:spacing w:before="0" w:after="0"/>
        <w:jc w:val="left"/>
        <w:rPr/>
      </w:pPr>
      <w:r>
        <w:rPr/>
        <w:t xml:space="preserve"> </w:t>
      </w:r>
      <w:r>
        <w:rPr/>
        <w:t>) \nC107_=_C156( C107 C156 ) C107_=_C157( C107 C157 ) C108_=_C109( C108 C109 ) C108_=_C110( C108 C110 ) C108_=_C114( C108 C114 ) C108_=_C158( C108 C158 ) \nC108_=_C159( C108 C159 ) C108_=_C160( C108 C160 ) C108_=_C161( C108 C161 ) C108_=_C162( C108 C162 ) C108_=_C163( C108 C163 ) C108_=_C164( C108 C164 ) \nC109_=_C110( C109 C110 ) C109_=_C114( C109 C114 ) C109_=_C120( C109 C120 ) C109_=_C142( C109 C142 ) C109_=_C158( C109 C158 ) C109_=_C165( C109 C165 ) \nC109_=_C166( C109 C166 ) C109_=_C167( C109 C167 ) C109_=_C168( C109 C168 ) C109_=_C170( C109 C170 ) C109_=_C171( C109 C171 ) C109_=_C172( C109 C172 ) \nC109_=_C173( C109 C173 ) C110_=_C114( C110 C114 ) C110_=_C144( C110 C144 ) C110_=_C182( C110 C182 ) C110_=_C184( C110 C184 ) C110_=_C186( C110 C186 ) \nC110_=_C187( C110 C187 ) C114_=_C135( C114 C135 ) C114_=_C161( C114 C161 ) C114_=_C177( C114 C177 ) C114_=_C198( C114 C198 ) C114_=_C209( C114 C209 ) \nC114_=_C215( C114 C215 ) C114_=_C216( C114 C216 ) C114_=_C217( C114 C217 ) C114_=_C218( C114 C218 ) C119_=_C120( C119 C120 ) C119_=_C124( C119 C124 ) \nC119_=_C140( C119 C140 ) C119_=_C148( C119 C148 ) C119_=_C150( C119 C150 ) C119_=_C152( C119 C152 ) C119_=_C153( C119 C153 ) C119_=_C155( C119 C155 ) \nC119_=_C156( C119 C156 ) C119_=_C157( C119 C157 ) C120_=_C124( C120 C124 ) C120_=_C142( C120 C142 ) C120_=_C158( C120 C158 ) C120_=_C165( C120 C165 ) \nC120_=_C166( C120 C166 ) C120_=_C167( C120 C167 ) C120_=_C168( C120 C168 ) C120_=_C170( C120 C170 ) C120_=_C171( C120 C171 ) C120_=_C172( C120 C172 ) \nC120_=_C173( C120 C173 ) C124_=_C152( C124 C152 ) C124_=_C184( C124 C184 ) C124_=_C193( C124 C193 ) C124_=_C202( C124 C202 ) C124_=_C208( C124 C208 ) \nC124_=_C209( C124 C209 ) C124_=_C210( C124 C210 ) C124_=_C211( C124 C211 ) C132_=_C133( C132 C133 ) C132_=_C134( C132 C134 ) C132_=_C135( C132 C135 ) \nC132_=_C136( C132 C136 ) C132_=_C137( C132 C137 ) C132_=_C138( C132 C138 ) C132_=_C139( C132 C139 ) C132_=_C150( C132 C150 ) C132_=_C166( C132 C166 ) \nC133_=_C134( C133 C134 ) C133_=_C135( C133 C135 ) C133_=_C136( C133 C136 ) C133_=_C137( C133 C137 ) C133_=_C138( C133 C138 ) C133_=_C139( C133 C139 ) \nC133_=_C160( C133 C160 ) C133_=_C167( C133 C167 ) C133_=_C193( C133 C193 ) C134_=_C135( C134 C135 ) C134_=_C136( C134 C136 ) C134_=_C137( C134 C137 ) \nC134_=_C138( C134 C138 ) C134_=_C139( C134 C139 ) C134_=_C176( C134 C176 ) C134_=_C202( C134 C202 ) C134_=_C203( C134 C203 ) C134_=_C205( C134 C205 ) \nC134_=_C206( C134 C206 ) C134_=_C207( C134 C207 ) C135_=_C136( C135 C136 ) C135_=_C137( C135 C137 ) C135_=_C138( C135 C138 ) C135_=_C139( C135 C139 ) \nC135_=_C161( C135 C161 ) C135_=_C177( C135 C177 ) C135_=_C198( C135 C198 ) C135_=_C209( C135 C209 ) C135_=_C215( C135 C215 ) C135_=_C216( C135 C216 ) \nC135_=_C217( C135 C217 ) C135_=_C218( C135 C218 ) C136_=_C137( C136 C137 ) C136_=_C138( C136 C138 ) C136_=_C139( C136 C139 ) C136_=_C155( C136 C155 ) \nC136_=_C162( C136 C162 ) C136_=_C171( C136 C171 ) C136_=_C186( C136 C186 ) C136_=_C210( C136 C210 ) C137_=_C138( C137 C138 ) C137_=_C139( C137 C139 ) \nC137_=_C199( C137 C199 ) C137_=_C215( C137 C215 ) C138_=_C139( C138 C139 ) C138_=_C163( C138 C163 ) C138_=_C205( C138 C205 ) C138_=_C216( C138 C216 ) \nC139_=_C156( C139 C156 ) C139_=_C172( C139 C172 ) C139_=_C207( C139 C207 ) C139_=_C217( C139 C217 ) C140_=_C142( C140 C142 ) C140_=_C143( C140 C143 ) \nC140_=_C144( C140 C144 ) C140_=_C146( C140 C146 ) C140_=_C148( C140 C148 ) C140_=_C150( C140 C150 ) C140_=_C152( C140 C152 ) C140_=_C153( C140 C153 ) \nC140_=_C155( C140 C155 ) C140_=_C156( C140 C156 ) C140_=_C157( C140 C157 ) C142_=_C143( C142 C143 ) C142_=_C144( C142 C144 ) C142_=_C146( C142 C146 ) \nC142_=_C158( C142 C158 ) C142_=_C165( C142 C165 ) C142_=_C166( C142 C166 ) C142_=_C167( C142 C167 ) C142_=_C168( C142 C168 ) C142_=_C170( C142 C170 ) \nC142_=_C171( C142 C171 ) C142_=_C172( C142 C172 ) C142_=_C173( C142 C173 ) C143_=_C144( C143 C144 ) C143_=_C146( C143 C146 ) C143_=_C148( C143 C148 ) \nC143_=_C159( C143 C159 ) C143_=_C165( C143 C165 ) C143_=_C175( C143 C175 ) C143_=_C176( C143 C176 ) C143_=_C177( C143 C177 ) C144_=_C146( C144 C146 ) \nC144_=_C182( C144 C182 ) C144_=_C184( C144 C184 ) C144_=_C186( C144 C186 ) C144_=_C187( C144 C187 ) C146_=_C187( C146 C187 ) C146_=_C200( C146 C200 ) \nC146_=_C206( C146 C206 ) C148_=_C150( C148 C150 ) C148_=_C152( C148 C152 ) C148_=_C153( C148 C153 ) C148_=_C155( C148 C155 ) C148_=_C156( C148 C156 ) \nC148_=_C157( C148 C157 ) C148_=_C159( C148 C159 ) C148_=_C165( C148 C165 ) C148_=_C175( C148 C175 ) C148_=_C176( C148 C176 ) C148_=_C177( C148 C177 ) \nC150_=_C152( C150 C152 ) C150_=_C153( C150 C153 ) C150_=_C155( C150 C155 ) C150_=_C156( C150 C156 ) C150_=_C157( C150 C157 ) C150_=_C166( C150 C166 ) \nC152_=_C153( C152 C153 ) C152_=_C155( C152 C155 ) C152_=_C156( C152 C156 ) C152_=_C157( C152 C157 ) C152_=_C184( C152 C184 ) C152_=_C193( C152 C193 ) \nC152_=_C202( C152 C202 ) C152_=_C208( C152 C208 ) C152_=_C209( C152 C209 ) C152_=_C210( C152 C210 ) C152_=_C211( C152 C211 ) C153_=_C155( C153 C155 ) \nC153_=_C156( C153 C156 ) C153_=_C157( C153 C157 ) C153_=_C170( C153 C170 ) C153_=_C203( C153 C203 ) C153_=_C208( C153 C208 ) C155_=_C156( C155 C156 ) \nC155_=_C157( C155 C157 ) C155_=_C162( C155 C162 ) C155_=_C171( C155 C171 ) C155_=_C186( C155 C186 ) C155_=_C210( C155 C210 ) C156_=_C157( C156 C157 ) \nC156_=_C172( C156 C172 ) C156_=_C207( C156 C207 ) C156_=_C217( C156 C217 ) C157_=_C164( C157 C164 ) C157_=_C173( C157 C173 ) C157_=_C201( C157 C201 ) \nC157_=_C211( C157 C211 ) C157_=_C218( C157 C218 ) C158_=_C159( C158 C159 ) C158_=_C160( C158 C160 ) C158_=_C161( C158 C161 ) C158_=_C162( C158 C162 ) \nC158_=_C163( C158 C163 ) C158_=_C164( C158 C164 ) C158_=_C165( C158 C165 ) C158_=_C166( C158 C166 ) C158_=_C167( C158 C167 ) C158_=_C168( C158 C168 ) \nC158_=_C170( C158 C170 ) C158_=_C171( C158 C171 ) C158_=_C172( C158 C172 ) C158_=_C173( C158 C173 ) C159_=_C160( C159 C160 ) C159_=_C161( C159 C161 ) \nC159_=_C162( C159 C162 ) C159_=_C163( C159 C163 ) C159_=_C164( C159 C164 ) C159_=_C165( C159 C165 ) C159_=_C175( C159 C175 ) C159_=_C176( C159 C176 ) \nC159_=_C177( C159 C177 ) C160_=_C161( C160 C161 ) C160_=_C162( C160 C162 ) C160_=_C163( C160 C163 ) C160_=_C164( C160 C164 ) C160_=_C167( C160 C167 ) \nC160_=_C193( C160 C193 ) C161_=_C162( C161 C162 ) C161_=_C163( C161 C163 ) C161_=_C164( C161 C164 ) C161_=_C177( C161 C177 ) C161_=_C198( C161 C198 ) \nC161_=_C209( C161 C209 ) C161_=_C215( C161 C215 ) C161_=_C216( C161 C216 ) C161_=_C217( C161 C217 ) C161_=_C218( C161 C218 ) C162_=_C163( C162 C163 ) \nC162_=_C164( C162 C164 ) C162_=_C171( C162 C171 ) C162_=_C186( C162 C186 ) C162_=_C210( C162 C210 ) C163_=_C164( C163 C164 ) C163_=_C205( C163 C205 ) \nC163_=_C216( C163 C216 ) C164_=_C173( C164 C173 ) C164_=_C201( C164 C201 ) C164_=_C211( C164 C211 ) C164_=_C218( C164 C218 ) C165_=_C166( C165 C166 ) \nC165_=_C167( C165 C167 ) C165_=_C168( C165 C168 ) C165_=_C170( C165 C170 ) C165_=_C171( C165 C171 ) C165_=_C172( C165 C172 ) C165_=_C173( C165 C173 ) \nC165_=_C175( C165 C175 ) C165_=_C176( C165 C176 ) C165_=_C177( C165 C177 ) C166_=_C167( C166 C167 ) C166_=_C168( C166 C168 ) C166_=_C170( C166 C170 ) \nC166_=_C171( C166 C171 ) C166_=_C172( C166 C172 ) C166_=_C173( C166 C173 ) C167_=_C168( C167 C168 ) C167_=_C170( C167 C170 ) C167_=_C171( C167 C171 ) \nC167_=_C172( C167 C172 ) C167_=_C173( C167 C173 ) C167_=_C193( C167 C193 ) C168_=_C170( C168 C170 ) C168_=_C171( C168 C171 ) C168_=_C172( C168 C172 ) \nC168_=_C173( C168 C173 ) C168_=_C175( C168 C175 ) C168_=_C182( C168 C182 ) C168_=_C198( C168 C198 ) C168_=_C199( C168 C199 ) C168_=_C200( C168 C200 ) \nC168_=_C201( C168 C201 ) C170_=_C171( C170 C171 ) C170_=_C172( C170 C172 ) C170_=_C173( C170 C173 ) C170_=_C203( C170 C203 ) C170_=_C208( C170 C208 ) \nC171_=_C172( C171 C172 ) C171_=_C173( C171 C173 ) C171_=_C186( C171 C186 ) C171_=_C210( C171 C210 ) C172_=_C173( C172 C173 ) C172_=_C207( C172 C207 ) \nC172_=_C217( C172 C217 ) C173_=_C201( C173 C201 ) C173_=_C211( C173 C211 ) C173_=_C218( C173 C218 ) C175_=_C176( C175 C176 ) C175_=_C177( C175 C177 ) \nC175_=_C182( C175 C182 ) C175_=_C198( C175 C198 ) C175_=_C199( C175 C199 ) C175_=_C200( C175 C200 ) C175_=_C201( C175 C201 ) C176_=_C177( C176 C177 ) \nC176_=_C202( C176 C202 ) C176_=_C203( C176 C203 ) C176_=_C205( C176 C205 ) C176_=_C206( C176 C206 ) C176_=_C207( C176 C207 ) C177_=_C198( C177 C198 ) \nC177_=_C209( C177 C209 ) C177_=_C215( C177 C215 ) C177_=_C216( C177 C216 ) C177_=_C217( C177 C217 ) C177_=_C218( C177 C218 ) C182_=_C184( C182 C184 ) \nC182_=_C186( C182 C186 ) C182_=_C187( C182 C187 ) C182_=_C198( C182 C198 ) C182_=_C199( C182 C199 ) C182_=_C200( C182 C200 ) C182_=_C201( C182 C201 ) \nC184_=_C186( C184 C186 ) C184_=_C187( C184 C187 ) C184_=_C193( C184 C193 ) C184_=_C202( C184 C202 ) C184_=_C208( C184 C208 ) C184_=_C209( C184 C209 ) \nC184_=_C210( C184 C210 ) C184_=_C211( C184 C211 ) C186_=_C187( C186 C187 ) C186_=_C210( C186 C210 ) C187_=_C200( C187 C200 ) C187_=_C206( C187 C206 ) \nC193_=_C202( C193 C202 ) C193_=_C208( C193 C208 ) C193_=_C209( C193 C209 ) C193_=_C210( C193 C210 ) C193_=_C211( C193 C211 ) C198_=_C199( C198 C199 ) \nC198_=_C200( C198 C200 ) C198_=_C201( C198 C201 ) C198_=_C209( C198 C209 ) C198_=_C215( C198 C215 ) C198_=_C216( C198 C216 ) C198_=_C217( C198 C217 ) \nC198_=_C218( C198 C218 ) C199_=_C200( C199 C200 ) C199_=_C201( C199 C201 ) C199_=_C215( C199 C215 ) C200_=_C201( C200 C201 ) C200_=_C206( C200 C206 ) \nC201_=_C211( C201 C211 ) C201_=_C218( C201 C218 ) C202_=_C203( C202 C203 ) C202_=_C205( C202 C205 ) C202_=_C206( C202 C206 ) C202_=_C207( C202 C207 ) \nC202_=_C208( C202 C208 ) C202_=_C209( C202 C209 ) C202_=_C210( C202 C210 ) C202_=_C211( C202 C211 ) C203_=_C205( C203 C205 ) C203_=_C206( C203 C206 ) \nC203_=_C207( C203 C207 ) C203_=_C208( C203 C208 ) C205_=_C206( C205 C206 ) C205_=_C207( C205 C207 ) C205_=_C216( C205 C216 ) C206_=_C207( C206 C207 ) \nC207_=_C217( C207</w:t>
      </w:r>
    </w:p>
    <w:p>
      <w:pPr>
        <w:pStyle w:val="PreformattedText"/>
        <w:bidi w:val="0"/>
        <w:spacing w:before="0" w:after="0"/>
        <w:jc w:val="left"/>
        <w:rPr/>
      </w:pPr>
      <w:r>
        <w:rPr/>
        <w:t xml:space="preserve"> </w:t>
      </w:r>
      <w:r>
        <w:rPr/>
        <w:t>C217 ) C208_=_C209( C208 C209 ) C208_=_C210( C208 C210 ) C208_=_C211( C208 C211 ) C209_=_C210( C209 C210 ) C209_=_C211( C209 C211 ) \nC209_=_C215( C209 C215 ) C209_=_C216( C209 C216 ) C209_=_C217( C209 C217 ) C209_=_C218( C209 C218 ) C210_=_C211( C210 C211 ) C211_=_C218( C211 C218 ) \nC215_=_C216( C215 C216 ) C215_=_C217( C215 C217 ) C215_=_C218( C215 C218 ) C216_=_C217( C216 C217 ) C216_=_C218( C216 C218 ) C217_=_C218( C217 C218 ) "];9-&gt;12[label="97: C0 C1 C2 C3 C10 \nC13 C14 C17 C18 C19 C22 \nC30 C31 C32 C33 C36 C42 \nC43 C44 C45 C47 C50 C51 \nC53 C59 C60 C67 C68 C70 \nC71 C72 C75 C76 C78 C84 \nC90 C93 C94 C95 C101 C104 \nC105 C106 C107 C108 C109 C110 \nC114 C119 C120 C124 C132 C133 \nC136 C137 C138 C139 C143 C146 \nC148 C150 C153 C155 C156 C157 \nC159 C160 C162 C163 C164 C165 \nC166 C167 C170 C171 C172 C173 \nC175 C176 C177 C186 C187 C193 \nC199 C200 C201 C203 C205 C206 \nC207 C208 C210 C211 C215 C216 \nC217 C218 \n596: C0_=_C1 ,C0_=_C2 ,C0_=_C3 ,C0_=_C10 ,C0_=_C13 ,\nC0_=_C14 ,C0_=_C17 ,C0_=_C18 ,C0_=_C19 ,C0_=_C22 ,C1_=_C2 ,\nC1_=_C3 ,C1_=_C10 ,C1_=_C13 ,C1_=_C14 ,C1_=_C30 ,C1_=_C31 ,\nC1_=_C32 ,C1_=_C33 ,C1_=_C36 ,C2_=_C3 ,C2_=_C10 ,C2_=_C13 ,\nC2_=_C14 ,C2_=_C42 ,C2_=_C43 ,C2_=_C44 ,C2_=_C45 ,C2_=_C47 ,\nC2_=_C50 ,C2_=_C51 ,C2_=_C53 ,C3_=_C10 ,C3_=_C13 ,C3_=_C14 ,\nC3_=_C59 ,C3_=_C60 ,C10_=_C13 ,C10_=_C14 ,C10_=_C101 ,C10_=_C133 ,\nC10_=_C160 ,C10_=_C167 ,C10_=_C193 ,C13_=_C14 ,C13_=_C104 ,C13_=_C137 ,\nC13_=_C199 ,C13_=_C215 ,C14_=_C105 ,C14_=_C138 ,C14_=_C163 ,C14_=_C205 ,\nC14_=_C216 ,C17_=_C18 ,C17_=_C19 ,C17_=_C22 ,C17_=_C30 ,C17_=_C43 ,\nC17_=_C132 ,C17_=_C133 ,C17_=_C136 ,C17_=_C137 ,C17_=_C138 ,C17_=_C139 ,\nC18_=_C19 ,C18_=_C22 ,C18_=_C44 ,C18_=_C59 ,C18_=_C70 ,C18_=_C143 ,\nC18_=_C146 ,C19_=_C22 ,C19_=_C107 ,C19_=_C119 ,C19_=_C148 ,C19_=_C150 ,\nC19_=_C153 ,C19_=_C155 ,C19_=_C156 ,C19_=_C157 ,C22_=_C36 ,C22_=_C53 ,\nC22_=_C78 ,C22_=_C114 ,C22_=_C177 ,C22_=_C215 ,C22_=_C216 ,C22_=_C217 ,\nC22_=_C218 ,C30_=_C31 ,C30_=_C32 ,C30_=_C33 ,C30_=_C36 ,C30_=_C43 ,\nC30_=_C132 ,C30_=_C133 ,C30_=_C136 ,C30_=_C137 ,C30_=_C138 ,C30_=_C139 ,\nC31_=_C32 ,C31_=_C33 ,C31_=_C36 ,C31_=_C71 ,C31_=_C108 ,C31_=_C159 ,\nC31_=_C160 ,C31_=_C162 ,C31_=_C163 ,C31_=_C164 ,C32_=_C33 ,C32_=_C36 ,\nC32_=_C45 ,C32_=_C60 ,C32_=_C72 ,C32_=_C109 ,C32_=_C120 ,C32_=_C165 ,\nC32_=_C166 ,C32_=_C167 ,C32_=_C170 ,C32_=_C171 ,C32_=_C172 ,C32_=_C173 ,\nC33_=_C36 ,C33_=_C47 ,C33_=_C110 ,C33_=_C186 ,C33_=_C187 ,C36_=_C53 ,\nC36_=_C78 ,C36_=_C114 ,C36_=_C177 ,C36_=_C215 ,C36_=_C216 ,C36_=_C217 ,\nC36_=_C218 ,C42_=_C43 ,C42_=_C44 ,C42_=_C45 ,C42_=_C47 ,C42_=_C50 ,\nC42_=_C51 ,C42_=_C53 ,C42_=_C67 ,C42_=_C84 ,C42_=_C90 ,C42_=_C93 ,\nC42_=_C94 ,C43_=_C44 ,C43_=_C45 ,C43_=_C47 ,C43_=_C50 ,C43_=_C51 ,\nC43_=_C53 ,C43_=_C132 ,C43_=_C133 ,C43_=_C136 ,C43_=_C137 ,C43_=_C138 ,\nC43_=_C139 ,C44_=_C45 ,C44_=_C47 ,C44_=_C50 ,C44_=_C51 ,C44_=_C53 ,\nC44_=_C59 ,C44_=_C70 ,C44_=_C143 ,C44_=_C146 ,C45_=_C47 ,C45_=_C50 ,\nC45_=_C51 ,C45_=_C53 ,C45_=_C60 ,C45_=_C72 ,C45_=_C109 ,C45_=_C120 ,\nC45_=_C165 ,C45_=_C166 ,C45_=_C167 ,C45_=_C170 ,C45_=_C171 ,C45_=_C172 ,\nC45_=_C173 ,C47_=_C50 ,C47_=_C51 ,C47_=_C53 ,C47_=_C110 ,C47_=_C186 ,\nC47_=_C187 ,C50_=_C51 ,C50_=_C53 ,C50_=_C75 ,C50_=_C175 ,C50_=_C199 ,\nC50_=_C200 ,C50_=_C201 ,C51_=_C53 ,C51_=_C124 ,C51_=_C193 ,C51_=_C208 ,\nC51_=_C210 ,C51_=_C211 ,C53_=_C78 ,C53_=_C114 ,C53_=_C177 ,C53_=_C215 ,\nC53_=_C216 ,C53_=_C217 ,C53_=_C218 ,C59_=_C60 ,C59_=_C70 ,C59_=_C143 ,\nC59_=_C146 ,C60_=_C72 ,C60_=_C109 ,C60_=_C120 ,C60_=_C165 ,C60_=_C166 ,\nC60_=_C167 ,C60_=_C170 ,C60_=_C171 ,C60_=_C172 ,C60_=_C173 ,C67_=_C68 ,\nC67_=_C70 ,C67_=_C71 ,C67_=_C72 ,C67_=_C75 ,C67_=_C76 ,C67_=_C78 ,\nC67_=_C84 ,C67_=_C90 ,C67_=_C93 ,C67_=_C94 ,C68_=_C70 ,C68_=_C71 ,\nC68_=_C72 ,C68_=_C75 ,C68_=_C76 ,C68_=_C78 ,C68_=_C95 ,C68_=_C101 ,\nC68_=_C104 ,C68_=_C105 ,C68_=_C106 ,C70_=_C71 ,C70_=_C72 ,C70_=_C75 ,\nC70_=_C76 ,C70_=_C78 ,C70_=_C143 ,C70_=_C146 ,C71_=_C72 ,C71_=_C75 ,\nC71_=_C76 ,C71_=_C78 ,C71_=_C108 ,C71_=_C159 ,C71_=_C160 ,C71_=_C162 ,\nC71_=_C163 ,C71_=_C164 ,C72_=_C75 ,C72_=_C76 ,C72_=_C78 ,C72_=_C109 ,\nC72_=_C120 ,C72_=_C165 ,C72_=_C166 ,C72_=_C167 ,C72_=_C170 ,C72_=_C171 ,\nC72_=_C172 ,C72_=_C173 ,C75_=_C76 ,C75_=_C78 ,C75_=_C175 ,C75_=_C199 ,\nC75_=_C200 ,C75_=_C201 ,C76_=_C78 ,C76_=_C176 ,C76_=_C203 ,C76_=_C205 ,\nC76_=_C206 ,C76_=_C207 ,C78_=_C114 ,C78_=_C177 ,C78_=_C215 ,C78_=_C216 ,\nC78_=_C217 ,C78_=_C218 ,C84_=_C90 ,C84_=_C93 ,C84_=_C94 ,C84_=_C95 ,\nC84_=_C107 ,C84_=_C108 ,C84_=_C109 ,C84_=_C110 ,C84_=_C114 ,C90_=_C93 ,\nC90_=_C94 ,C90_=_C143 ,C90_=_C148 ,C90_=_C159 ,C90_=_C165 ,C90_=_C175 ,\nC90_=_C176 ,C90_=_C177 ,C93_=_C94 ,C93_=_C153 ,C93_=_C170 ,C93_=_C203 ,\nC93_=_C208 ,C94_=_C139 ,C94_=_C156 ,C94_=_C172 ,C94_=_C207 ,C94_=_C217 ,\nC95_=_C101 ,C95_=_C104 ,C95_=_C105 ,C95_=_C106 ,C95_=_C107 ,C95_=_C108 ,\nC95_=_C109 ,C95_=_C110 ,C95_=_C114 ,C101_=_C104 ,C101_=_C105 ,C101_=_C106 ,\nC101_=_C133 ,C101_=_C160 ,C101_=_C167 ,C101_=_C193 ,C104_=_C105 ,C104_=_C106 ,\nC104_=_C137 ,C104_=_C199 ,C104_=_C215 ,C105_=_C106 ,C105_=_C138 ,C105_=_C163 ,\nC105_=_C205 ,C105_=_C216 ,C106_=_C146 ,C106_=_C187 ,C106_=_C200 ,C106_=_C206 ,\nC107_=_C108 ,C107_=_C109 ,C107_=_C110 ,C107_=_C114 ,C107_=_C119 ,C107_=_C148 ,\nC107_=_C150 ,C107_=_C153 ,C107_=_C155 ,C107_=_C156 ,C107_=_C157 ,C108_=_C109 ,\nC108_=_C110 ,C108_=_C114 ,C108_=_C159 ,C108_=_C160 ,C108_=_C162 ,C108_=_C163 ,\nC108_=_C164 ,C109_=_C110 ,C109_=_C114 ,C109_=_C120 ,C109_=_C165 ,C109_=_C166 ,\nC109_=_C167 ,C109_=_C170 ,C109_=_C171 ,C109_=_C172 ,C109_=_C173 ,C110_=_C114 ,\nC110_=_C186 ,C110_=_C187 ,C114_=_C177 ,C114_=_C215 ,C114_=_C216 ,C114_=_C217 ,\nC114_=_C218 ,C119_=_C120 ,C119_=_C124 ,C119_=_C148 ,C119_=_C150 ,C119_=_C153 ,\nC119_=_C155 ,C119_=_C156 ,C119_=_C157 ,C120_=_C124 ,C120_=_C165 ,C120_=_C166 ,\nC120_=_C167 ,C120_=_C170 ,C120_=_C171 ,C120_=_C172 ,C120_=_C173 ,C124_=_C193 ,\nC124_=_C208 ,C124_=_C210 ,C124_=_C211 ,C132_=_C133 ,C132_=_C136 ,C132_=_C137 ,\nC132_=_C138 ,C132_=_C139 ,C132_=_C150 ,C132_=_C166 ,C133_=_C136 ,C133_=_C137 ,\nC133_=_C138 ,C133_=_C139 ,C133_=_C160 ,C133_=_C167 ,C133_=_C193 ,C136_=_C137 ,\nC136_=_C138 ,C136_=_C139 ,C136_=_C155 ,C136_=_C162 ,C136_=_C171 ,C136_=_C186 ,\nC136_=_C210 ,C137_=_C138 ,C137_=_C139 ,C137_=_C199 ,C137_=_C215 ,C138_=_C139 ,\nC138_=_C163 ,C138_=_C205 ,C138_=_C216 ,C139_=_C156 ,C139_=_C172 ,C139_=_C207 ,\nC139_=_C217 ,C143_=_C146 ,C143_=_C148 ,C143_=_C159 ,C143_=_C165 ,C143_=_C175 ,\nC143_=_C176 ,C143_=_C177 ,C146_=_C187 ,C146_=_C200 ,C146_=_C206 ,C148_=_C150 ,\nC148_=_C153 ,C148_=_C155 ,C148_=_C156 ,C148_=_C157 ,C148_=_C159 ,C148_=_C165 ,\nC148_=_C175 ,C148_=_C176 ,C148_=_C177 ,C150_=_C153 ,C150_=_C155 ,C150_=_C156 ,\nC150_=_C157 ,C150_=_C166 ,C153_=_C155 ,C153_=_C156 ,C153_=_C157 ,C153_=_C170 ,\nC153_=_C203 ,C153_=_C208 ,C155_=_C156 ,C155_=_C157 ,C155_=_C162 ,C155_=_C171 ,\nC155_=_C186 ,C155_=_C210 ,C156_=_C157 ,C156_=_C172 ,C156_=_C207 ,C156_=_C217 ,\nC157_=_C164 ,C157_=_C173 ,C157_=_C201 ,C157_=_C211 ,C157_=_C218 ,C159_=_C160 ,\nC159_=_C162 ,C159_=_C163 ,C159_=_C164 ,C159_=_C165 ,C159_=_C175 ,C159_=_C176 ,\nC159_=_C177 ,C160_=_C162 ,C160_=_C163 ,C160_=_C164 ,C160_=_C167 ,C160_=_C193 ,\nC162_=_C163 ,C162_=_C164 ,C162_=_C171 ,C162_=_C186 ,C162_=_C210 ,C163_=_C164 ,\nC163_=_C205 ,C163_=_C216 ,C164_=_C173 ,C164_=_C201 ,C164_=_C211 ,C164_=_C218 ,\nC165_=_C166 ,C165_=_C167 ,C165_=_C170 ,C165_=_C171 ,C165_=_C172 ,C165_=_C173 ,\nC165_=_C175 ,C165_=_C176 ,C165_=_C177 ,C166_=_C167 ,C166_=_C170 ,C166_=_C171 ,\nC166_=_C172 ,C166_=_C173 ,C167_=_C170 ,C167_=_C171 ,C167_=_C172 ,C167_=_C173 ,\nC167_=_C193 ,C170_=_C171 ,C170_=_C172 ,C170_=_C173 ,C170_=_C203 ,C170_=_C208 ,\nC171_=_C172 ,C171_=_C173 ,C171_=_C186 ,C171_=_C210 ,C172_=_C173 ,C172_=_C207 ,\nC172_=_C217 ,C173_=_C201 ,C173_=_C211 ,C173_=_C218 ,C175_=_C176 ,C175_=_C177 ,\nC175_=_C199 ,C175_=_C200 ,C175_=_C201 ,C176_=_C177 ,C176_=_C203 ,C176_=_C205 ,\nC176_=_C206 ,C176_=_C207 ,C177_=_C215 ,C177_=_C216 ,C177_=_C217 ,C177_=_C218 ,\nC186_=_C187 ,C186_=_C210 ,C187_=_C200 ,C187_=_C206 ,C193_=_C208 ,C193_=_C210 ,\nC193_=_C211 ,C199_=_C200 ,C199_=_C201 ,C199_=_C215 ,C200_=_C201 ,C200_=_C206 ,\nC201_=_C211 ,C201_=_C218 ,C203_=_C205 ,C203_=_C206 ,C203_=_C207 ,C203_=_C208 ,\nC205_=_C206 ,C205_=_C207 ,C205_=_C216 ,C206_=_C207 ,C207_=_C217 ,C208_=_C210 ,\nC208_=_C211 ,C210_=_C211 ,C211_=_C218 ,C215_=_C216 ,C215_=_C217 ,C215_=_C218 ,\nC216_=_C217 ,C216_=_C218 ,C217_=_C218 ,"];13[shape=box, label="id:13 level: 2\n50: C10 C21 C23 C35 C49 \nC52 C54 C62 C69 C77 C79 \nC84 C93 C95 C101 C107 C108 \nC109 C110 C111 C112 C113 C114 \nC116 C117 C118 C123 C125 C133 \nC136 C153 C155 C160 C162 C167 \nC170 C171 C186 C188 C189 C193 \nC195 C196 C203 C208 C210 C212 \nC213 C214 C219 \n350: C10_=_C21( C10 C21 ) C10_=_C35( C10 C35 ) C10_=_C49( C10 C49 ) C10_=_C101( C10 C101 ) C10_=_C112( C10 C112 ) \nC10_=_C123( C10 C123 ) C10_=_C133( C10 C133 ) C10_=_C160( C10 C160 ) C10_=_C167( C10 C167 ) C10_=_C193( C10 C193 ) C10_=_C195( C10 C195 ) \nC10_=_C196( C10 C196 ) C21_=_C23( C21 C23 ) C21_=_C35( C21 C35 ) C21_=_C49( C21 C49 ) C21_=_C101( C21 C101 ) C21_=_C112( C21 C112 ) \nC21_=_C123( C21 C123 ) C21_=_C133( C21 C133 ) C21_=_C160( C21 C160 ) C21_=_C167( C21 C167 ) C21_=_C193( C21 C193 ) C21_=_C195( C21 C195 ) \nC21_=_C196( C21 C196 ) C23_=_C54( C23 C54 ) C23_=_C62( C23 C62 ) C23_=_C79( C23 C79 ) C23_=_C136( C23 C136 ) C23_=_C155( C23 C155 ) \nC23_=_C162( C23 C162 ) C23_=_C171( C23 C171 ) C23_=_C186( C23 C186 ) C23_=_C189( C23 C189 ) C23_=_C210( C23 C210 ) C23_=_C219( C23 C219 ) \nC35_=_C49( C35 C49 ) C35_=_C101( C35 C101 ) C35_=_C112( C35 C112 ) C35_=_C123( C35 C123 ) C35_=_C133( C35 C133 ) C35_=_C160( C35 C160 ) \nC35_=_C167( C35 C167 ) C35_=_C193( C35 C193 ) C35_=_C195( C35 C195 ) C35_=_C196( C35 C196 ) C49_=_C52( C49 C52 ) C49_=_C54( C49 C54 ) \nC49_=_C101( C49 C101 ) C49_=_C112( C49 C112 ) C49_=_C123( C49 C123 ) C49_=_C133( C49 C133 ) C49_=_C160( C49 C160 ) C49_=_C167( C49 C167 ) \nC49_=_C193( C49 C193 ) C49_=_C195(</w:t>
      </w:r>
    </w:p>
    <w:p>
      <w:pPr>
        <w:pStyle w:val="PreformattedText"/>
        <w:bidi w:val="0"/>
        <w:spacing w:before="0" w:after="0"/>
        <w:jc w:val="left"/>
        <w:rPr/>
      </w:pPr>
      <w:r>
        <w:rPr/>
        <w:t xml:space="preserve"> </w:t>
      </w:r>
      <w:r>
        <w:rPr/>
        <w:t>C49 C195 ) C49_=_C196( C49 C196 ) C52_=_C54( C52 C54 ) C52_=_C77( C52 C77 ) C52_=_C93( C52 C93 ) \nC52_=_C113( C52 C113 ) C52_=_C125( C52 C125 ) C52_=_C153( C52 C153 ) C52_=_C170( C52 C170 ) C52_=_C188( C52 C188 ) C52_=_C203( C52 C203 ) \nC52_=_C208( C52 C208 ) C52_=_C212( C52 C212 ) C52_=_C213( C52 C213 ) C52_=_C214( C52 C214 ) C54_=_C62( C54 C62 ) C54_=_C79( C54 C79 ) \nC54_=_C136( C54 C136 ) C54_=_C155( C54 C155 ) C54_=_C162( C54 C162 ) C54_=_C171( C54 C171 ) C54_=_C186( C54 C186 ) C54_=_C189( C54 C189 ) \nC54_=_C210( C54 C210 ) C54_=_C219( C54 C219 ) C62_=_C79( C62 C79 ) C62_=_C136( C62 C136 ) C62_=_C155( C62 C155 ) C62_=_C162( C62 C162 ) \nC62_=_C171( C62 C171 ) C62_=_C186( C62 C186 ) C62_=_C189( C62 C189 ) C62_=_C210( C62 C210 ) C62_=_C219( C62 C219 ) C69_=_C77( C69 C77 ) \nC69_=_C79( C69 C79 ) C69_=_C84( C69 C84 ) C69_=_C95( C69 C95 ) C69_=_C107( C69 C107 ) C69_=_C108( C69 C108 ) C69_=_C109( C69 C109 ) \nC69_=_C110( C69 C110 ) C69_=_C111( C69 C111 ) C69_=_C112( C69 C112 ) C69_=_C113( C69 C113 ) C69_=_C114( C69 C114 ) C69_=_C116( C69 C116 ) \nC69_=_C117( C69 C117 ) C69_=_C118( C69 C118 ) C77_=_C79( C77 C79 ) C77_=_C93( C77 C93 ) C77_=_C113( C77 C113 ) C77_=_C125( C77 C125 ) \nC77_=_C153( C77 C153 ) C77_=_C170( C77 C170 ) C77_=_C188( C77 C188 ) C77_=_C203( C77 C203 ) C77_=_C208( C77 C208 ) C77_=_C212( C77 C212 ) \nC77_=_C213( C77 C213 ) C77_=_C214( C77 C214 ) C79_=_C136( C79 C136 ) C79_=_C155( C79 C155 ) C79_=_C162( C79 C162 ) C79_=_C171( C79 C171 ) \nC79_=_C186( C79 C186 ) C79_=_C189( C79 C189 ) C79_=_C210( C79 C210 ) C79_=_C219( C79 C219 ) C84_=_C93( C84 C93 ) C84_=_C95( C84 C95 ) \nC84_=_C107( C84 C107 ) C84_=_C108( C84 C108 ) C84_=_C109( C84 C109 ) C84_=_C110( C84 C110 ) C84_=_C111( C84 C111 ) C84_=_C112( C84 C112 ) \nC84_=_C113( C84 C113 ) C84_=_C114( C84 C114 ) C84_=_C116( C84 C116 ) C84_=_C117( C84 C117 ) C84_=_C118( C84 C118 ) C93_=_C113( C93 C113 ) \nC93_=_C125( C93 C125 ) C93_=_C153( C93 C153 ) C93_=_C170( C93 C170 ) C93_=_C188( C93 C188 ) C93_=_C203( C93 C203 ) C93_=_C208( C93 C208 ) \nC93_=_C212( C93 C212 ) C93_=_C213( C93 C213 ) C93_=_C214( C93 C214 ) C95_=_C101( C95 C101 ) C95_=_C107( C95 C107 ) C95_=_C108( C95 C108 ) \nC95_=_C109( C95 C109 ) C95_=_C110( C95 C110 ) C95_=_C111( C95 C111 ) C95_=_C112( C95 C112 ) C95_=_C113( C95 C113 ) C95_=_C114( C95 C114 ) \nC95_=_C116( C95 C116 ) C95_=_C117( C95 C117 ) C95_=_C118( C95 C118 ) C101_=_C112( C101 C112 ) C101_=_C123( C101 C123 ) C101_=_C133( C101 C133 ) \nC101_=_C160( C101 C160 ) C101_=_C167( C101 C167 ) C101_=_C193( C101 C193 ) C101_=_C195( C101 C195 ) C101_=_C196( C101 C196 ) C107_=_C108( C107 C108 ) \nC107_=_C109( C107 C109 ) C107_=_C110( C107 C110 ) C107_=_C111( C107 C111 ) C107_=_C112( C107 C112 ) C107_=_C113( C107 C113 ) C107_=_C114( C107 C114 ) \nC107_=_C116( C107 C116 ) C107_=_C117( C107 C117 ) C107_=_C118( C107 C118 ) C107_=_C153( C107 C153 ) C107_=_C155( C107 C155 ) C108_=_C109( C108 C109 ) \nC108_=_C110( C108 C110 ) C108_=_C111( C108 C111 ) C108_=_C112( C108 C112 ) C108_=_C113( C108 C113 ) C108_=_C114( C108 C114 ) C108_=_C116( C108 C116 ) \nC108_=_C117( C108 C117 ) C108_=_C118( C108 C118 ) C108_=_C160( C108 C160 ) C108_=_C162( C108 C162 ) C109_=_C110( C109 C110 ) C109_=_C111( C109 C111 ) \nC109_=_C112( C109 C112 ) C109_=_C113( C109 C113 ) C109_=_C114( C109 C114 ) C109_=_C116( C109 C116 ) C109_=_C117( C109 C117 ) C109_=_C118( C109 C118 ) \nC109_=_C167( C109 C167 ) C109_=_C170( C109 C170 ) C109_=_C171( C109 C171 ) C110_=_C111( C110 C111 ) C110_=_C112( C110 C112 ) C110_=_C113( C110 C113 ) \nC110_=_C114( C110 C114 ) C110_=_C116( C110 C116 ) C110_=_C117( C110 C117 ) C110_=_C118( C110 C118 ) C110_=_C186( C110 C186 ) C111_=_C112( C111 C112 ) \nC111_=_C113( C111 C113 ) C111_=_C114( C111 C114 ) C111_=_C116( C111 C116 ) C111_=_C117( C111 C117 ) C111_=_C118( C111 C118 ) C111_=_C188( C111 C188 ) \nC111_=_C189( C111 C189 ) C112_=_C113( C112 C113 ) C112_=_C114( C112 C114 ) C112_=_C116( C112 C116 ) C112_=_C117( C112 C117 ) C112_=_C118( C112 C118 ) \nC112_=_C123( C112 C123 ) C112_=_C133( C112 C133 ) C112_=_C160( C112 C160 ) C112_=_C167( C112 C167 ) C112_=_C193( C112 C193 ) C112_=_C195( C112 C195 ) \nC112_=_C196( C112 C196 ) C113_=_C114( C113 C114 ) C113_=_C116( C113 C116 ) C113_=_C117( C113 C117 ) C113_=_C118( C113 C118 ) C113_=_C125( C113 C125 ) \nC113_=_C153( C113 C153 ) C113_=_C170( C113 C170 ) C113_=_C188( C113 C188 ) C113_=_C203( C113 C203 ) C113_=_C208( C113 C208 ) C113_=_C212( C113 C212 ) \nC113_=_C213( C113 C213 ) C113_=_C214( C113 C214 ) C114_=_C116( C114 C116 ) C114_=_C117( C114 C117 ) C114_=_C118( C114 C118 ) C116_=_C117( C116 C117 ) \nC116_=_C118( C116 C118 ) C116_=_C195( C116 C195 ) C116_=_C212( C116 C212 ) C117_=_C118( C117 C118 ) C117_=_C214( C117 C214 ) C117_=_C219( C117 C219 ) \nC123_=_C125( C123 C125 ) C123_=_C133( C123 C133 ) C123_=_C160( C123 C160 ) C123_=_C167( C123 C167 ) C123_=_C193( C123 C193 ) C123_=_C195( C123 C195 ) \nC123_=_C196( C123 C196 ) C125_=_C153( C125 C153 ) C125_=_C170( C125 C170 ) C125_=_C188( C125 C188 ) C125_=_C203( C125 C203 ) C125_=_C208( C125 C208 ) \nC125_=_C212( C125 C212 ) C125_=_C213( C125 C213 ) C125_=_C214( C125 C214 ) C133_=_C136( C133 C136 ) C133_=_C160( C133 C160 ) C133_=_C167( C133 C167 ) \nC133_=_C193( C133 C193 ) C133_=_C195( C133 C195 ) C133_=_C196( C133 C196 ) C136_=_C155( C136 C155 ) C136_=_C162( C136 C162 ) C136_=_C171( C136 C171 ) \nC136_=_C186( C136 C186 ) C136_=_C189( C136 C189 ) C136_=_C210( C136 C210 ) C136_=_C219( C136 C219 ) C153_=_C155( C153 C155 ) C153_=_C170( C153 C170 ) \nC153_=_C188( C153 C188 ) C153_=_C203( C153 C203 ) C153_=_C208( C153 C208 ) C153_=_C212( C153 C212 ) C153_=_C213( C153 C213 ) C153_=_C214( C153 C214 ) \nC155_=_C162( C155 C162 ) C155_=_C171( C155 C171 ) C155_=_C186( C155 C186 ) C155_=_C189( C155 C189 ) C155_=_C210( C155 C210 ) C155_=_C219( C155 C219 ) \nC160_=_C162( C160 C162 ) C160_=_C167( C160 C167 ) C160_=_C193( C160 C193 ) C160_=_C195( C160 C195 ) C160_=_C196( C160 C196 ) C162_=_C171( C162 C171 ) \nC162_=_C186( C162 C186 ) C162_=_C189( C162 C189 ) C162_=_C210( C162 C210 ) C162_=_C219( C162 C219 ) C167_=_C170( C167 C170 ) C167_=_C171( C167 C171 ) \nC167_=_C193( C167 C193 ) C167_=_C195( C167 C195 ) C167_=_C196( C167 C196 ) C170_=_C171( C170 C171 ) C170_=_C188( C170 C188 ) C170_=_C203( C170 C203 ) \nC170_=_C208( C170 C208 ) C170_=_C212( C170 C212 ) C170_=_C213( C170 C213 ) C170_=_C214( C170 C214 ) C171_=_C186( C171 C186 ) C171_=_C189( C171 C189 ) \nC171_=_C210( C171 C210 ) C171_=_C219( C171 C219 ) C186_=_C189( C186 C189 ) C186_=_C210( C186 C210 ) C186_=_C219( C186 C219 ) C188_=_C189( C188 C189 ) \nC188_=_C203( C188 C203 ) C188_=_C208( C188 C208 ) C188_=_C212( C188 C212 ) C188_=_C213( C188 C213 ) C188_=_C214( C188 C214 ) C189_=_C210( C189 C210 ) \nC189_=_C219( C189 C219 ) C193_=_C195( C193 C195 ) C193_=_C196( C193 C196 ) C193_=_C208( C193 C208 ) C193_=_C210( C193 C210 ) C195_=_C196( C195 C196 ) \nC195_=_C212( C195 C212 ) C196_=_C213( C196 C213 ) C203_=_C208( C203 C208 ) C203_=_C212( C203 C212 ) C203_=_C213( C203 C213 ) C203_=_C214( C203 C214 ) \nC208_=_C210( C208 C210 ) C208_=_C212( C208 C212 ) C208_=_C213( C208 C213 ) C208_=_C214( C208 C214 ) C210_=_C219( C210 C219 ) C212_=_C213( C212 C213 ) \nC212_=_C214( C212 C214 ) C213_=_C214( C213 C214 ) C214_=_C219( C214 C219 ) "];10-&gt;13[label="48: C10 C21 C23 C35 C49 \nC52 C54 C62 C69 C77 C79 \nC84 C93 C95 C101 C107 C108 \nC109 C110 C111 C114 C116 C117 \nC118 C123 C125 C133 C136 C153 \nC155 C160 C162 C167 C170 C171 \nC186 C188 C189 C193 C195 C196 \nC203 C208 C210 C212 C213 C214 \nC219 \n301: C10_=_C21 ,C10_=_C35 ,C10_=_C49 ,C10_=_C101 ,C10_=_C123 ,\nC10_=_C133 ,C10_=_C160 ,C10_=_C167 ,C10_=_C193 ,C10_=_C195 ,C10_=_C196 ,\nC21_=_C23 ,C21_=_C35 ,C21_=_C49 ,C21_=_C101 ,C21_=_C123 ,C21_=_C133 ,\nC21_=_C160 ,C21_=_C167 ,C21_=_C193 ,C21_=_C195 ,C21_=_C196 ,C23_=_C54 ,\nC23_=_C62 ,C23_=_C79 ,C23_=_C136 ,C23_=_C155 ,C23_=_C162 ,C23_=_C171 ,\nC23_=_C186 ,C23_=_C189 ,C23_=_C210 ,C23_=_C219 ,C35_=_C49 ,C35_=_C101 ,\nC35_=_C123 ,C35_=_C133 ,C35_=_C160 ,C35_=_C167 ,C35_=_C193 ,C35_=_C195 ,\nC35_=_C196 ,C49_=_C52 ,C49_=_C54 ,C49_=_C101 ,C49_=_C123 ,C49_=_C133 ,\nC49_=_C160 ,C49_=_C167 ,C49_=_C193 ,C49_=_C195 ,C49_=_C196 ,C52_=_C54 ,\nC52_=_C77 ,C52_=_C93 ,C52_=_C125 ,C52_=_C153 ,C52_=_C170 ,C52_=_C188 ,\nC52_=_C203 ,C52_=_C208 ,C52_=_C212 ,C52_=_C213 ,C52_=_C214 ,C54_=_C62 ,\nC54_=_C79 ,C54_=_C136 ,C54_=_C155 ,C54_=_C162 ,C54_=_C171 ,C54_=_C186 ,\nC54_=_C189 ,C54_=_C210 ,C54_=_C219 ,C62_=_C79 ,C62_=_C136 ,C62_=_C155 ,\nC62_=_C162 ,C62_=_C171 ,C62_=_C186 ,C62_=_C189 ,C62_=_C210 ,C62_=_C219 ,\nC69_=_C77 ,C69_=_C79 ,C69_=_C84 ,C69_=_C95 ,C69_=_C107 ,C69_=_C108 ,\nC69_=_C109 ,C69_=_C110 ,C69_=_C111 ,C69_=_C114 ,C69_=_C116 ,C69_=_C117 ,\nC69_=_C118 ,C77_=_C79 ,C77_=_C93 ,C77_=_C125 ,C77_=_C153 ,C77_=_C170 ,\nC77_=_C188 ,C77_=_C203 ,C77_=_C208 ,C77_=_C212 ,C77_=_C213 ,C77_=_C214 ,\nC79_=_C136 ,C79_=_C155 ,C79_=_C162 ,C79_=_C171 ,C79_=_C186 ,C79_=_C189 ,\nC79_=_C210 ,C79_=_C219 ,C84_=_C93 ,C84_=_C95 ,C84_=_C107 ,C84_=_C108 ,\nC84_=_C109 ,C84_=_C110 ,C84_=_C111 ,C84_=_C114 ,C84_=_C116 ,C84_=_C117 ,\nC84_=_C118 ,C93_=_C125 ,C93_=_C153 ,C93_=_C170 ,C93_=_C188 ,C93_=_C203 ,\nC93_=_C208 ,C93_=_C212 ,C93_=_C213 ,C93_=_C214 ,C95_=_C101 ,C95_=_C107 ,\nC95_=_C108 ,C95_=_C109 ,C95_=_C110 ,C95_=_C111 ,C95_=_C114 ,C95_=_C116 ,\nC95_=_C117 ,C95_=_C118 ,C101_=_C123 ,C101_=_C133 ,C101_=_C160 ,C101_=_C167 ,\nC101_=_C193 ,C101_=_C195 ,C101_=_C196 ,C107_=_C108 ,C107_=_C109 ,C107_=_C110 ,\nC107_=_C111 ,C107_=_C114 ,C107_=_C116 ,C107_=_C117 ,C107_=_C118 ,C107_=_C153 ,\nC107_=_C155 ,C108_=_C109 ,C108_=_C110 ,C108_=_C111 ,C108_=_C114 ,C108_=_C116 ,\nC108_=_C117 ,C108_=_C118 ,C108_=_C160 ,C108_=_C162 ,C109_=_C110 ,C109_=_C111 ,\nC109_=_C114 ,C109_=_C116 ,C109_=_C117 ,C109_=_C118 ,C109_=_C167 ,C109_=_C170 ,\nC109_=_C171 ,C110_=_C111 ,C110_=_C114 ,C110_=_C116 ,C110_=_C117 ,C110_=_C118 ,\nC110_=_C186 ,C111_=_C114 ,C111_=_C116 ,C111_=_C117 ,C111_=_C118 ,C111_=_C188 ,\nC111_=_C189</w:t>
      </w:r>
    </w:p>
    <w:p>
      <w:pPr>
        <w:pStyle w:val="PreformattedText"/>
        <w:bidi w:val="0"/>
        <w:spacing w:before="0" w:after="0"/>
        <w:jc w:val="left"/>
        <w:rPr/>
      </w:pPr>
      <w:r>
        <w:rPr/>
        <w:t xml:space="preserve"> </w:t>
      </w:r>
      <w:r>
        <w:rPr/>
        <w:t>,C114_=_C116 ,C114_=_C117 ,C114_=_C118 ,C116_=_C117 ,C116_=_C118 ,\nC116_=_C195 ,C116_=_C212 ,C117_=_C118 ,C117_=_C214 ,C117_=_C219 ,C123_=_C125 ,\nC123_=_C133 ,C123_=_C160 ,C123_=_C167 ,C123_=_C193 ,C123_=_C195 ,C123_=_C196 ,\nC125_=_C153 ,C125_=_C170 ,C125_=_C188 ,C125_=_C203 ,C125_=_C208 ,C125_=_C212 ,\nC125_=_C213 ,C125_=_C214 ,C133_=_C136 ,C133_=_C160 ,C133_=_C167 ,C133_=_C193 ,\nC133_=_C195 ,C133_=_C196 ,C136_=_C155 ,C136_=_C162 ,C136_=_C171 ,C136_=_C186 ,\nC136_=_C189 ,C136_=_C210 ,C136_=_C219 ,C153_=_C155 ,C153_=_C170 ,C153_=_C188 ,\nC153_=_C203 ,C153_=_C208 ,C153_=_C212 ,C153_=_C213 ,C153_=_C214 ,C155_=_C162 ,\nC155_=_C171 ,C155_=_C186 ,C155_=_C189 ,C155_=_C210 ,C155_=_C219 ,C160_=_C162 ,\nC160_=_C167 ,C160_=_C193 ,C160_=_C195 ,C160_=_C196 ,C162_=_C171 ,C162_=_C186 ,\nC162_=_C189 ,C162_=_C210 ,C162_=_C219 ,C167_=_C170 ,C167_=_C171 ,C167_=_C193 ,\nC167_=_C195 ,C167_=_C196 ,C170_=_C171 ,C170_=_C188 ,C170_=_C203 ,C170_=_C208 ,\nC170_=_C212 ,C170_=_C213 ,C170_=_C214 ,C171_=_C186 ,C171_=_C189 ,C171_=_C210 ,\nC171_=_C219 ,C186_=_C189 ,C186_=_C210 ,C186_=_C219 ,C188_=_C189 ,C188_=_C203 ,\nC188_=_C208 ,C188_=_C212 ,C188_=_C213 ,C188_=_C214 ,C189_=_C210 ,C189_=_C219 ,\nC193_=_C195 ,C193_=_C196 ,C193_=_C208 ,C193_=_C210 ,C195_=_C196 ,C195_=_C212 ,\nC196_=_C213 ,C203_=_C208 ,C203_=_C212 ,C203_=_C213 ,C203_=_C214 ,C208_=_C210 ,\nC208_=_C212 ,C208_=_C213 ,C208_=_C214 ,C210_=_C219 ,C212_=_C213 ,C212_=_C214 ,\nC213_=_C214 ,C214_=_C219 ,"];14[shape=box, label="id:14 level: 2\n58: C0 C2 C15 C16 C17 \nC18 C19 C21 C22 C23 C24 \nC25 C26 C27 C28 C34 C40 \nC42 C43 C44 C45 C46 C47 \nC48 C49 C50 C51 C52 C53 \nC54 C56 C61 C65 C74 C94 \nC111 C117 C122 C132 C139 C150 \nC156 C166 C172 C174 C180 C188 \nC189 C190 C191 C192 C207 C214 \nC217 C219 C222 C225 C227 \n498: C0_=_C2( C0 C2 ) C0_=_C15( C0 C15 ) C0_=_C16( C0 C16 ) C0_=_C17( C0 C17 ) C0_=_C18( C0 C18 ) \nC0_=_C19( C0 C19 ) C0_=_C21( C0 C21 ) C0_=_C22( C0 C22 ) C0_=_C23( C0 C23 ) C0_=_C24( C0 C24 ) C0_=_C25( C0 C25 ) \nC0_=_C26( C0 C26 ) C0_=_C27( C0 C27 ) C0_=_C28( C0 C28 ) C2_=_C15( C2 C15 ) C2_=_C42( C2 C42 ) C2_=_C43( C2 C43 ) \nC2_=_C44( C2 C44 ) C2_=_C45( C2 C45 ) C2_=_C46( C2 C46 ) C2_=_C47( C2 C47 ) C2_=_C48( C2 C48 ) C2_=_C49( C2 C49 ) \nC2_=_C50( C2 C50 ) C2_=_C51( C2 C51 ) C2_=_C52( C2 C52 ) C2_=_C53( C2 C53 ) C2_=_C54( C2 C54 ) C2_=_C56( C2 C56 ) \nC15_=_C16( C15 C16 ) C15_=_C17( C15 C17 ) C15_=_C18( C15 C18 ) C15_=_C19( C15 C19 ) C15_=_C21( C15 C21 ) C15_=_C22( C15 C22 ) \nC15_=_C23( C15 C23 ) C15_=_C24( C15 C24 ) C15_=_C25( C15 C25 ) C15_=_C26( C15 C26 ) C15_=_C27( C15 C27 ) C15_=_C28( C15 C28 ) \nC15_=_C42( C15 C42 ) C15_=_C43( C15 C43 ) C15_=_C44( C15 C44 ) C15_=_C45( C15 C45 ) C15_=_C46( C15 C46 ) C15_=_C47( C15 C47 ) \nC15_=_C48( C15 C48 ) C15_=_C49( C15 C49 ) C15_=_C50( C15 C50 ) C15_=_C51( C15 C51 ) C15_=_C52( C15 C52 ) C15_=_C53( C15 C53 ) \nC15_=_C54( C15 C54 ) C15_=_C56( C15 C56 ) C16_=_C17( C16 C17 ) C16_=_C18( C16 C18 ) C16_=_C19( C16 C19 ) C16_=_C21( C16 C21 ) \nC16_=_C22( C16 C22 ) C16_=_C23( C16 C23 ) C16_=_C24( C16 C24 ) C16_=_C25( C16 C25 ) C16_=_C26( C16 C26 ) C16_=_C27( C16 C27 ) \nC16_=_C28( C16 C28 ) C16_=_C61( C16 C61 ) C16_=_C65( C16 C65 ) C17_=_C18( C17 C18 ) C17_=_C19( C17 C19 ) C17_=_C21( C17 C21 ) \nC17_=_C22( C17 C22 ) C17_=_C23( C17 C23 ) C17_=_C24( C17 C24 ) C17_=_C25( C17 C25 ) C17_=_C26( C17 C26 ) C17_=_C27( C17 C27 ) \nC17_=_C28( C17 C28 ) C17_=_C43( C17 C43 ) C17_=_C132( C17 C132 ) C17_=_C139( C17 C139 ) C18_=_C19( C18 C19 ) C18_=_C21( C18 C21 ) \nC18_=_C22( C18 C22 ) C18_=_C23( C18 C23 ) C18_=_C24( C18 C24 ) C18_=_C25( C18 C25 ) C18_=_C26( C18 C26 ) C18_=_C27( C18 C27 ) \nC18_=_C28( C18 C28 ) C18_=_C44( C18 C44 ) C19_=_C21( C19 C21 ) C19_=_C22( C19 C22 ) C19_=_C23( C19 C23 ) C19_=_C24( C19 C24 ) \nC19_=_C25( C19 C25 ) C19_=_C26( C19 C26 ) C19_=_C27( C19 C27 ) C19_=_C28( C19 C28 ) C19_=_C150( C19 C150 ) C19_=_C156( C19 C156 ) \nC21_=_C22( C21 C22 ) C21_=_C23( C21 C23 ) C21_=_C24( C21 C24 ) C21_=_C25( C21 C25 ) C21_=_C26( C21 C26 ) C21_=_C27( C21 C27 ) \nC21_=_C28( C21 C28 ) C21_=_C49( C21 C49 ) C22_=_C23( C22 C23 ) C22_=_C24( C22 C24 ) C22_=_C25( C22 C25 ) C22_=_C26( C22 C26 ) \nC22_=_C27( C22 C27 ) C22_=_C28( C22 C28 ) C22_=_C53( C22 C53 ) C22_=_C217( C22 C217 ) C23_=_C24( C23 C24 ) C23_=_C25( C23 C25 ) \nC23_=_C26( C23 C26 ) C23_=_C27( C23 C27 ) C23_=_C28( C23 C28 ) C23_=_C54( C23 C54 ) C23_=_C189( C23 C189 ) C23_=_C219( C23 C219 ) \nC24_=_C25( C24 C25 ) C24_=_C26( C24 C26 ) C24_=_C27( C24 C27 ) C24_=_C28( C24 C28 ) C24_=_C222( C24 C222 ) C25_=_C26( C25 C26 ) \nC25_=_C27( C25 C27 ) C25_=_C28( C25 C28 ) C26_=_C27( C26 C27 ) C26_=_C28( C26 C28 ) C26_=_C190( C26 C190 ) C26_=_C225( C26 C225 ) \nC27_=_C28( C27 C28 ) C27_=_C40( C27 C40 ) C27_=_C65( C27 C65 ) C27_=_C94( C27 C94 ) C27_=_C117( C27 C117 ) C27_=_C139( C27 C139 ) \nC27_=_C156( C27 C156 ) C27_=_C172( C27 C172 ) C27_=_C180( C27 C180 ) C27_=_C191( C27 C191 ) C27_=_C207( C27 C207 ) C27_=_C214( C27 C214 ) \nC27_=_C217( C27 C217 ) C27_=_C219( C27 C219 ) C27_=_C222( C27 C222 ) C27_=_C225( C27 C225 ) C27_=_C227( C27 C227 ) C28_=_C56( C28 C56 ) \nC28_=_C192( C28 C192 ) C28_=_C227( C28 C227 ) C34_=_C40( C34 C40 ) C34_=_C48( C34 C48 ) C34_=_C61( C34 C61 ) C34_=_C74( C34 C74 ) \nC34_=_C111( C34 C111 ) C34_=_C122( C34 C122 ) C34_=_C132( C34 C132 ) C34_=_C150( C34 C150 ) C34_=_C166( C34 C166 ) C34_=_C174( C34 C174 ) \nC34_=_C188( C34 C188 ) C34_=_C189( C34 C189 ) C34_=_C190( C34 C190 ) C34_=_C191( C34 C191 ) C34_=_C192( C34 C192 ) C40_=_C65( C40 C65 ) \nC40_=_C94( C40 C94 ) C40_=_C117( C40 C117 ) C40_=_C139( C40 C139 ) C40_=_C156( C40 C156 ) C40_=_C172( C40 C172 ) C40_=_C180( C40 C180 ) \nC40_=_C191( C40 C191 ) C40_=_C207( C40 C207 ) C40_=_C214( C40 C214 ) C40_=_C217( C40 C217 ) C40_=_C219( C40 C219 ) C40_=_C222( C40 C222 ) \nC40_=_C225( C40 C225 ) C40_=_C227( C40 C227 ) C42_=_C43( C42 C43 ) C42_=_C44( C42 C44 ) C42_=_C45( C42 C45 ) C42_=_C46( C42 C46 ) \nC42_=_C47( C42 C47 ) C42_=_C48( C42 C48 ) C42_=_C49( C42 C49 ) C42_=_C50( C42 C50 ) C42_=_C51( C42 C51 ) C42_=_C52( C42 C52 ) \nC42_=_C53( C42 C53 ) C42_=_C54( C42 C54 ) C42_=_C56( C42 C56 ) C42_=_C94( C42 C94 ) C43_=_C44( C43 C44 ) C43_=_C45( C43 C45 ) \nC43_=_C46( C43 C46 ) C43_=_C47( C43 C47 ) C43_=_C48( C43 C48 ) C43_=_C49( C43 C49 ) C43_=_C50( C43 C50 ) C43_=_C51( C43 C51 ) \nC43_=_C52( C43 C52 ) C43_=_C53( C43 C53 ) C43_=_C54( C43 C54 ) C43_=_C56( C43 C56 ) C43_=_C132( C43 C132 ) C43_=_C139( C43 C139 ) \nC44_=_C45( C44 C45 ) C44_=_C46( C44 C46 ) C44_=_C47( C44 C47 ) C44_=_C48( C44 C48 ) C44_=_C49( C44 C49 ) C44_=_C50( C44 C50 ) \nC44_=_C51( C44 C51 ) C44_=_C52( C44 C52 ) C44_=_C53( C44 C53 ) C44_=_C54( C44 C54 ) C44_=_C56( C44 C56 ) C45_=_C46( C45 C46 ) \nC45_=_C47( C45 C47 ) C45_=_C48( C45 C48 ) C45_=_C49( C45 C49 ) C45_=_C50( C45 C50 ) C45_=_C51( C45 C51 ) C45_=_C52( C45 C52 ) \nC45_=_C53( C45 C53 ) C45_=_C54( C45 C54 ) C45_=_C56( C45 C56 ) C45_=_C166( C45 C166 ) C45_=_C172( C45 C172 ) C46_=_C47( C46 C47 ) \nC46_=_C48( C46 C48 ) C46_=_C49( C46 C49 ) C46_=_C50( C46 C50 ) C46_=_C51( C46 C51 ) C46_=_C52( C46 C52 ) C46_=_C53( C46 C53 ) \nC46_=_C54( C46 C54 ) C46_=_C56( C46 C56 ) C46_=_C174( C46 C174 ) C46_=_C180( C46 C180 ) C47_=_C48( C47 C48 ) C47_=_C49( C47 C49 ) \nC47_=_C50( C47 C50 ) C47_=_C51( C47 C51 ) C47_=_C52( C47 C52 ) C47_=_C53( C47 C53 ) C47_=_C54( C47 C54 ) C47_=_C56( C47 C56 ) \nC48_=_C49( C48 C49 ) C48_=_C50( C48 C50 ) C48_=_C51( C48 C51 ) C48_=_C52( C48 C52 ) C48_=_C53( C48 C53 ) C48_=_C54( C48 C54 ) \nC48_=_C56( C48 C56 ) C48_=_C61( C48 C61 ) C48_=_C74( C48 C74 ) C48_=_C111( C48 C111 ) C48_=_C122( C48 C122 ) C48_=_C132( C48 C132 ) \nC48_=_C150( C48 C150 ) C48_=_C166( C48 C166 ) C48_=_C174( C48 C174 ) C48_=_C188( C48 C188 ) C48_=_C189( C48 C189 ) C48_=_C190( C48 C190 ) \nC48_=_C191( C48 C191 ) C48_=_C192( C48 C192 ) C49_=_C50( C49 C50 ) C49_=_C51( C49 C51 ) C49_=_C52( C49 C52 ) C49_=_C53( C49 C53 ) \nC49_=_C54( C49 C54 ) C49_=_C56( C49 C56 ) C50_=_C51( C50 C51 ) C50_=_C52( C50 C52 ) C50_=_C53( C50 C53 ) C50_=_C54( C50 C54 ) \nC50_=_C56( C50 C56 ) C51_=_C52( C51 C52 ) C51_=_C53( C51 C53 ) C51_=_C54( C51 C54 ) C51_=_C56( C51 C56 ) C52_=_C53( C52 C53 ) \nC52_=_C54( C52 C54 ) C52_=_C56( C52 C56 ) C52_=_C188( C52 C188 ) C52_=_C214( C52 C214 ) C53_=_C54( C53 C54 ) C53_=_C56( C53 C56 ) \nC53_=_C217( C53 C217 ) C54_=_C56( C54 C56 ) C54_=_C189( C54 C189 ) C54_=_C219( C54 C219 ) C56_=_C192( C56 C192 ) C56_=_C227( C56 C227 ) \nC61_=_C65( C61 C65 ) C61_=_C74( C61 C74 ) C61_=_C111( C61 C111 ) C61_=_C122( C61 C122 ) C61_=_C132( C61 C132 ) C61_=_C150( C61 C150 ) \nC61_=_C166( C61 C166 ) C61_=_C174( C61 C174 ) C61_=_C188( C61 C188 ) C61_=_C189( C61 C189 ) C61_=_C190( C61 C190 ) C61_=_C191( C61 C191 ) \nC61_=_C192( C61 C192 ) C65_=_C94( C65 C94 ) C65_=_C117( C65 C117 ) C65_=_C139( C65 C139 ) C65_=_C156( C65 C156 ) C65_=_C172( C65 C172 ) \nC65_=_C180( C65 C180 ) C65_=_C191( C65 C191 ) C65_=_C207( C65 C207 ) C65_=_C214( C65 C214 ) C65_=_C217( C65 C217 ) C65_=_C219( C65 C219 ) \nC65_=_C222( C65 C222 ) C65_=_C225( C65 C225 ) C65_=_C227( C65 C227 ) C74_=_C111( C74 C111 ) C74_=_C122( C74 C122 ) C74_=_C132( C74 C132 ) \nC74_=_C150( C74 C150 ) C74_=_C166( C74 C166 ) C74_=_C174( C74 C174 ) C74_=_C188( C74 C188 ) C74_=_C189( C74 C189 ) C74_=_C190( C74 C190 ) \nC74_=_C191( C74 C191 ) C74_=_C192( C74 C192 ) C94_=_C117( C94 C117 ) C94_=_C139( C94 C139 ) C94_=_C156( C94 C156 ) C94_=_C172( C94 C172 ) \nC94_=_C180( C94 C180 ) C94_=_C191( C94 C191 ) C94_=_C207( C94 C207 ) C94_=_C214( C94 C214 ) C94_=_C217( C94 C217 ) C94_=_C219( C94 C219 ) \nC94_=_C222( C94 C222 ) C94_=_C225( C94 C225 ) C94_=_C227( C94 C227 ) C111_=_C117( C111 C117 ) C111_=_C122( C111 C122 ) C111_=_C132( C111 C132 ) \nC111_=_C150( C111 C150 ) C111_=_C166( C111 C166 ) C111_=_C174( C111 C174 ) C111_=_C188( C111 C188 ) C111_=_C189( C111 C189 ) C111_=_C190( C111 C190 ) \nC111_=_C191( C111 C191 ) C111_=_C192( C111 C192 ) C117_=_C139( C117 C139 ) C117_=_C156( C117 C156 ) C117_=_C172( C117 C172</w:t>
      </w:r>
    </w:p>
    <w:p>
      <w:pPr>
        <w:pStyle w:val="PreformattedText"/>
        <w:bidi w:val="0"/>
        <w:spacing w:before="0" w:after="0"/>
        <w:jc w:val="left"/>
        <w:rPr/>
      </w:pPr>
      <w:r>
        <w:rPr/>
        <w:t xml:space="preserve"> </w:t>
      </w:r>
      <w:r>
        <w:rPr/>
        <w:t>) C117_=_C180( C117 C180 ) \nC117_=_C191( C117 C191 ) C117_=_C207( C117 C207 ) C117_=_C214( C117 C214 ) C117_=_C217( C117 C217 ) C117_=_C219( C117 C219 ) C117_=_C222( C117 C222 ) \nC117_=_C225( C117 C225 ) C117_=_C227( C117 C227 ) C122_=_C132( C122 C132 ) C122_=_C150( C122 C150 ) C122_=_C166( C122 C166 ) C122_=_C174( C122 C174 ) \nC122_=_C188( C122 C188 ) C122_=_C189( C122 C189 ) C122_=_C190( C122 C190 ) C122_=_C191( C122 C191 ) C122_=_C192( C122 C192 ) C132_=_C139( C132 C139 ) \nC132_=_C150( C132 C150 ) C132_=_C166( C132 C166 ) C132_=_C174( C132 C174 ) C132_=_C188( C132 C188 ) C132_=_C189( C132 C189 ) C132_=_C190( C132 C190 ) \nC132_=_C191( C132 C191 ) C132_=_C192( C132 C192 ) C139_=_C156( C139 C156 ) C139_=_C172( C139 C172 ) C139_=_C180( C139 C180 ) C139_=_C191( C139 C191 ) \nC139_=_C207( C139 C207 ) C139_=_C214( C139 C214 ) C139_=_C217( C139 C217 ) C139_=_C219( C139 C219 ) C139_=_C222( C139 C222 ) C139_=_C225( C139 C225 ) \nC139_=_C227( C139 C227 ) C150_=_C156( C150 C156 ) C150_=_C166( C150 C166 ) C150_=_C174( C150 C174 ) C150_=_C188( C150 C188 ) C150_=_C189( C150 C189 ) \nC150_=_C190( C150 C190 ) C150_=_C191( C150 C191 ) C150_=_C192( C150 C192 ) C156_=_C172( C156 C172 ) C156_=_C180( C156 C180 ) C156_=_C191( C156 C191 ) \nC156_=_C207( C156 C207 ) C156_=_C214( C156 C214 ) C156_=_C217( C156 C217 ) C156_=_C219( C156 C219 ) C156_=_C222( C156 C222 ) C156_=_C225( C156 C225 ) \nC156_=_C227( C156 C227 ) C166_=_C172( C166 C172 ) C166_=_C174( C166 C174 ) C166_=_C188( C166 C188 ) C166_=_C189( C166 C189 ) C166_=_C190( C166 C190 ) \nC166_=_C191( C166 C191 ) C166_=_C192( C166 C192 ) C172_=_C180( C172 C180 ) C172_=_C191( C172 C191 ) C172_=_C207( C172 C207 ) C172_=_C214( C172 C214 ) \nC172_=_C217( C172 C217 ) C172_=_C219( C172 C219 ) C172_=_C222( C172 C222 ) C172_=_C225( C172 C225 ) C172_=_C227( C172 C227 ) C174_=_C180( C174 C180 ) \nC174_=_C188( C174 C188 ) C174_=_C189( C174 C189 ) C174_=_C190( C174 C190 ) C174_=_C191( C174 C191 ) C174_=_C192( C174 C192 ) C180_=_C191( C180 C191 ) \nC180_=_C207( C180 C207 ) C180_=_C214( C180 C214 ) C180_=_C217( C180 C217 ) C180_=_C219( C180 C219 ) C180_=_C222( C180 C222 ) C180_=_C225( C180 C225 ) \nC180_=_C227( C180 C227 ) C188_=_C189( C188 C189 ) C188_=_C190( C188 C190 ) C188_=_C191( C188 C191 ) C188_=_C192( C188 C192 ) C188_=_C214( C188 C214 ) \nC189_=_C190( C189 C190 ) C189_=_C191( C189 C191 ) C189_=_C192( C189 C192 ) C189_=_C219( C189 C219 ) C190_=_C191( C190 C191 ) C190_=_C192( C190 C192 ) \nC190_=_C225( C190 C225 ) C191_=_C192( C191 C192 ) C191_=_C207( C191 C207 ) C191_=_C214( C191 C214 ) C191_=_C217( C191 C217 ) C191_=_C219( C191 C219 ) \nC191_=_C222( C191 C222 ) C191_=_C225( C191 C225 ) C191_=_C227( C191 C227 ) C192_=_C227( C192 C227 ) C207_=_C214( C207 C214 ) C207_=_C217( C207 C217 ) \nC207_=_C219( C207 C219 ) C207_=_C222( C207 C222 ) C207_=_C225( C207 C225 ) C207_=_C227( C207 C227 ) C214_=_C217( C214 C217 ) C214_=_C219( C214 C219 ) \nC214_=_C222( C214 C222 ) C214_=_C225( C214 C225 ) C214_=_C227( C214 C227 ) C217_=_C219( C217 C219 ) C217_=_C222( C217 C222 ) C217_=_C225( C217 C225 ) \nC217_=_C227( C217 C227 ) C219_=_C222( C219 C222 ) C219_=_C225( C219 C225 ) C219_=_C227( C219 C227 ) C222_=_C225( C222 C225 ) C222_=_C227( C222 C227 ) \nC225_=_C227( C225 C227 ) "];10-&gt;14[label="54: C0 C2 C16 C17 C18 \nC19 C21 C22 C23 C24 C25 \nC26 C28 C34 C40 C42 C43 \nC44 C45 C46 C47 C49 C50 \nC51 C52 C53 C54 C56 C61 \nC65 C74 C94 C111 C117 C122 \nC132 C139 C150 C156 C166 C172 \nC174 C180 C188 C189 C190 C192 \nC207 C214 C217 C219 C222 C225 \nC227 \n386: C0_=_C2 ,C0_=_C16 ,C0_=_C17 ,C0_=_C18 ,C0_=_C19 ,\nC0_=_C21 ,C0_=_C22 ,C0_=_C23 ,C0_=_C24 ,C0_=_C25 ,C0_=_C26 ,\nC0_=_C28 ,C2_=_C42 ,C2_=_C43 ,C2_=_C44 ,C2_=_C45 ,C2_=_C46 ,\nC2_=_C47 ,C2_=_C49 ,C2_=_C50 ,C2_=_C51 ,C2_=_C52 ,C2_=_C53 ,\nC2_=_C54 ,C2_=_C56 ,C16_=_C17 ,C16_=_C18 ,C16_=_C19 ,C16_=_C21 ,\nC16_=_C22 ,C16_=_C23 ,C16_=_C24 ,C16_=_C25 ,C16_=_C26 ,C16_=_C28 ,\nC16_=_C61 ,C16_=_C65 ,C17_=_C18 ,C17_=_C19 ,C17_=_C21 ,C17_=_C22 ,\nC17_=_C23 ,C17_=_C24 ,C17_=_C25 ,C17_=_C26 ,C17_=_C28 ,C17_=_C43 ,\nC17_=_C132 ,C17_=_C139 ,C18_=_C19 ,C18_=_C21 ,C18_=_C22 ,C18_=_C23 ,\nC18_=_C24 ,C18_=_C25 ,C18_=_C26 ,C18_=_C28 ,C18_=_C44 ,C19_=_C21 ,\nC19_=_C22 ,C19_=_C23 ,C19_=_C24 ,C19_=_C25 ,C19_=_C26 ,C19_=_C28 ,\nC19_=_C150 ,C19_=_C156 ,C21_=_C22 ,C21_=_C23 ,C21_=_C24 ,C21_=_C25 ,\nC21_=_C26 ,C21_=_C28 ,C21_=_C49 ,C22_=_C23 ,C22_=_C24 ,C22_=_C25 ,\nC22_=_C26 ,C22_=_C28 ,C22_=_C53 ,C22_=_C217 ,C23_=_C24 ,C23_=_C25 ,\nC23_=_C26 ,C23_=_C28 ,C23_=_C54 ,C23_=_C189 ,C23_=_C219 ,C24_=_C25 ,\nC24_=_C26 ,C24_=_C28 ,C24_=_C222 ,C25_=_C26 ,C25_=_C28 ,C26_=_C28 ,\nC26_=_C190 ,C26_=_C225 ,C28_=_C56 ,C28_=_C192 ,C28_=_C227 ,C34_=_C40 ,\nC34_=_C61 ,C34_=_C74 ,C34_=_C111 ,C34_=_C122 ,C34_=_C132 ,C34_=_C150 ,\nC34_=_C166 ,C34_=_C174 ,C34_=_C188 ,C34_=_C189 ,C34_=_C190 ,C34_=_C192 ,\nC40_=_C65 ,C40_=_C94 ,C40_=_C117 ,C40_=_C139 ,C40_=_C156 ,C40_=_C172 ,\nC40_=_C180 ,C40_=_C207 ,C40_=_C214 ,C40_=_C217 ,C40_=_C219 ,C40_=_C222 ,\nC40_=_C225 ,C40_=_C227 ,C42_=_C43 ,C42_=_C44 ,C42_=_C45 ,C42_=_C46 ,\nC42_=_C47 ,C42_=_C49 ,C42_=_C50 ,C42_=_C51 ,C42_=_C52 ,C42_=_C53 ,\nC42_=_C54 ,C42_=_C56 ,C42_=_C94 ,C43_=_C44 ,C43_=_C45 ,C43_=_C46 ,\nC43_=_C47 ,C43_=_C49 ,C43_=_C50 ,C43_=_C51 ,C43_=_C52 ,C43_=_C53 ,\nC43_=_C54 ,C43_=_C56 ,C43_=_C132 ,C43_=_C139 ,C44_=_C45 ,C44_=_C46 ,\nC44_=_C47 ,C44_=_C49 ,C44_=_C50 ,C44_=_C51 ,C44_=_C52 ,C44_=_C53 ,\nC44_=_C54 ,C44_=_C56 ,C45_=_C46 ,C45_=_C47 ,C45_=_C49 ,C45_=_C50 ,\nC45_=_C51 ,C45_=_C52 ,C45_=_C53 ,C45_=_C54 ,C45_=_C56 ,C45_=_C166 ,\nC45_=_C172 ,C46_=_C47 ,C46_=_C49 ,C46_=_C50 ,C46_=_C51 ,C46_=_C52 ,\nC46_=_C53 ,C46_=_C54 ,C46_=_C56 ,C46_=_C174 ,C46_=_C180 ,C47_=_C49 ,\nC47_=_C50 ,C47_=_C51 ,C47_=_C52 ,C47_=_C53 ,C47_=_C54 ,C47_=_C56 ,\nC49_=_C50 ,C49_=_C51 ,C49_=_C52 ,C49_=_C53 ,C49_=_C54 ,C49_=_C56 ,\nC50_=_C51 ,C50_=_C52 ,C50_=_C53 ,C50_=_C54 ,C50_=_C56 ,C51_=_C52 ,\nC51_=_C53 ,C51_=_C54 ,C51_=_C56 ,C52_=_C53 ,C52_=_C54 ,C52_=_C56 ,\nC52_=_C188 ,C52_=_C214 ,C53_=_C54 ,C53_=_C56 ,C53_=_C217 ,C54_=_C56 ,\nC54_=_C189 ,C54_=_C219 ,C56_=_C192 ,C56_=_C227 ,C61_=_C65 ,C61_=_C74 ,\nC61_=_C111 ,C61_=_C122 ,C61_=_C132 ,C61_=_C150 ,C61_=_C166 ,C61_=_C174 ,\nC61_=_C188 ,C61_=_C189 ,C61_=_C190 ,C61_=_C192 ,C65_=_C94 ,C65_=_C117 ,\nC65_=_C139 ,C65_=_C156 ,C65_=_C172 ,C65_=_C180 ,C65_=_C207 ,C65_=_C214 ,\nC65_=_C217 ,C65_=_C219 ,C65_=_C222 ,C65_=_C225 ,C65_=_C227 ,C74_=_C111 ,\nC74_=_C122 ,C74_=_C132 ,C74_=_C150 ,C74_=_C166 ,C74_=_C174 ,C74_=_C188 ,\nC74_=_C189 ,C74_=_C190 ,C74_=_C192 ,C94_=_C117 ,C94_=_C139 ,C94_=_C156 ,\nC94_=_C172 ,C94_=_C180 ,C94_=_C207 ,C94_=_C214 ,C94_=_C217 ,C94_=_C219 ,\nC94_=_C222 ,C94_=_C225 ,C94_=_C227 ,C111_=_C117 ,C111_=_C122 ,C111_=_C132 ,\nC111_=_C150 ,C111_=_C166 ,C111_=_C174 ,C111_=_C188 ,C111_=_C189 ,C111_=_C190 ,\nC111_=_C192 ,C117_=_C139 ,C117_=_C156 ,C117_=_C172 ,C117_=_C180 ,C117_=_C207 ,\nC117_=_C214 ,C117_=_C217 ,C117_=_C219 ,C117_=_C222 ,C117_=_C225 ,C117_=_C227 ,\nC122_=_C132 ,C122_=_C150 ,C122_=_C166 ,C122_=_C174 ,C122_=_C188 ,C122_=_C189 ,\nC122_=_C190 ,C122_=_C192 ,C132_=_C139 ,C132_=_C150 ,C132_=_C166 ,C132_=_C174 ,\nC132_=_C188 ,C132_=_C189 ,C132_=_C190 ,C132_=_C192 ,C139_=_C156 ,C139_=_C172 ,\nC139_=_C180 ,C139_=_C207 ,C139_=_C214 ,C139_=_C217 ,C139_=_C219 ,C139_=_C222 ,\nC139_=_C225 ,C139_=_C227 ,C150_=_C156 ,C150_=_C166 ,C150_=_C174 ,C150_=_C188 ,\nC150_=_C189 ,C150_=_C190 ,C150_=_C192 ,C156_=_C172 ,C156_=_C180 ,C156_=_C207 ,\nC156_=_C214 ,C156_=_C217 ,C156_=_C219 ,C156_=_C222 ,C156_=_C225 ,C156_=_C227 ,\nC166_=_C172 ,C166_=_C174 ,C166_=_C188 ,C166_=_C189 ,C166_=_C190 ,C166_=_C192 ,\nC172_=_C180 ,C172_=_C207 ,C172_=_C214 ,C172_=_C217 ,C172_=_C219 ,C172_=_C222 ,\nC172_=_C225 ,C172_=_C227 ,C174_=_C180 ,C174_=_C188 ,C174_=_C189 ,C174_=_C190 ,\nC174_=_C192 ,C180_=_C207 ,C180_=_C214 ,C180_=_C217 ,C180_=_C219 ,C180_=_C222 ,\nC180_=_C225 ,C180_=_C227 ,C188_=_C189 ,C188_=_C190 ,C188_=_C192 ,C188_=_C214 ,\nC189_=_C190 ,C189_=_C192 ,C189_=_C219 ,C190_=_C192 ,C190_=_C225 ,C192_=_C227 ,\nC207_=_C214 ,C207_=_C217 ,C207_=_C219 ,C207_=_C222 ,C207_=_C225 ,C207_=_C227 ,\nC214_=_C217 ,C214_=_C219 ,C214_=_C222 ,C214_=_C225 ,C214_=_C227 ,C217_=_C219 ,\nC217_=_C222 ,C217_=_C225 ,C217_=_C227 ,C219_=_C222 ,C219_=_C225 ,C219_=_C227 ,\nC222_=_C225 ,C222_=_C227 ,C225_=_C227 ,"];15[shape=box, label="id:15 level: 2\n54: C1 C13 C14 C24 C25 \nC29 C30 C31 C32 C33 C34 \nC35 C36 C37 C39 C40 C41 \nC46 C63 C73 C80 C81 C90 \nC104 C105 C116 C121 C126 C127 \nC137 C138 C143 C148 C159 C163 \nC165 C174 C175 C176 C177 C179 \nC180 C181 C195 C199 C205 C212 \nC215 C216 C220 C221 C222 C223 \nC224 \n417: C1_=_C13( C1 C13 ) C1_=_C14( C1 C14 ) C1_=_C29( C1 C29 ) C1_=_C30( C1 C30 ) C1_=_C31( C1 C31 ) \nC1_=_C32( C1 C32 ) C1_=_C33( C1 C33 ) C1_=_C34( C1 C34 ) C1_=_C35( C1 C35 ) C1_=_C36( C1 C36 ) C1_=_C37( C1 C37 ) \nC1_=_C39( C1 C39 ) C1_=_C40( C1 C40 ) C1_=_C41( C1 C41 ) C13_=_C14( C13 C14 ) C13_=_C24( C13 C24 ) C13_=_C37( C13 C37 ) \nC13_=_C80( C13 C80 ) C13_=_C104( C13 C104 ) C13_=_C116( C13 C116 ) C13_=_C126( C13 C126 ) C13_=_C137( C13 C137 ) C13_=_C195( C13 C195 ) \nC13_=_C199( C13 C199 ) C13_=_C212( C13 C212 ) C13_=_C215( C13 C215 ) C13_=_C220( C13 C220 ) C13_=_C221( C13 C221 ) C13_=_C222( C13 C222 ) \nC14_=_C25( C14 C25 ) C14_=_C63( C14 C63 ) C14_=_C81( C14 C81 ) C14_=_C105( C14 C105 ) C14_=_C127( C14 C127 ) C14_=_C138( C14 C138 ) \nC14_=_C163( C14 C163 ) C14_=_C179( C14 C179 ) C14_=_C205( C14 C205 ) C14_=_C216( C14 C216 ) C14_=_C220( C14 C220 ) C14_=_C223( C14 C223 ) \nC14_=_C224( C14 C224 ) C24_=_C25( C24 C25 ) C24_=_C37( C24 C37 ) C24_=_C80( C24 C80 ) C24_=_C104( C24 C104 ) C24_=_C116( C24 C116 ) \nC24_=_C126( C24 C126 ) C24_=_C137( C24 C137 ) C24_=_C195( C24 C195 ) C24_=_C199( C24 C199 ) C24_=_C212( C24 C212 ) C24_=_C215( C24 C215 ) \nC24_=_C220( C24 C220 ) C24_=_C221( C24 C221 ) C24_=_C222( C24 C222 ) C25_=_C63( C25 C63 ) C25_=_C81( C25 C81 ) C25_=_C105( C25 C105 ) \nC25_=_C127( C25 C127 ) C25_=_C138( C25 C138 ) C25_=_C163( C25 C163 ) C25_=_C179(</w:t>
      </w:r>
    </w:p>
    <w:p>
      <w:pPr>
        <w:pStyle w:val="PreformattedText"/>
        <w:bidi w:val="0"/>
        <w:spacing w:before="0" w:after="0"/>
        <w:jc w:val="left"/>
        <w:rPr/>
      </w:pPr>
      <w:r>
        <w:rPr/>
        <w:t xml:space="preserve"> </w:t>
      </w:r>
      <w:r>
        <w:rPr/>
        <w:t>C25 C179 ) C25_=_C205( C25 C205 ) C25_=_C216( C25 C216 ) \nC25_=_C220( C25 C220 ) C25_=_C223( C25 C223 ) C25_=_C224( C25 C224 ) C29_=_C30( C29 C30 ) C29_=_C31( C29 C31 ) C29_=_C32( C29 C32 ) \nC29_=_C33( C29 C33 ) C29_=_C34( C29 C34 ) C29_=_C35( C29 C35 ) C29_=_C36( C29 C36 ) C29_=_C37( C29 C37 ) C29_=_C39( C29 C39 ) \nC29_=_C40( C29 C40 ) C29_=_C41( C29 C41 ) C29_=_C63( C29 C63 ) C30_=_C31( C30 C31 ) C30_=_C32( C30 C32 ) C30_=_C33( C30 C33 ) \nC30_=_C34( C30 C34 ) C30_=_C35( C30 C35 ) C30_=_C36( C30 C36 ) C30_=_C37( C30 C37 ) C30_=_C39( C30 C39 ) C30_=_C40( C30 C40 ) \nC30_=_C41( C30 C41 ) C30_=_C137( C30 C137 ) C30_=_C138( C30 C138 ) C31_=_C32( C31 C32 ) C31_=_C33( C31 C33 ) C31_=_C34( C31 C34 ) \nC31_=_C35( C31 C35 ) C31_=_C36( C31 C36 ) C31_=_C37( C31 C37 ) C31_=_C39( C31 C39 ) C31_=_C40( C31 C40 ) C31_=_C41( C31 C41 ) \nC31_=_C159( C31 C159 ) C31_=_C163( C31 C163 ) C32_=_C33( C32 C33 ) C32_=_C34( C32 C34 ) C32_=_C35( C32 C35 ) C32_=_C36( C32 C36 ) \nC32_=_C37( C32 C37 ) C32_=_C39( C32 C39 ) C32_=_C40( C32 C40 ) C32_=_C41( C32 C41 ) C32_=_C165( C32 C165 ) C33_=_C34( C33 C34 ) \nC33_=_C35( C33 C35 ) C33_=_C36( C33 C36 ) C33_=_C37( C33 C37 ) C33_=_C39( C33 C39 ) C33_=_C40( C33 C40 ) C33_=_C41( C33 C41 ) \nC34_=_C35( C34 C35 ) C34_=_C36( C34 C36 ) C34_=_C37( C34 C37 ) C34_=_C39( C34 C39 ) C34_=_C40( C34 C40 ) C34_=_C41( C34 C41 ) \nC34_=_C174( C34 C174 ) C35_=_C36( C35 C36 ) C35_=_C37( C35 C37 ) C35_=_C39( C35 C39 ) C35_=_C40( C35 C40 ) C35_=_C41( C35 C41 ) \nC35_=_C195( C35 C195 ) C36_=_C37( C36 C37 ) C36_=_C39( C36 C39 ) C36_=_C40( C36 C40 ) C36_=_C41( C36 C41 ) C36_=_C177( C36 C177 ) \nC36_=_C215( C36 C215 ) C36_=_C216( C36 C216 ) C37_=_C39( C37 C39 ) C37_=_C40( C37 C40 ) C37_=_C41( C37 C41 ) C37_=_C80( C37 C80 ) \nC37_=_C104( C37 C104 ) C37_=_C116( C37 C116 ) C37_=_C126( C37 C126 ) C37_=_C137( C37 C137 ) C37_=_C195( C37 C195 ) C37_=_C199( C37 C199 ) \nC37_=_C212( C37 C212 ) C37_=_C215( C37 C215 ) C37_=_C220( C37 C220 ) C37_=_C221( C37 C221 ) C37_=_C222( C37 C222 ) C39_=_C40( C39 C40 ) \nC39_=_C41( C39 C41 ) C39_=_C221( C39 C221 ) C39_=_C223( C39 C223 ) C40_=_C41( C40 C41 ) C40_=_C180( C40 C180 ) C40_=_C222( C40 C222 ) \nC41_=_C181( C41 C181 ) C41_=_C224( C41 C224 ) C46_=_C73( C46 C73 ) C46_=_C90( C46 C90 ) C46_=_C121( C46 C121 ) C46_=_C143( C46 C143 ) \nC46_=_C148( C46 C148 ) C46_=_C159( C46 C159 ) C46_=_C165( C46 C165 ) C46_=_C174( C46 C174 ) C46_=_C175( C46 C175 ) C46_=_C176( C46 C176 ) \nC46_=_C177( C46 C177 ) C46_=_C179( C46 C179 ) C46_=_C180( C46 C180 ) C46_=_C181( C46 C181 ) C63_=_C81( C63 C81 ) C63_=_C105( C63 C105 ) \nC63_=_C127( C63 C127 ) C63_=_C138( C63 C138 ) C63_=_C163( C63 C163 ) C63_=_C179( C63 C179 ) C63_=_C205( C63 C205 ) C63_=_C216( C63 C216 ) \nC63_=_C220( C63 C220 ) C63_=_C223( C63 C223 ) C63_=_C224( C63 C224 ) C73_=_C80( C73 C80 ) C73_=_C81( C73 C81 ) C73_=_C90( C73 C90 ) \nC73_=_C121( C73 C121 ) C73_=_C143( C73 C143 ) C73_=_C148( C73 C148 ) C73_=_C159( C73 C159 ) C73_=_C165( C73 C165 ) C73_=_C174( C73 C174 ) \nC73_=_C175( C73 C175 ) C73_=_C176( C73 C176 ) C73_=_C177( C73 C177 ) C73_=_C179( C73 C179 ) C73_=_C180( C73 C180 ) C73_=_C181( C73 C181 ) \nC80_=_C81( C80 C81 ) C80_=_C104( C80 C104 ) C80_=_C116( C80 C116 ) C80_=_C126( C80 C126 ) C80_=_C137( C80 C137 ) C80_=_C195( C80 C195 ) \nC80_=_C199( C80 C199 ) C80_=_C212( C80 C212 ) C80_=_C215( C80 C215 ) C80_=_C220( C80 C220 ) C80_=_C221( C80 C221 ) C80_=_C222( C80 C222 ) \nC81_=_C105( C81 C105 ) C81_=_C127( C81 C127 ) C81_=_C138( C81 C138 ) C81_=_C163( C81 C163 ) C81_=_C179( C81 C179 ) C81_=_C205( C81 C205 ) \nC81_=_C216( C81 C216 ) C81_=_C220( C81 C220 ) C81_=_C223( C81 C223 ) C81_=_C224( C81 C224 ) C90_=_C121( C90 C121 ) C90_=_C143( C90 C143 ) \nC90_=_C148( C90 C148 ) C90_=_C159( C90 C159 ) C90_=_C165( C90 C165 ) C90_=_C174( C90 C174 ) C90_=_C175( C90 C175 ) C90_=_C176( C90 C176 ) \nC90_=_C177( C90 C177 ) C90_=_C179( C90 C179 ) C90_=_C180( C90 C180 ) C90_=_C181( C90 C181 ) C104_=_C105( C104 C105 ) C104_=_C116( C104 C116 ) \nC104_=_C126( C104 C126 ) C104_=_C137( C104 C137 ) C104_=_C195( C104 C195 ) C104_=_C199( C104 C199 ) C104_=_C212( C104 C212 ) C104_=_C215( C104 C215 ) \nC104_=_C220( C104 C220 ) C104_=_C221( C104 C221 ) C104_=_C222( C104 C222 ) C105_=_C127( C105 C127 ) C105_=_C138( C105 C138 ) C105_=_C163( C105 C163 ) \nC105_=_C179( C105 C179 ) C105_=_C205( C105 C205 ) C105_=_C216( C105 C216 ) C105_=_C220( C105 C220 ) C105_=_C223( C105 C223 ) C105_=_C224( C105 C224 ) \nC116_=_C126( C116 C126 ) C116_=_C137( C116 C137 ) C116_=_C195( C116 C195 ) C116_=_C199( C116 C199 ) C116_=_C212( C116 C212 ) C116_=_C215( C116 C215 ) \nC116_=_C220( C116 C220 ) C116_=_C221( C116 C221 ) C116_=_C222( C116 C222 ) C121_=_C126( C121 C126 ) C121_=_C127( C121 C127 ) C121_=_C143( C121 C143 ) \nC121_=_C148( C121 C148 ) C121_=_C159( C121 C159 ) C121_=_C165( C121 C165 ) C121_=_C174( C121 C174 ) C121_=_C175( C121 C175 ) C121_=_C176( C121 C176 ) \nC121_=_C177( C121 C177 ) C121_=_C179( C121 C179 ) C121_=_C180( C121 C180 ) C121_=_C181( C121 C181 ) C126_=_C127( C126 C127 ) C126_=_C137( C126 C137 ) \nC126_=_C195( C126 C195 ) C126_=_C199( C126 C199 ) C126_=_C212( C126 C212 ) C126_=_C215( C126 C215 ) C126_=_C220( C126 C220 ) C126_=_C221( C126 C221 ) \nC126_=_C222( C126 C222 ) C127_=_C138( C127 C138 ) C127_=_C163( C127 C163 ) C127_=_C179( C127 C179 ) C127_=_C205( C127 C205 ) C127_=_C216( C127 C216 ) \nC127_=_C220( C127 C220 ) C127_=_C223( C127 C223 ) C127_=_C224( C127 C224 ) C137_=_C138( C137 C138 ) C137_=_C195( C137 C195 ) C137_=_C199( C137 C199 ) \nC137_=_C212( C137 C212 ) C137_=_C215( C137 C215 ) C137_=_C220( C137 C220 ) C137_=_C221( C137 C221 ) C137_=_C222( C137 C222 ) C138_=_C163( C138 C163 ) \nC138_=_C179( C138 C179 ) C138_=_C205( C138 C205 ) C138_=_C216( C138 C216 ) C138_=_C220( C138 C220 ) C138_=_C223( C138 C223 ) C138_=_C224( C138 C224 ) \nC143_=_C148( C143 C148 ) C143_=_C159( C143 C159 ) C143_=_C165( C143 C165 ) C143_=_C174( C143 C174 ) C143_=_C175( C143 C175 ) C143_=_C176( C143 C176 ) \nC143_=_C177( C143 C177 ) C143_=_C179( C143 C179 ) C143_=_C180( C143 C180 ) C143_=_C181( C143 C181 ) C148_=_C159( C148 C159 ) C148_=_C165( C148 C165 ) \nC148_=_C174( C148 C174 ) C148_=_C175( C148 C175 ) C148_=_C176( C148 C176 ) C148_=_C177( C148 C177 ) C148_=_C179( C148 C179 ) C148_=_C180( C148 C180 ) \nC148_=_C181( C148 C181 ) C159_=_C163( C159 C163 ) C159_=_C165( C159 C165 ) C159_=_C174( C159 C174 ) C159_=_C175( C159 C175 ) C159_=_C176( C159 C176 ) \nC159_=_C177( C159 C177 ) C159_=_C179( C159 C179 ) C159_=_C180( C159 C180 ) C159_=_C181( C159 C181 ) C163_=_C179( C163 C179 ) C163_=_C205( C163 C205 ) \nC163_=_C216( C163 C216 ) C163_=_C220( C163 C220 ) C163_=_C223( C163 C223 ) C163_=_C224( C163 C224 ) C165_=_C174( C165 C174 ) C165_=_C175( C165 C175 ) \nC165_=_C176( C165 C176 ) C165_=_C177( C165 C177 ) C165_=_C179( C165 C179 ) C165_=_C180( C165 C180 ) C165_=_C181( C165 C181 ) C174_=_C175( C174 C175 ) \nC174_=_C176( C174 C176 ) C174_=_C177( C174 C177 ) C174_=_C179( C174 C179 ) C174_=_C180( C174 C180 ) C174_=_C181( C174 C181 ) C175_=_C176( C175 C176 ) \nC175_=_C177( C175 C177 ) C175_=_C179( C175 C179 ) C175_=_C180( C175 C180 ) C175_=_C181( C175 C181 ) C175_=_C199( C175 C199 ) C176_=_C177( C176 C177 ) \nC176_=_C179( C176 C179 ) C176_=_C180( C176 C180 ) C176_=_C181( C176 C181 ) C176_=_C205( C176 C205 ) C177_=_C179( C177 C179 ) C177_=_C180( C177 C180 ) \nC177_=_C181( C177 C181 ) C177_=_C215( C177 C215 ) C177_=_C216( C177 C216 ) C179_=_C180( C179 C180 ) C179_=_C181( C179 C181 ) C179_=_C205( C179 C205 ) \nC179_=_C216( C179 C216 ) C179_=_C220( C179 C220 ) C179_=_C223( C179 C223 ) C179_=_C224( C179 C224 ) C180_=_C181( C180 C181 ) C180_=_C222( C180 C222 ) \nC181_=_C224( C181 C224 ) C195_=_C199( C195 C199 ) C195_=_C212( C195 C212 ) C195_=_C215( C195 C215 ) C195_=_C220( C195 C220 ) C195_=_C221( C195 C221 ) \nC195_=_C222( C195 C222 ) C199_=_C212( C199 C212 ) C199_=_C215( C199 C215 ) C199_=_C220( C199 C220 ) C199_=_C221( C199 C221 ) C199_=_C222( C199 C222 ) \nC205_=_C216( C205 C216 ) C205_=_C220( C205 C220 ) C205_=_C223( C205 C223 ) C205_=_C224( C205 C224 ) C212_=_C215( C212 C215 ) C212_=_C220( C212 C220 ) \nC212_=_C221( C212 C221 ) C212_=_C222( C212 C222 ) C215_=_C216( C215 C216 ) C215_=_C220( C215 C220 ) C215_=_C221( C215 C221 ) C215_=_C222( C215 C222 ) \nC216_=_C220( C216 C220 ) C216_=_C223( C216 C223 ) C216_=_C224( C216 C224 ) C220_=_C221( C220 C221 ) C220_=_C222( C220 C222 ) C220_=_C223( C220 C223 ) \nC220_=_C224( C220 C224 ) C221_=_C222( C221 C222 ) C221_=_C223( C221 C223 ) C223_=_C224( C223 C224 ) "];11-&gt;15[label="51: C1 C13 C14 C24 C25 \nC29 C30 C31 C32 C33 C34 \nC35 C36 C39 C40 C41 C46 \nC63 C73 C80 C81 C90 C104 \nC105 C116 C121 C126 C127 C137 \nC138 C143 C148 C159 C163 C165 \nC174 C175 C176 C177 C180 C181 \nC195 C199 C205 C212 C215 C216 \nC221 C222 C223 C224 \n339: C1_=_C13 ,C1_=_C14 ,C1_=_C29 ,C1_=_C30 ,C1_=_C31 ,\nC1_=_C32 ,C1_=_C33 ,C1_=_C34 ,C1_=_C35 ,C1_=_C36 ,C1_=_C39 ,\nC1_=_C40 ,C1_=_C41 ,C13_=_C14 ,C13_=_C24 ,C13_=_C80 ,C13_=_C104 ,\nC13_=_C116 ,C13_=_C126 ,C13_=_C137 ,C13_=_C195 ,C13_=_C199 ,C13_=_C212 ,\nC13_=_C215 ,C13_=_C221 ,C13_=_C222 ,C14_=_C25 ,C14_=_C63 ,C14_=_C81 ,\nC14_=_C105 ,C14_=_C127 ,C14_=_C138 ,C14_=_C163 ,C14_=_C205 ,C14_=_C216 ,\nC14_=_C223 ,C14_=_C224 ,C24_=_C25 ,C24_=_C80 ,C24_=_C104 ,C24_=_C116 ,\nC24_=_C126 ,C24_=_C137 ,C24_=_C195 ,C24_=_C199 ,C24_=_C212 ,C24_=_C215 ,\nC24_=_C221 ,C24_=_C222 ,C25_=_C63 ,C25_=_C81 ,C25_=_C105 ,C25_=_C127 ,\nC25_=_C138 ,C25_=_C163 ,C25_=_C205 ,C25_=_C216 ,C25_=_C223 ,C25_=_C224 ,\nC29_=_C30 ,C29_=_C31 ,C29_=_C32 ,C29_=_C33 ,C29_=_C34 ,C29_=_C35 ,\nC29_=_C36 ,C29_=_C39 ,C29_=_C40 ,C29_=_C41 ,C29_=_C63 ,C30_=_C31 ,\nC30_=_C32 ,C30_=_C33 ,C30_=_C34 ,C30_=_C35 ,C30_=_C36 ,C30_=_C39 ,\nC30_=_C40 ,C30_=_C41 ,C30_=_C137 ,C30_=_C138 ,C31_=_C32 ,C31_=_C33 ,\nC31_=_C34 ,C31_=_C35 ,C31_=_C36 ,C31_=_C39 ,C31_=_C40 ,C31_=_C41 ,\nC31_=_C159 ,C31_=_C163 ,C32_=_C33 ,C32_=_C34 ,C32_=_C35 ,C32_=_C36 ,\nC32_=_C39 ,C32_=_C40 ,C32_=_C41 ,C32_=_C165</w:t>
      </w:r>
    </w:p>
    <w:p>
      <w:pPr>
        <w:pStyle w:val="PreformattedText"/>
        <w:bidi w:val="0"/>
        <w:spacing w:before="0" w:after="0"/>
        <w:jc w:val="left"/>
        <w:rPr/>
      </w:pPr>
      <w:r>
        <w:rPr/>
        <w:t xml:space="preserve"> </w:t>
      </w:r>
      <w:r>
        <w:rPr/>
        <w:t>,C33_=_C34 ,C33_=_C35 ,\nC33_=_C36 ,C33_=_C39 ,C33_=_C40 ,C33_=_C41 ,C34_=_C35 ,C34_=_C36 ,\nC34_=_C39 ,C34_=_C40 ,C34_=_C41 ,C34_=_C174 ,C35_=_C36 ,C35_=_C39 ,\nC35_=_C40 ,C35_=_C41 ,C35_=_C195 ,C36_=_C39 ,C36_=_C40 ,C36_=_C41 ,\nC36_=_C177 ,C36_=_C215 ,C36_=_C216 ,C39_=_C40 ,C39_=_C41 ,C39_=_C221 ,\nC39_=_C223 ,C40_=_C41 ,C40_=_C180 ,C40_=_C222 ,C41_=_C181 ,C41_=_C224 ,\nC46_=_C73 ,C46_=_C90 ,C46_=_C121 ,C46_=_C143 ,C46_=_C148 ,C46_=_C159 ,\nC46_=_C165 ,C46_=_C174 ,C46_=_C175 ,C46_=_C176 ,C46_=_C177 ,C46_=_C180 ,\nC46_=_C181 ,C63_=_C81 ,C63_=_C105 ,C63_=_C127 ,C63_=_C138 ,C63_=_C163 ,\nC63_=_C205 ,C63_=_C216 ,C63_=_C223 ,C63_=_C224 ,C73_=_C80 ,C73_=_C81 ,\nC73_=_C90 ,C73_=_C121 ,C73_=_C143 ,C73_=_C148 ,C73_=_C159 ,C73_=_C165 ,\nC73_=_C174 ,C73_=_C175 ,C73_=_C176 ,C73_=_C177 ,C73_=_C180 ,C73_=_C181 ,\nC80_=_C81 ,C80_=_C104 ,C80_=_C116 ,C80_=_C126 ,C80_=_C137 ,C80_=_C195 ,\nC80_=_C199 ,C80_=_C212 ,C80_=_C215 ,C80_=_C221 ,C80_=_C222 ,C81_=_C105 ,\nC81_=_C127 ,C81_=_C138 ,C81_=_C163 ,C81_=_C205 ,C81_=_C216 ,C81_=_C223 ,\nC81_=_C224 ,C90_=_C121 ,C90_=_C143 ,C90_=_C148 ,C90_=_C159 ,C90_=_C165 ,\nC90_=_C174 ,C90_=_C175 ,C90_=_C176 ,C90_=_C177 ,C90_=_C180 ,C90_=_C181 ,\nC104_=_C105 ,C104_=_C116 ,C104_=_C126 ,C104_=_C137 ,C104_=_C195 ,C104_=_C199 ,\nC104_=_C212 ,C104_=_C215 ,C104_=_C221 ,C104_=_C222 ,C105_=_C127 ,C105_=_C138 ,\nC105_=_C163 ,C105_=_C205 ,C105_=_C216 ,C105_=_C223 ,C105_=_C224 ,C116_=_C126 ,\nC116_=_C137 ,C116_=_C195 ,C116_=_C199 ,C116_=_C212 ,C116_=_C215 ,C116_=_C221 ,\nC116_=_C222 ,C121_=_C126 ,C121_=_C127 ,C121_=_C143 ,C121_=_C148 ,C121_=_C159 ,\nC121_=_C165 ,C121_=_C174 ,C121_=_C175 ,C121_=_C176 ,C121_=_C177 ,C121_=_C180 ,\nC121_=_C181 ,C126_=_C127 ,C126_=_C137 ,C126_=_C195 ,C126_=_C199 ,C126_=_C212 ,\nC126_=_C215 ,C126_=_C221 ,C126_=_C222 ,C127_=_C138 ,C127_=_C163 ,C127_=_C205 ,\nC127_=_C216 ,C127_=_C223 ,C127_=_C224 ,C137_=_C138 ,C137_=_C195 ,C137_=_C199 ,\nC137_=_C212 ,C137_=_C215 ,C137_=_C221 ,C137_=_C222 ,C138_=_C163 ,C138_=_C205 ,\nC138_=_C216 ,C138_=_C223 ,C138_=_C224 ,C143_=_C148 ,C143_=_C159 ,C143_=_C165 ,\nC143_=_C174 ,C143_=_C175 ,C143_=_C176 ,C143_=_C177 ,C143_=_C180 ,C143_=_C181 ,\nC148_=_C159 ,C148_=_C165 ,C148_=_C174 ,C148_=_C175 ,C148_=_C176 ,C148_=_C177 ,\nC148_=_C180 ,C148_=_C181 ,C159_=_C163 ,C159_=_C165 ,C159_=_C174 ,C159_=_C175 ,\nC159_=_C176 ,C159_=_C177 ,C159_=_C180 ,C159_=_C181 ,C163_=_C205 ,C163_=_C216 ,\nC163_=_C223 ,C163_=_C224 ,C165_=_C174 ,C165_=_C175 ,C165_=_C176 ,C165_=_C177 ,\nC165_=_C180 ,C165_=_C181 ,C174_=_C175 ,C174_=_C176 ,C174_=_C177 ,C174_=_C180 ,\nC174_=_C181 ,C175_=_C176 ,C175_=_C177 ,C175_=_C180 ,C175_=_C181 ,C175_=_C199 ,\nC176_=_C177 ,C176_=_C180 ,C176_=_C181 ,C176_=_C205 ,C177_=_C180 ,C177_=_C181 ,\nC177_=_C215 ,C177_=_C216 ,C180_=_C181 ,C180_=_C222 ,C181_=_C224 ,C195_=_C199 ,\nC195_=_C212 ,C195_=_C215 ,C195_=_C221 ,C195_=_C222 ,C199_=_C212 ,C199_=_C215 ,\nC199_=_C221 ,C199_=_C222 ,C205_=_C216 ,C205_=_C223 ,C205_=_C224 ,C212_=_C215 ,\nC212_=_C221 ,C212_=_C222 ,C215_=_C216 ,C215_=_C221 ,C215_=_C222 ,C216_=_C223 ,\nC216_=_C224 ,C221_=_C222 ,C221_=_C223 ,C223_=_C224 ,"];16[shape=box, label="id:16 level: 2\n65: C3 C16 C26 C28 C29 \nC39 C41 C56 C57 C59 C60 \nC61 C62 C63 C64 C65 C67 \nC68 C69 C70 C71 C72 C73 \nC74 C75 C76 C77 C78 C79 \nC80 C81 C83 C106 C118 C119 \nC120 C121 C122 C123 C124 C125 \nC126 C127 C128 C146 C157 C164 \nC173 C181 C187 C190 C192 C196 \nC200 C201 C206 C211 C213 C218 \nC221 C223 C224 C225 C226 C227 \n535: C3_=_C16( C3 C16 ) C3_=_C29( C3 C29 ) C3_=_C57( C3 C57 ) C3_=_C59( C3 C59 ) C3_=_C60( C3 C60 ) \nC3_=_C61( C3 C61 ) C3_=_C62( C3 C62 ) C3_=_C63( C3 C63 ) C3_=_C64( C3 C64 ) C3_=_C65( C3 C65 ) C16_=_C26( C16 C26 ) \nC16_=_C28( C16 C28 ) C16_=_C29( C16 C29 ) C16_=_C57( C16 C57 ) C16_=_C59( C16 C59 ) C16_=_C60( C16 C60 ) C16_=_C61( C16 C61 ) \nC16_=_C62( C16 C62 ) C16_=_C63( C16 C63 ) C16_=_C64( C16 C64 ) C16_=_C65( C16 C65 ) C26_=_C28( C26 C28 ) C26_=_C39( C26 C39 ) \nC26_=_C64( C26 C64 ) C26_=_C106( C26 C106 ) C26_=_C128( C26 C128 ) C26_=_C146( C26 C146 ) C26_=_C187( C26 C187 ) C26_=_C190( C26 C190 ) \nC26_=_C196( C26 C196 ) C26_=_C200( C26 C200 ) C26_=_C206( C26 C206 ) C26_=_C213( C26 C213 ) C26_=_C221( C26 C221 ) C26_=_C223( C26 C223 ) \nC26_=_C225( C26 C225 ) C26_=_C226( C26 C226 ) C28_=_C41( C28 C41 ) C28_=_C56( C28 C56 ) C28_=_C83( C28 C83 ) C28_=_C118( C28 C118 ) \nC28_=_C157( C28 C157 ) C28_=_C164( C28 C164 ) C28_=_C173( C28 C173 ) C28_=_C181( C28 C181 ) C28_=_C192( C28 C192 ) C28_=_C201( C28 C201 ) \nC28_=_C211( C28 C211 ) C28_=_C218( C28 C218 ) C28_=_C224( C28 C224 ) C28_=_C226( C28 C226 ) C28_=_C227( C28 C227 ) C29_=_C39( C29 C39 ) \nC29_=_C41( C29 C41 ) C29_=_C57( C29 C57 ) C29_=_C59( C29 C59 ) C29_=_C60( C29 C60 ) C29_=_C61( C29 C61 ) C29_=_C62( C29 C62 ) \nC29_=_C63( C29 C63 ) C29_=_C64( C29 C64 ) C29_=_C65( C29 C65 ) C39_=_C41( C39 C41 ) C39_=_C64( C39 C64 ) C39_=_C106( C39 C106 ) \nC39_=_C128( C39 C128 ) C39_=_C146( C39 C146 ) C39_=_C187( C39 C187 ) C39_=_C190( C39 C190 ) C39_=_C196( C39 C196 ) C39_=_C200( C39 C200 ) \nC39_=_C206( C39 C206 ) C39_=_C213( C39 C213 ) C39_=_C221( C39 C221 ) C39_=_C223( C39 C223 ) C39_=_C225( C39 C225 ) C39_=_C226( C39 C226 ) \nC41_=_C56( C41 C56 ) C41_=_C83( C41 C83 ) C41_=_C118( C41 C118 ) C41_=_C157( C41 C157 ) C41_=_C164( C41 C164 ) C41_=_C173( C41 C173 ) \nC41_=_C181( C41 C181 ) C41_=_C192( C41 C192 ) C41_=_C201( C41 C201 ) C41_=_C211( C41 C211 ) C41_=_C218( C41 C218 ) C41_=_C224( C41 C224 ) \nC41_=_C226( C41 C226 ) C41_=_C227( C41 C227 ) C56_=_C83( C56 C83 ) C56_=_C118( C56 C118 ) C56_=_C157( C56 C157 ) C56_=_C164( C56 C164 ) \nC56_=_C173( C56 C173 ) C56_=_C181( C56 C181 ) C56_=_C192( C56 C192 ) C56_=_C201( C56 C201 ) C56_=_C211( C56 C211 ) C56_=_C218( C56 C218 ) \nC56_=_C224( C56 C224 ) C56_=_C226( C56 C226 ) C56_=_C227( C56 C227 ) C57_=_C59( C57 C59 ) C57_=_C60( C57 C60 ) C57_=_C61( C57 C61 ) \nC57_=_C62( C57 C62 ) C57_=_C63( C57 C63 ) C57_=_C64( C57 C64 ) C57_=_C65( C57 C65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3( C57 C83 ) C59_=_C60( C59 C60 ) C59_=_C61( C59 C61 ) C59_=_C62( C59 C62 ) C59_=_C63( C59 C63 ) \nC59_=_C64( C59 C64 ) C59_=_C65( C59 C65 ) C59_=_C70( C59 C70 ) C59_=_C146( C59 C146 ) C60_=_C61( C60 C61 ) C60_=_C62( C60 C62 ) \nC60_=_C63( C60 C63 ) C60_=_C64( C60 C64 ) C60_=_C65( C60 C65 ) C60_=_C72( C60 C72 ) C60_=_C120( C60 C120 ) C60_=_C173( C60 C173 ) \nC61_=_C62( C61 C62 ) C61_=_C63( C61 C63 ) C61_=_C64( C61 C64 ) C61_=_C65( C61 C65 ) C61_=_C74( C61 C74 ) C61_=_C122( C61 C122 ) \nC61_=_C190( C61 C190 ) C61_=_C192( C61 C192 ) C62_=_C63( C62 C63 ) C62_=_C64( C62 C64 ) C62_=_C65( C62 C65 ) C62_=_C79( C62 C79 ) \nC63_=_C64( C63 C64 ) C63_=_C65( C63 C65 ) C63_=_C81( C63 C81 ) C63_=_C127( C63 C127 ) C63_=_C223( C63 C223 ) C63_=_C224( C63 C224 ) \nC64_=_C65( C64 C65 ) C64_=_C106( C64 C106 ) C64_=_C128( C64 C128 ) C64_=_C146( C64 C146 ) C64_=_C187( C64 C187 ) C64_=_C190( C64 C190 ) \nC64_=_C196( C64 C196 ) C64_=_C200( C64 C200 ) C64_=_C206( C64 C206 ) C64_=_C213( C64 C213 ) C64_=_C221( C64 C221 ) C64_=_C223( C64 C223 ) \nC64_=_C225( C64 C225 ) C64_=_C226( C64 C226 ) C65_=_C225( C65 C225 ) C65_=_C227( C65 C227 ) C67_=_C68( C67 C68 ) C67_=_C69( C67 C69 ) \nC67_=_C70( C67 C70 ) C67_=_C71( C67 C71 ) C67_=_C72( C67 C72 ) C67_=_C73( C67 C73 ) C67_=_C74( C67 C74 ) C67_=_C75( C67 C75 ) \nC67_=_C76( C67 C76 ) C67_=_C77( C67 C77 ) C67_=_C78( C67 C78 ) C67_=_C79( C67 C79 ) C67_=_C80( C67 C80 ) C67_=_C81( C67 C81 ) \nC67_=_C83( C67 C83 ) C68_=_C69( C68 C69 ) C68_=_C70( C68 C70 ) C68_=_C71( C68 C71 ) C68_=_C72( C68 C72 ) C68_=_C73( C68 C73 ) \nC68_=_C74( C68 C74 ) C68_=_C75( C68 C75 ) C68_=_C76( C68 C76 ) C68_=_C77( C68 C77 ) C68_=_C78( C68 C78 ) C68_=_C79( C68 C79 ) \nC68_=_C80( C68 C80 ) C68_=_C81( C68 C81 ) C68_=_C83( C68 C83 ) C68_=_C106( C68 C106 ) C69_=_C70( C69 C70 ) C69_=_C71( C69 C71 ) \nC69_=_C72( C69 C72 ) C69_=_C73( C69 C73 ) C69_=_C74( C69 C74 ) C69_=_C75( C69 C75 ) C69_=_C76( C69 C76 ) C69_=_C77( C69 C77 ) \nC69_=_C78( C69 C78 ) C69_=_C79( C69 C79 ) C69_=_C80( C69 C80 ) C69_=_C81( C69 C81 ) C69_=_C83( C69 C83 ) C69_=_C118( C69 C118 ) \nC70_=_C71( C70 C71 ) C70_=_C72( C70 C72 ) C70_=_C73( C70 C73 ) C70_=_C74( C70 C74 ) C70_=_C75( C70 C75 ) C70_=_C76( C70 C76 ) \nC70_=_C77( C70 C77 ) C70_=_C78( C70 C78 ) C70_=_C79( C70 C79 ) C70_=_C80( C70 C80 ) C70_=_C81( C70 C81 ) C70_=_C83( C70 C83 ) \nC70_=_C146( C70 C146 ) C71_=_C72( C71 C72 ) C71_=_C73( C71 C73 ) C71_=_C74( C71 C74 ) C71_=_C75( C71 C75 ) C71_=_C76( C71 C76 ) \nC71_=_C77( C71 C77 ) C71_=_C78( C71 C78 ) C71_=_C79( C71 C79 ) C71_=_C80( C71 C80 ) C71_=_C81( C71 C81 ) C71_=_C83( C71 C83 ) \nC71_=_C164( C71 C164 ) C72_=_C73( C72 C73 ) C72_=_C74( C72 C74 ) C72_=_C75( C72 C75 ) C72_=_C76( C72 C76 ) C72_=_C77( C72 C77 ) \nC72_=_C78( C72 C78 ) C72_=_C79( C72 C79 ) C72_=_C80( C72 C80 ) C72_=_C81( C72 C81 ) C72_=_C83( C72 C83 ) C72_=_C120( C72 C120 ) \nC72_=_C173( C72 C173 ) C73_=_C74( C73 C74 ) C73_=_C75( C73 C75 ) C73_=_C76( C73 C76 ) C73_=_C77( C73 C77 ) C73_=_C78( C73 C78 ) \nC73_=_C79( C73 C79 ) C73_=_C80( C73 C80 ) C73_=_C81( C73 C81 ) C73_=_C83( C73 C83 ) C73_=_C121( C73 C121 ) C73_=_C181( C73 C181 ) \nC74_=_C75( C74 C75 ) C74_=_C76( C74 C76 ) C74_=_C77( C74 C77 ) C74_=_C78( C74 C78 ) C74_=_C79( C74 C79 ) C74_=_C80( C74 C80 ) \nC74_=_C81( C74 C81 ) C74_=_C83( C74 C83 ) C74_=_C122( C74 C122 ) C74_=_C190( C74 C190 ) C74_=_C192( C74 C192 ) C75_=_C76( C75 C76 ) \nC75_=_C77( C75 C77 ) C75_=_C78( C75 C78 ) C75_=_C79( C75 C79 ) C75_=_C80( C75 C80 ) C75_=_C81( C75 C81 ) C75_=_C83( C75 C83 ) \nC75_=_C200( C75 C200 ) C75_=_C201( C75 C201 ) C76_=_C77( C76 C77 ) C76_=_C78( C76 C78 ) C76_=_C79( C76 C79 ) C76_=_C80( C76 C80 ) \nC76_=_C81( C76 C81 ) C76_=_C83( C76</w:t>
      </w:r>
    </w:p>
    <w:p>
      <w:pPr>
        <w:pStyle w:val="PreformattedText"/>
        <w:bidi w:val="0"/>
        <w:spacing w:before="0" w:after="0"/>
        <w:jc w:val="left"/>
        <w:rPr/>
      </w:pPr>
      <w:r>
        <w:rPr/>
        <w:t xml:space="preserve"> </w:t>
      </w:r>
      <w:r>
        <w:rPr/>
        <w:t>C83 ) C76_=_C206( C76 C206 ) C77_=_C78( C77 C78 ) C77_=_C79( C77 C79 ) C77_=_C80( C77 C80 ) \nC77_=_C81( C77 C81 ) C77_=_C83( C77 C83 ) C77_=_C125( C77 C125 ) C77_=_C213( C77 C213 ) C78_=_C79( C78 C79 ) C78_=_C80( C78 C80 ) \nC78_=_C81( C78 C81 ) C78_=_C83( C78 C83 ) C78_=_C218( C78 C218 ) C79_=_C80( C79 C80 ) C79_=_C81( C79 C81 ) C79_=_C83( C79 C83 ) \nC80_=_C81( C80 C81 ) C80_=_C83( C80 C83 ) C80_=_C126( C80 C126 ) C80_=_C221( C80 C221 ) C81_=_C83( C81 C83 ) C81_=_C127( C81 C127 ) \nC81_=_C223( C81 C223 ) C81_=_C224( C81 C224 ) C83_=_C118( C83 C118 ) C83_=_C157( C83 C157 ) C83_=_C164( C83 C164 ) C83_=_C173( C83 C173 ) \nC83_=_C181( C83 C181 ) C83_=_C192( C83 C192 ) C83_=_C201( C83 C201 ) C83_=_C211( C83 C211 ) C83_=_C218( C83 C218 ) C83_=_C224( C83 C224 ) \nC83_=_C226( C83 C226 ) C83_=_C227( C83 C227 ) C106_=_C128( C106 C128 ) C106_=_C146( C106 C146 ) C106_=_C187( C106 C187 ) C106_=_C190( C106 C190 ) \nC106_=_C196( C106 C196 ) C106_=_C200( C106 C200 ) C106_=_C206( C106 C206 ) C106_=_C213( C106 C213 ) C106_=_C221( C106 C221 ) C106_=_C223( C106 C223 ) \nC106_=_C225( C106 C225 ) C106_=_C226( C106 C226 ) C118_=_C157( C118 C157 ) C118_=_C164( C118 C164 ) C118_=_C173( C118 C173 ) C118_=_C181( C118 C181 ) \nC118_=_C192( C118 C192 ) C118_=_C201( C118 C201 ) C118_=_C211( C118 C211 ) C118_=_C218( C118 C218 ) C118_=_C224( C118 C224 ) C118_=_C226( C118 C226 ) \nC118_=_C227( C118 C227 ) C119_=_C120( C119 C120 ) C119_=_C121( C119 C121 ) C119_=_C122( C119 C122 ) C119_=_C123( C119 C123 ) C119_=_C124( C119 C124 ) \nC119_=_C125( C119 C125 ) C119_=_C126( C119 C126 ) C119_=_C127( C119 C127 ) C119_=_C128( C119 C128 ) C119_=_C157( C119 C157 ) C120_=_C121( C120 C121 ) \nC120_=_C122( C120 C122 ) C120_=_C123( C120 C123 ) C120_=_C124( C120 C124 ) C120_=_C125( C120 C125 ) C120_=_C126( C120 C126 ) C120_=_C127( C120 C127 ) \nC120_=_C128( C120 C128 ) C120_=_C173( C120 C173 ) C121_=_C122( C121 C122 ) C121_=_C123( C121 C123 ) C121_=_C124( C121 C124 ) C121_=_C125( C121 C125 ) \nC121_=_C126( C121 C126 ) C121_=_C127( C121 C127 ) C121_=_C128( C121 C128 ) C121_=_C181( C121 C181 ) C122_=_C123( C122 C123 ) C122_=_C124( C122 C124 ) \nC122_=_C125( C122 C125 ) C122_=_C126( C122 C126 ) C122_=_C127( C122 C127 ) C122_=_C128( C122 C128 ) C122_=_C190( C122 C190 ) C122_=_C192( C122 C192 ) \nC123_=_C124( C123 C124 ) C123_=_C125( C123 C125 ) C123_=_C126( C123 C126 ) C123_=_C127( C123 C127 ) C123_=_C128( C123 C128 ) C123_=_C196( C123 C196 ) \nC124_=_C125( C124 C125 ) C124_=_C126( C124 C126 ) C124_=_C127( C124 C127 ) C124_=_C128( C124 C128 ) C124_=_C211( C124 C211 ) C125_=_C126( C125 C126 ) \nC125_=_C127( C125 C127 ) C125_=_C128( C125 C128 ) C125_=_C213( C125 C213 ) C126_=_C127( C126 C127 ) C126_=_C128( C126 C128 ) C126_=_C221( C126 C221 ) \nC127_=_C128( C127 C128 ) C127_=_C223( C127 C223 ) C127_=_C224( C127 C224 ) C128_=_C146( C128 C146 ) C128_=_C187( C128 C187 ) C128_=_C190( C128 C190 ) \nC128_=_C196( C128 C196 ) C128_=_C200( C128 C200 ) C128_=_C206( C128 C206 ) C128_=_C213( C128 C213 ) C128_=_C221( C128 C221 ) C128_=_C223( C128 C223 ) \nC128_=_C225( C128 C225 ) C128_=_C226( C128 C226 ) C146_=_C187( C146 C187 ) C146_=_C190( C146 C190 ) C146_=_C196( C146 C196 ) C146_=_C200( C146 C200 ) \nC146_=_C206( C146 C206 ) C146_=_C213( C146 C213 ) C146_=_C221( C146 C221 ) C146_=_C223( C146 C223 ) C146_=_C225( C146 C225 ) C146_=_C226( C146 C226 ) \nC157_=_C164( C157 C164 ) C157_=_C173( C157 C173 ) C157_=_C181( C157 C181 ) C157_=_C192( C157 C192 ) C157_=_C201( C157 C201 ) C157_=_C211( C157 C211 ) \nC157_=_C218( C157 C218 ) C157_=_C224( C157 C224 ) C157_=_C226( C157 C226 ) C157_=_C227( C157 C227 ) C164_=_C173( C164 C173 ) C164_=_C181( C164 C181 ) \nC164_=_C192( C164 C192 ) C164_=_C201( C164 C201 ) C164_=_C211( C164 C211 ) C164_=_C218( C164 C218 ) C164_=_C224( C164 C224 ) C164_=_C226( C164 C226 ) \nC164_=_C227( C164 C227 ) C173_=_C181( C173 C181 ) C173_=_C192( C173 C192 ) C173_=_C201( C173 C201 ) C173_=_C211( C173 C211 ) C173_=_C218( C173 C218 ) \nC173_=_C224( C173 C224 ) C173_=_C226( C173 C226 ) C173_=_C227( C173 C227 ) C181_=_C192( C181 C192 ) C181_=_C201( C181 C201 ) C181_=_C211( C181 C211 ) \nC181_=_C218( C181 C218 ) C181_=_C224( C181 C224 ) C181_=_C226( C181 C226 ) C181_=_C227( C181 C227 ) C187_=_C190( C187 C190 ) C187_=_C196( C187 C196 ) \nC187_=_C200( C187 C200 ) C187_=_C206( C187 C206 ) C187_=_C213( C187 C213 ) C187_=_C221( C187 C221 ) C187_=_C223( C187 C223 ) C187_=_C225( C187 C225 ) \nC187_=_C226( C187 C226 ) C190_=_C192( C190 C192 ) C190_=_C196( C190 C196 ) C190_=_C200( C190 C200 ) C190_=_C206( C190 C206 ) C190_=_C213( C190 C213 ) \nC190_=_C221( C190 C221 ) C190_=_C223( C190 C223 ) C190_=_C225( C190 C225 ) C190_=_C226( C190 C226 ) C192_=_C201( C192 C201 ) C192_=_C211( C192 C211 ) \nC192_=_C218( C192 C218 ) C192_=_C224( C192 C224 ) C192_=_C226( C192 C226 ) C192_=_C227( C192 C227 ) C196_=_C200( C196 C200 ) C196_=_C206( C196 C206 ) \nC196_=_C213( C196 C213 ) C196_=_C221( C196 C221 ) C196_=_C223( C196 C223 ) C196_=_C225( C196 C225 ) C196_=_C226( C196 C226 ) C200_=_C201( C200 C201 ) \nC200_=_C206( C200 C206 ) C200_=_C213( C200 C213 ) C200_=_C221( C200 C221 ) C200_=_C223( C200 C223 ) C200_=_C225( C200 C225 ) C200_=_C226( C200 C226 ) \nC201_=_C211( C201 C211 ) C201_=_C218( C201 C218 ) C201_=_C224( C201 C224 ) C201_=_C226( C201 C226 ) C201_=_C227( C201 C227 ) C206_=_C213( C206 C213 ) \nC206_=_C221( C206 C221 ) C206_=_C223( C206 C223 ) C206_=_C225( C206 C225 ) C206_=_C226( C206 C226 ) C211_=_C218( C211 C218 ) C211_=_C224( C211 C224 ) \nC211_=_C226( C211 C226 ) C211_=_C227( C211 C227 ) C213_=_C221( C213 C221 ) C213_=_C223( C213 C223 ) C213_=_C225( C213 C225 ) C213_=_C226( C213 C226 ) \nC218_=_C224( C218 C224 ) C218_=_C226( C218 C226 ) C218_=_C227( C218 C227 ) C221_=_C223( C221 C223 ) C221_=_C225( C221 C225 ) C221_=_C226( C221 C226 ) \nC223_=_C224( C223 C224 ) C223_=_C225( C223 C225 ) C223_=_C226( C223 C226 ) C224_=_C226( C224 C226 ) C224_=_C227( C224 C227 ) C225_=_C226( C225 C226 ) \nC225_=_C227( C225 C227 ) C226_=_C227( C226 C227 ) "];11-&gt;16[label="60: C3 C16 C26 C28 C29 \nC39 C41 C56 C59 C60 C61 \nC62 C63 C65 C67 C68 C69 \nC70 C71 C72 C73 C74 C75 \nC76 C77 C78 C79 C80 C81 \nC106 C118 C119 C120 C121 C122 \nC123 C124 C125 C126 C127 C146 \nC157 C164 C173 C181 C187 C190 \nC192 C196 C200 C201 C206 C211 \nC213 C218 C221 C223 C224 C225 \nC227 \n405: C3_=_C16 ,C3_=_C29 ,C3_=_C59 ,C3_=_C60 ,C3_=_C61 ,\nC3_=_C62 ,C3_=_C63 ,C3_=_C65 ,C16_=_C26 ,C16_=_C28 ,C16_=_C29 ,\nC16_=_C59 ,C16_=_C60 ,C16_=_C61 ,C16_=_C62 ,C16_=_C63 ,C16_=_C65 ,\nC26_=_C28 ,C26_=_C39 ,C26_=_C106 ,C26_=_C146 ,C26_=_C187 ,C26_=_C190 ,\nC26_=_C196 ,C26_=_C200 ,C26_=_C206 ,C26_=_C213 ,C26_=_C221 ,C26_=_C223 ,\nC26_=_C225 ,C28_=_C41 ,C28_=_C56 ,C28_=_C118 ,C28_=_C157 ,C28_=_C164 ,\nC28_=_C173 ,C28_=_C181 ,C28_=_C192 ,C28_=_C201 ,C28_=_C211 ,C28_=_C218 ,\nC28_=_C224 ,C28_=_C227 ,C29_=_C39 ,C29_=_C41 ,C29_=_C59 ,C29_=_C60 ,\nC29_=_C61 ,C29_=_C62 ,C29_=_C63 ,C29_=_C65 ,C39_=_C41 ,C39_=_C106 ,\nC39_=_C146 ,C39_=_C187 ,C39_=_C190 ,C39_=_C196 ,C39_=_C200 ,C39_=_C206 ,\nC39_=_C213 ,C39_=_C221 ,C39_=_C223 ,C39_=_C225 ,C41_=_C56 ,C41_=_C118 ,\nC41_=_C157 ,C41_=_C164 ,C41_=_C173 ,C41_=_C181 ,C41_=_C192 ,C41_=_C201 ,\nC41_=_C211 ,C41_=_C218 ,C41_=_C224 ,C41_=_C227 ,C56_=_C118 ,C56_=_C157 ,\nC56_=_C164 ,C56_=_C173 ,C56_=_C181 ,C56_=_C192 ,C56_=_C201 ,C56_=_C211 ,\nC56_=_C218 ,C56_=_C224 ,C56_=_C227 ,C59_=_C60 ,C59_=_C61 ,C59_=_C62 ,\nC59_=_C63 ,C59_=_C65 ,C59_=_C70 ,C59_=_C146 ,C60_=_C61 ,C60_=_C62 ,\nC60_=_C63 ,C60_=_C65 ,C60_=_C72 ,C60_=_C120 ,C60_=_C173 ,C61_=_C62 ,\nC61_=_C63 ,C61_=_C65 ,C61_=_C74 ,C61_=_C122 ,C61_=_C190 ,C61_=_C192 ,\nC62_=_C63 ,C62_=_C65 ,C62_=_C79 ,C63_=_C65 ,C63_=_C81 ,C63_=_C127 ,\nC63_=_C223 ,C63_=_C224 ,C65_=_C225 ,C65_=_C227 ,C67_=_C68 ,C67_=_C69 ,\nC67_=_C70 ,C67_=_C71 ,C67_=_C72 ,C67_=_C73 ,C67_=_C74 ,C67_=_C75 ,\nC67_=_C76 ,C67_=_C77 ,C67_=_C78 ,C67_=_C79 ,C67_=_C80 ,C67_=_C81 ,\nC68_=_C69 ,C68_=_C70 ,C68_=_C71 ,C68_=_C72 ,C68_=_C73 ,C68_=_C74 ,\nC68_=_C75 ,C68_=_C76 ,C68_=_C77 ,C68_=_C78 ,C68_=_C79 ,C68_=_C80 ,\nC68_=_C81 ,C68_=_C106 ,C69_=_C70 ,C69_=_C71 ,C69_=_C72 ,C69_=_C73 ,\nC69_=_C74 ,C69_=_C75 ,C69_=_C76 ,C69_=_C77 ,C69_=_C78 ,C69_=_C79 ,\nC69_=_C80 ,C69_=_C81 ,C69_=_C118 ,C70_=_C71 ,C70_=_C72 ,C70_=_C73 ,\nC70_=_C74 ,C70_=_C75 ,C70_=_C76 ,C70_=_C77 ,C70_=_C78 ,C70_=_C79 ,\nC70_=_C80 ,C70_=_C81 ,C70_=_C146 ,C71_=_C72 ,C71_=_C73 ,C71_=_C74 ,\nC71_=_C75 ,C71_=_C76 ,C71_=_C77 ,C71_=_C78 ,C71_=_C79 ,C71_=_C80 ,\nC71_=_C81 ,C71_=_C164 ,C72_=_C73 ,C72_=_C74 ,C72_=_C75 ,C72_=_C76 ,\nC72_=_C77 ,C72_=_C78 ,C72_=_C79 ,C72_=_C80 ,C72_=_C81 ,C72_=_C120 ,\nC72_=_C173 ,C73_=_C74 ,C73_=_C75 ,C73_=_C76 ,C73_=_C77 ,C73_=_C78 ,\nC73_=_C79 ,C73_=_C80 ,C73_=_C81 ,C73_=_C121 ,C73_=_C181 ,C74_=_C75 ,\nC74_=_C76 ,C74_=_C77 ,C74_=_C78 ,C74_=_C79 ,C74_=_C80 ,C74_=_C81 ,\nC74_=_C122 ,C74_=_C190 ,C74_=_C192 ,C75_=_C76 ,C75_=_C77 ,C75_=_C78 ,\nC75_=_C79 ,C75_=_C80 ,C75_=_C81 ,C75_=_C200 ,C75_=_C201 ,C76_=_C77 ,\nC76_=_C78 ,C76_=_C79 ,C76_=_C80 ,C76_=_C81 ,C76_=_C206 ,C77_=_C78 ,\nC77_=_C79 ,C77_=_C80 ,C77_=_C81 ,C77_=_C125 ,C77_=_C213 ,C78_=_C79 ,\nC78_=_C80 ,C78_=_C81 ,C78_=_C218 ,C79_=_C80 ,C79_=_C81 ,C80_=_C81 ,\nC80_=_C126 ,C80_=_C221 ,C81_=_C127 ,C81_=_C223 ,C81_=_C224 ,C106_=_C146 ,\nC106_=_C187 ,C106_=_C190 ,C106_=_C196 ,C106_=_C200 ,C106_=_C206 ,C106_=_C213 ,\nC106_=_C221 ,C106_=_C223 ,C106_=_C225 ,C118_=_C157 ,C118_=_C164 ,C118_=_C173 ,\nC118_=_C181 ,C118_=_C192 ,C118_=_C201 ,C118_=_C211 ,C118_=_C218 ,C118_=_C224 ,\nC118_=_C227 ,C119_=_C120 ,C119_=_C121 ,C119_=_C122 ,C119_=_C123 ,C119_=_C124 ,\nC119_=_C125 ,C119_=_C126 ,C119_=_C127 ,C119_=_C157 ,C120_=_C121 ,C120_=_C122 ,\nC120_=_C123 ,C120_=_C124 ,C120_=_C125 ,C120_=_C126 ,C120_=_C127 ,C120_=_C173 ,\nC121_=_C122 ,C121_=_C123 ,C121_=_C124 ,C121_=_C125 ,C121_=_C126 ,C121_=_C127 ,\nC121_=_C181 ,C122_=_C123 ,C122_=_C124 ,C122_=_C125 ,C122_=_C126 ,C122_=_C127 ,\nC122_=_C190 ,C122_=_C192 ,C123_=_C124 ,C123_=_C125 ,C123_=_C126 ,C123_=_C127 ,\nC123_=_C196 ,C124_=_C125</w:t>
      </w:r>
    </w:p>
    <w:p>
      <w:pPr>
        <w:pStyle w:val="PreformattedText"/>
        <w:bidi w:val="0"/>
        <w:spacing w:before="0" w:after="0"/>
        <w:jc w:val="left"/>
        <w:rPr/>
      </w:pPr>
      <w:r>
        <w:rPr/>
        <w:t xml:space="preserve"> </w:t>
      </w:r>
      <w:r>
        <w:rPr/>
        <w:t>,C124_=_C126 ,C124_=_C127 ,C124_=_C211 ,C125_=_C126 ,\nC125_=_C127 ,C125_=_C213 ,C126_=_C127 ,C126_=_C221 ,C127_=_C223 ,C127_=_C224 ,\nC146_=_C187 ,C146_=_C190 ,C146_=_C196 ,C146_=_C200 ,C146_=_C206 ,C146_=_C213 ,\nC146_=_C221 ,C146_=_C223 ,C146_=_C225 ,C157_=_C164 ,C157_=_C173 ,C157_=_C181 ,\nC157_=_C192 ,C157_=_C201 ,C157_=_C211 ,C157_=_C218 ,C157_=_C224 ,C157_=_C227 ,\nC164_=_C173 ,C164_=_C181 ,C164_=_C192 ,C164_=_C201 ,C164_=_C211 ,C164_=_C218 ,\nC164_=_C224 ,C164_=_C227 ,C173_=_C181 ,C173_=_C192 ,C173_=_C201 ,C173_=_C211 ,\nC173_=_C218 ,C173_=_C224 ,C173_=_C227 ,C181_=_C192 ,C181_=_C201 ,C181_=_C211 ,\nC181_=_C218 ,C181_=_C224 ,C181_=_C227 ,C187_=_C190 ,C187_=_C196 ,C187_=_C200 ,\nC187_=_C206 ,C187_=_C213 ,C187_=_C221 ,C187_=_C223 ,C187_=_C225 ,C190_=_C192 ,\nC190_=_C196 ,C190_=_C200 ,C190_=_C206 ,C190_=_C213 ,C190_=_C221 ,C190_=_C223 ,\nC190_=_C225 ,C192_=_C201 ,C192_=_C211 ,C192_=_C218 ,C192_=_C224 ,C192_=_C227 ,\nC196_=_C200 ,C196_=_C206 ,C196_=_C213 ,C196_=_C221 ,C196_=_C223 ,C196_=_C225 ,\nC200_=_C201 ,C200_=_C206 ,C200_=_C213 ,C200_=_C221 ,C200_=_C223 ,C200_=_C225 ,\nC201_=_C211 ,C201_=_C218 ,C201_=_C224 ,C201_=_C227 ,C206_=_C213 ,C206_=_C221 ,\nC206_=_C223 ,C206_=_C225 ,C211_=_C218 ,C211_=_C224 ,C211_=_C227 ,C213_=_C221 ,\nC213_=_C223 ,C213_=_C225 ,C218_=_C224 ,C218_=_C227 ,C221_=_C223 ,C221_=_C225 ,\nC223_=_C224 ,C223_=_C225 ,C224_=_C227 ,C225_=_C227 ,"];17[shape=box, label="id:17 level: 2\n68: C8 C9 C19 C22 C32 \nC33 C36 C45 C47 C53 C60 \nC72 C76 C78 C87 C89 C98 \nC100 C107 C109 C110 C114 C119 \nC120 C134 C135 C140 C142 C144 \nC147 C148 C149 C150 C151 C152 \nC153 C155 C156 C157 C158 C161 \nC165 C166 C167 C168 C170 C171 \nC172 C173 C176 C177 C182 C184 \nC185 C186 C187 C198 C202 C203 \nC204 C205 C206 C207 C209 C215 \nC216 C217 C218 \n588: C8_=_C9( C8 C9 ) C8_=_C32( C8 C32 ) C8_=_C45( C8 C45 ) C8_=_C60( C8 C60 ) C8_=_C72( C8 C72 ) \nC8_=_C89( C8 C89 ) C8_=_C100( C8 C100 ) C8_=_C109( C8 C109 ) C8_=_C120( C8 C120 ) C8_=_C142( C8 C142 ) C8_=_C147( C8 C147 ) \nC8_=_C158( C8 C158 ) C8_=_C165( C8 C165 ) C8_=_C166( C8 C166 ) C8_=_C167( C8 C167 ) C8_=_C168( C8 C168 ) C8_=_C170( C8 C170 ) \nC8_=_C171( C8 C171 ) C8_=_C172( C8 C172 ) C8_=_C173( C8 C173 ) C9_=_C33( C9 C33 ) C9_=_C47( C9 C47 ) C9_=_C110( C9 C110 ) \nC9_=_C144( C9 C144 ) C9_=_C149( C9 C149 ) C9_=_C182( C9 C182 ) C9_=_C184( C9 C184 ) C9_=_C185( C9 C185 ) C9_=_C186( C9 C186 ) \nC9_=_C187( C9 C187 ) C19_=_C22( C19 C22 ) C19_=_C87( C19 C87 ) C19_=_C98( C19 C98 ) C19_=_C107( C19 C107 ) C19_=_C119( C19 C119 ) \nC19_=_C140( C19 C140 ) C19_=_C147( C19 C147 ) C19_=_C148( C19 C148 ) C19_=_C149( C19 C149 ) C19_=_C150( C19 C150 ) C19_=_C151( C19 C151 ) \nC19_=_C152( C19 C152 ) C19_=_C153( C19 C153 ) C19_=_C155( C19 C155 ) C19_=_C156( C19 C156 ) C19_=_C157( C19 C157 ) C22_=_C36( C22 C36 ) \nC22_=_C53( C22 C53 ) C22_=_C78( C22 C78 ) C22_=_C114( C22 C114 ) C22_=_C135( C22 C135 ) C22_=_C161( C22 C161 ) C22_=_C177( C22 C177 ) \nC22_=_C185( C22 C185 ) C22_=_C198( C22 C198 ) C22_=_C204( C22 C204 ) C22_=_C209( C22 C209 ) C22_=_C215( C22 C215 ) C22_=_C216( C22 C216 ) \nC22_=_C217( C22 C217 ) C22_=_C218( C22 C218 ) C32_=_C33( C32 C33 ) C32_=_C36( C32 C36 ) C32_=_C45( C32 C45 ) C32_=_C60( C32 C60 ) \nC32_=_C72( C32 C72 ) C32_=_C89( C32 C89 ) C32_=_C100( C32 C100 ) C32_=_C109( C32 C109 ) C32_=_C120( C32 C120 ) C32_=_C142( C32 C142 ) \nC32_=_C147( C32 C147 ) C32_=_C158( C32 C158 ) C32_=_C165( C32 C165 ) C32_=_C166( C32 C166 ) C32_=_C167( C32 C167 ) C32_=_C168( C32 C168 ) \nC32_=_C170( C32 C170 ) C32_=_C171( C32 C171 ) C32_=_C172( C32 C172 ) C32_=_C173( C32 C173 ) C33_=_C36( C33 C36 ) C33_=_C47( C33 C47 ) \nC33_=_C110( C33 C110 ) C33_=_C144( C33 C144 ) C33_=_C149( C33 C149 ) C33_=_C182( C33 C182 ) C33_=_C184( C33 C184 ) C33_=_C185( C33 C185 ) \nC33_=_C186( C33 C186 ) C33_=_C187( C33 C187 ) C36_=_C53( C36 C53 ) C36_=_C78( C36 C78 ) C36_=_C114( C36 C114 ) C36_=_C135( C36 C135 ) \nC36_=_C161( C36 C161 ) C36_=_C177( C36 C177 ) C36_=_C185( C36 C185 ) C36_=_C198( C36 C198 ) C36_=_C204( C36 C204 ) C36_=_C209( C36 C209 ) \nC36_=_C215( C36 C215 ) C36_=_C216( C36 C216 ) C36_=_C217( C36 C217 ) C36_=_C218( C36 C218 ) C45_=_C47( C45 C47 ) C45_=_C53( C45 C53 ) \nC45_=_C60( C45 C60 ) C45_=_C72( C45 C72 ) C45_=_C89( C45 C89 ) C45_=_C100( C45 C100 ) C45_=_C109( C45 C109 ) C45_=_C120( C45 C120 ) \nC45_=_C142( C45 C142 ) C45_=_C147( C45 C147 ) C45_=_C158( C45 C158 ) C45_=_C165( C45 C165 ) C45_=_C166( C45 C166 ) C45_=_C167( C45 C167 ) \nC45_=_C168( C45 C168 ) C45_=_C170( C45 C170 ) C45_=_C171( C45 C171 ) C45_=_C172( C45 C172 ) C45_=_C173( C45 C173 ) C47_=_C53( C47 C53 ) \nC47_=_C110( C47 C110 ) C47_=_C144( C47 C144 ) C47_=_C149( C47 C149 ) C47_=_C182( C47 C182 ) C47_=_C184( C47 C184 ) C47_=_C185( C47 C185 ) \nC47_=_C186( C47 C186 ) C47_=_C187( C47 C187 ) C53_=_C78( C53 C78 ) C53_=_C114( C53 C114 ) C53_=_C135( C53 C135 ) C53_=_C161( C53 C161 ) \nC53_=_C177( C53 C177 ) C53_=_C185( C53 C185 ) C53_=_C198( C53 C198 ) C53_=_C204( C53 C204 ) C53_=_C209( C53 C209 ) C53_=_C215( C53 C215 ) \nC53_=_C216( C53 C216 ) C53_=_C217( C53 C217 ) C53_=_C218( C53 C218 ) C60_=_C72( C60 C72 ) C60_=_C89( C60 C89 ) C60_=_C100( C60 C100 ) \nC60_=_C109( C60 C109 ) C60_=_C120( C60 C120 ) C60_=_C142( C60 C142 ) C60_=_C147( C60 C147 ) C60_=_C158( C60 C158 ) C60_=_C165( C60 C165 ) \nC60_=_C166( C60 C166 ) C60_=_C167( C60 C167 ) C60_=_C168( C60 C168 ) C60_=_C170( C60 C170 ) C60_=_C171( C60 C171 ) C60_=_C172( C60 C172 ) \nC60_=_C173( C60 C173 ) C72_=_C76( C72 C76 ) C72_=_C78( C72 C78 ) C72_=_C89( C72 C89 ) C72_=_C100( C72 C100 ) C72_=_C109( C72 C109 ) \nC72_=_C120( C72 C120 ) C72_=_C142( C72 C142 ) C72_=_C147( C72 C147 ) C72_=_C158( C72 C158 ) C72_=_C165( C72 C165 ) C72_=_C166( C72 C166 ) \nC72_=_C167( C72 C167 ) C72_=_C168( C72 C168 ) C72_=_C170( C72 C170 ) C72_=_C171( C72 C171 ) C72_=_C172( C72 C172 ) C72_=_C173( C72 C173 ) \nC76_=_C78( C76 C78 ) C76_=_C134( C76 C134 ) C76_=_C151( C76 C151 ) C76_=_C176( C76 C176 ) C76_=_C202( C76 C202 ) C76_=_C203( C76 C203 ) \nC76_=_C204( C76 C204 ) C76_=_C205( C76 C205 ) C76_=_C206( C76 C206 ) C76_=_C207( C76 C207 ) C78_=_C114( C78 C114 ) C78_=_C135( C78 C135 ) \nC78_=_C161( C78 C161 ) C78_=_C177( C78 C177 ) C78_=_C185( C78 C185 ) C78_=_C198( C78 C198 ) C78_=_C204( C78 C204 ) C78_=_C209( C78 C209 ) \nC78_=_C215( C78 C215 ) C78_=_C216( C78 C216 ) C78_=_C217( C78 C217 ) C78_=_C218( C78 C218 ) C87_=_C89( C87 C89 ) C87_=_C98( C87 C98 ) \nC87_=_C107( C87 C107 ) C87_=_C119( C87 C119 ) C87_=_C140( C87 C140 ) C87_=_C147( C87 C147 ) C87_=_C148( C87 C148 ) C87_=_C149( C87 C149 ) \nC87_=_C150( C87 C150 ) C87_=_C151( C87 C151 ) C87_=_C152( C87 C152 ) C87_=_C153( C87 C153 ) C87_=_C155( C87 C155 ) C87_=_C156( C87 C156 ) \nC87_=_C157( C87 C157 ) C89_=_C100( C89 C100 ) C89_=_C109( C89 C109 ) C89_=_C120( C89 C120 ) C89_=_C142( C89 C142 ) C89_=_C147( C89 C147 ) \nC89_=_C158( C89 C158 ) C89_=_C165( C89 C165 ) C89_=_C166( C89 C166 ) C89_=_C167( C89 C167 ) C89_=_C168( C89 C168 ) C89_=_C170( C89 C170 ) \nC89_=_C171( C89 C171 ) C89_=_C172( C89 C172 ) C89_=_C173( C89 C173 ) C98_=_C100( C98 C100 ) C98_=_C107( C98 C107 ) C98_=_C119( C98 C119 ) \nC98_=_C140( C98 C140 ) C98_=_C147( C98 C147 ) C98_=_C148( C98 C148 ) C98_=_C149( C98 C149 ) C98_=_C150( C98 C150 ) C98_=_C151( C98 C151 ) \nC98_=_C152( C98 C152 ) C98_=_C153( C98 C153 ) C98_=_C155( C98 C155 ) C98_=_C156( C98 C156 ) C98_=_C157( C98 C157 ) C100_=_C109( C100 C109 ) \nC100_=_C120( C100 C120 ) C100_=_C142( C100 C142 ) C100_=_C147( C100 C147 ) C100_=_C158( C100 C158 ) C100_=_C165( C100 C165 ) C100_=_C166( C100 C166 ) \nC100_=_C167( C100 C167 ) C100_=_C168( C100 C168 ) C100_=_C170( C100 C170 ) C100_=_C171( C100 C171 ) C100_=_C172( C100 C172 ) C100_=_C173( C100 C173 ) \nC107_=_C109( C107 C109 ) C107_=_C110( C107 C110 ) C107_=_C114( C107 C114 ) C107_=_C119( C107 C119 ) C107_=_C140( C107 C140 ) C107_=_C147( C107 C147 ) \nC107_=_C148( C107 C148 ) C107_=_C149( C107 C149 ) C107_=_C150( C107 C150 ) C107_=_C151( C107 C151 ) C107_=_C152( C107 C152 ) C107_=_C153( C107 C153 ) \nC107_=_C155( C107 C155 ) C107_=_C156( C107 C156 ) C107_=_C157( C107 C157 ) C109_=_C110( C109 C110 ) C109_=_C114( C109 C114 ) C109_=_C120( C109 C120 ) \nC109_=_C142( C109 C142 ) C109_=_C147( C109 C147 ) C109_=_C158( C109 C158 ) C109_=_C165( C109 C165 ) C109_=_C166( C109 C166 ) C109_=_C167( C109 C167 ) \nC109_=_C168( C109 C168 ) C109_=_C170( C109 C170 ) C109_=_C171( C109 C171 ) C109_=_C172( C109 C172 ) C109_=_C173( C109 C173 ) C110_=_C114( C110 C114 ) \nC110_=_C144( C110 C144 ) C110_=_C149( C110 C149 ) C110_=_C182( C110 C182 ) C110_=_C184( C110 C184 ) C110_=_C185( C110 C185 ) C110_=_C186( C110 C186 ) \nC110_=_C187( C110 C187 ) C114_=_C135( C114 C135 ) C114_=_C161( C114 C161 ) C114_=_C177( C114 C177 ) C114_=_C185( C114 C185 ) C114_=_C198( C114 C198 ) \nC114_=_C204( C114 C204 ) C114_=_C209( C114 C209 ) C114_=_C215( C114 C215 ) C114_=_C216( C114 C216 ) C114_=_C217( C114 C217 ) C114_=_C218( C114 C218 ) \nC119_=_C120( C119 C120 ) C119_=_C140( C119 C140 ) C119_=_C147( C119 C147 ) C119_=_C148( C119 C148 ) C119_=_C149( C119 C149 ) C119_=_C150( C119 C150 ) \nC119_=_C151( C119 C151 ) C119_=_C152( C119 C152 ) C119_=_C153( C119 C153 ) C119_=_C155( C119 C155 ) C119_=_C156( C119 C156 ) C119_=_C157( C119 C157 ) \nC120_=_C142( C120 C142 ) C120_=_C147( C120 C147 ) C120_=_C158( C120 C158 ) C120_=_C165( C120 C165 ) C120_=_C166( C120 C166 ) C120_=_C167( C120 C167 ) \nC120_=_C168( C120 C168 ) C120_=_C170( C120 C170 ) C120_=_C171( C120 C171 ) C120_=_C172( C120 C172 ) C120_=_C173( C120 C173 ) C134_=_C135( C134 C135 ) \nC134_=_C151( C134 C151 ) C134_=_C176( C134 C176 ) C134_=_C202( C134 C202 ) C134_=_C203( C134 C203 ) C134_=_C204( C134 C204 ) C134_=_C205( C134 C205 ) \nC134_=_C206( C134 C206 ) C134_=_C207( C134 C207 ) C135_=_C161( C135 C161 ) C135_=_C177( C135 C177 ) C135_=_C185( C135 C185 ) C135_=_C198( C135 C198 ) \nC135_=_C204( C135 C204 ) C135_=_C209( C135 C209 ) C135_=_C215( C135 C215 ) C135_=_C216( C135 C216 ) C135_=_C217(</w:t>
      </w:r>
    </w:p>
    <w:p>
      <w:pPr>
        <w:pStyle w:val="PreformattedText"/>
        <w:bidi w:val="0"/>
        <w:spacing w:before="0" w:after="0"/>
        <w:jc w:val="left"/>
        <w:rPr/>
      </w:pPr>
      <w:r>
        <w:rPr/>
        <w:t xml:space="preserve"> </w:t>
      </w:r>
      <w:r>
        <w:rPr/>
        <w:t>C135 C217 ) C135_=_C218( C135 C218 ) \nC140_=_C142( C140 C142 ) C140_=_C144( C140 C144 ) C140_=_C147( C140 C147 ) C140_=_C148( C140 C148 ) C140_=_C149( C140 C149 ) C140_=_C150( C140 C150 ) \nC140_=_C151( C140 C151 ) C140_=_C152( C140 C152 ) C140_=_C153( C140 C153 ) C140_=_C155( C140 C155 ) C140_=_C156( C140 C156 ) C140_=_C157( C140 C157 ) \nC142_=_C144( C142 C144 ) C142_=_C147( C142 C147 ) C142_=_C158( C142 C158 ) C142_=_C165( C142 C165 ) C142_=_C166( C142 C166 ) C142_=_C167( C142 C167 ) \nC142_=_C168( C142 C168 ) C142_=_C170( C142 C170 ) C142_=_C171( C142 C171 ) C142_=_C172( C142 C172 ) C142_=_C173( C142 C173 ) C144_=_C149( C144 C149 ) \nC144_=_C182( C144 C182 ) C144_=_C184( C144 C184 ) C144_=_C185( C144 C185 ) C144_=_C186( C144 C186 ) C144_=_C187( C144 C187 ) C147_=_C148( C147 C148 ) \nC147_=_C149( C147 C149 ) C147_=_C150( C147 C150 ) C147_=_C151( C147 C151 ) C147_=_C152( C147 C152 ) C147_=_C153( C147 C153 ) C147_=_C155( C147 C155 ) \nC147_=_C156( C147 C156 ) C147_=_C157( C147 C157 ) C147_=_C158( C147 C158 ) C147_=_C165( C147 C165 ) C147_=_C166( C147 C166 ) C147_=_C167( C147 C167 ) \nC147_=_C168( C147 C168 ) C147_=_C170( C147 C170 ) C147_=_C171( C147 C171 ) C147_=_C172( C147 C172 ) C147_=_C173( C147 C173 ) C148_=_C149( C148 C149 ) \nC148_=_C150( C148 C150 ) C148_=_C151( C148 C151 ) C148_=_C152( C148 C152 ) C148_=_C153( C148 C153 ) C148_=_C155( C148 C155 ) C148_=_C156( C148 C156 ) \nC148_=_C157( C148 C157 ) C148_=_C165( C148 C165 ) C148_=_C176( C148 C176 ) C148_=_C177( C148 C177 ) C149_=_C150( C149 C150 ) C149_=_C151( C149 C151 ) \nC149_=_C152( C149 C152 ) C149_=_C153( C149 C153 ) C149_=_C155( C149 C155 ) C149_=_C156( C149 C156 ) C149_=_C157( C149 C157 ) C149_=_C182( C149 C182 ) \nC149_=_C184( C149 C184 ) C149_=_C185( C149 C185 ) C149_=_C186( C149 C186 ) C149_=_C187( C149 C187 ) C150_=_C151( C150 C151 ) C150_=_C152( C150 C152 ) \nC150_=_C153( C150 C153 ) C150_=_C155( C150 C155 ) C150_=_C156( C150 C156 ) C150_=_C157( C150 C157 ) C150_=_C166( C150 C166 ) C151_=_C152( C151 C152 ) \nC151_=_C153( C151 C153 ) C151_=_C155( C151 C155 ) C151_=_C156( C151 C156 ) C151_=_C157( C151 C157 ) C151_=_C176( C151 C176 ) C151_=_C202( C151 C202 ) \nC151_=_C203( C151 C203 ) C151_=_C204( C151 C204 ) C151_=_C205( C151 C205 ) C151_=_C206( C151 C206 ) C151_=_C207( C151 C207 ) C152_=_C153( C152 C153 ) \nC152_=_C155( C152 C155 ) C152_=_C156( C152 C156 ) C152_=_C157( C152 C157 ) C152_=_C184( C152 C184 ) C152_=_C202( C152 C202 ) C152_=_C209( C152 C209 ) \nC153_=_C155( C153 C155 ) C153_=_C156( C153 C156 ) C153_=_C157( C153 C157 ) C153_=_C170( C153 C170 ) C153_=_C203( C153 C203 ) C155_=_C156( C155 C156 ) \nC155_=_C157( C155 C157 ) C155_=_C171( C155 C171 ) C155_=_C186( C155 C186 ) C156_=_C157( C156 C157 ) C156_=_C172( C156 C172 ) C156_=_C207( C156 C207 ) \nC156_=_C217( C156 C217 ) C157_=_C173( C157 C173 ) C157_=_C218( C157 C218 ) C158_=_C161( C158 C161 ) C158_=_C165( C158 C165 ) C158_=_C166( C158 C166 ) \nC158_=_C167( C158 C167 ) C158_=_C168( C158 C168 ) C158_=_C170( C158 C170 ) C158_=_C171( C158 C171 ) C158_=_C172( C158 C172 ) C158_=_C173( C158 C173 ) \nC161_=_C177( C161 C177 ) C161_=_C185( C161 C185 ) C161_=_C198( C161 C198 ) C161_=_C204( C161 C204 ) C161_=_C209( C161 C209 ) C161_=_C215( C161 C215 ) \nC161_=_C216( C161 C216 ) C161_=_C217( C161 C217 ) C161_=_C218( C161 C218 ) C165_=_C166( C165 C166 ) C165_=_C167( C165 C167 ) C165_=_C168( C165 C168 ) \nC165_=_C170( C165 C170 ) C165_=_C171( C165 C171 ) C165_=_C172( C165 C172 ) C165_=_C173( C165 C173 ) C165_=_C176( C165 C176 ) C165_=_C177( C165 C177 ) \nC166_=_C167( C166 C167 ) C166_=_C168( C166 C168 ) C166_=_C170( C166 C170 ) C166_=_C171( C166 C171 ) C166_=_C172( C166 C172 ) C166_=_C173( C166 C173 ) \nC167_=_C168( C167 C168 ) C167_=_C170( C167 C170 ) C167_=_C171( C167 C171 ) C167_=_C172( C167 C172 ) C167_=_C173( C167 C173 ) C168_=_C170( C168 C170 ) \nC168_=_C171( C168 C171 ) C168_=_C172( C168 C172 ) C168_=_C173( C168 C173 ) C168_=_C182( C168 C182 ) C168_=_C198( C168 C198 ) C170_=_C171( C170 C171 ) \nC170_=_C172( C170 C172 ) C170_=_C173( C170 C173 ) C170_=_C203( C170 C203 ) C171_=_C172( C171 C172 ) C171_=_C173( C171 C173 ) C171_=_C186( C171 C186 ) \nC172_=_C173( C172 C173 ) C172_=_C207( C172 C207 ) C172_=_C217( C172 C217 ) C173_=_C218( C173 C218 ) C176_=_C177( C176 C177 ) C176_=_C202( C176 C202 ) \nC176_=_C203( C176 C203 ) C176_=_C204( C176 C204 ) C176_=_C205( C176 C205 ) C176_=_C206( C176 C206 ) C176_=_C207( C176 C207 ) C177_=_C185( C177 C185 ) \nC177_=_C198( C177 C198 ) C177_=_C204( C177 C204 ) C177_=_C209( C177 C209 ) C177_=_C215( C177 C215 ) C177_=_C216( C177 C216 ) C177_=_C217( C177 C217 ) \nC177_=_C218( C177 C218 ) C182_=_C184( C182 C184 ) C182_=_C185( C182 C185 ) C182_=_C186( C182 C186 ) C182_=_C187( C182 C187 ) C182_=_C198( C182 C198 ) \nC184_=_C185( C184 C185 ) C184_=_C186( C184 C186 ) C184_=_C187( C184 C187 ) C184_=_C202( C184 C202 ) C184_=_C209( C184 C209 ) C185_=_C186( C185 C186 ) \nC185_=_C187( C185 C187 ) C185_=_C198( C185 C198 ) C185_=_C204( C185 C204 ) C185_=_C209( C185 C209 ) C185_=_C215( C185 C215 ) C185_=_C216( C185 C216 ) \nC185_=_C217( C185 C217 ) C185_=_C218( C185 C218 ) C186_=_C187( C186 C187 ) C187_=_C206( C187 C206 ) C198_=_C204( C198 C204 ) C198_=_C209( C198 C209 ) \nC198_=_C215( C198 C215 ) C198_=_C216( C198 C216 ) C198_=_C217( C198 C217 ) C198_=_C218( C198 C218 ) C202_=_C203( C202 C203 ) C202_=_C204( C202 C204 ) \nC202_=_C205( C202 C205 ) C202_=_C206( C202 C206 ) C202_=_C207( C202 C207 ) C202_=_C209( C202 C209 ) C203_=_C204( C203 C204 ) C203_=_C205( C203 C205 ) \nC203_=_C206( C203 C206 ) C203_=_C207( C203 C207 ) C204_=_C205( C204 C205 ) C204_=_C206( C204 C206 ) C204_=_C207( C204 C207 ) C204_=_C209( C204 C209 ) \nC204_=_C215( C204 C215 ) C204_=_C216( C204 C216 ) C204_=_C217( C204 C217 ) C204_=_C218( C204 C218 ) C205_=_C206( C205 C206 ) C205_=_C207( C205 C207 ) \nC205_=_C216( C205 C216 ) C206_=_C207( C206 C207 ) C207_=_C217( C207 C217 ) C209_=_C215( C209 C215 ) C209_=_C216( C209 C216 ) C209_=_C217( C209 C217 ) \nC209_=_C218( C209 C218 ) C215_=_C216( C215 C216 ) C215_=_C217( C215 C217 ) C215_=_C218( C215 C218 ) C216_=_C217( C216 C217 ) C216_=_C218( C216 C218 ) \nC217_=_C218( C217 C218 ) "];12-&gt;17[label="63: C8 C9 C19 C22 C32 \nC33 C36 C45 C47 C53 C60 \nC72 C76 C78 C87 C89 C98 \nC100 C107 C109 C110 C114 C119 \nC120 C134 C135 C140 C142 C144 \nC148 C150 C152 C153 C155 C156 \nC157 C158 C161 C165 C166 C167 \nC168 C170 C171 C172 C173 C176 \nC177 C182 C184 C186 C187 C198 \nC202 C203 C205 C206 C207 C209 \nC215 C216 C217 C218 \n462: C8_=_C9 ,C8_=_C32 ,C8_=_C45 ,C8_=_C60 ,C8_=_C72 ,\nC8_=_C89 ,C8_=_C100 ,C8_=_C109 ,C8_=_C120 ,C8_=_C142 ,C8_=_C158 ,\nC8_=_C165 ,C8_=_C166 ,C8_=_C167 ,C8_=_C168 ,C8_=_C170 ,C8_=_C171 ,\nC8_=_C172 ,C8_=_C173 ,C9_=_C33 ,C9_=_C47 ,C9_=_C110 ,C9_=_C144 ,\nC9_=_C182 ,C9_=_C184 ,C9_=_C186 ,C9_=_C187 ,C19_=_C22 ,C19_=_C87 ,\nC19_=_C98 ,C19_=_C107 ,C19_=_C119 ,C19_=_C140 ,C19_=_C148 ,C19_=_C150 ,\nC19_=_C152 ,C19_=_C153 ,C19_=_C155 ,C19_=_C156 ,C19_=_C157 ,C22_=_C36 ,\nC22_=_C53 ,C22_=_C78 ,C22_=_C114 ,C22_=_C135 ,C22_=_C161 ,C22_=_C177 ,\nC22_=_C198 ,C22_=_C209 ,C22_=_C215 ,C22_=_C216 ,C22_=_C217 ,C22_=_C218 ,\nC32_=_C33 ,C32_=_C36 ,C32_=_C45 ,C32_=_C60 ,C32_=_C72 ,C32_=_C89 ,\nC32_=_C100 ,C32_=_C109 ,C32_=_C120 ,C32_=_C142 ,C32_=_C158 ,C32_=_C165 ,\nC32_=_C166 ,C32_=_C167 ,C32_=_C168 ,C32_=_C170 ,C32_=_C171 ,C32_=_C172 ,\nC32_=_C173 ,C33_=_C36 ,C33_=_C47 ,C33_=_C110 ,C33_=_C144 ,C33_=_C182 ,\nC33_=_C184 ,C33_=_C186 ,C33_=_C187 ,C36_=_C53 ,C36_=_C78 ,C36_=_C114 ,\nC36_=_C135 ,C36_=_C161 ,C36_=_C177 ,C36_=_C198 ,C36_=_C209 ,C36_=_C215 ,\nC36_=_C216 ,C36_=_C217 ,C36_=_C218 ,C45_=_C47 ,C45_=_C53 ,C45_=_C60 ,\nC45_=_C72 ,C45_=_C89 ,C45_=_C100 ,C45_=_C109 ,C45_=_C120 ,C45_=_C142 ,\nC45_=_C158 ,C45_=_C165 ,C45_=_C166 ,C45_=_C167 ,C45_=_C168 ,C45_=_C170 ,\nC45_=_C171 ,C45_=_C172 ,C45_=_C173 ,C47_=_C53 ,C47_=_C110 ,C47_=_C144 ,\nC47_=_C182 ,C47_=_C184 ,C47_=_C186 ,C47_=_C187 ,C53_=_C78 ,C53_=_C114 ,\nC53_=_C135 ,C53_=_C161 ,C53_=_C177 ,C53_=_C198 ,C53_=_C209 ,C53_=_C215 ,\nC53_=_C216 ,C53_=_C217 ,C53_=_C218 ,C60_=_C72 ,C60_=_C89 ,C60_=_C100 ,\nC60_=_C109 ,C60_=_C120 ,C60_=_C142 ,C60_=_C158 ,C60_=_C165 ,C60_=_C166 ,\nC60_=_C167 ,C60_=_C168 ,C60_=_C170 ,C60_=_C171 ,C60_=_C172 ,C60_=_C173 ,\nC72_=_C76 ,C72_=_C78 ,C72_=_C89 ,C72_=_C100 ,C72_=_C109 ,C72_=_C120 ,\nC72_=_C142 ,C72_=_C158 ,C72_=_C165 ,C72_=_C166 ,C72_=_C167 ,C72_=_C168 ,\nC72_=_C170 ,C72_=_C171 ,C72_=_C172 ,C72_=_C173 ,C76_=_C78 ,C76_=_C134 ,\nC76_=_C176 ,C76_=_C202 ,C76_=_C203 ,C76_=_C205 ,C76_=_C206 ,C76_=_C207 ,\nC78_=_C114 ,C78_=_C135 ,C78_=_C161 ,C78_=_C177 ,C78_=_C198 ,C78_=_C209 ,\nC78_=_C215 ,C78_=_C216 ,C78_=_C217 ,C78_=_C218 ,C87_=_C89 ,C87_=_C98 ,\nC87_=_C107 ,C87_=_C119 ,C87_=_C140 ,C87_=_C148 ,C87_=_C150 ,C87_=_C152 ,\nC87_=_C153 ,C87_=_C155 ,C87_=_C156 ,C87_=_C157 ,C89_=_C100 ,C89_=_C109 ,\nC89_=_C120 ,C89_=_C142 ,C89_=_C158 ,C89_=_C165 ,C89_=_C166 ,C89_=_C167 ,\nC89_=_C168 ,C89_=_C170 ,C89_=_C171 ,C89_=_C172 ,C89_=_C173 ,C98_=_C100 ,\nC98_=_C107 ,C98_=_C119 ,C98_=_C140 ,C98_=_C148 ,C98_=_C150 ,C98_=_C152 ,\nC98_=_C153 ,C98_=_C155 ,C98_=_C156 ,C98_=_C157 ,C100_=_C109 ,C100_=_C120 ,\nC100_=_C142 ,C100_=_C158 ,C100_=_C165 ,C100_=_C166 ,C100_=_C167 ,C100_=_C168 ,\nC100_=_C170 ,C100_=_C171 ,C100_=_C172 ,C100_=_C173 ,C107_=_C109 ,C107_=_C110 ,\nC107_=_C114 ,C107_=_C119 ,C107_=_C140 ,C107_=_C148 ,C107_=_C150 ,C107_=_C152 ,\nC107_=_C153 ,C107_=_C155 ,C107_=_C156 ,C107_=_C157 ,C109_=_C110 ,C109_=_C114 ,\nC109_=_C120 ,C109_=_C142 ,C109_=_C158 ,C109_=_C165 ,C109_=_C166 ,C109_=_C167 ,\nC109_=_C168 ,C109_=_C170 ,C109_=_C171 ,C109_=_C172 ,C109_=_C173 ,C110_=_C114 ,\nC110_=_C144 ,C110_=_C182 ,C110_=_C184 ,C110_=_C186 ,C110_=_C187 ,C114_=_C135 ,\nC114_=_C161 ,C114_=_C177 ,C114_=_C198 ,C114_=_C209 ,C114_=_C215 ,C114_=_C216 ,\nC114_=_C217 ,C114_=_C218 ,C119_=_C120 ,C119_=_C140 ,C119_=_C148 ,C119_=_C150 ,\nC119_=_C152 ,C119_=_C153 ,C119_=_C155 ,C119_=_C156 ,C119_=_C157 ,C120_=_C142 ,\nC120_=_C158 ,C120_=_C165</w:t>
      </w:r>
    </w:p>
    <w:p>
      <w:pPr>
        <w:pStyle w:val="PreformattedText"/>
        <w:bidi w:val="0"/>
        <w:spacing w:before="0" w:after="0"/>
        <w:jc w:val="left"/>
        <w:rPr/>
      </w:pPr>
      <w:r>
        <w:rPr/>
        <w:t xml:space="preserve"> </w:t>
      </w:r>
      <w:r>
        <w:rPr/>
        <w:t>,C120_=_C166 ,C120_=_C167 ,C120_=_C168 ,C120_=_C170 ,\nC120_=_C171 ,C120_=_C172 ,C120_=_C173 ,C134_=_C135 ,C134_=_C176 ,C134_=_C202 ,\nC134_=_C203 ,C134_=_C205 ,C134_=_C206 ,C134_=_C207 ,C135_=_C161 ,C135_=_C177 ,\nC135_=_C198 ,C135_=_C209 ,C135_=_C215 ,C135_=_C216 ,C135_=_C217 ,C135_=_C218 ,\nC140_=_C142 ,C140_=_C144 ,C140_=_C148 ,C140_=_C150 ,C140_=_C152 ,C140_=_C153 ,\nC140_=_C155 ,C140_=_C156 ,C140_=_C157 ,C142_=_C144 ,C142_=_C158 ,C142_=_C165 ,\nC142_=_C166 ,C142_=_C167 ,C142_=_C168 ,C142_=_C170 ,C142_=_C171 ,C142_=_C172 ,\nC142_=_C173 ,C144_=_C182 ,C144_=_C184 ,C144_=_C186 ,C144_=_C187 ,C148_=_C150 ,\nC148_=_C152 ,C148_=_C153 ,C148_=_C155 ,C148_=_C156 ,C148_=_C157 ,C148_=_C165 ,\nC148_=_C176 ,C148_=_C177 ,C150_=_C152 ,C150_=_C153 ,C150_=_C155 ,C150_=_C156 ,\nC150_=_C157 ,C150_=_C166 ,C152_=_C153 ,C152_=_C155 ,C152_=_C156 ,C152_=_C157 ,\nC152_=_C184 ,C152_=_C202 ,C152_=_C209 ,C153_=_C155 ,C153_=_C156 ,C153_=_C157 ,\nC153_=_C170 ,C153_=_C203 ,C155_=_C156 ,C155_=_C157 ,C155_=_C171 ,C155_=_C186 ,\nC156_=_C157 ,C156_=_C172 ,C156_=_C207 ,C156_=_C217 ,C157_=_C173 ,C157_=_C218 ,\nC158_=_C161 ,C158_=_C165 ,C158_=_C166 ,C158_=_C167 ,C158_=_C168 ,C158_=_C170 ,\nC158_=_C171 ,C158_=_C172 ,C158_=_C173 ,C161_=_C177 ,C161_=_C198 ,C161_=_C209 ,\nC161_=_C215 ,C161_=_C216 ,C161_=_C217 ,C161_=_C218 ,C165_=_C166 ,C165_=_C167 ,\nC165_=_C168 ,C165_=_C170 ,C165_=_C171 ,C165_=_C172 ,C165_=_C173 ,C165_=_C176 ,\nC165_=_C177 ,C166_=_C167 ,C166_=_C168 ,C166_=_C170 ,C166_=_C171 ,C166_=_C172 ,\nC166_=_C173 ,C167_=_C168 ,C167_=_C170 ,C167_=_C171 ,C167_=_C172 ,C167_=_C173 ,\nC168_=_C170 ,C168_=_C171 ,C168_=_C172 ,C168_=_C173 ,C168_=_C182 ,C168_=_C198 ,\nC170_=_C171 ,C170_=_C172 ,C170_=_C173 ,C170_=_C203 ,C171_=_C172 ,C171_=_C173 ,\nC171_=_C186 ,C172_=_C173 ,C172_=_C207 ,C172_=_C217 ,C173_=_C218 ,C176_=_C177 ,\nC176_=_C202 ,C176_=_C203 ,C176_=_C205 ,C176_=_C206 ,C176_=_C207 ,C177_=_C198 ,\nC177_=_C209 ,C177_=_C215 ,C177_=_C216 ,C177_=_C217 ,C177_=_C218 ,C182_=_C184 ,\nC182_=_C186 ,C182_=_C187 ,C182_=_C198 ,C184_=_C186 ,C184_=_C187 ,C184_=_C202 ,\nC184_=_C209 ,C186_=_C187 ,C187_=_C206 ,C198_=_C209 ,C198_=_C215 ,C198_=_C216 ,\nC198_=_C217 ,C198_=_C218 ,C202_=_C203 ,C202_=_C205 ,C202_=_C206 ,C202_=_C207 ,\nC202_=_C209 ,C203_=_C205 ,C203_=_C206 ,C203_=_C207 ,C205_=_C206 ,C205_=_C207 ,\nC205_=_C216 ,C206_=_C207 ,C207_=_C217 ,C209_=_C215 ,C209_=_C216 ,C209_=_C217 ,\nC209_=_C218 ,C215_=_C216 ,C215_=_C217 ,C215_=_C218 ,C216_=_C217 ,C216_=_C218 ,\nC217_=_C218 ,"];18[shape=box, label="id:18 level: 2\n83: C0 C1 C2 C3 C4 \nC6 C7 C8 C9 C10 C13 \nC14 C17 C18 C30 C31 C42 \nC43 C44 C50 C51 C59 C67 \nC68 C70 C71 C75 C84 C87 \nC89 C90 C91 C92 C93 C94 \nC95 C96 C97 C98 C99 C100 \nC101 C104 C105 C106 C108 C124 \nC132 C133 C134 C135 C136 C137 \nC138 C139 C140 C142 C143 C144 \nC145 C146 C152 C158 C159 C160 \nC161 C162 C163 C164 C168 C175 \nC182 C184 C193 C198 C199 C200 \nC201 C202 C208 C209 C210 C211 \n593: C0_=_C1( C0 C1 ) C0_=_C2( C0 C2 ) C0_=_C3( C0 C3 ) C0_=_C4( C0 C4 ) C0_=_C6( C0 C6 ) \nC0_=_C7( C0 C7 ) C0_=_C8( C0 C8 ) C0_=_C9( C0 C9 ) C0_=_C10( C0 C10 ) C0_=_C13( C0 C13 ) C0_=_C14( C0 C14 ) \nC0_=_C17( C0 C17 ) C0_=_C18( C0 C18 ) C1_=_C2( C1 C2 ) C1_=_C3( C1 C3 ) C1_=_C4( C1 C4 ) C1_=_C6( C1 C6 ) \nC1_=_C7( C1 C7 ) C1_=_C8( C1 C8 ) C1_=_C9( C1 C9 ) C1_=_C10( C1 C10 ) C1_=_C13( C1 C13 ) C1_=_C14( C1 C14 ) \nC1_=_C30( C1 C30 ) C1_=_C31( C1 C31 ) C2_=_C3( C2 C3 ) C2_=_C4( C2 C4 ) C2_=_C6( C2 C6 ) C2_=_C7( C2 C7 ) \nC2_=_C8( C2 C8 ) C2_=_C9( C2 C9 ) C2_=_C10( C2 C10 ) C2_=_C13( C2 C13 ) C2_=_C14( C2 C14 ) C2_=_C42( C2 C42 ) \nC2_=_C43( C2 C43 ) C2_=_C44( C2 C44 ) C2_=_C50( C2 C50 ) C2_=_C51( C2 C51 ) C3_=_C4( C3 C4 ) C3_=_C6( C3 C6 ) \nC3_=_C7( C3 C7 ) C3_=_C8( C3 C8 ) C3_=_C9( C3 C9 ) C3_=_C10( C3 C10 ) C3_=_C13( C3 C13 ) C3_=_C14( C3 C14 ) \nC3_=_C59( C3 C59 ) C4_=_C6( C4 C6 ) C4_=_C7( C4 C7 ) C4_=_C8( C4 C8 ) C4_=_C9( C4 C9 ) C4_=_C10( C4 C10 ) \nC4_=_C13( C4 C13 ) C4_=_C14( C4 C14 ) C4_=_C42( C4 C42 ) C4_=_C67( C4 C67 ) C4_=_C84( C4 C84 ) C4_=_C87( C4 C87 ) \nC4_=_C89( C4 C89 ) C4_=_C90( C4 C90 ) C4_=_C91( C4 C91 ) C4_=_C92( C4 C92 ) C4_=_C93( C4 C93 ) C4_=_C94( C4 C94 ) \nC6_=_C7( C6 C7 ) C6_=_C8( C6 C8 ) C6_=_C9( C6 C9 ) C6_=_C10( C6 C10 ) C6_=_C13( C6 C13 ) C6_=_C14( C6 C14 ) \nC6_=_C18( C6 C18 ) C6_=_C44( C6 C44 ) C6_=_C59( C6 C59 ) C6_=_C70( C6 C70 ) C6_=_C97( C6 C97 ) C6_=_C140( C6 C140 ) \nC6_=_C142( C6 C142 ) C6_=_C143( C6 C143 ) C6_=_C144( C6 C144 ) C6_=_C145( C6 C145 ) C6_=_C146( C6 C146 ) C7_=_C8( C7 C8 ) \nC7_=_C9( C7 C9 ) C7_=_C10( C7 C10 ) C7_=_C13( C7 C13 ) C7_=_C14( C7 C14 ) C7_=_C31( C7 C31 ) C7_=_C71( C7 C71 ) \nC7_=_C99( C7 C99 ) C7_=_C108( C7 C108 ) C7_=_C158( C7 C158 ) C7_=_C159( C7 C159 ) C7_=_C160( C7 C160 ) C7_=_C161( C7 C161 ) \nC7_=_C162( C7 C162 ) C7_=_C163( C7 C163 ) C7_=_C164( C7 C164 ) C8_=_C9( C8 C9 ) C8_=_C10( C8 C10 ) C8_=_C13( C8 C13 ) \nC8_=_C14( C8 C14 ) C8_=_C89( C8 C89 ) C8_=_C100( C8 C100 ) C8_=_C142( C8 C142 ) C8_=_C158( C8 C158 ) C8_=_C168( C8 C168 ) \nC9_=_C10( C9 C10 ) C9_=_C13( C9 C13 ) C9_=_C14( C9 C14 ) C9_=_C144( C9 C144 ) C9_=_C182( C9 C182 ) C9_=_C184( C9 C184 ) \nC10_=_C13( C10 C13 ) C10_=_C14( C10 C14 ) C10_=_C101( C10 C101 ) C10_=_C133( C10 C133 ) C10_=_C160( C10 C160 ) C10_=_C193( C10 C193 ) \nC13_=_C14( C13 C14 ) C13_=_C104( C13 C104 ) C13_=_C137( C13 C137 ) C13_=_C199( C13 C199 ) C14_=_C105( C14 C105 ) C14_=_C138( C14 C138 ) \nC14_=_C163( C14 C163 ) C17_=_C18( C17 C18 ) C17_=_C30( C17 C30 ) C17_=_C43( C17 C43 ) C17_=_C96( C17 C96 ) C17_=_C132( C17 C132 ) \nC17_=_C133( C17 C133 ) C17_=_C134( C17 C134 ) C17_=_C135( C17 C135 ) C17_=_C136( C17 C136 ) C17_=_C137( C17 C137 ) C17_=_C138( C17 C138 ) \nC17_=_C139( C17 C139 ) C18_=_C44( C18 C44 ) C18_=_C59( C18 C59 ) C18_=_C70( C18 C70 ) C18_=_C97( C18 C97 ) C18_=_C140( C18 C140 ) \nC18_=_C142( C18 C142 ) C18_=_C143( C18 C143 ) C18_=_C144( C18 C144 ) C18_=_C145( C18 C145 ) C18_=_C146( C18 C146 ) C30_=_C31( C30 C31 ) \nC30_=_C43( C30 C43 ) C30_=_C96( C30 C96 ) C30_=_C132( C30 C132 ) C30_=_C133( C30 C133 ) C30_=_C134( C30 C134 ) C30_=_C135( C30 C135 ) \nC30_=_C136( C30 C136 ) C30_=_C137( C30 C137 ) C30_=_C138( C30 C138 ) C30_=_C139( C30 C139 ) C31_=_C71( C31 C71 ) C31_=_C99( C31 C99 ) \nC31_=_C108( C31 C108 ) C31_=_C158( C31 C158 ) C31_=_C159( C31 C159 ) C31_=_C160( C31 C160 ) C31_=_C161( C31 C161 ) C31_=_C162( C31 C162 ) \nC31_=_C163( C31 C163 ) C31_=_C164( C31 C164 ) C42_=_C43( C42 C43 ) C42_=_C44( C42 C44 ) C42_=_C50( C42 C50 ) C42_=_C51( C42 C51 ) \nC42_=_C67( C42 C67 ) C42_=_C84( C42 C84 ) C42_=_C87( C42 C87 ) C42_=_C89( C42 C89 ) C42_=_C90( C42 C90 ) C42_=_C91( C42 C91 ) \nC42_=_C92( C42 C92 ) C42_=_C93( C42 C93 ) C42_=_C94( C42 C94 ) C43_=_C44( C43 C44 ) C43_=_C50( C43 C50 ) C43_=_C51( C43 C51 ) \nC43_=_C96( C43 C96 ) C43_=_C132( C43 C132 ) C43_=_C133( C43 C133 ) C43_=_C134( C43 C134 ) C43_=_C135( C43 C135 ) C43_=_C136( C43 C136 ) \nC43_=_C137( C43 C137 ) C43_=_C138( C43 C138 ) C43_=_C139( C43 C139 ) C44_=_C50( C44 C50 ) C44_=_C51( C44 C51 ) C44_=_C59( C44 C59 ) \nC44_=_C70( C44 C70 ) C44_=_C97( C44 C97 ) C44_=_C140( C44 C140 ) C44_=_C142( C44 C142 ) C44_=_C143( C44 C143 ) C44_=_C144( C44 C144 ) \nC44_=_C145( C44 C145 ) C44_=_C146( C44 C146 ) C50_=_C51( C50 C51 ) C50_=_C75( C50 C75 ) C50_=_C91( C50 C91 ) C50_=_C168( C50 C168 ) \nC50_=_C175( C50 C175 ) C50_=_C182( C50 C182 ) C50_=_C198( C50 C198 ) C50_=_C199( C50 C199 ) C50_=_C200( C50 C200 ) C50_=_C201( C50 C201 ) \nC51_=_C92( C51 C92 ) C51_=_C124( C51 C124 ) C51_=_C145( C51 C145 ) C51_=_C152( C51 C152 ) C51_=_C184( C51 C184 ) C51_=_C193( C51 C193 ) \nC51_=_C202( C51 C202 ) C51_=_C208( C51 C208 ) C51_=_C209( C51 C209 ) C51_=_C210( C51 C210 ) C51_=_C211( C51 C211 ) C59_=_C70( C59 C70 ) \nC59_=_C97( C59 C97 ) C59_=_C140( C59 C140 ) C59_=_C142( C59 C142 ) C59_=_C143( C59 C143 ) C59_=_C144( C59 C144 ) C59_=_C145( C59 C145 ) \nC59_=_C146( C59 C146 ) C67_=_C68( C67 C68 ) C67_=_C70( C67 C70 ) C67_=_C71( C67 C71 ) C67_=_C75( C67 C75 ) C67_=_C84( C67 C84 ) \nC67_=_C87( C67 C87 ) C67_=_C89( C67 C89 ) C67_=_C90( C67 C90 ) C67_=_C91( C67 C91 ) C67_=_C92( C67 C92 ) C67_=_C93( C67 C93 ) \nC67_=_C94( C67 C94 ) C68_=_C70( C68 C70 ) C68_=_C71( C68 C71 ) C68_=_C75( C68 C75 ) C68_=_C95( C68 C95 ) C68_=_C96( C68 C96 ) \nC68_=_C97( C68 C97 ) C68_=_C98( C68 C98 ) C68_=_C99( C68 C99 ) C68_=_C100( C68 C100 ) C68_=_C101( C68 C101 ) C68_=_C104( C68 C104 ) \nC68_=_C105( C68 C105 ) C68_=_C106( C68 C106 ) C70_=_C71( C70 C71 ) C70_=_C75( C70 C75 ) C70_=_C97( C70 C97 ) C70_=_C140( C70 C140 ) \nC70_=_C142( C70 C142 ) C70_=_C143( C70 C143 ) C70_=_C144( C70 C144 ) C70_=_C145( C70 C145 ) C70_=_C146( C70 C146 ) C71_=_C75( C71 C75 ) \nC71_=_C99( C71 C99 ) C71_=_C108( C71 C108 ) C71_=_C158( C71 C158 ) C71_=_C159( C71 C159 ) C71_=_C160( C71 C160 ) C71_=_C161( C71 C161 ) \nC71_=_C162( C71 C162 ) C71_=_C163( C71 C163 ) C71_=_C164( C71 C164 ) C75_=_C91( C75 C91 ) C75_=_C168( C75 C168 ) C75_=_C175( C75 C175 ) \nC75_=_C182( C75 C182 ) C75_=_C198( C75 C198 ) C75_=_C199( C75 C199 ) C75_=_C200( C75 C200 ) C75_=_C201( C75 C201 ) C84_=_C87( C84 C87 ) \nC84_=_C89( C84 C89 ) C84_=_C90( C84 C90 ) C84_=_C91( C84 C91 ) C84_=_C92( C84 C92 ) C84_=_C93( C84 C93 ) C84_=_C94( C84 C94 ) \nC84_=_C95( C84 C95 ) C84_=_C108( C84 C108 ) C87_=_C89( C87 C89 ) C87_=_C90( C87 C90 ) C87_=_C91( C87 C91 ) C87_=_C92( C87 C92 ) \nC87_=_C93( C87 C93 ) C87_=_C94( C87 C94 ) C87_=_C98( C87 C98 ) C87_=_C140( C87 C140 ) C87_=_C152( C87 C152 ) C89_=_C90( C89 C90 ) \nC89_=_C91( C89 C91 ) C89_=_C92( C89 C92 ) C89_=_C93( C89 C93 ) C89_=_C94( C89 C94 ) C89_=_C100( C89 C100 ) C89_=_C142( C89 C142 ) \nC89_=_C158( C89 C158 ) C89_=_C168( C89 C168 ) C90_=_C91( C90 C91 ) C90_=_C92( C90 C92 ) C90_=_C93( C90 C93 ) C90_=_C94( C90 C94 ) \nC90_=_C143( C90 C143 ) C90_=_C159( C90 C159 ) C90_=_C175( C90 C175 ) C91_=_C92( C91 C92 ) C91_=_C93( C91 C93 ) C91_=_C94( C91 C94 ) \nC91_=_C168( C91 C168 ) C91_=_C175( C91 C175 ) C91_=_C182( C91 C182 ) C91_=_C198( C91 C198 ) C91_=_C199( C91 C199 ) C91_=_C200( C91</w:t>
      </w:r>
    </w:p>
    <w:p>
      <w:pPr>
        <w:pStyle w:val="PreformattedText"/>
        <w:bidi w:val="0"/>
        <w:spacing w:before="0" w:after="0"/>
        <w:jc w:val="left"/>
        <w:rPr/>
      </w:pPr>
      <w:r>
        <w:rPr/>
        <w:t xml:space="preserve"> </w:t>
      </w:r>
      <w:r>
        <w:rPr/>
        <w:t>C200 ) \nC91_=_C201( C91 C201 ) C92_=_C93( C92 C93 ) C92_=_C94( C92 C94 ) C92_=_C124( C92 C124 ) C92_=_C145( C92 C145 ) C92_=_C152( C92 C152 ) \nC92_=_C184( C92 C184 ) C92_=_C193( C92 C193 ) C92_=_C202( C92 C202 ) C92_=_C208( C92 C208 ) C92_=_C209( C92 C209 ) C92_=_C210( C92 C210 ) \nC92_=_C211( C92 C211 ) C93_=_C94( C93 C94 ) C93_=_C208( C93 C208 ) C94_=_C139( C94 C139 ) C95_=_C96( C95 C96 ) C95_=_C97( C95 C97 ) \nC95_=_C98( C95 C98 ) C95_=_C99( C95 C99 ) C95_=_C100( C95 C100 ) C95_=_C101( C95 C101 ) C95_=_C104( C95 C104 ) C95_=_C105( C95 C105 ) \nC95_=_C106( C95 C106 ) C95_=_C108( C95 C108 ) C96_=_C97( C96 C97 ) C96_=_C98( C96 C98 ) C96_=_C99( C96 C99 ) C96_=_C100( C96 C100 ) \nC96_=_C101( C96 C101 ) C96_=_C104( C96 C104 ) C96_=_C105( C96 C105 ) C96_=_C106( C96 C106 ) C96_=_C132( C96 C132 ) C96_=_C133( C96 C133 ) \nC96_=_C134( C96 C134 ) C96_=_C135( C96 C135 ) C96_=_C136( C96 C136 ) C96_=_C137( C96 C137 ) C96_=_C138( C96 C138 ) C96_=_C139( C96 C139 ) \nC97_=_C98( C97 C98 ) C97_=_C99( C97 C99 ) C97_=_C100( C97 C100 ) C97_=_C101( C97 C101 ) C97_=_C104( C97 C104 ) C97_=_C105( C97 C105 ) \nC97_=_C106( C97 C106 ) C97_=_C140( C97 C140 ) C97_=_C142( C97 C142 ) C97_=_C143( C97 C143 ) C97_=_C144( C97 C144 ) C97_=_C145( C97 C145 ) \nC97_=_C146( C97 C146 ) C98_=_C99( C98 C99 ) C98_=_C100( C98 C100 ) C98_=_C101( C98 C101 ) C98_=_C104( C98 C104 ) C98_=_C105( C98 C105 ) \nC98_=_C106( C98 C106 ) C98_=_C140( C98 C140 ) C98_=_C152( C98 C152 ) C99_=_C100( C99 C100 ) C99_=_C101( C99 C101 ) C99_=_C104( C99 C104 ) \nC99_=_C105( C99 C105 ) C99_=_C106( C99 C106 ) C99_=_C108( C99 C108 ) C99_=_C158( C99 C158 ) C99_=_C159( C99 C159 ) C99_=_C160( C99 C160 ) \nC99_=_C161( C99 C161 ) C99_=_C162( C99 C162 ) C99_=_C163( C99 C163 ) C99_=_C164( C99 C164 ) C100_=_C101( C100 C101 ) C100_=_C104( C100 C104 ) \nC100_=_C105( C100 C105 ) C100_=_C106( C100 C106 ) C100_=_C142( C100 C142 ) C100_=_C158( C100 C158 ) C100_=_C168( C100 C168 ) C101_=_C104( C101 C104 ) \nC101_=_C105( C101 C105 ) C101_=_C106( C101 C106 ) C101_=_C133( C101 C133 ) C101_=_C160( C101 C160 ) C101_=_C193( C101 C193 ) C104_=_C105( C104 C105 ) \nC104_=_C106( C104 C106 ) C104_=_C137( C104 C137 ) C104_=_C199( C104 C199 ) C105_=_C106( C105 C106 ) C105_=_C138( C105 C138 ) C105_=_C163( C105 C163 ) \nC106_=_C146( C106 C146 ) C106_=_C200( C106 C200 ) C108_=_C158( C108 C158 ) C108_=_C159( C108 C159 ) C108_=_C160( C108 C160 ) C108_=_C161( C108 C161 ) \nC108_=_C162( C108 C162 ) C108_=_C163( C108 C163 ) C108_=_C164( C108 C164 ) C124_=_C145( C124 C145 ) C124_=_C152( C124 C152 ) C124_=_C184( C124 C184 ) \nC124_=_C193( C124 C193 ) C124_=_C202( C124 C202 ) C124_=_C208( C124 C208 ) C124_=_C209( C124 C209 ) C124_=_C210( C124 C210 ) C124_=_C211( C124 C211 ) \nC132_=_C133( C132 C133 ) C132_=_C134( C132 C134 ) C132_=_C135( C132 C135 ) C132_=_C136( C132 C136 ) C132_=_C137( C132 C137 ) C132_=_C138( C132 C138 ) \nC132_=_C139( C132 C139 ) C133_=_C134( C133 C134 ) C133_=_C135( C133 C135 ) C133_=_C136( C133 C136 ) C133_=_C137( C133 C137 ) C133_=_C138( C133 C138 ) \nC133_=_C139( C133 C139 ) C133_=_C160( C133 C160 ) C133_=_C193( C133 C193 ) C134_=_C135( C134 C135 ) C134_=_C136( C134 C136 ) C134_=_C137( C134 C137 ) \nC134_=_C138( C134 C138 ) C134_=_C139( C134 C139 ) C134_=_C202( C134 C202 ) C135_=_C136( C135 C136 ) C135_=_C137( C135 C137 ) C135_=_C138( C135 C138 ) \nC135_=_C139( C135 C139 ) C135_=_C161( C135 C161 ) C135_=_C198( C135 C198 ) C135_=_C209( C135 C209 ) C136_=_C137( C136 C137 ) C136_=_C138( C136 C138 ) \nC136_=_C139( C136 C139 ) C136_=_C162( C136 C162 ) C136_=_C210( C136 C210 ) C137_=_C138( C137 C138 ) C137_=_C139( C137 C139 ) C137_=_C199( C137 C199 ) \nC138_=_C139( C138 C139 ) C138_=_C163( C138 C163 ) C140_=_C142( C140 C142 ) C140_=_C143( C140 C143 ) C140_=_C144( C140 C144 ) C140_=_C145( C140 C145 ) \nC140_=_C146( C140 C146 ) C140_=_C152( C140 C152 ) C142_=_C143( C142 C143 ) C142_=_C144( C142 C144 ) C142_=_C145( C142 C145 ) C142_=_C146( C142 C146 ) \nC142_=_C158( C142 C158 ) C142_=_C168( C142 C168 ) C143_=_C144( C143 C144 ) C143_=_C145( C143 C145 ) C143_=_C146( C143 C146 ) C143_=_C159( C143 C159 ) \nC143_=_C175( C143 C175 ) C144_=_C145( C144 C145 ) C144_=_C146( C144 C146 ) C144_=_C182( C144 C182 ) C144_=_C184( C144 C184 ) C145_=_C146( C145 C146 ) \nC145_=_C152( C145 C152 ) C145_=_C184( C145 C184 ) C145_=_C193( C145 C193 ) C145_=_C202( C145 C202 ) C145_=_C208( C145 C208 ) C145_=_C209( C145 C209 ) \nC145_=_C210( C145 C210 ) C145_=_C211( C145 C211 ) C146_=_C200( C146 C200 ) C152_=_C184( C152 C184 ) C152_=_C193( C152 C193 ) C152_=_C202( C152 C202 ) \nC152_=_C208( C152 C208 ) C152_=_C209( C152 C209 ) C152_=_C210( C152 C210 ) C152_=_C211( C152 C211 ) C158_=_C159( C158 C159 ) C158_=_C160( C158 C160 ) \nC158_=_C161( C158 C161 ) C158_=_C162( C158 C162 ) C158_=_C163( C158 C163 ) C158_=_C164( C158 C164 ) C158_=_C168( C158 C168 ) C159_=_C160( C159 C160 ) \nC159_=_C161( C159 C161 ) C159_=_C162( C159 C162 ) C159_=_C163( C159 C163 ) C159_=_C164( C159 C164 ) C159_=_C175( C159 C175 ) C160_=_C161( C160 C161 ) \nC160_=_C162( C160 C162 ) C160_=_C163( C160 C163 ) C160_=_C164( C160 C164 ) C160_=_C193( C160 C193 ) C161_=_C162( C161 C162 ) C161_=_C163( C161 C163 ) \nC161_=_C164( C161 C164 ) C161_=_C198( C161 C198 ) C161_=_C209( C161 C209 ) C162_=_C163( C162 C163 ) C162_=_C164( C162 C164 ) C162_=_C210( C162 C210 ) \nC163_=_C164( C163 C164 ) C164_=_C201( C164 C201 ) C164_=_C211( C164 C211 ) C168_=_C175( C168 C175 ) C168_=_C182( C168 C182 ) C168_=_C198( C168 C198 ) \nC168_=_C199( C168 C199 ) C168_=_C200( C168 C200 ) C168_=_C201( C168 C201 ) C175_=_C182( C175 C182 ) C175_=_C198( C175 C198 ) C175_=_C199( C175 C199 ) \nC175_=_C200( C175 C200 ) C175_=_C201( C175 C201 ) C182_=_C184( C182 C184 ) C182_=_C198( C182 C198 ) C182_=_C199( C182 C199 ) C182_=_C200( C182 C200 ) \nC182_=_C201( C182 C201 ) C184_=_C193( C184 C193 ) C184_=_C202( C184 C202 ) C184_=_C208( C184 C208 ) C184_=_C209( C184 C209 ) C184_=_C210( C184 C210 ) \nC184_=_C211( C184 C211 ) C193_=_C202( C193 C202 ) C193_=_C208( C193 C208 ) C193_=_C209( C193 C209 ) C193_=_C210( C193 C210 ) C193_=_C211( C193 C211 ) \nC198_=_C199( C198 C199 ) C198_=_C200( C198 C200 ) C198_=_C201( C198 C201 ) C198_=_C209( C198 C209 ) C199_=_C200( C199 C200 ) C199_=_C201( C199 C201 ) \nC200_=_C201( C200 C201 ) C201_=_C211( C201 C211 ) C202_=_C208( C202 C208 ) C202_=_C209( C202 C209 ) C202_=_C210( C202 C210 ) C202_=_C211( C202 C211 ) \nC208_=_C209( C208 C209 ) C208_=_C210( C208 C210 ) C208_=_C211( C208 C211 ) C209_=_C210( C209 C210 ) C209_=_C211( C209 C211 ) C210_=_C211( C210 C211 ) "];12-&gt;18[label="74: C0 C1 C2 C3 C8 \nC9 C10 C13 C14 C17 C18 \nC30 C31 C42 C43 C44 C50 \nC51 C59 C67 C68 C70 C71 \nC75 C84 C87 C89 C90 C93 \nC94 C95 C98 C100 C101 C104 \nC105 C106 C108 C124 C132 C133 \nC134 C135 C136 C137 C138 C139 \nC140 C142 C143 C144 C146 C152 \nC158 C159 C160 C161 C162 C163 \nC164 C168 C175 C182 C184 C193 \nC198 C199 C200 C201 C202 C208 \nC209 C210 C211 \n417: C0_=_C1 ,C0_=_C2 ,C0_=_C3 ,C0_=_C8 ,C0_=_C9 ,\nC0_=_C10 ,C0_=_C13 ,C0_=_C14 ,C0_=_C17 ,C0_=_C18 ,C1_=_C2 ,\nC1_=_C3 ,C1_=_C8 ,C1_=_C9 ,C1_=_C10 ,C1_=_C13 ,C1_=_C14 ,\nC1_=_C30 ,C1_=_C31 ,C2_=_C3 ,C2_=_C8 ,C2_=_C9 ,C2_=_C10 ,\nC2_=_C13 ,C2_=_C14 ,C2_=_C42 ,C2_=_C43 ,C2_=_C44 ,C2_=_C50 ,\nC2_=_C51 ,C3_=_C8 ,C3_=_C9 ,C3_=_C10 ,C3_=_C13 ,C3_=_C14 ,\nC3_=_C59 ,C8_=_C9 ,C8_=_C10 ,C8_=_C13 ,C8_=_C14 ,C8_=_C89 ,\nC8_=_C100 ,C8_=_C142 ,C8_=_C158 ,C8_=_C168 ,C9_=_C10 ,C9_=_C13 ,\nC9_=_C14 ,C9_=_C144 ,C9_=_C182 ,C9_=_C184 ,C10_=_C13 ,C10_=_C14 ,\nC10_=_C101 ,C10_=_C133 ,C10_=_C160 ,C10_=_C193 ,C13_=_C14 ,C13_=_C104 ,\nC13_=_C137 ,C13_=_C199 ,C14_=_C105 ,C14_=_C138 ,C14_=_C163 ,C17_=_C18 ,\nC17_=_C30 ,C17_=_C43 ,C17_=_C132 ,C17_=_C133 ,C17_=_C134 ,C17_=_C135 ,\nC17_=_C136 ,C17_=_C137 ,C17_=_C138 ,C17_=_C139 ,C18_=_C44 ,C18_=_C59 ,\nC18_=_C70 ,C18_=_C140 ,C18_=_C142 ,C18_=_C143 ,C18_=_C144 ,C18_=_C146 ,\nC30_=_C31 ,C30_=_C43 ,C30_=_C132 ,C30_=_C133 ,C30_=_C134 ,C30_=_C135 ,\nC30_=_C136 ,C30_=_C137 ,C30_=_C138 ,C30_=_C139 ,C31_=_C71 ,C31_=_C108 ,\nC31_=_C158 ,C31_=_C159 ,C31_=_C160 ,C31_=_C161 ,C31_=_C162 ,C31_=_C163 ,\nC31_=_C164 ,C42_=_C43 ,C42_=_C44 ,C42_=_C50 ,C42_=_C51 ,C42_=_C67 ,\nC42_=_C84 ,C42_=_C87 ,C42_=_C89 ,C42_=_C90 ,C42_=_C93 ,C42_=_C94 ,\nC43_=_C44 ,C43_=_C50 ,C43_=_C51 ,C43_=_C132 ,C43_=_C133 ,C43_=_C134 ,\nC43_=_C135 ,C43_=_C136 ,C43_=_C137 ,C43_=_C138 ,C43_=_C139 ,C44_=_C50 ,\nC44_=_C51 ,C44_=_C59 ,C44_=_C70 ,C44_=_C140 ,C44_=_C142 ,C44_=_C143 ,\nC44_=_C144 ,C44_=_C146 ,C50_=_C51 ,C50_=_C75 ,C50_=_C168 ,C50_=_C175 ,\nC50_=_C182 ,C50_=_C198 ,C50_=_C199 ,C50_=_C200 ,C50_=_C201 ,C51_=_C124 ,\nC51_=_C152 ,C51_=_C184 ,C51_=_C193 ,C51_=_C202 ,C51_=_C208 ,C51_=_C209 ,\nC51_=_C210 ,C51_=_C211 ,C59_=_C70 ,C59_=_C140 ,C59_=_C142 ,C59_=_C143 ,\nC59_=_C144 ,C59_=_C146 ,C67_=_C68 ,C67_=_C70 ,C67_=_C71 ,C67_=_C75 ,\nC67_=_C84 ,C67_=_C87 ,C67_=_C89 ,C67_=_C90 ,C67_=_C93 ,C67_=_C94 ,\nC68_=_C70 ,C68_=_C71 ,C68_=_C75 ,C68_=_C95 ,C68_=_C98 ,C68_=_C100 ,\nC68_=_C101 ,C68_=_C104 ,C68_=_C105 ,C68_=_C106 ,C70_=_C71 ,C70_=_C75 ,\nC70_=_C140 ,C70_=_C142 ,C70_=_C143 ,C70_=_C144 ,C70_=_C146 ,C71_=_C75 ,\nC71_=_C108 ,C71_=_C158 ,C71_=_C159 ,C71_=_C160 ,C71_=_C161 ,C71_=_C162 ,\nC71_=_C163 ,C71_=_C164 ,C75_=_C168 ,C75_=_C175 ,C75_=_C182 ,C75_=_C198 ,\nC75_=_C199 ,C75_=_C200 ,C75_=_C201 ,C84_=_C87 ,C84_=_C89 ,C84_=_C90 ,\nC84_=_C93 ,C84_=_C94 ,C84_=_C95 ,C84_=_C108 ,C87_=_C89 ,C87_=_C90 ,\nC87_=_C93 ,C87_=_C94 ,C87_=_C98 ,C87_=_C140 ,C87_=_C152 ,C89_=_C90 ,\nC89_=_C93 ,C89_=_C94 ,C89_=_C100 ,C89_=_C142 ,C89_=_C158 ,C89_=_C168 ,\nC90_=_C93 ,C90_=_C94 ,C90_=_C143 ,C90_=_C159 ,C90_=_C175 ,C93_=_C94 ,\nC93_=_C208 ,C94_=_C139 ,C95_=_C98 ,C95_=_C100 ,C95_=_C101 ,C95_=_C104 ,\nC95_=_C105 ,C95_=_C106 ,C95_=_C108 ,C98_=_C100 ,C98_=_C101 ,C98_=_C104 ,\nC98_=_C105 ,C98_=_C106 ,C98_=_C140 ,C98_=_C152 ,C100_=_C101 ,C100_=_C104 ,\nC100_=_C105 ,C100_=_C106 ,C100_=_C142 ,C100_=_C158 ,C100_=_C168 ,C101_=_C104 ,\nC101_=_C105 ,C101_=_C106 ,C101_=_C133 ,C101_=_C160 ,C101_=_C193 ,C104_=_C105</w:t>
      </w:r>
    </w:p>
    <w:p>
      <w:pPr>
        <w:pStyle w:val="PreformattedText"/>
        <w:bidi w:val="0"/>
        <w:spacing w:before="0" w:after="0"/>
        <w:jc w:val="left"/>
        <w:rPr/>
      </w:pPr>
      <w:r>
        <w:rPr/>
        <w:t xml:space="preserve"> </w:t>
      </w:r>
      <w:r>
        <w:rPr/>
        <w:t>,\nC104_=_C106 ,C104_=_C137 ,C104_=_C199 ,C105_=_C106 ,C105_=_C138 ,C105_=_C163 ,\nC106_=_C146 ,C106_=_C200 ,C108_=_C158 ,C108_=_C159 ,C108_=_C160 ,C108_=_C161 ,\nC108_=_C162 ,C108_=_C163 ,C108_=_C164 ,C124_=_C152 ,C124_=_C184 ,C124_=_C193 ,\nC124_=_C202 ,C124_=_C208 ,C124_=_C209 ,C124_=_C210 ,C124_=_C211 ,C132_=_C133 ,\nC132_=_C134 ,C132_=_C135 ,C132_=_C136 ,C132_=_C137 ,C132_=_C138 ,C132_=_C139 ,\nC133_=_C134 ,C133_=_C135 ,C133_=_C136 ,C133_=_C137 ,C133_=_C138 ,C133_=_C139 ,\nC133_=_C160 ,C133_=_C193 ,C134_=_C135 ,C134_=_C136 ,C134_=_C137 ,C134_=_C138 ,\nC134_=_C139 ,C134_=_C202 ,C135_=_C136 ,C135_=_C137 ,C135_=_C138 ,C135_=_C139 ,\nC135_=_C161 ,C135_=_C198 ,C135_=_C209 ,C136_=_C137 ,C136_=_C138 ,C136_=_C139 ,\nC136_=_C162 ,C136_=_C210 ,C137_=_C138 ,C137_=_C139 ,C137_=_C199 ,C138_=_C139 ,\nC138_=_C163 ,C140_=_C142 ,C140_=_C143 ,C140_=_C144 ,C140_=_C146 ,C140_=_C152 ,\nC142_=_C143 ,C142_=_C144 ,C142_=_C146 ,C142_=_C158 ,C142_=_C168 ,C143_=_C144 ,\nC143_=_C146 ,C143_=_C159 ,C143_=_C175 ,C144_=_C146 ,C144_=_C182 ,C144_=_C184 ,\nC146_=_C200 ,C152_=_C184 ,C152_=_C193 ,C152_=_C202 ,C152_=_C208 ,C152_=_C209 ,\nC152_=_C210 ,C152_=_C211 ,C158_=_C159 ,C158_=_C160 ,C158_=_C161 ,C158_=_C162 ,\nC158_=_C163 ,C158_=_C164 ,C158_=_C168 ,C159_=_C160 ,C159_=_C161 ,C159_=_C162 ,\nC159_=_C163 ,C159_=_C164 ,C159_=_C175 ,C160_=_C161 ,C160_=_C162 ,C160_=_C163 ,\nC160_=_C164 ,C160_=_C193 ,C161_=_C162 ,C161_=_C163 ,C161_=_C164 ,C161_=_C198 ,\nC161_=_C209 ,C162_=_C163 ,C162_=_C164 ,C162_=_C210 ,C163_=_C164 ,C164_=_C201 ,\nC164_=_C211 ,C168_=_C175 ,C168_=_C182 ,C168_=_C198 ,C168_=_C199 ,C168_=_C200 ,\nC168_=_C201 ,C175_=_C182 ,C175_=_C198 ,C175_=_C199 ,C175_=_C200 ,C175_=_C201 ,\nC182_=_C184 ,C182_=_C198 ,C182_=_C199 ,C182_=_C200 ,C182_=_C201 ,C184_=_C193 ,\nC184_=_C202 ,C184_=_C208 ,C184_=_C209 ,C184_=_C210 ,C184_=_C211 ,C193_=_C202 ,\nC193_=_C208 ,C193_=_C209 ,C193_=_C210 ,C193_=_C211 ,C198_=_C199 ,C198_=_C200 ,\nC198_=_C201 ,C198_=_C209 ,C199_=_C200 ,C199_=_C201 ,C200_=_C201 ,C201_=_C211 ,\nC202_=_C208 ,C202_=_C209 ,C202_=_C210 ,C202_=_C211 ,C208_=_C209 ,C208_=_C210 ,\nC208_=_C211 ,C209_=_C210 ,C209_=_C211 ,C210_=_C211 ,"];19[shape=box, label="id:19 level: 3\n27: C10 C21 C35 C49 C52 \nC77 C93 C101 C112 C113 C123 \nC125 C133 C153 C160 C167 C170 \nC188 C193 C194 C195 C196 C203 \nC208 C212 C213 C214 \n189: C10_=_C21( C10 C21 ) C10_=_C35( C10 C35 ) C10_=_C49( C10 C49 ) C10_=_C101( C10 C101 ) C10_=_C112( C10 C112 ) \nC10_=_C123( C10 C123 ) C10_=_C133( C10 C133 ) C10_=_C160( C10 C160 ) C10_=_C167( C10 C167 ) C10_=_C193( C10 C193 ) C10_=_C194( C10 C194 ) \nC10_=_C195( C10 C195 ) C10_=_C196( C10 C196 ) C21_=_C35( C21 C35 ) C21_=_C49( C21 C49 ) C21_=_C101( C21 C101 ) C21_=_C112( C21 C112 ) \nC21_=_C123( C21 C123 ) C21_=_C133( C21 C133 ) C21_=_C160( C21 C160 ) C21_=_C167( C21 C167 ) C21_=_C193( C21 C193 ) C21_=_C194( C21 C194 ) \nC21_=_C195( C21 C195 ) C21_=_C196( C21 C196 ) C35_=_C49( C35 C49 ) C35_=_C101( C35 C101 ) C35_=_C112( C35 C112 ) C35_=_C123( C35 C123 ) \nC35_=_C133( C35 C133 ) C35_=_C160( C35 C160 ) C35_=_C167( C35 C167 ) C35_=_C193( C35 C193 ) C35_=_C194( C35 C194 ) C35_=_C195( C35 C195 ) \nC35_=_C196( C35 C196 ) C49_=_C52( C49 C52 ) C49_=_C101( C49 C101 ) C49_=_C112( C49 C112 ) C49_=_C123( C49 C123 ) C49_=_C133( C49 C133 ) \nC49_=_C160( C49 C160 ) C49_=_C167( C49 C167 ) C49_=_C193( C49 C193 ) C49_=_C194( C49 C194 ) C49_=_C195( C49 C195 ) C49_=_C196( C49 C196 ) \nC52_=_C77( C52 C77 ) C52_=_C93( C52 C93 ) C52_=_C113( C52 C113 ) C52_=_C125( C52 C125 ) C52_=_C153( C52 C153 ) C52_=_C170( C52 C170 ) \nC52_=_C188( C52 C188 ) C52_=_C194( C52 C194 ) C52_=_C203( C52 C203 ) C52_=_C208( C52 C208 ) C52_=_C212( C52 C212 ) C52_=_C213( C52 C213 ) \nC52_=_C214( C52 C214 ) C77_=_C93( C77 C93 ) C77_=_C113( C77 C113 ) C77_=_C125( C77 C125 ) C77_=_C153( C77 C153 ) C77_=_C170( C77 C170 ) \nC77_=_C188( C77 C188 ) C77_=_C194( C77 C194 ) C77_=_C203( C77 C203 ) C77_=_C208( C77 C208 ) C77_=_C212( C77 C212 ) C77_=_C213( C77 C213 ) \nC77_=_C214( C77 C214 ) C93_=_C113( C93 C113 ) C93_=_C125( C93 C125 ) C93_=_C153( C93 C153 ) C93_=_C170( C93 C170 ) C93_=_C188( C93 C188 ) \nC93_=_C194( C93 C194 ) C93_=_C203( C93 C203 ) C93_=_C208( C93 C208 ) C93_=_C212( C93 C212 ) C93_=_C213( C93 C213 ) C93_=_C214( C93 C214 ) \nC101_=_C112( C101 C112 ) C101_=_C123( C101 C123 ) C101_=_C133( C101 C133 ) C101_=_C160( C101 C160 ) C101_=_C167( C101 C167 ) C101_=_C193( C101 C193 ) \nC101_=_C194( C101 C194 ) C101_=_C195( C101 C195 ) C101_=_C196( C101 C196 ) C112_=_C113( C112 C113 ) C112_=_C123( C112 C123 ) C112_=_C133( C112 C133 ) \nC112_=_C160( C112 C160 ) C112_=_C167( C112 C167 ) C112_=_C193( C112 C193 ) C112_=_C194( C112 C194 ) C112_=_C195( C112 C195 ) C112_=_C196( C112 C196 ) \nC113_=_C125( C113 C125 ) C113_=_C153( C113 C153 ) C113_=_C170( C113 C170 ) C113_=_C188( C113 C188 ) C113_=_C194( C113 C194 ) C113_=_C203( C113 C203 ) \nC113_=_C208( C113 C208 ) C113_=_C212( C113 C212 ) C113_=_C213( C113 C213 ) C113_=_C214( C113 C214 ) C123_=_C125( C123 C125 ) C123_=_C133( C123 C133 ) \nC123_=_C160( C123 C160 ) C123_=_C167( C123 C167 ) C123_=_C193( C123 C193 ) C123_=_C194( C123 C194 ) C123_=_C195( C123 C195 ) C123_=_C196( C123 C196 ) \nC125_=_C153( C125 C153 ) C125_=_C170( C125 C170 ) C125_=_C188( C125 C188 ) C125_=_C194( C125 C194 ) C125_=_C203( C125 C203 ) C125_=_C208( C125 C208 ) \nC125_=_C212( C125 C212 ) C125_=_C213( C125 C213 ) C125_=_C214( C125 C214 ) C133_=_C160( C133 C160 ) C133_=_C167( C133 C167 ) C133_=_C193( C133 C193 ) \nC133_=_C194( C133 C194 ) C133_=_C195( C133 C195 ) C133_=_C196( C133 C196 ) C153_=_C170( C153 C170 ) C153_=_C188( C153 C188 ) C153_=_C194( C153 C194 ) \nC153_=_C203( C153 C203 ) C153_=_C208( C153 C208 ) C153_=_C212( C153 C212 ) C153_=_C213( C153 C213 ) C153_=_C214( C153 C214 ) C160_=_C167( C160 C167 ) \nC160_=_C193( C160 C193 ) C160_=_C194( C160 C194 ) C160_=_C195( C160 C195 ) C160_=_C196( C160 C196 ) C167_=_C170( C167 C170 ) C167_=_C193( C167 C193 ) \nC167_=_C194( C167 C194 ) C167_=_C195( C167 C195 ) C167_=_C196( C167 C196 ) C170_=_C188( C170 C188 ) C170_=_C194( C170 C194 ) C170_=_C203( C170 C203 ) \nC170_=_C208( C170 C208 ) C170_=_C212( C170 C212 ) C170_=_C213( C170 C213 ) C170_=_C214( C170 C214 ) C188_=_C194( C188 C194 ) C188_=_C203( C188 C203 ) \nC188_=_C208( C188 C208 ) C188_=_C212( C188 C212 ) C188_=_C213( C188 C213 ) C188_=_C214( C188 C214 ) C193_=_C194( C193 C194 ) C193_=_C195( C193 C195 ) \nC193_=_C196( C193 C196 ) C193_=_C208( C193 C208 ) C194_=_C195( C194 C195 ) C194_=_C196( C194 C196 ) C194_=_C203( C194 C203 ) C194_=_C208( C194 C208 ) \nC194_=_C212( C194 C212 ) C194_=_C213( C194 C213 ) C194_=_C214( C194 C214 ) C195_=_C196( C195 C196 ) C195_=_C212( C195 C212 ) C196_=_C213( C196 C213 ) \nC203_=_C208( C203 C208 ) C203_=_C212( C203 C212 ) C203_=_C213( C203 C213 ) C203_=_C214( C203 C214 ) C208_=_C212( C208 C212 ) C208_=_C213( C208 C213 ) \nC208_=_C214( C208 C214 ) C212_=_C213( C212 C213 ) C212_=_C214( C212 C214 ) C213_=_C214( C213 C214 ) "];13-&gt;19[label="26: C10 C21 C35 C49 C52 \nC77 C93 C101 C112 C113 C123 \nC125 C133 C153 C160 C167 C170 \nC188 C193 C195 C196 C203 C208 \nC212 C213 C214 \n163: C10_=_C21 ,C10_=_C35 ,C10_=_C49 ,C10_=_C101 ,C10_=_C112 ,\nC10_=_C123 ,C10_=_C133 ,C10_=_C160 ,C10_=_C167 ,C10_=_C193 ,C10_=_C195 ,\nC10_=_C196 ,C21_=_C35 ,C21_=_C49 ,C21_=_C101 ,C21_=_C112 ,C21_=_C123 ,\nC21_=_C133 ,C21_=_C160 ,C21_=_C167 ,C21_=_C193 ,C21_=_C195 ,C21_=_C196 ,\nC35_=_C49 ,C35_=_C101 ,C35_=_C112 ,C35_=_C123 ,C35_=_C133 ,C35_=_C160 ,\nC35_=_C167 ,C35_=_C193 ,C35_=_C195 ,C35_=_C196 ,C49_=_C52 ,C49_=_C101 ,\nC49_=_C112 ,C49_=_C123 ,C49_=_C133 ,C49_=_C160 ,C49_=_C167 ,C49_=_C193 ,\nC49_=_C195 ,C49_=_C196 ,C52_=_C77 ,C52_=_C93 ,C52_=_C113 ,C52_=_C125 ,\nC52_=_C153 ,C52_=_C170 ,C52_=_C188 ,C52_=_C203 ,C52_=_C208 ,C52_=_C212 ,\nC52_=_C213 ,C52_=_C214 ,C77_=_C93 ,C77_=_C113 ,C77_=_C125 ,C77_=_C153 ,\nC77_=_C170 ,C77_=_C188 ,C77_=_C203 ,C77_=_C208 ,C77_=_C212 ,C77_=_C213 ,\nC77_=_C214 ,C93_=_C113 ,C93_=_C125 ,C93_=_C153 ,C93_=_C170 ,C93_=_C188 ,\nC93_=_C203 ,C93_=_C208 ,C93_=_C212 ,C93_=_C213 ,C93_=_C214 ,C101_=_C112 ,\nC101_=_C123 ,C101_=_C133 ,C101_=_C160 ,C101_=_C167 ,C101_=_C193 ,C101_=_C195 ,\nC101_=_C196 ,C112_=_C113 ,C112_=_C123 ,C112_=_C133 ,C112_=_C160 ,C112_=_C167 ,\nC112_=_C193 ,C112_=_C195 ,C112_=_C196 ,C113_=_C125 ,C113_=_C153 ,C113_=_C170 ,\nC113_=_C188 ,C113_=_C203 ,C113_=_C208 ,C113_=_C212 ,C113_=_C213 ,C113_=_C214 ,\nC123_=_C125 ,C123_=_C133 ,C123_=_C160 ,C123_=_C167 ,C123_=_C193 ,C123_=_C195 ,\nC123_=_C196 ,C125_=_C153 ,C125_=_C170 ,C125_=_C188 ,C125_=_C203 ,C125_=_C208 ,\nC125_=_C212 ,C125_=_C213 ,C125_=_C214 ,C133_=_C160 ,C133_=_C167 ,C133_=_C193 ,\nC133_=_C195 ,C133_=_C196 ,C153_=_C170 ,C153_=_C188 ,C153_=_C203 ,C153_=_C208 ,\nC153_=_C212 ,C153_=_C213 ,C153_=_C214 ,C160_=_C167 ,C160_=_C193 ,C160_=_C195 ,\nC160_=_C196 ,C167_=_C170 ,C167_=_C193 ,C167_=_C195 ,C167_=_C196 ,C170_=_C188 ,\nC170_=_C203 ,C170_=_C208 ,C170_=_C212 ,C170_=_C213 ,C170_=_C214 ,C188_=_C203 ,\nC188_=_C208 ,C188_=_C212 ,C188_=_C213 ,C188_=_C214 ,C193_=_C195 ,C193_=_C196 ,\nC193_=_C208 ,C195_=_C196 ,C195_=_C212 ,C196_=_C213 ,C203_=_C208 ,C203_=_C212 ,\nC203_=_C213 ,C203_=_C214 ,C208_=_C212 ,C208_=_C213 ,C208_=_C214 ,C212_=_C213 ,\nC212_=_C214 ,C213_=_C214 ,"];20[shape=box, label="id:20 level: 3\n27: C23 C54 C62 C69 C79 \nC84 C95 C107 C108 C109 C110 \nC111 C112 C113 C114 C115 C116 \nC117 C118 C136 C155 C162 C171 \nC186 C189 C210 C219 \n190: C23_=_C54( C23 C54 ) C23_=_C62( C23 C62 ) C23_=_C79( C23 C79 ) C23_=_C115( C23 C115 ) C23_=_C136( C23 C136 ) \nC23_=_C155( C23 C155 ) C23_=_C162( C23 C162 ) C23_=_C171( C23 C171 ) C23_=_C186( C23 C186 ) C23_=_C189( C23 C189 ) C23_=_C210( C23 C210 ) \nC23_=_C219( C23 C219 ) C54_=_C62( C54 C62 ) C54_=_C79( C54 C79 ) C54_=_C115( C54 C115 ) C54_=_C136( C54 C136 ) C54_=_C155( C54 C155 ) \nC54_=_C162( C54 C162 ) C54_=_C171( C54 C171 ) C54_=_C186( C54 C186 ) C54_=_C189( C54 C189 ) C54_=_C210( C54 C210 ) C54_=_C219( C54 C219 ) \nC62_=_C79( C62 C79</w:t>
      </w:r>
    </w:p>
    <w:p>
      <w:pPr>
        <w:pStyle w:val="PreformattedText"/>
        <w:bidi w:val="0"/>
        <w:spacing w:before="0" w:after="0"/>
        <w:jc w:val="left"/>
        <w:rPr/>
      </w:pPr>
      <w:r>
        <w:rPr/>
        <w:t xml:space="preserve"> </w:t>
      </w:r>
      <w:r>
        <w:rPr/>
        <w:t>) C62_=_C115( C62 C115 ) C62_=_C136( C62 C136 ) C62_=_C155( C62 C155 ) C62_=_C162( C62 C162 ) C62_=_C171( C62 C171 ) \nC62_=_C186( C62 C186 ) C62_=_C189( C62 C189 ) C62_=_C210( C62 C210 ) C62_=_C219( C62 C219 ) C69_=_C79( C69 C79 ) C69_=_C84( C69 C84 ) \nC69_=_C95( C69 C95 ) C69_=_C107( C69 C107 ) C69_=_C108( C69 C108 ) C69_=_C109( C69 C109 ) C69_=_C110( C69 C110 ) C69_=_C111( C69 C111 ) \nC69_=_C112( C69 C112 ) C69_=_C113( C69 C113 ) C69_=_C114( C69 C114 ) C69_=_C115( C69 C115 ) C69_=_C116( C69 C116 ) C69_=_C117( C69 C117 ) \nC69_=_C118( C69 C118 ) C79_=_C115( C79 C115 ) C79_=_C136( C79 C136 ) C79_=_C155( C79 C155 ) C79_=_C162( C79 C162 ) C79_=_C171( C79 C171 ) \nC79_=_C186( C79 C186 ) C79_=_C189( C79 C189 ) C79_=_C210( C79 C210 ) C79_=_C219( C79 C219 ) C84_=_C95( C84 C95 ) C84_=_C107( C84 C107 ) \nC84_=_C108( C84 C108 ) C84_=_C109( C84 C109 ) C84_=_C110( C84 C110 ) C84_=_C111( C84 C111 ) C84_=_C112( C84 C112 ) C84_=_C113( C84 C113 ) \nC84_=_C114( C84 C114 ) C84_=_C115( C84 C115 ) C84_=_C116( C84 C116 ) C84_=_C117( C84 C117 ) C84_=_C118( C84 C118 ) C95_=_C107( C95 C107 ) \nC95_=_C108( C95 C108 ) C95_=_C109( C95 C109 ) C95_=_C110( C95 C110 ) C95_=_C111( C95 C111 ) C95_=_C112( C95 C112 ) C95_=_C113( C95 C113 ) \nC95_=_C114( C95 C114 ) C95_=_C115( C95 C115 ) C95_=_C116( C95 C116 ) C95_=_C117( C95 C117 ) C95_=_C118( C95 C118 ) C107_=_C108( C107 C108 ) \nC107_=_C109( C107 C109 ) C107_=_C110( C107 C110 ) C107_=_C111( C107 C111 ) C107_=_C112( C107 C112 ) C107_=_C113( C107 C113 ) C107_=_C114( C107 C114 ) \nC107_=_C115( C107 C115 ) C107_=_C116( C107 C116 ) C107_=_C117( C107 C117 ) C107_=_C118( C107 C118 ) C107_=_C155( C107 C155 ) C108_=_C109( C108 C109 ) \nC108_=_C110( C108 C110 ) C108_=_C111( C108 C111 ) C108_=_C112( C108 C112 ) C108_=_C113( C108 C113 ) C108_=_C114( C108 C114 ) C108_=_C115( C108 C115 ) \nC108_=_C116( C108 C116 ) C108_=_C117( C108 C117 ) C108_=_C118( C108 C118 ) C108_=_C162( C108 C162 ) C109_=_C110( C109 C110 ) C109_=_C111( C109 C111 ) \nC109_=_C112( C109 C112 ) C109_=_C113( C109 C113 ) C109_=_C114( C109 C114 ) C109_=_C115( C109 C115 ) C109_=_C116( C109 C116 ) C109_=_C117( C109 C117 ) \nC109_=_C118( C109 C118 ) C109_=_C171( C109 C171 ) C110_=_C111( C110 C111 ) C110_=_C112( C110 C112 ) C110_=_C113( C110 C113 ) C110_=_C114( C110 C114 ) \nC110_=_C115( C110 C115 ) C110_=_C116( C110 C116 ) C110_=_C117( C110 C117 ) C110_=_C118( C110 C118 ) C110_=_C186( C110 C186 ) C111_=_C112( C111 C112 ) \nC111_=_C113( C111 C113 ) C111_=_C114( C111 C114 ) C111_=_C115( C111 C115 ) C111_=_C116( C111 C116 ) C111_=_C117( C111 C117 ) C111_=_C118( C111 C118 ) \nC111_=_C189( C111 C189 ) C112_=_C113( C112 C113 ) C112_=_C114( C112 C114 ) C112_=_C115( C112 C115 ) C112_=_C116( C112 C116 ) C112_=_C117( C112 C117 ) \nC112_=_C118( C112 C118 ) C113_=_C114( C113 C114 ) C113_=_C115( C113 C115 ) C113_=_C116( C113 C116 ) C113_=_C117( C113 C117 ) C113_=_C118( C113 C118 ) \nC114_=_C115( C114 C115 ) C114_=_C116( C114 C116 ) C114_=_C117( C114 C117 ) C114_=_C118( C114 C118 ) C115_=_C116( C115 C116 ) C115_=_C117( C115 C117 ) \nC115_=_C118( C115 C118 ) C115_=_C136( C115 C136 ) C115_=_C155( C115 C155 ) C115_=_C162( C115 C162 ) C115_=_C171( C115 C171 ) C115_=_C186( C115 C186 ) \nC115_=_C189( C115 C189 ) C115_=_C210( C115 C210 ) C115_=_C219( C115 C219 ) C116_=_C117( C116 C117 ) C116_=_C118( C116 C118 ) C117_=_C118( C117 C118 ) \nC117_=_C219( C117 C219 ) C136_=_C155( C136 C155 ) C136_=_C162( C136 C162 ) C136_=_C171( C136 C171 ) C136_=_C186( C136 C186 ) C136_=_C189( C136 C189 ) \nC136_=_C210( C136 C210 ) C136_=_C219( C136 C219 ) C155_=_C162( C155 C162 ) C155_=_C171( C155 C171 ) C155_=_C186( C155 C186 ) C155_=_C189( C155 C189 ) \nC155_=_C210( C155 C210 ) C155_=_C219( C155 C219 ) C162_=_C171( C162 C171 ) C162_=_C186( C162 C186 ) C162_=_C189( C162 C189 ) C162_=_C210( C162 C210 ) \nC162_=_C219( C162 C219 ) C171_=_C186( C171 C186 ) C171_=_C189( C171 C189 ) C171_=_C210( C171 C210 ) C171_=_C219( C171 C219 ) C186_=_C189( C186 C189 ) \nC186_=_C210( C186 C210 ) C186_=_C219( C186 C219 ) C189_=_C210( C189 C210 ) C189_=_C219( C189 C219 ) C210_=_C219( C210 C219 ) "];13-&gt;20[label="26: C23 C54 C62 C69 C79 \nC84 C95 C107 C108 C109 C110 \nC111 C112 C113 C114 C116 C117 \nC118 C136 C155 C162 C171 C186 \nC189 C210 C219 \n164: C23_=_C54 ,C23_=_C62 ,C23_=_C79 ,C23_=_C136 ,C23_=_C155 ,\nC23_=_C162 ,C23_=_C171 ,C23_=_C186 ,C23_=_C189 ,C23_=_C210 ,C23_=_C219 ,\nC54_=_C62 ,C54_=_C79 ,C54_=_C136 ,C54_=_C155 ,C54_=_C162 ,C54_=_C171 ,\nC54_=_C186 ,C54_=_C189 ,C54_=_C210 ,C54_=_C219 ,C62_=_C79 ,C62_=_C136 ,\nC62_=_C155 ,C62_=_C162 ,C62_=_C171 ,C62_=_C186 ,C62_=_C189 ,C62_=_C210 ,\nC62_=_C219 ,C69_=_C79 ,C69_=_C84 ,C69_=_C95 ,C69_=_C107 ,C69_=_C108 ,\nC69_=_C109 ,C69_=_C110 ,C69_=_C111 ,C69_=_C112 ,C69_=_C113 ,C69_=_C114 ,\nC69_=_C116 ,C69_=_C117 ,C69_=_C118 ,C79_=_C136 ,C79_=_C155 ,C79_=_C162 ,\nC79_=_C171 ,C79_=_C186 ,C79_=_C189 ,C79_=_C210 ,C79_=_C219 ,C84_=_C95 ,\nC84_=_C107 ,C84_=_C108 ,C84_=_C109 ,C84_=_C110 ,C84_=_C111 ,C84_=_C112 ,\nC84_=_C113 ,C84_=_C114 ,C84_=_C116 ,C84_=_C117 ,C84_=_C118 ,C95_=_C107 ,\nC95_=_C108 ,C95_=_C109 ,C95_=_C110 ,C95_=_C111 ,C95_=_C112 ,C95_=_C113 ,\nC95_=_C114 ,C95_=_C116 ,C95_=_C117 ,C95_=_C118 ,C107_=_C108 ,C107_=_C109 ,\nC107_=_C110 ,C107_=_C111 ,C107_=_C112 ,C107_=_C113 ,C107_=_C114 ,C107_=_C116 ,\nC107_=_C117 ,C107_=_C118 ,C107_=_C155 ,C108_=_C109 ,C108_=_C110 ,C108_=_C111 ,\nC108_=_C112 ,C108_=_C113 ,C108_=_C114 ,C108_=_C116 ,C108_=_C117 ,C108_=_C118 ,\nC108_=_C162 ,C109_=_C110 ,C109_=_C111 ,C109_=_C112 ,C109_=_C113 ,C109_=_C114 ,\nC109_=_C116 ,C109_=_C117 ,C109_=_C118 ,C109_=_C171 ,C110_=_C111 ,C110_=_C112 ,\nC110_=_C113 ,C110_=_C114 ,C110_=_C116 ,C110_=_C117 ,C110_=_C118 ,C110_=_C186 ,\nC111_=_C112 ,C111_=_C113 ,C111_=_C114 ,C111_=_C116 ,C111_=_C117 ,C111_=_C118 ,\nC111_=_C189 ,C112_=_C113 ,C112_=_C114 ,C112_=_C116 ,C112_=_C117 ,C112_=_C118 ,\nC113_=_C114 ,C113_=_C116 ,C113_=_C117 ,C113_=_C118 ,C114_=_C116 ,C114_=_C117 ,\nC114_=_C118 ,C116_=_C117 ,C116_=_C118 ,C117_=_C118 ,C117_=_C219 ,C136_=_C155 ,\nC136_=_C162 ,C136_=_C171 ,C136_=_C186 ,C136_=_C189 ,C136_=_C210 ,C136_=_C219 ,\nC155_=_C162 ,C155_=_C171 ,C155_=_C186 ,C155_=_C189 ,C155_=_C210 ,C155_=_C219 ,\nC162_=_C171 ,C162_=_C186 ,C162_=_C189 ,C162_=_C210 ,C162_=_C219 ,C171_=_C186 ,\nC171_=_C189 ,C171_=_C210 ,C171_=_C219 ,C186_=_C189 ,C186_=_C210 ,C186_=_C219 ,\nC189_=_C210 ,C189_=_C219 ,C210_=_C219 ,"];21[shape=box, label="id:21 level: 3\n30: C0 C15 C16 C17 C18 \nC19 C20 C21 C22 C23 C24 \nC25 C26 C27 C28 C34 C48 \nC61 C74 C111 C122 C132 C150 \nC166 C174 C188 C189 C190 C191 \nC192 \n233: C0_=_C15( C0 C15 ) C0_=_C16( C0 C16 ) C0_=_C17( C0 C17 ) C0_=_C18( C0 C18 ) C0_=_C19( C0 C19 ) \nC0_=_C20( C0 C20 ) C0_=_C21( C0 C21 ) C0_=_C22( C0 C22 ) C0_=_C23( C0 C23 ) C0_=_C24( C0 C24 ) C0_=_C25( C0 C25 ) \nC0_=_C26( C0 C26 ) C0_=_C27( C0 C27 ) C0_=_C28( C0 C28 ) C15_=_C16( C15 C16 ) C15_=_C17( C15 C17 ) C15_=_C18( C15 C18 ) \nC15_=_C19( C15 C19 ) C15_=_C20( C15 C20 ) C15_=_C21( C15 C21 ) C15_=_C22( C15 C22 ) C15_=_C23( C15 C23 ) C15_=_C24( C15 C24 ) \nC15_=_C25( C15 C25 ) C15_=_C26( C15 C26 ) C15_=_C27( C15 C27 ) C15_=_C28( C15 C28 ) C15_=_C48( C15 C48 ) C16_=_C17( C16 C17 ) \nC16_=_C18( C16 C18 ) C16_=_C19( C16 C19 ) C16_=_C20( C16 C20 ) C16_=_C21( C16 C21 ) C16_=_C22( C16 C22 ) C16_=_C23( C16 C23 ) \nC16_=_C24( C16 C24 ) C16_=_C25( C16 C25 ) C16_=_C26( C16 C26 ) C16_=_C27( C16 C27 ) C16_=_C28( C16 C28 ) C16_=_C61( C16 C61 ) \nC17_=_C18( C17 C18 ) C17_=_C19( C17 C19 ) C17_=_C20( C17 C20 ) C17_=_C21( C17 C21 ) C17_=_C22( C17 C22 ) C17_=_C23( C17 C23 ) \nC17_=_C24( C17 C24 ) C17_=_C25( C17 C25 ) C17_=_C26( C17 C26 ) C17_=_C27( C17 C27 ) C17_=_C28( C17 C28 ) C17_=_C132( C17 C132 ) \nC18_=_C19( C18 C19 ) C18_=_C20( C18 C20 ) C18_=_C21( C18 C21 ) C18_=_C22( C18 C22 ) C18_=_C23( C18 C23 ) C18_=_C24( C18 C24 ) \nC18_=_C25( C18 C25 ) C18_=_C26( C18 C26 ) C18_=_C27( C18 C27 ) C18_=_C28( C18 C28 ) C19_=_C20( C19 C20 ) C19_=_C21( C19 C21 ) \nC19_=_C22( C19 C22 ) C19_=_C23( C19 C23 ) C19_=_C24( C19 C24 ) C19_=_C25( C19 C25 ) C19_=_C26( C19 C26 ) C19_=_C27( C19 C27 ) \nC19_=_C28( C19 C28 ) C19_=_C150( C19 C150 ) C20_=_C21( C20 C21 ) C20_=_C22( C20 C22 ) C20_=_C23( C20 C23 ) C20_=_C24( C20 C24 ) \nC20_=_C25( C20 C25 ) C20_=_C26( C20 C26 ) C20_=_C27( C20 C27 ) C20_=_C28( C20 C28 ) C20_=_C34( C20 C34 ) C20_=_C48( C20 C48 ) \nC20_=_C61( C20 C61 ) C20_=_C74( C20 C74 ) C20_=_C111( C20 C111 ) C20_=_C122( C20 C122 ) C20_=_C132( C20 C132 ) C20_=_C150( C20 C150 ) \nC20_=_C166( C20 C166 ) C20_=_C174( C20 C174 ) C20_=_C188( C20 C188 ) C20_=_C189( C20 C189 ) C20_=_C190( C20 C190 ) C20_=_C191( C20 C191 ) \nC20_=_C192( C20 C192 ) C21_=_C22( C21 C22 ) C21_=_C23( C21 C23 ) C21_=_C24( C21 C24 ) C21_=_C25( C21 C25 ) C21_=_C26( C21 C26 ) \nC21_=_C27( C21 C27 ) C21_=_C28( C21 C28 ) C22_=_C23( C22 C23 ) C22_=_C24( C22 C24 ) C22_=_C25( C22 C25 ) C22_=_C26( C22 C26 ) \nC22_=_C27( C22 C27 ) C22_=_C28( C22 C28 ) C23_=_C24( C23 C24 ) C23_=_C25( C23 C25 ) C23_=_C26( C23 C26 ) C23_=_C27( C23 C27 ) \nC23_=_C28( C23 C28 ) C23_=_C189( C23 C189 ) C24_=_C25( C24 C25 ) C24_=_C26( C24 C26 ) C24_=_C27( C24 C27 ) C24_=_C28( C24 C28 ) \nC25_=_C26( C25 C26 ) C25_=_C27( C25 C27 ) C25_=_C28( C25 C28 ) C26_=_C27( C26 C27 ) C26_=_C28( C26 C28 ) C26_=_C190( C26 C190 ) \nC27_=_C28( C27 C28 ) C27_=_C191( C27 C191 ) C28_=_C192( C28 C192 ) C34_=_C48( C34 C48 ) C34_=_C61( C34 C61 ) C34_=_C74( C34 C74 ) \nC34_=_C111( C34 C111 ) C34_=_C122( C34 C122 ) C34_=_C132( C34 C132 ) C34_=_C150( C34 C150 ) C34_=_C166( C34 C166 ) C34_=_C174( C34 C174 ) \nC34_=_C188( C34 C188 ) C34_=_C189( C34 C189 ) C34_=_C190( C34 C190 ) C34_=_C191( C34 C191 ) C34_=_C192( C34 C192 ) C48_=_C61( C48 C61 ) \nC48_=_C74( C48 C74 ) C48_=_C111( C48 C111 ) C48_=_C122( C48 C122 ) C48_=_C132( C48 C132 ) C48_=_C150( C48 C150 ) C48_=_C166( C48 C166 ) \nC48_=_C174( C48 C174 ) C48_=_C188( C48 C188 ) C48_=_C189( C48 C189 ) C48_=_C190( C48 C190 ) C48_=_C191( C48 C191 ) C48_=_C192( C48 C192 ) \nC61_=_C74(</w:t>
      </w:r>
    </w:p>
    <w:p>
      <w:pPr>
        <w:pStyle w:val="PreformattedText"/>
        <w:bidi w:val="0"/>
        <w:spacing w:before="0" w:after="0"/>
        <w:jc w:val="left"/>
        <w:rPr/>
      </w:pPr>
      <w:r>
        <w:rPr/>
        <w:t xml:space="preserve"> </w:t>
      </w:r>
      <w:r>
        <w:rPr/>
        <w:t>C61 C74 ) C61_=_C111( C61 C111 ) C61_=_C122( C61 C122 ) C61_=_C132( C61 C132 ) C61_=_C150( C61 C150 ) C61_=_C166( C61 C166 ) \nC61_=_C174( C61 C174 ) C61_=_C188( C61 C188 ) C61_=_C189( C61 C189 ) C61_=_C190( C61 C190 ) C61_=_C191( C61 C191 ) C61_=_C192( C61 C192 ) \nC74_=_C111( C74 C111 ) C74_=_C122( C74 C122 ) C74_=_C132( C74 C132 ) C74_=_C150( C74 C150 ) C74_=_C166( C74 C166 ) C74_=_C174( C74 C174 ) \nC74_=_C188( C74 C188 ) C74_=_C189( C74 C189 ) C74_=_C190( C74 C190 ) C74_=_C191( C74 C191 ) C74_=_C192( C74 C192 ) C111_=_C122( C111 C122 ) \nC111_=_C132( C111 C132 ) C111_=_C150( C111 C150 ) C111_=_C166( C111 C166 ) C111_=_C174( C111 C174 ) C111_=_C188( C111 C188 ) C111_=_C189( C111 C189 ) \nC111_=_C190( C111 C190 ) C111_=_C191( C111 C191 ) C111_=_C192( C111 C192 ) C122_=_C132( C122 C132 ) C122_=_C150( C122 C150 ) C122_=_C166( C122 C166 ) \nC122_=_C174( C122 C174 ) C122_=_C188( C122 C188 ) C122_=_C189( C122 C189 ) C122_=_C190( C122 C190 ) C122_=_C191( C122 C191 ) C122_=_C192( C122 C192 ) \nC132_=_C150( C132 C150 ) C132_=_C166( C132 C166 ) C132_=_C174( C132 C174 ) C132_=_C188( C132 C188 ) C132_=_C189( C132 C189 ) C132_=_C190( C132 C190 ) \nC132_=_C191( C132 C191 ) C132_=_C192( C132 C192 ) C150_=_C166( C150 C166 ) C150_=_C174( C150 C174 ) C150_=_C188( C150 C188 ) C150_=_C189( C150 C189 ) \nC150_=_C190( C150 C190 ) C150_=_C191( C150 C191 ) C150_=_C192( C150 C192 ) C166_=_C174( C166 C174 ) C166_=_C188( C166 C188 ) C166_=_C189( C166 C189 ) \nC166_=_C190( C166 C190 ) C166_=_C191( C166 C191 ) C166_=_C192( C166 C192 ) C174_=_C188( C174 C188 ) C174_=_C189( C174 C189 ) C174_=_C190( C174 C190 ) \nC174_=_C191( C174 C191 ) C174_=_C192( C174 C192 ) C188_=_C189( C188 C189 ) C188_=_C190( C188 C190 ) C188_=_C191( C188 C191 ) C188_=_C192( C188 C192 ) \nC189_=_C190( C189 C190 ) C189_=_C191( C189 C191 ) C189_=_C192( C189 C192 ) C190_=_C191( C190 C191 ) C190_=_C192( C190 C192 ) C191_=_C192( C191 C192 ) "];14-&gt;21[label="29: C0 C15 C16 C17 C18 \nC19 C21 C22 C23 C24 C25 \nC26 C27 C28 C34 C48 C61 \nC74 C111 C122 C132 C150 C166 \nC174 C188 C189 C190 C191 C192 \n204: C0_=_C15 ,C0_=_C16 ,C0_=_C17 ,C0_=_C18 ,C0_=_C19 ,\nC0_=_C21 ,C0_=_C22 ,C0_=_C23 ,C0_=_C24 ,C0_=_C25 ,C0_=_C26 ,\nC0_=_C27 ,C0_=_C28 ,C15_=_C16 ,C15_=_C17 ,C15_=_C18 ,C15_=_C19 ,\nC15_=_C21 ,C15_=_C22 ,C15_=_C23 ,C15_=_C24 ,C15_=_C25 ,C15_=_C26 ,\nC15_=_C27 ,C15_=_C28 ,C15_=_C48 ,C16_=_C17 ,C16_=_C18 ,C16_=_C19 ,\nC16_=_C21 ,C16_=_C22 ,C16_=_C23 ,C16_=_C24 ,C16_=_C25 ,C16_=_C26 ,\nC16_=_C27 ,C16_=_C28 ,C16_=_C61 ,C17_=_C18 ,C17_=_C19 ,C17_=_C21 ,\nC17_=_C22 ,C17_=_C23 ,C17_=_C24 ,C17_=_C25 ,C17_=_C26 ,C17_=_C27 ,\nC17_=_C28 ,C17_=_C132 ,C18_=_C19 ,C18_=_C21 ,C18_=_C22 ,C18_=_C23 ,\nC18_=_C24 ,C18_=_C25 ,C18_=_C26 ,C18_=_C27 ,C18_=_C28 ,C19_=_C21 ,\nC19_=_C22 ,C19_=_C23 ,C19_=_C24 ,C19_=_C25 ,C19_=_C26 ,C19_=_C27 ,\nC19_=_C28 ,C19_=_C150 ,C21_=_C22 ,C21_=_C23 ,C21_=_C24 ,C21_=_C25 ,\nC21_=_C26 ,C21_=_C27 ,C21_=_C28 ,C22_=_C23 ,C22_=_C24 ,C22_=_C25 ,\nC22_=_C26 ,C22_=_C27 ,C22_=_C28 ,C23_=_C24 ,C23_=_C25 ,C23_=_C26 ,\nC23_=_C27 ,C23_=_C28 ,C23_=_C189 ,C24_=_C25 ,C24_=_C26 ,C24_=_C27 ,\nC24_=_C28 ,C25_=_C26 ,C25_=_C27 ,C25_=_C28 ,C26_=_C27 ,C26_=_C28 ,\nC26_=_C190 ,C27_=_C28 ,C27_=_C191 ,C28_=_C192 ,C34_=_C48 ,C34_=_C61 ,\nC34_=_C74 ,C34_=_C111 ,C34_=_C122 ,C34_=_C132 ,C34_=_C150 ,C34_=_C166 ,\nC34_=_C174 ,C34_=_C188 ,C34_=_C189 ,C34_=_C190 ,C34_=_C191 ,C34_=_C192 ,\nC48_=_C61 ,C48_=_C74 ,C48_=_C111 ,C48_=_C122 ,C48_=_C132 ,C48_=_C150 ,\nC48_=_C166 ,C48_=_C174 ,C48_=_C188 ,C48_=_C189 ,C48_=_C190 ,C48_=_C191 ,\nC48_=_C192 ,C61_=_C74 ,C61_=_C111 ,C61_=_C122 ,C61_=_C132 ,C61_=_C150 ,\nC61_=_C166 ,C61_=_C174 ,C61_=_C188 ,C61_=_C189 ,C61_=_C190 ,C61_=_C191 ,\nC61_=_C192 ,C74_=_C111 ,C74_=_C122 ,C74_=_C132 ,C74_=_C150 ,C74_=_C166 ,\nC74_=_C174 ,C74_=_C188 ,C74_=_C189 ,C74_=_C190 ,C74_=_C191 ,C74_=_C192 ,\nC111_=_C122 ,C111_=_C132 ,C111_=_C150 ,C111_=_C166 ,C111_=_C174 ,C111_=_C188 ,\nC111_=_C189 ,C111_=_C190 ,C111_=_C191 ,C111_=_C192 ,C122_=_C132 ,C122_=_C150 ,\nC122_=_C166 ,C122_=_C174 ,C122_=_C188 ,C122_=_C189 ,C122_=_C190 ,C122_=_C191 ,\nC122_=_C192 ,C132_=_C150 ,C132_=_C166 ,C132_=_C174 ,C132_=_C188 ,C132_=_C189 ,\nC132_=_C190 ,C132_=_C191 ,C132_=_C192 ,C150_=_C166 ,C150_=_C174 ,C150_=_C188 ,\nC150_=_C189 ,C150_=_C190 ,C150_=_C191 ,C150_=_C192 ,C166_=_C174 ,C166_=_C188 ,\nC166_=_C189 ,C166_=_C190 ,C166_=_C191 ,C166_=_C192 ,C174_=_C188 ,C174_=_C189 ,\nC174_=_C190 ,C174_=_C191 ,C174_=_C192 ,C188_=_C189 ,C188_=_C190 ,C188_=_C191 ,\nC188_=_C192 ,C189_=_C190 ,C189_=_C191 ,C189_=_C192 ,C190_=_C191 ,C190_=_C192 ,\nC191_=_C192 ,"];22[shape=box, label="id:22 level: 3\n34: C2 C15 C27 C40 C42 \nC43 C44 C45 C46 C47 C48 \nC49 C50 C51 C52 C53 C54 \nC55 C56 C65 C94 C117 C139 \nC156 C172 C180 C191 C207 C214 \nC217 C219 C222 C225 C227 \n299: C2_=_C15( C2 C15 ) C2_=_C42( C2 C42 ) C2_=_C43( C2 C43 ) C2_=_C44( C2 C44 ) C2_=_C45( C2 C45 ) \nC2_=_C46( C2 C46 ) C2_=_C47( C2 C47 ) C2_=_C48( C2 C48 ) C2_=_C49( C2 C49 ) C2_=_C50( C2 C50 ) C2_=_C51( C2 C51 ) \nC2_=_C52( C2 C52 ) C2_=_C53( C2 C53 ) C2_=_C54( C2 C54 ) C2_=_C55( C2 C55 ) C2_=_C56( C2 C56 ) C15_=_C27( C15 C27 ) \nC15_=_C42( C15 C42 ) C15_=_C43( C15 C43 ) C15_=_C44( C15 C44 ) C15_=_C45( C15 C45 ) C15_=_C46( C15 C46 ) C15_=_C47( C15 C47 ) \nC15_=_C48( C15 C48 ) C15_=_C49( C15 C49 ) C15_=_C50( C15 C50 ) C15_=_C51( C15 C51 ) C15_=_C52( C15 C52 ) C15_=_C53( C15 C53 ) \nC15_=_C54( C15 C54 ) C15_=_C55( C15 C55 ) C15_=_C56( C15 C56 ) C27_=_C40( C27 C40 ) C27_=_C55( C27 C55 ) C27_=_C65( C27 C65 ) \nC27_=_C94( C27 C94 ) C27_=_C117( C27 C117 ) C27_=_C139( C27 C139 ) C27_=_C156( C27 C156 ) C27_=_C172( C27 C172 ) C27_=_C180( C27 C180 ) \nC27_=_C191( C27 C191 ) C27_=_C207( C27 C207 ) C27_=_C214( C27 C214 ) C27_=_C217( C27 C217 ) C27_=_C219( C27 C219 ) C27_=_C222( C27 C222 ) \nC27_=_C225( C27 C225 ) C27_=_C227( C27 C227 ) C40_=_C55( C40 C55 ) C40_=_C65( C40 C65 ) C40_=_C94( C40 C94 ) C40_=_C117( C40 C117 ) \nC40_=_C139( C40 C139 ) C40_=_C156( C40 C156 ) C40_=_C172( C40 C172 ) C40_=_C180( C40 C180 ) C40_=_C191( C40 C191 ) C40_=_C207( C40 C207 ) \nC40_=_C214( C40 C214 ) C40_=_C217( C40 C217 ) C40_=_C219( C40 C219 ) C40_=_C222( C40 C222 ) C40_=_C225( C40 C225 ) C40_=_C227( C40 C227 ) \nC42_=_C43( C42 C43 ) C42_=_C44( C42 C44 ) C42_=_C45( C42 C45 ) C42_=_C46( C42 C46 ) C42_=_C47( C42 C47 ) C42_=_C48( C42 C48 ) \nC42_=_C49( C42 C49 ) C42_=_C50( C42 C50 ) C42_=_C51( C42 C51 ) C42_=_C52( C42 C52 ) C42_=_C53( C42 C53 ) C42_=_C54( C42 C54 ) \nC42_=_C55( C42 C55 ) C42_=_C56( C42 C56 ) C42_=_C94( C42 C94 ) C43_=_C44( C43 C44 ) C43_=_C45( C43 C45 ) C43_=_C46( C43 C46 ) \nC43_=_C47( C43 C47 ) C43_=_C48( C43 C48 ) C43_=_C49( C43 C49 ) C43_=_C50( C43 C50 ) C43_=_C51( C43 C51 ) C43_=_C52( C43 C52 ) \nC43_=_C53( C43 C53 ) C43_=_C54( C43 C54 ) C43_=_C55( C43 C55 ) C43_=_C56( C43 C56 ) C43_=_C139( C43 C139 ) C44_=_C45( C44 C45 ) \nC44_=_C46( C44 C46 ) C44_=_C47( C44 C47 ) C44_=_C48( C44 C48 ) C44_=_C49( C44 C49 ) C44_=_C50( C44 C50 ) C44_=_C51( C44 C51 ) \nC44_=_C52( C44 C52 ) C44_=_C53( C44 C53 ) C44_=_C54( C44 C54 ) C44_=_C55( C44 C55 ) C44_=_C56( C44 C56 ) C45_=_C46( C45 C46 ) \nC45_=_C47( C45 C47 ) C45_=_C48( C45 C48 ) C45_=_C49( C45 C49 ) C45_=_C50( C45 C50 ) C45_=_C51( C45 C51 ) C45_=_C52( C45 C52 ) \nC45_=_C53( C45 C53 ) C45_=_C54( C45 C54 ) C45_=_C55( C45 C55 ) C45_=_C56( C45 C56 ) C45_=_C172( C45 C172 ) C46_=_C47( C46 C47 ) \nC46_=_C48( C46 C48 ) C46_=_C49( C46 C49 ) C46_=_C50( C46 C50 ) C46_=_C51( C46 C51 ) C46_=_C52( C46 C52 ) C46_=_C53( C46 C53 ) \nC46_=_C54( C46 C54 ) C46_=_C55( C46 C55 ) C46_=_C56( C46 C56 ) C46_=_C180( C46 C180 ) C47_=_C48( C47 C48 ) C47_=_C49( C47 C49 ) \nC47_=_C50( C47 C50 ) C47_=_C51( C47 C51 ) C47_=_C52( C47 C52 ) C47_=_C53( C47 C53 ) C47_=_C54( C47 C54 ) C47_=_C55( C47 C55 ) \nC47_=_C56( C47 C56 ) C48_=_C49( C48 C49 ) C48_=_C50( C48 C50 ) C48_=_C51( C48 C51 ) C48_=_C52( C48 C52 ) C48_=_C53( C48 C53 ) \nC48_=_C54( C48 C54 ) C48_=_C55( C48 C55 ) C48_=_C56( C48 C56 ) C48_=_C191( C48 C191 ) C49_=_C50( C49 C50 ) C49_=_C51( C49 C51 ) \nC49_=_C52( C49 C52 ) C49_=_C53( C49 C53 ) C49_=_C54( C49 C54 ) C49_=_C55( C49 C55 ) C49_=_C56( C49 C56 ) C50_=_C51( C50 C51 ) \nC50_=_C52( C50 C52 ) C50_=_C53( C50 C53 ) C50_=_C54( C50 C54 ) C50_=_C55( C50 C55 ) C50_=_C56( C50 C56 ) C51_=_C52( C51 C52 ) \nC51_=_C53( C51 C53 ) C51_=_C54( C51 C54 ) C51_=_C55( C51 C55 ) C51_=_C56( C51 C56 ) C52_=_C53( C52 C53 ) C52_=_C54( C52 C54 ) \nC52_=_C55( C52 C55 ) C52_=_C56( C52 C56 ) C52_=_C214( C52 C214 ) C53_=_C54( C53 C54 ) C53_=_C55( C53 C55 ) C53_=_C56( C53 C56 ) \nC53_=_C217( C53 C217 ) C54_=_C55( C54 C55 ) C54_=_C56( C54 C56 ) C54_=_C219( C54 C219 ) C55_=_C56( C55 C56 ) C55_=_C65( C55 C65 ) \nC55_=_C94( C55 C94 ) C55_=_C117( C55 C117 ) C55_=_C139( C55 C139 ) C55_=_C156( C55 C156 ) C55_=_C172( C55 C172 ) C55_=_C180( C55 C180 ) \nC55_=_C191( C55 C191 ) C55_=_C207( C55 C207 ) C55_=_C214( C55 C214 ) C55_=_C217( C55 C217 ) C55_=_C219( C55 C219 ) C55_=_C222( C55 C222 ) \nC55_=_C225( C55 C225 ) C55_=_C227( C55 C227 ) C56_=_C227( C56 C227 ) C65_=_C94( C65 C94 ) C65_=_C117( C65 C117 ) C65_=_C139( C65 C139 ) \nC65_=_C156( C65 C156 ) C65_=_C172( C65 C172 ) C65_=_C180( C65 C180 ) C65_=_C191( C65 C191 ) C65_=_C207( C65 C207 ) C65_=_C214( C65 C214 ) \nC65_=_C217( C65 C217 ) C65_=_C219( C65 C219 ) C65_=_C222( C65 C222 ) C65_=_C225( C65 C225 ) C65_=_C227( C65 C227 ) C94_=_C117( C94 C117 ) \nC94_=_C139( C94 C139 ) C94_=_C156( C94 C156 ) C94_=_C172( C94 C172 ) C94_=_C180( C94 C180 ) C94_=_C191( C94 C191 ) C94_=_C207( C94 C207 ) \nC94_=_C214( C94 C214 ) C94_=_C217( C94 C217 ) C94_=_C219( C94 C219 ) C94_=_C222( C94 C222 ) C94_=_C225( C94 C225 ) C94_=_C227( C94 C227 ) \nC117_=_C139( C117 C139 ) C117_=_C156( C117 C156 ) C117_=_C172( C117 C172 ) C117_=_C180( C117 C180 ) C117_=_C191( C117 C191 ) C117_=_C207( C117 C207 ) \nC117_=_C214( C117 C214 ) C117_=_C217( C117 C217 ) C117_=_C219( C117 C219 ) C117_=_C222( C117 C222 ) C117_=_C225( C117 C225 ) C117_=_C227( C117 C227 ) \nC139_=_C156( C139 C156</w:t>
      </w:r>
    </w:p>
    <w:p>
      <w:pPr>
        <w:pStyle w:val="PreformattedText"/>
        <w:bidi w:val="0"/>
        <w:spacing w:before="0" w:after="0"/>
        <w:jc w:val="left"/>
        <w:rPr/>
      </w:pPr>
      <w:r>
        <w:rPr/>
        <w:t xml:space="preserve"> </w:t>
      </w:r>
      <w:r>
        <w:rPr/>
        <w:t>) C139_=_C172( C139 C172 ) C139_=_C180( C139 C180 ) C139_=_C191( C139 C191 ) C139_=_C207( C139 C207 ) C139_=_C214( C139 C214 ) \nC139_=_C217( C139 C217 ) C139_=_C219( C139 C219 ) C139_=_C222( C139 C222 ) C139_=_C225( C139 C225 ) C139_=_C227( C139 C227 ) C156_=_C172( C156 C172 ) \nC156_=_C180( C156 C180 ) C156_=_C191( C156 C191 ) C156_=_C207( C156 C207 ) C156_=_C214( C156 C214 ) C156_=_C217( C156 C217 ) C156_=_C219( C156 C219 ) \nC156_=_C222( C156 C222 ) C156_=_C225( C156 C225 ) C156_=_C227( C156 C227 ) C172_=_C180( C172 C180 ) C172_=_C191( C172 C191 ) C172_=_C207( C172 C207 ) \nC172_=_C214( C172 C214 ) C172_=_C217( C172 C217 ) C172_=_C219( C172 C219 ) C172_=_C222( C172 C222 ) C172_=_C225( C172 C225 ) C172_=_C227( C172 C227 ) \nC180_=_C191( C180 C191 ) C180_=_C207( C180 C207 ) C180_=_C214( C180 C214 ) C180_=_C217( C180 C217 ) C180_=_C219( C180 C219 ) C180_=_C222( C180 C222 ) \nC180_=_C225( C180 C225 ) C180_=_C227( C180 C227 ) C191_=_C207( C191 C207 ) C191_=_C214( C191 C214 ) C191_=_C217( C191 C217 ) C191_=_C219( C191 C219 ) \nC191_=_C222( C191 C222 ) C191_=_C225( C191 C225 ) C191_=_C227( C191 C227 ) C207_=_C214( C207 C214 ) C207_=_C217( C207 C217 ) C207_=_C219( C207 C219 ) \nC207_=_C222( C207 C222 ) C207_=_C225( C207 C225 ) C207_=_C227( C207 C227 ) C214_=_C217( C214 C217 ) C214_=_C219( C214 C219 ) C214_=_C222( C214 C222 ) \nC214_=_C225( C214 C225 ) C214_=_C227( C214 C227 ) C217_=_C219( C217 C219 ) C217_=_C222( C217 C222 ) C217_=_C225( C217 C225 ) C217_=_C227( C217 C227 ) \nC219_=_C222( C219 C222 ) C219_=_C225( C219 C225 ) C219_=_C227( C219 C227 ) C222_=_C225( C222 C225 ) C222_=_C227( C222 C227 ) C225_=_C227( C225 C227 ) "];14-&gt;22[label="33: C2 C15 C27 C40 C42 \nC43 C44 C45 C46 C47 C48 \nC49 C50 C51 C52 C53 C54 \nC56 C65 C94 C117 C139 C156 \nC172 C180 C191 C207 C214 C217 \nC219 C222 C225 C227 \n266: C2_=_C15 ,C2_=_C42 ,C2_=_C43 ,C2_=_C44 ,C2_=_C45 ,\nC2_=_C46 ,C2_=_C47 ,C2_=_C48 ,C2_=_C49 ,C2_=_C50 ,C2_=_C51 ,\nC2_=_C52 ,C2_=_C53 ,C2_=_C54 ,C2_=_C56 ,C15_=_C27 ,C15_=_C42 ,\nC15_=_C43 ,C15_=_C44 ,C15_=_C45 ,C15_=_C46 ,C15_=_C47 ,C15_=_C48 ,\nC15_=_C49 ,C15_=_C50 ,C15_=_C51 ,C15_=_C52 ,C15_=_C53 ,C15_=_C54 ,\nC15_=_C56 ,C27_=_C40 ,C27_=_C65 ,C27_=_C94 ,C27_=_C117 ,C27_=_C139 ,\nC27_=_C156 ,C27_=_C172 ,C27_=_C180 ,C27_=_C191 ,C27_=_C207 ,C27_=_C214 ,\nC27_=_C217 ,C27_=_C219 ,C27_=_C222 ,C27_=_C225 ,C27_=_C227 ,C40_=_C65 ,\nC40_=_C94 ,C40_=_C117 ,C40_=_C139 ,C40_=_C156 ,C40_=_C172 ,C40_=_C180 ,\nC40_=_C191 ,C40_=_C207 ,C40_=_C214 ,C40_=_C217 ,C40_=_C219 ,C40_=_C222 ,\nC40_=_C225 ,C40_=_C227 ,C42_=_C43 ,C42_=_C44 ,C42_=_C45 ,C42_=_C46 ,\nC42_=_C47 ,C42_=_C48 ,C42_=_C49 ,C42_=_C50 ,C42_=_C51 ,C42_=_C52 ,\nC42_=_C53 ,C42_=_C54 ,C42_=_C56 ,C42_=_C94 ,C43_=_C44 ,C43_=_C45 ,\nC43_=_C46 ,C43_=_C47 ,C43_=_C48 ,C43_=_C49 ,C43_=_C50 ,C43_=_C51 ,\nC43_=_C52 ,C43_=_C53 ,C43_=_C54 ,C43_=_C56 ,C43_=_C139 ,C44_=_C45 ,\nC44_=_C46 ,C44_=_C47 ,C44_=_C48 ,C44_=_C49 ,C44_=_C50 ,C44_=_C51 ,\nC44_=_C52 ,C44_=_C53 ,C44_=_C54 ,C44_=_C56 ,C45_=_C46 ,C45_=_C47 ,\nC45_=_C48 ,C45_=_C49 ,C45_=_C50 ,C45_=_C51 ,C45_=_C52 ,C45_=_C53 ,\nC45_=_C54 ,C45_=_C56 ,C45_=_C172 ,C46_=_C47 ,C46_=_C48 ,C46_=_C49 ,\nC46_=_C50 ,C46_=_C51 ,C46_=_C52 ,C46_=_C53 ,C46_=_C54 ,C46_=_C56 ,\nC46_=_C180 ,C47_=_C48 ,C47_=_C49 ,C47_=_C50 ,C47_=_C51 ,C47_=_C52 ,\nC47_=_C53 ,C47_=_C54 ,C47_=_C56 ,C48_=_C49 ,C48_=_C50 ,C48_=_C51 ,\nC48_=_C52 ,C48_=_C53 ,C48_=_C54 ,C48_=_C56 ,C48_=_C191 ,C49_=_C50 ,\nC49_=_C51 ,C49_=_C52 ,C49_=_C53 ,C49_=_C54 ,C49_=_C56 ,C50_=_C51 ,\nC50_=_C52 ,C50_=_C53 ,C50_=_C54 ,C50_=_C56 ,C51_=_C52 ,C51_=_C53 ,\nC51_=_C54 ,C51_=_C56 ,C52_=_C53 ,C52_=_C54 ,C52_=_C56 ,C52_=_C214 ,\nC53_=_C54 ,C53_=_C56 ,C53_=_C217 ,C54_=_C56 ,C54_=_C219 ,C56_=_C227 ,\nC65_=_C94 ,C65_=_C117 ,C65_=_C139 ,C65_=_C156 ,C65_=_C172 ,C65_=_C180 ,\nC65_=_C191 ,C65_=_C207 ,C65_=_C214 ,C65_=_C217 ,C65_=_C219 ,C65_=_C222 ,\nC65_=_C225 ,C65_=_C227 ,C94_=_C117 ,C94_=_C139 ,C94_=_C156 ,C94_=_C172 ,\nC94_=_C180 ,C94_=_C191 ,C94_=_C207 ,C94_=_C214 ,C94_=_C217 ,C94_=_C219 ,\nC94_=_C222 ,C94_=_C225 ,C94_=_C227 ,C117_=_C139 ,C117_=_C156 ,C117_=_C172 ,\nC117_=_C180 ,C117_=_C191 ,C117_=_C207 ,C117_=_C214 ,C117_=_C217 ,C117_=_C219 ,\nC117_=_C222 ,C117_=_C225 ,C117_=_C227 ,C139_=_C156 ,C139_=_C172 ,C139_=_C180 ,\nC139_=_C191 ,C139_=_C207 ,C139_=_C214 ,C139_=_C217 ,C139_=_C219 ,C139_=_C222 ,\nC139_=_C225 ,C139_=_C227 ,C156_=_C172 ,C156_=_C180 ,C156_=_C191 ,C156_=_C207 ,\nC156_=_C214 ,C156_=_C217 ,C156_=_C219 ,C156_=_C222 ,C156_=_C225 ,C156_=_C227 ,\nC172_=_C180 ,C172_=_C191 ,C172_=_C207 ,C172_=_C214 ,C172_=_C217 ,C172_=_C219 ,\nC172_=_C222 ,C172_=_C225 ,C172_=_C227 ,C180_=_C191 ,C180_=_C207 ,C180_=_C214 ,\nC180_=_C217 ,C180_=_C219 ,C180_=_C222 ,C180_=_C225 ,C180_=_C227 ,C191_=_C207 ,\nC191_=_C214 ,C191_=_C217 ,C191_=_C219 ,C191_=_C222 ,C191_=_C225 ,C191_=_C227 ,\nC207_=_C214 ,C207_=_C217 ,C207_=_C219 ,C207_=_C222 ,C207_=_C225 ,C207_=_C227 ,\nC214_=_C217 ,C214_=_C219 ,C214_=_C222 ,C214_=_C225 ,C214_=_C227 ,C217_=_C219 ,\nC217_=_C222 ,C217_=_C225 ,C217_=_C227 ,C219_=_C222 ,C219_=_C225 ,C219_=_C227 ,\nC222_=_C225 ,C222_=_C227 ,C225_=_C227 ,"];23[shape=box, label="id:23 level: 3\n28: C1 C14 C25 C29 C30 \nC31 C32 C33 C34 C35 C36 \nC37 C38 C39 C40 C41 C63 \nC81 C105 C127 C138 C163 C179 \nC205 C216 C220 C223 C224 \n204: C1_=_C14( C1 C14 ) C1_=_C29( C1 C29 ) C1_=_C30( C1 C30 ) C1_=_C31( C1 C31 ) C1_=_C32( C1 C32 ) \nC1_=_C33( C1 C33 ) C1_=_C34( C1 C34 ) C1_=_C35( C1 C35 ) C1_=_C36( C1 C36 ) C1_=_C37( C1 C37 ) C1_=_C38( C1 C38 ) \nC1_=_C39( C1 C39 ) C1_=_C40( C1 C40 ) C1_=_C41( C1 C41 ) C14_=_C25( C14 C25 ) C14_=_C38( C14 C38 ) C14_=_C63( C14 C63 ) \nC14_=_C81( C14 C81 ) C14_=_C105( C14 C105 ) C14_=_C127( C14 C127 ) C14_=_C138( C14 C138 ) C14_=_C163( C14 C163 ) C14_=_C179( C14 C179 ) \nC14_=_C205( C14 C205 ) C14_=_C216( C14 C216 ) C14_=_C220( C14 C220 ) C14_=_C223( C14 C223 ) C14_=_C224( C14 C224 ) C25_=_C38( C25 C38 ) \nC25_=_C63( C25 C63 ) C25_=_C81( C25 C81 ) C25_=_C105( C25 C105 ) C25_=_C127( C25 C127 ) C25_=_C138( C25 C138 ) C25_=_C163( C25 C163 ) \nC25_=_C179( C25 C179 ) C25_=_C205( C25 C205 ) C25_=_C216( C25 C216 ) C25_=_C220( C25 C220 ) C25_=_C223( C25 C223 ) C25_=_C224( C25 C224 ) \nC29_=_C30( C29 C30 ) C29_=_C31( C29 C31 ) C29_=_C32( C29 C32 ) C29_=_C33( C29 C33 ) C29_=_C34( C29 C34 ) C29_=_C35( C29 C35 ) \nC29_=_C36( C29 C36 ) C29_=_C37( C29 C37 ) C29_=_C38( C29 C38 ) C29_=_C39( C29 C39 ) C29_=_C40( C29 C40 ) C29_=_C41( C29 C41 ) \nC29_=_C63( C29 C63 ) C30_=_C31( C30 C31 ) C30_=_C32( C30 C32 ) C30_=_C33( C30 C33 ) C30_=_C34( C30 C34 ) C30_=_C35( C30 C35 ) \nC30_=_C36( C30 C36 ) C30_=_C37( C30 C37 ) C30_=_C38( C30 C38 ) C30_=_C39( C30 C39 ) C30_=_C40( C30 C40 ) C30_=_C41( C30 C41 ) \nC30_=_C138( C30 C138 ) C31_=_C32( C31 C32 ) C31_=_C33( C31 C33 ) C31_=_C34( C31 C34 ) C31_=_C35( C31 C35 ) C31_=_C36( C31 C36 ) \nC31_=_C37( C31 C37 ) C31_=_C38( C31 C38 ) C31_=_C39( C31 C39 ) C31_=_C40( C31 C40 ) C31_=_C41( C31 C41 ) C31_=_C163( C31 C163 ) \nC32_=_C33( C32 C33 ) C32_=_C34( C32 C34 ) C32_=_C35( C32 C35 ) C32_=_C36( C32 C36 ) C32_=_C37( C32 C37 ) C32_=_C38( C32 C38 ) \nC32_=_C39( C32 C39 ) C32_=_C40( C32 C40 ) C32_=_C41( C32 C41 ) C33_=_C34( C33 C34 ) C33_=_C35( C33 C35 ) C33_=_C36( C33 C36 ) \nC33_=_C37( C33 C37 ) C33_=_C38( C33 C38 ) C33_=_C39( C33 C39 ) C33_=_C40( C33 C40 ) C33_=_C41( C33 C41 ) C34_=_C35( C34 C35 ) \nC34_=_C36( C34 C36 ) C34_=_C37( C34 C37 ) C34_=_C38( C34 C38 ) C34_=_C39( C34 C39 ) C34_=_C40( C34 C40 ) C34_=_C41( C34 C41 ) \nC35_=_C36( C35 C36 ) C35_=_C37( C35 C37 ) C35_=_C38( C35 C38 ) C35_=_C39( C35 C39 ) C35_=_C40( C35 C40 ) C35_=_C41( C35 C41 ) \nC36_=_C37( C36 C37 ) C36_=_C38( C36 C38 ) C36_=_C39( C36 C39 ) C36_=_C40( C36 C40 ) C36_=_C41( C36 C41 ) C36_=_C216( C36 C216 ) \nC37_=_C38( C37 C38 ) C37_=_C39( C37 C39 ) C37_=_C40( C37 C40 ) C37_=_C41( C37 C41 ) C37_=_C220( C37 C220 ) C38_=_C39( C38 C39 ) \nC38_=_C40( C38 C40 ) C38_=_C41( C38 C41 ) C38_=_C63( C38 C63 ) C38_=_C81( C38 C81 ) C38_=_C105( C38 C105 ) C38_=_C127( C38 C127 ) \nC38_=_C138( C38 C138 ) C38_=_C163( C38 C163 ) C38_=_C179( C38 C179 ) C38_=_C205( C38 C205 ) C38_=_C216( C38 C216 ) C38_=_C220( C38 C220 ) \nC38_=_C223( C38 C223 ) C38_=_C224( C38 C224 ) C39_=_C40( C39 C40 ) C39_=_C41( C39 C41 ) C39_=_C223( C39 C223 ) C40_=_C41( C40 C41 ) \nC41_=_C224( C41 C224 ) C63_=_C81( C63 C81 ) C63_=_C105( C63 C105 ) C63_=_C127( C63 C127 ) C63_=_C138( C63 C138 ) C63_=_C163( C63 C163 ) \nC63_=_C179( C63 C179 ) C63_=_C205( C63 C205 ) C63_=_C216( C63 C216 ) C63_=_C220( C63 C220 ) C63_=_C223( C63 C223 ) C63_=_C224( C63 C224 ) \nC81_=_C105( C81 C105 ) C81_=_C127( C81 C127 ) C81_=_C138( C81 C138 ) C81_=_C163( C81 C163 ) C81_=_C179( C81 C179 ) C81_=_C205( C81 C205 ) \nC81_=_C216( C81 C216 ) C81_=_C220( C81 C220 ) C81_=_C223( C81 C223 ) C81_=_C224( C81 C224 ) C105_=_C127( C105 C127 ) C105_=_C138( C105 C138 ) \nC105_=_C163( C105 C163 ) C105_=_C179( C105 C179 ) C105_=_C205( C105 C205 ) C105_=_C216( C105 C216 ) C105_=_C220( C105 C220 ) C105_=_C223( C105 C223 ) \nC105_=_C224( C105 C224 ) C127_=_C138( C127 C138 ) C127_=_C163( C127 C163 ) C127_=_C179( C127 C179 ) C127_=_C205( C127 C205 ) C127_=_C216( C127 C216 ) \nC127_=_C220( C127 C220 ) C127_=_C223( C127 C223 ) C127_=_C224( C127 C224 ) C138_=_C163( C138 C163 ) C138_=_C179( C138 C179 ) C138_=_C205( C138 C205 ) \nC138_=_C216( C138 C216 ) C138_=_C220( C138 C220 ) C138_=_C223( C138 C223 ) C138_=_C224( C138 C224 ) C163_=_C179( C163 C179 ) C163_=_C205( C163 C205 ) \nC163_=_C216( C163 C216 ) C163_=_C220( C163 C220 ) C163_=_C223( C163 C223 ) C163_=_C224( C163 C224 ) C179_=_C205( C179 C205 ) C179_=_C216( C179 C216 ) \nC179_=_C220( C179 C220 ) C179_=_C223( C179 C223 ) C179_=_C224( C179 C224 ) C205_=_C216( C205 C216 ) C205_=_C220( C205 C220 ) C205_=_C223( C205 C223 ) \nC205_=_C224( C205 C224 ) C216_=_C220( C216 C220 ) C216_=_C223( C216 C223 ) C216_=_C224( C216 C224 ) C220_=_C223( C220 C223 ) C220_=_C224( C220 C224 ) \nC223_=_C224( C223 C224 ) "];15-&gt;23[label="27: C1 C14 C25 C29 C30 \nC31 C32 C33 C34 C35</w:t>
      </w:r>
    </w:p>
    <w:p>
      <w:pPr>
        <w:pStyle w:val="PreformattedText"/>
        <w:bidi w:val="0"/>
        <w:spacing w:before="0" w:after="0"/>
        <w:jc w:val="left"/>
        <w:rPr/>
      </w:pPr>
      <w:r>
        <w:rPr/>
        <w:t xml:space="preserve"> </w:t>
      </w:r>
      <w:r>
        <w:rPr/>
        <w:t>C36 \nC37 C39 C40 C41 C63 C81 \nC105 C127 C138 C163 C179 C205 \nC216 C220 C223 C224 \n177: C1_=_C14 ,C1_=_C29 ,C1_=_C30 ,C1_=_C31 ,C1_=_C32 ,\nC1_=_C33 ,C1_=_C34 ,C1_=_C35 ,C1_=_C36 ,C1_=_C37 ,C1_=_C39 ,\nC1_=_C40 ,C1_=_C41 ,C14_=_C25 ,C14_=_C63 ,C14_=_C81 ,C14_=_C105 ,\nC14_=_C127 ,C14_=_C138 ,C14_=_C163 ,C14_=_C179 ,C14_=_C205 ,C14_=_C216 ,\nC14_=_C220 ,C14_=_C223 ,C14_=_C224 ,C25_=_C63 ,C25_=_C81 ,C25_=_C105 ,\nC25_=_C127 ,C25_=_C138 ,C25_=_C163 ,C25_=_C179 ,C25_=_C205 ,C25_=_C216 ,\nC25_=_C220 ,C25_=_C223 ,C25_=_C224 ,C29_=_C30 ,C29_=_C31 ,C29_=_C32 ,\nC29_=_C33 ,C29_=_C34 ,C29_=_C35 ,C29_=_C36 ,C29_=_C37 ,C29_=_C39 ,\nC29_=_C40 ,C29_=_C41 ,C29_=_C63 ,C30_=_C31 ,C30_=_C32 ,C30_=_C33 ,\nC30_=_C34 ,C30_=_C35 ,C30_=_C36 ,C30_=_C37 ,C30_=_C39 ,C30_=_C40 ,\nC30_=_C41 ,C30_=_C138 ,C31_=_C32 ,C31_=_C33 ,C31_=_C34 ,C31_=_C35 ,\nC31_=_C36 ,C31_=_C37 ,C31_=_C39 ,C31_=_C40 ,C31_=_C41 ,C31_=_C163 ,\nC32_=_C33 ,C32_=_C34 ,C32_=_C35 ,C32_=_C36 ,C32_=_C37 ,C32_=_C39 ,\nC32_=_C40 ,C32_=_C41 ,C33_=_C34 ,C33_=_C35 ,C33_=_C36 ,C33_=_C37 ,\nC33_=_C39 ,C33_=_C40 ,C33_=_C41 ,C34_=_C35 ,C34_=_C36 ,C34_=_C37 ,\nC34_=_C39 ,C34_=_C40 ,C34_=_C41 ,C35_=_C36 ,C35_=_C37 ,C35_=_C39 ,\nC35_=_C40 ,C35_=_C41 ,C36_=_C37 ,C36_=_C39 ,C36_=_C40 ,C36_=_C41 ,\nC36_=_C216 ,C37_=_C39 ,C37_=_C40 ,C37_=_C41 ,C37_=_C220 ,C39_=_C40 ,\nC39_=_C41 ,C39_=_C223 ,C40_=_C41 ,C41_=_C224 ,C63_=_C81 ,C63_=_C105 ,\nC63_=_C127 ,C63_=_C138 ,C63_=_C163 ,C63_=_C179 ,C63_=_C205 ,C63_=_C216 ,\nC63_=_C220 ,C63_=_C223 ,C63_=_C224 ,C81_=_C105 ,C81_=_C127 ,C81_=_C138 ,\nC81_=_C163 ,C81_=_C179 ,C81_=_C205 ,C81_=_C216 ,C81_=_C220 ,C81_=_C223 ,\nC81_=_C224 ,C105_=_C127 ,C105_=_C138 ,C105_=_C163 ,C105_=_C179 ,C105_=_C205 ,\nC105_=_C216 ,C105_=_C220 ,C105_=_C223 ,C105_=_C224 ,C127_=_C138 ,C127_=_C163 ,\nC127_=_C179 ,C127_=_C205 ,C127_=_C216 ,C127_=_C220 ,C127_=_C223 ,C127_=_C224 ,\nC138_=_C163 ,C138_=_C179 ,C138_=_C205 ,C138_=_C216 ,C138_=_C220 ,C138_=_C223 ,\nC138_=_C224 ,C163_=_C179 ,C163_=_C205 ,C163_=_C216 ,C163_=_C220 ,C163_=_C223 ,\nC163_=_C224 ,C179_=_C205 ,C179_=_C216 ,C179_=_C220 ,C179_=_C223 ,C179_=_C224 ,\nC205_=_C216 ,C205_=_C220 ,C205_=_C223 ,C205_=_C224 ,C216_=_C220 ,C216_=_C223 ,\nC216_=_C224 ,C220_=_C223 ,C220_=_C224 ,C223_=_C224 ,"];24[shape=box, label="id:24 level: 3\n31: C13 C24 C37 C46 C73 \nC80 C90 C104 C116 C121 C126 \nC137 C143 C148 C159 C165 C174 \nC175 C176 C177 C178 C179 C180 \nC181 C195 C199 C212 C215 C220 \nC221 C222 \n246: C13_=_C24( C13 C24 ) C13_=_C37( C13 C37 ) C13_=_C80( C13 C80 ) C13_=_C104( C13 C104 ) C13_=_C116( C13 C116 ) \nC13_=_C126( C13 C126 ) C13_=_C137( C13 C137 ) C13_=_C178( C13 C178 ) C13_=_C195( C13 C195 ) C13_=_C199( C13 C199 ) C13_=_C212( C13 C212 ) \nC13_=_C215( C13 C215 ) C13_=_C220( C13 C220 ) C13_=_C221( C13 C221 ) C13_=_C222( C13 C222 ) C24_=_C37( C24 C37 ) C24_=_C80( C24 C80 ) \nC24_=_C104( C24 C104 ) C24_=_C116( C24 C116 ) C24_=_C126( C24 C126 ) C24_=_C137( C24 C137 ) C24_=_C178( C24 C178 ) C24_=_C195( C24 C195 ) \nC24_=_C199( C24 C199 ) C24_=_C212( C24 C212 ) C24_=_C215( C24 C215 ) C24_=_C220( C24 C220 ) C24_=_C221( C24 C221 ) C24_=_C222( C24 C222 ) \nC37_=_C80( C37 C80 ) C37_=_C104( C37 C104 ) C37_=_C116( C37 C116 ) C37_=_C126( C37 C126 ) C37_=_C137( C37 C137 ) C37_=_C178( C37 C178 ) \nC37_=_C195( C37 C195 ) C37_=_C199( C37 C199 ) C37_=_C212( C37 C212 ) C37_=_C215( C37 C215 ) C37_=_C220( C37 C220 ) C37_=_C221( C37 C221 ) \nC37_=_C222( C37 C222 ) C46_=_C73( C46 C73 ) C46_=_C90( C46 C90 ) C46_=_C121( C46 C121 ) C46_=_C143( C46 C143 ) C46_=_C148( C46 C148 ) \nC46_=_C159( C46 C159 ) C46_=_C165( C46 C165 ) C46_=_C174( C46 C174 ) C46_=_C175( C46 C175 ) C46_=_C176( C46 C176 ) C46_=_C177( C46 C177 ) \nC46_=_C178( C46 C178 ) C46_=_C179( C46 C179 ) C46_=_C180( C46 C180 ) C46_=_C181( C46 C181 ) C73_=_C80( C73 C80 ) C73_=_C90( C73 C90 ) \nC73_=_C121( C73 C121 ) C73_=_C143( C73 C143 ) C73_=_C148( C73 C148 ) C73_=_C159( C73 C159 ) C73_=_C165( C73 C165 ) C73_=_C174( C73 C174 ) \nC73_=_C175( C73 C175 ) C73_=_C176( C73 C176 ) C73_=_C177( C73 C177 ) C73_=_C178( C73 C178 ) C73_=_C179( C73 C179 ) C73_=_C180( C73 C180 ) \nC73_=_C181( C73 C181 ) C80_=_C104( C80 C104 ) C80_=_C116( C80 C116 ) C80_=_C126( C80 C126 ) C80_=_C137( C80 C137 ) C80_=_C178( C80 C178 ) \nC80_=_C195( C80 C195 ) C80_=_C199( C80 C199 ) C80_=_C212( C80 C212 ) C80_=_C215( C80 C215 ) C80_=_C220( C80 C220 ) C80_=_C221( C80 C221 ) \nC80_=_C222( C80 C222 ) C90_=_C121( C90 C121 ) C90_=_C143( C90 C143 ) C90_=_C148( C90 C148 ) C90_=_C159( C90 C159 ) C90_=_C165( C90 C165 ) \nC90_=_C174( C90 C174 ) C90_=_C175( C90 C175 ) C90_=_C176( C90 C176 ) C90_=_C177( C90 C177 ) C90_=_C178( C90 C178 ) C90_=_C179( C90 C179 ) \nC90_=_C180( C90 C180 ) C90_=_C181( C90 C181 ) C104_=_C116( C104 C116 ) C104_=_C126( C104 C126 ) C104_=_C137( C104 C137 ) C104_=_C178( C104 C178 ) \nC104_=_C195( C104 C195 ) C104_=_C199( C104 C199 ) C104_=_C212( C104 C212 ) C104_=_C215( C104 C215 ) C104_=_C220( C104 C220 ) C104_=_C221( C104 C221 ) \nC104_=_C222( C104 C222 ) C116_=_C126( C116 C126 ) C116_=_C137( C116 C137 ) C116_=_C178( C116 C178 ) C116_=_C195( C116 C195 ) C116_=_C199( C116 C199 ) \nC116_=_C212( C116 C212 ) C116_=_C215( C116 C215 ) C116_=_C220( C116 C220 ) C116_=_C221( C116 C221 ) C116_=_C222( C116 C222 ) C121_=_C126( C121 C126 ) \nC121_=_C143( C121 C143 ) C121_=_C148( C121 C148 ) C121_=_C159( C121 C159 ) C121_=_C165( C121 C165 ) C121_=_C174( C121 C174 ) C121_=_C175( C121 C175 ) \nC121_=_C176( C121 C176 ) C121_=_C177( C121 C177 ) C121_=_C178( C121 C178 ) C121_=_C179( C121 C179 ) C121_=_C180( C121 C180 ) C121_=_C181( C121 C181 ) \nC126_=_C137( C126 C137 ) C126_=_C178( C126 C178 ) C126_=_C195( C126 C195 ) C126_=_C199( C126 C199 ) C126_=_C212( C126 C212 ) C126_=_C215( C126 C215 ) \nC126_=_C220( C126 C220 ) C126_=_C221( C126 C221 ) C126_=_C222( C126 C222 ) C137_=_C178( C137 C178 ) C137_=_C195( C137 C195 ) C137_=_C199( C137 C199 ) \nC137_=_C212( C137 C212 ) C137_=_C215( C137 C215 ) C137_=_C220( C137 C220 ) C137_=_C221( C137 C221 ) C137_=_C222( C137 C222 ) C143_=_C148( C143 C148 ) \nC143_=_C159( C143 C159 ) C143_=_C165( C143 C165 ) C143_=_C174( C143 C174 ) C143_=_C175( C143 C175 ) C143_=_C176( C143 C176 ) C143_=_C177( C143 C177 ) \nC143_=_C178( C143 C178 ) C143_=_C179( C143 C179 ) C143_=_C180( C143 C180 ) C143_=_C181( C143 C181 ) C148_=_C159( C148 C159 ) C148_=_C165( C148 C165 ) \nC148_=_C174( C148 C174 ) C148_=_C175( C148 C175 ) C148_=_C176( C148 C176 ) C148_=_C177( C148 C177 ) C148_=_C178( C148 C178 ) C148_=_C179( C148 C179 ) \nC148_=_C180( C148 C180 ) C148_=_C181( C148 C181 ) C159_=_C165( C159 C165 ) C159_=_C174( C159 C174 ) C159_=_C175( C159 C175 ) C159_=_C176( C159 C176 ) \nC159_=_C177( C159 C177 ) C159_=_C178( C159 C178 ) C159_=_C179( C159 C179 ) C159_=_C180( C159 C180 ) C159_=_C181( C159 C181 ) C165_=_C174( C165 C174 ) \nC165_=_C175( C165 C175 ) C165_=_C176( C165 C176 ) C165_=_C177( C165 C177 ) C165_=_C178( C165 C178 ) C165_=_C179( C165 C179 ) C165_=_C180( C165 C180 ) \nC165_=_C181( C165 C181 ) C174_=_C175( C174 C175 ) C174_=_C176( C174 C176 ) C174_=_C177( C174 C177 ) C174_=_C178( C174 C178 ) C174_=_C179( C174 C179 ) \nC174_=_C180( C174 C180 ) C174_=_C181( C174 C181 ) C175_=_C176( C175 C176 ) C175_=_C177( C175 C177 ) C175_=_C178( C175 C178 ) C175_=_C179( C175 C179 ) \nC175_=_C180( C175 C180 ) C175_=_C181( C175 C181 ) C175_=_C199( C175 C199 ) C176_=_C177( C176 C177 ) C176_=_C178( C176 C178 ) C176_=_C179( C176 C179 ) \nC176_=_C180( C176 C180 ) C176_=_C181( C176 C181 ) C177_=_C178( C177 C178 ) C177_=_C179( C177 C179 ) C177_=_C180( C177 C180 ) C177_=_C181( C177 C181 ) \nC177_=_C215( C177 C215 ) C178_=_C179( C178 C179 ) C178_=_C180( C178 C180 ) C178_=_C181( C178 C181 ) C178_=_C195( C178 C195 ) C178_=_C199( C178 C199 ) \nC178_=_C212( C178 C212 ) C178_=_C215( C178 C215 ) C178_=_C220( C178 C220 ) C178_=_C221( C178 C221 ) C178_=_C222( C178 C222 ) C179_=_C180( C179 C180 ) \nC179_=_C181( C179 C181 ) C179_=_C220( C179 C220 ) C180_=_C181( C180 C181 ) C180_=_C222( C180 C222 ) C195_=_C199( C195 C199 ) C195_=_C212( C195 C212 ) \nC195_=_C215( C195 C215 ) C195_=_C220( C195 C220 ) C195_=_C221( C195 C221 ) C195_=_C222( C195 C222 ) C199_=_C212( C199 C212 ) C199_=_C215( C199 C215 ) \nC199_=_C220( C199 C220 ) C199_=_C221( C199 C221 ) C199_=_C222( C199 C222 ) C212_=_C215( C212 C215 ) C212_=_C220( C212 C220 ) C212_=_C221( C212 C221 ) \nC212_=_C222( C212 C222 ) C215_=_C220( C215 C220 ) C215_=_C221( C215 C221 ) C215_=_C222( C215 C222 ) C220_=_C221( C220 C221 ) C220_=_C222( C220 C222 ) \nC221_=_C222( C221 C222 ) "];15-&gt;24[label="30: C13 C24 C37 C46 C73 \nC80 C90 C104 C116 C121 C126 \nC137 C143 C148 C159 C165 C174 \nC175 C176 C177 C179 C180 C181 \nC195 C199 C212 C215 C220 C221 \nC222 \n216: C13_=_C24 ,C13_=_C37 ,C13_=_C80 ,C13_=_C104 ,C13_=_C116 ,\nC13_=_C126 ,C13_=_C137 ,C13_=_C195 ,C13_=_C199 ,C13_=_C212 ,C13_=_C215 ,\nC13_=_C220 ,C13_=_C221 ,C13_=_C222 ,C24_=_C37 ,C24_=_C80 ,C24_=_C104 ,\nC24_=_C116 ,C24_=_C126 ,C24_=_C137 ,C24_=_C195 ,C24_=_C199 ,C24_=_C212 ,\nC24_=_C215 ,C24_=_C220 ,C24_=_C221 ,C24_=_C222 ,C37_=_C80 ,C37_=_C104 ,\nC37_=_C116 ,C37_=_C126 ,C37_=_C137 ,C37_=_C195 ,C37_=_C199 ,C37_=_C212 ,\nC37_=_C215 ,C37_=_C220 ,C37_=_C221 ,C37_=_C222 ,C46_=_C73 ,C46_=_C90 ,\nC46_=_C121 ,C46_=_C143 ,C46_=_C148 ,C46_=_C159 ,C46_=_C165 ,C46_=_C174 ,\nC46_=_C175 ,C46_=_C176 ,C46_=_C177 ,C46_=_C179 ,C46_=_C180 ,C46_=_C181 ,\nC73_=_C80 ,C73_=_C90 ,C73_=_C121 ,C73_=_C143 ,C73_=_C148 ,C73_=_C159 ,\nC73_=_C165 ,C73_=_C174 ,C73_=_C175 ,C73_=_C176 ,C73_=_C177 ,C73_=_C179 ,\nC73_=_C180 ,C73_=_C181 ,C80_=_C104 ,C80_=_C116 ,C80_=_C126 ,C80_=_C137 ,\nC80_=_C195 ,C80_=_C199 ,C80_=_C212 ,C80_=_C215 ,C80_=_C220 ,C80_=_C221 ,\nC80_=_C222 ,C90_=_C121 ,C90_=_C143 ,C90_=_C148 ,C90_=_C159 ,C90_=_C165 ,\nC90_=_C174 ,C90_=_C175 ,C90_=_C176 ,C90_=_C177 ,C90_=_C179 ,C90_=_C180 ,\nC90_=_C181 ,C104_=_C116 ,C104_=_C126 ,C104_=_C137 ,C104_=_C195 ,C104_=_C199 ,\nC104_=_C212 ,C104_=_C215 ,C104_=_C220 ,C104_=_C221 ,C104_=_C222 ,C116_=_C126 ,\nC116_=_C137 ,C116_=_C195 ,C116_=_C199</w:t>
      </w:r>
    </w:p>
    <w:p>
      <w:pPr>
        <w:pStyle w:val="PreformattedText"/>
        <w:bidi w:val="0"/>
        <w:spacing w:before="0" w:after="0"/>
        <w:jc w:val="left"/>
        <w:rPr/>
      </w:pPr>
      <w:r>
        <w:rPr/>
        <w:t xml:space="preserve"> </w:t>
      </w:r>
      <w:r>
        <w:rPr/>
        <w:t>,C116_=_C212 ,C116_=_C215 ,C116_=_C220 ,\nC116_=_C221 ,C116_=_C222 ,C121_=_C126 ,C121_=_C143 ,C121_=_C148 ,C121_=_C159 ,\nC121_=_C165 ,C121_=_C174 ,C121_=_C175 ,C121_=_C176 ,C121_=_C177 ,C121_=_C179 ,\nC121_=_C180 ,C121_=_C181 ,C126_=_C137 ,C126_=_C195 ,C126_=_C199 ,C126_=_C212 ,\nC126_=_C215 ,C126_=_C220 ,C126_=_C221 ,C126_=_C222 ,C137_=_C195 ,C137_=_C199 ,\nC137_=_C212 ,C137_=_C215 ,C137_=_C220 ,C137_=_C221 ,C137_=_C222 ,C143_=_C148 ,\nC143_=_C159 ,C143_=_C165 ,C143_=_C174 ,C143_=_C175 ,C143_=_C176 ,C143_=_C177 ,\nC143_=_C179 ,C143_=_C180 ,C143_=_C181 ,C148_=_C159 ,C148_=_C165 ,C148_=_C174 ,\nC148_=_C175 ,C148_=_C176 ,C148_=_C177 ,C148_=_C179 ,C148_=_C180 ,C148_=_C181 ,\nC159_=_C165 ,C159_=_C174 ,C159_=_C175 ,C159_=_C176 ,C159_=_C177 ,C159_=_C179 ,\nC159_=_C180 ,C159_=_C181 ,C165_=_C174 ,C165_=_C175 ,C165_=_C176 ,C165_=_C177 ,\nC165_=_C179 ,C165_=_C180 ,C165_=_C181 ,C174_=_C175 ,C174_=_C176 ,C174_=_C177 ,\nC174_=_C179 ,C174_=_C180 ,C174_=_C181 ,C175_=_C176 ,C175_=_C177 ,C175_=_C179 ,\nC175_=_C180 ,C175_=_C181 ,C175_=_C199 ,C176_=_C177 ,C176_=_C179 ,C176_=_C180 ,\nC176_=_C181 ,C177_=_C179 ,C177_=_C180 ,C177_=_C181 ,C177_=_C215 ,C179_=_C180 ,\nC179_=_C181 ,C179_=_C220 ,C180_=_C181 ,C180_=_C222 ,C195_=_C199 ,C195_=_C212 ,\nC195_=_C215 ,C195_=_C220 ,C195_=_C221 ,C195_=_C222 ,C199_=_C212 ,C199_=_C215 ,\nC199_=_C220 ,C199_=_C221 ,C199_=_C222 ,C212_=_C215 ,C212_=_C220 ,C212_=_C221 ,\nC212_=_C222 ,C215_=_C220 ,C215_=_C221 ,C215_=_C222 ,C220_=_C221 ,C220_=_C222 ,\nC221_=_C222 ,"];25[shape=box, label="id:25 level: 3\n34: C26 C39 C57 C64 C67 \nC68 C69 C70 C71 C72 C73 \nC74 C75 C76 C77 C78 C79 \nC80 C81 C82 C83 C106 C128 \nC146 C187 C190 C196 C200 C206 \nC213 C221 C223 C225 C226 \n299: C26_=_C39( C26 C39 ) C26_=_C64( C26 C64 ) C26_=_C82( C26 C82 ) C26_=_C106( C26 C106 ) C26_=_C128( C26 C128 ) \nC26_=_C146( C26 C146 ) C26_=_C187( C26 C187 ) C26_=_C190( C26 C190 ) C26_=_C196( C26 C196 ) C26_=_C200( C26 C200 ) C26_=_C206( C26 C206 ) \nC26_=_C213( C26 C213 ) C26_=_C221( C26 C221 ) C26_=_C223( C26 C223 ) C26_=_C225( C26 C225 ) C26_=_C226( C26 C226 ) C39_=_C64( C39 C64 ) \nC39_=_C82( C39 C82 ) C39_=_C106( C39 C106 ) C39_=_C128( C39 C128 ) C39_=_C146( C39 C146 ) C39_=_C187( C39 C187 ) C39_=_C190( C39 C190 ) \nC39_=_C196( C39 C196 ) C39_=_C200( C39 C200 ) C39_=_C206( C39 C206 ) C39_=_C213( C39 C213 ) C39_=_C221( C39 C221 ) C39_=_C223( C39 C223 ) \nC39_=_C225( C39 C225 ) C39_=_C226( C39 C226 ) C57_=_C64( C57 C64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64_=_C82( C64 C82 ) C64_=_C106( C64 C106 ) C64_=_C128( C64 C128 ) C64_=_C146( C64 C146 ) \nC64_=_C187( C64 C187 ) C64_=_C190( C64 C190 ) C64_=_C196( C64 C196 ) C64_=_C200( C64 C200 ) C64_=_C206( C64 C206 ) C64_=_C213( C64 C213 ) \nC64_=_C221( C64 C221 ) C64_=_C223( C64 C223 ) C64_=_C225( C64 C225 ) C64_=_C226( C64 C226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106( C68 C106 ) \nC69_=_C70( C69 C70 ) C69_=_C71( C69 C71 ) C69_=_C72( C69 C72 ) C69_=_C73( C69 C73 ) C69_=_C74( C69 C74 ) C69_=_C75( C69 C75 ) \nC69_=_C76( C69 C76 ) C69_=_C77( C69 C77 ) C69_=_C78( C69 C78 ) C69_=_C79( C69 C79 ) C69_=_C80( C69 C80 ) C69_=_C81( C69 C81 ) \nC69_=_C82( C69 C82 ) C69_=_C83( C69 C83 ) C70_=_C71( C70 C71 ) C70_=_C72( C70 C72 ) C70_=_C73( C70 C73 ) C70_=_C74( C70 C74 ) \nC70_=_C75( C70 C75 ) C70_=_C76( C70 C76 ) C70_=_C77( C70 C77 ) C70_=_C78( C70 C78 ) C70_=_C79( C70 C79 ) C70_=_C80( C70 C80 ) \nC70_=_C81( C70 C81 ) C70_=_C82( C70 C82 ) C70_=_C83( C70 C83 ) C70_=_C146( C70 C146 ) C71_=_C72( C71 C72 ) C71_=_C73( C71 C73 ) \nC71_=_C74( C71 C74 ) C71_=_C75( C71 C75 ) C71_=_C76( C71 C76 ) C71_=_C77( C71 C77 ) C71_=_C78( C71 C78 ) C71_=_C79( C71 C79 ) \nC71_=_C80( C71 C80 ) C71_=_C81( C71 C81 ) C71_=_C82( C71 C82 ) C71_=_C83( C71 C83 ) C72_=_C73( C72 C73 ) C72_=_C74( C72 C74 ) \nC72_=_C75( C72 C75 ) C72_=_C76( C72 C76 ) C72_=_C77( C72 C77 ) C72_=_C78( C72 C78 ) C72_=_C79( C72 C79 ) C72_=_C80( C72 C80 ) \nC72_=_C81( C72 C81 ) C72_=_C82( C72 C82 ) C72_=_C83( C72 C83 ) C73_=_C74( C73 C74 ) C73_=_C75( C73 C75 ) C73_=_C76( C73 C76 ) \nC73_=_C77( C73 C77 ) C73_=_C78( C73 C78 ) C73_=_C79( C73 C79 ) C73_=_C80( C73 C80 ) C73_=_C81( C73 C81 ) C73_=_C82( C73 C82 ) \nC73_=_C83( C73 C83 ) C74_=_C75( C74 C75 ) C74_=_C76( C74 C76 ) C74_=_C77( C74 C77 ) C74_=_C78( C74 C78 ) C74_=_C79( C74 C79 ) \nC74_=_C80( C74 C80 ) C74_=_C81( C74 C81 ) C74_=_C82( C74 C82 ) C74_=_C83( C74 C83 ) C74_=_C190( C74 C190 ) C75_=_C76( C75 C76 ) \nC75_=_C77( C75 C77 ) C75_=_C78( C75 C78 ) C75_=_C79( C75 C79 ) C75_=_C80( C75 C80 ) C75_=_C81( C75 C81 ) C75_=_C82( C75 C82 ) \nC75_=_C83( C75 C83 ) C75_=_C200( C75 C200 ) C76_=_C77( C76 C77 ) C76_=_C78( C76 C78 ) C76_=_C79( C76 C79 ) C76_=_C80( C76 C80 ) \nC76_=_C81( C76 C81 ) C76_=_C82( C76 C82 ) C76_=_C83( C76 C83 ) C76_=_C206( C76 C206 ) C77_=_C78( C77 C78 ) C77_=_C79( C77 C79 ) \nC77_=_C80( C77 C80 ) C77_=_C81( C77 C81 ) C77_=_C82( C77 C82 ) C77_=_C83( C77 C83 ) C77_=_C213( C77 C213 ) C78_=_C79( C78 C79 ) \nC78_=_C80( C78 C80 ) C78_=_C81( C78 C81 ) C78_=_C82( C78 C82 ) C78_=_C83( C78 C83 ) C79_=_C80( C79 C80 ) C79_=_C81( C79 C81 ) \nC79_=_C82( C79 C82 ) C79_=_C83( C79 C83 ) C80_=_C81( C80 C81 ) C80_=_C82( C80 C82 ) C80_=_C83( C80 C83 ) C80_=_C221( C80 C221 ) \nC81_=_C82( C81 C82 ) C81_=_C83( C81 C83 ) C81_=_C223( C81 C223 ) C82_=_C83( C82 C83 ) C82_=_C106( C82 C106 ) C82_=_C128( C82 C128 ) \nC82_=_C146( C82 C146 ) C82_=_C187( C82 C187 ) C82_=_C190( C82 C190 ) C82_=_C196( C82 C196 ) C82_=_C200( C82 C200 ) C82_=_C206( C82 C206 ) \nC82_=_C213( C82 C213 ) C82_=_C221( C82 C221 ) C82_=_C223( C82 C223 ) C82_=_C225( C82 C225 ) C82_=_C226( C82 C226 ) C83_=_C226( C83 C226 ) \nC106_=_C128( C106 C128 ) C106_=_C146( C106 C146 ) C106_=_C187( C106 C187 ) C106_=_C190( C106 C190 ) C106_=_C196( C106 C196 ) C106_=_C200( C106 C200 ) \nC106_=_C206( C106 C206 ) C106_=_C213( C106 C213 ) C106_=_C221( C106 C221 ) C106_=_C223( C106 C223 ) C106_=_C225( C106 C225 ) C106_=_C226( C106 C226 ) \nC128_=_C146( C128 C146 ) C128_=_C187( C128 C187 ) C128_=_C190( C128 C190 ) C128_=_C196( C128 C196 ) C128_=_C200( C128 C200 ) C128_=_C206( C128 C206 ) \nC128_=_C213( C128 C213 ) C128_=_C221( C128 C221 ) C128_=_C223( C128 C223 ) C128_=_C225( C128 C225 ) C128_=_C226( C128 C226 ) C146_=_C187( C146 C187 ) \nC146_=_C190( C146 C190 ) C146_=_C196( C146 C196 ) C146_=_C200( C146 C200 ) C146_=_C206( C146 C206 ) C146_=_C213( C146 C213 ) C146_=_C221( C146 C221 ) \nC146_=_C223( C146 C223 ) C146_=_C225( C146 C225 ) C146_=_C226( C146 C226 ) C187_=_C190( C187 C190 ) C187_=_C196( C187 C196 ) C187_=_C200( C187 C200 ) \nC187_=_C206( C187 C206 ) C187_=_C213( C187 C213 ) C187_=_C221( C187 C221 ) C187_=_C223( C187 C223 ) C187_=_C225( C187 C225 ) C187_=_C226( C187 C226 ) \nC190_=_C196( C190 C196 ) C190_=_C200( C190 C200 ) C190_=_C206( C190 C206 ) C190_=_C213( C190 C213 ) C190_=_C221( C190 C221 ) C190_=_C223( C190 C223 ) \nC190_=_C225( C190 C225 ) C190_=_C226( C190 C226 ) C196_=_C200( C196 C200 ) C196_=_C206( C196 C206 ) C196_=_C213( C196 C213 ) C196_=_C221( C196 C221 ) \nC196_=_C223( C196 C223 ) C196_=_C225( C196 C225 ) C196_=_C226( C196 C226 ) C200_=_C206( C200 C206 ) C200_=_C213( C200 C213 ) C200_=_C221( C200 C221 ) \nC200_=_C223( C200 C223 ) C200_=_C225( C200 C225 ) C200_=_C226( C200 C226 ) C206_=_C213( C206 C213 ) C206_=_C221( C206 C221 ) C206_=_C223( C206 C223 ) \nC206_=_C225( C206 C225 ) C206_=_C226( C206 C226 ) C213_=_C221( C213 C221 ) C213_=_C223( C213 C223 ) C213_=_C225( C213 C225 ) C213_=_C226( C213 C226 ) \nC221_=_C223( C221 C223 ) C221_=_C225( C221 C225 ) C221_=_C226( C221 C226 ) C223_=_C225( C223 C225 ) C223_=_C226( C223 C226 ) C225_=_C226( C225 C226 ) "];16-&gt;25[label="33: C26 C39 C57 C64 C67 \nC68 C69 C70 C71 C72 C73 \nC74 C75 C76 C77 C78 C79 \nC80 C81 C83 C106 C128 C146 \nC187 C190 C196 C200 C206 C213 \nC221 C223 C225 C226 \n266: C26_=_C39 ,C26_=_C64 ,C26_=_C106 ,C26_=_C128 ,C26_=_C146 ,\nC26_=_C187 ,C26_=_C190 ,C26_=_C196 ,C26_=_C200 ,C26_=_C206 ,C26_=_C213 ,\nC26_=_C221 ,C26_=_C223 ,C26_=_C225 ,C26_=_C226 ,C39_=_C64 ,C39_=_C106 ,\nC39_=_C128 ,C39_=_C146 ,C39_=_C187 ,C39_=_C190 ,C39_=_C196 ,C39_=_C200 ,\nC39_=_C206 ,C39_=_C213 ,C39_=_C221 ,C39_=_C223 ,C39_=_C225 ,C39_=_C226 ,\nC57_=_C64 ,C57_=_C67 ,C57_=_C68 ,C57_=_C69 ,C57_=_C70 ,C57_=_C71 ,\nC57_=_C72 ,C57_=_C73 ,C57_=_C74 ,C57_=_C75 ,C57_=_C76 ,C57_=_C77 ,\nC57_=_C78 ,C57_=_C79 ,C57_=_C80 ,C57_=_C81 ,C57_=_C83 ,C64_=_C106 ,\nC64_=_C128 ,C64_=_C146 ,C64_=_C187 ,C64_=_C190 ,C64_=_C196 ,C64_=_C200 ,\nC64_=_C206 ,C64_=_C213 ,C64_=_C221 ,C64_=_C223 ,C64_=_C225 ,C64_=_C226 ,\nC67_=_C68 ,C67_=_C69 ,C67_=_C70 ,C67_=_C71 ,C67_=_C72 ,C67_=_C73 ,\nC67_=_C74 ,C67_=_C75 ,C67_=_C76 ,C67_=_C77 ,C67_=_C78 ,C67_=_C79 ,\nC67_=_C80 ,C67_=_C81 ,C67_=_C83 ,C68_=_C69 ,C68_=_C70 ,C68_=_C71 ,\nC68_=_C72 ,C68_=_C73 ,C68_=_C74 ,C68_=_C75 ,C68_=_C76 ,C68_=_C77 ,\nC68_=_C78 ,C68_=_C79 ,C68_=_C80 ,C68_=_C81 ,C68_=_C83 ,C68_=_C106 ,\nC69_=_C70 ,C69_=_C71 ,C69_=_C72 ,C69_=_C73 ,C69_=_C74 ,C69_=_C75 ,\nC69_=_C76 ,C69_=_C77 ,C69_=_C78 ,C69_=_C79 ,C69_=_C80 ,C69_=_C81 ,\nC69_=_C83 ,C70_=_C71</w:t>
      </w:r>
    </w:p>
    <w:p>
      <w:pPr>
        <w:pStyle w:val="PreformattedText"/>
        <w:bidi w:val="0"/>
        <w:spacing w:before="0" w:after="0"/>
        <w:jc w:val="left"/>
        <w:rPr/>
      </w:pPr>
      <w:r>
        <w:rPr/>
        <w:t xml:space="preserve"> </w:t>
      </w:r>
      <w:r>
        <w:rPr/>
        <w:t>,C70_=_C72 ,C70_=_C73 ,C70_=_C74 ,C70_=_C75 ,\nC70_=_C76 ,C70_=_C77 ,C70_=_C78 ,C70_=_C79 ,C70_=_C80 ,C70_=_C81 ,\nC70_=_C83 ,C70_=_C146 ,C71_=_C72 ,C71_=_C73 ,C71_=_C74 ,C71_=_C75 ,\nC71_=_C76 ,C71_=_C77 ,C71_=_C78 ,C71_=_C79 ,C71_=_C80 ,C71_=_C81 ,\nC71_=_C83 ,C72_=_C73 ,C72_=_C74 ,C72_=_C75 ,C72_=_C76 ,C72_=_C77 ,\nC72_=_C78 ,C72_=_C79 ,C72_=_C80 ,C72_=_C81 ,C72_=_C83 ,C73_=_C74 ,\nC73_=_C75 ,C73_=_C76 ,C73_=_C77 ,C73_=_C78 ,C73_=_C79 ,C73_=_C80 ,\nC73_=_C81 ,C73_=_C83 ,C74_=_C75 ,C74_=_C76 ,C74_=_C77 ,C74_=_C78 ,\nC74_=_C79 ,C74_=_C80 ,C74_=_C81 ,C74_=_C83 ,C74_=_C190 ,C75_=_C76 ,\nC75_=_C77 ,C75_=_C78 ,C75_=_C79 ,C75_=_C80 ,C75_=_C81 ,C75_=_C83 ,\nC75_=_C200 ,C76_=_C77 ,C76_=_C78 ,C76_=_C79 ,C76_=_C80 ,C76_=_C81 ,\nC76_=_C83 ,C76_=_C206 ,C77_=_C78 ,C77_=_C79 ,C77_=_C80 ,C77_=_C81 ,\nC77_=_C83 ,C77_=_C213 ,C78_=_C79 ,C78_=_C80 ,C78_=_C81 ,C78_=_C83 ,\nC79_=_C80 ,C79_=_C81 ,C79_=_C83 ,C80_=_C81 ,C80_=_C83 ,C80_=_C221 ,\nC81_=_C83 ,C81_=_C223 ,C83_=_C226 ,C106_=_C128 ,C106_=_C146 ,C106_=_C187 ,\nC106_=_C190 ,C106_=_C196 ,C106_=_C200 ,C106_=_C206 ,C106_=_C213 ,C106_=_C221 ,\nC106_=_C223 ,C106_=_C225 ,C106_=_C226 ,C128_=_C146 ,C128_=_C187 ,C128_=_C190 ,\nC128_=_C196 ,C128_=_C200 ,C128_=_C206 ,C128_=_C213 ,C128_=_C221 ,C128_=_C223 ,\nC128_=_C225 ,C128_=_C226 ,C146_=_C187 ,C146_=_C190 ,C146_=_C196 ,C146_=_C200 ,\nC146_=_C206 ,C146_=_C213 ,C146_=_C221 ,C146_=_C223 ,C146_=_C225 ,C146_=_C226 ,\nC187_=_C190 ,C187_=_C196 ,C187_=_C200 ,C187_=_C206 ,C187_=_C213 ,C187_=_C221 ,\nC187_=_C223 ,C187_=_C225 ,C187_=_C226 ,C190_=_C196 ,C190_=_C200 ,C190_=_C206 ,\nC190_=_C213 ,C190_=_C221 ,C190_=_C223 ,C190_=_C225 ,C190_=_C226 ,C196_=_C200 ,\nC196_=_C206 ,C196_=_C213 ,C196_=_C221 ,C196_=_C223 ,C196_=_C225 ,C196_=_C226 ,\nC200_=_C206 ,C200_=_C213 ,C200_=_C221 ,C200_=_C223 ,C200_=_C225 ,C200_=_C226 ,\nC206_=_C213 ,C206_=_C221 ,C206_=_C223 ,C206_=_C225 ,C206_=_C226 ,C213_=_C221 ,\nC213_=_C223 ,C213_=_C225 ,C213_=_C226 ,C221_=_C223 ,C221_=_C225 ,C221_=_C226 ,\nC223_=_C225 ,C223_=_C226 ,C225_=_C226 ,"];26[shape=box, label="id:26 level: 3\n39: C3 C16 C28 C29 C41 \nC56 C57 C59 C60 C61 C62 \nC63 C64 C65 C66 C83 C118 \nC119 C120 C121 C122 C123 C124 \nC125 C126 C127 C128 C129 C157 \nC164 C173 C181 C192 C201 C211 \nC218 C224 C226 C227 \n293: C3_=_C16( C3 C16 ) C3_=_C29( C3 C29 ) C3_=_C57( C3 C57 ) C3_=_C59( C3 C59 ) C3_=_C60( C3 C60 ) \nC3_=_C61( C3 C61 ) C3_=_C62( C3 C62 ) C3_=_C63( C3 C63 ) C3_=_C64( C3 C64 ) C3_=_C65( C3 C65 ) C3_=_C66( C3 C66 ) \nC16_=_C28( C16 C28 ) C16_=_C29( C16 C29 ) C16_=_C57( C16 C57 ) C16_=_C59( C16 C59 ) C16_=_C60( C16 C60 ) C16_=_C61( C16 C61 ) \nC16_=_C62( C16 C62 ) C16_=_C63( C16 C63 ) C16_=_C64( C16 C64 ) C16_=_C65( C16 C65 ) C16_=_C66( C16 C66 ) C28_=_C41( C28 C41 ) \nC28_=_C56( C28 C56 ) C28_=_C66( C28 C66 ) C28_=_C83( C28 C83 ) C28_=_C118( C28 C118 ) C28_=_C129( C28 C129 ) C28_=_C157( C28 C157 ) \nC28_=_C164( C28 C164 ) C28_=_C173( C28 C173 ) C28_=_C181( C28 C181 ) C28_=_C192( C28 C192 ) C28_=_C201( C28 C201 ) C28_=_C211( C28 C211 ) \nC28_=_C218( C28 C218 ) C28_=_C224( C28 C224 ) C28_=_C226( C28 C226 ) C28_=_C227( C28 C227 ) C29_=_C41( C29 C41 ) C29_=_C57( C29 C57 ) \nC29_=_C59( C29 C59 ) C29_=_C60( C29 C60 ) C29_=_C61( C29 C61 ) C29_=_C62( C29 C62 ) C29_=_C63( C29 C63 ) C29_=_C64( C29 C64 ) \nC29_=_C65( C29 C65 ) C29_=_C66( C29 C66 ) C41_=_C56( C41 C56 ) C41_=_C66( C41 C66 ) C41_=_C83( C41 C83 ) C41_=_C118( C41 C118 ) \nC41_=_C129( C41 C129 ) C41_=_C157( C41 C157 ) C41_=_C164( C41 C164 ) C41_=_C173( C41 C173 ) C41_=_C181( C41 C181 ) C41_=_C192( C41 C192 ) \nC41_=_C201( C41 C201 ) C41_=_C211( C41 C211 ) C41_=_C218( C41 C218 ) C41_=_C224( C41 C224 ) C41_=_C226( C41 C226 ) C41_=_C227( C41 C227 ) \nC56_=_C66( C56 C66 ) C56_=_C83( C56 C83 ) C56_=_C118( C56 C118 ) C56_=_C129( C56 C129 ) C56_=_C157( C56 C157 ) C56_=_C164( C56 C164 ) \nC56_=_C173( C56 C173 ) C56_=_C181( C56 C181 ) C56_=_C192( C56 C192 ) C56_=_C201( C56 C201 ) C56_=_C211( C56 C211 ) C56_=_C218( C56 C218 ) \nC56_=_C224( C56 C224 ) C56_=_C226( C56 C226 ) C56_=_C227( C56 C227 ) C57_=_C59( C57 C59 ) C57_=_C60( C57 C60 ) C57_=_C61( C57 C61 ) \nC57_=_C62( C57 C62 ) C57_=_C63( C57 C63 ) C57_=_C64( C57 C64 ) C57_=_C65( C57 C65 ) C57_=_C66( C57 C66 ) C57_=_C83( C57 C83 ) \nC59_=_C60( C59 C60 ) C59_=_C61( C59 C61 ) C59_=_C62( C59 C62 ) C59_=_C63( C59 C63 ) C59_=_C64( C59 C64 ) C59_=_C65( C59 C65 ) \nC59_=_C66( C59 C66 ) C60_=_C61( C60 C61 ) C60_=_C62( C60 C62 ) C60_=_C63( C60 C63 ) C60_=_C64( C60 C64 ) C60_=_C65( C60 C65 ) \nC60_=_C66( C60 C66 ) C60_=_C120( C60 C120 ) C60_=_C173( C60 C173 ) C61_=_C62( C61 C62 ) C61_=_C63( C61 C63 ) C61_=_C64( C61 C64 ) \nC61_=_C65( C61 C65 ) C61_=_C66( C61 C66 ) C61_=_C122( C61 C122 ) C61_=_C192( C61 C192 ) C62_=_C63( C62 C63 ) C62_=_C64( C62 C64 ) \nC62_=_C65( C62 C65 ) C62_=_C66( C62 C66 ) C63_=_C64( C63 C64 ) C63_=_C65( C63 C65 ) C63_=_C66( C63 C66 ) C63_=_C127( C63 C127 ) \nC63_=_C224( C63 C224 ) C64_=_C65( C64 C65 ) C64_=_C66( C64 C66 ) C64_=_C128( C64 C128 ) C64_=_C226( C64 C226 ) C65_=_C66( C65 C66 ) \nC65_=_C227( C65 C227 ) C66_=_C83( C66 C83 ) C66_=_C118( C66 C118 ) C66_=_C129( C66 C129 ) C66_=_C157( C66 C157 ) C66_=_C164( C66 C164 ) \nC66_=_C173( C66 C173 ) C66_=_C181( C66 C181 ) C66_=_C192( C66 C192 ) C66_=_C201( C66 C201 ) C66_=_C211( C66 C211 ) C66_=_C218( C66 C218 ) \nC66_=_C224( C66 C224 ) C66_=_C226( C66 C226 ) C66_=_C227( C66 C227 ) C83_=_C118( C83 C118 ) C83_=_C129( C83 C129 ) C83_=_C157( C83 C157 ) \nC83_=_C164( C83 C164 ) C83_=_C173( C83 C173 ) C83_=_C181( C83 C181 ) C83_=_C192( C83 C192 ) C83_=_C201( C83 C201 ) C83_=_C211( C83 C211 ) \nC83_=_C218( C83 C218 ) C83_=_C224( C83 C224 ) C83_=_C226( C83 C226 ) C83_=_C227( C83 C227 ) C118_=_C129( C118 C129 ) C118_=_C157( C118 C157 ) \nC118_=_C164( C118 C164 ) C118_=_C173( C118 C173 ) C118_=_C181( C118 C181 ) C118_=_C192( C118 C192 ) C118_=_C201( C118 C201 ) C118_=_C211( C118 C211 ) \nC118_=_C218( C118 C218 ) C118_=_C224( C118 C224 ) C118_=_C226( C118 C226 ) C118_=_C227( C118 C227 ) C119_=_C120( C119 C120 ) C119_=_C121( C119 C121 ) \nC119_=_C122( C119 C122 ) C119_=_C123( C119 C123 ) C119_=_C124( C119 C124 ) C119_=_C125( C119 C125 ) C119_=_C126( C119 C126 ) C119_=_C127( C119 C127 ) \nC119_=_C128( C119 C128 ) C119_=_C129( C119 C129 ) C119_=_C157( C119 C157 ) C120_=_C121( C120 C121 ) C120_=_C122( C120 C122 ) C120_=_C123( C120 C123 ) \nC120_=_C124( C120 C124 ) C120_=_C125( C120 C125 ) C120_=_C126( C120 C126 ) C120_=_C127( C120 C127 ) C120_=_C128( C120 C128 ) C120_=_C129( C120 C129 ) \nC120_=_C173( C120 C173 ) C121_=_C122( C121 C122 ) C121_=_C123( C121 C123 ) C121_=_C124( C121 C124 ) C121_=_C125( C121 C125 ) C121_=_C126( C121 C126 ) \nC121_=_C127( C121 C127 ) C121_=_C128( C121 C128 ) C121_=_C129( C121 C129 ) C121_=_C181( C121 C181 ) C122_=_C123( C122 C123 ) C122_=_C124( C122 C124 ) \nC122_=_C125( C122 C125 ) C122_=_C126( C122 C126 ) C122_=_C127( C122 C127 ) C122_=_C128( C122 C128 ) C122_=_C129( C122 C129 ) C122_=_C192( C122 C192 ) \nC123_=_C124( C123 C124 ) C123_=_C125( C123 C125 ) C123_=_C126( C123 C126 ) C123_=_C127( C123 C127 ) C123_=_C128( C123 C128 ) C123_=_C129( C123 C129 ) \nC124_=_C125( C124 C125 ) C124_=_C126( C124 C126 ) C124_=_C127( C124 C127 ) C124_=_C128( C124 C128 ) C124_=_C129( C124 C129 ) C124_=_C211( C124 C211 ) \nC125_=_C126( C125 C126 ) C125_=_C127( C125 C127 ) C125_=_C128( C125 C128 ) C125_=_C129( C125 C129 ) C126_=_C127( C126 C127 ) C126_=_C128( C126 C128 ) \nC126_=_C129( C126 C129 ) C127_=_C128( C127 C128 ) C127_=_C129( C127 C129 ) C127_=_C224( C127 C224 ) C128_=_C129( C128 C129 ) C128_=_C226( C128 C226 ) \nC129_=_C157( C129 C157 ) C129_=_C164( C129 C164 ) C129_=_C173( C129 C173 ) C129_=_C181( C129 C181 ) C129_=_C192( C129 C192 ) C129_=_C201( C129 C201 ) \nC129_=_C211( C129 C211 ) C129_=_C218( C129 C218 ) C129_=_C224( C129 C224 ) C129_=_C226( C129 C226 ) C129_=_C227( C129 C227 ) C157_=_C164( C157 C164 ) \nC157_=_C173( C157 C173 ) C157_=_C181( C157 C181 ) C157_=_C192( C157 C192 ) C157_=_C201( C157 C201 ) C157_=_C211( C157 C211 ) C157_=_C218( C157 C218 ) \nC157_=_C224( C157 C224 ) C157_=_C226( C157 C226 ) C157_=_C227( C157 C227 ) C164_=_C173( C164 C173 ) C164_=_C181( C164 C181 ) C164_=_C192( C164 C192 ) \nC164_=_C201( C164 C201 ) C164_=_C211( C164 C211 ) C164_=_C218( C164 C218 ) C164_=_C224( C164 C224 ) C164_=_C226( C164 C226 ) C164_=_C227( C164 C227 ) \nC173_=_C181( C173 C181 ) C173_=_C192( C173 C192 ) C173_=_C201( C173 C201 ) C173_=_C211( C173 C211 ) C173_=_C218( C173 C218 ) C173_=_C224( C173 C224 ) \nC173_=_C226( C173 C226 ) C173_=_C227( C173 C227 ) C181_=_C192( C181 C192 ) C181_=_C201( C181 C201 ) C181_=_C211( C181 C211 ) C181_=_C218( C181 C218 ) \nC181_=_C224( C181 C224 ) C181_=_C226( C181 C226 ) C181_=_C227( C181 C227 ) C192_=_C201( C192 C201 ) C192_=_C211( C192 C211 ) C192_=_C218( C192 C218 ) \nC192_=_C224( C192 C224 ) C192_=_C226( C192 C226 ) C192_=_C227( C192 C227 ) C201_=_C211( C201 C211 ) C201_=_C218( C201 C218 ) C201_=_C224( C201 C224 ) \nC201_=_C226( C201 C226 ) C201_=_C227( C201 C227 ) C211_=_C218( C211 C218 ) C211_=_C224( C211 C224 ) C211_=_C226( C211 C226 ) C211_=_C227( C211 C227 ) \nC218_=_C224( C218 C224 ) C218_=_C226( C218 C226 ) C218_=_C227( C218 C227 ) C224_=_C226( C224 C226 ) C224_=_C227( C224 C227 ) C226_=_C227( C226 C227 ) "];16-&gt;26[label="37: C3 C16 C28 C29 C41 \nC56 C57 C59 C60 C61 C62 \nC63 C64 C65 C83 C118 C119 \nC120 C121 C122 C123 C124 C125 \nC126 C127 C128 C157 C164 C173 \nC181 C192 C201 C211 C218 C224 \nC226 C227 \n239: C3_=_C16 ,C3_=_C29 ,C3_=_C57 ,C3_=_C59 ,C3_=_C60 ,\nC3_=_C61 ,C3_=_C62 ,C3_=_C63 ,C3_=_C64 ,C3_=_C65 ,C16_=_C28 ,\nC16_=_C29 ,C16_=_C57 ,C16_=_C59 ,C16_=_C60 ,C16_=_C61 ,C16_=_C62 ,\nC16_=_C63 ,C16_=_C64 ,C16_=_C65 ,C28_=_C41 ,C28_=_C56 ,C28_=_C83 ,\nC28_=_C118 ,C28_=_C157 ,C28_=_C164 ,C28_=_C173 ,C28_=_C181 ,C28_=_C192 ,\nC28_=_C201 ,C28_=_C211 ,C28_=_C218 ,C28_=_C224 ,C28_=_C226 ,C28_=_C227 ,\nC29_=_C41 ,C29_=_C57 ,C29_=_C59 ,C29_=_C60 ,C29_=_C61 ,C29_=_C62 ,\nC29_=_C63 ,C29_=_C64 ,C29_=_C65 ,C41_=_C56</w:t>
      </w:r>
    </w:p>
    <w:p>
      <w:pPr>
        <w:pStyle w:val="PreformattedText"/>
        <w:bidi w:val="0"/>
        <w:spacing w:before="0" w:after="0"/>
        <w:jc w:val="left"/>
        <w:rPr/>
      </w:pPr>
      <w:r>
        <w:rPr/>
        <w:t xml:space="preserve"> </w:t>
      </w:r>
      <w:r>
        <w:rPr/>
        <w:t>,C41_=_C83 ,C41_=_C118 ,\nC41_=_C157 ,C41_=_C164 ,C41_=_C173 ,C41_=_C181 ,C41_=_C192 ,C41_=_C201 ,\nC41_=_C211 ,C41_=_C218 ,C41_=_C224 ,C41_=_C226 ,C41_=_C227 ,C56_=_C83 ,\nC56_=_C118 ,C56_=_C157 ,C56_=_C164 ,C56_=_C173 ,C56_=_C181 ,C56_=_C192 ,\nC56_=_C201 ,C56_=_C211 ,C56_=_C218 ,C56_=_C224 ,C56_=_C226 ,C56_=_C227 ,\nC57_=_C59 ,C57_=_C60 ,C57_=_C61 ,C57_=_C62 ,C57_=_C63 ,C57_=_C64 ,\nC57_=_C65 ,C57_=_C83 ,C59_=_C60 ,C59_=_C61 ,C59_=_C62 ,C59_=_C63 ,\nC59_=_C64 ,C59_=_C65 ,C60_=_C61 ,C60_=_C62 ,C60_=_C63 ,C60_=_C64 ,\nC60_=_C65 ,C60_=_C120 ,C60_=_C173 ,C61_=_C62 ,C61_=_C63 ,C61_=_C64 ,\nC61_=_C65 ,C61_=_C122 ,C61_=_C192 ,C62_=_C63 ,C62_=_C64 ,C62_=_C65 ,\nC63_=_C64 ,C63_=_C65 ,C63_=_C127 ,C63_=_C224 ,C64_=_C65 ,C64_=_C128 ,\nC64_=_C226 ,C65_=_C227 ,C83_=_C118 ,C83_=_C157 ,C83_=_C164 ,C83_=_C173 ,\nC83_=_C181 ,C83_=_C192 ,C83_=_C201 ,C83_=_C211 ,C83_=_C218 ,C83_=_C224 ,\nC83_=_C226 ,C83_=_C227 ,C118_=_C157 ,C118_=_C164 ,C118_=_C173 ,C118_=_C181 ,\nC118_=_C192 ,C118_=_C201 ,C118_=_C211 ,C118_=_C218 ,C118_=_C224 ,C118_=_C226 ,\nC118_=_C227 ,C119_=_C120 ,C119_=_C121 ,C119_=_C122 ,C119_=_C123 ,C119_=_C124 ,\nC119_=_C125 ,C119_=_C126 ,C119_=_C127 ,C119_=_C128 ,C119_=_C157 ,C120_=_C121 ,\nC120_=_C122 ,C120_=_C123 ,C120_=_C124 ,C120_=_C125 ,C120_=_C126 ,C120_=_C127 ,\nC120_=_C128 ,C120_=_C173 ,C121_=_C122 ,C121_=_C123 ,C121_=_C124 ,C121_=_C125 ,\nC121_=_C126 ,C121_=_C127 ,C121_=_C128 ,C121_=_C181 ,C122_=_C123 ,C122_=_C124 ,\nC122_=_C125 ,C122_=_C126 ,C122_=_C127 ,C122_=_C128 ,C122_=_C192 ,C123_=_C124 ,\nC123_=_C125 ,C123_=_C126 ,C123_=_C127 ,C123_=_C128 ,C124_=_C125 ,C124_=_C126 ,\nC124_=_C127 ,C124_=_C128 ,C124_=_C211 ,C125_=_C126 ,C125_=_C127 ,C125_=_C128 ,\nC126_=_C127 ,C126_=_C128 ,C127_=_C128 ,C127_=_C224 ,C128_=_C226 ,C157_=_C164 ,\nC157_=_C173 ,C157_=_C181 ,C157_=_C192 ,C157_=_C201 ,C157_=_C211 ,C157_=_C218 ,\nC157_=_C224 ,C157_=_C226 ,C157_=_C227 ,C164_=_C173 ,C164_=_C181 ,C164_=_C192 ,\nC164_=_C201 ,C164_=_C211 ,C164_=_C218 ,C164_=_C224 ,C164_=_C226 ,C164_=_C227 ,\nC173_=_C181 ,C173_=_C192 ,C173_=_C201 ,C173_=_C211 ,C173_=_C218 ,C173_=_C224 ,\nC173_=_C226 ,C173_=_C227 ,C181_=_C192 ,C181_=_C201 ,C181_=_C211 ,C181_=_C218 ,\nC181_=_C224 ,C181_=_C226 ,C181_=_C227 ,C192_=_C201 ,C192_=_C211 ,C192_=_C218 ,\nC192_=_C224 ,C192_=_C226 ,C192_=_C227 ,C201_=_C211 ,C201_=_C218 ,C201_=_C224 ,\nC201_=_C226 ,C201_=_C227 ,C211_=_C218 ,C211_=_C224 ,C211_=_C226 ,C211_=_C227 ,\nC218_=_C224 ,C218_=_C226 ,C218_=_C227 ,C224_=_C226 ,C224_=_C227 ,C226_=_C227 ,"];27[shape=box, label="id:27 level: 3\n33: C19 C22 C36 C53 C78 \nC87 C98 C107 C114 C119 C135 \nC140 C147 C148 C149 C150 C151 \nC152 C153 C154 C155 C156 C157 \nC161 C177 C185 C198 C204 C209 \nC215 C216 C217 C218 \n280: C19_=_C22( C19 C22 ) C19_=_C87( C19 C87 ) C19_=_C98( C19 C98 ) C19_=_C107( C19 C107 ) C19_=_C119( C19 C119 ) \nC19_=_C140( C19 C140 ) C19_=_C147( C19 C147 ) C19_=_C148( C19 C148 ) C19_=_C149( C19 C149 ) C19_=_C150( C19 C150 ) C19_=_C151( C19 C151 ) \nC19_=_C152( C19 C152 ) C19_=_C153( C19 C153 ) C19_=_C154( C19 C154 ) C19_=_C155( C19 C155 ) C19_=_C156( C19 C156 ) C19_=_C157( C19 C157 ) \nC22_=_C36( C22 C36 ) C22_=_C53( C22 C53 ) C22_=_C78( C22 C78 ) C22_=_C114( C22 C114 ) C22_=_C135( C22 C135 ) C22_=_C154( C22 C154 ) \nC22_=_C161( C22 C161 ) C22_=_C177( C22 C177 ) C22_=_C185( C22 C185 ) C22_=_C198( C22 C198 ) C22_=_C204( C22 C204 ) C22_=_C209( C22 C209 ) \nC22_=_C215( C22 C215 ) C22_=_C216( C22 C216 ) C22_=_C217( C22 C217 ) C22_=_C218( C22 C218 ) C36_=_C53( C36 C53 ) C36_=_C78( C36 C78 ) \nC36_=_C114( C36 C114 ) C36_=_C135( C36 C135 ) C36_=_C154( C36 C154 ) C36_=_C161( C36 C161 ) C36_=_C177( C36 C177 ) C36_=_C185( C36 C185 ) \nC36_=_C198( C36 C198 ) C36_=_C204( C36 C204 ) C36_=_C209( C36 C209 ) C36_=_C215( C36 C215 ) C36_=_C216( C36 C216 ) C36_=_C217( C36 C217 ) \nC36_=_C218( C36 C218 ) C53_=_C78( C53 C78 ) C53_=_C114( C53 C114 ) C53_=_C135( C53 C135 ) C53_=_C154( C53 C154 ) C53_=_C161( C53 C161 ) \nC53_=_C177( C53 C177 ) C53_=_C185( C53 C185 ) C53_=_C198( C53 C198 ) C53_=_C204( C53 C204 ) C53_=_C209( C53 C209 ) C53_=_C215( C53 C215 ) \nC53_=_C216( C53 C216 ) C53_=_C217( C53 C217 ) C53_=_C218( C53 C218 ) C78_=_C114( C78 C114 ) C78_=_C135( C78 C135 ) C78_=_C154( C78 C154 ) \nC78_=_C161( C78 C161 ) C78_=_C177( C78 C177 ) C78_=_C185( C78 C185 ) C78_=_C198( C78 C198 ) C78_=_C204( C78 C204 ) C78_=_C209( C78 C209 ) \nC78_=_C215( C78 C215 ) C78_=_C216( C78 C216 ) C78_=_C217( C78 C217 ) C78_=_C218( C78 C218 ) C87_=_C98( C87 C98 ) C87_=_C107( C87 C107 ) \nC87_=_C119( C87 C119 ) C87_=_C140( C87 C140 ) C87_=_C147( C87 C147 ) C87_=_C148( C87 C148 ) C87_=_C149( C87 C149 ) C87_=_C150( C87 C150 ) \nC87_=_C151( C87 C151 ) C87_=_C152( C87 C152 ) C87_=_C153( C87 C153 ) C87_=_C154( C87 C154 ) C87_=_C155( C87 C155 ) C87_=_C156( C87 C156 ) \nC87_=_C157( C87 C157 ) C98_=_C107( C98 C107 ) C98_=_C119( C98 C119 ) C98_=_C140( C98 C140 ) C98_=_C147( C98 C147 ) C98_=_C148( C98 C148 ) \nC98_=_C149( C98 C149 ) C98_=_C150( C98 C150 ) C98_=_C151( C98 C151 ) C98_=_C152( C98 C152 ) C98_=_C153( C98 C153 ) C98_=_C154( C98 C154 ) \nC98_=_C155( C98 C155 ) C98_=_C156( C98 C156 ) C98_=_C157( C98 C157 ) C107_=_C114( C107 C114 ) C107_=_C119( C107 C119 ) C107_=_C140( C107 C140 ) \nC107_=_C147( C107 C147 ) C107_=_C148( C107 C148 ) C107_=_C149( C107 C149 ) C107_=_C150( C107 C150 ) C107_=_C151( C107 C151 ) C107_=_C152( C107 C152 ) \nC107_=_C153( C107 C153 ) C107_=_C154( C107 C154 ) C107_=_C155( C107 C155 ) C107_=_C156( C107 C156 ) C107_=_C157( C107 C157 ) C114_=_C135( C114 C135 ) \nC114_=_C154( C114 C154 ) C114_=_C161( C114 C161 ) C114_=_C177( C114 C177 ) C114_=_C185( C114 C185 ) C114_=_C198( C114 C198 ) C114_=_C204( C114 C204 ) \nC114_=_C209( C114 C209 ) C114_=_C215( C114 C215 ) C114_=_C216( C114 C216 ) C114_=_C217( C114 C217 ) C114_=_C218( C114 C218 ) C119_=_C140( C119 C140 ) \nC119_=_C147( C119 C147 ) C119_=_C148( C119 C148 ) C119_=_C149( C119 C149 ) C119_=_C150( C119 C150 ) C119_=_C151( C119 C151 ) C119_=_C152( C119 C152 ) \nC119_=_C153( C119 C153 ) C119_=_C154( C119 C154 ) C119_=_C155( C119 C155 ) C119_=_C156( C119 C156 ) C119_=_C157( C119 C157 ) C135_=_C154( C135 C154 ) \nC135_=_C161( C135 C161 ) C135_=_C177( C135 C177 ) C135_=_C185( C135 C185 ) C135_=_C198( C135 C198 ) C135_=_C204( C135 C204 ) C135_=_C209( C135 C209 ) \nC135_=_C215( C135 C215 ) C135_=_C216( C135 C216 ) C135_=_C217( C135 C217 ) C135_=_C218( C135 C218 ) C140_=_C147( C140 C147 ) C140_=_C148( C140 C148 ) \nC140_=_C149( C140 C149 ) C140_=_C150( C140 C150 ) C140_=_C151( C140 C151 ) C140_=_C152( C140 C152 ) C140_=_C153( C140 C153 ) C140_=_C154( C140 C154 ) \nC140_=_C155( C140 C155 ) C140_=_C156( C140 C156 ) C140_=_C157( C140 C157 ) C147_=_C148( C147 C148 ) C147_=_C149( C147 C149 ) C147_=_C150( C147 C150 ) \nC147_=_C151( C147 C151 ) C147_=_C152( C147 C152 ) C147_=_C153( C147 C153 ) C147_=_C154( C147 C154 ) C147_=_C155( C147 C155 ) C147_=_C156( C147 C156 ) \nC147_=_C157( C147 C157 ) C148_=_C149( C148 C149 ) C148_=_C150( C148 C150 ) C148_=_C151( C148 C151 ) C148_=_C152( C148 C152 ) C148_=_C153( C148 C153 ) \nC148_=_C154( C148 C154 ) C148_=_C155( C148 C155 ) C148_=_C156( C148 C156 ) C148_=_C157( C148 C157 ) C148_=_C177( C148 C177 ) C149_=_C150( C149 C150 ) \nC149_=_C151( C149 C151 ) C149_=_C152( C149 C152 ) C149_=_C153( C149 C153 ) C149_=_C154( C149 C154 ) C149_=_C155( C149 C155 ) C149_=_C156( C149 C156 ) \nC149_=_C157( C149 C157 ) C149_=_C185( C149 C185 ) C150_=_C151( C150 C151 ) C150_=_C152( C150 C152 ) C150_=_C153( C150 C153 ) C150_=_C154( C150 C154 ) \nC150_=_C155( C150 C155 ) C150_=_C156( C150 C156 ) C150_=_C157( C150 C157 ) C151_=_C152( C151 C152 ) C151_=_C153( C151 C153 ) C151_=_C154( C151 C154 ) \nC151_=_C155( C151 C155 ) C151_=_C156( C151 C156 ) C151_=_C157( C151 C157 ) C151_=_C204( C151 C204 ) C152_=_C153( C152 C153 ) C152_=_C154( C152 C154 ) \nC152_=_C155( C152 C155 ) C152_=_C156( C152 C156 ) C152_=_C157( C152 C157 ) C152_=_C209( C152 C209 ) C153_=_C154( C153 C154 ) C153_=_C155( C153 C155 ) \nC153_=_C156( C153 C156 ) C153_=_C157( C153 C157 ) C154_=_C155( C154 C155 ) C154_=_C156( C154 C156 ) C154_=_C157( C154 C157 ) C154_=_C161( C154 C161 ) \nC154_=_C177( C154 C177 ) C154_=_C185( C154 C185 ) C154_=_C198( C154 C198 ) C154_=_C204( C154 C204 ) C154_=_C209( C154 C209 ) C154_=_C215( C154 C215 ) \nC154_=_C216( C154 C216 ) C154_=_C217( C154 C217 ) C154_=_C218( C154 C218 ) C155_=_C156( C155 C156 ) C155_=_C157( C155 C157 ) C156_=_C157( C156 C157 ) \nC156_=_C217( C156 C217 ) C157_=_C218( C157 C218 ) C161_=_C177( C161 C177 ) C161_=_C185( C161 C185 ) C161_=_C198( C161 C198 ) C161_=_C204( C161 C204 ) \nC161_=_C209( C161 C209 ) C161_=_C215( C161 C215 ) C161_=_C216( C161 C216 ) C161_=_C217( C161 C217 ) C161_=_C218( C161 C218 ) C177_=_C185( C177 C185 ) \nC177_=_C198( C177 C198 ) C177_=_C204( C177 C204 ) C177_=_C209( C177 C209 ) C177_=_C215( C177 C215 ) C177_=_C216( C177 C216 ) C177_=_C217( C177 C217 ) \nC177_=_C218( C177 C218 ) C185_=_C198( C185 C198 ) C185_=_C204( C185 C204 ) C185_=_C209( C185 C209 ) C185_=_C215( C185 C215 ) C185_=_C216( C185 C216 ) \nC185_=_C217( C185 C217 ) C185_=_C218( C185 C218 ) C198_=_C204( C198 C204 ) C198_=_C209( C198 C209 ) C198_=_C215( C198 C215 ) C198_=_C216( C198 C216 ) \nC198_=_C217( C198 C217 ) C198_=_C218( C198 C218 ) C204_=_C209( C204 C209 ) C204_=_C215( C204 C215 ) C204_=_C216( C204 C216 ) C204_=_C217( C204 C217 ) \nC204_=_C218( C204 C218 ) C209_=_C215( C209 C215 ) C209_=_C216( C209 C216 ) C209_=_C217( C209 C217 ) C209_=_C218( C209 C218 ) C215_=_C216( C215 C216 ) \nC215_=_C217( C215 C217 ) C215_=_C218( C215 C218 ) C216_=_C217( C216 C217 ) C216_=_C218( C216 C218 ) C217_=_C218( C217 C218 ) "];17-&gt;27[label="32: C19 C22 C36 C53 C78 \nC87 C98 C107 C114 C119 C135 \nC140 C147 C148 C149 C150 C151 \nC152 C153 C155 C156 C157 C161 \nC177 C185 C198 C204 C209 C215 \nC216 C217 C218 \n248: C19_=_C22 ,C19_=_C87 ,C19_=_C98 ,C19_=_C107 ,C19_=_C119 ,\nC19_=_C140 ,C19_=_C147 ,C19_=_C148 ,C19_=_C149 ,C19_=_C150 ,C19_=_C151 ,\nC19_=_C152 ,C19_=_C153</w:t>
      </w:r>
    </w:p>
    <w:p>
      <w:pPr>
        <w:pStyle w:val="PreformattedText"/>
        <w:bidi w:val="0"/>
        <w:spacing w:before="0" w:after="0"/>
        <w:jc w:val="left"/>
        <w:rPr/>
      </w:pPr>
      <w:r>
        <w:rPr/>
        <w:t xml:space="preserve"> </w:t>
      </w:r>
      <w:r>
        <w:rPr/>
        <w:t>,C19_=_C155 ,C19_=_C156 ,C19_=_C157 ,C22_=_C36 ,\nC22_=_C53 ,C22_=_C78 ,C22_=_C114 ,C22_=_C135 ,C22_=_C161 ,C22_=_C177 ,\nC22_=_C185 ,C22_=_C198 ,C22_=_C204 ,C22_=_C209 ,C22_=_C215 ,C22_=_C216 ,\nC22_=_C217 ,C22_=_C218 ,C36_=_C53 ,C36_=_C78 ,C36_=_C114 ,C36_=_C135 ,\nC36_=_C161 ,C36_=_C177 ,C36_=_C185 ,C36_=_C198 ,C36_=_C204 ,C36_=_C209 ,\nC36_=_C215 ,C36_=_C216 ,C36_=_C217 ,C36_=_C218 ,C53_=_C78 ,C53_=_C114 ,\nC53_=_C135 ,C53_=_C161 ,C53_=_C177 ,C53_=_C185 ,C53_=_C198 ,C53_=_C204 ,\nC53_=_C209 ,C53_=_C215 ,C53_=_C216 ,C53_=_C217 ,C53_=_C218 ,C78_=_C114 ,\nC78_=_C135 ,C78_=_C161 ,C78_=_C177 ,C78_=_C185 ,C78_=_C198 ,C78_=_C204 ,\nC78_=_C209 ,C78_=_C215 ,C78_=_C216 ,C78_=_C217 ,C78_=_C218 ,C87_=_C98 ,\nC87_=_C107 ,C87_=_C119 ,C87_=_C140 ,C87_=_C147 ,C87_=_C148 ,C87_=_C149 ,\nC87_=_C150 ,C87_=_C151 ,C87_=_C152 ,C87_=_C153 ,C87_=_C155 ,C87_=_C156 ,\nC87_=_C157 ,C98_=_C107 ,C98_=_C119 ,C98_=_C140 ,C98_=_C147 ,C98_=_C148 ,\nC98_=_C149 ,C98_=_C150 ,C98_=_C151 ,C98_=_C152 ,C98_=_C153 ,C98_=_C155 ,\nC98_=_C156 ,C98_=_C157 ,C107_=_C114 ,C107_=_C119 ,C107_=_C140 ,C107_=_C147 ,\nC107_=_C148 ,C107_=_C149 ,C107_=_C150 ,C107_=_C151 ,C107_=_C152 ,C107_=_C153 ,\nC107_=_C155 ,C107_=_C156 ,C107_=_C157 ,C114_=_C135 ,C114_=_C161 ,C114_=_C177 ,\nC114_=_C185 ,C114_=_C198 ,C114_=_C204 ,C114_=_C209 ,C114_=_C215 ,C114_=_C216 ,\nC114_=_C217 ,C114_=_C218 ,C119_=_C140 ,C119_=_C147 ,C119_=_C148 ,C119_=_C149 ,\nC119_=_C150 ,C119_=_C151 ,C119_=_C152 ,C119_=_C153 ,C119_=_C155 ,C119_=_C156 ,\nC119_=_C157 ,C135_=_C161 ,C135_=_C177 ,C135_=_C185 ,C135_=_C198 ,C135_=_C204 ,\nC135_=_C209 ,C135_=_C215 ,C135_=_C216 ,C135_=_C217 ,C135_=_C218 ,C140_=_C147 ,\nC140_=_C148 ,C140_=_C149 ,C140_=_C150 ,C140_=_C151 ,C140_=_C152 ,C140_=_C153 ,\nC140_=_C155 ,C140_=_C156 ,C140_=_C157 ,C147_=_C148 ,C147_=_C149 ,C147_=_C150 ,\nC147_=_C151 ,C147_=_C152 ,C147_=_C153 ,C147_=_C155 ,C147_=_C156 ,C147_=_C157 ,\nC148_=_C149 ,C148_=_C150 ,C148_=_C151 ,C148_=_C152 ,C148_=_C153 ,C148_=_C155 ,\nC148_=_C156 ,C148_=_C157 ,C148_=_C177 ,C149_=_C150 ,C149_=_C151 ,C149_=_C152 ,\nC149_=_C153 ,C149_=_C155 ,C149_=_C156 ,C149_=_C157 ,C149_=_C185 ,C150_=_C151 ,\nC150_=_C152 ,C150_=_C153 ,C150_=_C155 ,C150_=_C156 ,C150_=_C157 ,C151_=_C152 ,\nC151_=_C153 ,C151_=_C155 ,C151_=_C156 ,C151_=_C157 ,C151_=_C204 ,C152_=_C153 ,\nC152_=_C155 ,C152_=_C156 ,C152_=_C157 ,C152_=_C209 ,C153_=_C155 ,C153_=_C156 ,\nC153_=_C157 ,C155_=_C156 ,C155_=_C157 ,C156_=_C157 ,C156_=_C217 ,C157_=_C218 ,\nC161_=_C177 ,C161_=_C185 ,C161_=_C198 ,C161_=_C204 ,C161_=_C209 ,C161_=_C215 ,\nC161_=_C216 ,C161_=_C217 ,C161_=_C218 ,C177_=_C185 ,C177_=_C198 ,C177_=_C204 ,\nC177_=_C209 ,C177_=_C215 ,C177_=_C216 ,C177_=_C217 ,C177_=_C218 ,C185_=_C198 ,\nC185_=_C204 ,C185_=_C209 ,C185_=_C215 ,C185_=_C216 ,C185_=_C217 ,C185_=_C218 ,\nC198_=_C204 ,C198_=_C209 ,C198_=_C215 ,C198_=_C216 ,C198_=_C217 ,C198_=_C218 ,\nC204_=_C209 ,C204_=_C215 ,C204_=_C216 ,C204_=_C217 ,C204_=_C218 ,C209_=_C215 ,\nC209_=_C216 ,C209_=_C217 ,C209_=_C218 ,C215_=_C216 ,C215_=_C217 ,C215_=_C218 ,\nC216_=_C217 ,C216_=_C218 ,C217_=_C218 ,"];28[shape=box, label="id:28 level: 3\n42: C8 C9 C32 C33 C45 \nC47 C60 C72 C76 C89 C100 \nC109 C110 C120 C134 C142 C144 \nC147 C149 C151 C158 C165 C166 \nC167 C168 C169 C170 C171 C172 \nC173 C176 C182 C184 C185 C186 \nC187 C202 C203 C204 C205 C206 \nC207 \n337: C8_=_C9( C8 C9 ) C8_=_C32( C8 C32 ) C8_=_C45( C8 C45 ) C8_=_C60( C8 C60 ) C8_=_C72( C8 C72 ) \nC8_=_C89( C8 C89 ) C8_=_C100( C8 C100 ) C8_=_C109( C8 C109 ) C8_=_C120( C8 C120 ) C8_=_C142( C8 C142 ) C8_=_C147( C8 C147 ) \nC8_=_C158( C8 C158 ) C8_=_C165( C8 C165 ) C8_=_C166( C8 C166 ) C8_=_C167( C8 C167 ) C8_=_C168( C8 C168 ) C8_=_C169( C8 C169 ) \nC8_=_C170( C8 C170 ) C8_=_C171( C8 C171 ) C8_=_C172( C8 C172 ) C8_=_C173( C8 C173 ) C9_=_C33( C9 C33 ) C9_=_C47( C9 C47 ) \nC9_=_C110( C9 C110 ) C9_=_C144( C9 C144 ) C9_=_C149( C9 C149 ) C9_=_C182( C9 C182 ) C9_=_C184( C9 C184 ) C9_=_C185( C9 C185 ) \nC9_=_C186( C9 C186 ) C9_=_C187( C9 C187 ) C32_=_C33( C32 C33 ) C32_=_C45( C32 C45 ) C32_=_C60( C32 C60 ) C32_=_C72( C32 C72 ) \nC32_=_C89( C32 C89 ) C32_=_C100( C32 C100 ) C32_=_C109( C32 C109 ) C32_=_C120( C32 C120 ) C32_=_C142( C32 C142 ) C32_=_C147( C32 C147 ) \nC32_=_C158( C32 C158 ) C32_=_C165( C32 C165 ) C32_=_C166( C32 C166 ) C32_=_C167( C32 C167 ) C32_=_C168( C32 C168 ) C32_=_C169( C32 C169 ) \nC32_=_C170( C32 C170 ) C32_=_C171( C32 C171 ) C32_=_C172( C32 C172 ) C32_=_C173( C32 C173 ) C33_=_C47( C33 C47 ) C33_=_C110( C33 C110 ) \nC33_=_C144( C33 C144 ) C33_=_C149( C33 C149 ) C33_=_C182( C33 C182 ) C33_=_C184( C33 C184 ) C33_=_C185( C33 C185 ) C33_=_C186( C33 C186 ) \nC33_=_C187( C33 C187 ) C45_=_C47( C45 C47 ) C45_=_C60( C45 C60 ) C45_=_C72( C45 C72 ) C45_=_C89( C45 C89 ) C45_=_C100( C45 C100 ) \nC45_=_C109( C45 C109 ) C45_=_C120( C45 C120 ) C45_=_C142( C45 C142 ) C45_=_C147( C45 C147 ) C45_=_C158( C45 C158 ) C45_=_C165( C45 C165 ) \nC45_=_C166( C45 C166 ) C45_=_C167( C45 C167 ) C45_=_C168( C45 C168 ) C45_=_C169( C45 C169 ) C45_=_C170( C45 C170 ) C45_=_C171( C45 C171 ) \nC45_=_C172( C45 C172 ) C45_=_C173( C45 C173 ) C47_=_C110( C47 C110 ) C47_=_C144( C47 C144 ) C47_=_C149( C47 C149 ) C47_=_C182( C47 C182 ) \nC47_=_C184( C47 C184 ) C47_=_C185( C47 C185 ) C47_=_C186( C47 C186 ) C47_=_C187( C47 C187 ) C60_=_C72( C60 C72 ) C60_=_C89( C60 C89 ) \nC60_=_C100( C60 C100 ) C60_=_C109( C60 C109 ) C60_=_C120( C60 C120 ) C60_=_C142( C60 C142 ) C60_=_C147( C60 C147 ) C60_=_C158( C60 C158 ) \nC60_=_C165( C60 C165 ) C60_=_C166( C60 C166 ) C60_=_C167( C60 C167 ) C60_=_C168( C60 C168 ) C60_=_C169( C60 C169 ) C60_=_C170( C60 C170 ) \nC60_=_C171( C60 C171 ) C60_=_C172( C60 C172 ) C60_=_C173( C60 C173 ) C72_=_C76( C72 C76 ) C72_=_C89( C72 C89 ) C72_=_C100( C72 C100 ) \nC72_=_C109( C72 C109 ) C72_=_C120( C72 C120 ) C72_=_C142( C72 C142 ) C72_=_C147( C72 C147 ) C72_=_C158( C72 C158 ) C72_=_C165( C72 C165 ) \nC72_=_C166( C72 C166 ) C72_=_C167( C72 C167 ) C72_=_C168( C72 C168 ) C72_=_C169( C72 C169 ) C72_=_C170( C72 C170 ) C72_=_C171( C72 C171 ) \nC72_=_C172( C72 C172 ) C72_=_C173( C72 C173 ) C76_=_C134( C76 C134 ) C76_=_C151( C76 C151 ) C76_=_C169( C76 C169 ) C76_=_C176( C76 C176 ) \nC76_=_C202( C76 C202 ) C76_=_C203( C76 C203 ) C76_=_C204( C76 C204 ) C76_=_C205( C76 C205 ) C76_=_C206( C76 C206 ) C76_=_C207( C76 C207 ) \nC89_=_C100( C89 C100 ) C89_=_C109( C89 C109 ) C89_=_C120( C89 C120 ) C89_=_C142( C89 C142 ) C89_=_C147( C89 C147 ) C89_=_C158( C89 C158 ) \nC89_=_C165( C89 C165 ) C89_=_C166( C89 C166 ) C89_=_C167( C89 C167 ) C89_=_C168( C89 C168 ) C89_=_C169( C89 C169 ) C89_=_C170( C89 C170 ) \nC89_=_C171( C89 C171 ) C89_=_C172( C89 C172 ) C89_=_C173( C89 C173 ) C100_=_C109( C100 C109 ) C100_=_C120( C100 C120 ) C100_=_C142( C100 C142 ) \nC100_=_C147( C100 C147 ) C100_=_C158( C100 C158 ) C100_=_C165( C100 C165 ) C100_=_C166( C100 C166 ) C100_=_C167( C100 C167 ) C100_=_C168( C100 C168 ) \nC100_=_C169( C100 C169 ) C100_=_C170( C100 C170 ) C100_=_C171( C100 C171 ) C100_=_C172( C100 C172 ) C100_=_C173( C100 C173 ) C109_=_C110( C109 C110 ) \nC109_=_C120( C109 C120 ) C109_=_C142( C109 C142 ) C109_=_C147( C109 C147 ) C109_=_C158( C109 C158 ) C109_=_C165( C109 C165 ) C109_=_C166( C109 C166 ) \nC109_=_C167( C109 C167 ) C109_=_C168( C109 C168 ) C109_=_C169( C109 C169 ) C109_=_C170( C109 C170 ) C109_=_C171( C109 C171 ) C109_=_C172( C109 C172 ) \nC109_=_C173( C109 C173 ) C110_=_C144( C110 C144 ) C110_=_C149( C110 C149 ) C110_=_C182( C110 C182 ) C110_=_C184( C110 C184 ) C110_=_C185( C110 C185 ) \nC110_=_C186( C110 C186 ) C110_=_C187( C110 C187 ) C120_=_C142( C120 C142 ) C120_=_C147( C120 C147 ) C120_=_C158( C120 C158 ) C120_=_C165( C120 C165 ) \nC120_=_C166( C120 C166 ) C120_=_C167( C120 C167 ) C120_=_C168( C120 C168 ) C120_=_C169( C120 C169 ) C120_=_C170( C120 C170 ) C120_=_C171( C120 C171 ) \nC120_=_C172( C120 C172 ) C120_=_C173( C120 C173 ) C134_=_C151( C134 C151 ) C134_=_C169( C134 C169 ) C134_=_C176( C134 C176 ) C134_=_C202( C134 C202 ) \nC134_=_C203( C134 C203 ) C134_=_C204( C134 C204 ) C134_=_C205( C134 C205 ) C134_=_C206( C134 C206 ) C134_=_C207( C134 C207 ) C142_=_C144( C142 C144 ) \nC142_=_C147( C142 C147 ) C142_=_C158( C142 C158 ) C142_=_C165( C142 C165 ) C142_=_C166( C142 C166 ) C142_=_C167( C142 C167 ) C142_=_C168( C142 C168 ) \nC142_=_C169( C142 C169 ) C142_=_C170( C142 C170 ) C142_=_C171( C142 C171 ) C142_=_C172( C142 C172 ) C142_=_C173( C142 C173 ) C144_=_C149( C144 C149 ) \nC144_=_C182( C144 C182 ) C144_=_C184( C144 C184 ) C144_=_C185( C144 C185 ) C144_=_C186( C144 C186 ) C144_=_C187( C144 C187 ) C147_=_C149( C147 C149 ) \nC147_=_C151( C147 C151 ) C147_=_C158( C147 C158 ) C147_=_C165( C147 C165 ) C147_=_C166( C147 C166 ) C147_=_C167( C147 C167 ) C147_=_C168( C147 C168 ) \nC147_=_C169( C147 C169 ) C147_=_C170( C147 C170 ) C147_=_C171( C147 C171 ) C147_=_C172( C147 C172 ) C147_=_C173( C147 C173 ) C149_=_C151( C149 C151 ) \nC149_=_C182( C149 C182 ) C149_=_C184( C149 C184 ) C149_=_C185( C149 C185 ) C149_=_C186( C149 C186 ) C149_=_C187( C149 C187 ) C151_=_C169( C151 C169 ) \nC151_=_C176( C151 C176 ) C151_=_C202( C151 C202 ) C151_=_C203( C151 C203 ) C151_=_C204( C151 C204 ) C151_=_C205( C151 C205 ) C151_=_C206( C151 C206 ) \nC151_=_C207( C151 C207 ) C158_=_C165( C158 C165 ) C158_=_C166( C158 C166 ) C158_=_C167( C158 C167 ) C158_=_C168( C158 C168 ) C158_=_C169( C158 C169 ) \nC158_=_C170( C158 C170 ) C158_=_C171( C158 C171 ) C158_=_C172( C158 C172 ) C158_=_C173( C158 C173 ) C165_=_C166( C165 C166 ) C165_=_C167( C165 C167 ) \nC165_=_C168( C165 C168 ) C165_=_C169( C165 C169 ) C165_=_C170( C165 C170 ) C165_=_C171( C165 C171 ) C165_=_C172( C165 C172 ) C165_=_C173( C165 C173 ) \nC165_=_C176( C165 C176 ) C166_=_C167( C166 C167 ) C166_=_C168( C166 C168 ) C166_=_C169( C166 C169 ) C166_=_C170( C166 C170 ) C166_=_C171( C166 C171 ) \nC166_=_C172( C166 C172 ) C166_=_C173( C166 C173 ) C167_=_C168( C167 C168 ) C167_=_C169( C167 C169 ) C167_=_C170( C167 C170 ) C167_=_C171( C167 C171 ) \nC167_=_C172( C167 C172 ) C167_=_C173(</w:t>
      </w:r>
    </w:p>
    <w:p>
      <w:pPr>
        <w:pStyle w:val="PreformattedText"/>
        <w:bidi w:val="0"/>
        <w:spacing w:before="0" w:after="0"/>
        <w:jc w:val="left"/>
        <w:rPr/>
      </w:pPr>
      <w:r>
        <w:rPr/>
        <w:t xml:space="preserve"> </w:t>
      </w:r>
      <w:r>
        <w:rPr/>
        <w:t>C167 C173 ) C168_=_C169( C168 C169 ) C168_=_C170( C168 C170 ) C168_=_C171( C168 C171 ) C168_=_C172( C168 C172 ) \nC168_=_C173( C168 C173 ) C168_=_C182( C168 C182 ) C169_=_C170( C169 C170 ) C169_=_C171( C169 C171 ) C169_=_C172( C169 C172 ) C169_=_C173( C169 C173 ) \nC169_=_C176( C169 C176 ) C169_=_C202( C169 C202 ) C169_=_C203( C169 C203 ) C169_=_C204( C169 C204 ) C169_=_C205( C169 C205 ) C169_=_C206( C169 C206 ) \nC169_=_C207( C169 C207 ) C170_=_C171( C170 C171 ) C170_=_C172( C170 C172 ) C170_=_C173( C170 C173 ) C170_=_C203( C170 C203 ) C171_=_C172( C171 C172 ) \nC171_=_C173( C171 C173 ) C171_=_C186( C171 C186 ) C172_=_C173( C172 C173 ) C172_=_C207( C172 C207 ) C176_=_C202( C176 C202 ) C176_=_C203( C176 C203 ) \nC176_=_C204( C176 C204 ) C176_=_C205( C176 C205 ) C176_=_C206( C176 C206 ) C176_=_C207( C176 C207 ) C182_=_C184( C182 C184 ) C182_=_C185( C182 C185 ) \nC182_=_C186( C182 C186 ) C182_=_C187( C182 C187 ) C184_=_C185( C184 C185 ) C184_=_C186( C184 C186 ) C184_=_C187( C184 C187 ) C184_=_C202( C184 C202 ) \nC185_=_C186( C185 C186 ) C185_=_C187( C185 C187 ) C185_=_C204( C185 C204 ) C186_=_C187( C186 C187 ) C187_=_C206( C187 C206 ) C202_=_C203( C202 C203 ) \nC202_=_C204( C202 C204 ) C202_=_C205( C202 C205 ) C202_=_C206( C202 C206 ) C202_=_C207( C202 C207 ) C203_=_C204( C203 C204 ) C203_=_C205( C203 C205 ) \nC203_=_C206( C203 C206 ) C203_=_C207( C203 C207 ) C204_=_C205( C204 C205 ) C204_=_C206( C204 C206 ) C204_=_C207( C204 C207 ) C205_=_C206( C205 C206 ) \nC205_=_C207( C205 C207 ) C206_=_C207( C206 C207 ) "];17-&gt;28[label="41: C8 C9 C32 C33 C45 \nC47 C60 C72 C76 C89 C100 \nC109 C110 C120 C134 C142 C144 \nC147 C149 C151 C158 C165 C166 \nC167 C168 C170 C171 C172 C173 \nC176 C182 C184 C185 C186 C187 \nC202 C203 C204 C205 C206 C207 \n307: C8_=_C9 ,C8_=_C32 ,C8_=_C45 ,C8_=_C60 ,C8_=_C72 ,\nC8_=_C89 ,C8_=_C100 ,C8_=_C109 ,C8_=_C120 ,C8_=_C142 ,C8_=_C147 ,\nC8_=_C158 ,C8_=_C165 ,C8_=_C166 ,C8_=_C167 ,C8_=_C168 ,C8_=_C170 ,\nC8_=_C171 ,C8_=_C172 ,C8_=_C173 ,C9_=_C33 ,C9_=_C47 ,C9_=_C110 ,\nC9_=_C144 ,C9_=_C149 ,C9_=_C182 ,C9_=_C184 ,C9_=_C185 ,C9_=_C186 ,\nC9_=_C187 ,C32_=_C33 ,C32_=_C45 ,C32_=_C60 ,C32_=_C72 ,C32_=_C89 ,\nC32_=_C100 ,C32_=_C109 ,C32_=_C120 ,C32_=_C142 ,C32_=_C147 ,C32_=_C158 ,\nC32_=_C165 ,C32_=_C166 ,C32_=_C167 ,C32_=_C168 ,C32_=_C170 ,C32_=_C171 ,\nC32_=_C172 ,C32_=_C173 ,C33_=_C47 ,C33_=_C110 ,C33_=_C144 ,C33_=_C149 ,\nC33_=_C182 ,C33_=_C184 ,C33_=_C185 ,C33_=_C186 ,C33_=_C187 ,C45_=_C47 ,\nC45_=_C60 ,C45_=_C72 ,C45_=_C89 ,C45_=_C100 ,C45_=_C109 ,C45_=_C120 ,\nC45_=_C142 ,C45_=_C147 ,C45_=_C158 ,C45_=_C165 ,C45_=_C166 ,C45_=_C167 ,\nC45_=_C168 ,C45_=_C170 ,C45_=_C171 ,C45_=_C172 ,C45_=_C173 ,C47_=_C110 ,\nC47_=_C144 ,C47_=_C149 ,C47_=_C182 ,C47_=_C184 ,C47_=_C185 ,C47_=_C186 ,\nC47_=_C187 ,C60_=_C72 ,C60_=_C89 ,C60_=_C100 ,C60_=_C109 ,C60_=_C120 ,\nC60_=_C142 ,C60_=_C147 ,C60_=_C158 ,C60_=_C165 ,C60_=_C166 ,C60_=_C167 ,\nC60_=_C168 ,C60_=_C170 ,C60_=_C171 ,C60_=_C172 ,C60_=_C173 ,C72_=_C76 ,\nC72_=_C89 ,C72_=_C100 ,C72_=_C109 ,C72_=_C120 ,C72_=_C142 ,C72_=_C147 ,\nC72_=_C158 ,C72_=_C165 ,C72_=_C166 ,C72_=_C167 ,C72_=_C168 ,C72_=_C170 ,\nC72_=_C171 ,C72_=_C172 ,C72_=_C173 ,C76_=_C134 ,C76_=_C151 ,C76_=_C176 ,\nC76_=_C202 ,C76_=_C203 ,C76_=_C204 ,C76_=_C205 ,C76_=_C206 ,C76_=_C207 ,\nC89_=_C100 ,C89_=_C109 ,C89_=_C120 ,C89_=_C142 ,C89_=_C147 ,C89_=_C158 ,\nC89_=_C165 ,C89_=_C166 ,C89_=_C167 ,C89_=_C168 ,C89_=_C170 ,C89_=_C171 ,\nC89_=_C172 ,C89_=_C173 ,C100_=_C109 ,C100_=_C120 ,C100_=_C142 ,C100_=_C147 ,\nC100_=_C158 ,C100_=_C165 ,C100_=_C166 ,C100_=_C167 ,C100_=_C168 ,C100_=_C170 ,\nC100_=_C171 ,C100_=_C172 ,C100_=_C173 ,C109_=_C110 ,C109_=_C120 ,C109_=_C142 ,\nC109_=_C147 ,C109_=_C158 ,C109_=_C165 ,C109_=_C166 ,C109_=_C167 ,C109_=_C168 ,\nC109_=_C170 ,C109_=_C171 ,C109_=_C172 ,C109_=_C173 ,C110_=_C144 ,C110_=_C149 ,\nC110_=_C182 ,C110_=_C184 ,C110_=_C185 ,C110_=_C186 ,C110_=_C187 ,C120_=_C142 ,\nC120_=_C147 ,C120_=_C158 ,C120_=_C165 ,C120_=_C166 ,C120_=_C167 ,C120_=_C168 ,\nC120_=_C170 ,C120_=_C171 ,C120_=_C172 ,C120_=_C173 ,C134_=_C151 ,C134_=_C176 ,\nC134_=_C202 ,C134_=_C203 ,C134_=_C204 ,C134_=_C205 ,C134_=_C206 ,C134_=_C207 ,\nC142_=_C144 ,C142_=_C147 ,C142_=_C158 ,C142_=_C165 ,C142_=_C166 ,C142_=_C167 ,\nC142_=_C168 ,C142_=_C170 ,C142_=_C171 ,C142_=_C172 ,C142_=_C173 ,C144_=_C149 ,\nC144_=_C182 ,C144_=_C184 ,C144_=_C185 ,C144_=_C186 ,C144_=_C187 ,C147_=_C149 ,\nC147_=_C151 ,C147_=_C158 ,C147_=_C165 ,C147_=_C166 ,C147_=_C167 ,C147_=_C168 ,\nC147_=_C170 ,C147_=_C171 ,C147_=_C172 ,C147_=_C173 ,C149_=_C151 ,C149_=_C182 ,\nC149_=_C184 ,C149_=_C185 ,C149_=_C186 ,C149_=_C187 ,C151_=_C176 ,C151_=_C202 ,\nC151_=_C203 ,C151_=_C204 ,C151_=_C205 ,C151_=_C206 ,C151_=_C207 ,C158_=_C165 ,\nC158_=_C166 ,C158_=_C167 ,C158_=_C168 ,C158_=_C170 ,C158_=_C171 ,C158_=_C172 ,\nC158_=_C173 ,C165_=_C166 ,C165_=_C167 ,C165_=_C168 ,C165_=_C170 ,C165_=_C171 ,\nC165_=_C172 ,C165_=_C173 ,C165_=_C176 ,C166_=_C167 ,C166_=_C168 ,C166_=_C170 ,\nC166_=_C171 ,C166_=_C172 ,C166_=_C173 ,C167_=_C168 ,C167_=_C170 ,C167_=_C171 ,\nC167_=_C172 ,C167_=_C173 ,C168_=_C170 ,C168_=_C171 ,C168_=_C172 ,C168_=_C173 ,\nC168_=_C182 ,C170_=_C171 ,C170_=_C172 ,C170_=_C173 ,C170_=_C203 ,C171_=_C172 ,\nC171_=_C173 ,C171_=_C186 ,C172_=_C173 ,C172_=_C207 ,C176_=_C202 ,C176_=_C203 ,\nC176_=_C204 ,C176_=_C205 ,C176_=_C206 ,C176_=_C207 ,C182_=_C184 ,C182_=_C185 ,\nC182_=_C186 ,C182_=_C187 ,C184_=_C185 ,C184_=_C186 ,C184_=_C187 ,C184_=_C202 ,\nC185_=_C186 ,C185_=_C187 ,C185_=_C204 ,C186_=_C187 ,C187_=_C206 ,C202_=_C203 ,\nC202_=_C204 ,C202_=_C205 ,C202_=_C206 ,C202_=_C207 ,C203_=_C204 ,C203_=_C205 ,\nC203_=_C206 ,C203_=_C207 ,C204_=_C205 ,C204_=_C206 ,C204_=_C207 ,C205_=_C206 ,\nC205_=_C207 ,C206_=_C207 ,"];29[shape=box, label="id:29 level: 3\n51: C4 C6 C7 C17 C18 \nC30 C31 C42 C43 C44 C59 \nC67 C70 C71 C84 C85 C87 \nC88 C89 C90 C91 C92 C93 \nC94 C96 C97 C99 C108 C130 \nC132 C133 C134 C135 C136 C137 \nC138 C139 C140 C141 C142 C143 \nC144 C145 C146 C158 C159 C160 \nC161 C162 C163 C164 \n379: C4_=_C6( C4 C6 ) C4_=_C7( C4 C7 ) C4_=_C42( C4 C42 ) C4_=_C67( C4 C67 ) C4_=_C84( C4 C84 ) \nC4_=_C85( C4 C85 ) C4_=_C87( C4 C87 ) C4_=_C88( C4 C88 ) C4_=_C89( C4 C89 ) C4_=_C90( C4 C90 ) C4_=_C91( C4 C91 ) \nC4_=_C92( C4 C92 ) C4_=_C93( C4 C93 ) C4_=_C94( C4 C94 ) C6_=_C7( C6 C7 ) C6_=_C18( C6 C18 ) C6_=_C44( C6 C44 ) \nC6_=_C59( C6 C59 ) C6_=_C70( C6 C70 ) C6_=_C97( C6 C97 ) C6_=_C130( C6 C130 ) C6_=_C140( C6 C140 ) C6_=_C141( C6 C141 ) \nC6_=_C142( C6 C142 ) C6_=_C143( C6 C143 ) C6_=_C144( C6 C144 ) C6_=_C145( C6 C145 ) C6_=_C146( C6 C146 ) C7_=_C31( C7 C31 ) \nC7_=_C71( C7 C71 ) C7_=_C88( C7 C88 ) C7_=_C99( C7 C99 ) C7_=_C108( C7 C108 ) C7_=_C141( C7 C141 ) C7_=_C158( C7 C158 ) \nC7_=_C159( C7 C159 ) C7_=_C160( C7 C160 ) C7_=_C161( C7 C161 ) C7_=_C162( C7 C162 ) C7_=_C163( C7 C163 ) C7_=_C164( C7 C164 ) \nC17_=_C18( C17 C18 ) C17_=_C30( C17 C30 ) C17_=_C43( C17 C43 ) C17_=_C85( C17 C85 ) C17_=_C96( C17 C96 ) C17_=_C130( C17 C130 ) \nC17_=_C132( C17 C132 ) C17_=_C133( C17 C133 ) C17_=_C134( C17 C134 ) C17_=_C135( C17 C135 ) C17_=_C136( C17 C136 ) C17_=_C137( C17 C137 ) \nC17_=_C138( C17 C138 ) C17_=_C139( C17 C139 ) C18_=_C44( C18 C44 ) C18_=_C59( C18 C59 ) C18_=_C70( C18 C70 ) C18_=_C97( C18 C97 ) \nC18_=_C130( C18 C130 ) C18_=_C140( C18 C140 ) C18_=_C141( C18 C141 ) C18_=_C142( C18 C142 ) C18_=_C143( C18 C143 ) C18_=_C144( C18 C144 ) \nC18_=_C145( C18 C145 ) C18_=_C146( C18 C146 ) C30_=_C31( C30 C31 ) C30_=_C43( C30 C43 ) C30_=_C85( C30 C85 ) C30_=_C96( C30 C96 ) \nC30_=_C130( C30 C130 ) C30_=_C132( C30 C132 ) C30_=_C133( C30 C133 ) C30_=_C134( C30 C134 ) C30_=_C135( C30 C135 ) C30_=_C136( C30 C136 ) \nC30_=_C137( C30 C137 ) C30_=_C138( C30 C138 ) C30_=_C139( C30 C139 ) C31_=_C71( C31 C71 ) C31_=_C88( C31 C88 ) C31_=_C99( C31 C99 ) \nC31_=_C108( C31 C108 ) C31_=_C141( C31 C141 ) C31_=_C158( C31 C158 ) C31_=_C159( C31 C159 ) C31_=_C160( C31 C160 ) C31_=_C161( C31 C161 ) \nC31_=_C162( C31 C162 ) C31_=_C163( C31 C163 ) C31_=_C164( C31 C164 ) C42_=_C43( C42 C43 ) C42_=_C44( C42 C44 ) C42_=_C67( C42 C67 ) \nC42_=_C84( C42 C84 ) C42_=_C85( C42 C85 ) C42_=_C87( C42 C87 ) C42_=_C88( C42 C88 ) C42_=_C89( C42 C89 ) C42_=_C90( C42 C90 ) \nC42_=_C91( C42 C91 ) C42_=_C92( C42 C92 ) C42_=_C93( C42 C93 ) C42_=_C94( C42 C94 ) C43_=_C44( C43 C44 ) C43_=_C85( C43 C85 ) \nC43_=_C96( C43 C96 ) C43_=_C130( C43 C130 ) C43_=_C132( C43 C132 ) C43_=_C133( C43 C133 ) C43_=_C134( C43 C134 ) C43_=_C135( C43 C135 ) \nC43_=_C136( C43 C136 ) C43_=_C137( C43 C137 ) C43_=_C138( C43 C138 ) C43_=_C139( C43 C139 ) C44_=_C59( C44 C59 ) C44_=_C70( C44 C70 ) \nC44_=_C97( C44 C97 ) C44_=_C130( C44 C130 ) C44_=_C140( C44 C140 ) C44_=_C141( C44 C141 ) C44_=_C142( C44 C142 ) C44_=_C143( C44 C143 ) \nC44_=_C144( C44 C144 ) C44_=_C145( C44 C145 ) C44_=_C146( C44 C146 ) C59_=_C70( C59 C70 ) C59_=_C97( C59 C97 ) C59_=_C130( C59 C130 ) \nC59_=_C140( C59 C140 ) C59_=_C141( C59 C141 ) C59_=_C142( C59 C142 ) C59_=_C143( C59 C143 ) C59_=_C144( C59 C144 ) C59_=_C145( C59 C145 ) \nC59_=_C146( C59 C146 ) C67_=_C70( C67 C70 ) C67_=_C71( C67 C71 ) C67_=_C84( C67 C84 ) C67_=_C85( C67 C85 ) C67_=_C87( C67 C87 ) \nC67_=_C88( C67 C88 ) C67_=_C89( C67 C89 ) C67_=_C90( C67 C90 ) C67_=_C91( C67 C91 ) C67_=_C92( C67 C92 ) C67_=_C93( C67 C93 ) \nC67_=_C94( C67 C94 ) C70_=_C71( C70 C71 ) C70_=_C97( C70 C97 ) C70_=_C130( C70 C130 ) C70_=_C140( C70 C140 ) C70_=_C141( C70 C141 ) \nC70_=_C142( C70 C142 ) C70_=_C143( C70 C143 ) C70_=_C144( C70 C144 ) C70_=_C145( C70 C145 ) C70_=_C146( C70 C146 ) C71_=_C88( C71 C88 ) \nC71_=_C99( C71 C99 ) C71_=_C108( C71 C108 ) C71_=_C141( C71 C141 ) C71_=_C158( C71 C158 ) C71_=_C159( C71 C159 ) C71_=_C160( C71 C160 ) \nC71_=_C161( C71 C161 ) C71_=_C162( C71 C162 ) C71_=_C163( C71 C163 ) C71_=_C164( C71 C164 ) C84_=_C85( C84 C85 ) C84_=_C87( C84 C87 ) \nC84_=_C88( C84 C88 ) C84_=_C89( C84 C89 ) C84_=_C90( C84 C90 ) C84_=_C91( C84 C91 ) C84_=_C92( C84 C92 ) C84_=_C93( C84 C93 ) \nC84_=_C94( C84 C94 ) C84_=_C108(</w:t>
      </w:r>
    </w:p>
    <w:p>
      <w:pPr>
        <w:pStyle w:val="PreformattedText"/>
        <w:bidi w:val="0"/>
        <w:spacing w:before="0" w:after="0"/>
        <w:jc w:val="left"/>
        <w:rPr/>
      </w:pPr>
      <w:r>
        <w:rPr/>
        <w:t xml:space="preserve"> </w:t>
      </w:r>
      <w:r>
        <w:rPr/>
        <w:t>C84 C108 ) C85_=_C87( C85 C87 ) C85_=_C88( C85 C88 ) C85_=_C89( C85 C89 ) C85_=_C90( C85 C90 ) \nC85_=_C91( C85 C91 ) C85_=_C92( C85 C92 ) C85_=_C93( C85 C93 ) C85_=_C94( C85 C94 ) C85_=_C96( C85 C96 ) C85_=_C130( C85 C130 ) \nC85_=_C132( C85 C132 ) C85_=_C133( C85 C133 ) C85_=_C134( C85 C134 ) C85_=_C135( C85 C135 ) C85_=_C136( C85 C136 ) C85_=_C137( C85 C137 ) \nC85_=_C138( C85 C138 ) C85_=_C139( C85 C139 ) C87_=_C88( C87 C88 ) C87_=_C89( C87 C89 ) C87_=_C90( C87 C90 ) C87_=_C91( C87 C91 ) \nC87_=_C92( C87 C92 ) C87_=_C93( C87 C93 ) C87_=_C94( C87 C94 ) C87_=_C140( C87 C140 ) C88_=_C89( C88 C89 ) C88_=_C90( C88 C90 ) \nC88_=_C91( C88 C91 ) C88_=_C92( C88 C92 ) C88_=_C93( C88 C93 ) C88_=_C94( C88 C94 ) C88_=_C99( C88 C99 ) C88_=_C108( C88 C108 ) \nC88_=_C141( C88 C141 ) C88_=_C158( C88 C158 ) C88_=_C159( C88 C159 ) C88_=_C160( C88 C160 ) C88_=_C161( C88 C161 ) C88_=_C162( C88 C162 ) \nC88_=_C163( C88 C163 ) C88_=_C164( C88 C164 ) C89_=_C90( C89 C90 ) C89_=_C91( C89 C91 ) C89_=_C92( C89 C92 ) C89_=_C93( C89 C93 ) \nC89_=_C94( C89 C94 ) C89_=_C142( C89 C142 ) C89_=_C158( C89 C158 ) C90_=_C91( C90 C91 ) C90_=_C92( C90 C92 ) C90_=_C93( C90 C93 ) \nC90_=_C94( C90 C94 ) C90_=_C143( C90 C143 ) C90_=_C159( C90 C159 ) C91_=_C92( C91 C92 ) C91_=_C93( C91 C93 ) C91_=_C94( C91 C94 ) \nC92_=_C93( C92 C93 ) C92_=_C94( C92 C94 ) C92_=_C145( C92 C145 ) C93_=_C94( C93 C94 ) C94_=_C139( C94 C139 ) C96_=_C97( C96 C97 ) \nC96_=_C99( C96 C99 ) C96_=_C130( C96 C130 ) C96_=_C132( C96 C132 ) C96_=_C133( C96 C133 ) C96_=_C134( C96 C134 ) C96_=_C135( C96 C135 ) \nC96_=_C136( C96 C136 ) C96_=_C137( C96 C137 ) C96_=_C138( C96 C138 ) C96_=_C139( C96 C139 ) C97_=_C99( C97 C99 ) C97_=_C130( C97 C130 ) \nC97_=_C140( C97 C140 ) C97_=_C141( C97 C141 ) C97_=_C142( C97 C142 ) C97_=_C143( C97 C143 ) C97_=_C144( C97 C144 ) C97_=_C145( C97 C145 ) \nC97_=_C146( C97 C146 ) C99_=_C108( C99 C108 ) C99_=_C141( C99 C141 ) C99_=_C158( C99 C158 ) C99_=_C159( C99 C159 ) C99_=_C160( C99 C160 ) \nC99_=_C161( C99 C161 ) C99_=_C162( C99 C162 ) C99_=_C163( C99 C163 ) C99_=_C164( C99 C164 ) C108_=_C141( C108 C141 ) C108_=_C158( C108 C158 ) \nC108_=_C159( C108 C159 ) C108_=_C160( C108 C160 ) C108_=_C161( C108 C161 ) C108_=_C162( C108 C162 ) C108_=_C163( C108 C163 ) C108_=_C164( C108 C164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2_=_C133( C132 C133 ) C132_=_C134( C132 C134 ) C132_=_C135( C132 C135 ) \nC132_=_C136( C132 C136 ) C132_=_C137( C132 C137 ) C132_=_C138( C132 C138 ) C132_=_C139( C132 C139 ) C133_=_C134( C133 C134 ) C133_=_C135( C133 C135 ) \nC133_=_C136( C133 C136 ) C133_=_C137( C133 C137 ) C133_=_C138( C133 C138 ) C133_=_C139( C133 C139 ) C133_=_C160( C133 C160 ) C134_=_C135( C134 C135 ) \nC134_=_C136( C134 C136 ) C134_=_C137( C134 C137 ) C134_=_C138( C134 C138 ) C134_=_C139( C134 C139 ) C135_=_C136( C135 C136 ) C135_=_C137( C135 C137 ) \nC135_=_C138( C135 C138 ) C135_=_C139( C135 C139 ) C135_=_C161( C135 C161 ) C136_=_C137( C136 C137 ) C136_=_C138( C136 C138 ) C136_=_C139( C136 C139 ) \nC136_=_C162( C136 C162 ) C137_=_C138( C137 C138 ) C137_=_C139( C137 C139 ) C138_=_C139( C138 C139 ) C138_=_C163( C138 C163 ) C140_=_C141( C140 C141 ) \nC140_=_C142( C140 C142 ) C140_=_C143( C140 C143 ) C140_=_C144( C140 C144 ) C140_=_C145( C140 C145 ) C140_=_C146( C140 C146 ) C141_=_C142( C141 C142 ) \nC141_=_C143( C141 C143 ) C141_=_C144( C141 C144 ) C141_=_C145( C141 C145 ) C141_=_C146( C141 C146 ) C141_=_C158( C141 C158 ) C141_=_C159( C141 C159 ) \nC141_=_C160( C141 C160 ) C141_=_C161( C141 C161 ) C141_=_C162( C141 C162 ) C141_=_C163( C141 C163 ) C141_=_C164( C141 C164 ) C142_=_C143( C142 C143 ) \nC142_=_C144( C142 C144 ) C142_=_C145( C142 C145 ) C142_=_C146( C142 C146 ) C142_=_C158( C142 C158 ) C143_=_C144( C143 C144 ) C143_=_C145( C143 C145 ) \nC143_=_C146( C143 C146 ) C143_=_C159( C143 C159 ) C144_=_C145( C144 C145 ) C144_=_C146( C144 C146 ) C145_=_C146( C145 C146 ) C158_=_C159( C158 C159 ) \nC158_=_C160( C158 C160 ) C158_=_C161( C158 C161 ) C158_=_C162( C158 C162 ) C158_=_C163( C158 C163 ) C158_=_C164( C158 C164 ) C159_=_C160( C159 C160 ) \nC159_=_C161( C159 C161 ) C159_=_C162( C159 C162 ) C159_=_C163( C159 C163 ) C159_=_C164( C159 C164 ) C160_=_C161( C160 C161 ) C160_=_C162( C160 C162 ) \nC160_=_C163( C160 C163 ) C160_=_C164( C160 C164 ) C161_=_C162( C161 C162 ) C161_=_C163( C161 C163 ) C161_=_C164( C161 C164 ) C162_=_C163( C162 C163 ) \nC162_=_C164( C162 C164 ) C163_=_C164( C163 C164 ) "];18-&gt;29[label="47: C4 C6 C7 C17 C18 \nC30 C31 C42 C43 C44 C59 \nC67 C70 C71 C84 C87 C89 \nC90 C91 C92 C93 C94 C96 \nC97 C99 C108 C132 C133 C134 \nC135 C136 C137 C138 C139 C140 \nC142 C143 C144 C145 C146 C158 \nC159 C160 C161 C162 C163 C164 \n281: C4_=_C6 ,C4_=_C7 ,C4_=_C42 ,C4_=_C67 ,C4_=_C84 ,\nC4_=_C87 ,C4_=_C89 ,C4_=_C90 ,C4_=_C91 ,C4_=_C92 ,C4_=_C93 ,\nC4_=_C94 ,C6_=_C7 ,C6_=_C18 ,C6_=_C44 ,C6_=_C59 ,C6_=_C70 ,\nC6_=_C97 ,C6_=_C140 ,C6_=_C142 ,C6_=_C143 ,C6_=_C144 ,C6_=_C145 ,\nC6_=_C146 ,C7_=_C31 ,C7_=_C71 ,C7_=_C99 ,C7_=_C108 ,C7_=_C158 ,\nC7_=_C159 ,C7_=_C160 ,C7_=_C161 ,C7_=_C162 ,C7_=_C163 ,C7_=_C164 ,\nC17_=_C18 ,C17_=_C30 ,C17_=_C43 ,C17_=_C96 ,C17_=_C132 ,C17_=_C133 ,\nC17_=_C134 ,C17_=_C135 ,C17_=_C136 ,C17_=_C137 ,C17_=_C138 ,C17_=_C139 ,\nC18_=_C44 ,C18_=_C59 ,C18_=_C70 ,C18_=_C97 ,C18_=_C140 ,C18_=_C142 ,\nC18_=_C143 ,C18_=_C144 ,C18_=_C145 ,C18_=_C146 ,C30_=_C31 ,C30_=_C43 ,\nC30_=_C96 ,C30_=_C132 ,C30_=_C133 ,C30_=_C134 ,C30_=_C135 ,C30_=_C136 ,\nC30_=_C137 ,C30_=_C138 ,C30_=_C139 ,C31_=_C71 ,C31_=_C99 ,C31_=_C108 ,\nC31_=_C158 ,C31_=_C159 ,C31_=_C160 ,C31_=_C161 ,C31_=_C162 ,C31_=_C163 ,\nC31_=_C164 ,C42_=_C43 ,C42_=_C44 ,C42_=_C67 ,C42_=_C84 ,C42_=_C87 ,\nC42_=_C89 ,C42_=_C90 ,C42_=_C91 ,C42_=_C92 ,C42_=_C93 ,C42_=_C94 ,\nC43_=_C44 ,C43_=_C96 ,C43_=_C132 ,C43_=_C133 ,C43_=_C134 ,C43_=_C135 ,\nC43_=_C136 ,C43_=_C137 ,C43_=_C138 ,C43_=_C139 ,C44_=_C59 ,C44_=_C70 ,\nC44_=_C97 ,C44_=_C140 ,C44_=_C142 ,C44_=_C143 ,C44_=_C144 ,C44_=_C145 ,\nC44_=_C146 ,C59_=_C70 ,C59_=_C97 ,C59_=_C140 ,C59_=_C142 ,C59_=_C143 ,\nC59_=_C144 ,C59_=_C145 ,C59_=_C146 ,C67_=_C70 ,C67_=_C71 ,C67_=_C84 ,\nC67_=_C87 ,C67_=_C89 ,C67_=_C90 ,C67_=_C91 ,C67_=_C92 ,C67_=_C93 ,\nC67_=_C94 ,C70_=_C71 ,C70_=_C97 ,C70_=_C140 ,C70_=_C142 ,C70_=_C143 ,\nC70_=_C144 ,C70_=_C145 ,C70_=_C146 ,C71_=_C99 ,C71_=_C108 ,C71_=_C158 ,\nC71_=_C159 ,C71_=_C160 ,C71_=_C161 ,C71_=_C162 ,C71_=_C163 ,C71_=_C164 ,\nC84_=_C87 ,C84_=_C89 ,C84_=_C90 ,C84_=_C91 ,C84_=_C92 ,C84_=_C93 ,\nC84_=_C94 ,C84_=_C108 ,C87_=_C89 ,C87_=_C90 ,C87_=_C91 ,C87_=_C92 ,\nC87_=_C93 ,C87_=_C94 ,C87_=_C140 ,C89_=_C90 ,C89_=_C91 ,C89_=_C92 ,\nC89_=_C93 ,C89_=_C94 ,C89_=_C142 ,C89_=_C158 ,C90_=_C91 ,C90_=_C92 ,\nC90_=_C93 ,C90_=_C94 ,C90_=_C143 ,C90_=_C159 ,C91_=_C92 ,C91_=_C93 ,\nC91_=_C94 ,C92_=_C93 ,C92_=_C94 ,C92_=_C145 ,C93_=_C94 ,C94_=_C139 ,\nC96_=_C97 ,C96_=_C99 ,C96_=_C132 ,C96_=_C133 ,C96_=_C134 ,C96_=_C135 ,\nC96_=_C136 ,C96_=_C137 ,C96_=_C138 ,C96_=_C139 ,C97_=_C99 ,C97_=_C140 ,\nC97_=_C142 ,C97_=_C143 ,C97_=_C144 ,C97_=_C145 ,C97_=_C146 ,C99_=_C108 ,\nC99_=_C158 ,C99_=_C159 ,C99_=_C160 ,C99_=_C161 ,C99_=_C162 ,C99_=_C163 ,\nC99_=_C164 ,C108_=_C158 ,C108_=_C159 ,C108_=_C160 ,C108_=_C161 ,C108_=_C162 ,\nC108_=_C163 ,C108_=_C164 ,C132_=_C133 ,C132_=_C134 ,C132_=_C135 ,C132_=_C136 ,\nC132_=_C137 ,C132_=_C138 ,C132_=_C139 ,C133_=_C134 ,C133_=_C135 ,C133_=_C136 ,\nC133_=_C137 ,C133_=_C138 ,C133_=_C139 ,C133_=_C160 ,C134_=_C135 ,C134_=_C136 ,\nC134_=_C137 ,C134_=_C138 ,C134_=_C139 ,C135_=_C136 ,C135_=_C137 ,C135_=_C138 ,\nC135_=_C139 ,C135_=_C161 ,C136_=_C137 ,C136_=_C138 ,C136_=_C139 ,C136_=_C162 ,\nC137_=_C138 ,C137_=_C139 ,C138_=_C139 ,C138_=_C163 ,C140_=_C142 ,C140_=_C143 ,\nC140_=_C144 ,C140_=_C145 ,C140_=_C146 ,C142_=_C143 ,C142_=_C144 ,C142_=_C145 ,\nC142_=_C146 ,C142_=_C158 ,C143_=_C144 ,C143_=_C145 ,C143_=_C146 ,C143_=_C159 ,\nC144_=_C145 ,C144_=_C146 ,C145_=_C146 ,C158_=_C159 ,C158_=_C160 ,C158_=_C161 ,\nC158_=_C162 ,C158_=_C163 ,C158_=_C164 ,C159_=_C160 ,C159_=_C161 ,C159_=_C162 ,\nC159_=_C163 ,C159_=_C164 ,C160_=_C161 ,C160_=_C162 ,C160_=_C163 ,C160_=_C164 ,\nC161_=_C162 ,C161_=_C163 ,C161_=_C164 ,C162_=_C163 ,C162_=_C164 ,C163_=_C164 ,"];30[shape=box, label="id:30 level: 3\n49: C0 C1 C2 C3 C4 \nC5 C6 C7 C8 C9 C10 \nC11 C13 C14 C50 C51 C68 \nC75 C91 C92 C95 C96 C97 \nC98 C99 C100 C101 C103 C104 \nC105 C106 C124 C145 C152 C168 \nC175 C182 C184 C193 C197 C198 \nC199 C200 C201 C202 C208 C209 \nC210 C211 \n354: C0_=_C1( C0 C1 ) C0_=_C2( C0 C2 ) C0_=_C3( C0 C3 ) C0_=_C4( C0 C4 ) C0_=_C5( C0 C5 ) \nC0_=_C6( C0 C6 ) C0_=_C7( C0 C7 ) C0_=_C8( C0 C8 ) C0_=_C9( C0 C9 ) C0_=_C10( C0 C10 ) C0_=_C11( C0 C11 ) \nC0_=_C13( C0 C13 ) C0_=_C14( C0 C14 ) C1_=_C2( C1 C2 ) C1_=_C3( C1 C3 ) C1_=_C4( C1 C4 ) C1_=_C5( C1 C5 ) \nC1_=_C6( C1 C6 ) C1_=_C7( C1 C7 ) C1_=_C8( C1 C8 ) C1_=_C9( C1 C9 ) C1_=_C10( C1 C10 ) C1_=_C11( C1 C11 ) \nC1_=_C13( C1 C13 ) C1_=_C14( C1 C14 ) C2_=_C3( C2 C3 ) C2_=_C4( C2 C4 ) C2_=_C5( C2 C5 ) C2_=_C6( C2 C6 ) \nC2_=_C7( C2 C7 ) C2_=_C8( C2 C8 ) C2_=_C9( C2 C9 ) C2_=_C10( C2 C10 ) C2_=_C11( C2 C11 ) C2_=_C13( C2 C13 ) \nC2_=_C14( C2 C14 ) C2_=_C50( C2 C50 ) C2_=_C51( C2 C51 ) C3_=_C4( C3 C4 ) C3_=_C5( C3 C5 ) C3_=_C6( C3 C6 ) \nC3_=_C7( C3 C7 ) C3_=_C8( C3 C8 ) C3_=_C9( C3 C9 ) C3_=_C10( C3 C10 ) C3_=_C11( C3 C11 ) C3_=_C13( C3 C13 ) \nC3_=_C14( C3 C14 ) C4_=_C5( C4 C5 ) C4_=_C6( C4 C6 ) C4_=_C7( C4 C7 ) C4_=_C8( C4 C8 ) C4_=_C9( C4 C9 ) \nC4_=_C10( C4 C10 ) C4_=_C11( C4 C11 ) C4_=_C13( C4 C13 ) C4_=_C14( C4 C14 ) C4_=_C91( C4 C91 ) C4_=_C92( C4 C92 ) \nC5_=_C6( C5 C6 ) C5_=_C7( C5 C7 ) C5_=_C8( C5 C8 ) C5_=_C9( C5 C9 ) C5_=_C10( C5 C10 ) C5_=_C11( C5 C11 ) \nC5_=_C13( C5 C13 ) C5_=_C14(</w:t>
      </w:r>
    </w:p>
    <w:p>
      <w:pPr>
        <w:pStyle w:val="PreformattedText"/>
        <w:bidi w:val="0"/>
        <w:spacing w:before="0" w:after="0"/>
        <w:jc w:val="left"/>
        <w:rPr/>
      </w:pPr>
      <w:r>
        <w:rPr/>
        <w:t xml:space="preserve"> </w:t>
      </w:r>
      <w:r>
        <w:rPr/>
        <w:t>C5 C14 ) C5_=_C68( C5 C68 ) C5_=_C95( C5 C95 ) C5_=_C96( C5 C96 ) C5_=_C97( C5 C97 ) \nC5_=_C98( C5 C98 ) C5_=_C99( C5 C99 ) C5_=_C100( C5 C100 ) C5_=_C101( C5 C101 ) C5_=_C103( C5 C103 ) C5_=_C104( C5 C104 ) \nC5_=_C105( C5 C105 ) C5_=_C106( C5 C106 ) C6_=_C7( C6 C7 ) C6_=_C8( C6 C8 ) C6_=_C9( C6 C9 ) C6_=_C10( C6 C10 ) \nC6_=_C11( C6 C11 ) C6_=_C13( C6 C13 ) C6_=_C14( C6 C14 ) C6_=_C97( C6 C97 ) C6_=_C145( C6 C145 ) C7_=_C8( C7 C8 ) \nC7_=_C9( C7 C9 ) C7_=_C10( C7 C10 ) C7_=_C11( C7 C11 ) C7_=_C13( C7 C13 ) C7_=_C14( C7 C14 ) C7_=_C99( C7 C99 ) \nC8_=_C9( C8 C9 ) C8_=_C10( C8 C10 ) C8_=_C11( C8 C11 ) C8_=_C13( C8 C13 ) C8_=_C14( C8 C14 ) C8_=_C100( C8 C100 ) \nC8_=_C168( C8 C168 ) C9_=_C10( C9 C10 ) C9_=_C11( C9 C11 ) C9_=_C13( C9 C13 ) C9_=_C14( C9 C14 ) C9_=_C182( C9 C182 ) \nC9_=_C184( C9 C184 ) C10_=_C11( C10 C11 ) C10_=_C13( C10 C13 ) C10_=_C14( C10 C14 ) C10_=_C101( C10 C101 ) C10_=_C193( C10 C193 ) \nC11_=_C13( C11 C13 ) C11_=_C14( C11 C14 ) C11_=_C50( C11 C50 ) C11_=_C75( C11 C75 ) C11_=_C91( C11 C91 ) C11_=_C168( C11 C168 ) \nC11_=_C175( C11 C175 ) C11_=_C182( C11 C182 ) C11_=_C197( C11 C197 ) C11_=_C198( C11 C198 ) C11_=_C199( C11 C199 ) C11_=_C200( C11 C200 ) \nC11_=_C201( C11 C201 ) C13_=_C14( C13 C14 ) C13_=_C104( C13 C104 ) C13_=_C199( C13 C199 ) C14_=_C105( C14 C105 ) C50_=_C51( C50 C51 ) \nC50_=_C75( C50 C75 ) C50_=_C91( C50 C91 ) C50_=_C168( C50 C168 ) C50_=_C175( C50 C175 ) C50_=_C182( C50 C182 ) C50_=_C197( C50 C197 ) \nC50_=_C198( C50 C198 ) C50_=_C199( C50 C199 ) C50_=_C200( C50 C200 ) C50_=_C201( C50 C201 ) C51_=_C92( C51 C92 ) C51_=_C103( C51 C103 ) \nC51_=_C124( C51 C124 ) C51_=_C145( C51 C145 ) C51_=_C152( C51 C152 ) C51_=_C184( C51 C184 ) C51_=_C193( C51 C193 ) C51_=_C197( C51 C197 ) \nC51_=_C202( C51 C202 ) C51_=_C208( C51 C208 ) C51_=_C209( C51 C209 ) C51_=_C210( C51 C210 ) C51_=_C211( C51 C211 ) C68_=_C75( C68 C75 ) \nC68_=_C95( C68 C95 ) C68_=_C96( C68 C96 ) C68_=_C97( C68 C97 ) C68_=_C98( C68 C98 ) C68_=_C99( C68 C99 ) C68_=_C100( C68 C100 ) \nC68_=_C101( C68 C101 ) C68_=_C103( C68 C103 ) C68_=_C104( C68 C104 ) C68_=_C105( C68 C105 ) C68_=_C106( C68 C106 ) C75_=_C91( C75 C91 ) \nC75_=_C168( C75 C168 ) C75_=_C175( C75 C175 ) C75_=_C182( C75 C182 ) C75_=_C197( C75 C197 ) C75_=_C198( C75 C198 ) C75_=_C199( C75 C199 ) \nC75_=_C200( C75 C200 ) C75_=_C201( C75 C201 ) C91_=_C92( C91 C92 ) C91_=_C168( C91 C168 ) C91_=_C175( C91 C175 ) C91_=_C182( C91 C182 ) \nC91_=_C197( C91 C197 ) C91_=_C198( C91 C198 ) C91_=_C199( C91 C199 ) C91_=_C200( C91 C200 ) C91_=_C201( C91 C201 ) C92_=_C103( C92 C103 ) \nC92_=_C124( C92 C124 ) C92_=_C145( C92 C145 ) C92_=_C152( C92 C152 ) C92_=_C184( C92 C184 ) C92_=_C193( C92 C193 ) C92_=_C197( C92 C197 ) \nC92_=_C202( C92 C202 ) C92_=_C208( C92 C208 ) C92_=_C209( C92 C209 ) C92_=_C210( C92 C210 ) C92_=_C211( C92 C211 ) C95_=_C96( C95 C96 ) \nC95_=_C97( C95 C97 ) C95_=_C98( C95 C98 ) C95_=_C99( C95 C99 ) C95_=_C100( C95 C100 ) C95_=_C101( C95 C101 ) C95_=_C103( C95 C103 ) \nC95_=_C104( C95 C104 ) C95_=_C105( C95 C105 ) C95_=_C106( C95 C106 ) C96_=_C97( C96 C97 ) C96_=_C98( C96 C98 ) C96_=_C99( C96 C99 ) \nC96_=_C100( C96 C100 ) C96_=_C101( C96 C101 ) C96_=_C103( C96 C103 ) C96_=_C104( C96 C104 ) C96_=_C105( C96 C105 ) C96_=_C106( C96 C106 ) \nC97_=_C98( C97 C98 ) C97_=_C99( C97 C99 ) C97_=_C100( C97 C100 ) C97_=_C101( C97 C101 ) C97_=_C103( C97 C103 ) C97_=_C104( C97 C104 ) \nC97_=_C105( C97 C105 ) C97_=_C106( C97 C106 ) C97_=_C145( C97 C145 ) C98_=_C99( C98 C99 ) C98_=_C100( C98 C100 ) C98_=_C101( C98 C101 ) \nC98_=_C103( C98 C103 ) C98_=_C104( C98 C104 ) C98_=_C105( C98 C105 ) C98_=_C106( C98 C106 ) C98_=_C152( C98 C152 ) C99_=_C100( C99 C100 ) \nC99_=_C101( C99 C101 ) C99_=_C103( C99 C103 ) C99_=_C104( C99 C104 ) C99_=_C105( C99 C105 ) C99_=_C106( C99 C106 ) C100_=_C101( C100 C101 ) \nC100_=_C103( C100 C103 ) C100_=_C104( C100 C104 ) C100_=_C105( C100 C105 ) C100_=_C106( C100 C106 ) C100_=_C168( C100 C168 ) C101_=_C103( C101 C103 ) \nC101_=_C104( C101 C104 ) C101_=_C105( C101 C105 ) C101_=_C106( C101 C106 ) C101_=_C193( C101 C193 ) C103_=_C104( C103 C104 ) C103_=_C105( C103 C105 ) \nC103_=_C106( C103 C106 ) C103_=_C124( C103 C124 ) C103_=_C145( C103 C145 ) C103_=_C152( C103 C152 ) C103_=_C184( C103 C184 ) C103_=_C193( C103 C193 ) \nC103_=_C197( C103 C197 ) C103_=_C202( C103 C202 ) C103_=_C208( C103 C208 ) C103_=_C209( C103 C209 ) C103_=_C210( C103 C210 ) C103_=_C211( C103 C211 ) \nC104_=_C105( C104 C105 ) C104_=_C106( C104 C106 ) C104_=_C199( C104 C199 ) C105_=_C106( C105 C106 ) C106_=_C200( C106 C200 ) C124_=_C145( C124 C145 ) \nC124_=_C152( C124 C152 ) C124_=_C184( C124 C184 ) C124_=_C193( C124 C193 ) C124_=_C197( C124 C197 ) C124_=_C202( C124 C202 ) C124_=_C208( C124 C208 ) \nC124_=_C209( C124 C209 ) C124_=_C210( C124 C210 ) C124_=_C211( C124 C211 ) C145_=_C152( C145 C152 ) C145_=_C184( C145 C184 ) C145_=_C193( C145 C193 ) \nC145_=_C197( C145 C197 ) C145_=_C202( C145 C202 ) C145_=_C208( C145 C208 ) C145_=_C209( C145 C209 ) C145_=_C210( C145 C210 ) C145_=_C211( C145 C211 ) \nC152_=_C184( C152 C184 ) C152_=_C193( C152 C193 ) C152_=_C197( C152 C197 ) C152_=_C202( C152 C202 ) C152_=_C208( C152 C208 ) C152_=_C209( C152 C209 ) \nC152_=_C210( C152 C210 ) C152_=_C211( C152 C211 ) C168_=_C175( C168 C175 ) C168_=_C182( C168 C182 ) C168_=_C197( C168 C197 ) C168_=_C198( C168 C198 ) \nC168_=_C199( C168 C199 ) C168_=_C200( C168 C200 ) C168_=_C201( C168 C201 ) C175_=_C182( C175 C182 ) C175_=_C197( C175 C197 ) C175_=_C198( C175 C198 ) \nC175_=_C199( C175 C199 ) C175_=_C200( C175 C200 ) C175_=_C201( C175 C201 ) C182_=_C184( C182 C184 ) C182_=_C197( C182 C197 ) C182_=_C198( C182 C198 ) \nC182_=_C199( C182 C199 ) C182_=_C200( C182 C200 ) C182_=_C201( C182 C201 ) C184_=_C193( C184 C193 ) C184_=_C197( C184 C197 ) C184_=_C202( C184 C202 ) \nC184_=_C208( C184 C208 ) C184_=_C209( C184 C209 ) C184_=_C210( C184 C210 ) C184_=_C211( C184 C211 ) C193_=_C197( C193 C197 ) C193_=_C202( C193 C202 ) \nC193_=_C208( C193 C208 ) C193_=_C209( C193 C209 ) C193_=_C210( C193 C210 ) C193_=_C211( C193 C211 ) C197_=_C198( C197 C198 ) C197_=_C199( C197 C199 ) \nC197_=_C200( C197 C200 ) C197_=_C201( C197 C201 ) C197_=_C202( C197 C202 ) C197_=_C208( C197 C208 ) C197_=_C209( C197 C209 ) C197_=_C210( C197 C210 ) \nC197_=_C211( C197 C211 ) C198_=_C199( C198 C199 ) C198_=_C200( C198 C200 ) C198_=_C201( C198 C201 ) C198_=_C209( C198 C209 ) C199_=_C200( C199 C200 ) \nC199_=_C201( C199 C201 ) C200_=_C201( C200 C201 ) C201_=_C211( C201 C211 ) C202_=_C208( C202 C208 ) C202_=_C209( C202 C209 ) C202_=_C210( C202 C210 ) \nC202_=_C211( C202 C211 ) C208_=_C209( C208 C209 ) C208_=_C210( C208 C210 ) C208_=_C211( C208 C211 ) C209_=_C210( C209 C210 ) C209_=_C211( C209 C211 ) \nC210_=_C211( C210 C211 ) "];18-&gt;30[label="45: C0 C1 C2 C3 C4 \nC6 C7 C8 C9 C10 C13 \nC14 C50 C51 C68 C75 C91 \nC92 C95 C96 C97 C98 C99 \nC100 C101 C104 C105 C106 C124 \nC145 C152 C168 C175 C182 C184 \nC193 C198 C199 C200 C201 C202 \nC208 C209 C210 C211 \n260: C0_=_C1 ,C0_=_C2 ,C0_=_C3 ,C0_=_C4 ,C0_=_C6 ,\nC0_=_C7 ,C0_=_C8 ,C0_=_C9 ,C0_=_C10 ,C0_=_C13 ,C0_=_C14 ,\nC1_=_C2 ,C1_=_C3 ,C1_=_C4 ,C1_=_C6 ,C1_=_C7 ,C1_=_C8 ,\nC1_=_C9 ,C1_=_C10 ,C1_=_C13 ,C1_=_C14 ,C2_=_C3 ,C2_=_C4 ,\nC2_=_C6 ,C2_=_C7 ,C2_=_C8 ,C2_=_C9 ,C2_=_C10 ,C2_=_C13 ,\nC2_=_C14 ,C2_=_C50 ,C2_=_C51 ,C3_=_C4 ,C3_=_C6 ,C3_=_C7 ,\nC3_=_C8 ,C3_=_C9 ,C3_=_C10 ,C3_=_C13 ,C3_=_C14 ,C4_=_C6 ,\nC4_=_C7 ,C4_=_C8 ,C4_=_C9 ,C4_=_C10 ,C4_=_C13 ,C4_=_C14 ,\nC4_=_C91 ,C4_=_C92 ,C6_=_C7 ,C6_=_C8 ,C6_=_C9 ,C6_=_C10 ,\nC6_=_C13 ,C6_=_C14 ,C6_=_C97 ,C6_=_C145 ,C7_=_C8 ,C7_=_C9 ,\nC7_=_C10 ,C7_=_C13 ,C7_=_C14 ,C7_=_C99 ,C8_=_C9 ,C8_=_C10 ,\nC8_=_C13 ,C8_=_C14 ,C8_=_C100 ,C8_=_C168 ,C9_=_C10 ,C9_=_C13 ,\nC9_=_C14 ,C9_=_C182 ,C9_=_C184 ,C10_=_C13 ,C10_=_C14 ,C10_=_C101 ,\nC10_=_C193 ,C13_=_C14 ,C13_=_C104 ,C13_=_C199 ,C14_=_C105 ,C50_=_C51 ,\nC50_=_C75 ,C50_=_C91 ,C50_=_C168 ,C50_=_C175 ,C50_=_C182 ,C50_=_C198 ,\nC50_=_C199 ,C50_=_C200 ,C50_=_C201 ,C51_=_C92 ,C51_=_C124 ,C51_=_C145 ,\nC51_=_C152 ,C51_=_C184 ,C51_=_C193 ,C51_=_C202 ,C51_=_C208 ,C51_=_C209 ,\nC51_=_C210 ,C51_=_C211 ,C68_=_C75 ,C68_=_C95 ,C68_=_C96 ,C68_=_C97 ,\nC68_=_C98 ,C68_=_C99 ,C68_=_C100 ,C68_=_C101 ,C68_=_C104 ,C68_=_C105 ,\nC68_=_C106 ,C75_=_C91 ,C75_=_C168 ,C75_=_C175 ,C75_=_C182 ,C75_=_C198 ,\nC75_=_C199 ,C75_=_C200 ,C75_=_C201 ,C91_=_C92 ,C91_=_C168 ,C91_=_C175 ,\nC91_=_C182 ,C91_=_C198 ,C91_=_C199 ,C91_=_C200 ,C91_=_C201 ,C92_=_C124 ,\nC92_=_C145 ,C92_=_C152 ,C92_=_C184 ,C92_=_C193 ,C92_=_C202 ,C92_=_C208 ,\nC92_=_C209 ,C92_=_C210 ,C92_=_C211 ,C95_=_C96 ,C95_=_C97 ,C95_=_C98 ,\nC95_=_C99 ,C95_=_C100 ,C95_=_C101 ,C95_=_C104 ,C95_=_C105 ,C95_=_C106 ,\nC96_=_C97 ,C96_=_C98 ,C96_=_C99 ,C96_=_C100 ,C96_=_C101 ,C96_=_C104 ,\nC96_=_C105 ,C96_=_C106 ,C97_=_C98 ,C97_=_C99 ,C97_=_C100 ,C97_=_C101 ,\nC97_=_C104 ,C97_=_C105 ,C97_=_C106 ,C97_=_C145 ,C98_=_C99 ,C98_=_C100 ,\nC98_=_C101 ,C98_=_C104 ,C98_=_C105 ,C98_=_C106 ,C98_=_C152 ,C99_=_C100 ,\nC99_=_C101 ,C99_=_C104 ,C99_=_C105 ,C99_=_C106 ,C100_=_C101 ,C100_=_C104 ,\nC100_=_C105 ,C100_=_C106 ,C100_=_C168 ,C101_=_C104 ,C101_=_C105 ,C101_=_C106 ,\nC101_=_C193 ,C104_=_C105 ,C104_=_C106 ,C104_=_C199 ,C105_=_C106 ,C106_=_C200 ,\nC124_=_C145 ,C124_=_C152 ,C124_=_C184 ,C124_=_C193 ,C124_=_C202 ,C124_=_C208 ,\nC124_=_C209 ,C124_=_C210 ,C124_=_C211 ,C145_=_C152 ,C145_=_C184 ,C145_=_C193 ,\nC145_=_C202 ,C145_=_C208 ,C145_=_C209 ,C145_=_C210 ,C145_=_C211 ,C152_=_C184 ,\nC152_=_C193 ,C152_=_C202 ,C152_=_C208 ,C152_=_C209 ,C152_=_C210 ,C152_=_C211 ,\nC168_=_C175 ,C168_=_C182 ,C168_=_C198 ,C168_=_C199 ,C168_=_C200 ,C168_=_C201 ,\nC175_=_C182 ,C175_=_C198 ,C175_=_C199 ,C175_=_C200 ,C175_=_C201 ,C182_=_C184 ,\nC182_=_C198 ,C182_=_C199 ,C182_=_C200 ,C182_=_C201 ,C184_=_C193 ,C184_=_C202 ,\nC184_=_C208 ,C184_=_C209 ,C184_=_C210 ,C184_=_C211 ,C193_=_C202 ,C193_=_C208 ,\nC193_=_C209 ,C193_=_C210 ,C193_=_C211 ,C198_=_C199 ,C198_=_C200 ,C198_=_C201 ,\nC198_=_C209 ,C199_=_C200 ,C199_=_C201 ,C200_=_C201 ,C201_=_C211</w:t>
      </w:r>
    </w:p>
    <w:p>
      <w:pPr>
        <w:pStyle w:val="PreformattedText"/>
        <w:bidi w:val="0"/>
        <w:spacing w:before="0" w:after="0"/>
        <w:jc w:val="left"/>
        <w:rPr/>
      </w:pPr>
      <w:r>
        <w:rPr/>
        <w:t xml:space="preserve"> </w:t>
      </w:r>
      <w:r>
        <w:rPr/>
        <w:t>,C202_=_C208 ,\nC202_=_C209 ,C202_=_C210 ,C202_=_C211 ,C208_=_C209 ,C208_=_C210 ,C208_=_C211 ,\nC209_=_C210 ,C209_=_C211 ,C210_=_C211 ,"];31[shape=box, label="id:31 level: 4\n24: C3 C16 C29 C57 C58 \nC59 C60 C61 C62 C63 C64 \nC65 C66 C119 C120 C121 C122 \nC123 C124 C125 C126 C127 C128 \nC129 \n149: C3_=_C16( C3 C16 ) C3_=_C29( C3 C29 ) C3_=_C57( C3 C57 ) C3_=_C58( C3 C58 ) C3_=_C59( C3 C59 ) \nC3_=_C60( C3 C60 ) C3_=_C61( C3 C61 ) C3_=_C62( C3 C62 ) C3_=_C63( C3 C63 ) C3_=_C64( C3 C64 ) C3_=_C65( C3 C65 ) \nC3_=_C66( C3 C66 ) C16_=_C29( C16 C29 ) C16_=_C57( C16 C57 ) C16_=_C58( C16 C58 ) C16_=_C59( C16 C59 ) C16_=_C60( C16 C60 ) \nC16_=_C61( C16 C61 ) C16_=_C62( C16 C62 ) C16_=_C63( C16 C63 ) C16_=_C64( C16 C64 ) C16_=_C65( C16 C65 ) C16_=_C66( C16 C66 ) \nC29_=_C57( C29 C57 ) C29_=_C58( C29 C58 ) C29_=_C59( C29 C59 ) C29_=_C60( C29 C60 ) C29_=_C61( C29 C61 ) C29_=_C62( C29 C62 ) \nC29_=_C63( C29 C63 ) C29_=_C64( C29 C64 ) C29_=_C65( C29 C65 ) C29_=_C66( C29 C66 ) C57_=_C58( C57 C58 ) C57_=_C59( C57 C59 ) \nC57_=_C60( C57 C60 ) C57_=_C61( C57 C61 ) C57_=_C62( C57 C62 ) C57_=_C63( C57 C63 ) C57_=_C64( C57 C64 ) C57_=_C65( C57 C65 ) \nC57_=_C66( C57 C66 ) C58_=_C59( C58 C59 ) C58_=_C60( C58 C60 ) C58_=_C61( C58 C61 ) C58_=_C62( C58 C62 ) C58_=_C63( C58 C63 ) \nC58_=_C64( C58 C64 ) C58_=_C65( C58 C65 ) C58_=_C66( C58 C66 ) C58_=_C119( C58 C119 ) C58_=_C120( C58 C120 ) C58_=_C121( C58 C121 ) \nC58_=_C122( C58 C122 ) C58_=_C123( C58 C123 ) C58_=_C124( C58 C124 ) C58_=_C125( C58 C125 ) C58_=_C126( C58 C126 ) C58_=_C127( C58 C127 ) \nC58_=_C128( C58 C128 ) C58_=_C129( C58 C129 ) C59_=_C60( C59 C60 ) C59_=_C61( C59 C61 ) C59_=_C62( C59 C62 ) C59_=_C63( C59 C63 ) \nC59_=_C64( C59 C64 ) C59_=_C65( C59 C65 ) C59_=_C66( C59 C66 ) C60_=_C61( C60 C61 ) C60_=_C62( C60 C62 ) C60_=_C63( C60 C63 ) \nC60_=_C64( C60 C64 ) C60_=_C65( C60 C65 ) C60_=_C66( C60 C66 ) C60_=_C120( C60 C120 ) C61_=_C62( C61 C62 ) C61_=_C63( C61 C63 ) \nC61_=_C64( C61 C64 ) C61_=_C65( C61 C65 ) C61_=_C66( C61 C66 ) C61_=_C122( C61 C122 ) C62_=_C63( C62 C63 ) C62_=_C64( C62 C64 ) \nC62_=_C65( C62 C65 ) C62_=_C66( C62 C66 ) C63_=_C64( C63 C64 ) C63_=_C65( C63 C65 ) C63_=_C66( C63 C66 ) C63_=_C127( C63 C127 ) \nC64_=_C65( C64 C65 ) C64_=_C66( C64 C66 ) C64_=_C128( C64 C128 ) C65_=_C66( C65 C66 ) C66_=_C129( C66 C129 ) C119_=_C120( C119 C120 ) \nC119_=_C121( C119 C121 ) C119_=_C122( C119 C122 ) C119_=_C123( C119 C123 ) C119_=_C124( C119 C124 ) C119_=_C125( C119 C125 ) C119_=_C126( C119 C126 ) \nC119_=_C127( C119 C127 ) C119_=_C128( C119 C128 ) C119_=_C129( C119 C129 ) C120_=_C121( C120 C121 ) C120_=_C122( C120 C122 ) C120_=_C123( C120 C123 ) \nC120_=_C124( C120 C124 ) C120_=_C125( C120 C125 ) C120_=_C126( C120 C126 ) C120_=_C127( C120 C127 ) C120_=_C128( C120 C128 ) C120_=_C129( C120 C129 ) \nC121_=_C122( C121 C122 ) C121_=_C123( C121 C123 ) C121_=_C124( C121 C124 ) C121_=_C125( C121 C125 ) C121_=_C126( C121 C126 ) C121_=_C127( C121 C127 ) \nC121_=_C128( C121 C128 ) C121_=_C129( C121 C129 ) C122_=_C123( C122 C123 ) C122_=_C124( C122 C124 ) C122_=_C125( C122 C125 ) C122_=_C126( C122 C126 ) \nC122_=_C127( C122 C127 ) C122_=_C128( C122 C128 ) C122_=_C129( C122 C129 ) C123_=_C124( C123 C124 ) C123_=_C125( C123 C125 ) C123_=_C126( C123 C126 ) \nC123_=_C127( C123 C127 ) C123_=_C128( C123 C128 ) C123_=_C129( C123 C129 ) C124_=_C125( C124 C125 ) C124_=_C126( C124 C126 ) C124_=_C127( C124 C127 ) \nC124_=_C128( C124 C128 ) C124_=_C129( C124 C129 ) C125_=_C126( C125 C126 ) C125_=_C127( C125 C127 ) C125_=_C128( C125 C128 ) C125_=_C129( C125 C129 ) \nC126_=_C127( C126 C127 ) C126_=_C128( C126 C128 ) C126_=_C129( C126 C129 ) C127_=_C128( C127 C128 ) C127_=_C129( C127 C129 ) C128_=_C129( C128 C129 ) "];26-&gt;31[label="23: C3 C16 C29 C57 C59 \nC60 C61 C62 C63 C64 C65 \nC66 C119 C120 C121 C122 C123 \nC124 C125 C126 C127 C128 C129 \n126: C3_=_C16 ,C3_=_C29 ,C3_=_C57 ,C3_=_C59 ,C3_=_C60 ,\nC3_=_C61 ,C3_=_C62 ,C3_=_C63 ,C3_=_C64 ,C3_=_C65 ,C3_=_C66 ,\nC16_=_C29 ,C16_=_C57 ,C16_=_C59 ,C16_=_C60 ,C16_=_C61 ,C16_=_C62 ,\nC16_=_C63 ,C16_=_C64 ,C16_=_C65 ,C16_=_C66 ,C29_=_C57 ,C29_=_C59 ,\nC29_=_C60 ,C29_=_C61 ,C29_=_C62 ,C29_=_C63 ,C29_=_C64 ,C29_=_C65 ,\nC29_=_C66 ,C57_=_C59 ,C57_=_C60 ,C57_=_C61 ,C57_=_C62 ,C57_=_C63 ,\nC57_=_C64 ,C57_=_C65 ,C57_=_C66 ,C59_=_C60 ,C59_=_C61 ,C59_=_C62 ,\nC59_=_C63 ,C59_=_C64 ,C59_=_C65 ,C59_=_C66 ,C60_=_C61 ,C60_=_C62 ,\nC60_=_C63 ,C60_=_C64 ,C60_=_C65 ,C60_=_C66 ,C60_=_C120 ,C61_=_C62 ,\nC61_=_C63 ,C61_=_C64 ,C61_=_C65 ,C61_=_C66 ,C61_=_C122 ,C62_=_C63 ,\nC62_=_C64 ,C62_=_C65 ,C62_=_C66 ,C63_=_C64 ,C63_=_C65 ,C63_=_C66 ,\nC63_=_C127 ,C64_=_C65 ,C64_=_C66 ,C64_=_C128 ,C65_=_C66 ,C66_=_C129 ,\nC119_=_C120 ,C119_=_C121 ,C119_=_C122 ,C119_=_C123 ,C119_=_C124 ,C119_=_C125 ,\nC119_=_C126 ,C119_=_C127 ,C119_=_C128 ,C119_=_C129 ,C120_=_C121 ,C120_=_C122 ,\nC120_=_C123 ,C120_=_C124 ,C120_=_C125 ,C120_=_C126 ,C120_=_C127 ,C120_=_C128 ,\nC120_=_C129 ,C121_=_C122 ,C121_=_C123 ,C121_=_C124 ,C121_=_C125 ,C121_=_C126 ,\nC121_=_C127 ,C121_=_C128 ,C121_=_C129 ,C122_=_C123 ,C122_=_C124 ,C122_=_C125 ,\nC122_=_C126 ,C122_=_C127 ,C122_=_C128 ,C122_=_C129 ,C123_=_C124 ,C123_=_C125 ,\nC123_=_C126 ,C123_=_C127 ,C123_=_C128 ,C123_=_C129 ,C124_=_C125 ,C124_=_C126 ,\nC124_=_C127 ,C124_=_C128 ,C124_=_C129 ,C125_=_C126 ,C125_=_C127 ,C125_=_C128 ,\nC125_=_C129 ,C126_=_C127 ,C126_=_C128 ,C126_=_C129 ,C127_=_C128 ,C127_=_C129 ,\nC128_=_C129 ,"];32[shape=box, label="id:32 level: 4\n23: C9 C33 C47 C76 C110 \nC134 C144 C149 C151 C169 C176 \nC182 C183 C184 C185 C186 C187 \nC202 C203 C204 C205 C206 C207 \n136: C9_=_C33( C9 C33 ) C9_=_C47( C9 C47 ) C9_=_C110( C9 C110 ) C9_=_C144( C9 C144 ) C9_=_C149( C9 C149 ) \nC9_=_C182( C9 C182 ) C9_=_C183( C9 C183 ) C9_=_C184( C9 C184 ) C9_=_C185( C9 C185 ) C9_=_C186( C9 C186 ) C9_=_C187( C9 C187 ) \nC33_=_C47( C33 C47 ) C33_=_C110( C33 C110 ) C33_=_C144( C33 C144 ) C33_=_C149( C33 C149 ) C33_=_C182( C33 C182 ) C33_=_C183( C33 C183 ) \nC33_=_C184( C33 C184 ) C33_=_C185( C33 C185 ) C33_=_C186( C33 C186 ) C33_=_C187( C33 C187 ) C47_=_C110( C47 C110 ) C47_=_C144( C47 C144 ) \nC47_=_C149( C47 C149 ) C47_=_C182( C47 C182 ) C47_=_C183( C47 C183 ) C47_=_C184( C47 C184 ) C47_=_C185( C47 C185 ) C47_=_C186( C47 C186 ) \nC47_=_C187( C47 C187 ) C76_=_C134( C76 C134 ) C76_=_C151( C76 C151 ) C76_=_C169( C76 C169 ) C76_=_C176( C76 C176 ) C76_=_C183( C76 C183 ) \nC76_=_C202( C76 C202 ) C76_=_C203( C76 C203 ) C76_=_C204( C76 C204 ) C76_=_C205( C76 C205 ) C76_=_C206( C76 C206 ) C76_=_C207( C76 C207 ) \nC110_=_C144( C110 C144 ) C110_=_C149( C110 C149 ) C110_=_C182( C110 C182 ) C110_=_C183( C110 C183 ) C110_=_C184( C110 C184 ) C110_=_C185( C110 C185 ) \nC110_=_C186( C110 C186 ) C110_=_C187( C110 C187 ) C134_=_C151( C134 C151 ) C134_=_C169( C134 C169 ) C134_=_C176( C134 C176 ) C134_=_C183( C134 C183 ) \nC134_=_C202( C134 C202 ) C134_=_C203( C134 C203 ) C134_=_C204( C134 C204 ) C134_=_C205( C134 C205 ) C134_=_C206( C134 C206 ) C134_=_C207( C134 C207 ) \nC144_=_C149( C144 C149 ) C144_=_C182( C144 C182 ) C144_=_C183( C144 C183 ) C144_=_C184( C144 C184 ) C144_=_C185( C144 C185 ) C144_=_C186( C144 C186 ) \nC144_=_C187( C144 C187 ) C149_=_C151( C149 C151 ) C149_=_C182( C149 C182 ) C149_=_C183( C149 C183 ) C149_=_C184( C149 C184 ) C149_=_C185( C149 C185 ) \nC149_=_C186( C149 C186 ) C149_=_C187( C149 C187 ) C151_=_C169( C151 C169 ) C151_=_C176( C151 C176 ) C151_=_C183( C151 C183 ) C151_=_C202( C151 C202 ) \nC151_=_C203( C151 C203 ) C151_=_C204( C151 C204 ) C151_=_C205( C151 C205 ) C151_=_C206( C151 C206 ) C151_=_C207( C151 C207 ) C169_=_C176( C169 C176 ) \nC169_=_C183( C169 C183 ) C169_=_C202( C169 C202 ) C169_=_C203( C169 C203 ) C169_=_C204( C169 C204 ) C169_=_C205( C169 C205 ) C169_=_C206( C169 C206 ) \nC169_=_C207( C169 C207 ) C176_=_C183( C176 C183 ) C176_=_C202( C176 C202 ) C176_=_C203( C176 C203 ) C176_=_C204( C176 C204 ) C176_=_C205( C176 C205 ) \nC176_=_C206( C176 C206 ) C176_=_C207( C176 C207 ) C182_=_C183( C182 C183 ) C182_=_C184( C182 C184 ) C182_=_C185( C182 C185 ) C182_=_C186( C182 C186 ) \nC182_=_C187( C182 C187 ) C183_=_C184( C183 C184 ) C183_=_C185( C183 C185 ) C183_=_C186( C183 C186 ) C183_=_C187( C183 C187 ) C183_=_C202( C183 C202 ) \nC183_=_C203( C183 C203 ) C183_=_C204( C183 C204 ) C183_=_C205( C183 C205 ) C183_=_C206( C183 C206 ) C183_=_C207( C183 C207 ) C184_=_C185( C184 C185 ) \nC184_=_C186( C184 C186 ) C184_=_C187( C184 C187 ) C184_=_C202( C184 C202 ) C185_=_C186( C185 C186 ) C185_=_C187( C185 C187 ) C185_=_C204( C185 C204 ) \nC186_=_C187( C186 C187 ) C187_=_C206( C187 C206 ) C202_=_C203( C202 C203 ) C202_=_C204( C202 C204 ) C202_=_C205( C202 C205 ) C202_=_C206( C202 C206 ) \nC202_=_C207( C202 C207 ) C203_=_C204( C203 C204 ) C203_=_C205( C203 C205 ) C203_=_C206( C203 C206 ) C203_=_C207( C203 C207 ) C204_=_C205( C204 C205 ) \nC204_=_C206( C204 C206 ) C204_=_C207( C204 C207 ) C205_=_C206( C205 C206 ) C205_=_C207( C205 C207 ) C206_=_C207( C206 C207 ) "];28-&gt;32[label="22: C9 C33 C47 C76 C110 \nC134 C144 C149 C151 C169 C176 \nC182 C184 C185 C186 C187 C202 \nC203 C204 C205 C206 C207 \n114: C9_=_C33 ,C9_=_C47 ,C9_=_C110 ,C9_=_C144 ,C9_=_C149 ,\nC9_=_C182 ,C9_=_C184 ,C9_=_C185 ,C9_=_C186 ,C9_=_C187 ,C33_=_C47 ,\nC33_=_C110 ,C33_=_C144 ,C33_=_C149 ,C33_=_C182 ,C33_=_C184 ,C33_=_C185 ,\nC33_=_C186 ,C33_=_C187 ,C47_=_C110 ,C47_=_C144 ,C47_=_C149 ,C47_=_C182 ,\nC47_=_C184 ,C47_=_C185 ,C47_=_C186 ,C47_=_C187 ,C76_=_C134 ,C76_=_C151 ,\nC76_=_C169 ,C76_=_C176 ,C76_=_C202 ,C76_=_C203 ,C76_=_C204 ,C76_=_C205 ,\nC76_=_C206 ,C76_=_C207 ,C110_=_C144 ,C110_=_C149 ,C110_=_C182 ,C110_=_C184 ,\nC110_=_C185 ,C110_=_C186 ,C110_=_C187 ,C134_=_C151 ,C134_=_C169 ,C134_=_C176 ,\nC134_=_C202 ,C134_=_C203 ,C134_=_C204 ,C134_=_C205 ,C134_=_C206 ,C134_=_C207 ,\nC144_=_C149 ,C144_=_C182 ,C144_=_C184 ,C144_=_C185 ,C144_=_C186 ,C144_=_C187 ,\nC149_=_C151 ,C149_=_C182 ,C149_=_C184 ,C149_=_C185 ,C149_=_C186 ,C149_=_C187 ,\nC151_=_C169 ,C151_=_C176 ,C151_=_C202 ,C151_=_C203 ,C151_=_C204 ,C151_=_C205</w:t>
      </w:r>
    </w:p>
    <w:p>
      <w:pPr>
        <w:pStyle w:val="PreformattedText"/>
        <w:bidi w:val="0"/>
        <w:spacing w:before="0" w:after="0"/>
        <w:jc w:val="left"/>
        <w:rPr/>
      </w:pPr>
      <w:r>
        <w:rPr/>
        <w:t xml:space="preserve"> </w:t>
      </w:r>
      <w:r>
        <w:rPr/>
        <w:t>,\nC151_=_C206 ,C151_=_C207 ,C169_=_C176 ,C169_=_C202 ,C169_=_C203 ,C169_=_C204 ,\nC169_=_C205 ,C169_=_C206 ,C169_=_C207 ,C176_=_C202 ,C176_=_C203 ,C176_=_C204 ,\nC176_=_C205 ,C176_=_C206 ,C176_=_C207 ,C182_=_C184 ,C182_=_C185 ,C182_=_C186 ,\nC182_=_C187 ,C184_=_C185 ,C184_=_C186 ,C184_=_C187 ,C184_=_C202 ,C185_=_C186 ,\nC185_=_C187 ,C185_=_C204 ,C186_=_C187 ,C187_=_C206 ,C202_=_C203 ,C202_=_C204 ,\nC202_=_C205 ,C202_=_C206 ,C202_=_C207 ,C203_=_C204 ,C203_=_C205 ,C203_=_C206 ,\nC203_=_C207 ,C204_=_C205 ,C204_=_C206 ,C204_=_C207 ,C205_=_C206 ,C205_=_C207 ,\nC206_=_C207 ,"];33[shape=box, label="id:33 level: 4\n28: C4 C6 C18 C42 C44 \nC59 C67 C70 C84 C85 C86 \nC87 C88 C89 C90 C91 C92 \nC93 C94 C97 C130 C140 C141 \nC142 C143 C144 C145 C146 \n205: C4_=_C6( C4 C6 ) C4_=_C42( C4 C42 ) C4_=_C67( C4 C67 ) C4_=_C84( C4 C84 ) C4_=_C85( C4 C85 ) \nC4_=_C86( C4 C86 ) C4_=_C87( C4 C87 ) C4_=_C88( C4 C88 ) C4_=_C89( C4 C89 ) C4_=_C90( C4 C90 ) C4_=_C91( C4 C91 ) \nC4_=_C92( C4 C92 ) C4_=_C93( C4 C93 ) C4_=_C94( C4 C94 ) C6_=_C18( C6 C18 ) C6_=_C44( C6 C44 ) C6_=_C59( C6 C59 ) \nC6_=_C70( C6 C70 ) C6_=_C86( C6 C86 ) C6_=_C97( C6 C97 ) C6_=_C130( C6 C130 ) C6_=_C140( C6 C140 ) C6_=_C141( C6 C141 ) \nC6_=_C142( C6 C142 ) C6_=_C143( C6 C143 ) C6_=_C144( C6 C144 ) C6_=_C145( C6 C145 ) C6_=_C146( C6 C146 ) C18_=_C44( C18 C44 ) \nC18_=_C59( C18 C59 ) C18_=_C70( C18 C70 ) C18_=_C86( C18 C86 ) C18_=_C97( C18 C97 ) C18_=_C130( C18 C130 ) C18_=_C140( C18 C140 ) \nC18_=_C141( C18 C141 ) C18_=_C142( C18 C142 ) C18_=_C143( C18 C143 ) C18_=_C144( C18 C144 ) C18_=_C145( C18 C145 ) C18_=_C146( C18 C146 ) \nC42_=_C44( C42 C44 ) C42_=_C67( C42 C67 ) C42_=_C84( C42 C84 ) C42_=_C85( C42 C85 ) C42_=_C86( C42 C86 ) C42_=_C87( C42 C87 ) \nC42_=_C88( C42 C88 ) C42_=_C89( C42 C89 ) C42_=_C90( C42 C90 ) C42_=_C91( C42 C91 ) C42_=_C92( C42 C92 ) C42_=_C93( C42 C93 ) \nC42_=_C94( C42 C94 ) C44_=_C59( C44 C59 ) C44_=_C70( C44 C70 ) C44_=_C86( C44 C86 ) C44_=_C97( C44 C97 ) C44_=_C130( C44 C130 ) \nC44_=_C140( C44 C140 ) C44_=_C141( C44 C141 ) C44_=_C142( C44 C142 ) C44_=_C143( C44 C143 ) C44_=_C144( C44 C144 ) C44_=_C145( C44 C145 ) \nC44_=_C146( C44 C146 ) C59_=_C70( C59 C70 ) C59_=_C86( C59 C86 ) C59_=_C97( C59 C97 ) C59_=_C130( C59 C130 ) C59_=_C140( C59 C140 ) \nC59_=_C141( C59 C141 ) C59_=_C142( C59 C142 ) C59_=_C143( C59 C143 ) C59_=_C144( C59 C144 ) C59_=_C145( C59 C145 ) C59_=_C146( C59 C146 ) \nC67_=_C70( C67 C70 ) C67_=_C84( C67 C84 ) C67_=_C85( C67 C85 ) C67_=_C86( C67 C86 ) C67_=_C87( C67 C87 ) C67_=_C88( C67 C88 ) \nC67_=_C89( C67 C89 ) C67_=_C90( C67 C90 ) C67_=_C91( C67 C91 ) C67_=_C92( C67 C92 ) C67_=_C93( C67 C93 ) C67_=_C94( C67 C94 ) \nC70_=_C86( C70 C86 ) C70_=_C97( C70 C97 ) C70_=_C130( C70 C130 ) C70_=_C140( C70 C140 ) C70_=_C141( C70 C141 ) C70_=_C142( C70 C142 ) \nC70_=_C143( C70 C143 ) C70_=_C144( C70 C144 ) C70_=_C145( C70 C145 ) C70_=_C146( C70 C146 ) C84_=_C85( C84 C85 ) C84_=_C86( C84 C86 ) \nC84_=_C87( C84 C87 ) C84_=_C88( C84 C88 ) C84_=_C89( C84 C89 ) C84_=_C90( C84 C90 ) C84_=_C91( C84 C91 ) C84_=_C92( C84 C92 ) \nC84_=_C93( C84 C93 ) C84_=_C94( C84 C94 ) C85_=_C86( C85 C86 ) C85_=_C87( C85 C87 ) C85_=_C88( C85 C88 ) C85_=_C89( C85 C89 ) \nC85_=_C90( C85 C90 ) C85_=_C91( C85 C91 ) C85_=_C92( C85 C92 ) C85_=_C93( C85 C93 ) C85_=_C94( C85 C94 ) C85_=_C130( C85 C130 ) \nC86_=_C87( C86 C87 ) C86_=_C88( C86 C88 ) C86_=_C89( C86 C89 ) C86_=_C90( C86 C90 ) C86_=_C91( C86 C91 ) C86_=_C92( C86 C92 ) \nC86_=_C93( C86 C93 ) C86_=_C94( C86 C94 ) C86_=_C97( C86 C97 ) C86_=_C130( C86 C130 ) C86_=_C140( C86 C140 ) C86_=_C141( C86 C141 ) \nC86_=_C142( C86 C142 ) C86_=_C143( C86 C143 ) C86_=_C144( C86 C144 ) C86_=_C145( C86 C145 ) C86_=_C146( C86 C146 ) C87_=_C88( C87 C88 ) \nC87_=_C89( C87 C89 ) C87_=_C90( C87 C90 ) C87_=_C91( C87 C91 ) C87_=_C92( C87 C92 ) C87_=_C93( C87 C93 ) C87_=_C94( C87 C94 ) \nC87_=_C140( C87 C140 ) C88_=_C89( C88 C89 ) C88_=_C90( C88 C90 ) C88_=_C91( C88 C91 ) C88_=_C92( C88 C92 ) C88_=_C93( C88 C93 ) \nC88_=_C94( C88 C94 ) C88_=_C141( C88 C141 ) C89_=_C90( C89 C90 ) C89_=_C91( C89 C91 ) C89_=_C92( C89 C92 ) C89_=_C93( C89 C93 ) \nC89_=_C94( C89 C94 ) C89_=_C142( C89 C142 ) C90_=_C91( C90 C91 ) C90_=_C92( C90 C92 ) C90_=_C93( C90 C93 ) C90_=_C94( C90 C94 ) \nC90_=_C143( C90 C143 ) C91_=_C92( C91 C92 ) C91_=_C93( C91 C93 ) C91_=_C94( C91 C94 ) C92_=_C93( C92 C93 ) C92_=_C94( C92 C94 ) \nC92_=_C145( C92 C145 ) C93_=_C94( C93 C94 ) C97_=_C130( C97 C130 ) C97_=_C140( C97 C140 ) C97_=_C141( C97 C141 ) C97_=_C142( C97 C142 ) \nC97_=_C143( C97 C143 ) C97_=_C144( C97 C144 ) C97_=_C145( C97 C145 ) C97_=_C146( C97 C146 ) C130_=_C140( C130 C140 ) C130_=_C141( C130 C141 ) \nC130_=_C142( C130 C142 ) C130_=_C143( C130 C143 ) C130_=_C144( C130 C144 ) C130_=_C145( C130 C145 ) C130_=_C146( C130 C146 ) C140_=_C141( C140 C141 ) \nC140_=_C142( C140 C142 ) C140_=_C143( C140 C143 ) C140_=_C144( C140 C144 ) C140_=_C145( C140 C145 ) C140_=_C146( C140 C146 ) C141_=_C142( C141 C142 ) \nC141_=_C143( C141 C143 ) C141_=_C144( C141 C144 ) C141_=_C145( C141 C145 ) C141_=_C146( C141 C146 ) C142_=_C143( C142 C143 ) C142_=_C144( C142 C144 ) \nC142_=_C145( C142 C145 ) C142_=_C146( C142 C146 ) C143_=_C144( C143 C144 ) C143_=_C145( C143 C145 ) C143_=_C146( C143 C146 ) C144_=_C145( C144 C145 ) \nC144_=_C146( C144 C146 ) C145_=_C146( C145 C146 ) "];29-&gt;33[label="27: C4 C6 C18 C42 C44 \nC59 C67 C70 C84 C85 C87 \nC88 C89 C90 C91 C92 C93 \nC94 C97 C130 C140 C141 C142 \nC143 C144 C145 C146 \n178: C4_=_C6 ,C4_=_C42 ,C4_=_C67 ,C4_=_C84 ,C4_=_C85 ,\nC4_=_C87 ,C4_=_C88 ,C4_=_C89 ,C4_=_C90 ,C4_=_C91 ,C4_=_C92 ,\nC4_=_C93 ,C4_=_C94 ,C6_=_C18 ,C6_=_C44 ,C6_=_C59 ,C6_=_C70 ,\nC6_=_C97 ,C6_=_C130 ,C6_=_C140 ,C6_=_C141 ,C6_=_C142 ,C6_=_C143 ,\nC6_=_C144 ,C6_=_C145 ,C6_=_C146 ,C18_=_C44 ,C18_=_C59 ,C18_=_C70 ,\nC18_=_C97 ,C18_=_C130 ,C18_=_C140 ,C18_=_C141 ,C18_=_C142 ,C18_=_C143 ,\nC18_=_C144 ,C18_=_C145 ,C18_=_C146 ,C42_=_C44 ,C42_=_C67 ,C42_=_C84 ,\nC42_=_C85 ,C42_=_C87 ,C42_=_C88 ,C42_=_C89 ,C42_=_C90 ,C42_=_C91 ,\nC42_=_C92 ,C42_=_C93 ,C42_=_C94 ,C44_=_C59 ,C44_=_C70 ,C44_=_C97 ,\nC44_=_C130 ,C44_=_C140 ,C44_=_C141 ,C44_=_C142 ,C44_=_C143 ,C44_=_C144 ,\nC44_=_C145 ,C44_=_C146 ,C59_=_C70 ,C59_=_C97 ,C59_=_C130 ,C59_=_C140 ,\nC59_=_C141 ,C59_=_C142 ,C59_=_C143 ,C59_=_C144 ,C59_=_C145 ,C59_=_C146 ,\nC67_=_C70 ,C67_=_C84 ,C67_=_C85 ,C67_=_C87 ,C67_=_C88 ,C67_=_C89 ,\nC67_=_C90 ,C67_=_C91 ,C67_=_C92 ,C67_=_C93 ,C67_=_C94 ,C70_=_C97 ,\nC70_=_C130 ,C70_=_C140 ,C70_=_C141 ,C70_=_C142 ,C70_=_C143 ,C70_=_C144 ,\nC70_=_C145 ,C70_=_C146 ,C84_=_C85 ,C84_=_C87 ,C84_=_C88 ,C84_=_C89 ,\nC84_=_C90 ,C84_=_C91 ,C84_=_C92 ,C84_=_C93 ,C84_=_C94 ,C85_=_C87 ,\nC85_=_C88 ,C85_=_C89 ,C85_=_C90 ,C85_=_C91 ,C85_=_C92 ,C85_=_C93 ,\nC85_=_C94 ,C85_=_C130 ,C87_=_C88 ,C87_=_C89 ,C87_=_C90 ,C87_=_C91 ,\nC87_=_C92 ,C87_=_C93 ,C87_=_C94 ,C87_=_C140 ,C88_=_C89 ,C88_=_C90 ,\nC88_=_C91 ,C88_=_C92 ,C88_=_C93 ,C88_=_C94 ,C88_=_C141 ,C89_=_C90 ,\nC89_=_C91 ,C89_=_C92 ,C89_=_C93 ,C89_=_C94 ,C89_=_C142 ,C90_=_C91 ,\nC90_=_C92 ,C90_=_C93 ,C90_=_C94 ,C90_=_C143 ,C91_=_C92 ,C91_=_C93 ,\nC91_=_C94 ,C92_=_C93 ,C92_=_C94 ,C92_=_C145 ,C93_=_C94 ,C97_=_C130 ,\nC97_=_C140 ,C97_=_C141 ,C97_=_C142 ,C97_=_C143 ,C97_=_C144 ,C97_=_C145 ,\nC97_=_C146 ,C130_=_C140 ,C130_=_C141 ,C130_=_C142 ,C130_=_C143 ,C130_=_C144 ,\nC130_=_C145 ,C130_=_C146 ,C140_=_C141 ,C140_=_C142 ,C140_=_C143 ,C140_=_C144 ,\nC140_=_C145 ,C140_=_C146 ,C141_=_C142 ,C141_=_C143 ,C141_=_C144 ,C141_=_C145 ,\nC141_=_C146 ,C142_=_C143 ,C142_=_C144 ,C142_=_C145 ,C142_=_C146 ,C143_=_C144 ,\nC143_=_C145 ,C143_=_C146 ,C144_=_C145 ,C144_=_C146 ,C145_=_C146 ,"];34[shape=box, label="id:34 level: 4\n29: C7 C17 C30 C31 C43 \nC71 C85 C88 C96 C99 C108 \nC130 C131 C132 C133 C134 C135 \nC136 C137 C138 C139 C141 C158 \nC159 C160 C161 C162 C163 C164 \n218: C7_=_C31( C7 C31 ) C7_=_C71( C7 C71 ) C7_=_C88( C7 C88 ) C7_=_C99( C7 C99 ) C7_=_C108( C7 C108 ) \nC7_=_C131( C7 C131 ) C7_=_C141( C7 C141 ) C7_=_C158( C7 C158 ) C7_=_C159( C7 C159 ) C7_=_C160( C7 C160 ) C7_=_C161( C7 C161 ) \nC7_=_C162( C7 C162 ) C7_=_C163( C7 C163 ) C7_=_C164( C7 C164 ) C17_=_C30( C17 C30 ) C17_=_C43( C17 C43 ) C17_=_C85( C17 C85 ) \nC17_=_C96( C17 C96 ) C17_=_C130( C17 C130 ) C17_=_C131( C17 C131 ) C17_=_C132( C17 C132 ) C17_=_C133( C17 C133 ) C17_=_C134( C17 C134 ) \nC17_=_C135( C17 C135 ) C17_=_C136( C17 C136 ) C17_=_C137( C17 C137 ) C17_=_C138( C17 C138 ) C17_=_C139( C17 C139 ) C30_=_C31( C30 C31 ) \nC30_=_C43( C30 C43 ) C30_=_C85( C30 C85 ) C30_=_C96( C30 C96 ) C30_=_C130( C30 C130 ) C30_=_C131( C30 C131 ) C30_=_C132( C30 C132 ) \nC30_=_C133( C30 C133 ) C30_=_C134( C30 C134 ) C30_=_C135( C30 C135 ) C30_=_C136( C30 C136 ) C30_=_C137( C30 C137 ) C30_=_C138( C30 C138 ) \nC30_=_C139( C30 C139 ) C31_=_C71( C31 C71 ) C31_=_C88( C31 C88 ) C31_=_C99( C31 C99 ) C31_=_C108( C31 C108 ) C31_=_C131( C31 C131 ) \nC31_=_C141( C31 C141 ) C31_=_C158( C31 C158 ) C31_=_C159( C31 C159 ) C31_=_C160( C31 C160 ) C31_=_C161( C31 C161 ) C31_=_C162( C31 C162 ) \nC31_=_C163( C31 C163 ) C31_=_C164( C31 C164 ) C43_=_C85( C43 C85 ) C43_=_C96( C43 C96 ) C43_=_C130( C43 C130 ) C43_=_C131( C43 C131 ) \nC43_=_C132( C43 C132 ) C43_=_C133( C43 C133 ) C43_=_C134( C43 C134 ) C43_=_C135( C43 C135 ) C43_=_C136( C43 C136 ) C43_=_C137( C43 C137 ) \nC43_=_C138( C43 C138 ) C43_=_C139( C43 C139 ) C71_=_C88( C71 C88 ) C71_=_C99( C71 C99 ) C71_=_C108( C71 C108 ) C71_=_C131( C71 C131 ) \nC71_=_C141( C71 C141 ) C71_=_C158( C71 C158 ) C71_=_C159( C71 C159 ) C71_=_C160( C71 C160 ) C71_=_C161( C71 C161 ) C71_=_C162( C71 C162 ) \nC71_=_C163( C71 C163 ) C71_=_C164( C71 C164 ) C85_=_C88( C85 C88 ) C85_=_C96( C85 C96 ) C85_=_C130( C85 C130 ) C85_=_C131( C85 C131 ) \nC85_=_C132( C85 C132 ) C85_=_C133( C85 C133 ) C85_=_C134( C85 C134 ) C85_=_C135( C85 C135 ) C85_=_C136( C85 C136 ) C85_=_C137( C85 C137 ) \nC85_=_C138( C85 C138 ) C85_=_C139( C85 C139 ) C88_=_C99( C88 C99 ) C88_=_C108( C88 C108 ) C88_=_C131( C88 C131 ) C88_=_C141( C88 C141 ) \nC88_=_C158(</w:t>
      </w:r>
    </w:p>
    <w:p>
      <w:pPr>
        <w:pStyle w:val="PreformattedText"/>
        <w:bidi w:val="0"/>
        <w:spacing w:before="0" w:after="0"/>
        <w:jc w:val="left"/>
        <w:rPr/>
      </w:pPr>
      <w:r>
        <w:rPr/>
        <w:t xml:space="preserve"> </w:t>
      </w:r>
      <w:r>
        <w:rPr/>
        <w:t>C88 C158 ) C88_=_C159( C88 C159 ) C88_=_C160( C88 C160 ) C88_=_C161( C88 C161 ) C88_=_C162( C88 C162 ) C88_=_C163( C88 C163 ) \nC88_=_C164( C88 C164 ) C96_=_C99( C96 C99 ) C96_=_C130( C96 C130 ) C96_=_C131( C96 C131 ) C96_=_C132( C96 C132 ) C96_=_C133( C96 C133 ) \nC96_=_C134( C96 C134 ) C96_=_C135( C96 C135 ) C96_=_C136( C96 C136 ) C96_=_C137( C96 C137 ) C96_=_C138( C96 C138 ) C96_=_C139( C96 C139 ) \nC99_=_C108( C99 C108 ) C99_=_C131( C99 C131 ) C99_=_C141( C99 C141 ) C99_=_C158( C99 C158 ) C99_=_C159( C99 C159 ) C99_=_C160( C99 C160 ) \nC99_=_C161( C99 C161 ) C99_=_C162( C99 C162 ) C99_=_C163( C99 C163 ) C99_=_C164( C99 C164 ) C108_=_C131( C108 C131 ) C108_=_C141( C108 C141 ) \nC108_=_C158( C108 C158 ) C108_=_C159( C108 C159 ) C108_=_C160( C108 C160 ) C108_=_C161( C108 C161 ) C108_=_C162( C108 C162 ) C108_=_C163( C108 C163 ) \nC108_=_C164( C108 C164 ) C130_=_C131( C130 C131 ) C130_=_C132( C130 C132 ) C130_=_C133( C130 C133 ) C130_=_C134( C130 C134 ) C130_=_C135( C130 C135 ) \nC130_=_C136( C130 C136 ) C130_=_C137( C130 C137 ) C130_=_C138( C130 C138 ) C130_=_C139( C130 C139 ) C130_=_C141( C130 C141 ) C131_=_C132( C131 C132 ) \nC131_=_C133( C131 C133 ) C131_=_C134( C131 C134 ) C131_=_C135( C131 C135 ) C131_=_C136( C131 C136 ) C131_=_C137( C131 C137 ) C131_=_C138( C131 C138 ) \nC131_=_C139( C131 C139 ) C131_=_C141( C131 C141 ) C131_=_C158( C131 C158 ) C131_=_C159( C131 C159 ) C131_=_C160( C131 C160 ) C131_=_C161( C131 C161 ) \nC131_=_C162( C131 C162 ) C131_=_C163( C131 C163 ) C131_=_C164( C131 C164 ) C132_=_C133( C132 C133 ) C132_=_C134( C132 C134 ) C132_=_C135( C132 C135 ) \nC132_=_C136( C132 C136 ) C132_=_C137( C132 C137 ) C132_=_C138( C132 C138 ) C132_=_C139( C132 C139 ) C133_=_C134( C133 C134 ) C133_=_C135( C133 C135 ) \nC133_=_C136( C133 C136 ) C133_=_C137( C133 C137 ) C133_=_C138( C133 C138 ) C133_=_C139( C133 C139 ) C133_=_C160( C133 C160 ) C134_=_C135( C134 C135 ) \nC134_=_C136( C134 C136 ) C134_=_C137( C134 C137 ) C134_=_C138( C134 C138 ) C134_=_C139( C134 C139 ) C135_=_C136( C135 C136 ) C135_=_C137( C135 C137 ) \nC135_=_C138( C135 C138 ) C135_=_C139( C135 C139 ) C135_=_C161( C135 C161 ) C136_=_C137( C136 C137 ) C136_=_C138( C136 C138 ) C136_=_C139( C136 C139 ) \nC136_=_C162( C136 C162 ) C137_=_C138( C137 C138 ) C137_=_C139( C137 C139 ) C138_=_C139( C138 C139 ) C138_=_C163( C138 C163 ) C141_=_C158( C141 C158 ) \nC141_=_C159( C141 C159 ) C141_=_C160( C141 C160 ) C141_=_C161( C141 C161 ) C141_=_C162( C141 C162 ) C141_=_C163( C141 C163 ) C141_=_C164( C141 C164 ) \nC158_=_C159( C158 C159 ) C158_=_C160( C158 C160 ) C158_=_C161( C158 C161 ) C158_=_C162( C158 C162 ) C158_=_C163( C158 C163 ) C158_=_C164( C158 C164 ) \nC159_=_C160( C159 C160 ) C159_=_C161( C159 C161 ) C159_=_C162( C159 C162 ) C159_=_C163( C159 C163 ) C159_=_C164( C159 C164 ) C160_=_C161( C160 C161 ) \nC160_=_C162( C160 C162 ) C160_=_C163( C160 C163 ) C160_=_C164( C160 C164 ) C161_=_C162( C161 C162 ) C161_=_C163( C161 C163 ) C161_=_C164( C161 C164 ) \nC162_=_C163( C162 C163 ) C162_=_C164( C162 C164 ) C163_=_C164( C163 C164 ) "];29-&gt;34[label="28: C7 C17 C30 C31 C43 \nC71 C85 C88 C96 C99 C108 \nC130 C132 C133 C134 C135 C136 \nC137 C138 C139 C141 C158 C159 \nC160 C161 C162 C163 C164 \n190: C7_=_C31 ,C7_=_C71 ,C7_=_C88 ,C7_=_C99 ,C7_=_C108 ,\nC7_=_C141 ,C7_=_C158 ,C7_=_C159 ,C7_=_C160 ,C7_=_C161 ,C7_=_C162 ,\nC7_=_C163 ,C7_=_C164 ,C17_=_C30 ,C17_=_C43 ,C17_=_C85 ,C17_=_C96 ,\nC17_=_C130 ,C17_=_C132 ,C17_=_C133 ,C17_=_C134 ,C17_=_C135 ,C17_=_C136 ,\nC17_=_C137 ,C17_=_C138 ,C17_=_C139 ,C30_=_C31 ,C30_=_C43 ,C30_=_C85 ,\nC30_=_C96 ,C30_=_C130 ,C30_=_C132 ,C30_=_C133 ,C30_=_C134 ,C30_=_C135 ,\nC30_=_C136 ,C30_=_C137 ,C30_=_C138 ,C30_=_C139 ,C31_=_C71 ,C31_=_C88 ,\nC31_=_C99 ,C31_=_C108 ,C31_=_C141 ,C31_=_C158 ,C31_=_C159 ,C31_=_C160 ,\nC31_=_C161 ,C31_=_C162 ,C31_=_C163 ,C31_=_C164 ,C43_=_C85 ,C43_=_C96 ,\nC43_=_C130 ,C43_=_C132 ,C43_=_C133 ,C43_=_C134 ,C43_=_C135 ,C43_=_C136 ,\nC43_=_C137 ,C43_=_C138 ,C43_=_C139 ,C71_=_C88 ,C71_=_C99 ,C71_=_C108 ,\nC71_=_C141 ,C71_=_C158 ,C71_=_C159 ,C71_=_C160 ,C71_=_C161 ,C71_=_C162 ,\nC71_=_C163 ,C71_=_C164 ,C85_=_C88 ,C85_=_C96 ,C85_=_C130 ,C85_=_C132 ,\nC85_=_C133 ,C85_=_C134 ,C85_=_C135 ,C85_=_C136 ,C85_=_C137 ,C85_=_C138 ,\nC85_=_C139 ,C88_=_C99 ,C88_=_C108 ,C88_=_C141 ,C88_=_C158 ,C88_=_C159 ,\nC88_=_C160 ,C88_=_C161 ,C88_=_C162 ,C88_=_C163 ,C88_=_C164 ,C96_=_C99 ,\nC96_=_C130 ,C96_=_C132 ,C96_=_C133 ,C96_=_C134 ,C96_=_C135 ,C96_=_C136 ,\nC96_=_C137 ,C96_=_C138 ,C96_=_C139 ,C99_=_C108 ,C99_=_C141 ,C99_=_C158 ,\nC99_=_C159 ,C99_=_C160 ,C99_=_C161 ,C99_=_C162 ,C99_=_C163 ,C99_=_C164 ,\nC108_=_C141 ,C108_=_C158 ,C108_=_C159 ,C108_=_C160 ,C108_=_C161 ,C108_=_C162 ,\nC108_=_C163 ,C108_=_C164 ,C130_=_C132 ,C130_=_C133 ,C130_=_C134 ,C130_=_C135 ,\nC130_=_C136 ,C130_=_C137 ,C130_=_C138 ,C130_=_C139 ,C130_=_C141 ,C132_=_C133 ,\nC132_=_C134 ,C132_=_C135 ,C132_=_C136 ,C132_=_C137 ,C132_=_C138 ,C132_=_C139 ,\nC133_=_C134 ,C133_=_C135 ,C133_=_C136 ,C133_=_C137 ,C133_=_C138 ,C133_=_C139 ,\nC133_=_C160 ,C134_=_C135 ,C134_=_C136 ,C134_=_C137 ,C134_=_C138 ,C134_=_C139 ,\nC135_=_C136 ,C135_=_C137 ,C135_=_C138 ,C135_=_C139 ,C135_=_C161 ,C136_=_C137 ,\nC136_=_C138 ,C136_=_C139 ,C136_=_C162 ,C137_=_C138 ,C137_=_C139 ,C138_=_C139 ,\nC138_=_C163 ,C141_=_C158 ,C141_=_C159 ,C141_=_C160 ,C141_=_C161 ,C141_=_C162 ,\nC141_=_C163 ,C141_=_C164 ,C158_=_C159 ,C158_=_C160 ,C158_=_C161 ,C158_=_C162 ,\nC158_=_C163 ,C158_=_C164 ,C159_=_C160 ,C159_=_C161 ,C159_=_C162 ,C159_=_C163 ,\nC159_=_C164 ,C160_=_C161 ,C160_=_C162 ,C160_=_C163 ,C160_=_C164 ,C161_=_C162 ,\nC161_=_C163 ,C161_=_C164 ,C162_=_C163 ,C162_=_C164 ,C163_=_C164 ,"];35[shape=box, label="id:35 level: 4\n26: C5 C11 C50 C68 C75 \nC91 C95 C96 C97 C98 C99 \nC100 C101 C102 C103 C104 C105 \nC106 C168 C175 C182 C197 C198 \nC199 C200 C201 \n175: C5_=_C11( C5 C11 ) C5_=_C68( C5 C68 ) C5_=_C95( C5 C95 ) C5_=_C96( C5 C96 ) C5_=_C97( C5 C97 ) \nC5_=_C98( C5 C98 ) C5_=_C99( C5 C99 ) C5_=_C100( C5 C100 ) C5_=_C101( C5 C101 ) C5_=_C102( C5 C102 ) C5_=_C103( C5 C103 ) \nC5_=_C104( C5 C104 ) C5_=_C105( C5 C105 ) C5_=_C106( C5 C106 ) C11_=_C50( C11 C50 ) C11_=_C75( C11 C75 ) C11_=_C91( C11 C91 ) \nC11_=_C102( C11 C102 ) C11_=_C168( C11 C168 ) C11_=_C175( C11 C175 ) C11_=_C182( C11 C182 ) C11_=_C197( C11 C197 ) C11_=_C198( C11 C198 ) \nC11_=_C199( C11 C199 ) C11_=_C200( C11 C200 ) C11_=_C201( C11 C201 ) C50_=_C75( C50 C75 ) C50_=_C91( C50 C91 ) C50_=_C102( C50 C102 ) \nC50_=_C168( C50 C168 ) C50_=_C175( C50 C175 ) C50_=_C182( C50 C182 ) C50_=_C197( C50 C197 ) C50_=_C198( C50 C198 ) C50_=_C199( C50 C199 ) \nC50_=_C200( C50 C200 ) C50_=_C201( C50 C201 ) C68_=_C75( C68 C75 ) C68_=_C95( C68 C95 ) C68_=_C96( C68 C96 ) C68_=_C97( C68 C97 ) \nC68_=_C98( C68 C98 ) C68_=_C99( C68 C99 ) C68_=_C100( C68 C100 ) C68_=_C101( C68 C101 ) C68_=_C102( C68 C102 ) C68_=_C103( C68 C103 ) \nC68_=_C104( C68 C104 ) C68_=_C105( C68 C105 ) C68_=_C106( C68 C106 ) C75_=_C91( C75 C91 ) C75_=_C102( C75 C102 ) C75_=_C168( C75 C168 ) \nC75_=_C175( C75 C175 ) C75_=_C182( C75 C182 ) C75_=_C197( C75 C197 ) C75_=_C198( C75 C198 ) C75_=_C199( C75 C199 ) C75_=_C200( C75 C200 ) \nC75_=_C201( C75 C201 ) C91_=_C102( C91 C102 ) C91_=_C168( C91 C168 ) C91_=_C175( C91 C175 ) C91_=_C182( C91 C182 ) C91_=_C197( C91 C197 ) \nC91_=_C198( C91 C198 ) C91_=_C199( C91 C199 ) C91_=_C200( C91 C200 ) C91_=_C201( C91 C201 ) C95_=_C96( C95 C96 ) C95_=_C97( C95 C97 ) \nC95_=_C98( C95 C98 ) C95_=_C99( C95 C99 ) C95_=_C100( C95 C100 ) C95_=_C101( C95 C101 ) C95_=_C102( C95 C102 ) C95_=_C103( C95 C103 ) \nC95_=_C104( C95 C104 ) C95_=_C105( C95 C105 ) C95_=_C106( C95 C106 ) C96_=_C97( C96 C97 ) C96_=_C98( C96 C98 ) C96_=_C99( C96 C99 ) \nC96_=_C100( C96 C100 ) C96_=_C101( C96 C101 ) C96_=_C102( C96 C102 ) C96_=_C103( C96 C103 ) C96_=_C104( C96 C104 ) C96_=_C105( C96 C105 ) \nC96_=_C106( C96 C106 ) C97_=_C98( C97 C98 ) C97_=_C99( C97 C99 ) C97_=_C100( C97 C100 ) C97_=_C101( C97 C101 ) C97_=_C102( C97 C102 ) \nC97_=_C103( C97 C103 ) C97_=_C104( C97 C104 ) C97_=_C105( C97 C105 ) C97_=_C106( C97 C106 ) C98_=_C99( C98 C99 ) C98_=_C100( C98 C100 ) \nC98_=_C101( C98 C101 ) C98_=_C102( C98 C102 ) C98_=_C103( C98 C103 ) C98_=_C104( C98 C104 ) C98_=_C105( C98 C105 ) C98_=_C106( C98 C106 ) \nC99_=_C100( C99 C100 ) C99_=_C101( C99 C101 ) C99_=_C102( C99 C102 ) C99_=_C103( C99 C103 ) C99_=_C104( C99 C104 ) C99_=_C105( C99 C105 ) \nC99_=_C106( C99 C106 ) C100_=_C101( C100 C101 ) C100_=_C102( C100 C102 ) C100_=_C103( C100 C103 ) C100_=_C104( C100 C104 ) C100_=_C105( C100 C105 ) \nC100_=_C106( C100 C106 ) C100_=_C168( C100 C168 ) C101_=_C102( C101 C102 ) C101_=_C103( C101 C103 ) C101_=_C104( C101 C104 ) C101_=_C105( C101 C105 ) \nC101_=_C106( C101 C106 ) C102_=_C103( C102 C103 ) C102_=_C104( C102 C104 ) C102_=_C105( C102 C105 ) C102_=_C106( C102 C106 ) C102_=_C168( C102 C168 ) \nC102_=_C175( C102 C175 ) C102_=_C182( C102 C182 ) C102_=_C197( C102 C197 ) C102_=_C198( C102 C198 ) C102_=_C199( C102 C199 ) C102_=_C200( C102 C200 ) \nC102_=_C201( C102 C201 ) C103_=_C104( C103 C104 ) C103_=_C105( C103 C105 ) C103_=_C106( C103 C106 ) C103_=_C197( C103 C197 ) C104_=_C105( C104 C105 ) \nC104_=_C106( C104 C106 ) C104_=_C199( C104 C199 ) C105_=_C106( C105 C106 ) C106_=_C200( C106 C200 ) C168_=_C175( C168 C175 ) C168_=_C182( C168 C182 ) \nC168_=_C197( C168 C197 ) C168_=_C198( C168 C198 ) C168_=_C199( C168 C199 ) C168_=_C200( C168 C200 ) C168_=_C201( C168 C201 ) C175_=_C182( C175 C182 ) \nC175_=_C197( C175 C197 ) C175_=_C198( C175 C198 ) C175_=_C199( C175 C199 ) C175_=_C200( C175 C200 ) C175_=_C201( C175 C201 ) C182_=_C197( C182 C197 ) \nC182_=_C198( C182 C198 ) C182_=_C199( C182 C199 ) C182_=_C200( C182 C200 ) C182_=_C201( C182 C201 ) C197_=_C198( C197 C198 ) C197_=_C199( C197 C199 ) \nC197_=_C200( C197 C200 ) C197_=_C201( C197 C201 ) C198_=_C199( C198 C199 ) C198_=_C200( C198 C200 ) C198_=_C201( C198 C201 ) C199_=_C200( C199 C200 ) \nC199_=_C201( C199 C201 ) C200_=_C201( C200 C201 ) "];30-&gt;35[label="25:</w:t>
      </w:r>
    </w:p>
    <w:p>
      <w:pPr>
        <w:pStyle w:val="PreformattedText"/>
        <w:bidi w:val="0"/>
        <w:spacing w:before="0" w:after="0"/>
        <w:jc w:val="left"/>
        <w:rPr/>
      </w:pPr>
      <w:r>
        <w:rPr/>
        <w:t xml:space="preserve"> </w:t>
      </w:r>
      <w:r>
        <w:rPr/>
        <w:t>C5 C11 C50 C68 C75 \nC91 C95 C96 C97 C98 C99 \nC100 C101 C103 C104 C105 C106 \nC168 C175 C182 C197 C198 C199 \nC200 C201 \n150: C5_=_C11 ,C5_=_C68 ,C5_=_C95 ,C5_=_C96 ,C5_=_C97 ,\nC5_=_C98 ,C5_=_C99 ,C5_=_C100 ,C5_=_C101 ,C5_=_C103 ,C5_=_C104 ,\nC5_=_C105 ,C5_=_C106 ,C11_=_C50 ,C11_=_C75 ,C11_=_C91 ,C11_=_C168 ,\nC11_=_C175 ,C11_=_C182 ,C11_=_C197 ,C11_=_C198 ,C11_=_C199 ,C11_=_C200 ,\nC11_=_C201 ,C50_=_C75 ,C50_=_C91 ,C50_=_C168 ,C50_=_C175 ,C50_=_C182 ,\nC50_=_C197 ,C50_=_C198 ,C50_=_C199 ,C50_=_C200 ,C50_=_C201 ,C68_=_C75 ,\nC68_=_C95 ,C68_=_C96 ,C68_=_C97 ,C68_=_C98 ,C68_=_C99 ,C68_=_C100 ,\nC68_=_C101 ,C68_=_C103 ,C68_=_C104 ,C68_=_C105 ,C68_=_C106 ,C75_=_C91 ,\nC75_=_C168 ,C75_=_C175 ,C75_=_C182 ,C75_=_C197 ,C75_=_C198 ,C75_=_C199 ,\nC75_=_C200 ,C75_=_C201 ,C91_=_C168 ,C91_=_C175 ,C91_=_C182 ,C91_=_C197 ,\nC91_=_C198 ,C91_=_C199 ,C91_=_C200 ,C91_=_C201 ,C95_=_C96 ,C95_=_C97 ,\nC95_=_C98 ,C95_=_C99 ,C95_=_C100 ,C95_=_C101 ,C95_=_C103 ,C95_=_C104 ,\nC95_=_C105 ,C95_=_C106 ,C96_=_C97 ,C96_=_C98 ,C96_=_C99 ,C96_=_C100 ,\nC96_=_C101 ,C96_=_C103 ,C96_=_C104 ,C96_=_C105 ,C96_=_C106 ,C97_=_C98 ,\nC97_=_C99 ,C97_=_C100 ,C97_=_C101 ,C97_=_C103 ,C97_=_C104 ,C97_=_C105 ,\nC97_=_C106 ,C98_=_C99 ,C98_=_C100 ,C98_=_C101 ,C98_=_C103 ,C98_=_C104 ,\nC98_=_C105 ,C98_=_C106 ,C99_=_C100 ,C99_=_C101 ,C99_=_C103 ,C99_=_C104 ,\nC99_=_C105 ,C99_=_C106 ,C100_=_C101 ,C100_=_C103 ,C100_=_C104 ,C100_=_C105 ,\nC100_=_C106 ,C100_=_C168 ,C101_=_C103 ,C101_=_C104 ,C101_=_C105 ,C101_=_C106 ,\nC103_=_C104 ,C103_=_C105 ,C103_=_C106 ,C103_=_C197 ,C104_=_C105 ,C104_=_C106 ,\nC104_=_C199 ,C105_=_C106 ,C106_=_C200 ,C168_=_C175 ,C168_=_C182 ,C168_=_C197 ,\nC168_=_C198 ,C168_=_C199 ,C168_=_C200 ,C168_=_C201 ,C175_=_C182 ,C175_=_C197 ,\nC175_=_C198 ,C175_=_C199 ,C175_=_C200 ,C175_=_C201 ,C182_=_C197 ,C182_=_C198 ,\nC182_=_C199 ,C182_=_C200 ,C182_=_C201 ,C197_=_C198 ,C197_=_C199 ,C197_=_C200 ,\nC197_=_C201 ,C198_=_C199 ,C198_=_C200 ,C198_=_C201 ,C199_=_C200 ,C199_=_C201 ,\nC200_=_C201 ,"];36[shape=box, label="id:36 level: 4\n29: C0 C1 C2 C3 C4 \nC5 C6 C7 C8 C9 C10 \nC11 C12 C13 C14 C51 C92 \nC103 C124 C145 C152 C184 C193 \nC197 C202 C208 C209 C210 C211 \n217: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1_=_C9( C1 C9 ) C1_=_C10( C1 C10 ) \nC1_=_C11( C1 C11 ) C1_=_C12( C1 C12 ) C1_=_C13( C1 C13 ) C1_=_C14( C1 C14 ) C2_=_C3( C2 C3 ) C2_=_C4( C2 C4 ) \nC2_=_C5( C2 C5 ) C2_=_C6( C2 C6 ) C2_=_C7( C2 C7 ) C2_=_C8( C2 C8 ) C2_=_C9( C2 C9 ) C2_=_C10( C2 C10 ) \nC2_=_C11( C2 C11 ) C2_=_C12( C2 C12 ) C2_=_C13( C2 C13 ) C2_=_C14( C2 C14 ) C2_=_C51( C2 C51 ) C3_=_C4( C3 C4 ) \nC3_=_C5( C3 C5 ) C3_=_C6( C3 C6 ) C3_=_C7( C3 C7 ) C3_=_C8( C3 C8 ) C3_=_C9( C3 C9 ) C3_=_C10( C3 C10 ) \nC3_=_C11( C3 C11 ) C3_=_C12( C3 C12 ) C3_=_C13( C3 C13 ) C3_=_C14( C3 C14 ) C4_=_C5( C4 C5 ) C4_=_C6( C4 C6 ) \nC4_=_C7( C4 C7 ) C4_=_C8( C4 C8 ) C4_=_C9( C4 C9 ) C4_=_C10( C4 C10 ) C4_=_C11( C4 C11 ) C4_=_C12( C4 C12 ) \nC4_=_C13( C4 C13 ) C4_=_C14( C4 C14 ) C4_=_C92( C4 C92 ) C5_=_C6( C5 C6 ) C5_=_C7( C5 C7 ) C5_=_C8( C5 C8 ) \nC5_=_C9( C5 C9 ) C5_=_C10( C5 C10 ) C5_=_C11( C5 C11 ) C5_=_C12( C5 C12 ) C5_=_C13( C5 C13 ) C5_=_C14( C5 C14 ) \nC5_=_C103( C5 C103 ) C6_=_C7( C6 C7 ) C6_=_C8( C6 C8 ) C6_=_C9( C6 C9 ) C6_=_C10( C6 C10 ) C6_=_C11( C6 C11 ) \nC6_=_C12( C6 C12 ) C6_=_C13( C6 C13 ) C6_=_C14( C6 C14 ) C6_=_C145( C6 C145 ) C7_=_C8( C7 C8 ) C7_=_C9( C7 C9 ) \nC7_=_C10( C7 C10 ) C7_=_C11( C7 C11 ) C7_=_C12( C7 C12 ) C7_=_C13( C7 C13 ) C7_=_C14( C7 C14 ) C8_=_C9( C8 C9 ) \nC8_=_C10( C8 C10 ) C8_=_C11( C8 C11 ) C8_=_C12( C8 C12 ) C8_=_C13( C8 C13 ) C8_=_C14( C8 C14 ) C9_=_C10( C9 C10 ) \nC9_=_C11( C9 C11 ) C9_=_C12( C9 C12 ) C9_=_C13( C9 C13 ) C9_=_C14( C9 C14 ) C9_=_C184( C9 C184 ) C10_=_C11( C10 C11 ) \nC10_=_C12( C10 C12 ) C10_=_C13( C10 C13 ) C10_=_C14( C10 C14 ) C10_=_C193( C10 C193 ) C11_=_C12( C11 C12 ) C11_=_C13( C11 C13 ) \nC11_=_C14( C11 C14 ) C11_=_C197( C11 C197 ) C12_=_C13( C12 C13 ) C12_=_C14( C12 C14 ) C12_=_C51( C12 C51 ) C12_=_C92( C12 C92 ) \nC12_=_C103( C12 C103 ) C12_=_C124( C12 C124 ) C12_=_C145( C12 C145 ) C12_=_C152( C12 C152 ) C12_=_C184( C12 C184 ) C12_=_C193( C12 C193 ) \nC12_=_C197( C12 C197 ) C12_=_C202( C12 C202 ) C12_=_C208( C12 C208 ) C12_=_C209( C12 C209 ) C12_=_C210( C12 C210 ) C12_=_C211( C12 C211 ) \nC13_=_C14( C13 C14 ) C51_=_C92( C51 C92 ) C51_=_C103( C51 C103 ) C51_=_C124( C51 C124 ) C51_=_C145( C51 C145 ) C51_=_C152( C51 C152 ) \nC51_=_C184( C51 C184 ) C51_=_C193( C51 C193 ) C51_=_C197( C51 C197 ) C51_=_C202( C51 C202 ) C51_=_C208( C51 C208 ) C51_=_C209( C51 C209 ) \nC51_=_C210( C51 C210 ) C51_=_C211( C51 C211 ) C92_=_C103( C92 C103 ) C92_=_C124( C92 C124 ) C92_=_C145( C92 C145 ) C92_=_C152( C92 C152 ) \nC92_=_C184( C92 C184 ) C92_=_C193( C92 C193 ) C92_=_C197( C92 C197 ) C92_=_C202( C92 C202 ) C92_=_C208( C92 C208 ) C92_=_C209( C92 C209 ) \nC92_=_C210( C92 C210 ) C92_=_C211( C92 C211 ) C103_=_C124( C103 C124 ) C103_=_C145( C103 C145 ) C103_=_C152( C103 C152 ) C103_=_C184( C103 C184 ) \nC103_=_C193( C103 C193 ) C103_=_C197( C103 C197 ) C103_=_C202( C103 C202 ) C103_=_C208( C103 C208 ) C103_=_C209( C103 C209 ) C103_=_C210( C103 C210 ) \nC103_=_C211( C103 C211 ) C124_=_C145( C124 C145 ) C124_=_C152( C124 C152 ) C124_=_C184( C124 C184 ) C124_=_C193( C124 C193 ) C124_=_C197( C124 C197 ) \nC124_=_C202( C124 C202 ) C124_=_C208( C124 C208 ) C124_=_C209( C124 C209 ) C124_=_C210( C124 C210 ) C124_=_C211( C124 C211 ) C145_=_C152( C145 C152 ) \nC145_=_C184( C145 C184 ) C145_=_C193( C145 C193 ) C145_=_C197( C145 C197 ) C145_=_C202( C145 C202 ) C145_=_C208( C145 C208 ) C145_=_C209( C145 C209 ) \nC145_=_C210( C145 C210 ) C145_=_C211( C145 C211 ) C152_=_C184( C152 C184 ) C152_=_C193( C152 C193 ) C152_=_C197( C152 C197 ) C152_=_C202( C152 C202 ) \nC152_=_C208( C152 C208 ) C152_=_C209( C152 C209 ) C152_=_C210( C152 C210 ) C152_=_C211( C152 C211 ) C184_=_C193( C184 C193 ) C184_=_C197( C184 C197 ) \nC184_=_C202( C184 C202 ) C184_=_C208( C184 C208 ) C184_=_C209( C184 C209 ) C184_=_C210( C184 C210 ) C184_=_C211( C184 C211 ) C193_=_C197( C193 C197 ) \nC193_=_C202( C193 C202 ) C193_=_C208( C193 C208 ) C193_=_C209( C193 C209 ) C193_=_C210( C193 C210 ) C193_=_C211( C193 C211 ) C197_=_C202( C197 C202 ) \nC197_=_C208( C197 C208 ) C197_=_C209( C197 C209 ) C197_=_C210( C197 C210 ) C197_=_C211( C197 C211 ) C202_=_C208( C202 C208 ) C202_=_C209( C202 C209 ) \nC202_=_C210( C202 C210 ) C202_=_C211( C202 C211 ) C208_=_C209( C208 C209 ) C208_=_C210( C208 C210 ) C208_=_C211( C208 C211 ) C209_=_C210( C209 C210 ) \nC209_=_C211( C209 C211 ) C210_=_C211( C210 C211 ) "];30-&gt;36[label="28: C0 C1 C2 C3 C4 \nC5 C6 C7 C8 C9 C10 \nC11 C13 C14 C51 C92 C103 \nC124 C145 C152 C184 C193 C197 \nC202 C208 C209 C210 C211 \n189: C0_=_C1 ,C0_=_C2 ,C0_=_C3 ,C0_=_C4 ,C0_=_C5 ,\nC0_=_C6 ,C0_=_C7 ,C0_=_C8 ,C0_=_C9 ,C0_=_C10 ,C0_=_C11 ,\nC0_=_C13 ,C0_=_C14 ,C1_=_C2 ,C1_=_C3 ,C1_=_C4 ,C1_=_C5 ,\nC1_=_C6 ,C1_=_C7 ,C1_=_C8 ,C1_=_C9 ,C1_=_C10 ,C1_=_C11 ,\nC1_=_C13 ,C1_=_C14 ,C2_=_C3 ,C2_=_C4 ,C2_=_C5 ,C2_=_C6 ,\nC2_=_C7 ,C2_=_C8 ,C2_=_C9 ,C2_=_C10 ,C2_=_C11 ,C2_=_C13 ,\nC2_=_C14 ,C2_=_C51 ,C3_=_C4 ,C3_=_C5 ,C3_=_C6 ,C3_=_C7 ,\nC3_=_C8 ,C3_=_C9 ,C3_=_C10 ,C3_=_C11 ,C3_=_C13 ,C3_=_C14 ,\nC4_=_C5 ,C4_=_C6 ,C4_=_C7 ,C4_=_C8 ,C4_=_C9 ,C4_=_C10 ,\nC4_=_C11 ,C4_=_C13 ,C4_=_C14 ,C4_=_C92 ,C5_=_C6 ,C5_=_C7 ,\nC5_=_C8 ,C5_=_C9 ,C5_=_C10 ,C5_=_C11 ,C5_=_C13 ,C5_=_C14 ,\nC5_=_C103 ,C6_=_C7 ,C6_=_C8 ,C6_=_C9 ,C6_=_C10 ,C6_=_C11 ,\nC6_=_C13 ,C6_=_C14 ,C6_=_C145 ,C7_=_C8 ,C7_=_C9 ,C7_=_C10 ,\nC7_=_C11 ,C7_=_C13 ,C7_=_C14 ,C8_=_C9 ,C8_=_C10 ,C8_=_C11 ,\nC8_=_C13 ,C8_=_C14 ,C9_=_C10 ,C9_=_C11 ,C9_=_C13 ,C9_=_C14 ,\nC9_=_C184 ,C10_=_C11 ,C10_=_C13 ,C10_=_C14 ,C10_=_C193 ,C11_=_C13 ,\nC11_=_C14 ,C11_=_C197 ,C13_=_C14 ,C51_=_C92 ,C51_=_C103 ,C51_=_C124 ,\nC51_=_C145 ,C51_=_C152 ,C51_=_C184 ,C51_=_C193 ,C51_=_C197 ,C51_=_C202 ,\nC51_=_C208 ,C51_=_C209 ,C51_=_C210 ,C51_=_C211 ,C92_=_C103 ,C92_=_C124 ,\nC92_=_C145 ,C92_=_C152 ,C92_=_C184 ,C92_=_C193 ,C92_=_C197 ,C92_=_C202 ,\nC92_=_C208 ,C92_=_C209 ,C92_=_C210 ,C92_=_C211 ,C103_=_C124 ,C103_=_C145 ,\nC103_=_C152 ,C103_=_C184 ,C103_=_C193 ,C103_=_C197 ,C103_=_C202 ,C103_=_C208 ,\nC103_=_C209 ,C103_=_C210 ,C103_=_C211 ,C124_=_C145 ,C124_=_C152 ,C124_=_C184 ,\nC124_=_C193 ,C124_=_C197 ,C124_=_C202 ,C124_=_C208 ,C124_=_C209 ,C124_=_C210 ,\nC124_=_C211 ,C145_=_C152 ,C145_=_C184 ,C145_=_C193 ,C145_=_C197 ,C145_=_C202 ,\nC145_=_C208 ,C145_=_C209 ,C145_=_C210 ,C145_=_C211 ,C152_=_C184 ,C152_=_C193 ,\nC152_=_C197 ,C152_=_C202 ,C152_=_C208 ,C152_=_C209 ,C152_=_C210 ,C152_=_C211 ,\nC184_=_C193 ,C184_=_C197 ,C184_=_C202 ,C184_=_C208 ,C184_=_C209 ,C184_=_C210 ,\nC184_=_C211 ,C193_=_C197 ,C193_=_C202 ,C193_=_C208 ,C193_=_C209 ,C193_=_C210 ,\nC193_=_C211 ,C197_=_C202 ,C197_=_C208 ,C197_=_C209 ,C197_=_C210 ,C197_=_C211 ,\nC202_=_C208 ,C202_=_C209 ,C202_=_C210 ,C202_=_C211 ,C208_=_C209 ,C208_=_C210 ,\nC208_=_C211 ,C209_=_C210 ,C209_=_C211 ,C210_=_C2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