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27: C0 C1 C2 C3 C7 \nC12 C13 C15 C16 C17 C18 \nC20 C21 C22 C25 C26 C28 \nC31 C32 C34 C35 C37 C40 \nC47 C49 C50 C51 C52 C54 \nC56 C57 C59 C61 C63 C65 \nC68 C69 C70 C73 C78 C79 \nC81 C82 C84 C86 C88 C89 \nC90 C93 C94 C96 C97 C98 \nC99 C100 C102 C103 C104 C105 \nC107 C108 C109 C110 C112 C114 \nC117 C119 C120 C121 C123 C124 \nC125 C126 C127 C132 C137 C138 \nC139 C140 C142 C143 C145 C151 \nC154 C159 C160 C163 C164 C165 \nC168 C169 C170 C172 C173 C174 \nC176 C178 C181 C183 C186 C188 \nC189 C190 C191 C194 C196 C197 \nC198 C199 C201 C202 C203 C206 \nC209 C210 C212 C213 C216 C217 \nC219 C220 C222 C224 C226 C227 \nC228 C229 \n1055: C0_=_C1( C0 C1 ) C0_=_C2( C0 C2 ) C0_=_C3( C0 C3 ) C0_=_C7( C0 C7 ) C0_=_C12( C0 C12 ) \nC0_=_C13( C0 C13 ) C0_=_C15( C0 C15 ) C0_=_C16( C0 C16 ) C0_=_C34( C0 C34 ) C0_=_C35( C0 C35 ) C0_=_C37( C0 C37 ) \nC0_=_C40( C0 C40 ) C1_=_C2( C1 C2 ) C1_=_C3( C1 C3 ) C1_=_C7( C1 C7 ) C1_=_C12( C1 C12 ) C1_=_C13( C1 C13 ) \nC1_=_C15( C1 C15 ) C1_=_C16( C1 C16 ) C1_=_C34( C1 C34 ) C1_=_C78( C1 C78 ) C1_=_C79( C1 C79 ) C1_=_C81( C1 C81 ) \nC1_=_C82( C1 C82 ) C1_=_C84( C1 C84 ) C2_=_C3( C2 C3 ) C2_=_C7( C2 C7 ) C2_=_C12( C2 C12 ) C2_=_C13( C2 C13 ) \nC2_=_C15( C2 C15 ) C2_=_C16( C2 C16 ) C2_=_C86( C2 C86 ) C2_=_C97( C2 C97 ) C2_=_C108( C2 C108 ) C2_=_C109( C2 C109 ) \nC2_=_C110( C2 C110 ) C2_=_C112( C2 C112 ) C2_=_C114( C2 C114 ) C2_=_C117( C2 C117 ) C3_=_C7( C3 C7 ) C3_=_C12( C3 C12 ) \nC3_=_C13( C3 C13 ) C3_=_C15( C3 C15 ) C3_=_C16( C3 C16 ) C3_=_C119( C3 C119 ) C3_=_C120( C3 C120 ) C3_=_C121( C3 C121 ) \nC3_=_C123( C3 C123 ) C3_=_C124( C3 C124 ) C3_=_C125( C3 C125 ) C3_=_C126( C3 C126 ) C7_=_C12( C7 C12 ) C7_=_C13( C7 C13 ) \nC7_=_C15( C7 C15 ) C7_=_C16( C7 C16 ) C7_=_C63( C7 C63 ) C7_=_C120( C7 C120 ) C7_=_C164( C7 C164 ) C7_=_C174( C7 C174 ) \nC7_=_C176( C7 C176 ) C7_=_C178( C7 C178 ) C7_=_C181( C7 C181 ) C12_=_C13( C12 C13 ) C12_=_C15( C12 C15 ) C12_=_C16( C12 C16 ) \nC12_=_C28( C12 C28 ) C12_=_C40( C12 C40 ) C12_=_C114( C12 C114 ) C12_=_C151( C12 C151 ) C12_=_C169( C12 C169 ) C12_=_C178( C12 C178 ) \nC12_=_C191( C12 C191 ) C12_=_C197( C12 C197 ) C12_=_C202( C12 C202 ) C12_=_C210( C12 C210 ) C12_=_C213( C12 C213 ) C12_=_C219( C12 C219 ) \nC12_=_C220( C12 C220 ) C13_=_C15( C13 C15 ) C13_=_C16( C13 C16 ) C13_=_C56( C13 C56 ) C13_=_C70( C13 C70 ) C13_=_C93( C13 C93 ) \nC13_=_C103( C13 C103 ) C13_=_C143( C13 C143 ) C13_=_C160( C13 C160 ) C13_=_C199( C13 C199 ) C13_=_C203( C13 C203 ) C13_=_C219( C13 C219 ) \nC13_=_C224( C13 C224 ) C15_=_C16( C15 C16 ) C15_=_C32( C15 C32 ) C15_=_C154( C15 C154 ) C15_=_C172( C15 C172 ) C15_=_C188( C15 C188 ) \nC15_=_C206( C15 C206 ) C15_=_C217( C15 C217 ) C15_=_C224( C15 C224 ) C15_=_C226( C15 C226 ) C15_=_C228( C15 C228 ) C16_=_C73( C16 C73 ) \nC16_=_C84( C16 C84 ) C16_=_C96( C16 C96 ) C16_=_C107( C16 C107 ) C16_=_C126( C16 C126 ) C16_=_C145( C16 C145 ) C16_=_C163( C16 C163 ) \nC16_=_C173( C16 C173 ) C16_=_C189( C16 C189 ) C16_=_C201( C16 C201 ) C16_=_C212( C16 C212 ) C16_=_C227( C16 C227 ) C16_=_C229( C16 C229 ) \nC17_=_C18( C17 C18 ) C17_=_C20( C17 C20 ) C17_=_C21( C17 C21 ) C17_=_C22( C17 C22 ) C17_=_C25( C17 C25 ) C17_=_C26( C17 C26 ) \nC17_=_C28( C17 C28 ) C17_=_C31( C17 C31 ) C17_=_C32( C17 C32 ) C17_=_C59( C17 C59 ) C17_=_C61( C17 C61 ) C17_=_C63( C17 C63 ) \nC17_=_C65( C17 C65 ) C17_=_C68( C17 C68 ) C17_=_C69( C17 C69 ) C17_=_C70( C17 C70 ) C17_=_C73( C17 C73 ) C18_=_C20( C18 C20 ) \nC18_=_C21( C18 C21 ) C18_=_C22( C18 C22 ) C18_=_C25( C18 C25 ) C18_=_C26( C18 C26 ) C18_=_C28( C18 C28 ) C18_=_C31( C18 C31 ) \nC18_=_C32( C18 C32 ) C18_=_C86( C18 C86 ) C18_=_C88( C18 C88 ) C18_=_C89( C18 C89 ) C18_=_C90( C18 C90 ) C18_=_C93( C18 C93 ) \nC18_=_C94( C18 C94 ) C18_=_C96( C18 C96 ) C20_=_C21( C20 C21 ) C20_=_C22( C20 C22 ) C20_=_C25( C20 C25 ) C20_=_C26( C20 C26 ) \nC20_=_C28( C20 C28 ) C20_=_C31( C20 C31 ) C20_=_C32( C20 C32 ) C20_=_C61( C20 C61 ) C20_=_C109( C20 C109 ) C20_=_C127( C20 C127 ) \nC20_=_C137( C20 C137 ) C20_=_C138( C20 C138 ) C20_=_C139( C20 C139 ) C20_=_C140( C20 C140 ) C20_=_C142( C20 C142 ) C20_=_C143( C20 C143 ) \nC20_=_C145( C20 C145 ) C21_=_C22( C21 C22 ) C21_=_C25( C21 C25 ) C21_=_C26( C21 C26 ) C21_=_C28( C21 C28 ) C21_=_C31( C21 C31 ) \nC21_=_C32( C21 C32 ) C21_=_C119( C21 C119 ) C21_=_C151( C21 C151 ) C21_=_C154( C21 C154 ) C22_=_C25( C22 C25 ) C22_=_C26( C22 C26 ) \nC22_=_C28( C22 C28 ) C22_=_C31( C22 C31 ) C22_=_C32( C22 C32 ) C22_=_C110( C22 C110 ) C22_=_C137( C22 C137 ) C22_=_C159( C22 C159 ) \nC22_=_C160( C22 C160 ) C22_=_C163( C22 C163 ) C25_=_C26( C25 C26 ) C25_=_C28( C25 C28 ) C25_=_C31( C25 C31 ) C25_=_C32( C25 C32 ) \nC25_=_C51( C25 C51 ) C25_=_C90( C25 C90 ) C25_=_C112( C25 C112 ) C25_=_C176( C25 C176 ) C25_=_C196( C25 C196 ) C25_=_C197( C25 C197 ) \nC25_=_C198( C25 C198 ) C25_=_C199( C25 C199 ) C25_=_C201( C25 C201 ) C26_=_C28( C26 C28 ) C26_=_C31( C26 C31 ) C26_=_C32( C26 C32 ) \nC26_=_C52( C26 C52 ) C26_=_C100( C26 C100 ) C26_=_C202( C26 C202 ) C26_=_C203( C26 C203 ) C26_=_C206( C26 C206 ) C28_=_C31( C28 C31 ) \nC28_=_C32( C28 C32 ) C28_=_C40( C28 C40 ) C28_=_C114( C28 C114 ) C28_=_C151( C28 C151 ) C28_=_C169( C28 C169 ) C28_=_C178( C28 C178 ) \nC28_=_C191( C28 C191 ) C28_=_C197( C28 C197 ) C28_=_C202( C28 C202 ) C28_=_C210( C28 C210 ) C28_=_C213( C28 C213 ) C28_=_C219( C28 C219 ) \nC28_=_C220( C28 C220 ) C31_=_C32( C31 C32 ) C31_=_C57( C31 C57 ) C31_=_C82( C31 C82 ) C31_=_C94( C31 C94 ) C31_=_C105( C31 C105 ) \nC31_=_C117( C31 C117 ) C31_=_C220( C31 C220 ) C31_=_C222( C31 C222 ) C31_=_C228( C31 C228 ) C31_=_C229( C31 C229 ) C32_=_C154( C32 C154 ) \nC32_=_C172( C32 C172 ) C32_=_C188( C32 C188 ) C32_=_C206( C32 C206 ) C32_=_C217( C32 C217 ) C32_=_C224( C32 C224 ) C32_=_C226( C32 C226 ) \nC32_=_C228( C32 C228 ) C34_=_C35( C34 C35 ) C34_=_C37( C34 C37 ) C34_=_C40( C34 C40 ) C34_=_C78( C34 C78 ) C34_=_C79( C34 C79 ) \nC34_=_C81( C34 C81 ) C34_=_C82( C34 C82 ) C34_=_C84( C34 C84 ) C35_=_C37( C35 C37 ) C35_=_C40( C35 C40 ) C35_=_C59( C35 C59 ) \nC35_=_C97( C35 C97 ) C35_=_C98( C35 C98 ) C35_=_C99( C35 C99 ) C35_=_C100( C35 C100 ) C35_=_C102( C35 C102 ) C35_=_C103( C35 C103 ) \nC35_=_C104( C35 C104 ) C35_=_C105( C35 C105 ) C35_=_C107( C35 C107 ) C37_=_C40( C37 C40 ) C37_=_C49( C37 C49 ) C37_=_C138( C37 C138 ) \nC37_=_C164( C37 C164 ) C37_=_C165( C37 C165 ) C37_=_C168( C37 C168 ) C37_=_C169( C37 C169 ) C37_=_C170( C37 C170 ) C37_=_C172( C37 C172 ) \nC37_=_C173( C37 C173 ) C40_=_C114( C40 C114 ) C40_=_C151( C40 C151 ) C40_=_C169( C40 C169 ) C40_=_C178( C40 C178 ) C40_=_C191( C40 C191 ) \nC40_=_C197( C40 C197 ) C40_=_C202( C40 C202 ) C40_=_C210( C40 C210 ) C40_=_C213( C40 C213 ) C40_=_C219( C40 C219 ) C40_=_C220( C40 C220 ) \nC47_=_C49( C47 C49 ) C47_=_C50( C47 C50 ) C47_=_C51( C47 C51 ) C47_=_C52( C47 C52 ) C47_=_C54( C47 C54 ) C47_=_C56( C47 C56 ) \nC47_=_C57( C47 C57 ) C47_=_C88( C47 C88 ) C47_=_C98( C47 C98 ) C47_=_C108( C47 C108 ) C47_=_C127( C47 C127 ) C47_=_C132( C47 C132 ) \nC49_=_C50( C49 C50 ) C49_=_C51( C49 C51 ) C49_=_C52( C49 C52 ) C49_=_C54( C49 C54 ) C49_=_C56( C49 C56 ) C49_=_C57( C49 C57 ) \nC49_=_C138( C49 C138 ) C49_=_C164( C49 C164 ) C49_=_C165( C49 C165 ) C49_=_C168( C49 C168 ) C49_=_C169( C49 C169 ) C49_=_C170( C49 C170 ) \nC49_=_C172( C49 C172 ) C49_=_C173( C49 C173 ) C50_=_C51( C50 C51 ) C50_=_C52( C50 C52 ) C50_=_C54( C50 C54 ) C50_=_C56( C50 C56 ) \nC50_=_C57( C50 C57 ) C50_=_C89( C50 C89 ) C50_=_C99( C50 C99 ) C50_=_C139( C50 C139 ) C50_=_C174( C50 C174 ) C50_=_C183( C50 C183 ) \nC50_=_C186( C50 C186 ) C50_=_C188( C50 C188 ) C50_=_C189( C50 C189 ) C51_=_C52( C51 C52 ) C51_=_C54( C51 C54 ) C51_=_C56( C51 C56 ) \nC51_=_C57( C51 C57 ) C51_=_C90( C51 C90 ) C51_=_C112( C51 C112 ) C51_=_C176( C51 C176 ) C51_=_C196( C51 C196 ) C51_=_C197( C51 C197 ) \nC51_=_C198( C51 C198 ) C51_=_C199( C51 C199 ) C51_=_C201( C51 C201 ) C52_=_C54( C52 C54 ) C52_=_C56( C52 C56 ) C52_=_C57( C52 C57 ) \nC52_=_C100( C52 C100 ) C52_=_C202( C52 C202 ) C52_=_C203( C52 C203 ) C52_=_C206( C52 C206 ) C54_=_C56( C54 C56 ) C54_=_C57( C54 C57 ) \nC54_=_C68( C54 C68 ) C54_=_C79( C54 C79 ) C54_=_C123( C54 C123 ) C54_=_C168( C54 C168 ) C54_=_C209( C54 C209 ) C54_=_C213( C54 C213 ) \nC54_=_C216( C54 C216 ) C54_=_C217( C54 C217 ) C56_=_C57( C56 C57 ) C56_=_C70( C56 C70 ) C56_=_C93( C56 C93 ) C56_=_C103( C56 C103 ) \nC56_=_C143( C56 C143 ) C56_=_C160( C56 C160 ) C56_=_C199( C56 C199 ) C56_=_C203( C56 C203 ) C56_=_C219( C56 C219 ) C56_=_C224( C56 C224 ) \nC57_=_C82( C57 C82 ) C57_=_C94( C57 C94 ) C57_=_C105( C57 C105 ) C57_=_C117( C57 C117 ) C57_=_C220( C57 C220 ) C57_=_C222( C57 C222 ) \nC57_=_C228( C57 C228 ) C57_=_C229( C57 C229 ) C59_=_C61( C59 C61 ) C59_=_C63( C59 C63 ) C59_=_C65( C59 C65 ) C59_=_C68( C59 C68 ) \nC59_=_C69( C59 C69 ) C59_=_C70( C59 C70 ) C59_=_C73( C59 C73 ) C59_=_C97( C59 C97 ) C59_=_C98( C59 C98 ) C59_=_C99( C59 C99 ) \nC59_=_C100( C59 C100 ) C59_=_C102( C59 C102 ) C59_=_C103( C59 C103 ) C59_=_C104( C59 C104 ) C59_=_C105( C59 C105 ) C59_=_C107( C59 C107 ) \nC61_=_C63( C61 C63 ) C61_=_C65( C61 C65 ) C61_=_C68( C61 C68 ) C61_=_C69( C61 C69 ) C61_=_C70( C61 C70 ) C61_=_C73( C61 C73 ) \nC61_=_C109( C61 C109 ) C61_=_C127( C61 C127 ) C61_=_C137( C61 C137 ) C61_=_C138( C61 C138 ) C61_=_C139( C61 C139 ) C61_=_C140( C61 C140 ) \nC61_=_C142( C61 C142 ) C61_=_C143( C61 C143 ) C61_=_C145( C61 C145 ) C63_=_C65( C63 C65 ) C63_=_C68( C63 C68 ) C63_=_C69( C63 C69 ) \nC63_=_C70( C63 C70 ) C63_=_C73( C63 C73 ) C63_=_C120( C63 C120 ) C63_=_C164( C63 C164 ) C63_=_C174( C63 C174 ) C63_=_C176( C63 C176 ) \nC63_=_C178( C63 C178 ) C63_=_C181( C63 C181 ) C65_=_C68( C65 C68 ) C65_=_C69( C65 C69 ) C65_=_C70( C65 C70 ) C65_=_C73( C65 C73 ) \nC65_=_C121( C65 C121 ) C65_=_C132( C65 C132 ) C65_=_C165( C65 C165 ) C65_=_C183( C65 C183 ) C65_=_C190( C65 C190 ) C65_=_C191( C65 C191 ) \nC65_=_C194( C65 C194 ) C68_=_C69( C68 C69 ) C68_=_C70( C68 C70 ) C68_=_C73( C68 C73 ) C68_=_C79( C68 C79 ) C68_=_C123(</w:t>
      </w:r>
    </w:p>
    <w:p>
      <w:pPr>
        <w:pStyle w:val="PreformattedText"/>
        <w:bidi w:val="0"/>
        <w:spacing w:before="0" w:after="0"/>
        <w:jc w:val="left"/>
        <w:rPr/>
      </w:pPr>
      <w:r>
        <w:rPr/>
        <w:t xml:space="preserve"> </w:t>
      </w:r>
      <w:r>
        <w:rPr/>
        <w:t>C68 C123 ) \nC68_=_C168( C68 C168 ) C68_=_C209( C68 C209 ) C68_=_C213( C68 C213 ) C68_=_C216( C68 C216 ) C68_=_C217( C68 C217 ) C69_=_C70( C69 C70 ) \nC69_=_C73( C69 C73 ) C69_=_C81( C69 C81 ) C69_=_C102( C69 C102 ) C69_=_C124( C69 C124 ) C69_=_C142( C69 C142 ) C69_=_C159( C69 C159 ) \nC69_=_C170( C69 C170 ) C69_=_C186( C69 C186 ) C69_=_C198( C69 C198 ) C69_=_C222( C69 C222 ) C70_=_C73( C70 C73 ) C70_=_C93( C70 C93 ) \nC70_=_C103( C70 C103 ) C70_=_C143( C70 C143 ) C70_=_C160( C70 C160 ) C70_=_C199( C70 C199 ) C70_=_C203( C70 C203 ) C70_=_C219( C70 C219 ) \nC70_=_C224( C70 C224 ) C73_=_C84( C73 C84 ) C73_=_C96( C73 C96 ) C73_=_C107( C73 C107 ) C73_=_C126( C73 C126 ) C73_=_C145( C73 C145 ) \nC73_=_C163( C73 C163 ) C73_=_C173( C73 C173 ) C73_=_C189( C73 C189 ) C73_=_C201( C73 C201 ) C73_=_C212( C73 C212 ) C73_=_C227( C73 C227 ) \nC73_=_C229( C73 C229 ) C78_=_C79( C78 C79 ) C78_=_C81( C78 C81 ) C78_=_C82( C78 C82 ) C78_=_C84( C78 C84 ) C78_=_C140( C78 C140 ) \nC78_=_C190( C78 C190 ) C78_=_C209( C78 C209 ) C78_=_C210( C78 C210 ) C78_=_C212( C78 C212 ) C79_=_C81( C79 C81 ) C79_=_C82( C79 C82 ) \nC79_=_C84( C79 C84 ) C79_=_C123( C79 C123 ) C79_=_C168( C79 C168 ) C79_=_C209( C79 C209 ) C79_=_C213( C79 C213 ) C79_=_C216( C79 C216 ) \nC79_=_C217( C79 C217 ) C81_=_C82( C81 C82 ) C81_=_C84( C81 C84 ) C81_=_C102( C81 C102 ) C81_=_C124( C81 C124 ) C81_=_C142( C81 C142 ) \nC81_=_C159( C81 C159 ) C81_=_C170( C81 C170 ) C81_=_C186( C81 C186 ) C81_=_C198( C81 C198 ) C81_=_C222( C81 C222 ) C82_=_C84( C82 C84 ) \nC82_=_C94( C82 C94 ) C82_=_C105( C82 C105 ) C82_=_C117( C82 C117 ) C82_=_C220( C82 C220 ) C82_=_C222( C82 C222 ) C82_=_C228( C82 C228 ) \nC82_=_C229( C82 C229 ) C84_=_C96( C84 C96 ) C84_=_C107( C84 C107 ) C84_=_C126( C84 C126 ) C84_=_C145( C84 C145 ) C84_=_C163( C84 C163 ) \nC84_=_C173( C84 C173 ) C84_=_C189( C84 C189 ) C84_=_C201( C84 C201 ) C84_=_C212( C84 C212 ) C84_=_C227( C84 C227 ) C84_=_C229( C84 C229 ) \nC86_=_C88( C86 C88 ) C86_=_C89( C86 C89 ) C86_=_C90( C86 C90 ) C86_=_C93( C86 C93 ) C86_=_C94( C86 C94 ) C86_=_C96( C86 C96 ) \nC86_=_C97( C86 C97 ) C86_=_C108( C86 C108 ) C86_=_C109( C86 C109 ) C86_=_C110( C86 C110 ) C86_=_C112( C86 C112 ) C86_=_C114( C86 C114 ) \nC86_=_C117( C86 C117 ) C88_=_C89( C88 C89 ) C88_=_C90( C88 C90 ) C88_=_C93( C88 C93 ) C88_=_C94( C88 C94 ) C88_=_C96( C88 C96 ) \nC88_=_C98( C88 C98 ) C88_=_C108( C88 C108 ) C88_=_C127( C88 C127 ) C88_=_C132( C88 C132 ) C89_=_C90( C89 C90 ) C89_=_C93( C89 C93 ) \nC89_=_C94( C89 C94 ) C89_=_C96( C89 C96 ) C89_=_C99( C89 C99 ) C89_=_C139( C89 C139 ) C89_=_C174( C89 C174 ) C89_=_C183( C89 C183 ) \nC89_=_C186( C89 C186 ) C89_=_C188( C89 C188 ) C89_=_C189( C89 C189 ) C90_=_C93( C90 C93 ) C90_=_C94( C90 C94 ) C90_=_C96( C90 C96 ) \nC90_=_C112( C90 C112 ) C90_=_C176( C90 C176 ) C90_=_C196( C90 C196 ) C90_=_C197( C90 C197 ) C90_=_C198( C90 C198 ) C90_=_C199( C90 C199 ) \nC90_=_C201( C90 C201 ) C93_=_C94( C93 C94 ) C93_=_C96( C93 C96 ) C93_=_C103( C93 C103 ) C93_=_C143( C93 C143 ) C93_=_C160( C93 C160 ) \nC93_=_C199( C93 C199 ) C93_=_C203( C93 C203 ) C93_=_C219( C93 C219 ) C93_=_C224( C93 C224 ) C94_=_C96( C94 C96 ) C94_=_C105( C94 C105 ) \nC94_=_C117( C94 C117 ) C94_=_C220( C94 C220 ) C94_=_C222( C94 C222 ) C94_=_C228( C94 C228 ) C94_=_C229( C94 C229 ) C96_=_C107( C96 C107 ) \nC96_=_C126( C96 C126 ) C96_=_C145( C96 C145 ) C96_=_C163( C96 C163 ) C96_=_C173( C96 C173 ) C96_=_C189( C96 C189 ) C96_=_C201( C96 C201 ) \nC96_=_C212( C96 C212 ) C96_=_C227( C96 C227 ) C96_=_C229( C96 C229 ) C97_=_C98( C97 C98 ) C97_=_C99( C97 C99 ) C97_=_C100( C97 C100 ) \nC97_=_C102( C97 C102 ) C97_=_C103( C97 C103 ) C97_=_C104( C97 C104 ) C97_=_C105( C97 C105 ) C97_=_C107( C97 C107 ) C97_=_C108( C97 C108 ) \nC97_=_C109( C97 C109 ) C97_=_C110( C97 C110 ) C97_=_C112( C97 C112 ) C97_=_C114( C97 C114 ) C97_=_C117( C97 C117 ) C98_=_C99( C98 C99 ) \nC98_=_C100( C98 C100 ) C98_=_C102( C98 C102 ) C98_=_C103( C98 C103 ) C98_=_C104( C98 C104 ) C98_=_C105( C98 C105 ) C98_=_C107( C98 C107 ) \nC98_=_C108( C98 C108 ) C98_=_C127( C98 C127 ) C98_=_C132( C98 C132 ) C99_=_C100( C99 C100 ) C99_=_C102( C99 C102 ) C99_=_C103( C99 C103 ) \nC99_=_C104( C99 C104 ) C99_=_C105( C99 C105 ) C99_=_C107( C99 C107 ) C99_=_C139( C99 C139 ) C99_=_C174( C99 C174 ) C99_=_C183( C99 C183 ) \nC99_=_C186( C99 C186 ) C99_=_C188( C99 C188 ) C99_=_C189( C99 C189 ) C100_=_C102( C100 C102 ) C100_=_C103( C100 C103 ) C100_=_C104( C100 C104 ) \nC100_=_C105( C100 C105 ) C100_=_C107( C100 C107 ) C100_=_C202( C100 C202 ) C100_=_C203( C100 C203 ) C100_=_C206( C100 C206 ) C102_=_C103( C102 C103 ) \nC102_=_C104( C102 C104 ) C102_=_C105( C102 C105 ) C102_=_C107( C102 C107 ) C102_=_C124( C102 C124 ) C102_=_C142( C102 C142 ) C102_=_C159( C102 C159 ) \nC102_=_C170( C102 C170 ) C102_=_C186( C102 C186 ) C102_=_C198( C102 C198 ) C102_=_C222( C102 C222 ) C103_=_C104( C103 C104 ) C103_=_C105( C103 C105 ) \nC103_=_C107( C103 C107 ) C103_=_C143( C103 C143 ) C103_=_C160( C103 C160 ) C103_=_C199( C103 C199 ) C103_=_C203( C103 C203 ) C103_=_C219( C103 C219 ) \nC103_=_C224( C103 C224 ) C104_=_C105( C104 C105 ) C104_=_C107( C104 C107 ) C104_=_C125( C104 C125 ) C104_=_C181( C104 C181 ) C104_=_C194( C104 C194 ) \nC104_=_C216( C104 C216 ) C104_=_C226( C104 C226 ) C104_=_C227( C104 C227 ) C105_=_C107( C105 C107 ) C105_=_C117( C105 C117 ) C105_=_C220( C105 C220 ) \nC105_=_C222( C105 C222 ) C105_=_C228( C105 C228 ) C105_=_C229( C105 C229 ) C107_=_C126( C107 C126 ) C107_=_C145( C107 C145 ) C107_=_C163( C107 C163 ) \nC107_=_C173( C107 C173 ) C107_=_C189( C107 C189 ) C107_=_C201( C107 C201 ) C107_=_C212( C107 C212 ) C107_=_C227( C107 C227 ) C107_=_C229( C107 C229 ) \nC108_=_C109( C108 C109 ) C108_=_C110( C108 C110 ) C108_=_C112( C108 C112 ) C108_=_C114( C108 C114 ) C108_=_C117( C108 C117 ) C108_=_C127( C108 C127 ) \nC108_=_C132( C108 C132 ) C109_=_C110( C109 C110 ) C109_=_C112( C109 C112 ) C109_=_C114( C109 C114 ) C109_=_C117( C109 C117 ) C109_=_C127( C109 C127 ) \nC109_=_C137( C109 C137 ) C109_=_C138( C109 C138 ) C109_=_C139( C109 C139 ) C109_=_C140( C109 C140 ) C109_=_C142( C109 C142 ) C109_=_C143( C109 C143 ) \nC109_=_C145( C109 C145 ) C110_=_C112( C110 C112 ) C110_=_C114( C110 C114 ) C110_=_C117( C110 C117 ) C110_=_C137( C110 C137 ) C110_=_C159( C110 C159 ) \nC110_=_C160( C110 C160 ) C110_=_C163( C110 C163 ) C112_=_C114( C112 C114 ) C112_=_C117( C112 C117 ) C112_=_C176( C112 C176 ) C112_=_C196( C112 C196 ) \nC112_=_C197( C112 C197 ) C112_=_C198( C112 C198 ) C112_=_C199( C112 C199 ) C112_=_C201( C112 C201 ) C114_=_C117( C114 C117 ) C114_=_C151( C114 C151 ) \nC114_=_C169( C114 C169 ) C114_=_C178( C114 C178 ) C114_=_C191( C114 C191 ) C114_=_C197( C114 C197 ) C114_=_C202( C114 C202 ) C114_=_C210( C114 C210 ) \nC114_=_C213( C114 C213 ) C114_=_C219( C114 C219 ) C114_=_C220( C114 C220 ) C117_=_C220( C117 C220 ) C117_=_C222( C117 C222 ) C117_=_C228( C117 C228 ) \nC117_=_C229( C117 C229 ) C119_=_C120( C119 C120 ) C119_=_C121( C119 C121 ) C119_=_C123( C119 C123 ) C119_=_C124( C119 C124 ) C119_=_C125( C119 C125 ) \nC119_=_C126( C119 C126 ) C119_=_C151( C119 C151 ) C119_=_C154( C119 C154 ) C120_=_C121( C120 C121 ) C120_=_C123( C120 C123 ) C120_=_C124( C120 C124 ) \nC120_=_C125( C120 C125 ) C120_=_C126( C120 C126 ) C120_=_C164( C120 C164 ) C120_=_C174( C120 C174 ) C120_=_C176( C120 C176 ) C120_=_C178( C120 C178 ) \nC120_=_C181( C120 C181 ) C121_=_C123( C121 C123 ) C121_=_C124( C121 C124 ) C121_=_C125( C121 C125 ) C121_=_C126( C121 C126 ) C121_=_C132( C121 C132 ) \nC121_=_C165( C121 C165 ) C121_=_C183( C121 C183 ) C121_=_C190( C121 C190 ) C121_=_C191( C121 C191 ) C121_=_C194( C121 C194 ) C123_=_C124( C123 C124 ) \nC123_=_C125( C123 C125 ) C123_=_C126( C123 C126 ) C123_=_C168( C123 C168 ) C123_=_C209( C123 C209 ) C123_=_C213( C123 C213 ) C123_=_C216( C123 C216 ) \nC123_=_C217( C123 C217 ) C124_=_C125( C124 C125 ) C124_=_C126( C124 C126 ) C124_=_C142( C124 C142 ) C124_=_C159( C124 C159 ) C124_=_C170( C124 C170 ) \nC124_=_C186( C124 C186 ) C124_=_C198( C124 C198 ) C124_=_C222( C124 C222 ) C125_=_C126( C125 C126 ) C125_=_C181( C125 C181 ) C125_=_C194( C125 C194 ) \nC125_=_C216( C125 C216 ) C125_=_C226( C125 C226 ) C125_=_C227( C125 C227 ) C126_=_C145( C126 C145 ) C126_=_C163( C126 C163 ) C126_=_C173( C126 C173 ) \nC126_=_C189( C126 C189 ) C126_=_C201( C126 C201 ) C126_=_C212( C126 C212 ) C126_=_C227( C126 C227 ) C126_=_C229( C126 C229 ) C127_=_C132( C127 C132 ) \nC127_=_C137( C127 C137 ) C127_=_C138( C127 C138 ) C127_=_C139( C127 C139 ) C127_=_C140( C127 C140 ) C127_=_C142( C127 C142 ) C127_=_C143( C127 C143 ) \nC127_=_C145( C127 C145 ) C132_=_C165( C132 C165 ) C132_=_C183( C132 C183 ) C132_=_C190( C132 C190 ) C132_=_C191( C132 C191 ) C132_=_C194( C132 C194 ) \nC137_=_C138( C137 C138 ) C137_=_C139( C137 C139 ) C137_=_C140( C137 C140 ) C137_=_C142( C137 C142 ) C137_=_C143( C137 C143 ) C137_=_C145( C137 C145 ) \nC137_=_C159( C137 C159 ) C137_=_C160( C137 C160 ) C137_=_C163( C137 C163 ) C138_=_C139( C138 C139 ) C138_=_C140( C138 C140 ) C138_=_C142( C138 C142 ) \nC138_=_C143( C138 C143 ) C138_=_C145( C138 C145 ) C138_=_C164( C138 C164 ) C138_=_C165( C138 C165 ) C138_=_C168( C138 C168 ) C138_=_C169( C138 C169 ) \nC138_=_C170( C138 C170 ) C138_=_C172( C138 C172 ) C138_=_C173( C138 C173 ) C139_=_C140( C139 C140 ) C139_=_C142( C139 C142 ) C139_=_C143( C139 C143 ) \nC139_=_C145( C139 C145 ) C139_=_C174( C139 C174 ) C139_=_C183( C139 C183 ) C139_=_C186( C139 C186 ) C139_=_C188( C139 C188 ) C139_=_C189( C139 C189 ) \nC140_=_C142( C140 C142 ) C140_=_C143( C140 C143 ) C140_=_C145( C140 C145 ) C140_=_C190( C140 C190 ) C140_=_C209( C140 C209 ) C140_=_C210( C140 C210 ) \nC140_=_C212( C140 C212 ) C142_=_C143( C142 C143 ) C142_=_C145( C142 C145 ) C142_=_C159( C142 C159 ) C142_=_C170( C142 C170 ) C142_=_C186( C142 C186 ) \nC142_=_C198( C142 C198 ) C142_=_C222( C142 C222 ) C143_=_C145( C143 C145 ) C143_=_C160( C143 C160 ) C143_=_C199( C143 C199 ) C143_=_C203( C143 C203 ) \nC143_=_C219( C143 C219</w:t>
      </w:r>
    </w:p>
    <w:p>
      <w:pPr>
        <w:pStyle w:val="PreformattedText"/>
        <w:bidi w:val="0"/>
        <w:spacing w:before="0" w:after="0"/>
        <w:jc w:val="left"/>
        <w:rPr/>
      </w:pPr>
      <w:r>
        <w:rPr/>
        <w:t xml:space="preserve"> </w:t>
      </w:r>
      <w:r>
        <w:rPr/>
        <w:t>) C143_=_C224( C143 C224 ) C145_=_C163( C145 C163 ) C145_=_C173( C145 C173 ) C145_=_C189( C145 C189 ) C145_=_C201( C145 C201 ) \nC145_=_C212( C145 C212 ) C145_=_C227( C145 C227 ) C145_=_C229( C145 C229 ) C151_=_C154( C151 C154 ) C151_=_C169( C151 C169 ) C151_=_C178( C151 C178 ) \nC151_=_C191( C151 C191 ) C151_=_C197( C151 C197 ) C151_=_C202( C151 C202 ) C151_=_C210( C151 C210 ) C151_=_C213( C151 C213 ) C151_=_C219( C151 C219 ) \nC151_=_C220( C151 C220 ) C154_=_C172( C154 C172 ) C154_=_C188( C154 C188 ) C154_=_C206( C154 C206 ) C154_=_C217( C154 C217 ) C154_=_C224( C154 C224 ) \nC154_=_C226( C154 C226 ) C154_=_C228( C154 C228 ) C159_=_C160( C159 C160 ) C159_=_C163( C159 C163 ) C159_=_C170( C159 C170 ) C159_=_C186( C159 C186 ) \nC159_=_C198( C159 C198 ) C159_=_C222( C159 C222 ) C160_=_C163( C160 C163 ) C160_=_C199( C160 C199 ) C160_=_C203( C160 C203 ) C160_=_C219( C160 C219 ) \nC160_=_C224( C160 C224 ) C163_=_C173( C163 C173 ) C163_=_C189( C163 C189 ) C163_=_C201( C163 C201 ) C163_=_C212( C163 C212 ) C163_=_C227( C163 C227 ) \nC163_=_C229( C163 C229 ) C164_=_C165( C164 C165 ) C164_=_C168( C164 C168 ) C164_=_C169( C164 C169 ) C164_=_C170( C164 C170 ) C164_=_C172( C164 C172 ) \nC164_=_C173( C164 C173 ) C164_=_C174( C164 C174 ) C164_=_C176( C164 C176 ) C164_=_C178( C164 C178 ) C164_=_C181( C164 C181 ) C165_=_C168( C165 C168 ) \nC165_=_C169( C165 C169 ) C165_=_C170( C165 C170 ) C165_=_C172( C165 C172 ) C165_=_C173( C165 C173 ) C165_=_C183( C165 C183 ) C165_=_C190( C165 C190 ) \nC165_=_C191( C165 C191 ) C165_=_C194( C165 C194 ) C168_=_C169( C168 C169 ) C168_=_C170( C168 C170 ) C168_=_C172( C168 C172 ) C168_=_C173( C168 C173 ) \nC168_=_C209( C168 C209 ) C168_=_C213( C168 C213 ) C168_=_C216( C168 C216 ) C168_=_C217( C168 C217 ) C169_=_C170( C169 C170 ) C169_=_C172( C169 C172 ) \nC169_=_C173( C169 C173 ) C169_=_C178( C169 C178 ) C169_=_C191( C169 C191 ) C169_=_C197( C169 C197 ) C169_=_C202( C169 C202 ) C169_=_C210( C169 C210 ) \nC169_=_C213( C169 C213 ) C169_=_C219( C169 C219 ) C169_=_C220( C169 C220 ) C170_=_C172( C170 C172 ) C170_=_C173( C170 C173 ) C170_=_C186( C170 C186 ) \nC170_=_C198( C170 C198 ) C170_=_C222( C170 C222 ) C172_=_C173( C172 C173 ) C172_=_C188( C172 C188 ) C172_=_C206( C172 C206 ) C172_=_C217( C172 C217 ) \nC172_=_C224( C172 C224 ) C172_=_C226( C172 C226 ) C172_=_C228( C172 C228 ) C173_=_C189( C173 C189 ) C173_=_C201( C173 C201 ) C173_=_C212( C173 C212 ) \nC173_=_C227( C173 C227 ) C173_=_C229( C173 C229 ) C174_=_C176( C174 C176 ) C174_=_C178( C174 C178 ) C174_=_C181( C174 C181 ) C174_=_C183( C174 C183 ) \nC174_=_C186( C174 C186 ) C174_=_C188( C174 C188 ) C174_=_C189( C174 C189 ) C176_=_C178( C176 C178 ) C176_=_C181( C176 C181 ) C176_=_C196( C176 C196 ) \nC176_=_C197( C176 C197 ) C176_=_C198( C176 C198 ) C176_=_C199( C176 C199 ) C176_=_C201( C176 C201 ) C178_=_C181( C178 C181 ) C178_=_C191( C178 C191 ) \nC178_=_C197( C178 C197 ) C178_=_C202( C178 C202 ) C178_=_C210( C178 C210 ) C178_=_C213( C178 C213 ) C178_=_C219( C178 C219 ) C178_=_C220( C178 C220 ) \nC181_=_C194( C181 C194 ) C181_=_C216( C181 C216 ) C181_=_C226( C181 C226 ) C181_=_C227( C181 C227 ) C183_=_C186( C183 C186 ) C183_=_C188( C183 C188 ) \nC183_=_C189( C183 C189 ) C183_=_C190( C183 C190 ) C183_=_C191( C183 C191 ) C183_=_C194( C183 C194 ) C186_=_C188( C186 C188 ) C186_=_C189( C186 C189 ) \nC186_=_C198( C186 C198 ) C186_=_C222( C186 C222 ) C188_=_C189( C188 C189 ) C188_=_C206( C188 C206 ) C188_=_C217( C188 C217 ) C188_=_C224( C188 C224 ) \nC188_=_C226( C188 C226 ) C188_=_C228( C188 C228 ) C189_=_C201( C189 C201 ) C189_=_C212( C189 C212 ) C189_=_C227( C189 C227 ) C189_=_C229( C189 C229 ) \nC190_=_C191( C190 C191 ) C190_=_C194( C190 C194 ) C190_=_C209( C190 C209 ) C190_=_C210( C190 C210 ) C190_=_C212( C190 C212 ) C191_=_C194( C191 C194 ) \nC191_=_C197( C191 C197 ) C191_=_C202( C191 C202 ) C191_=_C210( C191 C210 ) C191_=_C213( C191 C213 ) C191_=_C219( C191 C219 ) C191_=_C220( C191 C220 ) \nC194_=_C216( C194 C216 ) C194_=_C226( C194 C226 ) C194_=_C227( C194 C227 ) C196_=_C197( C196 C197 ) C196_=_C198( C196 C198 ) C196_=_C199( C196 C199 ) \nC196_=_C201( C196 C201 ) C197_=_C198( C197 C198 ) C197_=_C199( C197 C199 ) C197_=_C201( C197 C201 ) C197_=_C202( C197 C202 ) C197_=_C210( C197 C210 ) \nC197_=_C213( C197 C213 ) C197_=_C219( C197 C219 ) C197_=_C220( C197 C220 ) C198_=_C199( C198 C199 ) C198_=_C201( C198 C201 ) C198_=_C222( C198 C222 ) \nC199_=_C201( C199 C201 ) C199_=_C203( C199 C203 ) C199_=_C219( C199 C219 ) C199_=_C224( C199 C224 ) C201_=_C212( C201 C212 ) C201_=_C227( C201 C227 ) \nC201_=_C229( C201 C229 ) C202_=_C203( C202 C203 ) C202_=_C206( C202 C206 ) C202_=_C210( C202 C210 ) C202_=_C213( C202 C213 ) C202_=_C219( C202 C219 ) \nC202_=_C220( C202 C220 ) C203_=_C206( C203 C206 ) C203_=_C219( C203 C219 ) C203_=_C224( C203 C224 ) C206_=_C217( C206 C217 ) C206_=_C224( C206 C224 ) \nC206_=_C226( C206 C226 ) C206_=_C228( C206 C228 ) C209_=_C210( C209 C210 ) C209_=_C212( C209 C212 ) C209_=_C213( C209 C213 ) C209_=_C216( C209 C216 ) \nC209_=_C217( C209 C217 ) C210_=_C212( C210 C212 ) C210_=_C213( C210 C213 ) C210_=_C219( C210 C219 ) C210_=_C220( C210 C220 ) C212_=_C227( C212 C227 ) \nC212_=_C229( C212 C229 ) C213_=_C216( C213 C216 ) C213_=_C217( C213 C217 ) C213_=_C219( C213 C219 ) C213_=_C220( C213 C220 ) C216_=_C217( C216 C217 ) \nC216_=_C226( C216 C226 ) C216_=_C227( C216 C227 ) C217_=_C224( C217 C224 ) C217_=_C226( C217 C226 ) C217_=_C228( C217 C228 ) C219_=_C220( C219 C220 ) \nC219_=_C224( C219 C224 ) C220_=_C222( C220 C222 ) C220_=_C228( C220 C228 ) C220_=_C229( C220 C229 ) C222_=_C228( C222 C228 ) C222_=_C229( C222 C229 ) \nC224_=_C226( C224 C226 ) C224_=_C228( C224 C228 ) C226_=_C227( C226 C227 ) C226_=_C228( C226 C228 ) C227_=_C229( C227 C229 ) C228_=_C229( C228 C229 ) "]12[shape=box, label="id:12 level: 1\n91: C1 C3 C12 C15 C18 \nC20 C28 C32 C34 C35 C40 \nC43 C46 C47 C48 C49 C50 \nC51 C52 C53 C54 C55 C56 \nC57 C59 C61 C74 C78 C79 \nC81 C82 C83 C84 C86 C87 \nC88 C89 C90 C91 C92 C93 \nC94 C96 C97 C98 C99 C100 \nC101 C102 C103 C104 C105 C107 \nC109 C114 C119 C120 C121 C123 \nC124 C125 C126 C127 C137 C138 \nC139 C140 C142 C143 C144 C145 \nC151 C154 C169 C172 C178 C188 \nC191 C196 C197 C202 C206 C208 \nC210 C213 C217 C219 C220 C224 \nC226 C228 \n710: C1_=_C3( C1 C3 ) C1_=_C12( C1 C12 ) C1_=_C15( C1 C15 ) C1_=_C34( C1 C34 ) C1_=_C43( C1 C43 ) \nC1_=_C74( C1 C74 ) C1_=_C78( C1 C78 ) C1_=_C79( C1 C79 ) C1_=_C81( C1 C81 ) C1_=_C82( C1 C82 ) C1_=_C83( C1 C83 ) \nC1_=_C84( C1 C84 ) C3_=_C12( C3 C12 ) C3_=_C15( C3 C15 ) C3_=_C46( C3 C46 ) C3_=_C87( C3 C87 ) C3_=_C119( C3 C119 ) \nC3_=_C120( C3 C120 ) C3_=_C121( C3 C121 ) C3_=_C123( C3 C123 ) C3_=_C124( C3 C124 ) C3_=_C125( C3 C125 ) C3_=_C126( C3 C126 ) \nC12_=_C15( C12 C15 ) C12_=_C28( C12 C28 ) C12_=_C40( C12 C40 ) C12_=_C55( C12 C55 ) C12_=_C92( C12 C92 ) C12_=_C114( C12 C114 ) \nC12_=_C151( C12 C151 ) C12_=_C169( C12 C169 ) C12_=_C178( C12 C178 ) C12_=_C191( C12 C191 ) C12_=_C197( C12 C197 ) C12_=_C202( C12 C202 ) \nC12_=_C210( C12 C210 ) C12_=_C213( C12 C213 ) C12_=_C219( C12 C219 ) C12_=_C220( C12 C220 ) C15_=_C32( C15 C32 ) C15_=_C83( C15 C83 ) \nC15_=_C144( C15 C144 ) C15_=_C154( C15 C154 ) C15_=_C172( C15 C172 ) C15_=_C188( C15 C188 ) C15_=_C206( C15 C206 ) C15_=_C208( C15 C208 ) \nC15_=_C217( C15 C217 ) C15_=_C224( C15 C224 ) C15_=_C226( C15 C226 ) C15_=_C228( C15 C228 ) C18_=_C20( C18 C20 ) C18_=_C28( C18 C28 ) \nC18_=_C32( C18 C32 ) C18_=_C86( C18 C86 ) C18_=_C87( C18 C87 ) C18_=_C88( C18 C88 ) C18_=_C89( C18 C89 ) C18_=_C90( C18 C90 ) \nC18_=_C91( C18 C91 ) C18_=_C92( C18 C92 ) C18_=_C93( C18 C93 ) C18_=_C94( C18 C94 ) C18_=_C96( C18 C96 ) C20_=_C28( C20 C28 ) \nC20_=_C32( C20 C32 ) C20_=_C48( C20 C48 ) C20_=_C61( C20 C61 ) C20_=_C109( C20 C109 ) C20_=_C127( C20 C127 ) C20_=_C137( C20 C137 ) \nC20_=_C138( C20 C138 ) C20_=_C139( C20 C139 ) C20_=_C140( C20 C140 ) C20_=_C142( C20 C142 ) C20_=_C143( C20 C143 ) C20_=_C144( C20 C144 ) \nC20_=_C145( C20 C145 ) C28_=_C32( C28 C32 ) C28_=_C40( C28 C40 ) C28_=_C55( C28 C55 ) C28_=_C92( C28 C92 ) C28_=_C114( C28 C114 ) \nC28_=_C151( C28 C151 ) C28_=_C169( C28 C169 ) C28_=_C178( C28 C178 ) C28_=_C191( C28 C191 ) C28_=_C197( C28 C197 ) C28_=_C202( C28 C202 ) \nC28_=_C210( C28 C210 ) C28_=_C213( C28 C213 ) C28_=_C219( C28 C219 ) C28_=_C220( C28 C220 ) C32_=_C83( C32 C83 ) C32_=_C144( C32 C144 ) \nC32_=_C154( C32 C154 ) C32_=_C172( C32 C172 ) C32_=_C188( C32 C188 ) C32_=_C206( C32 C206 ) C32_=_C208( C32 C208 ) C32_=_C217( C32 C217 ) \nC32_=_C224( C32 C224 ) C32_=_C226( C32 C226 ) C32_=_C228( C32 C228 ) C34_=_C35( C34 C35 ) C34_=_C40( C34 C40 ) C34_=_C43( C34 C43 ) \nC34_=_C74( C34 C74 ) C34_=_C78( C34 C78 ) C34_=_C79( C34 C79 ) C34_=_C81( C34 C81 ) C34_=_C82( C34 C82 ) C34_=_C83( C34 C83 ) \nC34_=_C84( C34 C84 ) C35_=_C40( C35 C40 ) C35_=_C59( C35 C59 ) C35_=_C74( C35 C74 ) C35_=_C97( C35 C97 ) C35_=_C98( C35 C98 ) \nC35_=_C99( C35 C99 ) C35_=_C100( C35 C100 ) C35_=_C101( C35 C101 ) C35_=_C102( C35 C102 ) C35_=_C103( C35 C103 ) C35_=_C104( C35 C104 ) \nC35_=_C105( C35 C105 ) C35_=_C107( C35 C107 ) C40_=_C55( C40 C55 ) C40_=_C92( C40 C92 ) C40_=_C114( C40 C114 ) C40_=_C151( C40 C151 ) \nC40_=_C169( C40 C169 ) C40_=_C178( C40 C178 ) C40_=_C191( C40 C191 ) C40_=_C197( C40 C197 ) C40_=_C202( C40 C202 ) C40_=_C210( C40 C210 ) \nC40_=_C213( C40 C213 ) C40_=_C219( C40 C219 ) C40_=_C220( C40 C220 ) C43_=_C46( C43 C46 ) C43_=_C47( C43 C47 ) C43_=_C48( C43 C48 ) \nC43_=_C49( C43 C49 ) C43_=_C50( C43 C50 ) C43_=_C51( C43 C51 ) C43_=_C52( C43 C52 ) C43_=_C53( C43 C53 ) C43_=_C54( C43 C54 ) \nC43_=_C55( C43 C55 ) C43_=_C56( C43 C56 ) C43_=_C57( C43 C57 ) C43_=_C74( C43 C74 ) C43_=_C78( C43 C78 ) C43_=_C79( C43 C79 ) \nC43_=_C81( C43 C81 ) C43_=_C82( C43 C82 ) C43_=_C83( C43 C83 ) C43_=_C84( C43 C84 ) C46_=_C47( C46 C47 ) C46_=_C48( C46 C48 ) \nC46_=_C49( C46 C49 ) C46_=_C50( C46 C50 ) C46_=_C51( C46 C51 ) C46_=_C52( C46 C52 ) C46_=_C53( C46 C53 ) C46_=_C54( C46 C54</w:t>
      </w:r>
    </w:p>
    <w:p>
      <w:pPr>
        <w:pStyle w:val="PreformattedText"/>
        <w:bidi w:val="0"/>
        <w:spacing w:before="0" w:after="0"/>
        <w:jc w:val="left"/>
        <w:rPr/>
      </w:pPr>
      <w:r>
        <w:rPr/>
        <w:t xml:space="preserve"> </w:t>
      </w:r>
      <w:r>
        <w:rPr/>
        <w:t>) \nC46_=_C55( C46 C55 ) C46_=_C56( C46 C56 ) C46_=_C57( C46 C57 ) C46_=_C87( C46 C87 ) C46_=_C119( C46 C119 ) C46_=_C120( C46 C120 ) \nC46_=_C121( C46 C121 ) C46_=_C123( C46 C123 ) C46_=_C124( C46 C124 ) C46_=_C125( C46 C125 ) C46_=_C126( C46 C126 ) C47_=_C48( C47 C48 ) \nC47_=_C49( C47 C49 ) C47_=_C50( C47 C50 ) C47_=_C51( C47 C51 ) C47_=_C52( C47 C52 ) C47_=_C53( C47 C53 ) C47_=_C54( C47 C54 ) \nC47_=_C55( C47 C55 ) C47_=_C56( C47 C56 ) C47_=_C57( C47 C57 ) C47_=_C88( C47 C88 ) C47_=_C98( C47 C98 ) C47_=_C127( C47 C127 ) \nC48_=_C49( C48 C49 ) C48_=_C50( C48 C50 ) C48_=_C51( C48 C51 ) C48_=_C52( C48 C52 ) C48_=_C53( C48 C53 ) C48_=_C54( C48 C54 ) \nC48_=_C55( C48 C55 ) C48_=_C56( C48 C56 ) C48_=_C57( C48 C57 ) C48_=_C61( C48 C61 ) C48_=_C109( C48 C109 ) C48_=_C127( C48 C127 ) \nC48_=_C137( C48 C137 ) C48_=_C138( C48 C138 ) C48_=_C139( C48 C139 ) C48_=_C140( C48 C140 ) C48_=_C142( C48 C142 ) C48_=_C143( C48 C143 ) \nC48_=_C144( C48 C144 ) C48_=_C145( C48 C145 ) C49_=_C50( C49 C50 ) C49_=_C51( C49 C51 ) C49_=_C52( C49 C52 ) C49_=_C53( C49 C53 ) \nC49_=_C54( C49 C54 ) C49_=_C55( C49 C55 ) C49_=_C56( C49 C56 ) C49_=_C57( C49 C57 ) C49_=_C138( C49 C138 ) C49_=_C169( C49 C169 ) \nC49_=_C172( C49 C172 ) C50_=_C51( C50 C51 ) C50_=_C52( C50 C52 ) C50_=_C53( C50 C53 ) C50_=_C54( C50 C54 ) C50_=_C55( C50 C55 ) \nC50_=_C56( C50 C56 ) C50_=_C57( C50 C57 ) C50_=_C89( C50 C89 ) C50_=_C99( C50 C99 ) C50_=_C139( C50 C139 ) C50_=_C188( C50 C188 ) \nC51_=_C52( C51 C52 ) C51_=_C53( C51 C53 ) C51_=_C54( C51 C54 ) C51_=_C55( C51 C55 ) C51_=_C56( C51 C56 ) C51_=_C57( C51 C57 ) \nC51_=_C90( C51 C90 ) C51_=_C196( C51 C196 ) C51_=_C197( C51 C197 ) C52_=_C53( C52 C53 ) C52_=_C54( C52 C54 ) C52_=_C55( C52 C55 ) \nC52_=_C56( C52 C56 ) C52_=_C57( C52 C57 ) C52_=_C100( C52 C100 ) C52_=_C202( C52 C202 ) C52_=_C206( C52 C206 ) C53_=_C54( C53 C54 ) \nC53_=_C55( C53 C55 ) C53_=_C56( C53 C56 ) C53_=_C57( C53 C57 ) C53_=_C91( C53 C91 ) C53_=_C101( C53 C101 ) C53_=_C196( C53 C196 ) \nC53_=_C208( C53 C208 ) C54_=_C55( C54 C55 ) C54_=_C56( C54 C56 ) C54_=_C57( C54 C57 ) C54_=_C79( C54 C79 ) C54_=_C123( C54 C123 ) \nC54_=_C213( C54 C213 ) C54_=_C217( C54 C217 ) C55_=_C56( C55 C56 ) C55_=_C57( C55 C57 ) C55_=_C92( C55 C92 ) C55_=_C114( C55 C114 ) \nC55_=_C151( C55 C151 ) C55_=_C169( C55 C169 ) C55_=_C178( C55 C178 ) C55_=_C191( C55 C191 ) C55_=_C197( C55 C197 ) C55_=_C202( C55 C202 ) \nC55_=_C210( C55 C210 ) C55_=_C213( C55 C213 ) C55_=_C219( C55 C219 ) C55_=_C220( C55 C220 ) C56_=_C57( C56 C57 ) C56_=_C93( C56 C93 ) \nC56_=_C103( C56 C103 ) C56_=_C143( C56 C143 ) C56_=_C219( C56 C219 ) C56_=_C224( C56 C224 ) C57_=_C82( C57 C82 ) C57_=_C94( C57 C94 ) \nC57_=_C105( C57 C105 ) C57_=_C220( C57 C220 ) C57_=_C228( C57 C228 ) C59_=_C61( C59 C61 ) C59_=_C74( C59 C74 ) C59_=_C97( C59 C97 ) \nC59_=_C98( C59 C98 ) C59_=_C99( C59 C99 ) C59_=_C100( C59 C100 ) C59_=_C101( C59 C101 ) C59_=_C102( C59 C102 ) C59_=_C103( C59 C103 ) \nC59_=_C104( C59 C104 ) C59_=_C105( C59 C105 ) C59_=_C107( C59 C107 ) C61_=_C109( C61 C109 ) C61_=_C127( C61 C127 ) C61_=_C137( C61 C137 ) \nC61_=_C138( C61 C138 ) C61_=_C139( C61 C139 ) C61_=_C140( C61 C140 ) C61_=_C142( C61 C142 ) C61_=_C143( C61 C143 ) C61_=_C144( C61 C144 ) \nC61_=_C145( C61 C145 ) C74_=_C78( C74 C78 ) C74_=_C79( C74 C79 ) C74_=_C81( C74 C81 ) C74_=_C82( C74 C82 ) C74_=_C83( C74 C83 ) \nC74_=_C84( C74 C84 ) C74_=_C97( C74 C97 ) C74_=_C98( C74 C98 ) C74_=_C99( C74 C99 ) C74_=_C100( C74 C100 ) C74_=_C101( C74 C101 ) \nC74_=_C102( C74 C102 ) C74_=_C103( C74 C103 ) C74_=_C104( C74 C104 ) C74_=_C105( C74 C105 ) C74_=_C107( C74 C107 ) C78_=_C79( C78 C79 ) \nC78_=_C81( C78 C81 ) C78_=_C82( C78 C82 ) C78_=_C83( C78 C83 ) C78_=_C84( C78 C84 ) C78_=_C140( C78 C140 ) C78_=_C210( C78 C210 ) \nC79_=_C81( C79 C81 ) C79_=_C82( C79 C82 ) C79_=_C83( C79 C83 ) C79_=_C84( C79 C84 ) C79_=_C123( C79 C123 ) C79_=_C213( C79 C213 ) \nC79_=_C217( C79 C217 ) C81_=_C82( C81 C82 ) C81_=_C83( C81 C83 ) C81_=_C84( C81 C84 ) C81_=_C102( C81 C102 ) C81_=_C124( C81 C124 ) \nC81_=_C142( C81 C142 ) C82_=_C83( C82 C83 ) C82_=_C84( C82 C84 ) C82_=_C94( C82 C94 ) C82_=_C105( C82 C105 ) C82_=_C220( C82 C220 ) \nC82_=_C228( C82 C228 ) C83_=_C84( C83 C84 ) C83_=_C144( C83 C144 ) C83_=_C154( C83 C154 ) C83_=_C172( C83 C172 ) C83_=_C188( C83 C188 ) \nC83_=_C206( C83 C206 ) C83_=_C208( C83 C208 ) C83_=_C217( C83 C217 ) C83_=_C224( C83 C224 ) C83_=_C226( C83 C226 ) C83_=_C228( C83 C228 ) \nC84_=_C96( C84 C96 ) C84_=_C107( C84 C107 ) C84_=_C126( C84 C126 ) C84_=_C145( C84 C145 ) C86_=_C87( C86 C87 ) C86_=_C88( C86 C88 ) \nC86_=_C89( C86 C89 ) C86_=_C90( C86 C90 ) C86_=_C91( C86 C91 ) C86_=_C92( C86 C92 ) C86_=_C93( C86 C93 ) C86_=_C94( C86 C94 ) \nC86_=_C96( C86 C96 ) C86_=_C97( C86 C97 ) C86_=_C109( C86 C109 ) C86_=_C114( C86 C114 ) C87_=_C88( C87 C88 ) C87_=_C89( C87 C89 ) \nC87_=_C90( C87 C90 ) C87_=_C91( C87 C91 ) C87_=_C92( C87 C92 ) C87_=_C93( C87 C93 ) C87_=_C94( C87 C94 ) C87_=_C96( C87 C96 ) \nC87_=_C119( C87 C119 ) C87_=_C120( C87 C120 ) C87_=_C121( C87 C121 ) C87_=_C123( C87 C123 ) C87_=_C124( C87 C124 ) C87_=_C125( C87 C125 ) \nC87_=_C126( C87 C126 ) C88_=_C89( C88 C89 ) C88_=_C90( C88 C90 ) C88_=_C91( C88 C91 ) C88_=_C92( C88 C92 ) C88_=_C93( C88 C93 ) \nC88_=_C94( C88 C94 ) C88_=_C96( C88 C96 ) C88_=_C98( C88 C98 ) C88_=_C127( C88 C127 ) C89_=_C90( C89 C90 ) C89_=_C91( C89 C91 ) \nC89_=_C92( C89 C92 ) C89_=_C93( C89 C93 ) C89_=_C94( C89 C94 ) C89_=_C96( C89 C96 ) C89_=_C99( C89 C99 ) C89_=_C139( C89 C139 ) \nC89_=_C188( C89 C188 ) C90_=_C91( C90 C91 ) C90_=_C92( C90 C92 ) C90_=_C93( C90 C93 ) C90_=_C94( C90 C94 ) C90_=_C96( C90 C96 ) \nC90_=_C196( C90 C196 ) C90_=_C197( C90 C197 ) C91_=_C92( C91 C92 ) C91_=_C93( C91 C93 ) C91_=_C94( C91 C94 ) C91_=_C96( C91 C96 ) \nC91_=_C101( C91 C101 ) C91_=_C196( C91 C196 ) C91_=_C208( C91 C208 ) C92_=_C93( C92 C93 ) C92_=_C94( C92 C94 ) C92_=_C96( C92 C96 ) \nC92_=_C114( C92 C114 ) C92_=_C151( C92 C151 ) C92_=_C169( C92 C169 ) C92_=_C178( C92 C178 ) C92_=_C191( C92 C191 ) C92_=_C197( C92 C197 ) \nC92_=_C202( C92 C202 ) C92_=_C210( C92 C210 ) C92_=_C213( C92 C213 ) C92_=_C219( C92 C219 ) C92_=_C220( C92 C220 ) C93_=_C94( C93 C94 ) \nC93_=_C96( C93 C96 ) C93_=_C103( C93 C103 ) C93_=_C143( C93 C143 ) C93_=_C219( C93 C219 ) C93_=_C224( C93 C224 ) C94_=_C96( C94 C96 ) \nC94_=_C105( C94 C105 ) C94_=_C220( C94 C220 ) C94_=_C228( C94 C228 ) C96_=_C107( C96 C107 ) C96_=_C126( C96 C126 ) C96_=_C145( C96 C145 ) \nC97_=_C98( C97 C98 ) C97_=_C99( C97 C99 ) C97_=_C100( C97 C100 ) C97_=_C101( C97 C101 ) C97_=_C102( C97 C102 ) C97_=_C103( C97 C103 ) \nC97_=_C104( C97 C104 ) C97_=_C105( C97 C105 ) C97_=_C107( C97 C107 ) C97_=_C109( C97 C109 ) C97_=_C114( C97 C114 ) C98_=_C99( C98 C99 ) \nC98_=_C100( C98 C100 ) C98_=_C101( C98 C101 ) C98_=_C102( C98 C102 ) C98_=_C103( C98 C103 ) C98_=_C104( C98 C104 ) C98_=_C105( C98 C105 ) \nC98_=_C107( C98 C107 ) C98_=_C127( C98 C127 ) C99_=_C100( C99 C100 ) C99_=_C101( C99 C101 ) C99_=_C102( C99 C102 ) C99_=_C103( C99 C103 ) \nC99_=_C104( C99 C104 ) C99_=_C105( C99 C105 ) C99_=_C107( C99 C107 ) C99_=_C139( C99 C139 ) C99_=_C188( C99 C188 ) C100_=_C101( C100 C101 ) \nC100_=_C102( C100 C102 ) C100_=_C103( C100 C103 ) C100_=_C104( C100 C104 ) C100_=_C105( C100 C105 ) C100_=_C107( C100 C107 ) C100_=_C202( C100 C202 ) \nC100_=_C206( C100 C206 ) C101_=_C102( C101 C102 ) C101_=_C103( C101 C103 ) C101_=_C104( C101 C104 ) C101_=_C105( C101 C105 ) C101_=_C107( C101 C107 ) \nC101_=_C196( C101 C196 ) C101_=_C208( C101 C208 ) C102_=_C103( C102 C103 ) C102_=_C104( C102 C104 ) C102_=_C105( C102 C105 ) C102_=_C107( C102 C107 ) \nC102_=_C124( C102 C124 ) C102_=_C142( C102 C142 ) C103_=_C104( C103 C104 ) C103_=_C105( C103 C105 ) C103_=_C107( C103 C107 ) C103_=_C143( C103 C143 ) \nC103_=_C219( C103 C219 ) C103_=_C224( C103 C224 ) C104_=_C105( C104 C105 ) C104_=_C107( C104 C107 ) C104_=_C125( C104 C125 ) C104_=_C226( C104 C226 ) \nC105_=_C107( C105 C107 ) C105_=_C220( C105 C220 ) C105_=_C228( C105 C228 ) C107_=_C126( C107 C126 ) C107_=_C145( C107 C145 ) C109_=_C114( C109 C114 ) \nC109_=_C127( C109 C127 ) C109_=_C137( C109 C137 ) C109_=_C138( C109 C138 ) C109_=_C139( C109 C139 ) C109_=_C140( C109 C140 ) C109_=_C142( C109 C142 ) \nC109_=_C143( C109 C143 ) C109_=_C144( C109 C144 ) C109_=_C145( C109 C145 ) C114_=_C151( C114 C151 ) C114_=_C169( C114 C169 ) C114_=_C178( C114 C178 ) \nC114_=_C191( C114 C191 ) C114_=_C197( C114 C197 ) C114_=_C202( C114 C202 ) C114_=_C210( C114 C210 ) C114_=_C213( C114 C213 ) C114_=_C219( C114 C219 ) \nC114_=_C220( C114 C220 ) C119_=_C120( C119 C120 ) C119_=_C121( C119 C121 ) C119_=_C123( C119 C123 ) C119_=_C124( C119 C124 ) C119_=_C125( C119 C125 ) \nC119_=_C126( C119 C126 ) C119_=_C151( C119 C151 ) C119_=_C154( C119 C154 ) C120_=_C121( C120 C121 ) C120_=_C123( C120 C123 ) C120_=_C124( C120 C124 ) \nC120_=_C125( C120 C125 ) C120_=_C126( C120 C126 ) C120_=_C178( C120 C178 ) C121_=_C123( C121 C123 ) C121_=_C124( C121 C124 ) C121_=_C125( C121 C125 ) \nC121_=_C126( C121 C126 ) C121_=_C191( C121 C191 ) C123_=_C124( C123 C124 ) C123_=_C125( C123 C125 ) C123_=_C126( C123 C126 ) C123_=_C213( C123 C213 ) \nC123_=_C217( C123 C217 ) C124_=_C125( C124 C125 ) C124_=_C126( C124 C126 ) C124_=_C142( C124 C142 ) C125_=_C126( C125 C126 ) C125_=_C226( C125 C226 ) \nC126_=_C145( C126 C145 ) C127_=_C137( C127 C137 ) C127_=_C138( C127 C138 ) C127_=_C139( C127 C139 ) C127_=_C140( C127 C140 ) C127_=_C142( C127 C142 ) \nC127_=_C143( C127 C143 ) C127_=_C144( C127 C144 ) C127_=_C145( C127 C145 ) C137_=_C138( C137 C138 ) C137_=_C139( C137 C139 ) C137_=_C140( C137 C140 ) \nC137_=_C142( C137 C142 ) C137_=_C143( C137 C143 ) C137_=_C144( C137 C144 ) C137_=_C145( C137 C145 ) C138_=_C139( C138 C139 ) C138_=_C140( C138 C140 ) \nC138_=_C142( C138 C142 ) C138_=_C143( C138 C143 ) C138_=_C144( C138 C144 ) C138_=_C145( C138 C145 ) C138_=_C169( C138 C169 ) C138_=_C172( C138 C172 ) \nC139_=_C140( C139 C140 ) C139_=_C142( C139 C142</w:t>
      </w:r>
    </w:p>
    <w:p>
      <w:pPr>
        <w:pStyle w:val="PreformattedText"/>
        <w:bidi w:val="0"/>
        <w:spacing w:before="0" w:after="0"/>
        <w:jc w:val="left"/>
        <w:rPr/>
      </w:pPr>
      <w:r>
        <w:rPr/>
        <w:t xml:space="preserve"> </w:t>
      </w:r>
      <w:r>
        <w:rPr/>
        <w:t>) C139_=_C143( C139 C143 ) C139_=_C144( C139 C144 ) C139_=_C145( C139 C145 ) C139_=_C188( C139 C188 ) \nC140_=_C142( C140 C142 ) C140_=_C143( C140 C143 ) C140_=_C144( C140 C144 ) C140_=_C145( C140 C145 ) C140_=_C210( C140 C210 ) C142_=_C143( C142 C143 ) \nC142_=_C144( C142 C144 ) C142_=_C145( C142 C145 ) C143_=_C144( C143 C144 ) C143_=_C145( C143 C145 ) C143_=_C219( C143 C219 ) C143_=_C224( C143 C224 ) \nC144_=_C145( C144 C145 ) C144_=_C154( C144 C154 ) C144_=_C172( C144 C172 ) C144_=_C188( C144 C188 ) C144_=_C206( C144 C206 ) C144_=_C208( C144 C208 ) \nC144_=_C217( C144 C217 ) C144_=_C224( C144 C224 ) C144_=_C226( C144 C226 ) C144_=_C228( C144 C228 ) C151_=_C154( C151 C154 ) C151_=_C169( C151 C169 ) \nC151_=_C178( C151 C178 ) C151_=_C191( C151 C191 ) C151_=_C197( C151 C197 ) C151_=_C202( C151 C202 ) C151_=_C210( C151 C210 ) C151_=_C213( C151 C213 ) \nC151_=_C219( C151 C219 ) C151_=_C220( C151 C220 ) C154_=_C172( C154 C172 ) C154_=_C188( C154 C188 ) C154_=_C206( C154 C206 ) C154_=_C208( C154 C208 ) \nC154_=_C217( C154 C217 ) C154_=_C224( C154 C224 ) C154_=_C226( C154 C226 ) C154_=_C228( C154 C228 ) C169_=_C172( C169 C172 ) C169_=_C178( C169 C178 ) \nC169_=_C191( C169 C191 ) C169_=_C197( C169 C197 ) C169_=_C202( C169 C202 ) C169_=_C210( C169 C210 ) C169_=_C213( C169 C213 ) C169_=_C219( C169 C219 ) \nC169_=_C220( C169 C220 ) C172_=_C188( C172 C188 ) C172_=_C206( C172 C206 ) C172_=_C208( C172 C208 ) C172_=_C217( C172 C217 ) C172_=_C224( C172 C224 ) \nC172_=_C226( C172 C226 ) C172_=_C228( C172 C228 ) C178_=_C191( C178 C191 ) C178_=_C197( C178 C197 ) C178_=_C202( C178 C202 ) C178_=_C210( C178 C210 ) \nC178_=_C213( C178 C213 ) C178_=_C219( C178 C219 ) C178_=_C220( C178 C220 ) C188_=_C206( C188 C206 ) C188_=_C208( C188 C208 ) C188_=_C217( C188 C217 ) \nC188_=_C224( C188 C224 ) C188_=_C226( C188 C226 ) C188_=_C228( C188 C228 ) C191_=_C197( C191 C197 ) C191_=_C202( C191 C202 ) C191_=_C210( C191 C210 ) \nC191_=_C213( C191 C213 ) C191_=_C219( C191 C219 ) C191_=_C220( C191 C220 ) C196_=_C197( C196 C197 ) C196_=_C208( C196 C208 ) C197_=_C202( C197 C202 ) \nC197_=_C210( C197 C210 ) C197_=_C213( C197 C213 ) C197_=_C219( C197 C219 ) C197_=_C220( C197 C220 ) C202_=_C206( C202 C206 ) C202_=_C210( C202 C210 ) \nC202_=_C213( C202 C213 ) C202_=_C219( C202 C219 ) C202_=_C220( C202 C220 ) C206_=_C208( C206 C208 ) C206_=_C217( C206 C217 ) C206_=_C224( C206 C224 ) \nC206_=_C226( C206 C226 ) C206_=_C228( C206 C228 ) C208_=_C217( C208 C217 ) C208_=_C224( C208 C224 ) C208_=_C226( C208 C226 ) C208_=_C228( C208 C228 ) \nC210_=_C213( C210 C213 ) C210_=_C219( C210 C219 ) C210_=_C220( C210 C220 ) C213_=_C217( C213 C217 ) C213_=_C219( C213 C219 ) C213_=_C220( C213 C220 ) \nC217_=_C224( C217 C224 ) C217_=_C226( C217 C226 ) C217_=_C228( C217 C228 ) C219_=_C220( C219 C220 ) C219_=_C224( C219 C224 ) C220_=_C228( C220 C228 ) \nC224_=_C226( C224 C226 ) C224_=_C228( C224 C228 ) C226_=_C228( C226 C228 ) "];11-&gt;12[label="78: C1 C3 C12 C15 C18 \nC20 C28 C32 C34 C35 C40 \nC47 C49 C50 C51 C52 C54 \nC56 C57 C59 C61 C78 C79 \nC81 C82 C84 C86 C88 C89 \nC90 C93 C94 C96 C97 C98 \nC99 C100 C102 C103 C104 C105 \nC107 C109 C114 C119 C120 C121 \nC123 C124 C125 C126 C127 C137 \nC138 C139 C140 C142 C143 C145 \nC151 C154 C169 C172 C178 C188 \nC191 C196 C197 C202 C206 C210 \nC213 C217 C219 C220 C224 C226 \nC228 \n474: C1_=_C3 ,C1_=_C12 ,C1_=_C15 ,C1_=_C34 ,C1_=_C78 ,\nC1_=_C79 ,C1_=_C81 ,C1_=_C82 ,C1_=_C84 ,C3_=_C12 ,C3_=_C15 ,\nC3_=_C119 ,C3_=_C120 ,C3_=_C121 ,C3_=_C123 ,C3_=_C124 ,C3_=_C125 ,\nC3_=_C126 ,C12_=_C15 ,C12_=_C28 ,C12_=_C40 ,C12_=_C114 ,C12_=_C151 ,\nC12_=_C169 ,C12_=_C178 ,C12_=_C191 ,C12_=_C197 ,C12_=_C202 ,C12_=_C210 ,\nC12_=_C213 ,C12_=_C219 ,C12_=_C220 ,C15_=_C32 ,C15_=_C154 ,C15_=_C172 ,\nC15_=_C188 ,C15_=_C206 ,C15_=_C217 ,C15_=_C224 ,C15_=_C226 ,C15_=_C228 ,\nC18_=_C20 ,C18_=_C28 ,C18_=_C32 ,C18_=_C86 ,C18_=_C88 ,C18_=_C89 ,\nC18_=_C90 ,C18_=_C93 ,C18_=_C94 ,C18_=_C96 ,C20_=_C28 ,C20_=_C32 ,\nC20_=_C61 ,C20_=_C109 ,C20_=_C127 ,C20_=_C137 ,C20_=_C138 ,C20_=_C139 ,\nC20_=_C140 ,C20_=_C142 ,C20_=_C143 ,C20_=_C145 ,C28_=_C32 ,C28_=_C40 ,\nC28_=_C114 ,C28_=_C151 ,C28_=_C169 ,C28_=_C178 ,C28_=_C191 ,C28_=_C197 ,\nC28_=_C202 ,C28_=_C210 ,C28_=_C213 ,C28_=_C219 ,C28_=_C220 ,C32_=_C154 ,\nC32_=_C172 ,C32_=_C188 ,C32_=_C206 ,C32_=_C217 ,C32_=_C224 ,C32_=_C226 ,\nC32_=_C228 ,C34_=_C35 ,C34_=_C40 ,C34_=_C78 ,C34_=_C79 ,C34_=_C81 ,\nC34_=_C82 ,C34_=_C84 ,C35_=_C40 ,C35_=_C59 ,C35_=_C97 ,C35_=_C98 ,\nC35_=_C99 ,C35_=_C100 ,C35_=_C102 ,C35_=_C103 ,C35_=_C104 ,C35_=_C105 ,\nC35_=_C107 ,C40_=_C114 ,C40_=_C151 ,C40_=_C169 ,C40_=_C178 ,C40_=_C191 ,\nC40_=_C197 ,C40_=_C202 ,C40_=_C210 ,C40_=_C213 ,C40_=_C219 ,C40_=_C220 ,\nC47_=_C49 ,C47_=_C50 ,C47_=_C51 ,C47_=_C52 ,C47_=_C54 ,C47_=_C56 ,\nC47_=_C57 ,C47_=_C88 ,C47_=_C98 ,C47_=_C127 ,C49_=_C50 ,C49_=_C51 ,\nC49_=_C52 ,C49_=_C54 ,C49_=_C56 ,C49_=_C57 ,C49_=_C138 ,C49_=_C169 ,\nC49_=_C172 ,C50_=_C51 ,C50_=_C52 ,C50_=_C54 ,C50_=_C56 ,C50_=_C57 ,\nC50_=_C89 ,C50_=_C99 ,C50_=_C139 ,C50_=_C188 ,C51_=_C52 ,C51_=_C54 ,\nC51_=_C56 ,C51_=_C57 ,C51_=_C90 ,C51_=_C196 ,C51_=_C197 ,C52_=_C54 ,\nC52_=_C56 ,C52_=_C57 ,C52_=_C100 ,C52_=_C202 ,C52_=_C206 ,C54_=_C56 ,\nC54_=_C57 ,C54_=_C79 ,C54_=_C123 ,C54_=_C213 ,C54_=_C217 ,C56_=_C57 ,\nC56_=_C93 ,C56_=_C103 ,C56_=_C143 ,C56_=_C219 ,C56_=_C224 ,C57_=_C82 ,\nC57_=_C94 ,C57_=_C105 ,C57_=_C220 ,C57_=_C228 ,C59_=_C61 ,C59_=_C97 ,\nC59_=_C98 ,C59_=_C99 ,C59_=_C100 ,C59_=_C102 ,C59_=_C103 ,C59_=_C104 ,\nC59_=_C105 ,C59_=_C107 ,C61_=_C109 ,C61_=_C127 ,C61_=_C137 ,C61_=_C138 ,\nC61_=_C139 ,C61_=_C140 ,C61_=_C142 ,C61_=_C143 ,C61_=_C145 ,C78_=_C79 ,\nC78_=_C81 ,C78_=_C82 ,C78_=_C84 ,C78_=_C140 ,C78_=_C210 ,C79_=_C81 ,\nC79_=_C82 ,C79_=_C84 ,C79_=_C123 ,C79_=_C213 ,C79_=_C217 ,C81_=_C82 ,\nC81_=_C84 ,C81_=_C102 ,C81_=_C124 ,C81_=_C142 ,C82_=_C84 ,C82_=_C94 ,\nC82_=_C105 ,C82_=_C220 ,C82_=_C228 ,C84_=_C96 ,C84_=_C107 ,C84_=_C126 ,\nC84_=_C145 ,C86_=_C88 ,C86_=_C89 ,C86_=_C90 ,C86_=_C93 ,C86_=_C94 ,\nC86_=_C96 ,C86_=_C97 ,C86_=_C109 ,C86_=_C114 ,C88_=_C89 ,C88_=_C90 ,\nC88_=_C93 ,C88_=_C94 ,C88_=_C96 ,C88_=_C98 ,C88_=_C127 ,C89_=_C90 ,\nC89_=_C93 ,C89_=_C94 ,C89_=_C96 ,C89_=_C99 ,C89_=_C139 ,C89_=_C188 ,\nC90_=_C93 ,C90_=_C94 ,C90_=_C96 ,C90_=_C196 ,C90_=_C197 ,C93_=_C94 ,\nC93_=_C96 ,C93_=_C103 ,C93_=_C143 ,C93_=_C219 ,C93_=_C224 ,C94_=_C96 ,\nC94_=_C105 ,C94_=_C220 ,C94_=_C228 ,C96_=_C107 ,C96_=_C126 ,C96_=_C145 ,\nC97_=_C98 ,C97_=_C99 ,C97_=_C100 ,C97_=_C102 ,C97_=_C103 ,C97_=_C104 ,\nC97_=_C105 ,C97_=_C107 ,C97_=_C109 ,C97_=_C114 ,C98_=_C99 ,C98_=_C100 ,\nC98_=_C102 ,C98_=_C103 ,C98_=_C104 ,C98_=_C105 ,C98_=_C107 ,C98_=_C127 ,\nC99_=_C100 ,C99_=_C102 ,C99_=_C103 ,C99_=_C104 ,C99_=_C105 ,C99_=_C107 ,\nC99_=_C139 ,C99_=_C188 ,C100_=_C102 ,C100_=_C103 ,C100_=_C104 ,C100_=_C105 ,\nC100_=_C107 ,C100_=_C202 ,C100_=_C206 ,C102_=_C103 ,C102_=_C104 ,C102_=_C105 ,\nC102_=_C107 ,C102_=_C124 ,C102_=_C142 ,C103_=_C104 ,C103_=_C105 ,C103_=_C107 ,\nC103_=_C143 ,C103_=_C219 ,C103_=_C224 ,C104_=_C105 ,C104_=_C107 ,C104_=_C125 ,\nC104_=_C226 ,C105_=_C107 ,C105_=_C220 ,C105_=_C228 ,C107_=_C126 ,C107_=_C145 ,\nC109_=_C114 ,C109_=_C127 ,C109_=_C137 ,C109_=_C138 ,C109_=_C139 ,C109_=_C140 ,\nC109_=_C142 ,C109_=_C143 ,C109_=_C145 ,C114_=_C151 ,C114_=_C169 ,C114_=_C178 ,\nC114_=_C191 ,C114_=_C197 ,C114_=_C202 ,C114_=_C210 ,C114_=_C213 ,C114_=_C219 ,\nC114_=_C220 ,C119_=_C120 ,C119_=_C121 ,C119_=_C123 ,C119_=_C124 ,C119_=_C125 ,\nC119_=_C126 ,C119_=_C151 ,C119_=_C154 ,C120_=_C121 ,C120_=_C123 ,C120_=_C124 ,\nC120_=_C125 ,C120_=_C126 ,C120_=_C178 ,C121_=_C123 ,C121_=_C124 ,C121_=_C125 ,\nC121_=_C126 ,C121_=_C191 ,C123_=_C124 ,C123_=_C125 ,C123_=_C126 ,C123_=_C213 ,\nC123_=_C217 ,C124_=_C125 ,C124_=_C126 ,C124_=_C142 ,C125_=_C126 ,C125_=_C226 ,\nC126_=_C145 ,C127_=_C137 ,C127_=_C138 ,C127_=_C139 ,C127_=_C140 ,C127_=_C142 ,\nC127_=_C143 ,C127_=_C145 ,C137_=_C138 ,C137_=_C139 ,C137_=_C140 ,C137_=_C142 ,\nC137_=_C143 ,C137_=_C145 ,C138_=_C139 ,C138_=_C140 ,C138_=_C142 ,C138_=_C143 ,\nC138_=_C145 ,C138_=_C169 ,C138_=_C172 ,C139_=_C140 ,C139_=_C142 ,C139_=_C143 ,\nC139_=_C145 ,C139_=_C188 ,C140_=_C142 ,C140_=_C143 ,C140_=_C145 ,C140_=_C210 ,\nC142_=_C143 ,C142_=_C145 ,C143_=_C145 ,C143_=_C219 ,C143_=_C224 ,C151_=_C154 ,\nC151_=_C169 ,C151_=_C178 ,C151_=_C191 ,C151_=_C197 ,C151_=_C202 ,C151_=_C210 ,\nC151_=_C213 ,C151_=_C219 ,C151_=_C220 ,C154_=_C172 ,C154_=_C188 ,C154_=_C206 ,\nC154_=_C217 ,C154_=_C224 ,C154_=_C226 ,C154_=_C228 ,C169_=_C172 ,C169_=_C178 ,\nC169_=_C191 ,C169_=_C197 ,C169_=_C202 ,C169_=_C210 ,C169_=_C213 ,C169_=_C219 ,\nC169_=_C220 ,C172_=_C188 ,C172_=_C206 ,C172_=_C217 ,C172_=_C224 ,C172_=_C226 ,\nC172_=_C228 ,C178_=_C191 ,C178_=_C197 ,C178_=_C202 ,C178_=_C210 ,C178_=_C213 ,\nC178_=_C219 ,C178_=_C220 ,C188_=_C206 ,C188_=_C217 ,C188_=_C224 ,C188_=_C226 ,\nC188_=_C228 ,C191_=_C197 ,C191_=_C202 ,C191_=_C210 ,C191_=_C213 ,C191_=_C219 ,\nC191_=_C220 ,C196_=_C197 ,C197_=_C202 ,C197_=_C210 ,C197_=_C213 ,C197_=_C219 ,\nC197_=_C220 ,C202_=_C206 ,C202_=_C210 ,C202_=_C213 ,C202_=_C219 ,C202_=_C220 ,\nC206_=_C217 ,C206_=_C224 ,C206_=_C226 ,C206_=_C228 ,C210_=_C213 ,C210_=_C219 ,\nC210_=_C220 ,C213_=_C217 ,C213_=_C219 ,C213_=_C220 ,C217_=_C224 ,C217_=_C226 ,\nC217_=_C228 ,C219_=_C220 ,C219_=_C224 ,C220_=_C228 ,C224_=_C226 ,C224_=_C228 ,\nC226_=_C228 ,"];13[shape=box, label="id:13 level: 1\n100: C0 C2 C7 C13 C16 \nC17 C18 C20 C21 C22 C24 \nC25 C26 C28 C29 C30 C31 \nC32 C33 C34 C35 C36 C37 \nC39 C40 C54 C56 C63 C65 \nC68 C69 C70 C73 C79 C81 \nC84 C86 C93 C96 C97 C102 \nC103 C107 C108 C109 C110 C112 \nC114 C115 C116 C117 C118 C120 \nC121 C123 C124 C126 C132 C142 \nC143 C145 C159 C160 C163 C164 \nC165 C168 C170 C173 C174 C175 \nC176 C178 C179 C180 C181 C182 \nC183 C186 C189 C190 C191 C194 \nC198 C199 C201 C203 C209 C212 \nC213 C214 C215 C216 C217 C218 \nC219 C222 C224 C227 C229 \n889: C0_=_C2( C0 C2 ) C0_=_C7( C0 C7 ) C0_=_C13( C0 C13 ) C0_=_C16( C0 C16 ) C0_=_C34( C0 C34 ) \nC0_=_C35( C0 C35 ) C0_=_C36( C0 C36 ) C0_=_C37( C0</w:t>
      </w:r>
    </w:p>
    <w:p>
      <w:pPr>
        <w:pStyle w:val="PreformattedText"/>
        <w:bidi w:val="0"/>
        <w:spacing w:before="0" w:after="0"/>
        <w:jc w:val="left"/>
        <w:rPr/>
      </w:pPr>
      <w:r>
        <w:rPr/>
        <w:t xml:space="preserve"> </w:t>
      </w:r>
      <w:r>
        <w:rPr/>
        <w:t>C37 ) C0_=_C39( C0 C39 ) C0_=_C40( C0 C40 ) C2_=_C7( C2 C7 ) \nC2_=_C13( C2 C13 ) C2_=_C16( C2 C16 ) C2_=_C36( C2 C36 ) C2_=_C86( C2 C86 ) C2_=_C97( C2 C97 ) C2_=_C108( C2 C108 ) \nC2_=_C109( C2 C109 ) C2_=_C110( C2 C110 ) C2_=_C112( C2 C112 ) C2_=_C114( C2 C114 ) C2_=_C115( C2 C115 ) C2_=_C116( C2 C116 ) \nC2_=_C117( C2 C117 ) C2_=_C118( C2 C118 ) C7_=_C13( C7 C13 ) C7_=_C16( C7 C16 ) C7_=_C63( C7 C63 ) C7_=_C120( C7 C120 ) \nC7_=_C164( C7 C164 ) C7_=_C174( C7 C174 ) C7_=_C175( C7 C175 ) C7_=_C176( C7 C176 ) C7_=_C178( C7 C178 ) C7_=_C179( C7 C179 ) \nC7_=_C180( C7 C180 ) C7_=_C181( C7 C181 ) C7_=_C182( C7 C182 ) C13_=_C16( C13 C16 ) C13_=_C30( C13 C30 ) C13_=_C56( C13 C56 ) \nC13_=_C70( C13 C70 ) C13_=_C93( C13 C93 ) C13_=_C103( C13 C103 ) C13_=_C116( C13 C116 ) C13_=_C143( C13 C143 ) C13_=_C160( C13 C160 ) \nC13_=_C180( C13 C180 ) C13_=_C199( C13 C199 ) C13_=_C203( C13 C203 ) C13_=_C215( C13 C215 ) C13_=_C219( C13 C219 ) C13_=_C224( C13 C224 ) \nC16_=_C33( C16 C33 ) C16_=_C73( C16 C73 ) C16_=_C84( C16 C84 ) C16_=_C96( C16 C96 ) C16_=_C107( C16 C107 ) C16_=_C118( C16 C118 ) \nC16_=_C126( C16 C126 ) C16_=_C145( C16 C145 ) C16_=_C163( C16 C163 ) C16_=_C173( C16 C173 ) C16_=_C182( C16 C182 ) C16_=_C189( C16 C189 ) \nC16_=_C201( C16 C201 ) C16_=_C212( C16 C212 ) C16_=_C218( C16 C218 ) C16_=_C227( C16 C227 ) C16_=_C229( C16 C229 ) C17_=_C18( C17 C18 ) \nC17_=_C20( C17 C20 ) C17_=_C21( C17 C21 ) C17_=_C22( C17 C22 ) C17_=_C24( C17 C24 ) C17_=_C25( C17 C25 ) C17_=_C26( C17 C26 ) \nC17_=_C28( C17 C28 ) C17_=_C29( C17 C29 ) C17_=_C30( C17 C30 ) C17_=_C31( C17 C31 ) C17_=_C32( C17 C32 ) C17_=_C33( C17 C33 ) \nC17_=_C63( C17 C63 ) C17_=_C65( C17 C65 ) C17_=_C68( C17 C68 ) C17_=_C69( C17 C69 ) C17_=_C70( C17 C70 ) C17_=_C73( C17 C73 ) \nC18_=_C20( C18 C20 ) C18_=_C21( C18 C21 ) C18_=_C22( C18 C22 ) C18_=_C24( C18 C24 ) C18_=_C25( C18 C25 ) C18_=_C26( C18 C26 ) \nC18_=_C28( C18 C28 ) C18_=_C29( C18 C29 ) C18_=_C30( C18 C30 ) C18_=_C31( C18 C31 ) C18_=_C32( C18 C32 ) C18_=_C33( C18 C33 ) \nC18_=_C86( C18 C86 ) C18_=_C93( C18 C93 ) C18_=_C96( C18 C96 ) C20_=_C21( C20 C21 ) C20_=_C22( C20 C22 ) C20_=_C24( C20 C24 ) \nC20_=_C25( C20 C25 ) C20_=_C26( C20 C26 ) C20_=_C28( C20 C28 ) C20_=_C29( C20 C29 ) C20_=_C30( C20 C30 ) C20_=_C31( C20 C31 ) \nC20_=_C32( C20 C32 ) C20_=_C33( C20 C33 ) C20_=_C109( C20 C109 ) C20_=_C142( C20 C142 ) C20_=_C143( C20 C143 ) C20_=_C145( C20 C145 ) \nC21_=_C22( C21 C22 ) C21_=_C24( C21 C24 ) C21_=_C25( C21 C25 ) C21_=_C26( C21 C26 ) C21_=_C28( C21 C28 ) C21_=_C29( C21 C29 ) \nC21_=_C30( C21 C30 ) C21_=_C31( C21 C31 ) C21_=_C32( C21 C32 ) C21_=_C33( C21 C33 ) C22_=_C24( C22 C24 ) C22_=_C25( C22 C25 ) \nC22_=_C26( C22 C26 ) C22_=_C28( C22 C28 ) C22_=_C29( C22 C29 ) C22_=_C30( C22 C30 ) C22_=_C31( C22 C31 ) C22_=_C32( C22 C32 ) \nC22_=_C33( C22 C33 ) C22_=_C110( C22 C110 ) C22_=_C159( C22 C159 ) C22_=_C160( C22 C160 ) C22_=_C163( C22 C163 ) C24_=_C25( C24 C25 ) \nC24_=_C26( C24 C26 ) C24_=_C28( C24 C28 ) C24_=_C29( C24 C29 ) C24_=_C30( C24 C30 ) C24_=_C31( C24 C31 ) C24_=_C32( C24 C32 ) \nC24_=_C33( C24 C33 ) C24_=_C65( C24 C65 ) C24_=_C121( C24 C121 ) C24_=_C132( C24 C132 ) C24_=_C165( C24 C165 ) C24_=_C175( C24 C175 ) \nC24_=_C183( C24 C183 ) C24_=_C190( C24 C190 ) C24_=_C191( C24 C191 ) C24_=_C194( C24 C194 ) C25_=_C26( C25 C26 ) C25_=_C28( C25 C28 ) \nC25_=_C29( C25 C29 ) C25_=_C30( C25 C30 ) C25_=_C31( C25 C31 ) C25_=_C32( C25 C32 ) C25_=_C33( C25 C33 ) C25_=_C112( C25 C112 ) \nC25_=_C176( C25 C176 ) C25_=_C198( C25 C198 ) C25_=_C199( C25 C199 ) C25_=_C201( C25 C201 ) C26_=_C28( C26 C28 ) C26_=_C29( C26 C29 ) \nC26_=_C30( C26 C30 ) C26_=_C31( C26 C31 ) C26_=_C32( C26 C32 ) C26_=_C33( C26 C33 ) C26_=_C203( C26 C203 ) C28_=_C29( C28 C29 ) \nC28_=_C30( C28 C30 ) C28_=_C31( C28 C31 ) C28_=_C32( C28 C32 ) C28_=_C33( C28 C33 ) C28_=_C40( C28 C40 ) C28_=_C114( C28 C114 ) \nC28_=_C178( C28 C178 ) C28_=_C191( C28 C191 ) C28_=_C213( C28 C213 ) C28_=_C219( C28 C219 ) C29_=_C30( C29 C30 ) C29_=_C31( C29 C31 ) \nC29_=_C32( C29 C32 ) C29_=_C33( C29 C33 ) C29_=_C69( C29 C69 ) C29_=_C81( C29 C81 ) C29_=_C102( C29 C102 ) C29_=_C115( C29 C115 ) \nC29_=_C124( C29 C124 ) C29_=_C142( C29 C142 ) C29_=_C159( C29 C159 ) C29_=_C170( C29 C170 ) C29_=_C179( C29 C179 ) C29_=_C186( C29 C186 ) \nC29_=_C198( C29 C198 ) C29_=_C214( C29 C214 ) C29_=_C222( C29 C222 ) C30_=_C31( C30 C31 ) C30_=_C32( C30 C32 ) C30_=_C33( C30 C33 ) \nC30_=_C56( C30 C56 ) C30_=_C70( C30 C70 ) C30_=_C93( C30 C93 ) C30_=_C103( C30 C103 ) C30_=_C116( C30 C116 ) C30_=_C143( C30 C143 ) \nC30_=_C160( C30 C160 ) C30_=_C180( C30 C180 ) C30_=_C199( C30 C199 ) C30_=_C203( C30 C203 ) C30_=_C215( C30 C215 ) C30_=_C219( C30 C219 ) \nC30_=_C224( C30 C224 ) C31_=_C32( C31 C32 ) C31_=_C33( C31 C33 ) C31_=_C117( C31 C117 ) C31_=_C222( C31 C222 ) C31_=_C229( C31 C229 ) \nC32_=_C33( C32 C33 ) C32_=_C217( C32 C217 ) C32_=_C224( C32 C224 ) C33_=_C73( C33 C73 ) C33_=_C84( C33 C84 ) C33_=_C96( C33 C96 ) \nC33_=_C107( C33 C107 ) C33_=_C118( C33 C118 ) C33_=_C126( C33 C126 ) C33_=_C145( C33 C145 ) C33_=_C163( C33 C163 ) C33_=_C173( C33 C173 ) \nC33_=_C182( C33 C182 ) C33_=_C189( C33 C189 ) C33_=_C201( C33 C201 ) C33_=_C212( C33 C212 ) C33_=_C218( C33 C218 ) C33_=_C227( C33 C227 ) \nC33_=_C229( C33 C229 ) C34_=_C35( C34 C35 ) C34_=_C36( C34 C36 ) C34_=_C37( C34 C37 ) C34_=_C39( C34 C39 ) C34_=_C40( C34 C40 ) \nC34_=_C79( C34 C79 ) C34_=_C81( C34 C81 ) C34_=_C84( C34 C84 ) C35_=_C36( C35 C36 ) C35_=_C37( C35 C37 ) C35_=_C39( C35 C39 ) \nC35_=_C40( C35 C40 ) C35_=_C97( C35 C97 ) C35_=_C102( C35 C102 ) C35_=_C103( C35 C103 ) C35_=_C107( C35 C107 ) C36_=_C37( C36 C37 ) \nC36_=_C39( C36 C39 ) C36_=_C40( C36 C40 ) C36_=_C86( C36 C86 ) C36_=_C97( C36 C97 ) C36_=_C108( C36 C108 ) C36_=_C109( C36 C109 ) \nC36_=_C110( C36 C110 ) C36_=_C112( C36 C112 ) C36_=_C114( C36 C114 ) C36_=_C115( C36 C115 ) C36_=_C116( C36 C116 ) C36_=_C117( C36 C117 ) \nC36_=_C118( C36 C118 ) C37_=_C39( C37 C39 ) C37_=_C40( C37 C40 ) C37_=_C164( C37 C164 ) C37_=_C165( C37 C165 ) C37_=_C168( C37 C168 ) \nC37_=_C170( C37 C170 ) C37_=_C173( C37 C173 ) C39_=_C40( C39 C40 ) C39_=_C54( C39 C54 ) C39_=_C68( C39 C68 ) C39_=_C79( C39 C79 ) \nC39_=_C123( C39 C123 ) C39_=_C168( C39 C168 ) C39_=_C209( C39 C209 ) C39_=_C213( C39 C213 ) C39_=_C214( C39 C214 ) C39_=_C215( C39 C215 ) \nC39_=_C216( C39 C216 ) C39_=_C217( C39 C217 ) C39_=_C218( C39 C218 ) C40_=_C114( C40 C114 ) C40_=_C178( C40 C178 ) C40_=_C191( C40 C191 ) \nC40_=_C213( C40 C213 ) C40_=_C219( C40 C219 ) C54_=_C56( C54 C56 ) C54_=_C68( C54 C68 ) C54_=_C79( C54 C79 ) C54_=_C123( C54 C123 ) \nC54_=_C168( C54 C168 ) C54_=_C209( C54 C209 ) C54_=_C213( C54 C213 ) C54_=_C214( C54 C214 ) C54_=_C215( C54 C215 ) C54_=_C216( C54 C216 ) \nC54_=_C217( C54 C217 ) C54_=_C218( C54 C218 ) C56_=_C70( C56 C70 ) C56_=_C93( C56 C93 ) C56_=_C103( C56 C103 ) C56_=_C116( C56 C116 ) \nC56_=_C143( C56 C143 ) C56_=_C160( C56 C160 ) C56_=_C180( C56 C180 ) C56_=_C199( C56 C199 ) C56_=_C203( C56 C203 ) C56_=_C215( C56 C215 ) \nC56_=_C219( C56 C219 ) C56_=_C224( C56 C224 ) C63_=_C65( C63 C65 ) C63_=_C68( C63 C68 ) C63_=_C69( C63 C69 ) C63_=_C70( C63 C70 ) \nC63_=_C73( C63 C73 ) C63_=_C120( C63 C120 ) C63_=_C164( C63 C164 ) C63_=_C174( C63 C174 ) C63_=_C175( C63 C175 ) C63_=_C176( C63 C176 ) \nC63_=_C178( C63 C178 ) C63_=_C179( C63 C179 ) C63_=_C180( C63 C180 ) C63_=_C181( C63 C181 ) C63_=_C182( C63 C182 ) C65_=_C68( C65 C68 ) \nC65_=_C69( C65 C69 ) C65_=_C70( C65 C70 ) C65_=_C73( C65 C73 ) C65_=_C121( C65 C121 ) C65_=_C132( C65 C132 ) C65_=_C165( C65 C165 ) \nC65_=_C175( C65 C175 ) C65_=_C183( C65 C183 ) C65_=_C190( C65 C190 ) C65_=_C191( C65 C191 ) C65_=_C194( C65 C194 ) C68_=_C69( C68 C69 ) \nC68_=_C70( C68 C70 ) C68_=_C73( C68 C73 ) C68_=_C79( C68 C79 ) C68_=_C123( C68 C123 ) C68_=_C168( C68 C168 ) C68_=_C209( C68 C209 ) \nC68_=_C213( C68 C213 ) C68_=_C214( C68 C214 ) C68_=_C215( C68 C215 ) C68_=_C216( C68 C216 ) C68_=_C217( C68 C217 ) C68_=_C218( C68 C218 ) \nC69_=_C70( C69 C70 ) C69_=_C73( C69 C73 ) C69_=_C81( C69 C81 ) C69_=_C102( C69 C102 ) C69_=_C115( C69 C115 ) C69_=_C124( C69 C124 ) \nC69_=_C142( C69 C142 ) C69_=_C159( C69 C159 ) C69_=_C170( C69 C170 ) C69_=_C179( C69 C179 ) C69_=_C186( C69 C186 ) C69_=_C198( C69 C198 ) \nC69_=_C214( C69 C214 ) C69_=_C222( C69 C222 ) C70_=_C73( C70 C73 ) C70_=_C93( C70 C93 ) C70_=_C103( C70 C103 ) C70_=_C116( C70 C116 ) \nC70_=_C143( C70 C143 ) C70_=_C160( C70 C160 ) C70_=_C180( C70 C180 ) C70_=_C199( C70 C199 ) C70_=_C203( C70 C203 ) C70_=_C215( C70 C215 ) \nC70_=_C219( C70 C219 ) C70_=_C224( C70 C224 ) C73_=_C84( C73 C84 ) C73_=_C96( C73 C96 ) C73_=_C107( C73 C107 ) C73_=_C118( C73 C118 ) \nC73_=_C126( C73 C126 ) C73_=_C145( C73 C145 ) C73_=_C163( C73 C163 ) C73_=_C173( C73 C173 ) C73_=_C182( C73 C182 ) C73_=_C189( C73 C189 ) \nC73_=_C201( C73 C201 ) C73_=_C212( C73 C212 ) C73_=_C218( C73 C218 ) C73_=_C227( C73 C227 ) C73_=_C229( C73 C229 ) C79_=_C81( C79 C81 ) \nC79_=_C84( C79 C84 ) C79_=_C123( C79 C123 ) C79_=_C168( C79 C168 ) C79_=_C209( C79 C209 ) C79_=_C213( C79 C213 ) C79_=_C214( C79 C214 ) \nC79_=_C215( C79 C215 ) C79_=_C216( C79 C216 ) C79_=_C217( C79 C217 ) C79_=_C218( C79 C218 ) C81_=_C84( C81 C84 ) C81_=_C102( C81 C102 ) \nC81_=_C115( C81 C115 ) C81_=_C124( C81 C124 ) C81_=_C142( C81 C142 ) C81_=_C159( C81 C159 ) C81_=_C170( C81 C170 ) C81_=_C179( C81 C179 ) \nC81_=_C186( C81 C186 ) C81_=_C198( C81 C198 ) C81_=_C214( C81 C214 ) C81_=_C222( C81 C222 ) C84_=_C96( C84 C96 ) C84_=_C107( C84 C107 ) \nC84_=_C118( C84 C118 ) C84_=_C126( C84 C126 ) C84_=_C145( C84 C145 ) C84_=_C163( C84 C163 ) C84_=_C173( C84 C173 ) C84_=_C182( C84 C182 ) \nC84_=_C189( C84 C189 ) C84_=_C201( C84 C201 ) C84_=_C212( C84 C212 ) C84_=_C218( C84 C218 ) C84_=_C227( C84 C227 ) C84_=_C229( C84 C229 ) \nC86_=_C93( C86 C93 ) C86_=_C96( C86 C96 ) C86_=_C97( C86 C97 ) C86_=_C108( C86 C108 ) C86_=_C109( C86 C109 ) C86_=_C110( C86 C110 ) \nC86_=_C112( C86 C112 ) C86_=_C114( C86</w:t>
      </w:r>
    </w:p>
    <w:p>
      <w:pPr>
        <w:pStyle w:val="PreformattedText"/>
        <w:bidi w:val="0"/>
        <w:spacing w:before="0" w:after="0"/>
        <w:jc w:val="left"/>
        <w:rPr/>
      </w:pPr>
      <w:r>
        <w:rPr/>
        <w:t xml:space="preserve"> </w:t>
      </w:r>
      <w:r>
        <w:rPr/>
        <w:t>C114 ) C86_=_C115( C86 C115 ) C86_=_C116( C86 C116 ) C86_=_C117( C86 C117 ) C86_=_C118( C86 C118 ) \nC93_=_C96( C93 C96 ) C93_=_C103( C93 C103 ) C93_=_C116( C93 C116 ) C93_=_C143( C93 C143 ) C93_=_C160( C93 C160 ) C93_=_C180( C93 C180 ) \nC93_=_C199( C93 C199 ) C93_=_C203( C93 C203 ) C93_=_C215( C93 C215 ) C93_=_C219( C93 C219 ) C93_=_C224( C93 C224 ) C96_=_C107( C96 C107 ) \nC96_=_C118( C96 C118 ) C96_=_C126( C96 C126 ) C96_=_C145( C96 C145 ) C96_=_C163( C96 C163 ) C96_=_C173( C96 C173 ) C96_=_C182( C96 C182 ) \nC96_=_C189( C96 C189 ) C96_=_C201( C96 C201 ) C96_=_C212( C96 C212 ) C96_=_C218( C96 C218 ) C96_=_C227( C96 C227 ) C96_=_C229( C96 C229 ) \nC97_=_C102( C97 C102 ) C97_=_C103( C97 C103 ) C97_=_C107( C97 C107 ) C97_=_C108( C97 C108 ) C97_=_C109( C97 C109 ) C97_=_C110( C97 C110 ) \nC97_=_C112( C97 C112 ) C97_=_C114( C97 C114 ) C97_=_C115( C97 C115 ) C97_=_C116( C97 C116 ) C97_=_C117( C97 C117 ) C97_=_C118( C97 C118 ) \nC102_=_C103( C102 C103 ) C102_=_C107( C102 C107 ) C102_=_C115( C102 C115 ) C102_=_C124( C102 C124 ) C102_=_C142( C102 C142 ) C102_=_C159( C102 C159 ) \nC102_=_C170( C102 C170 ) C102_=_C179( C102 C179 ) C102_=_C186( C102 C186 ) C102_=_C198( C102 C198 ) C102_=_C214( C102 C214 ) C102_=_C222( C102 C222 ) \nC103_=_C107( C103 C107 ) C103_=_C116( C103 C116 ) C103_=_C143( C103 C143 ) C103_=_C160( C103 C160 ) C103_=_C180( C103 C180 ) C103_=_C199( C103 C199 ) \nC103_=_C203( C103 C203 ) C103_=_C215( C103 C215 ) C103_=_C219( C103 C219 ) C103_=_C224( C103 C224 ) C107_=_C118( C107 C118 ) C107_=_C126( C107 C126 ) \nC107_=_C145( C107 C145 ) C107_=_C163( C107 C163 ) C107_=_C173( C107 C173 ) C107_=_C182( C107 C182 ) C107_=_C189( C107 C189 ) C107_=_C201( C107 C201 ) \nC107_=_C212( C107 C212 ) C107_=_C218( C107 C218 ) C107_=_C227( C107 C227 ) C107_=_C229( C107 C229 ) C108_=_C109( C108 C109 ) C108_=_C110( C108 C110 ) \nC108_=_C112( C108 C112 ) C108_=_C114( C108 C114 ) C108_=_C115( C108 C115 ) C108_=_C116( C108 C116 ) C108_=_C117( C108 C117 ) C108_=_C118( C108 C118 ) \nC108_=_C132( C108 C132 ) C109_=_C110( C109 C110 ) C109_=_C112( C109 C112 ) C109_=_C114( C109 C114 ) C109_=_C115( C109 C115 ) C109_=_C116( C109 C116 ) \nC109_=_C117( C109 C117 ) C109_=_C118( C109 C118 ) C109_=_C142( C109 C142 ) C109_=_C143( C109 C143 ) C109_=_C145( C109 C145 ) C110_=_C112( C110 C112 ) \nC110_=_C114( C110 C114 ) C110_=_C115( C110 C115 ) C110_=_C116( C110 C116 ) C110_=_C117( C110 C117 ) C110_=_C118( C110 C118 ) C110_=_C159( C110 C159 ) \nC110_=_C160( C110 C160 ) C110_=_C163( C110 C163 ) C112_=_C114( C112 C114 ) C112_=_C115( C112 C115 ) C112_=_C116( C112 C116 ) C112_=_C117( C112 C117 ) \nC112_=_C118( C112 C118 ) C112_=_C176( C112 C176 ) C112_=_C198( C112 C198 ) C112_=_C199( C112 C199 ) C112_=_C201( C112 C201 ) C114_=_C115( C114 C115 ) \nC114_=_C116( C114 C116 ) C114_=_C117( C114 C117 ) C114_=_C118( C114 C118 ) C114_=_C178( C114 C178 ) C114_=_C191( C114 C191 ) C114_=_C213( C114 C213 ) \nC114_=_C219( C114 C219 ) C115_=_C116( C115 C116 ) C115_=_C117( C115 C117 ) C115_=_C118( C115 C118 ) C115_=_C124( C115 C124 ) C115_=_C142( C115 C142 ) \nC115_=_C159( C115 C159 ) C115_=_C170( C115 C170 ) C115_=_C179( C115 C179 ) C115_=_C186( C115 C186 ) C115_=_C198( C115 C198 ) C115_=_C214( C115 C214 ) \nC115_=_C222( C115 C222 ) C116_=_C117( C116 C117 ) C116_=_C118( C116 C118 ) C116_=_C143( C116 C143 ) C116_=_C160( C116 C160 ) C116_=_C180( C116 C180 ) \nC116_=_C199( C116 C199 ) C116_=_C203( C116 C203 ) C116_=_C215( C116 C215 ) C116_=_C219( C116 C219 ) C116_=_C224( C116 C224 ) C117_=_C118( C117 C118 ) \nC117_=_C222( C117 C222 ) C117_=_C229( C117 C229 ) C118_=_C126( C118 C126 ) C118_=_C145( C118 C145 ) C118_=_C163( C118 C163 ) C118_=_C173( C118 C173 ) \nC118_=_C182( C118 C182 ) C118_=_C189( C118 C189 ) C118_=_C201( C118 C201 ) C118_=_C212( C118 C212 ) C118_=_C218( C118 C218 ) C118_=_C227( C118 C227 ) \nC118_=_C229( C118 C229 ) C120_=_C121( C120 C121 ) C120_=_C123( C120 C123 ) C120_=_C124( C120 C124 ) C120_=_C126( C120 C126 ) C120_=_C164( C120 C164 ) \nC120_=_C174( C120 C174 ) C120_=_C175( C120 C175 ) C120_=_C176( C120 C176 ) C120_=_C178( C120 C178 ) C120_=_C179( C120 C179 ) C120_=_C180( C120 C180 ) \nC120_=_C181( C120 C181 ) C120_=_C182( C120 C182 ) C121_=_C123( C121 C123 ) C121_=_C124( C121 C124 ) C121_=_C126( C121 C126 ) C121_=_C132( C121 C132 ) \nC121_=_C165( C121 C165 ) C121_=_C175( C121 C175 ) C121_=_C183( C121 C183 ) C121_=_C190( C121 C190 ) C121_=_C191( C121 C191 ) C121_=_C194( C121 C194 ) \nC123_=_C124( C123 C124 ) C123_=_C126( C123 C126 ) C123_=_C168( C123 C168 ) C123_=_C209( C123 C209 ) C123_=_C213( C123 C213 ) C123_=_C214( C123 C214 ) \nC123_=_C215( C123 C215 ) C123_=_C216( C123 C216 ) C123_=_C217( C123 C217 ) C123_=_C218( C123 C218 ) C124_=_C126( C124 C126 ) C124_=_C142( C124 C142 ) \nC124_=_C159( C124 C159 ) C124_=_C170( C124 C170 ) C124_=_C179( C124 C179 ) C124_=_C186( C124 C186 ) C124_=_C198( C124 C198 ) C124_=_C214( C124 C214 ) \nC124_=_C222( C124 C222 ) C126_=_C145( C126 C145 ) C126_=_C163( C126 C163 ) C126_=_C173( C126 C173 ) C126_=_C182( C126 C182 ) C126_=_C189( C126 C189 ) \nC126_=_C201( C126 C201 ) C126_=_C212( C126 C212 ) C126_=_C218( C126 C218 ) C126_=_C227( C126 C227 ) C126_=_C229( C126 C229 ) C132_=_C165( C132 C165 ) \nC132_=_C175( C132 C175 ) C132_=_C183( C132 C183 ) C132_=_C190( C132 C190 ) C132_=_C191( C132 C191 ) C132_=_C194( C132 C194 ) C142_=_C143( C142 C143 ) \nC142_=_C145( C142 C145 ) C142_=_C159( C142 C159 ) C142_=_C170( C142 C170 ) C142_=_C179( C142 C179 ) C142_=_C186( C142 C186 ) C142_=_C198( C142 C198 ) \nC142_=_C214( C142 C214 ) C142_=_C222( C142 C222 ) C143_=_C145( C143 C145 ) C143_=_C160( C143 C160 ) C143_=_C180( C143 C180 ) C143_=_C199( C143 C199 ) \nC143_=_C203( C143 C203 ) C143_=_C215( C143 C215 ) C143_=_C219( C143 C219 ) C143_=_C224( C143 C224 ) C145_=_C163( C145 C163 ) C145_=_C173( C145 C173 ) \nC145_=_C182( C145 C182 ) C145_=_C189( C145 C189 ) C145_=_C201( C145 C201 ) C145_=_C212( C145 C212 ) C145_=_C218( C145 C218 ) C145_=_C227( C145 C227 ) \nC145_=_C229( C145 C229 ) C159_=_C160( C159 C160 ) C159_=_C163( C159 C163 ) C159_=_C170( C159 C170 ) C159_=_C179( C159 C179 ) C159_=_C186( C159 C186 ) \nC159_=_C198( C159 C198 ) C159_=_C214( C159 C214 ) C159_=_C222( C159 C222 ) C160_=_C163( C160 C163 ) C160_=_C180( C160 C180 ) C160_=_C199( C160 C199 ) \nC160_=_C203( C160 C203 ) C160_=_C215( C160 C215 ) C160_=_C219( C160 C219 ) C160_=_C224( C160 C224 ) C163_=_C173( C163 C173 ) C163_=_C182( C163 C182 ) \nC163_=_C189( C163 C189 ) C163_=_C201( C163 C201 ) C163_=_C212( C163 C212 ) C163_=_C218( C163 C218 ) C163_=_C227( C163 C227 ) C163_=_C229( C163 C229 ) \nC164_=_C165( C164 C165 ) C164_=_C168( C164 C168 ) C164_=_C170( C164 C170 ) C164_=_C173( C164 C173 ) C164_=_C174( C164 C174 ) C164_=_C175( C164 C175 ) \nC164_=_C176( C164 C176 ) C164_=_C178( C164 C178 ) C164_=_C179( C164 C179 ) C164_=_C180( C164 C180 ) C164_=_C181( C164 C181 ) C164_=_C182( C164 C182 ) \nC165_=_C168( C165 C168 ) C165_=_C170( C165 C170 ) C165_=_C173( C165 C173 ) C165_=_C175( C165 C175 ) C165_=_C183( C165 C183 ) C165_=_C190( C165 C190 ) \nC165_=_C191( C165 C191 ) C165_=_C194( C165 C194 ) C168_=_C170( C168 C170 ) C168_=_C173( C168 C173 ) C168_=_C209( C168 C209 ) C168_=_C213( C168 C213 ) \nC168_=_C214( C168 C214 ) C168_=_C215( C168 C215 ) C168_=_C216( C168 C216 ) C168_=_C217( C168 C217 ) C168_=_C218( C168 C218 ) C170_=_C173( C170 C173 ) \nC170_=_C179( C170 C179 ) C170_=_C186( C170 C186 ) C170_=_C198( C170 C198 ) C170_=_C214( C170 C214 ) C170_=_C222( C170 C222 ) C173_=_C182( C173 C182 ) \nC173_=_C189( C173 C189 ) C173_=_C201( C173 C201 ) C173_=_C212( C173 C212 ) C173_=_C218( C173 C218 ) C173_=_C227( C173 C227 ) C173_=_C229( C173 C229 ) \nC174_=_C175( C174 C175 ) C174_=_C176( C174 C176 ) C174_=_C178( C174 C178 ) C174_=_C179( C174 C179 ) C174_=_C180( C174 C180 ) C174_=_C181( C174 C181 ) \nC174_=_C182( C174 C182 ) C174_=_C183( C174 C183 ) C174_=_C186( C174 C186 ) C174_=_C189( C174 C189 ) C175_=_C176( C175 C176 ) C175_=_C178( C175 C178 ) \nC175_=_C179( C175 C179 ) C175_=_C180( C175 C180 ) C175_=_C181( C175 C181 ) C175_=_C182( C175 C182 ) C175_=_C183( C175 C183 ) C175_=_C190( C175 C190 ) \nC175_=_C191( C175 C191 ) C175_=_C194( C175 C194 ) C176_=_C178( C176 C178 ) C176_=_C179( C176 C179 ) C176_=_C180( C176 C180 ) C176_=_C181( C176 C181 ) \nC176_=_C182( C176 C182 ) C176_=_C198( C176 C198 ) C176_=_C199( C176 C199 ) C176_=_C201( C176 C201 ) C178_=_C179( C178 C179 ) C178_=_C180( C178 C180 ) \nC178_=_C181( C178 C181 ) C178_=_C182( C178 C182 ) C178_=_C191( C178 C191 ) C178_=_C213( C178 C213 ) C178_=_C219( C178 C219 ) C179_=_C180( C179 C180 ) \nC179_=_C181( C179 C181 ) C179_=_C182( C179 C182 ) C179_=_C186( C179 C186 ) C179_=_C198( C179 C198 ) C179_=_C214( C179 C214 ) C179_=_C222( C179 C222 ) \nC180_=_C181( C180 C181 ) C180_=_C182( C180 C182 ) C180_=_C199( C180 C199 ) C180_=_C203( C180 C203 ) C180_=_C215( C180 C215 ) C180_=_C219( C180 C219 ) \nC180_=_C224( C180 C224 ) C181_=_C182( C181 C182 ) C181_=_C194( C181 C194 ) C181_=_C216( C181 C216 ) C181_=_C227( C181 C227 ) C182_=_C189( C182 C189 ) \nC182_=_C201( C182 C201 ) C182_=_C212( C182 C212 ) C182_=_C218( C182 C218 ) C182_=_C227( C182 C227 ) C182_=_C229( C182 C229 ) C183_=_C186( C183 C186 ) \nC183_=_C189( C183 C189 ) C183_=_C190( C183 C190 ) C183_=_C191( C183 C191 ) C183_=_C194( C183 C194 ) C186_=_C189( C186 C189 ) C186_=_C198( C186 C198 ) \nC186_=_C214( C186 C214 ) C186_=_C222( C186 C222 ) C189_=_C201( C189 C201 ) C189_=_C212( C189 C212 ) C189_=_C218( C189 C218 ) C189_=_C227( C189 C227 ) \nC189_=_C229( C189 C229 ) C190_=_C191( C190 C191 ) C190_=_C194( C190 C194 ) C190_=_C209( C190 C209 ) C190_=_C212( C190 C212 ) C191_=_C194( C191 C194 ) \nC191_=_C213( C191 C213 ) C191_=_C219( C191 C219 ) C194_=_C216( C194 C216 ) C194_=_C227( C194 C227 ) C198_=_C199( C198 C199 ) C198_=_C201( C198 C201 ) \nC198_=_C214( C198 C214 ) C198_=_C222( C198 C222 ) C199_=_C201( C199 C201 ) C199_=_C203( C199 C203 ) C199_=_C215( C199 C215 ) C199_=_C219( C199 C219</w:t>
      </w:r>
    </w:p>
    <w:p>
      <w:pPr>
        <w:pStyle w:val="PreformattedText"/>
        <w:bidi w:val="0"/>
        <w:spacing w:before="0" w:after="0"/>
        <w:jc w:val="left"/>
        <w:rPr/>
      </w:pPr>
      <w:r>
        <w:rPr/>
        <w:t xml:space="preserve"> </w:t>
      </w:r>
      <w:r>
        <w:rPr/>
        <w:t>) \nC199_=_C224( C199 C224 ) C201_=_C212( C201 C212 ) C201_=_C218( C201 C218 ) C201_=_C227( C201 C227 ) C201_=_C229( C201 C229 ) C203_=_C215( C203 C215 ) \nC203_=_C219( C203 C219 ) C203_=_C224( C203 C224 ) C209_=_C212( C209 C212 ) C209_=_C213( C209 C213 ) C209_=_C214( C209 C214 ) C209_=_C215( C209 C215 ) \nC209_=_C216( C209 C216 ) C209_=_C217( C209 C217 ) C209_=_C218( C209 C218 ) C212_=_C218( C212 C218 ) C212_=_C227( C212 C227 ) C212_=_C229( C212 C229 ) \nC213_=_C214( C213 C214 ) C213_=_C215( C213 C215 ) C213_=_C216( C213 C216 ) C213_=_C217( C213 C217 ) C213_=_C218( C213 C218 ) C213_=_C219( C213 C219 ) \nC214_=_C215( C214 C215 ) C214_=_C216( C214 C216 ) C214_=_C217( C214 C217 ) C214_=_C218( C214 C218 ) C214_=_C222( C214 C222 ) C215_=_C216( C215 C216 ) \nC215_=_C217( C215 C217 ) C215_=_C218( C215 C218 ) C215_=_C219( C215 C219 ) C215_=_C224( C215 C224 ) C216_=_C217( C216 C217 ) C216_=_C218( C216 C218 ) \nC216_=_C227( C216 C227 ) C217_=_C218( C217 C218 ) C217_=_C224( C217 C224 ) C218_=_C227( C218 C227 ) C218_=_C229( C218 C229 ) C219_=_C224( C219 C224 ) \nC222_=_C229( C222 C229 ) C227_=_C229( C227 C229 ) "];11-&gt;13[label="84: C0 C2 C7 C13 C16 \nC17 C18 C20 C21 C22 C25 \nC26 C28 C31 C32 C34 C35 \nC37 C40 C54 C56 C63 C65 \nC68 C69 C70 C73 C79 C81 \nC84 C86 C93 C96 C97 C102 \nC103 C107 C108 C109 C110 C112 \nC114 C117 C120 C121 C123 C124 \nC126 C132 C142 C143 C145 C159 \nC160 C163 C164 C165 C168 C170 \nC173 C174 C176 C178 C181 C183 \nC186 C189 C190 C191 C194 C198 \nC199 C201 C203 C209 C212 C213 \nC216 C217 C219 C222 C224 C227 \nC229 \n535: C0_=_C2 ,C0_=_C7 ,C0_=_C13 ,C0_=_C16 ,C0_=_C34 ,\nC0_=_C35 ,C0_=_C37 ,C0_=_C40 ,C2_=_C7 ,C2_=_C13 ,C2_=_C16 ,\nC2_=_C86 ,C2_=_C97 ,C2_=_C108 ,C2_=_C109 ,C2_=_C110 ,C2_=_C112 ,\nC2_=_C114 ,C2_=_C117 ,C7_=_C13 ,C7_=_C16 ,C7_=_C63 ,C7_=_C120 ,\nC7_=_C164 ,C7_=_C174 ,C7_=_C176 ,C7_=_C178 ,C7_=_C181 ,C13_=_C16 ,\nC13_=_C56 ,C13_=_C70 ,C13_=_C93 ,C13_=_C103 ,C13_=_C143 ,C13_=_C160 ,\nC13_=_C199 ,C13_=_C203 ,C13_=_C219 ,C13_=_C224 ,C16_=_C73 ,C16_=_C84 ,\nC16_=_C96 ,C16_=_C107 ,C16_=_C126 ,C16_=_C145 ,C16_=_C163 ,C16_=_C173 ,\nC16_=_C189 ,C16_=_C201 ,C16_=_C212 ,C16_=_C227 ,C16_=_C229 ,C17_=_C18 ,\nC17_=_C20 ,C17_=_C21 ,C17_=_C22 ,C17_=_C25 ,C17_=_C26 ,C17_=_C28 ,\nC17_=_C31 ,C17_=_C32 ,C17_=_C63 ,C17_=_C65 ,C17_=_C68 ,C17_=_C69 ,\nC17_=_C70 ,C17_=_C73 ,C18_=_C20 ,C18_=_C21 ,C18_=_C22 ,C18_=_C25 ,\nC18_=_C26 ,C18_=_C28 ,C18_=_C31 ,C18_=_C32 ,C18_=_C86 ,C18_=_C93 ,\nC18_=_C96 ,C20_=_C21 ,C20_=_C22 ,C20_=_C25 ,C20_=_C26 ,C20_=_C28 ,\nC20_=_C31 ,C20_=_C32 ,C20_=_C109 ,C20_=_C142 ,C20_=_C143 ,C20_=_C145 ,\nC21_=_C22 ,C21_=_C25 ,C21_=_C26 ,C21_=_C28 ,C21_=_C31 ,C21_=_C32 ,\nC22_=_C25 ,C22_=_C26 ,C22_=_C28 ,C22_=_C31 ,C22_=_C32 ,C22_=_C110 ,\nC22_=_C159 ,C22_=_C160 ,C22_=_C163 ,C25_=_C26 ,C25_=_C28 ,C25_=_C31 ,\nC25_=_C32 ,C25_=_C112 ,C25_=_C176 ,C25_=_C198 ,C25_=_C199 ,C25_=_C201 ,\nC26_=_C28 ,C26_=_C31 ,C26_=_C32 ,C26_=_C203 ,C28_=_C31 ,C28_=_C32 ,\nC28_=_C40 ,C28_=_C114 ,C28_=_C178 ,C28_=_C191 ,C28_=_C213 ,C28_=_C219 ,\nC31_=_C32 ,C31_=_C117 ,C31_=_C222 ,C31_=_C229 ,C32_=_C217 ,C32_=_C224 ,\nC34_=_C35 ,C34_=_C37 ,C34_=_C40 ,C34_=_C79 ,C34_=_C81 ,C34_=_C84 ,\nC35_=_C37 ,C35_=_C40 ,C35_=_C97 ,C35_=_C102 ,C35_=_C103 ,C35_=_C107 ,\nC37_=_C40 ,C37_=_C164 ,C37_=_C165 ,C37_=_C168 ,C37_=_C170 ,C37_=_C173 ,\nC40_=_C114 ,C40_=_C178 ,C40_=_C191 ,C40_=_C213 ,C40_=_C219 ,C54_=_C56 ,\nC54_=_C68 ,C54_=_C79 ,C54_=_C123 ,C54_=_C168 ,C54_=_C209 ,C54_=_C213 ,\nC54_=_C216 ,C54_=_C217 ,C56_=_C70 ,C56_=_C93 ,C56_=_C103 ,C56_=_C143 ,\nC56_=_C160 ,C56_=_C199 ,C56_=_C203 ,C56_=_C219 ,C56_=_C224 ,C63_=_C65 ,\nC63_=_C68 ,C63_=_C69 ,C63_=_C70 ,C63_=_C73 ,C63_=_C120 ,C63_=_C164 ,\nC63_=_C174 ,C63_=_C176 ,C63_=_C178 ,C63_=_C181 ,C65_=_C68 ,C65_=_C69 ,\nC65_=_C70 ,C65_=_C73 ,C65_=_C121 ,C65_=_C132 ,C65_=_C165 ,C65_=_C183 ,\nC65_=_C190 ,C65_=_C191 ,C65_=_C194 ,C68_=_C69 ,C68_=_C70 ,C68_=_C73 ,\nC68_=_C79 ,C68_=_C123 ,C68_=_C168 ,C68_=_C209 ,C68_=_C213 ,C68_=_C216 ,\nC68_=_C217 ,C69_=_C70 ,C69_=_C73 ,C69_=_C81 ,C69_=_C102 ,C69_=_C124 ,\nC69_=_C142 ,C69_=_C159 ,C69_=_C170 ,C69_=_C186 ,C69_=_C198 ,C69_=_C222 ,\nC70_=_C73 ,C70_=_C93 ,C70_=_C103 ,C70_=_C143 ,C70_=_C160 ,C70_=_C199 ,\nC70_=_C203 ,C70_=_C219 ,C70_=_C224 ,C73_=_C84 ,C73_=_C96 ,C73_=_C107 ,\nC73_=_C126 ,C73_=_C145 ,C73_=_C163 ,C73_=_C173 ,C73_=_C189 ,C73_=_C201 ,\nC73_=_C212 ,C73_=_C227 ,C73_=_C229 ,C79_=_C81 ,C79_=_C84 ,C79_=_C123 ,\nC79_=_C168 ,C79_=_C209 ,C79_=_C213 ,C79_=_C216 ,C79_=_C217 ,C81_=_C84 ,\nC81_=_C102 ,C81_=_C124 ,C81_=_C142 ,C81_=_C159 ,C81_=_C170 ,C81_=_C186 ,\nC81_=_C198 ,C81_=_C222 ,C84_=_C96 ,C84_=_C107 ,C84_=_C126 ,C84_=_C145 ,\nC84_=_C163 ,C84_=_C173 ,C84_=_C189 ,C84_=_C201 ,C84_=_C212 ,C84_=_C227 ,\nC84_=_C229 ,C86_=_C93 ,C86_=_C96 ,C86_=_C97 ,C86_=_C108 ,C86_=_C109 ,\nC86_=_C110 ,C86_=_C112 ,C86_=_C114 ,C86_=_C117 ,C93_=_C96 ,C93_=_C103 ,\nC93_=_C143 ,C93_=_C160 ,C93_=_C199 ,C93_=_C203 ,C93_=_C219 ,C93_=_C224 ,\nC96_=_C107 ,C96_=_C126 ,C96_=_C145 ,C96_=_C163 ,C96_=_C173 ,C96_=_C189 ,\nC96_=_C201 ,C96_=_C212 ,C96_=_C227 ,C96_=_C229 ,C97_=_C102 ,C97_=_C103 ,\nC97_=_C107 ,C97_=_C108 ,C97_=_C109 ,C97_=_C110 ,C97_=_C112 ,C97_=_C114 ,\nC97_=_C117 ,C102_=_C103 ,C102_=_C107 ,C102_=_C124 ,C102_=_C142 ,C102_=_C159 ,\nC102_=_C170 ,C102_=_C186 ,C102_=_C198 ,C102_=_C222 ,C103_=_C107 ,C103_=_C143 ,\nC103_=_C160 ,C103_=_C199 ,C103_=_C203 ,C103_=_C219 ,C103_=_C224 ,C107_=_C126 ,\nC107_=_C145 ,C107_=_C163 ,C107_=_C173 ,C107_=_C189 ,C107_=_C201 ,C107_=_C212 ,\nC107_=_C227 ,C107_=_C229 ,C108_=_C109 ,C108_=_C110 ,C108_=_C112 ,C108_=_C114 ,\nC108_=_C117 ,C108_=_C132 ,C109_=_C110 ,C109_=_C112 ,C109_=_C114 ,C109_=_C117 ,\nC109_=_C142 ,C109_=_C143 ,C109_=_C145 ,C110_=_C112 ,C110_=_C114 ,C110_=_C117 ,\nC110_=_C159 ,C110_=_C160 ,C110_=_C163 ,C112_=_C114 ,C112_=_C117 ,C112_=_C176 ,\nC112_=_C198 ,C112_=_C199 ,C112_=_C201 ,C114_=_C117 ,C114_=_C178 ,C114_=_C191 ,\nC114_=_C213 ,C114_=_C219 ,C117_=_C222 ,C117_=_C229 ,C120_=_C121 ,C120_=_C123 ,\nC120_=_C124 ,C120_=_C126 ,C120_=_C164 ,C120_=_C174 ,C120_=_C176 ,C120_=_C178 ,\nC120_=_C181 ,C121_=_C123 ,C121_=_C124 ,C121_=_C126 ,C121_=_C132 ,C121_=_C165 ,\nC121_=_C183 ,C121_=_C190 ,C121_=_C191 ,C121_=_C194 ,C123_=_C124 ,C123_=_C126 ,\nC123_=_C168 ,C123_=_C209 ,C123_=_C213 ,C123_=_C216 ,C123_=_C217 ,C124_=_C126 ,\nC124_=_C142 ,C124_=_C159 ,C124_=_C170 ,C124_=_C186 ,C124_=_C198 ,C124_=_C222 ,\nC126_=_C145 ,C126_=_C163 ,C126_=_C173 ,C126_=_C189 ,C126_=_C201 ,C126_=_C212 ,\nC126_=_C227 ,C126_=_C229 ,C132_=_C165 ,C132_=_C183 ,C132_=_C190 ,C132_=_C191 ,\nC132_=_C194 ,C142_=_C143 ,C142_=_C145 ,C142_=_C159 ,C142_=_C170 ,C142_=_C186 ,\nC142_=_C198 ,C142_=_C222 ,C143_=_C145 ,C143_=_C160 ,C143_=_C199 ,C143_=_C203 ,\nC143_=_C219 ,C143_=_C224 ,C145_=_C163 ,C145_=_C173 ,C145_=_C189 ,C145_=_C201 ,\nC145_=_C212 ,C145_=_C227 ,C145_=_C229 ,C159_=_C160 ,C159_=_C163 ,C159_=_C170 ,\nC159_=_C186 ,C159_=_C198 ,C159_=_C222 ,C160_=_C163 ,C160_=_C199 ,C160_=_C203 ,\nC160_=_C219 ,C160_=_C224 ,C163_=_C173 ,C163_=_C189 ,C163_=_C201 ,C163_=_C212 ,\nC163_=_C227 ,C163_=_C229 ,C164_=_C165 ,C164_=_C168 ,C164_=_C170 ,C164_=_C173 ,\nC164_=_C174 ,C164_=_C176 ,C164_=_C178 ,C164_=_C181 ,C165_=_C168 ,C165_=_C170 ,\nC165_=_C173 ,C165_=_C183 ,C165_=_C190 ,C165_=_C191 ,C165_=_C194 ,C168_=_C170 ,\nC168_=_C173 ,C168_=_C209 ,C168_=_C213 ,C168_=_C216 ,C168_=_C217 ,C170_=_C173 ,\nC170_=_C186 ,C170_=_C198 ,C170_=_C222 ,C173_=_C189 ,C173_=_C201 ,C173_=_C212 ,\nC173_=_C227 ,C173_=_C229 ,C174_=_C176 ,C174_=_C178 ,C174_=_C181 ,C174_=_C183 ,\nC174_=_C186 ,C174_=_C189 ,C176_=_C178 ,C176_=_C181 ,C176_=_C198 ,C176_=_C199 ,\nC176_=_C201 ,C178_=_C181 ,C178_=_C191 ,C178_=_C213 ,C178_=_C219 ,C181_=_C194 ,\nC181_=_C216 ,C181_=_C227 ,C183_=_C186 ,C183_=_C189 ,C183_=_C190 ,C183_=_C191 ,\nC183_=_C194 ,C186_=_C189 ,C186_=_C198 ,C186_=_C222 ,C189_=_C201 ,C189_=_C212 ,\nC189_=_C227 ,C189_=_C229 ,C190_=_C191 ,C190_=_C194 ,C190_=_C209 ,C190_=_C212 ,\nC191_=_C194 ,C191_=_C213 ,C191_=_C219 ,C194_=_C216 ,C194_=_C227 ,C198_=_C199 ,\nC198_=_C201 ,C198_=_C222 ,C199_=_C201 ,C199_=_C203 ,C199_=_C219 ,C199_=_C224 ,\nC201_=_C212 ,C201_=_C227 ,C201_=_C229 ,C203_=_C219 ,C203_=_C224 ,C209_=_C212 ,\nC209_=_C213 ,C209_=_C216 ,C209_=_C217 ,C212_=_C227 ,C212_=_C229 ,C213_=_C216 ,\nC213_=_C217 ,C213_=_C219 ,C216_=_C217 ,C216_=_C227 ,C217_=_C224 ,C219_=_C224 ,\nC222_=_C229 ,C227_=_C229 ,"];14[shape=box, label="id:14 level: 1\n115: C0 C1 C2 C3 C4 \nC5 C7 C8 C10 C11 C12 \nC13 C15 C16 C17 C21 C22 \nC25 C26 C31 C37 C47 C49 \nC50 C51 C52 C57 C59 C61 \nC62 C63 C65 C68 C69 C70 \nC72 C73 C78 C82 C88 C89 \nC90 C94 C98 C99 C100 C104 \nC105 C108 C110 C112 C117 C119 \nC125 C127 C130 C132 C133 C136 \nC137 C138 C139 C140 C146 C148 \nC151 C153 C154 C155 C157 C159 \nC160 C162 C163 C164 C165 C167 \nC168 C169 C170 C171 C172 C173 \nC174 C176 C181 C183 C184 C186 \nC187 C188 C189 C190 C194 C195 \nC196 C197 C198 C199 C200 C201 \nC202 C203 C205 C206 C209 C210 \nC212 C216 C220 C222 C226 C227 \nC228 C229 \n1003: C0_=_C1( C0 C1 ) C0_=_C2( C0 C2 ) C0_=_C3( C0 C3 ) C0_=_C4( C0 C4 ) C0_=_C5( C0 C5 ) \nC0_=_C7( C0 C7 ) C0_=_C8( C0 C8 ) C0_=_C10( C0 C10 ) C0_=_C11( C0 C11 ) C0_=_C12( C0 C12 ) C0_=_C13( C0 C13 ) \nC0_=_C15( C0 C15 ) C0_=_C16( C0 C16 ) C0_=_C37( C0 C37 ) C1_=_C2( C1 C2 ) C1_=_C3( C1 C3 ) C1_=_C4( C1 C4 ) \nC1_=_C5( C1 C5 ) C1_=_C7( C1 C7 ) C1_=_C8( C1 C8 ) C1_=_C10( C1 C10 ) C1_=_C11( C1 C11 ) C1_=_C12( C1 C12 ) \nC1_=_C13( C1 C13 ) C1_=_C15( C1 C15 ) C1_=_C16( C1 C16 ) C1_=_C78( C1 C78 ) C1_=_C82( C1 C82 ) C2_=_C3( C2 C3 ) \nC2_=_C4( C2 C4 ) C2_=_C5( C2 C5 ) C2_=_C7( C2 C7 ) C2_=_C8( C2 C8 ) C2_=_C10( C2 C10 ) C2_=_C11( C2 C11 ) \nC2_=_C12( C2 C12 ) C2_=_C13( C2 C13 ) C2_=_C15( C2 C15 ) C2_=_C16( C2 C16 ) C2_=_C108( C2 C108 ) C2_=_C110( C2 C110 ) \nC2_=_C112( C2 C112 ) C2_=_C117( C2 C117 ) C3_=_C4( C3 C4 ) C3_=_C5( C3 C5 ) C3_=_C7( C3 C7 ) C3_=_C8( C3 C8 ) \nC3_=_C10( C3 C10 ) C3_=_C11( C3 C11 ) C3_=_C12( C3 C12 ) C3_=_C13( C3 C13 ) C3_=_C15( C3 C15 ) C3_=_C16( C3 C16 ) \nC3_=_C119( C3 C119 ) C3_=_C125( C3 C125 ) C4_=_C5( C4 C5 ) C4_=_C7(</w:t>
      </w:r>
    </w:p>
    <w:p>
      <w:pPr>
        <w:pStyle w:val="PreformattedText"/>
        <w:bidi w:val="0"/>
        <w:spacing w:before="0" w:after="0"/>
        <w:jc w:val="left"/>
        <w:rPr/>
      </w:pPr>
      <w:r>
        <w:rPr/>
        <w:t xml:space="preserve"> </w:t>
      </w:r>
      <w:r>
        <w:rPr/>
        <w:t>C4 C7 ) C4_=_C8( C4 C8 ) C4_=_C10( C4 C10 ) \nC4_=_C11( C4 C11 ) C4_=_C12( C4 C12 ) C4_=_C13( C4 C13 ) C4_=_C15( C4 C15 ) C4_=_C16( C4 C16 ) C4_=_C47( C4 C47 ) \nC4_=_C88( C4 C88 ) C4_=_C98( C4 C98 ) C4_=_C108( C4 C108 ) C4_=_C127( C4 C127 ) C4_=_C130( C4 C130 ) C4_=_C132( C4 C132 ) \nC4_=_C133( C4 C133 ) C4_=_C136( C4 C136 ) C5_=_C7( C5 C7 ) C5_=_C8( C5 C8 ) C5_=_C10( C5 C10 ) C5_=_C11( C5 C11 ) \nC5_=_C12( C5 C12 ) C5_=_C13( C5 C13 ) C5_=_C15( C5 C15 ) C5_=_C16( C5 C16 ) C5_=_C21( C5 C21 ) C5_=_C119( C5 C119 ) \nC5_=_C146( C5 C146 ) C5_=_C148( C5 C148 ) C5_=_C151( C5 C151 ) C5_=_C153( C5 C153 ) C5_=_C154( C5 C154 ) C7_=_C8( C7 C8 ) \nC7_=_C10( C7 C10 ) C7_=_C11( C7 C11 ) C7_=_C12( C7 C12 ) C7_=_C13( C7 C13 ) C7_=_C15( C7 C15 ) C7_=_C16( C7 C16 ) \nC7_=_C63( C7 C63 ) C7_=_C164( C7 C164 ) C7_=_C174( C7 C174 ) C7_=_C176( C7 C176 ) C7_=_C181( C7 C181 ) C8_=_C10( C8 C10 ) \nC8_=_C11( C8 C11 ) C8_=_C12( C8 C12 ) C8_=_C13( C8 C13 ) C8_=_C15( C8 C15 ) C8_=_C16( C8 C16 ) C8_=_C50( C8 C50 ) \nC8_=_C89( C8 C89 ) C8_=_C99( C8 C99 ) C8_=_C139( C8 C139 ) C8_=_C174( C8 C174 ) C8_=_C183( C8 C183 ) C8_=_C184( C8 C184 ) \nC8_=_C186( C8 C186 ) C8_=_C187( C8 C187 ) C8_=_C188( C8 C188 ) C8_=_C189( C8 C189 ) C10_=_C11( C10 C11 ) C10_=_C12( C10 C12 ) \nC10_=_C13( C10 C13 ) C10_=_C15( C10 C15 ) C10_=_C16( C10 C16 ) C10_=_C26( C10 C26 ) C10_=_C52( C10 C52 ) C10_=_C100( C10 C100 ) \nC10_=_C195( C10 C195 ) C10_=_C202( C10 C202 ) C10_=_C203( C10 C203 ) C10_=_C205( C10 C205 ) C10_=_C206( C10 C206 ) C11_=_C12( C11 C12 ) \nC11_=_C13( C11 C13 ) C11_=_C15( C11 C15 ) C11_=_C16( C11 C16 ) C11_=_C78( C11 C78 ) C11_=_C140( C11 C140 ) C11_=_C167( C11 C167 ) \nC11_=_C190( C11 C190 ) C11_=_C209( C11 C209 ) C11_=_C210( C11 C210 ) C11_=_C212( C11 C212 ) C12_=_C13( C12 C13 ) C12_=_C15( C12 C15 ) \nC12_=_C16( C12 C16 ) C12_=_C151( C12 C151 ) C12_=_C169( C12 C169 ) C12_=_C197( C12 C197 ) C12_=_C202( C12 C202 ) C12_=_C210( C12 C210 ) \nC12_=_C220( C12 C220 ) C13_=_C15( C13 C15 ) C13_=_C16( C13 C16 ) C13_=_C70( C13 C70 ) C13_=_C160( C13 C160 ) C13_=_C199( C13 C199 ) \nC13_=_C203( C13 C203 ) C15_=_C16( C15 C16 ) C15_=_C154( C15 C154 ) C15_=_C172( C15 C172 ) C15_=_C188( C15 C188 ) C15_=_C206( C15 C206 ) \nC15_=_C226( C15 C226 ) C15_=_C228( C15 C228 ) C16_=_C73( C16 C73 ) C16_=_C163( C16 C163 ) C16_=_C173( C16 C173 ) C16_=_C189( C16 C189 ) \nC16_=_C201( C16 C201 ) C16_=_C212( C16 C212 ) C16_=_C227( C16 C227 ) C16_=_C229( C16 C229 ) C17_=_C21( C17 C21 ) C17_=_C22( C17 C22 ) \nC17_=_C25( C17 C25 ) C17_=_C26( C17 C26 ) C17_=_C31( C17 C31 ) C17_=_C59( C17 C59 ) C17_=_C61( C17 C61 ) C17_=_C62( C17 C62 ) \nC17_=_C63( C17 C63 ) C17_=_C65( C17 C65 ) C17_=_C68( C17 C68 ) C17_=_C69( C17 C69 ) C17_=_C70( C17 C70 ) C17_=_C72( C17 C72 ) \nC17_=_C73( C17 C73 ) C21_=_C22( C21 C22 ) C21_=_C25( C21 C25 ) C21_=_C26( C21 C26 ) C21_=_C31( C21 C31 ) C21_=_C119( C21 C119 ) \nC21_=_C146( C21 C146 ) C21_=_C148( C21 C148 ) C21_=_C151( C21 C151 ) C21_=_C153( C21 C153 ) C21_=_C154( C21 C154 ) C22_=_C25( C22 C25 ) \nC22_=_C26( C22 C26 ) C22_=_C31( C22 C31 ) C22_=_C110( C22 C110 ) C22_=_C137( C22 C137 ) C22_=_C155( C22 C155 ) C22_=_C157( C22 C157 ) \nC22_=_C159( C22 C159 ) C22_=_C160( C22 C160 ) C22_=_C162( C22 C162 ) C22_=_C163( C22 C163 ) C25_=_C26( C25 C26 ) C25_=_C31( C25 C31 ) \nC25_=_C51( C25 C51 ) C25_=_C90( C25 C90 ) C25_=_C112( C25 C112 ) C25_=_C133( C25 C133 ) C25_=_C148( C25 C148 ) C25_=_C157( C25 C157 ) \nC25_=_C176( C25 C176 ) C25_=_C184( C25 C184 ) C25_=_C195( C25 C195 ) C25_=_C196( C25 C196 ) C25_=_C197( C25 C197 ) C25_=_C198( C25 C198 ) \nC25_=_C199( C25 C199 ) C25_=_C200( C25 C200 ) C25_=_C201( C25 C201 ) C26_=_C31( C26 C31 ) C26_=_C52( C26 C52 ) C26_=_C100( C26 C100 ) \nC26_=_C195( C26 C195 ) C26_=_C202( C26 C202 ) C26_=_C203( C26 C203 ) C26_=_C205( C26 C205 ) C26_=_C206( C26 C206 ) C31_=_C57( C31 C57 ) \nC31_=_C72( C31 C72 ) C31_=_C82( C31 C82 ) C31_=_C94( C31 C94 ) C31_=_C105( C31 C105 ) C31_=_C117( C31 C117 ) C31_=_C136( C31 C136 ) \nC31_=_C153( C31 C153 ) C31_=_C162( C31 C162 ) C31_=_C187( C31 C187 ) C31_=_C205( C31 C205 ) C31_=_C220( C31 C220 ) C31_=_C222( C31 C222 ) \nC31_=_C228( C31 C228 ) C31_=_C229( C31 C229 ) C37_=_C49( C37 C49 ) C37_=_C62( C37 C62 ) C37_=_C130( C37 C130 ) C37_=_C138( C37 C138 ) \nC37_=_C146( C37 C146 ) C37_=_C155( C37 C155 ) C37_=_C164( C37 C164 ) C37_=_C165( C37 C165 ) C37_=_C167( C37 C167 ) C37_=_C168( C37 C168 ) \nC37_=_C169( C37 C169 ) C37_=_C170( C37 C170 ) C37_=_C171( C37 C171 ) C37_=_C172( C37 C172 ) C37_=_C173( C37 C173 ) C47_=_C49( C47 C49 ) \nC47_=_C50( C47 C50 ) C47_=_C51( C47 C51 ) C47_=_C52( C47 C52 ) C47_=_C57( C47 C57 ) C47_=_C88( C47 C88 ) C47_=_C98( C47 C98 ) \nC47_=_C108( C47 C108 ) C47_=_C127( C47 C127 ) C47_=_C130( C47 C130 ) C47_=_C132( C47 C132 ) C47_=_C133( C47 C133 ) C47_=_C136( C47 C136 ) \nC49_=_C50( C49 C50 ) C49_=_C51( C49 C51 ) C49_=_C52( C49 C52 ) C49_=_C57( C49 C57 ) C49_=_C62( C49 C62 ) C49_=_C130( C49 C130 ) \nC49_=_C138( C49 C138 ) C49_=_C146( C49 C146 ) C49_=_C155( C49 C155 ) C49_=_C164( C49 C164 ) C49_=_C165( C49 C165 ) C49_=_C167( C49 C167 ) \nC49_=_C168( C49 C168 ) C49_=_C169( C49 C169 ) C49_=_C170( C49 C170 ) C49_=_C171( C49 C171 ) C49_=_C172( C49 C172 ) C49_=_C173( C49 C173 ) \nC50_=_C51( C50 C51 ) C50_=_C52( C50 C52 ) C50_=_C57( C50 C57 ) C50_=_C89( C50 C89 ) C50_=_C99( C50 C99 ) C50_=_C139( C50 C139 ) \nC50_=_C174( C50 C174 ) C50_=_C183( C50 C183 ) C50_=_C184( C50 C184 ) C50_=_C186( C50 C186 ) C50_=_C187( C50 C187 ) C50_=_C188( C50 C188 ) \nC50_=_C189( C50 C189 ) C51_=_C52( C51 C52 ) C51_=_C57( C51 C57 ) C51_=_C90( C51 C90 ) C51_=_C112( C51 C112 ) C51_=_C133( C51 C133 ) \nC51_=_C148( C51 C148 ) C51_=_C157( C51 C157 ) C51_=_C176( C51 C176 ) C51_=_C184( C51 C184 ) C51_=_C195( C51 C195 ) C51_=_C196( C51 C196 ) \nC51_=_C197( C51 C197 ) C51_=_C198( C51 C198 ) C51_=_C199( C51 C199 ) C51_=_C200( C51 C200 ) C51_=_C201( C51 C201 ) C52_=_C57( C52 C57 ) \nC52_=_C100( C52 C100 ) C52_=_C195( C52 C195 ) C52_=_C202( C52 C202 ) C52_=_C203( C52 C203 ) C52_=_C205( C52 C205 ) C52_=_C206( C52 C206 ) \nC57_=_C72( C57 C72 ) C57_=_C82( C57 C82 ) C57_=_C94( C57 C94 ) C57_=_C105( C57 C105 ) C57_=_C117( C57 C117 ) C57_=_C136( C57 C136 ) \nC57_=_C153( C57 C153 ) C57_=_C162( C57 C162 ) C57_=_C187( C57 C187 ) C57_=_C205( C57 C205 ) C57_=_C220( C57 C220 ) C57_=_C222( C57 C222 ) \nC57_=_C228( C57 C228 ) C57_=_C229( C57 C229 ) C59_=_C61( C59 C61 ) C59_=_C62( C59 C62 ) C59_=_C63( C59 C63 ) C59_=_C65( C59 C65 ) \nC59_=_C68( C59 C68 ) C59_=_C69( C59 C69 ) C59_=_C70( C59 C70 ) C59_=_C72( C59 C72 ) C59_=_C73( C59 C73 ) C59_=_C98( C59 C98 ) \nC59_=_C99( C59 C99 ) C59_=_C100( C59 C100 ) C59_=_C104( C59 C104 ) C59_=_C105( C59 C105 ) C61_=_C62( C61 C62 ) C61_=_C63( C61 C63 ) \nC61_=_C65( C61 C65 ) C61_=_C68( C61 C68 ) C61_=_C69( C61 C69 ) C61_=_C70( C61 C70 ) C61_=_C72( C61 C72 ) C61_=_C73( C61 C73 ) \nC61_=_C127( C61 C127 ) C61_=_C137( C61 C137 ) C61_=_C138( C61 C138 ) C61_=_C139( C61 C139 ) C61_=_C140( C61 C140 ) C62_=_C63( C62 C63 ) \nC62_=_C65( C62 C65 ) C62_=_C68( C62 C68 ) C62_=_C69( C62 C69 ) C62_=_C70( C62 C70 ) C62_=_C72( C62 C72 ) C62_=_C73( C62 C73 ) \nC62_=_C130( C62 C130 ) C62_=_C138( C62 C138 ) C62_=_C146( C62 C146 ) C62_=_C155( C62 C155 ) C62_=_C164( C62 C164 ) C62_=_C165( C62 C165 ) \nC62_=_C167( C62 C167 ) C62_=_C168( C62 C168 ) C62_=_C169( C62 C169 ) C62_=_C170( C62 C170 ) C62_=_C171( C62 C171 ) C62_=_C172( C62 C172 ) \nC62_=_C173( C62 C173 ) C63_=_C65( C63 C65 ) C63_=_C68( C63 C68 ) C63_=_C69( C63 C69 ) C63_=_C70( C63 C70 ) C63_=_C72( C63 C72 ) \nC63_=_C73( C63 C73 ) C63_=_C164( C63 C164 ) C63_=_C174( C63 C174 ) C63_=_C176( C63 C176 ) C63_=_C181( C63 C181 ) C65_=_C68( C65 C68 ) \nC65_=_C69( C65 C69 ) C65_=_C70( C65 C70 ) C65_=_C72( C65 C72 ) C65_=_C73( C65 C73 ) C65_=_C132( C65 C132 ) C65_=_C165( C65 C165 ) \nC65_=_C183( C65 C183 ) C65_=_C190( C65 C190 ) C65_=_C194( C65 C194 ) C68_=_C69( C68 C69 ) C68_=_C70( C68 C70 ) C68_=_C72( C68 C72 ) \nC68_=_C73( C68 C73 ) C68_=_C168( C68 C168 ) C68_=_C209( C68 C209 ) C68_=_C216( C68 C216 ) C69_=_C70( C69 C70 ) C69_=_C72( C69 C72 ) \nC69_=_C73( C69 C73 ) C69_=_C159( C69 C159 ) C69_=_C170( C69 C170 ) C69_=_C186( C69 C186 ) C69_=_C198( C69 C198 ) C69_=_C222( C69 C222 ) \nC70_=_C72( C70 C72 ) C70_=_C73( C70 C73 ) C70_=_C160( C70 C160 ) C70_=_C199( C70 C199 ) C70_=_C203( C70 C203 ) C72_=_C73( C72 C73 ) \nC72_=_C82( C72 C82 ) C72_=_C94( C72 C94 ) C72_=_C105( C72 C105 ) C72_=_C117( C72 C117 ) C72_=_C136( C72 C136 ) C72_=_C153( C72 C153 ) \nC72_=_C162( C72 C162 ) C72_=_C187( C72 C187 ) C72_=_C205( C72 C205 ) C72_=_C220( C72 C220 ) C72_=_C222( C72 C222 ) C72_=_C228( C72 C228 ) \nC72_=_C229( C72 C229 ) C73_=_C163( C73 C163 ) C73_=_C173( C73 C173 ) C73_=_C189( C73 C189 ) C73_=_C201( C73 C201 ) C73_=_C212( C73 C212 ) \nC73_=_C227( C73 C227 ) C73_=_C229( C73 C229 ) C78_=_C82( C78 C82 ) C78_=_C140( C78 C140 ) C78_=_C167( C78 C167 ) C78_=_C190( C78 C190 ) \nC78_=_C209( C78 C209 ) C78_=_C210( C78 C210 ) C78_=_C212( C78 C212 ) C82_=_C94( C82 C94 ) C82_=_C105( C82 C105 ) C82_=_C117( C82 C117 ) \nC82_=_C136( C82 C136 ) C82_=_C153( C82 C153 ) C82_=_C162( C82 C162 ) C82_=_C187( C82 C187 ) C82_=_C205( C82 C205 ) C82_=_C220( C82 C220 ) \nC82_=_C222( C82 C222 ) C82_=_C228( C82 C228 ) C82_=_C229( C82 C229 ) C88_=_C89( C88 C89 ) C88_=_C90( C88 C90 ) C88_=_C94( C88 C94 ) \nC88_=_C98( C88 C98 ) C88_=_C108( C88 C108 ) C88_=_C127( C88 C127 ) C88_=_C130( C88 C130 ) C88_=_C132( C88 C132 ) C88_=_C133( C88 C133 ) \nC88_=_C136( C88 C136 ) C89_=_C90( C89 C90 ) C89_=_C94( C89 C94 ) C89_=_C99( C89 C99 ) C89_=_C139( C89 C139 ) C89_=_C174( C89 C174 ) \nC89_=_C183( C89 C183 ) C89_=_C184( C89 C184 ) C89_=_C186( C89 C186 ) C89_=_C187( C89 C187 ) C89_=_C188( C89 C188 ) C89_=_C189( C89 C189 ) \nC90_=_C94( C90 C94 ) C90_=_C112( C90 C112 ) C90_=_C133( C90 C133 ) C90_=_C148( C90 C148 ) C90_=_C157( C90 C157 ) C90_=_C176( C90 C176 ) \nC90_=_C184( C90 C184 ) C90_=_C195( C90 C195 ) C90_=_C196( C90 C196 ) C90_=_C197( C90 C197 ) C90_=_C198(</w:t>
      </w:r>
    </w:p>
    <w:p>
      <w:pPr>
        <w:pStyle w:val="PreformattedText"/>
        <w:bidi w:val="0"/>
        <w:spacing w:before="0" w:after="0"/>
        <w:jc w:val="left"/>
        <w:rPr/>
      </w:pPr>
      <w:r>
        <w:rPr/>
        <w:t xml:space="preserve"> </w:t>
      </w:r>
      <w:r>
        <w:rPr/>
        <w:t>C90 C198 ) C90_=_C199( C90 C199 ) \nC90_=_C200( C90 C200 ) C90_=_C201( C90 C201 ) C94_=_C105( C94 C105 ) C94_=_C117( C94 C117 ) C94_=_C136( C94 C136 ) C94_=_C153( C94 C153 ) \nC94_=_C162( C94 C162 ) C94_=_C187( C94 C187 ) C94_=_C205( C94 C205 ) C94_=_C220( C94 C220 ) C94_=_C222( C94 C222 ) C94_=_C228( C94 C228 ) \nC94_=_C229( C94 C229 ) C98_=_C99( C98 C99 ) C98_=_C100( C98 C100 ) C98_=_C104( C98 C104 ) C98_=_C105( C98 C105 ) C98_=_C108( C98 C108 ) \nC98_=_C127( C98 C127 ) C98_=_C130( C98 C130 ) C98_=_C132( C98 C132 ) C98_=_C133( C98 C133 ) C98_=_C136( C98 C136 ) C99_=_C100( C99 C100 ) \nC99_=_C104( C99 C104 ) C99_=_C105( C99 C105 ) C99_=_C139( C99 C139 ) C99_=_C174( C99 C174 ) C99_=_C183( C99 C183 ) C99_=_C184( C99 C184 ) \nC99_=_C186( C99 C186 ) C99_=_C187( C99 C187 ) C99_=_C188( C99 C188 ) C99_=_C189( C99 C189 ) C100_=_C104( C100 C104 ) C100_=_C105( C100 C105 ) \nC100_=_C195( C100 C195 ) C100_=_C202( C100 C202 ) C100_=_C203( C100 C203 ) C100_=_C205( C100 C205 ) C100_=_C206( C100 C206 ) C104_=_C105( C104 C105 ) \nC104_=_C125( C104 C125 ) C104_=_C171( C104 C171 ) C104_=_C181( C104 C181 ) C104_=_C194( C104 C194 ) C104_=_C200( C104 C200 ) C104_=_C216( C104 C216 ) \nC104_=_C226( C104 C226 ) C104_=_C227( C104 C227 ) C105_=_C117( C105 C117 ) C105_=_C136( C105 C136 ) C105_=_C153( C105 C153 ) C105_=_C162( C105 C162 ) \nC105_=_C187( C105 C187 ) C105_=_C205( C105 C205 ) C105_=_C220( C105 C220 ) C105_=_C222( C105 C222 ) C105_=_C228( C105 C228 ) C105_=_C229( C105 C229 ) \nC108_=_C110( C108 C110 ) C108_=_C112( C108 C112 ) C108_=_C117( C108 C117 ) C108_=_C127( C108 C127 ) C108_=_C130( C108 C130 ) C108_=_C132( C108 C132 ) \nC108_=_C133( C108 C133 ) C108_=_C136( C108 C136 ) C110_=_C112( C110 C112 ) C110_=_C117( C110 C117 ) C110_=_C137( C110 C137 ) C110_=_C155( C110 C155 ) \nC110_=_C157( C110 C157 ) C110_=_C159( C110 C159 ) C110_=_C160( C110 C160 ) C110_=_C162( C110 C162 ) C110_=_C163( C110 C163 ) C112_=_C117( C112 C117 ) \nC112_=_C133( C112 C133 ) C112_=_C148( C112 C148 ) C112_=_C157( C112 C157 ) C112_=_C176( C112 C176 ) C112_=_C184( C112 C184 ) C112_=_C195( C112 C195 ) \nC112_=_C196( C112 C196 ) C112_=_C197( C112 C197 ) C112_=_C198( C112 C198 ) C112_=_C199( C112 C199 ) C112_=_C200( C112 C200 ) C112_=_C201( C112 C201 ) \nC117_=_C136( C117 C136 ) C117_=_C153( C117 C153 ) C117_=_C162( C117 C162 ) C117_=_C187( C117 C187 ) C117_=_C205( C117 C205 ) C117_=_C220( C117 C220 ) \nC117_=_C222( C117 C222 ) C117_=_C228( C117 C228 ) C117_=_C229( C117 C229 ) C119_=_C125( C119 C125 ) C119_=_C146( C119 C146 ) C119_=_C148( C119 C148 ) \nC119_=_C151( C119 C151 ) C119_=_C153( C119 C153 ) C119_=_C154( C119 C154 ) C125_=_C171( C125 C171 ) C125_=_C181( C125 C181 ) C125_=_C194( C125 C194 ) \nC125_=_C200( C125 C200 ) C125_=_C216( C125 C216 ) C125_=_C226( C125 C226 ) C125_=_C227( C125 C227 ) C127_=_C130( C127 C130 ) C127_=_C132( C127 C132 ) \nC127_=_C133( C127 C133 ) C127_=_C136( C127 C136 ) C127_=_C137( C127 C137 ) C127_=_C138( C127 C138 ) C127_=_C139( C127 C139 ) C127_=_C140( C127 C140 ) \nC130_=_C132( C130 C132 ) C130_=_C133( C130 C133 ) C130_=_C136( C130 C136 ) C130_=_C138( C130 C138 ) C130_=_C146( C130 C146 ) C130_=_C155( C130 C155 ) \nC130_=_C164( C130 C164 ) C130_=_C165( C130 C165 ) C130_=_C167( C130 C167 ) C130_=_C168( C130 C168 ) C130_=_C169( C130 C169 ) C130_=_C170( C130 C170 ) \nC130_=_C171( C130 C171 ) C130_=_C172( C130 C172 ) C130_=_C173( C130 C173 ) C132_=_C133( C132 C133 ) C132_=_C136( C132 C136 ) C132_=_C165( C132 C165 ) \nC132_=_C183( C132 C183 ) C132_=_C190( C132 C190 ) C132_=_C194( C132 C194 ) C133_=_C136( C133 C136 ) C133_=_C148( C133 C148 ) C133_=_C157( C133 C157 ) \nC133_=_C176( C133 C176 ) C133_=_C184( C133 C184 ) C133_=_C195( C133 C195 ) C133_=_C196( C133 C196 ) C133_=_C197( C133 C197 ) C133_=_C198( C133 C198 ) \nC133_=_C199( C133 C199 ) C133_=_C200( C133 C200 ) C133_=_C201( C133 C201 ) C136_=_C153( C136 C153 ) C136_=_C162( C136 C162 ) C136_=_C187( C136 C187 ) \nC136_=_C205( C136 C205 ) C136_=_C220( C136 C220 ) C136_=_C222( C136 C222 ) C136_=_C228( C136 C228 ) C136_=_C229( C136 C229 ) C137_=_C138( C137 C138 ) \nC137_=_C139( C137 C139 ) C137_=_C140( C137 C140 ) C137_=_C155( C137 C155 ) C137_=_C157( C137 C157 ) C137_=_C159( C137 C159 ) C137_=_C160( C137 C160 ) \nC137_=_C162( C137 C162 ) C137_=_C163( C137 C163 ) C138_=_C139( C138 C139 ) C138_=_C140( C138 C140 ) C138_=_C146( C138 C146 ) C138_=_C155( C138 C155 ) \nC138_=_C164( C138 C164 ) C138_=_C165( C138 C165 ) C138_=_C167( C138 C167 ) C138_=_C168( C138 C168 ) C138_=_C169( C138 C169 ) C138_=_C170( C138 C170 ) \nC138_=_C171( C138 C171 ) C138_=_C172( C138 C172 ) C138_=_C173( C138 C173 ) C139_=_C140( C139 C140 ) C139_=_C174( C139 C174 ) C139_=_C183( C139 C183 ) \nC139_=_C184( C139 C184 ) C139_=_C186( C139 C186 ) C139_=_C187( C139 C187 ) C139_=_C188( C139 C188 ) C139_=_C189( C139 C189 ) C140_=_C167( C140 C167 ) \nC140_=_C190( C140 C190 ) C140_=_C209( C140 C209 ) C140_=_C210( C140 C210 ) C140_=_C212( C140 C212 ) C146_=_C148( C146 C148 ) C146_=_C151( C146 C151 ) \nC146_=_C153( C146 C153 ) C146_=_C154( C146 C154 ) C146_=_C155( C146 C155 ) C146_=_C164( C146 C164 ) C146_=_C165( C146 C165 ) C146_=_C167( C146 C167 ) \nC146_=_C168( C146 C168 ) C146_=_C169( C146 C169 ) C146_=_C170( C146 C170 ) C146_=_C171( C146 C171 ) C146_=_C172( C146 C172 ) C146_=_C173( C146 C173 ) \nC148_=_C151( C148 C151 ) C148_=_C153( C148 C153 ) C148_=_C154( C148 C154 ) C148_=_C157( C148 C157 ) C148_=_C176( C148 C176 ) C148_=_C184( C148 C184 ) \nC148_=_C195( C148 C195 ) C148_=_C196( C148 C196 ) C148_=_C197( C148 C197 ) C148_=_C198( C148 C198 ) C148_=_C199( C148 C199 ) C148_=_C200( C148 C200 ) \nC148_=_C201( C148 C201 ) C151_=_C153( C151 C153 ) C151_=_C154( C151 C154 ) C151_=_C169( C151 C169 ) C151_=_C197( C151 C197 ) C151_=_C202( C151 C202 ) \nC151_=_C210( C151 C210 ) C151_=_C220( C151 C220 ) C153_=_C154( C153 C154 ) C153_=_C162( C153 C162 ) C153_=_C187( C153 C187 ) C153_=_C205( C153 C205 ) \nC153_=_C220( C153 C220 ) C153_=_C222( C153 C222 ) C153_=_C228( C153 C228 ) C153_=_C229( C153 C229 ) C154_=_C172( C154 C172 ) C154_=_C188( C154 C188 ) \nC154_=_C206( C154 C206 ) C154_=_C226( C154 C226 ) C154_=_C228( C154 C228 ) C155_=_C157( C155 C157 ) C155_=_C159( C155 C159 ) C155_=_C160( C155 C160 ) \nC155_=_C162( C155 C162 ) C155_=_C163( C155 C163 ) C155_=_C164( C155 C164 ) C155_=_C165( C155 C165 ) C155_=_C167( C155 C167 ) C155_=_C168( C155 C168 ) \nC155_=_C169( C155 C169 ) C155_=_C170( C155 C170 ) C155_=_C171( C155 C171 ) C155_=_C172( C155 C172 ) C155_=_C173( C155 C173 ) C157_=_C159( C157 C159 ) \nC157_=_C160( C157 C160 ) C157_=_C162( C157 C162 ) C157_=_C163( C157 C163 ) C157_=_C176( C157 C176 ) C157_=_C184( C157 C184 ) C157_=_C195( C157 C195 ) \nC157_=_C196( C157 C196 ) C157_=_C197( C157 C197 ) C157_=_C198( C157 C198 ) C157_=_C199( C157 C199 ) C157_=_C200( C157 C200 ) C157_=_C201( C157 C201 ) \nC159_=_C160( C159 C160 ) C159_=_C162( C159 C162 ) C159_=_C163( C159 C163 ) C159_=_C170( C159 C170 ) C159_=_C186( C159 C186 ) C159_=_C198( C159 C198 ) \nC159_=_C222( C159 C222 ) C160_=_C162( C160 C162 ) C160_=_C163( C160 C163 ) C160_=_C199( C160 C199 ) C160_=_C203( C160 C203 ) C162_=_C163( C162 C163 ) \nC162_=_C187( C162 C187 ) C162_=_C205( C162 C205 ) C162_=_C220( C162 C220 ) C162_=_C222( C162 C222 ) C162_=_C228( C162 C228 ) C162_=_C229( C162 C229 ) \nC163_=_C173( C163 C173 ) C163_=_C189( C163 C189 ) C163_=_C201( C163 C201 ) C163_=_C212( C163 C212 ) C163_=_C227( C163 C227 ) C163_=_C229( C163 C229 ) \nC164_=_C165( C164 C165 ) C164_=_C167( C164 C167 ) C164_=_C168( C164 C168 ) C164_=_C169( C164 C169 ) C164_=_C170( C164 C170 ) C164_=_C171( C164 C171 ) \nC164_=_C172( C164 C172 ) C164_=_C173( C164 C173 ) C164_=_C174( C164 C174 ) C164_=_C176( C164 C176 ) C164_=_C181( C164 C181 ) C165_=_C167( C165 C167 ) \nC165_=_C168( C165 C168 ) C165_=_C169( C165 C169 ) C165_=_C170( C165 C170 ) C165_=_C171( C165 C171 ) C165_=_C172( C165 C172 ) C165_=_C173( C165 C173 ) \nC165_=_C183( C165 C183 ) C165_=_C190( C165 C190 ) C165_=_C194( C165 C194 ) C167_=_C168( C167 C168 ) C167_=_C169( C167 C169 ) C167_=_C170( C167 C170 ) \nC167_=_C171( C167 C171 ) C167_=_C172( C167 C172 ) C167_=_C173( C167 C173 ) C167_=_C190( C167 C190 ) C167_=_C209( C167 C209 ) C167_=_C210( C167 C210 ) \nC167_=_C212( C167 C212 ) C168_=_C169( C168 C169 ) C168_=_C170( C168 C170 ) C168_=_C171( C168 C171 ) C168_=_C172( C168 C172 ) C168_=_C173( C168 C173 ) \nC168_=_C209( C168 C209 ) C168_=_C216( C168 C216 ) C169_=_C170( C169 C170 ) C169_=_C171( C169 C171 ) C169_=_C172( C169 C172 ) C169_=_C173( C169 C173 ) \nC169_=_C197( C169 C197 ) C169_=_C202( C169 C202 ) C169_=_C210( C169 C210 ) C169_=_C220( C169 C220 ) C170_=_C171( C170 C171 ) C170_=_C172( C170 C172 ) \nC170_=_C173( C170 C173 ) C170_=_C186( C170 C186 ) C170_=_C198( C170 C198 ) C170_=_C222( C170 C222 ) C171_=_C172( C171 C172 ) C171_=_C173( C171 C173 ) \nC171_=_C181( C171 C181 ) C171_=_C194( C171 C194 ) C171_=_C200( C171 C200 ) C171_=_C216( C171 C216 ) C171_=_C226( C171 C226 ) C171_=_C227( C171 C227 ) \nC172_=_C173( C172 C173 ) C172_=_C188( C172 C188 ) C172_=_C206( C172 C206 ) C172_=_C226( C172 C226 ) C172_=_C228( C172 C228 ) C173_=_C189( C173 C189 ) \nC173_=_C201( C173 C201 ) C173_=_C212( C173 C212 ) C173_=_C227( C173 C227 ) C173_=_C229( C173 C229 ) C174_=_C176( C174 C176 ) C174_=_C181( C174 C181 ) \nC174_=_C183( C174 C183 ) C174_=_C184( C174 C184 ) C174_=_C186( C174 C186 ) C174_=_C187( C174 C187 ) C174_=_C188( C174 C188 ) C174_=_C189( C174 C189 ) \nC176_=_C181( C176 C181 ) C176_=_C184( C176 C184 ) C176_=_C195( C176 C195 ) C176_=_C196( C176 C196 ) C176_=_C197( C176 C197 ) C176_=_C198( C176 C198 ) \nC176_=_C199( C176 C199 ) C176_=_C200( C176 C200 ) C176_=_C201( C176 C201 ) C181_=_C194( C181 C194 ) C181_=_C200( C181 C200 ) C181_=_C216( C181 C216 ) \nC181_=_C226( C181 C226 ) C181_=_C227( C181 C227 ) C183_=_C184( C183 C184 ) C183_=_C186( C183 C186 ) C183_=_C187( C183 C187 ) C183_=_C188( C183 C188 ) \nC183_=_C189( C183 C189 ) C183_=_C190( C183 C190 ) C183_=_C194(</w:t>
      </w:r>
    </w:p>
    <w:p>
      <w:pPr>
        <w:pStyle w:val="PreformattedText"/>
        <w:bidi w:val="0"/>
        <w:spacing w:before="0" w:after="0"/>
        <w:jc w:val="left"/>
        <w:rPr/>
      </w:pPr>
      <w:r>
        <w:rPr/>
        <w:t xml:space="preserve"> </w:t>
      </w:r>
      <w:r>
        <w:rPr/>
        <w:t>C183 C194 ) C184_=_C186( C184 C186 ) C184_=_C187( C184 C187 ) C184_=_C188( C184 C188 ) \nC184_=_C189( C184 C189 ) C184_=_C195( C184 C195 ) C184_=_C196( C184 C196 ) C184_=_C197( C184 C197 ) C184_=_C198( C184 C198 ) C184_=_C199( C184 C199 ) \nC184_=_C200( C184 C200 ) C184_=_C201( C184 C201 ) C186_=_C187( C186 C187 ) C186_=_C188( C186 C188 ) C186_=_C189( C186 C189 ) C186_=_C198( C186 C198 ) \nC186_=_C222( C186 C222 ) C187_=_C188( C187 C188 ) C187_=_C189( C187 C189 ) C187_=_C205( C187 C205 ) C187_=_C220( C187 C220 ) C187_=_C222( C187 C222 ) \nC187_=_C228( C187 C228 ) C187_=_C229( C187 C229 ) C188_=_C189( C188 C189 ) C188_=_C206( C188 C206 ) C188_=_C226( C188 C226 ) C188_=_C228( C188 C228 ) \nC189_=_C201( C189 C201 ) C189_=_C212( C189 C212 ) C189_=_C227( C189 C227 ) C189_=_C229( C189 C229 ) C190_=_C194( C190 C194 ) C190_=_C209( C190 C209 ) \nC190_=_C210( C190 C210 ) C190_=_C212( C190 C212 ) C194_=_C200( C194 C200 ) C194_=_C216( C194 C216 ) C194_=_C226( C194 C226 ) C194_=_C227( C194 C227 ) \nC195_=_C196( C195 C196 ) C195_=_C197( C195 C197 ) C195_=_C198( C195 C198 ) C195_=_C199( C195 C199 ) C195_=_C200( C195 C200 ) C195_=_C201( C195 C201 ) \nC195_=_C202( C195 C202 ) C195_=_C203( C195 C203 ) C195_=_C205( C195 C205 ) C195_=_C206( C195 C206 ) C196_=_C197( C196 C197 ) C196_=_C198( C196 C198 ) \nC196_=_C199( C196 C199 ) C196_=_C200( C196 C200 ) C196_=_C201( C196 C201 ) C197_=_C198( C197 C198 ) C197_=_C199( C197 C199 ) C197_=_C200( C197 C200 ) \nC197_=_C201( C197 C201 ) C197_=_C202( C197 C202 ) C197_=_C210( C197 C210 ) C197_=_C220( C197 C220 ) C198_=_C199( C198 C199 ) C198_=_C200( C198 C200 ) \nC198_=_C201( C198 C201 ) C198_=_C222( C198 C222 ) C199_=_C200( C199 C200 ) C199_=_C201( C199 C201 ) C199_=_C203( C199 C203 ) C200_=_C201( C200 C201 ) \nC200_=_C216( C200 C216 ) C200_=_C226( C200 C226 ) C200_=_C227( C200 C227 ) C201_=_C212( C201 C212 ) C201_=_C227( C201 C227 ) C201_=_C229( C201 C229 ) \nC202_=_C203( C202 C203 ) C202_=_C205( C202 C205 ) C202_=_C206( C202 C206 ) C202_=_C210( C202 C210 ) C202_=_C220( C202 C220 ) C203_=_C205( C203 C205 ) \nC203_=_C206( C203 C206 ) C205_=_C206( C205 C206 ) C205_=_C220( C205 C220 ) C205_=_C222( C205 C222 ) C205_=_C228( C205 C228 ) C205_=_C229( C205 C229 ) \nC206_=_C226( C206 C226 ) C206_=_C228( C206 C228 ) C209_=_C210( C209 C210 ) C209_=_C212( C209 C212 ) C209_=_C216( C209 C216 ) C210_=_C212( C210 C212 ) \nC210_=_C220( C210 C220 ) C212_=_C227( C212 C227 ) C212_=_C229( C212 C229 ) C216_=_C226( C216 C226 ) C216_=_C227( C216 C227 ) C220_=_C222( C220 C222 ) \nC220_=_C228( C220 C228 ) C220_=_C229( C220 C229 ) C222_=_C228( C222 C228 ) C222_=_C229( C222 C229 ) C226_=_C227( C226 C227 ) C226_=_C228( C226 C228 ) \nC227_=_C229( C227 C229 ) C228_=_C229( C228 C229 ) "];11-&gt;14[label="92: C0 C1 C2 C3 C7 \nC12 C13 C15 C16 C17 C21 \nC22 C25 C26 C31 C37 C47 \nC49 C50 C51 C52 C57 C59 \nC61 C63 C65 C68 C69 C70 \nC73 C78 C82 C88 C89 C90 \nC94 C98 C99 C100 C104 C105 \nC108 C110 C112 C117 C119 C125 \nC127 C132 C137 C138 C139 C140 \nC151 C154 C159 C160 C163 C164 \nC165 C168 C169 C170 C172 C173 \nC174 C176 C181 C183 C186 C188 \nC189 C190 C194 C196 C197 C198 \nC199 C201 C202 C203 C206 C209 \nC210 C212 C216 C220 C222 C226 \nC227 C228 C229 \n552: C0_=_C1 ,C0_=_C2 ,C0_=_C3 ,C0_=_C7 ,C0_=_C12 ,\nC0_=_C13 ,C0_=_C15 ,C0_=_C16 ,C0_=_C37 ,C1_=_C2 ,C1_=_C3 ,\nC1_=_C7 ,C1_=_C12 ,C1_=_C13 ,C1_=_C15 ,C1_=_C16 ,C1_=_C78 ,\nC1_=_C82 ,C2_=_C3 ,C2_=_C7 ,C2_=_C12 ,C2_=_C13 ,C2_=_C15 ,\nC2_=_C16 ,C2_=_C108 ,C2_=_C110 ,C2_=_C112 ,C2_=_C117 ,C3_=_C7 ,\nC3_=_C12 ,C3_=_C13 ,C3_=_C15 ,C3_=_C16 ,C3_=_C119 ,C3_=_C125 ,\nC7_=_C12 ,C7_=_C13 ,C7_=_C15 ,C7_=_C16 ,C7_=_C63 ,C7_=_C164 ,\nC7_=_C174 ,C7_=_C176 ,C7_=_C181 ,C12_=_C13 ,C12_=_C15 ,C12_=_C16 ,\nC12_=_C151 ,C12_=_C169 ,C12_=_C197 ,C12_=_C202 ,C12_=_C210 ,C12_=_C220 ,\nC13_=_C15 ,C13_=_C16 ,C13_=_C70 ,C13_=_C160 ,C13_=_C199 ,C13_=_C203 ,\nC15_=_C16 ,C15_=_C154 ,C15_=_C172 ,C15_=_C188 ,C15_=_C206 ,C15_=_C226 ,\nC15_=_C228 ,C16_=_C73 ,C16_=_C163 ,C16_=_C173 ,C16_=_C189 ,C16_=_C201 ,\nC16_=_C212 ,C16_=_C227 ,C16_=_C229 ,C17_=_C21 ,C17_=_C22 ,C17_=_C25 ,\nC17_=_C26 ,C17_=_C31 ,C17_=_C59 ,C17_=_C61 ,C17_=_C63 ,C17_=_C65 ,\nC17_=_C68 ,C17_=_C69 ,C17_=_C70 ,C17_=_C73 ,C21_=_C22 ,C21_=_C25 ,\nC21_=_C26 ,C21_=_C31 ,C21_=_C119 ,C21_=_C151 ,C21_=_C154 ,C22_=_C25 ,\nC22_=_C26 ,C22_=_C31 ,C22_=_C110 ,C22_=_C137 ,C22_=_C159 ,C22_=_C160 ,\nC22_=_C163 ,C25_=_C26 ,C25_=_C31 ,C25_=_C51 ,C25_=_C90 ,C25_=_C112 ,\nC25_=_C176 ,C25_=_C196 ,C25_=_C197 ,C25_=_C198 ,C25_=_C199 ,C25_=_C201 ,\nC26_=_C31 ,C26_=_C52 ,C26_=_C100 ,C26_=_C202 ,C26_=_C203 ,C26_=_C206 ,\nC31_=_C57 ,C31_=_C82 ,C31_=_C94 ,C31_=_C105 ,C31_=_C117 ,C31_=_C220 ,\nC31_=_C222 ,C31_=_C228 ,C31_=_C229 ,C37_=_C49 ,C37_=_C138 ,C37_=_C164 ,\nC37_=_C165 ,C37_=_C168 ,C37_=_C169 ,C37_=_C170 ,C37_=_C172 ,C37_=_C173 ,\nC47_=_C49 ,C47_=_C50 ,C47_=_C51 ,C47_=_C52 ,C47_=_C57 ,C47_=_C88 ,\nC47_=_C98 ,C47_=_C108 ,C47_=_C127 ,C47_=_C132 ,C49_=_C50 ,C49_=_C51 ,\nC49_=_C52 ,C49_=_C57 ,C49_=_C138 ,C49_=_C164 ,C49_=_C165 ,C49_=_C168 ,\nC49_=_C169 ,C49_=_C170 ,C49_=_C172 ,C49_=_C173 ,C50_=_C51 ,C50_=_C52 ,\nC50_=_C57 ,C50_=_C89 ,C50_=_C99 ,C50_=_C139 ,C50_=_C174 ,C50_=_C183 ,\nC50_=_C186 ,C50_=_C188 ,C50_=_C189 ,C51_=_C52 ,C51_=_C57 ,C51_=_C90 ,\nC51_=_C112 ,C51_=_C176 ,C51_=_C196 ,C51_=_C197 ,C51_=_C198 ,C51_=_C199 ,\nC51_=_C201 ,C52_=_C57 ,C52_=_C100 ,C52_=_C202 ,C52_=_C203 ,C52_=_C206 ,\nC57_=_C82 ,C57_=_C94 ,C57_=_C105 ,C57_=_C117 ,C57_=_C220 ,C57_=_C222 ,\nC57_=_C228 ,C57_=_C229 ,C59_=_C61 ,C59_=_C63 ,C59_=_C65 ,C59_=_C68 ,\nC59_=_C69 ,C59_=_C70 ,C59_=_C73 ,C59_=_C98 ,C59_=_C99 ,C59_=_C100 ,\nC59_=_C104 ,C59_=_C105 ,C61_=_C63 ,C61_=_C65 ,C61_=_C68 ,C61_=_C69 ,\nC61_=_C70 ,C61_=_C73 ,C61_=_C127 ,C61_=_C137 ,C61_=_C138 ,C61_=_C139 ,\nC61_=_C140 ,C63_=_C65 ,C63_=_C68 ,C63_=_C69 ,C63_=_C70 ,C63_=_C73 ,\nC63_=_C164 ,C63_=_C174 ,C63_=_C176 ,C63_=_C181 ,C65_=_C68 ,C65_=_C69 ,\nC65_=_C70 ,C65_=_C73 ,C65_=_C132 ,C65_=_C165 ,C65_=_C183 ,C65_=_C190 ,\nC65_=_C194 ,C68_=_C69 ,C68_=_C70 ,C68_=_C73 ,C68_=_C168 ,C68_=_C209 ,\nC68_=_C216 ,C69_=_C70 ,C69_=_C73 ,C69_=_C159 ,C69_=_C170 ,C69_=_C186 ,\nC69_=_C198 ,C69_=_C222 ,C70_=_C73 ,C70_=_C160 ,C70_=_C199 ,C70_=_C203 ,\nC73_=_C163 ,C73_=_C173 ,C73_=_C189 ,C73_=_C201 ,C73_=_C212 ,C73_=_C227 ,\nC73_=_C229 ,C78_=_C82 ,C78_=_C140 ,C78_=_C190 ,C78_=_C209 ,C78_=_C210 ,\nC78_=_C212 ,C82_=_C94 ,C82_=_C105 ,C82_=_C117 ,C82_=_C220 ,C82_=_C222 ,\nC82_=_C228 ,C82_=_C229 ,C88_=_C89 ,C88_=_C90 ,C88_=_C94 ,C88_=_C98 ,\nC88_=_C108 ,C88_=_C127 ,C88_=_C132 ,C89_=_C90 ,C89_=_C94 ,C89_=_C99 ,\nC89_=_C139 ,C89_=_C174 ,C89_=_C183 ,C89_=_C186 ,C89_=_C188 ,C89_=_C189 ,\nC90_=_C94 ,C90_=_C112 ,C90_=_C176 ,C90_=_C196 ,C90_=_C197 ,C90_=_C198 ,\nC90_=_C199 ,C90_=_C201 ,C94_=_C105 ,C94_=_C117 ,C94_=_C220 ,C94_=_C222 ,\nC94_=_C228 ,C94_=_C229 ,C98_=_C99 ,C98_=_C100 ,C98_=_C104 ,C98_=_C105 ,\nC98_=_C108 ,C98_=_C127 ,C98_=_C132 ,C99_=_C100 ,C99_=_C104 ,C99_=_C105 ,\nC99_=_C139 ,C99_=_C174 ,C99_=_C183 ,C99_=_C186 ,C99_=_C188 ,C99_=_C189 ,\nC100_=_C104 ,C100_=_C105 ,C100_=_C202 ,C100_=_C203 ,C100_=_C206 ,C104_=_C105 ,\nC104_=_C125 ,C104_=_C181 ,C104_=_C194 ,C104_=_C216 ,C104_=_C226 ,C104_=_C227 ,\nC105_=_C117 ,C105_=_C220 ,C105_=_C222 ,C105_=_C228 ,C105_=_C229 ,C108_=_C110 ,\nC108_=_C112 ,C108_=_C117 ,C108_=_C127 ,C108_=_C132 ,C110_=_C112 ,C110_=_C117 ,\nC110_=_C137 ,C110_=_C159 ,C110_=_C160 ,C110_=_C163 ,C112_=_C117 ,C112_=_C176 ,\nC112_=_C196 ,C112_=_C197 ,C112_=_C198 ,C112_=_C199 ,C112_=_C201 ,C117_=_C220 ,\nC117_=_C222 ,C117_=_C228 ,C117_=_C229 ,C119_=_C125 ,C119_=_C151 ,C119_=_C154 ,\nC125_=_C181 ,C125_=_C194 ,C125_=_C216 ,C125_=_C226 ,C125_=_C227 ,C127_=_C132 ,\nC127_=_C137 ,C127_=_C138 ,C127_=_C139 ,C127_=_C140 ,C132_=_C165 ,C132_=_C183 ,\nC132_=_C190 ,C132_=_C194 ,C137_=_C138 ,C137_=_C139 ,C137_=_C140 ,C137_=_C159 ,\nC137_=_C160 ,C137_=_C163 ,C138_=_C139 ,C138_=_C140 ,C138_=_C164 ,C138_=_C165 ,\nC138_=_C168 ,C138_=_C169 ,C138_=_C170 ,C138_=_C172 ,C138_=_C173 ,C139_=_C140 ,\nC139_=_C174 ,C139_=_C183 ,C139_=_C186 ,C139_=_C188 ,C139_=_C189 ,C140_=_C190 ,\nC140_=_C209 ,C140_=_C210 ,C140_=_C212 ,C151_=_C154 ,C151_=_C169 ,C151_=_C197 ,\nC151_=_C202 ,C151_=_C210 ,C151_=_C220 ,C154_=_C172 ,C154_=_C188 ,C154_=_C206 ,\nC154_=_C226 ,C154_=_C228 ,C159_=_C160 ,C159_=_C163 ,C159_=_C170 ,C159_=_C186 ,\nC159_=_C198 ,C159_=_C222 ,C160_=_C163 ,C160_=_C199 ,C160_=_C203 ,C163_=_C173 ,\nC163_=_C189 ,C163_=_C201 ,C163_=_C212 ,C163_=_C227 ,C163_=_C229 ,C164_=_C165 ,\nC164_=_C168 ,C164_=_C169 ,C164_=_C170 ,C164_=_C172 ,C164_=_C173 ,C164_=_C174 ,\nC164_=_C176 ,C164_=_C181 ,C165_=_C168 ,C165_=_C169 ,C165_=_C170 ,C165_=_C172 ,\nC165_=_C173 ,C165_=_C183 ,C165_=_C190 ,C165_=_C194 ,C168_=_C169 ,C168_=_C170 ,\nC168_=_C172 ,C168_=_C173 ,C168_=_C209 ,C168_=_C216 ,C169_=_C170 ,C169_=_C172 ,\nC169_=_C173 ,C169_=_C197 ,C169_=_C202 ,C169_=_C210 ,C169_=_C220 ,C170_=_C172 ,\nC170_=_C173 ,C170_=_C186 ,C170_=_C198 ,C170_=_C222 ,C172_=_C173 ,C172_=_C188 ,\nC172_=_C206 ,C172_=_C226 ,C172_=_C228 ,C173_=_C189 ,C173_=_C201 ,C173_=_C212 ,\nC173_=_C227 ,C173_=_C229 ,C174_=_C176 ,C174_=_C181 ,C174_=_C183 ,C174_=_C186 ,\nC174_=_C188 ,C174_=_C189 ,C176_=_C181 ,C176_=_C196 ,C176_=_C197 ,C176_=_C198 ,\nC176_=_C199 ,C176_=_C201 ,C181_=_C194 ,C181_=_C216 ,C181_=_C226 ,C181_=_C227 ,\nC183_=_C186 ,C183_=_C188 ,C183_=_C189 ,C183_=_C190 ,C183_=_C194 ,C186_=_C188 ,\nC186_=_C189 ,C186_=_C198 ,C186_=_C222 ,C188_=_C189 ,C188_=_C206 ,C188_=_C226 ,\nC188_=_C228 ,C189_=_C201 ,C189_=_C212 ,C189_=_C227 ,C189_=_C229 ,C190_=_C194 ,\nC190_=_C209 ,C190_=_C210 ,C190_=_C212 ,C194_=_C216 ,C194_=_C226 ,C194_=_C227 ,\nC196_=_C197 ,C196_=_C198 ,C196_=_C199 ,C196_=_C201 ,C197_=_C198 ,C197_=_C199 ,\nC197_=_C201 ,C197_=_C202 ,C197_=_C210 ,C197_=_C220 ,C198_=_C199 ,C198_=_C201 ,\nC198_=_C222 ,C199_=_C201 ,C199_=_C203 ,C201_=_C212 ,C201_=_C227 ,C201_=_C229 ,\nC202_=_C203 ,C202_=_C206 ,C202_=_C210 ,C202_=_C220 ,C203_=_C206 ,C206_=_C226 ,\nC206_=_C228 ,C209_=_C210 ,C209_=_C212 ,C209_=_C216 ,C210_=_C212 ,C210_=_C220 ,\nC212_=_C227 ,C212_=_C229</w:t>
      </w:r>
    </w:p>
    <w:p>
      <w:pPr>
        <w:pStyle w:val="PreformattedText"/>
        <w:bidi w:val="0"/>
        <w:spacing w:before="0" w:after="0"/>
        <w:jc w:val="left"/>
        <w:rPr/>
      </w:pPr>
      <w:r>
        <w:rPr/>
        <w:t xml:space="preserve"> </w:t>
      </w:r>
      <w:r>
        <w:rPr/>
        <w:t>,C216_=_C226 ,C216_=_C227 ,C220_=_C222 ,C220_=_C228 ,\nC220_=_C229 ,C222_=_C228 ,C222_=_C229 ,C226_=_C227 ,C226_=_C228 ,C227_=_C229 ,\nC228_=_C229 ,"];15[shape=box, label="id:15 level: 2\n54: C15 C18 C32 C35 C43 \nC45 C46 C47 C48 C49 C50 \nC51 C52 C53 C54 C55 C56 \nC57 C58 C59 C74 C83 C85 \nC86 C87 C88 C89 C90 C91 \nC92 C93 C94 C95 C96 C97 \nC98 C99 C100 C101 C102 C103 \nC104 C105 C107 C144 C154 C172 \nC188 C206 C208 C217 C224 C226 \nC228 \n436: C15_=_C32( C15 C32 ) C15_=_C58( C15 C58 ) C15_=_C83( C15 C83 ) C15_=_C95( C15 C95 ) C15_=_C144( C15 C144 ) \nC15_=_C154( C15 C154 ) C15_=_C172( C15 C172 ) C15_=_C188( C15 C188 ) C15_=_C206( C15 C206 ) C15_=_C208( C15 C208 ) C15_=_C217( C15 C217 ) \nC15_=_C224( C15 C224 ) C15_=_C226( C15 C226 ) C15_=_C228( C15 C228 ) C18_=_C32( C18 C32 ) C18_=_C85( C18 C85 ) C18_=_C86( C18 C86 ) \nC18_=_C87( C18 C87 ) C18_=_C88( C18 C88 ) C18_=_C89( C18 C89 ) C18_=_C90( C18 C90 ) C18_=_C91( C18 C91 ) C18_=_C92( C18 C92 ) \nC18_=_C93( C18 C93 ) C18_=_C94( C18 C94 ) C18_=_C95( C18 C95 ) C18_=_C96( C18 C96 ) C32_=_C58( C32 C58 ) C32_=_C83( C32 C83 ) \nC32_=_C95( C32 C95 ) C32_=_C144( C32 C144 ) C32_=_C154( C32 C154 ) C32_=_C172( C32 C172 ) C32_=_C188( C32 C188 ) C32_=_C206( C32 C206 ) \nC32_=_C208( C32 C208 ) C32_=_C217( C32 C217 ) C32_=_C224( C32 C224 ) C32_=_C226( C32 C226 ) C32_=_C228( C32 C228 ) C35_=_C45( C35 C45 ) \nC35_=_C59( C35 C59 ) C35_=_C74( C35 C74 ) C35_=_C85( C35 C85 ) C35_=_C97( C35 C97 ) C35_=_C98( C35 C98 ) C35_=_C99( C35 C99 ) \nC35_=_C100( C35 C100 ) C35_=_C101( C35 C101 ) C35_=_C102( C35 C102 ) C35_=_C103( C35 C103 ) C35_=_C104( C35 C104 ) C35_=_C105( C35 C105 ) \nC35_=_C107( C35 C107 ) C43_=_C45( C43 C45 ) C43_=_C46( C43 C46 ) C43_=_C47( C43 C47 ) C43_=_C48( C43 C48 ) C43_=_C49( C43 C49 ) \nC43_=_C50( C43 C50 ) C43_=_C51( C43 C51 ) C43_=_C52( C43 C52 ) C43_=_C53( C43 C53 ) C43_=_C54( C43 C54 ) C43_=_C55( C43 C55 ) \nC43_=_C56( C43 C56 ) C43_=_C57( C43 C57 ) C43_=_C58( C43 C58 ) C43_=_C74( C43 C74 ) C43_=_C83( C43 C83 ) C45_=_C46( C45 C46 ) \nC45_=_C47( C45 C47 ) C45_=_C48( C45 C48 ) C45_=_C49( C45 C49 ) C45_=_C50( C45 C50 ) C45_=_C51( C45 C51 ) C45_=_C52( C45 C52 ) \nC45_=_C53( C45 C53 ) C45_=_C54( C45 C54 ) C45_=_C55( C45 C55 ) C45_=_C56( C45 C56 ) C45_=_C57( C45 C57 ) C45_=_C58( C45 C58 ) \nC45_=_C59( C45 C59 ) C45_=_C74( C45 C74 ) C45_=_C85( C45 C85 ) C45_=_C97( C45 C97 ) C45_=_C98( C45 C98 ) C45_=_C99( C45 C99 ) \nC45_=_C100( C45 C100 ) C45_=_C101( C45 C101 ) C45_=_C102( C45 C102 ) C45_=_C103( C45 C103 ) C45_=_C104( C45 C104 ) C45_=_C105( C45 C105 ) \nC45_=_C107( C45 C107 ) C46_=_C47( C46 C47 ) C46_=_C48( C46 C48 ) C46_=_C49( C46 C49 ) C46_=_C50( C46 C50 ) C46_=_C51( C46 C51 ) \nC46_=_C52( C46 C52 ) C46_=_C53( C46 C53 ) C46_=_C54( C46 C54 ) C46_=_C55( C46 C55 ) C46_=_C56( C46 C56 ) C46_=_C57( C46 C57 ) \nC46_=_C58( C46 C58 ) C46_=_C87( C46 C87 ) C47_=_C48( C47 C48 ) C47_=_C49( C47 C49 ) C47_=_C50( C47 C50 ) C47_=_C51( C47 C51 ) \nC47_=_C52( C47 C52 ) C47_=_C53( C47 C53 ) C47_=_C54( C47 C54 ) C47_=_C55( C47 C55 ) C47_=_C56( C47 C56 ) C47_=_C57( C47 C57 ) \nC47_=_C58( C47 C58 ) C47_=_C88( C47 C88 ) C47_=_C98( C47 C98 ) C48_=_C49( C48 C49 ) C48_=_C50( C48 C50 ) C48_=_C51( C48 C51 ) \nC48_=_C52( C48 C52 ) C48_=_C53( C48 C53 ) C48_=_C54( C48 C54 ) C48_=_C55( C48 C55 ) C48_=_C56( C48 C56 ) C48_=_C57( C48 C57 ) \nC48_=_C58( C48 C58 ) C48_=_C144( C48 C144 ) C49_=_C50( C49 C50 ) C49_=_C51( C49 C51 ) C49_=_C52( C49 C52 ) C49_=_C53( C49 C53 ) \nC49_=_C54( C49 C54 ) C49_=_C55( C49 C55 ) C49_=_C56( C49 C56 ) C49_=_C57( C49 C57 ) C49_=_C58( C49 C58 ) C49_=_C172( C49 C172 ) \nC50_=_C51( C50 C51 ) C50_=_C52( C50 C52 ) C50_=_C53( C50 C53 ) C50_=_C54( C50 C54 ) C50_=_C55( C50 C55 ) C50_=_C56( C50 C56 ) \nC50_=_C57( C50 C57 ) C50_=_C58( C50 C58 ) C50_=_C89( C50 C89 ) C50_=_C99( C50 C99 ) C50_=_C188( C50 C188 ) C51_=_C52( C51 C52 ) \nC51_=_C53( C51 C53 ) C51_=_C54( C51 C54 ) C51_=_C55( C51 C55 ) C51_=_C56( C51 C56 ) C51_=_C57( C51 C57 ) C51_=_C58( C51 C58 ) \nC51_=_C90( C51 C90 ) C52_=_C53( C52 C53 ) C52_=_C54( C52 C54 ) C52_=_C55( C52 C55 ) C52_=_C56( C52 C56 ) C52_=_C57( C52 C57 ) \nC52_=_C58( C52 C58 ) C52_=_C100( C52 C100 ) C52_=_C206( C52 C206 ) C53_=_C54( C53 C54 ) C53_=_C55( C53 C55 ) C53_=_C56( C53 C56 ) \nC53_=_C57( C53 C57 ) C53_=_C58( C53 C58 ) C53_=_C91( C53 C91 ) C53_=_C101( C53 C101 ) C53_=_C208( C53 C208 ) C54_=_C55( C54 C55 ) \nC54_=_C56( C54 C56 ) C54_=_C57( C54 C57 ) C54_=_C58( C54 C58 ) C54_=_C217( C54 C217 ) C55_=_C56( C55 C56 ) C55_=_C57( C55 C57 ) \nC55_=_C58( C55 C58 ) C55_=_C92( C55 C92 ) C56_=_C57( C56 C57 ) C56_=_C58( C56 C58 ) C56_=_C93( C56 C93 ) C56_=_C103( C56 C103 ) \nC56_=_C224( C56 C224 ) C57_=_C58( C57 C58 ) C57_=_C94( C57 C94 ) C57_=_C105( C57 C105 ) C57_=_C228( C57 C228 ) C58_=_C83( C58 C83 ) \nC58_=_C95( C58 C95 ) C58_=_C144( C58 C144 ) C58_=_C154( C58 C154 ) C58_=_C172( C58 C172 ) C58_=_C188( C58 C188 ) C58_=_C206( C58 C206 ) \nC58_=_C208( C58 C208 ) C58_=_C217( C58 C217 ) C58_=_C224( C58 C224 ) C58_=_C226( C58 C226 ) C58_=_C228( C58 C228 ) C59_=_C74( C59 C74 ) \nC59_=_C85( C59 C85 ) C59_=_C97( C59 C97 ) C59_=_C98( C59 C98 ) C59_=_C99( C59 C99 ) C59_=_C100( C59 C100 ) C59_=_C101( C59 C101 ) \nC59_=_C102( C59 C102 ) C59_=_C103( C59 C103 ) C59_=_C104( C59 C104 ) C59_=_C105( C59 C105 ) C59_=_C107( C59 C107 ) C74_=_C83( C74 C83 ) \nC74_=_C85( C74 C85 ) C74_=_C97( C74 C97 ) C74_=_C98( C74 C98 ) C74_=_C99( C74 C99 ) C74_=_C100( C74 C100 ) C74_=_C101( C74 C101 ) \nC74_=_C102( C74 C102 ) C74_=_C103( C74 C103 ) C74_=_C104( C74 C104 ) C74_=_C105( C74 C105 ) C74_=_C107( C74 C107 ) C83_=_C95( C83 C95 ) \nC83_=_C144( C83 C144 ) C83_=_C154( C83 C154 ) C83_=_C172( C83 C172 ) C83_=_C188( C83 C188 ) C83_=_C206( C83 C206 ) C83_=_C208( C83 C208 ) \nC83_=_C217( C83 C217 ) C83_=_C224( C83 C224 ) C83_=_C226( C83 C226 ) C83_=_C228( C83 C22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7( C85 C107 ) C86_=_C87( C86 C87 ) C86_=_C88( C86 C88 ) C86_=_C89( C86 C89 ) C86_=_C90( C86 C90 ) C86_=_C91( C86 C91 ) \nC86_=_C92( C86 C92 ) C86_=_C93( C86 C93 ) C86_=_C94( C86 C94 ) C86_=_C95( C86 C95 ) C86_=_C96( C86 C96 ) C86_=_C97( C86 C97 ) \nC87_=_C88( C87 C88 ) C87_=_C89( C87 C89 ) C87_=_C90( C87 C90 ) C87_=_C91( C87 C91 ) C87_=_C92( C87 C92 ) C87_=_C93( C87 C93 ) \nC87_=_C94( C87 C94 ) C87_=_C95( C87 C95 ) C87_=_C96( C87 C96 ) C88_=_C89( C88 C89 ) C88_=_C90( C88 C90 ) C88_=_C91( C88 C91 ) \nC88_=_C92( C88 C92 ) C88_=_C93( C88 C93 ) C88_=_C94( C88 C94 ) C88_=_C95( C88 C95 ) C88_=_C96( C88 C96 ) C88_=_C98( C88 C98 ) \nC89_=_C90( C89 C90 ) C89_=_C91( C89 C91 ) C89_=_C92( C89 C92 ) C89_=_C93( C89 C93 ) C89_=_C94( C89 C94 ) C89_=_C95( C89 C95 ) \nC89_=_C96( C89 C96 ) C89_=_C99( C89 C99 ) C89_=_C188( C89 C188 ) C90_=_C91( C90 C91 ) C90_=_C92( C90 C92 ) C90_=_C93( C90 C93 ) \nC90_=_C94( C90 C94 ) C90_=_C95( C90 C95 ) C90_=_C96( C90 C96 ) C91_=_C92( C91 C92 ) C91_=_C93( C91 C93 ) C91_=_C94( C91 C94 ) \nC91_=_C95( C91 C95 ) C91_=_C96( C91 C96 ) C91_=_C101( C91 C101 ) C91_=_C208( C91 C208 ) C92_=_C93( C92 C93 ) C92_=_C94( C92 C94 ) \nC92_=_C95( C92 C95 ) C92_=_C96( C92 C96 ) C93_=_C94( C93 C94 ) C93_=_C95( C93 C95 ) C93_=_C96( C93 C96 ) C93_=_C103( C93 C103 ) \nC93_=_C224( C93 C224 ) C94_=_C95( C94 C95 ) C94_=_C96( C94 C96 ) C94_=_C105( C94 C105 ) C94_=_C228( C94 C228 ) C95_=_C96( C95 C96 ) \nC95_=_C144( C95 C144 ) C95_=_C154( C95 C154 ) C95_=_C172( C95 C172 ) C95_=_C188( C95 C188 ) C95_=_C206( C95 C206 ) C95_=_C208( C95 C208 ) \nC95_=_C217( C95 C217 ) C95_=_C224( C95 C224 ) C95_=_C226( C95 C226 ) C95_=_C228( C95 C228 ) C96_=_C107( C96 C107 ) C97_=_C98( C97 C98 ) \nC97_=_C99( C97 C99 ) C97_=_C100( C97 C100 ) C97_=_C101( C97 C101 ) C97_=_C102( C97 C102 ) C97_=_C103( C97 C103 ) C97_=_C104( C97 C104 ) \nC97_=_C105( C97 C105 ) C97_=_C107( C97 C107 ) C98_=_C99( C98 C99 ) C98_=_C100( C98 C100 ) C98_=_C101( C98 C101 ) C98_=_C102( C98 C102 ) \nC98_=_C103( C98 C103 ) C98_=_C104( C98 C104 ) C98_=_C105( C98 C105 ) C98_=_C107( C98 C107 ) C99_=_C100( C99 C100 ) C99_=_C101( C99 C101 ) \nC99_=_C102( C99 C102 ) C99_=_C103( C99 C103 ) C99_=_C104( C99 C104 ) C99_=_C105( C99 C105 ) C99_=_C107( C99 C107 ) C99_=_C188( C99 C188 ) \nC100_=_C101( C100 C101 ) C100_=_C102( C100 C102 ) C100_=_C103( C100 C103 ) C100_=_C104( C100 C104 ) C100_=_C105( C100 C105 ) C100_=_C107( C100 C107 ) \nC100_=_C206( C100 C206 ) C101_=_C102( C101 C102 ) C101_=_C103( C101 C103 ) C101_=_C104( C101 C104 ) C101_=_C105( C101 C105 ) C101_=_C107( C101 C107 ) \nC101_=_C208( C101 C208 ) C102_=_C103( C102 C103 ) C102_=_C104( C102 C104 ) C102_=_C105( C102 C105 ) C102_=_C107( C102 C107 ) C103_=_C104( C103 C104 ) \nC103_=_C105( C103 C105 ) C103_=_C107( C103 C107 ) C103_=_C224( C103 C224 ) C104_=_C105( C104 C105 ) C104_=_C107( C104 C107 ) C104_=_C226( C104 C226 ) \nC105_=_C107( C105 C107 ) C105_=_C228( C105 C228 ) C144_=_C154( C144 C154 ) C144_=_C172( C144 C172 ) C144_=_C188( C144 C188 ) C144_=_C206( C144 C206 ) \nC144_=_C208( C144 C208 ) C144_=_C217( C144 C217 ) C144_=_C224( C144 C224 ) C144_=_C226( C144 C226 ) C144_=_C228( C144 C228 ) C154_=_C172( C154 C172 ) \nC154_=_C188( C154 C188 ) C154_=_C206( C154 C206 ) C154_=_C208( C154 C208 ) C154_=_C217( C154 C217 ) C154_=_C224( C154 C224 ) C154_=_C226( C154 C226 ) \nC154_=_C228( C154 C228 ) C172_=_C188( C172 C188 ) C172_=_C206( C172 C206 ) C172_=_C208( C172 C208 ) C172_=_C217( C172 C217 ) C172_=_C224( C172 C224 ) \nC172_=_C226( C172 C226 ) C172_=_C228( C172 C228 ) C188_=_C206( C188 C206 ) C188_=_C208( C188 C208 ) C188_=_C217( C188 C217 ) C188_=_C224( C188 C224 ) \nC188_=_C226( C188 C226 ) C188_=_C228( C188</w:t>
      </w:r>
    </w:p>
    <w:p>
      <w:pPr>
        <w:pStyle w:val="PreformattedText"/>
        <w:bidi w:val="0"/>
        <w:spacing w:before="0" w:after="0"/>
        <w:jc w:val="left"/>
        <w:rPr/>
      </w:pPr>
      <w:r>
        <w:rPr/>
        <w:t xml:space="preserve"> </w:t>
      </w:r>
      <w:r>
        <w:rPr/>
        <w:t>C228 ) C206_=_C208( C206 C208 ) C206_=_C217( C206 C217 ) C206_=_C224( C206 C224 ) C206_=_C226( C206 C226 ) \nC206_=_C228( C206 C228 ) C208_=_C217( C208 C217 ) C208_=_C224( C208 C224 ) C208_=_C226( C208 C226 ) C208_=_C228( C208 C228 ) C217_=_C224( C217 C224 ) \nC217_=_C226( C217 C226 ) C217_=_C228( C217 C228 ) C224_=_C226( C224 C226 ) C224_=_C228( C224 C228 ) C226_=_C228( C226 C228 ) "];12-&gt;15[label="50: C15 C18 C32 C35 C43 \nC46 C47 C48 C49 C50 C51 \nC52 C53 C54 C55 C56 C57 \nC59 C74 C83 C86 C87 C88 \nC89 C90 C91 C92 C93 C94 \nC96 C97 C98 C99 C100 C101 \nC102 C103 C104 C105 C107 C144 \nC154 C172 C188 C206 C208 C217 \nC224 C226 C228 \n332: C15_=_C32 ,C15_=_C83 ,C15_=_C144 ,C15_=_C154 ,C15_=_C172 ,\nC15_=_C188 ,C15_=_C206 ,C15_=_C208 ,C15_=_C217 ,C15_=_C224 ,C15_=_C226 ,\nC15_=_C228 ,C18_=_C32 ,C18_=_C86 ,C18_=_C87 ,C18_=_C88 ,C18_=_C89 ,\nC18_=_C90 ,C18_=_C91 ,C18_=_C92 ,C18_=_C93 ,C18_=_C94 ,C18_=_C96 ,\nC32_=_C83 ,C32_=_C144 ,C32_=_C154 ,C32_=_C172 ,C32_=_C188 ,C32_=_C206 ,\nC32_=_C208 ,C32_=_C217 ,C32_=_C224 ,C32_=_C226 ,C32_=_C228 ,C35_=_C59 ,\nC35_=_C74 ,C35_=_C97 ,C35_=_C98 ,C35_=_C99 ,C35_=_C100 ,C35_=_C101 ,\nC35_=_C102 ,C35_=_C103 ,C35_=_C104 ,C35_=_C105 ,C35_=_C107 ,C43_=_C46 ,\nC43_=_C47 ,C43_=_C48 ,C43_=_C49 ,C43_=_C50 ,C43_=_C51 ,C43_=_C52 ,\nC43_=_C53 ,C43_=_C54 ,C43_=_C55 ,C43_=_C56 ,C43_=_C57 ,C43_=_C74 ,\nC43_=_C83 ,C46_=_C47 ,C46_=_C48 ,C46_=_C49 ,C46_=_C50 ,C46_=_C51 ,\nC46_=_C52 ,C46_=_C53 ,C46_=_C54 ,C46_=_C55 ,C46_=_C56 ,C46_=_C57 ,\nC46_=_C87 ,C47_=_C48 ,C47_=_C49 ,C47_=_C50 ,C47_=_C51 ,C47_=_C52 ,\nC47_=_C53 ,C47_=_C54 ,C47_=_C55 ,C47_=_C56 ,C47_=_C57 ,C47_=_C88 ,\nC47_=_C98 ,C48_=_C49 ,C48_=_C50 ,C48_=_C51 ,C48_=_C52 ,C48_=_C53 ,\nC48_=_C54 ,C48_=_C55 ,C48_=_C56 ,C48_=_C57 ,C48_=_C144 ,C49_=_C50 ,\nC49_=_C51 ,C49_=_C52 ,C49_=_C53 ,C49_=_C54 ,C49_=_C55 ,C49_=_C56 ,\nC49_=_C57 ,C49_=_C172 ,C50_=_C51 ,C50_=_C52 ,C50_=_C53 ,C50_=_C54 ,\nC50_=_C55 ,C50_=_C56 ,C50_=_C57 ,C50_=_C89 ,C50_=_C99 ,C50_=_C188 ,\nC51_=_C52 ,C51_=_C53 ,C51_=_C54 ,C51_=_C55 ,C51_=_C56 ,C51_=_C57 ,\nC51_=_C90 ,C52_=_C53 ,C52_=_C54 ,C52_=_C55 ,C52_=_C56 ,C52_=_C57 ,\nC52_=_C100 ,C52_=_C206 ,C53_=_C54 ,C53_=_C55 ,C53_=_C56 ,C53_=_C57 ,\nC53_=_C91 ,C53_=_C101 ,C53_=_C208 ,C54_=_C55 ,C54_=_C56 ,C54_=_C57 ,\nC54_=_C217 ,C55_=_C56 ,C55_=_C57 ,C55_=_C92 ,C56_=_C57 ,C56_=_C93 ,\nC56_=_C103 ,C56_=_C224 ,C57_=_C94 ,C57_=_C105 ,C57_=_C228 ,C59_=_C74 ,\nC59_=_C97 ,C59_=_C98 ,C59_=_C99 ,C59_=_C100 ,C59_=_C101 ,C59_=_C102 ,\nC59_=_C103 ,C59_=_C104 ,C59_=_C105 ,C59_=_C107 ,C74_=_C83 ,C74_=_C97 ,\nC74_=_C98 ,C74_=_C99 ,C74_=_C100 ,C74_=_C101 ,C74_=_C102 ,C74_=_C103 ,\nC74_=_C104 ,C74_=_C105 ,C74_=_C107 ,C83_=_C144 ,C83_=_C154 ,C83_=_C172 ,\nC83_=_C188 ,C83_=_C206 ,C83_=_C208 ,C83_=_C217 ,C83_=_C224 ,C83_=_C226 ,\nC83_=_C228 ,C86_=_C87 ,C86_=_C88 ,C86_=_C89 ,C86_=_C90 ,C86_=_C91 ,\nC86_=_C92 ,C86_=_C93 ,C86_=_C94 ,C86_=_C96 ,C86_=_C97 ,C87_=_C88 ,\nC87_=_C89 ,C87_=_C90 ,C87_=_C91 ,C87_=_C92 ,C87_=_C93 ,C87_=_C94 ,\nC87_=_C96 ,C88_=_C89 ,C88_=_C90 ,C88_=_C91 ,C88_=_C92 ,C88_=_C93 ,\nC88_=_C94 ,C88_=_C96 ,C88_=_C98 ,C89_=_C90 ,C89_=_C91 ,C89_=_C92 ,\nC89_=_C93 ,C89_=_C94 ,C89_=_C96 ,C89_=_C99 ,C89_=_C188 ,C90_=_C91 ,\nC90_=_C92 ,C90_=_C93 ,C90_=_C94 ,C90_=_C96 ,C91_=_C92 ,C91_=_C93 ,\nC91_=_C94 ,C91_=_C96 ,C91_=_C101 ,C91_=_C208 ,C92_=_C93 ,C92_=_C94 ,\nC92_=_C96 ,C93_=_C94 ,C93_=_C96 ,C93_=_C103 ,C93_=_C224 ,C94_=_C96 ,\nC94_=_C105 ,C94_=_C228 ,C96_=_C107 ,C97_=_C98 ,C97_=_C99 ,C97_=_C100 ,\nC97_=_C101 ,C97_=_C102 ,C97_=_C103 ,C97_=_C104 ,C97_=_C105 ,C97_=_C107 ,\nC98_=_C99 ,C98_=_C100 ,C98_=_C101 ,C98_=_C102 ,C98_=_C103 ,C98_=_C104 ,\nC98_=_C105 ,C98_=_C107 ,C99_=_C100 ,C99_=_C101 ,C99_=_C102 ,C99_=_C103 ,\nC99_=_C104 ,C99_=_C105 ,C99_=_C107 ,C99_=_C188 ,C100_=_C101 ,C100_=_C102 ,\nC100_=_C103 ,C100_=_C104 ,C100_=_C105 ,C100_=_C107 ,C100_=_C206 ,C101_=_C102 ,\nC101_=_C103 ,C101_=_C104 ,C101_=_C105 ,C101_=_C107 ,C101_=_C208 ,C102_=_C103 ,\nC102_=_C104 ,C102_=_C105 ,C102_=_C107 ,C103_=_C104 ,C103_=_C105 ,C103_=_C107 ,\nC103_=_C224 ,C104_=_C105 ,C104_=_C107 ,C104_=_C226 ,C105_=_C107 ,C105_=_C228 ,\nC144_=_C154 ,C144_=_C172 ,C144_=_C188 ,C144_=_C206 ,C144_=_C208 ,C144_=_C217 ,\nC144_=_C224 ,C144_=_C226 ,C144_=_C228 ,C154_=_C172 ,C154_=_C188 ,C154_=_C206 ,\nC154_=_C208 ,C154_=_C217 ,C154_=_C224 ,C154_=_C226 ,C154_=_C228 ,C172_=_C188 ,\nC172_=_C206 ,C172_=_C208 ,C172_=_C217 ,C172_=_C224 ,C172_=_C226 ,C172_=_C228 ,\nC188_=_C206 ,C188_=_C208 ,C188_=_C217 ,C188_=_C224 ,C188_=_C226 ,C188_=_C228 ,\nC206_=_C208 ,C206_=_C217 ,C206_=_C224 ,C206_=_C226 ,C206_=_C228 ,C208_=_C217 ,\nC208_=_C224 ,C208_=_C226 ,C208_=_C228 ,C217_=_C224 ,C217_=_C226 ,C217_=_C228 ,\nC224_=_C226 ,C224_=_C228 ,C226_=_C228 ,"];16[shape=box, label="id:16 level: 2\n58: C1 C3 C12 C20 C28 \nC34 C40 C43 C46 C48 C53 \nC55 C61 C74 C75 C77 C78 \nC79 C80 C81 C82 C83 C84 \nC87 C91 C92 C101 C109 C114 \nC119 C120 C121 C123 C124 C125 \nC126 C127 C137 C138 C139 C140 \nC141 C142 C143 C144 C145 C151 \nC169 C178 C191 C196 C197 C202 \nC208 C210 C213 C219 C220 \n434: C1_=_C3( C1 C3 ) C1_=_C12( C1 C12 ) C1_=_C34( C1 C34 ) C1_=_C43( C1 C43 ) C1_=_C74( C1 C74 ) \nC1_=_C75( C1 C75 ) C1_=_C77( C1 C77 ) C1_=_C78( C1 C78 ) C1_=_C79( C1 C79 ) C1_=_C80( C1 C80 ) C1_=_C81( C1 C81 ) \nC1_=_C82( C1 C82 ) C1_=_C83( C1 C83 ) C1_=_C84( C1 C84 ) C3_=_C12( C3 C12 ) C3_=_C46( C3 C46 ) C3_=_C75( C3 C75 ) \nC3_=_C87( C3 C87 ) C3_=_C119( C3 C119 ) C3_=_C120( C3 C120 ) C3_=_C121( C3 C121 ) C3_=_C123( C3 C123 ) C3_=_C124( C3 C124 ) \nC3_=_C125( C3 C125 ) C3_=_C126( C3 C126 ) C12_=_C28( C12 C28 ) C12_=_C40( C12 C40 ) C12_=_C55( C12 C55 ) C12_=_C80( C12 C80 ) \nC12_=_C92( C12 C92 ) C12_=_C114( C12 C114 ) C12_=_C141( C12 C141 ) C12_=_C151( C12 C151 ) C12_=_C169( C12 C169 ) C12_=_C178( C12 C178 ) \nC12_=_C191( C12 C191 ) C12_=_C197( C12 C197 ) C12_=_C202( C12 C202 ) C12_=_C210( C12 C210 ) C12_=_C213( C12 C213 ) C12_=_C219( C12 C219 ) \nC12_=_C220( C12 C220 ) C20_=_C28( C20 C28 ) C20_=_C48( C20 C48 ) C20_=_C61( C20 C61 ) C20_=_C109( C20 C109 ) C20_=_C127( C20 C127 ) \nC20_=_C137( C20 C137 ) C20_=_C138( C20 C138 ) C20_=_C139( C20 C139 ) C20_=_C140( C20 C140 ) C20_=_C141( C20 C141 ) C20_=_C142( C20 C142 ) \nC20_=_C143( C20 C143 ) C20_=_C144( C20 C144 ) C20_=_C145( C20 C145 ) C28_=_C40( C28 C40 ) C28_=_C55( C28 C55 ) C28_=_C80( C28 C80 ) \nC28_=_C92( C28 C92 ) C28_=_C114( C28 C114 ) C28_=_C141( C28 C141 ) C28_=_C151( C28 C151 ) C28_=_C169( C28 C169 ) C28_=_C178( C28 C178 ) \nC28_=_C191( C28 C191 ) C28_=_C197( C28 C197 ) C28_=_C202( C28 C202 ) C28_=_C210( C28 C210 ) C28_=_C213( C28 C213 ) C28_=_C219( C28 C219 ) \nC28_=_C220( C28 C220 ) C34_=_C40( C34 C40 ) C34_=_C43( C34 C43 ) C34_=_C74( C34 C74 ) C34_=_C75( C34 C75 ) C34_=_C77( C34 C77 ) \nC34_=_C78( C34 C78 ) C34_=_C79( C34 C79 ) C34_=_C80( C34 C80 ) C34_=_C81( C34 C81 ) C34_=_C82( C34 C82 ) C34_=_C83( C34 C83 ) \nC34_=_C84( C34 C84 ) C40_=_C55( C40 C55 ) C40_=_C80( C40 C80 ) C40_=_C92( C40 C92 ) C40_=_C114( C40 C114 ) C40_=_C141( C40 C141 ) \nC40_=_C151( C40 C151 ) C40_=_C169( C40 C169 ) C40_=_C178( C40 C178 ) C40_=_C191( C40 C191 ) C40_=_C197( C40 C197 ) C40_=_C202( C40 C202 ) \nC40_=_C210( C40 C210 ) C40_=_C213( C40 C213 ) C40_=_C219( C40 C219 ) C40_=_C220( C40 C220 ) C43_=_C46( C43 C46 ) C43_=_C48( C43 C48 ) \nC43_=_C53( C43 C53 ) C43_=_C55( C43 C55 ) C43_=_C74( C43 C74 ) C43_=_C75( C43 C75 ) C43_=_C77( C43 C77 ) C43_=_C78( C43 C78 ) \nC43_=_C79( C43 C79 ) C43_=_C80( C43 C80 ) C43_=_C81( C43 C81 ) C43_=_C82( C43 C82 ) C43_=_C83( C43 C83 ) C43_=_C84( C43 C84 ) \nC46_=_C48( C46 C48 ) C46_=_C53( C46 C53 ) C46_=_C55( C46 C55 ) C46_=_C75( C46 C75 ) C46_=_C87( C46 C87 ) C46_=_C119( C46 C119 ) \nC46_=_C120( C46 C120 ) C46_=_C121( C46 C121 ) C46_=_C123( C46 C123 ) C46_=_C124( C46 C124 ) C46_=_C125( C46 C125 ) C46_=_C126( C46 C126 ) \nC48_=_C53( C48 C53 ) C48_=_C55( C48 C55 ) C48_=_C61( C48 C61 ) C48_=_C109( C48 C109 ) C48_=_C127( C48 C127 ) C48_=_C137( C48 C137 ) \nC48_=_C138( C48 C138 ) C48_=_C139( C48 C139 ) C48_=_C140( C48 C140 ) C48_=_C141( C48 C141 ) C48_=_C142( C48 C142 ) C48_=_C143( C48 C143 ) \nC48_=_C144( C48 C144 ) C48_=_C145( C48 C145 ) C53_=_C55( C53 C55 ) C53_=_C77( C53 C77 ) C53_=_C91( C53 C91 ) C53_=_C101( C53 C101 ) \nC53_=_C196( C53 C196 ) C53_=_C208( C53 C208 ) C55_=_C80( C55 C80 ) C55_=_C92( C55 C92 ) C55_=_C114( C55 C114 ) C55_=_C141( C55 C141 ) \nC55_=_C151( C55 C151 ) C55_=_C169( C55 C169 ) C55_=_C178( C55 C178 ) C55_=_C191( C55 C191 ) C55_=_C197( C55 C197 ) C55_=_C202( C55 C202 ) \nC55_=_C210( C55 C210 ) C55_=_C213( C55 C213 ) C55_=_C219( C55 C219 ) C55_=_C220( C55 C220 ) C61_=_C109( C61 C109 ) C61_=_C127( C61 C127 ) \nC61_=_C137( C61 C137 ) C61_=_C138( C61 C138 ) C61_=_C139( C61 C139 ) C61_=_C140( C61 C140 ) C61_=_C141( C61 C141 ) C61_=_C142( C61 C142 ) \nC61_=_C143( C61 C143 ) C61_=_C144( C61 C144 ) C61_=_C145( C61 C145 ) C74_=_C75( C74 C75 ) C74_=_C77( C74 C77 ) C74_=_C78( C74 C78 ) \nC74_=_C79( C74 C79 ) C74_=_C80( C74 C80 ) C74_=_C81( C74 C81 ) C74_=_C82( C74 C82 ) C74_=_C83( C74 C83 ) C74_=_C84( C74 C84 ) \nC74_=_C101( C74 C101 ) C75_=_C77( C75 C77 ) C75_=_C78( C75 C78 ) C75_=_C79( C75 C79 ) C75_=_C80( C75 C80 ) C75_=_C81( C75 C81 ) \nC75_=_C82( C75 C82 ) C75_=_C83( C75 C83 ) C75_=_C84( C75 C84 ) C75_=_C87( C75 C87 ) C75_=_C119( C75 C119 ) C75_=_C120( C75 C120 ) \nC75_=_C121( C75 C121 ) C75_=_C123( C75 C123 ) C75_=_C124( C75 C124 ) C75_=_C125( C75 C125 ) C75_=_C126( C75 C126 ) C77_=_C78( C77 C78 ) \nC77_=_C79( C77 C79 ) C77_=_C80( C77 C80 ) C77_=_C81( C77 C81 ) C77_=_C82( C77 C82 ) C77_=_C83( C77 C83 ) C77_=_C84( C77 C84 ) \nC77_=_C91( C77 C91 ) C77_=_C101( C77 C101 ) C77_=_C196( C77 C196 ) C77_=_C208( C77 C208 ) C78_=_C79( C78 C79 ) C78_=_C80( C78 C80 ) \nC78_=_C81( C78 C81 ) C78_=_C82( C78 C82 ) C78_=_C83( C78 C83 ) C78_=_C84( C78 C84 ) C78_=_C140( C78 C140 ) C78_=_C210( C78 C210 ) \nC79_=_C80( C79 C80 ) C79_=_C81( C79 C81 ) C79_=_C82( C79 C82 ) C79_=_C83( C79 C83 ) C79_=_C84( C79 C84 ) C79_=_C123( C79 C123 ) \nC79_=_C213( C79 C213 ) C80_=_C81( C80</w:t>
      </w:r>
    </w:p>
    <w:p>
      <w:pPr>
        <w:pStyle w:val="PreformattedText"/>
        <w:bidi w:val="0"/>
        <w:spacing w:before="0" w:after="0"/>
        <w:jc w:val="left"/>
        <w:rPr/>
      </w:pPr>
      <w:r>
        <w:rPr/>
        <w:t xml:space="preserve"> </w:t>
      </w:r>
      <w:r>
        <w:rPr/>
        <w:t>C81 ) C80_=_C82( C80 C82 ) C80_=_C83( C80 C83 ) C80_=_C84( C80 C84 ) C80_=_C92( C80 C92 ) \nC80_=_C114( C80 C114 ) C80_=_C141( C80 C141 ) C80_=_C151( C80 C151 ) C80_=_C169( C80 C169 ) C80_=_C178( C80 C178 ) C80_=_C191( C80 C191 ) \nC80_=_C197( C80 C197 ) C80_=_C202( C80 C202 ) C80_=_C210( C80 C210 ) C80_=_C213( C80 C213 ) C80_=_C219( C80 C219 ) C80_=_C220( C80 C220 ) \nC81_=_C82( C81 C82 ) C81_=_C83( C81 C83 ) C81_=_C84( C81 C84 ) C81_=_C124( C81 C124 ) C81_=_C142( C81 C142 ) C82_=_C83( C82 C83 ) \nC82_=_C84( C82 C84 ) C82_=_C220( C82 C220 ) C83_=_C84( C83 C84 ) C83_=_C144( C83 C144 ) C83_=_C208( C83 C208 ) C84_=_C126( C84 C126 ) \nC84_=_C145( C84 C145 ) C87_=_C91( C87 C91 ) C87_=_C92( C87 C92 ) C87_=_C119( C87 C119 ) C87_=_C120( C87 C120 ) C87_=_C121( C87 C121 ) \nC87_=_C123( C87 C123 ) C87_=_C124( C87 C124 ) C87_=_C125( C87 C125 ) C87_=_C126( C87 C126 ) C91_=_C92( C91 C92 ) C91_=_C101( C91 C101 ) \nC91_=_C196( C91 C196 ) C91_=_C208( C91 C208 ) C92_=_C114( C92 C114 ) C92_=_C141( C92 C141 ) C92_=_C151( C92 C151 ) C92_=_C169( C92 C169 ) \nC92_=_C178( C92 C178 ) C92_=_C191( C92 C191 ) C92_=_C197( C92 C197 ) C92_=_C202( C92 C202 ) C92_=_C210( C92 C210 ) C92_=_C213( C92 C213 ) \nC92_=_C219( C92 C219 ) C92_=_C220( C92 C220 ) C101_=_C196( C101 C196 ) C101_=_C208( C101 C208 ) C109_=_C114( C109 C114 ) C109_=_C127( C109 C127 ) \nC109_=_C137( C109 C137 ) C109_=_C138( C109 C138 ) C109_=_C139( C109 C139 ) C109_=_C140( C109 C140 ) C109_=_C141( C109 C141 ) C109_=_C142( C109 C142 ) \nC109_=_C143( C109 C143 ) C109_=_C144( C109 C144 ) C109_=_C145( C109 C145 ) C114_=_C141( C114 C141 ) C114_=_C151( C114 C151 ) C114_=_C169( C114 C169 ) \nC114_=_C178( C114 C178 ) C114_=_C191( C114 C191 ) C114_=_C197( C114 C197 ) C114_=_C202( C114 C202 ) C114_=_C210( C114 C210 ) C114_=_C213( C114 C213 ) \nC114_=_C219( C114 C219 ) C114_=_C220( C114 C220 ) C119_=_C120( C119 C120 ) C119_=_C121( C119 C121 ) C119_=_C123( C119 C123 ) C119_=_C124( C119 C124 ) \nC119_=_C125( C119 C125 ) C119_=_C126( C119 C126 ) C119_=_C151( C119 C151 ) C120_=_C121( C120 C121 ) C120_=_C123( C120 C123 ) C120_=_C124( C120 C124 ) \nC120_=_C125( C120 C125 ) C120_=_C126( C120 C126 ) C120_=_C178( C120 C178 ) C121_=_C123( C121 C123 ) C121_=_C124( C121 C124 ) C121_=_C125( C121 C125 ) \nC121_=_C126( C121 C126 ) C121_=_C191( C121 C191 ) C123_=_C124( C123 C124 ) C123_=_C125( C123 C125 ) C123_=_C126( C123 C126 ) C123_=_C213( C123 C213 ) \nC124_=_C125( C124 C125 ) C124_=_C126( C124 C126 ) C124_=_C142( C124 C142 ) C125_=_C126( C125 C126 ) C126_=_C145( C126 C145 ) C127_=_C137( C127 C137 ) \nC127_=_C138( C127 C138 ) C127_=_C139( C127 C139 ) C127_=_C140( C127 C140 ) C127_=_C141( C127 C141 ) C127_=_C142( C127 C142 ) C127_=_C143( C127 C143 ) \nC127_=_C144( C127 C144 ) C127_=_C145( C127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8_=_C169( C138 C169 ) \nC139_=_C140( C139 C140 ) C139_=_C141( C139 C141 ) C139_=_C142( C139 C142 ) C139_=_C143( C139 C143 ) C139_=_C144( C139 C144 ) C139_=_C145( C139 C145 ) \nC140_=_C141( C140 C141 ) C140_=_C142( C140 C142 ) C140_=_C143( C140 C143 ) C140_=_C144( C140 C144 ) C140_=_C145( C140 C145 ) C140_=_C210( C140 C210 ) \nC141_=_C142( C141 C142 ) C141_=_C143( C141 C143 ) C141_=_C144( C141 C144 ) C141_=_C145( C141 C145 ) C141_=_C151( C141 C151 ) C141_=_C169( C141 C169 ) \nC141_=_C178( C141 C178 ) C141_=_C191( C141 C191 ) C141_=_C197( C141 C197 ) C141_=_C202( C141 C202 ) C141_=_C210( C141 C210 ) C141_=_C213( C141 C213 ) \nC141_=_C219( C141 C219 ) C141_=_C220( C141 C220 ) C142_=_C143( C142 C143 ) C142_=_C144( C142 C144 ) C142_=_C145( C142 C145 ) C143_=_C144( C143 C144 ) \nC143_=_C145( C143 C145 ) C143_=_C219( C143 C219 ) C144_=_C145( C144 C145 ) C144_=_C208( C144 C208 ) C151_=_C169( C151 C169 ) C151_=_C178( C151 C178 ) \nC151_=_C191( C151 C191 ) C151_=_C197( C151 C197 ) C151_=_C202( C151 C202 ) C151_=_C210( C151 C210 ) C151_=_C213( C151 C213 ) C151_=_C219( C151 C219 ) \nC151_=_C220( C151 C220 ) C169_=_C178( C169 C178 ) C169_=_C191( C169 C191 ) C169_=_C197( C169 C197 ) C169_=_C202( C169 C202 ) C169_=_C210( C169 C210 ) \nC169_=_C213( C169 C213 ) C169_=_C219( C169 C219 ) C169_=_C220( C169 C220 ) C178_=_C191( C178 C191 ) C178_=_C197( C178 C197 ) C178_=_C202( C178 C202 ) \nC178_=_C210( C178 C210 ) C178_=_C213( C178 C213 ) C178_=_C219( C178 C219 ) C178_=_C220( C178 C220 ) C191_=_C197( C191 C197 ) C191_=_C202( C191 C202 ) \nC191_=_C210( C191 C210 ) C191_=_C213( C191 C213 ) C191_=_C219( C191 C219 ) C191_=_C220( C191 C220 ) C196_=_C197( C196 C197 ) C196_=_C208( C196 C208 ) \nC197_=_C202( C197 C202 ) C197_=_C210( C197 C210 ) C197_=_C213( C197 C213 ) C197_=_C219( C197 C219 ) C197_=_C220( C197 C220 ) C202_=_C210( C202 C210 ) \nC202_=_C213( C202 C213 ) C202_=_C219( C202 C219 ) C202_=_C220( C202 C220 ) C210_=_C213( C210 C213 ) C210_=_C219( C210 C219 ) C210_=_C220( C210 C220 ) \nC213_=_C219( C213 C219 ) C213_=_C220( C213 C220 ) C219_=_C220( C219 C220 ) "];12-&gt;16[label="54: C1 C3 C12 C20 C28 \nC34 C40 C43 C46 C48 C53 \nC55 C61 C74 C78 C79 C81 \nC82 C83 C84 C87 C91 C92 \nC101 C109 C114 C119 C120 C121 \nC123 C124 C125 C126 C127 C137 \nC138 C139 C140 C142 C143 C144 \nC145 C151 C169 C178 C191 C196 \nC197 C202 C208 C210 C213 C219 \nC220 \n340: C1_=_C3 ,C1_=_C12 ,C1_=_C34 ,C1_=_C43 ,C1_=_C74 ,\nC1_=_C78 ,C1_=_C79 ,C1_=_C81 ,C1_=_C82 ,C1_=_C83 ,C1_=_C84 ,\nC3_=_C12 ,C3_=_C46 ,C3_=_C87 ,C3_=_C119 ,C3_=_C120 ,C3_=_C121 ,\nC3_=_C123 ,C3_=_C124 ,C3_=_C125 ,C3_=_C126 ,C12_=_C28 ,C12_=_C40 ,\nC12_=_C55 ,C12_=_C92 ,C12_=_C114 ,C12_=_C151 ,C12_=_C169 ,C12_=_C178 ,\nC12_=_C191 ,C12_=_C197 ,C12_=_C202 ,C12_=_C210 ,C12_=_C213 ,C12_=_C219 ,\nC12_=_C220 ,C20_=_C28 ,C20_=_C48 ,C20_=_C61 ,C20_=_C109 ,C20_=_C127 ,\nC20_=_C137 ,C20_=_C138 ,C20_=_C139 ,C20_=_C140 ,C20_=_C142 ,C20_=_C143 ,\nC20_=_C144 ,C20_=_C145 ,C28_=_C40 ,C28_=_C55 ,C28_=_C92 ,C28_=_C114 ,\nC28_=_C151 ,C28_=_C169 ,C28_=_C178 ,C28_=_C191 ,C28_=_C197 ,C28_=_C202 ,\nC28_=_C210 ,C28_=_C213 ,C28_=_C219 ,C28_=_C220 ,C34_=_C40 ,C34_=_C43 ,\nC34_=_C74 ,C34_=_C78 ,C34_=_C79 ,C34_=_C81 ,C34_=_C82 ,C34_=_C83 ,\nC34_=_C84 ,C40_=_C55 ,C40_=_C92 ,C40_=_C114 ,C40_=_C151 ,C40_=_C169 ,\nC40_=_C178 ,C40_=_C191 ,C40_=_C197 ,C40_=_C202 ,C40_=_C210 ,C40_=_C213 ,\nC40_=_C219 ,C40_=_C220 ,C43_=_C46 ,C43_=_C48 ,C43_=_C53 ,C43_=_C55 ,\nC43_=_C74 ,C43_=_C78 ,C43_=_C79 ,C43_=_C81 ,C43_=_C82 ,C43_=_C83 ,\nC43_=_C84 ,C46_=_C48 ,C46_=_C53 ,C46_=_C55 ,C46_=_C87 ,C46_=_C119 ,\nC46_=_C120 ,C46_=_C121 ,C46_=_C123 ,C46_=_C124 ,C46_=_C125 ,C46_=_C126 ,\nC48_=_C53 ,C48_=_C55 ,C48_=_C61 ,C48_=_C109 ,C48_=_C127 ,C48_=_C137 ,\nC48_=_C138 ,C48_=_C139 ,C48_=_C140 ,C48_=_C142 ,C48_=_C143 ,C48_=_C144 ,\nC48_=_C145 ,C53_=_C55 ,C53_=_C91 ,C53_=_C101 ,C53_=_C196 ,C53_=_C208 ,\nC55_=_C92 ,C55_=_C114 ,C55_=_C151 ,C55_=_C169 ,C55_=_C178 ,C55_=_C191 ,\nC55_=_C197 ,C55_=_C202 ,C55_=_C210 ,C55_=_C213 ,C55_=_C219 ,C55_=_C220 ,\nC61_=_C109 ,C61_=_C127 ,C61_=_C137 ,C61_=_C138 ,C61_=_C139 ,C61_=_C140 ,\nC61_=_C142 ,C61_=_C143 ,C61_=_C144 ,C61_=_C145 ,C74_=_C78 ,C74_=_C79 ,\nC74_=_C81 ,C74_=_C82 ,C74_=_C83 ,C74_=_C84 ,C74_=_C101 ,C78_=_C79 ,\nC78_=_C81 ,C78_=_C82 ,C78_=_C83 ,C78_=_C84 ,C78_=_C140 ,C78_=_C210 ,\nC79_=_C81 ,C79_=_C82 ,C79_=_C83 ,C79_=_C84 ,C79_=_C123 ,C79_=_C213 ,\nC81_=_C82 ,C81_=_C83 ,C81_=_C84 ,C81_=_C124 ,C81_=_C142 ,C82_=_C83 ,\nC82_=_C84 ,C82_=_C220 ,C83_=_C84 ,C83_=_C144 ,C83_=_C208 ,C84_=_C126 ,\nC84_=_C145 ,C87_=_C91 ,C87_=_C92 ,C87_=_C119 ,C87_=_C120 ,C87_=_C121 ,\nC87_=_C123 ,C87_=_C124 ,C87_=_C125 ,C87_=_C126 ,C91_=_C92 ,C91_=_C101 ,\nC91_=_C196 ,C91_=_C208 ,C92_=_C114 ,C92_=_C151 ,C92_=_C169 ,C92_=_C178 ,\nC92_=_C191 ,C92_=_C197 ,C92_=_C202 ,C92_=_C210 ,C92_=_C213 ,C92_=_C219 ,\nC92_=_C220 ,C101_=_C196 ,C101_=_C208 ,C109_=_C114 ,C109_=_C127 ,C109_=_C137 ,\nC109_=_C138 ,C109_=_C139 ,C109_=_C140 ,C109_=_C142 ,C109_=_C143 ,C109_=_C144 ,\nC109_=_C145 ,C114_=_C151 ,C114_=_C169 ,C114_=_C178 ,C114_=_C191 ,C114_=_C197 ,\nC114_=_C202 ,C114_=_C210 ,C114_=_C213 ,C114_=_C219 ,C114_=_C220 ,C119_=_C120 ,\nC119_=_C121 ,C119_=_C123 ,C119_=_C124 ,C119_=_C125 ,C119_=_C126 ,C119_=_C151 ,\nC120_=_C121 ,C120_=_C123 ,C120_=_C124 ,C120_=_C125 ,C120_=_C126 ,C120_=_C178 ,\nC121_=_C123 ,C121_=_C124 ,C121_=_C125 ,C121_=_C126 ,C121_=_C191 ,C123_=_C124 ,\nC123_=_C125 ,C123_=_C126 ,C123_=_C213 ,C124_=_C125 ,C124_=_C126 ,C124_=_C142 ,\nC125_=_C126 ,C126_=_C145 ,C127_=_C137 ,C127_=_C138 ,C127_=_C139 ,C127_=_C140 ,\nC127_=_C142 ,C127_=_C143 ,C127_=_C144 ,C127_=_C145 ,C137_=_C138 ,C137_=_C139 ,\nC137_=_C140 ,C137_=_C142 ,C137_=_C143 ,C137_=_C144 ,C137_=_C145 ,C138_=_C139 ,\nC138_=_C140 ,C138_=_C142 ,C138_=_C143 ,C138_=_C144 ,C138_=_C145 ,C138_=_C169 ,\nC139_=_C140 ,C139_=_C142 ,C139_=_C143 ,C139_=_C144 ,C139_=_C145 ,C140_=_C142 ,\nC140_=_C143 ,C140_=_C144 ,C140_=_C145 ,C140_=_C210 ,C142_=_C143 ,C142_=_C144 ,\nC142_=_C145 ,C143_=_C144 ,C143_=_C145 ,C143_=_C219 ,C144_=_C145 ,C144_=_C208 ,\nC151_=_C169 ,C151_=_C178 ,C151_=_C191 ,C151_=_C197 ,C151_=_C202 ,C151_=_C210 ,\nC151_=_C213 ,C151_=_C219 ,C151_=_C220 ,C169_=_C178 ,C169_=_C191 ,C169_=_C197 ,\nC169_=_C202 ,C169_=_C210 ,C169_=_C213 ,C169_=_C219 ,C169_=_C220 ,C178_=_C191 ,\nC178_=_C197 ,C178_=_C202 ,C178_=_C210 ,C178_=_C213 ,C178_=_C219 ,C178_=_C220 ,\nC191_=_C197 ,C191_=_C202 ,C191_=_C210 ,C191_=_C213 ,C191_=_C219 ,C191_=_C220 ,\nC196_=_C197 ,C196_=_C208 ,C197_=_C202 ,C197_=_C210 ,C197_=_C213 ,C197_=_C219 ,\nC197_=_C220 ,C202_=_C210 ,C202_=_C213 ,C202_=_C219 ,C202_=_C220 ,C210_=_C213 ,\nC210_=_C219 ,C210_=_C220 ,C213_=_C219 ,C213_=_C220 ,C219_=_C220 ,"];17[shape=box, label="id:17 level: 2\n56: C2 C7 C17 C18 C20 \nC21 C22 C23 C24 C25 C26 \nC27 C28 C29 C30 C31 C32 \nC33 C36 C39 C54 C63 C68 \nC79 C86 C97 C108 C109 C110</w:t>
      </w:r>
    </w:p>
    <w:p>
      <w:pPr>
        <w:pStyle w:val="PreformattedText"/>
        <w:bidi w:val="0"/>
        <w:spacing w:before="0" w:after="0"/>
        <w:jc w:val="left"/>
        <w:rPr/>
      </w:pPr>
      <w:r>
        <w:rPr/>
        <w:t xml:space="preserve"> </w:t>
      </w:r>
      <w:r>
        <w:rPr/>
        <w:t>\nC111 C112 C113 C114 C115 C116 \nC117 C118 C120 C123 C164 C168 \nC174 C175 C176 C178 C179 C180 \nC181 C182 C209 C213 C214 C215 \nC216 C217 C218 \n462: C2_=_C7( C2 C7 ) C2_=_C36( C2 C36 ) C2_=_C86( C2 C86 ) C2_=_C97( C2 C97 ) C2_=_C108( C2 C108 ) \nC2_=_C109( C2 C109 ) C2_=_C110( C2 C110 ) C2_=_C111( C2 C111 ) C2_=_C112( C2 C112 ) C2_=_C113( C2 C113 ) C2_=_C114( C2 C114 ) \nC2_=_C115( C2 C115 ) C2_=_C116( C2 C116 ) C2_=_C117( C2 C117 ) C2_=_C118( C2 C118 ) C7_=_C23( C7 C23 ) C7_=_C63( C7 C63 ) \nC7_=_C111( C7 C111 ) C7_=_C120( C7 C120 ) C7_=_C164( C7 C164 ) C7_=_C174( C7 C174 ) C7_=_C175( C7 C175 ) C7_=_C176( C7 C176 ) \nC7_=_C178( C7 C178 ) C7_=_C179( C7 C179 ) C7_=_C180( C7 C180 ) C7_=_C181( C7 C181 ) C7_=_C182( C7 C182 ) C17_=_C18( C17 C18 ) \nC17_=_C20( C17 C20 ) C17_=_C21( C17 C21 ) C17_=_C22( C17 C22 ) C17_=_C23( C17 C23 ) C17_=_C24( C17 C24 ) C17_=_C25( C17 C25 ) \nC17_=_C26( C17 C26 ) C17_=_C27( C17 C27 ) C17_=_C28( C17 C28 ) C17_=_C29( C17 C29 ) C17_=_C30( C17 C30 ) C17_=_C31( C17 C31 ) \nC17_=_C32( C17 C32 ) C17_=_C33( C17 C33 ) C17_=_C63( C17 C63 ) C17_=_C68( C17 C68 ) C18_=_C20( C18 C20 ) C18_=_C21( C18 C21 ) \nC18_=_C22( C18 C22 ) C18_=_C23( C18 C23 ) C18_=_C24( C18 C24 ) C18_=_C25( C18 C25 ) C18_=_C26( C18 C26 ) C18_=_C27( C18 C27 ) \nC18_=_C28( C18 C28 ) C18_=_C29( C18 C29 ) C18_=_C30( C18 C30 ) C18_=_C31( C18 C31 ) C18_=_C32( C18 C32 ) C18_=_C33( C18 C33 ) \nC18_=_C86( C18 C86 ) C20_=_C21( C20 C21 ) C20_=_C22( C20 C22 ) C20_=_C23( C20 C23 ) C20_=_C24( C20 C24 ) C20_=_C25( C20 C25 ) \nC20_=_C26( C20 C26 ) C20_=_C27( C20 C27 ) C20_=_C28( C20 C28 ) C20_=_C29( C20 C29 ) C20_=_C30( C20 C30 ) C20_=_C31( C20 C31 ) \nC20_=_C32( C20 C32 ) C20_=_C33( C20 C33 ) C20_=_C109( C20 C109 ) C21_=_C22( C21 C22 ) C21_=_C23( C21 C23 ) C21_=_C24( C21 C24 ) \nC21_=_C25( C21 C25 ) C21_=_C26( C21 C26 ) C21_=_C27( C21 C27 ) C21_=_C28( C21 C28 ) C21_=_C29( C21 C29 ) C21_=_C30( C21 C30 ) \nC21_=_C31( C21 C31 ) C21_=_C32( C21 C32 ) C21_=_C33( C21 C33 ) C22_=_C23( C22 C23 ) C22_=_C24( C22 C24 ) C22_=_C25( C22 C25 ) \nC22_=_C26( C22 C26 ) C22_=_C27( C22 C27 ) C22_=_C28( C22 C28 ) C22_=_C29( C22 C29 ) C22_=_C30( C22 C30 ) C22_=_C31( C22 C31 ) \nC22_=_C32( C22 C32 ) C22_=_C33( C22 C33 ) C22_=_C110( C22 C110 ) C23_=_C24( C23 C24 ) C23_=_C25( C23 C25 ) C23_=_C26( C23 C26 ) \nC23_=_C27( C23 C27 ) C23_=_C28( C23 C28 ) C23_=_C29( C23 C29 ) C23_=_C30( C23 C30 ) C23_=_C31( C23 C31 ) C23_=_C32( C23 C32 ) \nC23_=_C33( C23 C33 ) C23_=_C63( C23 C63 ) C23_=_C111( C23 C111 ) C23_=_C120( C23 C120 ) C23_=_C164( C23 C164 ) C23_=_C174( C23 C174 ) \nC23_=_C175( C23 C175 ) C23_=_C176( C23 C176 ) C23_=_C178( C23 C178 ) C23_=_C179( C23 C179 ) C23_=_C180( C23 C180 ) C23_=_C181( C23 C181 ) \nC23_=_C182( C23 C182 ) C24_=_C25( C24 C25 ) C24_=_C26( C24 C26 ) C24_=_C27( C24 C27 ) C24_=_C28( C24 C28 ) C24_=_C29( C24 C29 ) \nC24_=_C30( C24 C30 ) C24_=_C31( C24 C31 ) C24_=_C32( C24 C32 ) C24_=_C33( C24 C33 ) C24_=_C175( C24 C175 ) C25_=_C26( C25 C26 ) \nC25_=_C27( C25 C27 ) C25_=_C28( C25 C28 ) C25_=_C29( C25 C29 ) C25_=_C30( C25 C30 ) C25_=_C31( C25 C31 ) C25_=_C32( C25 C32 ) \nC25_=_C33( C25 C33 ) C25_=_C112( C25 C112 ) C25_=_C176( C25 C176 ) C26_=_C27( C26 C27 ) C26_=_C28( C26 C28 ) C26_=_C29( C26 C29 ) \nC26_=_C30( C26 C30 ) C26_=_C31( C26 C31 ) C26_=_C32( C26 C32 ) C26_=_C33( C26 C33 ) C27_=_C28( C27 C28 ) C27_=_C29( C27 C29 ) \nC27_=_C30( C27 C30 ) C27_=_C31( C27 C31 ) C27_=_C32( C27 C32 ) C27_=_C33( C27 C33 ) C27_=_C39( C27 C39 ) C27_=_C54( C27 C54 ) \nC27_=_C68( C27 C68 ) C27_=_C79( C27 C79 ) C27_=_C113( C27 C113 ) C27_=_C123( C27 C123 ) C27_=_C168( C27 C168 ) C27_=_C209( C27 C209 ) \nC27_=_C213( C27 C213 ) C27_=_C214( C27 C214 ) C27_=_C215( C27 C215 ) C27_=_C216( C27 C216 ) C27_=_C217( C27 C217 ) C27_=_C218( C27 C218 ) \nC28_=_C29( C28 C29 ) C28_=_C30( C28 C30 ) C28_=_C31( C28 C31 ) C28_=_C32( C28 C32 ) C28_=_C33( C28 C33 ) C28_=_C114( C28 C114 ) \nC28_=_C178( C28 C178 ) C28_=_C213( C28 C213 ) C29_=_C30( C29 C30 ) C29_=_C31( C29 C31 ) C29_=_C32( C29 C32 ) C29_=_C33( C29 C33 ) \nC29_=_C115( C29 C115 ) C29_=_C179( C29 C179 ) C29_=_C214( C29 C214 ) C30_=_C31( C30 C31 ) C30_=_C32( C30 C32 ) C30_=_C33( C30 C33 ) \nC30_=_C116( C30 C116 ) C30_=_C180( C30 C180 ) C30_=_C215( C30 C215 ) C31_=_C32( C31 C32 ) C31_=_C33( C31 C33 ) C31_=_C117( C31 C117 ) \nC32_=_C33( C32 C33 ) C32_=_C217( C32 C217 ) C33_=_C118( C33 C118 ) C33_=_C182( C33 C182 ) C33_=_C218( C33 C218 ) C36_=_C39( C36 C39 ) \nC36_=_C86( C36 C86 ) C36_=_C97( C36 C97 ) C36_=_C108( C36 C108 ) C36_=_C109( C36 C109 ) C36_=_C110( C36 C110 ) C36_=_C111( C36 C111 ) \nC36_=_C112( C36 C112 ) C36_=_C113( C36 C113 ) C36_=_C114( C36 C114 ) C36_=_C115( C36 C115 ) C36_=_C116( C36 C116 ) C36_=_C117( C36 C117 ) \nC36_=_C118( C36 C118 ) C39_=_C54( C39 C54 ) C39_=_C68( C39 C68 ) C39_=_C79( C39 C79 ) C39_=_C113( C39 C113 ) C39_=_C123( C39 C123 ) \nC39_=_C168( C39 C168 ) C39_=_C209( C39 C209 ) C39_=_C213( C39 C213 ) C39_=_C214( C39 C214 ) C39_=_C215( C39 C215 ) C39_=_C216( C39 C216 ) \nC39_=_C217( C39 C217 ) C39_=_C218( C39 C218 ) C54_=_C68( C54 C68 ) C54_=_C79( C54 C79 ) C54_=_C113( C54 C113 ) C54_=_C123( C54 C123 ) \nC54_=_C168( C54 C168 ) C54_=_C209( C54 C209 ) C54_=_C213( C54 C213 ) C54_=_C214( C54 C214 ) C54_=_C215( C54 C215 ) C54_=_C216( C54 C216 ) \nC54_=_C217( C54 C217 ) C54_=_C218( C54 C218 ) C63_=_C68( C63 C68 ) C63_=_C111( C63 C111 ) C63_=_C120( C63 C120 ) C63_=_C164( C63 C164 ) \nC63_=_C174( C63 C174 ) C63_=_C175( C63 C175 ) C63_=_C176( C63 C176 ) C63_=_C178( C63 C178 ) C63_=_C179( C63 C179 ) C63_=_C180( C63 C180 ) \nC63_=_C181( C63 C181 ) C63_=_C182( C63 C182 ) C68_=_C79( C68 C79 ) C68_=_C113( C68 C113 ) C68_=_C123( C68 C123 ) C68_=_C168( C68 C168 ) \nC68_=_C209( C68 C209 ) C68_=_C213( C68 C213 ) C68_=_C214( C68 C214 ) C68_=_C215( C68 C215 ) C68_=_C216( C68 C216 ) C68_=_C217( C68 C217 ) \nC68_=_C218( C68 C218 ) C79_=_C113( C79 C113 ) C79_=_C123( C79 C123 ) C79_=_C168( C79 C168 ) C79_=_C209( C79 C209 ) C79_=_C213( C79 C213 ) \nC79_=_C214( C79 C214 ) C79_=_C215( C79 C215 ) C79_=_C216( C79 C216 ) C79_=_C217( C79 C217 ) C79_=_C218( C79 C218 ) C86_=_C97( C86 C97 ) \nC86_=_C108( C86 C108 ) C86_=_C109( C86 C109 ) C86_=_C110( C86 C110 ) C86_=_C111( C86 C111 ) C86_=_C112( C86 C112 ) C86_=_C113( C86 C113 ) \nC86_=_C114( C86 C114 ) C86_=_C115( C86 C115 ) C86_=_C116( C86 C116 ) C86_=_C117( C86 C117 ) C86_=_C118( C86 C118 ) C97_=_C108( C97 C108 ) \nC97_=_C109( C97 C109 ) C97_=_C110( C97 C110 ) C97_=_C111( C97 C111 ) C97_=_C112( C97 C112 ) C97_=_C113( C97 C113 ) C97_=_C114( C97 C114 ) \nC97_=_C115( C97 C115 ) C97_=_C116( C97 C116 ) C97_=_C117( C97 C117 ) C97_=_C118( C97 C118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 ) C109_=_C118( C109 C118 ) C110_=_C111( C110 C111 ) \nC110_=_C112( C110 C112 ) C110_=_C113( C110 C113 ) C110_=_C114( C110 C114 ) C110_=_C115( C110 C115 ) C110_=_C116( C110 C116 ) C110_=_C117( C110 C117 ) \nC110_=_C118( C110 C118 ) C111_=_C112( C111 C112 ) C111_=_C113( C111 C113 ) C111_=_C114( C111 C114 ) C111_=_C115( C111 C115 ) C111_=_C116( C111 C116 ) \nC111_=_C117( C111 C117 ) C111_=_C118( C111 C118 ) C111_=_C120( C111 C120 ) C111_=_C164( C111 C164 ) C111_=_C174( C111 C174 ) C111_=_C175( C111 C175 ) \nC111_=_C176( C111 C176 ) C111_=_C178( C111 C178 ) C111_=_C179( C111 C179 ) C111_=_C180( C111 C180 ) C111_=_C181( C111 C181 ) C111_=_C182( C111 C182 ) \nC112_=_C113( C112 C113 ) C112_=_C114( C112 C114 ) C112_=_C115( C112 C115 ) C112_=_C116( C112 C116 ) C112_=_C117( C112 C117 ) C112_=_C118( C112 C118 ) \nC112_=_C176( C112 C176 ) C113_=_C114( C113 C114 ) C113_=_C115( C113 C115 ) C113_=_C116( C113 C116 ) C113_=_C117( C113 C117 ) C113_=_C118( C113 C118 ) \nC113_=_C123( C113 C123 ) C113_=_C168( C113 C168 ) C113_=_C209( C113 C209 ) C113_=_C213( C113 C213 ) C113_=_C214( C113 C214 ) C113_=_C215( C113 C215 ) \nC113_=_C216( C113 C216 ) C113_=_C217( C113 C217 ) C113_=_C218( C113 C218 ) C114_=_C115( C114 C115 ) C114_=_C116( C114 C116 ) C114_=_C117( C114 C117 ) \nC114_=_C118( C114 C118 ) C114_=_C178( C114 C178 ) C114_=_C213( C114 C213 ) C115_=_C116( C115 C116 ) C115_=_C117( C115 C117 ) C115_=_C118( C115 C118 ) \nC115_=_C179( C115 C179 ) C115_=_C214( C115 C214 ) C116_=_C117( C116 C117 ) C116_=_C118( C116 C118 ) C116_=_C180( C116 C180 ) C116_=_C215( C116 C215 ) \nC117_=_C118( C117 C118 ) C118_=_C182( C118 C182 ) C118_=_C218( C118 C218 ) C120_=_C123( C120 C123 ) C120_=_C164( C120 C164 ) C120_=_C174( C120 C174 ) \nC120_=_C175( C120 C175 ) C120_=_C176( C120 C176 ) C120_=_C178( C120 C178 ) C120_=_C179( C120 C179 ) C120_=_C180( C120 C180 ) C120_=_C181( C120 C181 ) \nC120_=_C182( C120 C182 ) C123_=_C168( C123 C168 ) C123_=_C209( C123 C209 ) C123_=_C213( C123 C213 ) C123_=_C214( C123 C214 ) C123_=_C215( C123 C215 ) \nC123_=_C216( C123 C216 ) C123_=_C217( C123 C217 ) C123_=_C218( C123 C218 ) C164_=_C168( C164 C168 ) C164_=_C174( C164 C174 ) C164_=_C175( C164 C175 ) \nC164_=_C176( C164 C176 ) C164_=_C178( C164 C178 ) C164_=_C179( C164 C179 ) C164_=_C180( C164 C180 ) C164_=_C181( C164 C181 ) C164_=_C182( C164 C182 ) \nC168_=_C209( C168 C209 ) C168_=_C213( C168 C213 ) C168_=_C214( C168 C214 ) C168_=_C215( C168 C215 ) C168_=_C216( C168 C216 ) C168_=_C217( C168 C217 ) \nC168_=_C218( C168 C218 ) C174_=_C175( C174 C175 ) C174_=_C176( C174 C176 ) C174_=_C178( C174 C178 ) C174_=_C179( C174 C179 ) C174_=_C180( C174 C180 ) \nC174_=_C181( C174 C181 ) C174_=_C182( C174 C182 ) C175_=_C176( C175 C176 ) C175_=_C178( C175 C178 ) C175_=_C179( C175 C179 ) C175_=_C180( C175 C180 ) \nC175_=_C181( C175 C181 ) C175_=_C182( C175 C182 ) C176_=_C178(</w:t>
      </w:r>
    </w:p>
    <w:p>
      <w:pPr>
        <w:pStyle w:val="PreformattedText"/>
        <w:bidi w:val="0"/>
        <w:spacing w:before="0" w:after="0"/>
        <w:jc w:val="left"/>
        <w:rPr/>
      </w:pPr>
      <w:r>
        <w:rPr/>
        <w:t xml:space="preserve"> </w:t>
      </w:r>
      <w:r>
        <w:rPr/>
        <w:t>C176 C178 ) C176_=_C179( C176 C179 ) C176_=_C180( C176 C180 ) C176_=_C181( C176 C181 ) \nC176_=_C182( C176 C182 ) C178_=_C179( C178 C179 ) C178_=_C180( C178 C180 ) C178_=_C181( C178 C181 ) C178_=_C182( C178 C182 ) C178_=_C213( C178 C213 ) \nC179_=_C180( C179 C180 ) C179_=_C181( C179 C181 ) C179_=_C182( C179 C182 ) C179_=_C214( C179 C214 ) C180_=_C181( C180 C181 ) C180_=_C182( C180 C182 ) \nC180_=_C215( C180 C215 ) C181_=_C182( C181 C182 ) C181_=_C216( C181 C216 ) C182_=_C218( C182 C218 ) C209_=_C213( C209 C213 ) C209_=_C214( C209 C214 ) \nC209_=_C215( C209 C215 ) C209_=_C216( C209 C216 ) C209_=_C217( C209 C217 ) C209_=_C218( C209 C218 ) C213_=_C214( C213 C214 ) C213_=_C215( C213 C215 ) \nC213_=_C216( C213 C216 ) C213_=_C217( C213 C217 ) C213_=_C218( C213 C218 ) C214_=_C215( C214 C215 ) C214_=_C216( C214 C216 ) C214_=_C217( C214 C217 ) \nC214_=_C218( C214 C218 ) C215_=_C216( C215 C216 ) C215_=_C217( C215 C217 ) C215_=_C218( C215 C218 ) C216_=_C217( C216 C217 ) C216_=_C218( C216 C218 ) \nC217_=_C218( C217 C218 ) "];13-&gt;17[label="52: C2 C7 C17 C18 C20 \nC21 C22 C24 C25 C26 C28 \nC29 C30 C31 C32 C33 C36 \nC39 C54 C63 C68 C79 C86 \nC97 C108 C109 C110 C112 C114 \nC115 C116 C117 C118 C120 C123 \nC164 C168 C174 C175 C176 C178 \nC179 C180 C181 C182 C209 C213 \nC214 C215 C216 C217 C218 \n354: C2_=_C7 ,C2_=_C36 ,C2_=_C86 ,C2_=_C97 ,C2_=_C108 ,\nC2_=_C109 ,C2_=_C110 ,C2_=_C112 ,C2_=_C114 ,C2_=_C115 ,C2_=_C116 ,\nC2_=_C117 ,C2_=_C118 ,C7_=_C63 ,C7_=_C120 ,C7_=_C164 ,C7_=_C174 ,\nC7_=_C175 ,C7_=_C176 ,C7_=_C178 ,C7_=_C179 ,C7_=_C180 ,C7_=_C181 ,\nC7_=_C182 ,C17_=_C18 ,C17_=_C20 ,C17_=_C21 ,C17_=_C22 ,C17_=_C24 ,\nC17_=_C25 ,C17_=_C26 ,C17_=_C28 ,C17_=_C29 ,C17_=_C30 ,C17_=_C31 ,\nC17_=_C32 ,C17_=_C33 ,C17_=_C63 ,C17_=_C68 ,C18_=_C20 ,C18_=_C21 ,\nC18_=_C22 ,C18_=_C24 ,C18_=_C25 ,C18_=_C26 ,C18_=_C28 ,C18_=_C29 ,\nC18_=_C30 ,C18_=_C31 ,C18_=_C32 ,C18_=_C33 ,C18_=_C86 ,C20_=_C21 ,\nC20_=_C22 ,C20_=_C24 ,C20_=_C25 ,C20_=_C26 ,C20_=_C28 ,C20_=_C29 ,\nC20_=_C30 ,C20_=_C31 ,C20_=_C32 ,C20_=_C33 ,C20_=_C109 ,C21_=_C22 ,\nC21_=_C24 ,C21_=_C25 ,C21_=_C26 ,C21_=_C28 ,C21_=_C29 ,C21_=_C30 ,\nC21_=_C31 ,C21_=_C32 ,C21_=_C33 ,C22_=_C24 ,C22_=_C25 ,C22_=_C26 ,\nC22_=_C28 ,C22_=_C29 ,C22_=_C30 ,C22_=_C31 ,C22_=_C32 ,C22_=_C33 ,\nC22_=_C110 ,C24_=_C25 ,C24_=_C26 ,C24_=_C28 ,C24_=_C29 ,C24_=_C30 ,\nC24_=_C31 ,C24_=_C32 ,C24_=_C33 ,C24_=_C175 ,C25_=_C26 ,C25_=_C28 ,\nC25_=_C29 ,C25_=_C30 ,C25_=_C31 ,C25_=_C32 ,C25_=_C33 ,C25_=_C112 ,\nC25_=_C176 ,C26_=_C28 ,C26_=_C29 ,C26_=_C30 ,C26_=_C31 ,C26_=_C32 ,\nC26_=_C33 ,C28_=_C29 ,C28_=_C30 ,C28_=_C31 ,C28_=_C32 ,C28_=_C33 ,\nC28_=_C114 ,C28_=_C178 ,C28_=_C213 ,C29_=_C30 ,C29_=_C31 ,C29_=_C32 ,\nC29_=_C33 ,C29_=_C115 ,C29_=_C179 ,C29_=_C214 ,C30_=_C31 ,C30_=_C32 ,\nC30_=_C33 ,C30_=_C116 ,C30_=_C180 ,C30_=_C215 ,C31_=_C32 ,C31_=_C33 ,\nC31_=_C117 ,C32_=_C33 ,C32_=_C217 ,C33_=_C118 ,C33_=_C182 ,C33_=_C218 ,\nC36_=_C39 ,C36_=_C86 ,C36_=_C97 ,C36_=_C108 ,C36_=_C109 ,C36_=_C110 ,\nC36_=_C112 ,C36_=_C114 ,C36_=_C115 ,C36_=_C116 ,C36_=_C117 ,C36_=_C118 ,\nC39_=_C54 ,C39_=_C68 ,C39_=_C79 ,C39_=_C123 ,C39_=_C168 ,C39_=_C209 ,\nC39_=_C213 ,C39_=_C214 ,C39_=_C215 ,C39_=_C216 ,C39_=_C217 ,C39_=_C218 ,\nC54_=_C68 ,C54_=_C79 ,C54_=_C123 ,C54_=_C168 ,C54_=_C209 ,C54_=_C213 ,\nC54_=_C214 ,C54_=_C215 ,C54_=_C216 ,C54_=_C217 ,C54_=_C218 ,C63_=_C68 ,\nC63_=_C120 ,C63_=_C164 ,C63_=_C174 ,C63_=_C175 ,C63_=_C176 ,C63_=_C178 ,\nC63_=_C179 ,C63_=_C180 ,C63_=_C181 ,C63_=_C182 ,C68_=_C79 ,C68_=_C123 ,\nC68_=_C168 ,C68_=_C209 ,C68_=_C213 ,C68_=_C214 ,C68_=_C215 ,C68_=_C216 ,\nC68_=_C217 ,C68_=_C218 ,C79_=_C123 ,C79_=_C168 ,C79_=_C209 ,C79_=_C213 ,\nC79_=_C214 ,C79_=_C215 ,C79_=_C216 ,C79_=_C217 ,C79_=_C218 ,C86_=_C97 ,\nC86_=_C108 ,C86_=_C109 ,C86_=_C110 ,C86_=_C112 ,C86_=_C114 ,C86_=_C115 ,\nC86_=_C116 ,C86_=_C117 ,C86_=_C118 ,C97_=_C108 ,C97_=_C109 ,C97_=_C110 ,\nC97_=_C112 ,C97_=_C114 ,C97_=_C115 ,C97_=_C116 ,C97_=_C117 ,C97_=_C118 ,\nC108_=_C109 ,C108_=_C110 ,C108_=_C112 ,C108_=_C114 ,C108_=_C115 ,C108_=_C116 ,\nC108_=_C117 ,C108_=_C118 ,C109_=_C110 ,C109_=_C112 ,C109_=_C114 ,C109_=_C115 ,\nC109_=_C116 ,C109_=_C117 ,C109_=_C118 ,C110_=_C112 ,C110_=_C114 ,C110_=_C115 ,\nC110_=_C116 ,C110_=_C117 ,C110_=_C118 ,C112_=_C114 ,C112_=_C115 ,C112_=_C116 ,\nC112_=_C117 ,C112_=_C118 ,C112_=_C176 ,C114_=_C115 ,C114_=_C116 ,C114_=_C117 ,\nC114_=_C118 ,C114_=_C178 ,C114_=_C213 ,C115_=_C116 ,C115_=_C117 ,C115_=_C118 ,\nC115_=_C179 ,C115_=_C214 ,C116_=_C117 ,C116_=_C118 ,C116_=_C180 ,C116_=_C215 ,\nC117_=_C118 ,C118_=_C182 ,C118_=_C218 ,C120_=_C123 ,C120_=_C164 ,C120_=_C174 ,\nC120_=_C175 ,C120_=_C176 ,C120_=_C178 ,C120_=_C179 ,C120_=_C180 ,C120_=_C181 ,\nC120_=_C182 ,C123_=_C168 ,C123_=_C209 ,C123_=_C213 ,C123_=_C214 ,C123_=_C215 ,\nC123_=_C216 ,C123_=_C217 ,C123_=_C218 ,C164_=_C168 ,C164_=_C174 ,C164_=_C175 ,\nC164_=_C176 ,C164_=_C178 ,C164_=_C179 ,C164_=_C180 ,C164_=_C181 ,C164_=_C182 ,\nC168_=_C209 ,C168_=_C213 ,C168_=_C214 ,C168_=_C215 ,C168_=_C216 ,C168_=_C217 ,\nC168_=_C218 ,C174_=_C175 ,C174_=_C176 ,C174_=_C178 ,C174_=_C179 ,C174_=_C180 ,\nC174_=_C181 ,C174_=_C182 ,C175_=_C176 ,C175_=_C178 ,C175_=_C179 ,C175_=_C180 ,\nC175_=_C181 ,C175_=_C182 ,C176_=_C178 ,C176_=_C179 ,C176_=_C180 ,C176_=_C181 ,\nC176_=_C182 ,C178_=_C179 ,C178_=_C180 ,C178_=_C181 ,C178_=_C182 ,C178_=_C213 ,\nC179_=_C180 ,C179_=_C181 ,C179_=_C182 ,C179_=_C214 ,C180_=_C181 ,C180_=_C182 ,\nC180_=_C215 ,C181_=_C182 ,C181_=_C216 ,C182_=_C218 ,C209_=_C213 ,C209_=_C214 ,\nC209_=_C215 ,C209_=_C216 ,C209_=_C217 ,C209_=_C218 ,C213_=_C214 ,C213_=_C215 ,\nC213_=_C216 ,C213_=_C217 ,C213_=_C218 ,C214_=_C215 ,C214_=_C216 ,C214_=_C217 ,\nC214_=_C218 ,C215_=_C216 ,C215_=_C217 ,C215_=_C218 ,C216_=_C217 ,C216_=_C218 ,\nC217_=_C218 ,"];18[shape=box, label="id:18 level: 2\n69: C0 C13 C16 C24 C29 \nC30 C33 C34 C35 C36 C37 \nC39 C40 C41 C56 C65 C69 \nC70 C73 C81 C84 C93 C96 \nC102 C103 C107 C115 C116 C118 \nC121 C124 C126 C132 C142 C143 \nC145 C159 C160 C163 C165 C170 \nC173 C175 C179 C180 C182 C183 \nC186 C189 C190 C191 C192 C193 \nC194 C198 C199 C201 C203 C212 \nC214 C215 C218 C219 C222 C223 \nC224 C225 C227 C229 \n626: C0_=_C13( C0 C13 ) C0_=_C16( C0 C16 ) C0_=_C34( C0 C34 ) C0_=_C35( C0 C35 ) C0_=_C36( C0 C36 ) \nC0_=_C37( C0 C37 ) C0_=_C39( C0 C39 ) C0_=_C40( C0 C40 ) C0_=_C41( C0 C41 ) C13_=_C16( C13 C16 ) C13_=_C30( C13 C30 ) \nC13_=_C56( C13 C56 ) C13_=_C70( C13 C70 ) C13_=_C93( C13 C93 ) C13_=_C103( C13 C103 ) C13_=_C116( C13 C116 ) C13_=_C143( C13 C143 ) \nC13_=_C160( C13 C160 ) C13_=_C180( C13 C180 ) C13_=_C193( C13 C193 ) C13_=_C199( C13 C199 ) C13_=_C203( C13 C203 ) C13_=_C215( C13 C215 ) \nC13_=_C219( C13 C219 ) C13_=_C224( C13 C224 ) C13_=_C225( C13 C225 ) C16_=_C33( C16 C33 ) C16_=_C73( C16 C73 ) C16_=_C84( C16 C84 ) \nC16_=_C96( C16 C96 ) C16_=_C107( C16 C107 ) C16_=_C118( C16 C118 ) C16_=_C126( C16 C126 ) C16_=_C145( C16 C145 ) C16_=_C163( C16 C163 ) \nC16_=_C173( C16 C173 ) C16_=_C182( C16 C182 ) C16_=_C189( C16 C189 ) C16_=_C201( C16 C201 ) C16_=_C212( C16 C212 ) C16_=_C218( C16 C218 ) \nC16_=_C223( C16 C223 ) C16_=_C225( C16 C225 ) C16_=_C227( C16 C227 ) C16_=_C229( C16 C229 ) C24_=_C29( C24 C29 ) C24_=_C30( C24 C30 ) \nC24_=_C33( C24 C33 ) C24_=_C65( C24 C65 ) C24_=_C121( C24 C121 ) C24_=_C132( C24 C132 ) C24_=_C165( C24 C165 ) C24_=_C175( C24 C175 ) \nC24_=_C183( C24 C183 ) C24_=_C190( C24 C190 ) C24_=_C191( C24 C191 ) C24_=_C192( C24 C192 ) C24_=_C193( C24 C193 ) C24_=_C194( C24 C194 ) \nC29_=_C30( C29 C30 ) C29_=_C33( C29 C33 ) C29_=_C41( C29 C41 ) C29_=_C69( C29 C69 ) C29_=_C81( C29 C81 ) C29_=_C102( C29 C102 ) \nC29_=_C115( C29 C115 ) C29_=_C124( C29 C124 ) C29_=_C142( C29 C142 ) C29_=_C159( C29 C159 ) C29_=_C170( C29 C170 ) C29_=_C179( C29 C179 ) \nC29_=_C186( C29 C186 ) C29_=_C192( C29 C192 ) C29_=_C198( C29 C198 ) C29_=_C214( C29 C214 ) C29_=_C222( C29 C222 ) C29_=_C223( C29 C223 ) \nC30_=_C33( C30 C33 ) C30_=_C56( C30 C56 ) C30_=_C70( C30 C70 ) C30_=_C93( C30 C93 ) C30_=_C103( C30 C103 ) C30_=_C116( C30 C116 ) \nC30_=_C143( C30 C143 ) C30_=_C160( C30 C160 ) C30_=_C180( C30 C180 ) C30_=_C193( C30 C193 ) C30_=_C199( C30 C199 ) C30_=_C203( C30 C203 ) \nC30_=_C215( C30 C215 ) C30_=_C219( C30 C219 ) C30_=_C224( C30 C224 ) C30_=_C225( C30 C225 ) C33_=_C73( C33 C73 ) C33_=_C84( C33 C84 ) \nC33_=_C96( C33 C96 ) C33_=_C107( C33 C107 ) C33_=_C118( C33 C118 ) C33_=_C126( C33 C126 ) C33_=_C145( C33 C145 ) C33_=_C163( C33 C163 ) \nC33_=_C173( C33 C173 ) C33_=_C182( C33 C182 ) C33_=_C189( C33 C189 ) C33_=_C201( C33 C201 ) C33_=_C212( C33 C212 ) C33_=_C218( C33 C218 ) \nC33_=_C223( C33 C223 ) C33_=_C225( C33 C225 ) C33_=_C227( C33 C227 ) C33_=_C229( C33 C229 ) C34_=_C35( C34 C35 ) C34_=_C36( C34 C36 ) \nC34_=_C37( C34 C37 ) C34_=_C39( C34 C39 ) C34_=_C40( C34 C40 ) C34_=_C41( C34 C41 ) C34_=_C81( C34 C81 ) C34_=_C84( C34 C84 ) \nC35_=_C36( C35 C36 ) C35_=_C37( C35 C37 ) C35_=_C39( C35 C39 ) C35_=_C40( C35 C40 ) C35_=_C41( C35 C41 ) C35_=_C102( C35 C102 ) \nC35_=_C103( C35 C103 ) C35_=_C107( C35 C107 ) C36_=_C37( C36 C37 ) C36_=_C39( C36 C39 ) C36_=_C40( C36 C40 ) C36_=_C41( C36 C41 ) \nC36_=_C115( C36 C115 ) C36_=_C116( C36 C116 ) C36_=_C118( C36 C118 ) C37_=_C39( C37 C39 ) C37_=_C40( C37 C40 ) C37_=_C41( C37 C41 ) \nC37_=_C165( C37 C165 ) C37_=_C170( C37 C170 ) C37_=_C173( C37 C173 ) C39_=_C40( C39 C40 ) C39_=_C41( C39 C41 ) C39_=_C214( C39 C214 ) \nC39_=_C215( C39 C215 ) C39_=_C218( C39 C218 ) C40_=_C41( C40 C41 ) C40_=_C191( C40 C191 ) C40_=_C219( C40 C219 ) C41_=_C69( C41 C69 ) \nC41_=_C81( C41 C81 ) C41_=_C102( C41 C102 ) C41_=_C115( C41 C115 ) C41_=_C124( C41 C124 ) C41_=_C142( C41 C142 ) C41_=_C159( C41 C159 ) \nC41_=_C170( C41 C170 ) C41_=_C179( C41 C179 ) C41_=_C186( C41 C186 ) C41_=_C192( C41 C192 ) C41_=_C198( C41 C198 ) C41_=_C214( C41 C214 ) \nC41_=_C222( C41 C222 ) C41_=_C223( C41 C223 ) C56_=_C70( C56 C70 ) C56_=_C93( C56 C93 ) C56_=_C103( C56 C103 ) C56_=_C116( C56 C116 ) \nC56_=_C143( C56 C143 ) C56_=_C160( C56 C160 ) C56_=_C180( C56 C180 ) C56_=_C193(</w:t>
      </w:r>
    </w:p>
    <w:p>
      <w:pPr>
        <w:pStyle w:val="PreformattedText"/>
        <w:bidi w:val="0"/>
        <w:spacing w:before="0" w:after="0"/>
        <w:jc w:val="left"/>
        <w:rPr/>
      </w:pPr>
      <w:r>
        <w:rPr/>
        <w:t xml:space="preserve"> </w:t>
      </w:r>
      <w:r>
        <w:rPr/>
        <w:t>C56 C193 ) C56_=_C199( C56 C199 ) C56_=_C203( C56 C203 ) \nC56_=_C215( C56 C215 ) C56_=_C219( C56 C219 ) C56_=_C224( C56 C224 ) C56_=_C225( C56 C225 ) C65_=_C69( C65 C69 ) C65_=_C70( C65 C70 ) \nC65_=_C73( C65 C73 ) C65_=_C121( C65 C121 ) C65_=_C132( C65 C132 ) C65_=_C165( C65 C165 ) C65_=_C175( C65 C175 ) C65_=_C183( C65 C183 ) \nC65_=_C190( C65 C190 ) C65_=_C191( C65 C191 ) C65_=_C192( C65 C192 ) C65_=_C193( C65 C193 ) C65_=_C194( C65 C194 ) C69_=_C70( C69 C70 ) \nC69_=_C73( C69 C73 ) C69_=_C81( C69 C81 ) C69_=_C102( C69 C102 ) C69_=_C115( C69 C115 ) C69_=_C124( C69 C124 ) C69_=_C142( C69 C142 ) \nC69_=_C159( C69 C159 ) C69_=_C170( C69 C170 ) C69_=_C179( C69 C179 ) C69_=_C186( C69 C186 ) C69_=_C192( C69 C192 ) C69_=_C198( C69 C198 ) \nC69_=_C214( C69 C214 ) C69_=_C222( C69 C222 ) C69_=_C223( C69 C223 ) C70_=_C73( C70 C73 ) C70_=_C93( C70 C93 ) C70_=_C103( C70 C103 ) \nC70_=_C116( C70 C116 ) C70_=_C143( C70 C143 ) C70_=_C160( C70 C160 ) C70_=_C180( C70 C180 ) C70_=_C193( C70 C193 ) C70_=_C199( C70 C199 ) \nC70_=_C203( C70 C203 ) C70_=_C215( C70 C215 ) C70_=_C219( C70 C219 ) C70_=_C224( C70 C224 ) C70_=_C225( C70 C225 ) C73_=_C84( C73 C84 ) \nC73_=_C96( C73 C96 ) C73_=_C107( C73 C107 ) C73_=_C118( C73 C118 ) C73_=_C126( C73 C126 ) C73_=_C145( C73 C145 ) C73_=_C163( C73 C163 ) \nC73_=_C173( C73 C173 ) C73_=_C182( C73 C182 ) C73_=_C189( C73 C189 ) C73_=_C201( C73 C201 ) C73_=_C212( C73 C212 ) C73_=_C218( C73 C218 ) \nC73_=_C223( C73 C223 ) C73_=_C225( C73 C225 ) C73_=_C227( C73 C227 ) C73_=_C229( C73 C229 ) C81_=_C84( C81 C84 ) C81_=_C102( C81 C102 ) \nC81_=_C115( C81 C115 ) C81_=_C124( C81 C124 ) C81_=_C142( C81 C142 ) C81_=_C159( C81 C159 ) C81_=_C170( C81 C170 ) C81_=_C179( C81 C179 ) \nC81_=_C186( C81 C186 ) C81_=_C192( C81 C192 ) C81_=_C198( C81 C198 ) C81_=_C214( C81 C214 ) C81_=_C222( C81 C222 ) C81_=_C223( C81 C223 ) \nC84_=_C96( C84 C96 ) C84_=_C107( C84 C107 ) C84_=_C118( C84 C118 ) C84_=_C126( C84 C126 ) C84_=_C145( C84 C145 ) C84_=_C163( C84 C163 ) \nC84_=_C173( C84 C173 ) C84_=_C182( C84 C182 ) C84_=_C189( C84 C189 ) C84_=_C201( C84 C201 ) C84_=_C212( C84 C212 ) C84_=_C218( C84 C218 ) \nC84_=_C223( C84 C223 ) C84_=_C225( C84 C225 ) C84_=_C227( C84 C227 ) C84_=_C229( C84 C229 ) C93_=_C96( C93 C96 ) C93_=_C103( C93 C103 ) \nC93_=_C116( C93 C116 ) C93_=_C143( C93 C143 ) C93_=_C160( C93 C160 ) C93_=_C180( C93 C180 ) C93_=_C193( C93 C193 ) C93_=_C199( C93 C199 ) \nC93_=_C203( C93 C203 ) C93_=_C215( C93 C215 ) C93_=_C219( C93 C219 ) C93_=_C224( C93 C224 ) C93_=_C225( C93 C225 ) C96_=_C107( C96 C107 ) \nC96_=_C118( C96 C118 ) C96_=_C126( C96 C126 ) C96_=_C145( C96 C145 ) C96_=_C163( C96 C163 ) C96_=_C173( C96 C173 ) C96_=_C182( C96 C182 ) \nC96_=_C189( C96 C189 ) C96_=_C201( C96 C201 ) C96_=_C212( C96 C212 ) C96_=_C218( C96 C218 ) C96_=_C223( C96 C223 ) C96_=_C225( C96 C225 ) \nC96_=_C227( C96 C227 ) C96_=_C229( C96 C229 ) C102_=_C103( C102 C103 ) C102_=_C107( C102 C107 ) C102_=_C115( C102 C115 ) C102_=_C124( C102 C124 ) \nC102_=_C142( C102 C142 ) C102_=_C159( C102 C159 ) C102_=_C170( C102 C170 ) C102_=_C179( C102 C179 ) C102_=_C186( C102 C186 ) C102_=_C192( C102 C192 ) \nC102_=_C198( C102 C198 ) C102_=_C214( C102 C214 ) C102_=_C222( C102 C222 ) C102_=_C223( C102 C223 ) C103_=_C107( C103 C107 ) C103_=_C116( C103 C116 ) \nC103_=_C143( C103 C143 ) C103_=_C160( C103 C160 ) C103_=_C180( C103 C180 ) C103_=_C193( C103 C193 ) C103_=_C199( C103 C199 ) C103_=_C203( C103 C203 ) \nC103_=_C215( C103 C215 ) C103_=_C219( C103 C219 ) C103_=_C224( C103 C224 ) C103_=_C225( C103 C225 ) C107_=_C118( C107 C118 ) C107_=_C126( C107 C126 ) \nC107_=_C145( C107 C145 ) C107_=_C163( C107 C163 ) C107_=_C173( C107 C173 ) C107_=_C182( C107 C182 ) C107_=_C189( C107 C189 ) C107_=_C201( C107 C201 ) \nC107_=_C212( C107 C212 ) C107_=_C218( C107 C218 ) C107_=_C223( C107 C223 ) C107_=_C225( C107 C225 ) C107_=_C227( C107 C227 ) C107_=_C229( C107 C229 ) \nC115_=_C116( C115 C116 ) C115_=_C118( C115 C118 ) C115_=_C124( C115 C124 ) C115_=_C142( C115 C142 ) C115_=_C159( C115 C159 ) C115_=_C170( C115 C170 ) \nC115_=_C179( C115 C179 ) C115_=_C186( C115 C186 ) C115_=_C192( C115 C192 ) C115_=_C198( C115 C198 ) C115_=_C214( C115 C214 ) C115_=_C222( C115 C222 ) \nC115_=_C223( C115 C223 ) C116_=_C118( C116 C118 ) C116_=_C143( C116 C143 ) C116_=_C160( C116 C160 ) C116_=_C180( C116 C180 ) C116_=_C193( C116 C193 ) \nC116_=_C199( C116 C199 ) C116_=_C203( C116 C203 ) C116_=_C215( C116 C215 ) C116_=_C219( C116 C219 ) C116_=_C224( C116 C224 ) C116_=_C225( C116 C225 ) \nC118_=_C126( C118 C126 ) C118_=_C145( C118 C145 ) C118_=_C163( C118 C163 ) C118_=_C173( C118 C173 ) C118_=_C182( C118 C182 ) C118_=_C189( C118 C189 ) \nC118_=_C201( C118 C201 ) C118_=_C212( C118 C212 ) C118_=_C218( C118 C218 ) C118_=_C223( C118 C223 ) C118_=_C225( C118 C225 ) C118_=_C227( C118 C227 ) \nC118_=_C229( C118 C229 ) C121_=_C124( C121 C124 ) C121_=_C126( C121 C126 ) C121_=_C132( C121 C132 ) C121_=_C165( C121 C165 ) C121_=_C175( C121 C175 ) \nC121_=_C183( C121 C183 ) C121_=_C190( C121 C190 ) C121_=_C191( C121 C191 ) C121_=_C192( C121 C192 ) C121_=_C193( C121 C193 ) C121_=_C194( C121 C194 ) \nC124_=_C126( C124 C126 ) C124_=_C142( C124 C142 ) C124_=_C159( C124 C159 ) C124_=_C170( C124 C170 ) C124_=_C179( C124 C179 ) C124_=_C186( C124 C186 ) \nC124_=_C192( C124 C192 ) C124_=_C198( C124 C198 ) C124_=_C214( C124 C214 ) C124_=_C222( C124 C222 ) C124_=_C223( C124 C223 ) C126_=_C145( C126 C145 ) \nC126_=_C163( C126 C163 ) C126_=_C173( C126 C173 ) C126_=_C182( C126 C182 ) C126_=_C189( C126 C189 ) C126_=_C201( C126 C201 ) C126_=_C212( C126 C212 ) \nC126_=_C218( C126 C218 ) C126_=_C223( C126 C223 ) C126_=_C225( C126 C225 ) C126_=_C227( C126 C227 ) C126_=_C229( C126 C229 ) C132_=_C165( C132 C165 ) \nC132_=_C175( C132 C175 ) C132_=_C183( C132 C183 ) C132_=_C190( C132 C190 ) C132_=_C191( C132 C191 ) C132_=_C192( C132 C192 ) C132_=_C193( C132 C193 ) \nC132_=_C194( C132 C194 ) C142_=_C143( C142 C143 ) C142_=_C145( C142 C145 ) C142_=_C159( C142 C159 ) C142_=_C170( C142 C170 ) C142_=_C179( C142 C179 ) \nC142_=_C186( C142 C186 ) C142_=_C192( C142 C192 ) C142_=_C198( C142 C198 ) C142_=_C214( C142 C214 ) C142_=_C222( C142 C222 ) C142_=_C223( C142 C223 ) \nC143_=_C145( C143 C145 ) C143_=_C160( C143 C160 ) C143_=_C180( C143 C180 ) C143_=_C193( C143 C193 ) C143_=_C199( C143 C199 ) C143_=_C203( C143 C203 ) \nC143_=_C215( C143 C215 ) C143_=_C219( C143 C219 ) C143_=_C224( C143 C224 ) C143_=_C225( C143 C225 ) C145_=_C163( C145 C163 ) C145_=_C173( C145 C173 ) \nC145_=_C182( C145 C182 ) C145_=_C189( C145 C189 ) C145_=_C201( C145 C201 ) C145_=_C212( C145 C212 ) C145_=_C218( C145 C218 ) C145_=_C223( C145 C223 ) \nC145_=_C225( C145 C225 ) C145_=_C227( C145 C227 ) C145_=_C229( C145 C229 ) C159_=_C160( C159 C160 ) C159_=_C163( C159 C163 ) C159_=_C170( C159 C170 ) \nC159_=_C179( C159 C179 ) C159_=_C186( C159 C186 ) C159_=_C192( C159 C192 ) C159_=_C198( C159 C198 ) C159_=_C214( C159 C214 ) C159_=_C222( C159 C222 ) \nC159_=_C223( C159 C223 ) C160_=_C163( C160 C163 ) C160_=_C180( C160 C180 ) C160_=_C193( C160 C193 ) C160_=_C199( C160 C199 ) C160_=_C203( C160 C203 ) \nC160_=_C215( C160 C215 ) C160_=_C219( C160 C219 ) C160_=_C224( C160 C224 ) C160_=_C225( C160 C225 ) C163_=_C173( C163 C173 ) C163_=_C182( C163 C182 ) \nC163_=_C189( C163 C189 ) C163_=_C201( C163 C201 ) C163_=_C212( C163 C212 ) C163_=_C218( C163 C218 ) C163_=_C223( C163 C223 ) C163_=_C225( C163 C225 ) \nC163_=_C227( C163 C227 ) C163_=_C229( C163 C229 ) C165_=_C170( C165 C170 ) C165_=_C173( C165 C173 ) C165_=_C175( C165 C175 ) C165_=_C183( C165 C183 ) \nC165_=_C190( C165 C190 ) C165_=_C191( C165 C191 ) C165_=_C192( C165 C192 ) C165_=_C193( C165 C193 ) C165_=_C194( C165 C194 ) C170_=_C173( C170 C173 ) \nC170_=_C179( C170 C179 ) C170_=_C186( C170 C186 ) C170_=_C192( C170 C192 ) C170_=_C198( C170 C198 ) C170_=_C214( C170 C214 ) C170_=_C222( C170 C222 ) \nC170_=_C223( C170 C223 ) C173_=_C182( C173 C182 ) C173_=_C189( C173 C189 ) C173_=_C201( C173 C201 ) C173_=_C212( C173 C212 ) C173_=_C218( C173 C218 ) \nC173_=_C223( C173 C223 ) C173_=_C225( C173 C225 ) C173_=_C227( C173 C227 ) C173_=_C229( C173 C229 ) C175_=_C179( C175 C179 ) C175_=_C180( C175 C180 ) \nC175_=_C182( C175 C182 ) C175_=_C183( C175 C183 ) C175_=_C190( C175 C190 ) C175_=_C191( C175 C191 ) C175_=_C192( C175 C192 ) C175_=_C193( C175 C193 ) \nC175_=_C194( C175 C194 ) C179_=_C180( C179 C180 ) C179_=_C182( C179 C182 ) C179_=_C186( C179 C186 ) C179_=_C192( C179 C192 ) C179_=_C198( C179 C198 ) \nC179_=_C214( C179 C214 ) C179_=_C222( C179 C222 ) C179_=_C223( C179 C223 ) C180_=_C182( C180 C182 ) C180_=_C193( C180 C193 ) C180_=_C199( C180 C199 ) \nC180_=_C203( C180 C203 ) C180_=_C215( C180 C215 ) C180_=_C219( C180 C219 ) C180_=_C224( C180 C224 ) C180_=_C225( C180 C225 ) C182_=_C189( C182 C189 ) \nC182_=_C201( C182 C201 ) C182_=_C212( C182 C212 ) C182_=_C218( C182 C218 ) C182_=_C223( C182 C223 ) C182_=_C225( C182 C225 ) C182_=_C227( C182 C227 ) \nC182_=_C229( C182 C229 ) C183_=_C186( C183 C186 ) C183_=_C189( C183 C189 ) C183_=_C190( C183 C190 ) C183_=_C191( C183 C191 ) C183_=_C192( C183 C192 ) \nC183_=_C193( C183 C193 ) C183_=_C194( C183 C194 ) C186_=_C189( C186 C189 ) C186_=_C192( C186 C192 ) C186_=_C198( C186 C198 ) C186_=_C214( C186 C214 ) \nC186_=_C222( C186 C222 ) C186_=_C223( C186 C223 ) C189_=_C201( C189 C201 ) C189_=_C212( C189 C212 ) C189_=_C218( C189 C218 ) C189_=_C223( C189 C223 ) \nC189_=_C225( C189 C225 ) C189_=_C227( C189 C227 ) C189_=_C229( C189 C229 ) C190_=_C191( C190 C191 ) C190_=_C192( C190 C192 ) C190_=_C193( C190 C193 ) \nC190_=_C194( C190 C194 ) C190_=_C212( C190 C212 ) C191_=_C192( C191 C192 ) C191_=_C193( C191 C193 ) C191_=_C194( C191 C194 ) C191_=_C219( C191 C219 ) \nC192_=_C193( C192 C193 ) C192_=_C194( C192 C194 ) C192_=_C198( C192 C198 ) C192_=_C214( C192 C214 ) C192_=_C222( C192 C222 ) C192_=_C223( C192 C223 ) \nC193_=_C194( C193 C194 ) C193_=_C199( C193 C199 ) C193_=_C203( C193 C203 ) C193_=_C215(</w:t>
      </w:r>
    </w:p>
    <w:p>
      <w:pPr>
        <w:pStyle w:val="PreformattedText"/>
        <w:bidi w:val="0"/>
        <w:spacing w:before="0" w:after="0"/>
        <w:jc w:val="left"/>
        <w:rPr/>
      </w:pPr>
      <w:r>
        <w:rPr/>
        <w:t xml:space="preserve"> </w:t>
      </w:r>
      <w:r>
        <w:rPr/>
        <w:t>C193 C215 ) C193_=_C219( C193 C219 ) C193_=_C224( C193 C224 ) \nC193_=_C225( C193 C225 ) C194_=_C227( C194 C227 ) C198_=_C199( C198 C199 ) C198_=_C201( C198 C201 ) C198_=_C214( C198 C214 ) C198_=_C222( C198 C222 ) \nC198_=_C223( C198 C223 ) C199_=_C201( C199 C201 ) C199_=_C203( C199 C203 ) C199_=_C215( C199 C215 ) C199_=_C219( C199 C219 ) C199_=_C224( C199 C224 ) \nC199_=_C225( C199 C225 ) C201_=_C212( C201 C212 ) C201_=_C218( C201 C218 ) C201_=_C223( C201 C223 ) C201_=_C225( C201 C225 ) C201_=_C227( C201 C227 ) \nC201_=_C229( C201 C229 ) C203_=_C215( C203 C215 ) C203_=_C219( C203 C219 ) C203_=_C224( C203 C224 ) C203_=_C225( C203 C225 ) C212_=_C218( C212 C218 ) \nC212_=_C223( C212 C223 ) C212_=_C225( C212 C225 ) C212_=_C227( C212 C227 ) C212_=_C229( C212 C229 ) C214_=_C215( C214 C215 ) C214_=_C218( C214 C218 ) \nC214_=_C222( C214 C222 ) C214_=_C223( C214 C223 ) C215_=_C218( C215 C218 ) C215_=_C219( C215 C219 ) C215_=_C224( C215 C224 ) C215_=_C225( C215 C225 ) \nC218_=_C223( C218 C223 ) C218_=_C225( C218 C225 ) C218_=_C227( C218 C227 ) C218_=_C229( C218 C229 ) C219_=_C224( C219 C224 ) C219_=_C225( C219 C225 ) \nC222_=_C223( C222 C223 ) C222_=_C229( C222 C229 ) C223_=_C225( C223 C225 ) C223_=_C227( C223 C227 ) C223_=_C229( C223 C229 ) C224_=_C225( C224 C225 ) \nC225_=_C227( C225 C227 ) C225_=_C229( C225 C229 ) C227_=_C229( C227 C229 ) "];13-&gt;18[label="64: C0 C13 C16 C24 C29 \nC30 C33 C34 C35 C36 C37 \nC39 C40 C56 C65 C69 C70 \nC73 C81 C84 C93 C96 C102 \nC103 C107 C115 C116 C118 C121 \nC124 C126 C132 C142 C143 C145 \nC159 C160 C163 C165 C170 C173 \nC175 C179 C180 C182 C183 C186 \nC189 C190 C191 C194 C198 C199 \nC201 C203 C212 C214 C215 C218 \nC219 C222 C224 C227 C229 \n485: C0_=_C13 ,C0_=_C16 ,C0_=_C34 ,C0_=_C35 ,C0_=_C36 ,\nC0_=_C37 ,C0_=_C39 ,C0_=_C40 ,C13_=_C16 ,C13_=_C30 ,C13_=_C56 ,\nC13_=_C70 ,C13_=_C93 ,C13_=_C103 ,C13_=_C116 ,C13_=_C143 ,C13_=_C160 ,\nC13_=_C180 ,C13_=_C199 ,C13_=_C203 ,C13_=_C215 ,C13_=_C219 ,C13_=_C224 ,\nC16_=_C33 ,C16_=_C73 ,C16_=_C84 ,C16_=_C96 ,C16_=_C107 ,C16_=_C118 ,\nC16_=_C126 ,C16_=_C145 ,C16_=_C163 ,C16_=_C173 ,C16_=_C182 ,C16_=_C189 ,\nC16_=_C201 ,C16_=_C212 ,C16_=_C218 ,C16_=_C227 ,C16_=_C229 ,C24_=_C29 ,\nC24_=_C30 ,C24_=_C33 ,C24_=_C65 ,C24_=_C121 ,C24_=_C132 ,C24_=_C165 ,\nC24_=_C175 ,C24_=_C183 ,C24_=_C190 ,C24_=_C191 ,C24_=_C194 ,C29_=_C30 ,\nC29_=_C33 ,C29_=_C69 ,C29_=_C81 ,C29_=_C102 ,C29_=_C115 ,C29_=_C124 ,\nC29_=_C142 ,C29_=_C159 ,C29_=_C170 ,C29_=_C179 ,C29_=_C186 ,C29_=_C198 ,\nC29_=_C214 ,C29_=_C222 ,C30_=_C33 ,C30_=_C56 ,C30_=_C70 ,C30_=_C93 ,\nC30_=_C103 ,C30_=_C116 ,C30_=_C143 ,C30_=_C160 ,C30_=_C180 ,C30_=_C199 ,\nC30_=_C203 ,C30_=_C215 ,C30_=_C219 ,C30_=_C224 ,C33_=_C73 ,C33_=_C84 ,\nC33_=_C96 ,C33_=_C107 ,C33_=_C118 ,C33_=_C126 ,C33_=_C145 ,C33_=_C163 ,\nC33_=_C173 ,C33_=_C182 ,C33_=_C189 ,C33_=_C201 ,C33_=_C212 ,C33_=_C218 ,\nC33_=_C227 ,C33_=_C229 ,C34_=_C35 ,C34_=_C36 ,C34_=_C37 ,C34_=_C39 ,\nC34_=_C40 ,C34_=_C81 ,C34_=_C84 ,C35_=_C36 ,C35_=_C37 ,C35_=_C39 ,\nC35_=_C40 ,C35_=_C102 ,C35_=_C103 ,C35_=_C107 ,C36_=_C37 ,C36_=_C39 ,\nC36_=_C40 ,C36_=_C115 ,C36_=_C116 ,C36_=_C118 ,C37_=_C39 ,C37_=_C40 ,\nC37_=_C165 ,C37_=_C170 ,C37_=_C173 ,C39_=_C40 ,C39_=_C214 ,C39_=_C215 ,\nC39_=_C218 ,C40_=_C191 ,C40_=_C219 ,C56_=_C70 ,C56_=_C93 ,C56_=_C103 ,\nC56_=_C116 ,C56_=_C143 ,C56_=_C160 ,C56_=_C180 ,C56_=_C199 ,C56_=_C203 ,\nC56_=_C215 ,C56_=_C219 ,C56_=_C224 ,C65_=_C69 ,C65_=_C70 ,C65_=_C73 ,\nC65_=_C121 ,C65_=_C132 ,C65_=_C165 ,C65_=_C175 ,C65_=_C183 ,C65_=_C190 ,\nC65_=_C191 ,C65_=_C194 ,C69_=_C70 ,C69_=_C73 ,C69_=_C81 ,C69_=_C102 ,\nC69_=_C115 ,C69_=_C124 ,C69_=_C142 ,C69_=_C159 ,C69_=_C170 ,C69_=_C179 ,\nC69_=_C186 ,C69_=_C198 ,C69_=_C214 ,C69_=_C222 ,C70_=_C73 ,C70_=_C93 ,\nC70_=_C103 ,C70_=_C116 ,C70_=_C143 ,C70_=_C160 ,C70_=_C180 ,C70_=_C199 ,\nC70_=_C203 ,C70_=_C215 ,C70_=_C219 ,C70_=_C224 ,C73_=_C84 ,C73_=_C96 ,\nC73_=_C107 ,C73_=_C118 ,C73_=_C126 ,C73_=_C145 ,C73_=_C163 ,C73_=_C173 ,\nC73_=_C182 ,C73_=_C189 ,C73_=_C201 ,C73_=_C212 ,C73_=_C218 ,C73_=_C227 ,\nC73_=_C229 ,C81_=_C84 ,C81_=_C102 ,C81_=_C115 ,C81_=_C124 ,C81_=_C142 ,\nC81_=_C159 ,C81_=_C170 ,C81_=_C179 ,C81_=_C186 ,C81_=_C198 ,C81_=_C214 ,\nC81_=_C222 ,C84_=_C96 ,C84_=_C107 ,C84_=_C118 ,C84_=_C126 ,C84_=_C145 ,\nC84_=_C163 ,C84_=_C173 ,C84_=_C182 ,C84_=_C189 ,C84_=_C201 ,C84_=_C212 ,\nC84_=_C218 ,C84_=_C227 ,C84_=_C229 ,C93_=_C96 ,C93_=_C103 ,C93_=_C116 ,\nC93_=_C143 ,C93_=_C160 ,C93_=_C180 ,C93_=_C199 ,C93_=_C203 ,C93_=_C215 ,\nC93_=_C219 ,C93_=_C224 ,C96_=_C107 ,C96_=_C118 ,C96_=_C126 ,C96_=_C145 ,\nC96_=_C163 ,C96_=_C173 ,C96_=_C182 ,C96_=_C189 ,C96_=_C201 ,C96_=_C212 ,\nC96_=_C218 ,C96_=_C227 ,C96_=_C229 ,C102_=_C103 ,C102_=_C107 ,C102_=_C115 ,\nC102_=_C124 ,C102_=_C142 ,C102_=_C159 ,C102_=_C170 ,C102_=_C179 ,C102_=_C186 ,\nC102_=_C198 ,C102_=_C214 ,C102_=_C222 ,C103_=_C107 ,C103_=_C116 ,C103_=_C143 ,\nC103_=_C160 ,C103_=_C180 ,C103_=_C199 ,C103_=_C203 ,C103_=_C215 ,C103_=_C219 ,\nC103_=_C224 ,C107_=_C118 ,C107_=_C126 ,C107_=_C145 ,C107_=_C163 ,C107_=_C173 ,\nC107_=_C182 ,C107_=_C189 ,C107_=_C201 ,C107_=_C212 ,C107_=_C218 ,C107_=_C227 ,\nC107_=_C229 ,C115_=_C116 ,C115_=_C118 ,C115_=_C124 ,C115_=_C142 ,C115_=_C159 ,\nC115_=_C170 ,C115_=_C179 ,C115_=_C186 ,C115_=_C198 ,C115_=_C214 ,C115_=_C222 ,\nC116_=_C118 ,C116_=_C143 ,C116_=_C160 ,C116_=_C180 ,C116_=_C199 ,C116_=_C203 ,\nC116_=_C215 ,C116_=_C219 ,C116_=_C224 ,C118_=_C126 ,C118_=_C145 ,C118_=_C163 ,\nC118_=_C173 ,C118_=_C182 ,C118_=_C189 ,C118_=_C201 ,C118_=_C212 ,C118_=_C218 ,\nC118_=_C227 ,C118_=_C229 ,C121_=_C124 ,C121_=_C126 ,C121_=_C132 ,C121_=_C165 ,\nC121_=_C175 ,C121_=_C183 ,C121_=_C190 ,C121_=_C191 ,C121_=_C194 ,C124_=_C126 ,\nC124_=_C142 ,C124_=_C159 ,C124_=_C170 ,C124_=_C179 ,C124_=_C186 ,C124_=_C198 ,\nC124_=_C214 ,C124_=_C222 ,C126_=_C145 ,C126_=_C163 ,C126_=_C173 ,C126_=_C182 ,\nC126_=_C189 ,C126_=_C201 ,C126_=_C212 ,C126_=_C218 ,C126_=_C227 ,C126_=_C229 ,\nC132_=_C165 ,C132_=_C175 ,C132_=_C183 ,C132_=_C190 ,C132_=_C191 ,C132_=_C194 ,\nC142_=_C143 ,C142_=_C145 ,C142_=_C159 ,C142_=_C170 ,C142_=_C179 ,C142_=_C186 ,\nC142_=_C198 ,C142_=_C214 ,C142_=_C222 ,C143_=_C145 ,C143_=_C160 ,C143_=_C180 ,\nC143_=_C199 ,C143_=_C203 ,C143_=_C215 ,C143_=_C219 ,C143_=_C224 ,C145_=_C163 ,\nC145_=_C173 ,C145_=_C182 ,C145_=_C189 ,C145_=_C201 ,C145_=_C212 ,C145_=_C218 ,\nC145_=_C227 ,C145_=_C229 ,C159_=_C160 ,C159_=_C163 ,C159_=_C170 ,C159_=_C179 ,\nC159_=_C186 ,C159_=_C198 ,C159_=_C214 ,C159_=_C222 ,C160_=_C163 ,C160_=_C180 ,\nC160_=_C199 ,C160_=_C203 ,C160_=_C215 ,C160_=_C219 ,C160_=_C224 ,C163_=_C173 ,\nC163_=_C182 ,C163_=_C189 ,C163_=_C201 ,C163_=_C212 ,C163_=_C218 ,C163_=_C227 ,\nC163_=_C229 ,C165_=_C170 ,C165_=_C173 ,C165_=_C175 ,C165_=_C183 ,C165_=_C190 ,\nC165_=_C191 ,C165_=_C194 ,C170_=_C173 ,C170_=_C179 ,C170_=_C186 ,C170_=_C198 ,\nC170_=_C214 ,C170_=_C222 ,C173_=_C182 ,C173_=_C189 ,C173_=_C201 ,C173_=_C212 ,\nC173_=_C218 ,C173_=_C227 ,C173_=_C229 ,C175_=_C179 ,C175_=_C180 ,C175_=_C182 ,\nC175_=_C183 ,C175_=_C190 ,C175_=_C191 ,C175_=_C194 ,C179_=_C180 ,C179_=_C182 ,\nC179_=_C186 ,C179_=_C198 ,C179_=_C214 ,C179_=_C222 ,C180_=_C182 ,C180_=_C199 ,\nC180_=_C203 ,C180_=_C215 ,C180_=_C219 ,C180_=_C224 ,C182_=_C189 ,C182_=_C201 ,\nC182_=_C212 ,C182_=_C218 ,C182_=_C227 ,C182_=_C229 ,C183_=_C186 ,C183_=_C189 ,\nC183_=_C190 ,C183_=_C191 ,C183_=_C194 ,C186_=_C189 ,C186_=_C198 ,C186_=_C214 ,\nC186_=_C222 ,C189_=_C201 ,C189_=_C212 ,C189_=_C218 ,C189_=_C227 ,C189_=_C229 ,\nC190_=_C191 ,C190_=_C194 ,C190_=_C212 ,C191_=_C194 ,C191_=_C219 ,C194_=_C227 ,\nC198_=_C199 ,C198_=_C201 ,C198_=_C214 ,C198_=_C222 ,C199_=_C201 ,C199_=_C203 ,\nC199_=_C215 ,C199_=_C219 ,C199_=_C224 ,C201_=_C212 ,C201_=_C218 ,C201_=_C227 ,\nC201_=_C229 ,C203_=_C215 ,C203_=_C219 ,C203_=_C224 ,C212_=_C218 ,C212_=_C227 ,\nC212_=_C229 ,C214_=_C215 ,C214_=_C218 ,C214_=_C222 ,C215_=_C218 ,C215_=_C219 ,\nC215_=_C224 ,C218_=_C227 ,C218_=_C229 ,C219_=_C224 ,C222_=_C229 ,C227_=_C229 ,"];19[shape=box, label="id:19 level: 2\n64: C0 C1 C2 C3 C4 \nC5 C6 C7 C8 C9 C10 \nC11 C12 C13 C15 C16 C25 \nC31 C37 C49 C51 C57 C62 \nC72 C82 C90 C94 C105 C112 \nC117 C130 C133 C136 C138 C146 \nC148 C153 C155 C157 C162 C164 \nC165 C167 C168 C169 C170 C171 \nC172 C173 C176 C184 C187 C195 \nC196 C197 C198 C199 C200 C201 \nC205 C220 C222 C228 C229 \n568: C0_=_C1( C0 C1 ) C0_=_C2( C0 C2 ) C0_=_C3( C0 C3 ) C0_=_C4( C0 C4 ) C0_=_C5( C0 C5 ) \nC0_=_C6( C0 C6 ) C0_=_C7( C0 C7 ) C0_=_C8( C0 C8 ) C0_=_C9( C0 C9 ) C0_=_C10( C0 C10 ) C0_=_C11( C0 C11 ) \nC0_=_C12( C0 C12 ) C0_=_C13( C0 C13 ) C0_=_C15( C0 C15 ) C0_=_C16( C0 C16 ) C0_=_C37( C0 C37 ) C1_=_C2( C1 C2 ) \nC1_=_C3( C1 C3 ) C1_=_C4( C1 C4 ) C1_=_C5( C1 C5 ) C1_=_C6( C1 C6 ) C1_=_C7( C1 C7 ) C1_=_C8( C1 C8 ) \nC1_=_C9( C1 C9 ) C1_=_C10( C1 C10 ) C1_=_C11( C1 C11 ) C1_=_C12( C1 C12 ) C1_=_C13( C1 C13 ) C1_=_C15( C1 C15 ) \nC1_=_C16( C1 C16 ) C1_=_C82( C1 C82 ) C2_=_C3( C2 C3 ) C2_=_C4( C2 C4 ) C2_=_C5( C2 C5 ) C2_=_C6( C2 C6 ) \nC2_=_C7( C2 C7 ) C2_=_C8( C2 C8 ) C2_=_C9( C2 C9 ) C2_=_C10( C2 C10 ) C2_=_C11( C2 C11 ) C2_=_C12( C2 C12 ) \nC2_=_C13( C2 C13 ) C2_=_C15( C2 C15 ) C2_=_C16( C2 C16 ) C2_=_C112( C2 C112 ) C2_=_C117( C2 C117 ) C3_=_C4( C3 C4 ) \nC3_=_C5( C3 C5 ) C3_=_C6( C3 C6 ) C3_=_C7( C3 C7 ) C3_=_C8( C3 C8 ) C3_=_C9( C3 C9 ) C3_=_C10( C3 C10 ) \nC3_=_C11( C3 C11 ) C3_=_C12( C3 C12 ) C3_=_C13( C3 C13 ) C3_=_C15( C3 C15 ) C3_=_C16( C3 C16 ) C4_=_C5( C4 C5 ) \nC4_=_C6( C4 C6 ) C4_=_C7( C4 C7 ) C4_=_C8( C4 C8 ) C4_=_C9( C4 C9 ) C4_=_C10( C4 C10 ) C4_=_C11( C4 C11 ) \nC4_=_C12( C4 C12 ) C4_=_C13( C4 C13 ) C4_=_C15( C4 C15 ) C4_=_C16( C4 C16 ) C4_=_C130( C4 C130 ) C4_=_C133( C4 C133 ) \nC4_=_C136( C4 C136 ) C5_=_C6( C5 C6 ) C5_=_C7( C5 C7 ) C5_=_C8( C5 C8 ) C5_=_C9( C5 C9 ) C5_=_C10( C5 C10 ) \nC5_=_C11( C5 C11 ) C5_=_C12( C5 C12 ) C5_=_C13( C5 C13 ) C5_=_C15( C5 C15 ) C5_=_C16( C5 C16 ) C5_=_C146( C5 C146 ) \nC5_=_C148( C5 C148 ) C5_=_C153( C5 C153 ) C6_=_C7( C6 C7 ) C6_=_C8( C6 C8 ) C6_=_C9( C6 C9 ) C6_=_C10( C6 C10 ) \nC6_=_C11( C6 C11 ) C6_=_C12( C6 C12 ) C6_=_C13(</w:t>
      </w:r>
    </w:p>
    <w:p>
      <w:pPr>
        <w:pStyle w:val="PreformattedText"/>
        <w:bidi w:val="0"/>
        <w:spacing w:before="0" w:after="0"/>
        <w:jc w:val="left"/>
        <w:rPr/>
      </w:pPr>
      <w:r>
        <w:rPr/>
        <w:t xml:space="preserve"> </w:t>
      </w:r>
      <w:r>
        <w:rPr/>
        <w:t>C6 C13 ) C6_=_C15( C6 C15 ) C6_=_C16( C6 C16 ) C6_=_C37( C6 C37 ) \nC6_=_C49( C6 C49 ) C6_=_C62( C6 C62 ) C6_=_C130( C6 C130 ) C6_=_C138( C6 C138 ) C6_=_C146( C6 C146 ) C6_=_C155( C6 C155 ) \nC6_=_C164( C6 C164 ) C6_=_C165( C6 C165 ) C6_=_C167( C6 C167 ) C6_=_C168( C6 C168 ) C6_=_C169( C6 C169 ) C6_=_C170( C6 C170 ) \nC6_=_C171( C6 C171 ) C6_=_C172( C6 C172 ) C6_=_C173( C6 C173 ) C7_=_C8( C7 C8 ) C7_=_C9( C7 C9 ) C7_=_C10( C7 C10 ) \nC7_=_C11( C7 C11 ) C7_=_C12( C7 C12 ) C7_=_C13( C7 C13 ) C7_=_C15( C7 C15 ) C7_=_C16( C7 C16 ) C7_=_C164( C7 C164 ) \nC7_=_C176( C7 C176 ) C8_=_C9( C8 C9 ) C8_=_C10( C8 C10 ) C8_=_C11( C8 C11 ) C8_=_C12( C8 C12 ) C8_=_C13( C8 C13 ) \nC8_=_C15( C8 C15 ) C8_=_C16( C8 C16 ) C8_=_C184( C8 C184 ) C8_=_C187( C8 C187 ) C9_=_C10( C9 C10 ) C9_=_C11( C9 C11 ) \nC9_=_C12( C9 C12 ) C9_=_C13( C9 C13 ) C9_=_C15( C9 C15 ) C9_=_C16( C9 C16 ) C9_=_C25( C9 C25 ) C9_=_C51( C9 C51 ) \nC9_=_C90( C9 C90 ) C9_=_C112( C9 C112 ) C9_=_C133( C9 C133 ) C9_=_C148( C9 C148 ) C9_=_C157( C9 C157 ) C9_=_C176( C9 C176 ) \nC9_=_C184( C9 C184 ) C9_=_C195( C9 C195 ) C9_=_C196( C9 C196 ) C9_=_C197( C9 C197 ) C9_=_C198( C9 C198 ) C9_=_C199( C9 C199 ) \nC9_=_C200( C9 C200 ) C9_=_C201( C9 C201 ) C10_=_C11( C10 C11 ) C10_=_C12( C10 C12 ) C10_=_C13( C10 C13 ) C10_=_C15( C10 C15 ) \nC10_=_C16( C10 C16 ) C10_=_C195( C10 C195 ) C10_=_C205( C10 C205 ) C11_=_C12( C11 C12 ) C11_=_C13( C11 C13 ) C11_=_C15( C11 C15 ) \nC11_=_C16( C11 C16 ) C11_=_C167( C11 C167 ) C12_=_C13( C12 C13 ) C12_=_C15( C12 C15 ) C12_=_C16( C12 C16 ) C12_=_C169( C12 C169 ) \nC12_=_C197( C12 C197 ) C12_=_C220( C12 C220 ) C13_=_C15( C13 C15 ) C13_=_C16( C13 C16 ) C13_=_C199( C13 C199 ) C15_=_C16( C15 C16 ) \nC15_=_C172( C15 C172 ) C15_=_C228( C15 C228 ) C16_=_C173( C16 C173 ) C16_=_C201( C16 C201 ) C16_=_C229( C16 C229 ) C25_=_C31( C25 C31 ) \nC25_=_C51( C25 C51 ) C25_=_C90( C25 C90 ) C25_=_C112( C25 C112 ) C25_=_C133( C25 C133 ) C25_=_C148( C25 C148 ) C25_=_C157( C25 C157 ) \nC25_=_C176( C25 C176 ) C25_=_C184( C25 C184 ) C25_=_C195( C25 C195 ) C25_=_C196( C25 C196 ) C25_=_C197( C25 C197 ) C25_=_C198( C25 C198 ) \nC25_=_C199( C25 C199 ) C25_=_C200( C25 C200 ) C25_=_C201( C25 C201 ) C31_=_C57( C31 C57 ) C31_=_C72( C31 C72 ) C31_=_C82( C31 C82 ) \nC31_=_C94( C31 C94 ) C31_=_C105( C31 C105 ) C31_=_C117( C31 C117 ) C31_=_C136( C31 C136 ) C31_=_C153( C31 C153 ) C31_=_C162( C31 C162 ) \nC31_=_C187( C31 C187 ) C31_=_C205( C31 C205 ) C31_=_C220( C31 C220 ) C31_=_C222( C31 C222 ) C31_=_C228( C31 C228 ) C31_=_C229( C31 C229 ) \nC37_=_C49( C37 C49 ) C37_=_C62( C37 C62 ) C37_=_C130( C37 C130 ) C37_=_C138( C37 C138 ) C37_=_C146( C37 C146 ) C37_=_C155( C37 C155 ) \nC37_=_C164( C37 C164 ) C37_=_C165( C37 C165 ) C37_=_C167( C37 C167 ) C37_=_C168( C37 C168 ) C37_=_C169( C37 C169 ) C37_=_C170( C37 C170 ) \nC37_=_C171( C37 C171 ) C37_=_C172( C37 C172 ) C37_=_C173( C37 C173 ) C49_=_C51( C49 C51 ) C49_=_C57( C49 C57 ) C49_=_C62( C49 C62 ) \nC49_=_C130( C49 C130 ) C49_=_C138( C49 C138 ) C49_=_C146( C49 C146 ) C49_=_C155( C49 C155 ) C49_=_C164( C49 C164 ) C49_=_C165( C49 C165 ) \nC49_=_C167( C49 C167 ) C49_=_C168( C49 C168 ) C49_=_C169( C49 C169 ) C49_=_C170( C49 C170 ) C49_=_C171( C49 C171 ) C49_=_C172( C49 C172 ) \nC49_=_C173( C49 C173 ) C51_=_C57( C51 C57 ) C51_=_C90( C51 C90 ) C51_=_C112( C51 C112 ) C51_=_C133( C51 C133 ) C51_=_C148( C51 C148 ) \nC51_=_C157( C51 C157 ) C51_=_C176( C51 C176 ) C51_=_C184( C51 C184 ) C51_=_C195( C51 C195 ) C51_=_C196( C51 C196 ) C51_=_C197( C51 C197 ) \nC51_=_C198( C51 C198 ) C51_=_C199( C51 C199 ) C51_=_C200( C51 C200 ) C51_=_C201( C51 C201 ) C57_=_C72( C57 C72 ) C57_=_C82( C57 C82 ) \nC57_=_C94( C57 C94 ) C57_=_C105( C57 C105 ) C57_=_C117( C57 C117 ) C57_=_C136( C57 C136 ) C57_=_C153( C57 C153 ) C57_=_C162( C57 C162 ) \nC57_=_C187( C57 C187 ) C57_=_C205( C57 C205 ) C57_=_C220( C57 C220 ) C57_=_C222( C57 C222 ) C57_=_C228( C57 C228 ) C57_=_C229( C57 C229 ) \nC62_=_C72( C62 C72 ) C62_=_C130( C62 C130 ) C62_=_C138( C62 C138 ) C62_=_C146( C62 C146 ) C62_=_C155( C62 C155 ) C62_=_C164( C62 C164 ) \nC62_=_C165( C62 C165 ) C62_=_C167( C62 C167 ) C62_=_C168( C62 C168 ) C62_=_C169( C62 C169 ) C62_=_C170( C62 C170 ) C62_=_C171( C62 C171 ) \nC62_=_C172( C62 C172 ) C62_=_C173( C62 C173 ) C72_=_C82( C72 C82 ) C72_=_C94( C72 C94 ) C72_=_C105( C72 C105 ) C72_=_C117( C72 C117 ) \nC72_=_C136( C72 C136 ) C72_=_C153( C72 C153 ) C72_=_C162( C72 C162 ) C72_=_C187( C72 C187 ) C72_=_C205( C72 C205 ) C72_=_C220( C72 C220 ) \nC72_=_C222( C72 C222 ) C72_=_C228( C72 C228 ) C72_=_C229( C72 C229 ) C82_=_C94( C82 C94 ) C82_=_C105( C82 C105 ) C82_=_C117( C82 C117 ) \nC82_=_C136( C82 C136 ) C82_=_C153( C82 C153 ) C82_=_C162( C82 C162 ) C82_=_C187( C82 C187 ) C82_=_C205( C82 C205 ) C82_=_C220( C82 C220 ) \nC82_=_C222( C82 C222 ) C82_=_C228( C82 C228 ) C82_=_C229( C82 C229 ) C90_=_C94( C90 C94 ) C90_=_C112( C90 C112 ) C90_=_C133( C90 C133 ) \nC90_=_C148( C90 C148 ) C90_=_C157( C90 C157 ) C90_=_C176( C90 C176 ) C90_=_C184( C90 C184 ) C90_=_C195( C90 C195 ) C90_=_C196( C90 C196 ) \nC90_=_C197( C90 C197 ) C90_=_C198( C90 C198 ) C90_=_C199( C90 C199 ) C90_=_C200( C90 C200 ) C90_=_C201( C90 C201 ) C94_=_C105( C94 C105 ) \nC94_=_C117( C94 C117 ) C94_=_C136( C94 C136 ) C94_=_C153( C94 C153 ) C94_=_C162( C94 C162 ) C94_=_C187( C94 C187 ) C94_=_C205( C94 C205 ) \nC94_=_C220( C94 C220 ) C94_=_C222( C94 C222 ) C94_=_C228( C94 C228 ) C94_=_C229( C94 C229 ) C105_=_C117( C105 C117 ) C105_=_C136( C105 C136 ) \nC105_=_C153( C105 C153 ) C105_=_C162( C105 C162 ) C105_=_C187( C105 C187 ) C105_=_C205( C105 C205 ) C105_=_C220( C105 C220 ) C105_=_C222( C105 C222 ) \nC105_=_C228( C105 C228 ) C105_=_C229( C105 C229 ) C112_=_C117( C112 C117 ) C112_=_C133( C112 C133 ) C112_=_C148( C112 C148 ) C112_=_C157( C112 C157 ) \nC112_=_C176( C112 C176 ) C112_=_C184( C112 C184 ) C112_=_C195( C112 C195 ) C112_=_C196( C112 C196 ) C112_=_C197( C112 C197 ) C112_=_C198( C112 C198 ) \nC112_=_C199( C112 C199 ) C112_=_C200( C112 C200 ) C112_=_C201( C112 C201 ) C117_=_C136( C117 C136 ) C117_=_C153( C117 C153 ) C117_=_C162( C117 C162 ) \nC117_=_C187( C117 C187 ) C117_=_C205( C117 C205 ) C117_=_C220( C117 C220 ) C117_=_C222( C117 C222 ) C117_=_C228( C117 C228 ) C117_=_C229( C117 C229 ) \nC130_=_C133( C130 C133 ) C130_=_C136( C130 C136 ) C130_=_C138( C130 C138 ) C130_=_C146( C130 C146 ) C130_=_C155( C130 C155 ) C130_=_C164( C130 C164 ) \nC130_=_C165( C130 C165 ) C130_=_C167( C130 C167 ) C130_=_C168( C130 C168 ) C130_=_C169( C130 C169 ) C130_=_C170( C130 C170 ) C130_=_C171( C130 C171 ) \nC130_=_C172( C130 C172 ) C130_=_C173( C130 C173 ) C133_=_C136( C133 C136 ) C133_=_C148( C133 C148 ) C133_=_C157( C133 C157 ) C133_=_C176( C133 C176 ) \nC133_=_C184( C133 C184 ) C133_=_C195( C133 C195 ) C133_=_C196( C133 C196 ) C133_=_C197( C133 C197 ) C133_=_C198( C133 C198 ) C133_=_C199( C133 C199 ) \nC133_=_C200( C133 C200 ) C133_=_C201( C133 C201 ) C136_=_C153( C136 C153 ) C136_=_C162( C136 C162 ) C136_=_C187( C136 C187 ) C136_=_C205( C136 C205 ) \nC136_=_C220( C136 C220 ) C136_=_C222( C136 C222 ) C136_=_C228( C136 C228 ) C136_=_C229( C136 C229 ) C138_=_C146( C138 C146 ) C138_=_C155( C138 C155 ) \nC138_=_C164( C138 C164 ) C138_=_C165( C138 C165 ) C138_=_C167( C138 C167 ) C138_=_C168( C138 C168 ) C138_=_C169( C138 C169 ) C138_=_C170( C138 C170 ) \nC138_=_C171( C138 C171 ) C138_=_C172( C138 C172 ) C138_=_C173( C138 C173 ) C146_=_C148( C146 C148 ) C146_=_C153( C146 C153 ) C146_=_C155( C146 C155 ) \nC146_=_C164( C146 C164 ) C146_=_C165( C146 C165 ) C146_=_C167( C146 C167 ) C146_=_C168( C146 C168 ) C146_=_C169( C146 C169 ) C146_=_C170( C146 C170 ) \nC146_=_C171( C146 C171 ) C146_=_C172( C146 C172 ) C146_=_C173( C146 C173 ) C148_=_C153( C148 C153 ) C148_=_C157( C148 C157 ) C148_=_C176( C148 C176 ) \nC148_=_C184( C148 C184 ) C148_=_C195( C148 C195 ) C148_=_C196( C148 C196 ) C148_=_C197( C148 C197 ) C148_=_C198( C148 C198 ) C148_=_C199( C148 C199 ) \nC148_=_C200( C148 C200 ) C148_=_C201( C148 C201 ) C153_=_C162( C153 C162 ) C153_=_C187( C153 C187 ) C153_=_C205( C153 C205 ) C153_=_C220( C153 C220 ) \nC153_=_C222( C153 C222 ) C153_=_C228( C153 C228 ) C153_=_C229( C153 C229 ) C155_=_C157( C155 C157 ) C155_=_C162( C155 C162 ) C155_=_C164( C155 C164 ) \nC155_=_C165( C155 C165 ) C155_=_C167( C155 C167 ) C155_=_C168( C155 C168 ) C155_=_C169( C155 C169 ) C155_=_C170( C155 C170 ) C155_=_C171( C155 C171 ) \nC155_=_C172( C155 C172 ) C155_=_C173( C155 C173 ) C157_=_C162( C157 C162 ) C157_=_C176( C157 C176 ) C157_=_C184( C157 C184 ) C157_=_C195( C157 C195 ) \nC157_=_C196( C157 C196 ) C157_=_C197( C157 C197 ) C157_=_C198( C157 C198 ) C157_=_C199( C157 C199 ) C157_=_C200( C157 C200 ) C157_=_C201( C157 C201 ) \nC162_=_C187( C162 C187 ) C162_=_C205( C162 C205 ) C162_=_C220( C162 C220 ) C162_=_C222( C162 C222 ) C162_=_C228( C162 C228 ) C162_=_C229( C162 C229 ) \nC164_=_C165( C164 C165 ) C164_=_C167( C164 C167 ) C164_=_C168( C164 C168 ) C164_=_C169( C164 C169 ) C164_=_C170( C164 C170 ) C164_=_C171( C164 C171 ) \nC164_=_C172( C164 C172 ) C164_=_C173( C164 C173 ) C164_=_C176( C164 C176 ) C165_=_C167( C165 C167 ) C165_=_C168( C165 C168 ) C165_=_C169( C165 C169 ) \nC165_=_C170( C165 C170 ) C165_=_C171( C165 C171 ) C165_=_C172( C165 C172 ) C165_=_C173( C165 C173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69_=_C197( C169 C197 ) C169_=_C220( C169 C220 ) C170_=_C171( C170 C171 ) C170_=_C172( C170 C172 ) C170_=_C173( C170 C173 ) \nC170_=_C198( C170 C198 ) C170_=_C222( C170 C222 ) C171_=_C172( C171 C172 ) C171_=_C173( C171 C173 ) C171_=_C200( C171 C200 ) C172_=_C173( C172 C173 ) \nC172_=_C228( C172 C228 ) C173_=_C201( C173 C201 ) C173_=_C229( C173</w:t>
      </w:r>
    </w:p>
    <w:p>
      <w:pPr>
        <w:pStyle w:val="PreformattedText"/>
        <w:bidi w:val="0"/>
        <w:spacing w:before="0" w:after="0"/>
        <w:jc w:val="left"/>
        <w:rPr/>
      </w:pPr>
      <w:r>
        <w:rPr/>
        <w:t xml:space="preserve"> </w:t>
      </w:r>
      <w:r>
        <w:rPr/>
        <w:t>C229 ) C176_=_C184( C176 C184 ) C176_=_C195( C176 C195 ) C176_=_C196( C176 C196 ) \nC176_=_C197( C176 C197 ) C176_=_C198( C176 C198 ) C176_=_C199( C176 C199 ) C176_=_C200( C176 C200 ) C176_=_C201( C176 C201 ) C184_=_C187( C184 C187 ) \nC184_=_C195( C184 C195 ) C184_=_C196( C184 C196 ) C184_=_C197( C184 C197 ) C184_=_C198( C184 C198 ) C184_=_C199( C184 C199 ) C184_=_C200( C184 C200 ) \nC184_=_C201( C184 C201 ) C187_=_C205( C187 C205 ) C187_=_C220( C187 C220 ) C187_=_C222( C187 C222 ) C187_=_C228( C187 C228 ) C187_=_C229( C187 C229 ) \nC195_=_C196( C195 C196 ) C195_=_C197( C195 C197 ) C195_=_C198( C195 C198 ) C195_=_C199( C195 C199 ) C195_=_C200( C195 C200 ) C195_=_C201( C195 C201 ) \nC195_=_C205( C195 C205 ) C196_=_C197( C196 C197 ) C196_=_C198( C196 C198 ) C196_=_C199( C196 C199 ) C196_=_C200( C196 C200 ) C196_=_C201( C196 C201 ) \nC197_=_C198( C197 C198 ) C197_=_C199( C197 C199 ) C197_=_C200( C197 C200 ) C197_=_C201( C197 C201 ) C197_=_C220( C197 C220 ) C198_=_C199( C198 C199 ) \nC198_=_C200( C198 C200 ) C198_=_C201( C198 C201 ) C198_=_C222( C198 C222 ) C199_=_C200( C199 C200 ) C199_=_C201( C199 C201 ) C200_=_C201( C200 C201 ) \nC201_=_C229( C201 C229 ) C205_=_C220( C205 C220 ) C205_=_C222( C205 C222 ) C205_=_C228( C205 C228 ) C205_=_C229( C205 C229 ) C220_=_C222( C220 C222 ) \nC220_=_C228( C220 C228 ) C220_=_C229( C220 C229 ) C222_=_C228( C222 C228 ) C222_=_C229( C222 C229 ) C228_=_C229( C228 C229 ) "];14-&gt;19[label="62: C0 C1 C2 C3 C4 \nC5 C7 C8 C10 C11 C12 \nC13 C15 C16 C25 C31 C37 \nC49 C51 C57 C62 C72 C82 \nC90 C94 C105 C112 C117 C130 \nC133 C136 C138 C146 C148 C153 \nC155 C157 C162 C164 C165 C167 \nC168 C169 C170 C171 C172 C173 \nC176 C184 C187 C195 C196 C197 \nC198 C199 C200 C201 C205 C220 \nC222 C228 C229 \n507: C0_=_C1 ,C0_=_C2 ,C0_=_C3 ,C0_=_C4 ,C0_=_C5 ,\nC0_=_C7 ,C0_=_C8 ,C0_=_C10 ,C0_=_C11 ,C0_=_C12 ,C0_=_C13 ,\nC0_=_C15 ,C0_=_C16 ,C0_=_C37 ,C1_=_C2 ,C1_=_C3 ,C1_=_C4 ,\nC1_=_C5 ,C1_=_C7 ,C1_=_C8 ,C1_=_C10 ,C1_=_C11 ,C1_=_C12 ,\nC1_=_C13 ,C1_=_C15 ,C1_=_C16 ,C1_=_C82 ,C2_=_C3 ,C2_=_C4 ,\nC2_=_C5 ,C2_=_C7 ,C2_=_C8 ,C2_=_C10 ,C2_=_C11 ,C2_=_C12 ,\nC2_=_C13 ,C2_=_C15 ,C2_=_C16 ,C2_=_C112 ,C2_=_C117 ,C3_=_C4 ,\nC3_=_C5 ,C3_=_C7 ,C3_=_C8 ,C3_=_C10 ,C3_=_C11 ,C3_=_C12 ,\nC3_=_C13 ,C3_=_C15 ,C3_=_C16 ,C4_=_C5 ,C4_=_C7 ,C4_=_C8 ,\nC4_=_C10 ,C4_=_C11 ,C4_=_C12 ,C4_=_C13 ,C4_=_C15 ,C4_=_C16 ,\nC4_=_C130 ,C4_=_C133 ,C4_=_C136 ,C5_=_C7 ,C5_=_C8 ,C5_=_C10 ,\nC5_=_C11 ,C5_=_C12 ,C5_=_C13 ,C5_=_C15 ,C5_=_C16 ,C5_=_C146 ,\nC5_=_C148 ,C5_=_C153 ,C7_=_C8 ,C7_=_C10 ,C7_=_C11 ,C7_=_C12 ,\nC7_=_C13 ,C7_=_C15 ,C7_=_C16 ,C7_=_C164 ,C7_=_C176 ,C8_=_C10 ,\nC8_=_C11 ,C8_=_C12 ,C8_=_C13 ,C8_=_C15 ,C8_=_C16 ,C8_=_C184 ,\nC8_=_C187 ,C10_=_C11 ,C10_=_C12 ,C10_=_C13 ,C10_=_C15 ,C10_=_C16 ,\nC10_=_C195 ,C10_=_C205 ,C11_=_C12 ,C11_=_C13 ,C11_=_C15 ,C11_=_C16 ,\nC11_=_C167 ,C12_=_C13 ,C12_=_C15 ,C12_=_C16 ,C12_=_C169 ,C12_=_C197 ,\nC12_=_C220 ,C13_=_C15 ,C13_=_C16 ,C13_=_C199 ,C15_=_C16 ,C15_=_C172 ,\nC15_=_C228 ,C16_=_C173 ,C16_=_C201 ,C16_=_C229 ,C25_=_C31 ,C25_=_C51 ,\nC25_=_C90 ,C25_=_C112 ,C25_=_C133 ,C25_=_C148 ,C25_=_C157 ,C25_=_C176 ,\nC25_=_C184 ,C25_=_C195 ,C25_=_C196 ,C25_=_C197 ,C25_=_C198 ,C25_=_C199 ,\nC25_=_C200 ,C25_=_C201 ,C31_=_C57 ,C31_=_C72 ,C31_=_C82 ,C31_=_C94 ,\nC31_=_C105 ,C31_=_C117 ,C31_=_C136 ,C31_=_C153 ,C31_=_C162 ,C31_=_C187 ,\nC31_=_C205 ,C31_=_C220 ,C31_=_C222 ,C31_=_C228 ,C31_=_C229 ,C37_=_C49 ,\nC37_=_C62 ,C37_=_C130 ,C37_=_C138 ,C37_=_C146 ,C37_=_C155 ,C37_=_C164 ,\nC37_=_C165 ,C37_=_C167 ,C37_=_C168 ,C37_=_C169 ,C37_=_C170 ,C37_=_C171 ,\nC37_=_C172 ,C37_=_C173 ,C49_=_C51 ,C49_=_C57 ,C49_=_C62 ,C49_=_C130 ,\nC49_=_C138 ,C49_=_C146 ,C49_=_C155 ,C49_=_C164 ,C49_=_C165 ,C49_=_C167 ,\nC49_=_C168 ,C49_=_C169 ,C49_=_C170 ,C49_=_C171 ,C49_=_C172 ,C49_=_C173 ,\nC51_=_C57 ,C51_=_C90 ,C51_=_C112 ,C51_=_C133 ,C51_=_C148 ,C51_=_C157 ,\nC51_=_C176 ,C51_=_C184 ,C51_=_C195 ,C51_=_C196 ,C51_=_C197 ,C51_=_C198 ,\nC51_=_C199 ,C51_=_C200 ,C51_=_C201 ,C57_=_C72 ,C57_=_C82 ,C57_=_C94 ,\nC57_=_C105 ,C57_=_C117 ,C57_=_C136 ,C57_=_C153 ,C57_=_C162 ,C57_=_C187 ,\nC57_=_C205 ,C57_=_C220 ,C57_=_C222 ,C57_=_C228 ,C57_=_C229 ,C62_=_C72 ,\nC62_=_C130 ,C62_=_C138 ,C62_=_C146 ,C62_=_C155 ,C62_=_C164 ,C62_=_C165 ,\nC62_=_C167 ,C62_=_C168 ,C62_=_C169 ,C62_=_C170 ,C62_=_C171 ,C62_=_C172 ,\nC62_=_C173 ,C72_=_C82 ,C72_=_C94 ,C72_=_C105 ,C72_=_C117 ,C72_=_C136 ,\nC72_=_C153 ,C72_=_C162 ,C72_=_C187 ,C72_=_C205 ,C72_=_C220 ,C72_=_C222 ,\nC72_=_C228 ,C72_=_C229 ,C82_=_C94 ,C82_=_C105 ,C82_=_C117 ,C82_=_C136 ,\nC82_=_C153 ,C82_=_C162 ,C82_=_C187 ,C82_=_C205 ,C82_=_C220 ,C82_=_C222 ,\nC82_=_C228 ,C82_=_C229 ,C90_=_C94 ,C90_=_C112 ,C90_=_C133 ,C90_=_C148 ,\nC90_=_C157 ,C90_=_C176 ,C90_=_C184 ,C90_=_C195 ,C90_=_C196 ,C90_=_C197 ,\nC90_=_C198 ,C90_=_C199 ,C90_=_C200 ,C90_=_C201 ,C94_=_C105 ,C94_=_C117 ,\nC94_=_C136 ,C94_=_C153 ,C94_=_C162 ,C94_=_C187 ,C94_=_C205 ,C94_=_C220 ,\nC94_=_C222 ,C94_=_C228 ,C94_=_C229 ,C105_=_C117 ,C105_=_C136 ,C105_=_C153 ,\nC105_=_C162 ,C105_=_C187 ,C105_=_C205 ,C105_=_C220 ,C105_=_C222 ,C105_=_C228 ,\nC105_=_C229 ,C112_=_C117 ,C112_=_C133 ,C112_=_C148 ,C112_=_C157 ,C112_=_C176 ,\nC112_=_C184 ,C112_=_C195 ,C112_=_C196 ,C112_=_C197 ,C112_=_C198 ,C112_=_C199 ,\nC112_=_C200 ,C112_=_C201 ,C117_=_C136 ,C117_=_C153 ,C117_=_C162 ,C117_=_C187 ,\nC117_=_C205 ,C117_=_C220 ,C117_=_C222 ,C117_=_C228 ,C117_=_C229 ,C130_=_C133 ,\nC130_=_C136 ,C130_=_C138 ,C130_=_C146 ,C130_=_C155 ,C130_=_C164 ,C130_=_C165 ,\nC130_=_C167 ,C130_=_C168 ,C130_=_C169 ,C130_=_C170 ,C130_=_C171 ,C130_=_C172 ,\nC130_=_C173 ,C133_=_C136 ,C133_=_C148 ,C133_=_C157 ,C133_=_C176 ,C133_=_C184 ,\nC133_=_C195 ,C133_=_C196 ,C133_=_C197 ,C133_=_C198 ,C133_=_C199 ,C133_=_C200 ,\nC133_=_C201 ,C136_=_C153 ,C136_=_C162 ,C136_=_C187 ,C136_=_C205 ,C136_=_C220 ,\nC136_=_C222 ,C136_=_C228 ,C136_=_C229 ,C138_=_C146 ,C138_=_C155 ,C138_=_C164 ,\nC138_=_C165 ,C138_=_C167 ,C138_=_C168 ,C138_=_C169 ,C138_=_C170 ,C138_=_C171 ,\nC138_=_C172 ,C138_=_C173 ,C146_=_C148 ,C146_=_C153 ,C146_=_C155 ,C146_=_C164 ,\nC146_=_C165 ,C146_=_C167 ,C146_=_C168 ,C146_=_C169 ,C146_=_C170 ,C146_=_C171 ,\nC146_=_C172 ,C146_=_C173 ,C148_=_C153 ,C148_=_C157 ,C148_=_C176 ,C148_=_C184 ,\nC148_=_C195 ,C148_=_C196 ,C148_=_C197 ,C148_=_C198 ,C148_=_C199 ,C148_=_C200 ,\nC148_=_C201 ,C153_=_C162 ,C153_=_C187 ,C153_=_C205 ,C153_=_C220 ,C153_=_C222 ,\nC153_=_C228 ,C153_=_C229 ,C155_=_C157 ,C155_=_C162 ,C155_=_C164 ,C155_=_C165 ,\nC155_=_C167 ,C155_=_C168 ,C155_=_C169 ,C155_=_C170 ,C155_=_C171 ,C155_=_C172 ,\nC155_=_C173 ,C157_=_C162 ,C157_=_C176 ,C157_=_C184 ,C157_=_C195 ,C157_=_C196 ,\nC157_=_C197 ,C157_=_C198 ,C157_=_C199 ,C157_=_C200 ,C157_=_C201 ,C162_=_C187 ,\nC162_=_C205 ,C162_=_C220 ,C162_=_C222 ,C162_=_C228 ,C162_=_C229 ,C164_=_C165 ,\nC164_=_C167 ,C164_=_C168 ,C164_=_C169 ,C164_=_C170 ,C164_=_C171 ,C164_=_C172 ,\nC164_=_C173 ,C164_=_C176 ,C165_=_C167 ,C165_=_C168 ,C165_=_C169 ,C165_=_C170 ,\nC165_=_C171 ,C165_=_C172 ,C165_=_C173 ,C167_=_C168 ,C167_=_C169 ,C167_=_C170 ,\nC167_=_C171 ,C167_=_C172 ,C167_=_C173 ,C168_=_C169 ,C168_=_C170 ,C168_=_C171 ,\nC168_=_C172 ,C168_=_C173 ,C169_=_C170 ,C169_=_C171 ,C169_=_C172 ,C169_=_C173 ,\nC169_=_C197 ,C169_=_C220 ,C170_=_C171 ,C170_=_C172 ,C170_=_C173 ,C170_=_C198 ,\nC170_=_C222 ,C171_=_C172 ,C171_=_C173 ,C171_=_C200 ,C172_=_C173 ,C172_=_C228 ,\nC173_=_C201 ,C173_=_C229 ,C176_=_C184 ,C176_=_C195 ,C176_=_C196 ,C176_=_C197 ,\nC176_=_C198 ,C176_=_C199 ,C176_=_C200 ,C176_=_C201 ,C184_=_C187 ,C184_=_C195 ,\nC184_=_C196 ,C184_=_C197 ,C184_=_C198 ,C184_=_C199 ,C184_=_C200 ,C184_=_C201 ,\nC187_=_C205 ,C187_=_C220 ,C187_=_C222 ,C187_=_C228 ,C187_=_C229 ,C195_=_C196 ,\nC195_=_C197 ,C195_=_C198 ,C195_=_C199 ,C195_=_C200 ,C195_=_C201 ,C195_=_C205 ,\nC196_=_C197 ,C196_=_C198 ,C196_=_C199 ,C196_=_C200 ,C196_=_C201 ,C197_=_C198 ,\nC197_=_C199 ,C197_=_C200 ,C197_=_C201 ,C197_=_C220 ,C198_=_C199 ,C198_=_C200 ,\nC198_=_C201 ,C198_=_C222 ,C199_=_C200 ,C199_=_C201 ,C200_=_C201 ,C201_=_C229 ,\nC205_=_C220 ,C205_=_C222 ,C205_=_C228 ,C205_=_C229 ,C220_=_C222 ,C220_=_C228 ,\nC220_=_C229 ,C222_=_C228 ,C222_=_C229 ,C228_=_C229 ,"];20[shape=box, label="id:20 level: 2\n85: C4 C5 C8 C10 C11 \nC17 C21 C22 C26 C47 C50 \nC52 C59 C61 C62 C63 C65 \nC67 C68 C69 C70 C71 C72 \nC73 C78 C88 C89 C98 C99 \nC100 C104 C108 C110 C119 C125 \nC127 C128 C129 C130 C132 C133 \nC135 C136 C137 C139 C140 C146 \nC147 C148 C149 C151 C153 C154 \nC155 C156 C157 C159 C160 C162 \nC163 C167 C171 C174 C181 C183 \nC184 C186 C187 C188 C189 C190 \nC194 C195 C200 C202 C203 C204 \nC205 C206 C209 C210 C212 C216 \nC226 C227 \n640: C4_=_C5( C4 C5 ) C4_=_C8( C4 C8 ) C4_=_C10( C4 C10 ) C4_=_C11( C4 C11 ) C4_=_C47( C4 C47 ) \nC4_=_C88( C4 C88 ) C4_=_C98( C4 C98 ) C4_=_C108( C4 C108 ) C4_=_C127( C4 C127 ) C4_=_C128( C4 C128 ) C4_=_C129( C4 C129 ) \nC4_=_C130( C4 C130 ) C4_=_C132( C4 C132 ) C4_=_C133( C4 C133 ) C4_=_C135( C4 C135 ) C4_=_C136( C4 C136 ) C5_=_C8( C5 C8 ) \nC5_=_C10( C5 C10 ) C5_=_C11( C5 C11 ) C5_=_C21( C5 C21 ) C5_=_C119( C5 C119 ) C5_=_C128( C5 C128 ) C5_=_C146( C5 C146 ) \nC5_=_C147( C5 C147 ) C5_=_C148( C5 C148 ) C5_=_C149( C5 C149 ) C5_=_C151( C5 C151 ) C5_=_C153( C5 C153 ) C5_=_C154( C5 C154 ) \nC8_=_C10( C8 C10 ) C8_=_C11( C8 C11 ) C8_=_C50( C8 C50 ) C8_=_C89( C8 C89 ) C8_=_C99( C8 C99 ) C8_=_C139( C8 C139 ) \nC8_=_C147( C8 C147 ) C8_=_C156( C8 C156 ) C8_=_C174( C8 C174 ) C8_=_C183( C8 C183 ) C8_=_C184( C8 C184 ) C8_=_C186( C8 C186 ) \nC8_=_C187( C8 C187 ) C8_=_C188( C8 C188 ) C8_=_C189( C8 C189 ) C10_=_C11( C10 C11 ) C10_=_C26( C10 C26 ) C10_=_C52( C10 C52 ) \nC10_=_C100( C10 C100 ) C10_=_C149( C10 C149 ) C10_=_C195( C10 C195 ) C10_=_C202( C10 C202 ) C10_=_C203( C10 C203 ) C10_=_C204( C10 C204 ) \nC10_=_C205( C10 C205 ) C10_=_C206( C10 C206 ) C11_=_C67( C11 C67 ) C11_=_C78( C11 C78 ) C11_=_C135( C11 C135 ) C11_=_C140( C11 C140 ) \nC11_=_C167( C11 C167 ) C11_=_C190( C11 C190 ) C11_=_C209( C11 C209 ) C11_=_C210( C11 C210 ) C11_=_C212( C11 C212 ) C17_=_C21( C17 C21 ) \nC17_=_C22( C17 C22 ) C17_=_C26( C17 C26 ) C17_=_C59(</w:t>
      </w:r>
    </w:p>
    <w:p>
      <w:pPr>
        <w:pStyle w:val="PreformattedText"/>
        <w:bidi w:val="0"/>
        <w:spacing w:before="0" w:after="0"/>
        <w:jc w:val="left"/>
        <w:rPr/>
      </w:pPr>
      <w:r>
        <w:rPr/>
        <w:t xml:space="preserve"> </w:t>
      </w:r>
      <w:r>
        <w:rPr/>
        <w:t>C17 C59 ) C17_=_C61( C17 C61 ) C17_=_C62( C17 C62 ) C17_=_C63( C17 C63 ) \nC17_=_C65( C17 C65 ) C17_=_C67( C17 C67 ) C17_=_C68( C17 C68 ) C17_=_C69( C17 C69 ) C17_=_C70( C17 C70 ) C17_=_C71( C17 C71 ) \nC17_=_C72( C17 C72 ) C17_=_C73( C17 C73 ) C21_=_C22( C21 C22 ) C21_=_C26( C21 C26 ) C21_=_C119( C21 C119 ) C21_=_C128( C21 C128 ) \nC21_=_C146( C21 C146 ) C21_=_C147( C21 C147 ) C21_=_C148( C21 C148 ) C21_=_C149( C21 C149 ) C21_=_C151( C21 C151 ) C21_=_C153( C21 C153 ) \nC21_=_C154( C21 C154 ) C22_=_C26( C22 C26 ) C22_=_C110( C22 C110 ) C22_=_C129( C22 C129 ) C22_=_C137( C22 C137 ) C22_=_C155( C22 C155 ) \nC22_=_C156( C22 C156 ) C22_=_C157( C22 C157 ) C22_=_C159( C22 C159 ) C22_=_C160( C22 C160 ) C22_=_C162( C22 C162 ) C22_=_C163( C22 C163 ) \nC26_=_C52( C26 C52 ) C26_=_C100( C26 C100 ) C26_=_C149( C26 C149 ) C26_=_C195( C26 C195 ) C26_=_C202( C26 C202 ) C26_=_C203( C26 C203 ) \nC26_=_C204( C26 C204 ) C26_=_C205( C26 C205 ) C26_=_C206( C26 C206 ) C47_=_C50( C47 C50 ) C47_=_C52( C47 C52 ) C47_=_C88( C47 C88 ) \nC47_=_C98( C47 C98 ) C47_=_C108( C47 C108 ) C47_=_C127( C47 C127 ) C47_=_C128( C47 C128 ) C47_=_C129( C47 C129 ) C47_=_C130( C47 C130 ) \nC47_=_C132( C47 C132 ) C47_=_C133( C47 C133 ) C47_=_C135( C47 C135 ) C47_=_C136( C47 C136 ) C50_=_C52( C50 C52 ) C50_=_C89( C50 C89 ) \nC50_=_C99( C50 C99 ) C50_=_C139( C50 C139 ) C50_=_C147( C50 C147 ) C50_=_C156( C50 C156 ) C50_=_C174( C50 C174 ) C50_=_C183( C50 C183 ) \nC50_=_C184( C50 C184 ) C50_=_C186( C50 C186 ) C50_=_C187( C50 C187 ) C50_=_C188( C50 C188 ) C50_=_C189( C50 C189 ) C52_=_C100( C52 C100 ) \nC52_=_C149( C52 C149 ) C52_=_C195( C52 C195 ) C52_=_C202( C52 C202 ) C52_=_C203( C52 C203 ) C52_=_C204( C52 C204 ) C52_=_C205( C52 C205 ) \nC52_=_C206( C52 C206 ) C59_=_C61( C59 C61 ) C59_=_C62( C59 C62 ) C59_=_C63( C59 C63 ) C59_=_C65( C59 C65 ) C59_=_C67( C59 C67 ) \nC59_=_C68( C59 C68 ) C59_=_C69( C59 C69 ) C59_=_C70( C59 C70 ) C59_=_C71( C59 C71 ) C59_=_C72( C59 C72 ) C59_=_C73( C59 C73 ) \nC59_=_C98( C59 C98 ) C59_=_C99( C59 C99 ) C59_=_C100( C59 C100 ) C59_=_C104( C59 C104 ) C61_=_C62( C61 C62 ) C61_=_C63( C61 C63 ) \nC61_=_C65( C61 C65 ) C61_=_C67( C61 C67 ) C61_=_C68( C61 C68 ) C61_=_C69( C61 C69 ) C61_=_C70( C61 C70 ) C61_=_C71( C61 C71 ) \nC61_=_C72( C61 C72 ) C61_=_C73( C61 C73 ) C61_=_C127( C61 C127 ) C61_=_C137( C61 C137 ) C61_=_C139( C61 C139 ) C61_=_C140( C61 C140 ) \nC62_=_C63( C62 C63 ) C62_=_C65( C62 C65 ) C62_=_C67( C62 C67 ) C62_=_C68( C62 C68 ) C62_=_C69( C62 C69 ) C62_=_C70( C62 C70 ) \nC62_=_C71( C62 C71 ) C62_=_C72( C62 C72 ) C62_=_C73( C62 C73 ) C62_=_C130( C62 C130 ) C62_=_C146( C62 C146 ) C62_=_C155( C62 C155 ) \nC62_=_C167( C62 C167 ) C62_=_C171( C62 C171 ) C63_=_C65( C63 C65 ) C63_=_C67( C63 C67 ) C63_=_C68( C63 C68 ) C63_=_C69( C63 C69 ) \nC63_=_C70( C63 C70 ) C63_=_C71( C63 C71 ) C63_=_C72( C63 C72 ) C63_=_C73( C63 C73 ) C63_=_C174( C63 C174 ) C63_=_C181( C63 C181 ) \nC65_=_C67( C65 C67 ) C65_=_C68( C65 C68 ) C65_=_C69( C65 C69 ) C65_=_C70( C65 C70 ) C65_=_C71( C65 C71 ) C65_=_C72( C65 C72 ) \nC65_=_C73( C65 C73 ) C65_=_C132( C65 C132 ) C65_=_C183( C65 C183 ) C65_=_C190( C65 C190 ) C65_=_C194( C65 C194 ) C67_=_C68( C67 C68 ) \nC67_=_C69( C67 C69 ) C67_=_C70( C67 C70 ) C67_=_C71( C67 C71 ) C67_=_C72( C67 C72 ) C67_=_C73( C67 C73 ) C67_=_C78( C67 C78 ) \nC67_=_C135( C67 C135 ) C67_=_C140( C67 C140 ) C67_=_C167( C67 C167 ) C67_=_C190( C67 C190 ) C67_=_C209( C67 C209 ) C67_=_C210( C67 C210 ) \nC67_=_C212( C67 C212 ) C68_=_C69( C68 C69 ) C68_=_C70( C68 C70 ) C68_=_C71( C68 C71 ) C68_=_C72( C68 C72 ) C68_=_C73( C68 C73 ) \nC68_=_C209( C68 C209 ) C68_=_C216( C68 C216 ) C69_=_C70( C69 C70 ) C69_=_C71( C69 C71 ) C69_=_C72( C69 C72 ) C69_=_C73( C69 C73 ) \nC69_=_C159( C69 C159 ) C69_=_C186( C69 C186 ) C70_=_C71( C70 C71 ) C70_=_C72( C70 C72 ) C70_=_C73( C70 C73 ) C70_=_C160( C70 C160 ) \nC70_=_C203( C70 C203 ) C71_=_C72( C71 C72 ) C71_=_C73( C71 C73 ) C71_=_C104( C71 C104 ) C71_=_C125( C71 C125 ) C71_=_C171( C71 C171 ) \nC71_=_C181( C71 C181 ) C71_=_C194( C71 C194 ) C71_=_C200( C71 C200 ) C71_=_C204( C71 C204 ) C71_=_C216( C71 C216 ) C71_=_C226( C71 C226 ) \nC71_=_C227( C71 C227 ) C72_=_C73( C72 C73 ) C72_=_C136( C72 C136 ) C72_=_C153( C72 C153 ) C72_=_C162( C72 C162 ) C72_=_C187( C72 C187 ) \nC72_=_C205( C72 C205 ) C73_=_C163( C73 C163 ) C73_=_C189( C73 C189 ) C73_=_C212( C73 C212 ) C73_=_C227( C73 C227 ) C78_=_C135( C78 C135 ) \nC78_=_C140( C78 C140 ) C78_=_C167( C78 C167 ) C78_=_C190( C78 C190 ) C78_=_C209( C78 C209 ) C78_=_C210( C78 C210 ) C78_=_C212( C78 C212 ) \nC88_=_C89( C88 C89 ) C88_=_C98( C88 C98 ) C88_=_C108( C88 C108 ) C88_=_C127( C88 C127 ) C88_=_C128( C88 C128 ) C88_=_C129( C88 C129 ) \nC88_=_C130( C88 C130 ) C88_=_C132( C88 C132 ) C88_=_C133( C88 C133 ) C88_=_C135( C88 C135 ) C88_=_C136( C88 C136 ) C89_=_C99( C89 C99 ) \nC89_=_C139( C89 C139 ) C89_=_C147( C89 C147 ) C89_=_C156( C89 C156 ) C89_=_C174( C89 C174 ) C89_=_C183( C89 C183 ) C89_=_C184( C89 C184 ) \nC89_=_C186( C89 C186 ) C89_=_C187( C89 C187 ) C89_=_C188( C89 C188 ) C89_=_C189( C89 C189 ) C98_=_C99( C98 C99 ) C98_=_C100( C98 C100 ) \nC98_=_C104( C98 C104 ) C98_=_C108( C98 C108 ) C98_=_C127( C98 C127 ) C98_=_C128( C98 C128 ) C98_=_C129( C98 C129 ) C98_=_C130( C98 C130 ) \nC98_=_C132( C98 C132 ) C98_=_C133( C98 C133 ) C98_=_C135( C98 C135 ) C98_=_C136( C98 C136 ) C99_=_C100( C99 C100 ) C99_=_C104( C99 C104 ) \nC99_=_C139( C99 C139 ) C99_=_C147( C99 C147 ) C99_=_C156( C99 C156 ) C99_=_C174( C99 C174 ) C99_=_C183( C99 C183 ) C99_=_C184( C99 C184 ) \nC99_=_C186( C99 C186 ) C99_=_C187( C99 C187 ) C99_=_C188( C99 C188 ) C99_=_C189( C99 C189 ) C100_=_C104( C100 C104 ) C100_=_C149( C100 C149 ) \nC100_=_C195( C100 C195 ) C100_=_C202( C100 C202 ) C100_=_C203( C100 C203 ) C100_=_C204( C100 C204 ) C100_=_C205( C100 C205 ) C100_=_C206( C100 C206 ) \nC104_=_C125( C104 C125 ) C104_=_C171( C104 C171 ) C104_=_C181( C104 C181 ) C104_=_C194( C104 C194 ) C104_=_C200( C104 C200 ) C104_=_C204( C104 C204 ) \nC104_=_C216( C104 C216 ) C104_=_C226( C104 C226 ) C104_=_C227( C104 C227 ) C108_=_C110( C108 C110 ) C108_=_C127( C108 C127 ) C108_=_C128( C108 C128 ) \nC108_=_C129( C108 C129 ) C108_=_C130( C108 C130 ) C108_=_C132( C108 C132 ) C108_=_C133( C108 C133 ) C108_=_C135( C108 C135 ) C108_=_C136( C108 C136 ) \nC110_=_C129( C110 C129 ) C110_=_C137( C110 C137 ) C110_=_C155( C110 C155 ) C110_=_C156( C110 C156 ) C110_=_C157( C110 C157 ) C110_=_C159( C110 C159 ) \nC110_=_C160( C110 C160 ) C110_=_C162( C110 C162 ) C110_=_C163( C110 C163 ) C119_=_C125( C119 C125 ) C119_=_C128( C119 C128 ) C119_=_C146( C119 C146 ) \nC119_=_C147( C119 C147 ) C119_=_C148( C119 C148 ) C119_=_C149( C119 C149 ) C119_=_C151( C119 C151 ) C119_=_C153( C119 C153 ) C119_=_C154( C119 C154 ) \nC125_=_C171( C125 C171 ) C125_=_C181( C125 C181 ) C125_=_C194( C125 C194 ) C125_=_C200( C125 C200 ) C125_=_C204( C125 C204 ) C125_=_C216( C125 C216 ) \nC125_=_C226( C125 C226 ) C125_=_C227( C125 C227 ) C127_=_C128( C127 C128 ) C127_=_C129( C127 C129 ) C127_=_C130( C127 C130 ) C127_=_C132( C127 C132 ) \nC127_=_C133( C127 C133 ) C127_=_C135( C127 C135 ) C127_=_C136( C127 C136 ) C127_=_C137( C127 C137 ) C127_=_C139( C127 C139 ) C127_=_C140( C127 C140 ) \nC128_=_C129( C128 C129 ) C128_=_C130( C128 C130 ) C128_=_C132( C128 C132 ) C128_=_C133( C128 C133 ) C128_=_C135( C128 C135 ) C128_=_C136( C128 C136 ) \nC128_=_C146( C128 C146 ) C128_=_C147( C128 C147 ) C128_=_C148( C128 C148 ) C128_=_C149( C128 C149 ) C128_=_C151( C128 C151 ) C128_=_C153( C128 C153 ) \nC128_=_C154( C128 C154 ) C129_=_C130( C129 C130 ) C129_=_C132( C129 C132 ) C129_=_C133( C129 C133 ) C129_=_C135( C129 C135 ) C129_=_C136( C129 C136 ) \nC129_=_C137( C129 C137 ) C129_=_C155( C129 C155 ) C129_=_C156( C129 C156 ) C129_=_C157( C129 C157 ) C129_=_C159( C129 C159 ) C129_=_C160( C129 C160 ) \nC129_=_C162( C129 C162 ) C129_=_C163( C129 C163 ) C130_=_C132( C130 C132 ) C130_=_C133( C130 C133 ) C130_=_C135( C130 C135 ) C130_=_C136( C130 C136 ) \nC130_=_C146( C130 C146 ) C130_=_C155( C130 C155 ) C130_=_C167( C130 C167 ) C130_=_C171( C130 C171 ) C132_=_C133( C132 C133 ) C132_=_C135( C132 C135 ) \nC132_=_C136( C132 C136 ) C132_=_C183( C132 C183 ) C132_=_C190( C132 C190 ) C132_=_C194( C132 C194 ) C133_=_C135( C133 C135 ) C133_=_C136( C133 C136 ) \nC133_=_C148( C133 C148 ) C133_=_C157( C133 C157 ) C133_=_C184( C133 C184 ) C133_=_C195( C133 C195 ) C133_=_C200( C133 C200 ) C135_=_C136( C135 C136 ) \nC135_=_C140( C135 C140 ) C135_=_C167( C135 C167 ) C135_=_C190( C135 C190 ) C135_=_C209( C135 C209 ) C135_=_C210( C135 C210 ) C135_=_C212( C135 C212 ) \nC136_=_C153( C136 C153 ) C136_=_C162( C136 C162 ) C136_=_C187( C136 C187 ) C136_=_C205( C136 C205 ) C137_=_C139( C137 C139 ) C137_=_C140( C137 C140 ) \nC137_=_C155( C137 C155 ) C137_=_C156( C137 C156 ) C137_=_C157( C137 C157 ) C137_=_C159( C137 C159 ) C137_=_C160( C137 C160 ) C137_=_C162( C137 C162 ) \nC137_=_C163( C137 C163 ) C139_=_C140( C139 C140 ) C139_=_C147( C139 C147 ) C139_=_C156( C139 C156 ) C139_=_C174( C139 C174 ) C139_=_C183( C139 C183 ) \nC139_=_C184( C139 C184 ) C139_=_C186( C139 C186 ) C139_=_C187( C139 C187 ) C139_=_C188( C139 C188 ) C139_=_C189( C139 C189 ) C140_=_C167( C140 C167 ) \nC140_=_C190( C140 C190 ) C140_=_C209( C140 C209 ) C140_=_C210( C140 C210 ) C140_=_C212( C140 C212 ) C146_=_C147( C146 C147 ) C146_=_C148( C146 C148 ) \nC146_=_C149( C146 C149 ) C146_=_C151( C146 C151 ) C146_=_C153( C146 C153 ) C146_=_C154( C146 C154 ) C146_=_C155( C146 C155 ) C146_=_C167( C146 C167 ) \nC146_=_C171( C146 C171 ) C147_=_C148( C147 C148 ) C147_=_C149( C147 C149 ) C147_=_C151( C147 C151 ) C147_=_C153( C147 C153 ) C147_=_C154( C147 C154 ) \nC147_=_C156( C147 C156 ) C147_=_C174( C147 C174 ) C147_=_C183( C147 C183 ) C147_=_C184( C147 C184 ) C147_=_C186( C147 C186 ) C147_=_C187( C147 C187 ) \nC147_=_C188( C147 C188 ) C147_=_C189( C147 C189 ) C148_=_C149( C148 C149 ) C148_=_C151( C148 C151 ) C148_=_C153( C148 C153 ) C148_=_C154( C148 C154 ) \nC148_=_C157(</w:t>
      </w:r>
    </w:p>
    <w:p>
      <w:pPr>
        <w:pStyle w:val="PreformattedText"/>
        <w:bidi w:val="0"/>
        <w:spacing w:before="0" w:after="0"/>
        <w:jc w:val="left"/>
        <w:rPr/>
      </w:pPr>
      <w:r>
        <w:rPr/>
        <w:t xml:space="preserve"> </w:t>
      </w:r>
      <w:r>
        <w:rPr/>
        <w:t>C148 C157 ) C148_=_C184( C148 C184 ) C148_=_C195( C148 C195 ) C148_=_C200( C148 C200 ) C149_=_C151( C149 C151 ) C149_=_C153( C149 C153 ) \nC149_=_C154( C149 C154 ) C149_=_C195( C149 C195 ) C149_=_C202( C149 C202 ) C149_=_C203( C149 C203 ) C149_=_C204( C149 C204 ) C149_=_C205( C149 C205 ) \nC149_=_C206( C149 C206 ) C151_=_C153( C151 C153 ) C151_=_C154( C151 C154 ) C151_=_C202( C151 C202 ) C151_=_C210( C151 C210 ) C153_=_C154( C153 C154 ) \nC153_=_C162( C153 C162 ) C153_=_C187( C153 C187 ) C153_=_C205( C153 C205 ) C154_=_C188( C154 C188 ) C154_=_C206( C154 C206 ) C154_=_C226( C154 C226 ) \nC155_=_C156( C155 C156 ) C155_=_C157( C155 C157 ) C155_=_C159( C155 C159 ) C155_=_C160( C155 C160 ) C155_=_C162( C155 C162 ) C155_=_C163( C155 C163 ) \nC155_=_C167( C155 C167 ) C155_=_C171( C155 C171 ) C156_=_C157( C156 C157 ) C156_=_C159( C156 C159 ) C156_=_C160( C156 C160 ) C156_=_C162( C156 C162 ) \nC156_=_C163( C156 C163 ) C156_=_C174( C156 C174 ) C156_=_C183( C156 C183 ) C156_=_C184( C156 C184 ) C156_=_C186( C156 C186 ) C156_=_C187( C156 C187 ) \nC156_=_C188( C156 C188 ) C156_=_C189( C156 C189 ) C157_=_C159( C157 C159 ) C157_=_C160( C157 C160 ) C157_=_C162( C157 C162 ) C157_=_C163( C157 C163 ) \nC157_=_C184( C157 C184 ) C157_=_C195( C157 C195 ) C157_=_C200( C157 C200 ) C159_=_C160( C159 C160 ) C159_=_C162( C159 C162 ) C159_=_C163( C159 C163 ) \nC159_=_C186( C159 C186 ) C160_=_C162( C160 C162 ) C160_=_C163( C160 C163 ) C160_=_C203( C160 C203 ) C162_=_C163( C162 C163 ) C162_=_C187( C162 C187 ) \nC162_=_C205( C162 C205 ) C163_=_C189( C163 C189 ) C163_=_C212( C163 C212 ) C163_=_C227( C163 C227 ) C167_=_C171( C167 C171 ) C167_=_C190( C167 C190 ) \nC167_=_C209( C167 C209 ) C167_=_C210( C167 C210 ) C167_=_C212( C167 C212 ) C171_=_C181( C171 C181 ) C171_=_C194( C171 C194 ) C171_=_C200( C171 C200 ) \nC171_=_C204( C171 C204 ) C171_=_C216( C171 C216 ) C171_=_C226( C171 C226 ) C171_=_C227( C171 C227 ) C174_=_C181( C174 C181 ) C174_=_C183( C174 C183 ) \nC174_=_C184( C174 C184 ) C174_=_C186( C174 C186 ) C174_=_C187( C174 C187 ) C174_=_C188( C174 C188 ) C174_=_C189( C174 C189 ) C181_=_C194( C181 C194 ) \nC181_=_C200( C181 C200 ) C181_=_C204( C181 C204 ) C181_=_C216( C181 C216 ) C181_=_C226( C181 C226 ) C181_=_C227( C181 C227 ) C183_=_C184( C183 C184 ) \nC183_=_C186( C183 C186 ) C183_=_C187( C183 C187 ) C183_=_C188( C183 C188 ) C183_=_C189( C183 C189 ) C183_=_C190( C183 C190 ) C183_=_C194( C183 C194 ) \nC184_=_C186( C184 C186 ) C184_=_C187( C184 C187 ) C184_=_C188( C184 C188 ) C184_=_C189( C184 C189 ) C184_=_C195( C184 C195 ) C184_=_C200( C184 C200 ) \nC186_=_C187( C186 C187 ) C186_=_C188( C186 C188 ) C186_=_C189( C186 C189 ) C187_=_C188( C187 C188 ) C187_=_C189( C187 C189 ) C187_=_C205( C187 C205 ) \nC188_=_C189( C188 C189 ) C188_=_C206( C188 C206 ) C188_=_C226( C188 C226 ) C189_=_C212( C189 C212 ) C189_=_C227( C189 C227 ) C190_=_C194( C190 C194 ) \nC190_=_C209( C190 C209 ) C190_=_C210( C190 C210 ) C190_=_C212( C190 C212 ) C194_=_C200( C194 C200 ) C194_=_C204( C194 C204 ) C194_=_C216( C194 C216 ) \nC194_=_C226( C194 C226 ) C194_=_C227( C194 C227 ) C195_=_C200( C195 C200 ) C195_=_C202( C195 C202 ) C195_=_C203( C195 C203 ) C195_=_C204( C195 C204 ) \nC195_=_C205( C195 C205 ) C195_=_C206( C195 C206 ) C200_=_C204( C200 C204 ) C200_=_C216( C200 C216 ) C200_=_C226( C200 C226 ) C200_=_C227( C200 C227 ) \nC202_=_C203( C202 C203 ) C202_=_C204( C202 C204 ) C202_=_C205( C202 C205 ) C202_=_C206( C202 C206 ) C202_=_C210( C202 C210 ) C203_=_C204( C203 C204 ) \nC203_=_C205( C203 C205 ) C203_=_C206( C203 C206 ) C204_=_C205( C204 C205 ) C204_=_C206( C204 C206 ) C204_=_C216( C204 C216 ) C204_=_C226( C204 C226 ) \nC204_=_C227( C204 C227 ) C205_=_C206( C205 C206 ) C206_=_C226( C206 C226 ) C209_=_C210( C209 C210 ) C209_=_C212( C209 C212 ) C209_=_C216( C209 C216 ) \nC210_=_C212( C210 C212 ) C212_=_C227( C212 C227 ) C216_=_C226( C216 C226 ) C216_=_C227( C216 C227 ) C226_=_C227( C226 C227 ) "];14-&gt;20[label="76: C4 C5 C8 C10 C11 \nC17 C21 C22 C26 C47 C50 \nC52 C59 C61 C62 C63 C65 \nC68 C69 C70 C72 C73 C78 \nC88 C89 C98 C99 C100 C104 \nC108 C110 C119 C125 C127 C130 \nC132 C133 C136 C137 C139 C140 \nC146 C148 C151 C153 C154 C155 \nC157 C159 C160 C162 C163 C167 \nC171 C174 C181 C183 C184 C186 \nC187 C188 C189 C190 C194 C195 \nC200 C202 C203 C205 C206 C209 \nC210 C212 C216 C226 C227 \n458: C4_=_C5 ,C4_=_C8 ,C4_=_C10 ,C4_=_C11 ,C4_=_C47 ,\nC4_=_C88 ,C4_=_C98 ,C4_=_C108 ,C4_=_C127 ,C4_=_C130 ,C4_=_C132 ,\nC4_=_C133 ,C4_=_C136 ,C5_=_C8 ,C5_=_C10 ,C5_=_C11 ,C5_=_C21 ,\nC5_=_C119 ,C5_=_C146 ,C5_=_C148 ,C5_=_C151 ,C5_=_C153 ,C5_=_C154 ,\nC8_=_C10 ,C8_=_C11 ,C8_=_C50 ,C8_=_C89 ,C8_=_C99 ,C8_=_C139 ,\nC8_=_C174 ,C8_=_C183 ,C8_=_C184 ,C8_=_C186 ,C8_=_C187 ,C8_=_C188 ,\nC8_=_C189 ,C10_=_C11 ,C10_=_C26 ,C10_=_C52 ,C10_=_C100 ,C10_=_C195 ,\nC10_=_C202 ,C10_=_C203 ,C10_=_C205 ,C10_=_C206 ,C11_=_C78 ,C11_=_C140 ,\nC11_=_C167 ,C11_=_C190 ,C11_=_C209 ,C11_=_C210 ,C11_=_C212 ,C17_=_C21 ,\nC17_=_C22 ,C17_=_C26 ,C17_=_C59 ,C17_=_C61 ,C17_=_C62 ,C17_=_C63 ,\nC17_=_C65 ,C17_=_C68 ,C17_=_C69 ,C17_=_C70 ,C17_=_C72 ,C17_=_C73 ,\nC21_=_C22 ,C21_=_C26 ,C21_=_C119 ,C21_=_C146 ,C21_=_C148 ,C21_=_C151 ,\nC21_=_C153 ,C21_=_C154 ,C22_=_C26 ,C22_=_C110 ,C22_=_C137 ,C22_=_C155 ,\nC22_=_C157 ,C22_=_C159 ,C22_=_C160 ,C22_=_C162 ,C22_=_C163 ,C26_=_C52 ,\nC26_=_C100 ,C26_=_C195 ,C26_=_C202 ,C26_=_C203 ,C26_=_C205 ,C26_=_C206 ,\nC47_=_C50 ,C47_=_C52 ,C47_=_C88 ,C47_=_C98 ,C47_=_C108 ,C47_=_C127 ,\nC47_=_C130 ,C47_=_C132 ,C47_=_C133 ,C47_=_C136 ,C50_=_C52 ,C50_=_C89 ,\nC50_=_C99 ,C50_=_C139 ,C50_=_C174 ,C50_=_C183 ,C50_=_C184 ,C50_=_C186 ,\nC50_=_C187 ,C50_=_C188 ,C50_=_C189 ,C52_=_C100 ,C52_=_C195 ,C52_=_C202 ,\nC52_=_C203 ,C52_=_C205 ,C52_=_C206 ,C59_=_C61 ,C59_=_C62 ,C59_=_C63 ,\nC59_=_C65 ,C59_=_C68 ,C59_=_C69 ,C59_=_C70 ,C59_=_C72 ,C59_=_C73 ,\nC59_=_C98 ,C59_=_C99 ,C59_=_C100 ,C59_=_C104 ,C61_=_C62 ,C61_=_C63 ,\nC61_=_C65 ,C61_=_C68 ,C61_=_C69 ,C61_=_C70 ,C61_=_C72 ,C61_=_C73 ,\nC61_=_C127 ,C61_=_C137 ,C61_=_C139 ,C61_=_C140 ,C62_=_C63 ,C62_=_C65 ,\nC62_=_C68 ,C62_=_C69 ,C62_=_C70 ,C62_=_C72 ,C62_=_C73 ,C62_=_C130 ,\nC62_=_C146 ,C62_=_C155 ,C62_=_C167 ,C62_=_C171 ,C63_=_C65 ,C63_=_C68 ,\nC63_=_C69 ,C63_=_C70 ,C63_=_C72 ,C63_=_C73 ,C63_=_C174 ,C63_=_C181 ,\nC65_=_C68 ,C65_=_C69 ,C65_=_C70 ,C65_=_C72 ,C65_=_C73 ,C65_=_C132 ,\nC65_=_C183 ,C65_=_C190 ,C65_=_C194 ,C68_=_C69 ,C68_=_C70 ,C68_=_C72 ,\nC68_=_C73 ,C68_=_C209 ,C68_=_C216 ,C69_=_C70 ,C69_=_C72 ,C69_=_C73 ,\nC69_=_C159 ,C69_=_C186 ,C70_=_C72 ,C70_=_C73 ,C70_=_C160 ,C70_=_C203 ,\nC72_=_C73 ,C72_=_C136 ,C72_=_C153 ,C72_=_C162 ,C72_=_C187 ,C72_=_C205 ,\nC73_=_C163 ,C73_=_C189 ,C73_=_C212 ,C73_=_C227 ,C78_=_C140 ,C78_=_C167 ,\nC78_=_C190 ,C78_=_C209 ,C78_=_C210 ,C78_=_C212 ,C88_=_C89 ,C88_=_C98 ,\nC88_=_C108 ,C88_=_C127 ,C88_=_C130 ,C88_=_C132 ,C88_=_C133 ,C88_=_C136 ,\nC89_=_C99 ,C89_=_C139 ,C89_=_C174 ,C89_=_C183 ,C89_=_C184 ,C89_=_C186 ,\nC89_=_C187 ,C89_=_C188 ,C89_=_C189 ,C98_=_C99 ,C98_=_C100 ,C98_=_C104 ,\nC98_=_C108 ,C98_=_C127 ,C98_=_C130 ,C98_=_C132 ,C98_=_C133 ,C98_=_C136 ,\nC99_=_C100 ,C99_=_C104 ,C99_=_C139 ,C99_=_C174 ,C99_=_C183 ,C99_=_C184 ,\nC99_=_C186 ,C99_=_C187 ,C99_=_C188 ,C99_=_C189 ,C100_=_C104 ,C100_=_C195 ,\nC100_=_C202 ,C100_=_C203 ,C100_=_C205 ,C100_=_C206 ,C104_=_C125 ,C104_=_C171 ,\nC104_=_C181 ,C104_=_C194 ,C104_=_C200 ,C104_=_C216 ,C104_=_C226 ,C104_=_C227 ,\nC108_=_C110 ,C108_=_C127 ,C108_=_C130 ,C108_=_C132 ,C108_=_C133 ,C108_=_C136 ,\nC110_=_C137 ,C110_=_C155 ,C110_=_C157 ,C110_=_C159 ,C110_=_C160 ,C110_=_C162 ,\nC110_=_C163 ,C119_=_C125 ,C119_=_C146 ,C119_=_C148 ,C119_=_C151 ,C119_=_C153 ,\nC119_=_C154 ,C125_=_C171 ,C125_=_C181 ,C125_=_C194 ,C125_=_C200 ,C125_=_C216 ,\nC125_=_C226 ,C125_=_C227 ,C127_=_C130 ,C127_=_C132 ,C127_=_C133 ,C127_=_C136 ,\nC127_=_C137 ,C127_=_C139 ,C127_=_C140 ,C130_=_C132 ,C130_=_C133 ,C130_=_C136 ,\nC130_=_C146 ,C130_=_C155 ,C130_=_C167 ,C130_=_C171 ,C132_=_C133 ,C132_=_C136 ,\nC132_=_C183 ,C132_=_C190 ,C132_=_C194 ,C133_=_C136 ,C133_=_C148 ,C133_=_C157 ,\nC133_=_C184 ,C133_=_C195 ,C133_=_C200 ,C136_=_C153 ,C136_=_C162 ,C136_=_C187 ,\nC136_=_C205 ,C137_=_C139 ,C137_=_C140 ,C137_=_C155 ,C137_=_C157 ,C137_=_C159 ,\nC137_=_C160 ,C137_=_C162 ,C137_=_C163 ,C139_=_C140 ,C139_=_C174 ,C139_=_C183 ,\nC139_=_C184 ,C139_=_C186 ,C139_=_C187 ,C139_=_C188 ,C139_=_C189 ,C140_=_C167 ,\nC140_=_C190 ,C140_=_C209 ,C140_=_C210 ,C140_=_C212 ,C146_=_C148 ,C146_=_C151 ,\nC146_=_C153 ,C146_=_C154 ,C146_=_C155 ,C146_=_C167 ,C146_=_C171 ,C148_=_C151 ,\nC148_=_C153 ,C148_=_C154 ,C148_=_C157 ,C148_=_C184 ,C148_=_C195 ,C148_=_C200 ,\nC151_=_C153 ,C151_=_C154 ,C151_=_C202 ,C151_=_C210 ,C153_=_C154 ,C153_=_C162 ,\nC153_=_C187 ,C153_=_C205 ,C154_=_C188 ,C154_=_C206 ,C154_=_C226 ,C155_=_C157 ,\nC155_=_C159 ,C155_=_C160 ,C155_=_C162 ,C155_=_C163 ,C155_=_C167 ,C155_=_C171 ,\nC157_=_C159 ,C157_=_C160 ,C157_=_C162 ,C157_=_C163 ,C157_=_C184 ,C157_=_C195 ,\nC157_=_C200 ,C159_=_C160 ,C159_=_C162 ,C159_=_C163 ,C159_=_C186 ,C160_=_C162 ,\nC160_=_C163 ,C160_=_C203 ,C162_=_C163 ,C162_=_C187 ,C162_=_C205 ,C163_=_C189 ,\nC163_=_C212 ,C163_=_C227 ,C167_=_C171 ,C167_=_C190 ,C167_=_C209 ,C167_=_C210 ,\nC167_=_C212 ,C171_=_C181 ,C171_=_C194 ,C171_=_C200 ,C171_=_C216 ,C171_=_C226 ,\nC171_=_C227 ,C174_=_C181 ,C174_=_C183 ,C174_=_C184 ,C174_=_C186 ,C174_=_C187 ,\nC174_=_C188 ,C174_=_C189 ,C181_=_C194 ,C181_=_C200 ,C181_=_C216 ,C181_=_C226 ,\nC181_=_C227 ,C183_=_C184 ,C183_=_C186 ,C183_=_C187 ,C183_=_C188 ,C183_=_C189 ,\nC183_=_C190 ,C183_=_C194 ,C184_=_C186 ,C184_=_C187 ,C184_=_C188 ,C184_=_C189 ,\nC184_=_C195 ,C184_=_C200 ,C186_=_C187 ,C186_=_C188 ,C186_=_C189 ,C187_=_C188 ,\nC187_=_C189 ,C187_=_C205 ,C188_=_C189 ,C188_=_C206 ,C188_=_C226 ,C189_=_C212 ,\nC189_=_C227 ,C190_=_C194 ,C190_=_C209 ,C190_=_C210 ,C190_=_C212 ,C194_=_C200 ,\nC194_=_C216 ,C194_=_C226 ,C194_=_C227 ,C195_=_C200 ,C195_=_C202 ,C195_=_C203 ,\nC195_=_C205 ,C195_=_C206 ,C200_=_C216 ,C200_=_C226 ,C200_=_C227 ,C202_=_C203 ,\nC202_=_C205 ,C202_=_C206 ,C202_=_C210 ,C203_=_C205</w:t>
      </w:r>
    </w:p>
    <w:p>
      <w:pPr>
        <w:pStyle w:val="PreformattedText"/>
        <w:bidi w:val="0"/>
        <w:spacing w:before="0" w:after="0"/>
        <w:jc w:val="left"/>
        <w:rPr/>
      </w:pPr>
      <w:r>
        <w:rPr/>
        <w:t xml:space="preserve"> </w:t>
      </w:r>
      <w:r>
        <w:rPr/>
        <w:t>,C203_=_C206 ,C205_=_C206 ,\nC206_=_C226 ,C209_=_C210 ,C209_=_C212 ,C209_=_C216 ,C210_=_C212 ,C212_=_C227 ,\nC216_=_C226 ,C216_=_C227 ,C226_=_C227 ,"];21[shape=box, label="id:21 level: 3\n29: C18 C43 C44 C45 C46 \nC47 C48 C49 C50 C51 C52 \nC53 C54 C55 C56 C57 C58 \nC85 C86 C87 C88 C89 C90 \nC91 C92 C93 C94 C95 C96 \n221: C18_=_C44( C18 C44 ) C18_=_C85( C18 C85 ) C18_=_C86( C18 C86 ) C18_=_C87( C18 C87 ) C18_=_C88( C18 C88 ) \nC18_=_C89( C18 C89 ) C18_=_C90( C18 C90 ) C18_=_C91( C18 C91 ) C18_=_C92( C18 C92 ) C18_=_C93( C18 C93 ) C18_=_C94( C18 C94 ) \nC18_=_C95( C18 C95 ) C18_=_C96( C18 C96 ) C43_=_C44( C43 C44 ) C43_=_C45( C43 C45 ) C43_=_C46( C43 C46 ) C43_=_C47( C43 C47 ) \nC43_=_C48( C43 C48 ) C43_=_C49( C43 C49 ) C43_=_C50( C43 C50 ) C43_=_C51( C43 C51 ) C43_=_C52( C43 C52 ) C43_=_C53( C43 C53 ) \nC43_=_C54( C43 C54 ) C43_=_C55( C43 C55 ) C43_=_C56( C43 C56 ) C43_=_C57( C43 C57 ) C43_=_C58( C43 C58 ) C44_=_C45( C44 C45 ) \nC44_=_C46( C44 C46 ) C44_=_C47( C44 C47 ) C44_=_C48( C44 C48 ) C44_=_C49( C44 C49 ) C44_=_C50( C44 C50 ) C44_=_C51( C44 C51 ) \nC44_=_C52( C44 C52 ) C44_=_C53( C44 C53 ) C44_=_C54( C44 C54 ) C44_=_C55( C44 C55 ) C44_=_C56( C44 C56 ) C44_=_C57( C44 C57 ) \nC44_=_C58( C44 C58 ) C44_=_C85( C44 C85 ) C44_=_C86( C44 C86 ) C44_=_C87( C44 C87 ) C44_=_C88( C44 C88 ) C44_=_C89( C44 C89 ) \nC44_=_C90( C44 C90 ) C44_=_C91( C44 C91 ) C44_=_C92( C44 C92 ) C44_=_C93( C44 C93 ) C44_=_C94( C44 C94 ) C44_=_C95( C44 C95 ) \nC44_=_C96( C44 C96 ) C45_=_C46( C45 C46 ) C45_=_C47( C45 C47 ) C45_=_C48( C45 C48 ) C45_=_C49( C45 C49 ) C45_=_C50( C45 C50 ) \nC45_=_C51( C45 C51 ) C45_=_C52( C45 C52 ) C45_=_C53( C45 C53 ) C45_=_C54( C45 C54 ) C45_=_C55( C45 C55 ) C45_=_C56( C45 C56 ) \nC45_=_C57( C45 C57 ) C45_=_C58( C45 C58 ) C45_=_C85( C45 C85 ) C46_=_C47( C46 C47 ) C46_=_C48( C46 C48 ) C46_=_C49( C46 C49 ) \nC46_=_C50( C46 C50 ) C46_=_C51( C46 C51 ) C46_=_C52( C46 C52 ) C46_=_C53( C46 C53 ) C46_=_C54( C46 C54 ) C46_=_C55( C46 C55 ) \nC46_=_C56( C46 C56 ) C46_=_C57( C46 C57 ) C46_=_C58( C46 C58 ) C46_=_C87( C46 C87 ) C47_=_C48( C47 C48 ) C47_=_C49( C47 C49 ) \nC47_=_C50( C47 C50 ) C47_=_C51( C47 C51 ) C47_=_C52( C47 C52 ) C47_=_C53( C47 C53 ) C47_=_C54( C47 C54 ) C47_=_C55( C47 C55 ) \nC47_=_C56( C47 C56 ) C47_=_C57( C47 C57 ) C47_=_C58( C47 C58 ) C47_=_C88( C47 C88 ) C48_=_C49( C48 C49 ) C48_=_C50( C48 C50 ) \nC48_=_C51( C48 C51 ) C48_=_C52( C48 C52 ) C48_=_C53( C48 C53 ) C48_=_C54( C48 C54 ) C48_=_C55( C48 C55 ) C48_=_C56( C48 C56 ) \nC48_=_C57( C48 C57 ) C48_=_C58( C48 C58 ) C49_=_C50( C49 C50 ) C49_=_C51( C49 C51 ) C49_=_C52( C49 C52 ) C49_=_C53( C49 C53 ) \nC49_=_C54( C49 C54 ) C49_=_C55( C49 C55 ) C49_=_C56( C49 C56 ) C49_=_C57( C49 C57 ) C49_=_C58( C49 C58 ) C50_=_C51( C50 C51 ) \nC50_=_C52( C50 C52 ) C50_=_C53( C50 C53 ) C50_=_C54( C50 C54 ) C50_=_C55( C50 C55 ) C50_=_C56( C50 C56 ) C50_=_C57( C50 C57 ) \nC50_=_C58( C50 C58 ) C50_=_C89( C50 C89 ) C51_=_C52( C51 C52 ) C51_=_C53( C51 C53 ) C51_=_C54( C51 C54 ) C51_=_C55( C51 C55 ) \nC51_=_C56( C51 C56 ) C51_=_C57( C51 C57 ) C51_=_C58( C51 C58 ) C51_=_C90( C51 C90 ) C52_=_C53( C52 C53 ) C52_=_C54( C52 C54 ) \nC52_=_C55( C52 C55 ) C52_=_C56( C52 C56 ) C52_=_C57( C52 C57 ) C52_=_C58( C52 C58 ) C53_=_C54( C53 C54 ) C53_=_C55( C53 C55 ) \nC53_=_C56( C53 C56 ) C53_=_C57( C53 C57 ) C53_=_C58( C53 C58 ) C53_=_C91( C53 C91 ) C54_=_C55( C54 C55 ) C54_=_C56( C54 C56 ) \nC54_=_C57( C54 C57 ) C54_=_C58( C54 C58 ) C55_=_C56( C55 C56 ) C55_=_C57( C55 C57 ) C55_=_C58( C55 C58 ) C55_=_C92( C55 C92 ) \nC56_=_C57( C56 C57 ) C56_=_C58( C56 C58 ) C56_=_C93( C56 C93 ) C57_=_C58( C57 C58 ) C57_=_C94( C57 C94 ) C58_=_C95( C58 C95 ) \nC85_=_C86( C85 C86 ) C85_=_C87( C85 C87 ) C85_=_C88( C85 C88 ) C85_=_C89( C85 C89 ) C85_=_C90( C85 C90 ) C85_=_C91( C85 C91 ) \nC85_=_C92( C85 C92 ) C85_=_C93( C85 C93 ) C85_=_C94( C85 C94 ) C85_=_C95( C85 C95 ) C85_=_C96( C85 C96 ) C86_=_C87( C86 C87 ) \nC86_=_C88( C86 C88 ) C86_=_C89( C86 C89 ) C86_=_C90( C86 C90 ) C86_=_C91( C86 C91 ) C86_=_C92( C86 C92 ) C86_=_C93( C86 C93 ) \nC86_=_C94( C86 C94 ) C86_=_C95( C86 C95 ) C86_=_C96( C86 C96 ) C87_=_C88( C87 C88 ) C87_=_C89( C87 C89 ) C87_=_C90( C87 C90 ) \nC87_=_C91( C87 C91 ) C87_=_C92( C87 C92 ) C87_=_C93( C87 C93 ) C87_=_C94( C87 C94 ) C87_=_C95( C87 C95 ) C87_=_C96( C87 C96 ) \nC88_=_C89( C88 C89 ) C88_=_C90( C88 C90 ) C88_=_C91( C88 C91 ) C88_=_C92( C88 C92 ) C88_=_C93( C88 C93 ) C88_=_C94( C88 C94 ) \nC88_=_C95( C88 C95 ) C88_=_C96( C88 C96 ) C89_=_C90( C89 C90 ) C89_=_C91( C89 C91 ) C89_=_C92( C89 C92 ) C89_=_C93( C89 C93 ) \nC89_=_C94( C89 C94 ) C89_=_C95( C89 C95 ) C89_=_C96( C89 C96 ) C90_=_C91( C90 C91 ) C90_=_C92( C90 C92 ) C90_=_C93( C90 C93 ) \nC90_=_C94( C90 C94 ) C90_=_C95( C90 C95 ) C90_=_C96( C90 C96 ) C91_=_C92( C91 C92 ) C91_=_C93( C91 C93 ) C91_=_C94( C91 C94 ) \nC91_=_C95( C91 C95 ) C91_=_C96( C91 C96 ) C92_=_C93( C92 C93 ) C92_=_C94( C92 C94 ) C92_=_C95( C92 C95 ) C92_=_C96( C92 C96 ) \nC93_=_C94( C93 C94 ) C93_=_C95( C93 C95 ) C93_=_C96( C93 C96 ) C94_=_C95( C94 C95 ) C94_=_C96( C94 C96 ) C95_=_C96( C95 C96 ) "];15-&gt;21[label="28: C18 C43 C45 C46 C47 \nC48 C49 C50 C51 C52 C53 \nC54 C55 C56 C57 C58 C85 \nC86 C87 C88 C89 C90 C91 \nC92 C93 C94 C95 C96 \n193: C18_=_C85 ,C18_=_C86 ,C18_=_C87 ,C18_=_C88 ,C18_=_C89 ,\nC18_=_C90 ,C18_=_C91 ,C18_=_C92 ,C18_=_C93 ,C18_=_C94 ,C18_=_C95 ,\nC18_=_C96 ,C43_=_C45 ,C43_=_C46 ,C43_=_C47 ,C43_=_C48 ,C43_=_C49 ,\nC43_=_C50 ,C43_=_C51 ,C43_=_C52 ,C43_=_C53 ,C43_=_C54 ,C43_=_C55 ,\nC43_=_C56 ,C43_=_C57 ,C43_=_C58 ,C45_=_C46 ,C45_=_C47 ,C45_=_C48 ,\nC45_=_C49 ,C45_=_C50 ,C45_=_C51 ,C45_=_C52 ,C45_=_C53 ,C45_=_C54 ,\nC45_=_C55 ,C45_=_C56 ,C45_=_C57 ,C45_=_C58 ,C45_=_C85 ,C46_=_C47 ,\nC46_=_C48 ,C46_=_C49 ,C46_=_C50 ,C46_=_C51 ,C46_=_C52 ,C46_=_C53 ,\nC46_=_C54 ,C46_=_C55 ,C46_=_C56 ,C46_=_C57 ,C46_=_C58 ,C46_=_C87 ,\nC47_=_C48 ,C47_=_C49 ,C47_=_C50 ,C47_=_C51 ,C47_=_C52 ,C47_=_C53 ,\nC47_=_C54 ,C47_=_C55 ,C47_=_C56 ,C47_=_C57 ,C47_=_C58 ,C47_=_C88 ,\nC48_=_C49 ,C48_=_C50 ,C48_=_C51 ,C48_=_C52 ,C48_=_C53 ,C48_=_C54 ,\nC48_=_C55 ,C48_=_C56 ,C48_=_C57 ,C48_=_C58 ,C49_=_C50 ,C49_=_C51 ,\nC49_=_C52 ,C49_=_C53 ,C49_=_C54 ,C49_=_C55 ,C49_=_C56 ,C49_=_C57 ,\nC49_=_C58 ,C50_=_C51 ,C50_=_C52 ,C50_=_C53 ,C50_=_C54 ,C50_=_C55 ,\nC50_=_C56 ,C50_=_C57 ,C50_=_C58 ,C50_=_C89 ,C51_=_C52 ,C51_=_C53 ,\nC51_=_C54 ,C51_=_C55 ,C51_=_C56 ,C51_=_C57 ,C51_=_C58 ,C51_=_C90 ,\nC52_=_C53 ,C52_=_C54 ,C52_=_C55 ,C52_=_C56 ,C52_=_C57 ,C52_=_C58 ,\nC53_=_C54 ,C53_=_C55 ,C53_=_C56 ,C53_=_C57 ,C53_=_C58 ,C53_=_C91 ,\nC54_=_C55 ,C54_=_C56 ,C54_=_C57 ,C54_=_C58 ,C55_=_C56 ,C55_=_C57 ,\nC55_=_C58 ,C55_=_C92 ,C56_=_C57 ,C56_=_C58 ,C56_=_C93 ,C57_=_C58 ,\nC57_=_C94 ,C58_=_C95 ,C85_=_C86 ,C85_=_C87 ,C85_=_C88 ,C85_=_C89 ,\nC85_=_C90 ,C85_=_C91 ,C85_=_C92 ,C85_=_C93 ,C85_=_C94 ,C85_=_C95 ,\nC85_=_C96 ,C86_=_C87 ,C86_=_C88 ,C86_=_C89 ,C86_=_C90 ,C86_=_C91 ,\nC86_=_C92 ,C86_=_C93 ,C86_=_C94 ,C86_=_C95 ,C86_=_C96 ,C87_=_C88 ,\nC87_=_C89 ,C87_=_C90 ,C87_=_C91 ,C87_=_C92 ,C87_=_C93 ,C87_=_C94 ,\nC87_=_C95 ,C87_=_C96 ,C88_=_C89 ,C88_=_C90 ,C88_=_C91 ,C88_=_C92 ,\nC88_=_C93 ,C88_=_C94 ,C88_=_C95 ,C88_=_C96 ,C89_=_C90 ,C89_=_C91 ,\nC89_=_C92 ,C89_=_C93 ,C89_=_C94 ,C89_=_C95 ,C89_=_C96 ,C90_=_C91 ,\nC90_=_C92 ,C90_=_C93 ,C90_=_C94 ,C90_=_C95 ,C90_=_C96 ,C91_=_C92 ,\nC91_=_C93 ,C91_=_C94 ,C91_=_C95 ,C91_=_C96 ,C92_=_C93 ,C92_=_C94 ,\nC92_=_C95 ,C92_=_C96 ,C93_=_C94 ,C93_=_C95 ,C93_=_C96 ,C94_=_C95 ,\nC94_=_C96 ,C95_=_C96 ,"];22[shape=box, label="id:22 level: 3\n31: C15 C32 C35 C45 C58 \nC59 C74 C83 C85 C95 C97 \nC98 C99 C100 C101 C102 C103 \nC104 C105 C106 C107 C144 C154 \nC172 C188 C206 C208 C217 C224 \nC226 C228 \n249: C15_=_C32( C15 C32 ) C15_=_C58( C15 C58 ) C15_=_C83( C15 C83 ) C15_=_C95( C15 C95 ) C15_=_C106( C15 C106 ) \nC15_=_C144( C15 C144 ) C15_=_C154( C15 C154 ) C15_=_C172( C15 C172 ) C15_=_C188( C15 C188 ) C15_=_C206( C15 C206 ) C15_=_C208( C15 C208 ) \nC15_=_C217( C15 C217 ) C15_=_C224( C15 C224 ) C15_=_C226( C15 C226 ) C15_=_C228( C15 C228 ) C32_=_C58( C32 C58 ) C32_=_C83( C32 C83 ) \nC32_=_C95( C32 C95 ) C32_=_C106( C32 C106 ) C32_=_C144( C32 C144 ) C32_=_C154( C32 C154 ) C32_=_C172( C32 C172 ) C32_=_C188( C32 C188 ) \nC32_=_C206( C32 C206 ) C32_=_C208( C32 C208 ) C32_=_C217( C32 C217 ) C32_=_C224( C32 C224 ) C32_=_C226( C32 C226 ) C32_=_C228( C32 C228 ) \nC35_=_C45( C35 C45 ) C35_=_C59( C35 C59 ) C35_=_C74( C35 C74 ) C35_=_C85( C35 C85 ) C35_=_C97( C35 C97 ) C35_=_C98( C35 C98 ) \nC35_=_C99( C35 C99 ) C35_=_C100( C35 C100 ) C35_=_C101( C35 C101 ) C35_=_C102( C35 C102 ) C35_=_C103( C35 C103 ) C35_=_C104( C35 C104 ) \nC35_=_C105( C35 C105 ) C35_=_C106( C35 C106 ) C35_=_C107( C35 C107 ) C45_=_C58( C45 C58 ) C45_=_C59( C45 C59 ) C45_=_C74( C45 C74 ) \nC45_=_C85( C45 C85 ) C45_=_C97( C45 C97 ) C45_=_C98( C45 C98 ) C45_=_C99( C45 C99 ) C45_=_C100( C45 C100 ) C45_=_C101( C45 C101 ) \nC45_=_C102( C45 C102 ) C45_=_C103( C45 C103 ) C45_=_C104( C45 C104 ) C45_=_C105( C45 C105 ) C45_=_C106( C45 C106 ) C45_=_C107( C45 C107 ) \nC58_=_C83( C58 C83 ) C58_=_C95( C58 C95 ) C58_=_C106( C58 C106 ) C58_=_C144( C58 C144 ) C58_=_C154( C58 C154 ) C58_=_C172( C58 C172 ) \nC58_=_C188( C58 C188 ) C58_=_C206( C58 C206 ) C58_=_C208( C58 C208 ) C58_=_C217( C58 C217 ) C58_=_C224( C58 C224 ) C58_=_C226( C58 C226 ) \nC58_=_C228( C58 C228 ) C59_=_C74( C59 C74 ) C59_=_C85( C59 C85 ) C59_=_C97( C59 C97 ) C59_=_C98( C59 C98 ) C59_=_C99( C59 C99 ) \nC59_=_C100( C59 C100 ) C59_=_C101( C59 C101 ) C59_=_C102( C59 C102 ) C59_=_C103( C59 C103 ) C59_=_C104( C59 C104 ) C59_=_C105( C59 C105 ) \nC59_=_C106( C59 C106 ) C59_=_C107( C59 C107 ) C74_=_C83( C74 C83 ) C74_=_C85( C74 C85 ) C74_=_C97( C74 C97 ) C74_=_C98( C74 C98 ) \nC74_=_C99( C74 C99 ) C74_=_C100( C74 C100 ) C74_=_C101( C74 C101 ) C74_=_C102( C74 C102 ) C74_=_C103( C74 C103 ) C74_=_C104( C74 C104 ) \nC74_=_C105( C74 C105 ) C74_=_C106( C74 C106 ) C74_=_C107( C74 C107 ) C83_=_C95( C83 C95 ) C83_=_C106( C83 C106 ) C83_=_C144( C83 C144 ) \nC83_=_C154( C83 C154 ) C83_=_C172( C83</w:t>
      </w:r>
    </w:p>
    <w:p>
      <w:pPr>
        <w:pStyle w:val="PreformattedText"/>
        <w:bidi w:val="0"/>
        <w:spacing w:before="0" w:after="0"/>
        <w:jc w:val="left"/>
        <w:rPr/>
      </w:pPr>
      <w:r>
        <w:rPr/>
        <w:t xml:space="preserve"> </w:t>
      </w:r>
      <w:r>
        <w:rPr/>
        <w:t>C172 ) C83_=_C188( C83 C188 ) C83_=_C206( C83 C206 ) C83_=_C208( C83 C208 ) C83_=_C217( C83 C217 ) \nC83_=_C224( C83 C224 ) C83_=_C226( C83 C226 ) C83_=_C228( C83 C228 ) C85_=_C95( C85 C95 ) C85_=_C97( C85 C97 ) C85_=_C98( C85 C98 ) \nC85_=_C99( C85 C99 ) C85_=_C100( C85 C100 ) C85_=_C101( C85 C101 ) C85_=_C102( C85 C102 ) C85_=_C103( C85 C103 ) C85_=_C104( C85 C104 ) \nC85_=_C105( C85 C105 ) C85_=_C106( C85 C106 ) C85_=_C107( C85 C107 ) C95_=_C106( C95 C106 ) C95_=_C144( C95 C144 ) C95_=_C154( C95 C154 ) \nC95_=_C172( C95 C172 ) C95_=_C188( C95 C188 ) C95_=_C206( C95 C206 ) C95_=_C208( C95 C208 ) C95_=_C217( C95 C217 ) C95_=_C224( C95 C224 ) \nC95_=_C226( C95 C226 ) C95_=_C228( C95 C228 ) C97_=_C98( C97 C98 ) C97_=_C99( C97 C99 ) C97_=_C100( C97 C100 ) C97_=_C101( C97 C101 ) \nC97_=_C102( C97 C102 ) C97_=_C103( C97 C103 ) C97_=_C104( C97 C104 ) C97_=_C105( C97 C105 ) C97_=_C106( C97 C106 ) C97_=_C107( C97 C107 ) \nC98_=_C99( C98 C99 ) C98_=_C100( C98 C100 ) C98_=_C101( C98 C101 ) C98_=_C102( C98 C102 ) C98_=_C103( C98 C103 ) C98_=_C104( C98 C104 ) \nC98_=_C105( C98 C105 ) C98_=_C106( C98 C106 ) C98_=_C107( C98 C107 ) C99_=_C100( C99 C100 ) C99_=_C101( C99 C101 ) C99_=_C102( C99 C102 ) \nC99_=_C103( C99 C103 ) C99_=_C104( C99 C104 ) C99_=_C105( C99 C105 ) C99_=_C106( C99 C106 ) C99_=_C107( C99 C107 ) C99_=_C188( C99 C188 ) \nC100_=_C101( C100 C101 ) C100_=_C102( C100 C102 ) C100_=_C103( C100 C103 ) C100_=_C104( C100 C104 ) C100_=_C105( C100 C105 ) C100_=_C106( C100 C106 ) \nC100_=_C107( C100 C107 ) C100_=_C206( C100 C206 ) C101_=_C102( C101 C102 ) C101_=_C103( C101 C103 ) C101_=_C104( C101 C104 ) C101_=_C105( C101 C105 ) \nC101_=_C106( C101 C106 ) C101_=_C107( C101 C107 ) C101_=_C208( C101 C208 ) C102_=_C103( C102 C103 ) C102_=_C104( C102 C104 ) C102_=_C105( C102 C105 ) \nC102_=_C106( C102 C106 ) C102_=_C107( C102 C107 ) C103_=_C104( C103 C104 ) C103_=_C105( C103 C105 ) C103_=_C106( C103 C106 ) C103_=_C107( C103 C107 ) \nC103_=_C224( C103 C224 ) C104_=_C105( C104 C105 ) C104_=_C106( C104 C106 ) C104_=_C107( C104 C107 ) C104_=_C226( C104 C226 ) C105_=_C106( C105 C106 ) \nC105_=_C107( C105 C107 ) C105_=_C228( C105 C228 ) C106_=_C107( C106 C107 ) C106_=_C144( C106 C144 ) C106_=_C154( C106 C154 ) C106_=_C172( C106 C172 ) \nC106_=_C188( C106 C188 ) C106_=_C206( C106 C206 ) C106_=_C208( C106 C208 ) C106_=_C217( C106 C217 ) C106_=_C224( C106 C224 ) C106_=_C226( C106 C226 ) \nC106_=_C228( C106 C228 ) C144_=_C154( C144 C154 ) C144_=_C172( C144 C172 ) C144_=_C188( C144 C188 ) C144_=_C206( C144 C206 ) C144_=_C208( C144 C208 ) \nC144_=_C217( C144 C217 ) C144_=_C224( C144 C224 ) C144_=_C226( C144 C226 ) C144_=_C228( C144 C228 ) C154_=_C172( C154 C172 ) C154_=_C188( C154 C188 ) \nC154_=_C206( C154 C206 ) C154_=_C208( C154 C208 ) C154_=_C217( C154 C217 ) C154_=_C224( C154 C224 ) C154_=_C226( C154 C226 ) C154_=_C228( C154 C228 ) \nC172_=_C188( C172 C188 ) C172_=_C206( C172 C206 ) C172_=_C208( C172 C208 ) C172_=_C217( C172 C217 ) C172_=_C224( C172 C224 ) C172_=_C226( C172 C226 ) \nC172_=_C228( C172 C228 ) C188_=_C206( C188 C206 ) C188_=_C208( C188 C208 ) C188_=_C217( C188 C217 ) C188_=_C224( C188 C224 ) C188_=_C226( C188 C226 ) \nC188_=_C228( C188 C228 ) C206_=_C208( C206 C208 ) C206_=_C217( C206 C217 ) C206_=_C224( C206 C224 ) C206_=_C226( C206 C226 ) C206_=_C228( C206 C228 ) \nC208_=_C217( C208 C217 ) C208_=_C224( C208 C224 ) C208_=_C226( C208 C226 ) C208_=_C228( C208 C228 ) C217_=_C224( C217 C224 ) C217_=_C226( C217 C226 ) \nC217_=_C228( C217 C228 ) C224_=_C226( C224 C226 ) C224_=_C228( C224 C228 ) C226_=_C228( C226 C228 ) "];15-&gt;22[label="30: C15 C32 C35 C45 C58 \nC59 C74 C83 C85 C95 C97 \nC98 C99 C100 C101 C102 C103 \nC104 C105 C107 C144 C154 C172 \nC188 C206 C208 C217 C224 C226 \nC228 \n219: C15_=_C32 ,C15_=_C58 ,C15_=_C83 ,C15_=_C95 ,C15_=_C144 ,\nC15_=_C154 ,C15_=_C172 ,C15_=_C188 ,C15_=_C206 ,C15_=_C208 ,C15_=_C217 ,\nC15_=_C224 ,C15_=_C226 ,C15_=_C228 ,C32_=_C58 ,C32_=_C83 ,C32_=_C95 ,\nC32_=_C144 ,C32_=_C154 ,C32_=_C172 ,C32_=_C188 ,C32_=_C206 ,C32_=_C208 ,\nC32_=_C217 ,C32_=_C224 ,C32_=_C226 ,C32_=_C228 ,C35_=_C45 ,C35_=_C59 ,\nC35_=_C74 ,C35_=_C85 ,C35_=_C97 ,C35_=_C98 ,C35_=_C99 ,C35_=_C100 ,\nC35_=_C101 ,C35_=_C102 ,C35_=_C103 ,C35_=_C104 ,C35_=_C105 ,C35_=_C107 ,\nC45_=_C58 ,C45_=_C59 ,C45_=_C74 ,C45_=_C85 ,C45_=_C97 ,C45_=_C98 ,\nC45_=_C99 ,C45_=_C100 ,C45_=_C101 ,C45_=_C102 ,C45_=_C103 ,C45_=_C104 ,\nC45_=_C105 ,C45_=_C107 ,C58_=_C83 ,C58_=_C95 ,C58_=_C144 ,C58_=_C154 ,\nC58_=_C172 ,C58_=_C188 ,C58_=_C206 ,C58_=_C208 ,C58_=_C217 ,C58_=_C224 ,\nC58_=_C226 ,C58_=_C228 ,C59_=_C74 ,C59_=_C85 ,C59_=_C97 ,C59_=_C98 ,\nC59_=_C99 ,C59_=_C100 ,C59_=_C101 ,C59_=_C102 ,C59_=_C103 ,C59_=_C104 ,\nC59_=_C105 ,C59_=_C107 ,C74_=_C83 ,C74_=_C85 ,C74_=_C97 ,C74_=_C98 ,\nC74_=_C99 ,C74_=_C100 ,C74_=_C101 ,C74_=_C102 ,C74_=_C103 ,C74_=_C104 ,\nC74_=_C105 ,C74_=_C107 ,C83_=_C95 ,C83_=_C144 ,C83_=_C154 ,C83_=_C172 ,\nC83_=_C188 ,C83_=_C206 ,C83_=_C208 ,C83_=_C217 ,C83_=_C224 ,C83_=_C226 ,\nC83_=_C228 ,C85_=_C95 ,C85_=_C97 ,C85_=_C98 ,C85_=_C99 ,C85_=_C100 ,\nC85_=_C101 ,C85_=_C102 ,C85_=_C103 ,C85_=_C104 ,C85_=_C105 ,C85_=_C107 ,\nC95_=_C144 ,C95_=_C154 ,C95_=_C172 ,C95_=_C188 ,C95_=_C206 ,C95_=_C208 ,\nC95_=_C217 ,C95_=_C224 ,C95_=_C226 ,C95_=_C228 ,C97_=_C98 ,C97_=_C99 ,\nC97_=_C100 ,C97_=_C101 ,C97_=_C102 ,C97_=_C103 ,C97_=_C104 ,C97_=_C105 ,\nC97_=_C107 ,C98_=_C99 ,C98_=_C100 ,C98_=_C101 ,C98_=_C102 ,C98_=_C103 ,\nC98_=_C104 ,C98_=_C105 ,C98_=_C107 ,C99_=_C100 ,C99_=_C101 ,C99_=_C102 ,\nC99_=_C103 ,C99_=_C104 ,C99_=_C105 ,C99_=_C107 ,C99_=_C188 ,C100_=_C101 ,\nC100_=_C102 ,C100_=_C103 ,C100_=_C104 ,C100_=_C105 ,C100_=_C107 ,C100_=_C206 ,\nC101_=_C102 ,C101_=_C103 ,C101_=_C104 ,C101_=_C105 ,C101_=_C107 ,C101_=_C208 ,\nC102_=_C103 ,C102_=_C104 ,C102_=_C105 ,C102_=_C107 ,C103_=_C104 ,C103_=_C105 ,\nC103_=_C107 ,C103_=_C224 ,C104_=_C105 ,C104_=_C107 ,C104_=_C226 ,C105_=_C107 ,\nC105_=_C228 ,C144_=_C154 ,C144_=_C172 ,C144_=_C188 ,C144_=_C206 ,C144_=_C208 ,\nC144_=_C217 ,C144_=_C224 ,C144_=_C226 ,C144_=_C228 ,C154_=_C172 ,C154_=_C188 ,\nC154_=_C206 ,C154_=_C208 ,C154_=_C217 ,C154_=_C224 ,C154_=_C226 ,C154_=_C228 ,\nC172_=_C188 ,C172_=_C206 ,C172_=_C208 ,C172_=_C217 ,C172_=_C224 ,C172_=_C226 ,\nC172_=_C228 ,C188_=_C206 ,C188_=_C208 ,C188_=_C217 ,C188_=_C224 ,C188_=_C226 ,\nC188_=_C228 ,C206_=_C208 ,C206_=_C217 ,C206_=_C224 ,C206_=_C226 ,C206_=_C228 ,\nC208_=_C217 ,C208_=_C224 ,C208_=_C226 ,C208_=_C228 ,C217_=_C224 ,C217_=_C226 ,\nC217_=_C228 ,C224_=_C226 ,C224_=_C228 ,C226_=_C228 ,"];23[shape=box, label="id:23 level: 3\n28: C1 C20 C34 C43 C48 \nC61 C74 C75 C76 C77 C78 \nC79 C80 C81 C82 C83 C84 \nC109 C127 C137 C138 C139 C140 \nC141 C142 C143 C144 C145 \n202: C1_=_C34( C1 C34 ) C1_=_C43( C1 C43 ) C1_=_C74( C1 C74 ) C1_=_C75( C1 C75 ) C1_=_C76( C1 C76 ) \nC1_=_C77( C1 C77 ) C1_=_C78( C1 C78 ) C1_=_C79( C1 C79 ) C1_=_C80( C1 C80 ) C1_=_C81( C1 C81 ) C1_=_C82( C1 C82 ) \nC1_=_C83( C1 C83 ) C1_=_C84( C1 C84 ) C20_=_C48( C20 C48 ) C20_=_C61( C20 C61 ) C20_=_C76( C20 C76 ) C20_=_C109( C20 C109 ) \nC20_=_C127( C20 C127 ) C20_=_C137( C20 C137 ) C20_=_C138( C20 C138 ) C20_=_C139( C20 C139 ) C20_=_C140( C20 C140 ) C20_=_C141( C20 C141 ) \nC20_=_C142( C20 C142 ) C20_=_C143( C20 C143 ) C20_=_C144( C20 C144 ) C20_=_C145( C20 C145 ) C34_=_C43( C34 C43 ) C34_=_C74( C34 C74 ) \nC34_=_C75( C34 C75 ) C34_=_C76( C34 C76 ) C34_=_C77( C34 C77 ) C34_=_C78( C34 C78 ) C34_=_C79( C34 C79 ) C34_=_C80( C34 C80 ) \nC34_=_C81( C34 C81 ) C34_=_C82( C34 C82 ) C34_=_C83( C34 C83 ) C34_=_C84( C34 C84 ) C43_=_C48( C43 C48 ) C43_=_C74( C43 C74 ) \nC43_=_C75( C43 C75 ) C43_=_C76( C43 C76 ) C43_=_C77( C43 C77 ) C43_=_C78( C43 C78 ) C43_=_C79( C43 C79 ) C43_=_C80( C43 C80 ) \nC43_=_C81( C43 C81 ) C43_=_C82( C43 C82 ) C43_=_C83( C43 C83 ) C43_=_C84( C43 C84 ) C48_=_C61( C48 C61 ) C48_=_C76( C48 C76 ) \nC48_=_C109( C48 C109 ) C48_=_C127( C48 C127 ) C48_=_C137( C48 C137 ) C48_=_C138( C48 C138 ) C48_=_C139( C48 C139 ) C48_=_C140( C48 C140 ) \nC48_=_C141( C48 C141 ) C48_=_C142( C48 C142 ) C48_=_C143( C48 C143 ) C48_=_C144( C48 C144 ) C48_=_C145( C48 C145 ) C61_=_C76( C61 C76 ) \nC61_=_C109( C61 C109 ) C61_=_C127( C61 C127 ) C61_=_C137( C61 C137 ) C61_=_C138( C61 C138 ) C61_=_C139( C61 C139 ) C61_=_C140( C61 C140 ) \nC61_=_C141( C61 C141 ) C61_=_C142( C61 C142 ) C61_=_C143( C61 C143 ) C61_=_C144( C61 C144 ) C61_=_C145( C61 C145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6_=_C109( C76 C109 ) C76_=_C127( C76 C127 ) C76_=_C137( C76 C137 ) C76_=_C138( C76 C138 ) \nC76_=_C139( C76 C139 ) C76_=_C140( C76 C140 ) C76_=_C141( C76 C141 ) C76_=_C142( C76 C142 ) C76_=_C143( C76 C143 ) C76_=_C144( C76 C144 ) \nC76_=_C145( C76 C145 ) C77_=_C78( C77 C78 ) C77_=_C79( C77 C79 ) C77_=_C80( C77 C80 ) C77_=_C81( C77 C81 ) C77_=_C82( C77 C82 ) \nC77_=_C83( C77 C83 ) C77_=_C84( C77 C84 ) C78_=_C79( C78 C79 ) C78_=_C80( C78 C80 ) C78_=_C81( C78 C81 ) C78_=_C82( C78 C82 ) \nC78_=_C83( C78 C83 ) C78_=_C84( C78 C84 ) C78_=_C140( C78 C140 ) C79_=_C80( C79 C80 ) C79_=_C81( C79 C81 ) C79_=_C82( C79 C82 ) \nC79_=_C83( C79 C83 ) C79_=_C84( C79 C84 ) C80_=_C81( C80 C81 ) C80_=_C82( C80 C82 ) C80_=_C83( C80 C83 ) C80_=_C84( C80 C84 ) \nC80_=_C141( C80 C141 ) C81_=_C82( C81 C82 ) C81_=_C83( C81 C83 ) C81_=_C84( C81 C84 ) C81_=_C142( C81 C142 ) C82_=_C83( C82 C83 ) \nC82_=_C84( C82 C84 ) C83_=_C84( C83 C84 ) C83_=_C144( C83 C144 ) C84_=_C145( C84 C145 ) C109_=_C127( C109 C127 ) C109_=_C137(</w:t>
      </w:r>
    </w:p>
    <w:p>
      <w:pPr>
        <w:pStyle w:val="PreformattedText"/>
        <w:bidi w:val="0"/>
        <w:spacing w:before="0" w:after="0"/>
        <w:jc w:val="left"/>
        <w:rPr/>
      </w:pPr>
      <w:r>
        <w:rPr/>
        <w:t xml:space="preserve"> </w:t>
      </w:r>
      <w:r>
        <w:rPr/>
        <w:t>C109 C137 ) \nC109_=_C138( C109 C138 ) C109_=_C139( C109 C139 ) C109_=_C140( C109 C140 ) C109_=_C141( C109 C141 ) C109_=_C142( C109 C142 ) C109_=_C143( C109 C143 ) \nC109_=_C144( C109 C144 ) C109_=_C145( C109 C145 ) C127_=_C137( C127 C137 ) C127_=_C138( C127 C138 ) C127_=_C139( C127 C139 ) C127_=_C140( C127 C140 ) \nC127_=_C141( C127 C141 ) C127_=_C142( C127 C142 ) C127_=_C143( C127 C143 ) C127_=_C144( C127 C144 ) C127_=_C145( C127 C145 ) C137_=_C138( C137 C138 ) \nC137_=_C139( C137 C139 ) C137_=_C140( C137 C140 ) C137_=_C141( C137 C141 ) C137_=_C142( C137 C142 ) C137_=_C143( C137 C143 ) C137_=_C144( C137 C144 ) \nC137_=_C145( C137 C145 ) C138_=_C139( C138 C139 ) C138_=_C140( C138 C140 ) C138_=_C141( C138 C141 ) C138_=_C142( C138 C142 ) C138_=_C143( C138 C143 ) \nC138_=_C144( C138 C144 ) C138_=_C145( C138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16-&gt;23[label="27: C1 C20 C34 C43 C48 \nC61 C74 C75 C77 C78 C79 \nC80 C81 C82 C83 C84 C109 \nC127 C137 C138 C139 C140 C141 \nC142 C143 C144 C145 \n175: C1_=_C34 ,C1_=_C43 ,C1_=_C74 ,C1_=_C75 ,C1_=_C77 ,\nC1_=_C78 ,C1_=_C79 ,C1_=_C80 ,C1_=_C81 ,C1_=_C82 ,C1_=_C83 ,\nC1_=_C84 ,C20_=_C48 ,C20_=_C61 ,C20_=_C109 ,C20_=_C127 ,C20_=_C137 ,\nC20_=_C138 ,C20_=_C139 ,C20_=_C140 ,C20_=_C141 ,C20_=_C142 ,C20_=_C143 ,\nC20_=_C144 ,C20_=_C145 ,C34_=_C43 ,C34_=_C74 ,C34_=_C75 ,C34_=_C77 ,\nC34_=_C78 ,C34_=_C79 ,C34_=_C80 ,C34_=_C81 ,C34_=_C82 ,C34_=_C83 ,\nC34_=_C84 ,C43_=_C48 ,C43_=_C74 ,C43_=_C75 ,C43_=_C77 ,C43_=_C78 ,\nC43_=_C79 ,C43_=_C80 ,C43_=_C81 ,C43_=_C82 ,C43_=_C83 ,C43_=_C84 ,\nC48_=_C61 ,C48_=_C109 ,C48_=_C127 ,C48_=_C137 ,C48_=_C138 ,C48_=_C139 ,\nC48_=_C140 ,C48_=_C141 ,C48_=_C142 ,C48_=_C143 ,C48_=_C144 ,C48_=_C145 ,\nC61_=_C109 ,C61_=_C127 ,C61_=_C137 ,C61_=_C138 ,C61_=_C139 ,C61_=_C140 ,\nC61_=_C141 ,C61_=_C142 ,C61_=_C143 ,C61_=_C144 ,C61_=_C145 ,C74_=_C75 ,\nC74_=_C77 ,C74_=_C78 ,C74_=_C79 ,C74_=_C80 ,C74_=_C81 ,C74_=_C82 ,\nC74_=_C83 ,C74_=_C84 ,C75_=_C77 ,C75_=_C78 ,C75_=_C79 ,C75_=_C80 ,\nC75_=_C81 ,C75_=_C82 ,C75_=_C83 ,C75_=_C84 ,C77_=_C78 ,C77_=_C79 ,\nC77_=_C80 ,C77_=_C81 ,C77_=_C82 ,C77_=_C83 ,C77_=_C84 ,C78_=_C79 ,\nC78_=_C80 ,C78_=_C81 ,C78_=_C82 ,C78_=_C83 ,C78_=_C84 ,C78_=_C140 ,\nC79_=_C80 ,C79_=_C81 ,C79_=_C82 ,C79_=_C83 ,C79_=_C84 ,C80_=_C81 ,\nC80_=_C82 ,C80_=_C83 ,C80_=_C84 ,C80_=_C141 ,C81_=_C82 ,C81_=_C83 ,\nC81_=_C84 ,C81_=_C142 ,C82_=_C83 ,C82_=_C84 ,C83_=_C84 ,C83_=_C144 ,\nC84_=_C145 ,C109_=_C127 ,C109_=_C137 ,C109_=_C138 ,C109_=_C139 ,C109_=_C140 ,\nC109_=_C141 ,C109_=_C142 ,C109_=_C143 ,C109_=_C144 ,C109_=_C145 ,C127_=_C137 ,\nC127_=_C138 ,C127_=_C139 ,C127_=_C140 ,C127_=_C141 ,C127_=_C142 ,C127_=_C143 ,\nC127_=_C144 ,C127_=_C145 ,C137_=_C138 ,C137_=_C139 ,C137_=_C140 ,C137_=_C141 ,\nC137_=_C142 ,C137_=_C143 ,C137_=_C144 ,C137_=_C145 ,C138_=_C139 ,C138_=_C140 ,\nC138_=_C141 ,C138_=_C142 ,C138_=_C143 ,C138_=_C144 ,C138_=_C145 ,C139_=_C140 ,\nC139_=_C141 ,C139_=_C142 ,C139_=_C143 ,C139_=_C144 ,C139_=_C145 ,C140_=_C141 ,\nC140_=_C142 ,C140_=_C143 ,C140_=_C144 ,C140_=_C145 ,C141_=_C142 ,C141_=_C143 ,\nC141_=_C144 ,C141_=_C145 ,C142_=_C143 ,C142_=_C144 ,C142_=_C145 ,C143_=_C144 ,\nC143_=_C145 ,C144_=_C145 ,"];24[shape=box, label="id:24 level: 3\n36: C3 C12 C28 C40 C46 \nC53 C55 C75 C77 C80 C87 \nC91 C92 C101 C114 C119 C120 \nC121 C123 C124 C125 C126 C141 \nC151 C169 C178 C191 C196 C197 \nC202 C207 C208 C210 C213 C219 \nC220 \n262: C3_=_C12( C3 C12 ) C3_=_C46( C3 C46 ) C3_=_C75( C3 C75 ) C3_=_C87( C3 C87 ) C3_=_C119( C3 C119 ) \nC3_=_C120( C3 C120 ) C3_=_C121( C3 C121 ) C3_=_C123( C3 C123 ) C3_=_C124( C3 C124 ) C3_=_C125( C3 C125 ) C3_=_C126( C3 C126 ) \nC12_=_C28( C12 C28 ) C12_=_C40( C12 C40 ) C12_=_C55( C12 C55 ) C12_=_C80( C12 C80 ) C12_=_C92( C12 C92 ) C12_=_C114( C12 C114 ) \nC12_=_C141( C12 C141 ) C12_=_C151( C12 C151 ) C12_=_C169( C12 C169 ) C12_=_C178( C12 C178 ) C12_=_C191( C12 C191 ) C12_=_C197( C12 C197 ) \nC12_=_C202( C12 C202 ) C12_=_C207( C12 C207 ) C12_=_C210( C12 C210 ) C12_=_C213( C12 C213 ) C12_=_C219( C12 C219 ) C12_=_C220( C12 C220 ) \nC28_=_C40( C28 C40 ) C28_=_C55( C28 C55 ) C28_=_C80( C28 C80 ) C28_=_C92( C28 C92 ) C28_=_C114( C28 C114 ) C28_=_C141( C28 C141 ) \nC28_=_C151( C28 C151 ) C28_=_C169( C28 C169 ) C28_=_C178( C28 C178 ) C28_=_C191( C28 C191 ) C28_=_C197( C28 C197 ) C28_=_C202( C28 C202 ) \nC28_=_C207( C28 C207 ) C28_=_C210( C28 C210 ) C28_=_C213( C28 C213 ) C28_=_C219( C28 C219 ) C28_=_C220( C28 C220 ) C40_=_C55( C40 C55 ) \nC40_=_C80( C40 C80 ) C40_=_C92( C40 C92 ) C40_=_C114( C40 C114 ) C40_=_C141( C40 C141 ) C40_=_C151( C40 C151 ) C40_=_C169( C40 C169 ) \nC40_=_C178( C40 C178 ) C40_=_C191( C40 C191 ) C40_=_C197( C40 C197 ) C40_=_C202( C40 C202 ) C40_=_C207( C40 C207 ) C40_=_C210( C40 C210 ) \nC40_=_C213( C40 C213 ) C40_=_C219( C40 C219 ) C40_=_C220( C40 C220 ) C46_=_C53( C46 C53 ) C46_=_C55( C46 C55 ) C46_=_C75( C46 C75 ) \nC46_=_C87( C46 C87 ) C46_=_C119( C46 C119 ) C46_=_C120( C46 C120 ) C46_=_C121( C46 C121 ) C46_=_C123( C46 C123 ) C46_=_C124( C46 C124 ) \nC46_=_C125( C46 C125 ) C46_=_C126( C46 C126 ) C53_=_C55( C53 C55 ) C53_=_C77( C53 C77 ) C53_=_C91( C53 C91 ) C53_=_C101( C53 C101 ) \nC53_=_C196( C53 C196 ) C53_=_C207( C53 C207 ) C53_=_C208( C53 C208 ) C55_=_C80( C55 C80 ) C55_=_C92( C55 C92 ) C55_=_C114( C55 C114 ) \nC55_=_C141( C55 C141 ) C55_=_C151( C55 C151 ) C55_=_C169( C55 C169 ) C55_=_C178( C55 C178 ) C55_=_C191( C55 C191 ) C55_=_C197( C55 C197 ) \nC55_=_C202( C55 C202 ) C55_=_C207( C55 C207 ) C55_=_C210( C55 C210 ) C55_=_C213( C55 C213 ) C55_=_C219( C55 C219 ) C55_=_C220( C55 C220 ) \nC75_=_C77( C75 C77 ) C75_=_C80( C75 C80 ) C75_=_C87( C75 C87 ) C75_=_C119( C75 C119 ) C75_=_C120( C75 C120 ) C75_=_C121( C75 C121 ) \nC75_=_C123( C75 C123 ) C75_=_C124( C75 C124 ) C75_=_C125( C75 C125 ) C75_=_C126( C75 C126 ) C77_=_C80( C77 C80 ) C77_=_C91( C77 C91 ) \nC77_=_C101( C77 C101 ) C77_=_C196( C77 C196 ) C77_=_C207( C77 C207 ) C77_=_C208( C77 C208 ) C80_=_C92( C80 C92 ) C80_=_C114( C80 C114 ) \nC80_=_C141( C80 C141 ) C80_=_C151( C80 C151 ) C80_=_C169( C80 C169 ) C80_=_C178( C80 C178 ) C80_=_C191( C80 C191 ) C80_=_C197( C80 C197 ) \nC80_=_C202( C80 C202 ) C80_=_C207( C80 C207 ) C80_=_C210( C80 C210 ) C80_=_C213( C80 C213 ) C80_=_C219( C80 C219 ) C80_=_C220( C80 C220 ) \nC87_=_C91( C87 C91 ) C87_=_C92( C87 C92 ) C87_=_C119( C87 C119 ) C87_=_C120( C87 C120 ) C87_=_C121( C87 C121 ) C87_=_C123( C87 C123 ) \nC87_=_C124( C87 C124 ) C87_=_C125( C87 C125 ) C87_=_C126( C87 C126 ) C91_=_C92( C91 C92 ) C91_=_C101( C91 C101 ) C91_=_C196( C91 C196 ) \nC91_=_C207( C91 C207 ) C91_=_C208( C91 C208 ) C92_=_C114( C92 C114 ) C92_=_C141( C92 C141 ) C92_=_C151( C92 C151 ) C92_=_C169( C92 C169 ) \nC92_=_C178( C92 C178 ) C92_=_C191( C92 C191 ) C92_=_C197( C92 C197 ) C92_=_C202( C92 C202 ) C92_=_C207( C92 C207 ) C92_=_C210( C92 C210 ) \nC92_=_C213( C92 C213 ) C92_=_C219( C92 C219 ) C92_=_C220( C92 C220 ) C101_=_C196( C101 C196 ) C101_=_C207( C101 C207 ) C101_=_C208( C101 C208 ) \nC114_=_C141( C114 C141 ) C114_=_C151( C114 C151 ) C114_=_C169( C114 C169 ) C114_=_C178( C114 C178 ) C114_=_C191( C114 C191 ) C114_=_C197( C114 C197 ) \nC114_=_C202( C114 C202 ) C114_=_C207( C114 C207 ) C114_=_C210( C114 C210 ) C114_=_C213( C114 C213 ) C114_=_C219( C114 C219 ) C114_=_C220( C114 C220 ) \nC119_=_C120( C119 C120 ) C119_=_C121( C119 C121 ) C119_=_C123( C119 C123 ) C119_=_C124( C119 C124 ) C119_=_C125( C119 C125 ) C119_=_C126( C119 C126 ) \nC119_=_C151( C119 C151 ) C120_=_C121( C120 C121 ) C120_=_C123( C120 C123 ) C120_=_C124( C120 C124 ) C120_=_C125( C120 C125 ) C120_=_C126( C120 C126 ) \nC120_=_C178( C120 C178 ) C121_=_C123( C121 C123 ) C121_=_C124( C121 C124 ) C121_=_C125( C121 C125 ) C121_=_C126( C121 C126 ) C121_=_C191( C121 C191 ) \nC123_=_C124( C123 C124 ) C123_=_C125( C123 C125 ) C123_=_C126( C123 C126 ) C123_=_C213( C123 C213 ) C124_=_C125( C124 C125 ) C124_=_C126( C124 C126 ) \nC125_=_C126( C125 C126 ) C141_=_C151( C141 C151 ) C141_=_C169( C141 C169 ) C141_=_C178( C141 C178 ) C141_=_C191( C141 C191 ) C141_=_C197( C141 C197 ) \nC141_=_C202( C141 C202 ) C141_=_C207( C141 C207 ) C141_=_C210( C141 C210 ) C141_=_C213( C141 C213 ) C141_=_C219( C141 C219 ) C141_=_C220( C141 C220 ) \nC151_=_C169( C151 C169 ) C151_=_C178( C151 C178 ) C151_=_C191( C151 C191 ) C151_=_C197( C151 C197 ) C151_=_C202( C151 C202 ) C151_=_C207( C151 C207 ) \nC151_=_C210( C151 C210 ) C151_=_C213( C151 C213 ) C151_=_C219( C151 C219 ) C151_=_C220( C151 C220 ) C169_=_C178( C169 C178 ) C169_=_C191( C169 C191 ) \nC169_=_C197( C169 C197 ) C169_=_C202( C169 C202 ) C169_=_C207( C169 C207 ) C169_=_C210( C169 C210 ) C169_=_C213( C169 C213 ) C169_=_C219( C169 C219 ) \nC169_=_C220( C169 C220 ) C178_=_C191( C178 C191 ) C178_=_C197( C178 C197 ) C178_=_C202( C178 C202 ) C178_=_C207( C178 C207 ) C178_=_C210( C178 C210 ) \nC178_=_C213( C178 C213 ) C178_=_C219( C178 C219 ) C178_=_C220( C178 C220 ) C191_=_C197( C191 C197 ) C191_=_C202( C191 C202 ) C191_=_C207( C191 C207 ) \nC191_=_C210( C191 C210 ) C191_=_C213( C191 C213 ) C191_=_C219( C191 C219 ) C191_=_C220( C191 C220 ) C196_=_C197( C196 C197 ) C196_=_C207( C196 C207 ) \nC196_=_C208( C196 C208 ) C197_=_C202( C197 C202 ) C197_=_C207( C197 C207 ) C197_=_C210( C197 C210 ) C197_=_C213( C197 C213 ) C197_=_C219( C197 C219 ) \nC197_=_C220( C197 C220 ) C202_=_C207( C202 C207 ) C202_=_C210( C202 C210 ) C202_=_C213( C202 C213 ) C202_=_C219( C202 C219 ) C202_=_C220( C202 C220 ) \nC207_=_C208( C207 C208 ) C207_=_C210( C207 C210 ) C207_=_C213( C207 C213 ) C207_=_C219(</w:t>
      </w:r>
    </w:p>
    <w:p>
      <w:pPr>
        <w:pStyle w:val="PreformattedText"/>
        <w:bidi w:val="0"/>
        <w:spacing w:before="0" w:after="0"/>
        <w:jc w:val="left"/>
        <w:rPr/>
      </w:pPr>
      <w:r>
        <w:rPr/>
        <w:t xml:space="preserve"> </w:t>
      </w:r>
      <w:r>
        <w:rPr/>
        <w:t>C207 C219 ) C207_=_C220( C207 C220 ) C210_=_C213( C210 C213 ) \nC210_=_C219( C210 C219 ) C210_=_C220( C210 C220 ) C213_=_C219( C213 C219 ) C213_=_C220( C213 C220 ) C219_=_C220( C219 C220 ) "];16-&gt;24[label="35: C3 C12 C28 C40 C46 \nC53 C55 C75 C77 C80 C87 \nC91 C92 C101 C114 C119 C120 \nC121 C123 C124 C125 C126 C141 \nC151 C169 C178 C191 C196 C197 \nC202 C208 C210 C213 C219 C220 \n238: C3_=_C12 ,C3_=_C46 ,C3_=_C75 ,C3_=_C87 ,C3_=_C119 ,\nC3_=_C120 ,C3_=_C121 ,C3_=_C123 ,C3_=_C124 ,C3_=_C125 ,C3_=_C126 ,\nC12_=_C28 ,C12_=_C40 ,C12_=_C55 ,C12_=_C80 ,C12_=_C92 ,C12_=_C114 ,\nC12_=_C141 ,C12_=_C151 ,C12_=_C169 ,C12_=_C178 ,C12_=_C191 ,C12_=_C197 ,\nC12_=_C202 ,C12_=_C210 ,C12_=_C213 ,C12_=_C219 ,C12_=_C220 ,C28_=_C40 ,\nC28_=_C55 ,C28_=_C80 ,C28_=_C92 ,C28_=_C114 ,C28_=_C141 ,C28_=_C151 ,\nC28_=_C169 ,C28_=_C178 ,C28_=_C191 ,C28_=_C197 ,C28_=_C202 ,C28_=_C210 ,\nC28_=_C213 ,C28_=_C219 ,C28_=_C220 ,C40_=_C55 ,C40_=_C80 ,C40_=_C92 ,\nC40_=_C114 ,C40_=_C141 ,C40_=_C151 ,C40_=_C169 ,C40_=_C178 ,C40_=_C191 ,\nC40_=_C197 ,C40_=_C202 ,C40_=_C210 ,C40_=_C213 ,C40_=_C219 ,C40_=_C220 ,\nC46_=_C53 ,C46_=_C55 ,C46_=_C75 ,C46_=_C87 ,C46_=_C119 ,C46_=_C120 ,\nC46_=_C121 ,C46_=_C123 ,C46_=_C124 ,C46_=_C125 ,C46_=_C126 ,C53_=_C55 ,\nC53_=_C77 ,C53_=_C91 ,C53_=_C101 ,C53_=_C196 ,C53_=_C208 ,C55_=_C80 ,\nC55_=_C92 ,C55_=_C114 ,C55_=_C141 ,C55_=_C151 ,C55_=_C169 ,C55_=_C178 ,\nC55_=_C191 ,C55_=_C197 ,C55_=_C202 ,C55_=_C210 ,C55_=_C213 ,C55_=_C219 ,\nC55_=_C220 ,C75_=_C77 ,C75_=_C80 ,C75_=_C87 ,C75_=_C119 ,C75_=_C120 ,\nC75_=_C121 ,C75_=_C123 ,C75_=_C124 ,C75_=_C125 ,C75_=_C126 ,C77_=_C80 ,\nC77_=_C91 ,C77_=_C101 ,C77_=_C196 ,C77_=_C208 ,C80_=_C92 ,C80_=_C114 ,\nC80_=_C141 ,C80_=_C151 ,C80_=_C169 ,C80_=_C178 ,C80_=_C191 ,C80_=_C197 ,\nC80_=_C202 ,C80_=_C210 ,C80_=_C213 ,C80_=_C219 ,C80_=_C220 ,C87_=_C91 ,\nC87_=_C92 ,C87_=_C119 ,C87_=_C120 ,C87_=_C121 ,C87_=_C123 ,C87_=_C124 ,\nC87_=_C125 ,C87_=_C126 ,C91_=_C92 ,C91_=_C101 ,C91_=_C196 ,C91_=_C208 ,\nC92_=_C114 ,C92_=_C141 ,C92_=_C151 ,C92_=_C169 ,C92_=_C178 ,C92_=_C191 ,\nC92_=_C197 ,C92_=_C202 ,C92_=_C210 ,C92_=_C213 ,C92_=_C219 ,C92_=_C220 ,\nC101_=_C196 ,C101_=_C208 ,C114_=_C141 ,C114_=_C151 ,C114_=_C169 ,C114_=_C178 ,\nC114_=_C191 ,C114_=_C197 ,C114_=_C202 ,C114_=_C210 ,C114_=_C213 ,C114_=_C219 ,\nC114_=_C220 ,C119_=_C120 ,C119_=_C121 ,C119_=_C123 ,C119_=_C124 ,C119_=_C125 ,\nC119_=_C126 ,C119_=_C151 ,C120_=_C121 ,C120_=_C123 ,C120_=_C124 ,C120_=_C125 ,\nC120_=_C126 ,C120_=_C178 ,C121_=_C123 ,C121_=_C124 ,C121_=_C125 ,C121_=_C126 ,\nC121_=_C191 ,C123_=_C124 ,C123_=_C125 ,C123_=_C126 ,C123_=_C213 ,C124_=_C125 ,\nC124_=_C126 ,C125_=_C126 ,C141_=_C151 ,C141_=_C169 ,C141_=_C178 ,C141_=_C191 ,\nC141_=_C197 ,C141_=_C202 ,C141_=_C210 ,C141_=_C213 ,C141_=_C219 ,C141_=_C220 ,\nC151_=_C169 ,C151_=_C178 ,C151_=_C191 ,C151_=_C197 ,C151_=_C202 ,C151_=_C210 ,\nC151_=_C213 ,C151_=_C219 ,C151_=_C220 ,C169_=_C178 ,C169_=_C191 ,C169_=_C197 ,\nC169_=_C202 ,C169_=_C210 ,C169_=_C213 ,C169_=_C219 ,C169_=_C220 ,C178_=_C191 ,\nC178_=_C197 ,C178_=_C202 ,C178_=_C210 ,C178_=_C213 ,C178_=_C219 ,C178_=_C220 ,\nC191_=_C197 ,C191_=_C202 ,C191_=_C210 ,C191_=_C213 ,C191_=_C219 ,C191_=_C220 ,\nC196_=_C197 ,C196_=_C208 ,C197_=_C202 ,C197_=_C210 ,C197_=_C213 ,C197_=_C219 ,\nC197_=_C220 ,C202_=_C210 ,C202_=_C213 ,C202_=_C219 ,C202_=_C220 ,C210_=_C213 ,\nC210_=_C219 ,C210_=_C220 ,C213_=_C219 ,C213_=_C220 ,C219_=_C220 ,"];25[shape=box, label="id:25 level: 3\n30: C7 C23 C27 C39 C54 \nC63 C68 C79 C111 C113 C120 \nC123 C164 C168 C174 C175 C176 \nC177 C178 C179 C180 C181 C182 \nC209 C213 C214 C215 C216 C217 \nC218 \n235: C7_=_C23( C7 C23 ) C7_=_C63( C7 C63 ) C7_=_C111( C7 C111 ) C7_=_C120( C7 C120 ) C7_=_C164( C7 C164 ) \nC7_=_C174( C7 C174 ) C7_=_C175( C7 C175 ) C7_=_C176( C7 C176 ) C7_=_C177( C7 C177 ) C7_=_C178( C7 C178 ) C7_=_C179( C7 C179 ) \nC7_=_C180( C7 C180 ) C7_=_C181( C7 C181 ) C7_=_C182( C7 C182 ) C23_=_C27( C23 C27 ) C23_=_C63( C23 C63 ) C23_=_C111( C23 C111 ) \nC23_=_C120( C23 C120 ) C23_=_C164( C23 C164 ) C23_=_C174( C23 C174 ) C23_=_C175( C23 C175 ) C23_=_C176( C23 C176 ) C23_=_C177( C23 C177 ) \nC23_=_C178( C23 C178 ) C23_=_C179( C23 C179 ) C23_=_C180( C23 C180 ) C23_=_C181( C23 C181 ) C23_=_C182( C23 C182 ) C27_=_C39( C27 C39 ) \nC27_=_C54( C27 C54 ) C27_=_C68( C27 C68 ) C27_=_C79( C27 C79 ) C27_=_C113( C27 C113 ) C27_=_C123( C27 C123 ) C27_=_C168( C27 C168 ) \nC27_=_C177( C27 C177 ) C27_=_C209( C27 C209 ) C27_=_C213( C27 C213 ) C27_=_C214( C27 C214 ) C27_=_C215( C27 C215 ) C27_=_C216( C27 C216 ) \nC27_=_C217( C27 C217 ) C27_=_C218( C27 C218 ) C39_=_C54( C39 C54 ) C39_=_C68( C39 C68 ) C39_=_C79( C39 C79 ) C39_=_C113( C39 C113 ) \nC39_=_C123( C39 C123 ) C39_=_C168( C39 C168 ) C39_=_C177( C39 C177 ) C39_=_C209( C39 C209 ) C39_=_C213( C39 C213 ) C39_=_C214( C39 C214 ) \nC39_=_C215( C39 C215 ) C39_=_C216( C39 C216 ) C39_=_C217( C39 C217 ) C39_=_C218( C39 C218 ) C54_=_C68( C54 C68 ) C54_=_C79( C54 C79 ) \nC54_=_C113( C54 C113 ) C54_=_C123( C54 C123 ) C54_=_C168( C54 C168 ) C54_=_C177( C54 C177 ) C54_=_C209( C54 C209 ) C54_=_C213( C54 C213 ) \nC54_=_C214( C54 C214 ) C54_=_C215( C54 C215 ) C54_=_C216( C54 C216 ) C54_=_C217( C54 C217 ) C54_=_C218( C54 C218 ) C63_=_C68( C63 C68 ) \nC63_=_C111( C63 C111 ) C63_=_C120( C63 C120 ) C63_=_C164( C63 C164 ) C63_=_C174( C63 C174 ) C63_=_C175( C63 C175 ) C63_=_C176( C63 C176 ) \nC63_=_C177( C63 C177 ) C63_=_C178( C63 C178 ) C63_=_C179( C63 C179 ) C63_=_C180( C63 C180 ) C63_=_C181( C63 C181 ) C63_=_C182( C63 C182 ) \nC68_=_C79( C68 C79 ) C68_=_C113( C68 C113 ) C68_=_C123( C68 C123 ) C68_=_C168( C68 C168 ) C68_=_C177( C68 C177 ) C68_=_C209( C68 C209 ) \nC68_=_C213( C68 C213 ) C68_=_C214( C68 C214 ) C68_=_C215( C68 C215 ) C68_=_C216( C68 C216 ) C68_=_C217( C68 C217 ) C68_=_C218( C68 C218 ) \nC79_=_C113( C79 C113 ) C79_=_C123( C79 C123 ) C79_=_C168( C79 C168 ) C79_=_C177( C79 C177 ) C79_=_C209( C79 C209 ) C79_=_C213( C79 C213 ) \nC79_=_C214( C79 C214 ) C79_=_C215( C79 C215 ) C79_=_C216( C79 C216 ) C79_=_C217( C79 C217 ) C79_=_C218( C79 C218 ) C111_=_C113( C111 C113 ) \nC111_=_C120( C111 C120 ) C111_=_C164( C111 C164 ) C111_=_C174( C111 C174 ) C111_=_C175( C111 C175 ) C111_=_C176( C111 C176 ) C111_=_C177( C111 C177 ) \nC111_=_C178( C111 C178 ) C111_=_C179( C111 C179 ) C111_=_C180( C111 C180 ) C111_=_C181( C111 C181 ) C111_=_C182( C111 C182 ) C113_=_C123( C113 C123 ) \nC113_=_C168( C113 C168 ) C113_=_C177( C113 C177 ) C113_=_C209( C113 C209 ) C113_=_C213( C113 C213 ) C113_=_C214( C113 C214 ) C113_=_C215( C113 C215 ) \nC113_=_C216( C113 C216 ) C113_=_C217( C113 C217 ) C113_=_C218( C113 C218 ) C120_=_C123( C120 C123 ) C120_=_C164( C120 C164 ) C120_=_C174( C120 C174 ) \nC120_=_C175( C120 C175 ) C120_=_C176( C120 C176 ) C120_=_C177( C120 C177 ) C120_=_C178( C120 C178 ) C120_=_C179( C120 C179 ) C120_=_C180( C120 C180 ) \nC120_=_C181( C120 C181 ) C120_=_C182( C120 C182 ) C123_=_C168( C123 C168 ) C123_=_C177( C123 C177 ) C123_=_C209( C123 C209 ) C123_=_C213( C123 C213 ) \nC123_=_C214( C123 C214 ) C123_=_C215( C123 C215 ) C123_=_C216( C123 C216 ) C123_=_C217( C123 C217 ) C123_=_C218( C123 C218 ) C164_=_C168( C164 C168 ) \nC164_=_C174( C164 C174 ) C164_=_C175( C164 C175 ) C164_=_C176( C164 C176 ) C164_=_C177( C164 C177 ) C164_=_C178( C164 C178 ) C164_=_C179( C164 C179 ) \nC164_=_C180( C164 C180 ) C164_=_C181( C164 C181 ) C164_=_C182( C164 C182 ) C168_=_C177( C168 C177 ) C168_=_C209( C168 C209 ) C168_=_C213( C168 C213 ) \nC168_=_C214( C168 C214 ) C168_=_C215( C168 C215 ) C168_=_C216( C168 C216 ) C168_=_C217( C168 C217 ) C168_=_C218( C168 C218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7_=_C209( C177 C209 ) C177_=_C213( C177 C213 ) C177_=_C214( C177 C214 ) C177_=_C215( C177 C215 ) C177_=_C216( C177 C216 ) \nC177_=_C217( C177 C217 ) C177_=_C218( C177 C218 ) C178_=_C179( C178 C179 ) C178_=_C180( C178 C180 ) C178_=_C181( C178 C181 ) C178_=_C182( C178 C182 ) \nC178_=_C213( C178 C213 ) C179_=_C180( C179 C180 ) C179_=_C181( C179 C181 ) C179_=_C182( C179 C182 ) C179_=_C214( C179 C214 ) C180_=_C181( C180 C181 ) \nC180_=_C182( C180 C182 ) C180_=_C215( C180 C215 ) C181_=_C182( C181 C182 ) C181_=_C216( C181 C216 ) C182_=_C218( C182 C218 ) C209_=_C213( C209 C213 ) \nC209_=_C214( C209 C214 ) C209_=_C215( C209 C215 ) C209_=_C216( C209 C216 ) C209_=_C217( C209 C217 ) C209_=_C218( C209 C218 ) C213_=_C214( C213 C214 ) \nC213_=_C215( C213 C215 ) C213_=_C216( C213 C216 ) C213_=_C217( C213 C217 ) C213_=_C218( C213 C218 ) C214_=_C215( C214 C215 ) C214_=_C216( C214 C216 ) \nC214_=_C217( C214 C217 ) C214_=_C218( C214 C218 ) C215_=_C216( C215 C216 ) C215_=_C217( C215 C217 ) C215_=_C218( C215 C218 ) C216_=_C217( C216 C217 ) \nC216_=_C218( C216 C218 ) C217_=_C218( C217 C218 ) "];17-&gt;25[label="29: C7 C23 C27 C39 C54 \nC63 C68 C79 C111 C113 C120 \nC123 C164 C168 C174 C175 C176 \nC178 C179 C180 C181 C182 C209 \nC213 C214 C215 C216 C217 C218 \n206: C7_=_C23 ,C7_=_C63 ,C7_=_C111 ,C7_=_C120 ,C7_=_C164 ,\nC7_=_C174 ,C7_=_C175 ,C7_=_C176 ,C7_=_C178 ,C7_=_C179 ,C7_=_C180 ,\nC7_=_C181 ,C7_=_C182 ,C23_=_C27 ,C23_=_C63 ,C23_=_C111 ,C23_=_C120 ,\nC23_=_C164 ,C23_=_C174 ,C23_=_C175 ,C23_=_C176 ,C23_=_C178 ,C23_=_C179 ,\nC23_=_C180 ,C23_=_C181 ,C23_=_C182 ,C27_=_C39 ,C27_=_C54 ,C27_=_C68 ,\nC27_=_C79 ,C27_=_C113 ,C27_=_C123 ,C27_=_C168 ,C27_=_C209 ,C27_=_C213 ,\nC27_=_C214 ,C27_=_C215 ,C27_=_C216 ,C27_=_C217 ,C27_=_C218 ,C39_=_C54</w:t>
      </w:r>
    </w:p>
    <w:p>
      <w:pPr>
        <w:pStyle w:val="PreformattedText"/>
        <w:bidi w:val="0"/>
        <w:spacing w:before="0" w:after="0"/>
        <w:jc w:val="left"/>
        <w:rPr/>
      </w:pPr>
      <w:r>
        <w:rPr/>
        <w:t xml:space="preserve"> </w:t>
      </w:r>
      <w:r>
        <w:rPr/>
        <w:t>,\nC39_=_C68 ,C39_=_C79 ,C39_=_C113 ,C39_=_C123 ,C39_=_C168 ,C39_=_C209 ,\nC39_=_C213 ,C39_=_C214 ,C39_=_C215 ,C39_=_C216 ,C39_=_C217 ,C39_=_C218 ,\nC54_=_C68 ,C54_=_C79 ,C54_=_C113 ,C54_=_C123 ,C54_=_C168 ,C54_=_C209 ,\nC54_=_C213 ,C54_=_C214 ,C54_=_C215 ,C54_=_C216 ,C54_=_C217 ,C54_=_C218 ,\nC63_=_C68 ,C63_=_C111 ,C63_=_C120 ,C63_=_C164 ,C63_=_C174 ,C63_=_C175 ,\nC63_=_C176 ,C63_=_C178 ,C63_=_C179 ,C63_=_C180 ,C63_=_C181 ,C63_=_C182 ,\nC68_=_C79 ,C68_=_C113 ,C68_=_C123 ,C68_=_C168 ,C68_=_C209 ,C68_=_C213 ,\nC68_=_C214 ,C68_=_C215 ,C68_=_C216 ,C68_=_C217 ,C68_=_C218 ,C79_=_C113 ,\nC79_=_C123 ,C79_=_C168 ,C79_=_C209 ,C79_=_C213 ,C79_=_C214 ,C79_=_C215 ,\nC79_=_C216 ,C79_=_C217 ,C79_=_C218 ,C111_=_C113 ,C111_=_C120 ,C111_=_C164 ,\nC111_=_C174 ,C111_=_C175 ,C111_=_C176 ,C111_=_C178 ,C111_=_C179 ,C111_=_C180 ,\nC111_=_C181 ,C111_=_C182 ,C113_=_C123 ,C113_=_C168 ,C113_=_C209 ,C113_=_C213 ,\nC113_=_C214 ,C113_=_C215 ,C113_=_C216 ,C113_=_C217 ,C113_=_C218 ,C120_=_C123 ,\nC120_=_C164 ,C120_=_C174 ,C120_=_C175 ,C120_=_C176 ,C120_=_C178 ,C120_=_C179 ,\nC120_=_C180 ,C120_=_C181 ,C120_=_C182 ,C123_=_C168 ,C123_=_C209 ,C123_=_C213 ,\nC123_=_C214 ,C123_=_C215 ,C123_=_C216 ,C123_=_C217 ,C123_=_C218 ,C164_=_C168 ,\nC164_=_C174 ,C164_=_C175 ,C164_=_C176 ,C164_=_C178 ,C164_=_C179 ,C164_=_C180 ,\nC164_=_C181 ,C164_=_C182 ,C168_=_C209 ,C168_=_C213 ,C168_=_C214 ,C168_=_C215 ,\nC168_=_C216 ,C168_=_C217 ,C168_=_C218 ,C174_=_C175 ,C174_=_C176 ,C174_=_C178 ,\nC174_=_C179 ,C174_=_C180 ,C174_=_C181 ,C174_=_C182 ,C175_=_C176 ,C175_=_C178 ,\nC175_=_C179 ,C175_=_C180 ,C175_=_C181 ,C175_=_C182 ,C176_=_C178 ,C176_=_C179 ,\nC176_=_C180 ,C176_=_C181 ,C176_=_C182 ,C178_=_C179 ,C178_=_C180 ,C178_=_C181 ,\nC178_=_C182 ,C178_=_C213 ,C179_=_C180 ,C179_=_C181 ,C179_=_C182 ,C179_=_C214 ,\nC180_=_C181 ,C180_=_C182 ,C180_=_C215 ,C181_=_C182 ,C181_=_C216 ,C182_=_C218 ,\nC209_=_C213 ,C209_=_C214 ,C209_=_C215 ,C209_=_C216 ,C209_=_C217 ,C209_=_C218 ,\nC213_=_C214 ,C213_=_C215 ,C213_=_C216 ,C213_=_C217 ,C213_=_C218 ,C214_=_C215 ,\nC214_=_C216 ,C214_=_C217 ,C214_=_C218 ,C215_=_C216 ,C215_=_C217 ,C215_=_C218 ,\nC216_=_C217 ,C216_=_C218 ,C217_=_C218 ,"];26[shape=box, label="id:26 level: 3\n32: C2 C17 C18 C19 C20 \nC21 C22 C23 C24 C25 C26 \nC27 C28 C29 C30 C31 C32 \nC33 C36 C86 C97 C108 C109 \nC110 C111 C112 C113 C114 C115 \nC116 C117 C118 \n267: C2_=_C19( C2 C19 ) C2_=_C36( C2 C36 ) C2_=_C86( C2 C86 ) C2_=_C97( C2 C97 ) C2_=_C108( C2 C108 ) \nC2_=_C109( C2 C109 ) C2_=_C110( C2 C110 ) C2_=_C111( C2 C111 ) C2_=_C112( C2 C112 ) C2_=_C113( C2 C113 ) C2_=_C114( C2 C114 ) \nC2_=_C115( C2 C115 ) C2_=_C116( C2 C116 ) C2_=_C117( C2 C117 ) C2_=_C118( C2 C11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86( C18 C86 ) \nC19_=_C20( C19 C20 ) C19_=_C21( C19 C21 ) C19_=_C22( C19 C22 ) C19_=_C23( C19 C23 ) C19_=_C24( C19 C24 ) C19_=_C25( C19 C25 ) \nC19_=_C26( C19 C26 ) C19_=_C27( C19 C27 ) C19_=_C28( C19 C28 ) C19_=_C29( C19 C29 ) C19_=_C30( C19 C30 ) C19_=_C31( C19 C31 ) \nC19_=_C32( C19 C32 ) C19_=_C33( C19 C33 ) C19_=_C36( C19 C36 ) C19_=_C86( C19 C86 ) C19_=_C97( C19 C97 ) C19_=_C108( C19 C108 ) \nC19_=_C109( C19 C109 ) C19_=_C110( C19 C110 ) C19_=_C111( C19 C111 ) C19_=_C112( C19 C112 ) C19_=_C113( C19 C113 ) C19_=_C114( C19 C114 ) \nC19_=_C115( C19 C115 ) C19_=_C116( C19 C116 ) C19_=_C117( C19 C117 ) C19_=_C118( C19 C118 ) C20_=_C21( C20 C21 ) C20_=_C22( C20 C22 ) \nC20_=_C23( C20 C23 ) C20_=_C24( C20 C24 ) C20_=_C25( C20 C25 ) C20_=_C26( C20 C26 ) C20_=_C27( C20 C27 ) C20_=_C28( C20 C28 ) \nC20_=_C29( C20 C29 ) C20_=_C30( C20 C30 ) C20_=_C31( C20 C31 ) C20_=_C32( C20 C32 ) C20_=_C33( C20 C33 ) C20_=_C109( C20 C109 ) \nC21_=_C22( C21 C22 ) C21_=_C23( C21 C23 ) C21_=_C24( C21 C24 ) C21_=_C25( C21 C25 ) C21_=_C26( C21 C26 ) C21_=_C27( C21 C27 ) \nC21_=_C28( C21 C28 ) C21_=_C29( C21 C29 ) C21_=_C30( C21 C30 ) C21_=_C31( C21 C31 ) C21_=_C32( C21 C32 ) C21_=_C33( C21 C33 ) \nC22_=_C23( C22 C23 ) C22_=_C24( C22 C24 ) C22_=_C25( C22 C25 ) C22_=_C26( C22 C26 ) C22_=_C27( C22 C27 ) C22_=_C28( C22 C28 ) \nC22_=_C29( C22 C29 ) C22_=_C30( C22 C30 ) C22_=_C31( C22 C31 ) C22_=_C32( C22 C32 ) C22_=_C33( C22 C33 ) C22_=_C110( C22 C110 ) \nC23_=_C24( C23 C24 ) C23_=_C25( C23 C25 ) C23_=_C26( C23 C26 ) C23_=_C27( C23 C27 ) C23_=_C28( C23 C28 ) C23_=_C29( C23 C29 ) \nC23_=_C30( C23 C30 ) C23_=_C31( C23 C31 ) C23_=_C32( C23 C32 ) C23_=_C33( C23 C33 ) C23_=_C111( C23 C111 ) C24_=_C25( C24 C25 ) \nC24_=_C26( C24 C26 ) C24_=_C27( C24 C27 ) C24_=_C28( C24 C28 ) C24_=_C29( C24 C29 ) C24_=_C30( C24 C30 ) C24_=_C31( C24 C31 ) \nC24_=_C32( C24 C32 ) C24_=_C33( C24 C33 ) C25_=_C26( C25 C26 ) C25_=_C27( C25 C27 ) C25_=_C28( C25 C28 ) C25_=_C29( C25 C29 ) \nC25_=_C30( C25 C30 ) C25_=_C31( C25 C31 ) C25_=_C32( C25 C32 ) C25_=_C33( C25 C33 ) C25_=_C112( C25 C112 ) C26_=_C27( C26 C27 ) \nC26_=_C28( C26 C28 ) C26_=_C29( C26 C29 ) C26_=_C30( C26 C30 ) C26_=_C31( C26 C31 ) C26_=_C32( C26 C32 ) C26_=_C33( C26 C33 ) \nC27_=_C28( C27 C28 ) C27_=_C29( C27 C29 ) C27_=_C30( C27 C30 ) C27_=_C31( C27 C31 ) C27_=_C32( C27 C32 ) C27_=_C33( C27 C33 ) \nC27_=_C113( C27 C113 ) C28_=_C29( C28 C29 ) C28_=_C30( C28 C30 ) C28_=_C31( C28 C31 ) C28_=_C32( C28 C32 ) C28_=_C33( C28 C33 ) \nC28_=_C114( C28 C114 ) C29_=_C30( C29 C30 ) C29_=_C31( C29 C31 ) C29_=_C32( C29 C32 ) C29_=_C33( C29 C33 ) C29_=_C115( C29 C115 ) \nC30_=_C31( C30 C31 ) C30_=_C32( C30 C32 ) C30_=_C33( C30 C33 ) C30_=_C116( C30 C116 ) C31_=_C32( C31 C32 ) C31_=_C33( C31 C33 ) \nC31_=_C117( C31 C117 ) C32_=_C33( C32 C33 ) C33_=_C118( C33 C118 ) C36_=_C86( C36 C86 ) C36_=_C97( C36 C97 ) C36_=_C108( C36 C108 ) \nC36_=_C109( C36 C109 ) C36_=_C110( C36 C110 ) C36_=_C111( C36 C111 ) C36_=_C112( C36 C112 ) C36_=_C113( C36 C113 ) C36_=_C114( C36 C114 ) \nC36_=_C115( C36 C115 ) C36_=_C116( C36 C116 ) C36_=_C117( C36 C117 ) C36_=_C118( C36 C118 ) C86_=_C97( C86 C97 ) C86_=_C108( C86 C108 ) \nC86_=_C109( C86 C109 ) C86_=_C110( C86 C110 ) C86_=_C111( C86 C111 ) C86_=_C112( C86 C112 ) C86_=_C113( C86 C113 ) C86_=_C114( C86 C114 ) \nC86_=_C115( C86 C115 ) C86_=_C116( C86 C116 ) C86_=_C117( C86 C117 ) C86_=_C118( C86 C118 ) C97_=_C108( C97 C108 ) C97_=_C109( C97 C109 ) \nC97_=_C110( C97 C110 ) C97_=_C111( C97 C111 ) C97_=_C112( C97 C112 ) C97_=_C113( C97 C113 ) C97_=_C114( C97 C114 ) C97_=_C115( C97 C115 ) \nC97_=_C116( C97 C116 ) C97_=_C117( C97 C117 ) C97_=_C118( C97 C118 ) C108_=_C109( C108 C109 ) C108_=_C110( C108 C110 ) C108_=_C111( C108 C111 ) \nC108_=_C112( C108 C112 ) C108_=_C113( C108 C113 ) C108_=_C114( C108 C114 ) C108_=_C115( C108 C115 ) C108_=_C116( C108 C116 ) C108_=_C117( C108 C117 ) \nC108_=_C118( C108 C118 ) C109_=_C110( C109 C110 ) C109_=_C111( C109 C111 ) C109_=_C112( C109 C112 ) C109_=_C113( C109 C113 ) C109_=_C114( C109 C114 ) \nC109_=_C115( C109 C115 ) C109_=_C116( C109 C116 ) C109_=_C117( C109 C117 ) C109_=_C118( C109 C118 ) C110_=_C111( C110 C111 ) C110_=_C112( C110 C112 ) \nC110_=_C113( C110 C113 ) C110_=_C114( C110 C114 ) C110_=_C115( C110 C115 ) C110_=_C116( C110 C116 ) C110_=_C117( C110 C117 ) C110_=_C118( C110 C118 ) \nC111_=_C112( C111 C112 ) C111_=_C113( C111 C113 ) C111_=_C114( C111 C114 ) C111_=_C115( C111 C115 ) C111_=_C116( C111 C116 ) C111_=_C117( C111 C117 ) \nC111_=_C118( C111 C118 ) C112_=_C113( C112 C113 ) C112_=_C114( C112 C114 ) C112_=_C115( C112 C115 ) C112_=_C116( C112 C116 ) C112_=_C117( C112 C117 ) \nC112_=_C118( C112 C118 ) C113_=_C114( C113 C114 ) C113_=_C115( C113 C115 ) C113_=_C116( C113 C116 ) C113_=_C117( C113 C117 ) C113_=_C118( C113 C118 ) \nC114_=_C115( C114 C115 ) C114_=_C116( C114 C116 ) C114_=_C117( C114 C117 ) C114_=_C118( C114 C118 ) C115_=_C116( C115 C116 ) C115_=_C117( C115 C117 ) \nC115_=_C118( C115 C118 ) C116_=_C117( C116 C117 ) C116_=_C118( C116 C118 ) C117_=_C118( C117 C118 ) "];17-&gt;26[label="31: C2 C17 C18 C20 C21 \nC22 C23 C24 C25 C26 C27 \nC28 C29 C30 C31 C32 C33 \nC36 C86 C97 C108 C109 C110 \nC111 C112 C113 C114 C115 C116 \nC117 C118 \n236: C2_=_C36 ,C2_=_C86 ,C2_=_C97 ,C2_=_C108 ,C2_=_C109 ,\nC2_=_C110 ,C2_=_C111 ,C2_=_C112 ,C2_=_C113 ,C2_=_C114 ,C2_=_C115 ,\nC2_=_C116 ,C2_=_C117 ,C2_=_C118 ,C17_=_C18 ,C17_=_C20 ,C17_=_C21 ,\nC17_=_C22 ,C17_=_C23 ,C17_=_C24 ,C17_=_C25 ,C17_=_C26 ,C17_=_C27 ,\nC17_=_C28 ,C17_=_C29 ,C17_=_C30 ,C17_=_C31 ,C17_=_C32 ,C17_=_C33 ,\nC18_=_C20 ,C18_=_C21 ,C18_=_C22 ,C18_=_C23 ,C18_=_C24 ,C18_=_C25 ,\nC18_=_C26 ,C18_=_C27 ,C18_=_C28 ,C18_=_C29 ,C18_=_C30 ,C18_=_C31 ,\nC18_=_C32 ,C18_=_C33 ,C18_=_C86 ,C20_=_C21 ,C20_=_C22 ,C20_=_C23 ,\nC20_=_C24 ,C20_=_C25 ,C20_=_C26 ,C20_=_C27 ,C20_=_C28 ,C20_=_C29 ,\nC20_=_C30 ,C20_=_C31 ,C20_=_C32 ,C20_=_C33 ,C20_=_C109 ,C21_=_C22 ,\nC21_=_C23 ,C21_=_C24 ,C21_=_C25 ,C21_=_C26 ,C21_=_C27 ,C21_=_C28 ,\nC21_=_C29 ,C21_=_C30 ,C21_=_C31 ,C21_=_C32 ,C21_=_C33 ,C22_=_C23 ,\nC22_=_C24 ,C22_=_C25 ,C22_=_C26 ,C22_=_C27 ,C22_=_C28 ,C22_=_C29 ,\nC22_=_C30 ,C22_=_C31 ,C22_=_C32 ,C22_=_C33 ,C22_=_C110 ,C23_=_C24 ,\nC23_=_C25 ,C23_=_C26 ,C23_=_C27 ,C23_=_C28 ,C23_=_C29 ,C23_=_C30 ,\nC23_=_C31 ,C23_=_C32 ,C23_=_C33 ,C23_=_C111 ,C24_=_C25 ,C24_=_C26 ,\nC24_=_C27 ,C24_=_C28 ,C24_=_C29 ,C24_=_C30 ,C24_=_C31 ,C24_=_C32 ,\nC24_=_C33 ,C25_=_C26 ,C25_=_C27 ,C25_=_C28 ,C25_=_C29 ,C25_=_C30 ,\nC25_=_C31 ,C25_=_C32 ,C25_=_C33 ,C25_=_C112 ,C26_=_C27 ,C26_=_C28 ,\nC26_=_C29 ,C26_=_C30 ,C26_=_C31 ,C26_=_C32 ,C26_=_C33 ,C27_=_C28 ,\nC27_=_C29 ,C27_=_C30 ,C27_=_C31</w:t>
      </w:r>
    </w:p>
    <w:p>
      <w:pPr>
        <w:pStyle w:val="PreformattedText"/>
        <w:bidi w:val="0"/>
        <w:spacing w:before="0" w:after="0"/>
        <w:jc w:val="left"/>
        <w:rPr/>
      </w:pPr>
      <w:r>
        <w:rPr/>
        <w:t xml:space="preserve"> </w:t>
      </w:r>
      <w:r>
        <w:rPr/>
        <w:t>,C27_=_C32 ,C27_=_C33 ,C27_=_C113 ,\nC28_=_C29 ,C28_=_C30 ,C28_=_C31 ,C28_=_C32 ,C28_=_C33 ,C28_=_C114 ,\nC29_=_C30 ,C29_=_C31 ,C29_=_C32 ,C29_=_C33 ,C29_=_C115 ,C30_=_C31 ,\nC30_=_C32 ,C30_=_C33 ,C30_=_C116 ,C31_=_C32 ,C31_=_C33 ,C31_=_C117 ,\nC32_=_C33 ,C33_=_C118 ,C36_=_C86 ,C36_=_C97 ,C36_=_C108 ,C36_=_C109 ,\nC36_=_C110 ,C36_=_C111 ,C36_=_C112 ,C36_=_C113 ,C36_=_C114 ,C36_=_C115 ,\nC36_=_C116 ,C36_=_C117 ,C36_=_C118 ,C86_=_C97 ,C86_=_C108 ,C86_=_C109 ,\nC86_=_C110 ,C86_=_C111 ,C86_=_C112 ,C86_=_C113 ,C86_=_C114 ,C86_=_C115 ,\nC86_=_C116 ,C86_=_C117 ,C86_=_C118 ,C97_=_C108 ,C97_=_C109 ,C97_=_C110 ,\nC97_=_C111 ,C97_=_C112 ,C97_=_C113 ,C97_=_C114 ,C97_=_C115 ,C97_=_C116 ,\nC97_=_C117 ,C97_=_C118 ,C108_=_C109 ,C108_=_C110 ,C108_=_C111 ,C108_=_C112 ,\nC108_=_C113 ,C108_=_C114 ,C108_=_C115 ,C108_=_C116 ,C108_=_C117 ,C108_=_C118 ,\nC109_=_C110 ,C109_=_C111 ,C109_=_C112 ,C109_=_C113 ,C109_=_C114 ,C109_=_C115 ,\nC109_=_C116 ,C109_=_C117 ,C109_=_C118 ,C110_=_C111 ,C110_=_C112 ,C110_=_C113 ,\nC110_=_C114 ,C110_=_C115 ,C110_=_C116 ,C110_=_C117 ,C110_=_C118 ,C111_=_C112 ,\nC111_=_C113 ,C111_=_C114 ,C111_=_C115 ,C111_=_C116 ,C111_=_C117 ,C111_=_C118 ,\nC112_=_C113 ,C112_=_C114 ,C112_=_C115 ,C112_=_C116 ,C112_=_C117 ,C112_=_C118 ,\nC113_=_C114 ,C113_=_C115 ,C113_=_C116 ,C113_=_C117 ,C113_=_C118 ,C114_=_C115 ,\nC114_=_C116 ,C114_=_C117 ,C114_=_C118 ,C115_=_C116 ,C115_=_C117 ,C115_=_C118 ,\nC116_=_C117 ,C116_=_C118 ,C117_=_C118 ,"];27[shape=box, label="id:27 level: 3\n35: C13 C29 C30 C41 C56 \nC69 C70 C81 C93 C102 C103 \nC115 C116 C124 C142 C143 C159 \nC160 C170 C179 C180 C186 C192 \nC193 C198 C199 C203 C214 C215 \nC219 C221 C222 C223 C224 C225 \n317: C13_=_C30( C13 C30 ) C13_=_C56( C13 C56 ) C13_=_C70( C13 C70 ) C13_=_C93( C13 C93 ) C13_=_C103( C13 C103 ) \nC13_=_C116( C13 C116 ) C13_=_C143( C13 C143 ) C13_=_C160( C13 C160 ) C13_=_C180( C13 C180 ) C13_=_C193( C13 C193 ) C13_=_C199( C13 C199 ) \nC13_=_C203( C13 C203 ) C13_=_C215( C13 C215 ) C13_=_C219( C13 C219 ) C13_=_C221( C13 C221 ) C13_=_C224( C13 C224 ) C13_=_C225( C13 C225 ) \nC29_=_C30( C29 C30 ) C29_=_C41( C29 C41 ) C29_=_C69( C29 C69 ) C29_=_C81( C29 C81 ) C29_=_C102( C29 C102 ) C29_=_C115( C29 C115 ) \nC29_=_C124( C29 C124 ) C29_=_C142( C29 C142 ) C29_=_C159( C29 C159 ) C29_=_C170( C29 C170 ) C29_=_C179( C29 C179 ) C29_=_C186( C29 C186 ) \nC29_=_C192( C29 C192 ) C29_=_C198( C29 C198 ) C29_=_C214( C29 C214 ) C29_=_C221( C29 C221 ) C29_=_C222( C29 C222 ) C29_=_C223( C29 C223 ) \nC30_=_C56( C30 C56 ) C30_=_C70( C30 C70 ) C30_=_C93( C30 C93 ) C30_=_C103( C30 C103 ) C30_=_C116( C30 C116 ) C30_=_C143( C30 C143 ) \nC30_=_C160( C30 C160 ) C30_=_C180( C30 C180 ) C30_=_C193( C30 C193 ) C30_=_C199( C30 C199 ) C30_=_C203( C30 C203 ) C30_=_C215( C30 C215 ) \nC30_=_C219( C30 C219 ) C30_=_C221( C30 C221 ) C30_=_C224( C30 C224 ) C30_=_C225( C30 C225 ) C41_=_C69( C41 C69 ) C41_=_C81( C41 C81 ) \nC41_=_C102( C41 C102 ) C41_=_C115( C41 C115 ) C41_=_C124( C41 C124 ) C41_=_C142( C41 C142 ) C41_=_C159( C41 C159 ) C41_=_C170( C41 C170 ) \nC41_=_C179( C41 C179 ) C41_=_C186( C41 C186 ) C41_=_C192( C41 C192 ) C41_=_C198( C41 C198 ) C41_=_C214( C41 C214 ) C41_=_C221( C41 C221 ) \nC41_=_C222( C41 C222 ) C41_=_C223( C41 C223 ) C56_=_C70( C56 C70 ) C56_=_C93( C56 C93 ) C56_=_C103( C56 C103 ) C56_=_C116( C56 C116 ) \nC56_=_C143( C56 C143 ) C56_=_C160( C56 C160 ) C56_=_C180( C56 C180 ) C56_=_C193( C56 C193 ) C56_=_C199( C56 C199 ) C56_=_C203( C56 C203 ) \nC56_=_C215( C56 C215 ) C56_=_C219( C56 C219 ) C56_=_C221( C56 C221 ) C56_=_C224( C56 C224 ) C56_=_C225( C56 C225 ) C69_=_C70( C69 C70 ) \nC69_=_C81( C69 C81 ) C69_=_C102( C69 C102 ) C69_=_C115( C69 C115 ) C69_=_C124( C69 C124 ) C69_=_C142( C69 C142 ) C69_=_C159( C69 C159 ) \nC69_=_C170( C69 C170 ) C69_=_C179( C69 C179 ) C69_=_C186( C69 C186 ) C69_=_C192( C69 C192 ) C69_=_C198( C69 C198 ) C69_=_C214( C69 C214 ) \nC69_=_C221( C69 C221 ) C69_=_C222( C69 C222 ) C69_=_C223( C69 C223 ) C70_=_C93( C70 C93 ) C70_=_C103( C70 C103 ) C70_=_C116( C70 C116 ) \nC70_=_C143( C70 C143 ) C70_=_C160( C70 C160 ) C70_=_C180( C70 C180 ) C70_=_C193( C70 C193 ) C70_=_C199( C70 C199 ) C70_=_C203( C70 C203 ) \nC70_=_C215( C70 C215 ) C70_=_C219( C70 C219 ) C70_=_C221( C70 C221 ) C70_=_C224( C70 C224 ) C70_=_C225( C70 C225 ) C81_=_C102( C81 C102 ) \nC81_=_C115( C81 C115 ) C81_=_C124( C81 C124 ) C81_=_C142( C81 C142 ) C81_=_C159( C81 C159 ) C81_=_C170( C81 C170 ) C81_=_C179( C81 C179 ) \nC81_=_C186( C81 C186 ) C81_=_C192( C81 C192 ) C81_=_C198( C81 C198 ) C81_=_C214( C81 C214 ) C81_=_C221( C81 C221 ) C81_=_C222( C81 C222 ) \nC81_=_C223( C81 C223 ) C93_=_C103( C93 C103 ) C93_=_C116( C93 C116 ) C93_=_C143( C93 C143 ) C93_=_C160( C93 C160 ) C93_=_C180( C93 C180 ) \nC93_=_C193( C93 C193 ) C93_=_C199( C93 C199 ) C93_=_C203( C93 C203 ) C93_=_C215( C93 C215 ) C93_=_C219( C93 C219 ) C93_=_C221( C93 C221 ) \nC93_=_C224( C93 C224 ) C93_=_C225( C93 C225 ) C102_=_C103( C102 C103 ) C102_=_C115( C102 C115 ) C102_=_C124( C102 C124 ) C102_=_C142( C102 C142 ) \nC102_=_C159( C102 C159 ) C102_=_C170( C102 C170 ) C102_=_C179( C102 C179 ) C102_=_C186( C102 C186 ) C102_=_C192( C102 C192 ) C102_=_C198( C102 C198 ) \nC102_=_C214( C102 C214 ) C102_=_C221( C102 C221 ) C102_=_C222( C102 C222 ) C102_=_C223( C102 C223 ) C103_=_C116( C103 C116 ) C103_=_C143( C103 C143 ) \nC103_=_C160( C103 C160 ) C103_=_C180( C103 C180 ) C103_=_C193( C103 C193 ) C103_=_C199( C103 C199 ) C103_=_C203( C103 C203 ) C103_=_C215( C103 C215 ) \nC103_=_C219( C103 C219 ) C103_=_C221( C103 C221 ) C103_=_C224( C103 C224 ) C103_=_C225( C103 C225 ) C115_=_C116( C115 C116 ) C115_=_C124( C115 C124 ) \nC115_=_C142( C115 C142 ) C115_=_C159( C115 C159 ) C115_=_C170( C115 C170 ) C115_=_C179( C115 C179 ) C115_=_C186( C115 C186 ) C115_=_C192( C115 C192 ) \nC115_=_C198( C115 C198 ) C115_=_C214( C115 C214 ) C115_=_C221( C115 C221 ) C115_=_C222( C115 C222 ) C115_=_C223( C115 C223 ) C116_=_C143( C116 C143 ) \nC116_=_C160( C116 C160 ) C116_=_C180( C116 C180 ) C116_=_C193( C116 C193 ) C116_=_C199( C116 C199 ) C116_=_C203( C116 C203 ) C116_=_C215( C116 C215 ) \nC116_=_C219( C116 C219 ) C116_=_C221( C116 C221 ) C116_=_C224( C116 C224 ) C116_=_C225( C116 C225 ) C124_=_C142( C124 C142 ) C124_=_C159( C124 C159 ) \nC124_=_C170( C124 C170 ) C124_=_C179( C124 C179 ) C124_=_C186( C124 C186 ) C124_=_C192( C124 C192 ) C124_=_C198( C124 C198 ) C124_=_C214( C124 C214 ) \nC124_=_C221( C124 C221 ) C124_=_C222( C124 C222 ) C124_=_C223( C124 C223 ) C142_=_C143( C142 C143 ) C142_=_C159( C142 C159 ) C142_=_C170( C142 C170 ) \nC142_=_C179( C142 C179 ) C142_=_C186( C142 C186 ) C142_=_C192( C142 C192 ) C142_=_C198( C142 C198 ) C142_=_C214( C142 C214 ) C142_=_C221( C142 C221 ) \nC142_=_C222( C142 C222 ) C142_=_C223( C142 C223 ) C143_=_C160( C143 C160 ) C143_=_C180( C143 C180 ) C143_=_C193( C143 C193 ) C143_=_C199( C143 C199 ) \nC143_=_C203( C143 C203 ) C143_=_C215( C143 C215 ) C143_=_C219( C143 C219 ) C143_=_C221( C143 C221 ) C143_=_C224( C143 C224 ) C143_=_C225( C143 C225 ) \nC159_=_C160( C159 C160 ) C159_=_C170( C159 C170 ) C159_=_C179( C159 C179 ) C159_=_C186( C159 C186 ) C159_=_C192( C159 C192 ) C159_=_C198( C159 C198 ) \nC159_=_C214( C159 C214 ) C159_=_C221( C159 C221 ) C159_=_C222( C159 C222 ) C159_=_C223( C159 C223 ) C160_=_C180( C160 C180 ) C160_=_C193( C160 C193 ) \nC160_=_C199( C160 C199 ) C160_=_C203( C160 C203 ) C160_=_C215( C160 C215 ) C160_=_C219( C160 C219 ) C160_=_C221( C160 C221 ) C160_=_C224( C160 C224 ) \nC160_=_C225( C160 C225 ) C170_=_C179( C170 C179 ) C170_=_C186( C170 C186 ) C170_=_C192( C170 C192 ) C170_=_C198( C170 C198 ) C170_=_C214( C170 C214 ) \nC170_=_C221( C170 C221 ) C170_=_C222( C170 C222 ) C170_=_C223( C170 C223 ) C179_=_C180( C179 C180 ) C179_=_C186( C179 C186 ) C179_=_C192( C179 C192 ) \nC179_=_C198( C179 C198 ) C179_=_C214( C179 C214 ) C179_=_C221( C179 C221 ) C179_=_C222( C179 C222 ) C179_=_C223( C179 C223 ) C180_=_C193( C180 C193 ) \nC180_=_C199( C180 C199 ) C180_=_C203( C180 C203 ) C180_=_C215( C180 C215 ) C180_=_C219( C180 C219 ) C180_=_C221( C180 C221 ) C180_=_C224( C180 C224 ) \nC180_=_C225( C180 C225 ) C186_=_C192( C186 C192 ) C186_=_C198( C186 C198 ) C186_=_C214( C186 C214 ) C186_=_C221( C186 C221 ) C186_=_C222( C186 C222 ) \nC186_=_C223( C186 C223 ) C192_=_C193( C192 C193 ) C192_=_C198( C192 C198 ) C192_=_C214( C192 C214 ) C192_=_C221( C192 C221 ) C192_=_C222( C192 C222 ) \nC192_=_C223( C192 C223 ) C193_=_C199( C193 C199 ) C193_=_C203( C193 C203 ) C193_=_C215( C193 C215 ) C193_=_C219( C193 C219 ) C193_=_C221( C193 C221 ) \nC193_=_C224( C193 C224 ) C193_=_C225( C193 C225 ) C198_=_C199( C198 C199 ) C198_=_C214( C198 C214 ) C198_=_C221( C198 C221 ) C198_=_C222( C198 C222 ) \nC198_=_C223( C198 C223 ) C199_=_C203( C199 C203 ) C199_=_C215( C199 C215 ) C199_=_C219( C199 C219 ) C199_=_C221( C199 C221 ) C199_=_C224( C199 C224 ) \nC199_=_C225( C199 C225 ) C203_=_C215( C203 C215 ) C203_=_C219( C203 C219 ) C203_=_C221( C203 C221 ) C203_=_C224( C203 C224 ) C203_=_C225( C203 C225 ) \nC214_=_C215( C214 C215 ) C214_=_C221( C214 C221 ) C214_=_C222( C214 C222 ) C214_=_C223( C214 C223 ) C215_=_C219( C215 C219 ) C215_=_C221( C215 C221 ) \nC215_=_C224( C215 C224 ) C215_=_C225( C215 C225 ) C219_=_C221( C219 C221 ) C219_=_C224( C219 C224 ) C219_=_C225( C219 C225 ) C221_=_C222( C221 C222 ) \nC221_=_C223( C221 C223 ) C221_=_C224( C221 C224 ) C221_=_C225( C221 C225 ) C222_=_C223( C222 C223 ) C223_=_C225( C223 C225 ) C224_=_C225( C224 C225 ) "];18-&gt;27[label="34: C13 C29 C30 C41 C56 \nC69 C70 C81 C93 C102 C103 \nC115 C116 C124 C142 C143 C159 \nC160 C170 C179 C180 C186 C192 \nC193 C198 C199 C203 C214 C215 \nC219 C222 C223 C224 C225 \n283: C13_=_C30 ,C13_=_C56 ,C13_=_C70 ,C13_=_C93 ,C13_=_C103 ,\nC13_=_C116 ,C13_=_C143 ,C13_=_C160 ,C13_=_C180 ,C13_=_C193 ,C13_=_C199 ,\nC13_=_C203 ,C13_=_C215 ,C13_=_C219 ,C13_=_C224 ,C13_=_C225 ,C29_=_C30 ,\nC29_=_C41 ,C29_=_C69 ,C29_=_C81 ,C29_=_C102 ,C29_=_C115 ,C29_=_C124 ,\nC29_=_C142 ,C29_=_C159 ,C29_=_C170 ,C29_=_C179</w:t>
      </w:r>
    </w:p>
    <w:p>
      <w:pPr>
        <w:pStyle w:val="PreformattedText"/>
        <w:bidi w:val="0"/>
        <w:spacing w:before="0" w:after="0"/>
        <w:jc w:val="left"/>
        <w:rPr/>
      </w:pPr>
      <w:r>
        <w:rPr/>
        <w:t xml:space="preserve"> </w:t>
      </w:r>
      <w:r>
        <w:rPr/>
        <w:t>,C29_=_C186 ,C29_=_C192 ,\nC29_=_C198 ,C29_=_C214 ,C29_=_C222 ,C29_=_C223 ,C30_=_C56 ,C30_=_C70 ,\nC30_=_C93 ,C30_=_C103 ,C30_=_C116 ,C30_=_C143 ,C30_=_C160 ,C30_=_C180 ,\nC30_=_C193 ,C30_=_C199 ,C30_=_C203 ,C30_=_C215 ,C30_=_C219 ,C30_=_C224 ,\nC30_=_C225 ,C41_=_C69 ,C41_=_C81 ,C41_=_C102 ,C41_=_C115 ,C41_=_C124 ,\nC41_=_C142 ,C41_=_C159 ,C41_=_C170 ,C41_=_C179 ,C41_=_C186 ,C41_=_C192 ,\nC41_=_C198 ,C41_=_C214 ,C41_=_C222 ,C41_=_C223 ,C56_=_C70 ,C56_=_C93 ,\nC56_=_C103 ,C56_=_C116 ,C56_=_C143 ,C56_=_C160 ,C56_=_C180 ,C56_=_C193 ,\nC56_=_C199 ,C56_=_C203 ,C56_=_C215 ,C56_=_C219 ,C56_=_C224 ,C56_=_C225 ,\nC69_=_C70 ,C69_=_C81 ,C69_=_C102 ,C69_=_C115 ,C69_=_C124 ,C69_=_C142 ,\nC69_=_C159 ,C69_=_C170 ,C69_=_C179 ,C69_=_C186 ,C69_=_C192 ,C69_=_C198 ,\nC69_=_C214 ,C69_=_C222 ,C69_=_C223 ,C70_=_C93 ,C70_=_C103 ,C70_=_C116 ,\nC70_=_C143 ,C70_=_C160 ,C70_=_C180 ,C70_=_C193 ,C70_=_C199 ,C70_=_C203 ,\nC70_=_C215 ,C70_=_C219 ,C70_=_C224 ,C70_=_C225 ,C81_=_C102 ,C81_=_C115 ,\nC81_=_C124 ,C81_=_C142 ,C81_=_C159 ,C81_=_C170 ,C81_=_C179 ,C81_=_C186 ,\nC81_=_C192 ,C81_=_C198 ,C81_=_C214 ,C81_=_C222 ,C81_=_C223 ,C93_=_C103 ,\nC93_=_C116 ,C93_=_C143 ,C93_=_C160 ,C93_=_C180 ,C93_=_C193 ,C93_=_C199 ,\nC93_=_C203 ,C93_=_C215 ,C93_=_C219 ,C93_=_C224 ,C93_=_C225 ,C102_=_C103 ,\nC102_=_C115 ,C102_=_C124 ,C102_=_C142 ,C102_=_C159 ,C102_=_C170 ,C102_=_C179 ,\nC102_=_C186 ,C102_=_C192 ,C102_=_C198 ,C102_=_C214 ,C102_=_C222 ,C102_=_C223 ,\nC103_=_C116 ,C103_=_C143 ,C103_=_C160 ,C103_=_C180 ,C103_=_C193 ,C103_=_C199 ,\nC103_=_C203 ,C103_=_C215 ,C103_=_C219 ,C103_=_C224 ,C103_=_C225 ,C115_=_C116 ,\nC115_=_C124 ,C115_=_C142 ,C115_=_C159 ,C115_=_C170 ,C115_=_C179 ,C115_=_C186 ,\nC115_=_C192 ,C115_=_C198 ,C115_=_C214 ,C115_=_C222 ,C115_=_C223 ,C116_=_C143 ,\nC116_=_C160 ,C116_=_C180 ,C116_=_C193 ,C116_=_C199 ,C116_=_C203 ,C116_=_C215 ,\nC116_=_C219 ,C116_=_C224 ,C116_=_C225 ,C124_=_C142 ,C124_=_C159 ,C124_=_C170 ,\nC124_=_C179 ,C124_=_C186 ,C124_=_C192 ,C124_=_C198 ,C124_=_C214 ,C124_=_C222 ,\nC124_=_C223 ,C142_=_C143 ,C142_=_C159 ,C142_=_C170 ,C142_=_C179 ,C142_=_C186 ,\nC142_=_C192 ,C142_=_C198 ,C142_=_C214 ,C142_=_C222 ,C142_=_C223 ,C143_=_C160 ,\nC143_=_C180 ,C143_=_C193 ,C143_=_C199 ,C143_=_C203 ,C143_=_C215 ,C143_=_C219 ,\nC143_=_C224 ,C143_=_C225 ,C159_=_C160 ,C159_=_C170 ,C159_=_C179 ,C159_=_C186 ,\nC159_=_C192 ,C159_=_C198 ,C159_=_C214 ,C159_=_C222 ,C159_=_C223 ,C160_=_C180 ,\nC160_=_C193 ,C160_=_C199 ,C160_=_C203 ,C160_=_C215 ,C160_=_C219 ,C160_=_C224 ,\nC160_=_C225 ,C170_=_C179 ,C170_=_C186 ,C170_=_C192 ,C170_=_C198 ,C170_=_C214 ,\nC170_=_C222 ,C170_=_C223 ,C179_=_C180 ,C179_=_C186 ,C179_=_C192 ,C179_=_C198 ,\nC179_=_C214 ,C179_=_C222 ,C179_=_C223 ,C180_=_C193 ,C180_=_C199 ,C180_=_C203 ,\nC180_=_C215 ,C180_=_C219 ,C180_=_C224 ,C180_=_C225 ,C186_=_C192 ,C186_=_C198 ,\nC186_=_C214 ,C186_=_C222 ,C186_=_C223 ,C192_=_C193 ,C192_=_C198 ,C192_=_C214 ,\nC192_=_C222 ,C192_=_C223 ,C193_=_C199 ,C193_=_C203 ,C193_=_C215 ,C193_=_C219 ,\nC193_=_C224 ,C193_=_C225 ,C198_=_C199 ,C198_=_C214 ,C198_=_C222 ,C198_=_C223 ,\nC199_=_C203 ,C199_=_C215 ,C199_=_C219 ,C199_=_C224 ,C199_=_C225 ,C203_=_C215 ,\nC203_=_C219 ,C203_=_C224 ,C203_=_C225 ,C214_=_C215 ,C214_=_C222 ,C214_=_C223 ,\nC215_=_C219 ,C215_=_C224 ,C215_=_C225 ,C219_=_C224 ,C219_=_C225 ,C222_=_C223 ,\nC223_=_C225 ,C224_=_C225 ,"];28[shape=box, label="id:28 level: 3\n41: C0 C16 C24 C33 C34 \nC35 C36 C37 C39 C40 C41 \nC42 C65 C73 C84 C96 C107 \nC118 C121 C126 C132 C145 C163 \nC165 C173 C175 C182 C183 C189 \nC190 C191 C192 C193 C194 C201 \nC212 C218 C223 C225 C227 C229 \n332: C0_=_C16( C0 C16 ) C0_=_C34( C0 C34 ) C0_=_C35( C0 C35 ) C0_=_C36( C0 C36 ) C0_=_C37( C0 C37 ) \nC0_=_C39( C0 C39 ) C0_=_C40( C0 C40 ) C0_=_C41( C0 C41 ) C0_=_C42( C0 C42 ) C16_=_C33( C16 C33 ) C16_=_C42( C16 C42 ) \nC16_=_C73( C16 C73 ) C16_=_C84( C16 C84 ) C16_=_C96( C16 C96 ) C16_=_C107( C16 C107 ) C16_=_C118( C16 C118 ) C16_=_C126( C16 C126 ) \nC16_=_C145( C16 C145 ) C16_=_C163( C16 C163 ) C16_=_C173( C16 C173 ) C16_=_C182( C16 C182 ) C16_=_C189( C16 C189 ) C16_=_C201( C16 C201 ) \nC16_=_C212( C16 C212 ) C16_=_C218( C16 C218 ) C16_=_C223( C16 C223 ) C16_=_C225( C16 C225 ) C16_=_C227( C16 C227 ) C16_=_C229( C16 C229 ) \nC24_=_C33( C24 C33 ) C24_=_C65( C24 C65 ) C24_=_C121( C24 C121 ) C24_=_C132( C24 C132 ) C24_=_C165( C24 C165 ) C24_=_C175( C24 C175 ) \nC24_=_C183( C24 C183 ) C24_=_C190( C24 C190 ) C24_=_C191( C24 C191 ) C24_=_C192( C24 C192 ) C24_=_C193( C24 C193 ) C24_=_C194( C24 C194 ) \nC33_=_C42( C33 C42 ) C33_=_C73( C33 C73 ) C33_=_C84( C33 C84 ) C33_=_C96( C33 C96 ) C33_=_C107( C33 C107 ) C33_=_C118( C33 C118 ) \nC33_=_C126( C33 C126 ) C33_=_C145( C33 C145 ) C33_=_C163( C33 C163 ) C33_=_C173( C33 C173 ) C33_=_C182( C33 C182 ) C33_=_C189( C33 C189 ) \nC33_=_C201( C33 C201 ) C33_=_C212( C33 C212 ) C33_=_C218( C33 C218 ) C33_=_C223( C33 C223 ) C33_=_C225( C33 C225 ) C33_=_C227( C33 C227 ) \nC33_=_C229( C33 C229 ) C34_=_C35( C34 C35 ) C34_=_C36( C34 C36 ) C34_=_C37( C34 C37 ) C34_=_C39( C34 C39 ) C34_=_C40( C34 C40 ) \nC34_=_C41( C34 C41 ) C34_=_C42( C34 C42 ) C34_=_C84( C34 C84 ) C35_=_C36( C35 C36 ) C35_=_C37( C35 C37 ) C35_=_C39( C35 C39 ) \nC35_=_C40( C35 C40 ) C35_=_C41( C35 C41 ) C35_=_C42( C35 C42 ) C35_=_C107( C35 C107 ) C36_=_C37( C36 C37 ) C36_=_C39( C36 C39 ) \nC36_=_C40( C36 C40 ) C36_=_C41( C36 C41 ) C36_=_C42( C36 C42 ) C36_=_C118( C36 C118 ) C37_=_C39( C37 C39 ) C37_=_C40( C37 C40 ) \nC37_=_C41( C37 C41 ) C37_=_C42( C37 C42 ) C37_=_C165( C37 C165 ) C37_=_C173( C37 C173 ) C39_=_C40( C39 C40 ) C39_=_C41( C39 C41 ) \nC39_=_C42( C39 C42 ) C39_=_C218( C39 C218 ) C40_=_C41( C40 C41 ) C40_=_C42( C40 C42 ) C40_=_C191( C40 C191 ) C41_=_C42( C41 C42 ) \nC41_=_C192( C41 C192 ) C41_=_C223( C41 C223 ) C42_=_C73( C42 C73 ) C42_=_C84( C42 C84 ) C42_=_C96( C42 C96 ) C42_=_C107( C42 C107 ) \nC42_=_C118( C42 C118 ) C42_=_C126( C42 C126 ) C42_=_C145( C42 C145 ) C42_=_C163( C42 C163 ) C42_=_C173( C42 C173 ) C42_=_C182( C42 C182 ) \nC42_=_C189( C42 C189 ) C42_=_C201( C42 C201 ) C42_=_C212( C42 C212 ) C42_=_C218( C42 C218 ) C42_=_C223( C42 C223 ) C42_=_C225( C42 C225 ) \nC42_=_C227( C42 C227 ) C42_=_C229( C42 C229 ) C65_=_C73( C65 C73 ) C65_=_C121( C65 C121 ) C65_=_C132( C65 C132 ) C65_=_C165( C65 C165 ) \nC65_=_C175( C65 C175 ) C65_=_C183( C65 C183 ) C65_=_C190( C65 C190 ) C65_=_C191( C65 C191 ) C65_=_C192( C65 C192 ) C65_=_C193( C65 C193 ) \nC65_=_C194( C65 C194 ) C73_=_C84( C73 C84 ) C73_=_C96( C73 C96 ) C73_=_C107( C73 C107 ) C73_=_C118( C73 C118 ) C73_=_C126( C73 C126 ) \nC73_=_C145( C73 C145 ) C73_=_C163( C73 C163 ) C73_=_C173( C73 C173 ) C73_=_C182( C73 C182 ) C73_=_C189( C73 C189 ) C73_=_C201( C73 C201 ) \nC73_=_C212( C73 C212 ) C73_=_C218( C73 C218 ) C73_=_C223( C73 C223 ) C73_=_C225( C73 C225 ) C73_=_C227( C73 C227 ) C73_=_C229( C73 C229 ) \nC84_=_C96( C84 C96 ) C84_=_C107( C84 C107 ) C84_=_C118( C84 C118 ) C84_=_C126( C84 C126 ) C84_=_C145( C84 C145 ) C84_=_C163( C84 C163 ) \nC84_=_C173( C84 C173 ) C84_=_C182( C84 C182 ) C84_=_C189( C84 C189 ) C84_=_C201( C84 C201 ) C84_=_C212( C84 C212 ) C84_=_C218( C84 C218 ) \nC84_=_C223( C84 C223 ) C84_=_C225( C84 C225 ) C84_=_C227( C84 C227 ) C84_=_C229( C84 C229 ) C96_=_C107( C96 C107 ) C96_=_C118( C96 C118 ) \nC96_=_C126( C96 C126 ) C96_=_C145( C96 C145 ) C96_=_C163( C96 C163 ) C96_=_C173( C96 C173 ) C96_=_C182( C96 C182 ) C96_=_C189( C96 C189 ) \nC96_=_C201( C96 C201 ) C96_=_C212( C96 C212 ) C96_=_C218( C96 C218 ) C96_=_C223( C96 C223 ) C96_=_C225( C96 C225 ) C96_=_C227( C96 C227 ) \nC96_=_C229( C96 C229 ) C107_=_C118( C107 C118 ) C107_=_C126( C107 C126 ) C107_=_C145( C107 C145 ) C107_=_C163( C107 C163 ) C107_=_C173( C107 C173 ) \nC107_=_C182( C107 C182 ) C107_=_C189( C107 C189 ) C107_=_C201( C107 C201 ) C107_=_C212( C107 C212 ) C107_=_C218( C107 C218 ) C107_=_C223( C107 C223 ) \nC107_=_C225( C107 C225 ) C107_=_C227( C107 C227 ) C107_=_C229( C107 C229 ) C118_=_C126( C118 C126 ) C118_=_C145( C118 C145 ) C118_=_C163( C118 C163 ) \nC118_=_C173( C118 C173 ) C118_=_C182( C118 C182 ) C118_=_C189( C118 C189 ) C118_=_C201( C118 C201 ) C118_=_C212( C118 C212 ) C118_=_C218( C118 C218 ) \nC118_=_C223( C118 C223 ) C118_=_C225( C118 C225 ) C118_=_C227( C118 C227 ) C118_=_C229( C118 C229 ) C121_=_C126( C121 C126 ) C121_=_C132( C121 C132 ) \nC121_=_C165( C121 C165 ) C121_=_C175( C121 C175 ) C121_=_C183( C121 C183 ) C121_=_C190( C121 C190 ) C121_=_C191( C121 C191 ) C121_=_C192( C121 C192 ) \nC121_=_C193( C121 C193 ) C121_=_C194( C121 C194 ) C126_=_C145( C126 C145 ) C126_=_C163( C126 C163 ) C126_=_C173( C126 C173 ) C126_=_C182( C126 C182 ) \nC126_=_C189( C126 C189 ) C126_=_C201( C126 C201 ) C126_=_C212( C126 C212 ) C126_=_C218( C126 C218 ) C126_=_C223( C126 C223 ) C126_=_C225( C126 C225 ) \nC126_=_C227( C126 C227 ) C126_=_C229( C126 C229 ) C132_=_C165( C132 C165 ) C132_=_C175( C132 C175 ) C132_=_C183( C132 C183 ) C132_=_C190( C132 C190 ) \nC132_=_C191( C132 C191 ) C132_=_C192( C132 C192 ) C132_=_C193( C132 C193 ) C132_=_C194( C132 C194 ) C145_=_C163( C145 C163 ) C145_=_C173( C145 C173 ) \nC145_=_C182( C145 C182 ) C145_=_C189( C145 C189 ) C145_=_C201( C145 C201 ) C145_=_C212( C145 C212 ) C145_=_C218( C145 C218 ) C145_=_C223( C145 C223 ) \nC145_=_C225( C145 C225 ) C145_=_C227( C145 C227 ) C145_=_C229( C145 C229 ) C163_=_C173( C163 C173 ) C163_=_C182( C163 C182 ) C163_=_C189( C163 C189 ) \nC163_=_C201( C163 C201 ) C163_=_C212( C163 C212 ) C163_=_C218( C163 C218 ) C163_=_C223( C163 C223 ) C163_=_C225( C163 C225 ) C163_=_C227( C163 C227 ) \nC163_=_C229( C163 C229 ) C165_=_C173( C165 C173 ) C165_=_C175( C165 C175 ) C165_=_C183( C165 C183 ) C165_=_C190( C165 C190 ) C165_=_C191( C165 C191 ) \nC165_=_C192( C165 C192 ) C165_=_C193( C165 C193 ) C165_=_C194( C165 C194 ) C173_=_C182( C173 C182 ) C173_=_C189( C173 C189 ) C173_=_C201( C173 C201 ) \nC173_=_C212( C173 C212 ) C173_=_C218( C173 C218 ) C173_=_C223( C173 C223 ) C173_=_C225( C173 C225 ) C173_=_C227( C173 C227 ) C173_=_C229( C173 C229 ) \nC175_=_C182(</w:t>
      </w:r>
    </w:p>
    <w:p>
      <w:pPr>
        <w:pStyle w:val="PreformattedText"/>
        <w:bidi w:val="0"/>
        <w:spacing w:before="0" w:after="0"/>
        <w:jc w:val="left"/>
        <w:rPr/>
      </w:pPr>
      <w:r>
        <w:rPr/>
        <w:t xml:space="preserve"> </w:t>
      </w:r>
      <w:r>
        <w:rPr/>
        <w:t>C175 C182 ) C175_=_C183( C175 C183 ) C175_=_C190( C175 C190 ) C175_=_C191( C175 C191 ) C175_=_C192( C175 C192 ) C175_=_C193( C175 C193 ) \nC175_=_C194( C175 C194 ) C182_=_C189( C182 C189 ) C182_=_C201( C182 C201 ) C182_=_C212( C182 C212 ) C182_=_C218( C182 C218 ) C182_=_C223( C182 C223 ) \nC182_=_C225( C182 C225 ) C182_=_C227( C182 C227 ) C182_=_C229( C182 C229 ) C183_=_C189( C183 C189 ) C183_=_C190( C183 C190 ) C183_=_C191( C183 C191 ) \nC183_=_C192( C183 C192 ) C183_=_C193( C183 C193 ) C183_=_C194( C183 C194 ) C189_=_C201( C189 C201 ) C189_=_C212( C189 C212 ) C189_=_C218( C189 C218 ) \nC189_=_C223( C189 C223 ) C189_=_C225( C189 C225 ) C189_=_C227( C189 C227 ) C189_=_C229( C189 C229 ) C190_=_C191( C190 C191 ) C190_=_C192( C190 C192 ) \nC190_=_C193( C190 C193 ) C190_=_C194( C190 C194 ) C190_=_C212( C190 C212 ) C191_=_C192( C191 C192 ) C191_=_C193( C191 C193 ) C191_=_C194( C191 C194 ) \nC192_=_C193( C192 C193 ) C192_=_C194( C192 C194 ) C192_=_C223( C192 C223 ) C193_=_C194( C193 C194 ) C193_=_C225( C193 C225 ) C194_=_C227( C194 C227 ) \nC201_=_C212( C201 C212 ) C201_=_C218( C201 C218 ) C201_=_C223( C201 C223 ) C201_=_C225( C201 C225 ) C201_=_C227( C201 C227 ) C201_=_C229( C201 C229 ) \nC212_=_C218( C212 C218 ) C212_=_C223( C212 C223 ) C212_=_C225( C212 C225 ) C212_=_C227( C212 C227 ) C212_=_C229( C212 C229 ) C218_=_C223( C218 C223 ) \nC218_=_C225( C218 C225 ) C218_=_C227( C218 C227 ) C218_=_C229( C218 C229 ) C223_=_C225( C223 C225 ) C223_=_C227( C223 C227 ) C223_=_C229( C223 C229 ) \nC225_=_C227( C225 C227 ) C225_=_C229( C225 C229 ) C227_=_C229( C227 C229 ) "];18-&gt;28[label="40: C0 C16 C24 C33 C34 \nC35 C36 C37 C39 C40 C41 \nC65 C73 C84 C96 C107 C118 \nC121 C126 C132 C145 C163 C165 \nC173 C175 C182 C183 C189 C190 \nC191 C192 C193 C194 C201 C212 \nC218 C223 C225 C227 C229 \n304: C0_=_C16 ,C0_=_C34 ,C0_=_C35 ,C0_=_C36 ,C0_=_C37 ,\nC0_=_C39 ,C0_=_C40 ,C0_=_C41 ,C16_=_C33 ,C16_=_C73 ,C16_=_C84 ,\nC16_=_C96 ,C16_=_C107 ,C16_=_C118 ,C16_=_C126 ,C16_=_C145 ,C16_=_C163 ,\nC16_=_C173 ,C16_=_C182 ,C16_=_C189 ,C16_=_C201 ,C16_=_C212 ,C16_=_C218 ,\nC16_=_C223 ,C16_=_C225 ,C16_=_C227 ,C16_=_C229 ,C24_=_C33 ,C24_=_C65 ,\nC24_=_C121 ,C24_=_C132 ,C24_=_C165 ,C24_=_C175 ,C24_=_C183 ,C24_=_C190 ,\nC24_=_C191 ,C24_=_C192 ,C24_=_C193 ,C24_=_C194 ,C33_=_C73 ,C33_=_C84 ,\nC33_=_C96 ,C33_=_C107 ,C33_=_C118 ,C33_=_C126 ,C33_=_C145 ,C33_=_C163 ,\nC33_=_C173 ,C33_=_C182 ,C33_=_C189 ,C33_=_C201 ,C33_=_C212 ,C33_=_C218 ,\nC33_=_C223 ,C33_=_C225 ,C33_=_C227 ,C33_=_C229 ,C34_=_C35 ,C34_=_C36 ,\nC34_=_C37 ,C34_=_C39 ,C34_=_C40 ,C34_=_C41 ,C34_=_C84 ,C35_=_C36 ,\nC35_=_C37 ,C35_=_C39 ,C35_=_C40 ,C35_=_C41 ,C35_=_C107 ,C36_=_C37 ,\nC36_=_C39 ,C36_=_C40 ,C36_=_C41 ,C36_=_C118 ,C37_=_C39 ,C37_=_C40 ,\nC37_=_C41 ,C37_=_C165 ,C37_=_C173 ,C39_=_C40 ,C39_=_C41 ,C39_=_C218 ,\nC40_=_C41 ,C40_=_C191 ,C41_=_C192 ,C41_=_C223 ,C65_=_C73 ,C65_=_C121 ,\nC65_=_C132 ,C65_=_C165 ,C65_=_C175 ,C65_=_C183 ,C65_=_C190 ,C65_=_C191 ,\nC65_=_C192 ,C65_=_C193 ,C65_=_C194 ,C73_=_C84 ,C73_=_C96 ,C73_=_C107 ,\nC73_=_C118 ,C73_=_C126 ,C73_=_C145 ,C73_=_C163 ,C73_=_C173 ,C73_=_C182 ,\nC73_=_C189 ,C73_=_C201 ,C73_=_C212 ,C73_=_C218 ,C73_=_C223 ,C73_=_C225 ,\nC73_=_C227 ,C73_=_C229 ,C84_=_C96 ,C84_=_C107 ,C84_=_C118 ,C84_=_C126 ,\nC84_=_C145 ,C84_=_C163 ,C84_=_C173 ,C84_=_C182 ,C84_=_C189 ,C84_=_C201 ,\nC84_=_C212 ,C84_=_C218 ,C84_=_C223 ,C84_=_C225 ,C84_=_C227 ,C84_=_C229 ,\nC96_=_C107 ,C96_=_C118 ,C96_=_C126 ,C96_=_C145 ,C96_=_C163 ,C96_=_C173 ,\nC96_=_C182 ,C96_=_C189 ,C96_=_C201 ,C96_=_C212 ,C96_=_C218 ,C96_=_C223 ,\nC96_=_C225 ,C96_=_C227 ,C96_=_C229 ,C107_=_C118 ,C107_=_C126 ,C107_=_C145 ,\nC107_=_C163 ,C107_=_C173 ,C107_=_C182 ,C107_=_C189 ,C107_=_C201 ,C107_=_C212 ,\nC107_=_C218 ,C107_=_C223 ,C107_=_C225 ,C107_=_C227 ,C107_=_C229 ,C118_=_C126 ,\nC118_=_C145 ,C118_=_C163 ,C118_=_C173 ,C118_=_C182 ,C118_=_C189 ,C118_=_C201 ,\nC118_=_C212 ,C118_=_C218 ,C118_=_C223 ,C118_=_C225 ,C118_=_C227 ,C118_=_C229 ,\nC121_=_C126 ,C121_=_C132 ,C121_=_C165 ,C121_=_C175 ,C121_=_C183 ,C121_=_C190 ,\nC121_=_C191 ,C121_=_C192 ,C121_=_C193 ,C121_=_C194 ,C126_=_C145 ,C126_=_C163 ,\nC126_=_C173 ,C126_=_C182 ,C126_=_C189 ,C126_=_C201 ,C126_=_C212 ,C126_=_C218 ,\nC126_=_C223 ,C126_=_C225 ,C126_=_C227 ,C126_=_C229 ,C132_=_C165 ,C132_=_C175 ,\nC132_=_C183 ,C132_=_C190 ,C132_=_C191 ,C132_=_C192 ,C132_=_C193 ,C132_=_C194 ,\nC145_=_C163 ,C145_=_C173 ,C145_=_C182 ,C145_=_C189 ,C145_=_C201 ,C145_=_C212 ,\nC145_=_C218 ,C145_=_C223 ,C145_=_C225 ,C145_=_C227 ,C145_=_C229 ,C163_=_C173 ,\nC163_=_C182 ,C163_=_C189 ,C163_=_C201 ,C163_=_C212 ,C163_=_C218 ,C163_=_C223 ,\nC163_=_C225 ,C163_=_C227 ,C163_=_C229 ,C165_=_C173 ,C165_=_C175 ,C165_=_C183 ,\nC165_=_C190 ,C165_=_C191 ,C165_=_C192 ,C165_=_C193 ,C165_=_C194 ,C173_=_C182 ,\nC173_=_C189 ,C173_=_C201 ,C173_=_C212 ,C173_=_C218 ,C173_=_C223 ,C173_=_C225 ,\nC173_=_C227 ,C173_=_C229 ,C175_=_C182 ,C175_=_C183 ,C175_=_C190 ,C175_=_C191 ,\nC175_=_C192 ,C175_=_C193 ,C175_=_C194 ,C182_=_C189 ,C182_=_C201 ,C182_=_C212 ,\nC182_=_C218 ,C182_=_C223 ,C182_=_C225 ,C182_=_C227 ,C182_=_C229 ,C183_=_C189 ,\nC183_=_C190 ,C183_=_C191 ,C183_=_C192 ,C183_=_C193 ,C183_=_C194 ,C189_=_C201 ,\nC189_=_C212 ,C189_=_C218 ,C189_=_C223 ,C189_=_C225 ,C189_=_C227 ,C189_=_C229 ,\nC190_=_C191 ,C190_=_C192 ,C190_=_C193 ,C190_=_C194 ,C190_=_C212 ,C191_=_C192 ,\nC191_=_C193 ,C191_=_C194 ,C192_=_C193 ,C192_=_C194 ,C192_=_C223 ,C193_=_C194 ,\nC193_=_C225 ,C194_=_C227 ,C201_=_C212 ,C201_=_C218 ,C201_=_C223 ,C201_=_C225 ,\nC201_=_C227 ,C201_=_C229 ,C212_=_C218 ,C212_=_C223 ,C212_=_C225 ,C212_=_C227 ,\nC212_=_C229 ,C218_=_C223 ,C218_=_C225 ,C218_=_C227 ,C218_=_C229 ,C223_=_C225 ,\nC223_=_C227 ,C223_=_C229 ,C225_=_C227 ,C225_=_C229 ,C227_=_C229 ,"];29[shape=box, label="id:29 level: 3\n33: C0 C1 C2 C3 C4 \nC5 C6 C7 C8 C9 C10 \nC11 C12 C13 C14 C15 C16 \nC31 C57 C72 C82 C94 C105 \nC117 C136 C153 C162 C187 C205 \nC220 C222 C228 C229 \n281: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82( C1 C82 ) C2_=_C3( C2 C3 ) C2_=_C4( C2 C4 ) C2_=_C5( C2 C5 ) \nC2_=_C6( C2 C6 ) C2_=_C7( C2 C7 ) C2_=_C8( C2 C8 ) C2_=_C9( C2 C9 ) C2_=_C10( C2 C10 ) C2_=_C11( C2 C11 ) \nC2_=_C12( C2 C12 ) C2_=_C13( C2 C13 ) C2_=_C14( C2 C14 ) C2_=_C15( C2 C15 ) C2_=_C16( C2 C16 ) C2_=_C117( C2 C117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4_=_C136( C4 C136 ) C5_=_C6( C5 C6 ) C5_=_C7( C5 C7 ) C5_=_C8( C5 C8 ) C5_=_C9( C5 C9 ) \nC5_=_C10( C5 C10 ) C5_=_C11( C5 C11 ) C5_=_C12( C5 C12 ) C5_=_C13( C5 C13 ) C5_=_C14( C5 C14 ) C5_=_C15( C5 C15 ) \nC5_=_C16( C5 C16 ) C5_=_C153( C5 C153 ) C6_=_C7( C6 C7 ) C6_=_C8( C6 C8 ) C6_=_C9( C6 C9 ) C6_=_C10( C6 C10 ) \nC6_=_C11( C6 C11 ) C6_=_C12( C6 C12 ) C6_=_C13( C6 C13 ) C6_=_C14( C6 C14 ) C6_=_C15( C6 C15 ) C6_=_C16( C6 C16 ) \nC7_=_C8( C7 C8 ) C7_=_C9( C7 C9 ) C7_=_C10( C7 C10 ) C7_=_C11( C7 C11 ) C7_=_C12( C7 C12 ) C7_=_C13( C7 C13 ) \nC7_=_C14( C7 C14 ) C7_=_C15( C7 C15 ) C7_=_C16( C7 C16 ) C8_=_C9( C8 C9 ) C8_=_C10( C8 C10 ) C8_=_C11( C8 C11 ) \nC8_=_C12( C8 C12 ) C8_=_C13( C8 C13 ) C8_=_C14( C8 C14 ) C8_=_C15( C8 C15 ) C8_=_C16( C8 C16 ) C8_=_C187( C8 C187 ) \nC9_=_C10( C9 C10 ) C9_=_C11( C9 C11 ) C9_=_C12( C9 C12 ) C9_=_C13( C9 C13 ) C9_=_C14( C9 C14 ) C9_=_C15( C9 C15 ) \nC9_=_C16( C9 C16 ) C10_=_C11( C10 C11 ) C10_=_C12( C10 C12 ) C10_=_C13( C10 C13 ) C10_=_C14( C10 C14 ) C10_=_C15( C10 C15 ) \nC10_=_C16( C10 C16 ) C10_=_C205( C10 C205 ) C11_=_C12( C11 C12 ) C11_=_C13( C11 C13 ) C11_=_C14( C11 C14 ) C11_=_C15( C11 C15 ) \nC11_=_C16( C11 C16 ) C12_=_C13( C12 C13 ) C12_=_C14( C12 C14 ) C12_=_C15( C12 C15 ) C12_=_C16( C12 C16 ) C12_=_C220( C12 C220 ) \nC13_=_C14( C13 C14 ) C13_=_C15( C13 C15 ) C13_=_C16( C13 C16 ) C14_=_C15( C14 C15 ) C14_=_C16( C14 C16 ) C14_=_C31( C14 C31 ) \nC14_=_C57( C14 C57 ) C14_=_C72( C14 C72 ) C14_=_C82( C14 C82 ) C14_=_C94( C14 C94 ) C14_=_C105( C14 C105 ) C14_=_C117( C14 C117 ) \nC14_=_C136( C14 C136 ) C14_=_C153( C14 C153 ) C14_=_C162( C14 C162 ) C14_=_C187( C14 C187 ) C14_=_C205( C14 C205 ) C14_=_C220( C14 C220 ) \nC14_=_C222( C14 C222 ) C14_=_C228( C14 C228 ) C14_=_C229( C14 C229 ) C15_=_C16( C15 C16 ) C15_=_C228( C15 C228 ) C16_=_C229( C16 C229 ) \nC31_=_C57( C31 C57 ) C31_=_C72( C31 C72 ) C31_=_C82( C31 C82 ) C31_=_C94( C31 C94 ) C31_=_C105( C31 C105 ) C31_=_C117( C31 C117 ) \nC31_=_C136( C31 C136 ) C31_=_C153( C31 C153 ) C31_=_C162( C31 C162 ) C31_=_C187( C31 C187 ) C31_=_C205( C31 C205 ) C31_=_C220( C31 C220 ) \nC31_=_C222( C31 C222 ) C31_=_C228( C31 C228 ) C31_=_C229( C31 C229 ) C57_=_C72( C57 C72 ) C57_=_C82( C57 C82 ) C57_=_C94( C57 C94 ) \nC57_=_C105( C57 C105 ) C57_=_C117( C57 C117 ) C57_=_C136( C57 C136 ) C57_=_C153( C57 C153 ) C57_=_C162( C57 C162 ) C57_=_C187( C57 C187 ) \nC57_=_C205( C57 C205 ) C57_=_C220( C57 C220 ) C57_=_C222( C57 C222 ) C57_=_C228( C57 C228 ) C57_=_C229( C57 C229 ) C72_=_C82( C72 C82 ) \nC72_=_C94( C72 C94 ) C72_=_C105( C72 C105 ) C72_=_C117( C72 C117 ) C72_=_C136( C72 C136 ) C72_=_C153( C72 C153 ) C72_=_C162( C72 C162 ) \nC72_=_C187( C72 C187 ) C72_=_C205( C72 C205 ) C72_=_C220( C72 C220 ) C72_=_C222(</w:t>
      </w:r>
    </w:p>
    <w:p>
      <w:pPr>
        <w:pStyle w:val="PreformattedText"/>
        <w:bidi w:val="0"/>
        <w:spacing w:before="0" w:after="0"/>
        <w:jc w:val="left"/>
        <w:rPr/>
      </w:pPr>
      <w:r>
        <w:rPr/>
        <w:t xml:space="preserve"> </w:t>
      </w:r>
      <w:r>
        <w:rPr/>
        <w:t>C72 C222 ) C72_=_C228( C72 C228 ) C72_=_C229( C72 C229 ) \nC82_=_C94( C82 C94 ) C82_=_C105( C82 C105 ) C82_=_C117( C82 C117 ) C82_=_C136( C82 C136 ) C82_=_C153( C82 C153 ) C82_=_C162( C82 C162 ) \nC82_=_C187( C82 C187 ) C82_=_C205( C82 C205 ) C82_=_C220( C82 C220 ) C82_=_C222( C82 C222 ) C82_=_C228( C82 C228 ) C82_=_C229( C82 C229 ) \nC94_=_C105( C94 C105 ) C94_=_C117( C94 C117 ) C94_=_C136( C94 C136 ) C94_=_C153( C94 C153 ) C94_=_C162( C94 C162 ) C94_=_C187( C94 C187 ) \nC94_=_C205( C94 C205 ) C94_=_C220( C94 C220 ) C94_=_C222( C94 C222 ) C94_=_C228( C94 C228 ) C94_=_C229( C94 C229 ) C105_=_C117( C105 C117 ) \nC105_=_C136( C105 C136 ) C105_=_C153( C105 C153 ) C105_=_C162( C105 C162 ) C105_=_C187( C105 C187 ) C105_=_C205( C105 C205 ) C105_=_C220( C105 C220 ) \nC105_=_C222( C105 C222 ) C105_=_C228( C105 C228 ) C105_=_C229( C105 C229 ) C117_=_C136( C117 C136 ) C117_=_C153( C117 C153 ) C117_=_C162( C117 C162 ) \nC117_=_C187( C117 C187 ) C117_=_C205( C117 C205 ) C117_=_C220( C117 C220 ) C117_=_C222( C117 C222 ) C117_=_C228( C117 C228 ) C117_=_C229( C117 C229 ) \nC136_=_C153( C136 C153 ) C136_=_C162( C136 C162 ) C136_=_C187( C136 C187 ) C136_=_C205( C136 C205 ) C136_=_C220( C136 C220 ) C136_=_C222( C136 C222 ) \nC136_=_C228( C136 C228 ) C136_=_C229( C136 C229 ) C153_=_C162( C153 C162 ) C153_=_C187( C153 C187 ) C153_=_C205( C153 C205 ) C153_=_C220( C153 C220 ) \nC153_=_C222( C153 C222 ) C153_=_C228( C153 C228 ) C153_=_C229( C153 C229 ) C162_=_C187( C162 C187 ) C162_=_C205( C162 C205 ) C162_=_C220( C162 C220 ) \nC162_=_C222( C162 C222 ) C162_=_C228( C162 C228 ) C162_=_C229( C162 C229 ) C187_=_C205( C187 C205 ) C187_=_C220( C187 C220 ) C187_=_C222( C187 C222 ) \nC187_=_C228( C187 C228 ) C187_=_C229( C187 C229 ) C205_=_C220( C205 C220 ) C205_=_C222( C205 C222 ) C205_=_C228( C205 C228 ) C205_=_C229( C205 C229 ) \nC220_=_C222( C220 C222 ) C220_=_C228( C220 C228 ) C220_=_C229( C220 C229 ) C222_=_C228( C222 C228 ) C222_=_C229( C222 C229 ) C228_=_C229( C228 C229 ) "];19-&gt;29[label="32: C0 C1 C2 C3 C4 \nC5 C6 C7 C8 C9 C10 \nC11 C12 C13 C15 C16 C31 \nC57 C72 C82 C94 C105 C117 \nC136 C153 C162 C187 C205 C220 \nC222 C228 C229 \n249: C0_=_C1 ,C0_=_C2 ,C0_=_C3 ,C0_=_C4 ,C0_=_C5 ,\nC0_=_C6 ,C0_=_C7 ,C0_=_C8 ,C0_=_C9 ,C0_=_C10 ,C0_=_C11 ,\nC0_=_C12 ,C0_=_C13 ,C0_=_C15 ,C0_=_C16 ,C1_=_C2 ,C1_=_C3 ,\nC1_=_C4 ,C1_=_C5 ,C1_=_C6 ,C1_=_C7 ,C1_=_C8 ,C1_=_C9 ,\nC1_=_C10 ,C1_=_C11 ,C1_=_C12 ,C1_=_C13 ,C1_=_C15 ,C1_=_C16 ,\nC1_=_C82 ,C2_=_C3 ,C2_=_C4 ,C2_=_C5 ,C2_=_C6 ,C2_=_C7 ,\nC2_=_C8 ,C2_=_C9 ,C2_=_C10 ,C2_=_C11 ,C2_=_C12 ,C2_=_C13 ,\nC2_=_C15 ,C2_=_C16 ,C2_=_C117 ,C3_=_C4 ,C3_=_C5 ,C3_=_C6 ,\nC3_=_C7 ,C3_=_C8 ,C3_=_C9 ,C3_=_C10 ,C3_=_C11 ,C3_=_C12 ,\nC3_=_C13 ,C3_=_C15 ,C3_=_C16 ,C4_=_C5 ,C4_=_C6 ,C4_=_C7 ,\nC4_=_C8 ,C4_=_C9 ,C4_=_C10 ,C4_=_C11 ,C4_=_C12 ,C4_=_C13 ,\nC4_=_C15 ,C4_=_C16 ,C4_=_C136 ,C5_=_C6 ,C5_=_C7 ,C5_=_C8 ,\nC5_=_C9 ,C5_=_C10 ,C5_=_C11 ,C5_=_C12 ,C5_=_C13 ,C5_=_C15 ,\nC5_=_C16 ,C5_=_C153 ,C6_=_C7 ,C6_=_C8 ,C6_=_C9 ,C6_=_C10 ,\nC6_=_C11 ,C6_=_C12 ,C6_=_C13 ,C6_=_C15 ,C6_=_C16 ,C7_=_C8 ,\nC7_=_C9 ,C7_=_C10 ,C7_=_C11 ,C7_=_C12 ,C7_=_C13 ,C7_=_C15 ,\nC7_=_C16 ,C8_=_C9 ,C8_=_C10 ,C8_=_C11 ,C8_=_C12 ,C8_=_C13 ,\nC8_=_C15 ,C8_=_C16 ,C8_=_C187 ,C9_=_C10 ,C9_=_C11 ,C9_=_C12 ,\nC9_=_C13 ,C9_=_C15 ,C9_=_C16 ,C10_=_C11 ,C10_=_C12 ,C10_=_C13 ,\nC10_=_C15 ,C10_=_C16 ,C10_=_C205 ,C11_=_C12 ,C11_=_C13 ,C11_=_C15 ,\nC11_=_C16 ,C12_=_C13 ,C12_=_C15 ,C12_=_C16 ,C12_=_C220 ,C13_=_C15 ,\nC13_=_C16 ,C15_=_C16 ,C15_=_C228 ,C16_=_C229 ,C31_=_C57 ,C31_=_C72 ,\nC31_=_C82 ,C31_=_C94 ,C31_=_C105 ,C31_=_C117 ,C31_=_C136 ,C31_=_C153 ,\nC31_=_C162 ,C31_=_C187 ,C31_=_C205 ,C31_=_C220 ,C31_=_C222 ,C31_=_C228 ,\nC31_=_C229 ,C57_=_C72 ,C57_=_C82 ,C57_=_C94 ,C57_=_C105 ,C57_=_C117 ,\nC57_=_C136 ,C57_=_C153 ,C57_=_C162 ,C57_=_C187 ,C57_=_C205 ,C57_=_C220 ,\nC57_=_C222 ,C57_=_C228 ,C57_=_C229 ,C72_=_C82 ,C72_=_C94 ,C72_=_C105 ,\nC72_=_C117 ,C72_=_C136 ,C72_=_C153 ,C72_=_C162 ,C72_=_C187 ,C72_=_C205 ,\nC72_=_C220 ,C72_=_C222 ,C72_=_C228 ,C72_=_C229 ,C82_=_C94 ,C82_=_C105 ,\nC82_=_C117 ,C82_=_C136 ,C82_=_C153 ,C82_=_C162 ,C82_=_C187 ,C82_=_C205 ,\nC82_=_C220 ,C82_=_C222 ,C82_=_C228 ,C82_=_C229 ,C94_=_C105 ,C94_=_C117 ,\nC94_=_C136 ,C94_=_C153 ,C94_=_C162 ,C94_=_C187 ,C94_=_C205 ,C94_=_C220 ,\nC94_=_C222 ,C94_=_C228 ,C94_=_C229 ,C105_=_C117 ,C105_=_C136 ,C105_=_C153 ,\nC105_=_C162 ,C105_=_C187 ,C105_=_C205 ,C105_=_C220 ,C105_=_C222 ,C105_=_C228 ,\nC105_=_C229 ,C117_=_C136 ,C117_=_C153 ,C117_=_C162 ,C117_=_C187 ,C117_=_C205 ,\nC117_=_C220 ,C117_=_C222 ,C117_=_C228 ,C117_=_C229 ,C136_=_C153 ,C136_=_C162 ,\nC136_=_C187 ,C136_=_C205 ,C136_=_C220 ,C136_=_C222 ,C136_=_C228 ,C136_=_C229 ,\nC153_=_C162 ,C153_=_C187 ,C153_=_C205 ,C153_=_C220 ,C153_=_C222 ,C153_=_C228 ,\nC153_=_C229 ,C162_=_C187 ,C162_=_C205 ,C162_=_C220 ,C162_=_C222 ,C162_=_C228 ,\nC162_=_C229 ,C187_=_C205 ,C187_=_C220 ,C187_=_C222 ,C187_=_C228 ,C187_=_C229 ,\nC205_=_C220 ,C205_=_C222 ,C205_=_C228 ,C205_=_C229 ,C220_=_C222 ,C220_=_C228 ,\nC220_=_C229 ,C222_=_C228 ,C222_=_C229 ,C228_=_C229 ,"];30[shape=box, label="id:30 level: 3\n35: C6 C9 C25 C37 C49 \nC51 C62 C90 C112 C130 C133 \nC138 C146 C148 C155 C157 C164 \nC165 C166 C167 C168 C169 C170 \nC171 C172 C173 C176 C184 C195 \nC196 C197 C198 C199 C200 C201 \n316: C6_=_C9( C6 C9 ) C6_=_C37( C6 C37 ) C6_=_C49( C6 C49 ) C6_=_C62( C6 C62 ) C6_=_C130( C6 C130 ) \nC6_=_C138( C6 C138 ) C6_=_C146( C6 C146 ) C6_=_C155( C6 C155 ) C6_=_C164( C6 C164 ) C6_=_C165( C6 C165 ) C6_=_C166( C6 C166 ) \nC6_=_C167( C6 C167 ) C6_=_C168( C6 C168 ) C6_=_C169( C6 C169 ) C6_=_C170( C6 C170 ) C6_=_C171( C6 C171 ) C6_=_C172( C6 C172 ) \nC6_=_C173( C6 C173 ) C9_=_C25( C9 C25 ) C9_=_C51( C9 C51 ) C9_=_C90( C9 C90 ) C9_=_C112( C9 C112 ) C9_=_C133( C9 C133 ) \nC9_=_C148( C9 C148 ) C9_=_C157( C9 C157 ) C9_=_C166( C9 C166 ) C9_=_C176( C9 C176 ) C9_=_C184( C9 C184 ) C9_=_C195( C9 C195 ) \nC9_=_C196( C9 C196 ) C9_=_C197( C9 C197 ) C9_=_C198( C9 C198 ) C9_=_C199( C9 C199 ) C9_=_C200( C9 C200 ) C9_=_C201( C9 C201 ) \nC25_=_C51( C25 C51 ) C25_=_C90( C25 C90 ) C25_=_C112( C25 C112 ) C25_=_C133( C25 C133 ) C25_=_C148( C25 C148 ) C25_=_C157( C25 C157 ) \nC25_=_C166( C25 C166 ) C25_=_C176( C25 C176 ) C25_=_C184( C25 C184 ) C25_=_C195( C25 C195 ) C25_=_C196( C25 C196 ) C25_=_C197( C25 C197 ) \nC25_=_C198( C25 C198 ) C25_=_C199( C25 C199 ) C25_=_C200( C25 C200 ) C25_=_C201( C25 C201 ) C37_=_C49( C37 C49 ) C37_=_C62( C37 C62 ) \nC37_=_C130( C37 C130 ) C37_=_C138( C37 C138 ) C37_=_C146( C37 C146 ) C37_=_C155( C37 C155 ) C37_=_C164( C37 C164 ) C37_=_C165( C37 C165 ) \nC37_=_C166( C37 C166 ) C37_=_C167( C37 C167 ) C37_=_C168( C37 C168 ) C37_=_C169( C37 C169 ) C37_=_C170( C37 C170 ) C37_=_C171( C37 C171 ) \nC37_=_C172( C37 C172 ) C37_=_C173( C37 C173 ) C49_=_C51( C49 C51 ) C49_=_C62( C49 C62 ) C49_=_C130( C49 C130 ) C49_=_C138( C49 C138 ) \nC49_=_C146( C49 C146 ) C49_=_C155( C49 C155 ) C49_=_C164( C49 C164 ) C49_=_C165( C49 C165 ) C49_=_C166( C49 C166 ) C49_=_C167( C49 C167 ) \nC49_=_C168( C49 C168 ) C49_=_C169( C49 C169 ) C49_=_C170( C49 C170 ) C49_=_C171( C49 C171 ) C49_=_C172( C49 C172 ) C49_=_C173( C49 C173 ) \nC51_=_C90( C51 C90 ) C51_=_C112( C51 C112 ) C51_=_C133( C51 C133 ) C51_=_C148( C51 C148 ) C51_=_C157( C51 C157 ) C51_=_C166( C51 C166 ) \nC51_=_C176( C51 C176 ) C51_=_C184( C51 C184 ) C51_=_C195( C51 C195 ) C51_=_C196( C51 C196 ) C51_=_C197( C51 C197 ) C51_=_C198( C51 C198 ) \nC51_=_C199( C51 C199 ) C51_=_C200( C51 C200 ) C51_=_C201( C51 C201 ) C62_=_C130( C62 C130 ) C62_=_C138( C62 C138 ) C62_=_C146( C62 C146 ) \nC62_=_C155( C62 C155 ) C62_=_C164( C62 C164 ) C62_=_C165( C62 C165 ) C62_=_C166( C62 C166 ) C62_=_C167( C62 C167 ) C62_=_C168( C62 C168 ) \nC62_=_C169( C62 C169 ) C62_=_C170( C62 C170 ) C62_=_C171( C62 C171 ) C62_=_C172( C62 C172 ) C62_=_C173( C62 C173 ) C90_=_C112( C90 C112 ) \nC90_=_C133( C90 C133 ) C90_=_C148( C90 C148 ) C90_=_C157( C90 C157 ) C90_=_C166( C90 C166 ) C90_=_C176( C90 C176 ) C90_=_C184( C90 C184 ) \nC90_=_C195( C90 C195 ) C90_=_C196( C90 C196 ) C90_=_C197( C90 C197 ) C90_=_C198( C90 C198 ) C90_=_C199( C90 C199 ) C90_=_C200( C90 C200 ) \nC90_=_C201( C90 C201 ) C112_=_C133( C112 C133 ) C112_=_C148( C112 C148 ) C112_=_C157( C112 C157 ) C112_=_C166( C112 C166 ) C112_=_C176( C112 C176 ) \nC112_=_C184( C112 C184 ) C112_=_C195( C112 C195 ) C112_=_C196( C112 C196 ) C112_=_C197( C112 C197 ) C112_=_C198( C112 C198 ) C112_=_C199( C112 C199 ) \nC112_=_C200( C112 C200 ) C112_=_C201( C112 C201 ) C130_=_C133( C130 C133 ) C130_=_C138( C130 C138 ) C130_=_C146( C130 C146 ) C130_=_C155( C130 C155 ) \nC130_=_C164( C130 C164 ) C130_=_C165( C130 C165 ) C130_=_C166( C130 C166 ) C130_=_C167( C130 C167 ) C130_=_C168( C130 C168 ) C130_=_C169( C130 C169 ) \nC130_=_C170( C130 C170 ) C130_=_C171( C130 C171 ) C130_=_C172( C130 C172 ) C130_=_C173( C130 C173 ) C133_=_C148( C133 C148 ) C133_=_C157( C133 C157 ) \nC133_=_C166( C133 C166 ) C133_=_C176( C133 C176 ) C133_=_C184( C133 C184 ) C133_=_C195( C133 C195 ) C133_=_C196( C133 C196 ) C133_=_C197( C133 C197 ) \nC133_=_C198( C133 C198 ) C133_=_C199( C133 C199 ) C133_=_C200( C133 C200 ) C133_=_C201( C133 C201 ) C138_=_C146( C138 C146 ) C138_=_C155( C138 C155 ) \nC138_=_C164( C138 C164 ) C138_=_C165( C138 C165 ) C138_=_C166( C138 C166 ) C138_=_C167( C138 C167 ) C138_=_C168( C138 C168 ) C138_=_C169( C138 C169 ) \nC138_=_C170( C138 C170 ) C138_=_C171( C138 C171 ) C138_=_C172( C138 C172 ) C138_=_C173( C138 C173 ) C146_=_C148( C146 C148 ) C146_=_C155( C146 C155 ) \nC146_=_C164( C146 C164 ) C146_=_C165( C146 C165 ) C146_=_C166( C146 C166 ) C146_=_C167( C146 C167 ) C146_=_C168( C146 C168 ) C146_=_C169( C146 C169 ) \nC146_=_C170( C146 C170 ) C146_=_C171( C146 C171 ) C146_=_C172( C146 C172 ) C146_=_C173( C146 C173 ) C148_=_C157( C148 C157 ) C148_=_C166( C148 C166 ) \nC148_=_C176( C148 C176 ) C148_=_C184( C148 C184 ) C148_=_C195( C148 C195 ) C148_=_C196( C148 C196 ) C148_=_C197( C148 C197 ) C148_=_C198( C148 C198 ) \nC148_=_C199( C148 C199 ) C148_=_C200( C148 C200</w:t>
      </w:r>
    </w:p>
    <w:p>
      <w:pPr>
        <w:pStyle w:val="PreformattedText"/>
        <w:bidi w:val="0"/>
        <w:spacing w:before="0" w:after="0"/>
        <w:jc w:val="left"/>
        <w:rPr/>
      </w:pPr>
      <w:r>
        <w:rPr/>
        <w:t xml:space="preserve"> </w:t>
      </w:r>
      <w:r>
        <w:rPr/>
        <w:t>) C148_=_C201( C148 C201 ) C155_=_C157( C155 C157 ) C155_=_C164( C155 C164 ) C155_=_C165( C155 C165 ) \nC155_=_C166( C155 C166 ) C155_=_C167( C155 C167 ) C155_=_C168( C155 C168 ) C155_=_C169( C155 C169 ) C155_=_C170( C155 C170 ) C155_=_C171( C155 C171 ) \nC155_=_C172( C155 C172 ) C155_=_C173( C155 C173 ) C157_=_C166( C157 C166 ) C157_=_C176( C157 C176 ) C157_=_C184( C157 C184 ) C157_=_C195( C157 C195 ) \nC157_=_C196( C157 C196 ) C157_=_C197( C157 C197 ) C157_=_C198( C157 C198 ) C157_=_C199( C157 C199 ) C157_=_C200( C157 C200 ) C157_=_C201( C157 C201 ) \nC164_=_C165( C164 C165 ) C164_=_C166( C164 C166 ) C164_=_C167( C164 C167 ) C164_=_C168( C164 C168 ) C164_=_C169( C164 C169 ) C164_=_C170( C164 C170 ) \nC164_=_C171( C164 C171 ) C164_=_C172( C164 C172 ) C164_=_C173( C164 C173 ) C164_=_C176( C164 C176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6_=_C176( C166 C176 ) C166_=_C184( C166 C184 ) C166_=_C195( C166 C195 ) C166_=_C196( C166 C196 ) C166_=_C197( C166 C197 ) \nC166_=_C198( C166 C198 ) C166_=_C199( C166 C199 ) C166_=_C200( C166 C200 ) C166_=_C201( C166 C201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69_=_C197( C169 C197 ) C170_=_C171( C170 C171 ) C170_=_C172( C170 C172 ) C170_=_C173( C170 C173 ) C170_=_C198( C170 C198 ) \nC171_=_C172( C171 C172 ) C171_=_C173( C171 C173 ) C171_=_C200( C171 C200 ) C172_=_C173( C172 C173 ) C173_=_C201( C173 C201 ) C176_=_C184( C176 C184 ) \nC176_=_C195( C176 C195 ) C176_=_C196( C176 C196 ) C176_=_C197( C176 C197 ) C176_=_C198( C176 C198 ) C176_=_C199( C176 C199 ) C176_=_C200( C176 C200 ) \nC176_=_C201( C176 C201 ) C184_=_C195( C184 C195 ) C184_=_C196( C184 C196 ) C184_=_C197( C184 C197 ) C184_=_C198( C184 C198 ) C184_=_C199( C184 C199 ) \nC184_=_C200( C184 C200 ) C184_=_C201( C184 C201 ) C195_=_C196( C195 C196 ) C195_=_C197( C195 C197 ) C195_=_C198( C195 C198 ) C195_=_C199( C195 C199 ) \nC195_=_C200( C195 C200 ) C195_=_C201( C195 C201 ) C196_=_C197( C196 C197 ) C196_=_C198( C196 C198 ) C196_=_C199( C196 C199 ) C196_=_C200( C196 C200 ) \nC196_=_C201( C196 C201 ) C197_=_C198( C197 C198 ) C197_=_C199( C197 C199 ) C197_=_C200( C197 C200 ) C197_=_C201( C197 C201 ) C198_=_C199( C198 C199 ) \nC198_=_C200( C198 C200 ) C198_=_C201( C198 C201 ) C199_=_C200( C199 C200 ) C199_=_C201( C199 C201 ) C200_=_C201( C200 C201 ) "];19-&gt;30[label="34: C6 C9 C25 C37 C49 \nC51 C62 C90 C112 C130 C133 \nC138 C146 C148 C155 C157 C164 \nC165 C167 C168 C169 C170 C171 \nC172 C173 C176 C184 C195 C196 \nC197 C198 C199 C200 C201 \n282: C6_=_C9 ,C6_=_C37 ,C6_=_C49 ,C6_=_C62 ,C6_=_C130 ,\nC6_=_C138 ,C6_=_C146 ,C6_=_C155 ,C6_=_C164 ,C6_=_C165 ,C6_=_C167 ,\nC6_=_C168 ,C6_=_C169 ,C6_=_C170 ,C6_=_C171 ,C6_=_C172 ,C6_=_C173 ,\nC9_=_C25 ,C9_=_C51 ,C9_=_C90 ,C9_=_C112 ,C9_=_C133 ,C9_=_C148 ,\nC9_=_C157 ,C9_=_C176 ,C9_=_C184 ,C9_=_C195 ,C9_=_C196 ,C9_=_C197 ,\nC9_=_C198 ,C9_=_C199 ,C9_=_C200 ,C9_=_C201 ,C25_=_C51 ,C25_=_C90 ,\nC25_=_C112 ,C25_=_C133 ,C25_=_C148 ,C25_=_C157 ,C25_=_C176 ,C25_=_C184 ,\nC25_=_C195 ,C25_=_C196 ,C25_=_C197 ,C25_=_C198 ,C25_=_C199 ,C25_=_C200 ,\nC25_=_C201 ,C37_=_C49 ,C37_=_C62 ,C37_=_C130 ,C37_=_C138 ,C37_=_C146 ,\nC37_=_C155 ,C37_=_C164 ,C37_=_C165 ,C37_=_C167 ,C37_=_C168 ,C37_=_C169 ,\nC37_=_C170 ,C37_=_C171 ,C37_=_C172 ,C37_=_C173 ,C49_=_C51 ,C49_=_C62 ,\nC49_=_C130 ,C49_=_C138 ,C49_=_C146 ,C49_=_C155 ,C49_=_C164 ,C49_=_C165 ,\nC49_=_C167 ,C49_=_C168 ,C49_=_C169 ,C49_=_C170 ,C49_=_C171 ,C49_=_C172 ,\nC49_=_C173 ,C51_=_C90 ,C51_=_C112 ,C51_=_C133 ,C51_=_C148 ,C51_=_C157 ,\nC51_=_C176 ,C51_=_C184 ,C51_=_C195 ,C51_=_C196 ,C51_=_C197 ,C51_=_C198 ,\nC51_=_C199 ,C51_=_C200 ,C51_=_C201 ,C62_=_C130 ,C62_=_C138 ,C62_=_C146 ,\nC62_=_C155 ,C62_=_C164 ,C62_=_C165 ,C62_=_C167 ,C62_=_C168 ,C62_=_C169 ,\nC62_=_C170 ,C62_=_C171 ,C62_=_C172 ,C62_=_C173 ,C90_=_C112 ,C90_=_C133 ,\nC90_=_C148 ,C90_=_C157 ,C90_=_C176 ,C90_=_C184 ,C90_=_C195 ,C90_=_C196 ,\nC90_=_C197 ,C90_=_C198 ,C90_=_C199 ,C90_=_C200 ,C90_=_C201 ,C112_=_C133 ,\nC112_=_C148 ,C112_=_C157 ,C112_=_C176 ,C112_=_C184 ,C112_=_C195 ,C112_=_C196 ,\nC112_=_C197 ,C112_=_C198 ,C112_=_C199 ,C112_=_C200 ,C112_=_C201 ,C130_=_C133 ,\nC130_=_C138 ,C130_=_C146 ,C130_=_C155 ,C130_=_C164 ,C130_=_C165 ,C130_=_C167 ,\nC130_=_C168 ,C130_=_C169 ,C130_=_C170 ,C130_=_C171 ,C130_=_C172 ,C130_=_C173 ,\nC133_=_C148 ,C133_=_C157 ,C133_=_C176 ,C133_=_C184 ,C133_=_C195 ,C133_=_C196 ,\nC133_=_C197 ,C133_=_C198 ,C133_=_C199 ,C133_=_C200 ,C133_=_C201 ,C138_=_C146 ,\nC138_=_C155 ,C138_=_C164 ,C138_=_C165 ,C138_=_C167 ,C138_=_C168 ,C138_=_C169 ,\nC138_=_C170 ,C138_=_C171 ,C138_=_C172 ,C138_=_C173 ,C146_=_C148 ,C146_=_C155 ,\nC146_=_C164 ,C146_=_C165 ,C146_=_C167 ,C146_=_C168 ,C146_=_C169 ,C146_=_C170 ,\nC146_=_C171 ,C146_=_C172 ,C146_=_C173 ,C148_=_C157 ,C148_=_C176 ,C148_=_C184 ,\nC148_=_C195 ,C148_=_C196 ,C148_=_C197 ,C148_=_C198 ,C148_=_C199 ,C148_=_C200 ,\nC148_=_C201 ,C155_=_C157 ,C155_=_C164 ,C155_=_C165 ,C155_=_C167 ,C155_=_C168 ,\nC155_=_C169 ,C155_=_C170 ,C155_=_C171 ,C155_=_C172 ,C155_=_C173 ,C157_=_C176 ,\nC157_=_C184 ,C157_=_C195 ,C157_=_C196 ,C157_=_C197 ,C157_=_C198 ,C157_=_C199 ,\nC157_=_C200 ,C157_=_C201 ,C164_=_C165 ,C164_=_C167 ,C164_=_C168 ,C164_=_C169 ,\nC164_=_C170 ,C164_=_C171 ,C164_=_C172 ,C164_=_C173 ,C164_=_C176 ,C165_=_C167 ,\nC165_=_C168 ,C165_=_C169 ,C165_=_C170 ,C165_=_C171 ,C165_=_C172 ,C165_=_C173 ,\nC167_=_C168 ,C167_=_C169 ,C167_=_C170 ,C167_=_C171 ,C167_=_C172 ,C167_=_C173 ,\nC168_=_C169 ,C168_=_C170 ,C168_=_C171 ,C168_=_C172 ,C168_=_C173 ,C169_=_C170 ,\nC169_=_C171 ,C169_=_C172 ,C169_=_C173 ,C169_=_C197 ,C170_=_C171 ,C170_=_C172 ,\nC170_=_C173 ,C170_=_C198 ,C171_=_C172 ,C171_=_C173 ,C171_=_C200 ,C172_=_C173 ,\nC173_=_C201 ,C176_=_C184 ,C176_=_C195 ,C176_=_C196 ,C176_=_C197 ,C176_=_C198 ,\nC176_=_C199 ,C176_=_C200 ,C176_=_C201 ,C184_=_C195 ,C184_=_C196 ,C184_=_C197 ,\nC184_=_C198 ,C184_=_C199 ,C184_=_C200 ,C184_=_C201 ,C195_=_C196 ,C195_=_C197 ,\nC195_=_C198 ,C195_=_C199 ,C195_=_C200 ,C195_=_C201 ,C196_=_C197 ,C196_=_C198 ,\nC196_=_C199 ,C196_=_C200 ,C196_=_C201 ,C197_=_C198 ,C197_=_C199 ,C197_=_C200 ,\nC197_=_C201 ,C198_=_C199 ,C198_=_C200 ,C198_=_C201 ,C199_=_C200 ,C199_=_C201 ,\nC200_=_C201 ,"];31[shape=box, label="id:31 level: 3\n46: C5 C11 C21 C22 C67 \nC71 C78 C104 C110 C119 C125 \nC128 C129 C135 C137 C140 C146 \nC147 C148 C149 C151 C152 C153 \nC154 C155 C156 C157 C158 C159 \nC160 C162 C163 C167 C171 C181 \nC190 C194 C200 C204 C209 C210 \nC211 C212 C216 C226 C227 \n303: C5_=_C11( C5 C11 ) C5_=_C21( C5 C21 ) C5_=_C119( C5 C119 ) C5_=_C128( C5 C128 ) C5_=_C146( C5 C146 ) \nC5_=_C147( C5 C147 ) C5_=_C148( C5 C148 ) C5_=_C149( C5 C149 ) C5_=_C151( C5 C151 ) C5_=_C152( C5 C152 ) C5_=_C153( C5 C153 ) \nC5_=_C154( C5 C154 ) C11_=_C67( C11 C67 ) C11_=_C78( C11 C78 ) C11_=_C135( C11 C135 ) C11_=_C140( C11 C140 ) C11_=_C158( C11 C158 ) \nC11_=_C167( C11 C167 ) C11_=_C190( C11 C190 ) C11_=_C209( C11 C209 ) C11_=_C210( C11 C210 ) C11_=_C211( C11 C211 ) C11_=_C212( C11 C212 ) \nC21_=_C22( C21 C22 ) C21_=_C119( C21 C119 ) C21_=_C128( C21 C128 ) C21_=_C146( C21 C146 ) C21_=_C147( C21 C147 ) C21_=_C148( C21 C148 ) \nC21_=_C149( C21 C149 ) C21_=_C151( C21 C151 ) C21_=_C152( C21 C152 ) C21_=_C153( C21 C153 ) C21_=_C154( C21 C154 ) C22_=_C110( C22 C110 ) \nC22_=_C129( C22 C129 ) C22_=_C137( C22 C137 ) C22_=_C155( C22 C155 ) C22_=_C156( C22 C156 ) C22_=_C157( C22 C157 ) C22_=_C158( C22 C158 ) \nC22_=_C159( C22 C159 ) C22_=_C160( C22 C160 ) C22_=_C162( C22 C162 ) C22_=_C163( C22 C163 ) C67_=_C71( C67 C71 ) C67_=_C78( C67 C78 ) \nC67_=_C135( C67 C135 ) C67_=_C140( C67 C140 ) C67_=_C158( C67 C158 ) C67_=_C167( C67 C167 ) C67_=_C190( C67 C190 ) C67_=_C209( C67 C209 ) \nC67_=_C210( C67 C210 ) C67_=_C211( C67 C211 ) C67_=_C212( C67 C212 ) C71_=_C104( C71 C104 ) C71_=_C125( C71 C125 ) C71_=_C152( C71 C152 ) \nC71_=_C171( C71 C171 ) C71_=_C181( C71 C181 ) C71_=_C194( C71 C194 ) C71_=_C200( C71 C200 ) C71_=_C204( C71 C204 ) C71_=_C211( C71 C211 ) \nC71_=_C216( C71 C216 ) C71_=_C226( C71 C226 ) C71_=_C227( C71 C227 ) C78_=_C135( C78 C135 ) C78_=_C140( C78 C140 ) C78_=_C158( C78 C158 ) \nC78_=_C167( C78 C167 ) C78_=_C190( C78 C190 ) C78_=_C209( C78 C209 ) C78_=_C210( C78 C210 ) C78_=_C211( C78 C211 ) C78_=_C212( C78 C212 ) \nC104_=_C125( C104 C125 ) C104_=_C152( C104 C152 ) C104_=_C171( C104 C171 ) C104_=_C181( C104 C181 ) C104_=_C194( C104 C194 ) C104_=_C200( C104 C200 ) \nC104_=_C204( C104 C204 ) C104_=_C211( C104 C211 ) C104_=_C216( C104 C216 ) C104_=_C226( C104 C226 ) C104_=_C227( C104 C227 ) C110_=_C129( C110 C129 ) \nC110_=_C137( C110 C137 ) C110_=_C155( C110 C155 ) C110_=_C156( C110 C156 ) C110_=_C157( C110 C157 ) C110_=_C158( C110 C158 ) C110_=_C159( C110 C159 ) \nC110_=_C160( C110 C160 ) C110_=_C162( C110 C162 ) C110_=_C163( C110 C163 ) C119_=_C125( C119 C125 ) C119_=_C128( C119 C128 ) C119_=_C146( C119 C146 ) \nC119_=_C147( C119 C147 ) C119_=_C148( C119 C148 ) C119_=_C149( C119 C149 ) C119_=_C151( C119 C151 ) C119_=_C152( C119 C152 ) C119_=_C153( C119 C153 ) \nC119_=_C154( C119 C154 ) C125_=_C152( C125 C152 ) C125_=_C171( C125 C171 ) C125_=_C181( C125 C181 ) C125_=_C194( C125 C194 ) C125_=_C200( C125 C200 ) \nC125_=_C204( C125 C204 ) C125_=_C211( C125 C211 ) C125_=_C216( C125 C216 ) C125_=_C226( C125 C226 ) C125_=_C227( C125 C227 ) C128_=_C129( C128 C129 ) \nC128_=_C135( C128 C135 ) C128_=_C146(</w:t>
      </w:r>
    </w:p>
    <w:p>
      <w:pPr>
        <w:pStyle w:val="PreformattedText"/>
        <w:bidi w:val="0"/>
        <w:spacing w:before="0" w:after="0"/>
        <w:jc w:val="left"/>
        <w:rPr/>
      </w:pPr>
      <w:r>
        <w:rPr/>
        <w:t xml:space="preserve"> </w:t>
      </w:r>
      <w:r>
        <w:rPr/>
        <w:t>C128 C146 ) C128_=_C147( C128 C147 ) C128_=_C148( C128 C148 ) C128_=_C149( C128 C149 ) C128_=_C151( C128 C151 ) \nC128_=_C152( C128 C152 ) C128_=_C153( C128 C153 ) C128_=_C154( C128 C154 ) C129_=_C135( C129 C135 ) C129_=_C137( C129 C137 ) C129_=_C155( C129 C155 ) \nC129_=_C156( C129 C156 ) C129_=_C157( C129 C157 ) C129_=_C158( C129 C158 ) C129_=_C159( C129 C159 ) C129_=_C160( C129 C160 ) C129_=_C162( C129 C162 ) \nC129_=_C163( C129 C163 ) C135_=_C140( C135 C140 ) C135_=_C158( C135 C158 ) C135_=_C167( C135 C167 ) C135_=_C190( C135 C190 ) C135_=_C209( C135 C209 ) \nC135_=_C210( C135 C210 ) C135_=_C211( C135 C211 ) C135_=_C212( C135 C212 ) C137_=_C140( C137 C140 ) C137_=_C155( C137 C155 ) C137_=_C156( C137 C156 ) \nC137_=_C157( C137 C157 ) C137_=_C158( C137 C158 ) C137_=_C159( C137 C159 ) C137_=_C160( C137 C160 ) C137_=_C162( C137 C162 ) C137_=_C163( C137 C163 ) \nC140_=_C158( C140 C158 ) C140_=_C167( C140 C167 ) C140_=_C190( C140 C190 ) C140_=_C209( C140 C209 ) C140_=_C210( C140 C210 ) C140_=_C211( C140 C211 ) \nC140_=_C212( C140 C212 ) C146_=_C147( C146 C147 ) C146_=_C148( C146 C148 ) C146_=_C149( C146 C149 ) C146_=_C151( C146 C151 ) C146_=_C152( C146 C152 ) \nC146_=_C153( C146 C153 ) C146_=_C154( C146 C154 ) C146_=_C155( C146 C155 ) C146_=_C167( C146 C167 ) C146_=_C171( C146 C171 ) C147_=_C148( C147 C148 ) \nC147_=_C149( C147 C149 ) C147_=_C151( C147 C151 ) C147_=_C152( C147 C152 ) C147_=_C153( C147 C153 ) C147_=_C154( C147 C154 ) C147_=_C156( C147 C156 ) \nC148_=_C149( C148 C149 ) C148_=_C151( C148 C151 ) C148_=_C152( C148 C152 ) C148_=_C153( C148 C153 ) C148_=_C154( C148 C154 ) C148_=_C157( C148 C157 ) \nC148_=_C200( C148 C200 ) C149_=_C151( C149 C151 ) C149_=_C152( C149 C152 ) C149_=_C153( C149 C153 ) C149_=_C154( C149 C154 ) C149_=_C204( C149 C204 ) \nC151_=_C152( C151 C152 ) C151_=_C153( C151 C153 ) C151_=_C154( C151 C154 ) C151_=_C210( C151 C210 ) C152_=_C153( C152 C153 ) C152_=_C154( C152 C154 ) \nC152_=_C171( C152 C171 ) C152_=_C181( C152 C181 ) C152_=_C194( C152 C194 ) C152_=_C200( C152 C200 ) C152_=_C204( C152 C204 ) C152_=_C211( C152 C211 ) \nC152_=_C216( C152 C216 ) C152_=_C226( C152 C226 ) C152_=_C227( C152 C227 ) C153_=_C154( C153 C154 ) C153_=_C162( C153 C162 ) C154_=_C226( C154 C226 ) \nC155_=_C156( C155 C156 ) C155_=_C157( C155 C157 ) C155_=_C158( C155 C158 ) C155_=_C159( C155 C159 ) C155_=_C160( C155 C160 ) C155_=_C162( C155 C162 ) \nC155_=_C163( C155 C163 ) C155_=_C167( C155 C167 ) C155_=_C171( C155 C171 ) C156_=_C157( C156 C157 ) C156_=_C158( C156 C158 ) C156_=_C159( C156 C159 ) \nC156_=_C160( C156 C160 ) C156_=_C162( C156 C162 ) C156_=_C163( C156 C163 ) C157_=_C158( C157 C158 ) C157_=_C159( C157 C159 ) C157_=_C160( C157 C160 ) \nC157_=_C162( C157 C162 ) C157_=_C163( C157 C163 ) C157_=_C200( C157 C200 ) C158_=_C159( C158 C159 ) C158_=_C160( C158 C160 ) C158_=_C162( C158 C162 ) \nC158_=_C163( C158 C163 ) C158_=_C167( C158 C167 ) C158_=_C190( C158 C190 ) C158_=_C209( C158 C209 ) C158_=_C210( C158 C210 ) C158_=_C211( C158 C211 ) \nC158_=_C212( C158 C212 ) C159_=_C160( C159 C160 ) C159_=_C162( C159 C162 ) C159_=_C163( C159 C163 ) C160_=_C162( C160 C162 ) C160_=_C163( C160 C163 ) \nC162_=_C163( C162 C163 ) C163_=_C212( C163 C212 ) C163_=_C227( C163 C227 ) C167_=_C171( C167 C171 ) C167_=_C190( C167 C190 ) C167_=_C209( C167 C209 ) \nC167_=_C210( C167 C210 ) C167_=_C211( C167 C211 ) C167_=_C212( C167 C212 ) C171_=_C181( C171 C181 ) C171_=_C194( C171 C194 ) C171_=_C200( C171 C200 ) \nC171_=_C204( C171 C204 ) C171_=_C211( C171 C211 ) C171_=_C216( C171 C216 ) C171_=_C226( C171 C226 ) C171_=_C227( C171 C227 ) C181_=_C194( C181 C194 ) \nC181_=_C200( C181 C200 ) C181_=_C204( C181 C204 ) C181_=_C211( C181 C211 ) C181_=_C216( C181 C216 ) C181_=_C226( C181 C226 ) C181_=_C227( C181 C227 ) \nC190_=_C194( C190 C194 ) C190_=_C209( C190 C209 ) C190_=_C210( C190 C210 ) C190_=_C211( C190 C211 ) C190_=_C212( C190 C212 ) C194_=_C200( C194 C200 ) \nC194_=_C204( C194 C204 ) C194_=_C211( C194 C211 ) C194_=_C216( C194 C216 ) C194_=_C226( C194 C226 ) C194_=_C227( C194 C227 ) C200_=_C204( C200 C204 ) \nC200_=_C211( C200 C211 ) C200_=_C216( C200 C216 ) C200_=_C226( C200 C226 ) C200_=_C227( C200 C227 ) C204_=_C211( C204 C211 ) C204_=_C216( C204 C216 ) \nC204_=_C226( C204 C226 ) C204_=_C227( C204 C227 ) C209_=_C210( C209 C210 ) C209_=_C211( C209 C211 ) C209_=_C212( C209 C212 ) C209_=_C216( C209 C216 ) \nC210_=_C211( C210 C211 ) C210_=_C212( C210 C212 ) C211_=_C212( C211 C212 ) C211_=_C216( C211 C216 ) C211_=_C226( C211 C226 ) C211_=_C227( C211 C227 ) \nC212_=_C227( C212 C227 ) C216_=_C226( C216 C226 ) C216_=_C227( C216 C227 ) C226_=_C227( C226 C227 ) "];20-&gt;31[label="43: C5 C11 C21 C22 C67 \nC71 C78 C104 C110 C119 C125 \nC128 C129 C135 C137 C140 C146 \nC147 C148 C149 C151 C153 C154 \nC155 C156 C157 C159 C160 C162 \nC163 C167 C171 C181 C190 C194 \nC200 C204 C209 C210 C212 C216 \nC226 C227 \n237: C5_=_C11 ,C5_=_C21 ,C5_=_C119 ,C5_=_C128 ,C5_=_C146 ,\nC5_=_C147 ,C5_=_C148 ,C5_=_C149 ,C5_=_C151 ,C5_=_C153 ,C5_=_C154 ,\nC11_=_C67 ,C11_=_C78 ,C11_=_C135 ,C11_=_C140 ,C11_=_C167 ,C11_=_C190 ,\nC11_=_C209 ,C11_=_C210 ,C11_=_C212 ,C21_=_C22 ,C21_=_C119 ,C21_=_C128 ,\nC21_=_C146 ,C21_=_C147 ,C21_=_C148 ,C21_=_C149 ,C21_=_C151 ,C21_=_C153 ,\nC21_=_C154 ,C22_=_C110 ,C22_=_C129 ,C22_=_C137 ,C22_=_C155 ,C22_=_C156 ,\nC22_=_C157 ,C22_=_C159 ,C22_=_C160 ,C22_=_C162 ,C22_=_C163 ,C67_=_C71 ,\nC67_=_C78 ,C67_=_C135 ,C67_=_C140 ,C67_=_C167 ,C67_=_C190 ,C67_=_C209 ,\nC67_=_C210 ,C67_=_C212 ,C71_=_C104 ,C71_=_C125 ,C71_=_C171 ,C71_=_C181 ,\nC71_=_C194 ,C71_=_C200 ,C71_=_C204 ,C71_=_C216 ,C71_=_C226 ,C71_=_C227 ,\nC78_=_C135 ,C78_=_C140 ,C78_=_C167 ,C78_=_C190 ,C78_=_C209 ,C78_=_C210 ,\nC78_=_C212 ,C104_=_C125 ,C104_=_C171 ,C104_=_C181 ,C104_=_C194 ,C104_=_C200 ,\nC104_=_C204 ,C104_=_C216 ,C104_=_C226 ,C104_=_C227 ,C110_=_C129 ,C110_=_C137 ,\nC110_=_C155 ,C110_=_C156 ,C110_=_C157 ,C110_=_C159 ,C110_=_C160 ,C110_=_C162 ,\nC110_=_C163 ,C119_=_C125 ,C119_=_C128 ,C119_=_C146 ,C119_=_C147 ,C119_=_C148 ,\nC119_=_C149 ,C119_=_C151 ,C119_=_C153 ,C119_=_C154 ,C125_=_C171 ,C125_=_C181 ,\nC125_=_C194 ,C125_=_C200 ,C125_=_C204 ,C125_=_C216 ,C125_=_C226 ,C125_=_C227 ,\nC128_=_C129 ,C128_=_C135 ,C128_=_C146 ,C128_=_C147 ,C128_=_C148 ,C128_=_C149 ,\nC128_=_C151 ,C128_=_C153 ,C128_=_C154 ,C129_=_C135 ,C129_=_C137 ,C129_=_C155 ,\nC129_=_C156 ,C129_=_C157 ,C129_=_C159 ,C129_=_C160 ,C129_=_C162 ,C129_=_C163 ,\nC135_=_C140 ,C135_=_C167 ,C135_=_C190 ,C135_=_C209 ,C135_=_C210 ,C135_=_C212 ,\nC137_=_C140 ,C137_=_C155 ,C137_=_C156 ,C137_=_C157 ,C137_=_C159 ,C137_=_C160 ,\nC137_=_C162 ,C137_=_C163 ,C140_=_C167 ,C140_=_C190 ,C140_=_C209 ,C140_=_C210 ,\nC140_=_C212 ,C146_=_C147 ,C146_=_C148 ,C146_=_C149 ,C146_=_C151 ,C146_=_C153 ,\nC146_=_C154 ,C146_=_C155 ,C146_=_C167 ,C146_=_C171 ,C147_=_C148 ,C147_=_C149 ,\nC147_=_C151 ,C147_=_C153 ,C147_=_C154 ,C147_=_C156 ,C148_=_C149 ,C148_=_C151 ,\nC148_=_C153 ,C148_=_C154 ,C148_=_C157 ,C148_=_C200 ,C149_=_C151 ,C149_=_C153 ,\nC149_=_C154 ,C149_=_C204 ,C151_=_C153 ,C151_=_C154 ,C151_=_C210 ,C153_=_C154 ,\nC153_=_C162 ,C154_=_C226 ,C155_=_C156 ,C155_=_C157 ,C155_=_C159 ,C155_=_C160 ,\nC155_=_C162 ,C155_=_C163 ,C155_=_C167 ,C155_=_C171 ,C156_=_C157 ,C156_=_C159 ,\nC156_=_C160 ,C156_=_C162 ,C156_=_C163 ,C157_=_C159 ,C157_=_C160 ,C157_=_C162 ,\nC157_=_C163 ,C157_=_C200 ,C159_=_C160 ,C159_=_C162 ,C159_=_C163 ,C160_=_C162 ,\nC160_=_C163 ,C162_=_C163 ,C163_=_C212 ,C163_=_C227 ,C167_=_C171 ,C167_=_C190 ,\nC167_=_C209 ,C167_=_C210 ,C167_=_C212 ,C171_=_C181 ,C171_=_C194 ,C171_=_C200 ,\nC171_=_C204 ,C171_=_C216 ,C171_=_C226 ,C171_=_C227 ,C181_=_C194 ,C181_=_C200 ,\nC181_=_C204 ,C181_=_C216 ,C181_=_C226 ,C181_=_C227 ,C190_=_C194 ,C190_=_C209 ,\nC190_=_C210 ,C190_=_C212 ,C194_=_C200 ,C194_=_C204 ,C194_=_C216 ,C194_=_C226 ,\nC194_=_C227 ,C200_=_C204 ,C200_=_C216 ,C200_=_C226 ,C200_=_C227 ,C204_=_C216 ,\nC204_=_C226 ,C204_=_C227 ,C209_=_C210 ,C209_=_C212 ,C209_=_C216 ,C210_=_C212 ,\nC212_=_C227 ,C216_=_C226 ,C216_=_C227 ,C226_=_C227 ,"];32[shape=box, label="id:32 level: 3\n55: C4 C8 C10 C17 C26 \nC47 C50 C52 C59 C60 C61 \nC62 C63 C65 C66 C67 C68 \nC69 C70 C71 C72 C73 C88 \nC89 C98 C99 C100 C108 C127 \nC128 C129 C130 C131 C132 C133 \nC135 C136 C139 C147 C149 C156 \nC174 C183 C184 C185 C186 C187 \nC188 C189 C195 C202 C203 C204 \nC205 C206 \n449: C4_=_C8( C4 C8 ) C4_=_C10( C4 C10 ) C4_=_C47( C4 C47 ) C4_=_C60( C4 C60 ) C4_=_C88( C4 C88 ) \nC4_=_C98( C4 C98 ) C4_=_C108( C4 C108 ) C4_=_C127( C4 C127 ) C4_=_C128( C4 C128 ) C4_=_C129( C4 C129 ) C4_=_C130( C4 C130 ) \nC4_=_C131( C4 C131 ) C4_=_C132( C4 C132 ) C4_=_C133( C4 C133 ) C4_=_C135( C4 C135 ) C4_=_C136( C4 C136 ) C8_=_C10( C8 C10 ) \nC8_=_C50( C8 C50 ) C8_=_C89( C8 C89 ) C8_=_C99( C8 C99 ) C8_=_C131( C8 C131 ) C8_=_C139( C8 C139 ) C8_=_C147( C8 C147 ) \nC8_=_C156( C8 C156 ) C8_=_C174( C8 C174 ) C8_=_C183( C8 C183 ) C8_=_C184( C8 C184 ) C8_=_C185( C8 C185 ) C8_=_C186( C8 C186 ) \nC8_=_C187( C8 C187 ) C8_=_C188( C8 C188 ) C8_=_C189( C8 C189 ) C10_=_C26( C10 C26 ) C10_=_C52( C10 C52 ) C10_=_C66( C10 C66 ) \nC10_=_C100( C10 C100 ) C10_=_C149( C10 C149 ) C10_=_C185( C10 C185 ) C10_=_C195( C10 C195 ) C10_=_C202( C10 C202 ) C10_=_C203( C10 C203 ) \nC10_=_C204( C10 C204 ) C10_=_C205( C10 C205 ) C10_=_C206( C10 C206 ) C17_=_C26( C17 C26 ) C17_=_C59( C17 C59 ) C17_=_C60( C17 C60 ) \nC17_=_C61( C17 C61 ) C17_=_C62( C17 C62 ) C17_=_C63( C17 C63 ) C17_=_C65( C17 C65 ) C17_=_C66( C17 C66 ) C17_=_C67( C17 C67 ) \nC17_=_C68( C17 C68 ) C17_=_C69( C17 C69 ) C17_=_C70( C17 C70 ) C17_=_C71( C17 C71 ) C17_=_C72( C17 C72 ) C17_=_C73( C17 C73 ) \nC26_=_C52( C26 C52 ) C26_=_C66( C26 C66 ) C26_=_C100( C26 C100 ) C26_=_C149( C26 C149 ) C26_=_C185( C26 C185 ) C26_=_C195( C26 C195 ) \nC26_=_C202( C26 C202 ) C26_=_C203( C26 C203 ) C26_=_C204( C26 C204 ) C26_=_C205( C26 C205 ) C26_=_C206( C26 C206 ) C47_=_C50( C47 C50 ) \nC47_=_C52( C47 C52 ) C47_=_C60( C47 C60 ) C47_=_C88( C47 C88 ) C47_=_C98( C47 C98 ) C47_=_C108( C47 C108 ) C47_=_C127(</w:t>
      </w:r>
    </w:p>
    <w:p>
      <w:pPr>
        <w:pStyle w:val="PreformattedText"/>
        <w:bidi w:val="0"/>
        <w:spacing w:before="0" w:after="0"/>
        <w:jc w:val="left"/>
        <w:rPr/>
      </w:pPr>
      <w:r>
        <w:rPr/>
        <w:t xml:space="preserve"> </w:t>
      </w:r>
      <w:r>
        <w:rPr/>
        <w:t>C47 C127 ) \nC47_=_C128( C47 C128 ) C47_=_C129( C47 C129 ) C47_=_C130( C47 C130 ) C47_=_C131( C47 C131 ) C47_=_C132( C47 C132 ) C47_=_C133( C47 C133 ) \nC47_=_C135( C47 C135 ) C47_=_C136( C47 C136 ) C50_=_C52( C50 C52 ) C50_=_C89( C50 C89 ) C50_=_C99( C50 C99 ) C50_=_C131( C50 C131 ) \nC50_=_C139( C50 C139 ) C50_=_C147( C50 C147 ) C50_=_C156( C50 C156 ) C50_=_C174( C50 C174 ) C50_=_C183( C50 C183 ) C50_=_C184( C50 C184 ) \nC50_=_C185( C50 C185 ) C50_=_C186( C50 C186 ) C50_=_C187( C50 C187 ) C50_=_C188( C50 C188 ) C50_=_C189( C50 C189 ) C52_=_C66( C52 C66 ) \nC52_=_C100( C52 C100 ) C52_=_C149( C52 C149 ) C52_=_C185( C52 C185 ) C52_=_C195( C52 C195 ) C52_=_C202( C52 C202 ) C52_=_C203( C52 C203 ) \nC52_=_C204( C52 C204 ) C52_=_C205( C52 C205 ) C52_=_C206( C52 C206 ) C59_=_C60( C59 C60 ) C59_=_C61( C59 C61 ) C59_=_C62( C59 C62 ) \nC59_=_C63( C59 C63 ) C59_=_C65( C59 C65 ) C59_=_C66( C59 C66 ) C59_=_C67( C59 C67 ) C59_=_C68( C59 C68 ) C59_=_C69( C59 C69 ) \nC59_=_C70( C59 C70 ) C59_=_C71( C59 C71 ) C59_=_C72( C59 C72 ) C59_=_C73( C59 C73 ) C59_=_C98( C59 C98 ) C59_=_C99( C59 C99 ) \nC59_=_C100( C59 C100 ) C60_=_C61( C60 C61 ) C60_=_C62( C60 C62 ) C60_=_C63( C60 C63 ) C60_=_C65( C60 C65 ) C60_=_C66( C60 C66 ) \nC60_=_C67( C60 C67 ) C60_=_C68( C60 C68 ) C60_=_C69( C60 C69 ) C60_=_C70( C60 C70 ) C60_=_C71( C60 C71 ) C60_=_C72( C60 C72 ) \nC60_=_C73( C60 C73 ) C60_=_C88( C60 C88 ) C60_=_C98( C60 C98 ) C60_=_C108( C60 C108 ) C60_=_C127( C60 C127 ) C60_=_C128( C60 C128 ) \nC60_=_C129( C60 C129 ) C60_=_C130( C60 C130 ) C60_=_C131( C60 C131 ) C60_=_C132( C60 C132 ) C60_=_C133( C60 C133 ) C60_=_C135( C60 C135 ) \nC60_=_C136( C60 C136 ) C61_=_C62( C61 C62 ) C61_=_C63( C61 C63 ) C61_=_C65( C61 C65 ) C61_=_C66( C61 C66 ) C61_=_C67( C61 C67 ) \nC61_=_C68( C61 C68 ) C61_=_C69( C61 C69 ) C61_=_C70( C61 C70 ) C61_=_C71( C61 C71 ) C61_=_C72( C61 C72 ) C61_=_C73( C61 C73 ) \nC61_=_C127( C61 C127 ) C61_=_C139( C61 C139 ) C62_=_C63( C62 C63 ) C62_=_C65( C62 C65 ) C62_=_C66( C62 C66 ) C62_=_C67( C62 C67 ) \nC62_=_C68( C62 C68 ) C62_=_C69( C62 C69 ) C62_=_C70( C62 C70 ) C62_=_C71( C62 C71 ) C62_=_C72( C62 C72 ) C62_=_C73( C62 C73 ) \nC62_=_C130( C62 C130 ) C63_=_C65( C63 C65 ) C63_=_C66( C63 C66 ) C63_=_C67( C63 C67 ) C63_=_C68( C63 C68 ) C63_=_C69( C63 C69 ) \nC63_=_C70( C63 C70 ) C63_=_C71( C63 C71 ) C63_=_C72( C63 C72 ) C63_=_C73( C63 C73 ) C63_=_C174( C63 C174 ) C65_=_C66( C65 C66 ) \nC65_=_C67( C65 C67 ) C65_=_C68( C65 C68 ) C65_=_C69( C65 C69 ) C65_=_C70( C65 C70 ) C65_=_C71( C65 C71 ) C65_=_C72( C65 C72 ) \nC65_=_C73( C65 C73 ) C65_=_C132( C65 C132 ) C65_=_C183( C65 C183 ) C66_=_C67( C66 C67 ) C66_=_C68( C66 C68 ) C66_=_C69( C66 C69 ) \nC66_=_C70( C66 C70 ) C66_=_C71( C66 C71 ) C66_=_C72( C66 C72 ) C66_=_C73( C66 C73 ) C66_=_C100( C66 C100 ) C66_=_C149( C66 C149 ) \nC66_=_C185( C66 C185 ) C66_=_C195( C66 C195 ) C66_=_C202( C66 C202 ) C66_=_C203( C66 C203 ) C66_=_C204( C66 C204 ) C66_=_C205( C66 C205 ) \nC66_=_C206( C66 C206 ) C67_=_C68( C67 C68 ) C67_=_C69( C67 C69 ) C67_=_C70( C67 C70 ) C67_=_C71( C67 C71 ) C67_=_C72( C67 C72 ) \nC67_=_C73( C67 C73 ) C67_=_C135( C67 C135 ) C68_=_C69( C68 C69 ) C68_=_C70( C68 C70 ) C68_=_C71( C68 C71 ) C68_=_C72( C68 C72 ) \nC68_=_C73( C68 C73 ) C69_=_C70( C69 C70 ) C69_=_C71( C69 C71 ) C69_=_C72( C69 C72 ) C69_=_C73( C69 C73 ) C69_=_C186( C69 C186 ) \nC70_=_C71( C70 C71 ) C70_=_C72( C70 C72 ) C70_=_C73( C70 C73 ) C70_=_C203( C70 C203 ) C71_=_C72( C71 C72 ) C71_=_C73( C71 C73 ) \nC71_=_C204( C71 C204 ) C72_=_C73( C72 C73 ) C72_=_C136( C72 C136 ) C72_=_C187( C72 C187 ) C72_=_C205( C72 C205 ) C73_=_C189( C73 C189 ) \nC88_=_C89( C88 C89 ) C88_=_C98( C88 C98 ) C88_=_C108( C88 C108 ) C88_=_C127( C88 C127 ) C88_=_C128( C88 C128 ) C88_=_C129( C88 C129 ) \nC88_=_C130( C88 C130 ) C88_=_C131( C88 C131 ) C88_=_C132( C88 C132 ) C88_=_C133( C88 C133 ) C88_=_C135( C88 C135 ) C88_=_C136( C88 C136 ) \nC89_=_C99( C89 C99 ) C89_=_C131( C89 C131 ) C89_=_C139( C89 C139 ) C89_=_C147( C89 C147 ) C89_=_C156( C89 C156 ) C89_=_C174( C89 C174 ) \nC89_=_C183( C89 C183 ) C89_=_C184( C89 C184 ) C89_=_C185( C89 C185 ) C89_=_C186( C89 C186 ) C89_=_C187( C89 C187 ) C89_=_C188( C89 C188 ) \nC89_=_C189( C89 C189 ) C98_=_C99( C98 C99 ) C98_=_C100( C98 C100 ) C98_=_C108( C98 C108 ) C98_=_C127( C98 C127 ) C98_=_C128( C98 C128 ) \nC98_=_C129( C98 C129 ) C98_=_C130( C98 C130 ) C98_=_C131( C98 C131 ) C98_=_C132( C98 C132 ) C98_=_C133( C98 C133 ) C98_=_C135( C98 C135 ) \nC98_=_C136( C98 C136 ) C99_=_C100( C99 C100 ) C99_=_C131( C99 C131 ) C99_=_C139( C99 C139 ) C99_=_C147( C99 C147 ) C99_=_C156( C99 C156 ) \nC99_=_C174( C99 C174 ) C99_=_C183( C99 C183 ) C99_=_C184( C99 C184 ) C99_=_C185( C99 C185 ) C99_=_C186( C99 C186 ) C99_=_C187( C99 C187 ) \nC99_=_C188( C99 C188 ) C99_=_C189( C99 C189 ) C100_=_C149( C100 C149 ) C100_=_C185( C100 C185 ) C100_=_C195( C100 C195 ) C100_=_C202( C100 C202 ) \nC100_=_C203( C100 C203 ) C100_=_C204( C100 C204 ) C100_=_C205( C100 C205 ) C100_=_C206( C100 C206 ) C108_=_C127( C108 C127 ) C108_=_C128( C108 C128 ) \nC108_=_C129( C108 C129 ) C108_=_C130( C108 C130 ) C108_=_C131( C108 C131 ) C108_=_C132( C108 C132 ) C108_=_C133( C108 C133 ) C108_=_C135( C108 C135 ) \nC108_=_C136( C108 C136 ) C127_=_C128( C127 C128 ) C127_=_C129( C127 C129 ) C127_=_C130( C127 C130 ) C127_=_C131( C127 C131 ) C127_=_C132( C127 C132 ) \nC127_=_C133( C127 C133 ) C127_=_C135( C127 C135 ) C127_=_C136( C127 C136 ) C127_=_C139( C127 C139 ) C128_=_C129( C128 C129 ) C128_=_C130( C128 C130 ) \nC128_=_C131( C128 C131 ) C128_=_C132( C128 C132 ) C128_=_C133( C128 C133 ) C128_=_C135( C128 C135 ) C128_=_C136( C128 C136 ) C128_=_C147( C128 C147 ) \nC128_=_C149( C128 C149 ) C129_=_C130( C129 C130 ) C129_=_C131( C129 C131 ) C129_=_C132( C129 C132 ) C129_=_C133( C129 C133 ) C129_=_C135( C129 C135 ) \nC129_=_C136( C129 C136 ) C129_=_C156( C129 C156 ) C130_=_C131( C130 C131 ) C130_=_C132( C130 C132 ) C130_=_C133( C130 C133 ) C130_=_C135( C130 C135 ) \nC130_=_C136( C130 C136 ) C131_=_C132( C131 C132 ) C131_=_C133( C131 C133 ) C131_=_C135( C131 C135 ) C131_=_C136( C131 C136 ) C131_=_C139( C131 C139 ) \nC131_=_C147( C131 C147 ) C131_=_C156( C131 C156 ) C131_=_C174( C131 C174 ) C131_=_C183( C131 C183 ) C131_=_C184( C131 C184 ) C131_=_C185( C131 C185 ) \nC131_=_C186( C131 C186 ) C131_=_C187( C131 C187 ) C131_=_C188( C131 C188 ) C131_=_C189( C131 C189 ) C132_=_C133( C132 C133 ) C132_=_C135( C132 C135 ) \nC132_=_C136( C132 C136 ) C132_=_C183( C132 C183 ) C133_=_C135( C133 C135 ) C133_=_C136( C133 C136 ) C133_=_C184( C133 C184 ) C133_=_C195( C133 C195 ) \nC135_=_C136( C135 C136 ) C136_=_C187( C136 C187 ) C136_=_C205( C136 C205 ) C139_=_C147( C139 C147 ) C139_=_C156( C139 C156 ) C139_=_C174( C139 C174 ) \nC139_=_C183( C139 C183 ) C139_=_C184( C139 C184 ) C139_=_C185( C139 C185 ) C139_=_C186( C139 C186 ) C139_=_C187( C139 C187 ) C139_=_C188( C139 C188 ) \nC139_=_C189( C139 C189 ) C147_=_C149( C147 C149 ) C147_=_C156( C147 C156 ) C147_=_C174( C147 C174 ) C147_=_C183( C147 C183 ) C147_=_C184( C147 C184 ) \nC147_=_C185( C147 C185 ) C147_=_C186( C147 C186 ) C147_=_C187( C147 C187 ) C147_=_C188( C147 C188 ) C147_=_C189( C147 C189 ) C149_=_C185( C149 C185 ) \nC149_=_C195( C149 C195 ) C149_=_C202( C149 C202 ) C149_=_C203( C149 C203 ) C149_=_C204( C149 C204 ) C149_=_C205( C149 C205 ) C149_=_C206( C149 C206 ) \nC156_=_C174( C156 C174 ) C156_=_C183( C156 C183 ) C156_=_C184( C156 C184 ) C156_=_C185( C156 C185 ) C156_=_C186( C156 C186 ) C156_=_C187( C156 C187 ) \nC156_=_C188( C156 C188 ) C156_=_C189( C156 C189 ) C174_=_C183( C174 C183 ) C174_=_C184( C174 C184 ) C174_=_C185( C174 C185 ) C174_=_C186( C174 C186 ) \nC174_=_C187( C174 C187 ) C174_=_C188( C174 C188 ) C174_=_C189( C174 C189 ) C183_=_C184( C183 C184 ) C183_=_C185( C183 C185 ) C183_=_C186( C183 C186 ) \nC183_=_C187( C183 C187 ) C183_=_C188( C183 C188 ) C183_=_C189( C183 C189 ) C184_=_C185( C184 C185 ) C184_=_C186( C184 C186 ) C184_=_C187( C184 C187 ) \nC184_=_C188( C184 C188 ) C184_=_C189( C184 C189 ) C184_=_C195( C184 C195 ) C185_=_C186( C185 C186 ) C185_=_C187( C185 C187 ) C185_=_C188( C185 C188 ) \nC185_=_C189( C185 C189 ) C185_=_C195( C185 C195 ) C185_=_C202( C185 C202 ) C185_=_C203( C185 C203 ) C185_=_C204( C185 C204 ) C185_=_C205( C185 C205 ) \nC185_=_C206( C185 C206 ) C186_=_C187( C186 C187 ) C186_=_C188( C186 C188 ) C186_=_C189( C186 C189 ) C187_=_C188( C187 C188 ) C187_=_C189( C187 C189 ) \nC187_=_C205( C187 C205 ) C188_=_C189( C188 C189 ) C188_=_C206( C188 C206 ) C195_=_C202( C195 C202 ) C195_=_C203( C195 C203 ) C195_=_C204( C195 C204 ) \nC195_=_C205( C195 C205 ) C195_=_C206( C195 C206 ) C202_=_C203( C202 C203 ) C202_=_C204( C202 C204 ) C202_=_C205( C202 C205 ) C202_=_C206( C202 C206 ) \nC203_=_C204( C203 C204 ) C203_=_C205( C203 C205 ) C203_=_C206( C203 C206 ) C204_=_C205( C204 C205 ) C204_=_C206( C204 C206 ) C205_=_C206( C205 C206 ) "];20-&gt;32[label="51: C4 C8 C10 C17 C26 \nC47 C50 C52 C59 C61 C62 \nC63 C65 C67 C68 C69 C70 \nC71 C72 C73 C88 C89 C98 \nC99 C100 C108 C127 C128 C129 \nC130 C132 C133 C135 C136 C139 \nC147 C149 C156 C174 C183 C184 \nC186 C187 C188 C189 C195 C202 \nC203 C204 C205 C206 \n343: C4_=_C8 ,C4_=_C10 ,C4_=_C47 ,C4_=_C88 ,C4_=_C98 ,\nC4_=_C108 ,C4_=_C127 ,C4_=_C128 ,C4_=_C129 ,C4_=_C130 ,C4_=_C132 ,\nC4_=_C133 ,C4_=_C135 ,C4_=_C136 ,C8_=_C10 ,C8_=_C50 ,C8_=_C89 ,\nC8_=_C99 ,C8_=_C139 ,C8_=_C147 ,C8_=_C156 ,C8_=_C174 ,C8_=_C183 ,\nC8_=_C184 ,C8_=_C186 ,C8_=_C187 ,C8_=_C188 ,C8_=_C189 ,C10_=_C26 ,\nC10_=_C52 ,C10_=_C100 ,C10_=_C149 ,C10_=_C195 ,C10_=_C202 ,C10_=_C203 ,\nC10_=_C204 ,C10_=_C205 ,C10_=_C206 ,C17_=_C26 ,C17_=_C59 ,C17_=_C61 ,\nC17_=_C62 ,C17_=_C63 ,C17_=_C65 ,C17_=_C67 ,C17_=_C68 ,C17_=_C69 ,\nC17_=_C70 ,C17_=_C71 ,C17_=_C72 ,C17_=_C73 ,C26_=_C52 ,C26_=_C100 ,\nC26_=_C149 ,C26_=_C195 ,C26_=_C202 ,C26_=_C203 ,C26_=_C204 ,C26_=_C205 ,\nC26_=_C206 ,C47_=_C50 ,C47_=_C52 ,C47_=_C88 ,C47_=_C98 ,C47_=_C108 ,\nC47_=_C127 ,C47_=_C128 ,C47_=_C129 ,C47_=_C130 ,C47_=_C132 ,C47_=_C133 ,\nC47_=_C135</w:t>
      </w:r>
    </w:p>
    <w:p>
      <w:pPr>
        <w:pStyle w:val="PreformattedText"/>
        <w:bidi w:val="0"/>
        <w:spacing w:before="0" w:after="0"/>
        <w:jc w:val="left"/>
        <w:rPr/>
      </w:pPr>
      <w:r>
        <w:rPr/>
        <w:t xml:space="preserve"> </w:t>
      </w:r>
      <w:r>
        <w:rPr/>
        <w:t>,C47_=_C136 ,C50_=_C52 ,C50_=_C89 ,C50_=_C99 ,C50_=_C139 ,\nC50_=_C147 ,C50_=_C156 ,C50_=_C174 ,C50_=_C183 ,C50_=_C184 ,C50_=_C186 ,\nC50_=_C187 ,C50_=_C188 ,C50_=_C189 ,C52_=_C100 ,C52_=_C149 ,C52_=_C195 ,\nC52_=_C202 ,C52_=_C203 ,C52_=_C204 ,C52_=_C205 ,C52_=_C206 ,C59_=_C61 ,\nC59_=_C62 ,C59_=_C63 ,C59_=_C65 ,C59_=_C67 ,C59_=_C68 ,C59_=_C69 ,\nC59_=_C70 ,C59_=_C71 ,C59_=_C72 ,C59_=_C73 ,C59_=_C98 ,C59_=_C99 ,\nC59_=_C100 ,C61_=_C62 ,C61_=_C63 ,C61_=_C65 ,C61_=_C67 ,C61_=_C68 ,\nC61_=_C69 ,C61_=_C70 ,C61_=_C71 ,C61_=_C72 ,C61_=_C73 ,C61_=_C127 ,\nC61_=_C139 ,C62_=_C63 ,C62_=_C65 ,C62_=_C67 ,C62_=_C68 ,C62_=_C69 ,\nC62_=_C70 ,C62_=_C71 ,C62_=_C72 ,C62_=_C73 ,C62_=_C130 ,C63_=_C65 ,\nC63_=_C67 ,C63_=_C68 ,C63_=_C69 ,C63_=_C70 ,C63_=_C71 ,C63_=_C72 ,\nC63_=_C73 ,C63_=_C174 ,C65_=_C67 ,C65_=_C68 ,C65_=_C69 ,C65_=_C70 ,\nC65_=_C71 ,C65_=_C72 ,C65_=_C73 ,C65_=_C132 ,C65_=_C183 ,C67_=_C68 ,\nC67_=_C69 ,C67_=_C70 ,C67_=_C71 ,C67_=_C72 ,C67_=_C73 ,C67_=_C135 ,\nC68_=_C69 ,C68_=_C70 ,C68_=_C71 ,C68_=_C72 ,C68_=_C73 ,C69_=_C70 ,\nC69_=_C71 ,C69_=_C72 ,C69_=_C73 ,C69_=_C186 ,C70_=_C71 ,C70_=_C72 ,\nC70_=_C73 ,C70_=_C203 ,C71_=_C72 ,C71_=_C73 ,C71_=_C204 ,C72_=_C73 ,\nC72_=_C136 ,C72_=_C187 ,C72_=_C205 ,C73_=_C189 ,C88_=_C89 ,C88_=_C98 ,\nC88_=_C108 ,C88_=_C127 ,C88_=_C128 ,C88_=_C129 ,C88_=_C130 ,C88_=_C132 ,\nC88_=_C133 ,C88_=_C135 ,C88_=_C136 ,C89_=_C99 ,C89_=_C139 ,C89_=_C147 ,\nC89_=_C156 ,C89_=_C174 ,C89_=_C183 ,C89_=_C184 ,C89_=_C186 ,C89_=_C187 ,\nC89_=_C188 ,C89_=_C189 ,C98_=_C99 ,C98_=_C100 ,C98_=_C108 ,C98_=_C127 ,\nC98_=_C128 ,C98_=_C129 ,C98_=_C130 ,C98_=_C132 ,C98_=_C133 ,C98_=_C135 ,\nC98_=_C136 ,C99_=_C100 ,C99_=_C139 ,C99_=_C147 ,C99_=_C156 ,C99_=_C174 ,\nC99_=_C183 ,C99_=_C184 ,C99_=_C186 ,C99_=_C187 ,C99_=_C188 ,C99_=_C189 ,\nC100_=_C149 ,C100_=_C195 ,C100_=_C202 ,C100_=_C203 ,C100_=_C204 ,C100_=_C205 ,\nC100_=_C206 ,C108_=_C127 ,C108_=_C128 ,C108_=_C129 ,C108_=_C130 ,C108_=_C132 ,\nC108_=_C133 ,C108_=_C135 ,C108_=_C136 ,C127_=_C128 ,C127_=_C129 ,C127_=_C130 ,\nC127_=_C132 ,C127_=_C133 ,C127_=_C135 ,C127_=_C136 ,C127_=_C139 ,C128_=_C129 ,\nC128_=_C130 ,C128_=_C132 ,C128_=_C133 ,C128_=_C135 ,C128_=_C136 ,C128_=_C147 ,\nC128_=_C149 ,C129_=_C130 ,C129_=_C132 ,C129_=_C133 ,C129_=_C135 ,C129_=_C136 ,\nC129_=_C156 ,C130_=_C132 ,C130_=_C133 ,C130_=_C135 ,C130_=_C136 ,C132_=_C133 ,\nC132_=_C135 ,C132_=_C136 ,C132_=_C183 ,C133_=_C135 ,C133_=_C136 ,C133_=_C184 ,\nC133_=_C195 ,C135_=_C136 ,C136_=_C187 ,C136_=_C205 ,C139_=_C147 ,C139_=_C156 ,\nC139_=_C174 ,C139_=_C183 ,C139_=_C184 ,C139_=_C186 ,C139_=_C187 ,C139_=_C188 ,\nC139_=_C189 ,C147_=_C149 ,C147_=_C156 ,C147_=_C174 ,C147_=_C183 ,C147_=_C184 ,\nC147_=_C186 ,C147_=_C187 ,C147_=_C188 ,C147_=_C189 ,C149_=_C195 ,C149_=_C202 ,\nC149_=_C203 ,C149_=_C204 ,C149_=_C205 ,C149_=_C206 ,C156_=_C174 ,C156_=_C183 ,\nC156_=_C184 ,C156_=_C186 ,C156_=_C187 ,C156_=_C188 ,C156_=_C189 ,C174_=_C183 ,\nC174_=_C184 ,C174_=_C186 ,C174_=_C187 ,C174_=_C188 ,C174_=_C189 ,C183_=_C184 ,\nC183_=_C186 ,C183_=_C187 ,C183_=_C188 ,C183_=_C189 ,C184_=_C186 ,C184_=_C187 ,\nC184_=_C188 ,C184_=_C189 ,C184_=_C195 ,C186_=_C187 ,C186_=_C188 ,C186_=_C189 ,\nC187_=_C188 ,C187_=_C189 ,C187_=_C205 ,C188_=_C189 ,C188_=_C206 ,C195_=_C202 ,\nC195_=_C203 ,C195_=_C204 ,C195_=_C205 ,C195_=_C206 ,C202_=_C203 ,C202_=_C204 ,\nC202_=_C205 ,C202_=_C206 ,C203_=_C204 ,C203_=_C205 ,C203_=_C206 ,C204_=_C205 ,\nC204_=_C206 ,C205_=_C206 ,"];33[shape=box, label="id:33 level: 4\n19: C3 C46 C53 C75 C77 \nC87 C91 C101 C119 C120 C121 \nC122 C123 C124 C125 C126 C196 \nC207 C208 \n97: C3_=_C46( C3 C46 ) C3_=_C75( C3 C75 ) C3_=_C87( C3 C87 ) C3_=_C119( C3 C119 ) C3_=_C120( C3 C120 ) \nC3_=_C121( C3 C121 ) C3_=_C122( C3 C122 ) C3_=_C123( C3 C123 ) C3_=_C124( C3 C124 ) C3_=_C125( C3 C125 ) C3_=_C126( C3 C126 ) \nC46_=_C53( C46 C53 ) C46_=_C75( C46 C75 ) C46_=_C87( C46 C87 ) C46_=_C119( C46 C119 ) C46_=_C120( C46 C120 ) C46_=_C121( C46 C121 ) \nC46_=_C122( C46 C122 ) C46_=_C123( C46 C123 ) C46_=_C124( C46 C124 ) C46_=_C125( C46 C125 ) C46_=_C126( C46 C126 ) C53_=_C77( C53 C77 ) \nC53_=_C91( C53 C91 ) C53_=_C101( C53 C101 ) C53_=_C122( C53 C122 ) C53_=_C196( C53 C196 ) C53_=_C207( C53 C207 ) C53_=_C208( C53 C208 ) \nC75_=_C77( C75 C77 ) C75_=_C87( C75 C87 ) C75_=_C119( C75 C119 ) C75_=_C120( C75 C120 ) C75_=_C121( C75 C121 ) C75_=_C122( C75 C122 ) \nC75_=_C123( C75 C123 ) C75_=_C124( C75 C124 ) C75_=_C125( C75 C125 ) C75_=_C126( C75 C126 ) C77_=_C91( C77 C91 ) C77_=_C101( C77 C101 ) \nC77_=_C122( C77 C122 ) C77_=_C196( C77 C196 ) C77_=_C207( C77 C207 ) C77_=_C208( C77 C208 ) C87_=_C91( C87 C91 ) C87_=_C119( C87 C119 ) \nC87_=_C120( C87 C120 ) C87_=_C121( C87 C121 ) C87_=_C122( C87 C122 ) C87_=_C123( C87 C123 ) C87_=_C124( C87 C124 ) C87_=_C125( C87 C125 ) \nC87_=_C126( C87 C126 ) C91_=_C101( C91 C101 ) C91_=_C122( C91 C122 ) C91_=_C196( C91 C196 ) C91_=_C207( C91 C207 ) C91_=_C208( C91 C208 ) \nC101_=_C122( C101 C122 ) C101_=_C196( C101 C196 ) C101_=_C207( C101 C207 ) C101_=_C208( C101 C208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2_=_C196( C122 C196 ) C122_=_C207( C122 C207 ) C122_=_C208( C122 C208 ) C123_=_C124( C123 C124 ) \nC123_=_C125( C123 C125 ) C123_=_C126( C123 C126 ) C124_=_C125( C124 C125 ) C124_=_C126( C124 C126 ) C125_=_C126( C125 C126 ) C196_=_C207( C196 C207 ) \nC196_=_C208( C196 C208 ) C207_=_C208( C207 C208 ) "];24-&gt;33[label="18: C3 C46 C53 C75 C77 \nC87 C91 C101 C119 C120 C121 \nC123 C124 C125 C126 C196 C207 \nC208 \n79: C3_=_C46 ,C3_=_C75 ,C3_=_C87 ,C3_=_C119 ,C3_=_C120 ,\nC3_=_C121 ,C3_=_C123 ,C3_=_C124 ,C3_=_C125 ,C3_=_C126 ,C46_=_C53 ,\nC46_=_C75 ,C46_=_C87 ,C46_=_C119 ,C46_=_C120 ,C46_=_C121 ,C46_=_C123 ,\nC46_=_C124 ,C46_=_C125 ,C46_=_C126 ,C53_=_C77 ,C53_=_C91 ,C53_=_C101 ,\nC53_=_C196 ,C53_=_C207 ,C53_=_C208 ,C75_=_C77 ,C75_=_C87 ,C75_=_C119 ,\nC75_=_C120 ,C75_=_C121 ,C75_=_C123 ,C75_=_C124 ,C75_=_C125 ,C75_=_C126 ,\nC77_=_C91 ,C77_=_C101 ,C77_=_C196 ,C77_=_C207 ,C77_=_C208 ,C87_=_C91 ,\nC87_=_C119 ,C87_=_C120 ,C87_=_C121 ,C87_=_C123 ,C87_=_C124 ,C87_=_C125 ,\nC87_=_C126 ,C91_=_C101 ,C91_=_C196 ,C91_=_C207 ,C91_=_C208 ,C101_=_C196 ,\nC101_=_C207 ,C101_=_C208 ,C119_=_C120 ,C119_=_C121 ,C119_=_C123 ,C119_=_C124 ,\nC119_=_C125 ,C119_=_C126 ,C120_=_C121 ,C120_=_C123 ,C120_=_C124 ,C120_=_C125 ,\nC120_=_C126 ,C121_=_C123 ,C121_=_C124 ,C121_=_C125 ,C121_=_C126 ,C123_=_C124 ,\nC123_=_C125 ,C123_=_C126 ,C124_=_C125 ,C124_=_C126 ,C125_=_C126 ,C196_=_C207 ,\nC196_=_C208 ,C207_=_C208 ,"];34[shape=box, label="id:34 level: 4\n22: C0 C24 C34 C35 C36 \nC37 C38 C39 C40 C41 C42 \nC65 C121 C132 C165 C175 C183 \nC190 C191 C192 C193 C194 \n126: C0_=_C34( C0 C34 ) C0_=_C35( C0 C35 ) C0_=_C36( C0 C36 ) C0_=_C37( C0 C37 ) C0_=_C38( C0 C38 ) \nC0_=_C39( C0 C39 ) C0_=_C40( C0 C40 ) C0_=_C41( C0 C41 ) C0_=_C42( C0 C42 ) C24_=_C38( C24 C38 ) C24_=_C65( C24 C65 ) \nC24_=_C121( C24 C121 ) C24_=_C132( C24 C132 ) C24_=_C165( C24 C165 ) C24_=_C175( C24 C175 ) C24_=_C183( C24 C183 ) C24_=_C190( C24 C190 ) \nC24_=_C191( C24 C191 ) C24_=_C192( C24 C192 ) C24_=_C193( C24 C193 ) C24_=_C194( C24 C194 ) C34_=_C35( C34 C35 ) C34_=_C36( C34 C36 ) \nC34_=_C37( C34 C37 ) C34_=_C38( C34 C38 ) C34_=_C39( C34 C39 ) C34_=_C40( C34 C40 ) C34_=_C41( C34 C41 ) C34_=_C42( C34 C42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7_=_C165( C37 C165 ) C38_=_C39( C38 C39 ) C38_=_C40( C38 C40 ) C38_=_C41( C38 C41 ) C38_=_C42( C38 C42 ) C38_=_C65( C38 C65 ) \nC38_=_C121( C38 C121 ) C38_=_C132( C38 C132 ) C38_=_C165( C38 C165 ) C38_=_C175( C38 C175 ) C38_=_C183( C38 C183 ) C38_=_C190( C38 C190 ) \nC38_=_C191( C38 C191 ) C38_=_C192( C38 C192 ) C38_=_C193( C38 C193 ) C38_=_C194( C38 C194 ) C39_=_C40( C39 C40 ) C39_=_C41( C39 C41 ) \nC39_=_C42( C39 C42 ) C40_=_C41( C40 C41 ) C40_=_C42( C40 C42 ) C40_=_C191( C40 C191 ) C41_=_C42( C41 C42 ) C41_=_C192( C41 C192 ) \nC65_=_C121( C65 C121 ) C65_=_C132( C65 C132 ) C65_=_C165( C65 C165 ) C65_=_C175( C65 C175 ) C65_=_C183( C65 C183 ) C65_=_C190( C65 C190 ) \nC65_=_C191( C65 C191 ) C65_=_C192( C65 C192 ) C65_=_C193( C65 C193 ) C65_=_C194( C65 C194 ) C121_=_C132( C121 C132 ) C121_=_C165( C121 C165 ) \nC121_=_C175( C121 C175 ) C121_=_C183( C121 C183 ) C121_=_C190( C121 C190 ) C121_=_C191( C121 C191 ) C121_=_C192( C121 C192 ) C121_=_C193( C121 C193 ) \nC121_=_C194( C121 C194 ) C132_=_C165( C132 C165 ) C132_=_C175( C132 C175 ) C132_=_C183( C132 C183 ) C132_=_C190( C132 C190 ) C132_=_C191( C132 C191 ) \nC132_=_C192( C132 C192 ) C132_=_C193( C132 C193 ) C132_=_C194( C132 C194 ) C165_=_C175( C165 C175 ) C165_=_C183( C165 C183 ) C165_=_C190( C165 C190 ) \nC165_=_C191( C165 C191 ) C165_=_C192( C165 C192 ) C165_=_C193( C165 C193 ) C165_=_C194( C165 C194 ) C175_=_C183( C175 C183 ) C175_=_C190( C175 C190 ) \nC175_=_C191( C175 C191 ) C175_=_C192( C175 C192 ) C175_=_C193( C175 C193 ) C175_=_C194( C175 C194 ) C183_=_C190( C183 C190 ) C183_=_C191( C183 C191 ) \nC183_=_C192( C183 C192 ) C183_=_C193( C183 C193 ) C183_=_C194( C183 C194 ) C190_=_C191( C190 C191 ) C190_=_C192( C190 C192 ) C190_=_C193( C190 C193 ) \nC190_=_C194( C190 C194 ) C191_=_C192( C191 C192 ) C191_=_C193( C191 C193 ) C191_=_C194(</w:t>
      </w:r>
    </w:p>
    <w:p>
      <w:pPr>
        <w:pStyle w:val="PreformattedText"/>
        <w:bidi w:val="0"/>
        <w:spacing w:before="0" w:after="0"/>
        <w:jc w:val="left"/>
        <w:rPr/>
      </w:pPr>
      <w:r>
        <w:rPr/>
        <w:t xml:space="preserve"> </w:t>
      </w:r>
      <w:r>
        <w:rPr/>
        <w:t>C191 C194 ) C192_=_C193( C192 C193 ) C192_=_C194( C192 C194 ) \nC193_=_C194( C193 C194 ) "];28-&gt;34[label="21: C0 C24 C34 C35 C36 \nC37 C39 C40 C41 C42 C65 \nC121 C132 C165 C175 C183 C190 \nC191 C192 C193 C194 \n105: C0_=_C34 ,C0_=_C35 ,C0_=_C36 ,C0_=_C37 ,C0_=_C39 ,\nC0_=_C40 ,C0_=_C41 ,C0_=_C42 ,C24_=_C65 ,C24_=_C121 ,C24_=_C132 ,\nC24_=_C165 ,C24_=_C175 ,C24_=_C183 ,C24_=_C190 ,C24_=_C191 ,C24_=_C192 ,\nC24_=_C193 ,C24_=_C194 ,C34_=_C35 ,C34_=_C36 ,C34_=_C37 ,C34_=_C39 ,\nC34_=_C40 ,C34_=_C41 ,C34_=_C42 ,C35_=_C36 ,C35_=_C37 ,C35_=_C39 ,\nC35_=_C40 ,C35_=_C41 ,C35_=_C42 ,C36_=_C37 ,C36_=_C39 ,C36_=_C40 ,\nC36_=_C41 ,C36_=_C42 ,C37_=_C39 ,C37_=_C40 ,C37_=_C41 ,C37_=_C42 ,\nC37_=_C165 ,C39_=_C40 ,C39_=_C41 ,C39_=_C42 ,C40_=_C41 ,C40_=_C42 ,\nC40_=_C191 ,C41_=_C42 ,C41_=_C192 ,C65_=_C121 ,C65_=_C132 ,C65_=_C165 ,\nC65_=_C175 ,C65_=_C183 ,C65_=_C190 ,C65_=_C191 ,C65_=_C192 ,C65_=_C193 ,\nC65_=_C194 ,C121_=_C132 ,C121_=_C165 ,C121_=_C175 ,C121_=_C183 ,C121_=_C190 ,\nC121_=_C191 ,C121_=_C192 ,C121_=_C193 ,C121_=_C194 ,C132_=_C165 ,C132_=_C175 ,\nC132_=_C183 ,C132_=_C190 ,C132_=_C191 ,C132_=_C192 ,C132_=_C193 ,C132_=_C194 ,\nC165_=_C175 ,C165_=_C183 ,C165_=_C190 ,C165_=_C191 ,C165_=_C192 ,C165_=_C193 ,\nC165_=_C194 ,C175_=_C183 ,C175_=_C190 ,C175_=_C191 ,C175_=_C192 ,C175_=_C193 ,\nC175_=_C194 ,C183_=_C190 ,C183_=_C191 ,C183_=_C192 ,C183_=_C193 ,C183_=_C194 ,\nC190_=_C191 ,C190_=_C192 ,C190_=_C193 ,C190_=_C194 ,C191_=_C192 ,C191_=_C193 ,\nC191_=_C194 ,C192_=_C193 ,C192_=_C194 ,C193_=_C194 ,"];35[shape=box, label="id:35 level: 4\n25: C5 C11 C21 C67 C78 \nC119 C128 C135 C140 C146 C147 \nC148 C149 C150 C151 C152 C153 \nC154 C158 C167 C190 C209 C210 \nC211 C212 \n161: C5_=_C11( C5 C11 ) C5_=_C21( C5 C21 ) C5_=_C119( C5 C119 ) C5_=_C128( C5 C128 ) C5_=_C146( C5 C146 ) \nC5_=_C147( C5 C147 ) C5_=_C148( C5 C148 ) C5_=_C149( C5 C149 ) C5_=_C150( C5 C150 ) C5_=_C151( C5 C151 ) C5_=_C152( C5 C152 ) \nC5_=_C153( C5 C153 ) C5_=_C154( C5 C154 ) C11_=_C67( C11 C67 ) C11_=_C78( C11 C78 ) C11_=_C135( C11 C135 ) C11_=_C140( C11 C140 ) \nC11_=_C150( C11 C150 ) C11_=_C158( C11 C158 ) C11_=_C167( C11 C167 ) C11_=_C190( C11 C190 ) C11_=_C209( C11 C209 ) C11_=_C210( C11 C210 ) \nC11_=_C211( C11 C211 ) C11_=_C212( C11 C212 ) C21_=_C119( C21 C119 ) C21_=_C128( C21 C128 ) C21_=_C146( C21 C146 ) C21_=_C147( C21 C147 ) \nC21_=_C148( C21 C148 ) C21_=_C149( C21 C149 ) C21_=_C150( C21 C150 ) C21_=_C151( C21 C151 ) C21_=_C152( C21 C152 ) C21_=_C153( C21 C153 ) \nC21_=_C154( C21 C154 ) C67_=_C78( C67 C78 ) C67_=_C135( C67 C135 ) C67_=_C140( C67 C140 ) C67_=_C150( C67 C150 ) C67_=_C158( C67 C158 ) \nC67_=_C167( C67 C167 ) C67_=_C190( C67 C190 ) C67_=_C209( C67 C209 ) C67_=_C210( C67 C210 ) C67_=_C211( C67 C211 ) C67_=_C212( C67 C212 ) \nC78_=_C135( C78 C135 ) C78_=_C140( C78 C140 ) C78_=_C150( C78 C150 ) C78_=_C158( C78 C158 ) C78_=_C167( C78 C167 ) C78_=_C190( C78 C190 ) \nC78_=_C209( C78 C209 ) C78_=_C210( C78 C210 ) C78_=_C211( C78 C211 ) C78_=_C212( C78 C212 ) C119_=_C128( C119 C128 ) C119_=_C146( C119 C146 ) \nC119_=_C147( C119 C147 ) C119_=_C148( C119 C148 ) C119_=_C149( C119 C149 ) C119_=_C150( C119 C150 ) C119_=_C151( C119 C151 ) C119_=_C152( C119 C152 ) \nC119_=_C153( C119 C153 ) C119_=_C154( C119 C154 ) C128_=_C135( C128 C135 ) C128_=_C146( C128 C146 ) C128_=_C147( C128 C147 ) C128_=_C148( C128 C148 ) \nC128_=_C149( C128 C149 ) C128_=_C150( C128 C150 ) C128_=_C151( C128 C151 ) C128_=_C152( C128 C152 ) C128_=_C153( C128 C153 ) C128_=_C154( C128 C154 ) \nC135_=_C140( C135 C140 ) C135_=_C150( C135 C150 ) C135_=_C158( C135 C158 ) C135_=_C167( C135 C167 ) C135_=_C190( C135 C190 ) C135_=_C209( C135 C209 ) \nC135_=_C210( C135 C210 ) C135_=_C211( C135 C211 ) C135_=_C212( C135 C212 ) C140_=_C150( C140 C150 ) C140_=_C158( C140 C158 ) C140_=_C167( C140 C167 ) \nC140_=_C190( C140 C190 ) C140_=_C209( C140 C209 ) C140_=_C210( C140 C210 ) C140_=_C211( C140 C211 ) C140_=_C212( C140 C212 ) C146_=_C147( C146 C147 ) \nC146_=_C148( C146 C148 ) C146_=_C149( C146 C149 ) C146_=_C150( C146 C150 ) C146_=_C151( C146 C151 ) C146_=_C152( C146 C152 ) C146_=_C153( C146 C153 ) \nC146_=_C154( C146 C154 ) C146_=_C167( C146 C167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0_=_C158( C150 C158 ) C150_=_C167( C150 C167 ) C150_=_C190( C150 C190 ) C150_=_C209( C150 C209 ) C150_=_C210( C150 C210 ) C150_=_C211( C150 C211 ) \nC150_=_C212( C150 C212 ) C151_=_C152( C151 C152 ) C151_=_C153( C151 C153 ) C151_=_C154( C151 C154 ) C151_=_C210( C151 C210 ) C152_=_C153( C152 C153 ) \nC152_=_C154( C152 C154 ) C152_=_C211( C152 C211 ) C153_=_C154( C153 C154 ) C158_=_C167( C158 C167 ) C158_=_C190( C158 C190 ) C158_=_C209( C158 C209 ) \nC158_=_C210( C158 C210 ) C158_=_C211( C158 C211 ) C158_=_C212( C158 C212 ) C167_=_C190( C167 C190 ) C167_=_C209( C167 C209 ) C167_=_C210( C167 C210 ) \nC167_=_C211( C167 C211 ) C167_=_C212( C167 C212 ) C190_=_C209( C190 C209 ) C190_=_C210( C190 C210 ) C190_=_C211( C190 C211 ) C190_=_C212( C190 C212 ) \nC209_=_C210( C209 C210 ) C209_=_C211( C209 C211 ) C209_=_C212( C209 C212 ) C210_=_C211( C210 C211 ) C210_=_C212( C210 C212 ) C211_=_C212( C211 C212 ) "];31-&gt;35[label="24: C5 C11 C21 C67 C78 \nC119 C128 C135 C140 C146 C147 \nC148 C149 C151 C152 C153 C154 \nC158 C167 C190 C209 C210 C211 \nC212 \n137: C5_=_C11 ,C5_=_C21 ,C5_=_C119 ,C5_=_C128 ,C5_=_C146 ,\nC5_=_C147 ,C5_=_C148 ,C5_=_C149 ,C5_=_C151 ,C5_=_C152 ,C5_=_C153 ,\nC5_=_C154 ,C11_=_C67 ,C11_=_C78 ,C11_=_C135 ,C11_=_C140 ,C11_=_C158 ,\nC11_=_C167 ,C11_=_C190 ,C11_=_C209 ,C11_=_C210 ,C11_=_C211 ,C11_=_C212 ,\nC21_=_C119 ,C21_=_C128 ,C21_=_C146 ,C21_=_C147 ,C21_=_C148 ,C21_=_C149 ,\nC21_=_C151 ,C21_=_C152 ,C21_=_C153 ,C21_=_C154 ,C67_=_C78 ,C67_=_C135 ,\nC67_=_C140 ,C67_=_C158 ,C67_=_C167 ,C67_=_C190 ,C67_=_C209 ,C67_=_C210 ,\nC67_=_C211 ,C67_=_C212 ,C78_=_C135 ,C78_=_C140 ,C78_=_C158 ,C78_=_C167 ,\nC78_=_C190 ,C78_=_C209 ,C78_=_C210 ,C78_=_C211 ,C78_=_C212 ,C119_=_C128 ,\nC119_=_C146 ,C119_=_C147 ,C119_=_C148 ,C119_=_C149 ,C119_=_C151 ,C119_=_C152 ,\nC119_=_C153 ,C119_=_C154 ,C128_=_C135 ,C128_=_C146 ,C128_=_C147 ,C128_=_C148 ,\nC128_=_C149 ,C128_=_C151 ,C128_=_C152 ,C128_=_C153 ,C128_=_C154 ,C135_=_C140 ,\nC135_=_C158 ,C135_=_C167 ,C135_=_C190 ,C135_=_C209 ,C135_=_C210 ,C135_=_C211 ,\nC135_=_C212 ,C140_=_C158 ,C140_=_C167 ,C140_=_C190 ,C140_=_C209 ,C140_=_C210 ,\nC140_=_C211 ,C140_=_C212 ,C146_=_C147 ,C146_=_C148 ,C146_=_C149 ,C146_=_C151 ,\nC146_=_C152 ,C146_=_C153 ,C146_=_C154 ,C146_=_C167 ,C147_=_C148 ,C147_=_C149 ,\nC147_=_C151 ,C147_=_C152 ,C147_=_C153 ,C147_=_C154 ,C148_=_C149 ,C148_=_C151 ,\nC148_=_C152 ,C148_=_C153 ,C148_=_C154 ,C149_=_C151 ,C149_=_C152 ,C149_=_C153 ,\nC149_=_C154 ,C151_=_C152 ,C151_=_C153 ,C151_=_C154 ,C151_=_C210 ,C152_=_C153 ,\nC152_=_C154 ,C152_=_C211 ,C153_=_C154 ,C158_=_C167 ,C158_=_C190 ,C158_=_C209 ,\nC158_=_C210 ,C158_=_C211 ,C158_=_C212 ,C167_=_C190 ,C167_=_C209 ,C167_=_C210 ,\nC167_=_C211 ,C167_=_C212 ,C190_=_C209 ,C190_=_C210 ,C190_=_C211 ,C190_=_C212 ,\nC209_=_C210 ,C209_=_C211 ,C209_=_C212 ,C210_=_C211 ,C210_=_C212 ,C211_=_C212 ,"];36[shape=box, label="id:36 level: 4\n26: C22 C71 C104 C110 C125 \nC129 C137 C152 C155 C156 C157 \nC158 C159 C160 C161 C162 C163 \nC171 C181 C194 C200 C204 C211 \nC216 C226 C227 \n173: C22_=_C110( C22 C110 ) C22_=_C129( C22 C129 ) C22_=_C137( C22 C137 ) C22_=_C155( C22 C155 ) C22_=_C156( C22 C156 ) \nC22_=_C157( C22 C157 ) C22_=_C158( C22 C158 ) C22_=_C159( C22 C159 ) C22_=_C160( C22 C160 ) C22_=_C161( C22 C161 ) C22_=_C162( C22 C162 ) \nC22_=_C163( C22 C163 ) C71_=_C104( C71 C104 ) C71_=_C125( C71 C125 ) C71_=_C152( C71 C152 ) C71_=_C161( C71 C161 ) C71_=_C171( C71 C171 ) \nC71_=_C181( C71 C181 ) C71_=_C194( C71 C194 ) C71_=_C200( C71 C200 ) C71_=_C204( C71 C204 ) C71_=_C211( C71 C211 ) C71_=_C216( C71 C216 ) \nC71_=_C226( C71 C226 ) C71_=_C227( C71 C227 ) C104_=_C125( C104 C125 ) C104_=_C152( C104 C152 ) C104_=_C161( C104 C161 ) C104_=_C171( C104 C171 ) \nC104_=_C181( C104 C181 ) C104_=_C194( C104 C194 ) C104_=_C200( C104 C200 ) C104_=_C204( C104 C204 ) C104_=_C211( C104 C211 ) C104_=_C216( C104 C216 ) \nC104_=_C226( C104 C226 ) C104_=_C227( C104 C227 ) C110_=_C129( C110 C129 ) C110_=_C137( C110 C137 ) C110_=_C155( C110 C155 ) C110_=_C156( C110 C156 ) \nC110_=_C157( C110 C157 ) C110_=_C158( C110 C158 ) C110_=_C159( C110 C159 ) C110_=_C160( C110 C160 ) C110_=_C161( C110 C161 ) C110_=_C162( C110 C162 ) \nC110_=_C163( C110 C163 ) C125_=_C152( C125 C152 ) C125_=_C161( C125 C161 ) C125_=_C171( C125 C171 ) C125_=_C181( C125 C181 ) C125_=_C194( C125 C194 ) \nC125_=_C200( C125 C200 ) C125_=_C204( C125 C204 ) C125_=_C211( C125 C211 ) C125_=_C216( C125 C216 ) C125_=_C226( C125 C226 ) C125_=_C227( C125 C227 ) \nC129_=_C137( C129 C137 ) C129_=_C155( C129 C155 ) C129_=_C156( C129 C156 ) C129_=_C157( C129 C157 ) C129_=_C158( C129 C158 ) C129_=_C159( C129 C159 ) \nC129_=_C160( C129 C160 ) C129_=_C161( C129 C161 ) C129_=_C162( C129 C162 ) C129_=_C163( C129 C163 ) C137_=_C155( C137 C155 ) C137_=_C156( C137 C156 ) \nC137_=_C157( C137 C157 ) C137_=_C158( C137 C158 ) C137_=_C159( C137 C159 ) C137_=_C160( C137 C160 ) C137_=_C161( C137 C161 ) C137_=_C162( C137 C162 ) \nC137_=_C163( C137 C163 ) C152_=_C161( C152 C161 ) C152_=_C171( C152 C171 ) C152_=_C181( C152 C181 ) C152_=_C194( C152 C194 ) C152_=_C200( C152 C200 ) \nC152_=_C204( C152 C204 ) C152_=_C211( C152 C211 ) C152_=_C216( C152 C216 ) C152_=_C226( C152 C226 ) C152_=_C227( C152 C227 ) C155_=_C156( C155</w:t>
      </w:r>
    </w:p>
    <w:p>
      <w:pPr>
        <w:pStyle w:val="PreformattedText"/>
        <w:bidi w:val="0"/>
        <w:spacing w:before="0" w:after="0"/>
        <w:jc w:val="left"/>
        <w:rPr/>
      </w:pPr>
      <w:r>
        <w:rPr/>
        <w:t xml:space="preserve"> </w:t>
      </w:r>
      <w:r>
        <w:rPr/>
        <w:t>C156 ) \nC155_=_C157( C155 C157 ) C155_=_C158( C155 C158 ) C155_=_C159( C155 C159 ) C155_=_C160( C155 C160 ) C155_=_C161( C155 C161 ) C155_=_C162( C155 C162 ) \nC155_=_C163( C155 C163 ) C155_=_C171( C155 C171 ) C156_=_C157( C156 C157 ) C156_=_C158( C156 C158 ) C156_=_C159( C156 C159 ) C156_=_C160( C156 C160 ) \nC156_=_C161( C156 C161 ) C156_=_C162( C156 C162 ) C156_=_C163( C156 C163 ) C157_=_C158( C157 C158 ) C157_=_C159( C157 C159 ) C157_=_C160( C157 C160 ) \nC157_=_C161( C157 C161 ) C157_=_C162( C157 C162 ) C157_=_C163( C157 C163 ) C157_=_C200( C157 C200 ) C158_=_C159( C158 C159 ) C158_=_C160( C158 C160 ) \nC158_=_C161( C158 C161 ) C158_=_C162( C158 C162 ) C158_=_C163( C158 C163 ) C158_=_C211( C158 C211 ) C159_=_C160( C159 C160 ) C159_=_C161( C159 C161 ) \nC159_=_C162( C159 C162 ) C159_=_C163( C159 C163 ) C160_=_C161( C160 C161 ) C160_=_C162( C160 C162 ) C160_=_C163( C160 C163 ) C161_=_C162( C161 C162 ) \nC161_=_C163( C161 C163 ) C161_=_C171( C161 C171 ) C161_=_C181( C161 C181 ) C161_=_C194( C161 C194 ) C161_=_C200( C161 C200 ) C161_=_C204( C161 C204 ) \nC161_=_C211( C161 C211 ) C161_=_C216( C161 C216 ) C161_=_C226( C161 C226 ) C161_=_C227( C161 C227 ) C162_=_C163( C162 C163 ) C163_=_C227( C163 C227 ) \nC171_=_C181( C171 C181 ) C171_=_C194( C171 C194 ) C171_=_C200( C171 C200 ) C171_=_C204( C171 C204 ) C171_=_C211( C171 C211 ) C171_=_C216( C171 C216 ) \nC171_=_C226( C171 C226 ) C171_=_C227( C171 C227 ) C181_=_C194( C181 C194 ) C181_=_C200( C181 C200 ) C181_=_C204( C181 C204 ) C181_=_C211( C181 C211 ) \nC181_=_C216( C181 C216 ) C181_=_C226( C181 C226 ) C181_=_C227( C181 C227 ) C194_=_C200( C194 C200 ) C194_=_C204( C194 C204 ) C194_=_C211( C194 C211 ) \nC194_=_C216( C194 C216 ) C194_=_C226( C194 C226 ) C194_=_C227( C194 C227 ) C200_=_C204( C200 C204 ) C200_=_C211( C200 C211 ) C200_=_C216( C200 C216 ) \nC200_=_C226( C200 C226 ) C200_=_C227( C200 C227 ) C204_=_C211( C204 C211 ) C204_=_C216( C204 C216 ) C204_=_C226( C204 C226 ) C204_=_C227( C204 C227 ) \nC211_=_C216( C211 C216 ) C211_=_C226( C211 C226 ) C211_=_C227( C211 C227 ) C216_=_C226( C216 C226 ) C216_=_C227( C216 C227 ) C226_=_C227( C226 C227 ) "];31-&gt;36[label="25: C22 C71 C104 C110 C125 \nC129 C137 C152 C155 C156 C157 \nC158 C159 C160 C162 C163 C171 \nC181 C194 C200 C204 C211 C216 \nC226 C227 \n148: C22_=_C110 ,C22_=_C129 ,C22_=_C137 ,C22_=_C155 ,C22_=_C156 ,\nC22_=_C157 ,C22_=_C158 ,C22_=_C159 ,C22_=_C160 ,C22_=_C162 ,C22_=_C163 ,\nC71_=_C104 ,C71_=_C125 ,C71_=_C152 ,C71_=_C171 ,C71_=_C181 ,C71_=_C194 ,\nC71_=_C200 ,C71_=_C204 ,C71_=_C211 ,C71_=_C216 ,C71_=_C226 ,C71_=_C227 ,\nC104_=_C125 ,C104_=_C152 ,C104_=_C171 ,C104_=_C181 ,C104_=_C194 ,C104_=_C200 ,\nC104_=_C204 ,C104_=_C211 ,C104_=_C216 ,C104_=_C226 ,C104_=_C227 ,C110_=_C129 ,\nC110_=_C137 ,C110_=_C155 ,C110_=_C156 ,C110_=_C157 ,C110_=_C158 ,C110_=_C159 ,\nC110_=_C160 ,C110_=_C162 ,C110_=_C163 ,C125_=_C152 ,C125_=_C171 ,C125_=_C181 ,\nC125_=_C194 ,C125_=_C200 ,C125_=_C204 ,C125_=_C211 ,C125_=_C216 ,C125_=_C226 ,\nC125_=_C227 ,C129_=_C137 ,C129_=_C155 ,C129_=_C156 ,C129_=_C157 ,C129_=_C158 ,\nC129_=_C159 ,C129_=_C160 ,C129_=_C162 ,C129_=_C163 ,C137_=_C155 ,C137_=_C156 ,\nC137_=_C157 ,C137_=_C158 ,C137_=_C159 ,C137_=_C160 ,C137_=_C162 ,C137_=_C163 ,\nC152_=_C171 ,C152_=_C181 ,C152_=_C194 ,C152_=_C200 ,C152_=_C204 ,C152_=_C211 ,\nC152_=_C216 ,C152_=_C226 ,C152_=_C227 ,C155_=_C156 ,C155_=_C157 ,C155_=_C158 ,\nC155_=_C159 ,C155_=_C160 ,C155_=_C162 ,C155_=_C163 ,C155_=_C171 ,C156_=_C157 ,\nC156_=_C158 ,C156_=_C159 ,C156_=_C160 ,C156_=_C162 ,C156_=_C163 ,C157_=_C158 ,\nC157_=_C159 ,C157_=_C160 ,C157_=_C162 ,C157_=_C163 ,C157_=_C200 ,C158_=_C159 ,\nC158_=_C160 ,C158_=_C162 ,C158_=_C163 ,C158_=_C211 ,C159_=_C160 ,C159_=_C162 ,\nC159_=_C163 ,C160_=_C162 ,C160_=_C163 ,C162_=_C163 ,C163_=_C227 ,C171_=_C181 ,\nC171_=_C194 ,C171_=_C200 ,C171_=_C204 ,C171_=_C211 ,C171_=_C216 ,C171_=_C226 ,\nC171_=_C227 ,C181_=_C194 ,C181_=_C200 ,C181_=_C204 ,C181_=_C211 ,C181_=_C216 ,\nC181_=_C226 ,C181_=_C227 ,C194_=_C200 ,C194_=_C204 ,C194_=_C211 ,C194_=_C216 ,\nC194_=_C226 ,C194_=_C227 ,C200_=_C204 ,C200_=_C211 ,C200_=_C216 ,C200_=_C226 ,\nC200_=_C227 ,C204_=_C211 ,C204_=_C216 ,C204_=_C226 ,C204_=_C227 ,C211_=_C216 ,\nC211_=_C226 ,C211_=_C227 ,C216_=_C226 ,C216_=_C227 ,C226_=_C227 ,"];37[shape=box, label="id:37 level: 4\n29: C4 C10 C26 C47 C52 \nC60 C66 C88 C98 C100 C108 \nC127 C128 C129 C130 C131 C132 \nC133 C134 C135 C136 C149 C185 \nC195 C202 C203 C204 C205 C206 \n219: C4_=_C10( C4 C10 ) C4_=_C47( C4 C47 ) C4_=_C60( C4 C60 ) C4_=_C88( C4 C88 ) C4_=_C98( C4 C98 ) \nC4_=_C108( C4 C108 ) C4_=_C127( C4 C127 ) C4_=_C128( C4 C128 ) C4_=_C129( C4 C129 ) C4_=_C130( C4 C130 ) C4_=_C131( C4 C131 ) \nC4_=_C132( C4 C132 ) C4_=_C133( C4 C133 ) C4_=_C134( C4 C134 ) C4_=_C135( C4 C135 ) C4_=_C136( C4 C136 ) C10_=_C26( C10 C26 ) \nC10_=_C52( C10 C52 ) C10_=_C66( C10 C66 ) C10_=_C100( C10 C100 ) C10_=_C134( C10 C134 ) C10_=_C149( C10 C149 ) C10_=_C185( C10 C185 ) \nC10_=_C195( C10 C195 ) C10_=_C202( C10 C202 ) C10_=_C203( C10 C203 ) C10_=_C204( C10 C204 ) C10_=_C205( C10 C205 ) C10_=_C206( C10 C206 ) \nC26_=_C52( C26 C52 ) C26_=_C66( C26 C66 ) C26_=_C100( C26 C100 ) C26_=_C134( C26 C134 ) C26_=_C149( C26 C149 ) C26_=_C185( C26 C185 ) \nC26_=_C195( C26 C195 ) C26_=_C202( C26 C202 ) C26_=_C203( C26 C203 ) C26_=_C204( C26 C204 ) C26_=_C205( C26 C205 ) C26_=_C206( C26 C206 ) \nC47_=_C52( C47 C52 ) C47_=_C60( C47 C60 ) C47_=_C88( C47 C88 ) C47_=_C98( C47 C98 ) C47_=_C108( C47 C108 ) C47_=_C127( C47 C127 ) \nC47_=_C128( C47 C128 ) C47_=_C129( C47 C129 ) C47_=_C130( C47 C130 ) C47_=_C131( C47 C131 ) C47_=_C132( C47 C132 ) C47_=_C133( C47 C133 ) \nC47_=_C134( C47 C134 ) C47_=_C135( C47 C135 ) C47_=_C136( C47 C136 ) C52_=_C66( C52 C66 ) C52_=_C100( C52 C100 ) C52_=_C134( C52 C134 ) \nC52_=_C149( C52 C149 ) C52_=_C185( C52 C185 ) C52_=_C195( C52 C195 ) C52_=_C202( C52 C202 ) C52_=_C203( C52 C203 ) C52_=_C204( C52 C204 ) \nC52_=_C205( C52 C205 ) C52_=_C206( C52 C206 ) C60_=_C66( C60 C66 ) C60_=_C88( C60 C88 ) C60_=_C98( C60 C98 ) C60_=_C108( C60 C108 ) \nC60_=_C127( C60 C127 ) C60_=_C128( C60 C128 ) C60_=_C129( C60 C129 ) C60_=_C130( C60 C130 ) C60_=_C131( C60 C131 ) C60_=_C132( C60 C132 ) \nC60_=_C133( C60 C133 ) C60_=_C134( C60 C134 ) C60_=_C135( C60 C135 ) C60_=_C136( C60 C136 ) C66_=_C100( C66 C100 ) C66_=_C134( C66 C134 ) \nC66_=_C149( C66 C149 ) C66_=_C185( C66 C185 ) C66_=_C195( C66 C195 ) C66_=_C202( C66 C202 ) C66_=_C203( C66 C203 ) C66_=_C204( C66 C204 ) \nC66_=_C205( C66 C205 ) C66_=_C206( C66 C206 ) C88_=_C98( C88 C98 ) C88_=_C108( C88 C108 ) C88_=_C127( C88 C127 ) C88_=_C128( C88 C128 ) \nC88_=_C129( C88 C129 ) C88_=_C130( C88 C130 ) C88_=_C131( C88 C131 ) C88_=_C132( C88 C132 ) C88_=_C133( C88 C133 ) C88_=_C134( C88 C134 ) \nC88_=_C135( C88 C135 ) C88_=_C136( C88 C136 ) C98_=_C100( C98 C100 ) C98_=_C108( C98 C108 ) C98_=_C127( C98 C127 ) C98_=_C128( C98 C128 ) \nC98_=_C129( C98 C129 ) C98_=_C130( C98 C130 ) C98_=_C131( C98 C131 ) C98_=_C132( C98 C132 ) C98_=_C133( C98 C133 ) C98_=_C134( C98 C134 ) \nC98_=_C135( C98 C135 ) C98_=_C136( C98 C136 ) C100_=_C134( C100 C134 ) C100_=_C149( C100 C149 ) C100_=_C185( C100 C185 ) C100_=_C195( C100 C195 ) \nC100_=_C202( C100 C202 ) C100_=_C203( C100 C203 ) C100_=_C204( C100 C204 ) C100_=_C205( C100 C205 ) C100_=_C206( C100 C206 ) C108_=_C127( C108 C127 ) \nC108_=_C128( C108 C128 ) C108_=_C129( C108 C129 ) C108_=_C130( C108 C130 ) C108_=_C131( C108 C131 ) C108_=_C132( C108 C132 ) C108_=_C133( C108 C133 ) \nC108_=_C134( C108 C134 ) C108_=_C135( C108 C135 ) C108_=_C136( C108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8_=_C149( C128 C149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1_=_C185( C131 C185 ) C132_=_C133( C132 C133 ) C132_=_C134( C132 C134 ) \nC132_=_C135( C132 C135 ) C132_=_C136( C132 C136 ) C133_=_C134( C133 C134 ) C133_=_C135( C133 C135 ) C133_=_C136( C133 C136 ) C133_=_C195( C133 C195 ) \nC134_=_C135( C134 C135 ) C134_=_C136( C134 C136 ) C134_=_C149( C134 C149 ) C134_=_C185( C134 C185 ) C134_=_C195( C134 C195 ) C134_=_C202( C134 C202 ) \nC134_=_C203( C134 C203 ) C134_=_C204( C134 C204 ) C134_=_C205( C134 C205 ) C134_=_C206( C134 C206 ) C135_=_C136( C135 C136 ) C136_=_C205( C136 C205 ) \nC149_=_C185( C149 C185 ) C149_=_C195( C149 C195 ) C149_=_C202( C149 C202 ) C149_=_C203( C149 C203 ) C149_=_C204( C149 C204 ) C149_=_C205( C149 C205 ) \nC149_=_C206( C149 C206 ) C185_=_C195( C185 C195 ) C185_=_C202( C185 C202 ) C185_=_C203( C185 C203 ) C185_=_C204( C185 C204 ) C185_=_C205( C185 C205 ) \nC185_=_C206( C185 C206 ) C195_=_C202( C195 C202 ) C195_=_C203( C195 C203 ) C195_=_C204( C195 C204 ) C195_=_C205( C195 C205 ) C195_=_C206( C195 C206 ) \nC202_=_C203( C202 C203 ) C202_=_C204( C202 C204 ) C202_=_C205( C202 C205 ) C202_=_C206( C202 C206 ) C203_=_C204( C203 C204 ) C203_=_C205( C203 C205 ) \nC203_=_C206( C203 C206 ) C204_=_C205( C204 C205 ) C204_=_C206( C204 C206 ) C205_=_C206( C205 C206 ) "];32-&gt;37[label="28: C4 C10 C26 C47 C52 \nC60 C66 C88 C98 C100 C108 \nC127 C128 C129 C130 C131 C132 \nC133 C135 C136 C149 C185 C195 \nC202 C203 C204 C205 C206 \n191: C4_=_C10 ,C4_=_C47 ,C4_=_C60 ,C4_=_C88 ,C4_=_C98 ,\nC4_=_C108</w:t>
      </w:r>
    </w:p>
    <w:p>
      <w:pPr>
        <w:pStyle w:val="PreformattedText"/>
        <w:bidi w:val="0"/>
        <w:spacing w:before="0" w:after="0"/>
        <w:jc w:val="left"/>
        <w:rPr/>
      </w:pPr>
      <w:r>
        <w:rPr/>
        <w:t xml:space="preserve"> </w:t>
      </w:r>
      <w:r>
        <w:rPr/>
        <w:t>,C4_=_C127 ,C4_=_C128 ,C4_=_C129 ,C4_=_C130 ,C4_=_C131 ,\nC4_=_C132 ,C4_=_C133 ,C4_=_C135 ,C4_=_C136 ,C10_=_C26 ,C10_=_C52 ,\nC10_=_C66 ,C10_=_C100 ,C10_=_C149 ,C10_=_C185 ,C10_=_C195 ,C10_=_C202 ,\nC10_=_C203 ,C10_=_C204 ,C10_=_C205 ,C10_=_C206 ,C26_=_C52 ,C26_=_C66 ,\nC26_=_C100 ,C26_=_C149 ,C26_=_C185 ,C26_=_C195 ,C26_=_C202 ,C26_=_C203 ,\nC26_=_C204 ,C26_=_C205 ,C26_=_C206 ,C47_=_C52 ,C47_=_C60 ,C47_=_C88 ,\nC47_=_C98 ,C47_=_C108 ,C47_=_C127 ,C47_=_C128 ,C47_=_C129 ,C47_=_C130 ,\nC47_=_C131 ,C47_=_C132 ,C47_=_C133 ,C47_=_C135 ,C47_=_C136 ,C52_=_C66 ,\nC52_=_C100 ,C52_=_C149 ,C52_=_C185 ,C52_=_C195 ,C52_=_C202 ,C52_=_C203 ,\nC52_=_C204 ,C52_=_C205 ,C52_=_C206 ,C60_=_C66 ,C60_=_C88 ,C60_=_C98 ,\nC60_=_C108 ,C60_=_C127 ,C60_=_C128 ,C60_=_C129 ,C60_=_C130 ,C60_=_C131 ,\nC60_=_C132 ,C60_=_C133 ,C60_=_C135 ,C60_=_C136 ,C66_=_C100 ,C66_=_C149 ,\nC66_=_C185 ,C66_=_C195 ,C66_=_C202 ,C66_=_C203 ,C66_=_C204 ,C66_=_C205 ,\nC66_=_C206 ,C88_=_C98 ,C88_=_C108 ,C88_=_C127 ,C88_=_C128 ,C88_=_C129 ,\nC88_=_C130 ,C88_=_C131 ,C88_=_C132 ,C88_=_C133 ,C88_=_C135 ,C88_=_C136 ,\nC98_=_C100 ,C98_=_C108 ,C98_=_C127 ,C98_=_C128 ,C98_=_C129 ,C98_=_C130 ,\nC98_=_C131 ,C98_=_C132 ,C98_=_C133 ,C98_=_C135 ,C98_=_C136 ,C100_=_C149 ,\nC100_=_C185 ,C100_=_C195 ,C100_=_C202 ,C100_=_C203 ,C100_=_C204 ,C100_=_C205 ,\nC100_=_C206 ,C108_=_C127 ,C108_=_C128 ,C108_=_C129 ,C108_=_C130 ,C108_=_C131 ,\nC108_=_C132 ,C108_=_C133 ,C108_=_C135 ,C108_=_C136 ,C127_=_C128 ,C127_=_C129 ,\nC127_=_C130 ,C127_=_C131 ,C127_=_C132 ,C127_=_C133 ,C127_=_C135 ,C127_=_C136 ,\nC128_=_C129 ,C128_=_C130 ,C128_=_C131 ,C128_=_C132 ,C128_=_C133 ,C128_=_C135 ,\nC128_=_C136 ,C128_=_C149 ,C129_=_C130 ,C129_=_C131 ,C129_=_C132 ,C129_=_C133 ,\nC129_=_C135 ,C129_=_C136 ,C130_=_C131 ,C130_=_C132 ,C130_=_C133 ,C130_=_C135 ,\nC130_=_C136 ,C131_=_C132 ,C131_=_C133 ,C131_=_C135 ,C131_=_C136 ,C131_=_C185 ,\nC132_=_C133 ,C132_=_C135 ,C132_=_C136 ,C133_=_C135 ,C133_=_C136 ,C133_=_C195 ,\nC135_=_C136 ,C136_=_C205 ,C149_=_C185 ,C149_=_C195 ,C149_=_C202 ,C149_=_C203 ,\nC149_=_C204 ,C149_=_C205 ,C149_=_C206 ,C185_=_C195 ,C185_=_C202 ,C185_=_C203 ,\nC185_=_C204 ,C185_=_C205 ,C185_=_C206 ,C195_=_C202 ,C195_=_C203 ,C195_=_C204 ,\nC195_=_C205 ,C195_=_C206 ,C202_=_C203 ,C202_=_C204 ,C202_=_C205 ,C202_=_C206 ,\nC203_=_C204 ,C203_=_C205 ,C203_=_C206 ,C204_=_C205 ,C204_=_C206 ,C205_=_C206 ,"];38[shape=box, label="id:38 level: 4\n32: C8 C17 C50 C59 C60 \nC61 C62 C63 C64 C65 C66 \nC67 C68 C69 C70 C71 C72 \nC73 C89 C99 C131 C139 C147 \nC156 C174 C183 C184 C185 C186 \nC187 C188 C189 \n265: C8_=_C50( C8 C50 ) C8_=_C64( C8 C64 ) C8_=_C89( C8 C89 ) C8_=_C99( C8 C99 ) C8_=_C131( C8 C131 ) \nC8_=_C139( C8 C139 ) C8_=_C147( C8 C147 ) C8_=_C156( C8 C156 ) C8_=_C174( C8 C174 ) C8_=_C183( C8 C183 ) C8_=_C184( C8 C184 ) \nC8_=_C185( C8 C185 ) C8_=_C186( C8 C186 ) C8_=_C187( C8 C187 ) C8_=_C188( C8 C188 ) C8_=_C189( C8 C189 ) C17_=_C59( C17 C59 ) \nC17_=_C60( C17 C60 ) C17_=_C61( C17 C61 ) C17_=_C62( C17 C62 ) C17_=_C63( C17 C63 ) C17_=_C64( C17 C64 ) C17_=_C65( C17 C65 ) \nC17_=_C66( C17 C66 ) C17_=_C67( C17 C67 ) C17_=_C68( C17 C68 ) C17_=_C69( C17 C69 ) C17_=_C70( C17 C70 ) C17_=_C71( C17 C71 ) \nC17_=_C72( C17 C72 ) C17_=_C73( C17 C73 ) C50_=_C64( C50 C64 ) C50_=_C89( C50 C89 ) C50_=_C99( C50 C99 ) C50_=_C131( C50 C131 ) \nC50_=_C139( C50 C139 ) C50_=_C147( C50 C147 ) C50_=_C156( C50 C156 ) C50_=_C174( C50 C174 ) C50_=_C183( C50 C183 ) C50_=_C184( C50 C184 ) \nC50_=_C185( C50 C185 ) C50_=_C186( C50 C186 ) C50_=_C187( C50 C187 ) C50_=_C188( C50 C188 ) C50_=_C189( C50 C189 ) C59_=_C60( C59 C60 ) \nC59_=_C61( C59 C61 ) C59_=_C62( C59 C62 ) C59_=_C63( C59 C63 ) C59_=_C64( C59 C64 ) C59_=_C65( C59 C65 ) C59_=_C66( C59 C66 ) \nC59_=_C67( C59 C67 ) C59_=_C68( C59 C68 ) C59_=_C69( C59 C69 ) C59_=_C70( C59 C70 ) C59_=_C71( C59 C71 ) C59_=_C72( C59 C72 ) \nC59_=_C73( C59 C73 ) C59_=_C99( C59 C99 ) C60_=_C61( C60 C61 ) C60_=_C62( C60 C62 ) C60_=_C63( C60 C63 ) C60_=_C64( C60 C64 ) \nC60_=_C65( C60 C65 ) C60_=_C66( C60 C66 ) C60_=_C67( C60 C67 ) C60_=_C68( C60 C68 ) C60_=_C69( C60 C69 ) C60_=_C70( C60 C70 ) \nC60_=_C71( C60 C71 ) C60_=_C72( C60 C72 ) C60_=_C73( C60 C73 ) C60_=_C131( C60 C131 ) C61_=_C62( C61 C62 ) C61_=_C63( C61 C63 ) \nC61_=_C64( C61 C64 ) C61_=_C65( C61 C65 ) C61_=_C66( C61 C66 ) C61_=_C67( C61 C67 ) C61_=_C68( C61 C68 ) C61_=_C69( C61 C69 ) \nC61_=_C70( C61 C70 ) C61_=_C71( C61 C71 ) C61_=_C72( C61 C72 ) C61_=_C73( C61 C73 ) C61_=_C139( C61 C139 ) C62_=_C63( C62 C63 ) \nC62_=_C64( C62 C64 ) C62_=_C65( C62 C65 ) C62_=_C66( C62 C66 ) C62_=_C67( C62 C67 ) C62_=_C68( C62 C68 ) C62_=_C69( C62 C69 ) \nC62_=_C70( C62 C70 ) C62_=_C71( C62 C71 ) C62_=_C72( C62 C72 ) C62_=_C73( C62 C73 ) C63_=_C64( C63 C64 ) C63_=_C65( C63 C65 ) \nC63_=_C66( C63 C66 ) C63_=_C67( C63 C67 ) C63_=_C68( C63 C68 ) C63_=_C69( C63 C69 ) C63_=_C70( C63 C70 ) C63_=_C71( C63 C71 ) \nC63_=_C72( C63 C72 ) C63_=_C73( C63 C73 ) C63_=_C174( C63 C174 ) C64_=_C65( C64 C65 ) C64_=_C66( C64 C66 ) C64_=_C67( C64 C67 ) \nC64_=_C68( C64 C68 ) C64_=_C69( C64 C69 ) C64_=_C70( C64 C70 ) C64_=_C71( C64 C71 ) C64_=_C72( C64 C72 ) C64_=_C73( C64 C73 ) \nC64_=_C89( C64 C89 ) C64_=_C99( C64 C99 ) C64_=_C131( C64 C131 ) C64_=_C139( C64 C139 ) C64_=_C147( C64 C147 ) C64_=_C156( C64 C156 ) \nC64_=_C174( C64 C174 ) C64_=_C183( C64 C183 ) C64_=_C184( C64 C184 ) C64_=_C185( C64 C185 ) C64_=_C186( C64 C186 ) C64_=_C187( C64 C187 ) \nC64_=_C188( C64 C188 ) C64_=_C189( C64 C189 ) C65_=_C66( C65 C66 ) C65_=_C67( C65 C67 ) C65_=_C68( C65 C68 ) C65_=_C69( C65 C69 ) \nC65_=_C70( C65 C70 ) C65_=_C71( C65 C71 ) C65_=_C72( C65 C72 ) C65_=_C73( C65 C73 ) C65_=_C183( C65 C183 ) C66_=_C67( C66 C67 ) \nC66_=_C68( C66 C68 ) C66_=_C69( C66 C69 ) C66_=_C70( C66 C70 ) C66_=_C71( C66 C71 ) C66_=_C72( C66 C72 ) C66_=_C73( C66 C73 ) \nC66_=_C185( C66 C185 ) C67_=_C68( C67 C68 ) C67_=_C69( C67 C69 ) C67_=_C70( C67 C70 ) C67_=_C71( C67 C71 ) C67_=_C72( C67 C72 ) \nC67_=_C73( C67 C73 ) C68_=_C69( C68 C69 ) C68_=_C70( C68 C70 ) C68_=_C71( C68 C71 ) C68_=_C72( C68 C72 ) C68_=_C73( C68 C73 ) \nC69_=_C70( C69 C70 ) C69_=_C71( C69 C71 ) C69_=_C72( C69 C72 ) C69_=_C73( C69 C73 ) C69_=_C186( C69 C186 ) C70_=_C71( C70 C71 ) \nC70_=_C72( C70 C72 ) C70_=_C73( C70 C73 ) C71_=_C72( C71 C72 ) C71_=_C73( C71 C73 ) C72_=_C73( C72 C73 ) C72_=_C187( C72 C187 ) \nC73_=_C189( C73 C189 ) C89_=_C99( C89 C99 ) C89_=_C131( C89 C131 ) C89_=_C139( C89 C139 ) C89_=_C147( C89 C147 ) C89_=_C156( C89 C156 ) \nC89_=_C174( C89 C174 ) C89_=_C183( C89 C183 ) C89_=_C184( C89 C184 ) C89_=_C185( C89 C185 ) C89_=_C186( C89 C186 ) C89_=_C187( C89 C187 ) \nC89_=_C188( C89 C188 ) C89_=_C189( C89 C189 ) C99_=_C131( C99 C131 ) C99_=_C139( C99 C139 ) C99_=_C147( C99 C147 ) C99_=_C156( C99 C156 ) \nC99_=_C174( C99 C174 ) C99_=_C183( C99 C183 ) C99_=_C184( C99 C184 ) C99_=_C185( C99 C185 ) C99_=_C186( C99 C186 ) C99_=_C187( C99 C187 ) \nC99_=_C188( C99 C188 ) C99_=_C189( C99 C189 ) C131_=_C139( C131 C139 ) C131_=_C147( C131 C147 ) C131_=_C156( C131 C156 ) C131_=_C174( C131 C174 ) \nC131_=_C183( C131 C183 ) C131_=_C184( C131 C184 ) C131_=_C185( C131 C185 ) C131_=_C186( C131 C186 ) C131_=_C187( C131 C187 ) C131_=_C188( C131 C188 ) \nC131_=_C189( C131 C189 ) C139_=_C147( C139 C147 ) C139_=_C156( C139 C156 ) C139_=_C174( C139 C174 ) C139_=_C183( C139 C183 ) C139_=_C184( C139 C184 ) \nC139_=_C185( C139 C185 ) C139_=_C186( C139 C186 ) C139_=_C187( C139 C187 ) C139_=_C188( C139 C188 ) C139_=_C189( C139 C189 ) C147_=_C156( C147 C156 ) \nC147_=_C174( C147 C174 ) C147_=_C183( C147 C183 ) C147_=_C184( C147 C184 ) C147_=_C185( C147 C185 ) C147_=_C186( C147 C186 ) C147_=_C187( C147 C187 ) \nC147_=_C188( C147 C188 ) C147_=_C189( C147 C189 ) C156_=_C174( C156 C174 ) C156_=_C183( C156 C183 ) C156_=_C184( C156 C184 ) C156_=_C185( C156 C185 ) \nC156_=_C186( C156 C186 ) C156_=_C187( C156 C187 ) C156_=_C188( C156 C188 ) C156_=_C189( C156 C189 ) C174_=_C183( C174 C183 ) C174_=_C184( C174 C184 ) \nC174_=_C185( C174 C185 ) C174_=_C186( C174 C186 ) C174_=_C187( C174 C187 ) C174_=_C188( C174 C188 ) C174_=_C189( C174 C189 ) C183_=_C184( C183 C184 ) \nC183_=_C185( C183 C185 ) C183_=_C186( C183 C186 ) C183_=_C187( C183 C187 ) C183_=_C188( C183 C188 ) C183_=_C189( C183 C189 ) C184_=_C185( C184 C185 ) \nC184_=_C186( C184 C186 ) C184_=_C187( C184 C187 ) C184_=_C188( C184 C188 ) C184_=_C189( C184 C189 ) C185_=_C186( C185 C186 ) C185_=_C187( C185 C187 ) \nC185_=_C188( C185 C188 ) C185_=_C189( C185 C189 ) C186_=_C187( C186 C187 ) C186_=_C188( C186 C188 ) C186_=_C189( C186 C189 ) C187_=_C188( C187 C188 ) \nC187_=_C189( C187 C189 ) C188_=_C189( C188 C189 ) "];32-&gt;38[label="31: C8 C17 C50 C59 C60 \nC61 C62 C63 C65 C66 C67 \nC68 C69 C70 C71 C72 C73 \nC89 C99 C131 C139 C147 C156 \nC174 C183 C184 C185 C186 C187 \nC188 C189 \n234: C8_=_C50 ,C8_=_C89 ,C8_=_C99 ,C8_=_C131 ,C8_=_C139 ,\nC8_=_C147 ,C8_=_C156 ,C8_=_C174 ,C8_=_C183 ,C8_=_C184 ,C8_=_C185 ,\nC8_=_C186 ,C8_=_C187 ,C8_=_C188 ,C8_=_C189 ,C17_=_C59 ,C17_=_C60 ,\nC17_=_C61 ,C17_=_C62 ,C17_=_C63 ,C17_=_C65 ,C17_=_C66 ,C17_=_C67 ,\nC17_=_C68 ,C17_=_C69 ,C17_=_C70 ,C17_=_C71 ,C17_=_C72 ,C17_=_C73 ,\nC50_=_C89 ,C50_=_C99 ,C50_=_C131 ,C50_=_C139 ,C50_=_C147 ,C50_=_C156 ,\nC50_=_C174 ,C50_=_C183 ,C50_=_C184 ,C50_=_C185 ,C50_=_C186 ,C50_=_C187 ,\nC50_=_C188 ,C50_=_C189 ,C59_=_C60 ,C59_=_C61 ,C59_=_C62 ,C59_=_C63 ,\nC59_=_C65 ,C59_=_C66 ,C59_=_C67 ,C59_=_C68 ,C59_=_C69 ,C59_=_C70 ,\nC59_=_C71 ,C59_=_C72 ,C59_=_C73 ,C59_=_C99 ,C60_=_C61 ,C60_=_C62 ,\nC60_=_C63 ,C60_=_C65 ,C60_=_C66 ,C60_=_C67 ,C60_=_C68 ,C60_=_C69 ,\nC60_=_C70 ,C60_=_C71 ,C60_=_C72 ,C60_=_C73 ,C60_=_C131 ,C61_=_C62 ,\nC61_=_C63 ,C61_=_C65 ,C61_=_C66 ,C61_=_C67 ,C61_=_C68 ,C61_=_C69 ,\nC61_=_C70 ,C61_=_C71 ,C61_=_C72 ,C61_=_C73 ,C61_=_C139 ,C62_=_C63 ,\nC62_=_C65 ,C62_=_C66 ,C62_=_C67 ,C62_=_C68 ,C62_=_C69 ,C62_=_C70 ,\nC62_=_C71 ,C62_=_C72 ,C62_=_C73 ,C63_=_C65 ,C63_=_C66 ,C63_=_C67 ,\nC63_=_C68 ,C63_=_C69 ,C63_=_C70 ,C63_=_C71 ,C63_=_C72 ,C63_=_C73 ,\nC63_=_C174</w:t>
      </w:r>
    </w:p>
    <w:p>
      <w:pPr>
        <w:pStyle w:val="PreformattedText"/>
        <w:bidi w:val="0"/>
        <w:spacing w:before="0" w:after="0"/>
        <w:jc w:val="left"/>
        <w:rPr/>
      </w:pPr>
      <w:r>
        <w:rPr/>
        <w:t xml:space="preserve"> </w:t>
      </w:r>
      <w:r>
        <w:rPr/>
        <w:t>,C65_=_C66 ,C65_=_C67 ,C65_=_C68 ,C65_=_C69 ,C65_=_C70 ,\nC65_=_C71 ,C65_=_C72 ,C65_=_C73 ,C65_=_C183 ,C66_=_C67 ,C66_=_C68 ,\nC66_=_C69 ,C66_=_C70 ,C66_=_C71 ,C66_=_C72 ,C66_=_C73 ,C66_=_C185 ,\nC67_=_C68 ,C67_=_C69 ,C67_=_C70 ,C67_=_C71 ,C67_=_C72 ,C67_=_C73 ,\nC68_=_C69 ,C68_=_C70 ,C68_=_C71 ,C68_=_C72 ,C68_=_C73 ,C69_=_C70 ,\nC69_=_C71 ,C69_=_C72 ,C69_=_C73 ,C69_=_C186 ,C70_=_C71 ,C70_=_C72 ,\nC70_=_C73 ,C71_=_C72 ,C71_=_C73 ,C72_=_C73 ,C72_=_C187 ,C73_=_C189 ,\nC89_=_C99 ,C89_=_C131 ,C89_=_C139 ,C89_=_C147 ,C89_=_C156 ,C89_=_C174 ,\nC89_=_C183 ,C89_=_C184 ,C89_=_C185 ,C89_=_C186 ,C89_=_C187 ,C89_=_C188 ,\nC89_=_C189 ,C99_=_C131 ,C99_=_C139 ,C99_=_C147 ,C99_=_C156 ,C99_=_C174 ,\nC99_=_C183 ,C99_=_C184 ,C99_=_C185 ,C99_=_C186 ,C99_=_C187 ,C99_=_C188 ,\nC99_=_C189 ,C131_=_C139 ,C131_=_C147 ,C131_=_C156 ,C131_=_C174 ,C131_=_C183 ,\nC131_=_C184 ,C131_=_C185 ,C131_=_C186 ,C131_=_C187 ,C131_=_C188 ,C131_=_C189 ,\nC139_=_C147 ,C139_=_C156 ,C139_=_C174 ,C139_=_C183 ,C139_=_C184 ,C139_=_C185 ,\nC139_=_C186 ,C139_=_C187 ,C139_=_C188 ,C139_=_C189 ,C147_=_C156 ,C147_=_C174 ,\nC147_=_C183 ,C147_=_C184 ,C147_=_C185 ,C147_=_C186 ,C147_=_C187 ,C147_=_C188 ,\nC147_=_C189 ,C156_=_C174 ,C156_=_C183 ,C156_=_C184 ,C156_=_C185 ,C156_=_C186 ,\nC156_=_C187 ,C156_=_C188 ,C156_=_C189 ,C174_=_C183 ,C174_=_C184 ,C174_=_C185 ,\nC174_=_C186 ,C174_=_C187 ,C174_=_C188 ,C174_=_C189 ,C183_=_C184 ,C183_=_C185 ,\nC183_=_C186 ,C183_=_C187 ,C183_=_C188 ,C183_=_C189 ,C184_=_C185 ,C184_=_C186 ,\nC184_=_C187 ,C184_=_C188 ,C184_=_C189 ,C185_=_C186 ,C185_=_C187 ,C185_=_C188 ,\nC185_=_C189 ,C186_=_C187 ,C186_=_C188 ,C186_=_C189 ,C187_=_C188 ,C187_=_C189 ,\nC188_=_C1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