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1 V3 V4 V5 V7 \nV9 V10 V11 V13 V14 V15 \nV17 V19 V20 V22 V23 V24 \nV25 V26 V27 V28 \n123: C10( V1 V4 ) C13( V1 V9 ) C14( V1 V10 ) C15( V1 V13 ) C16( V1 V14 ) \nC17( V1 V15 ) C19( V1 V17 ) C20( V1 V19 ) C21( V1 V23 ) C22( V1 V25 ) C23( V1 V27 ) \nC24( V1 V28 ) C36( V3 V5 ) C37( V3 V7 ) C38( V3 V10 ) C39( V3 V11 ) C41( V3 V13 ) \nC42( V3 V14 ) C44( V3 V17 ) C45( V3 V19 ) C46( V3 V20 ) C48( V3 V22 ) C49( V3 V23 ) \nC50( V3 V24 ) C51( V3 V26 ) C52( V3 V27 ) C53( V4 V9 ) C54( V4 V15 ) C55( V4 V17 ) \nC56( V4 V19 ) C58( V4 V22 ) C59( V4 V23 ) C60( V4 V24 ) C61( V4 V25 ) C63( V5 V9 ) \nC64( V5 V10 ) C66( V5 V13 ) C67( V5 V14 ) C68( V5 V15 ) C70( V5 V17 ) C72( V5 V22 ) \nC73( V5 V23 ) C74( V5 V24 ) C75( V5 V25 ) C76( V5 V26 ) C77( V5 V27 ) C89( V7 V9 ) \nC90( V7 V10 ) C91( V7 V11 ) C92( V7 V13 ) C93( V7 V14 ) C94( V7 V15 ) C96( V7 V17 ) \nC97( V7 V20 ) C98( V7 V24 ) C99( V7 V26 ) C100( V7 V27 ) C101( V7 V28 ) C115( V9 V10 ) \nC116( V9 V11 ) C117( V9 V13 ) C118( V9 V19 ) C120( V9 V23 ) C121( V9 V24 ) C122( V9 V27 ) \nC124( V10 V11 ) C126( V10 V13 ) C127( V10 V14 ) C128( V10 V15 ) C130( V10 V19 ) C132( V10 V22 ) \nC133( V10 V23 ) C134( V11 V14 ) C137( V11 V19 ) C138( V11 V20 ) C140( V11 V22 ) C141( V11 V23 ) \nC142( V11 V25 ) C143( V11 V26 ) C144( V11 V27 ) C145( V11 V28 ) C155( V13 V14 ) C157( V13 V17 ) \nC159( V13 V20 ) C160( V13 V23 ) C161( V13 V26 ) C164( V14 V19 ) C166( V14 V22 ) C167( V14 V23 ) \nC168( V14 V24 ) C169( V14 V26 ) C171( V15 V20 ) C172( V15 V22 ) C173( V15 V23 ) C174( V15 V24 ) \nC175( V15 V25 ) C176( V15 V26 ) C177( V15 V28 ) C186( V17 V22 ) C187( V17 V23 ) C188( V17 V24 ) \nC189( V17 V27 ) C190( V17 V28 ) C197( V19 V20 ) C199( V19 V22 ) C200( V19 V25 ) C201( V19 V26 ) \nC202( V19 V27 ) C203( V19 V28 ) C205( V20 V23 ) C206( V20 V24 ) C207( V20 V25 ) C208( V20 V26 ) \nC214( V22 V25 ) C215( V22 V27 ) C216( V22 V28 ) C217( V23 V24 ) C218( V23 V26 ) C219( V23 V27 ) \nC220( V24 V25 ) C222( V25 V26 ) C223( V25 V27 ) C224( V27 V28 ) "]1[shape=box, label="id:1 level: 1\n10: V0 V4 V5 V7 V9 \nV13 V17 V20 V22 V27 \n29: C0( V0 V4 ) C1( V0 V5 ) C2( V0 V7 ) C3( V0 V9 ) C4( V0 V13 ) \nC5( V0 V17 ) C6( V0 V20 ) C7( V0 V22 ) C8( V0 V27 ) C53( V4 V9 ) C55( V4 V17 ) \nC58( V4 V22 ) C63( V5 V9 ) C66( V5 V13 ) C70( V5 V17 ) C72( V5 V22 ) C77( V5 V27 ) \nC89( V7 V9 ) C92( V7 V13 ) C96( V7 V17 ) C97( V7 V20 ) C100( V7 V27 ) C117( V9 V13 ) \nC122( V9 V27 ) C157( V13 V17 ) C159( V13 V20 ) C186( V17 V22 ) C189( V17 V27 ) C215( V22 V27 ) "];0-&gt;1[label="9: V4 V5 V7 V9 V13 \nV17 V20 V22 V27 \n20: C53 ,C55 ,C58 ,C63 ,C66 ,\nC70 ,C72 ,C77 ,C89 ,C92 ,C96 ,\nC97 ,C100 ,C117 ,C122 ,C157 ,C159 ,\nC186 ,C189 ,C215 ,"];2[shape=box, label="id:2 level: 1\n15: V1 V3 V5 V7 V11 \nV13 V14 V16 V17 V19 V20 \nV24 V25 V26 V27 \n71: C15( V1 V13 ) C16( V1 V14 ) C18( V1 V16 ) C19( V1 V17 ) C20( V1 V19 ) \nC22( V1 V25 ) C23( V1 V27 ) C36( V3 V5 ) C37( V3 V7 ) C39( V3 V11 ) C41( V3 V13 ) \nC42( V3 V14 ) C43( V3 V16 ) C44( V3 V17 ) C45( V3 V19 ) C46( V3 V20 ) C50( V3 V24 ) \nC51( V3 V26 ) C52( V3 V27 ) C66( V5 V13 ) C67( V5 V14 ) C69( V5 V16 ) C70( V5 V17 ) \nC74( V5 V24 ) C75( V5 V25 ) C76( V5 V26 ) C77( V5 V27 ) C91( V7 V11 ) C92( V7 V13 ) \nC93( V7 V14 ) C95( V7 V16 ) C96( V7 V17 ) C97( V7 V20 ) C98( V7 V24 ) C99( V7 V26 ) \nC100( V7 V27 ) C134( V11 V14 ) C135( V11 V16 ) C137( V11 V19 ) C138( V11 V20 ) C142( V11 V25 ) \nC143( V11 V26 ) C144( V11 V27 ) C155( V13 V14 ) C156( V13 V16 ) C157( V13 V17 ) C159( V13 V20 ) \nC161( V13 V26 ) C163( V14 V16 ) C164( V14 V19 ) C168( V14 V24 ) C169( V14 V26 ) C179( V16 V17 ) \nC180( V16 V19 ) C181( V16 V20 ) C182( V16 V24 ) C183( V16 V25 ) C184( V16 V26 ) C185( V16 V27 ) \nC188( V17 V24 ) C189( V17 V27 ) C197( V19 V20 ) C200( V19 V25 ) C201( V19 V26 ) C202( V19 V27 ) \nC206( V20 V24 ) C207( V20 V25 ) C208( V20 V26 ) C220( V24 V25 ) C222( V25 V26 ) C223( V25 V27 ) "];0-&gt;2[label="14: V1 V3 V5 V7 V11 \nV13 V14 V17 V19 V20 V24 \nV25 V26 V27 \n57: C15 ,C16 ,C19 ,C20 ,C22 ,\nC23 ,C36 ,C37 ,C39 ,C41 ,C42 ,\nC44 ,C45 ,C46 ,C50 ,C51 ,C52 ,\nC66 ,C67 ,C70 ,C74 ,C75 ,C76 ,\nC77 ,C91 ,C92 ,C93 ,C96 ,C97 ,\nC98 ,C99 ,C100 ,C134 ,C137 ,C138 ,\nC142 ,C143 ,C144 ,C155 ,C157 ,C159 ,\nC161 ,C164 ,C168 ,C169 ,C188 ,C189 ,\nC197 ,C200 ,C201 ,C202 ,C206 ,C207 ,\nC208 ,C220 ,C222 ,C223 ,"];3[shape=box, label="id:3 level: 1\n16: V1 V7 V8 V9 V10 \nV11 V13 V14 V15 V17 V19 \nV24 V25 V26 V27 V28 \n74: C12( V1 V8 ) C13( V1 V9 ) C14( V1 V10 ) C15( V1 V13 ) C16( V1 V14 ) \nC17( V1 V15 ) C19( V1 V17 ) C20( V1 V19 ) C22( V1 V25 ) C23( V1 V27 ) C24( V1 V28 ) \nC88( V7 V8 ) C89( V7 V9 ) C90( V7 V10 ) C91( V7 V11 ) C92( V7 V13 ) C93( V7 V14 ) \nC94( V7 V15 ) C96( V7 V17 ) C98( V7 V24 ) C99( V7 V26 ) C100( V7 V27 ) C101( V7 V28 ) \nC102( V8 V9 ) C103( V8 V10 ) C104( V8 V11 ) C105( V8 V13 ) C106( V8 V14 ) C107( V8 V15 ) \nC108( V8 V17 ) C109( V8 V19 ) C110( V8 V24 ) C111( V8 V25 ) C112( V8 V26 ) C113( V8 V27 ) \nC114( V8 V28 ) C115( V9 V10 ) C116( V9 V11 ) C117( V9 V13 ) C118( V9 V19 ) C121( V9 V24 ) \nC122( V9 V27 ) C124( V10 V11 ) C126( V10 V13 ) C127( V10 V14 ) C128( V10 V15 ) C130( V10 V19 ) \nC134( V11 V14 ) C137( V11 V19 ) C142( V11 V25 ) C143( V11 V26 ) C144( V11 V27 ) C145( V11 V28 ) \nC155( V13 V14 ) C157( V13 V17 ) C161( V13 V26 ) C164( V14 V19 ) C168( V14 V24 ) C169( V14 V26 ) \nC174( V15 V24 ) C175( V15 V25 ) C176( V15 V26 ) C177( V15 V28 ) C188( V17 V24 ) C189( V17 V27 ) \nC190( V17 V28 ) C200( V19 V25 ) C201( V19 V26 ) C202( V19 V27 ) C203( V19 V28 ) C220( V24 V25 ) \nC222( V25 V26 ) C223( V25 V27 ) C224( V27 V28 ) "];0-&gt;3[label="15: V1 V7 V9 V10 V11 \nV13 V14 V15 V17 V19 V24 \nV25 V26 V27 V28 \n59: C13 ,C14 ,C15 ,C16 ,C17 ,\nC19 ,C20 ,C22 ,C23 ,C24 ,C89 ,\nC90 ,C91 ,C92 ,C93 ,C94 ,C96 ,\nC98 ,C99 ,C100 ,C101 ,C115 ,C116 ,\nC117 ,C118 ,C121 ,C122 ,C124 ,C126 ,\nC127 ,C128 ,C130 ,C134 ,C137 ,C142 ,\nC143 ,C144 ,C145 ,C155 ,C157 ,C161 ,\nC164 ,C168 ,C169 ,C174 ,C175 ,C176 ,\nC177 ,C188 ,C189 ,C190 ,C200 ,C201 ,\nC202 ,C203 ,C220 ,C222 ,C223 ,C224 ,"];4[shape=box, label="id:4 level: 1\n18: V3 V4 V5 V9 V10 \nV11 V14 V17 V19 V20 V21 \nV22 V23 V24 V25 V26 V27 \nV28 \n92: C36( V3 V5 ) C38( V3 V10 ) C39( V3 V11 ) C42( V3 V14 ) C44( V3 V17 ) \nC45( V3 V19 ) C46( V3 V20 ) C47( V3 V21 ) C48( V3 V22 ) C49( V3 V23 ) C50( V3 V24 ) \nC51( V3 V26 ) C52( V3 V27 ) C53( V4 V9 ) C55( V4 V17 ) C56( V4 V19 ) C57( V4 V21 ) \nC58( V4 V22 ) C59( V4 V23 ) C60( V4 V24 ) C61( V4 V25 ) C63( V5 V9 ) C64( V5 V10 ) \nC67( V5 V14 ) C70( V5 V17 ) C72( V5 V22 ) C73( V5 V23 ) C74( V5 V24 ) C75( V5 V25 ) \nC76( V5 V26 ) C77( V5 V27 ) C115( V9 V10 ) C116( V9 V11 ) C118( V9 V19 ) C119( V9 V21 ) \nC120( V9 V23 ) C121( V9 V24 ) C122( V9 V27 ) C124( V10 V11 ) C127( V10 V14 ) C130( V10 V19 ) \nC131( V10 V21 ) C132( V10 V22 ) C133( V10 V23 ) C134( V11 V14 ) C137( V11 V19 ) C138( V11 V20 ) \nC139( V11 V21 ) C140( V11 V22 ) C141( V11 V23 ) C142( V11 V25 ) C143( V11 V26 ) C144( V11 V27 ) \nC145( V11 V28 ) C164( V14 V19 ) C165( V14 V21 ) C166( V14 V22 ) C167( V14 V23 ) C168( V14 V24 ) \nC169( V14 V26 ) C186( V17 V22 ) C187( V17 V23 ) C188( V17 V24 ) C189( V17 V27 ) C190( V17 V28 ) \nC197( V19 V20 ) C198( V19 V21 ) C199( V19 V22 ) C200( V19 V25 ) C201( V19 V26 ) C202( V19 V27 ) \nC203( V19 V28 ) C204( V20 V21 ) C205( V20 V23 ) C206( V20 V24 ) C207( V20 V25 ) C208( V20 V26 ) \nC209( V21 V23 ) C210( V21 V24 ) C211( V21 V25 ) C212( V21 V26 ) C213( V21 V27 ) C214( V22 V25 ) \nC215( V22 V27 ) C216( V22 V28 ) C217( V23 V24 ) C218( V23 V26 ) C219( V23 V27 ) C220( V24 V25 ) \nC222( V25 V26 ) C223( V25 V27 ) C224( V27 V28 ) "];0-&gt;4[label="17: V3 V4 V5 V9 V10 \nV11 V14 V17 V19 V20 V22 \nV23 V24 V25 V26 V27 V28 \n79: C36 ,C38 ,C39 ,C42 ,C44 ,\nC45 ,C46 ,C48 ,C49 ,C50 ,C51 ,\nC52 ,C53 ,C55 ,C56 ,C58 ,C59 ,\nC60 ,C61 ,C63 ,C64 ,C67 ,C70 ,\nC72 ,C73 ,C74 ,C75 ,C76 ,C77 ,\nC115 ,C116 ,C118 ,C120 ,C121 ,C122 ,\nC124 ,C127 ,C130 ,C132 ,C133 ,C134 ,\nC137 ,C138 ,C140 ,C141 ,C142 ,C143 ,\nC144 ,C145 ,C164 ,C166 ,C167 ,C168 ,\nC169 ,C186 ,C187 ,C188 ,C189 ,C190 ,\nC197 ,C199 ,C200 ,C201 ,C202 ,C203 ,\nC205 ,C206 ,C207 ,C208 ,C214 ,C215 ,\nC216 ,C217 ,C218 ,C219 ,C220 ,C222 ,\nC223 ,C224 ,"];5[shape=box, label="id:5 level: 1\n20: V1 V2 V3 V4 V5 \nV7 V9 V10 V11 V13 V14 \nV15 V17 V19 V22 V23 V24 \nV26 V27 V28 \n114: C9( V1 V2 ) C10( V1 V4 ) C13( V1 V9 ) C14( V1 V10 ) C15( V1 V13 ) \nC16( V1 V14 ) C17( V1 V15 ) C19( V1 V17 ) C20( V1 V19 ) C21( V1 V23 ) C23( V1 V27 ) \nC24( V1 V28 ) C25( V2 V3 ) C26( V2 V4 ) C27( V2 V5 ) C28( V2 V10 ) C29( V2 V13 ) \nC30( V2 V15 ) C31( V2 V22 ) C32( V2 V24 ) C33( V2 V26 ) C34( V2 V28 ) C36( V3 V5 ) \nC37( V3 V7 ) C38( V3 V10 ) C39( V3 V11 ) C41( V3 V13 ) C42( V3 V14 ) C44( V3 V17 ) \nC45( V3 V19 ) C48( V3 V22 ) C49( V3 V23 ) C50( V3 V24 ) C51( V3 V26 ) C52( V3 V27 ) \nC53( V4 V9 ) C54( V4 V15 ) C55( V4 V17 ) C56( V4 V19 ) C58( V4 V22 ) C59( V4 V23 ) \nC60( V4 V24 ) C63( V5 V9 ) C64( V5 V10 ) C66( V5 V13 ) C67( V5 V14 ) C68( V5 V15 ) \nC70( V5 V17 ) C72( V5 V22 ) C73( V5 V23 ) C74( V5 V24 ) C76( V5 V26 ) C77( V5 V27 ) \nC89( V7 V9 ) C90( V7 V10 ) C91( V7 V11 ) C92( V7 V13 ) C93( V7 V14 ) C94( V7 V15 ) \nC96( V7 V17 ) C98( V7 V24 ) C99( V7 V26 ) C100( V7 V27 ) C101( V7 V28 ) C115( V9 V10 ) \nC116( V9 V11 ) C117( V9 V13 ) C118( V9 V19 ) C120( V9 V23 ) C121( V9 V24 ) C122( V9 V27 ) \nC124( V10 V11 ) C126( V10 V13 ) C127( V10 V14 ) C128( V10 V15 ) C130( V10 V19 ) C132( V10 V22 ) \nC133( V10 V23 ) C134( V11 V14 ) C137( V11 V19 ) C140( V11 V22 ) C141( V11 V23 ) C143( V11 V26 ) \nC144( V11 V27 ) C145( V11 V28 ) C155( V13 V14 ) C157( V13 V17 ) C160( V13 V23 ) C161( V13 V26 ) \nC164( V14 V19 ) C166( V14 V22 ) C167( V14 V23 ) C168( V14 V24 ) C169( V14 V26 ) C172( V15 V22 ) \nC173( V15 V23 ) C174( V15 V24 ) C176( V15 V26 ) C177( V15 V28 ) C186( V17 V22 ) C187( V17 V23 ) \nC188( V17 V24 ) C189( V17 V27 ) C190( V17 V28 ) C199( V19 V22 ) C201( V19 V26 ) C202( V19 V27 ) \nC203( V19 V28 ) C215( V22 V27 ) C216( V22 V28 ) C217(</w:t>
      </w:r>
    </w:p>
    <w:p>
      <w:pPr>
        <w:pStyle w:val="PreformattedText"/>
        <w:bidi w:val="0"/>
        <w:spacing w:before="0" w:after="0"/>
        <w:jc w:val="left"/>
        <w:rPr/>
      </w:pPr>
      <w:r>
        <w:rPr/>
        <w:t xml:space="preserve"> </w:t>
      </w:r>
      <w:r>
        <w:rPr/>
        <w:t>V23 V24 ) C218( V23 V26 ) C219( V23 V27 ) \nC224( V27 V28 ) "];0-&gt;5[label="19: V1 V3 V4 V5 V7 \nV9 V10 V11 V13 V14 V15 \nV17 V19 V22 V23 V24 V26 \nV27 V28 \n103: C10 ,C13 ,C14 ,C15 ,C16 ,\nC17 ,C19 ,C20 ,C21 ,C23 ,C24 ,\nC36 ,C37 ,C38 ,C39 ,C41 ,C42 ,\nC44 ,C45 ,C48 ,C49 ,C50 ,C51 ,\nC52 ,C53 ,C54 ,C55 ,C56 ,C58 ,\nC59 ,C60 ,C63 ,C64 ,C66 ,C67 ,\nC68 ,C70 ,C72 ,C73 ,C74 ,C76 ,\nC77 ,C89 ,C90 ,C91 ,C92 ,C93 ,\nC94 ,C96 ,C98 ,C99 ,C100 ,C101 ,\nC115 ,C116 ,C117 ,C118 ,C120 ,C121 ,\nC122 ,C124 ,C126 ,C127 ,C128 ,C130 ,\nC132 ,C133 ,C134 ,C137 ,C140 ,C141 ,\nC143 ,C144 ,C145 ,C155 ,C157 ,C160 ,\nC161 ,C164 ,C166 ,C167 ,C168 ,C169 ,\nC172 ,C173 ,C174 ,C176 ,C177 ,C186 ,\nC187 ,C188 ,C189 ,C190 ,C199 ,C201 ,\nC202 ,C203 ,C215 ,C216 ,C217 ,C218 ,\nC219 ,C224 ,"];6[shape=box, label="id:6 level: 2\n12: V3 V5 V10 V12 V17 \nV19 V21 V22 V24 V25 V26 \nV28 \n43: C36( V3 V5 ) C38( V3 V10 ) C40( V3 V12 ) C44( V3 V17 ) C45( V3 V19 ) \nC47( V3 V21 ) C48( V3 V22 ) C50( V3 V24 ) C51( V3 V26 ) C64( V5 V10 ) C65( V5 V12 ) \nC70( V5 V17 ) C72( V5 V22 ) C74( V5 V24 ) C75( V5 V25 ) C76( V5 V26 ) C125( V10 V12 ) \nC130( V10 V19 ) C131( V10 V21 ) C132( V10 V22 ) C147( V12 V17 ) C148( V12 V19 ) C149( V12 V21 ) \nC150( V12 V22 ) C151( V12 V24 ) C152( V12 V25 ) C153( V12 V26 ) C154( V12 V28 ) C186( V17 V22 ) \nC188( V17 V24 ) C190( V17 V28 ) C198( V19 V21 ) C199( V19 V22 ) C200( V19 V25 ) C201( V19 V26 ) \nC203( V19 V28 ) C210( V21 V24 ) C211( V21 V25 ) C212( V21 V26 ) C214( V22 V25 ) C216( V22 V28 ) \nC220( V24 V25 ) C222( V25 V26 ) "];4-&gt;6[label="11: V3 V5 V10 V17 V19 \nV21 V22 V24 V25 V26 V28 \n32: C36 ,C38 ,C44 ,C45 ,C47 ,\nC48 ,C50 ,C51 ,C64 ,C70 ,C72 ,\nC74 ,C75 ,C76 ,C130 ,C131 ,C132 ,\nC186 ,C188 ,C190 ,C198 ,C199 ,C200 ,\nC201 ,C203 ,C210 ,C211 ,C212 ,C214 ,\nC216 ,C220 ,C222 ,"];7[shape=box, label="id:7 level: 2\n18: V1 V2 V5 V6 V7 \nV9 V10 V11 V13 V14 V15 \nV17 V19 V23 V24 V26 V27 \nV28 \n91: C9( V1 V2 ) C11( V1 V6 ) C13( V1 V9 ) C14( V1 V10 ) C15( V1 V13 ) \nC16( V1 V14 ) C17( V1 V15 ) C19( V1 V17 ) C20( V1 V19 ) C21( V1 V23 ) C23( V1 V27 ) \nC24( V1 V28 ) C27( V2 V5 ) C28( V2 V10 ) C29( V2 V13 ) C30( V2 V15 ) C32( V2 V24 ) \nC33( V2 V26 ) C34( V2 V28 ) C62( V5 V6 ) C63( V5 V9 ) C64( V5 V10 ) C66( V5 V13 ) \nC67( V5 V14 ) C68( V5 V15 ) C70( V5 V17 ) C73( V5 V23 ) C74( V5 V24 ) C76( V5 V26 ) \nC77( V5 V27 ) C78( V6 V7 ) C79( V6 V9 ) C80( V6 V10 ) C81( V6 V17 ) C83( V6 V19 ) \nC84( V6 V23 ) C85( V6 V27 ) C86( V6 V28 ) C89( V7 V9 ) C90( V7 V10 ) C91( V7 V11 ) \nC92( V7 V13 ) C93( V7 V14 ) C94( V7 V15 ) C96( V7 V17 ) C98( V7 V24 ) C99( V7 V26 ) \nC100( V7 V27 ) C101( V7 V28 ) C115( V9 V10 ) C116( V9 V11 ) C117( V9 V13 ) C118( V9 V19 ) \nC120( V9 V23 ) C121( V9 V24 ) C122( V9 V27 ) C124( V10 V11 ) C126( V10 V13 ) C127( V10 V14 ) \nC128( V10 V15 ) C130( V10 V19 ) C133( V10 V23 ) C134( V11 V14 ) C137( V11 V19 ) C141( V11 V23 ) \nC143( V11 V26 ) C144( V11 V27 ) C145( V11 V28 ) C155( V13 V14 ) C157( V13 V17 ) C160( V13 V23 ) \nC161( V13 V26 ) C164( V14 V19 ) C167( V14 V23 ) C168( V14 V24 ) C169( V14 V26 ) C173( V15 V23 ) \nC174( V15 V24 ) C176( V15 V26 ) C177( V15 V28 ) C187( V17 V23 ) C188( V17 V24 ) C189( V17 V27 ) \nC190( V17 V28 ) C201( V19 V26 ) C202( V19 V27 ) C203( V19 V28 ) C217( V23 V24 ) C218( V23 V26 ) \nC219( V23 V27 ) C224( V27 V28 ) "];5-&gt;7[label="17: V1 V2 V5 V7 V9 \nV10 V11 V13 V14 V15 V17 \nV19 V23 V24 V26 V27 V28 \n81: C9 ,C13 ,C14 ,C15 ,C16 ,\nC17 ,C19 ,C20 ,C21 ,C23 ,C24 ,\nC27 ,C28 ,C29 ,C30 ,C32 ,C33 ,\nC34 ,C63 ,C64 ,C66 ,C67 ,C68 ,\nC70 ,C73 ,C74 ,C76 ,C77 ,C89 ,\nC90 ,C91 ,C92 ,C93 ,C94 ,C96 ,\nC98 ,C99 ,C100 ,C101 ,C115 ,C116 ,\nC117 ,C118 ,C120 ,C121 ,C122 ,C124 ,\nC126 ,C127 ,C128 ,C130 ,C133 ,C134 ,\nC137 ,C141 ,C143 ,C144 ,C145 ,C155 ,\nC157 ,C160 ,C161 ,C164 ,C167 ,C168 ,\nC169 ,C173 ,C174 ,C176 ,C177 ,C187 ,\nC188 ,C189 ,C190 ,C201 ,C202 ,C203 ,\nC217 ,C218 ,C219 ,C224 ,"];8[shape=box, label="id:8 level: 3\n10: V2 V6 V9 V11 V13 \nV14 V15 V24 V28 V29 \n24: C29( V2 V13 ) C30( V2 V15 ) C32( V2 V24 ) C34( V2 V28 ) C35( V2 V29 ) \nC79( V6 V9 ) C86( V6 V28 ) C87( V6 V29 ) C116( V9 V11 ) C117( V9 V13 ) C121( V9 V24 ) \nC123( V9 V29 ) C134( V11 V14 ) C145( V11 V28 ) C146( V11 V29 ) C155( V13 V14 ) C162( V13 V29 ) \nC168( V14 V24 ) C170( V14 V29 ) C174( V15 V24 ) C177( V15 V28 ) C178( V15 V29 ) C221( V24 V29 ) \nC225( V28 V29 ) "];7-&gt;8[label="9: V2 V6 V9 V11 V13 \nV14 V15 V24 V28 \n15: C29 ,C30 ,C32 ,C34 ,C79 ,\nC86 ,C116 ,C117 ,C121 ,C134 ,C145 ,\nC155 ,C168 ,C174 ,C177 ,"];9[shape=box, label="id:9 level: 3\n12: V5 V6 V10 V11 V13 \nV18 V19 V23 V24 V26 V27 \nV28 \n41: C62( V5 V6 ) C64( V5 V10 ) C66( V5 V13 ) C71( V5 V18 ) C73( V5 V23 ) \nC74( V5 V24 ) C76( V5 V26 ) C77( V5 V27 ) C80( V6 V10 ) C82( V6 V18 ) C83( V6 V19 ) \nC84( V6 V23 ) C85( V6 V27 ) C86( V6 V28 ) C124( V10 V11 ) C126( V10 V13 ) C129( V10 V18 ) \nC130( V10 V19 ) C133( V10 V23 ) C136( V11 V18 ) C137( V11 V19 ) C141( V11 V23 ) C143( V11 V26 ) \nC144( V11 V27 ) C145( V11 V28 ) C158( V13 V18 ) C160( V13 V23 ) C161( V13 V26 ) C191( V18 V19 ) \nC192( V18 V23 ) C193( V18 V24 ) C194( V18 V26 ) C195( V18 V27 ) C196( V18 V28 ) C201( V19 V26 ) \nC202( V19 V27 ) C203( V19 V28 ) C217( V23 V24 ) C218( V23 V26 ) C219( V23 V27 ) C224( V27 V28 ) "];7-&gt;9[label="11: V5 V6 V10 V11 V13 \nV19 V23 V24 V26 V27 V28 \n30: C62 ,C64 ,C66 ,C73 ,C74 ,\nC76 ,C77 ,C80 ,C83 ,C84 ,C85 ,\nC86 ,C124 ,C126 ,C130 ,C133 ,C137 ,\nC141 ,C143 ,C144 ,C145 ,C160 ,C161 ,\nC201 ,C202 ,C203 ,C217 ,C218 ,C219 ,\nC22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