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2: C2 C6 C7 C8 C10 \nC11 C13 C14 C15 C16 C18 \nC19 C20 C21 C22 C23 C25 \nC26 C27 C28 C29 C31 C33 \nC36 C38 C41 C44 C49 C50 \nC54 C56 C57 C58 C60 C61 \nC65 C67 C68 C69 C72 C74 \nC75 C76 C77 C78 C83 C85 \nC86 C87 C88 C89 C90 C92 \nC94 C96 C98 C101 C102 C103 \nC104 C105 C106 C108 C109 C111 \nC112 C113 C116 C118 C119 C121 \nC122 C123 C124 C125 C127 C128 \nC130 C131 C132 C136 C141 C145 \nC146 C147 C151 C154 C155 C156 \nC159 C161 C162 C167 C168 C170 \nC171 C172 C173 C175 C176 C179 \nC182 C186 C188 C189 C190 C191 \nC193 C194 C195 C196 C203 C205 \nC206 C209 C210 C216 C217 C218 \nC219 C220 C224 \n963: C2_=_C6( C2 C6 ) C2_=_C7( C2 C7 ) C2_=_C8( C2 C8 ) C2_=_C78( C2 C78 ) C2_=_C88( C2 C88 ) \nC2_=_C89( C2 C89 ) C2_=_C90( C2 C90 ) C2_=_C92( C2 C92 ) C2_=_C94( C2 C94 ) C2_=_C96( C2 C96 ) C2_=_C98( C2 C98 ) \nC2_=_C101( C2 C101 ) C6_=_C7( C6 C7 ) C6_=_C8( C6 C8 ) C6_=_C159( C6 C159 ) C6_=_C171( C6 C171 ) C6_=_C205( C6 C205 ) \nC6_=_C206( C6 C206 ) C7_=_C8( C7 C8 ) C7_=_C31( C7 C31 ) C7_=_C58( C7 C58 ) C7_=_C72( C7 C72 ) C7_=_C132( C7 C132 ) \nC7_=_C172( C7 C172 ) C7_=_C186( C7 C186 ) C7_=_C216( C7 C216 ) C8_=_C23( C8 C23 ) C8_=_C77( C8 C77 ) C8_=_C85( C8 C85 ) \nC8_=_C113( C8 C113 ) C8_=_C122( C8 C122 ) C8_=_C189( C8 C189 ) C8_=_C195( C8 C195 ) C8_=_C219( C8 C219 ) C8_=_C224( C8 C224 ) \nC10_=_C11( C10 C11 ) C10_=_C13( C10 C13 ) C10_=_C14( C10 C14 ) C10_=_C15( C10 C15 ) C10_=_C16( C10 C16 ) C10_=_C18( C10 C18 ) \nC10_=_C19( C10 C19 ) C10_=_C20( C10 C20 ) C10_=_C21( C10 C21 ) C10_=_C22( C10 C22 ) C10_=_C23( C10 C23 ) C10_=_C26( C10 C26 ) \nC10_=_C54( C10 C54 ) C10_=_C56( C10 C56 ) C10_=_C57( C10 C57 ) C10_=_C58( C10 C58 ) C10_=_C60( C10 C60 ) C10_=_C61( C10 C61 ) \nC11_=_C13( C11 C13 ) C11_=_C14( C11 C14 ) C11_=_C15( C11 C15 ) C11_=_C16( C11 C16 ) C11_=_C18( C11 C18 ) C11_=_C19( C11 C19 ) \nC11_=_C20( C11 C20 ) C11_=_C21( C11 C21 ) C11_=_C22( C11 C22 ) C11_=_C23( C11 C23 ) C11_=_C78( C11 C78 ) C11_=_C83( C11 C83 ) \nC11_=_C85( C11 C85 ) C11_=_C86( C11 C86 ) C11_=_C87( C11 C87 ) C13_=_C14( C13 C14 ) C13_=_C15( C13 C15 ) C13_=_C16( C13 C16 ) \nC13_=_C18( C13 C18 ) C13_=_C19( C13 C19 ) C13_=_C20( C13 C20 ) C13_=_C21( C13 C21 ) C13_=_C22( C13 C22 ) C13_=_C23( C13 C23 ) \nC13_=_C89( C13 C89 ) C13_=_C102( C13 C102 ) C13_=_C116( C13 C116 ) C13_=_C118( C13 C118 ) C13_=_C119( C13 C119 ) C13_=_C121( C13 C121 ) \nC13_=_C122( C13 C122 ) C13_=_C123( C13 C123 ) C14_=_C15( C14 C15 ) C14_=_C16( C14 C16 ) C14_=_C18( C14 C18 ) C14_=_C19( C14 C19 ) \nC14_=_C20( C14 C20 ) C14_=_C21( C14 C21 ) C14_=_C22( C14 C22 ) C14_=_C23( C14 C23 ) C14_=_C28( C14 C28 ) C14_=_C38( C14 C38 ) \nC14_=_C90( C14 C90 ) C14_=_C103( C14 C103 ) C14_=_C124( C14 C124 ) C14_=_C125( C14 C125 ) C14_=_C127( C14 C127 ) C14_=_C128( C14 C128 ) \nC14_=_C130( C14 C130 ) C14_=_C131( C14 C131 ) C14_=_C132( C14 C132 ) C15_=_C16( C15 C16 ) C15_=_C18( C15 C18 ) C15_=_C19( C15 C19 ) \nC15_=_C20( C15 C20 ) C15_=_C21( C15 C21 ) C15_=_C22( C15 C22 ) C15_=_C23( C15 C23 ) C15_=_C29( C15 C29 ) C15_=_C41( C15 C41 ) \nC15_=_C92( C15 C92 ) C15_=_C105( C15 C105 ) C15_=_C155( C15 C155 ) C15_=_C156( C15 C156 ) C15_=_C159( C15 C159 ) C15_=_C161( C15 C161 ) \nC15_=_C162( C15 C162 ) C16_=_C18( C16 C18 ) C16_=_C19( C16 C19 ) C16_=_C20( C16 C20 ) C16_=_C21( C16 C21 ) C16_=_C22( C16 C22 ) \nC16_=_C23( C16 C23 ) C16_=_C67( C16 C67 ) C16_=_C106( C16 C106 ) C16_=_C127( C16 C127 ) C16_=_C155( C16 C155 ) C16_=_C167( C16 C167 ) \nC16_=_C168( C16 C168 ) C16_=_C170( C16 C170 ) C18_=_C19( C18 C19 ) C18_=_C20( C18 C20 ) C18_=_C21( C18 C21 ) C18_=_C22( C18 C22 ) \nC18_=_C23( C18 C23 ) C18_=_C69( C18 C69 ) C18_=_C156( C18 C156 ) C18_=_C179( C18 C179 ) C18_=_C182( C18 C182 ) C19_=_C20( C19 C20 ) \nC19_=_C21( C19 C21 ) C19_=_C22( C19 C22 ) C19_=_C23( C19 C23 ) C19_=_C44( C19 C44 ) C19_=_C96( C19 C96 ) C19_=_C108( C19 C108 ) \nC19_=_C147( C19 C147 ) C19_=_C179( C19 C179 ) C19_=_C186( C19 C186 ) C19_=_C188( C19 C188 ) C19_=_C189( C19 C189 ) C19_=_C190( C19 C190 ) \nC20_=_C21( C20 C21 ) C20_=_C22( C20 C22 ) C20_=_C23( C20 C23 ) C20_=_C56( C20 C56 ) C20_=_C83( C20 C83 ) C20_=_C109( C20 C109 ) \nC20_=_C118( C20 C118 ) C20_=_C130( C20 C130 ) C20_=_C191( C20 C191 ) C20_=_C203( C20 C203 ) C21_=_C22( C21 C22 ) C21_=_C23( C21 C23 ) \nC21_=_C49( C21 C49 ) C21_=_C141( C21 C141 ) C21_=_C167( C21 C167 ) C21_=_C173( C21 C173 ) C21_=_C205( C21 C205 ) C21_=_C209( C21 C209 ) \nC21_=_C217( C21 C217 ) C21_=_C218( C21 C218 ) C21_=_C219( C21 C219 ) C22_=_C23( C22 C23 ) C22_=_C61( C22 C61 ) C22_=_C75( C22 C75 ) \nC22_=_C111( C22 C111 ) C22_=_C175( C22 C175 ) C22_=_C220( C22 C220 ) C23_=_C77( C23 C77 ) C23_=_C85( C23 C85 ) C23_=_C113( C23 C113 ) \nC23_=_C122( C23 C122 ) C23_=_C189( C23 C189 ) C23_=_C195( C23 C195 ) C23_=_C219( C23 C219 ) C23_=_C224( C23 C224 ) C25_=_C26( C25 C26 ) \nC25_=_C27( C25 C27 ) C25_=_C28( C25 C28 ) C25_=_C29( C25 C29 ) C25_=_C31( C25 C31 ) C25_=_C33( C25 C33 ) C25_=_C36( C25 C36 ) \nC25_=_C38( C25 C38 ) C25_=_C41( C25 C41 ) C25_=_C44( C25 C44 ) C25_=_C49( C25 C49 ) C25_=_C50( C25 C50 ) C26_=_C27( C26 C27 ) \nC26_=_C28( C26 C28 ) C26_=_C29( C26 C29 ) C26_=_C31( C26 C31 ) C26_=_C33( C26 C33 ) C26_=_C54( C26 C54 ) C26_=_C56( C26 C56 ) \nC26_=_C57( C26 C57 ) C26_=_C58( C26 C58 ) C26_=_C60( C26 C60 ) C26_=_C61( C26 C61 ) C27_=_C28( C27 C28 ) C27_=_C29( C27 C29 ) \nC27_=_C31( C27 C31 ) C27_=_C33( C27 C33 ) C27_=_C36( C27 C36 ) C27_=_C65( C27 C65 ) C27_=_C67( C27 C67 ) C27_=_C68( C27 C68 ) \nC27_=_C69( C27 C69 ) C27_=_C72( C27 C72 ) C27_=_C74( C27 C74 ) C27_=_C75( C27 C75 ) C27_=_C76( C27 C76 ) C27_=_C77( C27 C77 ) \nC28_=_C29( C28 C29 ) C28_=_C31( C28 C31 ) C28_=_C33( C28 C33 ) C28_=_C38( C28 C38 ) C28_=_C90( C28 C90 ) C28_=_C103( C28 C103 ) \nC28_=_C124( C28 C124 ) C28_=_C125( C28 C125 ) C28_=_C127( C28 C127 ) C28_=_C128( C28 C128 ) C28_=_C130( C28 C130 ) C28_=_C131( C28 C131 ) \nC28_=_C132( C28 C132 ) C29_=_C31( C29 C31 ) C29_=_C33( C29 C33 ) C29_=_C41( C29 C41 ) C29_=_C92( C29 C92 ) C29_=_C105( C29 C105 ) \nC29_=_C155( C29 C155 ) C29_=_C156( C29 C156 ) C29_=_C159( C29 C159 ) C29_=_C161( C29 C161 ) C29_=_C162( C29 C162 ) C31_=_C33( C31 C33 ) \nC31_=_C58( C31 C58 ) C31_=_C72( C31 C72 ) C31_=_C132( C31 C132 ) C31_=_C172( C31 C172 ) C31_=_C186( C31 C186 ) C31_=_C216( C31 C216 ) \nC33_=_C76( C33 C76 ) C33_=_C112( C33 C112 ) C33_=_C161( C33 C161 ) C33_=_C176( C33 C176 ) C33_=_C194( C33 C194 ) C33_=_C218( C33 C218 ) \nC36_=_C38( C36 C38 ) C36_=_C41( C36 C41 ) C36_=_C44( C36 C44 ) C36_=_C49( C36 C49 ) C36_=_C50( C36 C50 ) C36_=_C65( C36 C65 ) \nC36_=_C67( C36 C67 ) C36_=_C68( C36 C68 ) C36_=_C69( C36 C69 ) C36_=_C72( C36 C72 ) C36_=_C74( C36 C74 ) C36_=_C75( C36 C75 ) \nC36_=_C76( C36 C76 ) C36_=_C77( C36 C77 ) C38_=_C41( C38 C41 ) C38_=_C44( C38 C44 ) C38_=_C49( C38 C49 ) C38_=_C50( C38 C50 ) \nC38_=_C90( C38 C90 ) C38_=_C103( C38 C103 ) C38_=_C124( C38 C124 ) C38_=_C125( C38 C125 ) C38_=_C127( C38 C127 ) C38_=_C128( C38 C128 ) \nC38_=_C130( C38 C130 ) C38_=_C131( C38 C131 ) C38_=_C132( C38 C132 ) C41_=_C44( C41 C44 ) C41_=_C49( C41 C49 ) C41_=_C50( C41 C50 ) \nC41_=_C92( C41 C92 ) C41_=_C105( C41 C105 ) C41_=_C155( C41 C155 ) C41_=_C156( C41 C156 ) C41_=_C159( C41 C159 ) C41_=_C161( C41 C161 ) \nC41_=_C162( C41 C162 ) C44_=_C49( C44 C49 ) C44_=_C50( C44 C50 ) C44_=_C96( C44 C96 ) C44_=_C108( C44 C108 ) C44_=_C147( C44 C147 ) \nC44_=_C179( C44 C179 ) C44_=_C186( C44 C186 ) C44_=_C188( C44 C188 ) C44_=_C189( C44 C189 ) C44_=_C190( C44 C190 ) C49_=_C50( C49 C50 ) \nC49_=_C141( C49 C141 ) C49_=_C167( C49 C167 ) C49_=_C173( C49 C173 ) C49_=_C205( C49 C205 ) C49_=_C209( C49 C209 ) C49_=_C217( C49 C217 ) \nC49_=_C218( C49 C218 ) C49_=_C219( C49 C219 ) C50_=_C60( C50 C60 ) C50_=_C74( C50 C74 ) C50_=_C98( C50 C98 ) C50_=_C121( C50 C121 ) \nC50_=_C151( C50 C151 ) C50_=_C168( C50 C168 ) C50_=_C182( C50 C182 ) C50_=_C188( C50 C188 ) C50_=_C193( C50 C193 ) C50_=_C206( C50 C206 ) \nC50_=_C210( C50 C210 ) C50_=_C217( C50 C217 ) C50_=_C220( C50 C220 ) C54_=_C56( C54 C56 ) C54_=_C57( C54 C57 ) C54_=_C58( C54 C58 ) \nC54_=_C60( C54 C60 ) C54_=_C61( C54 C61 ) C54_=_C68( C54 C68 ) C54_=_C94( C54 C94 ) C54_=_C128( C54 C128 ) C54_=_C171( C54 C171 ) \nC54_=_C172( C54 C172 ) C54_=_C173( C54 C173 ) C54_=_C175( C54 C175 ) C54_=_C176( C54 C176 ) C56_=_C57( C56 C57 ) C56_=_C58( C56 C58 ) \nC56_=_C60( C56 C60 ) C56_=_C61( C56 C61 ) C56_=_C83( C56 C83 ) C56_=_C109( C56 C109 ) C56_=_C118( C56 C118 ) C56_=_C130( C56 C130 ) \nC56_=_C191( C56 C191 ) C56_=_C203( C56 C203 ) C57_=_C58( C57 C58 ) C57_=_C60( C57 C60 ) C57_=_C61( C57 C61 ) C57_=_C119( C57 C119 ) \nC57_=_C131( C57 C131 ) C57_=_C209( C57 C209 ) C57_=_C210( C57 C210 ) C58_=_C60( C58 C60 ) C58_=_C61( C58 C61 ) C58_=_C72( C58 C72 ) \nC58_=_C132( C58 C132 ) C58_=_C172( C58 C172 ) C58_=_C186( C58 C186 ) C58_=_C216( C58 C216 ) C60_=_C61( C60 C61 ) C60_=_C74( C60 C74 ) \nC60_=_C98( C60 C98 ) C60_=_C121( C60 C121 ) C60_=_C151( C60 C151 ) C60_=_C168( C60 C168 ) C60_=_C182( C60 C182 ) C60_=_C188( C60 C188 ) \nC60_=_C193( C60 C193 ) C60_=_C206( C60 C206 ) C60_=_C210( C60 C210 ) C60_=_C217( C60 C217 ) C60_=_C220( C60 C220 ) C61_=_C75( C61 C75 ) \nC61_=_C111( C61 C111 ) C61_=_C175( C61 C175 ) C61_=_C220( C61 C220 ) C65_=_C67( C65 C67 ) C65_=_C68( C65 C68 ) C65_=_C69( C65 C69 ) \nC65_=_C72( C65 C72 ) C65_=_C74( C65 C74 ) C65_=_C75( C65 C75 ) C65_=_C76( C65 C76 ) C65_=_C77( C65 C77 ) C65_=_C125( C65 C125 ) \nC65_=_C147( C65 C147 ) C65_=_C151( C65 C151 ) C65_=_C154( C65 C154 ) C67_=_C68( C67 C68 ) C67_=_C69( C67 C69 ) C67_=_C72( C67 C72 ) \nC67_=_C74( C67 C74 ) C67_=_C75( C67 C75 ) C67_=_C76( C67 C76 ) C67_=_C77( C67 C77 ) C67_=_C106( C67 C106 ) C67_=_C127( C67 C127 ) \nC67_=_C155( C67 C155 ) C67_=_C167( C67 C167 ) C67_=_C168( C67 C168 ) C67_=_C170( C67 C170 ) C68_=_C69( C68 C69 ) C68_=_C72( C68 C72 ) \nC68_=_C74( C68 C74 ) C68_=_C75( C68 C75 ) C68_=_C76( C68 C76 ) C68_=_C77( C68 C77 ) C68_=_C94( C68 C94 ) C68_=_C128( C68 C128 ) \nC68_=_C171(</w:t>
      </w:r>
    </w:p>
    <w:p>
      <w:pPr>
        <w:pStyle w:val="PreformattedText"/>
        <w:bidi w:val="0"/>
        <w:spacing w:before="0" w:after="0"/>
        <w:jc w:val="left"/>
        <w:rPr/>
      </w:pPr>
      <w:r>
        <w:rPr/>
        <w:t xml:space="preserve"> </w:t>
      </w:r>
      <w:r>
        <w:rPr/>
        <w:t>C68 C171 ) C68_=_C172( C68 C172 ) C68_=_C173( C68 C173 ) C68_=_C175( C68 C175 ) C68_=_C176( C68 C176 ) C69_=_C72( C69 C72 ) \nC69_=_C74( C69 C74 ) C69_=_C75( C69 C75 ) C69_=_C76( C69 C76 ) C69_=_C77( C69 C77 ) C69_=_C156( C69 C156 ) C69_=_C179( C69 C179 ) \nC69_=_C182( C69 C182 ) C72_=_C74( C72 C74 ) C72_=_C75( C72 C75 ) C72_=_C76( C72 C76 ) C72_=_C77( C72 C77 ) C72_=_C132( C72 C132 ) \nC72_=_C172( C72 C172 ) C72_=_C186( C72 C186 ) C72_=_C216( C72 C216 ) C74_=_C75( C74 C75 ) C74_=_C76( C74 C76 ) C74_=_C77( C74 C77 ) \nC74_=_C98( C74 C98 ) C74_=_C121( C74 C121 ) C74_=_C151( C74 C151 ) C74_=_C168( C74 C168 ) C74_=_C182( C74 C182 ) C74_=_C188( C74 C188 ) \nC74_=_C193( C74 C193 ) C74_=_C206( C74 C206 ) C74_=_C210( C74 C210 ) C74_=_C217( C74 C217 ) C74_=_C220( C74 C220 ) C75_=_C76( C75 C76 ) \nC75_=_C77( C75 C77 ) C75_=_C111( C75 C111 ) C75_=_C175( C75 C175 ) C75_=_C220( C75 C220 ) C76_=_C77( C76 C77 ) C76_=_C112( C76 C112 ) \nC76_=_C161( C76 C161 ) C76_=_C176( C76 C176 ) C76_=_C194( C76 C194 ) C76_=_C218( C76 C218 ) C77_=_C85( C77 C85 ) C77_=_C113( C77 C113 ) \nC77_=_C122( C77 C122 ) C77_=_C189( C77 C189 ) C77_=_C195( C77 C195 ) C77_=_C219( C77 C219 ) C77_=_C224( C77 C224 ) C78_=_C83( C78 C83 ) \nC78_=_C85( C78 C85 ) C78_=_C86( C78 C86 ) C78_=_C87( C78 C87 ) C78_=_C88( C78 C88 ) C78_=_C89( C78 C89 ) C78_=_C90( C78 C90 ) \nC78_=_C92( C78 C92 ) C78_=_C94( C78 C94 ) C78_=_C96( C78 C96 ) C78_=_C98( C78 C98 ) C78_=_C101( C78 C101 ) C83_=_C85( C83 C85 ) \nC83_=_C86( C83 C86 ) C83_=_C87( C83 C87 ) C83_=_C109( C83 C109 ) C83_=_C118( C83 C118 ) C83_=_C130( C83 C130 ) C83_=_C191( C83 C191 ) \nC83_=_C203( C83 C203 ) C85_=_C86( C85 C86 ) C85_=_C87( C85 C87 ) C85_=_C113( C85 C113 ) C85_=_C122( C85 C122 ) C85_=_C189( C85 C189 ) \nC85_=_C195( C85 C195 ) C85_=_C219( C85 C219 ) C85_=_C224( C85 C224 ) C86_=_C87( C86 C87 ) C86_=_C101( C86 C101 ) C86_=_C145( C86 C145 ) \nC86_=_C154( C86 C154 ) C86_=_C190( C86 C190 ) C86_=_C196( C86 C196 ) C86_=_C203( C86 C203 ) C86_=_C216( C86 C216 ) C86_=_C224( C86 C224 ) \nC87_=_C123( C87 C123 ) C87_=_C146( C87 C146 ) C87_=_C162( C87 C162 ) C87_=_C170( C87 C170 ) C88_=_C89( C88 C89 ) C88_=_C90( C88 C90 ) \nC88_=_C92( C88 C92 ) C88_=_C94( C88 C94 ) C88_=_C96( C88 C96 ) C88_=_C98( C88 C98 ) C88_=_C101( C88 C101 ) C88_=_C102( C88 C102 ) \nC88_=_C103( C88 C103 ) C88_=_C104( C88 C104 ) C88_=_C105( C88 C105 ) C88_=_C106( C88 C106 ) C88_=_C108( C88 C108 ) C88_=_C109( C88 C109 ) \nC88_=_C111( C88 C111 ) C88_=_C112( C88 C112 ) C88_=_C113( C88 C113 ) C89_=_C90( C89 C90 ) C89_=_C92( C89 C92 ) C89_=_C94( C89 C94 ) \nC89_=_C96( C89 C96 ) C89_=_C98( C89 C98 ) C89_=_C101( C89 C101 ) C89_=_C102( C89 C102 ) C89_=_C116( C89 C116 ) C89_=_C118( C89 C118 ) \nC89_=_C119( C89 C119 ) C89_=_C121( C89 C121 ) C89_=_C122( C89 C122 ) C89_=_C123( C89 C123 ) C90_=_C92( C90 C92 ) C90_=_C94( C90 C94 ) \nC90_=_C96( C90 C96 ) C90_=_C98( C90 C98 ) C90_=_C101( C90 C101 ) C90_=_C103( C90 C103 ) C90_=_C124( C90 C124 ) C90_=_C125( C90 C125 ) \nC90_=_C127( C90 C127 ) C90_=_C128( C90 C128 ) C90_=_C130( C90 C130 ) C90_=_C131( C90 C131 ) C90_=_C132( C90 C132 ) C92_=_C94( C92 C94 ) \nC92_=_C96( C92 C96 ) C92_=_C98( C92 C98 ) C92_=_C101( C92 C101 ) C92_=_C105( C92 C105 ) C92_=_C155( C92 C155 ) C92_=_C156( C92 C156 ) \nC92_=_C159( C92 C159 ) C92_=_C161( C92 C161 ) C92_=_C162( C92 C162 ) C94_=_C96( C94 C96 ) C94_=_C98( C94 C98 ) C94_=_C101( C94 C101 ) \nC94_=_C128( C94 C128 ) C94_=_C171( C94 C171 ) C94_=_C172( C94 C172 ) C94_=_C173( C94 C173 ) C94_=_C175( C94 C175 ) C94_=_C176( C94 C176 ) \nC96_=_C98( C96 C98 ) C96_=_C101( C96 C101 ) C96_=_C108( C96 C108 ) C96_=_C147( C96 C147 ) C96_=_C179( C96 C179 ) C96_=_C186( C96 C186 ) \nC96_=_C188( C96 C188 ) C96_=_C189( C96 C189 ) C96_=_C190( C96 C190 ) C98_=_C101( C98 C101 ) C98_=_C121( C98 C121 ) C98_=_C151( C98 C151 ) \nC98_=_C168( C98 C168 ) C98_=_C182( C98 C182 ) C98_=_C188( C98 C188 ) C98_=_C193( C98 C193 ) C98_=_C206( C98 C206 ) C98_=_C210( C98 C210 ) \nC98_=_C217( C98 C217 ) C98_=_C220( C98 C220 ) C101_=_C145( C101 C145 ) C101_=_C154( C101 C154 ) C101_=_C190( C101 C190 ) C101_=_C196( C101 C196 ) \nC101_=_C203( C101 C203 ) C101_=_C216( C101 C216 ) C101_=_C224( C101 C224 ) C102_=_C103( C102 C103 ) C102_=_C104( C102 C104 ) C102_=_C105( C102 C105 ) \nC102_=_C106( C102 C106 ) C102_=_C108( C102 C108 ) C102_=_C109( C102 C109 ) C102_=_C111( C102 C111 ) C102_=_C112( C102 C112 ) C102_=_C113( C102 C113 ) \nC102_=_C116( C102 C116 ) C102_=_C118( C102 C118 ) C102_=_C119( C102 C119 ) C102_=_C121( C102 C121 ) C102_=_C122( C102 C122 ) C102_=_C123( C102 C123 ) \nC103_=_C104( C103 C104 ) C103_=_C105( C103 C105 ) C103_=_C106( C103 C106 ) C103_=_C108( C103 C108 ) C103_=_C109( C103 C109 ) C103_=_C111( C103 C111 ) \nC103_=_C112( C103 C112 ) C103_=_C113( C103 C113 ) C103_=_C124( C103 C124 ) C103_=_C125( C103 C125 ) C103_=_C127( C103 C127 ) C103_=_C128( C103 C128 ) \nC103_=_C130( C103 C130 ) C103_=_C131( C103 C131 ) C103_=_C132( C103 C132 ) C104_=_C105( C104 C105 ) C104_=_C106( C104 C106 ) C104_=_C108( C104 C108 ) \nC104_=_C109( C104 C109 ) C104_=_C111( C104 C111 ) C104_=_C112( C104 C112 ) C104_=_C113( C104 C113 ) C104_=_C116( C104 C116 ) C104_=_C124( C104 C124 ) \nC104_=_C136( C104 C136 ) C104_=_C141( C104 C141 ) C104_=_C145( C104 C145 ) C104_=_C146( C104 C146 ) C105_=_C106( C105 C106 ) C105_=_C108( C105 C108 ) \nC105_=_C109( C105 C109 ) C105_=_C111( C105 C111 ) C105_=_C112( C105 C112 ) C105_=_C113( C105 C113 ) C105_=_C155( C105 C155 ) C105_=_C156( C105 C156 ) \nC105_=_C159( C105 C159 ) C105_=_C161( C105 C161 ) C105_=_C162( C105 C162 ) C106_=_C108( C106 C108 ) C106_=_C109( C106 C109 ) C106_=_C111( C106 C111 ) \nC106_=_C112( C106 C112 ) C106_=_C113( C106 C113 ) C106_=_C127( C106 C127 ) C106_=_C155( C106 C155 ) C106_=_C167( C106 C167 ) C106_=_C168( C106 C168 ) \nC106_=_C170( C106 C170 ) C108_=_C109( C108 C109 ) C108_=_C111( C108 C111 ) C108_=_C112( C108 C112 ) C108_=_C113( C108 C113 ) C108_=_C147( C108 C147 ) \nC108_=_C179( C108 C179 ) C108_=_C186( C108 C186 ) C108_=_C188( C108 C188 ) C108_=_C189( C108 C189 ) C108_=_C190( C108 C190 ) C109_=_C111( C109 C111 ) \nC109_=_C112( C109 C112 ) C109_=_C113( C109 C113 ) C109_=_C118( C109 C118 ) C109_=_C130( C109 C130 ) C109_=_C191( C109 C191 ) C109_=_C203( C109 C203 ) \nC111_=_C112( C111 C112 ) C111_=_C113( C111 C113 ) C111_=_C175( C111 C175 ) C111_=_C220( C111 C220 ) C112_=_C113( C112 C113 ) C112_=_C161( C112 C161 ) \nC112_=_C176( C112 C176 ) C112_=_C194( C112 C194 ) C112_=_C218( C112 C218 ) C113_=_C122( C113 C122 ) C113_=_C189( C113 C189 ) C113_=_C195( C113 C195 ) \nC113_=_C219( C113 C219 ) C113_=_C224( C113 C224 ) C116_=_C118( C116 C118 ) C116_=_C119( C116 C119 ) C116_=_C121( C116 C121 ) C116_=_C122( C116 C122 ) \nC116_=_C123( C116 C123 ) C116_=_C124( C116 C124 ) C116_=_C136( C116 C136 ) C116_=_C141( C116 C141 ) C116_=_C145( C116 C145 ) C116_=_C146( C116 C146 ) \nC118_=_C119( C118 C119 ) C118_=_C121( C118 C121 ) C118_=_C122( C118 C122 ) C118_=_C123( C118 C123 ) C118_=_C130( C118 C130 ) C118_=_C191( C118 C191 ) \nC118_=_C203( C118 C203 ) C119_=_C121( C119 C121 ) C119_=_C122( C119 C122 ) C119_=_C123( C119 C123 ) C119_=_C131( C119 C131 ) C119_=_C209( C119 C209 ) \nC119_=_C210( C119 C210 ) C121_=_C122( C121 C122 ) C121_=_C123( C121 C123 ) C121_=_C151( C121 C151 ) C121_=_C168( C121 C168 ) C121_=_C182( C121 C182 ) \nC121_=_C188( C121 C188 ) C121_=_C193( C121 C193 ) C121_=_C206( C121 C206 ) C121_=_C210( C121 C210 ) C121_=_C217( C121 C217 ) C121_=_C220( C121 C220 ) \nC122_=_C123( C122 C123 ) C122_=_C189( C122 C189 ) C122_=_C195( C122 C195 ) C122_=_C219( C122 C219 ) C122_=_C224( C122 C224 ) C123_=_C146( C123 C146 ) \nC123_=_C162( C123 C162 ) C123_=_C170( C123 C170 ) C124_=_C125( C124 C125 ) C124_=_C127( C124 C127 ) C124_=_C128( C124 C128 ) C124_=_C130( C124 C130 ) \nC124_=_C131( C124 C131 ) C124_=_C132( C124 C132 ) C124_=_C136( C124 C136 ) C124_=_C141( C124 C141 ) C124_=_C145( C124 C145 ) C124_=_C146( C124 C146 ) \nC125_=_C127( C125 C127 ) C125_=_C128( C125 C128 ) C125_=_C130( C125 C130 ) C125_=_C131( C125 C131 ) C125_=_C132( C125 C132 ) C125_=_C147( C125 C147 ) \nC125_=_C151( C125 C151 ) C125_=_C154( C125 C154 ) C127_=_C128( C127 C128 ) C127_=_C130( C127 C130 ) C127_=_C131( C127 C131 ) C127_=_C132( C127 C132 ) \nC127_=_C155( C127 C155 ) C127_=_C167( C127 C167 ) C127_=_C168( C127 C168 ) C127_=_C170( C127 C170 ) C128_=_C130( C128 C130 ) C128_=_C131( C128 C131 ) \nC128_=_C132( C128 C132 ) C128_=_C171( C128 C171 ) C128_=_C172( C128 C172 ) C128_=_C173( C128 C173 ) C128_=_C175( C128 C175 ) C128_=_C176( C128 C176 ) \nC130_=_C131( C130 C131 ) C130_=_C132( C130 C132 ) C130_=_C191( C130 C191 ) C130_=_C203( C130 C203 ) C131_=_C132( C131 C132 ) C131_=_C209( C131 C209 ) \nC131_=_C210( C131 C210 ) C132_=_C172( C132 C172 ) C132_=_C186( C132 C186 ) C132_=_C216( C132 C216 ) C136_=_C141( C136 C141 ) C136_=_C145( C136 C145 ) \nC136_=_C146( C136 C146 ) C136_=_C191( C136 C191 ) C136_=_C193( C136 C193 ) C136_=_C194( C136 C194 ) C136_=_C195( C136 C195 ) C136_=_C196( C136 C196 ) \nC141_=_C145( C141 C145 ) C141_=_C146( C141 C146 ) C141_=_C167( C141 C167 ) C141_=_C173( C141 C173 ) C141_=_C205( C141 C205 ) C141_=_C209( C141 C209 ) \nC141_=_C217( C141 C217 ) C141_=_C218( C141 C218 ) C141_=_C219( C141 C219 ) C145_=_C146( C145 C146 ) C145_=_C154( C145 C154 ) C145_=_C190( C145 C190 ) \nC145_=_C196( C145 C196 ) C145_=_C203( C145 C203 ) C145_=_C216( C145 C216 ) C145_=_C224( C145 C224 ) C146_=_C162( C146 C162 ) C146_=_C170( C146 C170 ) \nC147_=_C151( C147 C151 ) C147_=_C154( C147 C154 ) C147_=_C179( C147 C179 ) C147_=_C186( C147 C186 ) C147_=_C188( C147 C188 ) C147_=_C189( C147 C189 ) \nC147_=_C190( C147 C190 ) C151_=_C154( C151 C154 ) C151_=_C168( C151 C168 ) C151_=_C182( C151 C182 ) C151_=_C188( C151 C188 ) C151_=_C193( C151 C193 ) \nC151_=_C206( C151 C206 ) C151_=_C210( C151 C210 ) C151_=_C217( C151 C217 ) C151_=_C220( C151 C220 ) C154_=_C190( C154 C190 ) C154_=_C196( C154 C196 ) \nC154_=_C203( C154 C203 ) C154_=_C216(</w:t>
      </w:r>
    </w:p>
    <w:p>
      <w:pPr>
        <w:pStyle w:val="PreformattedText"/>
        <w:bidi w:val="0"/>
        <w:spacing w:before="0" w:after="0"/>
        <w:jc w:val="left"/>
        <w:rPr/>
      </w:pPr>
      <w:r>
        <w:rPr/>
        <w:t xml:space="preserve"> </w:t>
      </w:r>
      <w:r>
        <w:rPr/>
        <w:t>C154 C216 ) C154_=_C224( C154 C224 ) C155_=_C156( C155 C156 ) C155_=_C159( C155 C159 ) C155_=_C161( C155 C161 ) \nC155_=_C162( C155 C162 ) C155_=_C167( C155 C167 ) C155_=_C168( C155 C168 ) C155_=_C170( C155 C170 ) C156_=_C159( C156 C159 ) C156_=_C161( C156 C161 ) \nC156_=_C162( C156 C162 ) C156_=_C179( C156 C179 ) C156_=_C182( C156 C182 ) C159_=_C161( C159 C161 ) C159_=_C162( C159 C162 ) C159_=_C171( C159 C171 ) \nC159_=_C205( C159 C205 ) C159_=_C206( C159 C206 ) C161_=_C162( C161 C162 ) C161_=_C176( C161 C176 ) C161_=_C194( C161 C194 ) C161_=_C218( C161 C218 ) \nC162_=_C170( C162 C170 ) C167_=_C168( C167 C168 ) C167_=_C170( C167 C170 ) C167_=_C173( C167 C173 ) C167_=_C205( C167 C205 ) C167_=_C209( C167 C209 ) \nC167_=_C217( C167 C217 ) C167_=_C218( C167 C218 ) C167_=_C219( C167 C219 ) C168_=_C170( C168 C170 ) C168_=_C182( C168 C182 ) C168_=_C188( C168 C188 ) \nC168_=_C193( C168 C193 ) C168_=_C206( C168 C206 ) C168_=_C210( C168 C210 ) C168_=_C217( C168 C217 ) C168_=_C220( C168 C220 ) C171_=_C172( C171 C172 ) \nC171_=_C173( C171 C173 ) C171_=_C175( C171 C175 ) C171_=_C176( C171 C176 ) C171_=_C205( C171 C205 ) C171_=_C206( C171 C206 ) C172_=_C173( C172 C173 ) \nC172_=_C175( C172 C175 ) C172_=_C176( C172 C176 ) C172_=_C186( C172 C186 ) C172_=_C216( C172 C216 ) C173_=_C175( C173 C175 ) C173_=_C176( C173 C176 ) \nC173_=_C205( C173 C205 ) C173_=_C209( C173 C209 ) C173_=_C217( C173 C217 ) C173_=_C218( C173 C218 ) C173_=_C219( C173 C219 ) C175_=_C176( C175 C176 ) \nC175_=_C220( C175 C220 ) C176_=_C194( C176 C194 ) C176_=_C218( C176 C218 ) C179_=_C182( C179 C182 ) C179_=_C186( C179 C186 ) C179_=_C188( C179 C188 ) \nC179_=_C189( C179 C189 ) C179_=_C190( C179 C190 ) C182_=_C188( C182 C188 ) C182_=_C193( C182 C193 ) C182_=_C206( C182 C206 ) C182_=_C210( C182 C210 ) \nC182_=_C217( C182 C217 ) C182_=_C220( C182 C220 ) C186_=_C188( C186 C188 ) C186_=_C189( C186 C189 ) C186_=_C190( C186 C190 ) C186_=_C216( C186 C216 ) \nC188_=_C189( C188 C189 ) C188_=_C190( C188 C190 ) C188_=_C193( C188 C193 ) C188_=_C206( C188 C206 ) C188_=_C210( C188 C210 ) C188_=_C217( C188 C217 ) \nC188_=_C220( C188 C220 ) C189_=_C190( C189 C190 ) C189_=_C195( C189 C195 ) C189_=_C219( C189 C219 ) C189_=_C224( C189 C224 ) C190_=_C196( C190 C196 ) \nC190_=_C203( C190 C203 ) C190_=_C216( C190 C216 ) C190_=_C224( C190 C224 ) C191_=_C193( C191 C193 ) C191_=_C194( C191 C194 ) C191_=_C195( C191 C195 ) \nC191_=_C196( C191 C196 ) C191_=_C203( C191 C203 ) C193_=_C194( C193 C194 ) C193_=_C195( C193 C195 ) C193_=_C196( C193 C196 ) C193_=_C206( C193 C206 ) \nC193_=_C210( C193 C210 ) C193_=_C217( C193 C217 ) C193_=_C220( C193 C220 ) C194_=_C195( C194 C195 ) C194_=_C196( C194 C196 ) C194_=_C218( C194 C218 ) \nC195_=_C196( C195 C196 ) C195_=_C219( C195 C219 ) C195_=_C224( C195 C224 ) C196_=_C203( C196 C203 ) C196_=_C216( C196 C216 ) C196_=_C224( C196 C224 ) \nC203_=_C216( C203 C216 ) C203_=_C224( C203 C224 ) C205_=_C206( C205 C206 ) C205_=_C209( C205 C209 ) C205_=_C217( C205 C217 ) C205_=_C218( C205 C218 ) \nC205_=_C219( C205 C219 ) C206_=_C210( C206 C210 ) C206_=_C217( C206 C217 ) C206_=_C220( C206 C220 ) C209_=_C210( C209 C210 ) C209_=_C217( C209 C217 ) \nC209_=_C218( C209 C218 ) C209_=_C219( C209 C219 ) C210_=_C217( C210 C217 ) C210_=_C220( C210 C220 ) C216_=_C224( C216 C224 ) C217_=_C218( C217 C218 ) \nC217_=_C219( C217 C219 ) C217_=_C220( C217 C220 ) C218_=_C219( C218 C219 ) C219_=_C224( C219 C224 ) "]11[shape=box, label="id:11 level: 1\n74: C9 C10 C11 C13 C14 \nC15 C16 C18 C19 C20 C21 \nC22 C23 C25 C26 C27 C28 \nC29 C30 C31 C33 C34 C50 \nC54 C60 C68 C74 C86 C87 \nC88 C94 C98 C101 C102 C103 \nC104 C105 C106 C108 C109 C110 \nC111 C112 C113 C121 C123 C128 \nC145 C146 C151 C154 C162 C168 \nC170 C171 C172 C173 C174 C175 \nC176 C178 C182 C188 C190 C193 \nC196 C203 C206 C210 C216 C217 \nC220 C224 C225 \n528: C9_=_C10( C9 C10 ) C9_=_C11( C9 C11 ) C9_=_C13( C9 C13 ) C9_=_C14( C9 C14 ) C9_=_C15( C9 C15 ) \nC9_=_C16( C9 C16 ) C9_=_C18( C9 C18 ) C9_=_C19( C9 C19 ) C9_=_C20( C9 C20 ) C9_=_C21( C9 C21 ) C9_=_C22( C9 C22 ) \nC9_=_C23( C9 C23 ) C9_=_C25( C9 C25 ) C9_=_C26( C9 C26 ) C9_=_C27( C9 C27 ) C9_=_C28( C9 C28 ) C9_=_C29( C9 C29 ) \nC9_=_C30( C9 C30 ) C9_=_C31( C9 C31 ) C9_=_C33( C9 C33 ) C9_=_C34( C9 C34 ) C10_=_C11( C10 C11 ) C10_=_C13( C10 C13 ) \nC10_=_C14( C10 C14 ) C10_=_C15( C10 C15 ) C10_=_C16( C10 C16 ) C10_=_C18( C10 C18 ) C10_=_C19( C10 C19 ) C10_=_C20( C10 C20 ) \nC10_=_C21( C10 C21 ) C10_=_C22( C10 C22 ) C10_=_C23( C10 C23 ) C10_=_C26( C10 C26 ) C10_=_C54( C10 C54 ) C10_=_C60( C10 C60 ) \nC11_=_C13( C11 C13 ) C11_=_C14( C11 C14 ) C11_=_C15( C11 C15 ) C11_=_C16( C11 C16 ) C11_=_C18( C11 C18 ) C11_=_C19( C11 C19 ) \nC11_=_C20( C11 C20 ) C11_=_C21( C11 C21 ) C11_=_C22( C11 C22 ) C11_=_C23( C11 C23 ) C11_=_C86( C11 C86 ) C11_=_C87( C11 C87 ) \nC13_=_C14( C13 C14 ) C13_=_C15( C13 C15 ) C13_=_C16( C13 C16 ) C13_=_C18( C13 C18 ) C13_=_C19( C13 C19 ) C13_=_C20( C13 C20 ) \nC13_=_C21( C13 C21 ) C13_=_C22( C13 C22 ) C13_=_C23( C13 C23 ) C13_=_C102( C13 C102 ) C13_=_C121( C13 C121 ) C13_=_C123( C13 C123 ) \nC14_=_C15( C14 C15 ) C14_=_C16( C14 C16 ) C14_=_C18( C14 C18 ) C14_=_C19( C14 C19 ) C14_=_C20( C14 C20 ) C14_=_C21( C14 C21 ) \nC14_=_C22( C14 C22 ) C14_=_C23( C14 C23 ) C14_=_C28( C14 C28 ) C14_=_C103( C14 C103 ) C14_=_C128( C14 C128 ) C15_=_C16( C15 C16 ) \nC15_=_C18( C15 C18 ) C15_=_C19( C15 C19 ) C15_=_C20( C15 C20 ) C15_=_C21( C15 C21 ) C15_=_C22( C15 C22 ) C15_=_C23( C15 C23 ) \nC15_=_C29( C15 C29 ) C15_=_C105( C15 C105 ) C15_=_C162( C15 C162 ) C16_=_C18( C16 C18 ) C16_=_C19( C16 C19 ) C16_=_C20( C16 C20 ) \nC16_=_C21( C16 C21 ) C16_=_C22( C16 C22 ) C16_=_C23( C16 C23 ) C16_=_C106( C16 C106 ) C16_=_C168( C16 C168 ) C16_=_C170( C16 C170 ) \nC18_=_C19( C18 C19 ) C18_=_C20( C18 C20 ) C18_=_C21( C18 C21 ) C18_=_C22( C18 C22 ) C18_=_C23( C18 C23 ) C18_=_C182( C18 C182 ) \nC19_=_C20( C19 C20 ) C19_=_C21( C19 C21 ) C19_=_C22( C19 C22 ) C19_=_C23( C19 C23 ) C19_=_C108( C19 C108 ) C19_=_C188( C19 C188 ) \nC19_=_C190( C19 C190 ) C20_=_C21( C20 C21 ) C20_=_C22( C20 C22 ) C20_=_C23( C20 C23 ) C20_=_C109( C20 C109 ) C20_=_C203( C20 C203 ) \nC21_=_C22( C21 C22 ) C21_=_C23( C21 C23 ) C21_=_C173( C21 C173 ) C21_=_C217( C21 C217 ) C22_=_C23( C22 C23 ) C22_=_C111( C22 C111 ) \nC22_=_C175( C22 C175 ) C22_=_C220( C22 C220 ) C23_=_C113( C23 C113 ) C23_=_C224( C23 C224 ) C25_=_C26( C25 C26 ) C25_=_C27( C25 C27 ) \nC25_=_C28( C25 C28 ) C25_=_C29( C25 C29 ) C25_=_C30( C25 C30 ) C25_=_C31( C25 C31 ) C25_=_C33( C25 C33 ) C25_=_C34( C25 C34 ) \nC25_=_C50( C25 C50 ) C26_=_C27( C26 C27 ) C26_=_C28( C26 C28 ) C26_=_C29( C26 C29 ) C26_=_C30( C26 C30 ) C26_=_C31( C26 C31 ) \nC26_=_C33( C26 C33 ) C26_=_C34( C26 C34 ) C26_=_C54( C26 C54 ) C26_=_C60( C26 C60 ) C27_=_C28( C27 C28 ) C27_=_C29( C27 C29 ) \nC27_=_C30( C27 C30 ) C27_=_C31( C27 C31 ) C27_=_C33( C27 C33 ) C27_=_C34( C27 C34 ) C27_=_C68( C27 C68 ) C27_=_C74( C27 C74 ) \nC28_=_C29( C28 C29 ) C28_=_C30( C28 C30 ) C28_=_C31( C28 C31 ) C28_=_C33( C28 C33 ) C28_=_C34( C28 C34 ) C28_=_C103( C28 C103 ) \nC28_=_C128( C28 C128 ) C29_=_C30( C29 C30 ) C29_=_C31( C29 C31 ) C29_=_C33( C29 C33 ) C29_=_C34( C29 C34 ) C29_=_C105( C29 C105 ) \nC29_=_C162( C29 C162 ) C30_=_C31( C30 C31 ) C30_=_C33( C30 C33 ) C30_=_C34( C30 C34 ) C30_=_C54( C30 C54 ) C30_=_C68( C30 C68 ) \nC30_=_C94( C30 C94 ) C30_=_C128( C30 C128 ) C30_=_C171( C30 C171 ) C30_=_C172( C30 C172 ) C30_=_C173( C30 C173 ) C30_=_C174( C30 C174 ) \nC30_=_C175( C30 C175 ) C30_=_C176( C30 C176 ) C30_=_C178( C30 C178 ) C31_=_C33( C31 C33 ) C31_=_C34( C31 C34 ) C31_=_C172( C31 C172 ) \nC31_=_C216( C31 C216 ) C33_=_C34( C33 C34 ) C33_=_C112( C33 C112 ) C33_=_C176( C33 C176 ) C34_=_C86( C34 C86 ) C34_=_C101( C34 C101 ) \nC34_=_C145( C34 C145 ) C34_=_C154( C34 C154 ) C34_=_C190( C34 C190 ) C34_=_C196( C34 C196 ) C34_=_C203( C34 C203 ) C34_=_C216( C34 C216 ) \nC34_=_C224( C34 C224 ) C34_=_C225( C34 C225 ) C50_=_C60( C50 C60 ) C50_=_C74( C50 C74 ) C50_=_C98( C50 C98 ) C50_=_C110( C50 C110 ) \nC50_=_C121( C50 C121 ) C50_=_C151( C50 C151 ) C50_=_C168( C50 C168 ) C50_=_C174( C50 C174 ) C50_=_C182( C50 C182 ) C50_=_C188( C50 C188 ) \nC50_=_C193( C50 C193 ) C50_=_C206( C50 C206 ) C50_=_C210( C50 C210 ) C50_=_C217( C50 C217 ) C50_=_C220( C50 C220 ) C54_=_C60( C54 C60 ) \nC54_=_C68( C54 C68 ) C54_=_C94( C54 C94 ) C54_=_C128( C54 C128 ) C54_=_C171( C54 C171 ) C54_=_C172( C54 C172 ) C54_=_C173( C54 C173 ) \nC54_=_C174( C54 C174 ) C54_=_C175( C54 C175 ) C54_=_C176( C54 C176 ) C54_=_C178( C54 C178 ) C60_=_C74( C60 C74 ) C60_=_C98( C60 C98 ) \nC60_=_C110( C60 C110 ) C60_=_C121( C60 C121 ) C60_=_C151( C60 C151 ) C60_=_C168( C60 C168 ) C60_=_C174( C60 C174 ) C60_=_C182( C60 C182 ) \nC60_=_C188( C60 C188 ) C60_=_C193( C60 C193 ) C60_=_C206( C60 C206 ) C60_=_C210( C60 C210 ) C60_=_C217( C60 C217 ) C60_=_C220( C60 C220 ) \nC68_=_C74( C68 C74 ) C68_=_C94( C68 C94 ) C68_=_C128( C68 C128 ) C68_=_C171( C68 C171 ) C68_=_C172( C68 C172 ) C68_=_C173( C68 C173 ) \nC68_=_C174( C68 C174 ) C68_=_C175( C68 C175 ) C68_=_C176( C68 C176 ) C68_=_C178( C68 C178 ) C74_=_C98( C74 C98 ) C74_=_C110( C74 C110 ) \nC74_=_C121( C74 C121 ) C74_=_C151( C74 C151 ) C74_=_C168( C74 C168 ) C74_=_C174( C74 C174 ) C74_=_C182( C74 C182 ) C74_=_C188( C74 C188 ) \nC74_=_C193( C74 C193 ) C74_=_C206( C74 C206 ) C74_=_C210( C74 C210 ) C74_=_C217( C74 C217 ) C74_=_C220( C74 C220 ) C86_=_C87( C86 C87 ) \nC86_=_C101( C86 C101 ) C86_=_C145( C86 C145 ) C86_=_C154( C86 C154 ) C86_=_C190( C86 C190 ) C86_=_C196( C86 C196 ) C86_=_C203( C86 C203 ) \nC86_=_C216( C86 C216 ) C86_=_C224( C86 C224 ) C86_=_C225( C86 C225 ) C87_=_C123( C87 C123 ) C87_=_C146( C87 C146 ) C87_=_C162( C87 C162 ) \nC87_=_C170( C87 C170 ) C87_=_C178( C87 C178 ) C87_=_C225( C87 C225 ) C88_=_C94( C88 C94 ) C88_=_C98( C88 C98 ) C88_=_C101( C88 C101 ) \nC88_=_C102( C88 C102 ) C88_=_C103( C88 C103 ) C88_=_C104( C88 C104 ) C88_=_C105( C88 C105 ) C88_=_C106( C88 C106 ) C88_=_C108( C88 C108 ) \nC88_=_C109( C88</w:t>
      </w:r>
    </w:p>
    <w:p>
      <w:pPr>
        <w:pStyle w:val="PreformattedText"/>
        <w:bidi w:val="0"/>
        <w:spacing w:before="0" w:after="0"/>
        <w:jc w:val="left"/>
        <w:rPr/>
      </w:pPr>
      <w:r>
        <w:rPr/>
        <w:t xml:space="preserve"> </w:t>
      </w:r>
      <w:r>
        <w:rPr/>
        <w:t>C109 ) C88_=_C110( C88 C110 ) C88_=_C111( C88 C111 ) C88_=_C112( C88 C112 ) C88_=_C113( C88 C113 ) C94_=_C98( C94 C98 ) \nC94_=_C101( C94 C101 ) C94_=_C128( C94 C128 ) C94_=_C171( C94 C171 ) C94_=_C172( C94 C172 ) C94_=_C173( C94 C173 ) C94_=_C174( C94 C174 ) \nC94_=_C175( C94 C175 ) C94_=_C176( C94 C176 ) C94_=_C178( C94 C178 ) C98_=_C101( C98 C101 ) C98_=_C110( C98 C110 ) C98_=_C121( C98 C121 ) \nC98_=_C151( C98 C151 ) C98_=_C168( C98 C168 ) C98_=_C174( C98 C174 ) C98_=_C182( C98 C182 ) C98_=_C188( C98 C188 ) C98_=_C193( C98 C193 ) \nC98_=_C206( C98 C206 ) C98_=_C210( C98 C210 ) C98_=_C217( C98 C217 ) C98_=_C220( C98 C220 ) C101_=_C145( C101 C145 ) C101_=_C154( C101 C154 ) \nC101_=_C190( C101 C190 ) C101_=_C196( C101 C196 ) C101_=_C203( C101 C203 ) C101_=_C216( C101 C216 ) C101_=_C224( C101 C224 ) C101_=_C225( C101 C225 ) \nC102_=_C103( C102 C103 ) C102_=_C104( C102 C104 ) C102_=_C105( C102 C105 ) C102_=_C106( C102 C106 ) C102_=_C108( C102 C108 ) C102_=_C109( C102 C109 ) \nC102_=_C110( C102 C110 ) C102_=_C111( C102 C111 ) C102_=_C112( C102 C112 ) C102_=_C113( C102 C113 ) C102_=_C121( C102 C121 ) C102_=_C123( C102 C123 ) \nC103_=_C104( C103 C104 ) C103_=_C105( C103 C105 ) C103_=_C106( C103 C106 ) C103_=_C108( C103 C108 ) C103_=_C109( C103 C109 ) C103_=_C110( C103 C110 ) \nC103_=_C111( C103 C111 ) C103_=_C112( C103 C112 ) C103_=_C113( C103 C113 ) C103_=_C128( C103 C128 ) C104_=_C105( C104 C105 ) C104_=_C106( C104 C106 ) \nC104_=_C108( C104 C108 ) C104_=_C109( C104 C109 ) C104_=_C110( C104 C110 ) C104_=_C111( C104 C111 ) C104_=_C112( C104 C112 ) C104_=_C113( C104 C113 ) \nC104_=_C145( C104 C145 ) C104_=_C146( C104 C146 ) C105_=_C106( C105 C106 ) C105_=_C108( C105 C108 ) C105_=_C109( C105 C109 ) C105_=_C110( C105 C110 ) \nC105_=_C111( C105 C111 ) C105_=_C112( C105 C112 ) C105_=_C113( C105 C113 ) C105_=_C162( C105 C162 ) C106_=_C108( C106 C108 ) C106_=_C109( C106 C109 ) \nC106_=_C110( C106 C110 ) C106_=_C111( C106 C111 ) C106_=_C112( C106 C112 ) C106_=_C113( C106 C113 ) C106_=_C168( C106 C168 ) C106_=_C170( C106 C170 ) \nC108_=_C109( C108 C109 ) C108_=_C110( C108 C110 ) C108_=_C111( C108 C111 ) C108_=_C112( C108 C112 ) C108_=_C113( C108 C113 ) C108_=_C188( C108 C188 ) \nC108_=_C190( C108 C190 ) C109_=_C110( C109 C110 ) C109_=_C111( C109 C111 ) C109_=_C112( C109 C112 ) C109_=_C113( C109 C113 ) C109_=_C203( C109 C203 ) \nC110_=_C111( C110 C111 ) C110_=_C112( C110 C112 ) C110_=_C113( C110 C113 ) C110_=_C121( C110 C121 ) C110_=_C151( C110 C151 ) C110_=_C168( C110 C168 ) \nC110_=_C174( C110 C174 ) C110_=_C182( C110 C182 ) C110_=_C188( C110 C188 ) C110_=_C193( C110 C193 ) C110_=_C206( C110 C206 ) C110_=_C210( C110 C210 ) \nC110_=_C217( C110 C217 ) C110_=_C220( C110 C220 ) C111_=_C112( C111 C112 ) C111_=_C113( C111 C113 ) C111_=_C175( C111 C175 ) C111_=_C220( C111 C220 ) \nC112_=_C113( C112 C113 ) C112_=_C176( C112 C176 ) C113_=_C224( C113 C224 ) C121_=_C123( C121 C123 ) C121_=_C151( C121 C151 ) C121_=_C168( C121 C168 ) \nC121_=_C174( C121 C174 ) C121_=_C182( C121 C182 ) C121_=_C188( C121 C188 ) C121_=_C193( C121 C193 ) C121_=_C206( C121 C206 ) C121_=_C210( C121 C210 ) \nC121_=_C217( C121 C217 ) C121_=_C220( C121 C220 ) C123_=_C146( C123 C146 ) C123_=_C162( C123 C162 ) C123_=_C170( C123 C170 ) C123_=_C178( C123 C178 ) \nC123_=_C225( C123 C225 ) C128_=_C171( C128 C171 ) C128_=_C172( C128 C172 ) C128_=_C173( C128 C173 ) C128_=_C174( C128 C174 ) C128_=_C175( C128 C175 ) \nC128_=_C176( C128 C176 ) C128_=_C178( C128 C178 ) C145_=_C146( C145 C146 ) C145_=_C154( C145 C154 ) C145_=_C190( C145 C190 ) C145_=_C196( C145 C196 ) \nC145_=_C203( C145 C203 ) C145_=_C216( C145 C216 ) C145_=_C224( C145 C224 ) C145_=_C225( C145 C225 ) C146_=_C162( C146 C162 ) C146_=_C170( C146 C170 ) \nC146_=_C178( C146 C178 ) C146_=_C225( C146 C225 ) C151_=_C154( C151 C154 ) C151_=_C168( C151 C168 ) C151_=_C174( C151 C174 ) C151_=_C182( C151 C182 ) \nC151_=_C188( C151 C188 ) C151_=_C193( C151 C193 ) C151_=_C206( C151 C206 ) C151_=_C210( C151 C210 ) C151_=_C217( C151 C217 ) C151_=_C220( C151 C220 ) \nC154_=_C190( C154 C190 ) C154_=_C196( C154 C196 ) C154_=_C203( C154 C203 ) C154_=_C216( C154 C216 ) C154_=_C224( C154 C224 ) C154_=_C225( C154 C225 ) \nC162_=_C170( C162 C170 ) C162_=_C178( C162 C178 ) C162_=_C225( C162 C225 ) C168_=_C170( C168 C170 ) C168_=_C174( C168 C174 ) C168_=_C182( C168 C182 ) \nC168_=_C188( C168 C188 ) C168_=_C193( C168 C193 ) C168_=_C206( C168 C206 ) C168_=_C210( C168 C210 ) C168_=_C217( C168 C217 ) C168_=_C220( C168 C220 ) \nC170_=_C178( C170 C178 ) C170_=_C225( C170 C225 ) C171_=_C172( C171 C172 ) C171_=_C173( C171 C173 ) C171_=_C174( C171 C174 ) C171_=_C175( C171 C175 ) \nC171_=_C176( C171 C176 ) C171_=_C178( C171 C178 ) C171_=_C206( C171 C206 ) C172_=_C173( C172 C173 ) C172_=_C174( C172 C174 ) C172_=_C175( C172 C175 ) \nC172_=_C176( C172 C176 ) C172_=_C178( C172 C178 ) C172_=_C216( C172 C216 ) C173_=_C174( C173 C174 ) C173_=_C175( C173 C175 ) C173_=_C176( C173 C176 ) \nC173_=_C178( C173 C178 ) C173_=_C217( C173 C217 ) C174_=_C175( C174 C175 ) C174_=_C176( C174 C176 ) C174_=_C178( C174 C178 ) C174_=_C182( C174 C182 ) \nC174_=_C188( C174 C188 ) C174_=_C193( C174 C193 ) C174_=_C206( C174 C206 ) C174_=_C210( C174 C210 ) C174_=_C217( C174 C217 ) C174_=_C220( C174 C220 ) \nC175_=_C176( C175 C176 ) C175_=_C178( C175 C178 ) C175_=_C220( C175 C220 ) C176_=_C178( C176 C178 ) C178_=_C225( C178 C225 ) C182_=_C188( C182 C188 ) \nC182_=_C193( C182 C193 ) C182_=_C206( C182 C206 ) C182_=_C210( C182 C210 ) C182_=_C217( C182 C217 ) C182_=_C220( C182 C220 ) C188_=_C190( C188 C190 ) \nC188_=_C193( C188 C193 ) C188_=_C206( C188 C206 ) C188_=_C210( C188 C210 ) C188_=_C217( C188 C217 ) C188_=_C220( C188 C220 ) C190_=_C196( C190 C196 ) \nC190_=_C203( C190 C203 ) C190_=_C216( C190 C216 ) C190_=_C224( C190 C224 ) C190_=_C225( C190 C225 ) C193_=_C196( C193 C196 ) C193_=_C206( C193 C206 ) \nC193_=_C210( C193 C210 ) C193_=_C217( C193 C217 ) C193_=_C220( C193 C220 ) C196_=_C203( C196 C203 ) C196_=_C216( C196 C216 ) C196_=_C224( C196 C224 ) \nC196_=_C225( C196 C225 ) C203_=_C216( C203 C216 ) C203_=_C224( C203 C224 ) C203_=_C225( C203 C225 ) C206_=_C210( C206 C210 ) C206_=_C217( C206 C217 ) \nC206_=_C220( C206 C220 ) C210_=_C217( C210 C217 ) C210_=_C220( C210 C220 ) C216_=_C224( C216 C224 ) C216_=_C225( C216 C225 ) C217_=_C220( C217 C220 ) \nC224_=_C225( C224 C225 ) "];10-&gt;11[label="67: C10 C11 C13 C14 C15 \nC16 C18 C19 C20 C21 C22 \nC23 C25 C26 C27 C28 C29 \nC31 C33 C50 C54 C60 C68 \nC74 C86 C87 C88 C94 C98 \nC101 C102 C103 C104 C105 C106 \nC108 C109 C111 C112 C113 C121 \nC123 C128 C145 C146 C151 C154 \nC162 C168 C170 C171 C172 C173 \nC175 C176 C182 C188 C190 C193 \nC196 C203 C206 C210 C216 C217 \nC220 C224 \n392: C10_=_C11 ,C10_=_C13 ,C10_=_C14 ,C10_=_C15 ,C10_=_C16 ,\nC10_=_C18 ,C10_=_C19 ,C10_=_C20 ,C10_=_C21 ,C10_=_C22 ,C10_=_C23 ,\nC10_=_C26 ,C10_=_C54 ,C10_=_C60 ,C11_=_C13 ,C11_=_C14 ,C11_=_C15 ,\nC11_=_C16 ,C11_=_C18 ,C11_=_C19 ,C11_=_C20 ,C11_=_C21 ,C11_=_C22 ,\nC11_=_C23 ,C11_=_C86 ,C11_=_C87 ,C13_=_C14 ,C13_=_C15 ,C13_=_C16 ,\nC13_=_C18 ,C13_=_C19 ,C13_=_C20 ,C13_=_C21 ,C13_=_C22 ,C13_=_C23 ,\nC13_=_C102 ,C13_=_C121 ,C13_=_C123 ,C14_=_C15 ,C14_=_C16 ,C14_=_C18 ,\nC14_=_C19 ,C14_=_C20 ,C14_=_C21 ,C14_=_C22 ,C14_=_C23 ,C14_=_C28 ,\nC14_=_C103 ,C14_=_C128 ,C15_=_C16 ,C15_=_C18 ,C15_=_C19 ,C15_=_C20 ,\nC15_=_C21 ,C15_=_C22 ,C15_=_C23 ,C15_=_C29 ,C15_=_C105 ,C15_=_C162 ,\nC16_=_C18 ,C16_=_C19 ,C16_=_C20 ,C16_=_C21 ,C16_=_C22 ,C16_=_C23 ,\nC16_=_C106 ,C16_=_C168 ,C16_=_C170 ,C18_=_C19 ,C18_=_C20 ,C18_=_C21 ,\nC18_=_C22 ,C18_=_C23 ,C18_=_C182 ,C19_=_C20 ,C19_=_C21 ,C19_=_C22 ,\nC19_=_C23 ,C19_=_C108 ,C19_=_C188 ,C19_=_C190 ,C20_=_C21 ,C20_=_C22 ,\nC20_=_C23 ,C20_=_C109 ,C20_=_C203 ,C21_=_C22 ,C21_=_C23 ,C21_=_C173 ,\nC21_=_C217 ,C22_=_C23 ,C22_=_C111 ,C22_=_C175 ,C22_=_C220 ,C23_=_C113 ,\nC23_=_C224 ,C25_=_C26 ,C25_=_C27 ,C25_=_C28 ,C25_=_C29 ,C25_=_C31 ,\nC25_=_C33 ,C25_=_C50 ,C26_=_C27 ,C26_=_C28 ,C26_=_C29 ,C26_=_C31 ,\nC26_=_C33 ,C26_=_C54 ,C26_=_C60 ,C27_=_C28 ,C27_=_C29 ,C27_=_C31 ,\nC27_=_C33 ,C27_=_C68 ,C27_=_C74 ,C28_=_C29 ,C28_=_C31 ,C28_=_C33 ,\nC28_=_C103 ,C28_=_C128 ,C29_=_C31 ,C29_=_C33 ,C29_=_C105 ,C29_=_C162 ,\nC31_=_C33 ,C31_=_C172 ,C31_=_C216 ,C33_=_C112 ,C33_=_C176 ,C50_=_C60 ,\nC50_=_C74 ,C50_=_C98 ,C50_=_C121 ,C50_=_C151 ,C50_=_C168 ,C50_=_C182 ,\nC50_=_C188 ,C50_=_C193 ,C50_=_C206 ,C50_=_C210 ,C50_=_C217 ,C50_=_C220 ,\nC54_=_C60 ,C54_=_C68 ,C54_=_C94 ,C54_=_C128 ,C54_=_C171 ,C54_=_C172 ,\nC54_=_C173 ,C54_=_C175 ,C54_=_C176 ,C60_=_C74 ,C60_=_C98 ,C60_=_C121 ,\nC60_=_C151 ,C60_=_C168 ,C60_=_C182 ,C60_=_C188 ,C60_=_C193 ,C60_=_C206 ,\nC60_=_C210 ,C60_=_C217 ,C60_=_C220 ,C68_=_C74 ,C68_=_C94 ,C68_=_C128 ,\nC68_=_C171 ,C68_=_C172 ,C68_=_C173 ,C68_=_C175 ,C68_=_C176 ,C74_=_C98 ,\nC74_=_C121 ,C74_=_C151 ,C74_=_C168 ,C74_=_C182 ,C74_=_C188 ,C74_=_C193 ,\nC74_=_C206 ,C74_=_C210 ,C74_=_C217 ,C74_=_C220 ,C86_=_C87 ,C86_=_C101 ,\nC86_=_C145 ,C86_=_C154 ,C86_=_C190 ,C86_=_C196 ,C86_=_C203 ,C86_=_C216 ,\nC86_=_C224 ,C87_=_C123 ,C87_=_C146 ,C87_=_C162 ,C87_=_C170 ,C88_=_C94 ,\nC88_=_C98 ,C88_=_C101 ,C88_=_C102 ,C88_=_C103 ,C88_=_C104 ,C88_=_C105 ,\nC88_=_C106 ,C88_=_C108 ,C88_=_C109 ,C88_=_C111 ,C88_=_C112 ,C88_=_C113 ,\nC94_=_C98 ,C94_=_C101 ,C94_=_C128 ,C94_=_C171 ,C94_=_C172 ,C94_=_C173 ,\nC94_=_C175 ,C94_=_C176 ,C98_=_C101 ,C98_=_C121 ,C98_=_C151 ,C98_=_C168 ,\nC98_=_C182 ,C98_=_C188 ,C98_=_C193 ,C98_=_C206 ,C98_=_C210 ,C98_=_C217 ,\nC98_=_C220 ,C101_=_C145 ,C101_=_C154 ,C101_=_C190 ,C101_=_C196 ,C101_=_C203 ,\nC101_=_C216 ,C101_=_C224 ,C102_=_C103 ,C102_=_C104 ,C102_=_C105 ,C102_=_C106 ,\nC102_=_C108 ,C102_=_C109 ,C102_=_C111 ,C102_=_C112 ,C102_=_C113 ,C102_=_C121 ,\nC102_=_C123 ,C103_=_C104 ,C103_=_C105 ,C103_=_C106 ,C103_=_C108 ,C103_=_C109 ,\nC103_=_C111 ,C103_=_C112 ,C103_=_C113 ,C103_=_C128 ,C104_=_C105 ,C104_=_C106 ,\nC104_=_C108 ,C104_=_C109 ,C104_=_C111 ,C104_=_C112 ,C104_=_C113 ,C104_=_C145 ,\nC104_=_C146 ,C105_=_C106 ,C105_=_C108 ,C105_=_C109</w:t>
      </w:r>
    </w:p>
    <w:p>
      <w:pPr>
        <w:pStyle w:val="PreformattedText"/>
        <w:bidi w:val="0"/>
        <w:spacing w:before="0" w:after="0"/>
        <w:jc w:val="left"/>
        <w:rPr/>
      </w:pPr>
      <w:r>
        <w:rPr/>
        <w:t xml:space="preserve"> </w:t>
      </w:r>
      <w:r>
        <w:rPr/>
        <w:t>,C105_=_C111 ,C105_=_C112 ,\nC105_=_C113 ,C105_=_C162 ,C106_=_C108 ,C106_=_C109 ,C106_=_C111 ,C106_=_C112 ,\nC106_=_C113 ,C106_=_C168 ,C106_=_C170 ,C108_=_C109 ,C108_=_C111 ,C108_=_C112 ,\nC108_=_C113 ,C108_=_C188 ,C108_=_C190 ,C109_=_C111 ,C109_=_C112 ,C109_=_C113 ,\nC109_=_C203 ,C111_=_C112 ,C111_=_C113 ,C111_=_C175 ,C111_=_C220 ,C112_=_C113 ,\nC112_=_C176 ,C113_=_C224 ,C121_=_C123 ,C121_=_C151 ,C121_=_C168 ,C121_=_C182 ,\nC121_=_C188 ,C121_=_C193 ,C121_=_C206 ,C121_=_C210 ,C121_=_C217 ,C121_=_C220 ,\nC123_=_C146 ,C123_=_C162 ,C123_=_C170 ,C128_=_C171 ,C128_=_C172 ,C128_=_C173 ,\nC128_=_C175 ,C128_=_C176 ,C145_=_C146 ,C145_=_C154 ,C145_=_C190 ,C145_=_C196 ,\nC145_=_C203 ,C145_=_C216 ,C145_=_C224 ,C146_=_C162 ,C146_=_C170 ,C151_=_C154 ,\nC151_=_C168 ,C151_=_C182 ,C151_=_C188 ,C151_=_C193 ,C151_=_C206 ,C151_=_C210 ,\nC151_=_C217 ,C151_=_C220 ,C154_=_C190 ,C154_=_C196 ,C154_=_C203 ,C154_=_C216 ,\nC154_=_C224 ,C162_=_C170 ,C168_=_C170 ,C168_=_C182 ,C168_=_C188 ,C168_=_C193 ,\nC168_=_C206 ,C168_=_C210 ,C168_=_C217 ,C168_=_C220 ,C171_=_C172 ,C171_=_C173 ,\nC171_=_C175 ,C171_=_C176 ,C171_=_C206 ,C172_=_C173 ,C172_=_C175 ,C172_=_C176 ,\nC172_=_C216 ,C173_=_C175 ,C173_=_C176 ,C173_=_C217 ,C175_=_C176 ,C175_=_C220 ,\nC182_=_C188 ,C182_=_C193 ,C182_=_C206 ,C182_=_C210 ,C182_=_C217 ,C182_=_C220 ,\nC188_=_C190 ,C188_=_C193 ,C188_=_C206 ,C188_=_C210 ,C188_=_C217 ,C188_=_C220 ,\nC190_=_C196 ,C190_=_C203 ,C190_=_C216 ,C190_=_C224 ,C193_=_C196 ,C193_=_C206 ,\nC193_=_C210 ,C193_=_C217 ,C193_=_C220 ,C196_=_C203 ,C196_=_C216 ,C196_=_C224 ,\nC203_=_C216 ,C203_=_C224 ,C206_=_C210 ,C206_=_C217 ,C206_=_C220 ,C210_=_C217 ,\nC210_=_C220 ,C216_=_C224 ,C217_=_C220 ,"];12[shape=box, label="id:12 level: 1\n118: C2 C6 C7 C8 C16 \nC18 C20 C22 C23 C25 C31 \nC33 C36 C37 C38 C39 C41 \nC42 C43 C44 C46 C48 C49 \nC50 C51 C56 C57 C58 C61 \nC65 C67 C69 C72 C75 C76 \nC77 C78 C83 C85 C88 C89 \nC90 C92 C94 C96 C98 C100 \nC101 C104 C106 C109 C111 C112 \nC113 C116 C118 C119 C122 C124 \nC125 C127 C130 C131 C132 C136 \nC137 C139 C141 C144 C145 C146 \nC147 C150 C151 C152 C153 C154 \nC155 C156 C159 C161 C164 C165 \nC167 C168 C170 C171 C172 C175 \nC176 C179 C180 C182 C185 C186 \nC189 C191 C194 C195 C197 C199 \nC200 C201 C203 C204 C205 C206 \nC209 C210 C211 C212 C215 C216 \nC218 C219 C220 C223 C224 \n998: C2_=_C6( C2 C6 ) C2_=_C7( C2 C7 ) C2_=_C8( C2 C8 ) C2_=_C37( C2 C37 ) C2_=_C78( C2 C78 ) \nC2_=_C88( C2 C88 ) C2_=_C89( C2 C89 ) C2_=_C90( C2 C90 ) C2_=_C92( C2 C92 ) C2_=_C94( C2 C94 ) C2_=_C96( C2 C96 ) \nC2_=_C98( C2 C98 ) C2_=_C100( C2 C100 ) C2_=_C101( C2 C101 ) C6_=_C7( C6 C7 ) C6_=_C8( C6 C8 ) C6_=_C46( C6 C46 ) \nC6_=_C159( C6 C159 ) C6_=_C171( C6 C171 ) C6_=_C197( C6 C197 ) C6_=_C204( C6 C204 ) C6_=_C205( C6 C205 ) C6_=_C206( C6 C206 ) \nC7_=_C8( C7 C8 ) C7_=_C31( C7 C31 ) C7_=_C48( C7 C48 ) C7_=_C58( C7 C58 ) C7_=_C72( C7 C72 ) C7_=_C132( C7 C132 ) \nC7_=_C150( C7 C150 ) C7_=_C172( C7 C172 ) C7_=_C186( C7 C186 ) C7_=_C199( C7 C199 ) C7_=_C215( C7 C215 ) C7_=_C216( C7 C216 ) \nC8_=_C23( C8 C23 ) C8_=_C77( C8 C77 ) C8_=_C85( C8 C85 ) C8_=_C100( C8 C100 ) C8_=_C113( C8 C113 ) C8_=_C122( C8 C122 ) \nC8_=_C144( C8 C144 ) C8_=_C185( C8 C185 ) C8_=_C189( C8 C189 ) C8_=_C195( C8 C195 ) C8_=_C215( C8 C215 ) C8_=_C219( C8 C219 ) \nC8_=_C223( C8 C223 ) C8_=_C224( C8 C224 ) C16_=_C18( C16 C18 ) C16_=_C20( C16 C20 ) C16_=_C22( C16 C22 ) C16_=_C23( C16 C23 ) \nC16_=_C42( C16 C42 ) C16_=_C67( C16 C67 ) C16_=_C106( C16 C106 ) C16_=_C127( C16 C127 ) C16_=_C155( C16 C155 ) C16_=_C164( C16 C164 ) \nC16_=_C165( C16 C165 ) C16_=_C167( C16 C167 ) C16_=_C168( C16 C168 ) C16_=_C170( C16 C170 ) C18_=_C20( C18 C20 ) C18_=_C22( C18 C22 ) \nC18_=_C23( C18 C23 ) C18_=_C43( C18 C43 ) C18_=_C69( C18 C69 ) C18_=_C156( C18 C156 ) C18_=_C179( C18 C179 ) C18_=_C180( C18 C180 ) \nC18_=_C182( C18 C182 ) C18_=_C185( C18 C185 ) C20_=_C22( C20 C22 ) C20_=_C23( C20 C23 ) C20_=_C56( C20 C56 ) C20_=_C83( C20 C83 ) \nC20_=_C109( C20 C109 ) C20_=_C118( C20 C118 ) C20_=_C130( C20 C130 ) C20_=_C137( C20 C137 ) C20_=_C164( C20 C164 ) C20_=_C180( C20 C180 ) \nC20_=_C191( C20 C191 ) C20_=_C197( C20 C197 ) C20_=_C199( C20 C199 ) C20_=_C200( C20 C200 ) C20_=_C201( C20 C201 ) C20_=_C203( C20 C203 ) \nC22_=_C23( C22 C23 ) C22_=_C61( C22 C61 ) C22_=_C75( C22 C75 ) C22_=_C111( C22 C111 ) C22_=_C152( C22 C152 ) C22_=_C175( C22 C175 ) \nC22_=_C200( C22 C200 ) C22_=_C211( C22 C211 ) C22_=_C220( C22 C220 ) C22_=_C223( C22 C223 ) C23_=_C77( C23 C77 ) C23_=_C85( C23 C85 ) \nC23_=_C100( C23 C100 ) C23_=_C113( C23 C113 ) C23_=_C122( C23 C122 ) C23_=_C144( C23 C144 ) C23_=_C185( C23 C185 ) C23_=_C189( C23 C189 ) \nC23_=_C195( C23 C195 ) C23_=_C215( C23 C215 ) C23_=_C219( C23 C219 ) C23_=_C223( C23 C223 ) C23_=_C224( C23 C224 ) C25_=_C31( C25 C31 ) \nC25_=_C33( C25 C33 ) C25_=_C36( C25 C36 ) C25_=_C37( C25 C37 ) C25_=_C38( C25 C38 ) C25_=_C39( C25 C39 ) C25_=_C41( C25 C41 ) \nC25_=_C42( C25 C42 ) C25_=_C43( C25 C43 ) C25_=_C44( C25 C44 ) C25_=_C46( C25 C46 ) C25_=_C48( C25 C48 ) C25_=_C49( C25 C49 ) \nC25_=_C50( C25 C50 ) C25_=_C51( C25 C51 ) C31_=_C33( C31 C33 ) C31_=_C48( C31 C48 ) C31_=_C58( C31 C58 ) C31_=_C72( C31 C72 ) \nC31_=_C132( C31 C132 ) C31_=_C150( C31 C150 ) C31_=_C172( C31 C172 ) C31_=_C186( C31 C186 ) C31_=_C199( C31 C199 ) C31_=_C215( C31 C215 ) \nC31_=_C216( C31 C216 ) C33_=_C51( C33 C51 ) C33_=_C76( C33 C76 ) C33_=_C112( C33 C112 ) C33_=_C153( C33 C153 ) C33_=_C161( C33 C161 ) \nC33_=_C176( C33 C176 ) C33_=_C194( C33 C194 ) C33_=_C201( C33 C201 ) C33_=_C212( C33 C212 ) C33_=_C218( C33 C218 ) C36_=_C37( C36 C37 ) \nC36_=_C38( C36 C38 ) C36_=_C39( C36 C39 ) C36_=_C41( C36 C41 ) C36_=_C42( C36 C42 ) C36_=_C43( C36 C43 ) C36_=_C44( C36 C44 ) \nC36_=_C46( C36 C46 ) C36_=_C48( C36 C48 ) C36_=_C49( C36 C49 ) C36_=_C50( C36 C50 ) C36_=_C51( C36 C51 ) C36_=_C65( C36 C65 ) \nC36_=_C67( C36 C67 ) C36_=_C69( C36 C69 ) C36_=_C72( C36 C72 ) C36_=_C75( C36 C75 ) C36_=_C76( C36 C76 ) C36_=_C77( C36 C77 ) \nC37_=_C38( C37 C38 ) C37_=_C39( C37 C39 ) C37_=_C41( C37 C41 ) C37_=_C42( C37 C42 ) C37_=_C43( C37 C43 ) C37_=_C44( C37 C44 ) \nC37_=_C46( C37 C46 ) C37_=_C48( C37 C48 ) C37_=_C49( C37 C49 ) C37_=_C50( C37 C50 ) C37_=_C51( C37 C51 ) C37_=_C78( C37 C78 ) \nC37_=_C88( C37 C88 ) C37_=_C89( C37 C89 ) C37_=_C90( C37 C90 ) C37_=_C92( C37 C92 ) C37_=_C94( C37 C94 ) C37_=_C96( C37 C96 ) \nC37_=_C98( C37 C98 ) C37_=_C100( C37 C100 ) C37_=_C101( C37 C101 ) C38_=_C39( C38 C39 ) C38_=_C41( C38 C41 ) C38_=_C42( C38 C42 ) \nC38_=_C43( C38 C43 ) C38_=_C44( C38 C44 ) C38_=_C46( C38 C46 ) C38_=_C48( C38 C48 ) C38_=_C49( C38 C49 ) C38_=_C50( C38 C50 ) \nC38_=_C51( C38 C51 ) C38_=_C90( C38 C90 ) C38_=_C124( C38 C124 ) C38_=_C125( C38 C125 ) C38_=_C127( C38 C127 ) C38_=_C130( C38 C130 ) \nC38_=_C131( C38 C131 ) C38_=_C132( C38 C132 ) C39_=_C41( C39 C41 ) C39_=_C42( C39 C42 ) C39_=_C43( C39 C43 ) C39_=_C44( C39 C44 ) \nC39_=_C46( C39 C46 ) C39_=_C48( C39 C48 ) C39_=_C49( C39 C49 ) C39_=_C50( C39 C50 ) C39_=_C51( C39 C51 ) C39_=_C104( C39 C104 ) \nC39_=_C116( C39 C116 ) C39_=_C124( C39 C124 ) C39_=_C136( C39 C136 ) C39_=_C137( C39 C137 ) C39_=_C139( C39 C139 ) C39_=_C141( C39 C141 ) \nC39_=_C144( C39 C144 ) C39_=_C145( C39 C145 ) C39_=_C146( C39 C146 ) C41_=_C42( C41 C42 ) C41_=_C43( C41 C43 ) C41_=_C44( C41 C44 ) \nC41_=_C46( C41 C46 ) C41_=_C48( C41 C48 ) C41_=_C49( C41 C49 ) C41_=_C50( C41 C50 ) C41_=_C51( C41 C51 ) C41_=_C92( C41 C92 ) \nC41_=_C155( C41 C155 ) C41_=_C156( C41 C156 ) C41_=_C159( C41 C159 ) C41_=_C161( C41 C161 ) C42_=_C43( C42 C43 ) C42_=_C44( C42 C44 ) \nC42_=_C46( C42 C46 ) C42_=_C48( C42 C48 ) C42_=_C49( C42 C49 ) C42_=_C50( C42 C50 ) C42_=_C51( C42 C51 ) C42_=_C67( C42 C67 ) \nC42_=_C106( C42 C106 ) C42_=_C127( C42 C127 ) C42_=_C155( C42 C155 ) C42_=_C164( C42 C164 ) C42_=_C165( C42 C165 ) C42_=_C167( C42 C167 ) \nC42_=_C168( C42 C168 ) C42_=_C170( C42 C170 ) C43_=_C44( C43 C44 ) C43_=_C46( C43 C46 ) C43_=_C48( C43 C48 ) C43_=_C49( C43 C49 ) \nC43_=_C50( C43 C50 ) C43_=_C51( C43 C51 ) C43_=_C69( C43 C69 ) C43_=_C156( C43 C156 ) C43_=_C179( C43 C179 ) C43_=_C180( C43 C180 ) \nC43_=_C182( C43 C182 ) C43_=_C185( C43 C185 ) C44_=_C46( C44 C46 ) C44_=_C48( C44 C48 ) C44_=_C49( C44 C49 ) C44_=_C50( C44 C50 ) \nC44_=_C51( C44 C51 ) C44_=_C96( C44 C96 ) C44_=_C147( C44 C147 ) C44_=_C179( C44 C179 ) C44_=_C186( C44 C186 ) C44_=_C189( C44 C189 ) \nC46_=_C48( C46 C48 ) C46_=_C49( C46 C49 ) C46_=_C50( C46 C50 ) C46_=_C51( C46 C51 ) C46_=_C159( C46 C159 ) C46_=_C171( C46 C171 ) \nC46_=_C197( C46 C197 ) C46_=_C204( C46 C204 ) C46_=_C205( C46 C205 ) C46_=_C206( C46 C206 ) C48_=_C49( C48 C49 ) C48_=_C50( C48 C50 ) \nC48_=_C51( C48 C51 ) C48_=_C58( C48 C58 ) C48_=_C72( C48 C72 ) C48_=_C132( C48 C132 ) C48_=_C150( C48 C150 ) C48_=_C172( C48 C172 ) \nC48_=_C186( C48 C186 ) C48_=_C199( C48 C199 ) C48_=_C215( C48 C215 ) C48_=_C216( C48 C216 ) C49_=_C50( C49 C50 ) C49_=_C51( C49 C51 ) \nC49_=_C141( C49 C141 ) C49_=_C167( C49 C167 ) C49_=_C205( C49 C205 ) C49_=_C209( C49 C209 ) C49_=_C218( C49 C218 ) C49_=_C219( C49 C219 ) \nC50_=_C51( C50 C51 ) C50_=_C98( C50 C98 ) C50_=_C151( C50 C151 ) C50_=_C168( C50 C168 ) C50_=_C182( C50 C182 ) C50_=_C206( C50 C206 ) \nC50_=_C210( C50 C210 ) C50_=_C220( C50 C220 ) C51_=_C76( C51 C76 ) C51_=_C112( C51 C112 ) C51_=_C153( C51 C153 ) C51_=_C161( C51 C161 ) \nC51_=_C176( C51 C176 ) C51_=_C194( C51 C194 ) C51_=_C201( C51 C201 ) C51_=_C212( C51 C212 ) C51_=_C218( C51 C218 ) C56_=_C57( C56 C57 ) \nC56_=_C58( C56 C58 ) C56_=_C61( C56 C61 ) C56_=_C83( C56 C83 ) C56_=_C109( C56 C109 ) C56_=_C118( C56 C118 ) C56_=_C130( C56 C130 ) \nC56_=_C137( C56 C137 ) C56_=_C164( C56 C164 ) C56_=_C180( C56 C180 ) C56_=_C191( C56 C191 ) C56_=_C197( C56 C197 ) C56_=_C199( C56 C199 ) \nC56_=_C200( C56 C200 ) C56_=_C201( C56 C201 ) C56_=_C203( C56 C203 ) C57_=_C58( C57 C58 ) C57_=_C61( C57 C61 ) C57_=_C119( C57 C119 ) \nC57_=_C131( C57 C131 ) C57_=_C139( C57 C139 ) C57_=_C165( C57 C165 ) C57_=_C204( C57 C204 ) C57_=_C209(</w:t>
      </w:r>
    </w:p>
    <w:p>
      <w:pPr>
        <w:pStyle w:val="PreformattedText"/>
        <w:bidi w:val="0"/>
        <w:spacing w:before="0" w:after="0"/>
        <w:jc w:val="left"/>
        <w:rPr/>
      </w:pPr>
      <w:r>
        <w:rPr/>
        <w:t xml:space="preserve"> </w:t>
      </w:r>
      <w:r>
        <w:rPr/>
        <w:t>C57 C209 ) C57_=_C210( C57 C210 ) \nC57_=_C211( C57 C211 ) C57_=_C212( C57 C212 ) C58_=_C61( C58 C61 ) C58_=_C72( C58 C72 ) C58_=_C132( C58 C132 ) C58_=_C150( C58 C150 ) \nC58_=_C172( C58 C172 ) C58_=_C186( C58 C186 ) C58_=_C199( C58 C199 ) C58_=_C215( C58 C215 ) C58_=_C216( C58 C216 ) C61_=_C75( C61 C75 ) \nC61_=_C111( C61 C111 ) C61_=_C152( C61 C152 ) C61_=_C175( C61 C175 ) C61_=_C200( C61 C200 ) C61_=_C211( C61 C211 ) C61_=_C220( C61 C220 ) \nC61_=_C223( C61 C223 ) C65_=_C67( C65 C67 ) C65_=_C69( C65 C69 ) C65_=_C72( C65 C72 ) C65_=_C75( C65 C75 ) C65_=_C76( C65 C76 ) \nC65_=_C77( C65 C77 ) C65_=_C125( C65 C125 ) C65_=_C147( C65 C147 ) C65_=_C150( C65 C150 ) C65_=_C151( C65 C151 ) C65_=_C152( C65 C152 ) \nC65_=_C153( C65 C153 ) C65_=_C154( C65 C154 ) C67_=_C69( C67 C69 ) C67_=_C72( C67 C72 ) C67_=_C75( C67 C75 ) C67_=_C76( C67 C76 ) \nC67_=_C77( C67 C77 ) C67_=_C106( C67 C106 ) C67_=_C127( C67 C127 ) C67_=_C155( C67 C155 ) C67_=_C164( C67 C164 ) C67_=_C165( C67 C165 ) \nC67_=_C167( C67 C167 ) C67_=_C168( C67 C168 ) C67_=_C170( C67 C170 ) C69_=_C72( C69 C72 ) C69_=_C75( C69 C75 ) C69_=_C76( C69 C76 ) \nC69_=_C77( C69 C77 ) C69_=_C156( C69 C156 ) C69_=_C179( C69 C179 ) C69_=_C180( C69 C180 ) C69_=_C182( C69 C182 ) C69_=_C185( C69 C185 ) \nC72_=_C75( C72 C75 ) C72_=_C76( C72 C76 ) C72_=_C77( C72 C77 ) C72_=_C132( C72 C132 ) C72_=_C150( C72 C150 ) C72_=_C172( C72 C172 ) \nC72_=_C186( C72 C186 ) C72_=_C199( C72 C199 ) C72_=_C215( C72 C215 ) C72_=_C216( C72 C216 ) C75_=_C76( C75 C76 ) C75_=_C77( C75 C77 ) \nC75_=_C111( C75 C111 ) C75_=_C152( C75 C152 ) C75_=_C175( C75 C175 ) C75_=_C200( C75 C200 ) C75_=_C211( C75 C211 ) C75_=_C220( C75 C220 ) \nC75_=_C223( C75 C223 ) C76_=_C77( C76 C77 ) C76_=_C112( C76 C112 ) C76_=_C153( C76 C153 ) C76_=_C161( C76 C161 ) C76_=_C176( C76 C176 ) \nC76_=_C194( C76 C194 ) C76_=_C201( C76 C201 ) C76_=_C212( C76 C212 ) C76_=_C218( C76 C218 ) C77_=_C85( C77 C85 ) C77_=_C100( C77 C100 ) \nC77_=_C113( C77 C113 ) C77_=_C122( C77 C122 ) C77_=_C144( C77 C144 ) C77_=_C185( C77 C185 ) C77_=_C189( C77 C189 ) C77_=_C195( C77 C195 ) \nC77_=_C215( C77 C215 ) C77_=_C219( C77 C219 ) C77_=_C223( C77 C223 ) C77_=_C224( C77 C224 ) C78_=_C83( C78 C83 ) C78_=_C85( C78 C85 ) \nC78_=_C88( C78 C88 ) C78_=_C89( C78 C89 ) C78_=_C90( C78 C90 ) C78_=_C92( C78 C92 ) C78_=_C94( C78 C94 ) C78_=_C96( C78 C96 ) \nC78_=_C98( C78 C98 ) C78_=_C100( C78 C100 ) C78_=_C101( C78 C101 ) C83_=_C85( C83 C85 ) C83_=_C109( C83 C109 ) C83_=_C118( C83 C118 ) \nC83_=_C130( C83 C130 ) C83_=_C137( C83 C137 ) C83_=_C164( C83 C164 ) C83_=_C180( C83 C180 ) C83_=_C191( C83 C191 ) C83_=_C197( C83 C197 ) \nC83_=_C199( C83 C199 ) C83_=_C200( C83 C200 ) C83_=_C201( C83 C201 ) C83_=_C203( C83 C203 ) C85_=_C100( C85 C100 ) C85_=_C113( C85 C113 ) \nC85_=_C122( C85 C122 ) C85_=_C144( C85 C144 ) C85_=_C185( C85 C185 ) C85_=_C189( C85 C189 ) C85_=_C195( C85 C195 ) C85_=_C215( C85 C215 ) \nC85_=_C219( C85 C219 ) C85_=_C223( C85 C223 ) C85_=_C224( C85 C224 ) C88_=_C89( C88 C89 ) C88_=_C90( C88 C90 ) C88_=_C92( C88 C92 ) \nC88_=_C94( C88 C94 ) C88_=_C96( C88 C96 ) C88_=_C98( C88 C98 ) C88_=_C100( C88 C100 ) C88_=_C101( C88 C101 ) C88_=_C104( C88 C104 ) \nC88_=_C106( C88 C106 ) C88_=_C109( C88 C109 ) C88_=_C111( C88 C111 ) C88_=_C112( C88 C112 ) C88_=_C113( C88 C113 ) C89_=_C90( C89 C90 ) \nC89_=_C92( C89 C92 ) C89_=_C94( C89 C94 ) C89_=_C96( C89 C96 ) C89_=_C98( C89 C98 ) C89_=_C100( C89 C100 ) C89_=_C101( C89 C101 ) \nC89_=_C116( C89 C116 ) C89_=_C118( C89 C118 ) C89_=_C119( C89 C119 ) C89_=_C122( C89 C122 ) C90_=_C92( C90 C92 ) C90_=_C94( C90 C94 ) \nC90_=_C96( C90 C96 ) C90_=_C98( C90 C98 ) C90_=_C100( C90 C100 ) C90_=_C101( C90 C101 ) C90_=_C124( C90 C124 ) C90_=_C125( C90 C125 ) \nC90_=_C127( C90 C127 ) C90_=_C130( C90 C130 ) C90_=_C131( C90 C131 ) C90_=_C132( C90 C132 ) C92_=_C94( C92 C94 ) C92_=_C96( C92 C96 ) \nC92_=_C98( C92 C98 ) C92_=_C100( C92 C100 ) C92_=_C101( C92 C101 ) C92_=_C155( C92 C155 ) C92_=_C156( C92 C156 ) C92_=_C159( C92 C159 ) \nC92_=_C161( C92 C161 ) C94_=_C96( C94 C96 ) C94_=_C98( C94 C98 ) C94_=_C100( C94 C100 ) C94_=_C101( C94 C101 ) C94_=_C171( C94 C171 ) \nC94_=_C172( C94 C172 ) C94_=_C175( C94 C175 ) C94_=_C176( C94 C176 ) C96_=_C98( C96 C98 ) C96_=_C100( C96 C100 ) C96_=_C101( C96 C101 ) \nC96_=_C147( C96 C147 ) C96_=_C179( C96 C179 ) C96_=_C186( C96 C186 ) C96_=_C189( C96 C189 ) C98_=_C100( C98 C100 ) C98_=_C101( C98 C101 ) \nC98_=_C151( C98 C151 ) C98_=_C168( C98 C168 ) C98_=_C182( C98 C182 ) C98_=_C206( C98 C206 ) C98_=_C210( C98 C210 ) C98_=_C220( C98 C220 ) \nC100_=_C101( C100 C101 ) C100_=_C113( C100 C113 ) C100_=_C122( C100 C122 ) C100_=_C144( C100 C144 ) C100_=_C185( C100 C185 ) C100_=_C189( C100 C189 ) \nC100_=_C195( C100 C195 ) C100_=_C215( C100 C215 ) C100_=_C219( C100 C219 ) C100_=_C223( C100 C223 ) C100_=_C224( C100 C224 ) C101_=_C145( C101 C145 ) \nC101_=_C154( C101 C154 ) C101_=_C203( C101 C203 ) C101_=_C216( C101 C216 ) C101_=_C224( C101 C224 ) C104_=_C106( C104 C106 ) C104_=_C109( C104 C109 ) \nC104_=_C111( C104 C111 ) C104_=_C112( C104 C112 ) C104_=_C113( C104 C113 ) C104_=_C116( C104 C116 ) C104_=_C124( C104 C124 ) C104_=_C136( C104 C136 ) \nC104_=_C137( C104 C137 ) C104_=_C139( C104 C139 ) C104_=_C141( C104 C141 ) C104_=_C144( C104 C144 ) C104_=_C145( C104 C145 ) C104_=_C146( C104 C146 ) \nC106_=_C109( C106 C109 ) C106_=_C111( C106 C111 ) C106_=_C112( C106 C112 ) C106_=_C113( C106 C113 ) C106_=_C127( C106 C127 ) C106_=_C155( C106 C155 ) \nC106_=_C164( C106 C164 ) C106_=_C165( C106 C165 ) C106_=_C167( C106 C167 ) C106_=_C168( C106 C168 ) C106_=_C170( C106 C170 ) C109_=_C111( C109 C111 ) \nC109_=_C112( C109 C112 ) C109_=_C113( C109 C113 ) C109_=_C118( C109 C118 ) C109_=_C130( C109 C130 ) C109_=_C137( C109 C137 ) C109_=_C164( C109 C164 ) \nC109_=_C180( C109 C180 ) C109_=_C191( C109 C191 ) C109_=_C197( C109 C197 ) C109_=_C199( C109 C199 ) C109_=_C200( C109 C200 ) C109_=_C201( C109 C201 ) \nC109_=_C203( C109 C203 ) C111_=_C112( C111 C112 ) C111_=_C113( C111 C113 ) C111_=_C152( C111 C152 ) C111_=_C175( C111 C175 ) C111_=_C200( C111 C200 ) \nC111_=_C211( C111 C211 ) C111_=_C220( C111 C220 ) C111_=_C223( C111 C223 ) C112_=_C113( C112 C113 ) C112_=_C153( C112 C153 ) C112_=_C161( C112 C161 ) \nC112_=_C176( C112 C176 ) C112_=_C194( C112 C194 ) C112_=_C201( C112 C201 ) C112_=_C212( C112 C212 ) C112_=_C218( C112 C218 ) C113_=_C122( C113 C122 ) \nC113_=_C144( C113 C144 ) C113_=_C185( C113 C185 ) C113_=_C189( C113 C189 ) C113_=_C195( C113 C195 ) C113_=_C215( C113 C215 ) C113_=_C219( C113 C219 ) \nC113_=_C223( C113 C223 ) C113_=_C224( C113 C224 ) C116_=_C118( C116 C118 ) C116_=_C119( C116 C119 ) C116_=_C122( C116 C122 ) C116_=_C124( C116 C124 ) \nC116_=_C136( C116 C136 ) C116_=_C137( C116 C137 ) C116_=_C139( C116 C139 ) C116_=_C141( C116 C141 ) C116_=_C144( C116 C144 ) C116_=_C145( C116 C145 ) \nC116_=_C146( C116 C146 ) C118_=_C119( C118 C119 ) C118_=_C122( C118 C122 ) C118_=_C130( C118 C130 ) C118_=_C137( C118 C137 ) C118_=_C164( C118 C164 ) \nC118_=_C180( C118 C180 ) C118_=_C191( C118 C191 ) C118_=_C197( C118 C197 ) C118_=_C199( C118 C199 ) C118_=_C200( C118 C200 ) C118_=_C201( C118 C201 ) \nC118_=_C203( C118 C203 ) C119_=_C122( C119 C122 ) C119_=_C131( C119 C131 ) C119_=_C139( C119 C139 ) C119_=_C165( C119 C165 ) C119_=_C204( C119 C204 ) \nC119_=_C209( C119 C209 ) C119_=_C210( C119 C210 ) C119_=_C211( C119 C211 ) C119_=_C212( C119 C212 ) C122_=_C144( C122 C144 ) C122_=_C185( C122 C185 ) \nC122_=_C189( C122 C189 ) C122_=_C195( C122 C195 ) C122_=_C215( C122 C215 ) C122_=_C219( C122 C219 ) C122_=_C223( C122 C223 ) C122_=_C224( C122 C224 ) \nC124_=_C125( C124 C125 ) C124_=_C127( C124 C127 ) C124_=_C130( C124 C130 ) C124_=_C131( C124 C131 ) C124_=_C132( C124 C132 ) C124_=_C136( C124 C136 ) \nC124_=_C137( C124 C137 ) C124_=_C139( C124 C139 ) C124_=_C141( C124 C141 ) C124_=_C144( C124 C144 ) C124_=_C145( C124 C145 ) C124_=_C146( C124 C146 ) \nC125_=_C127( C125 C127 ) C125_=_C130( C125 C130 ) C125_=_C131( C125 C131 ) C125_=_C132( C125 C132 ) C125_=_C147( C125 C147 ) C125_=_C150( C125 C150 ) \nC125_=_C151( C125 C151 ) C125_=_C152( C125 C152 ) C125_=_C153( C125 C153 ) C125_=_C154( C125 C154 ) C127_=_C130( C127 C130 ) C127_=_C131( C127 C131 ) \nC127_=_C132( C127 C132 ) C127_=_C155( C127 C155 ) C127_=_C164( C127 C164 ) C127_=_C165( C127 C165 ) C127_=_C167( C127 C167 ) C127_=_C168( C127 C168 ) \nC127_=_C170( C127 C170 ) C130_=_C131( C130 C131 ) C130_=_C132( C130 C132 ) C130_=_C137( C130 C137 ) C130_=_C164( C130 C164 ) C130_=_C180( C130 C180 ) \nC130_=_C191( C130 C191 ) C130_=_C197( C130 C197 ) C130_=_C199( C130 C199 ) C130_=_C200( C130 C200 ) C130_=_C201( C130 C201 ) C130_=_C203( C130 C203 ) \nC131_=_C132( C131 C132 ) C131_=_C139( C131 C139 ) C131_=_C165( C131 C165 ) C131_=_C204( C131 C204 ) C131_=_C209( C131 C209 ) C131_=_C210( C131 C210 ) \nC131_=_C211( C131 C211 ) C131_=_C212( C131 C212 ) C132_=_C150( C132 C150 ) C132_=_C172( C132 C172 ) C132_=_C186( C132 C186 ) C132_=_C199( C132 C199 ) \nC132_=_C215( C132 C215 ) C132_=_C216( C132 C216 ) C136_=_C137( C136 C137 ) C136_=_C139( C136 C139 ) C136_=_C141( C136 C141 ) C136_=_C144( C136 C144 ) \nC136_=_C145( C136 C145 ) C136_=_C146( C136 C146 ) C136_=_C191( C136 C191 ) C136_=_C194( C136 C194 ) C136_=_C195( C136 C195 ) C137_=_C139( C137 C139 ) \nC137_=_C141( C137 C141 ) C137_=_C144( C137 C144 ) C137_=_C145( C137 C145 ) C137_=_C146( C137 C146 ) C137_=_C164( C137 C164 ) C137_=_C180( C137 C180 ) \nC137_=_C191( C137 C191 ) C137_=_C197( C137 C197 ) C137_=_C199( C137 C199 ) C137_=_C200( C137 C200 ) C137_=_C201( C137 C201 ) C137_=_C203( C137 C203 ) \nC139_=_C141( C139 C141 ) C139_=_C144( C139 C144 ) C139_=_C145( C139 C145 ) C139_=_C146( C139 C146 ) C139_=_C165( C139 C165 ) C139_=_C204( C139 C204 ) \nC139_=_C209( C139 C209 ) C139_=_C210( C139 C210 ) C139_=_C211( C139 C211 ) C139_=_C212( C139 C212 ) C141_=_C144( C141 C144 ) C141_=_C145( C141 C145 ) \nC141_=_C146( C141 C146 ) C141_=_C167(</w:t>
      </w:r>
    </w:p>
    <w:p>
      <w:pPr>
        <w:pStyle w:val="PreformattedText"/>
        <w:bidi w:val="0"/>
        <w:spacing w:before="0" w:after="0"/>
        <w:jc w:val="left"/>
        <w:rPr/>
      </w:pPr>
      <w:r>
        <w:rPr/>
        <w:t xml:space="preserve"> </w:t>
      </w:r>
      <w:r>
        <w:rPr/>
        <w:t>C141 C167 ) C141_=_C205( C141 C205 ) C141_=_C209( C141 C209 ) C141_=_C218( C141 C218 ) C141_=_C219( C141 C219 ) \nC144_=_C145( C144 C145 ) C144_=_C146( C144 C146 ) C144_=_C185( C144 C185 ) C144_=_C189( C144 C189 ) C144_=_C195( C144 C195 ) C144_=_C215( C144 C215 ) \nC144_=_C219( C144 C219 ) C144_=_C223( C144 C223 ) C144_=_C224( C144 C224 ) C145_=_C146( C145 C146 ) C145_=_C154( C145 C154 ) C145_=_C203( C145 C203 ) \nC145_=_C216( C145 C216 ) C145_=_C224( C145 C224 ) C146_=_C170( C146 C170 ) C147_=_C150( C147 C150 ) C147_=_C151( C147 C151 ) C147_=_C152( C147 C152 ) \nC147_=_C153( C147 C153 ) C147_=_C154( C147 C154 ) C147_=_C179( C147 C179 ) C147_=_C186( C147 C186 ) C147_=_C189( C147 C189 ) C150_=_C151( C150 C151 ) \nC150_=_C152( C150 C152 ) C150_=_C153( C150 C153 ) C150_=_C154( C150 C154 ) C150_=_C172( C150 C172 ) C150_=_C186( C150 C186 ) C150_=_C199( C150 C199 ) \nC150_=_C215( C150 C215 ) C150_=_C216( C150 C216 ) C151_=_C152( C151 C152 ) C151_=_C153( C151 C153 ) C151_=_C154( C151 C154 ) C151_=_C168( C151 C168 ) \nC151_=_C182( C151 C182 ) C151_=_C206( C151 C206 ) C151_=_C210( C151 C210 ) C151_=_C220( C151 C220 ) C152_=_C153( C152 C153 ) C152_=_C154( C152 C154 ) \nC152_=_C175( C152 C175 ) C152_=_C200( C152 C200 ) C152_=_C211( C152 C211 ) C152_=_C220( C152 C220 ) C152_=_C223( C152 C223 ) C153_=_C154( C153 C154 ) \nC153_=_C161( C153 C161 ) C153_=_C176( C153 C176 ) C153_=_C194( C153 C194 ) C153_=_C201( C153 C201 ) C153_=_C212( C153 C212 ) C153_=_C218( C153 C218 ) \nC154_=_C203( C154 C203 ) C154_=_C216( C154 C216 ) C154_=_C224( C154 C224 ) C155_=_C156( C155 C156 ) C155_=_C159( C155 C159 ) C155_=_C161( C155 C161 ) \nC155_=_C164( C155 C164 ) C155_=_C165( C155 C165 ) C155_=_C167( C155 C167 ) C155_=_C168( C155 C168 ) C155_=_C170( C155 C170 ) C156_=_C159( C156 C159 ) \nC156_=_C161( C156 C161 ) C156_=_C179( C156 C179 ) C156_=_C180( C156 C180 ) C156_=_C182( C156 C182 ) C156_=_C185( C156 C185 ) C159_=_C161( C159 C161 ) \nC159_=_C171( C159 C171 ) C159_=_C197( C159 C197 ) C159_=_C204( C159 C204 ) C159_=_C205( C159 C205 ) C159_=_C206( C159 C206 ) C161_=_C176( C161 C176 ) \nC161_=_C194( C161 C194 ) C161_=_C201( C161 C201 ) C161_=_C212( C161 C212 ) C161_=_C218( C161 C218 ) C164_=_C165( C164 C165 ) C164_=_C167( C164 C167 ) \nC164_=_C168( C164 C168 ) C164_=_C170( C164 C170 ) C164_=_C180( C164 C180 ) C164_=_C191( C164 C191 ) C164_=_C197( C164 C197 ) C164_=_C199( C164 C199 ) \nC164_=_C200( C164 C200 ) C164_=_C201( C164 C201 ) C164_=_C203( C164 C203 ) C165_=_C167( C165 C167 ) C165_=_C168( C165 C168 ) C165_=_C170( C165 C170 ) \nC165_=_C204( C165 C204 ) C165_=_C209( C165 C209 ) C165_=_C210( C165 C210 ) C165_=_C211( C165 C211 ) C165_=_C212( C165 C212 ) C167_=_C168( C167 C168 ) \nC167_=_C170( C167 C170 ) C167_=_C205( C167 C205 ) C167_=_C209( C167 C209 ) C167_=_C218( C167 C218 ) C167_=_C219( C167 C219 ) C168_=_C170( C168 C170 ) \nC168_=_C182( C168 C182 ) C168_=_C206( C168 C206 ) C168_=_C210( C168 C210 ) C168_=_C220( C168 C220 ) C171_=_C172( C171 C172 ) C171_=_C175( C171 C175 ) \nC171_=_C176( C171 C176 ) C171_=_C197( C171 C197 ) C171_=_C204( C171 C204 ) C171_=_C205( C171 C205 ) C171_=_C206( C171 C206 ) C172_=_C175( C172 C175 ) \nC172_=_C176( C172 C176 ) C172_=_C186( C172 C186 ) C172_=_C199( C172 C199 ) C172_=_C215( C172 C215 ) C172_=_C216( C172 C216 ) C175_=_C176( C175 C176 ) \nC175_=_C200( C175 C200 ) C175_=_C211( C175 C211 ) C175_=_C220( C175 C220 ) C175_=_C223( C175 C223 ) C176_=_C194( C176 C194 ) C176_=_C201( C176 C201 ) \nC176_=_C212( C176 C212 ) C176_=_C218( C176 C218 ) C179_=_C180( C179 C180 ) C179_=_C182( C179 C182 ) C179_=_C185( C179 C185 ) C179_=_C186( C179 C186 ) \nC179_=_C189( C179 C189 ) C180_=_C182( C180 C182 ) C180_=_C185( C180 C185 ) C180_=_C191( C180 C191 ) C180_=_C197( C180 C197 ) C180_=_C199( C180 C199 ) \nC180_=_C200( C180 C200 ) C180_=_C201( C180 C201 ) C180_=_C203( C180 C203 ) C182_=_C185( C182 C185 ) C182_=_C206( C182 C206 ) C182_=_C210( C182 C210 ) \nC182_=_C220( C182 C220 ) C185_=_C189( C185 C189 ) C185_=_C195( C185 C195 ) C185_=_C215( C185 C215 ) C185_=_C219( C185 C219 ) C185_=_C223( C185 C223 ) \nC185_=_C224( C185 C224 ) C186_=_C189( C186 C189 ) C186_=_C199( C186 C199 ) C186_=_C215( C186 C215 ) C186_=_C216( C186 C216 ) C189_=_C195( C189 C195 ) \nC189_=_C215( C189 C215 ) C189_=_C219( C189 C219 ) C189_=_C223( C189 C223 ) C189_=_C224( C189 C224 ) C191_=_C194( C191 C194 ) C191_=_C195( C191 C195 ) \nC191_=_C197( C191 C197 ) C191_=_C199( C191 C199 ) C191_=_C200( C191 C200 ) C191_=_C201( C191 C201 ) C191_=_C203( C191 C203 ) C194_=_C195( C194 C195 ) \nC194_=_C201( C194 C201 ) C194_=_C212( C194 C212 ) C194_=_C218( C194 C218 ) C195_=_C215( C195 C215 ) C195_=_C219( C195 C219 ) C195_=_C223( C195 C223 ) \nC195_=_C224( C195 C224 ) C197_=_C199( C197 C199 ) C197_=_C200( C197 C200 ) C197_=_C201( C197 C201 ) C197_=_C203( C197 C203 ) C197_=_C204( C197 C204 ) \nC197_=_C205( C197 C205 ) C197_=_C206( C197 C206 ) C199_=_C200( C199 C200 ) C199_=_C201( C199 C201 ) C199_=_C203( C199 C203 ) C199_=_C215( C199 C215 ) \nC199_=_C216( C199 C216 ) C200_=_C201( C200 C201 ) C200_=_C203( C200 C203 ) C200_=_C211( C200 C211 ) C200_=_C220( C200 C220 ) C200_=_C223( C200 C223 ) \nC201_=_C203( C201 C203 ) C201_=_C212( C201 C212 ) C201_=_C218( C201 C218 ) C203_=_C216( C203 C216 ) C203_=_C224( C203 C224 ) C204_=_C205( C204 C205 ) \nC204_=_C206( C204 C206 ) C204_=_C209( C204 C209 ) C204_=_C210( C204 C210 ) C204_=_C211( C204 C211 ) C204_=_C212( C204 C212 ) C205_=_C206( C205 C206 ) \nC205_=_C209( C205 C209 ) C205_=_C218( C205 C218 ) C205_=_C219( C205 C219 ) C206_=_C210( C206 C210 ) C206_=_C220( C206 C220 ) C209_=_C210( C209 C210 ) \nC209_=_C211( C209 C211 ) C209_=_C212( C209 C212 ) C209_=_C218( C209 C218 ) C209_=_C219( C209 C219 ) C210_=_C211( C210 C211 ) C210_=_C212( C210 C212 ) \nC210_=_C220( C210 C220 ) C211_=_C212( C211 C212 ) C211_=_C220( C211 C220 ) C211_=_C223( C211 C223 ) C212_=_C218( C212 C218 ) C215_=_C216( C215 C216 ) \nC215_=_C219( C215 C219 ) C215_=_C223( C215 C223 ) C215_=_C224( C215 C224 ) C216_=_C224( C216 C224 ) C218_=_C219( C218 C219 ) C219_=_C223( C219 C223 ) \nC219_=_C224( C219 C224 ) C220_=_C223( C220 C223 ) C223_=_C224( C223 C224 ) "];10-&gt;12[label="91: C2 C6 C7 C8 C16 \nC18 C20 C22 C23 C25 C31 \nC33 C36 C38 C41 C44 C49 \nC50 C56 C57 C58 C61 C65 \nC67 C69 C72 C75 C76 C77 \nC78 C83 C85 C88 C89 C90 \nC92 C94 C96 C98 C101 C104 \nC106 C109 C111 C112 C113 C116 \nC118 C119 C122 C124 C125 C127 \nC130 C131 C132 C136 C141 C145 \nC146 C147 C151 C154 C155 C156 \nC159 C161 C167 C168 C170 C171 \nC172 C175 C176 C179 C182 C186 \nC189 C191 C194 C195 C203 C205 \nC206 C209 C210 C216 C218 C219 \nC220 C224 \n518: C2_=_C6 ,C2_=_C7 ,C2_=_C8 ,C2_=_C78 ,C2_=_C88 ,\nC2_=_C89 ,C2_=_C90 ,C2_=_C92 ,C2_=_C94 ,C2_=_C96 ,C2_=_C98 ,\nC2_=_C101 ,C6_=_C7 ,C6_=_C8 ,C6_=_C159 ,C6_=_C171 ,C6_=_C205 ,\nC6_=_C206 ,C7_=_C8 ,C7_=_C31 ,C7_=_C58 ,C7_=_C72 ,C7_=_C132 ,\nC7_=_C172 ,C7_=_C186 ,C7_=_C216 ,C8_=_C23 ,C8_=_C77 ,C8_=_C85 ,\nC8_=_C113 ,C8_=_C122 ,C8_=_C189 ,C8_=_C195 ,C8_=_C219 ,C8_=_C224 ,\nC16_=_C18 ,C16_=_C20 ,C16_=_C22 ,C16_=_C23 ,C16_=_C67 ,C16_=_C106 ,\nC16_=_C127 ,C16_=_C155 ,C16_=_C167 ,C16_=_C168 ,C16_=_C170 ,C18_=_C20 ,\nC18_=_C22 ,C18_=_C23 ,C18_=_C69 ,C18_=_C156 ,C18_=_C179 ,C18_=_C182 ,\nC20_=_C22 ,C20_=_C23 ,C20_=_C56 ,C20_=_C83 ,C20_=_C109 ,C20_=_C118 ,\nC20_=_C130 ,C20_=_C191 ,C20_=_C203 ,C22_=_C23 ,C22_=_C61 ,C22_=_C75 ,\nC22_=_C111 ,C22_=_C175 ,C22_=_C220 ,C23_=_C77 ,C23_=_C85 ,C23_=_C113 ,\nC23_=_C122 ,C23_=_C189 ,C23_=_C195 ,C23_=_C219 ,C23_=_C224 ,C25_=_C31 ,\nC25_=_C33 ,C25_=_C36 ,C25_=_C38 ,C25_=_C41 ,C25_=_C44 ,C25_=_C49 ,\nC25_=_C50 ,C31_=_C33 ,C31_=_C58 ,C31_=_C72 ,C31_=_C132 ,C31_=_C172 ,\nC31_=_C186 ,C31_=_C216 ,C33_=_C76 ,C33_=_C112 ,C33_=_C161 ,C33_=_C176 ,\nC33_=_C194 ,C33_=_C218 ,C36_=_C38 ,C36_=_C41 ,C36_=_C44 ,C36_=_C49 ,\nC36_=_C50 ,C36_=_C65 ,C36_=_C67 ,C36_=_C69 ,C36_=_C72 ,C36_=_C75 ,\nC36_=_C76 ,C36_=_C77 ,C38_=_C41 ,C38_=_C44 ,C38_=_C49 ,C38_=_C50 ,\nC38_=_C90 ,C38_=_C124 ,C38_=_C125 ,C38_=_C127 ,C38_=_C130 ,C38_=_C131 ,\nC38_=_C132 ,C41_=_C44 ,C41_=_C49 ,C41_=_C50 ,C41_=_C92 ,C41_=_C155 ,\nC41_=_C156 ,C41_=_C159 ,C41_=_C161 ,C44_=_C49 ,C44_=_C50 ,C44_=_C96 ,\nC44_=_C147 ,C44_=_C179 ,C44_=_C186 ,C44_=_C189 ,C49_=_C50 ,C49_=_C141 ,\nC49_=_C167 ,C49_=_C205 ,C49_=_C209 ,C49_=_C218 ,C49_=_C219 ,C50_=_C98 ,\nC50_=_C151 ,C50_=_C168 ,C50_=_C182 ,C50_=_C206 ,C50_=_C210 ,C50_=_C220 ,\nC56_=_C57 ,C56_=_C58 ,C56_=_C61 ,C56_=_C83 ,C56_=_C109 ,C56_=_C118 ,\nC56_=_C130 ,C56_=_C191 ,C56_=_C203 ,C57_=_C58 ,C57_=_C61 ,C57_=_C119 ,\nC57_=_C131 ,C57_=_C209 ,C57_=_C210 ,C58_=_C61 ,C58_=_C72 ,C58_=_C132 ,\nC58_=_C172 ,C58_=_C186 ,C58_=_C216 ,C61_=_C75 ,C61_=_C111 ,C61_=_C175 ,\nC61_=_C220 ,C65_=_C67 ,C65_=_C69 ,C65_=_C72 ,C65_=_C75 ,C65_=_C76 ,\nC65_=_C77 ,C65_=_C125 ,C65_=_C147 ,C65_=_C151 ,C65_=_C154 ,C67_=_C69 ,\nC67_=_C72 ,C67_=_C75 ,C67_=_C76 ,C67_=_C77 ,C67_=_C106 ,C67_=_C127 ,\nC67_=_C155 ,C67_=_C167 ,C67_=_C168 ,C67_=_C170 ,C69_=_C72 ,C69_=_C75 ,\nC69_=_C76 ,C69_=_C77 ,C69_=_C156 ,C69_=_C179 ,C69_=_C182 ,C72_=_C75 ,\nC72_=_C76 ,C72_=_C77 ,C72_=_C132 ,C72_=_C172 ,C72_=_C186 ,C72_=_C216 ,\nC75_=_C76 ,C75_=_C77 ,C75_=_C111 ,C75_=_C175 ,C75_=_C220 ,C76_=_C77 ,\nC76_=_C112 ,C76_=_C161 ,C76_=_C176 ,C76_=_C194 ,C76_=_C218 ,C77_=_C85 ,\nC77_=_C113 ,C77_=_C122 ,C77_=_C189 ,C77_=_C195 ,C77_=_C219 ,C77_=_C224 ,\nC78_=_C83 ,C78_=_C85 ,C78_=_C88 ,C78_=_C89 ,C78_=_C90 ,C78_=_C92 ,\nC78_=_C94 ,C78_=_C96 ,C78_=_C98 ,C78_=_C101 ,C83_=_C85 ,C83_=_C109 ,\nC83_=_C118 ,C83_=_C130 ,C83_=_C191 ,C83_=_C203 ,C85_=_C113 ,C85_=_C122 ,\nC85_=_C189 ,C85_=_C195 ,C85_=_C219 ,C85_=_C224 ,C88_=_C89 ,C88_=_C90 ,\nC88_=_C92 ,C88_=_C94 ,C88_=_C96 ,C88_=_C98 ,C88_=_C101 ,C88_=_C104 ,\nC88_=_C106 ,C88_=_C109 ,C88_=_C111 ,C88_=_C112 ,C88_=_C113 ,C89_=_C90 ,\nC89_=_C92 ,C89_=_C94 ,C89_=_C96 ,C89_=_C98 ,C89_=_C101 ,C89_=_C116 ,\nC89_=_C118 ,C89_=_C119 ,C89_=_C122 ,C90_=_C92 ,C90_=_C94 ,C90_=_C96 ,\nC90_=_C98 ,C90_=_C101 ,C90_=_C124 ,C90_=_C125 ,C90_=_C127 ,C90_=_C130 ,\nC90_=_C131 ,C90_=_C132</w:t>
      </w:r>
    </w:p>
    <w:p>
      <w:pPr>
        <w:pStyle w:val="PreformattedText"/>
        <w:bidi w:val="0"/>
        <w:spacing w:before="0" w:after="0"/>
        <w:jc w:val="left"/>
        <w:rPr/>
      </w:pPr>
      <w:r>
        <w:rPr/>
        <w:t xml:space="preserve"> </w:t>
      </w:r>
      <w:r>
        <w:rPr/>
        <w:t>,C92_=_C94 ,C92_=_C96 ,C92_=_C98 ,C92_=_C101 ,\nC92_=_C155 ,C92_=_C156 ,C92_=_C159 ,C92_=_C161 ,C94_=_C96 ,C94_=_C98 ,\nC94_=_C101 ,C94_=_C171 ,C94_=_C172 ,C94_=_C175 ,C94_=_C176 ,C96_=_C98 ,\nC96_=_C101 ,C96_=_C147 ,C96_=_C179 ,C96_=_C186 ,C96_=_C189 ,C98_=_C101 ,\nC98_=_C151 ,C98_=_C168 ,C98_=_C182 ,C98_=_C206 ,C98_=_C210 ,C98_=_C220 ,\nC101_=_C145 ,C101_=_C154 ,C101_=_C203 ,C101_=_C216 ,C101_=_C224 ,C104_=_C106 ,\nC104_=_C109 ,C104_=_C111 ,C104_=_C112 ,C104_=_C113 ,C104_=_C116 ,C104_=_C124 ,\nC104_=_C136 ,C104_=_C141 ,C104_=_C145 ,C104_=_C146 ,C106_=_C109 ,C106_=_C111 ,\nC106_=_C112 ,C106_=_C113 ,C106_=_C127 ,C106_=_C155 ,C106_=_C167 ,C106_=_C168 ,\nC106_=_C170 ,C109_=_C111 ,C109_=_C112 ,C109_=_C113 ,C109_=_C118 ,C109_=_C130 ,\nC109_=_C191 ,C109_=_C203 ,C111_=_C112 ,C111_=_C113 ,C111_=_C175 ,C111_=_C220 ,\nC112_=_C113 ,C112_=_C161 ,C112_=_C176 ,C112_=_C194 ,C112_=_C218 ,C113_=_C122 ,\nC113_=_C189 ,C113_=_C195 ,C113_=_C219 ,C113_=_C224 ,C116_=_C118 ,C116_=_C119 ,\nC116_=_C122 ,C116_=_C124 ,C116_=_C136 ,C116_=_C141 ,C116_=_C145 ,C116_=_C146 ,\nC118_=_C119 ,C118_=_C122 ,C118_=_C130 ,C118_=_C191 ,C118_=_C203 ,C119_=_C122 ,\nC119_=_C131 ,C119_=_C209 ,C119_=_C210 ,C122_=_C189 ,C122_=_C195 ,C122_=_C219 ,\nC122_=_C224 ,C124_=_C125 ,C124_=_C127 ,C124_=_C130 ,C124_=_C131 ,C124_=_C132 ,\nC124_=_C136 ,C124_=_C141 ,C124_=_C145 ,C124_=_C146 ,C125_=_C127 ,C125_=_C130 ,\nC125_=_C131 ,C125_=_C132 ,C125_=_C147 ,C125_=_C151 ,C125_=_C154 ,C127_=_C130 ,\nC127_=_C131 ,C127_=_C132 ,C127_=_C155 ,C127_=_C167 ,C127_=_C168 ,C127_=_C170 ,\nC130_=_C131 ,C130_=_C132 ,C130_=_C191 ,C130_=_C203 ,C131_=_C132 ,C131_=_C209 ,\nC131_=_C210 ,C132_=_C172 ,C132_=_C186 ,C132_=_C216 ,C136_=_C141 ,C136_=_C145 ,\nC136_=_C146 ,C136_=_C191 ,C136_=_C194 ,C136_=_C195 ,C141_=_C145 ,C141_=_C146 ,\nC141_=_C167 ,C141_=_C205 ,C141_=_C209 ,C141_=_C218 ,C141_=_C219 ,C145_=_C146 ,\nC145_=_C154 ,C145_=_C203 ,C145_=_C216 ,C145_=_C224 ,C146_=_C170 ,C147_=_C151 ,\nC147_=_C154 ,C147_=_C179 ,C147_=_C186 ,C147_=_C189 ,C151_=_C154 ,C151_=_C168 ,\nC151_=_C182 ,C151_=_C206 ,C151_=_C210 ,C151_=_C220 ,C154_=_C203 ,C154_=_C216 ,\nC154_=_C224 ,C155_=_C156 ,C155_=_C159 ,C155_=_C161 ,C155_=_C167 ,C155_=_C168 ,\nC155_=_C170 ,C156_=_C159 ,C156_=_C161 ,C156_=_C179 ,C156_=_C182 ,C159_=_C161 ,\nC159_=_C171 ,C159_=_C205 ,C159_=_C206 ,C161_=_C176 ,C161_=_C194 ,C161_=_C218 ,\nC167_=_C168 ,C167_=_C170 ,C167_=_C205 ,C167_=_C209 ,C167_=_C218 ,C167_=_C219 ,\nC168_=_C170 ,C168_=_C182 ,C168_=_C206 ,C168_=_C210 ,C168_=_C220 ,C171_=_C172 ,\nC171_=_C175 ,C171_=_C176 ,C171_=_C205 ,C171_=_C206 ,C172_=_C175 ,C172_=_C176 ,\nC172_=_C186 ,C172_=_C216 ,C175_=_C176 ,C175_=_C220 ,C176_=_C194 ,C176_=_C218 ,\nC179_=_C182 ,C179_=_C186 ,C179_=_C189 ,C182_=_C206 ,C182_=_C210 ,C182_=_C220 ,\nC186_=_C189 ,C186_=_C216 ,C189_=_C195 ,C189_=_C219 ,C189_=_C224 ,C191_=_C194 ,\nC191_=_C195 ,C191_=_C203 ,C194_=_C195 ,C194_=_C218 ,C195_=_C219 ,C195_=_C224 ,\nC203_=_C216 ,C203_=_C224 ,C205_=_C206 ,C205_=_C209 ,C205_=_C218 ,C205_=_C219 ,\nC206_=_C210 ,C206_=_C220 ,C209_=_C210 ,C209_=_C218 ,C209_=_C219 ,C210_=_C220 ,\nC216_=_C224 ,C218_=_C219 ,C219_=_C224 ,"];13[shape=box, label="id:13 level: 1\n99: C1 C2 C6 C7 C8 \nC10 C11 C13 C14 C15 C19 \nC21 C26 C27 C28 C29 C36 \nC38 C41 C44 C49 C54 C56 \nC57 C58 C59 C60 C61 C63 \nC65 C66 C67 C68 C69 C70 \nC72 C74 C75 C76 C77 C78 \nC79 C81 C83 C85 C86 C87 \nC89 C90 C92 C96 C102 C103 \nC105 C108 C115 C116 C118 C119 \nC120 C121 C122 C123 C124 C125 \nC126 C127 C128 C130 C131 C132 \nC136 C141 C147 C155 C156 C158 \nC159 C160 C161 C162 C167 C173 \nC179 C186 C187 C188 C189 C190 \nC191 C193 C194 C195 C196 C205 \nC209 C217 C218 C219 \n789: C1_=_C2( C1 C2 ) C1_=_C6( C1 C6 ) C1_=_C7( C1 C7 ) C1_=_C8( C1 C8 ) C1_=_C27( C1 C27 ) \nC1_=_C36( C1 C36 ) C1_=_C63( C1 C63 ) C1_=_C65( C1 C65 ) C1_=_C66( C1 C66 ) C1_=_C67( C1 C67 ) C1_=_C68( C1 C68 ) \nC1_=_C69( C1 C69 ) C1_=_C70( C1 C70 ) C1_=_C72( C1 C72 ) C1_=_C74( C1 C74 ) C1_=_C75( C1 C75 ) C1_=_C76( C1 C76 ) \nC1_=_C77( C1 C77 ) C2_=_C6( C2 C6 ) C2_=_C7( C2 C7 ) C2_=_C8( C2 C8 ) C2_=_C78( C2 C78 ) C2_=_C89( C2 C89 ) \nC2_=_C90( C2 C90 ) C2_=_C92( C2 C92 ) C2_=_C96( C2 C96 ) C6_=_C7( C6 C7 ) C6_=_C8( C6 C8 ) C6_=_C159( C6 C159 ) \nC6_=_C205( C6 C205 ) C7_=_C8( C7 C8 ) C7_=_C58( C7 C58 ) C7_=_C72( C7 C72 ) C7_=_C132( C7 C132 ) C7_=_C186( C7 C186 ) \nC8_=_C77( C8 C77 ) C8_=_C85( C8 C85 ) C8_=_C122( C8 C122 ) C8_=_C189( C8 C189 ) C8_=_C195( C8 C195 ) C8_=_C219( C8 C219 ) \nC10_=_C11( C10 C11 ) C10_=_C13( C10 C13 ) C10_=_C14( C10 C14 ) C10_=_C15( C10 C15 ) C10_=_C19( C10 C19 ) C10_=_C21( C10 C21 ) \nC10_=_C26( C10 C26 ) C10_=_C54( C10 C54 ) C10_=_C56( C10 C56 ) C10_=_C57( C10 C57 ) C10_=_C58( C10 C58 ) C10_=_C59( C10 C59 ) \nC10_=_C60( C10 C60 ) C10_=_C61( C10 C61 ) C11_=_C13( C11 C13 ) C11_=_C14( C11 C14 ) C11_=_C15( C11 C15 ) C11_=_C19( C11 C19 ) \nC11_=_C21( C11 C21 ) C11_=_C78( C11 C78 ) C11_=_C79( C11 C79 ) C11_=_C81( C11 C81 ) C11_=_C83( C11 C83 ) C11_=_C85( C11 C85 ) \nC11_=_C86( C11 C86 ) C11_=_C87( C11 C87 ) C13_=_C14( C13 C14 ) C13_=_C15( C13 C15 ) C13_=_C19( C13 C19 ) C13_=_C21( C13 C21 ) \nC13_=_C63( C13 C63 ) C13_=_C79( C13 C79 ) C13_=_C89( C13 C89 ) C13_=_C102( C13 C102 ) C13_=_C115( C13 C115 ) C13_=_C116( C13 C116 ) \nC13_=_C118( C13 C118 ) C13_=_C119( C13 C119 ) C13_=_C120( C13 C120 ) C13_=_C121( C13 C121 ) C13_=_C122( C13 C122 ) C13_=_C123( C13 C123 ) \nC14_=_C15( C14 C15 ) C14_=_C19( C14 C19 ) C14_=_C21( C14 C21 ) C14_=_C28( C14 C28 ) C14_=_C38( C14 C38 ) C14_=_C90( C14 C90 ) \nC14_=_C103( C14 C103 ) C14_=_C115( C14 C115 ) C14_=_C124( C14 C124 ) C14_=_C125( C14 C125 ) C14_=_C126( C14 C126 ) C14_=_C127( C14 C127 ) \nC14_=_C128( C14 C128 ) C14_=_C130( C14 C130 ) C14_=_C131( C14 C131 ) C14_=_C132( C14 C132 ) C15_=_C19( C15 C19 ) C15_=_C21( C15 C21 ) \nC15_=_C29( C15 C29 ) C15_=_C41( C15 C41 ) C15_=_C66( C15 C66 ) C15_=_C92( C15 C92 ) C15_=_C105( C15 C105 ) C15_=_C126( C15 C126 ) \nC15_=_C155( C15 C155 ) C15_=_C156( C15 C156 ) C15_=_C158( C15 C158 ) C15_=_C159( C15 C159 ) C15_=_C160( C15 C160 ) C15_=_C161( C15 C161 ) \nC15_=_C162( C15 C162 ) C19_=_C21( C19 C21 ) C19_=_C44( C19 C44 ) C19_=_C70( C19 C70 ) C19_=_C81( C19 C81 ) C19_=_C96( C19 C96 ) \nC19_=_C108( C19 C108 ) C19_=_C147( C19 C147 ) C19_=_C179( C19 C179 ) C19_=_C186( C19 C186 ) C19_=_C187( C19 C187 ) C19_=_C188( C19 C188 ) \nC19_=_C189( C19 C189 ) C19_=_C190( C19 C190 ) C21_=_C49( C21 C49 ) C21_=_C59( C21 C59 ) C21_=_C120( C21 C120 ) C21_=_C141( C21 C141 ) \nC21_=_C160( C21 C160 ) C21_=_C167( C21 C167 ) C21_=_C173( C21 C173 ) C21_=_C187( C21 C187 ) C21_=_C205( C21 C205 ) C21_=_C209( C21 C209 ) \nC21_=_C217( C21 C217 ) C21_=_C218( C21 C218 ) C21_=_C219( C21 C219 ) C26_=_C27( C26 C27 ) C26_=_C28( C26 C28 ) C26_=_C29( C26 C29 ) \nC26_=_C54( C26 C54 ) C26_=_C56( C26 C56 ) C26_=_C57( C26 C57 ) C26_=_C58( C26 C58 ) C26_=_C59( C26 C59 ) C26_=_C60( C26 C60 ) \nC26_=_C61( C26 C61 ) C27_=_C28( C27 C28 ) C27_=_C29( C27 C29 ) C27_=_C36( C27 C36 ) C27_=_C63( C27 C63 ) C27_=_C65( C27 C65 ) \nC27_=_C66( C27 C66 ) C27_=_C67( C27 C67 ) C27_=_C68( C27 C68 ) C27_=_C69( C27 C69 ) C27_=_C70( C27 C70 ) C27_=_C72( C27 C72 ) \nC27_=_C74( C27 C74 ) C27_=_C75( C27 C75 ) C27_=_C76( C27 C76 ) C27_=_C77( C27 C77 ) C28_=_C29( C28 C29 ) C28_=_C38( C28 C38 ) \nC28_=_C90( C28 C90 ) C28_=_C103( C28 C103 ) C28_=_C115( C28 C115 ) C28_=_C124( C28 C124 ) C28_=_C125( C28 C125 ) C28_=_C126( C28 C126 ) \nC28_=_C127( C28 C127 ) C28_=_C128( C28 C128 ) C28_=_C130( C28 C130 ) C28_=_C131( C28 C131 ) C28_=_C132( C28 C132 ) C29_=_C41( C29 C41 ) \nC29_=_C66( C29 C66 ) C29_=_C92( C29 C92 ) C29_=_C105( C29 C105 ) C29_=_C126( C29 C126 ) C29_=_C155( C29 C155 ) C29_=_C156( C29 C156 ) \nC29_=_C158( C29 C158 ) C29_=_C159( C29 C159 ) C29_=_C160( C29 C160 ) C29_=_C161( C29 C161 ) C29_=_C162( C29 C162 ) C36_=_C38( C36 C38 ) \nC36_=_C41( C36 C41 ) C36_=_C44( C36 C44 ) C36_=_C49( C36 C49 ) C36_=_C63( C36 C63 ) C36_=_C65( C36 C65 ) C36_=_C66( C36 C66 ) \nC36_=_C67( C36 C67 ) C36_=_C68( C36 C68 ) C36_=_C69( C36 C69 ) C36_=_C70( C36 C70 ) C36_=_C72( C36 C72 ) C36_=_C74( C36 C74 ) \nC36_=_C75( C36 C75 ) C36_=_C76( C36 C76 ) C36_=_C77( C36 C77 ) C38_=_C41( C38 C41 ) C38_=_C44( C38 C44 ) C38_=_C49( C38 C49 ) \nC38_=_C90( C38 C90 ) C38_=_C103( C38 C103 ) C38_=_C115( C38 C115 ) C38_=_C124( C38 C124 ) C38_=_C125( C38 C125 ) C38_=_C126( C38 C126 ) \nC38_=_C127( C38 C127 ) C38_=_C128( C38 C128 ) C38_=_C130( C38 C130 ) C38_=_C131( C38 C131 ) C38_=_C132( C38 C132 ) C41_=_C44( C41 C44 ) \nC41_=_C49( C41 C49 ) C41_=_C66( C41 C66 ) C41_=_C92( C41 C92 ) C41_=_C105( C41 C105 ) C41_=_C126( C41 C126 ) C41_=_C155( C41 C155 ) \nC41_=_C156( C41 C156 ) C41_=_C158( C41 C158 ) C41_=_C159( C41 C159 ) C41_=_C160( C41 C160 ) C41_=_C161( C41 C161 ) C41_=_C162( C41 C162 ) \nC44_=_C49( C44 C49 ) C44_=_C70( C44 C70 ) C44_=_C81( C44 C81 ) C44_=_C96( C44 C96 ) C44_=_C108( C44 C108 ) C44_=_C147( C44 C147 ) \nC44_=_C179( C44 C179 ) C44_=_C186( C44 C186 ) C44_=_C187( C44 C187 ) C44_=_C188( C44 C188 ) C44_=_C189( C44 C189 ) C44_=_C190( C44 C190 ) \nC49_=_C59( C49 C59 ) C49_=_C120( C49 C120 ) C49_=_C141( C49 C141 ) C49_=_C160( C49 C160 ) C49_=_C167( C49 C167 ) C49_=_C173( C49 C173 ) \nC49_=_C187( C49 C187 ) C49_=_C205( C49 C205 ) C49_=_C209( C49 C209 ) C49_=_C217( C49 C217 ) C49_=_C218( C49 C218 ) C49_=_C219( C49 C219 ) \nC54_=_C56( C54 C56 ) C54_=_C57( C54 C57 ) C54_=_C58( C54 C58 ) C54_=_C59( C54 C59 ) C54_=_C60( C54 C60 ) C54_=_C61( C54 C61 ) \nC54_=_C68( C54 C68 ) C54_=_C128( C54 C128 ) C54_=_C173( C54 C173 ) C56_=_C57( C56 C57 ) C56_=_C58( C56 C58 ) C56_=_C59( C56 C59 ) \nC56_=_C60( C56 C60 ) C56_=_C61( C56 C61 ) C56_=_C83( C56 C83 ) C56_=_C118( C56 C118 ) C56_=_C130( C56 C130 ) C56_=_C191( C56 C191 ) \nC57_=_C58( C57 C58 ) C57_=_C59( C57 C59 ) C57_=_C60( C57 C60 ) C57_=_C61( C57 C61 ) C57_=_C119( C57 C119 ) C57_=_C131( C57 C131 ) \nC57_=_C209( C57 C209 ) C58_=_C59( C58 C59 ) C58_=_C60( C58 C60 ) C58_=_C61( C58 C61 ) C58_=_C72( C58 C72 ) C58_=_C132( C58 C132 ) \nC58_=_C186( C58</w:t>
      </w:r>
    </w:p>
    <w:p>
      <w:pPr>
        <w:pStyle w:val="PreformattedText"/>
        <w:bidi w:val="0"/>
        <w:spacing w:before="0" w:after="0"/>
        <w:jc w:val="left"/>
        <w:rPr/>
      </w:pPr>
      <w:r>
        <w:rPr/>
        <w:t xml:space="preserve"> </w:t>
      </w:r>
      <w:r>
        <w:rPr/>
        <w:t>C186 ) C59_=_C60( C59 C60 ) C59_=_C61( C59 C61 ) C59_=_C120( C59 C120 ) C59_=_C141( C59 C141 ) C59_=_C160( C59 C160 ) \nC59_=_C167( C59 C167 ) C59_=_C173( C59 C173 ) C59_=_C187( C59 C187 ) C59_=_C205( C59 C205 ) C59_=_C209( C59 C209 ) C59_=_C217( C59 C217 ) \nC59_=_C218( C59 C218 ) C59_=_C219( C59 C219 ) C60_=_C61( C60 C61 ) C60_=_C74( C60 C74 ) C60_=_C121( C60 C121 ) C60_=_C188( C60 C188 ) \nC60_=_C193( C60 C193 ) C60_=_C217( C60 C217 ) C61_=_C75( C61 C75 ) C63_=_C65( C63 C65 ) C63_=_C66( C63 C66 ) C63_=_C67( C63 C67 ) \nC63_=_C68( C63 C68 ) C63_=_C69( C63 C69 ) C63_=_C70( C63 C70 ) C63_=_C72( C63 C72 ) C63_=_C74( C63 C74 ) C63_=_C75( C63 C75 ) \nC63_=_C76( C63 C76 ) C63_=_C77( C63 C77 ) C63_=_C79( C63 C79 ) C63_=_C89( C63 C89 ) C63_=_C102( C63 C102 ) C63_=_C115( C63 C115 ) \nC63_=_C116( C63 C116 ) C63_=_C118( C63 C118 ) C63_=_C119( C63 C119 ) C63_=_C120( C63 C120 ) C63_=_C121( C63 C121 ) C63_=_C122( C63 C122 ) \nC63_=_C123( C63 C123 ) C65_=_C66( C65 C66 ) C65_=_C67( C65 C67 ) C65_=_C68( C65 C68 ) C65_=_C69( C65 C69 ) C65_=_C70( C65 C70 ) \nC65_=_C72( C65 C72 ) C65_=_C74( C65 C74 ) C65_=_C75( C65 C75 ) C65_=_C76( C65 C76 ) C65_=_C77( C65 C77 ) C65_=_C125( C65 C125 ) \nC65_=_C147( C65 C147 ) C66_=_C67( C66 C67 ) C66_=_C68( C66 C68 ) C66_=_C69( C66 C69 ) C66_=_C70( C66 C70 ) C66_=_C72( C66 C72 ) \nC66_=_C74( C66 C74 ) C66_=_C75( C66 C75 ) C66_=_C76( C66 C76 ) C66_=_C77( C66 C77 ) C66_=_C92( C66 C92 ) C66_=_C105( C66 C105 ) \nC66_=_C126( C66 C126 ) C66_=_C155( C66 C155 ) C66_=_C156( C66 C156 ) C66_=_C158( C66 C158 ) C66_=_C159( C66 C159 ) C66_=_C160( C66 C160 ) \nC66_=_C161( C66 C161 ) C66_=_C162( C66 C162 ) C67_=_C68( C67 C68 ) C67_=_C69( C67 C69 ) C67_=_C70( C67 C70 ) C67_=_C72( C67 C72 ) \nC67_=_C74( C67 C74 ) C67_=_C75( C67 C75 ) C67_=_C76( C67 C76 ) C67_=_C77( C67 C77 ) C67_=_C127( C67 C127 ) C67_=_C155( C67 C155 ) \nC67_=_C167( C67 C167 ) C68_=_C69( C68 C69 ) C68_=_C70( C68 C70 ) C68_=_C72( C68 C72 ) C68_=_C74( C68 C74 ) C68_=_C75( C68 C75 ) \nC68_=_C76( C68 C76 ) C68_=_C77( C68 C77 ) C68_=_C128( C68 C128 ) C68_=_C173( C68 C173 ) C69_=_C70( C69 C70 ) C69_=_C72( C69 C72 ) \nC69_=_C74( C69 C74 ) C69_=_C75( C69 C75 ) C69_=_C76( C69 C76 ) C69_=_C77( C69 C77 ) C69_=_C156( C69 C156 ) C69_=_C179( C69 C179 ) \nC70_=_C72( C70 C72 ) C70_=_C74( C70 C74 ) C70_=_C75( C70 C75 ) C70_=_C76( C70 C76 ) C70_=_C77( C70 C77 ) C70_=_C81( C70 C81 ) \nC70_=_C96( C70 C96 ) C70_=_C108( C70 C108 ) C70_=_C147( C70 C147 ) C70_=_C179( C70 C179 ) C70_=_C186( C70 C186 ) C70_=_C187( C70 C187 ) \nC70_=_C188( C70 C188 ) C70_=_C189( C70 C189 ) C70_=_C190( C70 C190 ) C72_=_C74( C72 C74 ) C72_=_C75( C72 C75 ) C72_=_C76( C72 C76 ) \nC72_=_C77( C72 C77 ) C72_=_C132( C72 C132 ) C72_=_C186( C72 C186 ) C74_=_C75( C74 C75 ) C74_=_C76( C74 C76 ) C74_=_C77( C74 C77 ) \nC74_=_C121( C74 C121 ) C74_=_C188( C74 C188 ) C74_=_C193( C74 C193 ) C74_=_C217( C74 C217 ) C75_=_C76( C75 C76 ) C75_=_C77( C75 C77 ) \nC76_=_C77( C76 C77 ) C76_=_C161( C76 C161 ) C76_=_C194( C76 C194 ) C76_=_C218( C76 C218 ) C77_=_C85( C77 C85 ) C77_=_C122( C77 C122 ) \nC77_=_C189( C77 C189 ) C77_=_C195( C77 C195 ) C77_=_C219( C77 C219 ) C78_=_C79( C78 C79 ) C78_=_C81( C78 C81 ) C78_=_C83( C78 C83 ) \nC78_=_C85( C78 C85 ) C78_=_C86( C78 C86 ) C78_=_C87( C78 C87 ) C78_=_C89( C78 C89 ) C78_=_C90( C78 C90 ) C78_=_C92( C78 C92 ) \nC78_=_C96( C78 C96 ) C79_=_C81( C79 C81 ) C79_=_C83( C79 C83 ) C79_=_C85( C79 C85 ) C79_=_C86( C79 C86 ) C79_=_C87( C79 C87 ) \nC79_=_C89( C79 C89 ) C79_=_C102( C79 C102 ) C79_=_C115( C79 C115 ) C79_=_C116( C79 C116 ) C79_=_C118( C79 C118 ) C79_=_C119( C79 C119 ) \nC79_=_C120( C79 C120 ) C79_=_C121( C79 C121 ) C79_=_C122( C79 C122 ) C79_=_C123( C79 C123 ) C81_=_C83( C81 C83 ) C81_=_C85( C81 C85 ) \nC81_=_C86( C81 C86 ) C81_=_C87( C81 C87 ) C81_=_C96( C81 C96 ) C81_=_C108( C81 C108 ) C81_=_C147( C81 C147 ) C81_=_C179( C81 C179 ) \nC81_=_C186( C81 C186 ) C81_=_C187( C81 C187 ) C81_=_C188( C81 C188 ) C81_=_C189( C81 C189 ) C81_=_C190( C81 C190 ) C83_=_C85( C83 C85 ) \nC83_=_C86( C83 C86 ) C83_=_C87( C83 C87 ) C83_=_C118( C83 C118 ) C83_=_C130( C83 C130 ) C83_=_C191( C83 C191 ) C85_=_C86( C85 C86 ) \nC85_=_C87( C85 C87 ) C85_=_C122( C85 C122 ) C85_=_C189( C85 C189 ) C85_=_C195( C85 C195 ) C85_=_C219( C85 C219 ) C86_=_C87( C86 C87 ) \nC86_=_C190( C86 C190 ) C86_=_C196( C86 C196 ) C87_=_C123( C87 C123 ) C87_=_C162( C87 C162 ) C89_=_C90( C89 C90 ) C89_=_C92( C89 C92 ) \nC89_=_C96( C89 C96 ) C89_=_C102( C89 C102 ) C89_=_C115( C89 C115 ) C89_=_C116( C89 C116 ) C89_=_C118( C89 C118 ) C89_=_C119( C89 C119 ) \nC89_=_C120( C89 C120 ) C89_=_C121( C89 C121 ) C89_=_C122( C89 C122 ) C89_=_C123( C89 C123 ) C90_=_C92( C90 C92 ) C90_=_C96( C90 C96 ) \nC90_=_C103( C90 C103 ) C90_=_C115( C90 C115 ) C90_=_C124( C90 C124 ) C90_=_C125( C90 C125 ) C90_=_C126( C90 C126 ) C90_=_C127( C90 C127 ) \nC90_=_C128( C90 C128 ) C90_=_C130( C90 C130 ) C90_=_C131( C90 C131 ) C90_=_C132( C90 C132 ) C92_=_C96( C92 C96 ) C92_=_C105( C92 C105 ) \nC92_=_C126( C92 C126 ) C92_=_C155( C92 C155 ) C92_=_C156( C92 C156 ) C92_=_C158( C92 C158 ) C92_=_C159( C92 C159 ) C92_=_C160( C92 C160 ) \nC92_=_C161( C92 C161 ) C92_=_C162( C92 C162 ) C96_=_C108( C96 C108 ) C96_=_C147( C96 C147 ) C96_=_C179( C96 C179 ) C96_=_C186( C96 C186 ) \nC96_=_C187( C96 C187 ) C96_=_C188( C96 C188 ) C96_=_C189( C96 C189 ) C96_=_C190( C96 C190 ) C102_=_C103( C102 C103 ) C102_=_C105( C102 C105 ) \nC102_=_C108( C102 C108 ) C102_=_C115( C102 C115 ) C102_=_C116( C102 C116 ) C102_=_C118( C102 C118 ) C102_=_C119( C102 C119 ) C102_=_C120( C102 C120 ) \nC102_=_C121( C102 C121 ) C102_=_C122( C102 C122 ) C102_=_C123( C102 C123 ) C103_=_C105( C103 C105 ) C103_=_C108( C103 C108 ) C103_=_C115( C103 C115 ) \nC103_=_C124( C103 C124 ) C103_=_C125( C103 C125 ) C103_=_C126( C103 C126 ) C103_=_C127( C103 C127 ) C103_=_C128( C103 C128 ) C103_=_C130( C103 C130 ) \nC103_=_C131( C103 C131 ) C103_=_C132( C103 C132 ) C105_=_C108( C105 C108 ) C105_=_C126( C105 C126 ) C105_=_C155( C105 C155 ) C105_=_C156( C105 C156 ) \nC105_=_C158( C105 C158 ) C105_=_C159( C105 C159 ) C105_=_C160( C105 C160 ) C105_=_C161( C105 C161 ) C105_=_C162( C105 C162 ) C108_=_C147( C108 C147 ) \nC108_=_C179( C108 C179 ) C108_=_C186( C108 C186 ) C108_=_C187( C108 C187 ) C108_=_C188( C108 C188 ) C108_=_C189( C108 C189 ) C108_=_C190( C108 C190 ) \nC115_=_C116( C115 C116 ) C115_=_C118( C115 C118 ) C115_=_C119( C115 C119 ) C115_=_C120( C115 C120 ) C115_=_C121( C115 C121 ) C115_=_C122( C115 C122 ) \nC115_=_C123( C115 C123 ) C115_=_C124( C115 C124 ) C115_=_C125( C115 C125 ) C115_=_C126( C115 C126 ) C115_=_C127( C115 C127 ) C115_=_C128( C115 C128 ) \nC115_=_C130( C115 C130 ) C115_=_C131( C115 C131 ) C115_=_C132( C115 C132 ) C116_=_C118( C116 C118 ) C116_=_C119( C116 C119 ) C116_=_C120( C116 C120 ) \nC116_=_C121( C116 C121 ) C116_=_C122( C116 C122 ) C116_=_C123( C116 C123 ) C116_=_C124( C116 C124 ) C116_=_C136( C116 C136 ) C116_=_C141( C116 C141 ) \nC118_=_C119( C118 C119 ) C118_=_C120( C118 C120 ) C118_=_C121( C118 C121 ) C118_=_C122( C118 C122 ) C118_=_C123( C118 C123 ) C118_=_C130( C118 C130 ) \nC118_=_C191( C118 C191 ) C119_=_C120( C119 C120 ) C119_=_C121( C119 C121 ) C119_=_C122( C119 C122 ) C119_=_C123( C119 C123 ) C119_=_C131( C119 C131 ) \nC119_=_C209( C119 C209 ) C120_=_C121( C120 C121 ) C120_=_C122( C120 C122 ) C120_=_C123( C120 C123 ) C120_=_C141( C120 C141 ) C120_=_C160( C120 C160 ) \nC120_=_C167( C120 C167 ) C120_=_C173( C120 C173 ) C120_=_C187( C120 C187 ) C120_=_C205( C120 C205 ) C120_=_C209( C120 C209 ) C120_=_C217( C120 C217 ) \nC120_=_C218( C120 C218 ) C120_=_C219( C120 C219 ) C121_=_C122( C121 C122 ) C121_=_C123( C121 C123 ) C121_=_C188( C121 C188 ) C121_=_C193( C121 C193 ) \nC121_=_C217( C121 C217 ) C122_=_C123( C122 C123 ) C122_=_C189( C122 C189 ) C122_=_C195( C122 C195 ) C122_=_C219( C122 C219 ) C123_=_C162( C123 C162 ) \nC124_=_C125( C124 C125 ) C124_=_C126( C124 C126 ) C124_=_C127( C124 C127 ) C124_=_C128( C124 C128 ) C124_=_C130( C124 C130 ) C124_=_C131( C124 C131 ) \nC124_=_C132( C124 C132 ) C124_=_C136( C124 C136 ) C124_=_C141( C124 C141 ) C125_=_C126( C125 C126 ) C125_=_C127( C125 C127 ) C125_=_C128( C125 C128 ) \nC125_=_C130( C125 C130 ) C125_=_C131( C125 C131 ) C125_=_C132( C125 C132 ) C125_=_C147( C125 C147 ) C126_=_C127( C126 C127 ) C126_=_C128( C126 C128 ) \nC126_=_C130( C126 C130 ) C126_=_C131( C126 C131 ) C126_=_C132( C126 C132 ) C126_=_C155( C126 C155 ) C126_=_C156( C126 C156 ) C126_=_C158( C126 C158 ) \nC126_=_C159( C126 C159 ) C126_=_C160( C126 C160 ) C126_=_C161( C126 C161 ) C126_=_C162( C126 C162 ) C127_=_C128( C127 C128 ) C127_=_C130( C127 C130 ) \nC127_=_C131( C127 C131 ) C127_=_C132( C127 C132 ) C127_=_C155( C127 C155 ) C127_=_C167( C127 C167 ) C128_=_C130( C128 C130 ) C128_=_C131( C128 C131 ) \nC128_=_C132( C128 C132 ) C128_=_C173( C128 C173 ) C130_=_C131( C130 C131 ) C130_=_C132( C130 C132 ) C130_=_C191( C130 C191 ) C131_=_C132( C131 C132 ) \nC131_=_C209( C131 C209 ) C132_=_C186( C132 C186 ) C136_=_C141( C136 C141 ) C136_=_C158( C136 C158 ) C136_=_C191( C136 C191 ) C136_=_C193( C136 C193 ) \nC136_=_C194( C136 C194 ) C136_=_C195( C136 C195 ) C136_=_C196( C136 C196 ) C141_=_C160( C141 C160 ) C141_=_C167( C141 C167 ) C141_=_C173( C141 C173 ) \nC141_=_C187( C141 C187 ) C141_=_C205( C141 C205 ) C141_=_C209( C141 C209 ) C141_=_C217( C141 C217 ) C141_=_C218( C141 C218 ) C141_=_C219( C141 C219 ) \nC147_=_C179( C147 C179 ) C147_=_C186( C147 C186 ) C147_=_C187( C147 C187 ) C147_=_C188( C147 C188 ) C147_=_C189( C147 C189 ) C147_=_C190( C147 C190 ) \nC155_=_C156( C155 C156 ) C155_=_C158( C155 C158 ) C155_=_C159( C155 C159 ) C155_=_C160( C155 C160 ) C155_=_C161( C155 C161 ) C155_=_C162( C155 C162 ) \nC155_=_C167( C155 C167 ) C156_=_C158( C156 C158 ) C156_=_C159( C156 C159 ) C156_=_C160( C156 C160 ) C156_=_C161( C156 C161 ) C156_=_C162( C156 C162 ) \nC156_=_C179( C156 C179 ) C158_=_C159( C158 C159 ) C158_=_C160( C158 C160 ) C158_=_C161( C158 C161 ) C158_=_C162( C158 C162 )</w:t>
      </w:r>
    </w:p>
    <w:p>
      <w:pPr>
        <w:pStyle w:val="PreformattedText"/>
        <w:bidi w:val="0"/>
        <w:spacing w:before="0" w:after="0"/>
        <w:jc w:val="left"/>
        <w:rPr/>
      </w:pPr>
      <w:r>
        <w:rPr/>
        <w:t xml:space="preserve"> </w:t>
      </w:r>
      <w:r>
        <w:rPr/>
        <w:t>C158_=_C191( C158 C191 ) \nC158_=_C193( C158 C193 ) C158_=_C194( C158 C194 ) C158_=_C195( C158 C195 ) C158_=_C196( C158 C196 ) C159_=_C160( C159 C160 ) C159_=_C161( C159 C161 ) \nC159_=_C162( C159 C162 ) C159_=_C205( C159 C205 ) C160_=_C161( C160 C161 ) C160_=_C162( C160 C162 ) C160_=_C167( C160 C167 ) C160_=_C173( C160 C173 ) \nC160_=_C187( C160 C187 ) C160_=_C205( C160 C205 ) C160_=_C209( C160 C209 ) C160_=_C217( C160 C217 ) C160_=_C218( C160 C218 ) C160_=_C219( C160 C219 ) \nC161_=_C162( C161 C162 ) C161_=_C194( C161 C194 ) C161_=_C218( C161 C218 ) C167_=_C173( C167 C173 ) C167_=_C187( C167 C187 ) C167_=_C205( C167 C205 ) \nC167_=_C209( C167 C209 ) C167_=_C217( C167 C217 ) C167_=_C218( C167 C218 ) C167_=_C219( C167 C219 ) C173_=_C187( C173 C187 ) C173_=_C205( C173 C205 ) \nC173_=_C209( C173 C209 ) C173_=_C217( C173 C217 ) C173_=_C218( C173 C218 ) C173_=_C219( C173 C219 ) C179_=_C186( C179 C186 ) C179_=_C187( C179 C187 ) \nC179_=_C188( C179 C188 ) C179_=_C189( C179 C189 ) C179_=_C190( C179 C190 ) C186_=_C187( C186 C187 ) C186_=_C188( C186 C188 ) C186_=_C189( C186 C189 ) \nC186_=_C190( C186 C190 ) C187_=_C188( C187 C188 ) C187_=_C189( C187 C189 ) C187_=_C190( C187 C190 ) C187_=_C205( C187 C205 ) C187_=_C209( C187 C209 ) \nC187_=_C217( C187 C217 ) C187_=_C218( C187 C218 ) C187_=_C219( C187 C219 ) C188_=_C189( C188 C189 ) C188_=_C190( C188 C190 ) C188_=_C193( C188 C193 ) \nC188_=_C217( C188 C217 ) C189_=_C190( C189 C190 ) C189_=_C195( C189 C195 ) C189_=_C219( C189 C219 ) C190_=_C196( C190 C196 ) C191_=_C193( C191 C193 ) \nC191_=_C194( C191 C194 ) C191_=_C195( C191 C195 ) C191_=_C196( C191 C196 ) C193_=_C194( C193 C194 ) C193_=_C195( C193 C195 ) C193_=_C196( C193 C196 ) \nC193_=_C217( C193 C217 ) C194_=_C195( C194 C195 ) C194_=_C196( C194 C196 ) C194_=_C218( C194 C218 ) C195_=_C196( C195 C196 ) C195_=_C219( C195 C219 ) \nC205_=_C209( C205 C209 ) C205_=_C217( C205 C217 ) C205_=_C218( C205 C218 ) C205_=_C219( C205 C219 ) C209_=_C217( C209 C217 ) C209_=_C218( C209 C218 ) \nC209_=_C219( C209 C219 ) C217_=_C218( C217 C218 ) C217_=_C219( C217 C219 ) C218_=_C219( C218 C219 ) "];10-&gt;13[label="86: C2 C6 C7 C8 C10 \nC11 C13 C14 C15 C19 C21 \nC26 C27 C28 C29 C36 C38 \nC41 C44 C49 C54 C56 C57 \nC58 C60 C61 C65 C67 C68 \nC69 C72 C74 C75 C76 C77 \nC78 C83 C85 C86 C87 C89 \nC90 C92 C96 C102 C103 C105 \nC108 C116 C118 C119 C121 C122 \nC123 C124 C125 C127 C128 C130 \nC131 C132 C136 C141 C147 C155 \nC156 C159 C161 C162 C167 C173 \nC179 C186 C188 C189 C190 C191 \nC193 C194 C195 C196 C205 C209 \nC217 C218 C219 \n516: C2_=_C6 ,C2_=_C7 ,C2_=_C8 ,C2_=_C78 ,C2_=_C89 ,\nC2_=_C90 ,C2_=_C92 ,C2_=_C96 ,C6_=_C7 ,C6_=_C8 ,C6_=_C159 ,\nC6_=_C205 ,C7_=_C8 ,C7_=_C58 ,C7_=_C72 ,C7_=_C132 ,C7_=_C186 ,\nC8_=_C77 ,C8_=_C85 ,C8_=_C122 ,C8_=_C189 ,C8_=_C195 ,C8_=_C219 ,\nC10_=_C11 ,C10_=_C13 ,C10_=_C14 ,C10_=_C15 ,C10_=_C19 ,C10_=_C21 ,\nC10_=_C26 ,C10_=_C54 ,C10_=_C56 ,C10_=_C57 ,C10_=_C58 ,C10_=_C60 ,\nC10_=_C61 ,C11_=_C13 ,C11_=_C14 ,C11_=_C15 ,C11_=_C19 ,C11_=_C21 ,\nC11_=_C78 ,C11_=_C83 ,C11_=_C85 ,C11_=_C86 ,C11_=_C87 ,C13_=_C14 ,\nC13_=_C15 ,C13_=_C19 ,C13_=_C21 ,C13_=_C89 ,C13_=_C102 ,C13_=_C116 ,\nC13_=_C118 ,C13_=_C119 ,C13_=_C121 ,C13_=_C122 ,C13_=_C123 ,C14_=_C15 ,\nC14_=_C19 ,C14_=_C21 ,C14_=_C28 ,C14_=_C38 ,C14_=_C90 ,C14_=_C103 ,\nC14_=_C124 ,C14_=_C125 ,C14_=_C127 ,C14_=_C128 ,C14_=_C130 ,C14_=_C131 ,\nC14_=_C132 ,C15_=_C19 ,C15_=_C21 ,C15_=_C29 ,C15_=_C41 ,C15_=_C92 ,\nC15_=_C105 ,C15_=_C155 ,C15_=_C156 ,C15_=_C159 ,C15_=_C161 ,C15_=_C162 ,\nC19_=_C21 ,C19_=_C44 ,C19_=_C96 ,C19_=_C108 ,C19_=_C147 ,C19_=_C179 ,\nC19_=_C186 ,C19_=_C188 ,C19_=_C189 ,C19_=_C190 ,C21_=_C49 ,C21_=_C141 ,\nC21_=_C167 ,C21_=_C173 ,C21_=_C205 ,C21_=_C209 ,C21_=_C217 ,C21_=_C218 ,\nC21_=_C219 ,C26_=_C27 ,C26_=_C28 ,C26_=_C29 ,C26_=_C54 ,C26_=_C56 ,\nC26_=_C57 ,C26_=_C58 ,C26_=_C60 ,C26_=_C61 ,C27_=_C28 ,C27_=_C29 ,\nC27_=_C36 ,C27_=_C65 ,C27_=_C67 ,C27_=_C68 ,C27_=_C69 ,C27_=_C72 ,\nC27_=_C74 ,C27_=_C75 ,C27_=_C76 ,C27_=_C77 ,C28_=_C29 ,C28_=_C38 ,\nC28_=_C90 ,C28_=_C103 ,C28_=_C124 ,C28_=_C125 ,C28_=_C127 ,C28_=_C128 ,\nC28_=_C130 ,C28_=_C131 ,C28_=_C132 ,C29_=_C41 ,C29_=_C92 ,C29_=_C105 ,\nC29_=_C155 ,C29_=_C156 ,C29_=_C159 ,C29_=_C161 ,C29_=_C162 ,C36_=_C38 ,\nC36_=_C41 ,C36_=_C44 ,C36_=_C49 ,C36_=_C65 ,C36_=_C67 ,C36_=_C68 ,\nC36_=_C69 ,C36_=_C72 ,C36_=_C74 ,C36_=_C75 ,C36_=_C76 ,C36_=_C77 ,\nC38_=_C41 ,C38_=_C44 ,C38_=_C49 ,C38_=_C90 ,C38_=_C103 ,C38_=_C124 ,\nC38_=_C125 ,C38_=_C127 ,C38_=_C128 ,C38_=_C130 ,C38_=_C131 ,C38_=_C132 ,\nC41_=_C44 ,C41_=_C49 ,C41_=_C92 ,C41_=_C105 ,C41_=_C155 ,C41_=_C156 ,\nC41_=_C159 ,C41_=_C161 ,C41_=_C162 ,C44_=_C49 ,C44_=_C96 ,C44_=_C108 ,\nC44_=_C147 ,C44_=_C179 ,C44_=_C186 ,C44_=_C188 ,C44_=_C189 ,C44_=_C190 ,\nC49_=_C141 ,C49_=_C167 ,C49_=_C173 ,C49_=_C205 ,C49_=_C209 ,C49_=_C217 ,\nC49_=_C218 ,C49_=_C219 ,C54_=_C56 ,C54_=_C57 ,C54_=_C58 ,C54_=_C60 ,\nC54_=_C61 ,C54_=_C68 ,C54_=_C128 ,C54_=_C173 ,C56_=_C57 ,C56_=_C58 ,\nC56_=_C60 ,C56_=_C61 ,C56_=_C83 ,C56_=_C118 ,C56_=_C130 ,C56_=_C191 ,\nC57_=_C58 ,C57_=_C60 ,C57_=_C61 ,C57_=_C119 ,C57_=_C131 ,C57_=_C209 ,\nC58_=_C60 ,C58_=_C61 ,C58_=_C72 ,C58_=_C132 ,C58_=_C186 ,C60_=_C61 ,\nC60_=_C74 ,C60_=_C121 ,C60_=_C188 ,C60_=_C193 ,C60_=_C217 ,C61_=_C75 ,\nC65_=_C67 ,C65_=_C68 ,C65_=_C69 ,C65_=_C72 ,C65_=_C74 ,C65_=_C75 ,\nC65_=_C76 ,C65_=_C77 ,C65_=_C125 ,C65_=_C147 ,C67_=_C68 ,C67_=_C69 ,\nC67_=_C72 ,C67_=_C74 ,C67_=_C75 ,C67_=_C76 ,C67_=_C77 ,C67_=_C127 ,\nC67_=_C155 ,C67_=_C167 ,C68_=_C69 ,C68_=_C72 ,C68_=_C74 ,C68_=_C75 ,\nC68_=_C76 ,C68_=_C77 ,C68_=_C128 ,C68_=_C173 ,C69_=_C72 ,C69_=_C74 ,\nC69_=_C75 ,C69_=_C76 ,C69_=_C77 ,C69_=_C156 ,C69_=_C179 ,C72_=_C74 ,\nC72_=_C75 ,C72_=_C76 ,C72_=_C77 ,C72_=_C132 ,C72_=_C186 ,C74_=_C75 ,\nC74_=_C76 ,C74_=_C77 ,C74_=_C121 ,C74_=_C188 ,C74_=_C193 ,C74_=_C217 ,\nC75_=_C76 ,C75_=_C77 ,C76_=_C77 ,C76_=_C161 ,C76_=_C194 ,C76_=_C218 ,\nC77_=_C85 ,C77_=_C122 ,C77_=_C189 ,C77_=_C195 ,C77_=_C219 ,C78_=_C83 ,\nC78_=_C85 ,C78_=_C86 ,C78_=_C87 ,C78_=_C89 ,C78_=_C90 ,C78_=_C92 ,\nC78_=_C96 ,C83_=_C85 ,C83_=_C86 ,C83_=_C87 ,C83_=_C118 ,C83_=_C130 ,\nC83_=_C191 ,C85_=_C86 ,C85_=_C87 ,C85_=_C122 ,C85_=_C189 ,C85_=_C195 ,\nC85_=_C219 ,C86_=_C87 ,C86_=_C190 ,C86_=_C196 ,C87_=_C123 ,C87_=_C162 ,\nC89_=_C90 ,C89_=_C92 ,C89_=_C96 ,C89_=_C102 ,C89_=_C116 ,C89_=_C118 ,\nC89_=_C119 ,C89_=_C121 ,C89_=_C122 ,C89_=_C123 ,C90_=_C92 ,C90_=_C96 ,\nC90_=_C103 ,C90_=_C124 ,C90_=_C125 ,C90_=_C127 ,C90_=_C128 ,C90_=_C130 ,\nC90_=_C131 ,C90_=_C132 ,C92_=_C96 ,C92_=_C105 ,C92_=_C155 ,C92_=_C156 ,\nC92_=_C159 ,C92_=_C161 ,C92_=_C162 ,C96_=_C108 ,C96_=_C147 ,C96_=_C179 ,\nC96_=_C186 ,C96_=_C188 ,C96_=_C189 ,C96_=_C190 ,C102_=_C103 ,C102_=_C105 ,\nC102_=_C108 ,C102_=_C116 ,C102_=_C118 ,C102_=_C119 ,C102_=_C121 ,C102_=_C122 ,\nC102_=_C123 ,C103_=_C105 ,C103_=_C108 ,C103_=_C124 ,C103_=_C125 ,C103_=_C127 ,\nC103_=_C128 ,C103_=_C130 ,C103_=_C131 ,C103_=_C132 ,C105_=_C108 ,C105_=_C155 ,\nC105_=_C156 ,C105_=_C159 ,C105_=_C161 ,C105_=_C162 ,C108_=_C147 ,C108_=_C179 ,\nC108_=_C186 ,C108_=_C188 ,C108_=_C189 ,C108_=_C190 ,C116_=_C118 ,C116_=_C119 ,\nC116_=_C121 ,C116_=_C122 ,C116_=_C123 ,C116_=_C124 ,C116_=_C136 ,C116_=_C141 ,\nC118_=_C119 ,C118_=_C121 ,C118_=_C122 ,C118_=_C123 ,C118_=_C130 ,C118_=_C191 ,\nC119_=_C121 ,C119_=_C122 ,C119_=_C123 ,C119_=_C131 ,C119_=_C209 ,C121_=_C122 ,\nC121_=_C123 ,C121_=_C188 ,C121_=_C193 ,C121_=_C217 ,C122_=_C123 ,C122_=_C189 ,\nC122_=_C195 ,C122_=_C219 ,C123_=_C162 ,C124_=_C125 ,C124_=_C127 ,C124_=_C128 ,\nC124_=_C130 ,C124_=_C131 ,C124_=_C132 ,C124_=_C136 ,C124_=_C141 ,C125_=_C127 ,\nC125_=_C128 ,C125_=_C130 ,C125_=_C131 ,C125_=_C132 ,C125_=_C147 ,C127_=_C128 ,\nC127_=_C130 ,C127_=_C131 ,C127_=_C132 ,C127_=_C155 ,C127_=_C167 ,C128_=_C130 ,\nC128_=_C131 ,C128_=_C132 ,C128_=_C173 ,C130_=_C131 ,C130_=_C132 ,C130_=_C191 ,\nC131_=_C132 ,C131_=_C209 ,C132_=_C186 ,C136_=_C141 ,C136_=_C191 ,C136_=_C193 ,\nC136_=_C194 ,C136_=_C195 ,C136_=_C196 ,C141_=_C167 ,C141_=_C173 ,C141_=_C205 ,\nC141_=_C209 ,C141_=_C217 ,C141_=_C218 ,C141_=_C219 ,C147_=_C179 ,C147_=_C186 ,\nC147_=_C188 ,C147_=_C189 ,C147_=_C190 ,C155_=_C156 ,C155_=_C159 ,C155_=_C161 ,\nC155_=_C162 ,C155_=_C167 ,C156_=_C159 ,C156_=_C161 ,C156_=_C162 ,C156_=_C179 ,\nC159_=_C161 ,C159_=_C162 ,C159_=_C205 ,C161_=_C162 ,C161_=_C194 ,C161_=_C218 ,\nC167_=_C173 ,C167_=_C205 ,C167_=_C209 ,C167_=_C217 ,C167_=_C218 ,C167_=_C219 ,\nC173_=_C205 ,C173_=_C209 ,C173_=_C217 ,C173_=_C218 ,C173_=_C219 ,C179_=_C186 ,\nC179_=_C188 ,C179_=_C189 ,C179_=_C190 ,C186_=_C188 ,C186_=_C189 ,C186_=_C190 ,\nC188_=_C189 ,C188_=_C190 ,C188_=_C193 ,C188_=_C217 ,C189_=_C190 ,C189_=_C195 ,\nC189_=_C219 ,C190_=_C196 ,C191_=_C193 ,C191_=_C194 ,C191_=_C195 ,C191_=_C196 ,\nC193_=_C194 ,C193_=_C195 ,C193_=_C196 ,C193_=_C217 ,C194_=_C195 ,C194_=_C196 ,\nC194_=_C218 ,C195_=_C196 ,C195_=_C219 ,C205_=_C209 ,C205_=_C217 ,C205_=_C218 ,\nC205_=_C219 ,C209_=_C217 ,C209_=_C218 ,C209_=_C219 ,C217_=_C218 ,C217_=_C219 ,\nC218_=_C219 ,"];14[shape=box, label="id:14 level: 2\n35: C9 C25 C26 C27 C28 \nC29 C30 C31 C32 C33 C34 \nC50 C60 C74 C87 C98 C110 \nC121 C123 C146 C151 C162 C168 \nC170 C174 C178 C182 C188 C193 \nC206 C210 C217 C220 C221 C225 \n246: C9_=_C25( C9 C25 ) C9_=_C26( C9 C26 ) C9_=_C27( C9 C27 ) C9_=_C28( C9 C28 ) C9_=_C29( C9 C29 ) \nC9_=_C30( C9 C30 ) C9_=_C31( C9 C31 ) C9_=_C32( C9 C32 ) C9_=_C33( C9 C33 ) C9_=_C34( C9 C34 ) C25_=_C26( C25 C26 ) \nC25_=_C27( C25 C27 ) C25_=_C28( C25 C28 ) C25_=_C29( C25 C29 ) C25_=_C30( C25 C30 ) C25_=_C31( C25 C31 ) C25_=_C32( C25 C32 ) \nC25_=_C33( C25 C33 ) C25_=_C34( C25 C34 ) C25_=_C50( C25 C50 ) C26_=_C27( C26 C27 ) C26_=_C28( C26 C28 ) C26_=_C29( C26 C29 ) \nC26_=_C30( C26 C30 ) C26_=_C31( C26 C31 ) C26_=_C32( C26 C32 ) C26_=_C33( C26 C33 ) C26_=_C34( C26 C34 ) C26_=_C60( C26 C60 ) \nC27_=_C28( C27 C28 ) C27_=_C29( C27 C29 ) C27_=_C30( C27 C30 ) C27_=_C31( C27 C31 ) C27_=_C32( C27 C32 ) C27_=_C33( C27 C33 ) \nC27_=_C34( C27 C34 ) C27_=_C74( C27 C74 ) C28_=_C29( C28 C29 ) C28_=_C30( C28 C30 ) C28_=_C31(</w:t>
      </w:r>
    </w:p>
    <w:p>
      <w:pPr>
        <w:pStyle w:val="PreformattedText"/>
        <w:bidi w:val="0"/>
        <w:spacing w:before="0" w:after="0"/>
        <w:jc w:val="left"/>
        <w:rPr/>
      </w:pPr>
      <w:r>
        <w:rPr/>
        <w:t xml:space="preserve"> </w:t>
      </w:r>
      <w:r>
        <w:rPr/>
        <w:t>C28 C31 ) C28_=_C32( C28 C32 ) \nC28_=_C33( C28 C33 ) C28_=_C34( C28 C34 ) C29_=_C30( C29 C30 ) C29_=_C31( C29 C31 ) C29_=_C32( C29 C32 ) C29_=_C33( C29 C33 ) \nC29_=_C34( C29 C34 ) C29_=_C162( C29 C162 ) C30_=_C31( C30 C31 ) C30_=_C32( C30 C32 ) C30_=_C33( C30 C33 ) C30_=_C34( C30 C34 ) \nC30_=_C174( C30 C174 ) C30_=_C178( C30 C178 ) C31_=_C32( C31 C32 ) C31_=_C33( C31 C33 ) C31_=_C34( C31 C34 ) C32_=_C33( C32 C33 ) \nC32_=_C34( C32 C34 ) C32_=_C50( C32 C50 ) C32_=_C60( C32 C60 ) C32_=_C74( C32 C74 ) C32_=_C98( C32 C98 ) C32_=_C110( C32 C110 ) \nC32_=_C121( C32 C121 ) C32_=_C151( C32 C151 ) C32_=_C168( C32 C168 ) C32_=_C174( C32 C174 ) C32_=_C182( C32 C182 ) C32_=_C188( C32 C188 ) \nC32_=_C193( C32 C193 ) C32_=_C206( C32 C206 ) C32_=_C210( C32 C210 ) C32_=_C217( C32 C217 ) C32_=_C220( C32 C220 ) C32_=_C221( C32 C221 ) \nC33_=_C34( C33 C34 ) C34_=_C225( C34 C225 ) C50_=_C60( C50 C60 ) C50_=_C74( C50 C74 ) C50_=_C98( C50 C98 ) C50_=_C110( C50 C110 ) \nC50_=_C121( C50 C121 ) C50_=_C151( C50 C151 ) C50_=_C168( C50 C168 ) C50_=_C174( C50 C174 ) C50_=_C182( C50 C182 ) C50_=_C188( C50 C188 ) \nC50_=_C193( C50 C193 ) C50_=_C206( C50 C206 ) C50_=_C210( C50 C210 ) C50_=_C217( C50 C217 ) C50_=_C220( C50 C220 ) C50_=_C221( C50 C221 ) \nC60_=_C74( C60 C74 ) C60_=_C98( C60 C98 ) C60_=_C110( C60 C110 ) C60_=_C121( C60 C121 ) C60_=_C151( C60 C151 ) C60_=_C168( C60 C168 ) \nC60_=_C174( C60 C174 ) C60_=_C182( C60 C182 ) C60_=_C188( C60 C188 ) C60_=_C193( C60 C193 ) C60_=_C206( C60 C206 ) C60_=_C210( C60 C210 ) \nC60_=_C217( C60 C217 ) C60_=_C220( C60 C220 ) C60_=_C221( C60 C221 ) C74_=_C98( C74 C98 ) C74_=_C110( C74 C110 ) C74_=_C121( C74 C121 ) \nC74_=_C151( C74 C151 ) C74_=_C168( C74 C168 ) C74_=_C174( C74 C174 ) C74_=_C182( C74 C182 ) C74_=_C188( C74 C188 ) C74_=_C193( C74 C193 ) \nC74_=_C206( C74 C206 ) C74_=_C210( C74 C210 ) C74_=_C217( C74 C217 ) C74_=_C220( C74 C220 ) C74_=_C221( C74 C221 ) C87_=_C123( C87 C123 ) \nC87_=_C146( C87 C146 ) C87_=_C162( C87 C162 ) C87_=_C170( C87 C170 ) C87_=_C178( C87 C178 ) C87_=_C221( C87 C221 ) C87_=_C225( C87 C225 ) \nC98_=_C110( C98 C110 ) C98_=_C121( C98 C121 ) C98_=_C151( C98 C151 ) C98_=_C168( C98 C168 ) C98_=_C174( C98 C174 ) C98_=_C182( C98 C182 ) \nC98_=_C188( C98 C188 ) C98_=_C193( C98 C193 ) C98_=_C206( C98 C206 ) C98_=_C210( C98 C210 ) C98_=_C217( C98 C217 ) C98_=_C220( C98 C220 ) \nC98_=_C221( C98 C221 ) C110_=_C121( C110 C121 ) C110_=_C151( C110 C151 ) C110_=_C168( C110 C168 ) C110_=_C174( C110 C174 ) C110_=_C182( C110 C182 ) \nC110_=_C188( C110 C188 ) C110_=_C193( C110 C193 ) C110_=_C206( C110 C206 ) C110_=_C210( C110 C210 ) C110_=_C217( C110 C217 ) C110_=_C220( C110 C220 ) \nC110_=_C221( C110 C221 ) C121_=_C123( C121 C123 ) C121_=_C151( C121 C151 ) C121_=_C168( C121 C168 ) C121_=_C174( C121 C174 ) C121_=_C182( C121 C182 ) \nC121_=_C188( C121 C188 ) C121_=_C193( C121 C193 ) C121_=_C206( C121 C206 ) C121_=_C210( C121 C210 ) C121_=_C217( C121 C217 ) C121_=_C220( C121 C220 ) \nC121_=_C221( C121 C221 ) C123_=_C146( C123 C146 ) C123_=_C162( C123 C162 ) C123_=_C170( C123 C170 ) C123_=_C178( C123 C178 ) C123_=_C221( C123 C221 ) \nC123_=_C225( C123 C225 ) C146_=_C162( C146 C162 ) C146_=_C170( C146 C170 ) C146_=_C178( C146 C178 ) C146_=_C221( C146 C221 ) C146_=_C225( C146 C225 ) \nC151_=_C168( C151 C168 ) C151_=_C174( C151 C174 ) C151_=_C182( C151 C182 ) C151_=_C188( C151 C188 ) C151_=_C193( C151 C193 ) C151_=_C206( C151 C206 ) \nC151_=_C210( C151 C210 ) C151_=_C217( C151 C217 ) C151_=_C220( C151 C220 ) C151_=_C221( C151 C221 ) C162_=_C170( C162 C170 ) C162_=_C178( C162 C178 ) \nC162_=_C221( C162 C221 ) C162_=_C225( C162 C225 ) C168_=_C170( C168 C170 ) C168_=_C174( C168 C174 ) C168_=_C182( C168 C182 ) C168_=_C188( C168 C188 ) \nC168_=_C193( C168 C193 ) C168_=_C206( C168 C206 ) C168_=_C210( C168 C210 ) C168_=_C217( C168 C217 ) C168_=_C220( C168 C220 ) C168_=_C221( C168 C221 ) \nC170_=_C178( C170 C178 ) C170_=_C221( C170 C221 ) C170_=_C225( C170 C225 ) C174_=_C178( C174 C178 ) C174_=_C182( C174 C182 ) C174_=_C188( C174 C188 ) \nC174_=_C193( C174 C193 ) C174_=_C206( C174 C206 ) C174_=_C210( C174 C210 ) C174_=_C217( C174 C217 ) C174_=_C220( C174 C220 ) C174_=_C221( C174 C221 ) \nC178_=_C221( C178 C221 ) C178_=_C225( C178 C225 ) C182_=_C188( C182 C188 ) C182_=_C193( C182 C193 ) C182_=_C206( C182 C206 ) C182_=_C210( C182 C210 ) \nC182_=_C217( C182 C217 ) C182_=_C220( C182 C220 ) C182_=_C221( C182 C221 ) C188_=_C193( C188 C193 ) C188_=_C206( C188 C206 ) C188_=_C210( C188 C210 ) \nC188_=_C217( C188 C217 ) C188_=_C220( C188 C220 ) C188_=_C221( C188 C221 ) C193_=_C206( C193 C206 ) C193_=_C210( C193 C210 ) C193_=_C217( C193 C217 ) \nC193_=_C220( C193 C220 ) C193_=_C221( C193 C221 ) C206_=_C210( C206 C210 ) C206_=_C217( C206 C217 ) C206_=_C220( C206 C220 ) C206_=_C221( C206 C221 ) \nC210_=_C217( C210 C217 ) C210_=_C220( C210 C220 ) C210_=_C221( C210 C221 ) C217_=_C220( C217 C220 ) C217_=_C221( C217 C221 ) C220_=_C221( C220 C221 ) \nC221_=_C225( C221 C225 ) "];11-&gt;14[label="33: C9 C25 C26 C27 C28 \nC29 C30 C31 C33 C34 C50 \nC60 C74 C87 C98 C110 C121 \nC123 C146 C151 C162 C168 C170 \nC174 C178 C182 C188 C193 C206 \nC210 C217 C220 C225 \n196: C9_=_C25 ,C9_=_C26 ,C9_=_C27 ,C9_=_C28 ,C9_=_C29 ,\nC9_=_C30 ,C9_=_C31 ,C9_=_C33 ,C9_=_C34 ,C25_=_C26 ,C25_=_C27 ,\nC25_=_C28 ,C25_=_C29 ,C25_=_C30 ,C25_=_C31 ,C25_=_C33 ,C25_=_C34 ,\nC25_=_C50 ,C26_=_C27 ,C26_=_C28 ,C26_=_C29 ,C26_=_C30 ,C26_=_C31 ,\nC26_=_C33 ,C26_=_C34 ,C26_=_C60 ,C27_=_C28 ,C27_=_C29 ,C27_=_C30 ,\nC27_=_C31 ,C27_=_C33 ,C27_=_C34 ,C27_=_C74 ,C28_=_C29 ,C28_=_C30 ,\nC28_=_C31 ,C28_=_C33 ,C28_=_C34 ,C29_=_C30 ,C29_=_C31 ,C29_=_C33 ,\nC29_=_C34 ,C29_=_C162 ,C30_=_C31 ,C30_=_C33 ,C30_=_C34 ,C30_=_C174 ,\nC30_=_C178 ,C31_=_C33 ,C31_=_C34 ,C33_=_C34 ,C34_=_C225 ,C50_=_C60 ,\nC50_=_C74 ,C50_=_C98 ,C50_=_C110 ,C50_=_C121 ,C50_=_C151 ,C50_=_C168 ,\nC50_=_C174 ,C50_=_C182 ,C50_=_C188 ,C50_=_C193 ,C50_=_C206 ,C50_=_C210 ,\nC50_=_C217 ,C50_=_C220 ,C60_=_C74 ,C60_=_C98 ,C60_=_C110 ,C60_=_C121 ,\nC60_=_C151 ,C60_=_C168 ,C60_=_C174 ,C60_=_C182 ,C60_=_C188 ,C60_=_C193 ,\nC60_=_C206 ,C60_=_C210 ,C60_=_C217 ,C60_=_C220 ,C74_=_C98 ,C74_=_C110 ,\nC74_=_C121 ,C74_=_C151 ,C74_=_C168 ,C74_=_C174 ,C74_=_C182 ,C74_=_C188 ,\nC74_=_C193 ,C74_=_C206 ,C74_=_C210 ,C74_=_C217 ,C74_=_C220 ,C87_=_C123 ,\nC87_=_C146 ,C87_=_C162 ,C87_=_C170 ,C87_=_C178 ,C87_=_C225 ,C98_=_C110 ,\nC98_=_C121 ,C98_=_C151 ,C98_=_C168 ,C98_=_C174 ,C98_=_C182 ,C98_=_C188 ,\nC98_=_C193 ,C98_=_C206 ,C98_=_C210 ,C98_=_C217 ,C98_=_C220 ,C110_=_C121 ,\nC110_=_C151 ,C110_=_C168 ,C110_=_C174 ,C110_=_C182 ,C110_=_C188 ,C110_=_C193 ,\nC110_=_C206 ,C110_=_C210 ,C110_=_C217 ,C110_=_C220 ,C121_=_C123 ,C121_=_C151 ,\nC121_=_C168 ,C121_=_C174 ,C121_=_C182 ,C121_=_C188 ,C121_=_C193 ,C121_=_C206 ,\nC121_=_C210 ,C121_=_C217 ,C121_=_C220 ,C123_=_C146 ,C123_=_C162 ,C123_=_C170 ,\nC123_=_C178 ,C123_=_C225 ,C146_=_C162 ,C146_=_C170 ,C146_=_C178 ,C146_=_C225 ,\nC151_=_C168 ,C151_=_C174 ,C151_=_C182 ,C151_=_C188 ,C151_=_C193 ,C151_=_C206 ,\nC151_=_C210 ,C151_=_C217 ,C151_=_C220 ,C162_=_C170 ,C162_=_C178 ,C162_=_C225 ,\nC168_=_C170 ,C168_=_C174 ,C168_=_C182 ,C168_=_C188 ,C168_=_C193 ,C168_=_C206 ,\nC168_=_C210 ,C168_=_C217 ,C168_=_C220 ,C170_=_C178 ,C170_=_C225 ,C174_=_C178 ,\nC174_=_C182 ,C174_=_C188 ,C174_=_C193 ,C174_=_C206 ,C174_=_C210 ,C174_=_C217 ,\nC174_=_C220 ,C178_=_C225 ,C182_=_C188 ,C182_=_C193 ,C182_=_C206 ,C182_=_C210 ,\nC182_=_C217 ,C182_=_C220 ,C188_=_C193 ,C188_=_C206 ,C188_=_C210 ,C188_=_C217 ,\nC188_=_C220 ,C193_=_C206 ,C193_=_C210 ,C193_=_C217 ,C193_=_C220 ,C206_=_C210 ,\nC206_=_C217 ,C206_=_C220 ,C210_=_C217 ,C210_=_C220 ,C217_=_C220 ,"];15[shape=box, label="id:15 level: 2\n52: C9 C10 C11 C13 C14 \nC15 C16 C17 C18 C19 C20 \nC21 C22 C23 C24 C30 C34 \nC54 C68 C86 C88 C94 C101 \nC102 C103 C104 C105 C106 C107 \nC108 C109 C110 C111 C112 C113 \nC114 C128 C145 C154 C171 C172 \nC173 C174 C175 C176 C178 C190 \nC196 C203 C216 C224 C225 \n397: C9_=_C10( C9 C10 ) C9_=_C11( C9 C11 ) C9_=_C13( C9 C13 ) C9_=_C14( C9 C14 ) C9_=_C15( C9 C15 ) \nC9_=_C16( C9 C16 ) C9_=_C17( C9 C17 ) C9_=_C18( C9 C18 ) C9_=_C19( C9 C19 ) C9_=_C20( C9 C20 ) C9_=_C21( C9 C21 ) \nC9_=_C22( C9 C22 ) C9_=_C23( C9 C23 ) C9_=_C24( C9 C24 ) C9_=_C30( C9 C30 ) C9_=_C34( C9 C34 ) C10_=_C11( C10 C11 ) \nC10_=_C13( C10 C13 ) C10_=_C14( C10 C14 ) C10_=_C15( C10 C15 ) C10_=_C16( C10 C16 ) C10_=_C17( C10 C17 ) C10_=_C18( C10 C18 ) \nC10_=_C19( C10 C19 ) C10_=_C20( C10 C20 ) C10_=_C21( C10 C21 ) C10_=_C22( C10 C22 ) C10_=_C23( C10 C23 ) C10_=_C24( C10 C24 ) \nC10_=_C54( C10 C54 ) C11_=_C13( C11 C13 ) C11_=_C14( C11 C14 ) C11_=_C15( C11 C15 ) C11_=_C16( C11 C16 ) C11_=_C17( C11 C17 ) \nC11_=_C18( C11 C18 ) C11_=_C19( C11 C19 ) C11_=_C20( C11 C20 ) C11_=_C21( C11 C21 ) C11_=_C22( C11 C22 ) C11_=_C23( C11 C23 ) \nC11_=_C24( C11 C24 ) C11_=_C86( C11 C86 ) C13_=_C14( C13 C14 ) C13_=_C15( C13 C15 ) C13_=_C16( C13 C16 ) C13_=_C17( C13 C17 ) \nC13_=_C18( C13 C18 ) C13_=_C19( C13 C19 ) C13_=_C20( C13 C20 ) C13_=_C21( C13 C21 ) C13_=_C22( C13 C22 ) C13_=_C23( C13 C23 ) \nC13_=_C24( C13 C24 ) C13_=_C102( C13 C102 ) C14_=_C15( C14 C15 ) C14_=_C16( C14 C16 ) C14_=_C17( C14 C17 ) C14_=_C18( C14 C18 ) \nC14_=_C19( C14 C19 ) C14_=_C20( C14 C20 ) C14_=_C21( C14 C21 ) C14_=_C22( C14 C22 ) C14_=_C23( C14 C23 ) C14_=_C24( C14 C24 ) \nC14_=_C103( C14 C103 ) C14_=_C128( C14 C128 ) C15_=_C16( C15 C16 ) C15_=_C17( C15 C17 ) C15_=_C18( C15 C18 ) C15_=_C19( C15 C19 ) \nC15_=_C20( C15 C20 ) C15_=_C21( C15 C21 ) C15_=_C22( C15 C22 ) C15_=_C23( C15 C23 ) C15_=_C24( C15 C24 ) C15_=_C105( C15 C105 ) \nC16_=_C17( C16 C17 ) C16_=_C18( C16 C18 ) C16_=_C19( C16 C19 ) C16_=_C20( C16 C20 ) C16_=_C21( C16 C21 ) C16_=_C22( C16 C22 ) \nC16_=_C23( C16 C23 ) C16_=_C24( C16 C24 ) C16_=_C106( C16 C106 ) C17_=_C18( C17 C18 ) C17_=_C19( C17 C19 ) C17_=_C20( C17 C20 ) \nC17_=_C21( C17 C21 ) C17_=_C22( C17 C22 ) C17_=_C23( C17 C23 ) C17_=_C24( C17 C24 ) C17_=_C30( C17 C30 ) C17_=_C54( C17 C54 ) \nC17_=_C68(</w:t>
      </w:r>
    </w:p>
    <w:p>
      <w:pPr>
        <w:pStyle w:val="PreformattedText"/>
        <w:bidi w:val="0"/>
        <w:spacing w:before="0" w:after="0"/>
        <w:jc w:val="left"/>
        <w:rPr/>
      </w:pPr>
      <w:r>
        <w:rPr/>
        <w:t xml:space="preserve"> </w:t>
      </w:r>
      <w:r>
        <w:rPr/>
        <w:t>C17 C68 ) C17_=_C94( C17 C94 ) C17_=_C107( C17 C107 ) C17_=_C128( C17 C128 ) C17_=_C171( C17 C171 ) C17_=_C172( C17 C172 ) \nC17_=_C173( C17 C173 ) C17_=_C174( C17 C174 ) C17_=_C175( C17 C175 ) C17_=_C176( C17 C176 ) C17_=_C178( C17 C178 ) C18_=_C19( C18 C19 ) \nC18_=_C20( C18 C20 ) C18_=_C21( C18 C21 ) C18_=_C22( C18 C22 ) C18_=_C23( C18 C23 ) C18_=_C24( C18 C24 ) C19_=_C20( C19 C20 ) \nC19_=_C21( C19 C21 ) C19_=_C22( C19 C22 ) C19_=_C23( C19 C23 ) C19_=_C24( C19 C24 ) C19_=_C108( C19 C108 ) C19_=_C190( C19 C190 ) \nC20_=_C21( C20 C21 ) C20_=_C22( C20 C22 ) C20_=_C23( C20 C23 ) C20_=_C24( C20 C24 ) C20_=_C109( C20 C109 ) C20_=_C203( C20 C203 ) \nC21_=_C22( C21 C22 ) C21_=_C23( C21 C23 ) C21_=_C24( C21 C24 ) C21_=_C173( C21 C173 ) C22_=_C23( C22 C23 ) C22_=_C24( C22 C24 ) \nC22_=_C111( C22 C111 ) C22_=_C175( C22 C175 ) C23_=_C24( C23 C24 ) C23_=_C113( C23 C113 ) C23_=_C224( C23 C224 ) C24_=_C34( C24 C34 ) \nC24_=_C86( C24 C86 ) C24_=_C101( C24 C101 ) C24_=_C114( C24 C114 ) C24_=_C145( C24 C145 ) C24_=_C154( C24 C154 ) C24_=_C190( C24 C190 ) \nC24_=_C196( C24 C196 ) C24_=_C203( C24 C203 ) C24_=_C216( C24 C216 ) C24_=_C224( C24 C224 ) C24_=_C225( C24 C225 ) C30_=_C34( C30 C34 ) \nC30_=_C54( C30 C54 ) C30_=_C68( C30 C68 ) C30_=_C94( C30 C94 ) C30_=_C107( C30 C107 ) C30_=_C128( C30 C128 ) C30_=_C171( C30 C171 ) \nC30_=_C172( C30 C172 ) C30_=_C173( C30 C173 ) C30_=_C174( C30 C174 ) C30_=_C175( C30 C175 ) C30_=_C176( C30 C176 ) C30_=_C178( C30 C178 ) \nC34_=_C86( C34 C86 ) C34_=_C101( C34 C101 ) C34_=_C114( C34 C114 ) C34_=_C145( C34 C145 ) C34_=_C154( C34 C154 ) C34_=_C190( C34 C190 ) \nC34_=_C196( C34 C196 ) C34_=_C203( C34 C203 ) C34_=_C216( C34 C216 ) C34_=_C224( C34 C224 ) C34_=_C225( C34 C225 ) C54_=_C68( C54 C68 ) \nC54_=_C94( C54 C94 ) C54_=_C107( C54 C107 ) C54_=_C128( C54 C128 ) C54_=_C171( C54 C171 ) C54_=_C172( C54 C172 ) C54_=_C173( C54 C173 ) \nC54_=_C174( C54 C174 ) C54_=_C175( C54 C175 ) C54_=_C176( C54 C176 ) C54_=_C178( C54 C178 ) C68_=_C94( C68 C94 ) C68_=_C107( C68 C107 ) \nC68_=_C128( C68 C128 ) C68_=_C171( C68 C171 ) C68_=_C172( C68 C172 ) C68_=_C173( C68 C173 ) C68_=_C174( C68 C174 ) C68_=_C175( C68 C175 ) \nC68_=_C176( C68 C176 ) C68_=_C178( C68 C178 ) C86_=_C101( C86 C101 ) C86_=_C114( C86 C114 ) C86_=_C145( C86 C145 ) C86_=_C154( C86 C154 ) \nC86_=_C190( C86 C190 ) C86_=_C196( C86 C196 ) C86_=_C203( C86 C203 ) C86_=_C216( C86 C216 ) C86_=_C224( C86 C224 ) C86_=_C225( C86 C225 ) \nC88_=_C94( C88 C94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94_=_C101( C94 C101 ) C94_=_C107( C94 C107 ) C94_=_C128( C94 C128 ) \nC94_=_C171( C94 C171 ) C94_=_C172( C94 C172 ) C94_=_C173( C94 C173 ) C94_=_C174( C94 C174 ) C94_=_C175( C94 C175 ) C94_=_C176( C94 C176 ) \nC94_=_C178( C94 C178 ) C101_=_C114( C101 C114 ) C101_=_C145( C101 C145 ) C101_=_C154( C101 C154 ) C101_=_C190( C101 C190 ) C101_=_C196( C101 C196 ) \nC101_=_C203( C101 C203 ) C101_=_C216( C101 C216 ) C101_=_C224( C101 C224 ) C101_=_C225( C101 C225 ) C102_=_C103( C102 C103 ) C102_=_C104( C102 C104 ) \nC102_=_C105( C102 C105 ) C102_=_C106( C102 C106 ) C102_=_C107( C102 C107 ) C102_=_C108( C102 C108 ) C102_=_C109( C102 C109 ) C102_=_C110( C102 C110 ) \nC102_=_C111( C102 C111 ) C102_=_C112( C102 C112 ) C102_=_C113( C102 C113 ) C102_=_C114( C102 C114 ) C103_=_C104( C103 C104 ) C103_=_C105( C103 C105 ) \nC103_=_C106( C103 C106 ) C103_=_C107( C103 C107 ) C103_=_C108( C103 C108 ) C103_=_C109( C103 C109 ) C103_=_C110( C103 C110 ) C103_=_C111( C103 C111 ) \nC103_=_C112( C103 C112 ) C103_=_C113( C103 C113 ) C103_=_C114( C103 C114 ) C103_=_C128( C103 C128 ) C104_=_C105( C104 C105 ) C104_=_C106( C104 C106 ) \nC104_=_C107( C104 C107 ) C104_=_C108( C104 C108 ) C104_=_C109( C104 C109 ) C104_=_C110( C104 C110 ) C104_=_C111( C104 C111 ) C104_=_C112( C104 C112 ) \nC104_=_C113( C104 C113 ) C104_=_C114( C104 C114 ) C104_=_C145( C104 C145 ) C105_=_C106( C105 C106 ) C105_=_C107( C105 C107 ) C105_=_C108( C105 C108 ) \nC105_=_C109( C105 C109 ) C105_=_C110( C105 C110 ) C105_=_C111( C105 C111 ) C105_=_C112( C105 C112 ) C105_=_C113( C105 C113 ) C105_=_C114( C105 C114 ) \nC106_=_C107( C106 C107 ) C106_=_C108( C106 C108 ) C106_=_C109( C106 C109 ) C106_=_C110( C106 C110 ) C106_=_C111( C106 C111 ) C106_=_C112( C106 C112 ) \nC106_=_C113( C106 C113 ) C106_=_C114( C106 C114 ) C107_=_C108( C107 C108 ) C107_=_C109( C107 C109 ) C107_=_C110( C107 C110 ) C107_=_C111( C107 C111 ) \nC107_=_C112( C107 C112 ) C107_=_C113( C107 C113 ) C107_=_C114( C107 C114 ) C107_=_C128( C107 C128 ) C107_=_C171( C107 C171 ) C107_=_C172( C107 C172 ) \nC107_=_C173( C107 C173 ) C107_=_C174( C107 C174 ) C107_=_C175( C107 C175 ) C107_=_C176( C107 C176 ) C107_=_C178( C107 C178 ) C108_=_C109( C108 C109 ) \nC108_=_C110( C108 C110 ) C108_=_C111( C108 C111 ) C108_=_C112( C108 C112 ) C108_=_C113( C108 C113 ) C108_=_C114( C108 C114 ) C108_=_C190( C108 C190 ) \nC109_=_C110( C109 C110 ) C109_=_C111( C109 C111 ) C109_=_C112( C109 C112 ) C109_=_C113( C109 C113 ) C109_=_C114( C109 C114 ) C109_=_C203( C109 C203 ) \nC110_=_C111( C110 C111 ) C110_=_C112( C110 C112 ) C110_=_C113( C110 C113 ) C110_=_C114( C110 C114 ) C110_=_C174( C110 C174 ) C111_=_C112( C111 C112 ) \nC111_=_C113( C111 C113 ) C111_=_C114( C111 C114 ) C111_=_C175( C111 C175 ) C112_=_C113( C112 C113 ) C112_=_C114( C112 C114 ) C112_=_C176( C112 C176 ) \nC113_=_C114( C113 C114 ) C113_=_C224( C113 C224 ) C114_=_C145( C114 C145 ) C114_=_C154( C114 C154 ) C114_=_C190( C114 C190 ) C114_=_C196( C114 C196 ) \nC114_=_C203( C114 C203 ) C114_=_C216( C114 C216 ) C114_=_C224( C114 C224 ) C114_=_C225( C114 C225 ) C128_=_C171( C128 C171 ) C128_=_C172( C128 C172 ) \nC128_=_C173( C128 C173 ) C128_=_C174( C128 C174 ) C128_=_C175( C128 C175 ) C128_=_C176( C128 C176 ) C128_=_C178( C128 C178 ) C145_=_C154( C145 C154 ) \nC145_=_C190( C145 C190 ) C145_=_C196( C145 C196 ) C145_=_C203( C145 C203 ) C145_=_C216( C145 C216 ) C145_=_C224( C145 C224 ) C145_=_C225( C145 C225 ) \nC154_=_C190( C154 C190 ) C154_=_C196( C154 C196 ) C154_=_C203( C154 C203 ) C154_=_C216( C154 C216 ) C154_=_C224( C154 C224 ) C154_=_C225( C154 C225 ) \nC171_=_C172( C171 C172 ) C171_=_C173( C171 C173 ) C171_=_C174( C171 C174 ) C171_=_C175( C171 C175 ) C171_=_C176( C171 C176 ) C171_=_C178( C171 C178 ) \nC172_=_C173( C172 C173 ) C172_=_C174( C172 C174 ) C172_=_C175( C172 C175 ) C172_=_C176( C172 C176 ) C172_=_C178( C172 C178 ) C172_=_C216( C172 C216 ) \nC173_=_C174( C173 C174 ) C173_=_C175( C173 C175 ) C173_=_C176( C173 C176 ) C173_=_C178( C173 C178 ) C174_=_C175( C174 C175 ) C174_=_C176( C174 C176 ) \nC174_=_C178( C174 C178 ) C175_=_C176( C175 C176 ) C175_=_C178( C175 C178 ) C176_=_C178( C176 C178 ) C178_=_C225( C178 C225 ) C190_=_C196( C190 C196 ) \nC190_=_C203( C190 C203 ) C190_=_C216( C190 C216 ) C190_=_C224( C190 C224 ) C190_=_C225( C190 C225 ) C196_=_C203( C196 C203 ) C196_=_C216( C196 C216 ) \nC196_=_C224( C196 C224 ) C196_=_C225( C196 C225 ) C203_=_C216( C203 C216 ) C203_=_C224( C203 C224 ) C203_=_C225( C203 C225 ) C216_=_C224( C216 C224 ) \nC216_=_C225( C216 C225 ) C224_=_C225( C224 C225 ) "];11-&gt;15[label="48: C9 C10 C11 C13 C14 \nC15 C16 C18 C19 C20 C21 \nC22 C23 C30 C34 C54 C68 \nC86 C88 C94 C101 C102 C103 \nC104 C105 C106 C108 C109 C110 \nC111 C112 C113 C128 C145 C154 \nC171 C172 C173 C174 C175 C176 \nC178 C190 C196 C203 C216 C224 \nC225 \n297: C9_=_C10 ,C9_=_C11 ,C9_=_C13 ,C9_=_C14 ,C9_=_C15 ,\nC9_=_C16 ,C9_=_C18 ,C9_=_C19 ,C9_=_C20 ,C9_=_C21 ,C9_=_C22 ,\nC9_=_C23 ,C9_=_C30 ,C9_=_C34 ,C10_=_C11 ,C10_=_C13 ,C10_=_C14 ,\nC10_=_C15 ,C10_=_C16 ,C10_=_C18 ,C10_=_C19 ,C10_=_C20 ,C10_=_C21 ,\nC10_=_C22 ,C10_=_C23 ,C10_=_C54 ,C11_=_C13 ,C11_=_C14 ,C11_=_C15 ,\nC11_=_C16 ,C11_=_C18 ,C11_=_C19 ,C11_=_C20 ,C11_=_C21 ,C11_=_C22 ,\nC11_=_C23 ,C11_=_C86 ,C13_=_C14 ,C13_=_C15 ,C13_=_C16 ,C13_=_C18 ,\nC13_=_C19 ,C13_=_C20 ,C13_=_C21 ,C13_=_C22 ,C13_=_C23 ,C13_=_C102 ,\nC14_=_C15 ,C14_=_C16 ,C14_=_C18 ,C14_=_C19 ,C14_=_C20 ,C14_=_C21 ,\nC14_=_C22 ,C14_=_C23 ,C14_=_C103 ,C14_=_C128 ,C15_=_C16 ,C15_=_C18 ,\nC15_=_C19 ,C15_=_C20 ,C15_=_C21 ,C15_=_C22 ,C15_=_C23 ,C15_=_C105 ,\nC16_=_C18 ,C16_=_C19 ,C16_=_C20 ,C16_=_C21 ,C16_=_C22 ,C16_=_C23 ,\nC16_=_C106 ,C18_=_C19 ,C18_=_C20 ,C18_=_C21 ,C18_=_C22 ,C18_=_C23 ,\nC19_=_C20 ,C19_=_C21 ,C19_=_C22 ,C19_=_C23 ,C19_=_C108 ,C19_=_C190 ,\nC20_=_C21 ,C20_=_C22 ,C20_=_C23 ,C20_=_C109 ,C20_=_C203 ,C21_=_C22 ,\nC21_=_C23 ,C21_=_C173 ,C22_=_C23 ,C22_=_C111 ,C22_=_C175 ,C23_=_C113 ,\nC23_=_C224 ,C30_=_C34 ,C30_=_C54 ,C30_=_C68 ,C30_=_C94 ,C30_=_C128 ,\nC30_=_C171 ,C30_=_C172 ,C30_=_C173 ,C30_=_C174 ,C30_=_C175 ,C30_=_C176 ,\nC30_=_C178 ,C34_=_C86 ,C34_=_C101 ,C34_=_C145 ,C34_=_C154 ,C34_=_C190 ,\nC34_=_C196 ,C34_=_C203 ,C34_=_C216 ,C34_=_C224 ,C34_=_C225 ,C54_=_C68 ,\nC54_=_C94 ,C54_=_C128 ,C54_=_C171 ,C54_=_C172 ,C54_=_C173 ,C54_=_C174 ,\nC54_=_C175 ,C54_=_C176 ,C54_=_C178 ,C68_=_C94 ,C68_=_C128 ,C68_=_C171 ,\nC68_=_C172 ,C68_=_C173 ,C68_=_C174 ,C68_=_C175 ,C68_=_C176 ,C68_=_C178 ,\nC86_=_C101 ,C86_=_C145 ,C86_=_C154 ,C86_=_C190 ,C86_=_C196 ,C86_=_C203 ,\nC86_=_C216 ,C86_=_C224 ,C86_=_C225 ,C88_=_C94 ,C88_=_C101 ,C88_=_C102 ,\nC88_=_C103 ,C88_=_C104 ,C88_=_C105 ,C88_=_C106 ,C88_=_C108 ,C88_=_C109 ,\nC88_=_C110 ,C88_=_C111 ,C88_=_C112 ,C88_=_C113 ,C94_=_C101 ,C94_=_C128 ,\nC94_=_C171 ,C94_=_C172 ,C94_=_C173 ,C94_=_C174 ,C94_=_C175 ,C94_=_C176 ,\nC94_=_C178 ,C101_=_C145 ,C101_=_C154 ,C101_=_C190 ,C101_=_C196 ,C101_=_C203 ,\nC101_=_C216 ,C101_=_C224 ,C101_=_C225 ,C102_=_C103 ,C102_=_C104 ,C102_=_C105 ,\nC102_=_C106 ,C102_=_C108 ,C102_=_C109 ,C102_=_C110 ,C102_=_C111 ,C102_=_C112 ,\nC102_=_C113 ,C103_=_C104 ,C103_=_C105 ,C103_=_C106 ,C103_=_C108 ,C103_=_C109 ,\nC103_=_C110 ,C103_=_C111 ,C103_=_C112 ,C103_=_C113 ,C103_=_C128</w:t>
      </w:r>
    </w:p>
    <w:p>
      <w:pPr>
        <w:pStyle w:val="PreformattedText"/>
        <w:bidi w:val="0"/>
        <w:spacing w:before="0" w:after="0"/>
        <w:jc w:val="left"/>
        <w:rPr/>
      </w:pPr>
      <w:r>
        <w:rPr/>
        <w:t xml:space="preserve"> </w:t>
      </w:r>
      <w:r>
        <w:rPr/>
        <w:t>,C104_=_C105 ,\nC104_=_C106 ,C104_=_C108 ,C104_=_C109 ,C104_=_C110 ,C104_=_C111 ,C104_=_C112 ,\nC104_=_C113 ,C104_=_C145 ,C105_=_C106 ,C105_=_C108 ,C105_=_C109 ,C105_=_C110 ,\nC105_=_C111 ,C105_=_C112 ,C105_=_C113 ,C106_=_C108 ,C106_=_C109 ,C106_=_C110 ,\nC106_=_C111 ,C106_=_C112 ,C106_=_C113 ,C108_=_C109 ,C108_=_C110 ,C108_=_C111 ,\nC108_=_C112 ,C108_=_C113 ,C108_=_C190 ,C109_=_C110 ,C109_=_C111 ,C109_=_C112 ,\nC109_=_C113 ,C109_=_C203 ,C110_=_C111 ,C110_=_C112 ,C110_=_C113 ,C110_=_C174 ,\nC111_=_C112 ,C111_=_C113 ,C111_=_C175 ,C112_=_C113 ,C112_=_C176 ,C113_=_C224 ,\nC128_=_C171 ,C128_=_C172 ,C128_=_C173 ,C128_=_C174 ,C128_=_C175 ,C128_=_C176 ,\nC128_=_C178 ,C145_=_C154 ,C145_=_C190 ,C145_=_C196 ,C145_=_C203 ,C145_=_C216 ,\nC145_=_C224 ,C145_=_C225 ,C154_=_C190 ,C154_=_C196 ,C154_=_C203 ,C154_=_C216 ,\nC154_=_C224 ,C154_=_C225 ,C171_=_C172 ,C171_=_C173 ,C171_=_C174 ,C171_=_C175 ,\nC171_=_C176 ,C171_=_C178 ,C172_=_C173 ,C172_=_C174 ,C172_=_C175 ,C172_=_C176 ,\nC172_=_C178 ,C172_=_C216 ,C173_=_C174 ,C173_=_C175 ,C173_=_C176 ,C173_=_C178 ,\nC174_=_C175 ,C174_=_C176 ,C174_=_C178 ,C175_=_C176 ,C175_=_C178 ,C176_=_C178 ,\nC178_=_C225 ,C190_=_C196 ,C190_=_C203 ,C190_=_C216 ,C190_=_C224 ,C190_=_C225 ,\nC196_=_C203 ,C196_=_C216 ,C196_=_C224 ,C196_=_C225 ,C203_=_C216 ,C203_=_C224 ,\nC203_=_C225 ,C216_=_C224 ,C216_=_C225 ,C224_=_C225 ,"];16[shape=box, label="id:16 level: 2\n67: C8 C20 C23 C25 C36 \nC37 C38 C39 C40 C41 C42 \nC43 C44 C45 C46 C47 C48 \nC49 C50 C51 C56 C57 C65 \nC77 C83 C85 C100 C109 C113 \nC118 C119 C122 C125 C130 C131 \nC137 C139 C144 C147 C150 C151 \nC152 C153 C154 C164 C165 C180 \nC185 C189 C191 C195 C197 C199 \nC200 C201 C202 C203 C204 C209 \nC210 C211 C212 C213 C215 C219 \nC223 C224 \n573: C8_=_C23( C8 C23 ) C8_=_C77( C8 C77 ) C8_=_C85( C8 C85 ) C8_=_C100( C8 C100 ) C8_=_C113( C8 C113 ) \nC8_=_C122( C8 C122 ) C8_=_C144( C8 C144 ) C8_=_C185( C8 C185 ) C8_=_C189( C8 C189 ) C8_=_C195( C8 C195 ) C8_=_C202( C8 C202 ) \nC8_=_C213( C8 C213 ) C8_=_C215( C8 C215 ) C8_=_C219( C8 C219 ) C8_=_C223( C8 C223 ) C8_=_C224( C8 C224 ) C20_=_C23( C20 C23 ) \nC20_=_C45( C20 C45 ) C20_=_C56( C20 C56 ) C20_=_C83( C20 C83 ) C20_=_C109( C20 C109 ) C20_=_C118( C20 C118 ) C20_=_C130( C20 C130 ) \nC20_=_C137( C20 C137 ) C20_=_C164( C20 C164 ) C20_=_C180( C20 C180 ) C20_=_C191( C20 C191 ) C20_=_C197( C20 C197 ) C20_=_C199( C20 C199 ) \nC20_=_C200( C20 C200 ) C20_=_C201( C20 C201 ) C20_=_C202( C20 C202 ) C20_=_C203( C20 C203 ) C23_=_C77( C23 C77 ) C23_=_C85( C23 C85 ) \nC23_=_C100( C23 C100 ) C23_=_C113( C23 C113 ) C23_=_C122( C23 C122 ) C23_=_C144( C23 C144 ) C23_=_C185( C23 C185 ) C23_=_C189( C23 C189 ) \nC23_=_C195( C23 C195 ) C23_=_C202( C23 C202 ) C23_=_C213( C23 C213 ) C23_=_C215( C23 C215 ) C23_=_C219( C23 C219 ) C23_=_C223( C23 C223 ) \nC23_=_C224( C23 C224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65( C36 C65 ) C36_=_C77( C36 C77 ) C37_=_C38( C37 C38 ) C37_=_C39( C37 C39 ) \nC37_=_C40( C37 C40 ) C37_=_C41( C37 C41 ) C37_=_C42( C37 C42 ) C37_=_C43( C37 C43 ) C37_=_C44( C37 C44 ) C37_=_C45( C37 C45 ) \nC37_=_C46( C37 C46 ) C37_=_C47( C37 C47 ) C37_=_C48( C37 C48 ) C37_=_C49( C37 C49 ) C37_=_C50( C37 C50 ) C37_=_C51( C37 C51 ) \nC37_=_C100( C37 C100 ) C38_=_C39( C38 C39 ) C38_=_C40( C38 C40 ) C38_=_C41( C38 C41 ) C38_=_C42( C38 C42 ) C38_=_C43( C38 C43 ) \nC38_=_C44( C38 C44 ) C38_=_C45( C38 C45 ) C38_=_C46( C38 C46 ) C38_=_C47( C38 C47 ) C38_=_C48( C38 C48 ) C38_=_C49( C38 C49 ) \nC38_=_C50( C38 C50 ) C38_=_C51( C38 C51 ) C38_=_C125( C38 C125 ) C38_=_C130( C38 C130 ) C38_=_C131( C38 C131 ) C39_=_C40( C39 C40 ) \nC39_=_C41( C39 C41 ) C39_=_C42( C39 C42 ) C39_=_C43( C39 C43 ) C39_=_C44( C39 C44 ) C39_=_C45( C39 C45 ) C39_=_C46( C39 C46 ) \nC39_=_C47( C39 C47 ) C39_=_C48( C39 C48 ) C39_=_C49( C39 C49 ) C39_=_C50( C39 C50 ) C39_=_C51( C39 C51 ) C39_=_C137( C39 C137 ) \nC39_=_C139( C39 C139 ) C39_=_C144( C39 C144 ) C40_=_C41( C40 C41 ) C40_=_C42( C40 C42 ) C40_=_C43( C40 C43 ) C40_=_C44( C40 C44 ) \nC40_=_C45( C40 C45 ) C40_=_C46( C40 C46 ) C40_=_C47( C40 C47 ) C40_=_C48( C40 C48 ) C40_=_C49( C40 C49 ) C40_=_C50( C40 C50 ) \nC40_=_C51( C40 C51 ) C40_=_C65( C40 C65 ) C40_=_C125( C40 C125 ) C40_=_C147( C40 C147 ) C40_=_C150( C40 C150 ) C40_=_C151( C40 C151 ) \nC40_=_C152( C40 C152 ) C40_=_C153( C40 C153 ) C40_=_C154( C40 C154 ) C41_=_C42( C41 C42 ) C41_=_C43( C41 C43 ) C41_=_C44( C41 C44 ) \nC41_=_C45( C41 C45 ) C41_=_C46( C41 C46 ) C41_=_C47( C41 C47 ) C41_=_C48( C41 C48 ) C41_=_C49( C41 C49 ) C41_=_C50( C41 C50 ) \nC41_=_C51( C41 C51 ) C42_=_C43( C42 C43 ) C42_=_C44( C42 C44 ) C42_=_C45( C42 C45 ) C42_=_C46( C42 C46 ) C42_=_C47( C42 C47 ) \nC42_=_C48( C42 C48 ) C42_=_C49( C42 C49 ) C42_=_C50( C42 C50 ) C42_=_C51( C42 C51 ) C42_=_C164( C42 C164 ) C42_=_C165( C42 C165 ) \nC43_=_C44( C43 C44 ) C43_=_C45( C43 C45 ) C43_=_C46( C43 C46 ) C43_=_C47( C43 C47 ) C43_=_C48( C43 C48 ) C43_=_C49( C43 C49 ) \nC43_=_C50( C43 C50 ) C43_=_C51( C43 C51 ) C43_=_C180( C43 C180 ) C43_=_C185( C43 C185 ) C44_=_C45( C44 C45 ) C44_=_C46( C44 C46 ) \nC44_=_C47( C44 C47 ) C44_=_C48( C44 C48 ) C44_=_C49( C44 C49 ) C44_=_C50( C44 C50 ) C44_=_C51( C44 C51 ) C44_=_C147( C44 C147 ) \nC44_=_C189( C44 C189 ) C45_=_C46( C45 C46 ) C45_=_C47( C45 C47 ) C45_=_C48( C45 C48 ) C45_=_C49( C45 C49 ) C45_=_C50( C45 C50 ) \nC45_=_C51( C45 C51 ) C45_=_C56( C45 C56 ) C45_=_C83( C45 C83 ) C45_=_C109( C45 C109 ) C45_=_C118( C45 C118 ) C45_=_C130( C45 C130 ) \nC45_=_C137( C45 C137 ) C45_=_C164( C45 C164 ) C45_=_C180( C45 C180 ) C45_=_C191( C45 C191 ) C45_=_C197( C45 C197 ) C45_=_C199( C45 C199 ) \nC45_=_C200( C45 C200 ) C45_=_C201( C45 C201 ) C45_=_C202( C45 C202 ) C45_=_C203( C45 C203 ) C46_=_C47( C46 C47 ) C46_=_C48( C46 C48 ) \nC46_=_C49( C46 C49 ) C46_=_C50( C46 C50 ) C46_=_C51( C46 C51 ) C46_=_C197( C46 C197 ) C46_=_C204( C46 C204 ) C47_=_C48( C47 C48 ) \nC47_=_C49( C47 C49 ) C47_=_C50( C47 C50 ) C47_=_C51( C47 C51 ) C47_=_C57( C47 C57 ) C47_=_C119( C47 C119 ) C47_=_C131( C47 C131 ) \nC47_=_C139( C47 C139 ) C47_=_C165( C47 C165 ) C47_=_C204( C47 C204 ) C47_=_C209( C47 C209 ) C47_=_C210( C47 C210 ) C47_=_C211( C47 C211 ) \nC47_=_C212( C47 C212 ) C47_=_C213( C47 C213 ) C48_=_C49( C48 C49 ) C48_=_C50( C48 C50 ) C48_=_C51( C48 C51 ) C48_=_C150( C48 C150 ) \nC48_=_C199( C48 C199 ) C48_=_C215( C48 C215 ) C49_=_C50( C49 C50 ) C49_=_C51( C49 C51 ) C49_=_C209( C49 C209 ) C49_=_C219( C49 C219 ) \nC50_=_C51( C50 C51 ) C50_=_C151( C50 C151 ) C50_=_C210( C50 C210 ) C51_=_C153( C51 C153 ) C51_=_C201( C51 C201 ) C51_=_C212( C51 C212 ) \nC56_=_C57( C56 C57 ) C56_=_C83( C56 C83 ) C56_=_C109( C56 C109 ) C56_=_C118( C56 C118 ) C56_=_C130( C56 C130 ) C56_=_C137( C56 C137 ) \nC56_=_C164( C56 C164 ) C56_=_C180( C56 C180 ) C56_=_C191( C56 C191 ) C56_=_C197( C56 C197 ) C56_=_C199( C56 C199 ) C56_=_C200( C56 C200 ) \nC56_=_C201( C56 C201 ) C56_=_C202( C56 C202 ) C56_=_C203( C56 C203 ) C57_=_C119( C57 C119 ) C57_=_C131( C57 C131 ) C57_=_C139( C57 C139 ) \nC57_=_C165( C57 C165 ) C57_=_C204( C57 C204 ) C57_=_C209( C57 C209 ) C57_=_C210( C57 C210 ) C57_=_C211( C57 C211 ) C57_=_C212( C57 C212 ) \nC57_=_C213( C57 C213 ) C65_=_C77( C65 C77 ) C65_=_C125( C65 C125 ) C65_=_C147( C65 C147 ) C65_=_C150( C65 C150 ) C65_=_C151( C65 C151 ) \nC65_=_C152( C65 C152 ) C65_=_C153( C65 C153 ) C65_=_C154( C65 C154 ) C77_=_C85( C77 C85 ) C77_=_C100( C77 C100 ) C77_=_C113( C77 C113 ) \nC77_=_C122( C77 C122 ) C77_=_C144( C77 C144 ) C77_=_C185( C77 C185 ) C77_=_C189( C77 C189 ) C77_=_C195( C77 C195 ) C77_=_C202( C77 C202 ) \nC77_=_C213( C77 C213 ) C77_=_C215( C77 C215 ) C77_=_C219( C77 C219 ) C77_=_C223( C77 C223 ) C77_=_C224( C77 C224 ) C83_=_C85( C83 C85 ) \nC83_=_C109( C83 C109 ) C83_=_C118( C83 C118 ) C83_=_C130( C83 C130 ) C83_=_C137( C83 C137 ) C83_=_C164( C83 C164 ) C83_=_C180( C83 C180 ) \nC83_=_C191( C83 C191 ) C83_=_C197( C83 C197 ) C83_=_C199( C83 C199 ) C83_=_C200( C83 C200 ) C83_=_C201( C83 C201 ) C83_=_C202( C83 C202 ) \nC83_=_C203( C83 C203 ) C85_=_C100( C85 C100 ) C85_=_C113( C85 C113 ) C85_=_C122( C85 C122 ) C85_=_C144( C85 C144 ) C85_=_C185( C85 C185 ) \nC85_=_C189( C85 C189 ) C85_=_C195( C85 C195 ) C85_=_C202( C85 C202 ) C85_=_C213( C85 C213 ) C85_=_C215( C85 C215 ) C85_=_C219( C85 C219 ) \nC85_=_C223( C85 C223 ) C85_=_C224( C85 C224 ) C100_=_C113( C100 C113 ) C100_=_C122( C100 C122 ) C100_=_C144( C100 C144 ) C100_=_C185( C100 C185 ) \nC100_=_C189( C100 C189 ) C100_=_C195( C100 C195 ) C100_=_C202( C100 C202 ) C100_=_C213( C100 C213 ) C100_=_C215( C100 C215 ) C100_=_C219( C100 C219 ) \nC100_=_C223( C100 C223 ) C100_=_C224( C100 C224 ) C109_=_C113( C109 C113 ) C109_=_C118( C109 C118 ) C109_=_C130( C109 C130 ) C109_=_C137( C109 C137 ) \nC109_=_C164( C109 C164 ) C109_=_C180( C109 C180 ) C109_=_C191( C109 C191 ) C109_=_C197( C109 C197 ) C109_=_C199( C109 C199 ) C109_=_C200( C109 C200 ) \nC109_=_C201( C109 C201 ) C109_=_C202( C109 C202 ) C109_=_C203( C109 C203 ) C113_=_C122( C113 C122 ) C113_=_C144( C113 C144 ) C113_=_C185( C113 C185 ) \nC113_=_C189( C113 C189 ) C113_=_C195( C113 C195 ) C113_=_C202( C113 C202 ) C113_=_C213( C113 C213 ) C113_=_C215( C113 C215 ) C113_=_C219( C113 C219 ) \nC113_=_C223( C113 C223 ) C113_=_C224( C113 C224 ) C118_=_C119( C118 C119 ) C118_=_C122( C118 C122 ) C118_=_C130( C118 C130 ) C118_=_C137( C118 C137 ) \nC118_=_C164( C118 C164 ) C118_=_C180( C118 C180 ) C118_=_C191(</w:t>
      </w:r>
    </w:p>
    <w:p>
      <w:pPr>
        <w:pStyle w:val="PreformattedText"/>
        <w:bidi w:val="0"/>
        <w:spacing w:before="0" w:after="0"/>
        <w:jc w:val="left"/>
        <w:rPr/>
      </w:pPr>
      <w:r>
        <w:rPr/>
        <w:t xml:space="preserve"> </w:t>
      </w:r>
      <w:r>
        <w:rPr/>
        <w:t>C118 C191 ) C118_=_C197( C118 C197 ) C118_=_C199( C118 C199 ) C118_=_C200( C118 C200 ) \nC118_=_C201( C118 C201 ) C118_=_C202( C118 C202 ) C118_=_C203( C118 C203 ) C119_=_C122( C119 C122 ) C119_=_C131( C119 C131 ) C119_=_C139( C119 C139 ) \nC119_=_C165( C119 C165 ) C119_=_C204( C119 C204 ) C119_=_C209( C119 C209 ) C119_=_C210( C119 C210 ) C119_=_C211( C119 C211 ) C119_=_C212( C119 C212 ) \nC119_=_C213( C119 C213 ) C122_=_C144( C122 C144 ) C122_=_C185( C122 C185 ) C122_=_C189( C122 C189 ) C122_=_C195( C122 C195 ) C122_=_C202( C122 C202 ) \nC122_=_C213( C122 C213 ) C122_=_C215( C122 C215 ) C122_=_C219( C122 C219 ) C122_=_C223( C122 C223 ) C122_=_C224( C122 C224 ) C125_=_C130( C125 C130 ) \nC125_=_C131( C125 C131 ) C125_=_C147( C125 C147 ) C125_=_C150( C125 C150 ) C125_=_C151( C125 C151 ) C125_=_C152( C125 C152 ) C125_=_C153( C125 C153 ) \nC125_=_C154( C125 C154 ) C130_=_C131( C130 C131 ) C130_=_C137( C130 C137 ) C130_=_C164( C130 C164 ) C130_=_C180( C130 C180 ) C130_=_C191( C130 C191 ) \nC130_=_C197( C130 C197 ) C130_=_C199( C130 C199 ) C130_=_C200( C130 C200 ) C130_=_C201( C130 C201 ) C130_=_C202( C130 C202 ) C130_=_C203( C130 C203 ) \nC131_=_C139( C131 C139 ) C131_=_C165( C131 C165 ) C131_=_C204( C131 C204 ) C131_=_C209( C131 C209 ) C131_=_C210( C131 C210 ) C131_=_C211( C131 C211 ) \nC131_=_C212( C131 C212 ) C131_=_C213( C131 C213 ) C137_=_C139( C137 C139 ) C137_=_C144( C137 C144 ) C137_=_C164( C137 C164 ) C137_=_C180( C137 C180 ) \nC137_=_C191( C137 C191 ) C137_=_C197( C137 C197 ) C137_=_C199( C137 C199 ) C137_=_C200( C137 C200 ) C137_=_C201( C137 C201 ) C137_=_C202( C137 C202 ) \nC137_=_C203( C137 C203 ) C139_=_C144( C139 C144 ) C139_=_C165( C139 C165 ) C139_=_C204( C139 C204 ) C139_=_C209( C139 C209 ) C139_=_C210( C139 C210 ) \nC139_=_C211( C139 C211 ) C139_=_C212( C139 C212 ) C139_=_C213( C139 C213 ) C144_=_C185( C144 C185 ) C144_=_C189( C144 C189 ) C144_=_C195( C144 C195 ) \nC144_=_C202( C144 C202 ) C144_=_C213( C144 C213 ) C144_=_C215( C144 C215 ) C144_=_C219( C144 C219 ) C144_=_C223( C144 C223 ) C144_=_C224( C144 C224 ) \nC147_=_C150( C147 C150 ) C147_=_C151( C147 C151 ) C147_=_C152( C147 C152 ) C147_=_C153( C147 C153 ) C147_=_C154( C147 C154 ) C147_=_C189( C147 C189 ) \nC150_=_C151( C150 C151 ) C150_=_C152( C150 C152 ) C150_=_C153( C150 C153 ) C150_=_C154( C150 C154 ) C150_=_C199( C150 C199 ) C150_=_C215( C150 C215 ) \nC151_=_C152( C151 C152 ) C151_=_C153( C151 C153 ) C151_=_C154( C151 C154 ) C151_=_C210( C151 C210 ) C152_=_C153( C152 C153 ) C152_=_C154( C152 C154 ) \nC152_=_C200( C152 C200 ) C152_=_C211( C152 C211 ) C152_=_C223( C152 C223 ) C153_=_C154( C153 C154 ) C153_=_C201( C153 C201 ) C153_=_C212( C153 C212 ) \nC154_=_C203( C154 C203 ) C154_=_C224( C154 C224 ) C164_=_C165( C164 C165 ) C164_=_C180( C164 C180 ) C164_=_C191( C164 C191 ) C164_=_C197( C164 C197 ) \nC164_=_C199( C164 C199 ) C164_=_C200( C164 C200 ) C164_=_C201( C164 C201 ) C164_=_C202( C164 C202 ) C164_=_C203( C164 C203 ) C165_=_C204( C165 C204 ) \nC165_=_C209( C165 C209 ) C165_=_C210( C165 C210 ) C165_=_C211( C165 C211 ) C165_=_C212( C165 C212 ) C165_=_C213( C165 C213 ) C180_=_C185( C180 C185 ) \nC180_=_C191( C180 C191 ) C180_=_C197( C180 C197 ) C180_=_C199( C180 C199 ) C180_=_C200( C180 C200 ) C180_=_C201( C180 C201 ) C180_=_C202( C180 C202 ) \nC180_=_C203( C180 C203 ) C185_=_C189( C185 C189 ) C185_=_C195( C185 C195 ) C185_=_C202( C185 C202 ) C185_=_C213( C185 C213 ) C185_=_C215( C185 C215 ) \nC185_=_C219( C185 C219 ) C185_=_C223( C185 C223 ) C185_=_C224( C185 C224 ) C189_=_C195( C189 C195 ) C189_=_C202( C189 C202 ) C189_=_C213( C189 C213 ) \nC189_=_C215( C189 C215 ) C189_=_C219( C189 C219 ) C189_=_C223( C189 C223 ) C189_=_C224( C189 C224 ) C191_=_C195( C191 C195 ) C191_=_C197( C191 C197 ) \nC191_=_C199( C191 C199 ) C191_=_C200( C191 C200 ) C191_=_C201( C191 C201 ) C191_=_C202( C191 C202 ) C191_=_C203( C191 C203 ) C195_=_C202( C195 C202 ) \nC195_=_C213( C195 C213 ) C195_=_C215( C195 C215 ) C195_=_C219( C195 C219 ) C195_=_C223( C195 C223 ) C195_=_C224( C195 C224 ) C197_=_C199( C197 C199 ) \nC197_=_C200( C197 C200 ) C197_=_C201( C197 C201 ) C197_=_C202( C197 C202 ) C197_=_C203( C197 C203 ) C197_=_C204( C197 C204 ) C199_=_C200( C199 C200 ) \nC199_=_C201( C199 C201 ) C199_=_C202( C199 C202 ) C199_=_C203( C199 C203 ) C199_=_C215( C199 C215 ) C200_=_C201( C200 C201 ) C200_=_C202( C200 C202 ) \nC200_=_C203( C200 C203 ) C200_=_C211( C200 C211 ) C200_=_C223( C200 C223 ) C201_=_C202( C201 C202 ) C201_=_C203( C201 C203 ) C201_=_C212( C201 C212 ) \nC202_=_C203( C202 C203 ) C202_=_C213( C202 C213 ) C202_=_C215( C202 C215 ) C202_=_C219( C202 C219 ) C202_=_C223( C202 C223 ) C202_=_C224( C202 C224 ) \nC203_=_C224( C203 C224 ) C204_=_C209( C204 C209 ) C204_=_C210( C204 C210 ) C204_=_C211( C204 C211 ) C204_=_C212( C204 C212 ) C204_=_C213( C204 C213 ) \nC209_=_C210( C209 C210 ) C209_=_C211( C209 C211 ) C209_=_C212( C209 C212 ) C209_=_C213( C209 C213 ) C209_=_C219( C209 C219 ) C210_=_C211( C210 C211 ) \nC210_=_C212( C210 C212 ) C210_=_C213( C210 C213 ) C211_=_C212( C211 C212 ) C211_=_C213( C211 C213 ) C211_=_C223( C211 C223 ) C212_=_C213( C212 C213 ) \nC213_=_C215( C213 C215 ) C213_=_C219( C213 C219 ) C213_=_C223( C213 C223 ) C213_=_C224( C213 C224 ) C215_=_C219( C215 C219 ) C215_=_C223( C215 C223 ) \nC215_=_C224( C215 C224 ) C219_=_C223( C219 C223 ) C219_=_C224( C219 C224 ) C223_=_C224( C223 C224 ) "];12-&gt;16[label="62: C8 C20 C23 C25 C36 \nC37 C38 C39 C41 C42 C43 \nC44 C46 C48 C49 C50 C51 \nC56 C57 C65 C77 C83 C85 \nC100 C109 C113 C118 C119 C122 \nC125 C130 C131 C137 C139 C144 \nC147 C150 C151 C152 C153 C154 \nC164 C165 C180 C185 C189 C191 \nC195 C197 C199 C200 C201 C203 \nC204 C209 C210 C211 C212 C215 \nC219 C223 C224 \n437: C8_=_C23 ,C8_=_C77 ,C8_=_C85 ,C8_=_C100 ,C8_=_C113 ,\nC8_=_C122 ,C8_=_C144 ,C8_=_C185 ,C8_=_C189 ,C8_=_C195 ,C8_=_C215 ,\nC8_=_C219 ,C8_=_C223 ,C8_=_C224 ,C20_=_C23 ,C20_=_C56 ,C20_=_C83 ,\nC20_=_C109 ,C20_=_C118 ,C20_=_C130 ,C20_=_C137 ,C20_=_C164 ,C20_=_C180 ,\nC20_=_C191 ,C20_=_C197 ,C20_=_C199 ,C20_=_C200 ,C20_=_C201 ,C20_=_C203 ,\nC23_=_C77 ,C23_=_C85 ,C23_=_C100 ,C23_=_C113 ,C23_=_C122 ,C23_=_C144 ,\nC23_=_C185 ,C23_=_C189 ,C23_=_C195 ,C23_=_C215 ,C23_=_C219 ,C23_=_C223 ,\nC23_=_C224 ,C25_=_C36 ,C25_=_C37 ,C25_=_C38 ,C25_=_C39 ,C25_=_C41 ,\nC25_=_C42 ,C25_=_C43 ,C25_=_C44 ,C25_=_C46 ,C25_=_C48 ,C25_=_C49 ,\nC25_=_C50 ,C25_=_C51 ,C36_=_C37 ,C36_=_C38 ,C36_=_C39 ,C36_=_C41 ,\nC36_=_C42 ,C36_=_C43 ,C36_=_C44 ,C36_=_C46 ,C36_=_C48 ,C36_=_C49 ,\nC36_=_C50 ,C36_=_C51 ,C36_=_C65 ,C36_=_C77 ,C37_=_C38 ,C37_=_C39 ,\nC37_=_C41 ,C37_=_C42 ,C37_=_C43 ,C37_=_C44 ,C37_=_C46 ,C37_=_C48 ,\nC37_=_C49 ,C37_=_C50 ,C37_=_C51 ,C37_=_C100 ,C38_=_C39 ,C38_=_C41 ,\nC38_=_C42 ,C38_=_C43 ,C38_=_C44 ,C38_=_C46 ,C38_=_C48 ,C38_=_C49 ,\nC38_=_C50 ,C38_=_C51 ,C38_=_C125 ,C38_=_C130 ,C38_=_C131 ,C39_=_C41 ,\nC39_=_C42 ,C39_=_C43 ,C39_=_C44 ,C39_=_C46 ,C39_=_C48 ,C39_=_C49 ,\nC39_=_C50 ,C39_=_C51 ,C39_=_C137 ,C39_=_C139 ,C39_=_C144 ,C41_=_C42 ,\nC41_=_C43 ,C41_=_C44 ,C41_=_C46 ,C41_=_C48 ,C41_=_C49 ,C41_=_C50 ,\nC41_=_C51 ,C42_=_C43 ,C42_=_C44 ,C42_=_C46 ,C42_=_C48 ,C42_=_C49 ,\nC42_=_C50 ,C42_=_C51 ,C42_=_C164 ,C42_=_C165 ,C43_=_C44 ,C43_=_C46 ,\nC43_=_C48 ,C43_=_C49 ,C43_=_C50 ,C43_=_C51 ,C43_=_C180 ,C43_=_C185 ,\nC44_=_C46 ,C44_=_C48 ,C44_=_C49 ,C44_=_C50 ,C44_=_C51 ,C44_=_C147 ,\nC44_=_C189 ,C46_=_C48 ,C46_=_C49 ,C46_=_C50 ,C46_=_C51 ,C46_=_C197 ,\nC46_=_C204 ,C48_=_C49 ,C48_=_C50 ,C48_=_C51 ,C48_=_C150 ,C48_=_C199 ,\nC48_=_C215 ,C49_=_C50 ,C49_=_C51 ,C49_=_C209 ,C49_=_C219 ,C50_=_C51 ,\nC50_=_C151 ,C50_=_C210 ,C51_=_C153 ,C51_=_C201 ,C51_=_C212 ,C56_=_C57 ,\nC56_=_C83 ,C56_=_C109 ,C56_=_C118 ,C56_=_C130 ,C56_=_C137 ,C56_=_C164 ,\nC56_=_C180 ,C56_=_C191 ,C56_=_C197 ,C56_=_C199 ,C56_=_C200 ,C56_=_C201 ,\nC56_=_C203 ,C57_=_C119 ,C57_=_C131 ,C57_=_C139 ,C57_=_C165 ,C57_=_C204 ,\nC57_=_C209 ,C57_=_C210 ,C57_=_C211 ,C57_=_C212 ,C65_=_C77 ,C65_=_C125 ,\nC65_=_C147 ,C65_=_C150 ,C65_=_C151 ,C65_=_C152 ,C65_=_C153 ,C65_=_C154 ,\nC77_=_C85 ,C77_=_C100 ,C77_=_C113 ,C77_=_C122 ,C77_=_C144 ,C77_=_C185 ,\nC77_=_C189 ,C77_=_C195 ,C77_=_C215 ,C77_=_C219 ,C77_=_C223 ,C77_=_C224 ,\nC83_=_C85 ,C83_=_C109 ,C83_=_C118 ,C83_=_C130 ,C83_=_C137 ,C83_=_C164 ,\nC83_=_C180 ,C83_=_C191 ,C83_=_C197 ,C83_=_C199 ,C83_=_C200 ,C83_=_C201 ,\nC83_=_C203 ,C85_=_C100 ,C85_=_C113 ,C85_=_C122 ,C85_=_C144 ,C85_=_C185 ,\nC85_=_C189 ,C85_=_C195 ,C85_=_C215 ,C85_=_C219 ,C85_=_C223 ,C85_=_C224 ,\nC100_=_C113 ,C100_=_C122 ,C100_=_C144 ,C100_=_C185 ,C100_=_C189 ,C100_=_C195 ,\nC100_=_C215 ,C100_=_C219 ,C100_=_C223 ,C100_=_C224 ,C109_=_C113 ,C109_=_C118 ,\nC109_=_C130 ,C109_=_C137 ,C109_=_C164 ,C109_=_C180 ,C109_=_C191 ,C109_=_C197 ,\nC109_=_C199 ,C109_=_C200 ,C109_=_C201 ,C109_=_C203 ,C113_=_C122 ,C113_=_C144 ,\nC113_=_C185 ,C113_=_C189 ,C113_=_C195 ,C113_=_C215 ,C113_=_C219 ,C113_=_C223 ,\nC113_=_C224 ,C118_=_C119 ,C118_=_C122 ,C118_=_C130 ,C118_=_C137 ,C118_=_C164 ,\nC118_=_C180 ,C118_=_C191 ,C118_=_C197 ,C118_=_C199 ,C118_=_C200 ,C118_=_C201 ,\nC118_=_C203 ,C119_=_C122 ,C119_=_C131 ,C119_=_C139 ,C119_=_C165 ,C119_=_C204 ,\nC119_=_C209 ,C119_=_C210 ,C119_=_C211 ,C119_=_C212 ,C122_=_C144 ,C122_=_C185 ,\nC122_=_C189 ,C122_=_C195 ,C122_=_C215 ,C122_=_C219 ,C122_=_C223 ,C122_=_C224 ,\nC125_=_C130 ,C125_=_C131 ,C125_=_C147 ,C125_=_C150 ,C125_=_C151 ,C125_=_C152 ,\nC125_=_C153 ,C125_=_C154 ,C130_=_C131 ,C130_=_C137 ,C130_=_C164 ,C130_=_C180 ,\nC130_=_C191 ,C130_=_C197 ,C130_=_C199 ,C130_=_C200 ,C130_=_C201 ,C130_=_C203 ,\nC131_=_C139 ,C131_=_C165 ,C131_=_C204 ,C131_=_C209 ,C131_=_C210 ,C131_=_C211 ,\nC131_=_C212 ,C137_=_C139 ,C137_=_C144 ,C137_=_C164 ,C137_=_C180 ,C137_=_C191 ,\nC137_=_C197 ,C137_=_C199 ,C137_=_C200 ,C137_=_C201 ,C137_=_C203 ,C139_=_C144 ,\nC139_=_C165 ,C139_=_C204 ,C139_=_C209 ,C139_=_C210 ,C139_=_C211 ,C139_=_C212 ,\nC144_=_C185 ,C144_=_C189 ,C144_=_C195 ,C144_=_C215 ,C144_=_C219 ,C144_=_C223 ,\nC144_=_C224 ,C147_=_C150 ,C147_=_C151 ,C147_=_C152 ,C147_=_C153 ,C147_=_C154 ,\nC147_=_C189</w:t>
      </w:r>
    </w:p>
    <w:p>
      <w:pPr>
        <w:pStyle w:val="PreformattedText"/>
        <w:bidi w:val="0"/>
        <w:spacing w:before="0" w:after="0"/>
        <w:jc w:val="left"/>
        <w:rPr/>
      </w:pPr>
      <w:r>
        <w:rPr/>
        <w:t xml:space="preserve"> </w:t>
      </w:r>
      <w:r>
        <w:rPr/>
        <w:t>,C150_=_C151 ,C150_=_C152 ,C150_=_C153 ,C150_=_C154 ,C150_=_C199 ,\nC150_=_C215 ,C151_=_C152 ,C151_=_C153 ,C151_=_C154 ,C151_=_C210 ,C152_=_C153 ,\nC152_=_C154 ,C152_=_C200 ,C152_=_C211 ,C152_=_C223 ,C153_=_C154 ,C153_=_C201 ,\nC153_=_C212 ,C154_=_C203 ,C154_=_C224 ,C164_=_C165 ,C164_=_C180 ,C164_=_C191 ,\nC164_=_C197 ,C164_=_C199 ,C164_=_C200 ,C164_=_C201 ,C164_=_C203 ,C165_=_C204 ,\nC165_=_C209 ,C165_=_C210 ,C165_=_C211 ,C165_=_C212 ,C180_=_C185 ,C180_=_C191 ,\nC180_=_C197 ,C180_=_C199 ,C180_=_C200 ,C180_=_C201 ,C180_=_C203 ,C185_=_C189 ,\nC185_=_C195 ,C185_=_C215 ,C185_=_C219 ,C185_=_C223 ,C185_=_C224 ,C189_=_C195 ,\nC189_=_C215 ,C189_=_C219 ,C189_=_C223 ,C189_=_C224 ,C191_=_C195 ,C191_=_C197 ,\nC191_=_C199 ,C191_=_C200 ,C191_=_C201 ,C191_=_C203 ,C195_=_C215 ,C195_=_C219 ,\nC195_=_C223 ,C195_=_C224 ,C197_=_C199 ,C197_=_C200 ,C197_=_C201 ,C197_=_C203 ,\nC197_=_C204 ,C199_=_C200 ,C199_=_C201 ,C199_=_C203 ,C199_=_C215 ,C200_=_C201 ,\nC200_=_C203 ,C200_=_C211 ,C200_=_C223 ,C201_=_C203 ,C201_=_C212 ,C203_=_C224 ,\nC204_=_C209 ,C204_=_C210 ,C204_=_C211 ,C204_=_C212 ,C209_=_C210 ,C209_=_C211 ,\nC209_=_C212 ,C209_=_C219 ,C210_=_C211 ,C210_=_C212 ,C211_=_C212 ,C211_=_C223 ,\nC215_=_C219 ,C215_=_C223 ,C215_=_C224 ,C219_=_C223 ,C219_=_C224 ,C223_=_C224 ,"];17[shape=box, label="id:17 level: 2\n94: C2 C6 C7 C16 C18 \nC22 C31 C33 C37 C39 C42 \nC43 C46 C48 C51 C58 C61 \nC67 C69 C72 C75 C76 C78 \nC88 C89 C90 C92 C94 C95 \nC96 C97 C98 C100 C101 C104 \nC106 C111 C112 C116 C124 C127 \nC132 C135 C136 C137 C138 C139 \nC140 C141 C142 C144 C145 C146 \nC150 C152 C153 C155 C156 C159 \nC161 C163 C164 C165 C166 C167 \nC168 C170 C171 C172 C175 C176 \nC179 C180 C182 C184 C185 C186 \nC194 C197 C199 C200 C201 C204 \nC205 C206 C208 C211 C212 C215 \nC216 C218 C220 C222 C223 \n787: C2_=_C6( C2 C6 ) C2_=_C7( C2 C7 ) C2_=_C37( C2 C37 ) C2_=_C78( C2 C78 ) C2_=_C88( C2 C88 ) \nC2_=_C89( C2 C89 ) C2_=_C90( C2 C90 ) C2_=_C92( C2 C92 ) C2_=_C94( C2 C94 ) C2_=_C95( C2 C95 ) C2_=_C96( C2 C96 ) \nC2_=_C97( C2 C97 ) C2_=_C98( C2 C98 ) C2_=_C100( C2 C100 ) C2_=_C101( C2 C101 ) C6_=_C7( C6 C7 ) C6_=_C46( C6 C46 ) \nC6_=_C97( C6 C97 ) C6_=_C138( C6 C138 ) C6_=_C159( C6 C159 ) C6_=_C171( C6 C171 ) C6_=_C197( C6 C197 ) C6_=_C204( C6 C204 ) \nC6_=_C205( C6 C205 ) C6_=_C206( C6 C206 ) C6_=_C208( C6 C208 ) C7_=_C31( C7 C31 ) C7_=_C48( C7 C48 ) C7_=_C58( C7 C58 ) \nC7_=_C72( C7 C72 ) C7_=_C132( C7 C132 ) C7_=_C140( C7 C140 ) C7_=_C150( C7 C150 ) C7_=_C166( C7 C166 ) C7_=_C172( C7 C172 ) \nC7_=_C186( C7 C186 ) C7_=_C199( C7 C199 ) C7_=_C215( C7 C215 ) C7_=_C216( C7 C216 ) C16_=_C18( C16 C18 ) C16_=_C22( C16 C22 ) \nC16_=_C42( C16 C42 ) C16_=_C67( C16 C67 ) C16_=_C106( C16 C106 ) C16_=_C127( C16 C127 ) C16_=_C155( C16 C155 ) C16_=_C163( C16 C163 ) \nC16_=_C164( C16 C164 ) C16_=_C165( C16 C165 ) C16_=_C166( C16 C166 ) C16_=_C167( C16 C167 ) C16_=_C168( C16 C168 ) C16_=_C170( C16 C170 ) \nC18_=_C22( C18 C22 ) C18_=_C43( C18 C43 ) C18_=_C69( C18 C69 ) C18_=_C95( C18 C95 ) C18_=_C135( C18 C135 ) C18_=_C156( C18 C156 ) \nC18_=_C163( C18 C163 ) C18_=_C179( C18 C179 ) C18_=_C180( C18 C180 ) C18_=_C182( C18 C182 ) C18_=_C184( C18 C184 ) C18_=_C185( C18 C185 ) \nC22_=_C61( C22 C61 ) C22_=_C75( C22 C75 ) C22_=_C111( C22 C111 ) C22_=_C142( C22 C142 ) C22_=_C152( C22 C152 ) C22_=_C175( C22 C175 ) \nC22_=_C200( C22 C200 ) C22_=_C211( C22 C211 ) C22_=_C220( C22 C220 ) C22_=_C222( C22 C222 ) C22_=_C223( C22 C223 ) C31_=_C33( C31 C33 ) \nC31_=_C48( C31 C48 ) C31_=_C58( C31 C58 ) C31_=_C72( C31 C72 ) C31_=_C132( C31 C132 ) C31_=_C140( C31 C140 ) C31_=_C150( C31 C150 ) \nC31_=_C166( C31 C166 ) C31_=_C172( C31 C172 ) C31_=_C186( C31 C186 ) C31_=_C199( C31 C199 ) C31_=_C215( C31 C215 ) C31_=_C216( C31 C216 ) \nC33_=_C51( C33 C51 ) C33_=_C76( C33 C76 ) C33_=_C112( C33 C112 ) C33_=_C153( C33 C153 ) C33_=_C161( C33 C161 ) C33_=_C176( C33 C176 ) \nC33_=_C184( C33 C184 ) C33_=_C194( C33 C194 ) C33_=_C201( C33 C201 ) C33_=_C208( C33 C208 ) C33_=_C212( C33 C212 ) C33_=_C218( C33 C218 ) \nC33_=_C222( C33 C222 ) C37_=_C39( C37 C39 ) C37_=_C42( C37 C42 ) C37_=_C43( C37 C43 ) C37_=_C46( C37 C46 ) C37_=_C48( C37 C48 ) \nC37_=_C51( C37 C51 ) C37_=_C78( C37 C78 ) C37_=_C88( C37 C88 ) C37_=_C89( C37 C89 ) C37_=_C90( C37 C90 ) C37_=_C92( C37 C92 ) \nC37_=_C94( C37 C94 ) C37_=_C95( C37 C95 ) C37_=_C96( C37 C96 ) C37_=_C97( C37 C97 ) C37_=_C98( C37 C98 ) C37_=_C100( C37 C100 ) \nC37_=_C101( C37 C101 ) C39_=_C42( C39 C42 ) C39_=_C43( C39 C43 ) C39_=_C46( C39 C46 ) C39_=_C48( C39 C48 ) C39_=_C51( C39 C51 ) \nC39_=_C104( C39 C104 ) C39_=_C116( C39 C116 ) C39_=_C124( C39 C124 ) C39_=_C135( C39 C135 ) C39_=_C136( C39 C136 ) C39_=_C137( C39 C137 ) \nC39_=_C138( C39 C138 ) C39_=_C139( C39 C139 ) C39_=_C140( C39 C140 ) C39_=_C141( C39 C141 ) C39_=_C142( C39 C142 ) C39_=_C144( C39 C144 ) \nC39_=_C145( C39 C145 ) C39_=_C146( C39 C146 ) C42_=_C43( C42 C43 ) C42_=_C46( C42 C46 ) C42_=_C48( C42 C48 ) C42_=_C51( C42 C51 ) \nC42_=_C67( C42 C67 ) C42_=_C106( C42 C106 ) C42_=_C127( C42 C127 ) C42_=_C155( C42 C155 ) C42_=_C163( C42 C163 ) C42_=_C164( C42 C164 ) \nC42_=_C165( C42 C165 ) C42_=_C166( C42 C166 ) C42_=_C167( C42 C167 ) C42_=_C168( C42 C168 ) C42_=_C170( C42 C170 ) C43_=_C46( C43 C46 ) \nC43_=_C48( C43 C48 ) C43_=_C51( C43 C51 ) C43_=_C69( C43 C69 ) C43_=_C95( C43 C95 ) C43_=_C135( C43 C135 ) C43_=_C156( C43 C156 ) \nC43_=_C163( C43 C163 ) C43_=_C179( C43 C179 ) C43_=_C180( C43 C180 ) C43_=_C182( C43 C182 ) C43_=_C184( C43 C184 ) C43_=_C185( C43 C185 ) \nC46_=_C48( C46 C48 ) C46_=_C51( C46 C51 ) C46_=_C97( C46 C97 ) C46_=_C138( C46 C138 ) C46_=_C159( C46 C159 ) C46_=_C171( C46 C171 ) \nC46_=_C197( C46 C197 ) C46_=_C204( C46 C204 ) C46_=_C205( C46 C205 ) C46_=_C206( C46 C206 ) C46_=_C208( C46 C208 ) C48_=_C51( C48 C51 ) \nC48_=_C58( C48 C58 ) C48_=_C72( C48 C72 ) C48_=_C132( C48 C132 ) C48_=_C140( C48 C140 ) C48_=_C150( C48 C150 ) C48_=_C166( C48 C166 ) \nC48_=_C172( C48 C172 ) C48_=_C186( C48 C186 ) C48_=_C199( C48 C199 ) C48_=_C215( C48 C215 ) C48_=_C216( C48 C216 ) C51_=_C76( C51 C76 ) \nC51_=_C112( C51 C112 ) C51_=_C153( C51 C153 ) C51_=_C161( C51 C161 ) C51_=_C176( C51 C176 ) C51_=_C184( C51 C184 ) C51_=_C194( C51 C194 ) \nC51_=_C201( C51 C201 ) C51_=_C208( C51 C208 ) C51_=_C212( C51 C212 ) C51_=_C218( C51 C218 ) C51_=_C222( C51 C222 ) C58_=_C61( C58 C61 ) \nC58_=_C72( C58 C72 ) C58_=_C132( C58 C132 ) C58_=_C140( C58 C140 ) C58_=_C150( C58 C150 ) C58_=_C166( C58 C166 ) C58_=_C172( C58 C172 ) \nC58_=_C186( C58 C186 ) C58_=_C199( C58 C199 ) C58_=_C215( C58 C215 ) C58_=_C216( C58 C216 ) C61_=_C75( C61 C75 ) C61_=_C111( C61 C111 ) \nC61_=_C142( C61 C142 ) C61_=_C152( C61 C152 ) C61_=_C175( C61 C175 ) C61_=_C200( C61 C200 ) C61_=_C211( C61 C211 ) C61_=_C220( C61 C220 ) \nC61_=_C222( C61 C222 ) C61_=_C223( C61 C223 ) C67_=_C69( C67 C69 ) C67_=_C72( C67 C72 ) C67_=_C75( C67 C75 ) C67_=_C76( C67 C76 ) \nC67_=_C106( C67 C106 ) C67_=_C127( C67 C127 ) C67_=_C155( C67 C155 ) C67_=_C163( C67 C163 ) C67_=_C164( C67 C164 ) C67_=_C165( C67 C165 ) \nC67_=_C166( C67 C166 ) C67_=_C167( C67 C167 ) C67_=_C168( C67 C168 ) C67_=_C170( C67 C170 ) C69_=_C72( C69 C72 ) C69_=_C75( C69 C75 ) \nC69_=_C76( C69 C76 ) C69_=_C95( C69 C95 ) C69_=_C135( C69 C135 ) C69_=_C156( C69 C156 ) C69_=_C163( C69 C163 ) C69_=_C179( C69 C179 ) \nC69_=_C180( C69 C180 ) C69_=_C182( C69 C182 ) C69_=_C184( C69 C184 ) C69_=_C185( C69 C185 ) C72_=_C75( C72 C75 ) C72_=_C76( C72 C76 ) \nC72_=_C132( C72 C132 ) C72_=_C140( C72 C140 ) C72_=_C150( C72 C150 ) C72_=_C166( C72 C166 ) C72_=_C172( C72 C172 ) C72_=_C186( C72 C186 ) \nC72_=_C199( C72 C199 ) C72_=_C215( C72 C215 ) C72_=_C216( C72 C216 ) C75_=_C76( C75 C76 ) C75_=_C111( C75 C111 ) C75_=_C142( C75 C142 ) \nC75_=_C152( C75 C152 ) C75_=_C175( C75 C175 ) C75_=_C200( C75 C200 ) C75_=_C211( C75 C211 ) C75_=_C220( C75 C220 ) C75_=_C222( C75 C222 ) \nC75_=_C223( C75 C223 ) C76_=_C112( C76 C112 ) C76_=_C153( C76 C153 ) C76_=_C161( C76 C161 ) C76_=_C176( C76 C176 ) C76_=_C184( C76 C184 ) \nC76_=_C194( C76 C194 ) C76_=_C201( C76 C201 ) C76_=_C208( C76 C208 ) C76_=_C212( C76 C212 ) C76_=_C218( C76 C218 ) C76_=_C222( C76 C222 ) \nC78_=_C88( C78 C88 ) C78_=_C89( C78 C89 ) C78_=_C90( C78 C90 ) C78_=_C92( C78 C92 ) C78_=_C94( C78 C94 ) C78_=_C95( C78 C95 ) \nC78_=_C96( C78 C96 ) C78_=_C97( C78 C97 ) C78_=_C98( C78 C98 ) C78_=_C100( C78 C100 ) C78_=_C101( C78 C101 ) C88_=_C89( C88 C89 ) \nC88_=_C90( C88 C90 ) C88_=_C92( C88 C92 ) C88_=_C94( C88 C94 ) C88_=_C95( C88 C95 ) C88_=_C96( C88 C96 ) C88_=_C97( C88 C97 ) \nC88_=_C98( C88 C98 ) C88_=_C100( C88 C100 ) C88_=_C101( C88 C101 ) C88_=_C104( C88 C104 ) C88_=_C106( C88 C106 ) C88_=_C111( C88 C111 ) \nC88_=_C112( C88 C112 ) C89_=_C90( C89 C90 ) C89_=_C92( C89 C92 ) C89_=_C94( C89 C94 ) C89_=_C95( C89 C95 ) C89_=_C96( C89 C96 ) \nC89_=_C97( C89 C97 ) C89_=_C98( C89 C98 ) C89_=_C100( C89 C100 ) C89_=_C101( C89 C101 ) C89_=_C116( C89 C116 ) C90_=_C92( C90 C92 ) \nC90_=_C94( C90 C94 ) C90_=_C95( C90 C95 ) C90_=_C96( C90 C96 ) C90_=_C97( C90 C97 ) C90_=_C98( C90 C98 ) C90_=_C100( C90 C100 ) \nC90_=_C101( C90 C101 ) C90_=_C124( C90 C124 ) C90_=_C127( C90 C127 ) C90_=_C132( C90 C132 ) C92_=_C94( C92 C94 ) C92_=_C95( C92 C95 ) \nC92_=_C96( C92 C96 ) C92_=_C97( C92 C97 ) C92_=_C98( C92 C98 ) C92_=_C100( C92 C100 ) C92_=_C101( C92 C101 ) C92_=_C155( C92 C155 ) \nC92_=_C156( C92 C156 ) C92_=_C159( C92 C159 ) C92_=_C161( C92 C161 ) C94_=_C95( C94 C95 ) C94_=_C96( C94 C96 ) C94_=_C97( C94 C97 ) \nC94_=_C98( C94 C98 ) C94_=_C100( C94 C100 ) C94_=_C101( C94 C101 ) C94_=_C171( C94 C171 ) C94_=_C172( C94 C172 ) C94_=_C175( C94 C175 ) \nC94_=_C176( C94 C176 ) C95_=_C96( C95 C96 ) C95_=_C97( C95 C97 ) C95_=_C98( C95 C98 ) C95_=_C100( C95 C100 ) C95_=_C101( C95 C101 ) \nC95_=_C135( C95 C135 ) C95_=_C156( C95 C156 ) C95_=_C163( C95 C163 ) C95_=_C179( C95 C179 ) C95_=_C180( C95 C180 ) C95_=_C182( C95 C182 ) \nC95_=_C184( C95 C184 ) C95_=_C185( C95 C185 ) C96_=_C97( C96 C97 ) C96_=_C98( C96 C98</w:t>
      </w:r>
    </w:p>
    <w:p>
      <w:pPr>
        <w:pStyle w:val="PreformattedText"/>
        <w:bidi w:val="0"/>
        <w:spacing w:before="0" w:after="0"/>
        <w:jc w:val="left"/>
        <w:rPr/>
      </w:pPr>
      <w:r>
        <w:rPr/>
        <w:t xml:space="preserve"> </w:t>
      </w:r>
      <w:r>
        <w:rPr/>
        <w:t>) C96_=_C100( C96 C100 ) C96_=_C101( C96 C101 ) \nC96_=_C179( C96 C179 ) C96_=_C186( C96 C186 ) C97_=_C98( C97 C98 ) C97_=_C100( C97 C100 ) C97_=_C101( C97 C101 ) C97_=_C138( C97 C138 ) \nC97_=_C159( C97 C159 ) C97_=_C171( C97 C171 ) C97_=_C197( C97 C197 ) C97_=_C204( C97 C204 ) C97_=_C205( C97 C205 ) C97_=_C206( C97 C206 ) \nC97_=_C208( C97 C208 ) C98_=_C100( C98 C100 ) C98_=_C101( C98 C101 ) C98_=_C168( C98 C168 ) C98_=_C182( C98 C182 ) C98_=_C206( C98 C206 ) \nC98_=_C220( C98 C220 ) C100_=_C101( C100 C101 ) C100_=_C144( C100 C144 ) C100_=_C185( C100 C185 ) C100_=_C215( C100 C215 ) C100_=_C223( C100 C223 ) \nC101_=_C145( C101 C145 ) C101_=_C216( C101 C216 ) C104_=_C106( C104 C106 ) C104_=_C111( C104 C111 ) C104_=_C112( C104 C112 ) C104_=_C116( C104 C116 ) \nC104_=_C124( C104 C124 ) C104_=_C135( C104 C135 ) C104_=_C136( C104 C136 ) C104_=_C137( C104 C137 ) C104_=_C138( C104 C138 ) C104_=_C139( C104 C139 ) \nC104_=_C140( C104 C140 ) C104_=_C141( C104 C141 ) C104_=_C142( C104 C142 ) C104_=_C144( C104 C144 ) C104_=_C145( C104 C145 ) C104_=_C146( C104 C146 ) \nC106_=_C111( C106 C111 ) C106_=_C112( C106 C112 ) C106_=_C127( C106 C127 ) C106_=_C155( C106 C155 ) C106_=_C163( C106 C163 ) C106_=_C164( C106 C164 ) \nC106_=_C165( C106 C165 ) C106_=_C166( C106 C166 ) C106_=_C167( C106 C167 ) C106_=_C168( C106 C168 ) C106_=_C170( C106 C170 ) C111_=_C112( C111 C112 ) \nC111_=_C142( C111 C142 ) C111_=_C152( C111 C152 ) C111_=_C175( C111 C175 ) C111_=_C200( C111 C200 ) C111_=_C211( C111 C211 ) C111_=_C220( C111 C220 ) \nC111_=_C222( C111 C222 ) C111_=_C223( C111 C223 ) C112_=_C153( C112 C153 ) C112_=_C161( C112 C161 ) C112_=_C176( C112 C176 ) C112_=_C184( C112 C184 ) \nC112_=_C194( C112 C194 ) C112_=_C201( C112 C201 ) C112_=_C208( C112 C208 ) C112_=_C212( C112 C212 ) C112_=_C218( C112 C218 ) C112_=_C222( C112 C222 ) \nC116_=_C124( C116 C124 ) C116_=_C135( C116 C135 ) C116_=_C136( C116 C136 ) C116_=_C137( C116 C137 ) C116_=_C138( C116 C138 ) C116_=_C139( C116 C139 ) \nC116_=_C140( C116 C140 ) C116_=_C141( C116 C141 ) C116_=_C142( C116 C142 ) C116_=_C144( C116 C144 ) C116_=_C145( C116 C145 ) C116_=_C146( C116 C146 ) \nC124_=_C127( C124 C127 ) C124_=_C132( C124 C132 ) C124_=_C135( C124 C135 ) C124_=_C136( C124 C136 ) C124_=_C137( C124 C137 ) C124_=_C138( C124 C138 ) \nC124_=_C139( C124 C139 ) C124_=_C140( C124 C140 ) C124_=_C141( C124 C141 ) C124_=_C142( C124 C142 ) C124_=_C144( C124 C144 ) C124_=_C145( C124 C145 ) \nC124_=_C146( C124 C146 ) C127_=_C132( C127 C132 ) C127_=_C155( C127 C155 ) C127_=_C163( C127 C163 ) C127_=_C164( C127 C164 ) C127_=_C165( C127 C165 ) \nC127_=_C166( C127 C166 ) C127_=_C167( C127 C167 ) C127_=_C168( C127 C168 ) C127_=_C170( C127 C170 ) C132_=_C140( C132 C140 ) C132_=_C150( C132 C150 ) \nC132_=_C166( C132 C166 ) C132_=_C172( C132 C172 ) C132_=_C186( C132 C186 ) C132_=_C199( C132 C199 ) C132_=_C215( C132 C215 ) C132_=_C216( C132 C216 ) \nC135_=_C136( C135 C136 ) C135_=_C137( C135 C137 ) C135_=_C138( C135 C138 ) C135_=_C139( C135 C139 ) C135_=_C140( C135 C140 ) C135_=_C141( C135 C141 ) \nC135_=_C142( C135 C142 ) C135_=_C144( C135 C144 ) C135_=_C145( C135 C145 ) C135_=_C146( C135 C146 ) C135_=_C156( C135 C156 ) C135_=_C163( C135 C163 ) \nC135_=_C179( C135 C179 ) C135_=_C180( C135 C180 ) C135_=_C182( C135 C182 ) C135_=_C184( C135 C184 ) C135_=_C185( C135 C185 ) C136_=_C137( C136 C137 ) \nC136_=_C138( C136 C138 ) C136_=_C139( C136 C139 ) C136_=_C140( C136 C140 ) C136_=_C141( C136 C141 ) C136_=_C142( C136 C142 ) C136_=_C144( C136 C144 ) \nC136_=_C145( C136 C145 ) C136_=_C146( C136 C146 ) C136_=_C194( C136 C194 ) C137_=_C138( C137 C138 ) C137_=_C139( C137 C139 ) C137_=_C140( C137 C140 ) \nC137_=_C141( C137 C141 ) C137_=_C142( C137 C142 ) C137_=_C144( C137 C144 ) C137_=_C145( C137 C145 ) C137_=_C146( C137 C146 ) C137_=_C164( C137 C164 ) \nC137_=_C180( C137 C180 ) C137_=_C197( C137 C197 ) C137_=_C199( C137 C199 ) C137_=_C200( C137 C200 ) C137_=_C201( C137 C201 ) C138_=_C139( C138 C139 ) \nC138_=_C140( C138 C140 ) C138_=_C141( C138 C141 ) C138_=_C142( C138 C142 ) C138_=_C144( C138 C144 ) C138_=_C145( C138 C145 ) C138_=_C146( C138 C146 ) \nC138_=_C159( C138 C159 ) C138_=_C171( C138 C171 ) C138_=_C197( C138 C197 ) C138_=_C204( C138 C204 ) C138_=_C205( C138 C205 ) C138_=_C206( C138 C206 ) \nC138_=_C208( C138 C208 ) C139_=_C140( C139 C140 ) C139_=_C141( C139 C141 ) C139_=_C142( C139 C142 ) C139_=_C144( C139 C144 ) C139_=_C145( C139 C145 ) \nC139_=_C146( C139 C146 ) C139_=_C165( C139 C165 ) C139_=_C204( C139 C204 ) C139_=_C211( C139 C211 ) C139_=_C212( C139 C212 ) C140_=_C141( C140 C141 ) \nC140_=_C142( C140 C142 ) C140_=_C144( C140 C144 ) C140_=_C145( C140 C145 ) C140_=_C146( C140 C146 ) C140_=_C150( C140 C150 ) C140_=_C166( C140 C166 ) \nC140_=_C172( C140 C172 ) C140_=_C186( C140 C186 ) C140_=_C199( C140 C199 ) C140_=_C215( C140 C215 ) C140_=_C216( C140 C216 ) C141_=_C142( C141 C142 ) \nC141_=_C144( C141 C144 ) C141_=_C145( C141 C145 ) C141_=_C146( C141 C146 ) C141_=_C167( C141 C167 ) C141_=_C205( C141 C205 ) C141_=_C218( C141 C218 ) \nC142_=_C144( C142 C144 ) C142_=_C145( C142 C145 ) C142_=_C146( C142 C146 ) C142_=_C152( C142 C152 ) C142_=_C175( C142 C175 ) C142_=_C200( C142 C200 ) \nC142_=_C211( C142 C211 ) C142_=_C220( C142 C220 ) C142_=_C222( C142 C222 ) C142_=_C223( C142 C223 ) C144_=_C145( C144 C145 ) C144_=_C146( C144 C146 ) \nC144_=_C185( C144 C185 ) C144_=_C215( C144 C215 ) C144_=_C223( C144 C223 ) C145_=_C146( C145 C146 ) C145_=_C216( C145 C216 ) C146_=_C170( C146 C170 ) \nC150_=_C152( C150 C152 ) C150_=_C153( C150 C153 ) C150_=_C166( C150 C166 ) C150_=_C172( C150 C172 ) C150_=_C186( C150 C186 ) C150_=_C199( C150 C199 ) \nC150_=_C215( C150 C215 ) C150_=_C216( C150 C216 ) C152_=_C153( C152 C153 ) C152_=_C175( C152 C175 ) C152_=_C200( C152 C200 ) C152_=_C211( C152 C211 ) \nC152_=_C220( C152 C220 ) C152_=_C222( C152 C222 ) C152_=_C223( C152 C223 ) C153_=_C161( C153 C161 ) C153_=_C176( C153 C176 ) C153_=_C184( C153 C184 ) \nC153_=_C194( C153 C194 ) C153_=_C201( C153 C201 ) C153_=_C208( C153 C208 ) C153_=_C212( C153 C212 ) C153_=_C218( C153 C218 ) C153_=_C222( C153 C222 ) \nC155_=_C156( C155 C156 ) C155_=_C159( C155 C159 ) C155_=_C161( C155 C161 ) C155_=_C163( C155 C163 ) C155_=_C164( C155 C164 ) C155_=_C165( C155 C165 ) \nC155_=_C166( C155 C166 ) C155_=_C167( C155 C167 ) C155_=_C168( C155 C168 ) C155_=_C170( C155 C170 ) C156_=_C159( C156 C159 ) C156_=_C161( C156 C161 ) \nC156_=_C163( C156 C163 ) C156_=_C179( C156 C179 ) C156_=_C180( C156 C180 ) C156_=_C182( C156 C182 ) C156_=_C184( C156 C184 ) C156_=_C185( C156 C185 ) \nC159_=_C161( C159 C161 ) C159_=_C171( C159 C171 ) C159_=_C197( C159 C197 ) C159_=_C204( C159 C204 ) C159_=_C205( C159 C205 ) C159_=_C206( C159 C206 ) \nC159_=_C208( C159 C208 ) C161_=_C176( C161 C176 ) C161_=_C184( C161 C184 ) C161_=_C194( C161 C194 ) C161_=_C201( C161 C201 ) C161_=_C208( C161 C208 ) \nC161_=_C212( C161 C212 ) C161_=_C218( C161 C218 ) C161_=_C222( C161 C222 ) C163_=_C164( C163 C164 ) C163_=_C165( C163 C165 ) C163_=_C166( C163 C166 ) \nC163_=_C167( C163 C167 ) C163_=_C168( C163 C168 ) C163_=_C170( C163 C170 ) C163_=_C179( C163 C179 ) C163_=_C180( C163 C180 ) C163_=_C182( C163 C182 ) \nC163_=_C184( C163 C184 ) C163_=_C185( C163 C185 ) C164_=_C165( C164 C165 ) C164_=_C166( C164 C166 ) C164_=_C167( C164 C167 ) C164_=_C168( C164 C168 ) \nC164_=_C170( C164 C170 ) C164_=_C180( C164 C180 ) C164_=_C197( C164 C197 ) C164_=_C199( C164 C199 ) C164_=_C200( C164 C200 ) C164_=_C201( C164 C201 ) \nC165_=_C166( C165 C166 ) C165_=_C167( C165 C167 ) C165_=_C168( C165 C168 ) C165_=_C170( C165 C170 ) C165_=_C204( C165 C204 ) C165_=_C211( C165 C211 ) \nC165_=_C212( C165 C212 ) C166_=_C167( C166 C167 ) C166_=_C168( C166 C168 ) C166_=_C170( C166 C170 ) C166_=_C172( C166 C172 ) C166_=_C186( C166 C186 ) \nC166_=_C199( C166 C199 ) C166_=_C215( C166 C215 ) C166_=_C216( C166 C216 ) C167_=_C168( C167 C168 ) C167_=_C170( C167 C170 ) C167_=_C205( C167 C205 ) \nC167_=_C218( C167 C218 ) C168_=_C170( C168 C170 ) C168_=_C182( C168 C182 ) C168_=_C206( C168 C206 ) C168_=_C220( C168 C220 ) C171_=_C172( C171 C172 ) \nC171_=_C175( C171 C175 ) C171_=_C176( C171 C176 ) C171_=_C197( C171 C197 ) C171_=_C204( C171 C204 ) C171_=_C205( C171 C205 ) C171_=_C206( C171 C206 ) \nC171_=_C208( C171 C208 ) C172_=_C175( C172 C175 ) C172_=_C176( C172 C176 ) C172_=_C186( C172 C186 ) C172_=_C199( C172 C199 ) C172_=_C215( C172 C215 ) \nC172_=_C216( C172 C216 ) C175_=_C176( C175 C176 ) C175_=_C200( C175 C200 ) C175_=_C211( C175 C211 ) C175_=_C220( C175 C220 ) C175_=_C222( C175 C222 ) \nC175_=_C223( C175 C223 ) C176_=_C184( C176 C184 ) C176_=_C194( C176 C194 ) C176_=_C201( C176 C201 ) C176_=_C208( C176 C208 ) C176_=_C212( C176 C212 ) \nC176_=_C218( C176 C218 ) C176_=_C222( C176 C222 ) C179_=_C180( C179 C180 ) C179_=_C182( C179 C182 ) C179_=_C184( C179 C184 ) C179_=_C185( C179 C185 ) \nC179_=_C186( C179 C186 ) C180_=_C182( C180 C182 ) C180_=_C184( C180 C184 ) C180_=_C185( C180 C185 ) C180_=_C197( C180 C197 ) C180_=_C199( C180 C199 ) \nC180_=_C200( C180 C200 ) C180_=_C201( C180 C201 ) C182_=_C184( C182 C184 ) C182_=_C185( C182 C185 ) C182_=_C206( C182 C206 ) C182_=_C220( C182 C220 ) \nC184_=_C185( C184 C185 ) C184_=_C194( C184 C194 ) C184_=_C201( C184 C201 ) C184_=_C208( C184 C208 ) C184_=_C212( C184 C212 ) C184_=_C218( C184 C218 ) \nC184_=_C222( C184 C222 ) C185_=_C215( C185 C215 ) C185_=_C223( C185 C223 ) C186_=_C199( C186 C199 ) C186_=_C215( C186 C215 ) C186_=_C216( C186 C216 ) \nC194_=_C201( C194 C201 ) C194_=_C208( C194 C208 ) C194_=_C212( C194 C212 ) C194_=_C218( C194 C218 ) C194_=_C222( C194 C222 ) C197_=_C199( C197 C199 ) \nC197_=_C200( C197 C200 ) C197_=_C201( C197 C201 ) C197_=_C204( C197 C204 ) C197_=_C205( C197 C205 ) C197_=_C206( C197 C206 ) C197_=_C208( C197 C208 ) \nC199_=_C200( C199 C200 ) C199_=_C201( C199 C201 ) C199_=_C215( C199 C215 ) C199_=_C216( C199 C216 ) C200_=_C201( C200 C201 ) C200_=_C211( C200 C211 ) \nC200_=_C220(</w:t>
      </w:r>
    </w:p>
    <w:p>
      <w:pPr>
        <w:pStyle w:val="PreformattedText"/>
        <w:bidi w:val="0"/>
        <w:spacing w:before="0" w:after="0"/>
        <w:jc w:val="left"/>
        <w:rPr/>
      </w:pPr>
      <w:r>
        <w:rPr/>
        <w:t xml:space="preserve"> </w:t>
      </w:r>
      <w:r>
        <w:rPr/>
        <w:t>C200 C220 ) C200_=_C222( C200 C222 ) C200_=_C223( C200 C223 ) C201_=_C208( C201 C208 ) C201_=_C212( C201 C212 ) C201_=_C218( C201 C218 ) \nC201_=_C222( C201 C222 ) C204_=_C205( C204 C205 ) C204_=_C206( C204 C206 ) C204_=_C208( C204 C208 ) C204_=_C211( C204 C211 ) C204_=_C212( C204 C212 ) \nC205_=_C206( C205 C206 ) C205_=_C208( C205 C208 ) C205_=_C218( C205 C218 ) C206_=_C208( C206 C208 ) C206_=_C220( C206 C220 ) C208_=_C212( C208 C212 ) \nC208_=_C218( C208 C218 ) C208_=_C222( C208 C222 ) C211_=_C212( C211 C212 ) C211_=_C220( C211 C220 ) C211_=_C222( C211 C222 ) C211_=_C223( C211 C223 ) \nC212_=_C218( C212 C218 ) C212_=_C222( C212 C222 ) C215_=_C216( C215 C216 ) C215_=_C223( C215 C223 ) C218_=_C222( C218 C222 ) C220_=_C222( C220 C222 ) \nC220_=_C223( C220 C223 ) C222_=_C223( C222 C223 ) "];12-&gt;17[label="83: C2 C6 C7 C16 C18 \nC22 C31 C33 C37 C39 C42 \nC43 C46 C48 C51 C58 C61 \nC67 C69 C72 C75 C76 C78 \nC88 C89 C90 C92 C94 C96 \nC98 C100 C101 C104 C106 C111 \nC112 C116 C124 C127 C132 C136 \nC137 C139 C141 C144 C145 C146 \nC150 C152 C153 C155 C156 C159 \nC161 C164 C165 C167 C168 C170 \nC171 C172 C175 C176 C179 C180 \nC182 C185 C186 C194 C197 C199 \nC200 C201 C204 C205 C206 C211 \nC212 C215 C216 C218 C220 C223 \n542: C2_=_C6 ,C2_=_C7 ,C2_=_C37 ,C2_=_C78 ,C2_=_C88 ,\nC2_=_C89 ,C2_=_C90 ,C2_=_C92 ,C2_=_C94 ,C2_=_C96 ,C2_=_C98 ,\nC2_=_C100 ,C2_=_C101 ,C6_=_C7 ,C6_=_C46 ,C6_=_C159 ,C6_=_C171 ,\nC6_=_C197 ,C6_=_C204 ,C6_=_C205 ,C6_=_C206 ,C7_=_C31 ,C7_=_C48 ,\nC7_=_C58 ,C7_=_C72 ,C7_=_C132 ,C7_=_C150 ,C7_=_C172 ,C7_=_C186 ,\nC7_=_C199 ,C7_=_C215 ,C7_=_C216 ,C16_=_C18 ,C16_=_C22 ,C16_=_C42 ,\nC16_=_C67 ,C16_=_C106 ,C16_=_C127 ,C16_=_C155 ,C16_=_C164 ,C16_=_C165 ,\nC16_=_C167 ,C16_=_C168 ,C16_=_C170 ,C18_=_C22 ,C18_=_C43 ,C18_=_C69 ,\nC18_=_C156 ,C18_=_C179 ,C18_=_C180 ,C18_=_C182 ,C18_=_C185 ,C22_=_C61 ,\nC22_=_C75 ,C22_=_C111 ,C22_=_C152 ,C22_=_C175 ,C22_=_C200 ,C22_=_C211 ,\nC22_=_C220 ,C22_=_C223 ,C31_=_C33 ,C31_=_C48 ,C31_=_C58 ,C31_=_C72 ,\nC31_=_C132 ,C31_=_C150 ,C31_=_C172 ,C31_=_C186 ,C31_=_C199 ,C31_=_C215 ,\nC31_=_C216 ,C33_=_C51 ,C33_=_C76 ,C33_=_C112 ,C33_=_C153 ,C33_=_C161 ,\nC33_=_C176 ,C33_=_C194 ,C33_=_C201 ,C33_=_C212 ,C33_=_C218 ,C37_=_C39 ,\nC37_=_C42 ,C37_=_C43 ,C37_=_C46 ,C37_=_C48 ,C37_=_C51 ,C37_=_C78 ,\nC37_=_C88 ,C37_=_C89 ,C37_=_C90 ,C37_=_C92 ,C37_=_C94 ,C37_=_C96 ,\nC37_=_C98 ,C37_=_C100 ,C37_=_C101 ,C39_=_C42 ,C39_=_C43 ,C39_=_C46 ,\nC39_=_C48 ,C39_=_C51 ,C39_=_C104 ,C39_=_C116 ,C39_=_C124 ,C39_=_C136 ,\nC39_=_C137 ,C39_=_C139 ,C39_=_C141 ,C39_=_C144 ,C39_=_C145 ,C39_=_C146 ,\nC42_=_C43 ,C42_=_C46 ,C42_=_C48 ,C42_=_C51 ,C42_=_C67 ,C42_=_C106 ,\nC42_=_C127 ,C42_=_C155 ,C42_=_C164 ,C42_=_C165 ,C42_=_C167 ,C42_=_C168 ,\nC42_=_C170 ,C43_=_C46 ,C43_=_C48 ,C43_=_C51 ,C43_=_C69 ,C43_=_C156 ,\nC43_=_C179 ,C43_=_C180 ,C43_=_C182 ,C43_=_C185 ,C46_=_C48 ,C46_=_C51 ,\nC46_=_C159 ,C46_=_C171 ,C46_=_C197 ,C46_=_C204 ,C46_=_C205 ,C46_=_C206 ,\nC48_=_C51 ,C48_=_C58 ,C48_=_C72 ,C48_=_C132 ,C48_=_C150 ,C48_=_C172 ,\nC48_=_C186 ,C48_=_C199 ,C48_=_C215 ,C48_=_C216 ,C51_=_C76 ,C51_=_C112 ,\nC51_=_C153 ,C51_=_C161 ,C51_=_C176 ,C51_=_C194 ,C51_=_C201 ,C51_=_C212 ,\nC51_=_C218 ,C58_=_C61 ,C58_=_C72 ,C58_=_C132 ,C58_=_C150 ,C58_=_C172 ,\nC58_=_C186 ,C58_=_C199 ,C58_=_C215 ,C58_=_C216 ,C61_=_C75 ,C61_=_C111 ,\nC61_=_C152 ,C61_=_C175 ,C61_=_C200 ,C61_=_C211 ,C61_=_C220 ,C61_=_C223 ,\nC67_=_C69 ,C67_=_C72 ,C67_=_C75 ,C67_=_C76 ,C67_=_C106 ,C67_=_C127 ,\nC67_=_C155 ,C67_=_C164 ,C67_=_C165 ,C67_=_C167 ,C67_=_C168 ,C67_=_C170 ,\nC69_=_C72 ,C69_=_C75 ,C69_=_C76 ,C69_=_C156 ,C69_=_C179 ,C69_=_C180 ,\nC69_=_C182 ,C69_=_C185 ,C72_=_C75 ,C72_=_C76 ,C72_=_C132 ,C72_=_C150 ,\nC72_=_C172 ,C72_=_C186 ,C72_=_C199 ,C72_=_C215 ,C72_=_C216 ,C75_=_C76 ,\nC75_=_C111 ,C75_=_C152 ,C75_=_C175 ,C75_=_C200 ,C75_=_C211 ,C75_=_C220 ,\nC75_=_C223 ,C76_=_C112 ,C76_=_C153 ,C76_=_C161 ,C76_=_C176 ,C76_=_C194 ,\nC76_=_C201 ,C76_=_C212 ,C76_=_C218 ,C78_=_C88 ,C78_=_C89 ,C78_=_C90 ,\nC78_=_C92 ,C78_=_C94 ,C78_=_C96 ,C78_=_C98 ,C78_=_C100 ,C78_=_C101 ,\nC88_=_C89 ,C88_=_C90 ,C88_=_C92 ,C88_=_C94 ,C88_=_C96 ,C88_=_C98 ,\nC88_=_C100 ,C88_=_C101 ,C88_=_C104 ,C88_=_C106 ,C88_=_C111 ,C88_=_C112 ,\nC89_=_C90 ,C89_=_C92 ,C89_=_C94 ,C89_=_C96 ,C89_=_C98 ,C89_=_C100 ,\nC89_=_C101 ,C89_=_C116 ,C90_=_C92 ,C90_=_C94 ,C90_=_C96 ,C90_=_C98 ,\nC90_=_C100 ,C90_=_C101 ,C90_=_C124 ,C90_=_C127 ,C90_=_C132 ,C92_=_C94 ,\nC92_=_C96 ,C92_=_C98 ,C92_=_C100 ,C92_=_C101 ,C92_=_C155 ,C92_=_C156 ,\nC92_=_C159 ,C92_=_C161 ,C94_=_C96 ,C94_=_C98 ,C94_=_C100 ,C94_=_C101 ,\nC94_=_C171 ,C94_=_C172 ,C94_=_C175 ,C94_=_C176 ,C96_=_C98 ,C96_=_C100 ,\nC96_=_C101 ,C96_=_C179 ,C96_=_C186 ,C98_=_C100 ,C98_=_C101 ,C98_=_C168 ,\nC98_=_C182 ,C98_=_C206 ,C98_=_C220 ,C100_=_C101 ,C100_=_C144 ,C100_=_C185 ,\nC100_=_C215 ,C100_=_C223 ,C101_=_C145 ,C101_=_C216 ,C104_=_C106 ,C104_=_C111 ,\nC104_=_C112 ,C104_=_C116 ,C104_=_C124 ,C104_=_C136 ,C104_=_C137 ,C104_=_C139 ,\nC104_=_C141 ,C104_=_C144 ,C104_=_C145 ,C104_=_C146 ,C106_=_C111 ,C106_=_C112 ,\nC106_=_C127 ,C106_=_C155 ,C106_=_C164 ,C106_=_C165 ,C106_=_C167 ,C106_=_C168 ,\nC106_=_C170 ,C111_=_C112 ,C111_=_C152 ,C111_=_C175 ,C111_=_C200 ,C111_=_C211 ,\nC111_=_C220 ,C111_=_C223 ,C112_=_C153 ,C112_=_C161 ,C112_=_C176 ,C112_=_C194 ,\nC112_=_C201 ,C112_=_C212 ,C112_=_C218 ,C116_=_C124 ,C116_=_C136 ,C116_=_C137 ,\nC116_=_C139 ,C116_=_C141 ,C116_=_C144 ,C116_=_C145 ,C116_=_C146 ,C124_=_C127 ,\nC124_=_C132 ,C124_=_C136 ,C124_=_C137 ,C124_=_C139 ,C124_=_C141 ,C124_=_C144 ,\nC124_=_C145 ,C124_=_C146 ,C127_=_C132 ,C127_=_C155 ,C127_=_C164 ,C127_=_C165 ,\nC127_=_C167 ,C127_=_C168 ,C127_=_C170 ,C132_=_C150 ,C132_=_C172 ,C132_=_C186 ,\nC132_=_C199 ,C132_=_C215 ,C132_=_C216 ,C136_=_C137 ,C136_=_C139 ,C136_=_C141 ,\nC136_=_C144 ,C136_=_C145 ,C136_=_C146 ,C136_=_C194 ,C137_=_C139 ,C137_=_C141 ,\nC137_=_C144 ,C137_=_C145 ,C137_=_C146 ,C137_=_C164 ,C137_=_C180 ,C137_=_C197 ,\nC137_=_C199 ,C137_=_C200 ,C137_=_C201 ,C139_=_C141 ,C139_=_C144 ,C139_=_C145 ,\nC139_=_C146 ,C139_=_C165 ,C139_=_C204 ,C139_=_C211 ,C139_=_C212 ,C141_=_C144 ,\nC141_=_C145 ,C141_=_C146 ,C141_=_C167 ,C141_=_C205 ,C141_=_C218 ,C144_=_C145 ,\nC144_=_C146 ,C144_=_C185 ,C144_=_C215 ,C144_=_C223 ,C145_=_C146 ,C145_=_C216 ,\nC146_=_C170 ,C150_=_C152 ,C150_=_C153 ,C150_=_C172 ,C150_=_C186 ,C150_=_C199 ,\nC150_=_C215 ,C150_=_C216 ,C152_=_C153 ,C152_=_C175 ,C152_=_C200 ,C152_=_C211 ,\nC152_=_C220 ,C152_=_C223 ,C153_=_C161 ,C153_=_C176 ,C153_=_C194 ,C153_=_C201 ,\nC153_=_C212 ,C153_=_C218 ,C155_=_C156 ,C155_=_C159 ,C155_=_C161 ,C155_=_C164 ,\nC155_=_C165 ,C155_=_C167 ,C155_=_C168 ,C155_=_C170 ,C156_=_C159 ,C156_=_C161 ,\nC156_=_C179 ,C156_=_C180 ,C156_=_C182 ,C156_=_C185 ,C159_=_C161 ,C159_=_C171 ,\nC159_=_C197 ,C159_=_C204 ,C159_=_C205 ,C159_=_C206 ,C161_=_C176 ,C161_=_C194 ,\nC161_=_C201 ,C161_=_C212 ,C161_=_C218 ,C164_=_C165 ,C164_=_C167 ,C164_=_C168 ,\nC164_=_C170 ,C164_=_C180 ,C164_=_C197 ,C164_=_C199 ,C164_=_C200 ,C164_=_C201 ,\nC165_=_C167 ,C165_=_C168 ,C165_=_C170 ,C165_=_C204 ,C165_=_C211 ,C165_=_C212 ,\nC167_=_C168 ,C167_=_C170 ,C167_=_C205 ,C167_=_C218 ,C168_=_C170 ,C168_=_C182 ,\nC168_=_C206 ,C168_=_C220 ,C171_=_C172 ,C171_=_C175 ,C171_=_C176 ,C171_=_C197 ,\nC171_=_C204 ,C171_=_C205 ,C171_=_C206 ,C172_=_C175 ,C172_=_C176 ,C172_=_C186 ,\nC172_=_C199 ,C172_=_C215 ,C172_=_C216 ,C175_=_C176 ,C175_=_C200 ,C175_=_C211 ,\nC175_=_C220 ,C175_=_C223 ,C176_=_C194 ,C176_=_C201 ,C176_=_C212 ,C176_=_C218 ,\nC179_=_C180 ,C179_=_C182 ,C179_=_C185 ,C179_=_C186 ,C180_=_C182 ,C180_=_C185 ,\nC180_=_C197 ,C180_=_C199 ,C180_=_C200 ,C180_=_C201 ,C182_=_C185 ,C182_=_C206 ,\nC182_=_C220 ,C185_=_C215 ,C185_=_C223 ,C186_=_C199 ,C186_=_C215 ,C186_=_C216 ,\nC194_=_C201 ,C194_=_C212 ,C194_=_C218 ,C197_=_C199 ,C197_=_C200 ,C197_=_C201 ,\nC197_=_C204 ,C197_=_C205 ,C197_=_C206 ,C199_=_C200 ,C199_=_C201 ,C199_=_C215 ,\nC199_=_C216 ,C200_=_C201 ,C200_=_C211 ,C200_=_C220 ,C200_=_C223 ,C201_=_C212 ,\nC201_=_C218 ,C204_=_C205 ,C204_=_C206 ,C204_=_C211 ,C204_=_C212 ,C205_=_C206 ,\nC205_=_C218 ,C206_=_C220 ,C211_=_C212 ,C211_=_C220 ,C211_=_C223 ,C212_=_C218 ,\nC215_=_C216 ,C215_=_C223 ,C220_=_C223 ,"];18[shape=box, label="id:18 level: 2\n58: C1 C2 C3 C4 C6 \nC7 C8 C10 C13 C15 C19 \nC26 C29 C41 C44 C53 C54 \nC56 C57 C58 C59 C60 C61 \nC63 C66 C70 C79 C81 C89 \nC92 C96 C102 C105 C108 C115 \nC116 C118 C119 C120 C121 C122 \nC123 C126 C147 C155 C156 C157 \nC158 C159 C160 C161 C162 C179 \nC186 C187 C188 C189 C190 \n427: C1_=_C2( C1 C2 ) C1_=_C3( C1 C3 ) C1_=_C4( C1 C4 ) C1_=_C6( C1 C6 ) C1_=_C7( C1 C7 ) \nC1_=_C8( C1 C8 ) C1_=_C63( C1 C63 ) C1_=_C66( C1 C66 ) C1_=_C70( C1 C70 ) C2_=_C3( C2 C3 ) C2_=_C4( C2 C4 ) \nC2_=_C6( C2 C6 ) C2_=_C7( C2 C7 ) C2_=_C8( C2 C8 ) C2_=_C89( C2 C89 ) C2_=_C92( C2 C92 ) C2_=_C96( C2 C96 ) \nC3_=_C4( C3 C4 ) C3_=_C6( C3 C6 ) C3_=_C7( C3 C7 ) C3_=_C8( C3 C8 ) C3_=_C13( C3 C13 ) C3_=_C53( C3 C53 ) \nC3_=_C63( C3 C63 ) C3_=_C79( C3 C79 ) C3_=_C89( C3 C89 ) C3_=_C102( C3 C102 ) C3_=_C115( C3 C115 ) C3_=_C116( C3 C116 ) \nC3_=_C118( C3 C118 ) C3_=_C119( C3 C119 ) C3_=_C120( C3 C120 ) C3_=_C121( C3 C121 ) C3_=_C122( C3 C122 ) C3_=_C123( C3 C123 ) \nC4_=_C6( C4 C6 ) C4_=_C7( C4 C7 ) C4_=_C8( C4 C8 ) C4_=_C15( C4 C15 ) C4_=_C29( C4 C29 ) C4_=_C41( C4 C41 ) \nC4_=_C66( C4 C66 ) C4_=_C92( C4 C92 ) C4_=_C105( C4 C105 ) C4_=_C126( C4 C126 ) C4_=_C155( C4 C155 ) C4_=_C156( C4 C156 ) \nC4_=_C157( C4 C157 ) C4_=_C158( C4 C158 ) C4_=_C159( C4 C159 ) C4_=_C160( C4 C160 ) C4_=_C161( C4 C161 ) C4_=_C162( C4 C162 ) \nC6_=_C7( C6 C7 ) C6_=_C8( C6 C8 ) C6_=_C159( C6 C159 ) C7_=_C8( C7 C8 ) C7_=_C58( C7 C58 ) C7_=_C186( C7 C186 ) \nC8_=_C122( C8 C122 ) C8_=_C189( C8 C189 ) C10_=_C13( C10 C13 ) C10_=_C15( C10 C15 ) C10_=_C19( C10 C19 ) C10_=_C26( C10 C26 ) \nC10_=_C53( C10 C53 ) C10_=_C54( C10 C54 ) C10_=_C56( C10 C56 ) C10_=_C57( C10 C57 ) C10_=_C58( C10 C58 ) C10_=_C59( C10 C59 ) \nC10_=_C60( C10 C60 ) C10_=_C61( C10 C61 ) C13_=_C15( C13 C15 ) C13_=_C19( C13 C19 ) C13_=_C53( C13 C53 ) C13_=_C63( C13 C63 ) \nC13_=_C79( C13 C79 ) C13_=_C89(</w:t>
      </w:r>
    </w:p>
    <w:p>
      <w:pPr>
        <w:pStyle w:val="PreformattedText"/>
        <w:bidi w:val="0"/>
        <w:spacing w:before="0" w:after="0"/>
        <w:jc w:val="left"/>
        <w:rPr/>
      </w:pPr>
      <w:r>
        <w:rPr/>
        <w:t xml:space="preserve"> </w:t>
      </w:r>
      <w:r>
        <w:rPr/>
        <w:t>C13 C89 ) C13_=_C102( C13 C102 ) C13_=_C115( C13 C115 ) C13_=_C116( C13 C116 ) C13_=_C118( C13 C118 ) \nC13_=_C119( C13 C119 ) C13_=_C120( C13 C120 ) C13_=_C121( C13 C121 ) C13_=_C122( C13 C122 ) C13_=_C123( C13 C123 ) C15_=_C19( C15 C19 ) \nC15_=_C29( C15 C29 ) C15_=_C41( C15 C41 ) C15_=_C66( C15 C66 ) C15_=_C92( C15 C92 ) C15_=_C105( C15 C105 ) C15_=_C126( C15 C126 ) \nC15_=_C155( C15 C155 ) C15_=_C156( C15 C156 ) C15_=_C157( C15 C157 ) C15_=_C158( C15 C158 ) C15_=_C159( C15 C159 ) C15_=_C160( C15 C160 ) \nC15_=_C161( C15 C161 ) C15_=_C162( C15 C162 ) C19_=_C44( C19 C44 ) C19_=_C70( C19 C70 ) C19_=_C81( C19 C81 ) C19_=_C96( C19 C96 ) \nC19_=_C108( C19 C108 ) C19_=_C147( C19 C147 ) C19_=_C157( C19 C157 ) C19_=_C179( C19 C179 ) C19_=_C186( C19 C186 ) C19_=_C187( C19 C187 ) \nC19_=_C188( C19 C188 ) C19_=_C189( C19 C189 ) C19_=_C190( C19 C190 ) C26_=_C29( C26 C29 ) C26_=_C53( C26 C53 ) C26_=_C54( C26 C54 ) \nC26_=_C56( C26 C56 ) C26_=_C57( C26 C57 ) C26_=_C58( C26 C58 ) C26_=_C59( C26 C59 ) C26_=_C60( C26 C60 ) C26_=_C61( C26 C61 ) \nC29_=_C41( C29 C41 ) C29_=_C66( C29 C66 ) C29_=_C92( C29 C92 ) C29_=_C105( C29 C105 ) C29_=_C126( C29 C126 ) C29_=_C155( C29 C155 ) \nC29_=_C156( C29 C156 ) C29_=_C157( C29 C157 ) C29_=_C158( C29 C158 ) C29_=_C159( C29 C159 ) C29_=_C160( C29 C160 ) C29_=_C161( C29 C161 ) \nC29_=_C162( C29 C162 ) C41_=_C44( C41 C44 ) C41_=_C66( C41 C66 ) C41_=_C92( C41 C92 ) C41_=_C105( C41 C105 ) C41_=_C126( C41 C126 ) \nC41_=_C155( C41 C155 ) C41_=_C156( C41 C156 ) C41_=_C157( C41 C157 ) C41_=_C158( C41 C158 ) C41_=_C159( C41 C159 ) C41_=_C160( C41 C160 ) \nC41_=_C161( C41 C161 ) C41_=_C162( C41 C162 ) C44_=_C70( C44 C70 ) C44_=_C81( C44 C81 ) C44_=_C96( C44 C96 ) C44_=_C108( C44 C108 ) \nC44_=_C147( C44 C147 ) C44_=_C157( C44 C157 ) C44_=_C179( C44 C179 ) C44_=_C186( C44 C186 ) C44_=_C187( C44 C187 ) C44_=_C188( C44 C188 ) \nC44_=_C189( C44 C189 ) C44_=_C190( C44 C190 ) C53_=_C54( C53 C54 ) C53_=_C56( C53 C56 ) C53_=_C57( C53 C57 ) C53_=_C58( C53 C58 ) \nC53_=_C59( C53 C59 ) C53_=_C60( C53 C60 ) C53_=_C61( C53 C61 ) C53_=_C63( C53 C63 ) C53_=_C79( C53 C79 ) C53_=_C89( C53 C89 ) \nC53_=_C102( C53 C102 ) C53_=_C115( C53 C115 ) C53_=_C116( C53 C116 ) C53_=_C118( C53 C118 ) C53_=_C119( C53 C119 ) C53_=_C120( C53 C120 ) \nC53_=_C121( C53 C121 ) C53_=_C122( C53 C122 ) C53_=_C123( C53 C123 ) C54_=_C56( C54 C56 ) C54_=_C57( C54 C57 ) C54_=_C58( C54 C58 ) \nC54_=_C59( C54 C59 ) C54_=_C60( C54 C60 ) C54_=_C61( C54 C61 ) C56_=_C57( C56 C57 ) C56_=_C58( C56 C58 ) C56_=_C59( C56 C59 ) \nC56_=_C60( C56 C60 ) C56_=_C61( C56 C61 ) C56_=_C118( C56 C118 ) C57_=_C58( C57 C58 ) C57_=_C59( C57 C59 ) C57_=_C60( C57 C60 ) \nC57_=_C61( C57 C61 ) C57_=_C119( C57 C119 ) C58_=_C59( C58 C59 ) C58_=_C60( C58 C60 ) C58_=_C61( C58 C61 ) C58_=_C186( C58 C186 ) \nC59_=_C60( C59 C60 ) C59_=_C61( C59 C61 ) C59_=_C120( C59 C120 ) C59_=_C160( C59 C160 ) C59_=_C187( C59 C187 ) C60_=_C61( C60 C61 ) \nC60_=_C121( C60 C121 ) C60_=_C188( C60 C188 ) C63_=_C66( C63 C66 ) C63_=_C70( C63 C70 ) C63_=_C79( C63 C79 ) C63_=_C89( C63 C89 ) \nC63_=_C102( C63 C102 ) C63_=_C115( C63 C115 ) C63_=_C116( C63 C116 ) C63_=_C118( C63 C118 ) C63_=_C119( C63 C119 ) C63_=_C120( C63 C120 ) \nC63_=_C121( C63 C121 ) C63_=_C122( C63 C122 ) C63_=_C123( C63 C123 ) C66_=_C70( C66 C70 ) C66_=_C92( C66 C92 ) C66_=_C105( C66 C105 ) \nC66_=_C126( C66 C126 ) C66_=_C155( C66 C155 ) C66_=_C156( C66 C156 ) C66_=_C157( C66 C157 ) C66_=_C158( C66 C158 ) C66_=_C159( C66 C159 ) \nC66_=_C160( C66 C160 ) C66_=_C161( C66 C161 ) C66_=_C162( C66 C162 ) C70_=_C81( C70 C81 ) C70_=_C96( C70 C96 ) C70_=_C108( C70 C108 ) \nC70_=_C147( C70 C147 ) C70_=_C157( C70 C157 ) C70_=_C179( C70 C179 ) C70_=_C186( C70 C186 ) C70_=_C187( C70 C187 ) C70_=_C188( C70 C188 ) \nC70_=_C189( C70 C189 ) C70_=_C190( C70 C190 ) C79_=_C81( C79 C81 ) C79_=_C89( C79 C89 ) C79_=_C102( C79 C102 ) C79_=_C115( C79 C115 ) \nC79_=_C116( C79 C116 ) C79_=_C118( C79 C118 ) C79_=_C119( C79 C119 ) C79_=_C120( C79 C120 ) C79_=_C121( C79 C121 ) C79_=_C122( C79 C122 ) \nC79_=_C123( C79 C123 ) C81_=_C96( C81 C96 ) C81_=_C108( C81 C108 ) C81_=_C147( C81 C147 ) C81_=_C157( C81 C157 ) C81_=_C179( C81 C179 ) \nC81_=_C186( C81 C186 ) C81_=_C187( C81 C187 ) C81_=_C188( C81 C188 ) C81_=_C189( C81 C189 ) C81_=_C190( C81 C190 ) C89_=_C92( C89 C92 ) \nC89_=_C96( C89 C96 ) C89_=_C102( C89 C102 ) C89_=_C115( C89 C115 ) C89_=_C116( C89 C116 ) C89_=_C118( C89 C118 ) C89_=_C119( C89 C119 ) \nC89_=_C120( C89 C120 ) C89_=_C121( C89 C121 ) C89_=_C122( C89 C122 ) C89_=_C123( C89 C123 ) C92_=_C96( C92 C96 ) C92_=_C105( C92 C105 ) \nC92_=_C126( C92 C126 ) C92_=_C155( C92 C155 ) C92_=_C156( C92 C156 ) C92_=_C157( C92 C157 ) C92_=_C158( C92 C158 ) C92_=_C159( C92 C159 ) \nC92_=_C160( C92 C160 ) C92_=_C161( C92 C161 ) C92_=_C162( C92 C162 ) C96_=_C108( C96 C108 ) C96_=_C147( C96 C147 ) C96_=_C157( C96 C157 ) \nC96_=_C179( C96 C179 ) C96_=_C186( C96 C186 ) C96_=_C187( C96 C187 ) C96_=_C188( C96 C188 ) C96_=_C189( C96 C189 ) C96_=_C190( C96 C190 ) \nC102_=_C105( C102 C105 ) C102_=_C108( C102 C108 ) C102_=_C115( C102 C115 ) C102_=_C116( C102 C116 ) C102_=_C118( C102 C118 ) C102_=_C119( C102 C119 ) \nC102_=_C120( C102 C120 ) C102_=_C121( C102 C121 ) C102_=_C122( C102 C122 ) C102_=_C123( C102 C123 ) C105_=_C108( C105 C108 ) C105_=_C126( C105 C126 ) \nC105_=_C155( C105 C155 ) C105_=_C156( C105 C156 ) C105_=_C157( C105 C157 ) C105_=_C158( C105 C158 ) C105_=_C159( C105 C159 ) C105_=_C160( C105 C160 ) \nC105_=_C161( C105 C161 ) C105_=_C162( C105 C162 ) C108_=_C147( C108 C147 ) C108_=_C157( C108 C157 ) C108_=_C179( C108 C179 ) C108_=_C186( C108 C186 ) \nC108_=_C187( C108 C187 ) C108_=_C188( C108 C188 ) C108_=_C189( C108 C189 ) C108_=_C190( C108 C190 ) C115_=_C116( C115 C116 ) C115_=_C118( C115 C118 ) \nC115_=_C119( C115 C119 ) C115_=_C120( C115 C120 ) C115_=_C121( C115 C121 ) C115_=_C122( C115 C122 ) C115_=_C123( C115 C123 ) C115_=_C126( C115 C126 ) \nC116_=_C118( C116 C118 ) C116_=_C119( C116 C119 ) C116_=_C120( C116 C120 ) C116_=_C121( C116 C121 ) C116_=_C122( C116 C122 ) C116_=_C123( C116 C123 ) \nC118_=_C119( C118 C119 ) C118_=_C120( C118 C120 ) C118_=_C121( C118 C121 ) C118_=_C122( C118 C122 ) C118_=_C123( C118 C123 ) C119_=_C120( C119 C120 ) \nC119_=_C121( C119 C121 ) C119_=_C122( C119 C122 ) C119_=_C123( C119 C123 ) C120_=_C121( C120 C121 ) C120_=_C122( C120 C122 ) C120_=_C123( C120 C123 ) \nC120_=_C160( C120 C160 ) C120_=_C187( C120 C187 ) C121_=_C122( C121 C122 ) C121_=_C123( C121 C123 ) C121_=_C188( C121 C188 ) C122_=_C123( C122 C123 ) \nC122_=_C189( C122 C189 ) C123_=_C162( C123 C162 ) C126_=_C155( C126 C155 ) C126_=_C156( C126 C156 ) C126_=_C157( C126 C157 ) C126_=_C158( C126 C158 ) \nC126_=_C159( C126 C159 ) C126_=_C160( C126 C160 ) C126_=_C161( C126 C161 ) C126_=_C162( C126 C162 ) C147_=_C157( C147 C157 ) C147_=_C179( C147 C179 ) \nC147_=_C186( C147 C186 ) C147_=_C187( C147 C187 ) C147_=_C188( C147 C188 ) C147_=_C189( C147 C189 ) C147_=_C190( C147 C190 ) C155_=_C156( C155 C156 ) \nC155_=_C157( C155 C157 ) C155_=_C158( C155 C158 ) C155_=_C159( C155 C159 ) C155_=_C160( C155 C160 ) C155_=_C161( C155 C161 ) C155_=_C162( C155 C162 ) \nC156_=_C157( C156 C157 ) C156_=_C158( C156 C158 ) C156_=_C159( C156 C159 ) C156_=_C160( C156 C160 ) C156_=_C161( C156 C161 ) C156_=_C162( C156 C162 ) \nC156_=_C179( C156 C179 ) C157_=_C158( C157 C158 ) C157_=_C159( C157 C159 ) C157_=_C160( C157 C160 ) C157_=_C161( C157 C161 ) C157_=_C162( C157 C162 ) \nC157_=_C179( C157 C179 ) C157_=_C186( C157 C186 ) C157_=_C187( C157 C187 ) C157_=_C188( C157 C188 ) C157_=_C189( C157 C189 ) C157_=_C190( C157 C190 ) \nC158_=_C159( C158 C159 ) C158_=_C160( C158 C160 ) C158_=_C161( C158 C161 ) C158_=_C162( C158 C162 ) C159_=_C160( C159 C160 ) C159_=_C161( C159 C161 ) \nC159_=_C162( C159 C162 ) C160_=_C161( C160 C161 ) C160_=_C162( C160 C162 ) C160_=_C187( C160 C187 ) C161_=_C162( C161 C162 ) C179_=_C186( C179 C186 ) \nC179_=_C187( C179 C187 ) C179_=_C188( C179 C188 ) C179_=_C189( C179 C189 ) C179_=_C190( C179 C190 ) C186_=_C187( C186 C187 ) C186_=_C188( C186 C188 ) \nC186_=_C189( C186 C189 ) C186_=_C190( C186 C190 ) C187_=_C188( C187 C188 ) C187_=_C189( C187 C189 ) C187_=_C190( C187 C190 ) C188_=_C189( C188 C189 ) \nC188_=_C190( C188 C190 ) C189_=_C190( C189 C190 ) "];13-&gt;18[label="54: C1 C2 C6 C7 C8 \nC10 C13 C15 C19 C26 C29 \nC41 C44 C54 C56 C57 C58 \nC59 C60 C61 C63 C66 C70 \nC79 C81 C89 C92 C96 C102 \nC105 C108 C115 C116 C118 C119 \nC120 C121 C122 C123 C126 C147 \nC155 C156 C158 C159 C160 C161 \nC162 C179 C186 C187 C188 C189 \nC190 \n338: C1_=_C2 ,C1_=_C6 ,C1_=_C7 ,C1_=_C8 ,C1_=_C63 ,\nC1_=_C66 ,C1_=_C70 ,C2_=_C6 ,C2_=_C7 ,C2_=_C8 ,C2_=_C89 ,\nC2_=_C92 ,C2_=_C96 ,C6_=_C7 ,C6_=_C8 ,C6_=_C159 ,C7_=_C8 ,\nC7_=_C58 ,C7_=_C186 ,C8_=_C122 ,C8_=_C189 ,C10_=_C13 ,C10_=_C15 ,\nC10_=_C19 ,C10_=_C26 ,C10_=_C54 ,C10_=_C56 ,C10_=_C57 ,C10_=_C58 ,\nC10_=_C59 ,C10_=_C60 ,C10_=_C61 ,C13_=_C15 ,C13_=_C19 ,C13_=_C63 ,\nC13_=_C79 ,C13_=_C89 ,C13_=_C102 ,C13_=_C115 ,C13_=_C116 ,C13_=_C118 ,\nC13_=_C119 ,C13_=_C120 ,C13_=_C121 ,C13_=_C122 ,C13_=_C123 ,C15_=_C19 ,\nC15_=_C29 ,C15_=_C41 ,C15_=_C66 ,C15_=_C92 ,C15_=_C105 ,C15_=_C126 ,\nC15_=_C155 ,C15_=_C156 ,C15_=_C158 ,C15_=_C159 ,C15_=_C160 ,C15_=_C161 ,\nC15_=_C162 ,C19_=_C44 ,C19_=_C70 ,C19_=_C81 ,C19_=_C96 ,C19_=_C108 ,\nC19_=_C147 ,C19_=_C179 ,C19_=_C186 ,C19_=_C187 ,C19_=_C188 ,C19_=_C189 ,\nC19_=_C190 ,C26_=_C29 ,C26_=_C54 ,C26_=_C56 ,C26_=_C57 ,C26_=_C58 ,\nC26_=_C59 ,C26_=_C60 ,C26_=_C61 ,C29_=_C41 ,C29_=_C66 ,C29_=_C92 ,\nC29_=_C105 ,C29_=_C126 ,C29_=_C155 ,C29_=_C156 ,C29_=_C158 ,C29_=_C159 ,\nC29_=_C160 ,C29_=_C161 ,C29_=_C162 ,C41_=_C44 ,C41_=_C66 ,C41_=_C92 ,\nC41_=_C105 ,C41_=_C126 ,C41_=_C155 ,C41_=_C156 ,C41_=_C158 ,C41_=_C159 ,\nC41_=_C160 ,C41_=_C161 ,C41_=_C162 ,C44_=_C70 ,C44_=_C81 ,C44_=_C96 ,\nC44_=_C108 ,C44_=_C147 ,C44_=_C179 ,C44_=_C186 ,C44_=_C187 ,C44_=_C188 ,\nC44_=_C189 ,C44_=_C190 ,C54_=_C56 ,C54_=_C57 ,C54_=_C58 ,C54_=_C59 ,\nC54_=_C60</w:t>
      </w:r>
    </w:p>
    <w:p>
      <w:pPr>
        <w:pStyle w:val="PreformattedText"/>
        <w:bidi w:val="0"/>
        <w:spacing w:before="0" w:after="0"/>
        <w:jc w:val="left"/>
        <w:rPr/>
      </w:pPr>
      <w:r>
        <w:rPr/>
        <w:t xml:space="preserve"> </w:t>
      </w:r>
      <w:r>
        <w:rPr/>
        <w:t>,C54_=_C61 ,C56_=_C57 ,C56_=_C58 ,C56_=_C59 ,C56_=_C60 ,\nC56_=_C61 ,C56_=_C118 ,C57_=_C58 ,C57_=_C59 ,C57_=_C60 ,C57_=_C61 ,\nC57_=_C119 ,C58_=_C59 ,C58_=_C60 ,C58_=_C61 ,C58_=_C186 ,C59_=_C60 ,\nC59_=_C61 ,C59_=_C120 ,C59_=_C160 ,C59_=_C187 ,C60_=_C61 ,C60_=_C121 ,\nC60_=_C188 ,C63_=_C66 ,C63_=_C70 ,C63_=_C79 ,C63_=_C89 ,C63_=_C102 ,\nC63_=_C115 ,C63_=_C116 ,C63_=_C118 ,C63_=_C119 ,C63_=_C120 ,C63_=_C121 ,\nC63_=_C122 ,C63_=_C123 ,C66_=_C70 ,C66_=_C92 ,C66_=_C105 ,C66_=_C126 ,\nC66_=_C155 ,C66_=_C156 ,C66_=_C158 ,C66_=_C159 ,C66_=_C160 ,C66_=_C161 ,\nC66_=_C162 ,C70_=_C81 ,C70_=_C96 ,C70_=_C108 ,C70_=_C147 ,C70_=_C179 ,\nC70_=_C186 ,C70_=_C187 ,C70_=_C188 ,C70_=_C189 ,C70_=_C190 ,C79_=_C81 ,\nC79_=_C89 ,C79_=_C102 ,C79_=_C115 ,C79_=_C116 ,C79_=_C118 ,C79_=_C119 ,\nC79_=_C120 ,C79_=_C121 ,C79_=_C122 ,C79_=_C123 ,C81_=_C96 ,C81_=_C108 ,\nC81_=_C147 ,C81_=_C179 ,C81_=_C186 ,C81_=_C187 ,C81_=_C188 ,C81_=_C189 ,\nC81_=_C190 ,C89_=_C92 ,C89_=_C96 ,C89_=_C102 ,C89_=_C115 ,C89_=_C116 ,\nC89_=_C118 ,C89_=_C119 ,C89_=_C120 ,C89_=_C121 ,C89_=_C122 ,C89_=_C123 ,\nC92_=_C96 ,C92_=_C105 ,C92_=_C126 ,C92_=_C155 ,C92_=_C156 ,C92_=_C158 ,\nC92_=_C159 ,C92_=_C160 ,C92_=_C161 ,C92_=_C162 ,C96_=_C108 ,C96_=_C147 ,\nC96_=_C179 ,C96_=_C186 ,C96_=_C187 ,C96_=_C188 ,C96_=_C189 ,C96_=_C190 ,\nC102_=_C105 ,C102_=_C108 ,C102_=_C115 ,C102_=_C116 ,C102_=_C118 ,C102_=_C119 ,\nC102_=_C120 ,C102_=_C121 ,C102_=_C122 ,C102_=_C123 ,C105_=_C108 ,C105_=_C126 ,\nC105_=_C155 ,C105_=_C156 ,C105_=_C158 ,C105_=_C159 ,C105_=_C160 ,C105_=_C161 ,\nC105_=_C162 ,C108_=_C147 ,C108_=_C179 ,C108_=_C186 ,C108_=_C187 ,C108_=_C188 ,\nC108_=_C189 ,C108_=_C190 ,C115_=_C116 ,C115_=_C118 ,C115_=_C119 ,C115_=_C120 ,\nC115_=_C121 ,C115_=_C122 ,C115_=_C123 ,C115_=_C126 ,C116_=_C118 ,C116_=_C119 ,\nC116_=_C120 ,C116_=_C121 ,C116_=_C122 ,C116_=_C123 ,C118_=_C119 ,C118_=_C120 ,\nC118_=_C121 ,C118_=_C122 ,C118_=_C123 ,C119_=_C120 ,C119_=_C121 ,C119_=_C122 ,\nC119_=_C123 ,C120_=_C121 ,C120_=_C122 ,C120_=_C123 ,C120_=_C160 ,C120_=_C187 ,\nC121_=_C122 ,C121_=_C123 ,C121_=_C188 ,C122_=_C123 ,C122_=_C189 ,C123_=_C162 ,\nC126_=_C155 ,C126_=_C156 ,C126_=_C158 ,C126_=_C159 ,C126_=_C160 ,C126_=_C161 ,\nC126_=_C162 ,C147_=_C179 ,C147_=_C186 ,C147_=_C187 ,C147_=_C188 ,C147_=_C189 ,\nC147_=_C190 ,C155_=_C156 ,C155_=_C158 ,C155_=_C159 ,C155_=_C160 ,C155_=_C161 ,\nC155_=_C162 ,C156_=_C158 ,C156_=_C159 ,C156_=_C160 ,C156_=_C161 ,C156_=_C162 ,\nC156_=_C179 ,C158_=_C159 ,C158_=_C160 ,C158_=_C161 ,C158_=_C162 ,C159_=_C160 ,\nC159_=_C161 ,C159_=_C162 ,C160_=_C161 ,C160_=_C162 ,C160_=_C187 ,C161_=_C162 ,\nC179_=_C186 ,C179_=_C187 ,C179_=_C188 ,C179_=_C189 ,C179_=_C190 ,C186_=_C187 ,\nC186_=_C188 ,C186_=_C189 ,C186_=_C190 ,C187_=_C188 ,C187_=_C189 ,C187_=_C190 ,\nC188_=_C189 ,C188_=_C190 ,C189_=_C190 ,"];19[shape=box, label="id:19 level: 2\n64: C1 C11 C14 C21 C27 \nC28 C36 C38 C49 C59 C63 \nC64 C65 C66 C67 C68 C69 \nC70 C72 C73 C74 C75 C76 \nC77 C78 C79 C80 C81 C83 \nC84 C85 C86 C87 C90 C103 \nC115 C120 C124 C125 C126 C127 \nC128 C129 C130 C131 C132 C136 \nC141 C158 C160 C167 C173 C187 \nC191 C192 C193 C194 C195 C196 \nC205 C209 C217 C218 C219 \n540: C1_=_C27( C1 C27 ) C1_=_C36( C1 C36 ) C1_=_C63( C1 C63 ) C1_=_C64( C1 C64 ) C1_=_C65( C1 C65 ) \nC1_=_C66( C1 C66 ) C1_=_C67( C1 C67 ) C1_=_C68( C1 C68 ) C1_=_C69( C1 C69 ) C1_=_C70( C1 C70 ) C1_=_C72( C1 C72 ) \nC1_=_C73( C1 C73 ) C1_=_C74( C1 C74 ) C1_=_C75( C1 C75 ) C1_=_C76( C1 C76 ) C1_=_C77( C1 C77 ) C11_=_C14( C11 C14 ) \nC11_=_C21( C11 C21 ) C11_=_C78( C11 C78 ) C11_=_C79( C11 C79 ) C11_=_C80( C11 C80 ) C11_=_C81( C11 C81 ) C11_=_C83( C11 C83 ) \nC11_=_C84( C11 C84 ) C11_=_C85( C11 C85 ) C11_=_C86( C11 C86 ) C11_=_C87( C11 C87 ) C14_=_C21( C14 C21 ) C14_=_C28( C14 C28 ) \nC14_=_C38( C14 C38 ) C14_=_C64( C14 C64 ) C14_=_C80( C14 C80 ) C14_=_C90( C14 C90 ) C14_=_C103( C14 C103 ) C14_=_C115( C14 C115 ) \nC14_=_C124( C14 C124 ) C14_=_C125( C14 C125 ) C14_=_C126( C14 C126 ) C14_=_C127( C14 C127 ) C14_=_C128( C14 C128 ) C14_=_C129( C14 C129 ) \nC14_=_C130( C14 C130 ) C14_=_C131( C14 C131 ) C14_=_C132( C14 C132 ) C21_=_C49( C21 C49 ) C21_=_C59( C21 C59 ) C21_=_C73( C21 C73 ) \nC21_=_C84( C21 C84 ) C21_=_C120( C21 C120 ) C21_=_C141( C21 C141 ) C21_=_C160( C21 C160 ) C21_=_C167( C21 C167 ) C21_=_C173( C21 C173 ) \nC21_=_C187( C21 C187 ) C21_=_C192( C21 C192 ) C21_=_C205( C21 C205 ) C21_=_C209( C21 C209 ) C21_=_C217( C21 C217 ) C21_=_C218( C21 C218 ) \nC21_=_C219( C21 C219 ) C27_=_C28( C27 C28 ) C27_=_C36( C27 C36 ) C27_=_C63( C27 C63 ) C27_=_C64( C27 C64 ) C27_=_C65( C27 C65 ) \nC27_=_C66( C27 C66 ) C27_=_C67( C27 C67 ) C27_=_C68( C27 C68 ) C27_=_C69( C27 C69 ) C27_=_C70( C27 C70 ) C27_=_C72( C27 C72 ) \nC27_=_C73( C27 C73 ) C27_=_C74( C27 C74 ) C27_=_C75( C27 C75 ) C27_=_C76( C27 C76 ) C27_=_C77( C27 C77 ) C28_=_C38( C28 C38 ) \nC28_=_C64( C28 C64 ) C28_=_C80( C28 C80 ) C28_=_C90( C28 C90 ) C28_=_C103( C28 C103 ) C28_=_C115( C28 C115 ) C28_=_C124( C28 C124 ) \nC28_=_C125( C28 C125 ) C28_=_C126( C28 C126 ) C28_=_C127( C28 C127 ) C28_=_C128( C28 C128 ) C28_=_C129( C28 C129 ) C28_=_C130( C28 C130 ) \nC28_=_C131( C28 C131 ) C28_=_C132( C28 C132 ) C36_=_C38( C36 C38 ) C36_=_C49( C36 C49 ) C36_=_C63( C36 C63 ) C36_=_C64( C36 C64 ) \nC36_=_C65( C36 C65 ) C36_=_C66( C36 C66 ) C36_=_C67( C36 C67 ) C36_=_C68( C36 C68 ) C36_=_C69( C36 C69 ) C36_=_C70( C36 C70 ) \nC36_=_C72( C36 C72 ) C36_=_C73( C36 C73 ) C36_=_C74( C36 C74 ) C36_=_C75( C36 C75 ) C36_=_C76( C36 C76 ) C36_=_C77( C36 C77 ) \nC38_=_C49( C38 C49 ) C38_=_C64( C38 C64 ) C38_=_C80( C38 C80 ) C38_=_C90( C38 C90 ) C38_=_C103( C38 C103 ) C38_=_C115( C38 C115 ) \nC38_=_C124( C38 C124 ) C38_=_C125( C38 C125 ) C38_=_C126( C38 C126 ) C38_=_C127( C38 C127 ) C38_=_C128( C38 C128 ) C38_=_C129( C38 C129 ) \nC38_=_C130( C38 C130 ) C38_=_C131( C38 C131 ) C38_=_C132( C38 C132 ) C49_=_C59( C49 C59 ) C49_=_C73( C49 C73 ) C49_=_C84( C49 C84 ) \nC49_=_C120( C49 C120 ) C49_=_C141( C49 C141 ) C49_=_C160( C49 C160 ) C49_=_C167( C49 C167 ) C49_=_C173( C49 C173 ) C49_=_C187( C49 C187 ) \nC49_=_C192( C49 C192 ) C49_=_C205( C49 C205 ) C49_=_C209( C49 C209 ) C49_=_C217( C49 C217 ) C49_=_C218( C49 C218 ) C49_=_C219( C49 C219 ) \nC59_=_C73( C59 C73 ) C59_=_C84( C59 C84 ) C59_=_C120( C59 C120 ) C59_=_C141( C59 C141 ) C59_=_C160( C59 C160 ) C59_=_C167( C59 C167 ) \nC59_=_C173( C59 C173 ) C59_=_C187( C59 C187 ) C59_=_C192( C59 C192 ) C59_=_C205( C59 C205 ) C59_=_C209( C59 C209 ) C59_=_C217( C59 C217 ) \nC59_=_C218( C59 C218 ) C59_=_C219( C59 C219 ) C63_=_C64( C63 C64 ) C63_=_C65( C63 C65 ) C63_=_C66( C63 C66 ) C63_=_C67( C63 C67 ) \nC63_=_C68( C63 C68 ) C63_=_C69( C63 C69 ) C63_=_C70( C63 C70 ) C63_=_C72( C63 C72 ) C63_=_C73( C63 C73 ) C63_=_C74( C63 C74 ) \nC63_=_C75( C63 C75 ) C63_=_C76( C63 C76 ) C63_=_C77( C63 C77 ) C63_=_C79( C63 C79 ) C63_=_C115( C63 C115 ) C63_=_C120( C63 C120 ) \nC64_=_C65( C64 C65 ) C64_=_C66( C64 C66 ) C64_=_C67( C64 C67 ) C64_=_C68( C64 C68 ) C64_=_C69( C64 C69 ) C64_=_C70( C64 C70 ) \nC64_=_C72( C64 C72 ) C64_=_C73( C64 C73 ) C64_=_C74( C64 C74 ) C64_=_C75( C64 C75 ) C64_=_C76( C64 C76 ) C64_=_C77( C64 C77 ) \nC64_=_C80( C64 C80 ) C64_=_C90( C64 C90 ) C64_=_C103( C64 C103 ) C64_=_C115( C64 C115 ) C64_=_C124( C64 C124 ) C64_=_C125( C64 C125 ) \nC64_=_C126( C64 C126 ) C64_=_C127( C64 C127 ) C64_=_C128( C64 C128 ) C64_=_C129( C64 C129 ) C64_=_C130( C64 C130 ) C64_=_C131( C64 C131 ) \nC64_=_C132( C64 C132 ) C65_=_C66( C65 C66 ) C65_=_C67( C65 C67 ) C65_=_C68( C65 C68 ) C65_=_C69( C65 C69 ) C65_=_C70( C65 C70 ) \nC65_=_C72( C65 C72 ) C65_=_C73( C65 C73 ) C65_=_C74( C65 C74 ) C65_=_C75( C65 C75 ) C65_=_C76( C65 C76 ) C65_=_C77( C65 C77 ) \nC65_=_C125( C65 C125 ) C66_=_C67( C66 C67 ) C66_=_C68( C66 C68 ) C66_=_C69( C66 C69 ) C66_=_C70( C66 C70 ) C66_=_C72( C66 C72 ) \nC66_=_C73( C66 C73 ) C66_=_C74( C66 C74 ) C66_=_C75( C66 C75 ) C66_=_C76( C66 C76 ) C66_=_C77( C66 C77 ) C66_=_C126( C66 C126 ) \nC66_=_C158( C66 C158 ) C66_=_C160( C66 C160 ) C67_=_C68( C67 C68 ) C67_=_C69( C67 C69 ) C67_=_C70( C67 C70 ) C67_=_C72( C67 C72 ) \nC67_=_C73( C67 C73 ) C67_=_C74( C67 C74 ) C67_=_C75( C67 C75 ) C67_=_C76( C67 C76 ) C67_=_C77( C67 C77 ) C67_=_C127( C67 C127 ) \nC67_=_C167( C67 C167 ) C68_=_C69( C68 C69 ) C68_=_C70( C68 C70 ) C68_=_C72( C68 C72 ) C68_=_C73( C68 C73 ) C68_=_C74( C68 C74 ) \nC68_=_C75( C68 C75 ) C68_=_C76( C68 C76 ) C68_=_C77( C68 C77 ) C68_=_C128( C68 C128 ) C68_=_C173( C68 C173 ) C69_=_C70( C69 C70 ) \nC69_=_C72( C69 C72 ) C69_=_C73( C69 C73 ) C69_=_C74( C69 C74 ) C69_=_C75( C69 C75 ) C69_=_C76( C69 C76 ) C69_=_C77( C69 C77 ) \nC70_=_C72( C70 C72 ) C70_=_C73( C70 C73 ) C70_=_C74( C70 C74 ) C70_=_C75( C70 C75 ) C70_=_C76( C70 C76 ) C70_=_C77( C70 C77 ) \nC70_=_C81( C70 C81 ) C70_=_C187( C70 C187 ) C72_=_C73( C72 C73 ) C72_=_C74( C72 C74 ) C72_=_C75( C72 C75 ) C72_=_C76( C72 C76 ) \nC72_=_C77( C72 C77 ) C72_=_C132( C72 C132 ) C73_=_C74( C73 C74 ) C73_=_C75( C73 C75 ) C73_=_C76( C73 C76 ) C73_=_C77( C73 C77 ) \nC73_=_C84( C73 C84 ) C73_=_C120( C73 C120 ) C73_=_C141( C73 C141 ) C73_=_C160( C73 C160 ) C73_=_C167( C73 C167 ) C73_=_C173( C73 C173 ) \nC73_=_C187( C73 C187 ) C73_=_C192( C73 C192 ) C73_=_C205( C73 C205 ) C73_=_C209( C73 C209 ) C73_=_C217( C73 C217 ) C73_=_C218( C73 C218 ) \nC73_=_C219( C73 C219 ) C74_=_C75( C74 C75 ) C74_=_C76( C74 C76 ) C74_=_C77( C74 C77 ) C74_=_C193( C74 C193 ) C74_=_C217( C74 C217 ) \nC75_=_C76( C75 C76 ) C75_=_C77( C75 C77 ) C76_=_C77( C76 C77 ) C76_=_C194( C76 C194 ) C76_=_C218( C76 C218 ) C77_=_C85( C77 C85 ) \nC77_=_C195( C77 C195 ) C77_=_C219( C77 C219 ) C78_=_C79( C78 C79 ) C78_=_C80( C78 C80 ) C78_=_C81( C78 C81 ) C78_=_C83( C78 C83 ) \nC78_=_C84( C78 C84 ) C78_=_C85( C78 C85 ) C78_=_C86( C78 C86 ) C78_=_C87( C78 C87 ) C78_=_C90( C78 C90 ) C79_=_C80( C79 C80 ) \nC79_=_C81( C79 C81 ) C79_=_C83( C79 C83 ) C79_=_C84( C79 C84 ) C79_=_C85( C79 C85 ) C79_=_C86( C79 C86 ) C79_=_C87( C79 C87 ) \nC79_=_C115( C79 C115 ) C79_=_C120( C79 C120 ) C80_=_C81( C80 C81 ) C80_=_C83( C80</w:t>
      </w:r>
    </w:p>
    <w:p>
      <w:pPr>
        <w:pStyle w:val="PreformattedText"/>
        <w:bidi w:val="0"/>
        <w:spacing w:before="0" w:after="0"/>
        <w:jc w:val="left"/>
        <w:rPr/>
      </w:pPr>
      <w:r>
        <w:rPr/>
        <w:t xml:space="preserve"> </w:t>
      </w:r>
      <w:r>
        <w:rPr/>
        <w:t>C83 ) C80_=_C84( C80 C84 ) C80_=_C85( C80 C85 ) \nC80_=_C86( C80 C86 ) C80_=_C87( C80 C87 ) C80_=_C90( C80 C90 ) C80_=_C103( C80 C103 ) C80_=_C115( C80 C115 ) C80_=_C124( C80 C124 ) \nC80_=_C125( C80 C125 ) C80_=_C126( C80 C126 ) C80_=_C127( C80 C127 ) C80_=_C128( C80 C128 ) C80_=_C129( C80 C129 ) C80_=_C130( C80 C130 ) \nC80_=_C131( C80 C131 ) C80_=_C132( C80 C132 ) C81_=_C83( C81 C83 ) C81_=_C84( C81 C84 ) C81_=_C85( C81 C85 ) C81_=_C86( C81 C86 ) \nC81_=_C87( C81 C87 ) C81_=_C187( C81 C187 ) C83_=_C84( C83 C84 ) C83_=_C85( C83 C85 ) C83_=_C86( C83 C86 ) C83_=_C87( C83 C87 ) \nC83_=_C130( C83 C130 ) C83_=_C191( C83 C191 ) C84_=_C85( C84 C85 ) C84_=_C86( C84 C86 ) C84_=_C87( C84 C87 ) C84_=_C120( C84 C120 ) \nC84_=_C141( C84 C141 ) C84_=_C160( C84 C160 ) C84_=_C167( C84 C167 ) C84_=_C173( C84 C173 ) C84_=_C187( C84 C187 ) C84_=_C192( C84 C192 ) \nC84_=_C205( C84 C205 ) C84_=_C209( C84 C209 ) C84_=_C217( C84 C217 ) C84_=_C218( C84 C218 ) C84_=_C219( C84 C219 ) C85_=_C86( C85 C86 ) \nC85_=_C87( C85 C87 ) C85_=_C195( C85 C195 ) C85_=_C219( C85 C219 ) C86_=_C87( C86 C87 ) C86_=_C196( C86 C196 ) C90_=_C103( C90 C103 ) \nC90_=_C115( C90 C115 ) C90_=_C124( C90 C124 ) C90_=_C125( C90 C125 ) C90_=_C126( C90 C126 ) C90_=_C127( C90 C127 ) C90_=_C128( C90 C128 ) \nC90_=_C129( C90 C129 ) C90_=_C130( C90 C130 ) C90_=_C131( C90 C131 ) C90_=_C132( C90 C132 ) C103_=_C115( C103 C115 ) C103_=_C124( C103 C124 ) \nC103_=_C125( C103 C125 ) C103_=_C126( C103 C126 ) C103_=_C127( C103 C127 ) C103_=_C128( C103 C128 ) C103_=_C129( C103 C129 ) C103_=_C130( C103 C130 ) \nC103_=_C131( C103 C131 ) C103_=_C132( C103 C132 ) C115_=_C120( C115 C120 ) C115_=_C124( C115 C124 ) C115_=_C125( C115 C125 ) C115_=_C126( C115 C126 ) \nC115_=_C127( C115 C127 ) C115_=_C128( C115 C128 ) C115_=_C129( C115 C129 ) C115_=_C130( C115 C130 ) C115_=_C131( C115 C131 ) C115_=_C132( C115 C132 ) \nC120_=_C141( C120 C141 ) C120_=_C160( C120 C160 ) C120_=_C167( C120 C167 ) C120_=_C173( C120 C173 ) C120_=_C187( C120 C187 ) C120_=_C192( C120 C192 ) \nC120_=_C205( C120 C205 ) C120_=_C209( C120 C209 ) C120_=_C217( C120 C217 ) C120_=_C218( C120 C218 ) C120_=_C219( C120 C219 ) C124_=_C125( C124 C125 ) \nC124_=_C126( C124 C126 ) C124_=_C127( C124 C127 ) C124_=_C128( C124 C128 ) C124_=_C129( C124 C129 ) C124_=_C130( C124 C130 ) C124_=_C131( C124 C131 ) \nC124_=_C132( C124 C132 ) C124_=_C136( C124 C136 ) C124_=_C141( C124 C141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6_=_C158( C126 C158 ) C126_=_C160( C126 C160 ) \nC127_=_C128( C127 C128 ) C127_=_C129( C127 C129 ) C127_=_C130( C127 C130 ) C127_=_C131( C127 C131 ) C127_=_C132( C127 C132 ) C127_=_C167( C127 C167 ) \nC128_=_C129( C128 C129 ) C128_=_C130( C128 C130 ) C128_=_C131( C128 C131 ) C128_=_C132( C128 C132 ) C128_=_C173( C128 C173 ) C129_=_C130( C129 C130 ) \nC129_=_C131( C129 C131 ) C129_=_C132( C129 C132 ) C129_=_C136( C129 C136 ) C129_=_C158( C129 C158 ) C129_=_C191( C129 C191 ) C129_=_C192( C129 C192 ) \nC129_=_C193( C129 C193 ) C129_=_C194( C129 C194 ) C129_=_C195( C129 C195 ) C129_=_C196( C129 C196 ) C130_=_C131( C130 C131 ) C130_=_C132( C130 C132 ) \nC130_=_C191( C130 C191 ) C131_=_C132( C131 C132 ) C131_=_C209( C131 C209 ) C136_=_C141( C136 C141 ) C136_=_C158( C136 C158 ) C136_=_C191( C136 C191 ) \nC136_=_C192( C136 C192 ) C136_=_C193( C136 C193 ) C136_=_C194( C136 C194 ) C136_=_C195( C136 C195 ) C136_=_C196( C136 C196 ) C141_=_C160( C141 C160 ) \nC141_=_C167( C141 C167 ) C141_=_C173( C141 C173 ) C141_=_C187( C141 C187 ) C141_=_C192( C141 C192 ) C141_=_C205( C141 C205 ) C141_=_C209( C141 C209 ) \nC141_=_C217( C141 C217 ) C141_=_C218( C141 C218 ) C141_=_C219( C141 C219 ) C158_=_C160( C158 C160 ) C158_=_C191( C158 C191 ) C158_=_C192( C158 C192 ) \nC158_=_C193( C158 C193 ) C158_=_C194( C158 C194 ) C158_=_C195( C158 C195 ) C158_=_C196( C158 C196 ) C160_=_C167( C160 C167 ) C160_=_C173( C160 C173 ) \nC160_=_C187( C160 C187 ) C160_=_C192( C160 C192 ) C160_=_C205( C160 C205 ) C160_=_C209( C160 C209 ) C160_=_C217( C160 C217 ) C160_=_C218( C160 C218 ) \nC160_=_C219( C160 C219 ) C167_=_C173( C167 C173 ) C167_=_C187( C167 C187 ) C167_=_C192( C167 C192 ) C167_=_C205( C167 C205 ) C167_=_C209( C167 C209 ) \nC167_=_C217( C167 C217 ) C167_=_C218( C167 C218 ) C167_=_C219( C167 C219 ) C173_=_C187( C173 C187 ) C173_=_C192( C173 C192 ) C173_=_C205( C173 C205 ) \nC173_=_C209( C173 C209 ) C173_=_C217( C173 C217 ) C173_=_C218( C173 C218 ) C173_=_C219( C173 C219 ) C187_=_C192( C187 C192 ) C187_=_C205( C187 C205 ) \nC187_=_C209( C187 C209 ) C187_=_C217( C187 C217 ) C187_=_C218( C187 C218 ) C187_=_C219( C187 C219 ) C191_=_C192( C191 C192 ) C191_=_C193( C191 C193 ) \nC191_=_C194( C191 C194 ) C191_=_C195( C191 C195 ) C191_=_C196( C191 C196 ) C192_=_C193( C192 C193 ) C192_=_C194( C192 C194 ) C192_=_C195( C192 C195 ) \nC192_=_C196( C192 C196 ) C192_=_C205( C192 C205 ) C192_=_C209( C192 C209 ) C192_=_C217( C192 C217 ) C192_=_C218( C192 C218 ) C192_=_C219( C192 C219 ) \nC193_=_C194( C193 C194 ) C193_=_C195( C193 C195 ) C193_=_C196( C193 C196 ) C193_=_C217( C193 C217 ) C194_=_C195( C194 C195 ) C194_=_C196( C194 C196 ) \nC194_=_C218( C194 C218 ) C195_=_C196( C195 C196 ) C195_=_C219( C195 C219 ) C205_=_C209( C205 C209 ) C205_=_C217( C205 C217 ) C205_=_C218( C205 C218 ) \nC205_=_C219( C205 C219 ) C209_=_C217( C209 C217 ) C209_=_C218( C209 C218 ) C209_=_C219( C209 C219 ) C217_=_C218( C217 C218 ) C217_=_C219( C217 C219 ) \nC218_=_C219( C218 C219 ) "];13-&gt;19[label="58: C1 C11 C14 C21 C27 \nC28 C36 C38 C49 C59 C63 \nC65 C66 C67 C68 C69 C70 \nC72 C74 C75 C76 C77 C78 \nC79 C81 C83 C85 C86 C87 \nC90 C103 C115 C120 C124 C125 \nC126 C127 C128 C130 C131 C132 \nC136 C141 C158 C160 C167 C173 \nC187 C191 C193 C194 C195 C196 \nC205 C209 C217 C218 C219 \n387: C1_=_C27 ,C1_=_C36 ,C1_=_C63 ,C1_=_C65 ,C1_=_C66 ,\nC1_=_C67 ,C1_=_C68 ,C1_=_C69 ,C1_=_C70 ,C1_=_C72 ,C1_=_C74 ,\nC1_=_C75 ,C1_=_C76 ,C1_=_C77 ,C11_=_C14 ,C11_=_C21 ,C11_=_C78 ,\nC11_=_C79 ,C11_=_C81 ,C11_=_C83 ,C11_=_C85 ,C11_=_C86 ,C11_=_C87 ,\nC14_=_C21 ,C14_=_C28 ,C14_=_C38 ,C14_=_C90 ,C14_=_C103 ,C14_=_C115 ,\nC14_=_C124 ,C14_=_C125 ,C14_=_C126 ,C14_=_C127 ,C14_=_C128 ,C14_=_C130 ,\nC14_=_C131 ,C14_=_C132 ,C21_=_C49 ,C21_=_C59 ,C21_=_C120 ,C21_=_C141 ,\nC21_=_C160 ,C21_=_C167 ,C21_=_C173 ,C21_=_C187 ,C21_=_C205 ,C21_=_C209 ,\nC21_=_C217 ,C21_=_C218 ,C21_=_C219 ,C27_=_C28 ,C27_=_C36 ,C27_=_C63 ,\nC27_=_C65 ,C27_=_C66 ,C27_=_C67 ,C27_=_C68 ,C27_=_C69 ,C27_=_C70 ,\nC27_=_C72 ,C27_=_C74 ,C27_=_C75 ,C27_=_C76 ,C27_=_C77 ,C28_=_C38 ,\nC28_=_C90 ,C28_=_C103 ,C28_=_C115 ,C28_=_C124 ,C28_=_C125 ,C28_=_C126 ,\nC28_=_C127 ,C28_=_C128 ,C28_=_C130 ,C28_=_C131 ,C28_=_C132 ,C36_=_C38 ,\nC36_=_C49 ,C36_=_C63 ,C36_=_C65 ,C36_=_C66 ,C36_=_C67 ,C36_=_C68 ,\nC36_=_C69 ,C36_=_C70 ,C36_=_C72 ,C36_=_C74 ,C36_=_C75 ,C36_=_C76 ,\nC36_=_C77 ,C38_=_C49 ,C38_=_C90 ,C38_=_C103 ,C38_=_C115 ,C38_=_C124 ,\nC38_=_C125 ,C38_=_C126 ,C38_=_C127 ,C38_=_C128 ,C38_=_C130 ,C38_=_C131 ,\nC38_=_C132 ,C49_=_C59 ,C49_=_C120 ,C49_=_C141 ,C49_=_C160 ,C49_=_C167 ,\nC49_=_C173 ,C49_=_C187 ,C49_=_C205 ,C49_=_C209 ,C49_=_C217 ,C49_=_C218 ,\nC49_=_C219 ,C59_=_C120 ,C59_=_C141 ,C59_=_C160 ,C59_=_C167 ,C59_=_C173 ,\nC59_=_C187 ,C59_=_C205 ,C59_=_C209 ,C59_=_C217 ,C59_=_C218 ,C59_=_C219 ,\nC63_=_C65 ,C63_=_C66 ,C63_=_C67 ,C63_=_C68 ,C63_=_C69 ,C63_=_C70 ,\nC63_=_C72 ,C63_=_C74 ,C63_=_C75 ,C63_=_C76 ,C63_=_C77 ,C63_=_C79 ,\nC63_=_C115 ,C63_=_C120 ,C65_=_C66 ,C65_=_C67 ,C65_=_C68 ,C65_=_C69 ,\nC65_=_C70 ,C65_=_C72 ,C65_=_C74 ,C65_=_C75 ,C65_=_C76 ,C65_=_C77 ,\nC65_=_C125 ,C66_=_C67 ,C66_=_C68 ,C66_=_C69 ,C66_=_C70 ,C66_=_C72 ,\nC66_=_C74 ,C66_=_C75 ,C66_=_C76 ,C66_=_C77 ,C66_=_C126 ,C66_=_C158 ,\nC66_=_C160 ,C67_=_C68 ,C67_=_C69 ,C67_=_C70 ,C67_=_C72 ,C67_=_C74 ,\nC67_=_C75 ,C67_=_C76 ,C67_=_C77 ,C67_=_C127 ,C67_=_C167 ,C68_=_C69 ,\nC68_=_C70 ,C68_=_C72 ,C68_=_C74 ,C68_=_C75 ,C68_=_C76 ,C68_=_C77 ,\nC68_=_C128 ,C68_=_C173 ,C69_=_C70 ,C69_=_C72 ,C69_=_C74 ,C69_=_C75 ,\nC69_=_C76 ,C69_=_C77 ,C70_=_C72 ,C70_=_C74 ,C70_=_C75 ,C70_=_C76 ,\nC70_=_C77 ,C70_=_C81 ,C70_=_C187 ,C72_=_C74 ,C72_=_C75 ,C72_=_C76 ,\nC72_=_C77 ,C72_=_C132 ,C74_=_C75 ,C74_=_C76 ,C74_=_C77 ,C74_=_C193 ,\nC74_=_C217 ,C75_=_C76 ,C75_=_C77 ,C76_=_C77 ,C76_=_C194 ,C76_=_C218 ,\nC77_=_C85 ,C77_=_C195 ,C77_=_C219 ,C78_=_C79 ,C78_=_C81 ,C78_=_C83 ,\nC78_=_C85 ,C78_=_C86 ,C78_=_C87 ,C78_=_C90 ,C79_=_C81 ,C79_=_C83 ,\nC79_=_C85 ,C79_=_C86 ,C79_=_C87 ,C79_=_C115 ,C79_=_C120 ,C81_=_C83 ,\nC81_=_C85 ,C81_=_C86 ,C81_=_C87 ,C81_=_C187 ,C83_=_C85 ,C83_=_C86 ,\nC83_=_C87 ,C83_=_C130 ,C83_=_C191 ,C85_=_C86 ,C85_=_C87 ,C85_=_C195 ,\nC85_=_C219 ,C86_=_C87 ,C86_=_C196 ,C90_=_C103 ,C90_=_C115 ,C90_=_C124 ,\nC90_=_C125 ,C90_=_C126 ,C90_=_C127 ,C90_=_C128 ,C90_=_C130 ,C90_=_C131 ,\nC90_=_C132 ,C103_=_C115 ,C103_=_C124 ,C103_=_C125 ,C103_=_C126 ,C103_=_C127 ,\nC103_=_C128 ,C103_=_C130 ,C103_=_C131 ,C103_=_C132 ,C115_=_C120 ,C115_=_C124 ,\nC115_=_C125 ,C115_=_C126 ,C115_=_C127 ,C115_=_C128 ,C115_=_C130 ,C115_=_C131 ,\nC115_=_C132 ,C120_=_C141 ,C120_=_C160 ,C120_=_C167 ,C120_=_C173 ,C120_=_C187 ,\nC120_=_C205 ,C120_=_C209 ,C120_=_C217 ,C120_=_C218 ,C120_=_C219 ,C124_=_C125 ,\nC124_=_C126 ,C124_=_C127 ,C124_=_C128 ,C124_=_C130 ,C124_=_C131 ,C124_=_C132 ,\nC124_=_C136 ,C124_=_C141 ,C125_=_C126 ,C125_=_C127 ,C125_=_C128 ,C125_=_C130 ,\nC125_=_C131 ,C125_=_C132 ,C126_=_C127 ,C126_=_C128 ,C126_=_C130 ,C126_=_C131 ,\nC126_=_C132 ,C126_=_C158 ,C126_=_C160 ,C127_=_C128 ,C127_=_C130 ,C127_=_C131 ,\nC127_=_C132 ,C127_=_C167 ,C128_=_C130 ,C128_=_C131 ,C128_=_C132 ,C128_=_C173 ,\nC130_=_C131 ,C130_=_C132 ,C130_=_C191 ,C131_=_C132 ,C131_=_C209 ,C136_=_C141 ,\nC136_=_C158 ,C136_=_C191 ,C136_=_C193 ,C136_=_C194 ,C136_=_C195 ,C136_=_C196 ,\nC141_=_C160</w:t>
      </w:r>
    </w:p>
    <w:p>
      <w:pPr>
        <w:pStyle w:val="PreformattedText"/>
        <w:bidi w:val="0"/>
        <w:spacing w:before="0" w:after="0"/>
        <w:jc w:val="left"/>
        <w:rPr/>
      </w:pPr>
      <w:r>
        <w:rPr/>
        <w:t xml:space="preserve"> </w:t>
      </w:r>
      <w:r>
        <w:rPr/>
        <w:t>,C141_=_C167 ,C141_=_C173 ,C141_=_C187 ,C141_=_C205 ,C141_=_C209 ,\nC141_=_C217 ,C141_=_C218 ,C141_=_C219 ,C158_=_C160 ,C158_=_C191 ,C158_=_C193 ,\nC158_=_C194 ,C158_=_C195 ,C158_=_C196 ,C160_=_C167 ,C160_=_C173 ,C160_=_C187 ,\nC160_=_C205 ,C160_=_C209 ,C160_=_C217 ,C160_=_C218 ,C160_=_C219 ,C167_=_C173 ,\nC167_=_C187 ,C167_=_C205 ,C167_=_C209 ,C167_=_C217 ,C167_=_C218 ,C167_=_C219 ,\nC173_=_C187 ,C173_=_C205 ,C173_=_C209 ,C173_=_C217 ,C173_=_C218 ,C173_=_C219 ,\nC187_=_C205 ,C187_=_C209 ,C187_=_C217 ,C187_=_C218 ,C187_=_C219 ,C191_=_C193 ,\nC191_=_C194 ,C191_=_C195 ,C191_=_C196 ,C193_=_C194 ,C193_=_C195 ,C193_=_C196 ,\nC193_=_C217 ,C194_=_C195 ,C194_=_C196 ,C194_=_C218 ,C195_=_C196 ,C195_=_C219 ,\nC205_=_C209 ,C205_=_C217 ,C205_=_C218 ,C205_=_C219 ,C209_=_C217 ,C209_=_C218 ,\nC209_=_C219 ,C217_=_C218 ,C217_=_C219 ,C218_=_C219 ,"];20[shape=box, label="id:20 level: 3\n20: C9 C25 C26 C27 C28 \nC29 C30 C31 C32 C33 C34 \nC35 C87 C123 C146 C162 C170 \nC178 C221 C225 \n106: C9_=_C25( C9 C25 ) C9_=_C26( C9 C26 ) C9_=_C27( C9 C27 ) C9_=_C28( C9 C28 ) C9_=_C29( C9 C29 ) \nC9_=_C30( C9 C30 ) C9_=_C31( C9 C31 ) C9_=_C32( C9 C32 ) C9_=_C33( C9 C33 ) C9_=_C34( C9 C34 ) C9_=_C35( C9 C35 ) \nC25_=_C26( C25 C26 ) C25_=_C27( C25 C27 ) C25_=_C28( C25 C28 ) C25_=_C29( C25 C29 ) C25_=_C30( C25 C30 ) C25_=_C31( C25 C31 ) \nC25_=_C32( C25 C32 ) C25_=_C33( C25 C33 ) C25_=_C34( C25 C34 ) C25_=_C35( C25 C35 ) C26_=_C27( C26 C27 ) C26_=_C28( C26 C28 ) \nC26_=_C29( C26 C29 ) C26_=_C30( C26 C30 ) C26_=_C31( C26 C31 ) C26_=_C32( C26 C32 ) C26_=_C33( C26 C33 ) C26_=_C34( C26 C34 ) \nC26_=_C35( C26 C35 ) C27_=_C28( C27 C28 ) C27_=_C29( C27 C29 ) C27_=_C30( C27 C30 ) C27_=_C31( C27 C31 ) C27_=_C32( C27 C32 ) \nC27_=_C33( C27 C33 ) C27_=_C34( C27 C34 ) C27_=_C35( C27 C35 ) C28_=_C29( C28 C29 ) C28_=_C30( C28 C30 ) C28_=_C31( C28 C31 ) \nC28_=_C32( C28 C32 ) C28_=_C33( C28 C33 ) C28_=_C34( C28 C34 ) C28_=_C35( C28 C35 ) C29_=_C30( C29 C30 ) C29_=_C31( C29 C31 ) \nC29_=_C32( C29 C32 ) C29_=_C33( C29 C33 ) C29_=_C34( C29 C34 ) C29_=_C35( C29 C35 ) C29_=_C162( C29 C162 ) C30_=_C31( C30 C31 ) \nC30_=_C32( C30 C32 ) C30_=_C33( C30 C33 ) C30_=_C34( C30 C34 ) C30_=_C35( C30 C35 ) C30_=_C178( C30 C178 ) C31_=_C32( C31 C32 ) \nC31_=_C33( C31 C33 ) C31_=_C34( C31 C34 ) C31_=_C35( C31 C35 ) C32_=_C33( C32 C33 ) C32_=_C34( C32 C34 ) C32_=_C35( C32 C35 ) \nC32_=_C221( C32 C221 ) C33_=_C34( C33 C34 ) C33_=_C35( C33 C35 ) C34_=_C35( C34 C35 ) C34_=_C225( C34 C225 ) C35_=_C87( C35 C87 ) \nC35_=_C123( C35 C123 ) C35_=_C146( C35 C146 ) C35_=_C162( C35 C162 ) C35_=_C170( C35 C170 ) C35_=_C178( C35 C178 ) C35_=_C221( C35 C221 ) \nC35_=_C225( C35 C225 ) C87_=_C123( C87 C123 ) C87_=_C146( C87 C146 ) C87_=_C162( C87 C162 ) C87_=_C170( C87 C170 ) C87_=_C178( C87 C178 ) \nC87_=_C221( C87 C221 ) C87_=_C225( C87 C225 ) C123_=_C146( C123 C146 ) C123_=_C162( C123 C162 ) C123_=_C170( C123 C170 ) C123_=_C178( C123 C178 ) \nC123_=_C221( C123 C221 ) C123_=_C225( C123 C225 ) C146_=_C162( C146 C162 ) C146_=_C170( C146 C170 ) C146_=_C178( C146 C178 ) C146_=_C221( C146 C221 ) \nC146_=_C225( C146 C225 ) C162_=_C170( C162 C170 ) C162_=_C178( C162 C178 ) C162_=_C221( C162 C221 ) C162_=_C225( C162 C225 ) C170_=_C178( C170 C178 ) \nC170_=_C221( C170 C221 ) C170_=_C225( C170 C225 ) C178_=_C221( C178 C221 ) C178_=_C225( C178 C225 ) C221_=_C225( C221 C225 ) "];14-&gt;20[label="19: C9 C25 C26 C27 C28 \nC29 C30 C31 C32 C33 C34 \nC87 C123 C146 C162 C170 C178 \nC221 C225 \n87: C9_=_C25 ,C9_=_C26 ,C9_=_C27 ,C9_=_C28 ,C9_=_C29 ,\nC9_=_C30 ,C9_=_C31 ,C9_=_C32 ,C9_=_C33 ,C9_=_C34 ,C25_=_C26 ,\nC25_=_C27 ,C25_=_C28 ,C25_=_C29 ,C25_=_C30 ,C25_=_C31 ,C25_=_C32 ,\nC25_=_C33 ,C25_=_C34 ,C26_=_C27 ,C26_=_C28 ,C26_=_C29 ,C26_=_C30 ,\nC26_=_C31 ,C26_=_C32 ,C26_=_C33 ,C26_=_C34 ,C27_=_C28 ,C27_=_C29 ,\nC27_=_C30 ,C27_=_C31 ,C27_=_C32 ,C27_=_C33 ,C27_=_C34 ,C28_=_C29 ,\nC28_=_C30 ,C28_=_C31 ,C28_=_C32 ,C28_=_C33 ,C28_=_C34 ,C29_=_C30 ,\nC29_=_C31 ,C29_=_C32 ,C29_=_C33 ,C29_=_C34 ,C29_=_C162 ,C30_=_C31 ,\nC30_=_C32 ,C30_=_C33 ,C30_=_C34 ,C30_=_C178 ,C31_=_C32 ,C31_=_C33 ,\nC31_=_C34 ,C32_=_C33 ,C32_=_C34 ,C32_=_C221 ,C33_=_C34 ,C34_=_C225 ,\nC87_=_C123 ,C87_=_C146 ,C87_=_C162 ,C87_=_C170 ,C87_=_C178 ,C87_=_C221 ,\nC87_=_C225 ,C123_=_C146 ,C123_=_C162 ,C123_=_C170 ,C123_=_C178 ,C123_=_C221 ,\nC123_=_C225 ,C146_=_C162 ,C146_=_C170 ,C146_=_C178 ,C146_=_C221 ,C146_=_C225 ,\nC162_=_C170 ,C162_=_C178 ,C162_=_C221 ,C162_=_C225 ,C170_=_C178 ,C170_=_C221 ,\nC170_=_C225 ,C178_=_C221 ,C178_=_C225 ,C221_=_C225 ,"];21[shape=box, label="id:21 level: 3\n28: C17 C24 C30 C34 C54 \nC68 C86 C94 C101 C107 C114 \nC128 C145 C154 C171 C172 C173 \nC174 C175 C176 C177 C178 C190 \nC196 C203 C216 C224 C225 \n202: C17_=_C24( C17 C24 ) C17_=_C30( C17 C30 ) C17_=_C54( C17 C54 ) C17_=_C68( C17 C68 ) C17_=_C94( C17 C94 ) \nC17_=_C107( C17 C107 ) C17_=_C128( C17 C128 ) C17_=_C171( C17 C171 ) C17_=_C172( C17 C172 ) C17_=_C173( C17 C173 ) C17_=_C174( C17 C174 ) \nC17_=_C175( C17 C175 ) C17_=_C176( C17 C176 ) C17_=_C177( C17 C177 ) C17_=_C178( C17 C178 ) C24_=_C34( C24 C34 ) C24_=_C86( C24 C86 ) \nC24_=_C101( C24 C101 ) C24_=_C114( C24 C114 ) C24_=_C145( C24 C145 ) C24_=_C154( C24 C154 ) C24_=_C177( C24 C177 ) C24_=_C190( C24 C190 ) \nC24_=_C196( C24 C196 ) C24_=_C203( C24 C203 ) C24_=_C216( C24 C216 ) C24_=_C224( C24 C224 ) C24_=_C225( C24 C225 ) C30_=_C34( C30 C34 ) \nC30_=_C54( C30 C54 ) C30_=_C68( C30 C68 ) C30_=_C94( C30 C94 ) C30_=_C107( C30 C107 ) C30_=_C128( C30 C128 ) C30_=_C171( C30 C171 ) \nC30_=_C172( C30 C172 ) C30_=_C173( C30 C173 ) C30_=_C174( C30 C174 ) C30_=_C175( C30 C175 ) C30_=_C176( C30 C176 ) C30_=_C177( C30 C177 ) \nC30_=_C178( C30 C178 ) C34_=_C86( C34 C86 ) C34_=_C101( C34 C101 ) C34_=_C114( C34 C114 ) C34_=_C145( C34 C145 ) C34_=_C154( C34 C154 ) \nC34_=_C177( C34 C177 ) C34_=_C190( C34 C190 ) C34_=_C196( C34 C196 ) C34_=_C203( C34 C203 ) C34_=_C216( C34 C216 ) C34_=_C224( C34 C224 ) \nC34_=_C225( C34 C225 ) C54_=_C68( C54 C68 ) C54_=_C94( C54 C94 ) C54_=_C107( C54 C107 ) C54_=_C128( C54 C128 ) C54_=_C171( C54 C171 ) \nC54_=_C172( C54 C172 ) C54_=_C173( C54 C173 ) C54_=_C174( C54 C174 ) C54_=_C175( C54 C175 ) C54_=_C176( C54 C176 ) C54_=_C177( C54 C177 ) \nC54_=_C178( C54 C178 ) C68_=_C94( C68 C94 ) C68_=_C107( C68 C107 ) C68_=_C128( C68 C128 ) C68_=_C171( C68 C171 ) C68_=_C172( C68 C172 ) \nC68_=_C173( C68 C173 ) C68_=_C174( C68 C174 ) C68_=_C175( C68 C175 ) C68_=_C176( C68 C176 ) C68_=_C177( C68 C177 ) C68_=_C178( C68 C178 ) \nC86_=_C101( C86 C101 ) C86_=_C114( C86 C114 ) C86_=_C145( C86 C145 ) C86_=_C154( C86 C154 ) C86_=_C177( C86 C177 ) C86_=_C190( C86 C190 ) \nC86_=_C196( C86 C196 ) C86_=_C203( C86 C203 ) C86_=_C216( C86 C216 ) C86_=_C224( C86 C224 ) C86_=_C225( C86 C225 ) C94_=_C101( C94 C101 ) \nC94_=_C107( C94 C107 ) C94_=_C128( C94 C128 ) C94_=_C171( C94 C171 ) C94_=_C172( C94 C172 ) C94_=_C173( C94 C173 ) C94_=_C174( C94 C174 ) \nC94_=_C175( C94 C175 ) C94_=_C176( C94 C176 ) C94_=_C177( C94 C177 ) C94_=_C178( C94 C178 ) C101_=_C114( C101 C114 ) C101_=_C145( C101 C145 ) \nC101_=_C154( C101 C154 ) C101_=_C177( C101 C177 ) C101_=_C190( C101 C190 ) C101_=_C196( C101 C196 ) C101_=_C203( C101 C203 ) C101_=_C216( C101 C216 ) \nC101_=_C224( C101 C224 ) C101_=_C225( C101 C225 ) C107_=_C114( C107 C114 ) C107_=_C128( C107 C128 ) C107_=_C171( C107 C171 ) C107_=_C172( C107 C172 ) \nC107_=_C173( C107 C173 ) C107_=_C174( C107 C174 ) C107_=_C175( C107 C175 ) C107_=_C176( C107 C176 ) C107_=_C177( C107 C177 ) C107_=_C178( C107 C178 ) \nC114_=_C145( C114 C145 ) C114_=_C154( C114 C154 ) C114_=_C177( C114 C177 ) C114_=_C190( C114 C190 ) C114_=_C196( C114 C196 ) C114_=_C203( C114 C203 ) \nC114_=_C216( C114 C216 ) C114_=_C224( C114 C224 ) C114_=_C225( C114 C225 ) C128_=_C171( C128 C171 ) C128_=_C172( C128 C172 ) C128_=_C173( C128 C173 ) \nC128_=_C174( C128 C174 ) C128_=_C175( C128 C175 ) C128_=_C176( C128 C176 ) C128_=_C177( C128 C177 ) C128_=_C178( C128 C178 ) C145_=_C154( C145 C154 ) \nC145_=_C177( C145 C177 ) C145_=_C190( C145 C190 ) C145_=_C196( C145 C196 ) C145_=_C203( C145 C203 ) C145_=_C216( C145 C216 ) C145_=_C224( C145 C224 ) \nC145_=_C225( C145 C225 ) C154_=_C177( C154 C177 ) C154_=_C190( C154 C190 ) C154_=_C196( C154 C196 ) C154_=_C203( C154 C203 ) C154_=_C216( C154 C216 ) \nC154_=_C224( C154 C224 ) C154_=_C225( C154 C225 ) C171_=_C172( C171 C172 ) C171_=_C173( C171 C173 ) C171_=_C174( C171 C174 ) C171_=_C175( C171 C175 ) \nC171_=_C176( C171 C176 ) C171_=_C177( C171 C177 ) C171_=_C178( C171 C178 ) C172_=_C173( C172 C173 ) C172_=_C174( C172 C174 ) C172_=_C175( C172 C175 ) \nC172_=_C176( C172 C176 ) C172_=_C177( C172 C177 ) C172_=_C178( C172 C178 ) C172_=_C216( C172 C216 ) C173_=_C174( C173 C174 ) C173_=_C175( C173 C175 ) \nC173_=_C176( C173 C176 ) C173_=_C177( C173 C177 ) C173_=_C178( C173 C178 ) C174_=_C175( C174 C175 ) C174_=_C176( C174 C176 ) C174_=_C177( C174 C177 ) \nC174_=_C178( C174 C178 ) C175_=_C176( C175 C176 ) C175_=_C177( C175 C177 ) C175_=_C178( C175 C178 ) C176_=_C177( C176 C177 ) C176_=_C178( C176 C178 ) \nC177_=_C178( C177 C178 ) C177_=_C190( C177 C190 ) C177_=_C196( C177 C196 ) C177_=_C203( C177 C203 ) C177_=_C216( C177 C216 ) C177_=_C224( C177 C224 ) \nC177_=_C225( C177 C225 ) C178_=_C225( C178 C225 ) C190_=_C196( C190 C196 ) C190_=_C203( C190 C203 ) C190_=_C216( C190 C216 ) C190_=_C224( C190 C224 ) \nC190_=_C225( C190 C225 ) C196_=_C203( C196 C203 ) C196_=_C216( C196 C216 ) C196_=_C224( C196 C224 ) C196_=_C225( C196 C225 ) C203_=_C216( C203 C216 ) \nC203_=_C224( C203 C224 ) C203_=_C225( C203 C225 ) C216_=_C224( C216 C224 ) C216_=_C225( C216 C225 ) C224_=_C225( C224 C225 ) "];15-&gt;21[label="27: C17 C24 C30 C34 C54 \nC68 C86 C94 C101 C107 C114 \nC128 C145 C154 C171 C172 C173 \nC174 C175 C176 C178 C190 C196 \nC203 C216 C224 C225 \n175: C17_=_C24 ,C17_=_C30 ,C17_=_C54 ,C17_=_C68 ,C17_=_C94 ,\nC17_=_C107 ,C17_=_C128 ,C17_=_C171 ,C17_=_C172 ,C17_=_C173 ,C17_=_C174 ,\nC17_=_C175 ,C17_=_C176 ,C17_=_C178 ,C24_=_C34</w:t>
      </w:r>
    </w:p>
    <w:p>
      <w:pPr>
        <w:pStyle w:val="PreformattedText"/>
        <w:bidi w:val="0"/>
        <w:spacing w:before="0" w:after="0"/>
        <w:jc w:val="left"/>
        <w:rPr/>
      </w:pPr>
      <w:r>
        <w:rPr/>
        <w:t xml:space="preserve"> </w:t>
      </w:r>
      <w:r>
        <w:rPr/>
        <w:t>,C24_=_C86 ,C24_=_C101 ,\nC24_=_C114 ,C24_=_C145 ,C24_=_C154 ,C24_=_C190 ,C24_=_C196 ,C24_=_C203 ,\nC24_=_C216 ,C24_=_C224 ,C24_=_C225 ,C30_=_C34 ,C30_=_C54 ,C30_=_C68 ,\nC30_=_C94 ,C30_=_C107 ,C30_=_C128 ,C30_=_C171 ,C30_=_C172 ,C30_=_C173 ,\nC30_=_C174 ,C30_=_C175 ,C30_=_C176 ,C30_=_C178 ,C34_=_C86 ,C34_=_C101 ,\nC34_=_C114 ,C34_=_C145 ,C34_=_C154 ,C34_=_C190 ,C34_=_C196 ,C34_=_C203 ,\nC34_=_C216 ,C34_=_C224 ,C34_=_C225 ,C54_=_C68 ,C54_=_C94 ,C54_=_C107 ,\nC54_=_C128 ,C54_=_C171 ,C54_=_C172 ,C54_=_C173 ,C54_=_C174 ,C54_=_C175 ,\nC54_=_C176 ,C54_=_C178 ,C68_=_C94 ,C68_=_C107 ,C68_=_C128 ,C68_=_C171 ,\nC68_=_C172 ,C68_=_C173 ,C68_=_C174 ,C68_=_C175 ,C68_=_C176 ,C68_=_C178 ,\nC86_=_C101 ,C86_=_C114 ,C86_=_C145 ,C86_=_C154 ,C86_=_C190 ,C86_=_C196 ,\nC86_=_C203 ,C86_=_C216 ,C86_=_C224 ,C86_=_C225 ,C94_=_C101 ,C94_=_C107 ,\nC94_=_C128 ,C94_=_C171 ,C94_=_C172 ,C94_=_C173 ,C94_=_C174 ,C94_=_C175 ,\nC94_=_C176 ,C94_=_C178 ,C101_=_C114 ,C101_=_C145 ,C101_=_C154 ,C101_=_C190 ,\nC101_=_C196 ,C101_=_C203 ,C101_=_C216 ,C101_=_C224 ,C101_=_C225 ,C107_=_C114 ,\nC107_=_C128 ,C107_=_C171 ,C107_=_C172 ,C107_=_C173 ,C107_=_C174 ,C107_=_C175 ,\nC107_=_C176 ,C107_=_C178 ,C114_=_C145 ,C114_=_C154 ,C114_=_C190 ,C114_=_C196 ,\nC114_=_C203 ,C114_=_C216 ,C114_=_C224 ,C114_=_C225 ,C128_=_C171 ,C128_=_C172 ,\nC128_=_C173 ,C128_=_C174 ,C128_=_C175 ,C128_=_C176 ,C128_=_C178 ,C145_=_C154 ,\nC145_=_C190 ,C145_=_C196 ,C145_=_C203 ,C145_=_C216 ,C145_=_C224 ,C145_=_C225 ,\nC154_=_C190 ,C154_=_C196 ,C154_=_C203 ,C154_=_C216 ,C154_=_C224 ,C154_=_C225 ,\nC171_=_C172 ,C171_=_C173 ,C171_=_C174 ,C171_=_C175 ,C171_=_C176 ,C171_=_C178 ,\nC172_=_C173 ,C172_=_C174 ,C172_=_C175 ,C172_=_C176 ,C172_=_C178 ,C172_=_C216 ,\nC173_=_C174 ,C173_=_C175 ,C173_=_C176 ,C173_=_C178 ,C174_=_C175 ,C174_=_C176 ,\nC174_=_C178 ,C175_=_C176 ,C175_=_C178 ,C176_=_C178 ,C178_=_C225 ,C190_=_C196 ,\nC190_=_C203 ,C190_=_C216 ,C190_=_C224 ,C190_=_C225 ,C196_=_C203 ,C196_=_C216 ,\nC196_=_C224 ,C196_=_C225 ,C203_=_C216 ,C203_=_C224 ,C203_=_C225 ,C216_=_C224 ,\nC216_=_C225 ,C224_=_C225 ,"];22[shape=box, label="id:22 level: 3\n30: C9 C10 C11 C12 C13 \nC14 C15 C16 C17 C18 C19 \nC20 C21 C22 C23 C24 C88 \nC102 C103 C104 C105 C106 C107 \nC108 C109 C110 C111 C112 C113 \nC114 \n235: C9_=_C10( C9 C10 ) C9_=_C11( C9 C11 ) C9_=_C12( C9 C12 ) C9_=_C13( C9 C13 ) C9_=_C14( C9 C14 ) \nC9_=_C15( C9 C15 ) C9_=_C16( C9 C16 ) C9_=_C17( C9 C17 ) C9_=_C18( C9 C18 ) C9_=_C19( C9 C19 ) C9_=_C20( C9 C20 ) \nC9_=_C21( C9 C21 ) C9_=_C22( C9 C22 ) C9_=_C23( C9 C23 ) C9_=_C24( C9 C24 ) C10_=_C11( C10 C11 ) C10_=_C12( C10 C12 ) \nC10_=_C13( C10 C13 ) C10_=_C14( C10 C14 ) C10_=_C15( C10 C15 ) C10_=_C16( C10 C16 ) C10_=_C17( C10 C17 ) C10_=_C18( C10 C18 ) \nC10_=_C19( C10 C19 ) C10_=_C20( C10 C20 ) C10_=_C21( C10 C21 ) C10_=_C22( C10 C22 ) C10_=_C23( C10 C23 ) C10_=_C24( C10 C24 ) \nC11_=_C12( C11 C12 ) C11_=_C13( C11 C13 ) C11_=_C14( C11 C14 ) C11_=_C15( C11 C15 ) C11_=_C16( C11 C16 ) C11_=_C17( C11 C17 ) \nC11_=_C18( C11 C18 ) C11_=_C19( C11 C19 ) C11_=_C20( C11 C20 ) C11_=_C21( C11 C21 ) C11_=_C22( C11 C22 ) C11_=_C23( C11 C23 ) \nC11_=_C24( C11 C24 ) C12_=_C13( C12 C13 ) C12_=_C14( C12 C14 ) C12_=_C15( C12 C15 ) C12_=_C16( C12 C16 ) C12_=_C17( C12 C17 ) \nC12_=_C18( C12 C18 ) C12_=_C19( C12 C19 ) C12_=_C20( C12 C20 ) C12_=_C21( C12 C21 ) C12_=_C22( C12 C22 ) C12_=_C23( C12 C23 ) \nC12_=_C24( C12 C24 ) C12_=_C88( C12 C88 ) C12_=_C102( C12 C102 ) C12_=_C103( C12 C103 ) C12_=_C104( C12 C104 ) C12_=_C105( C12 C105 ) \nC12_=_C106( C12 C106 ) C12_=_C107( C12 C107 ) C12_=_C108( C12 C108 ) C12_=_C109( C12 C109 ) C12_=_C110( C12 C110 ) C12_=_C111( C12 C111 ) \nC12_=_C112( C12 C112 ) C12_=_C113( C12 C113 ) C12_=_C114( C12 C114 ) C13_=_C14( C13 C14 ) C13_=_C15( C13 C15 ) C13_=_C16( C13 C16 ) \nC13_=_C17( C13 C17 ) C13_=_C18( C13 C18 ) C13_=_C19( C13 C19 ) C13_=_C20( C13 C20 ) C13_=_C21( C13 C21 ) C13_=_C22( C13 C22 ) \nC13_=_C23( C13 C23 ) C13_=_C24( C13 C24 ) C13_=_C102( C13 C102 ) C14_=_C15( C14 C15 ) C14_=_C16( C14 C16 ) C14_=_C17( C14 C17 ) \nC14_=_C18( C14 C18 ) C14_=_C19( C14 C19 ) C14_=_C20( C14 C20 ) C14_=_C21( C14 C21 ) C14_=_C22( C14 C22 ) C14_=_C23( C14 C23 ) \nC14_=_C24( C14 C24 ) C14_=_C103( C14 C103 ) C15_=_C16( C15 C16 ) C15_=_C17( C15 C17 ) C15_=_C18( C15 C18 ) C15_=_C19( C15 C19 ) \nC15_=_C20( C15 C20 ) C15_=_C21( C15 C21 ) C15_=_C22( C15 C22 ) C15_=_C23( C15 C23 ) C15_=_C24( C15 C24 ) C15_=_C105( C15 C105 ) \nC16_=_C17( C16 C17 ) C16_=_C18( C16 C18 ) C16_=_C19( C16 C19 ) C16_=_C20( C16 C20 ) C16_=_C21( C16 C21 ) C16_=_C22( C16 C22 ) \nC16_=_C23( C16 C23 ) C16_=_C24( C16 C24 ) C16_=_C106( C16 C106 ) C17_=_C18( C17 C18 ) C17_=_C19( C17 C19 ) C17_=_C20( C17 C20 ) \nC17_=_C21( C17 C21 ) C17_=_C22( C17 C22 ) C17_=_C23( C17 C23 ) C17_=_C24( C17 C24 ) C17_=_C107( C17 C107 ) C18_=_C19( C18 C19 ) \nC18_=_C20( C18 C20 ) C18_=_C21( C18 C21 ) C18_=_C22( C18 C22 ) C18_=_C23( C18 C23 ) C18_=_C24( C18 C24 ) C19_=_C20( C19 C20 ) \nC19_=_C21( C19 C21 ) C19_=_C22( C19 C22 ) C19_=_C23( C19 C23 ) C19_=_C24( C19 C24 ) C19_=_C108( C19 C108 ) C20_=_C21( C20 C21 ) \nC20_=_C22( C20 C22 ) C20_=_C23( C20 C23 ) C20_=_C24( C20 C24 ) C20_=_C109( C20 C109 ) C21_=_C22( C21 C22 ) C21_=_C23( C21 C23 ) \nC21_=_C24( C21 C24 ) C22_=_C23( C22 C23 ) C22_=_C24( C22 C24 ) C22_=_C111( C22 C111 ) C23_=_C24( C23 C24 ) C23_=_C113( C23 C113 ) \nC24_=_C114( C24 C114 ) C88_=_C102( C88 C102 ) C88_=_C103( C88 C103 ) C88_=_C104( C88 C104 ) C88_=_C105( C88 C105 ) C88_=_C106( C88 C106 ) \nC88_=_C107( C88 C107 ) C88_=_C108( C88 C108 ) C88_=_C109( C88 C109 ) C88_=_C110( C88 C110 ) C88_=_C111( C88 C111 ) C88_=_C112( C88 C112 ) \nC88_=_C113( C88 C113 ) C88_=_C114( C88 C114 ) C102_=_C103( C102 C103 ) C102_=_C104( C102 C104 ) C102_=_C105( C102 C105 ) C102_=_C106( C102 C106 ) \nC102_=_C107( C102 C107 ) C102_=_C108( C102 C108 ) C102_=_C109( C102 C109 ) C102_=_C110( C102 C110 ) C102_=_C111( C102 C111 ) C102_=_C112( C102 C112 ) \nC102_=_C113( C102 C113 ) C102_=_C114( C102 C114 ) C103_=_C104( C103 C104 ) C103_=_C105( C103 C105 ) C103_=_C106( C103 C106 ) C103_=_C107( C103 C107 ) \nC103_=_C108( C103 C108 ) C103_=_C109( C103 C109 ) C103_=_C110( C103 C110 ) C103_=_C111( C103 C111 ) C103_=_C112( C103 C112 ) C103_=_C113( C103 C113 ) \nC103_=_C114( C103 C114 ) C104_=_C105( C104 C105 ) C104_=_C106( C104 C106 ) C104_=_C107( C104 C107 ) C104_=_C108( C104 C108 ) C104_=_C109( C104 C109 ) \nC104_=_C110( C104 C110 ) C104_=_C111( C104 C111 ) C104_=_C112( C104 C112 ) C104_=_C113( C104 C113 ) C104_=_C114( C104 C114 ) C105_=_C106( C105 C106 ) \nC105_=_C107( C105 C107 ) C105_=_C108( C105 C108 ) C105_=_C109( C105 C109 ) C105_=_C110( C105 C110 ) C105_=_C111( C105 C111 ) C105_=_C112( C105 C112 ) \nC105_=_C113( C105 C113 ) C105_=_C114( C105 C114 ) C106_=_C107( C106 C107 ) C106_=_C108( C106 C108 ) C106_=_C109( C106 C109 ) C106_=_C110( C106 C110 ) \nC106_=_C111( C106 C111 ) C106_=_C112( C106 C112 ) C106_=_C113( C106 C113 ) C106_=_C114( C106 C114 ) C107_=_C108( C107 C108 ) C107_=_C109( C107 C109 ) \nC107_=_C110( C107 C110 ) C107_=_C111( C107 C111 ) C107_=_C112( C107 C112 ) C107_=_C113( C107 C113 ) C107_=_C114( C107 C114 ) C108_=_C109( C108 C109 ) \nC108_=_C110( C108 C110 ) C108_=_C111( C108 C111 ) C108_=_C112( C108 C112 ) C108_=_C113( C108 C113 ) C108_=_C114( C108 C114 ) C109_=_C110( C109 C110 ) \nC109_=_C111( C109 C111 ) C109_=_C112( C109 C112 ) C109_=_C113( C109 C113 ) C109_=_C114( C109 C114 ) C110_=_C111( C110 C111 ) C110_=_C112( C110 C112 ) \nC110_=_C113( C110 C113 ) C110_=_C114( C110 C114 ) C111_=_C112( C111 C112 ) C111_=_C113( C111 C113 ) C111_=_C114( C111 C114 ) C112_=_C113( C112 C113 ) \nC112_=_C114( C112 C114 ) C113_=_C114( C113 C114 ) "];15-&gt;22[label="29: C9 C10 C11 C13 C14 \nC15 C16 C17 C18 C19 C20 \nC21 C22 C23 C24 C88 C102 \nC103 C104 C105 C106 C107 C108 \nC109 C110 C111 C112 C113 C114 \n206: C9_=_C10 ,C9_=_C11 ,C9_=_C13 ,C9_=_C14 ,C9_=_C15 ,\nC9_=_C16 ,C9_=_C17 ,C9_=_C18 ,C9_=_C19 ,C9_=_C20 ,C9_=_C21 ,\nC9_=_C22 ,C9_=_C23 ,C9_=_C24 ,C10_=_C11 ,C10_=_C13 ,C10_=_C14 ,\nC10_=_C15 ,C10_=_C16 ,C10_=_C17 ,C10_=_C18 ,C10_=_C19 ,C10_=_C20 ,\nC10_=_C21 ,C10_=_C22 ,C10_=_C23 ,C10_=_C24 ,C11_=_C13 ,C11_=_C14 ,\nC11_=_C15 ,C11_=_C16 ,C11_=_C17 ,C11_=_C18 ,C11_=_C19 ,C11_=_C20 ,\nC11_=_C21 ,C11_=_C22 ,C11_=_C23 ,C11_=_C24 ,C13_=_C14 ,C13_=_C15 ,\nC13_=_C16 ,C13_=_C17 ,C13_=_C18 ,C13_=_C19 ,C13_=_C20 ,C13_=_C21 ,\nC13_=_C22 ,C13_=_C23 ,C13_=_C24 ,C13_=_C102 ,C14_=_C15 ,C14_=_C16 ,\nC14_=_C17 ,C14_=_C18 ,C14_=_C19 ,C14_=_C20 ,C14_=_C21 ,C14_=_C22 ,\nC14_=_C23 ,C14_=_C24 ,C14_=_C103 ,C15_=_C16 ,C15_=_C17 ,C15_=_C18 ,\nC15_=_C19 ,C15_=_C20 ,C15_=_C21 ,C15_=_C22 ,C15_=_C23 ,C15_=_C24 ,\nC15_=_C105 ,C16_=_C17 ,C16_=_C18 ,C16_=_C19 ,C16_=_C20 ,C16_=_C21 ,\nC16_=_C22 ,C16_=_C23 ,C16_=_C24 ,C16_=_C106 ,C17_=_C18 ,C17_=_C19 ,\nC17_=_C20 ,C17_=_C21 ,C17_=_C22 ,C17_=_C23 ,C17_=_C24 ,C17_=_C107 ,\nC18_=_C19 ,C18_=_C20 ,C18_=_C21 ,C18_=_C22 ,C18_=_C23 ,C18_=_C24 ,\nC19_=_C20 ,C19_=_C21 ,C19_=_C22 ,C19_=_C23 ,C19_=_C24 ,C19_=_C108 ,\nC20_=_C21 ,C20_=_C22 ,C20_=_C23 ,C20_=_C24 ,C20_=_C109 ,C21_=_C22 ,\nC21_=_C23 ,C21_=_C24 ,C22_=_C23 ,C22_=_C24 ,C22_=_C111 ,C23_=_C24 ,\nC23_=_C113 ,C24_=_C114 ,C88_=_C102 ,C88_=_C103 ,C88_=_C104 ,C88_=_C105 ,\nC88_=_C106 ,C88_=_C107 ,C88_=_C108 ,C88_=_C109 ,C88_=_C110 ,C88_=_C111 ,\nC88_=_C112 ,C88_=_C113 ,C88_=_C114 ,C102_=_C103 ,C102_=_C104 ,C102_=_C105 ,\nC102_=_C106 ,C102_=_C107 ,C102_=_C108 ,C102_=_C109 ,C102_=_C110 ,C102_=_C111 ,\nC102_=_C112 ,C102_=_C113 ,C102_=_C114 ,C103_=_C104 ,C103_=_C105 ,C103_=_C106 ,\nC103_=_C107 ,C103_=_C108 ,C103_=_C109 ,C103_=_C110 ,C103_=_C111 ,C103_=_C112 ,\nC103_=_C113 ,C103_=_C114 ,C104_=_C105 ,C104_=_C106 ,C104_=_C107 ,C104_=_C108 ,\nC104_=_C109 ,C104_=_C110 ,C104_=_C111 ,C104_=_C112 ,C104_=_C113 ,C104_=_C114 ,\nC105_=_C106 ,C105_=_C107 ,C105_=_C108 ,C105_=_C109 ,C105_=_C110 ,C105_=_C111 ,\nC105_=_C112 ,C105_=_C113 ,C105_=_C114 ,C106_=_C107 ,C106_=_C108 ,C106_=_C109 ,\nC106_=_C110 ,C106_=_C111 ,C106_=_C112 ,C106_=_C113 ,C106_=_C114 ,C107_=_C108</w:t>
      </w:r>
    </w:p>
    <w:p>
      <w:pPr>
        <w:pStyle w:val="PreformattedText"/>
        <w:bidi w:val="0"/>
        <w:spacing w:before="0" w:after="0"/>
        <w:jc w:val="left"/>
        <w:rPr/>
      </w:pPr>
      <w:r>
        <w:rPr/>
        <w:t xml:space="preserve"> </w:t>
      </w:r>
      <w:r>
        <w:rPr/>
        <w:t>,\nC107_=_C109 ,C107_=_C110 ,C107_=_C111 ,C107_=_C112 ,C107_=_C113 ,C107_=_C114 ,\nC108_=_C109 ,C108_=_C110 ,C108_=_C111 ,C108_=_C112 ,C108_=_C113 ,C108_=_C114 ,\nC109_=_C110 ,C109_=_C111 ,C109_=_C112 ,C109_=_C113 ,C109_=_C114 ,C110_=_C111 ,\nC110_=_C112 ,C110_=_C113 ,C110_=_C114 ,C111_=_C112 ,C111_=_C113 ,C111_=_C114 ,\nC112_=_C113 ,C112_=_C114 ,C113_=_C114 ,"];23[shape=box, label="id:23 level: 3\n35: C8 C23 C25 C36 C37 \nC38 C39 C40 C41 C42 C43 \nC44 C45 C46 C47 C48 C49 \nC50 C51 C52 C77 C85 C100 \nC113 C122 C144 C185 C189 C195 \nC202 C213 C215 C219 C223 C224 \n315: C8_=_C23( C8 C23 ) C8_=_C52( C8 C52 ) C8_=_C77( C8 C77 ) C8_=_C85( C8 C85 ) C8_=_C100( C8 C100 ) \nC8_=_C113( C8 C113 ) C8_=_C122( C8 C122 ) C8_=_C144( C8 C144 ) C8_=_C185( C8 C185 ) C8_=_C189( C8 C189 ) C8_=_C195( C8 C195 ) \nC8_=_C202( C8 C202 ) C8_=_C213( C8 C213 ) C8_=_C215( C8 C215 ) C8_=_C219( C8 C219 ) C8_=_C223( C8 C223 ) C8_=_C224( C8 C224 ) \nC23_=_C52( C23 C52 ) C23_=_C77( C23 C77 ) C23_=_C85( C23 C85 ) C23_=_C100( C23 C100 ) C23_=_C113( C23 C113 ) C23_=_C122( C23 C122 ) \nC23_=_C144( C23 C144 ) C23_=_C185( C23 C185 ) C23_=_C189( C23 C189 ) C23_=_C195( C23 C195 ) C23_=_C202( C23 C202 ) C23_=_C213( C23 C213 ) \nC23_=_C215( C23 C215 ) C23_=_C219( C23 C219 ) C23_=_C223( C23 C223 ) C23_=_C224( C23 C224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77( C36 C77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100( C37 C100 ) \nC38_=_C39( C38 C39 ) C38_=_C40( C38 C40 ) C38_=_C41( C38 C41 ) C38_=_C42( C38 C42 ) C38_=_C43( C38 C43 ) C38_=_C44( C38 C44 ) \nC38_=_C45( C38 C45 ) C38_=_C46( C38 C46 ) C38_=_C47( C38 C47 ) C38_=_C48( C38 C48 ) C38_=_C49( C38 C49 ) C38_=_C50( C38 C50 ) \nC38_=_C51( C38 C51 ) C38_=_C52( C38 C52 ) C39_=_C40( C39 C40 ) C39_=_C41( C39 C41 ) C39_=_C42( C39 C42 ) C39_=_C43( C39 C43 ) \nC39_=_C44( C39 C44 ) C39_=_C45( C39 C45 ) C39_=_C46( C39 C46 ) C39_=_C47( C39 C47 ) C39_=_C48( C39 C48 ) C39_=_C49( C39 C49 ) \nC39_=_C50( C39 C50 ) C39_=_C51( C39 C51 ) C39_=_C52( C39 C52 ) C39_=_C144( C39 C144 ) C40_=_C41( C40 C41 ) C40_=_C42( C40 C42 ) \nC40_=_C43( C40 C43 ) C40_=_C44( C40 C44 ) C40_=_C45( C40 C45 ) C40_=_C46( C40 C46 ) C40_=_C47( C40 C47 ) C40_=_C48( C40 C48 ) \nC40_=_C49( C40 C49 ) C40_=_C50( C40 C50 ) C40_=_C51( C40 C51 ) C40_=_C52( C40 C52 ) C41_=_C42( C41 C42 ) C41_=_C43( C41 C43 ) \nC41_=_C44( C41 C44 ) C41_=_C45( C41 C45 ) C41_=_C46( C41 C46 ) C41_=_C47( C41 C47 ) C41_=_C48( C41 C48 ) C41_=_C49( C41 C49 ) \nC41_=_C50( C41 C50 ) C41_=_C51( C41 C51 ) C41_=_C52( C41 C52 ) C42_=_C43( C42 C43 ) C42_=_C44( C42 C44 ) C42_=_C45( C42 C45 ) \nC42_=_C46( C42 C46 ) C42_=_C47( C42 C47 ) C42_=_C48( C42 C48 ) C42_=_C49( C42 C49 ) C42_=_C50( C42 C50 ) C42_=_C51( C42 C51 ) \nC42_=_C52( C42 C52 ) C43_=_C44( C43 C44 ) C43_=_C45( C43 C45 ) C43_=_C46( C43 C46 ) C43_=_C47( C43 C47 ) C43_=_C48( C43 C48 ) \nC43_=_C49( C43 C49 ) C43_=_C50( C43 C50 ) C43_=_C51( C43 C51 ) C43_=_C52( C43 C52 ) C43_=_C185( C43 C185 ) C44_=_C45( C44 C45 ) \nC44_=_C46( C44 C46 ) C44_=_C47( C44 C47 ) C44_=_C48( C44 C48 ) C44_=_C49( C44 C49 ) C44_=_C50( C44 C50 ) C44_=_C51( C44 C51 ) \nC44_=_C52( C44 C52 ) C44_=_C189( C44 C189 ) C45_=_C46( C45 C46 ) C45_=_C47( C45 C47 ) C45_=_C48( C45 C48 ) C45_=_C49( C45 C49 ) \nC45_=_C50( C45 C50 ) C45_=_C51( C45 C51 ) C45_=_C52( C45 C52 ) C45_=_C202( C45 C202 ) C46_=_C47( C46 C47 ) C46_=_C48( C46 C48 ) \nC46_=_C49( C46 C49 ) C46_=_C50( C46 C50 ) C46_=_C51( C46 C51 ) C46_=_C52( C46 C52 ) C47_=_C48( C47 C48 ) C47_=_C49( C47 C49 ) \nC47_=_C50( C47 C50 ) C47_=_C51( C47 C51 ) C47_=_C52( C47 C52 ) C47_=_C213( C47 C213 ) C48_=_C49( C48 C49 ) C48_=_C50( C48 C50 ) \nC48_=_C51( C48 C51 ) C48_=_C52( C48 C52 ) C48_=_C215( C48 C215 ) C49_=_C50( C49 C50 ) C49_=_C51( C49 C51 ) C49_=_C52( C49 C52 ) \nC49_=_C219( C49 C219 ) C50_=_C51( C50 C51 ) C50_=_C52( C50 C52 ) C51_=_C52( C51 C52 ) C52_=_C77( C52 C77 ) C52_=_C85( C52 C85 ) \nC52_=_C100( C52 C100 ) C52_=_C113( C52 C113 ) C52_=_C122( C52 C122 ) C52_=_C144( C52 C144 ) C52_=_C185( C52 C185 ) C52_=_C189( C52 C189 ) \nC52_=_C195( C52 C195 ) C52_=_C202( C52 C202 ) C52_=_C213( C52 C213 ) C52_=_C215( C52 C215 ) C52_=_C219( C52 C219 ) C52_=_C223( C52 C223 ) \nC52_=_C224( C52 C224 ) C77_=_C85( C77 C85 ) C77_=_C100( C77 C100 ) C77_=_C113( C77 C113 ) C77_=_C122( C77 C122 ) C77_=_C144( C77 C144 ) \nC77_=_C185( C77 C185 ) C77_=_C189( C77 C189 ) C77_=_C195( C77 C195 ) C77_=_C202( C77 C202 ) C77_=_C213( C77 C213 ) C77_=_C215( C77 C215 ) \nC77_=_C219( C77 C219 ) C77_=_C223( C77 C223 ) C77_=_C224( C77 C224 ) C85_=_C100( C85 C100 ) C85_=_C113( C85 C113 ) C85_=_C122( C85 C122 ) \nC85_=_C144( C85 C144 ) C85_=_C185( C85 C185 ) C85_=_C189( C85 C189 ) C85_=_C195( C85 C195 ) C85_=_C202( C85 C202 ) C85_=_C213( C85 C213 ) \nC85_=_C215( C85 C215 ) C85_=_C219( C85 C219 ) C85_=_C223( C85 C223 ) C85_=_C224( C85 C224 ) C100_=_C113( C100 C113 ) C100_=_C122( C100 C122 ) \nC100_=_C144( C100 C144 ) C100_=_C185( C100 C185 ) C100_=_C189( C100 C189 ) C100_=_C195( C100 C195 ) C100_=_C202( C100 C202 ) C100_=_C213( C100 C213 ) \nC100_=_C215( C100 C215 ) C100_=_C219( C100 C219 ) C100_=_C223( C100 C223 ) C100_=_C224( C100 C224 ) C113_=_C122( C113 C122 ) C113_=_C144( C113 C144 ) \nC113_=_C185( C113 C185 ) C113_=_C189( C113 C189 ) C113_=_C195( C113 C195 ) C113_=_C202( C113 C202 ) C113_=_C213( C113 C213 ) C113_=_C215( C113 C215 ) \nC113_=_C219( C113 C219 ) C113_=_C223( C113 C223 ) C113_=_C224( C113 C224 ) C122_=_C144( C122 C144 ) C122_=_C185( C122 C185 ) C122_=_C189( C122 C189 ) \nC122_=_C195( C122 C195 ) C122_=_C202( C122 C202 ) C122_=_C213( C122 C213 ) C122_=_C215( C122 C215 ) C122_=_C219( C122 C219 ) C122_=_C223( C122 C223 ) \nC122_=_C224( C122 C224 ) C144_=_C185( C144 C185 ) C144_=_C189( C144 C189 ) C144_=_C195( C144 C195 ) C144_=_C202( C144 C202 ) C144_=_C213( C144 C213 ) \nC144_=_C215( C144 C215 ) C144_=_C219( C144 C219 ) C144_=_C223( C144 C223 ) C144_=_C224( C144 C224 ) C185_=_C189( C185 C189 ) C185_=_C195( C185 C195 ) \nC185_=_C202( C185 C202 ) C185_=_C213( C185 C213 ) C185_=_C215( C185 C215 ) C185_=_C219( C185 C219 ) C185_=_C223( C185 C223 ) C185_=_C224( C185 C224 ) \nC189_=_C195( C189 C195 ) C189_=_C202( C189 C202 ) C189_=_C213( C189 C213 ) C189_=_C215( C189 C215 ) C189_=_C219( C189 C219 ) C189_=_C223( C189 C223 ) \nC189_=_C224( C189 C224 ) C195_=_C202( C195 C202 ) C195_=_C213( C195 C213 ) C195_=_C215( C195 C215 ) C195_=_C219( C195 C219 ) C195_=_C223( C195 C223 ) \nC195_=_C224( C195 C224 ) C202_=_C213( C202 C213 ) C202_=_C215( C202 C215 ) C202_=_C219( C202 C219 ) C202_=_C223( C202 C223 ) C202_=_C224( C202 C224 ) \nC213_=_C215( C213 C215 ) C213_=_C219( C213 C219 ) C213_=_C223( C213 C223 ) C213_=_C224( C213 C224 ) C215_=_C219( C215 C219 ) C215_=_C223( C215 C223 ) \nC215_=_C224( C215 C224 ) C219_=_C223( C219 C223 ) C219_=_C224( C219 C224 ) C223_=_C224( C223 C224 ) "];16-&gt;23[label="34: C8 C23 C25 C36 C37 \nC38 C39 C40 C41 C42 C43 \nC44 C45 C46 C47 C48 C49 \nC50 C51 C77 C85 C100 C113 \nC122 C144 C185 C189 C195 C202 \nC213 C215 C219 C223 C224 \n281: C8_=_C23 ,C8_=_C77 ,C8_=_C85 ,C8_=_C100 ,C8_=_C113 ,\nC8_=_C122 ,C8_=_C144 ,C8_=_C185 ,C8_=_C189 ,C8_=_C195 ,C8_=_C202 ,\nC8_=_C213 ,C8_=_C215 ,C8_=_C219 ,C8_=_C223 ,C8_=_C224 ,C23_=_C77 ,\nC23_=_C85 ,C23_=_C100 ,C23_=_C113 ,C23_=_C122 ,C23_=_C144 ,C23_=_C185 ,\nC23_=_C189 ,C23_=_C195 ,C23_=_C202 ,C23_=_C213 ,C23_=_C215 ,C23_=_C219 ,\nC23_=_C223 ,C23_=_C224 ,C25_=_C36 ,C25_=_C37 ,C25_=_C38 ,C25_=_C39 ,\nC25_=_C40 ,C25_=_C41 ,C25_=_C42 ,C25_=_C43 ,C25_=_C44 ,C25_=_C45 ,\nC25_=_C46 ,C25_=_C47 ,C25_=_C48 ,C25_=_C49 ,C25_=_C50 ,C25_=_C51 ,\nC36_=_C37 ,C36_=_C38 ,C36_=_C39 ,C36_=_C40 ,C36_=_C41 ,C36_=_C42 ,\nC36_=_C43 ,C36_=_C44 ,C36_=_C45 ,C36_=_C46 ,C36_=_C47 ,C36_=_C48 ,\nC36_=_C49 ,C36_=_C50 ,C36_=_C51 ,C36_=_C77 ,C37_=_C38 ,C37_=_C39 ,\nC37_=_C40 ,C37_=_C41 ,C37_=_C42 ,C37_=_C43 ,C37_=_C44 ,C37_=_C45 ,\nC37_=_C46 ,C37_=_C47 ,C37_=_C48 ,C37_=_C49 ,C37_=_C50 ,C37_=_C51 ,\nC37_=_C100 ,C38_=_C39 ,C38_=_C40 ,C38_=_C41 ,C38_=_C42 ,C38_=_C43 ,\nC38_=_C44 ,C38_=_C45 ,C38_=_C46 ,C38_=_C47 ,C38_=_C48 ,C38_=_C49 ,\nC38_=_C50 ,C38_=_C51 ,C39_=_C40 ,C39_=_C41 ,C39_=_C42 ,C39_=_C43 ,\nC39_=_C44 ,C39_=_C45 ,C39_=_C46 ,C39_=_C47 ,C39_=_C48 ,C39_=_C49 ,\nC39_=_C50 ,C39_=_C51 ,C39_=_C144 ,C40_=_C41 ,C40_=_C42 ,C40_=_C43 ,\nC40_=_C44 ,C40_=_C45 ,C40_=_C46 ,C40_=_C47 ,C40_=_C48 ,C40_=_C49 ,\nC40_=_C50 ,C40_=_C51 ,C41_=_C42 ,C41_=_C43 ,C41_=_C44 ,C41_=_C45 ,\nC41_=_C46 ,C41_=_C47 ,C41_=_C48 ,C41_=_C49 ,C41_=_C50 ,C41_=_C51 ,\nC42_=_C43 ,C42_=_C44 ,C42_=_C45 ,C42_=_C46 ,C42_=_C47 ,C42_=_C48 ,\nC42_=_C49 ,C42_=_C50 ,C42_=_C51 ,C43_=_C44 ,C43_=_C45 ,C43_=_C46 ,\nC43_=_C47 ,C43_=_C48 ,C43_=_C49 ,C43_=_C50 ,C43_=_C51 ,C43_=_C185 ,\nC44_=_C45 ,C44_=_C46 ,C44_=_C47 ,C44_=_C48 ,C44_=_C49 ,C44_=_C50 ,\nC44_=_C51 ,C44_=_C189 ,C45_=_C46 ,C45_=_C47 ,C45_=_C48 ,C45_=_C49 ,\nC45_=_C50 ,C45_=_C51 ,C45_=_C202 ,C46_=_C47 ,C46_=_C48 ,C46_=_C49 ,\nC46_=_C50 ,C46_=_C51 ,C47_=_C48 ,C47_=_C49 ,C47_=_C50 ,C47_=_C51 ,\nC47_=_C213 ,C48_=_C49 ,C48_=_C50 ,C48_=_C51 ,C48_=_C215 ,C49_=_C50 ,\nC49_=_C51 ,C49_=_C219</w:t>
      </w:r>
    </w:p>
    <w:p>
      <w:pPr>
        <w:pStyle w:val="PreformattedText"/>
        <w:bidi w:val="0"/>
        <w:spacing w:before="0" w:after="0"/>
        <w:jc w:val="left"/>
        <w:rPr/>
      </w:pPr>
      <w:r>
        <w:rPr/>
        <w:t xml:space="preserve"> </w:t>
      </w:r>
      <w:r>
        <w:rPr/>
        <w:t>,C50_=_C51 ,C77_=_C85 ,C77_=_C100 ,C77_=_C113 ,\nC77_=_C122 ,C77_=_C144 ,C77_=_C185 ,C77_=_C189 ,C77_=_C195 ,C77_=_C202 ,\nC77_=_C213 ,C77_=_C215 ,C77_=_C219 ,C77_=_C223 ,C77_=_C224 ,C85_=_C100 ,\nC85_=_C113 ,C85_=_C122 ,C85_=_C144 ,C85_=_C185 ,C85_=_C189 ,C85_=_C195 ,\nC85_=_C202 ,C85_=_C213 ,C85_=_C215 ,C85_=_C219 ,C85_=_C223 ,C85_=_C224 ,\nC100_=_C113 ,C100_=_C122 ,C100_=_C144 ,C100_=_C185 ,C100_=_C189 ,C100_=_C195 ,\nC100_=_C202 ,C100_=_C213 ,C100_=_C215 ,C100_=_C219 ,C100_=_C223 ,C100_=_C224 ,\nC113_=_C122 ,C113_=_C144 ,C113_=_C185 ,C113_=_C189 ,C113_=_C195 ,C113_=_C202 ,\nC113_=_C213 ,C113_=_C215 ,C113_=_C219 ,C113_=_C223 ,C113_=_C224 ,C122_=_C144 ,\nC122_=_C185 ,C122_=_C189 ,C122_=_C195 ,C122_=_C202 ,C122_=_C213 ,C122_=_C215 ,\nC122_=_C219 ,C122_=_C223 ,C122_=_C224 ,C144_=_C185 ,C144_=_C189 ,C144_=_C195 ,\nC144_=_C202 ,C144_=_C213 ,C144_=_C215 ,C144_=_C219 ,C144_=_C223 ,C144_=_C224 ,\nC185_=_C189 ,C185_=_C195 ,C185_=_C202 ,C185_=_C213 ,C185_=_C215 ,C185_=_C219 ,\nC185_=_C223 ,C185_=_C224 ,C189_=_C195 ,C189_=_C202 ,C189_=_C213 ,C189_=_C215 ,\nC189_=_C219 ,C189_=_C223 ,C189_=_C224 ,C195_=_C202 ,C195_=_C213 ,C195_=_C215 ,\nC195_=_C219 ,C195_=_C223 ,C195_=_C224 ,C202_=_C213 ,C202_=_C215 ,C202_=_C219 ,\nC202_=_C223 ,C202_=_C224 ,C213_=_C215 ,C213_=_C219 ,C213_=_C223 ,C213_=_C224 ,\nC215_=_C219 ,C215_=_C223 ,C215_=_C224 ,C219_=_C223 ,C219_=_C224 ,C223_=_C224 ,"];24[shape=box, label="id:24 level: 3\n40: C20 C40 C45 C47 C56 \nC57 C65 C83 C109 C118 C119 \nC125 C130 C131 C137 C139 C147 \nC148 C150 C151 C152 C153 C154 \nC164 C165 C180 C191 C197 C198 \nC199 C200 C201 C202 C203 C204 \nC209 C210 C211 C212 C213 \n315: C20_=_C45( C20 C45 ) C20_=_C56( C20 C56 ) C20_=_C83( C20 C83 ) C20_=_C109( C20 C109 ) C20_=_C118( C20 C118 ) \nC20_=_C130( C20 C130 ) C20_=_C137( C20 C137 ) C20_=_C148( C20 C148 ) C20_=_C164( C20 C164 ) C20_=_C180( C20 C180 ) C20_=_C191( C20 C191 ) \nC20_=_C197( C20 C197 ) C20_=_C198( C20 C198 ) C20_=_C199( C20 C199 ) C20_=_C200( C20 C200 ) C20_=_C201( C20 C201 ) C20_=_C202( C20 C202 ) \nC20_=_C203( C20 C203 ) C40_=_C45( C40 C45 ) C40_=_C47( C40 C47 ) C40_=_C65( C40 C65 ) C40_=_C125( C40 C125 ) C40_=_C147( C40 C147 ) \nC40_=_C148( C40 C148 ) C40_=_C150( C40 C150 ) C40_=_C151( C40 C151 ) C40_=_C152( C40 C152 ) C40_=_C153( C40 C153 ) C40_=_C154( C40 C154 ) \nC45_=_C47( C45 C47 ) C45_=_C56( C45 C56 ) C45_=_C83( C45 C83 ) C45_=_C109( C45 C109 ) C45_=_C118( C45 C118 ) C45_=_C130( C45 C130 ) \nC45_=_C137( C45 C137 ) C45_=_C148( C45 C148 ) C45_=_C164( C45 C164 ) C45_=_C180( C45 C180 ) C45_=_C191( C45 C191 ) C45_=_C197( C45 C197 ) \nC45_=_C198( C45 C198 ) C45_=_C199( C45 C199 ) C45_=_C200( C45 C200 ) C45_=_C201( C45 C201 ) C45_=_C202( C45 C202 ) C45_=_C203( C45 C203 ) \nC47_=_C57( C47 C57 ) C47_=_C119( C47 C119 ) C47_=_C131( C47 C131 ) C47_=_C139( C47 C139 ) C47_=_C165( C47 C165 ) C47_=_C198( C47 C198 ) \nC47_=_C204( C47 C204 ) C47_=_C209( C47 C209 ) C47_=_C210( C47 C210 ) C47_=_C211( C47 C211 ) C47_=_C212( C47 C212 ) C47_=_C213( C47 C213 ) \nC56_=_C57( C56 C57 ) C56_=_C83( C56 C83 ) C56_=_C109( C56 C109 ) C56_=_C118( C56 C118 ) C56_=_C130( C56 C130 ) C56_=_C137( C56 C137 ) \nC56_=_C148( C56 C148 ) C56_=_C164( C56 C164 ) C56_=_C180( C56 C180 ) C56_=_C191( C56 C191 ) C56_=_C197( C56 C197 ) C56_=_C198( C56 C198 ) \nC56_=_C199( C56 C199 ) C56_=_C200( C56 C200 ) C56_=_C201( C56 C201 ) C56_=_C202( C56 C202 ) C56_=_C203( C56 C203 ) C57_=_C119( C57 C119 ) \nC57_=_C131( C57 C131 ) C57_=_C139( C57 C139 ) C57_=_C165( C57 C165 ) C57_=_C198( C57 C198 ) C57_=_C204( C57 C204 ) C57_=_C209( C57 C209 ) \nC57_=_C210( C57 C210 ) C57_=_C211( C57 C211 ) C57_=_C212( C57 C212 ) C57_=_C213( C57 C213 ) C65_=_C125( C65 C125 ) C65_=_C147( C65 C147 ) \nC65_=_C148( C65 C148 ) C65_=_C150( C65 C150 ) C65_=_C151( C65 C151 ) C65_=_C152( C65 C152 ) C65_=_C153( C65 C153 ) C65_=_C154( C65 C154 ) \nC83_=_C109( C83 C109 ) C83_=_C118( C83 C118 ) C83_=_C130( C83 C130 ) C83_=_C137( C83 C137 ) C83_=_C148( C83 C148 ) C83_=_C164( C83 C164 ) \nC83_=_C180( C83 C180 ) C83_=_C191( C83 C191 ) C83_=_C197( C83 C197 ) C83_=_C198( C83 C198 ) C83_=_C199( C83 C199 ) C83_=_C200( C83 C200 ) \nC83_=_C201( C83 C201 ) C83_=_C202( C83 C202 ) C83_=_C203( C83 C203 ) C109_=_C118( C109 C118 ) C109_=_C130( C109 C130 ) C109_=_C137( C109 C137 ) \nC109_=_C148( C109 C148 ) C109_=_C164( C109 C164 ) C109_=_C180( C109 C180 ) C109_=_C191( C109 C191 ) C109_=_C197( C109 C197 ) C109_=_C198( C109 C198 ) \nC109_=_C199( C109 C199 ) C109_=_C200( C109 C200 ) C109_=_C201( C109 C201 ) C109_=_C202( C109 C202 ) C109_=_C203( C109 C203 ) C118_=_C119( C118 C119 ) \nC118_=_C130( C118 C130 ) C118_=_C137( C118 C137 ) C118_=_C148( C118 C148 ) C118_=_C164( C118 C164 ) C118_=_C180( C118 C180 ) C118_=_C191( C118 C191 ) \nC118_=_C197( C118 C197 ) C118_=_C198( C118 C198 ) C118_=_C199( C118 C199 ) C118_=_C200( C118 C200 ) C118_=_C201( C118 C201 ) C118_=_C202( C118 C202 ) \nC118_=_C203( C118 C203 ) C119_=_C131( C119 C131 ) C119_=_C139( C119 C139 ) C119_=_C165( C119 C165 ) C119_=_C198( C119 C198 ) C119_=_C204( C119 C204 ) \nC119_=_C209( C119 C209 ) C119_=_C210( C119 C210 ) C119_=_C211( C119 C211 ) C119_=_C212( C119 C212 ) C119_=_C213( C119 C213 ) C125_=_C130( C125 C130 ) \nC125_=_C131( C125 C131 ) C125_=_C147( C125 C147 ) C125_=_C148( C125 C148 ) C125_=_C150( C125 C150 ) C125_=_C151( C125 C151 ) C125_=_C152( C125 C152 ) \nC125_=_C153( C125 C153 ) C125_=_C154( C125 C154 ) C130_=_C131( C130 C131 ) C130_=_C137( C130 C137 ) C130_=_C148( C130 C148 ) C130_=_C164( C130 C164 ) \nC130_=_C180( C130 C180 ) C130_=_C191( C130 C191 ) C130_=_C197( C130 C197 ) C130_=_C198( C130 C198 ) C130_=_C199( C130 C199 ) C130_=_C200( C130 C200 ) \nC130_=_C201( C130 C201 ) C130_=_C202( C130 C202 ) C130_=_C203( C130 C203 ) C131_=_C139( C131 C139 ) C131_=_C165( C131 C165 ) C131_=_C198( C131 C198 ) \nC131_=_C204( C131 C204 ) C131_=_C209( C131 C209 ) C131_=_C210( C131 C210 ) C131_=_C211( C131 C211 ) C131_=_C212( C131 C212 ) C131_=_C213( C131 C213 ) \nC137_=_C139( C137 C139 ) C137_=_C148( C137 C148 ) C137_=_C164( C137 C164 ) C137_=_C180( C137 C180 ) C137_=_C191( C137 C191 ) C137_=_C197( C137 C197 ) \nC137_=_C198( C137 C198 ) C137_=_C199( C137 C199 ) C137_=_C200( C137 C200 ) C137_=_C201( C137 C201 ) C137_=_C202( C137 C202 ) C137_=_C203( C137 C203 ) \nC139_=_C165( C139 C165 ) C139_=_C198( C139 C198 ) C139_=_C204( C139 C204 ) C139_=_C209( C139 C209 ) C139_=_C210( C139 C210 ) C139_=_C211( C139 C211 ) \nC139_=_C212( C139 C212 ) C139_=_C213( C139 C213 ) C147_=_C148( C147 C148 ) C147_=_C150( C147 C150 ) C147_=_C151( C147 C151 ) C147_=_C152( C147 C152 ) \nC147_=_C153( C147 C153 ) C147_=_C154( C147 C154 ) C148_=_C150( C148 C150 ) C148_=_C151( C148 C151 ) C148_=_C152( C148 C152 ) C148_=_C153( C148 C153 ) \nC148_=_C154( C148 C154 ) C148_=_C164( C148 C164 ) C148_=_C180( C148 C180 ) C148_=_C191( C148 C191 ) C148_=_C197( C148 C197 ) C148_=_C198( C148 C198 ) \nC148_=_C199( C148 C199 ) C148_=_C200( C148 C200 ) C148_=_C201( C148 C201 ) C148_=_C202( C148 C202 ) C148_=_C203( C148 C203 ) C150_=_C151( C150 C151 ) \nC150_=_C152( C150 C152 ) C150_=_C153( C150 C153 ) C150_=_C154( C150 C154 ) C150_=_C199( C150 C199 ) C151_=_C152( C151 C152 ) C151_=_C153( C151 C153 ) \nC151_=_C154( C151 C154 ) C151_=_C210( C151 C210 ) C152_=_C153( C152 C153 ) C152_=_C154( C152 C154 ) C152_=_C200( C152 C200 ) C152_=_C211( C152 C211 ) \nC153_=_C154( C153 C154 ) C153_=_C201( C153 C201 ) C153_=_C212( C153 C212 ) C154_=_C203( C154 C203 ) C164_=_C165( C164 C165 ) C164_=_C180( C164 C180 ) \nC164_=_C191( C164 C191 ) C164_=_C197( C164 C197 ) C164_=_C198( C164 C198 ) C164_=_C199( C164 C199 ) C164_=_C200( C164 C200 ) C164_=_C201( C164 C201 ) \nC164_=_C202( C164 C202 ) C164_=_C203( C164 C203 ) C165_=_C198( C165 C198 ) C165_=_C204( C165 C204 ) C165_=_C209( C165 C209 ) C165_=_C210( C165 C210 ) \nC165_=_C211( C165 C211 ) C165_=_C212( C165 C212 ) C165_=_C213( C165 C213 ) C180_=_C191( C180 C191 ) C180_=_C197( C180 C197 ) C180_=_C198( C180 C198 ) \nC180_=_C199( C180 C199 ) C180_=_C200( C180 C200 ) C180_=_C201( C180 C201 ) C180_=_C202( C180 C202 ) C180_=_C203( C180 C203 ) C191_=_C197( C191 C197 ) \nC191_=_C198( C191 C198 ) C191_=_C199( C191 C199 ) C191_=_C200( C191 C200 ) C191_=_C201( C191 C201 ) C191_=_C202( C191 C202 ) C191_=_C203( C191 C203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8_=_C209( C198 C209 ) C198_=_C210( C198 C210 ) C198_=_C211( C198 C211 ) C198_=_C212( C198 C212 ) C198_=_C213( C198 C213 ) \nC199_=_C200( C199 C200 ) C199_=_C201( C199 C201 ) C199_=_C202( C199 C202 ) C199_=_C203( C199 C203 ) C200_=_C201( C200 C201 ) C200_=_C202( C200 C202 ) \nC200_=_C203( C200 C203 ) C200_=_C211( C200 C211 ) C201_=_C202( C201 C202 ) C201_=_C203( C201 C203 ) C201_=_C212( C201 C212 ) C202_=_C203( C202 C203 ) \nC202_=_C213( C202 C213 ) C204_=_C209( C204 C209 ) C204_=_C210( C204 C210 ) C204_=_C211( C204 C211 ) C204_=_C212( C204 C212 ) C204_=_C213( C204 C213 ) \nC209_=_C210( C209 C210 ) C209_=_C211( C209 C211 ) C209_=_C212( C209 C212 ) C209_=_C213( C209 C213 ) C210_=_C211( C210 C211 ) C210_=_C212( C210 C212 ) \nC210_=_C213( C210 C213 ) C211_=_C212( C211 C212 ) C211_=_C213( C211 C213 ) C212_=_C213( C212 C213 ) "];16-&gt;24[label="38: C20 C40 C45 C47 C56 \nC57 C65 C83 C109 C118 C119 \nC125 C130 C131 C137 C139 C147 \nC150 C151 C152 C153 C154 C164 \nC165 C180 C191 C197 C199 C200 \nC201 C202 C203 C204 C209 C210 \nC211 C212 C213 \n259: C20_=_C45 ,C20_=_C56 ,C20_=_C83 ,C20_=_C109 ,C20_=_C118 ,\nC20_=_C130 ,C20_=_C137 ,C20_=_C164 ,C20_=_C180 ,C20_=_C191 ,C20_=_C197 ,\nC20_=_C199 ,C20_=_C200 ,C20_=_C201 ,C20_=_C202 ,C20_=_C203 ,C40_=_C45 ,\nC40_=_C47 ,C40_=_C65 ,C40_=_C125 ,C40_=_C147 ,C40_=_C150 ,C40_=_C151 ,\nC40_=_C152 ,C40_=_C153 ,C40_=_C154</w:t>
      </w:r>
    </w:p>
    <w:p>
      <w:pPr>
        <w:pStyle w:val="PreformattedText"/>
        <w:bidi w:val="0"/>
        <w:spacing w:before="0" w:after="0"/>
        <w:jc w:val="left"/>
        <w:rPr/>
      </w:pPr>
      <w:r>
        <w:rPr/>
        <w:t xml:space="preserve"> </w:t>
      </w:r>
      <w:r>
        <w:rPr/>
        <w:t>,C45_=_C47 ,C45_=_C56 ,C45_=_C83 ,\nC45_=_C109 ,C45_=_C118 ,C45_=_C130 ,C45_=_C137 ,C45_=_C164 ,C45_=_C180 ,\nC45_=_C191 ,C45_=_C197 ,C45_=_C199 ,C45_=_C200 ,C45_=_C201 ,C45_=_C202 ,\nC45_=_C203 ,C47_=_C57 ,C47_=_C119 ,C47_=_C131 ,C47_=_C139 ,C47_=_C165 ,\nC47_=_C204 ,C47_=_C209 ,C47_=_C210 ,C47_=_C211 ,C47_=_C212 ,C47_=_C213 ,\nC56_=_C57 ,C56_=_C83 ,C56_=_C109 ,C56_=_C118 ,C56_=_C130 ,C56_=_C137 ,\nC56_=_C164 ,C56_=_C180 ,C56_=_C191 ,C56_=_C197 ,C56_=_C199 ,C56_=_C200 ,\nC56_=_C201 ,C56_=_C202 ,C56_=_C203 ,C57_=_C119 ,C57_=_C131 ,C57_=_C139 ,\nC57_=_C165 ,C57_=_C204 ,C57_=_C209 ,C57_=_C210 ,C57_=_C211 ,C57_=_C212 ,\nC57_=_C213 ,C65_=_C125 ,C65_=_C147 ,C65_=_C150 ,C65_=_C151 ,C65_=_C152 ,\nC65_=_C153 ,C65_=_C154 ,C83_=_C109 ,C83_=_C118 ,C83_=_C130 ,C83_=_C137 ,\nC83_=_C164 ,C83_=_C180 ,C83_=_C191 ,C83_=_C197 ,C83_=_C199 ,C83_=_C200 ,\nC83_=_C201 ,C83_=_C202 ,C83_=_C203 ,C109_=_C118 ,C109_=_C130 ,C109_=_C137 ,\nC109_=_C164 ,C109_=_C180 ,C109_=_C191 ,C109_=_C197 ,C109_=_C199 ,C109_=_C200 ,\nC109_=_C201 ,C109_=_C202 ,C109_=_C203 ,C118_=_C119 ,C118_=_C130 ,C118_=_C137 ,\nC118_=_C164 ,C118_=_C180 ,C118_=_C191 ,C118_=_C197 ,C118_=_C199 ,C118_=_C200 ,\nC118_=_C201 ,C118_=_C202 ,C118_=_C203 ,C119_=_C131 ,C119_=_C139 ,C119_=_C165 ,\nC119_=_C204 ,C119_=_C209 ,C119_=_C210 ,C119_=_C211 ,C119_=_C212 ,C119_=_C213 ,\nC125_=_C130 ,C125_=_C131 ,C125_=_C147 ,C125_=_C150 ,C125_=_C151 ,C125_=_C152 ,\nC125_=_C153 ,C125_=_C154 ,C130_=_C131 ,C130_=_C137 ,C130_=_C164 ,C130_=_C180 ,\nC130_=_C191 ,C130_=_C197 ,C130_=_C199 ,C130_=_C200 ,C130_=_C201 ,C130_=_C202 ,\nC130_=_C203 ,C131_=_C139 ,C131_=_C165 ,C131_=_C204 ,C131_=_C209 ,C131_=_C210 ,\nC131_=_C211 ,C131_=_C212 ,C131_=_C213 ,C137_=_C139 ,C137_=_C164 ,C137_=_C180 ,\nC137_=_C191 ,C137_=_C197 ,C137_=_C199 ,C137_=_C200 ,C137_=_C201 ,C137_=_C202 ,\nC137_=_C203 ,C139_=_C165 ,C139_=_C204 ,C139_=_C209 ,C139_=_C210 ,C139_=_C211 ,\nC139_=_C212 ,C139_=_C213 ,C147_=_C150 ,C147_=_C151 ,C147_=_C152 ,C147_=_C153 ,\nC147_=_C154 ,C150_=_C151 ,C150_=_C152 ,C150_=_C153 ,C150_=_C154 ,C150_=_C199 ,\nC151_=_C152 ,C151_=_C153 ,C151_=_C154 ,C151_=_C210 ,C152_=_C153 ,C152_=_C154 ,\nC152_=_C200 ,C152_=_C211 ,C153_=_C154 ,C153_=_C201 ,C153_=_C212 ,C154_=_C203 ,\nC164_=_C165 ,C164_=_C180 ,C164_=_C191 ,C164_=_C197 ,C164_=_C199 ,C164_=_C200 ,\nC164_=_C201 ,C164_=_C202 ,C164_=_C203 ,C165_=_C204 ,C165_=_C209 ,C165_=_C210 ,\nC165_=_C211 ,C165_=_C212 ,C165_=_C213 ,C180_=_C191 ,C180_=_C197 ,C180_=_C199 ,\nC180_=_C200 ,C180_=_C201 ,C180_=_C202 ,C180_=_C203 ,C191_=_C197 ,C191_=_C199 ,\nC191_=_C200 ,C191_=_C201 ,C191_=_C202 ,C191_=_C203 ,C197_=_C199 ,C197_=_C200 ,\nC197_=_C201 ,C197_=_C202 ,C197_=_C203 ,C197_=_C204 ,C199_=_C200 ,C199_=_C201 ,\nC199_=_C202 ,C199_=_C203 ,C200_=_C201 ,C200_=_C202 ,C200_=_C203 ,C200_=_C211 ,\nC201_=_C202 ,C201_=_C203 ,C201_=_C212 ,C202_=_C203 ,C202_=_C213 ,C204_=_C209 ,\nC204_=_C210 ,C204_=_C211 ,C204_=_C212 ,C204_=_C213 ,C209_=_C210 ,C209_=_C211 ,\nC209_=_C212 ,C209_=_C213 ,C210_=_C211 ,C210_=_C212 ,C210_=_C213 ,C211_=_C212 ,\nC211_=_C213 ,C212_=_C213 ,"];25[shape=box, label="id:25 level: 3\n51: C6 C7 C18 C22 C31 \nC43 C46 C48 C58 C61 C69 \nC72 C75 C95 C97 C111 C132 \nC135 C138 C140 C142 C150 C152 \nC156 C159 C163 C166 C171 C172 \nC175 C179 C180 C182 C183 C184 \nC185 C186 C197 C199 C200 C204 \nC205 C206 C207 C208 C211 C215 \nC216 C220 C222 C223 \n365: C6_=_C7( C6 C7 ) C6_=_C46( C6 C46 ) C6_=_C97( C6 C97 ) C6_=_C138( C6 C138 ) C6_=_C159( C6 C159 ) \nC6_=_C171( C6 C171 ) C6_=_C197( C6 C197 ) C6_=_C204( C6 C204 ) C6_=_C205( C6 C205 ) C6_=_C206( C6 C206 ) C6_=_C207( C6 C207 ) \nC6_=_C208( C6 C208 ) C7_=_C31( C7 C31 ) C7_=_C48( C7 C48 ) C7_=_C58( C7 C58 ) C7_=_C72( C7 C72 ) C7_=_C132( C7 C132 ) \nC7_=_C140( C7 C140 ) C7_=_C150( C7 C150 ) C7_=_C166( C7 C166 ) C7_=_C172( C7 C172 ) C7_=_C186( C7 C186 ) C7_=_C199( C7 C199 ) \nC7_=_C215( C7 C215 ) C7_=_C216( C7 C216 ) C18_=_C22( C18 C22 ) C18_=_C43( C18 C43 ) C18_=_C69( C18 C69 ) C18_=_C95( C18 C95 ) \nC18_=_C135( C18 C135 ) C18_=_C156( C18 C156 ) C18_=_C163( C18 C163 ) C18_=_C179( C18 C179 ) C18_=_C180( C18 C180 ) C18_=_C182( C18 C182 ) \nC18_=_C183( C18 C183 ) C18_=_C184( C18 C184 ) C18_=_C185( C18 C185 ) C22_=_C61( C22 C61 ) C22_=_C75( C22 C75 ) C22_=_C111( C22 C111 ) \nC22_=_C142( C22 C142 ) C22_=_C152( C22 C152 ) C22_=_C175( C22 C175 ) C22_=_C183( C22 C183 ) C22_=_C200( C22 C200 ) C22_=_C207( C22 C207 ) \nC22_=_C211( C22 C211 ) C22_=_C220( C22 C220 ) C22_=_C222( C22 C222 ) C22_=_C223( C22 C223 ) C31_=_C48( C31 C48 ) C31_=_C58( C31 C58 ) \nC31_=_C72( C31 C72 ) C31_=_C132( C31 C132 ) C31_=_C140( C31 C140 ) C31_=_C150( C31 C150 ) C31_=_C166( C31 C166 ) C31_=_C172( C31 C172 ) \nC31_=_C186( C31 C186 ) C31_=_C199( C31 C199 ) C31_=_C215( C31 C215 ) C31_=_C216( C31 C216 ) C43_=_C46( C43 C46 ) C43_=_C48( C43 C48 ) \nC43_=_C69( C43 C69 ) C43_=_C95( C43 C95 ) C43_=_C135( C43 C135 ) C43_=_C156( C43 C156 ) C43_=_C163( C43 C163 ) C43_=_C179( C43 C179 ) \nC43_=_C180( C43 C180 ) C43_=_C182( C43 C182 ) C43_=_C183( C43 C183 ) C43_=_C184( C43 C184 ) C43_=_C185( C43 C185 ) C46_=_C48( C46 C48 ) \nC46_=_C97( C46 C97 ) C46_=_C138( C46 C138 ) C46_=_C159( C46 C159 ) C46_=_C171( C46 C171 ) C46_=_C197( C46 C197 ) C46_=_C204( C46 C204 ) \nC46_=_C205( C46 C205 ) C46_=_C206( C46 C206 ) C46_=_C207( C46 C207 ) C46_=_C208( C46 C208 ) C48_=_C58( C48 C58 ) C48_=_C72( C48 C72 ) \nC48_=_C132( C48 C132 ) C48_=_C140( C48 C140 ) C48_=_C150( C48 C150 ) C48_=_C166( C48 C166 ) C48_=_C172( C48 C172 ) C48_=_C186( C48 C186 ) \nC48_=_C199( C48 C199 ) C48_=_C215( C48 C215 ) C48_=_C216( C48 C216 ) C58_=_C61( C58 C61 ) C58_=_C72( C58 C72 ) C58_=_C132( C58 C132 ) \nC58_=_C140( C58 C140 ) C58_=_C150( C58 C150 ) C58_=_C166( C58 C166 ) C58_=_C172( C58 C172 ) C58_=_C186( C58 C186 ) C58_=_C199( C58 C199 ) \nC58_=_C215( C58 C215 ) C58_=_C216( C58 C216 ) C61_=_C75( C61 C75 ) C61_=_C111( C61 C111 ) C61_=_C142( C61 C142 ) C61_=_C152( C61 C152 ) \nC61_=_C175( C61 C175 ) C61_=_C183( C61 C183 ) C61_=_C200( C61 C200 ) C61_=_C207( C61 C207 ) C61_=_C211( C61 C211 ) C61_=_C220( C61 C220 ) \nC61_=_C222( C61 C222 ) C61_=_C223( C61 C223 ) C69_=_C72( C69 C72 ) C69_=_C75( C69 C75 ) C69_=_C95( C69 C95 ) C69_=_C135( C69 C135 ) \nC69_=_C156( C69 C156 ) C69_=_C163( C69 C163 ) C69_=_C179( C69 C179 ) C69_=_C180( C69 C180 ) C69_=_C182( C69 C182 ) C69_=_C183( C69 C183 ) \nC69_=_C184( C69 C184 ) C69_=_C185( C69 C185 ) C72_=_C75( C72 C75 ) C72_=_C132( C72 C132 ) C72_=_C140( C72 C140 ) C72_=_C150( C72 C150 ) \nC72_=_C166( C72 C166 ) C72_=_C172( C72 C172 ) C72_=_C186( C72 C186 ) C72_=_C199( C72 C199 ) C72_=_C215( C72 C215 ) C72_=_C216( C72 C216 ) \nC75_=_C111( C75 C111 ) C75_=_C142( C75 C142 ) C75_=_C152( C75 C152 ) C75_=_C175( C75 C175 ) C75_=_C183( C75 C183 ) C75_=_C200( C75 C200 ) \nC75_=_C207( C75 C207 ) C75_=_C211( C75 C211 ) C75_=_C220( C75 C220 ) C75_=_C222( C75 C222 ) C75_=_C223( C75 C223 ) C95_=_C97( C95 C97 ) \nC95_=_C135( C95 C135 ) C95_=_C156( C95 C156 ) C95_=_C163( C95 C163 ) C95_=_C179( C95 C179 ) C95_=_C180( C95 C180 ) C95_=_C182( C95 C182 ) \nC95_=_C183( C95 C183 ) C95_=_C184( C95 C184 ) C95_=_C185( C95 C185 ) C97_=_C138( C97 C138 ) C97_=_C159( C97 C159 ) C97_=_C171( C97 C171 ) \nC97_=_C197( C97 C197 ) C97_=_C204( C97 C204 ) C97_=_C205( C97 C205 ) C97_=_C206( C97 C206 ) C97_=_C207( C97 C207 ) C97_=_C208( C97 C208 ) \nC111_=_C142( C111 C142 ) C111_=_C152( C111 C152 ) C111_=_C175( C111 C175 ) C111_=_C183( C111 C183 ) C111_=_C200( C111 C200 ) C111_=_C207( C111 C207 ) \nC111_=_C211( C111 C211 ) C111_=_C220( C111 C220 ) C111_=_C222( C111 C222 ) C111_=_C223( C111 C223 ) C132_=_C140( C132 C140 ) C132_=_C150( C132 C150 ) \nC132_=_C166( C132 C166 ) C132_=_C172( C132 C172 ) C132_=_C186( C132 C186 ) C132_=_C199( C132 C199 ) C132_=_C215( C132 C215 ) C132_=_C216( C132 C216 ) \nC135_=_C138( C135 C138 ) C135_=_C140( C135 C140 ) C135_=_C142( C135 C142 ) C135_=_C156( C135 C156 ) C135_=_C163( C135 C163 ) C135_=_C179( C135 C179 ) \nC135_=_C180( C135 C180 ) C135_=_C182( C135 C182 ) C135_=_C183( C135 C183 ) C135_=_C184( C135 C184 ) C135_=_C185( C135 C185 ) C138_=_C140( C138 C140 ) \nC138_=_C142( C138 C142 ) C138_=_C159( C138 C159 ) C138_=_C171( C138 C171 ) C138_=_C197( C138 C197 ) C138_=_C204( C138 C204 ) C138_=_C205( C138 C205 ) \nC138_=_C206( C138 C206 ) C138_=_C207( C138 C207 ) C138_=_C208( C138 C208 ) C140_=_C142( C140 C142 ) C140_=_C150( C140 C150 ) C140_=_C166( C140 C166 ) \nC140_=_C172( C140 C172 ) C140_=_C186( C140 C186 ) C140_=_C199( C140 C199 ) C140_=_C215( C140 C215 ) C140_=_C216( C140 C216 ) C142_=_C152( C142 C152 ) \nC142_=_C175( C142 C175 ) C142_=_C183( C142 C183 ) C142_=_C200( C142 C200 ) C142_=_C207( C142 C207 ) C142_=_C211( C142 C211 ) C142_=_C220( C142 C220 ) \nC142_=_C222( C142 C222 ) C142_=_C223( C142 C223 ) C150_=_C152( C150 C152 ) C150_=_C166( C150 C166 ) C150_=_C172( C150 C172 ) C150_=_C186( C150 C186 ) \nC150_=_C199( C150 C199 ) C150_=_C215( C150 C215 ) C150_=_C216( C150 C216 ) C152_=_C175( C152 C175 ) C152_=_C183( C152 C183 ) C152_=_C200( C152 C200 ) \nC152_=_C207( C152 C207 ) C152_=_C211( C152 C211 ) C152_=_C220( C152 C220 ) C152_=_C222( C152 C222 ) C152_=_C223( C152 C223 ) C156_=_C159( C156 C159 ) \nC156_=_C163( C156 C163 ) C156_=_C179( C156 C179 ) C156_=_C180( C156 C180 ) C156_=_C182( C156 C182 ) C156_=_C183( C156 C183 ) C156_=_C184( C156 C184 ) \nC156_=_C185( C156 C185 ) C159_=_C171( C159 C171 ) C159_=_C197( C159 C197 ) C159_=_C204( C159 C204 ) C159_=_C205( C159 C205 ) C159_=_C206( C159 C206 ) \nC159_=_C207( C159 C207 ) C159_=_C208( C159 C208 ) C163_=_C166( C163 C166 ) C163_=_C179( C163 C179 ) C163_=_C180( C163 C180 ) C163_=_C182( C163 C182 ) \nC163_=_C183( C163 C183 ) C163_=_C184( C163 C184 ) C163_=_C185( C163 C185 ) C166_=_C172( C166 C172 ) C166_=_C186( C166 C186 ) C166_=_C199( C166 C199 ) \nC166_=_C215( C166 C215 ) C166_=_C216( C166 C216 ) C171_=_C172( C171 C172 ) C171_=_C175( C171 C175 ) C171_=_C197( C171 C197 ) C171_=_C204( C171 C204 ) \nC171_=_C205( C171 C205 ) C171_=_C206( C171 C206 ) C171_=_C207(</w:t>
      </w:r>
    </w:p>
    <w:p>
      <w:pPr>
        <w:pStyle w:val="PreformattedText"/>
        <w:bidi w:val="0"/>
        <w:spacing w:before="0" w:after="0"/>
        <w:jc w:val="left"/>
        <w:rPr/>
      </w:pPr>
      <w:r>
        <w:rPr/>
        <w:t xml:space="preserve"> </w:t>
      </w:r>
      <w:r>
        <w:rPr/>
        <w:t>C171 C207 ) C171_=_C208( C171 C208 ) C172_=_C175( C172 C175 ) C172_=_C186( C172 C186 ) \nC172_=_C199( C172 C199 ) C172_=_C215( C172 C215 ) C172_=_C216( C172 C216 ) C175_=_C183( C175 C183 ) C175_=_C200( C175 C200 ) C175_=_C207( C175 C207 ) \nC175_=_C211( C175 C211 ) C175_=_C220( C175 C220 ) C175_=_C222( C175 C222 ) C175_=_C223( C175 C223 ) C179_=_C180( C179 C180 ) C179_=_C182( C179 C182 ) \nC179_=_C183( C179 C183 ) C179_=_C184( C179 C184 ) C179_=_C185( C179 C185 ) C179_=_C186( C179 C186 ) C180_=_C182( C180 C182 ) C180_=_C183( C180 C183 ) \nC180_=_C184( C180 C184 ) C180_=_C185( C180 C185 ) C180_=_C197( C180 C197 ) C180_=_C199( C180 C199 ) C180_=_C200( C180 C200 ) C182_=_C183( C182 C183 ) \nC182_=_C184( C182 C184 ) C182_=_C185( C182 C185 ) C182_=_C206( C182 C206 ) C182_=_C220( C182 C220 ) C183_=_C184( C183 C184 ) C183_=_C185( C183 C185 ) \nC183_=_C200( C183 C200 ) C183_=_C207( C183 C207 ) C183_=_C211( C183 C211 ) C183_=_C220( C183 C220 ) C183_=_C222( C183 C222 ) C183_=_C223( C183 C223 ) \nC184_=_C185( C184 C185 ) C184_=_C208( C184 C208 ) C184_=_C222( C184 C222 ) C185_=_C215( C185 C215 ) C185_=_C223( C185 C223 ) C186_=_C199( C186 C199 ) \nC186_=_C215( C186 C215 ) C186_=_C216( C186 C216 ) C197_=_C199( C197 C199 ) C197_=_C200( C197 C200 ) C197_=_C204( C197 C204 ) C197_=_C205( C197 C205 ) \nC197_=_C206( C197 C206 ) C197_=_C207( C197 C207 ) C197_=_C208( C197 C208 ) C199_=_C200( C199 C200 ) C199_=_C215( C199 C215 ) C199_=_C216( C199 C216 ) \nC200_=_C207( C200 C207 ) C200_=_C211( C200 C211 ) C200_=_C220( C200 C220 ) C200_=_C222( C200 C222 ) C200_=_C223( C200 C223 ) C204_=_C205( C204 C205 ) \nC204_=_C206( C204 C206 ) C204_=_C207( C204 C207 ) C204_=_C208( C204 C208 ) C204_=_C211( C204 C211 ) C205_=_C206( C205 C206 ) C205_=_C207( C205 C207 ) \nC205_=_C208( C205 C208 ) C206_=_C207( C206 C207 ) C206_=_C208( C206 C208 ) C206_=_C220( C206 C220 ) C207_=_C208( C207 C208 ) C207_=_C211( C207 C211 ) \nC207_=_C220( C207 C220 ) C207_=_C222( C207 C222 ) C207_=_C223( C207 C223 ) C208_=_C222( C208 C222 ) C211_=_C220( C211 C220 ) C211_=_C222( C211 C222 ) \nC211_=_C223( C211 C223 ) C215_=_C216( C215 C216 ) C215_=_C223( C215 C223 ) C220_=_C222( C220 C222 ) C220_=_C223( C220 C223 ) C222_=_C223( C222 C223 ) "];17-&gt;25[label="49: C6 C7 C18 C22 C31 \nC43 C46 C48 C58 C61 C69 \nC72 C75 C95 C97 C111 C132 \nC135 C138 C140 C142 C150 C152 \nC156 C159 C163 C166 C171 C172 \nC175 C179 C180 C182 C184 C185 \nC186 C197 C199 C200 C204 C205 \nC206 C208 C211 C215 C216 C220 \nC222 C223 \n317: C6_=_C7 ,C6_=_C46 ,C6_=_C97 ,C6_=_C138 ,C6_=_C159 ,\nC6_=_C171 ,C6_=_C197 ,C6_=_C204 ,C6_=_C205 ,C6_=_C206 ,C6_=_C208 ,\nC7_=_C31 ,C7_=_C48 ,C7_=_C58 ,C7_=_C72 ,C7_=_C132 ,C7_=_C140 ,\nC7_=_C150 ,C7_=_C166 ,C7_=_C172 ,C7_=_C186 ,C7_=_C199 ,C7_=_C215 ,\nC7_=_C216 ,C18_=_C22 ,C18_=_C43 ,C18_=_C69 ,C18_=_C95 ,C18_=_C135 ,\nC18_=_C156 ,C18_=_C163 ,C18_=_C179 ,C18_=_C180 ,C18_=_C182 ,C18_=_C184 ,\nC18_=_C185 ,C22_=_C61 ,C22_=_C75 ,C22_=_C111 ,C22_=_C142 ,C22_=_C152 ,\nC22_=_C175 ,C22_=_C200 ,C22_=_C211 ,C22_=_C220 ,C22_=_C222 ,C22_=_C223 ,\nC31_=_C48 ,C31_=_C58 ,C31_=_C72 ,C31_=_C132 ,C31_=_C140 ,C31_=_C150 ,\nC31_=_C166 ,C31_=_C172 ,C31_=_C186 ,C31_=_C199 ,C31_=_C215 ,C31_=_C216 ,\nC43_=_C46 ,C43_=_C48 ,C43_=_C69 ,C43_=_C95 ,C43_=_C135 ,C43_=_C156 ,\nC43_=_C163 ,C43_=_C179 ,C43_=_C180 ,C43_=_C182 ,C43_=_C184 ,C43_=_C185 ,\nC46_=_C48 ,C46_=_C97 ,C46_=_C138 ,C46_=_C159 ,C46_=_C171 ,C46_=_C197 ,\nC46_=_C204 ,C46_=_C205 ,C46_=_C206 ,C46_=_C208 ,C48_=_C58 ,C48_=_C72 ,\nC48_=_C132 ,C48_=_C140 ,C48_=_C150 ,C48_=_C166 ,C48_=_C172 ,C48_=_C186 ,\nC48_=_C199 ,C48_=_C215 ,C48_=_C216 ,C58_=_C61 ,C58_=_C72 ,C58_=_C132 ,\nC58_=_C140 ,C58_=_C150 ,C58_=_C166 ,C58_=_C172 ,C58_=_C186 ,C58_=_C199 ,\nC58_=_C215 ,C58_=_C216 ,C61_=_C75 ,C61_=_C111 ,C61_=_C142 ,C61_=_C152 ,\nC61_=_C175 ,C61_=_C200 ,C61_=_C211 ,C61_=_C220 ,C61_=_C222 ,C61_=_C223 ,\nC69_=_C72 ,C69_=_C75 ,C69_=_C95 ,C69_=_C135 ,C69_=_C156 ,C69_=_C163 ,\nC69_=_C179 ,C69_=_C180 ,C69_=_C182 ,C69_=_C184 ,C69_=_C185 ,C72_=_C75 ,\nC72_=_C132 ,C72_=_C140 ,C72_=_C150 ,C72_=_C166 ,C72_=_C172 ,C72_=_C186 ,\nC72_=_C199 ,C72_=_C215 ,C72_=_C216 ,C75_=_C111 ,C75_=_C142 ,C75_=_C152 ,\nC75_=_C175 ,C75_=_C200 ,C75_=_C211 ,C75_=_C220 ,C75_=_C222 ,C75_=_C223 ,\nC95_=_C97 ,C95_=_C135 ,C95_=_C156 ,C95_=_C163 ,C95_=_C179 ,C95_=_C180 ,\nC95_=_C182 ,C95_=_C184 ,C95_=_C185 ,C97_=_C138 ,C97_=_C159 ,C97_=_C171 ,\nC97_=_C197 ,C97_=_C204 ,C97_=_C205 ,C97_=_C206 ,C97_=_C208 ,C111_=_C142 ,\nC111_=_C152 ,C111_=_C175 ,C111_=_C200 ,C111_=_C211 ,C111_=_C220 ,C111_=_C222 ,\nC111_=_C223 ,C132_=_C140 ,C132_=_C150 ,C132_=_C166 ,C132_=_C172 ,C132_=_C186 ,\nC132_=_C199 ,C132_=_C215 ,C132_=_C216 ,C135_=_C138 ,C135_=_C140 ,C135_=_C142 ,\nC135_=_C156 ,C135_=_C163 ,C135_=_C179 ,C135_=_C180 ,C135_=_C182 ,C135_=_C184 ,\nC135_=_C185 ,C138_=_C140 ,C138_=_C142 ,C138_=_C159 ,C138_=_C171 ,C138_=_C197 ,\nC138_=_C204 ,C138_=_C205 ,C138_=_C206 ,C138_=_C208 ,C140_=_C142 ,C140_=_C150 ,\nC140_=_C166 ,C140_=_C172 ,C140_=_C186 ,C140_=_C199 ,C140_=_C215 ,C140_=_C216 ,\nC142_=_C152 ,C142_=_C175 ,C142_=_C200 ,C142_=_C211 ,C142_=_C220 ,C142_=_C222 ,\nC142_=_C223 ,C150_=_C152 ,C150_=_C166 ,C150_=_C172 ,C150_=_C186 ,C150_=_C199 ,\nC150_=_C215 ,C150_=_C216 ,C152_=_C175 ,C152_=_C200 ,C152_=_C211 ,C152_=_C220 ,\nC152_=_C222 ,C152_=_C223 ,C156_=_C159 ,C156_=_C163 ,C156_=_C179 ,C156_=_C180 ,\nC156_=_C182 ,C156_=_C184 ,C156_=_C185 ,C159_=_C171 ,C159_=_C197 ,C159_=_C204 ,\nC159_=_C205 ,C159_=_C206 ,C159_=_C208 ,C163_=_C166 ,C163_=_C179 ,C163_=_C180 ,\nC163_=_C182 ,C163_=_C184 ,C163_=_C185 ,C166_=_C172 ,C166_=_C186 ,C166_=_C199 ,\nC166_=_C215 ,C166_=_C216 ,C171_=_C172 ,C171_=_C175 ,C171_=_C197 ,C171_=_C204 ,\nC171_=_C205 ,C171_=_C206 ,C171_=_C208 ,C172_=_C175 ,C172_=_C186 ,C172_=_C199 ,\nC172_=_C215 ,C172_=_C216 ,C175_=_C200 ,C175_=_C211 ,C175_=_C220 ,C175_=_C222 ,\nC175_=_C223 ,C179_=_C180 ,C179_=_C182 ,C179_=_C184 ,C179_=_C185 ,C179_=_C186 ,\nC180_=_C182 ,C180_=_C184 ,C180_=_C185 ,C180_=_C197 ,C180_=_C199 ,C180_=_C200 ,\nC182_=_C184 ,C182_=_C185 ,C182_=_C206 ,C182_=_C220 ,C184_=_C185 ,C184_=_C208 ,\nC184_=_C222 ,C185_=_C215 ,C185_=_C223 ,C186_=_C199 ,C186_=_C215 ,C186_=_C216 ,\nC197_=_C199 ,C197_=_C200 ,C197_=_C204 ,C197_=_C205 ,C197_=_C206 ,C197_=_C208 ,\nC199_=_C200 ,C199_=_C215 ,C199_=_C216 ,C200_=_C211 ,C200_=_C220 ,C200_=_C222 ,\nC200_=_C223 ,C204_=_C205 ,C204_=_C206 ,C204_=_C208 ,C204_=_C211 ,C205_=_C206 ,\nC205_=_C208 ,C206_=_C208 ,C206_=_C220 ,C208_=_C222 ,C211_=_C220 ,C211_=_C222 ,\nC211_=_C223 ,C215_=_C216 ,C215_=_C223 ,C220_=_C222 ,C220_=_C223 ,C222_=_C223 ,"];26[shape=box, label="id:26 level: 3\n60: C2 C16 C33 C37 C39 \nC42 C51 C67 C76 C78 C88 \nC89 C90 C92 C93 C94 C95 \nC96 C97 C98 C99 C100 C101 \nC104 C106 C112 C116 C124 C127 \nC134 C135 C136 C137 C138 C139 \nC140 C141 C142 C143 C144 C145 \nC146 C153 C155 C161 C163 C164 \nC165 C166 C167 C168 C170 C176 \nC184 C194 C201 C208 C212 C218 \nC222 \n527: C2_=_C37( C2 C37 ) C2_=_C78( C2 C78 ) C2_=_C88( C2 C88 ) C2_=_C89( C2 C89 ) C2_=_C90( C2 C90 ) \nC2_=_C92( C2 C92 ) C2_=_C93( C2 C93 ) C2_=_C94( C2 C94 ) C2_=_C95( C2 C95 ) C2_=_C96( C2 C96 ) C2_=_C97( C2 C97 ) \nC2_=_C98( C2 C98 ) C2_=_C99( C2 C99 ) C2_=_C100( C2 C100 ) C2_=_C101( C2 C101 ) C16_=_C42( C16 C42 ) C16_=_C67( C16 C67 ) \nC16_=_C93( C16 C93 ) C16_=_C106( C16 C106 ) C16_=_C127( C16 C127 ) C16_=_C134( C16 C134 ) C16_=_C155( C16 C155 ) C16_=_C163( C16 C163 ) \nC16_=_C164( C16 C164 ) C16_=_C165( C16 C165 ) C16_=_C166( C16 C166 ) C16_=_C167( C16 C167 ) C16_=_C168( C16 C168 ) C16_=_C170( C16 C170 ) \nC33_=_C51( C33 C51 ) C33_=_C76( C33 C76 ) C33_=_C99( C33 C99 ) C33_=_C112( C33 C112 ) C33_=_C143( C33 C143 ) C33_=_C153( C33 C153 ) \nC33_=_C161( C33 C161 ) C33_=_C176( C33 C176 ) C33_=_C184( C33 C184 ) C33_=_C194( C33 C194 ) C33_=_C201( C33 C201 ) C33_=_C208( C33 C208 ) \nC33_=_C212( C33 C212 ) C33_=_C218( C33 C218 ) C33_=_C222( C33 C222 ) C37_=_C39( C37 C39 ) C37_=_C42( C37 C42 ) C37_=_C51( C37 C51 ) \nC37_=_C78( C37 C78 ) C37_=_C88( C37 C88 ) C37_=_C89( C37 C89 ) C37_=_C90( C37 C90 ) C37_=_C92( C37 C92 ) C37_=_C93( C37 C93 ) \nC37_=_C94( C37 C94 ) C37_=_C95( C37 C95 ) C37_=_C96( C37 C96 ) C37_=_C97( C37 C97 ) C37_=_C98( C37 C98 ) C37_=_C99( C37 C99 ) \nC37_=_C100( C37 C100 ) C37_=_C101( C37 C101 ) C39_=_C42( C39 C42 ) C39_=_C51( C39 C51 ) C39_=_C104( C39 C104 ) C39_=_C116( C39 C116 ) \nC39_=_C124( C39 C124 ) C39_=_C134( C39 C134 ) C39_=_C135( C39 C135 ) C39_=_C136( C39 C136 ) C39_=_C137( C39 C137 ) C39_=_C138( C39 C138 ) \nC39_=_C139( C39 C139 ) C39_=_C140( C39 C140 ) C39_=_C141( C39 C141 ) C39_=_C142( C39 C142 ) C39_=_C143( C39 C143 ) C39_=_C144( C39 C144 ) \nC39_=_C145( C39 C145 ) C39_=_C146( C39 C146 ) C42_=_C51( C42 C51 ) C42_=_C67( C42 C67 ) C42_=_C93( C42 C93 ) C42_=_C106( C42 C106 ) \nC42_=_C127( C42 C127 ) C42_=_C134( C42 C134 ) C42_=_C155( C42 C155 ) C42_=_C163( C42 C163 ) C42_=_C164( C42 C164 ) C42_=_C165( C42 C165 ) \nC42_=_C166( C42 C166 ) C42_=_C167( C42 C167 ) C42_=_C168( C42 C168 ) C42_=_C170( C42 C170 ) C51_=_C76( C51 C76 ) C51_=_C99( C51 C99 ) \nC51_=_C112( C51 C112 ) C51_=_C143( C51 C143 ) C51_=_C153( C51 C153 ) C51_=_C161( C51 C161 ) C51_=_C176( C51 C176 ) C51_=_C184( C51 C184 ) \nC51_=_C194( C51 C194 ) C51_=_C201( C51 C201 ) C51_=_C208( C51 C208 ) C51_=_C212( C51 C212 ) C51_=_C218( C51 C218 ) C51_=_C222( C51 C222 ) \nC67_=_C76( C67 C76 ) C67_=_C93( C67 C93 ) C67_=_C106( C67 C106 ) C67_=_C127( C67 C127 ) C67_=_C134( C67 C134 ) C67_=_C155( C67 C155 ) \nC67_=_C163( C67 C163 ) C67_=_C164( C67 C164 ) C67_=_C165( C67 C165 ) C67_=_C166( C67 C166 ) C67_=_C167( C67 C167 ) C67_=_C168( C67 C168 ) \nC67_=_C170( C67 C170 ) C76_=_C99( C76 C99 ) C76_=_C112( C76 C112 ) C76_=_C143( C76 C143 ) C76_=_C153( C76 C153 ) C76_=_C161( C76 C161 ) \nC76_=_C176( C76 C176 ) C76_=_C184( C76 C184 ) C76_=_C194( C76 C194 ) C76_=_C201( C76 C201 ) C76_=_C208( C76 C208 ) C76_=_C212( C76 C212 ) \nC76_=_C218( C76 C218 ) C76_=_C222( C76 C222 ) C78_=_C88( C78 C88 ) C78_=_C89( C78 C89 ) C78_=_C90( C78 C90 ) C78_=_C92(</w:t>
      </w:r>
    </w:p>
    <w:p>
      <w:pPr>
        <w:pStyle w:val="PreformattedText"/>
        <w:bidi w:val="0"/>
        <w:spacing w:before="0" w:after="0"/>
        <w:jc w:val="left"/>
        <w:rPr/>
      </w:pPr>
      <w:r>
        <w:rPr/>
        <w:t xml:space="preserve"> </w:t>
      </w:r>
      <w:r>
        <w:rPr/>
        <w:t>C78 C92 ) \nC78_=_C93( C78 C93 ) C78_=_C94( C78 C94 ) C78_=_C95( C78 C95 ) C78_=_C96( C78 C96 ) C78_=_C97( C78 C97 ) C78_=_C98( C78 C98 ) \nC78_=_C99( C78 C99 ) C78_=_C100( C78 C100 ) C78_=_C101( C78 C101 ) C88_=_C89( C88 C89 ) C88_=_C90( C88 C90 ) C88_=_C92( C88 C92 ) \nC88_=_C93( C88 C93 ) C88_=_C94( C88 C94 ) C88_=_C95( C88 C95 ) C88_=_C96( C88 C96 ) C88_=_C97( C88 C97 ) C88_=_C98( C88 C98 ) \nC88_=_C99( C88 C99 ) C88_=_C100( C88 C100 ) C88_=_C101( C88 C101 ) C88_=_C104( C88 C104 ) C88_=_C106( C88 C106 ) C88_=_C112( C88 C112 ) \nC89_=_C90( C89 C90 ) C89_=_C92( C89 C92 ) C89_=_C93( C89 C93 ) C89_=_C94( C89 C94 ) C89_=_C95( C89 C95 ) C89_=_C96( C89 C96 ) \nC89_=_C97( C89 C97 ) C89_=_C98( C89 C98 ) C89_=_C99( C89 C99 ) C89_=_C100( C89 C100 ) C89_=_C101( C89 C101 ) C89_=_C116( C89 C116 ) \nC90_=_C92( C90 C92 ) C90_=_C93( C90 C93 ) C90_=_C94( C90 C94 ) C90_=_C95( C90 C95 ) C90_=_C96( C90 C96 ) C90_=_C97( C90 C97 ) \nC90_=_C98( C90 C98 ) C90_=_C99( C90 C99 ) C90_=_C100( C90 C100 ) C90_=_C101( C90 C101 ) C90_=_C124( C90 C124 ) C90_=_C127( C90 C127 ) \nC92_=_C93( C92 C93 ) C92_=_C94( C92 C94 ) C92_=_C95( C92 C95 ) C92_=_C96( C92 C96 ) C92_=_C97( C92 C97 ) C92_=_C98( C92 C98 ) \nC92_=_C99( C92 C99 ) C92_=_C100( C92 C100 ) C92_=_C101( C92 C101 ) C92_=_C155( C92 C155 ) C92_=_C161( C92 C161 ) C93_=_C94( C93 C94 ) \nC93_=_C95( C93 C95 ) C93_=_C96( C93 C96 ) C93_=_C97( C93 C97 ) C93_=_C98( C93 C98 ) C93_=_C99( C93 C99 ) C93_=_C100( C93 C100 ) \nC93_=_C101( C93 C101 ) C93_=_C106( C93 C106 ) C93_=_C127( C93 C127 ) C93_=_C134( C93 C134 ) C93_=_C155( C93 C155 ) C93_=_C163( C93 C163 ) \nC93_=_C164( C93 C164 ) C93_=_C165( C93 C165 ) C93_=_C166( C93 C166 ) C93_=_C167( C93 C167 ) C93_=_C168( C93 C168 ) C93_=_C170( C93 C170 ) \nC94_=_C95( C94 C95 ) C94_=_C96( C94 C96 ) C94_=_C97( C94 C97 ) C94_=_C98( C94 C98 ) C94_=_C99( C94 C99 ) C94_=_C100( C94 C100 ) \nC94_=_C101( C94 C101 ) C94_=_C176( C94 C176 ) C95_=_C96( C95 C96 ) C95_=_C97( C95 C97 ) C95_=_C98( C95 C98 ) C95_=_C99( C95 C99 ) \nC95_=_C100( C95 C100 ) C95_=_C101( C95 C101 ) C95_=_C135( C95 C135 ) C95_=_C163( C95 C163 ) C95_=_C184( C95 C184 ) C96_=_C97( C96 C97 ) \nC96_=_C98( C96 C98 ) C96_=_C99( C96 C99 ) C96_=_C100( C96 C100 ) C96_=_C101( C96 C101 ) C97_=_C98( C97 C98 ) C97_=_C99( C97 C99 ) \nC97_=_C100( C97 C100 ) C97_=_C101( C97 C101 ) C97_=_C138( C97 C138 ) C97_=_C208( C97 C208 ) C98_=_C99( C98 C99 ) C98_=_C100( C98 C100 ) \nC98_=_C101( C98 C101 ) C98_=_C168( C98 C168 ) C99_=_C100( C99 C100 ) C99_=_C101( C99 C101 ) C99_=_C112( C99 C112 ) C99_=_C143( C99 C143 ) \nC99_=_C153( C99 C153 ) C99_=_C161( C99 C161 ) C99_=_C176( C99 C176 ) C99_=_C184( C99 C184 ) C99_=_C194( C99 C194 ) C99_=_C201( C99 C201 ) \nC99_=_C208( C99 C208 ) C99_=_C212( C99 C212 ) C99_=_C218( C99 C218 ) C99_=_C222( C99 C222 ) C100_=_C101( C100 C101 ) C100_=_C144( C100 C144 ) \nC101_=_C145( C101 C145 ) C104_=_C106( C104 C106 ) C104_=_C112( C104 C112 ) C104_=_C116( C104 C116 ) C104_=_C124( C104 C124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6_=_C112( C106 C112 ) C106_=_C127( C106 C127 ) C106_=_C134( C106 C134 ) C106_=_C155( C106 C155 ) C106_=_C163( C106 C163 ) C106_=_C164( C106 C164 ) \nC106_=_C165( C106 C165 ) C106_=_C166( C106 C166 ) C106_=_C167( C106 C167 ) C106_=_C168( C106 C168 ) C106_=_C170( C106 C170 ) C112_=_C143( C112 C143 ) \nC112_=_C153( C112 C153 ) C112_=_C161( C112 C161 ) C112_=_C176( C112 C176 ) C112_=_C184( C112 C184 ) C112_=_C194( C112 C194 ) C112_=_C201( C112 C201 ) \nC112_=_C208( C112 C208 ) C112_=_C212( C112 C212 ) C112_=_C218( C112 C218 ) C112_=_C222( C112 C222 ) C116_=_C124( C116 C124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24_=_C127( C124 C127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7_=_C134( C127 C134 ) C127_=_C155( C127 C155 ) C127_=_C163( C127 C163 ) C127_=_C164( C127 C164 ) \nC127_=_C165( C127 C165 ) C127_=_C166( C127 C166 ) C127_=_C167( C127 C167 ) C127_=_C168( C127 C168 ) C127_=_C170( C127 C170 ) C134_=_C135( C134 C135 ) \nC134_=_C136( C134 C136 ) C134_=_C137( C134 C137 ) C134_=_C138( C134 C138 ) C134_=_C139( C134 C139 ) C134_=_C140( C134 C140 ) C134_=_C141( C134 C141 ) \nC134_=_C142( C134 C142 ) C134_=_C143( C134 C143 ) C134_=_C144( C134 C144 ) C134_=_C145( C134 C145 ) C134_=_C146( C134 C146 ) C134_=_C155( C134 C155 ) \nC134_=_C163( C134 C163 ) C134_=_C164( C134 C164 ) C134_=_C165( C134 C165 ) C134_=_C166( C134 C166 ) C134_=_C167( C134 C167 ) C134_=_C168( C134 C168 ) \nC134_=_C170( C134 C170 ) C135_=_C136( C135 C136 ) C135_=_C137( C135 C137 ) C135_=_C138( C135 C138 ) C135_=_C139( C135 C139 ) C135_=_C140( C135 C140 ) \nC135_=_C141( C135 C141 ) C135_=_C142( C135 C142 ) C135_=_C143( C135 C143 ) C135_=_C144( C135 C144 ) C135_=_C145( C135 C145 ) C135_=_C146( C135 C146 ) \nC135_=_C163( C135 C163 ) C135_=_C184( C135 C184 ) C136_=_C137( C136 C137 ) C136_=_C138( C136 C138 ) C136_=_C139( C136 C139 ) C136_=_C140( C136 C140 ) \nC136_=_C141( C136 C141 ) C136_=_C142( C136 C142 ) C136_=_C143( C136 C143 ) C136_=_C144( C136 C144 ) C136_=_C145( C136 C145 ) C136_=_C146( C136 C146 ) \nC136_=_C194( C136 C194 ) C137_=_C138( C137 C138 ) C137_=_C139( C137 C139 ) C137_=_C140( C137 C140 ) C137_=_C141( C137 C141 ) C137_=_C142( C137 C142 ) \nC137_=_C143( C137 C143 ) C137_=_C144( C137 C144 ) C137_=_C145( C137 C145 ) C137_=_C146( C137 C146 ) C137_=_C164( C137 C164 ) C137_=_C201( C137 C201 ) \nC138_=_C139( C138 C139 ) C138_=_C140( C138 C140 ) C138_=_C141( C138 C141 ) C138_=_C142( C138 C142 ) C138_=_C143( C138 C143 ) C138_=_C144( C138 C144 ) \nC138_=_C145( C138 C145 ) C138_=_C146( C138 C146 ) C138_=_C208( C138 C208 ) C139_=_C140( C139 C140 ) C139_=_C141( C139 C141 ) C139_=_C142( C139 C142 ) \nC139_=_C143( C139 C143 ) C139_=_C144( C139 C144 ) C139_=_C145( C139 C145 ) C139_=_C146( C139 C146 ) C139_=_C165( C139 C165 ) C139_=_C212( C139 C212 ) \nC140_=_C141( C140 C141 ) C140_=_C142( C140 C142 ) C140_=_C143( C140 C143 ) C140_=_C144( C140 C144 ) C140_=_C145( C140 C145 ) C140_=_C146( C140 C146 ) \nC140_=_C166( C140 C166 ) C141_=_C142( C141 C142 ) C141_=_C143( C141 C143 ) C141_=_C144( C141 C144 ) C141_=_C145( C141 C145 ) C141_=_C146( C141 C146 ) \nC141_=_C167( C141 C167 ) C141_=_C218( C141 C218 ) C142_=_C143( C142 C143 ) C142_=_C144( C142 C144 ) C142_=_C145( C142 C145 ) C142_=_C146( C142 C146 ) \nC142_=_C222( C142 C222 ) C143_=_C144( C143 C144 ) C143_=_C145( C143 C145 ) C143_=_C146( C143 C146 ) C143_=_C153( C143 C153 ) C143_=_C161( C143 C161 ) \nC143_=_C176( C143 C176 ) C143_=_C184( C143 C184 ) C143_=_C194( C143 C194 ) C143_=_C201( C143 C201 ) C143_=_C208( C143 C208 ) C143_=_C212( C143 C212 ) \nC143_=_C218( C143 C218 ) C143_=_C222( C143 C222 ) C144_=_C145( C144 C145 ) C144_=_C146( C144 C146 ) C145_=_C146( C145 C146 ) C146_=_C170( C146 C170 ) \nC153_=_C161( C153 C161 ) C153_=_C176( C153 C176 ) C153_=_C184( C153 C184 ) C153_=_C194( C153 C194 ) C153_=_C201( C153 C201 ) C153_=_C208( C153 C208 ) \nC153_=_C212( C153 C212 ) C153_=_C218( C153 C218 ) C153_=_C222( C153 C222 ) C155_=_C161( C155 C161 ) C155_=_C163( C155 C163 ) C155_=_C164( C155 C164 ) \nC155_=_C165( C155 C165 ) C155_=_C166( C155 C166 ) C155_=_C167( C155 C167 ) C155_=_C168( C155 C168 ) C155_=_C170( C155 C170 ) C161_=_C176( C161 C176 ) \nC161_=_C184( C161 C184 ) C161_=_C194( C161 C194 ) C161_=_C201( C161 C201 ) C161_=_C208( C161 C208 ) C161_=_C212( C161 C212 ) C161_=_C218( C161 C218 ) \nC161_=_C222( C161 C222 ) C163_=_C164( C163 C164 ) C163_=_C165( C163 C165 ) C163_=_C166( C163 C166 ) C163_=_C167( C163 C167 ) C163_=_C168( C163 C168 ) \nC163_=_C170( C163 C170 ) C163_=_C184( C163 C184 ) C164_=_C165( C164 C165 ) C164_=_C166( C164 C166 ) C164_=_C167( C164 C167 ) C164_=_C168( C164 C168 ) \nC164_=_C170( C164 C170 ) C164_=_C201( C164 C201 ) C165_=_C166( C165 C166 ) C165_=_C167( C165 C167 ) C165_=_C168( C165 C168 ) C165_=_C170( C165 C170 ) \nC165_=_C212( C165 C212 ) C166_=_C167( C166 C167 ) C166_=_C168( C166 C168 ) C166_=_C170( C166 C170 ) C167_=_C168( C167 C168 ) C167_=_C170( C167 C170 ) \nC167_=_C218( C167 C218 ) C168_=_C170( C168 C170 ) C176_=_C184( C176 C184 ) C176_=_C194( C176 C194 ) C176_=_C201( C176 C201 ) C176_=_C208( C176 C208 ) \nC176_=_C212( C176 C212 ) C176_=_C218( C176 C218 ) C176_=_C222( C176 C222 ) C184_=_C194( C184 C194 ) C184_=_C201( C184 C201 ) C184_=_C208( C184 C208 ) \nC184_=_C212( C184 C212 ) C184_=_C218( C184 C218 ) C184_=_C222( C184 C222 ) C194_=_C201( C194 C201 ) C194_=_C208( C194 C208 ) C194_=_C212( C194 C212 ) \nC194_=_C218( C194 C218 ) C194_=_C222( C194 C222 ) C201_=_C208( C201 C208 ) C201_=_C212( C201 C212 ) C201_=_C218( C201 C218 ) C201_=_C222( C201 C222 ) \nC208_=_C212( C208 C212 ) C208_=_C218( C208 C218 ) C208_=_C222( C208 C222 ) C212_=_C218( C212 C218 ) C212_=_C222( C212 C222 ) C218_=_C222( C218 C222 ) "];17-&gt;26[label="56: C2 C16 C33 C37 C39 \nC42 C51 C67 C76 C78 C88 \nC89 C90 C92 C94 C95 C96 \nC97 C98 C100 C101 C104 C106 \nC112 C116 C124 C127 C135 C136 \nC137 C138 C139 C140 C141 C142 \nC144 C145 C146 C153 C155 C161 \nC163 C164 C165 C166 C167 C168 \nC170 C176 C184 C194 C201 C208 \nC212 C218 C222 \n411: C2_=_C37 ,C2_=_C78 ,C2_=_C88 ,C2_=_C89 ,C2_=_C90 ,\nC2_=_C92 ,C2_=_C94 ,C2_=_C95</w:t>
      </w:r>
    </w:p>
    <w:p>
      <w:pPr>
        <w:pStyle w:val="PreformattedText"/>
        <w:bidi w:val="0"/>
        <w:spacing w:before="0" w:after="0"/>
        <w:jc w:val="left"/>
        <w:rPr/>
      </w:pPr>
      <w:r>
        <w:rPr/>
        <w:t xml:space="preserve"> </w:t>
      </w:r>
      <w:r>
        <w:rPr/>
        <w:t>,C2_=_C96 ,C2_=_C97 ,C2_=_C98 ,\nC2_=_C100 ,C2_=_C101 ,C16_=_C42 ,C16_=_C67 ,C16_=_C106 ,C16_=_C127 ,\nC16_=_C155 ,C16_=_C163 ,C16_=_C164 ,C16_=_C165 ,C16_=_C166 ,C16_=_C167 ,\nC16_=_C168 ,C16_=_C170 ,C33_=_C51 ,C33_=_C76 ,C33_=_C112 ,C33_=_C153 ,\nC33_=_C161 ,C33_=_C176 ,C33_=_C184 ,C33_=_C194 ,C33_=_C201 ,C33_=_C208 ,\nC33_=_C212 ,C33_=_C218 ,C33_=_C222 ,C37_=_C39 ,C37_=_C42 ,C37_=_C51 ,\nC37_=_C78 ,C37_=_C88 ,C37_=_C89 ,C37_=_C90 ,C37_=_C92 ,C37_=_C94 ,\nC37_=_C95 ,C37_=_C96 ,C37_=_C97 ,C37_=_C98 ,C37_=_C100 ,C37_=_C101 ,\nC39_=_C42 ,C39_=_C51 ,C39_=_C104 ,C39_=_C116 ,C39_=_C124 ,C39_=_C135 ,\nC39_=_C136 ,C39_=_C137 ,C39_=_C138 ,C39_=_C139 ,C39_=_C140 ,C39_=_C141 ,\nC39_=_C142 ,C39_=_C144 ,C39_=_C145 ,C39_=_C146 ,C42_=_C51 ,C42_=_C67 ,\nC42_=_C106 ,C42_=_C127 ,C42_=_C155 ,C42_=_C163 ,C42_=_C164 ,C42_=_C165 ,\nC42_=_C166 ,C42_=_C167 ,C42_=_C168 ,C42_=_C170 ,C51_=_C76 ,C51_=_C112 ,\nC51_=_C153 ,C51_=_C161 ,C51_=_C176 ,C51_=_C184 ,C51_=_C194 ,C51_=_C201 ,\nC51_=_C208 ,C51_=_C212 ,C51_=_C218 ,C51_=_C222 ,C67_=_C76 ,C67_=_C106 ,\nC67_=_C127 ,C67_=_C155 ,C67_=_C163 ,C67_=_C164 ,C67_=_C165 ,C67_=_C166 ,\nC67_=_C167 ,C67_=_C168 ,C67_=_C170 ,C76_=_C112 ,C76_=_C153 ,C76_=_C161 ,\nC76_=_C176 ,C76_=_C184 ,C76_=_C194 ,C76_=_C201 ,C76_=_C208 ,C76_=_C212 ,\nC76_=_C218 ,C76_=_C222 ,C78_=_C88 ,C78_=_C89 ,C78_=_C90 ,C78_=_C92 ,\nC78_=_C94 ,C78_=_C95 ,C78_=_C96 ,C78_=_C97 ,C78_=_C98 ,C78_=_C100 ,\nC78_=_C101 ,C88_=_C89 ,C88_=_C90 ,C88_=_C92 ,C88_=_C94 ,C88_=_C95 ,\nC88_=_C96 ,C88_=_C97 ,C88_=_C98 ,C88_=_C100 ,C88_=_C101 ,C88_=_C104 ,\nC88_=_C106 ,C88_=_C112 ,C89_=_C90 ,C89_=_C92 ,C89_=_C94 ,C89_=_C95 ,\nC89_=_C96 ,C89_=_C97 ,C89_=_C98 ,C89_=_C100 ,C89_=_C101 ,C89_=_C116 ,\nC90_=_C92 ,C90_=_C94 ,C90_=_C95 ,C90_=_C96 ,C90_=_C97 ,C90_=_C98 ,\nC90_=_C100 ,C90_=_C101 ,C90_=_C124 ,C90_=_C127 ,C92_=_C94 ,C92_=_C95 ,\nC92_=_C96 ,C92_=_C97 ,C92_=_C98 ,C92_=_C100 ,C92_=_C101 ,C92_=_C155 ,\nC92_=_C161 ,C94_=_C95 ,C94_=_C96 ,C94_=_C97 ,C94_=_C98 ,C94_=_C100 ,\nC94_=_C101 ,C94_=_C176 ,C95_=_C96 ,C95_=_C97 ,C95_=_C98 ,C95_=_C100 ,\nC95_=_C101 ,C95_=_C135 ,C95_=_C163 ,C95_=_C184 ,C96_=_C97 ,C96_=_C98 ,\nC96_=_C100 ,C96_=_C101 ,C97_=_C98 ,C97_=_C100 ,C97_=_C101 ,C97_=_C138 ,\nC97_=_C208 ,C98_=_C100 ,C98_=_C101 ,C98_=_C168 ,C100_=_C101 ,C100_=_C144 ,\nC101_=_C145 ,C104_=_C106 ,C104_=_C112 ,C104_=_C116 ,C104_=_C124 ,C104_=_C135 ,\nC104_=_C136 ,C104_=_C137 ,C104_=_C138 ,C104_=_C139 ,C104_=_C140 ,C104_=_C141 ,\nC104_=_C142 ,C104_=_C144 ,C104_=_C145 ,C104_=_C146 ,C106_=_C112 ,C106_=_C127 ,\nC106_=_C155 ,C106_=_C163 ,C106_=_C164 ,C106_=_C165 ,C106_=_C166 ,C106_=_C167 ,\nC106_=_C168 ,C106_=_C170 ,C112_=_C153 ,C112_=_C161 ,C112_=_C176 ,C112_=_C184 ,\nC112_=_C194 ,C112_=_C201 ,C112_=_C208 ,C112_=_C212 ,C112_=_C218 ,C112_=_C222 ,\nC116_=_C124 ,C116_=_C135 ,C116_=_C136 ,C116_=_C137 ,C116_=_C138 ,C116_=_C139 ,\nC116_=_C140 ,C116_=_C141 ,C116_=_C142 ,C116_=_C144 ,C116_=_C145 ,C116_=_C146 ,\nC124_=_C127 ,C124_=_C135 ,C124_=_C136 ,C124_=_C137 ,C124_=_C138 ,C124_=_C139 ,\nC124_=_C140 ,C124_=_C141 ,C124_=_C142 ,C124_=_C144 ,C124_=_C145 ,C124_=_C146 ,\nC127_=_C155 ,C127_=_C163 ,C127_=_C164 ,C127_=_C165 ,C127_=_C166 ,C127_=_C167 ,\nC127_=_C168 ,C127_=_C170 ,C135_=_C136 ,C135_=_C137 ,C135_=_C138 ,C135_=_C139 ,\nC135_=_C140 ,C135_=_C141 ,C135_=_C142 ,C135_=_C144 ,C135_=_C145 ,C135_=_C146 ,\nC135_=_C163 ,C135_=_C184 ,C136_=_C137 ,C136_=_C138 ,C136_=_C139 ,C136_=_C140 ,\nC136_=_C141 ,C136_=_C142 ,C136_=_C144 ,C136_=_C145 ,C136_=_C146 ,C136_=_C194 ,\nC137_=_C138 ,C137_=_C139 ,C137_=_C140 ,C137_=_C141 ,C137_=_C142 ,C137_=_C144 ,\nC137_=_C145 ,C137_=_C146 ,C137_=_C164 ,C137_=_C201 ,C138_=_C139 ,C138_=_C140 ,\nC138_=_C141 ,C138_=_C142 ,C138_=_C144 ,C138_=_C145 ,C138_=_C146 ,C138_=_C208 ,\nC139_=_C140 ,C139_=_C141 ,C139_=_C142 ,C139_=_C144 ,C139_=_C145 ,C139_=_C146 ,\nC139_=_C165 ,C139_=_C212 ,C140_=_C141 ,C140_=_C142 ,C140_=_C144 ,C140_=_C145 ,\nC140_=_C146 ,C140_=_C166 ,C141_=_C142 ,C141_=_C144 ,C141_=_C145 ,C141_=_C146 ,\nC141_=_C167 ,C141_=_C218 ,C142_=_C144 ,C142_=_C145 ,C142_=_C146 ,C142_=_C222 ,\nC144_=_C145 ,C144_=_C146 ,C145_=_C146 ,C146_=_C170 ,C153_=_C161 ,C153_=_C176 ,\nC153_=_C184 ,C153_=_C194 ,C153_=_C201 ,C153_=_C208 ,C153_=_C212 ,C153_=_C218 ,\nC153_=_C222 ,C155_=_C161 ,C155_=_C163 ,C155_=_C164 ,C155_=_C165 ,C155_=_C166 ,\nC155_=_C167 ,C155_=_C168 ,C155_=_C170 ,C161_=_C176 ,C161_=_C184 ,C161_=_C194 ,\nC161_=_C201 ,C161_=_C208 ,C161_=_C212 ,C161_=_C218 ,C161_=_C222 ,C163_=_C164 ,\nC163_=_C165 ,C163_=_C166 ,C163_=_C167 ,C163_=_C168 ,C163_=_C170 ,C163_=_C184 ,\nC164_=_C165 ,C164_=_C166 ,C164_=_C167 ,C164_=_C168 ,C164_=_C170 ,C164_=_C201 ,\nC165_=_C166 ,C165_=_C167 ,C165_=_C168 ,C165_=_C170 ,C165_=_C212 ,C166_=_C167 ,\nC166_=_C168 ,C166_=_C170 ,C167_=_C168 ,C167_=_C170 ,C167_=_C218 ,C168_=_C170 ,\nC176_=_C184 ,C176_=_C194 ,C176_=_C201 ,C176_=_C208 ,C176_=_C212 ,C176_=_C218 ,\nC176_=_C222 ,C184_=_C194 ,C184_=_C201 ,C184_=_C208 ,C184_=_C212 ,C184_=_C218 ,\nC184_=_C222 ,C194_=_C201 ,C194_=_C208 ,C194_=_C212 ,C194_=_C218 ,C194_=_C222 ,\nC201_=_C208 ,C201_=_C212 ,C201_=_C218 ,C201_=_C222 ,C208_=_C212 ,C208_=_C218 ,\nC208_=_C222 ,C212_=_C218 ,C212_=_C222 ,C218_=_C222 ,"];27[shape=box, label="id:27 level: 3\n33: C1 C2 C3 C4 C5 \nC6 C7 C8 C10 C19 C26 \nC44 C53 C54 C55 C56 C57 \nC58 C59 C60 C61 C70 C81 \nC96 C108 C147 C157 C179 C186 \nC187 C188 C189 C190 \n214: C1_=_C2( C1 C2 ) C1_=_C3( C1 C3 ) C1_=_C4( C1 C4 ) C1_=_C5( C1 C5 ) C1_=_C6( C1 C6 ) \nC1_=_C7( C1 C7 ) C1_=_C8( C1 C8 ) C1_=_C70( C1 C70 ) C2_=_C3( C2 C3 ) C2_=_C4( C2 C4 ) C2_=_C5( C2 C5 ) \nC2_=_C6( C2 C6 ) C2_=_C7( C2 C7 ) C2_=_C8( C2 C8 ) C2_=_C96( C2 C96 ) C3_=_C4( C3 C4 ) C3_=_C5( C3 C5 ) \nC3_=_C6( C3 C6 ) C3_=_C7( C3 C7 ) C3_=_C8( C3 C8 ) C3_=_C53( C3 C53 ) C4_=_C5( C4 C5 ) C4_=_C6( C4 C6 ) \nC4_=_C7( C4 C7 ) C4_=_C8( C4 C8 ) C4_=_C157( C4 C157 ) C5_=_C6( C5 C6 ) C5_=_C7( C5 C7 ) C5_=_C8( C5 C8 ) \nC5_=_C19( C5 C19 ) C5_=_C44( C5 C44 ) C5_=_C55( C5 C55 ) C5_=_C70( C5 C70 ) C5_=_C81( C5 C81 ) C5_=_C96( C5 C96 ) \nC5_=_C108( C5 C108 ) C5_=_C147( C5 C147 ) C5_=_C157( C5 C157 ) C5_=_C179( C5 C179 ) C5_=_C186( C5 C186 ) C5_=_C187( C5 C187 ) \nC5_=_C188( C5 C188 ) C5_=_C189( C5 C189 ) C5_=_C190( C5 C190 ) C6_=_C7( C6 C7 ) C6_=_C8( C6 C8 ) C7_=_C8( C7 C8 ) \nC7_=_C58( C7 C58 ) C7_=_C186( C7 C186 ) C8_=_C189( C8 C189 ) C10_=_C19( C10 C19 ) C10_=_C26( C10 C26 ) C10_=_C53( C10 C53 ) \nC10_=_C54( C10 C54 ) C10_=_C55( C10 C55 ) C10_=_C56( C10 C56 ) C10_=_C57( C10 C57 ) C10_=_C58( C10 C58 ) C10_=_C59( C10 C59 ) \nC10_=_C60( C10 C60 ) C10_=_C61( C10 C61 ) C19_=_C44( C19 C44 ) C19_=_C55( C19 C55 ) C19_=_C70( C19 C70 ) C19_=_C81( C19 C81 ) \nC19_=_C96( C19 C96 ) C19_=_C108( C19 C108 ) C19_=_C147( C19 C147 ) C19_=_C157( C19 C157 ) C19_=_C179( C19 C179 ) C19_=_C186( C19 C186 ) \nC19_=_C187( C19 C187 ) C19_=_C188( C19 C188 ) C19_=_C189( C19 C189 ) C19_=_C190( C19 C190 ) C26_=_C53( C26 C53 ) C26_=_C54( C26 C54 ) \nC26_=_C55( C26 C55 ) C26_=_C56( C26 C56 ) C26_=_C57( C26 C57 ) C26_=_C58( C26 C58 ) C26_=_C59( C26 C59 ) C26_=_C60( C26 C60 ) \nC26_=_C61( C26 C61 ) C44_=_C55( C44 C55 ) C44_=_C70( C44 C70 ) C44_=_C81( C44 C81 ) C44_=_C96( C44 C96 ) C44_=_C108( C44 C108 ) \nC44_=_C147( C44 C147 ) C44_=_C157( C44 C157 ) C44_=_C179( C44 C179 ) C44_=_C186( C44 C186 ) C44_=_C187( C44 C187 ) C44_=_C188( C44 C188 ) \nC44_=_C189( C44 C189 ) C44_=_C190( C44 C190 ) C53_=_C54( C53 C54 ) C53_=_C55( C53 C55 ) C53_=_C56( C53 C56 ) C53_=_C57( C53 C57 ) \nC53_=_C58( C53 C58 ) C53_=_C59( C53 C59 ) C53_=_C60( C53 C60 ) C53_=_C61( C53 C61 ) C54_=_C55( C54 C55 ) C54_=_C56( C54 C56 ) \nC54_=_C57( C54 C57 ) C54_=_C58( C54 C58 ) C54_=_C59( C54 C59 ) C54_=_C60( C54 C60 ) C54_=_C61( C54 C61 ) C55_=_C56( C55 C56 ) \nC55_=_C57( C55 C57 ) C55_=_C58( C55 C58 ) C55_=_C59( C55 C59 ) C55_=_C60( C55 C60 ) C55_=_C61( C55 C61 ) C55_=_C70( C55 C70 ) \nC55_=_C81( C55 C81 ) C55_=_C96( C55 C96 ) C55_=_C108( C55 C108 ) C55_=_C147( C55 C147 ) C55_=_C157( C55 C157 ) C55_=_C179( C55 C179 ) \nC55_=_C186( C55 C186 ) C55_=_C187( C55 C187 ) C55_=_C188( C55 C188 ) C55_=_C189( C55 C189 ) C55_=_C190( C55 C190 ) C56_=_C57( C56 C57 ) \nC56_=_C58( C56 C58 ) C56_=_C59( C56 C59 ) C56_=_C60( C56 C60 ) C56_=_C61( C56 C61 ) C57_=_C58( C57 C58 ) C57_=_C59( C57 C59 ) \nC57_=_C60( C57 C60 ) C57_=_C61( C57 C61 ) C58_=_C59( C58 C59 ) C58_=_C60( C58 C60 ) C58_=_C61( C58 C61 ) C58_=_C186( C58 C186 ) \nC59_=_C60( C59 C60 ) C59_=_C61( C59 C61 ) C59_=_C187( C59 C187 ) C60_=_C61( C60 C61 ) C60_=_C188( C60 C188 ) C70_=_C81( C70 C81 ) \nC70_=_C96( C70 C96 ) C70_=_C108( C70 C108 ) C70_=_C147( C70 C147 ) C70_=_C157( C70 C157 ) C70_=_C179( C70 C179 ) C70_=_C186( C70 C186 ) \nC70_=_C187( C70 C187 ) C70_=_C188( C70 C188 ) C70_=_C189( C70 C189 ) C70_=_C190( C70 C190 ) C81_=_C96( C81 C96 ) C81_=_C108( C81 C108 ) \nC81_=_C147( C81 C147 ) C81_=_C157( C81 C157 ) C81_=_C179( C81 C179 ) C81_=_C186( C81 C186 ) C81_=_C187( C81 C187 ) C81_=_C188( C81 C188 ) \nC81_=_C189( C81 C189 ) C81_=_C190( C81 C190 ) C96_=_C108( C96 C108 ) C96_=_C147( C96 C147 ) C96_=_C157( C96 C157 ) C96_=_C179( C96 C179 ) \nC96_=_C186( C96 C186 ) C96_=_C187( C96 C187 ) C96_=_C188( C96 C188 ) C96_=_C189( C96 C189 ) C96_=_C190( C96 C190 ) C108_=_C147( C108 C147 ) \nC108_=_C157( C108 C157 ) C108_=_C179( C108 C179 ) C108_=_C186( C108 C186 ) C108_=_C187( C108 C187 ) C108_=_C188( C108 C188 ) C108_=_C189( C108 C189 ) \nC108_=_C190( C108 C190 ) C147_=_C157( C147 C157 ) C147_=_C179( C147 C179 ) C147_=_C186( C147 C186 ) C147_=_C187( C147 C187 ) C147_=_C188( C147 C188 ) \nC147_=_C189( C147 C189 ) C147_=_C190( C147 C190 ) C157_=_C179( C157 C179 ) C157_=_C186( C157 C186 ) C157_=_C187( C157 C187 ) C157_=_C188( C157 C188 ) \nC157_=_C189( C157 C189 ) C157_=_C190( C157 C190 ) C179_=_C186( C179 C186 ) C179_=_C187( C179 C187 ) C179_=_C188( C179 C188 ) C179_=_C189( C179 C189 ) \nC179_=_C190( C179 C190 ) C186_=_C187( C186 C187 ) C186_=_C188( C186 C188 ) C186_=_C189( C186 C189 ) C186_=_C190( C186 C190 ) C187_=_C188( C187 C188 ) \nC187_=_C189( C187 C189 ) C187_=_C190(</w:t>
      </w:r>
    </w:p>
    <w:p>
      <w:pPr>
        <w:pStyle w:val="PreformattedText"/>
        <w:bidi w:val="0"/>
        <w:spacing w:before="0" w:after="0"/>
        <w:jc w:val="left"/>
        <w:rPr/>
      </w:pPr>
      <w:r>
        <w:rPr/>
        <w:t xml:space="preserve"> </w:t>
      </w:r>
      <w:r>
        <w:rPr/>
        <w:t>C187 C190 ) C188_=_C189( C188 C189 ) C188_=_C190( C188 C190 ) C189_=_C190( C189 C190 ) "];18-&gt;27[label="31: C1 C2 C3 C4 C6 \nC7 C8 C10 C19 C26 C44 \nC53 C54 C56 C57 C58 C59 \nC60 C61 C70 C81 C96 C108 \nC147 C157 C179 C186 C187 C188 \nC189 C190 \n168: C1_=_C2 ,C1_=_C3 ,C1_=_C4 ,C1_=_C6 ,C1_=_C7 ,\nC1_=_C8 ,C1_=_C70 ,C2_=_C3 ,C2_=_C4 ,C2_=_C6 ,C2_=_C7 ,\nC2_=_C8 ,C2_=_C96 ,C3_=_C4 ,C3_=_C6 ,C3_=_C7 ,C3_=_C8 ,\nC3_=_C53 ,C4_=_C6 ,C4_=_C7 ,C4_=_C8 ,C4_=_C157 ,C6_=_C7 ,\nC6_=_C8 ,C7_=_C8 ,C7_=_C58 ,C7_=_C186 ,C8_=_C189 ,C10_=_C19 ,\nC10_=_C26 ,C10_=_C53 ,C10_=_C54 ,C10_=_C56 ,C10_=_C57 ,C10_=_C58 ,\nC10_=_C59 ,C10_=_C60 ,C10_=_C61 ,C19_=_C44 ,C19_=_C70 ,C19_=_C81 ,\nC19_=_C96 ,C19_=_C108 ,C19_=_C147 ,C19_=_C157 ,C19_=_C179 ,C19_=_C186 ,\nC19_=_C187 ,C19_=_C188 ,C19_=_C189 ,C19_=_C190 ,C26_=_C53 ,C26_=_C54 ,\nC26_=_C56 ,C26_=_C57 ,C26_=_C58 ,C26_=_C59 ,C26_=_C60 ,C26_=_C61 ,\nC44_=_C70 ,C44_=_C81 ,C44_=_C96 ,C44_=_C108 ,C44_=_C147 ,C44_=_C157 ,\nC44_=_C179 ,C44_=_C186 ,C44_=_C187 ,C44_=_C188 ,C44_=_C189 ,C44_=_C190 ,\nC53_=_C54 ,C53_=_C56 ,C53_=_C57 ,C53_=_C58 ,C53_=_C59 ,C53_=_C60 ,\nC53_=_C61 ,C54_=_C56 ,C54_=_C57 ,C54_=_C58 ,C54_=_C59 ,C54_=_C60 ,\nC54_=_C61 ,C56_=_C57 ,C56_=_C58 ,C56_=_C59 ,C56_=_C60 ,C56_=_C61 ,\nC57_=_C58 ,C57_=_C59 ,C57_=_C60 ,C57_=_C61 ,C58_=_C59 ,C58_=_C60 ,\nC58_=_C61 ,C58_=_C186 ,C59_=_C60 ,C59_=_C61 ,C59_=_C187 ,C60_=_C61 ,\nC60_=_C188 ,C70_=_C81 ,C70_=_C96 ,C70_=_C108 ,C70_=_C147 ,C70_=_C157 ,\nC70_=_C179 ,C70_=_C186 ,C70_=_C187 ,C70_=_C188 ,C70_=_C189 ,C70_=_C190 ,\nC81_=_C96 ,C81_=_C108 ,C81_=_C147 ,C81_=_C157 ,C81_=_C179 ,C81_=_C186 ,\nC81_=_C187 ,C81_=_C188 ,C81_=_C189 ,C81_=_C190 ,C96_=_C108 ,C96_=_C147 ,\nC96_=_C157 ,C96_=_C179 ,C96_=_C186 ,C96_=_C187 ,C96_=_C188 ,C96_=_C189 ,\nC96_=_C190 ,C108_=_C147 ,C108_=_C157 ,C108_=_C179 ,C108_=_C186 ,C108_=_C187 ,\nC108_=_C188 ,C108_=_C189 ,C108_=_C190 ,C147_=_C157 ,C147_=_C179 ,C147_=_C186 ,\nC147_=_C187 ,C147_=_C188 ,C147_=_C189 ,C147_=_C190 ,C157_=_C179 ,C157_=_C186 ,\nC157_=_C187 ,C157_=_C188 ,C157_=_C189 ,C157_=_C190 ,C179_=_C186 ,C179_=_C187 ,\nC179_=_C188 ,C179_=_C189 ,C179_=_C190 ,C186_=_C187 ,C186_=_C188 ,C186_=_C189 ,\nC186_=_C190 ,C187_=_C188 ,C187_=_C189 ,C187_=_C190 ,C188_=_C189 ,C188_=_C190 ,\nC189_=_C190 ,"];28[shape=box, label="id:28 level: 3\n32: C3 C4 C13 C15 C29 \nC41 C53 C63 C66 C79 C89 \nC92 C102 C105 C115 C116 C117 \nC118 C119 C120 C121 C122 C123 \nC126 C155 C156 C157 C158 C159 \nC160 C161 C162 \n264: C3_=_C4( C3 C4 ) C3_=_C13( C3 C13 ) C3_=_C53( C3 C53 ) C3_=_C63( C3 C63 ) C3_=_C79( C3 C79 ) \nC3_=_C89( C3 C89 ) C3_=_C102( C3 C102 ) C3_=_C115( C3 C115 ) C3_=_C116( C3 C116 ) C3_=_C117( C3 C117 ) C3_=_C118( C3 C118 ) \nC3_=_C119( C3 C119 ) C3_=_C120( C3 C120 ) C3_=_C121( C3 C121 ) C3_=_C122( C3 C122 ) C3_=_C123( C3 C123 ) C4_=_C15( C4 C15 ) \nC4_=_C29( C4 C29 ) C4_=_C41( C4 C41 ) C4_=_C66( C4 C66 ) C4_=_C92( C4 C92 ) C4_=_C105( C4 C105 ) C4_=_C117( C4 C117 ) \nC4_=_C126( C4 C126 ) C4_=_C155( C4 C155 ) C4_=_C156( C4 C156 ) C4_=_C157( C4 C157 ) C4_=_C158( C4 C158 ) C4_=_C159( C4 C159 ) \nC4_=_C160( C4 C160 ) C4_=_C161( C4 C161 ) C4_=_C162( C4 C162 ) C13_=_C15( C13 C15 ) C13_=_C53( C13 C53 ) C13_=_C63( C13 C63 ) \nC13_=_C79( C13 C79 ) C13_=_C89( C13 C89 ) C13_=_C102( C13 C102 ) C13_=_C115( C13 C115 ) C13_=_C116( C13 C116 ) C13_=_C117( C13 C117 ) \nC13_=_C118( C13 C118 ) C13_=_C119( C13 C119 ) C13_=_C120( C13 C120 ) C13_=_C121( C13 C121 ) C13_=_C122( C13 C122 ) C13_=_C123( C13 C123 ) \nC15_=_C29( C15 C29 ) C15_=_C41( C15 C41 ) C15_=_C66( C15 C66 ) C15_=_C92( C15 C92 ) C15_=_C105( C15 C105 ) C15_=_C117( C15 C117 ) \nC15_=_C126( C15 C126 ) C15_=_C155( C15 C155 ) C15_=_C156( C15 C156 ) C15_=_C157( C15 C157 ) C15_=_C158( C15 C158 ) C15_=_C159( C15 C159 ) \nC15_=_C160( C15 C160 ) C15_=_C161( C15 C161 ) C15_=_C162( C15 C162 ) C29_=_C41( C29 C41 ) C29_=_C66( C29 C66 ) C29_=_C92( C29 C92 ) \nC29_=_C105( C29 C105 ) C29_=_C117( C29 C117 ) C29_=_C126( C29 C126 ) C29_=_C155( C29 C155 ) C29_=_C156( C29 C156 ) C29_=_C157( C29 C157 ) \nC29_=_C158( C29 C158 ) C29_=_C159( C29 C159 ) C29_=_C160( C29 C160 ) C29_=_C161( C29 C161 ) C29_=_C162( C29 C162 ) C41_=_C66( C41 C66 ) \nC41_=_C92( C41 C92 ) C41_=_C105( C41 C105 ) C41_=_C117( C41 C117 ) C41_=_C126( C41 C126 ) C41_=_C155( C41 C155 ) C41_=_C156( C41 C156 ) \nC41_=_C157( C41 C157 ) C41_=_C158( C41 C158 ) C41_=_C159( C41 C159 ) C41_=_C160( C41 C160 ) C41_=_C161( C41 C161 ) C41_=_C162( C41 C162 ) \nC53_=_C63( C53 C63 ) C53_=_C79( C53 C79 ) C53_=_C89( C53 C89 ) C53_=_C102( C53 C102 ) C53_=_C115( C53 C115 ) C53_=_C116( C53 C116 ) \nC53_=_C117( C53 C117 ) C53_=_C118( C53 C118 ) C53_=_C119( C53 C119 ) C53_=_C120( C53 C120 ) C53_=_C121( C53 C121 ) C53_=_C122( C53 C122 ) \nC53_=_C123( C53 C123 ) C63_=_C66( C63 C66 ) C63_=_C79( C63 C79 ) C63_=_C89( C63 C89 ) C63_=_C102( C63 C102 ) C63_=_C115( C63 C115 ) \nC63_=_C116( C63 C116 ) C63_=_C117( C63 C117 ) C63_=_C118( C63 C118 ) C63_=_C119( C63 C119 ) C63_=_C120( C63 C120 ) C63_=_C121( C63 C121 ) \nC63_=_C122( C63 C122 ) C63_=_C123( C63 C123 ) C66_=_C92( C66 C92 ) C66_=_C105( C66 C105 ) C66_=_C117( C66 C117 ) C66_=_C126( C66 C126 ) \nC66_=_C155( C66 C155 ) C66_=_C156( C66 C156 ) C66_=_C157( C66 C157 ) C66_=_C158( C66 C158 ) C66_=_C159( C66 C159 ) C66_=_C160( C66 C160 ) \nC66_=_C161( C66 C161 ) C66_=_C162( C66 C162 ) C79_=_C89( C79 C89 ) C79_=_C102( C79 C102 ) C79_=_C115( C79 C115 ) C79_=_C116( C79 C116 ) \nC79_=_C117( C79 C117 ) C79_=_C118( C79 C118 ) C79_=_C119( C79 C119 ) C79_=_C120( C79 C120 ) C79_=_C121( C79 C121 ) C79_=_C122( C79 C122 ) \nC79_=_C123( C79 C123 ) C89_=_C92( C89 C92 ) C89_=_C102( C89 C102 ) C89_=_C115( C89 C115 ) C89_=_C116( C89 C116 ) C89_=_C117( C89 C117 ) \nC89_=_C118( C89 C118 ) C89_=_C119( C89 C119 ) C89_=_C120( C89 C120 ) C89_=_C121( C89 C121 ) C89_=_C122( C89 C122 ) C89_=_C123( C89 C123 ) \nC92_=_C105( C92 C105 ) C92_=_C117( C92 C117 ) C92_=_C126( C92 C126 ) C92_=_C155( C92 C155 ) C92_=_C156( C92 C156 ) C92_=_C157( C92 C157 ) \nC92_=_C158( C92 C158 ) C92_=_C159( C92 C159 ) C92_=_C160( C92 C160 ) C92_=_C161( C92 C161 ) C92_=_C162( C92 C162 ) C102_=_C105( C102 C105 ) \nC102_=_C115( C102 C115 ) C102_=_C116( C102 C116 ) C102_=_C117( C102 C117 ) C102_=_C118( C102 C118 ) C102_=_C119( C102 C119 ) C102_=_C120( C102 C120 ) \nC102_=_C121( C102 C121 ) C102_=_C122( C102 C122 ) C102_=_C123( C102 C123 ) C105_=_C117( C105 C117 ) C105_=_C126( C105 C126 ) C105_=_C155( C105 C155 ) \nC105_=_C156( C105 C156 ) C105_=_C157( C105 C157 ) C105_=_C158( C105 C158 ) C105_=_C159( C105 C159 ) C105_=_C160( C105 C160 ) C105_=_C161( C105 C161 ) \nC105_=_C162( C105 C162 ) C115_=_C116( C115 C116 ) C115_=_C117( C115 C117 ) C115_=_C118( C115 C118 ) C115_=_C119( C115 C119 ) C115_=_C120( C115 C120 ) \nC115_=_C121( C115 C121 ) C115_=_C122( C115 C122 ) C115_=_C123( C115 C123 ) C115_=_C126( C115 C126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7_=_C126( C117 C126 ) \nC117_=_C155( C117 C155 ) C117_=_C156( C117 C156 ) C117_=_C157( C117 C157 ) C117_=_C158( C117 C158 ) C117_=_C159( C117 C159 ) C117_=_C160( C117 C160 ) \nC117_=_C161( C117 C161 ) C117_=_C162( C117 C162 ) C118_=_C119( C118 C119 ) C118_=_C120( C118 C120 ) C118_=_C121( C118 C121 ) C118_=_C122( C118 C122 ) \nC118_=_C123( C118 C123 ) C119_=_C120( C119 C120 ) C119_=_C121( C119 C121 ) C119_=_C122( C119 C122 ) C119_=_C123( C119 C123 ) C120_=_C121( C120 C121 ) \nC120_=_C122( C120 C122 ) C120_=_C123( C120 C123 ) C120_=_C160( C120 C160 ) C121_=_C122( C121 C122 ) C121_=_C123( C121 C123 ) C122_=_C123( C122 C123 ) \nC123_=_C162( C123 C162 ) C126_=_C155( C126 C155 ) C126_=_C156( C126 C156 ) C126_=_C157( C126 C157 ) C126_=_C158( C126 C158 ) C126_=_C159( C126 C159 ) \nC126_=_C160( C126 C160 ) C126_=_C161( C126 C161 ) C126_=_C162( C126 C162 ) C155_=_C156( C155 C156 ) C155_=_C157( C155 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18-&gt;28[label="31: C3 C4 C13 C15 C29 \nC41 C53 C63 C66 C79 C89 \nC92 C102 C105 C115 C116 C118 \nC119 C120 C121 C122 C123 C126 \nC155 C156 C157 C158 C159 C160 \nC161 C162 \n233: C3_=_C4 ,C3_=_C13 ,C3_=_C53 ,C3_=_C63 ,C3_=_C79 ,\nC3_=_C89 ,C3_=_C102 ,C3_=_C115 ,C3_=_C116 ,C3_=_C118 ,C3_=_C119 ,\nC3_=_C120 ,C3_=_C121 ,C3_=_C122 ,C3_=_C123 ,C4_=_C15 ,C4_=_C29 ,\nC4_=_C41 ,C4_=_C66 ,C4_=_C92 ,C4_=_C105 ,C4_=_C126 ,C4_=_C155 ,\nC4_=_C156 ,C4_=_C157 ,C4_=_C158 ,C4_=_C159 ,C4_=_C160 ,C4_=_C161 ,\nC4_=_C162 ,C13_=_C15 ,C13_=_C53 ,C13_=_C63 ,C13_=_C79 ,C13_=_C89 ,\nC13_=_C102 ,C13_=_C115 ,C13_=_C116 ,C13_=_C118 ,C13_=_C119 ,C13_=_C120 ,\nC13_=_C121 ,C13_=_C122 ,C13_=_C123 ,C15_=_C29 ,C15_=_C41 ,C15_=_C66 ,\nC15_=_C92 ,C15_=_C105 ,C15_=_C126 ,C15_=_C155 ,C15_=_C156 ,C15_=_C157 ,\nC15_=_C158 ,C15_=_C159 ,C15_=_C160 ,C15_=_C161 ,C15_=_C162 ,C29_=_C41 ,\nC29_=_C66 ,C29_=_C92 ,C29_=_C105 ,C29_=_C126 ,C29_=_C155 ,C29_=_C156 ,\nC29_=_C157 ,C29_=_C158 ,C29_=_C159 ,C29_=_C160 ,C29_=_C161 ,C29_=_C162 ,\nC41_=_C66 ,C41_=_C92 ,C41_=_C105 ,C41_=_C126 ,C41_=_C155 ,C41_=_C156 ,\nC41_=_C157 ,C41_=_C158 ,C41_=_C159 ,C41_=_C160 ,C41_=_C161 ,C41_=_C162 ,\nC53_=_C63 ,C53_=_C79 ,C53_=_C89 ,C53_=_C102 ,C53_=_C115 ,C53_=_C116 ,\nC53_=_C118 ,C53_=_C119</w:t>
      </w:r>
    </w:p>
    <w:p>
      <w:pPr>
        <w:pStyle w:val="PreformattedText"/>
        <w:bidi w:val="0"/>
        <w:spacing w:before="0" w:after="0"/>
        <w:jc w:val="left"/>
        <w:rPr/>
      </w:pPr>
      <w:r>
        <w:rPr/>
        <w:t xml:space="preserve"> </w:t>
      </w:r>
      <w:r>
        <w:rPr/>
        <w:t>,C53_=_C120 ,C53_=_C121 ,C53_=_C122 ,C53_=_C123 ,\nC63_=_C66 ,C63_=_C79 ,C63_=_C89 ,C63_=_C102 ,C63_=_C115 ,C63_=_C116 ,\nC63_=_C118 ,C63_=_C119 ,C63_=_C120 ,C63_=_C121 ,C63_=_C122 ,C63_=_C123 ,\nC66_=_C92 ,C66_=_C105 ,C66_=_C126 ,C66_=_C155 ,C66_=_C156 ,C66_=_C157 ,\nC66_=_C158 ,C66_=_C159 ,C66_=_C160 ,C66_=_C161 ,C66_=_C162 ,C79_=_C89 ,\nC79_=_C102 ,C79_=_C115 ,C79_=_C116 ,C79_=_C118 ,C79_=_C119 ,C79_=_C120 ,\nC79_=_C121 ,C79_=_C122 ,C79_=_C123 ,C89_=_C92 ,C89_=_C102 ,C89_=_C115 ,\nC89_=_C116 ,C89_=_C118 ,C89_=_C119 ,C89_=_C120 ,C89_=_C121 ,C89_=_C122 ,\nC89_=_C123 ,C92_=_C105 ,C92_=_C126 ,C92_=_C155 ,C92_=_C156 ,C92_=_C157 ,\nC92_=_C158 ,C92_=_C159 ,C92_=_C160 ,C92_=_C161 ,C92_=_C162 ,C102_=_C105 ,\nC102_=_C115 ,C102_=_C116 ,C102_=_C118 ,C102_=_C119 ,C102_=_C120 ,C102_=_C121 ,\nC102_=_C122 ,C102_=_C123 ,C105_=_C126 ,C105_=_C155 ,C105_=_C156 ,C105_=_C157 ,\nC105_=_C158 ,C105_=_C159 ,C105_=_C160 ,C105_=_C161 ,C105_=_C162 ,C115_=_C116 ,\nC115_=_C118 ,C115_=_C119 ,C115_=_C120 ,C115_=_C121 ,C115_=_C122 ,C115_=_C123 ,\nC115_=_C126 ,C116_=_C118 ,C116_=_C119 ,C116_=_C120 ,C116_=_C121 ,C116_=_C122 ,\nC116_=_C123 ,C118_=_C119 ,C118_=_C120 ,C118_=_C121 ,C118_=_C122 ,C118_=_C123 ,\nC119_=_C120 ,C119_=_C121 ,C119_=_C122 ,C119_=_C123 ,C120_=_C121 ,C120_=_C122 ,\nC120_=_C123 ,C120_=_C160 ,C121_=_C122 ,C121_=_C123 ,C122_=_C123 ,C123_=_C162 ,\nC126_=_C155 ,C126_=_C156 ,C126_=_C157 ,C126_=_C158 ,C126_=_C159 ,C126_=_C160 ,\nC126_=_C161 ,C126_=_C162 ,C155_=_C156 ,C155_=_C157 ,C155_=_C158 ,C155_=_C159 ,\nC155_=_C160 ,C155_=_C161 ,C155_=_C162 ,C156_=_C157 ,C156_=_C158 ,C156_=_C159 ,\nC156_=_C160 ,C156_=_C161 ,C156_=_C162 ,C157_=_C158 ,C157_=_C159 ,C157_=_C160 ,\nC157_=_C161 ,C157_=_C162 ,C158_=_C159 ,C158_=_C160 ,C158_=_C161 ,C158_=_C162 ,\nC159_=_C160 ,C159_=_C161 ,C159_=_C162 ,C160_=_C161 ,C160_=_C162 ,C161_=_C162 ,"];29[shape=box, label="id:29 level: 3\n35: C14 C21 C28 C38 C49 \nC59 C64 C73 C80 C84 C90 \nC103 C115 C120 C124 C125 C126 \nC127 C128 C129 C130 C131 C132 \nC133 C141 C160 C167 C173 C187 \nC192 C205 C209 C217 C218 C219 \n317: C14_=_C21( C14 C21 ) C14_=_C28( C14 C28 ) C14_=_C38( C14 C38 ) C14_=_C64( C14 C64 ) C14_=_C80( C14 C80 ) \nC14_=_C90( C14 C90 ) C14_=_C103( C14 C103 ) C14_=_C115( C14 C115 ) C14_=_C124( C14 C124 ) C14_=_C125( C14 C125 ) C14_=_C126( C14 C126 ) \nC14_=_C127( C14 C127 ) C14_=_C128( C14 C128 ) C14_=_C129( C14 C129 ) C14_=_C130( C14 C130 ) C14_=_C131( C14 C131 ) C14_=_C132( C14 C132 ) \nC14_=_C133( C14 C133 ) C21_=_C49( C21 C49 ) C21_=_C59( C21 C59 ) C21_=_C73( C21 C73 ) C21_=_C84( C21 C84 ) C21_=_C120( C21 C120 ) \nC21_=_C133( C21 C133 ) C21_=_C141( C21 C141 ) C21_=_C160( C21 C160 ) C21_=_C167( C21 C167 ) C21_=_C173( C21 C173 ) C21_=_C187( C21 C187 ) \nC21_=_C192( C21 C192 ) C21_=_C205( C21 C205 ) C21_=_C209( C21 C209 ) C21_=_C217( C21 C217 ) C21_=_C218( C21 C218 ) C21_=_C219( C21 C219 ) \nC28_=_C38( C28 C38 ) C28_=_C64( C28 C64 ) C28_=_C80( C28 C80 ) C28_=_C90( C28 C90 ) C28_=_C103( C28 C103 ) C28_=_C115( C28 C115 ) \nC28_=_C124( C28 C124 ) C28_=_C125( C28 C125 ) C28_=_C126( C28 C126 ) C28_=_C127( C28 C127 ) C28_=_C128( C28 C128 ) C28_=_C129( C28 C129 ) \nC28_=_C130( C28 C130 ) C28_=_C131( C28 C131 ) C28_=_C132( C28 C132 ) C28_=_C133( C28 C133 ) C38_=_C49( C38 C49 ) C38_=_C64( C38 C64 ) \nC38_=_C80( C38 C80 ) C38_=_C90( C38 C90 ) C38_=_C103( C38 C103 ) C38_=_C115( C38 C115 ) C38_=_C124( C38 C124 ) C38_=_C125( C38 C125 ) \nC38_=_C126( C38 C126 ) C38_=_C127( C38 C127 ) C38_=_C128( C38 C128 ) C38_=_C129( C38 C129 ) C38_=_C130( C38 C130 ) C38_=_C131( C38 C131 ) \nC38_=_C132( C38 C132 ) C38_=_C133( C38 C133 ) C49_=_C59( C49 C59 ) C49_=_C73( C49 C73 ) C49_=_C84( C49 C84 ) C49_=_C120( C49 C120 ) \nC49_=_C133( C49 C133 ) C49_=_C141( C49 C141 ) C49_=_C160( C49 C160 ) C49_=_C167( C49 C167 ) C49_=_C173( C49 C173 ) C49_=_C187( C49 C187 ) \nC49_=_C192( C49 C192 ) C49_=_C205( C49 C205 ) C49_=_C209( C49 C209 ) C49_=_C217( C49 C217 ) C49_=_C218( C49 C218 ) C49_=_C219( C49 C219 ) \nC59_=_C73( C59 C73 ) C59_=_C84( C59 C84 ) C59_=_C120( C59 C120 ) C59_=_C133( C59 C133 ) C59_=_C141( C59 C141 ) C59_=_C160( C59 C160 ) \nC59_=_C167( C59 C167 ) C59_=_C173( C59 C173 ) C59_=_C187( C59 C187 ) C59_=_C192( C59 C192 ) C59_=_C205( C59 C205 ) C59_=_C209( C59 C209 ) \nC59_=_C217( C59 C217 ) C59_=_C218( C59 C218 ) C59_=_C219( C59 C219 ) C64_=_C73( C64 C73 ) C64_=_C80( C64 C80 ) C64_=_C90( C64 C90 ) \nC64_=_C103( C64 C103 ) C64_=_C115( C64 C115 ) C64_=_C124( C64 C124 ) C64_=_C125( C64 C125 ) C64_=_C126( C64 C126 ) C64_=_C127( C64 C127 ) \nC64_=_C128( C64 C128 ) C64_=_C129( C64 C129 ) C64_=_C130( C64 C130 ) C64_=_C131( C64 C131 ) C64_=_C132( C64 C132 ) C64_=_C133( C64 C133 ) \nC73_=_C84( C73 C84 ) C73_=_C120( C73 C120 ) C73_=_C133( C73 C133 ) C73_=_C141( C73 C141 ) C73_=_C160( C73 C160 ) C73_=_C167( C73 C167 ) \nC73_=_C173( C73 C173 ) C73_=_C187( C73 C187 ) C73_=_C192( C73 C192 ) C73_=_C205( C73 C205 ) C73_=_C209( C73 C209 ) C73_=_C217( C73 C217 ) \nC73_=_C218( C73 C218 ) C73_=_C219( C73 C219 ) C80_=_C84( C80 C84 ) C80_=_C90( C80 C90 ) C80_=_C103( C80 C103 ) C80_=_C115( C80 C115 ) \nC80_=_C124( C80 C124 ) C80_=_C125( C80 C125 ) C80_=_C126( C80 C126 ) C80_=_C127( C80 C127 ) C80_=_C128( C80 C128 ) C80_=_C129( C80 C129 ) \nC80_=_C130( C80 C130 ) C80_=_C131( C80 C131 ) C80_=_C132( C80 C132 ) C80_=_C133( C80 C133 ) C84_=_C120( C84 C120 ) C84_=_C133( C84 C133 ) \nC84_=_C141( C84 C141 ) C84_=_C160( C84 C160 ) C84_=_C167( C84 C167 ) C84_=_C173( C84 C173 ) C84_=_C187( C84 C187 ) C84_=_C192( C84 C192 ) \nC84_=_C205( C84 C205 ) C84_=_C209( C84 C209 ) C84_=_C217( C84 C217 ) C84_=_C218( C84 C218 ) C84_=_C219( C84 C219 ) C90_=_C103( C90 C103 ) \nC90_=_C115( C90 C115 ) C90_=_C124( C90 C124 ) C90_=_C125( C90 C125 ) C90_=_C126( C90 C126 ) C90_=_C127( C90 C127 ) C90_=_C128( C90 C128 ) \nC90_=_C129( C90 C129 ) C90_=_C130( C90 C130 ) C90_=_C131( C90 C131 ) C90_=_C132( C90 C132 ) C90_=_C133( C90 C133 ) C103_=_C115( C103 C115 ) \nC103_=_C124( C103 C124 ) C103_=_C125( C103 C125 ) C103_=_C126( C103 C126 ) C103_=_C127( C103 C127 ) C103_=_C128( C103 C128 ) C103_=_C129( C103 C129 ) \nC103_=_C130( C103 C130 ) C103_=_C131( C103 C131 ) C103_=_C132( C103 C132 ) C103_=_C133( C103 C133 ) C115_=_C120( C115 C120 ) C115_=_C124( C115 C124 ) \nC115_=_C125( C115 C125 ) C115_=_C126( C115 C126 ) C115_=_C127( C115 C127 ) C115_=_C128( C115 C128 ) C115_=_C129( C115 C129 ) C115_=_C130( C115 C130 ) \nC115_=_C131( C115 C131 ) C115_=_C132( C115 C132 ) C115_=_C133( C115 C133 ) C120_=_C133( C120 C133 ) C120_=_C141( C120 C141 ) C120_=_C160( C120 C160 ) \nC120_=_C167( C120 C167 ) C120_=_C173( C120 C173 ) C120_=_C187( C120 C187 ) C120_=_C192( C120 C192 ) C120_=_C205( C120 C205 ) C120_=_C209( C120 C209 ) \nC120_=_C217( C120 C217 ) C120_=_C218( C120 C218 ) C120_=_C219( C120 C219 ) C124_=_C125( C124 C125 ) C124_=_C126( C124 C126 ) C124_=_C127( C124 C127 ) \nC124_=_C128( C124 C128 ) C124_=_C129( C124 C129 ) C124_=_C130( C124 C130 ) C124_=_C131( C124 C131 ) C124_=_C132( C124 C132 ) C124_=_C133( C124 C133 ) \nC124_=_C141( C124 C141 ) C125_=_C126( C125 C126 ) C125_=_C127( C125 C127 ) C125_=_C128( C125 C128 ) C125_=_C129( C125 C129 ) C125_=_C130( C125 C130 ) \nC125_=_C131( C125 C131 ) C125_=_C132( C125 C132 ) C125_=_C133( C125 C133 ) C126_=_C127( C126 C127 ) C126_=_C128( C126 C128 ) C126_=_C129( C126 C129 ) \nC126_=_C130( C126 C130 ) C126_=_C131( C126 C131 ) C126_=_C132( C126 C132 ) C126_=_C133( C126 C133 ) C126_=_C160( C126 C160 ) C127_=_C128( C127 C128 ) \nC127_=_C129( C127 C129 ) C127_=_C130( C127 C130 ) C127_=_C131( C127 C131 ) C127_=_C132( C127 C132 ) C127_=_C133( C127 C133 ) C127_=_C167( C127 C167 ) \nC128_=_C129( C128 C129 ) C128_=_C130( C128 C130 ) C128_=_C131( C128 C131 ) C128_=_C132( C128 C132 ) C128_=_C133( C128 C133 ) C128_=_C173( C128 C173 ) \nC129_=_C130( C129 C130 ) C129_=_C131( C129 C131 ) C129_=_C132( C129 C132 ) C129_=_C133( C129 C133 ) C129_=_C192( C129 C192 ) C130_=_C131( C130 C131 ) \nC130_=_C132( C130 C132 ) C130_=_C133( C130 C133 ) C131_=_C132( C131 C132 ) C131_=_C133( C131 C133 ) C131_=_C209( C131 C209 ) C132_=_C133( C132 C133 ) \nC133_=_C141( C133 C141 ) C133_=_C160( C133 C160 ) C133_=_C167( C133 C167 ) C133_=_C173( C133 C173 ) C133_=_C187( C133 C187 ) C133_=_C192( C133 C192 ) \nC133_=_C205( C133 C205 ) C133_=_C209( C133 C209 ) C133_=_C217( C133 C217 ) C133_=_C218( C133 C218 ) C133_=_C219( C133 C219 ) C141_=_C160( C141 C160 ) \nC141_=_C167( C141 C167 ) C141_=_C173( C141 C173 ) C141_=_C187( C141 C187 ) C141_=_C192( C141 C192 ) C141_=_C205( C141 C205 ) C141_=_C209( C141 C209 ) \nC141_=_C217( C141 C217 ) C141_=_C218( C141 C218 ) C141_=_C219( C141 C219 ) C160_=_C167( C160 C167 ) C160_=_C173( C160 C173 ) C160_=_C187( C160 C187 ) \nC160_=_C192( C160 C192 ) C160_=_C205( C160 C205 ) C160_=_C209( C160 C209 ) C160_=_C217( C160 C217 ) C160_=_C218( C160 C218 ) C160_=_C219( C160 C219 ) \nC167_=_C173( C167 C173 ) C167_=_C187( C167 C187 ) C167_=_C192( C167 C192 ) C167_=_C205( C167 C205 ) C167_=_C209( C167 C209 ) C167_=_C217( C167 C217 ) \nC167_=_C218( C167 C218 ) C167_=_C219( C167 C219 ) C173_=_C187( C173 C187 ) C173_=_C192( C173 C192 ) C173_=_C205( C173 C205 ) C173_=_C209( C173 C209 ) \nC173_=_C217( C173 C217 ) C173_=_C218( C173 C218 ) C173_=_C219( C173 C219 ) C187_=_C192( C187 C192 ) C187_=_C205( C187 C205 ) C187_=_C209( C187 C209 ) \nC187_=_C217( C187 C217 ) C187_=_C218( C187 C218 ) C187_=_C219( C187 C219 ) C192_=_C205( C192 C205 ) C192_=_C209( C192 C209 ) C192_=_C217( C192 C217 ) \nC192_=_C218( C192 C218 ) C192_=_C219( C192 C219 ) C205_=_C209( C205 C209 ) C205_=_C217( C205 C217 ) C205_=_C218( C205 C218 ) C205_=_C219( C205 C219 ) \nC209_=_C217( C209 C217 ) C209_=_C218( C209 C218 ) C209_=_C219( C209 C219 ) C217_=_C218( C217 C218 ) C217_=_C219( C217 C219 ) C218_=_C219( C218 C219 ) "];19-&gt;29[label="34: C14 C21 C28 C38 C49 \nC59 C64 C73 C80 C84 C90 \nC103 C115 C120 C124 C125 C126 \nC127 C128 C129 C130 C131 C132 \nC141 C160 C167 C173 C187 C192 \nC205 C209 C217 C218 C219 \n283: C14_=_C21</w:t>
      </w:r>
    </w:p>
    <w:p>
      <w:pPr>
        <w:pStyle w:val="PreformattedText"/>
        <w:bidi w:val="0"/>
        <w:spacing w:before="0" w:after="0"/>
        <w:jc w:val="left"/>
        <w:rPr/>
      </w:pPr>
      <w:r>
        <w:rPr/>
        <w:t xml:space="preserve"> </w:t>
      </w:r>
      <w:r>
        <w:rPr/>
        <w:t>,C14_=_C28 ,C14_=_C38 ,C14_=_C64 ,C14_=_C80 ,\nC14_=_C90 ,C14_=_C103 ,C14_=_C115 ,C14_=_C124 ,C14_=_C125 ,C14_=_C126 ,\nC14_=_C127 ,C14_=_C128 ,C14_=_C129 ,C14_=_C130 ,C14_=_C131 ,C14_=_C132 ,\nC21_=_C49 ,C21_=_C59 ,C21_=_C73 ,C21_=_C84 ,C21_=_C120 ,C21_=_C141 ,\nC21_=_C160 ,C21_=_C167 ,C21_=_C173 ,C21_=_C187 ,C21_=_C192 ,C21_=_C205 ,\nC21_=_C209 ,C21_=_C217 ,C21_=_C218 ,C21_=_C219 ,C28_=_C38 ,C28_=_C64 ,\nC28_=_C80 ,C28_=_C90 ,C28_=_C103 ,C28_=_C115 ,C28_=_C124 ,C28_=_C125 ,\nC28_=_C126 ,C28_=_C127 ,C28_=_C128 ,C28_=_C129 ,C28_=_C130 ,C28_=_C131 ,\nC28_=_C132 ,C38_=_C49 ,C38_=_C64 ,C38_=_C80 ,C38_=_C90 ,C38_=_C103 ,\nC38_=_C115 ,C38_=_C124 ,C38_=_C125 ,C38_=_C126 ,C38_=_C127 ,C38_=_C128 ,\nC38_=_C129 ,C38_=_C130 ,C38_=_C131 ,C38_=_C132 ,C49_=_C59 ,C49_=_C73 ,\nC49_=_C84 ,C49_=_C120 ,C49_=_C141 ,C49_=_C160 ,C49_=_C167 ,C49_=_C173 ,\nC49_=_C187 ,C49_=_C192 ,C49_=_C205 ,C49_=_C209 ,C49_=_C217 ,C49_=_C218 ,\nC49_=_C219 ,C59_=_C73 ,C59_=_C84 ,C59_=_C120 ,C59_=_C141 ,C59_=_C160 ,\nC59_=_C167 ,C59_=_C173 ,C59_=_C187 ,C59_=_C192 ,C59_=_C205 ,C59_=_C209 ,\nC59_=_C217 ,C59_=_C218 ,C59_=_C219 ,C64_=_C73 ,C64_=_C80 ,C64_=_C90 ,\nC64_=_C103 ,C64_=_C115 ,C64_=_C124 ,C64_=_C125 ,C64_=_C126 ,C64_=_C127 ,\nC64_=_C128 ,C64_=_C129 ,C64_=_C130 ,C64_=_C131 ,C64_=_C132 ,C73_=_C84 ,\nC73_=_C120 ,C73_=_C141 ,C73_=_C160 ,C73_=_C167 ,C73_=_C173 ,C73_=_C187 ,\nC73_=_C192 ,C73_=_C205 ,C73_=_C209 ,C73_=_C217 ,C73_=_C218 ,C73_=_C219 ,\nC80_=_C84 ,C80_=_C90 ,C80_=_C103 ,C80_=_C115 ,C80_=_C124 ,C80_=_C125 ,\nC80_=_C126 ,C80_=_C127 ,C80_=_C128 ,C80_=_C129 ,C80_=_C130 ,C80_=_C131 ,\nC80_=_C132 ,C84_=_C120 ,C84_=_C141 ,C84_=_C160 ,C84_=_C167 ,C84_=_C173 ,\nC84_=_C187 ,C84_=_C192 ,C84_=_C205 ,C84_=_C209 ,C84_=_C217 ,C84_=_C218 ,\nC84_=_C219 ,C90_=_C103 ,C90_=_C115 ,C90_=_C124 ,C90_=_C125 ,C90_=_C126 ,\nC90_=_C127 ,C90_=_C128 ,C90_=_C129 ,C90_=_C130 ,C90_=_C131 ,C90_=_C132 ,\nC103_=_C115 ,C103_=_C124 ,C103_=_C125 ,C103_=_C126 ,C103_=_C127 ,C103_=_C128 ,\nC103_=_C129 ,C103_=_C130 ,C103_=_C131 ,C103_=_C132 ,C115_=_C120 ,C115_=_C124 ,\nC115_=_C125 ,C115_=_C126 ,C115_=_C127 ,C115_=_C128 ,C115_=_C129 ,C115_=_C130 ,\nC115_=_C131 ,C115_=_C132 ,C120_=_C141 ,C120_=_C160 ,C120_=_C167 ,C120_=_C173 ,\nC120_=_C187 ,C120_=_C192 ,C120_=_C205 ,C120_=_C209 ,C120_=_C217 ,C120_=_C218 ,\nC120_=_C219 ,C124_=_C125 ,C124_=_C126 ,C124_=_C127 ,C124_=_C128 ,C124_=_C129 ,\nC124_=_C130 ,C124_=_C131 ,C124_=_C132 ,C124_=_C141 ,C125_=_C126 ,C125_=_C127 ,\nC125_=_C128 ,C125_=_C129 ,C125_=_C130 ,C125_=_C131 ,C125_=_C132 ,C126_=_C127 ,\nC126_=_C128 ,C126_=_C129 ,C126_=_C130 ,C126_=_C131 ,C126_=_C132 ,C126_=_C160 ,\nC127_=_C128 ,C127_=_C129 ,C127_=_C130 ,C127_=_C131 ,C127_=_C132 ,C127_=_C167 ,\nC128_=_C129 ,C128_=_C130 ,C128_=_C131 ,C128_=_C132 ,C128_=_C173 ,C129_=_C130 ,\nC129_=_C131 ,C129_=_C132 ,C129_=_C192 ,C130_=_C131 ,C130_=_C132 ,C131_=_C132 ,\nC131_=_C209 ,C141_=_C160 ,C141_=_C167 ,C141_=_C173 ,C141_=_C187 ,C141_=_C192 ,\nC141_=_C205 ,C141_=_C209 ,C141_=_C217 ,C141_=_C218 ,C141_=_C219 ,C160_=_C167 ,\nC160_=_C173 ,C160_=_C187 ,C160_=_C192 ,C160_=_C205 ,C160_=_C209 ,C160_=_C217 ,\nC160_=_C218 ,C160_=_C219 ,C167_=_C173 ,C167_=_C187 ,C167_=_C192 ,C167_=_C205 ,\nC167_=_C209 ,C167_=_C217 ,C167_=_C218 ,C167_=_C219 ,C173_=_C187 ,C173_=_C192 ,\nC173_=_C205 ,C173_=_C209 ,C173_=_C217 ,C173_=_C218 ,C173_=_C219 ,C187_=_C192 ,\nC187_=_C205 ,C187_=_C209 ,C187_=_C217 ,C187_=_C218 ,C187_=_C219 ,C192_=_C205 ,\nC192_=_C209 ,C192_=_C217 ,C192_=_C218 ,C192_=_C219 ,C205_=_C209 ,C205_=_C217 ,\nC205_=_C218 ,C205_=_C219 ,C209_=_C217 ,C209_=_C218 ,C209_=_C219 ,C217_=_C218 ,\nC217_=_C219 ,C218_=_C219 ,"];30[shape=box, label="id:30 level: 3\n38: C1 C11 C27 C36 C62 \nC63 C64 C65 C66 C67 C68 \nC69 C70 C71 C72 C73 C74 \nC75 C76 C77 C78 C79 C80 \nC81 C83 C84 C85 C86 C87 \nC129 C136 C158 C191 C192 C193 \nC194 C195 C196 \n287: C1_=_C27( C1 C27 ) C1_=_C36( C1 C36 ) C1_=_C62( C1 C62 ) C1_=_C63( C1 C63 ) C1_=_C64( C1 C64 ) \nC1_=_C65( C1 C65 ) C1_=_C66( C1 C66 ) C1_=_C67( C1 C67 ) C1_=_C68( C1 C68 ) C1_=_C69( C1 C69 ) C1_=_C70( C1 C70 ) \nC1_=_C71( C1 C71 ) C1_=_C72( C1 C72 ) C1_=_C73( C1 C73 ) C1_=_C74( C1 C74 ) C1_=_C75( C1 C75 ) C1_=_C76( C1 C76 ) \nC1_=_C77( C1 C77 ) C11_=_C62( C11 C62 ) C11_=_C78( C11 C78 ) C11_=_C79( C11 C79 ) C11_=_C80( C11 C80 ) C11_=_C81( C11 C81 ) \nC11_=_C83( C11 C83 ) C11_=_C84( C11 C84 ) C11_=_C85( C11 C85 ) C11_=_C86( C11 C86 ) C11_=_C87( C11 C87 ) C27_=_C36( C27 C36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3( C62 C83 ) C62_=_C84( C62 C84 ) C62_=_C85( C62 C85 ) \nC62_=_C86( C62 C86 ) C62_=_C87( C62 C87 ) C63_=_C64( C63 C64 ) C63_=_C65( C63 C65 ) C63_=_C66( C63 C66 ) C63_=_C67( C63 C67 ) \nC63_=_C68( C63 C68 ) C63_=_C69( C63 C69 ) C63_=_C70( C63 C70 ) C63_=_C71( C63 C71 ) C63_=_C72( C63 C72 ) C63_=_C73( C63 C73 ) \nC63_=_C74( C63 C74 ) C63_=_C75( C63 C75 ) C63_=_C76( C63 C76 ) C63_=_C77( C63 C77 ) C63_=_C79( C63 C79 ) C64_=_C65( C64 C65 ) \nC64_=_C66( C64 C66 ) C64_=_C67( C64 C67 ) C64_=_C68( C64 C68 ) C64_=_C69( C64 C69 ) C64_=_C70( C64 C70 ) C64_=_C71( C64 C71 ) \nC64_=_C72( C64 C72 ) C64_=_C73( C64 C73 ) C64_=_C74( C64 C74 ) C64_=_C75( C64 C75 ) C64_=_C76( C64 C76 ) C64_=_C77( C64 C77 ) \nC64_=_C80( C64 C80 ) C64_=_C129( C64 C129 ) C65_=_C66( C65 C66 ) C65_=_C67( C65 C67 ) C65_=_C68( C65 C68 ) C65_=_C69( C65 C69 ) \nC65_=_C70( C65 C70 ) C65_=_C71( C65 C71 ) C65_=_C72( C65 C72 ) C65_=_C73( C65 C73 ) C65_=_C74( C65 C74 ) C65_=_C75( C65 C75 ) \nC65_=_C76( C65 C76 ) C65_=_C77( C65 C77 ) C66_=_C67( C66 C67 ) C66_=_C68( C66 C68 ) C66_=_C69( C66 C69 ) C66_=_C70( C66 C70 ) \nC66_=_C71( C66 C71 ) C66_=_C72( C66 C72 ) C66_=_C73( C66 C73 ) C66_=_C74( C66 C74 ) C66_=_C75( C66 C75 ) C66_=_C76( C66 C76 ) \nC66_=_C77( C66 C77 ) C66_=_C158( C66 C158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8_=_C77( C68 C77 ) C69_=_C70( C69 C70 ) C69_=_C71( C69 C71 ) C69_=_C72( C69 C72 ) \nC69_=_C73( C69 C73 ) C69_=_C74( C69 C74 ) C69_=_C75( C69 C75 ) C69_=_C76( C69 C76 ) C69_=_C77( C69 C77 ) C70_=_C71( C70 C71 ) \nC70_=_C72( C70 C72 ) C70_=_C73( C70 C73 ) C70_=_C74( C70 C74 ) C70_=_C75( C70 C75 ) C70_=_C76( C70 C76 ) C70_=_C77( C70 C77 ) \nC70_=_C81( C70 C81 ) C71_=_C72( C71 C72 ) C71_=_C73( C71 C73 ) C71_=_C74( C71 C74 ) C71_=_C75( C71 C75 ) C71_=_C76( C71 C76 ) \nC71_=_C77( C71 C77 ) C71_=_C129( C71 C129 ) C71_=_C136( C71 C136 ) C71_=_C158( C71 C158 ) C71_=_C191( C71 C191 ) C71_=_C192( C71 C192 ) \nC71_=_C193( C71 C193 ) C71_=_C194( C71 C194 ) C71_=_C195( C71 C195 ) C71_=_C196( C71 C196 ) C72_=_C73( C72 C73 ) C72_=_C74( C72 C74 ) \nC72_=_C75( C72 C75 ) C72_=_C76( C72 C76 ) C72_=_C77( C72 C77 ) C73_=_C74( C73 C74 ) C73_=_C75( C73 C75 ) C73_=_C76( C73 C76 ) \nC73_=_C77( C73 C77 ) C73_=_C84( C73 C84 ) C73_=_C192( C73 C192 ) C74_=_C75( C74 C75 ) C74_=_C76( C74 C76 ) C74_=_C77( C74 C77 ) \nC74_=_C193( C74 C193 ) C75_=_C76( C75 C76 ) C75_=_C77( C75 C77 ) C76_=_C77( C76 C77 ) C76_=_C194( C76 C194 ) C77_=_C85( C77 C85 ) \nC77_=_C195( C77 C195 ) C78_=_C79( C78 C79 ) C78_=_C80( C78 C80 ) C78_=_C81( C78 C81 ) C78_=_C83( C78 C83 ) C78_=_C84( C78 C84 ) \nC78_=_C85( C78 C85 ) C78_=_C86( C78 C86 ) C78_=_C87( C78 C87 ) C79_=_C80( C79 C80 ) C79_=_C81( C79 C81 ) C79_=_C83( C79 C83 ) \nC79_=_C84( C79 C84 ) C79_=_C85( C79 C85 ) C79_=_C86( C79 C86 ) C79_=_C87( C79 C87 ) C80_=_C81( C80 C81 ) C80_=_C83( C80 C83 ) \nC80_=_C84( C80 C84 ) C80_=_C85( C80 C85 ) C80_=_C86( C80 C86 ) C80_=_C87( C80 C87 ) C80_=_C129( C80 C129 ) C81_=_C83( C81 C83 ) \nC81_=_C84( C81 C84 ) C81_=_C85( C81 C85 ) C81_=_C86( C81 C86 ) C81_=_C87( C81 C87 ) C83_=_C84( C83 C84 ) C83_=_C85( C83 C85 ) \nC83_=_C86( C83 C86 ) C83_=_C87( C83 C87 ) C83_=_C191( C83 C191 ) C84_=_C85( C84 C85 ) C84_=_C86( C84 C86 ) C84_=_C87( C84 C87 ) \nC84_=_C192( C84 C192 ) C85_=_C86( C85 C86 ) C85_=_C87( C85 C87 ) C85_=_C195( C85 C195 ) C86_=_C87( C86 C87 ) C86_=_C196( C86 C196 ) \nC129_=_C136( C129 C136 ) C129_=_C158( C129 C158 ) C129_=_C191( C129 C191 ) C129_=_C192( C129 C192 ) C129_=_C193( C129 C193 ) C129_=_C194( C129 C194 ) \nC129_=_C195( C129 C195 ) C129_=_C196( C129 C196 ) C136_=_C158( C136 C158 ) C136_=_C191( C136 C191 ) C136_=_C192( C136 C192 ) C136_=_C193( C136 C193 ) \nC136_=_C194( C136 C194 ) C136_=_C195( C136 C195 ) C136_=_C196( C136 C196 ) C158_=_C191( C158 C191 ) C158_=_C192( C158 C192 ) C158_=_C193( C158 C193 ) \nC158_=_C194( C158 C194 ) C158_=_C195( C158 C195 ) C158_=_C196( C158 C196 ) C191_=_C192( C191 C192 ) C191_=_C193( C191 C193 ) C191_=_C194( C191 C194 ) \nC191_=_C195( C191 C195 ) C191_=_C196( C191 C196 ) C192_=_C193( C192 C193 ) C192_=_C194( C192 C194 ) C192_=_C195( C192 C195 ) C192_=_C196(</w:t>
      </w:r>
    </w:p>
    <w:p>
      <w:pPr>
        <w:pStyle w:val="PreformattedText"/>
        <w:bidi w:val="0"/>
        <w:spacing w:before="0" w:after="0"/>
        <w:jc w:val="left"/>
        <w:rPr/>
      </w:pPr>
      <w:r>
        <w:rPr/>
        <w:t xml:space="preserve"> </w:t>
      </w:r>
      <w:r>
        <w:rPr/>
        <w:t>C192 C196 ) \nC193_=_C194( C193 C194 ) C193_=_C195( C193 C195 ) C193_=_C196( C193 C196 ) C194_=_C195( C194 C195 ) C194_=_C196( C194 C196 ) C195_=_C196( C195 C196 ) "];19-&gt;30[label="36: C1 C11 C27 C36 C63 \nC64 C65 C66 C67 C68 C69 \nC70 C72 C73 C74 C75 C76 \nC77 C78 C79 C80 C81 C83 \nC84 C85 C86 C87 C129 C136 \nC158 C191 C192 C193 C194 C195 \nC196 \n233: C1_=_C27 ,C1_=_C36 ,C1_=_C63 ,C1_=_C64 ,C1_=_C65 ,\nC1_=_C66 ,C1_=_C67 ,C1_=_C68 ,C1_=_C69 ,C1_=_C70 ,C1_=_C72 ,\nC1_=_C73 ,C1_=_C74 ,C1_=_C75 ,C1_=_C76 ,C1_=_C77 ,C11_=_C78 ,\nC11_=_C79 ,C11_=_C80 ,C11_=_C81 ,C11_=_C83 ,C11_=_C84 ,C11_=_C85 ,\nC11_=_C86 ,C11_=_C87 ,C27_=_C36 ,C27_=_C63 ,C27_=_C64 ,C27_=_C65 ,\nC27_=_C66 ,C27_=_C67 ,C27_=_C68 ,C27_=_C69 ,C27_=_C70 ,C27_=_C72 ,\nC27_=_C73 ,C27_=_C74 ,C27_=_C75 ,C27_=_C76 ,C27_=_C77 ,C36_=_C63 ,\nC36_=_C64 ,C36_=_C65 ,C36_=_C66 ,C36_=_C67 ,C36_=_C68 ,C36_=_C69 ,\nC36_=_C70 ,C36_=_C72 ,C36_=_C73 ,C36_=_C74 ,C36_=_C75 ,C36_=_C76 ,\nC36_=_C77 ,C63_=_C64 ,C63_=_C65 ,C63_=_C66 ,C63_=_C67 ,C63_=_C68 ,\nC63_=_C69 ,C63_=_C70 ,C63_=_C72 ,C63_=_C73 ,C63_=_C74 ,C63_=_C75 ,\nC63_=_C76 ,C63_=_C77 ,C63_=_C79 ,C64_=_C65 ,C64_=_C66 ,C64_=_C67 ,\nC64_=_C68 ,C64_=_C69 ,C64_=_C70 ,C64_=_C72 ,C64_=_C73 ,C64_=_C74 ,\nC64_=_C75 ,C64_=_C76 ,C64_=_C77 ,C64_=_C80 ,C64_=_C129 ,C65_=_C66 ,\nC65_=_C67 ,C65_=_C68 ,C65_=_C69 ,C65_=_C70 ,C65_=_C72 ,C65_=_C73 ,\nC65_=_C74 ,C65_=_C75 ,C65_=_C76 ,C65_=_C77 ,C66_=_C67 ,C66_=_C68 ,\nC66_=_C69 ,C66_=_C70 ,C66_=_C72 ,C66_=_C73 ,C66_=_C74 ,C66_=_C75 ,\nC66_=_C76 ,C66_=_C77 ,C66_=_C158 ,C67_=_C68 ,C67_=_C69 ,C67_=_C70 ,\nC67_=_C72 ,C67_=_C73 ,C67_=_C74 ,C67_=_C75 ,C67_=_C76 ,C67_=_C77 ,\nC68_=_C69 ,C68_=_C70 ,C68_=_C72 ,C68_=_C73 ,C68_=_C74 ,C68_=_C75 ,\nC68_=_C76 ,C68_=_C77 ,C69_=_C70 ,C69_=_C72 ,C69_=_C73 ,C69_=_C74 ,\nC69_=_C75 ,C69_=_C76 ,C69_=_C77 ,C70_=_C72 ,C70_=_C73 ,C70_=_C74 ,\nC70_=_C75 ,C70_=_C76 ,C70_=_C77 ,C70_=_C81 ,C72_=_C73 ,C72_=_C74 ,\nC72_=_C75 ,C72_=_C76 ,C72_=_C77 ,C73_=_C74 ,C73_=_C75 ,C73_=_C76 ,\nC73_=_C77 ,C73_=_C84 ,C73_=_C192 ,C74_=_C75 ,C74_=_C76 ,C74_=_C77 ,\nC74_=_C193 ,C75_=_C76 ,C75_=_C77 ,C76_=_C77 ,C76_=_C194 ,C77_=_C85 ,\nC77_=_C195 ,C78_=_C79 ,C78_=_C80 ,C78_=_C81 ,C78_=_C83 ,C78_=_C84 ,\nC78_=_C85 ,C78_=_C86 ,C78_=_C87 ,C79_=_C80 ,C79_=_C81 ,C79_=_C83 ,\nC79_=_C84 ,C79_=_C85 ,C79_=_C86 ,C79_=_C87 ,C80_=_C81 ,C80_=_C83 ,\nC80_=_C84 ,C80_=_C85 ,C80_=_C86 ,C80_=_C87 ,C80_=_C129 ,C81_=_C83 ,\nC81_=_C84 ,C81_=_C85 ,C81_=_C86 ,C81_=_C87 ,C83_=_C84 ,C83_=_C85 ,\nC83_=_C86 ,C83_=_C87 ,C83_=_C191 ,C84_=_C85 ,C84_=_C86 ,C84_=_C87 ,\nC84_=_C192 ,C85_=_C86 ,C85_=_C87 ,C85_=_C195 ,C86_=_C87 ,C86_=_C196 ,\nC129_=_C136 ,C129_=_C158 ,C129_=_C191 ,C129_=_C192 ,C129_=_C193 ,C129_=_C194 ,\nC129_=_C195 ,C129_=_C196 ,C136_=_C158 ,C136_=_C191 ,C136_=_C192 ,C136_=_C193 ,\nC136_=_C194 ,C136_=_C195 ,C136_=_C196 ,C158_=_C191 ,C158_=_C192 ,C158_=_C193 ,\nC158_=_C194 ,C158_=_C195 ,C158_=_C196 ,C191_=_C192 ,C191_=_C193 ,C191_=_C194 ,\nC191_=_C195 ,C191_=_C196 ,C192_=_C193 ,C192_=_C194 ,C192_=_C195 ,C192_=_C196 ,\nC193_=_C194 ,C193_=_C195 ,C193_=_C196 ,C194_=_C195 ,C194_=_C196 ,C195_=_C196 ,"];31[shape=box, label="id:31 level: 4\n24: C40 C47 C57 C65 C119 \nC125 C131 C139 C147 C148 C149 \nC150 C151 C152 C153 C154 C165 \nC198 C204 C209 C210 C211 C212 \nC213 \n152: C40_=_C47( C40 C47 ) C40_=_C65( C40 C65 ) C40_=_C125( C40 C125 ) C40_=_C147( C40 C147 ) C40_=_C148( C40 C148 ) \nC40_=_C149( C40 C149 ) C40_=_C150( C40 C150 ) C40_=_C151( C40 C151 ) C40_=_C152( C40 C152 ) C40_=_C153( C40 C153 ) C40_=_C154( C40 C154 ) \nC47_=_C57( C47 C57 ) C47_=_C119( C47 C119 ) C47_=_C131( C47 C131 ) C47_=_C139( C47 C139 ) C47_=_C149( C47 C149 ) C47_=_C165( C47 C165 ) \nC47_=_C198( C47 C198 ) C47_=_C204( C47 C204 ) C47_=_C209( C47 C209 ) C47_=_C210( C47 C210 ) C47_=_C211( C47 C211 ) C47_=_C212( C47 C212 ) \nC47_=_C213( C47 C213 ) C57_=_C119( C57 C119 ) C57_=_C131( C57 C131 ) C57_=_C139( C57 C139 ) C57_=_C149( C57 C149 ) C57_=_C165( C57 C165 ) \nC57_=_C198( C57 C198 ) C57_=_C204( C57 C204 ) C57_=_C209( C57 C209 ) C57_=_C210( C57 C210 ) C57_=_C211( C57 C211 ) C57_=_C212( C57 C212 ) \nC57_=_C213( C57 C213 ) C65_=_C125( C65 C125 ) C65_=_C147( C65 C147 ) C65_=_C148( C65 C148 ) C65_=_C149( C65 C149 ) C65_=_C150( C65 C150 ) \nC65_=_C151( C65 C151 ) C65_=_C152( C65 C152 ) C65_=_C153( C65 C153 ) C65_=_C154( C65 C154 ) C119_=_C131( C119 C131 ) C119_=_C139( C119 C139 ) \nC119_=_C149( C119 C149 ) C119_=_C165( C119 C165 ) C119_=_C198( C119 C198 ) C119_=_C204( C119 C204 ) C119_=_C209( C119 C209 ) C119_=_C210( C119 C210 ) \nC119_=_C211( C119 C211 ) C119_=_C212( C119 C212 ) C119_=_C213( C119 C213 ) C125_=_C131( C125 C131 ) C125_=_C147( C125 C147 ) C125_=_C148( C125 C148 ) \nC125_=_C149( C125 C149 ) C125_=_C150( C125 C150 ) C125_=_C151( C125 C151 ) C125_=_C152( C125 C152 ) C125_=_C153( C125 C153 ) C125_=_C154( C125 C154 ) \nC131_=_C139( C131 C139 ) C131_=_C149( C131 C149 ) C131_=_C165( C131 C165 ) C131_=_C198( C131 C198 ) C131_=_C204( C131 C204 ) C131_=_C209( C131 C209 ) \nC131_=_C210( C131 C210 ) C131_=_C211( C131 C211 ) C131_=_C212( C131 C212 ) C131_=_C213( C131 C213 ) C139_=_C149( C139 C149 ) C139_=_C165( C139 C165 ) \nC139_=_C198( C139 C198 ) C139_=_C204( C139 C204 ) C139_=_C209( C139 C209 ) C139_=_C210( C139 C210 ) C139_=_C211( C139 C211 ) C139_=_C212( C139 C212 ) \nC139_=_C213( C139 C213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8_=_C198( C148 C198 ) C149_=_C150( C149 C150 ) C149_=_C151( C149 C151 ) C149_=_C152( C149 C152 ) \nC149_=_C153( C149 C153 ) C149_=_C154( C149 C154 ) C149_=_C165( C149 C165 ) C149_=_C198( C149 C198 ) C149_=_C204( C149 C204 ) C149_=_C209( C149 C209 ) \nC149_=_C210( C149 C210 ) C149_=_C211( C149 C211 ) C149_=_C212( C149 C212 ) C149_=_C213( C149 C213 ) C150_=_C151( C150 C151 ) C150_=_C152( C150 C152 ) \nC150_=_C153( C150 C153 ) C150_=_C154( C150 C154 ) C151_=_C152( C151 C152 ) C151_=_C153( C151 C153 ) C151_=_C154( C151 C154 ) C151_=_C210( C151 C210 ) \nC152_=_C153( C152 C153 ) C152_=_C154( C152 C154 ) C152_=_C211( C152 C211 ) C153_=_C154( C153 C154 ) C153_=_C212( C153 C212 ) C165_=_C198( C165 C198 ) \nC165_=_C204( C165 C204 ) C165_=_C209( C165 C209 ) C165_=_C210( C165 C210 ) C165_=_C211( C165 C211 ) C165_=_C212( C165 C212 ) C165_=_C213( C165 C213 ) \nC198_=_C204( C198 C204 ) C198_=_C209( C198 C209 ) C198_=_C210( C198 C210 ) C198_=_C211( C198 C211 ) C198_=_C212( C198 C212 ) C198_=_C213( C198 C213 ) \nC204_=_C209( C204 C209 ) C204_=_C210( C204 C210 ) C204_=_C211( C204 C211 ) C204_=_C212( C204 C212 ) C204_=_C213( C204 C213 ) C209_=_C210( C209 C210 ) \nC209_=_C211( C209 C211 ) C209_=_C212( C209 C212 ) C209_=_C213( C209 C213 ) C210_=_C211( C210 C211 ) C210_=_C212( C210 C212 ) C210_=_C213( C210 C213 ) \nC211_=_C212( C211 C212 ) C211_=_C213( C211 C213 ) C212_=_C213( C212 C213 ) "];24-&gt;31[label="23: C40 C47 C57 C65 C119 \nC125 C131 C139 C147 C148 C150 \nC151 C152 C153 C154 C165 C198 \nC204 C209 C210 C211 C212 C213 \n129: C40_=_C47 ,C40_=_C65 ,C40_=_C125 ,C40_=_C147 ,C40_=_C148 ,\nC40_=_C150 ,C40_=_C151 ,C40_=_C152 ,C40_=_C153 ,C40_=_C154 ,C47_=_C57 ,\nC47_=_C119 ,C47_=_C131 ,C47_=_C139 ,C47_=_C165 ,C47_=_C198 ,C47_=_C204 ,\nC47_=_C209 ,C47_=_C210 ,C47_=_C211 ,C47_=_C212 ,C47_=_C213 ,C57_=_C119 ,\nC57_=_C131 ,C57_=_C139 ,C57_=_C165 ,C57_=_C198 ,C57_=_C204 ,C57_=_C209 ,\nC57_=_C210 ,C57_=_C211 ,C57_=_C212 ,C57_=_C213 ,C65_=_C125 ,C65_=_C147 ,\nC65_=_C148 ,C65_=_C150 ,C65_=_C151 ,C65_=_C152 ,C65_=_C153 ,C65_=_C154 ,\nC119_=_C131 ,C119_=_C139 ,C119_=_C165 ,C119_=_C198 ,C119_=_C204 ,C119_=_C209 ,\nC119_=_C210 ,C119_=_C211 ,C119_=_C212 ,C119_=_C213 ,C125_=_C131 ,C125_=_C147 ,\nC125_=_C148 ,C125_=_C150 ,C125_=_C151 ,C125_=_C152 ,C125_=_C153 ,C125_=_C154 ,\nC131_=_C139 ,C131_=_C165 ,C131_=_C198 ,C131_=_C204 ,C131_=_C209 ,C131_=_C210 ,\nC131_=_C211 ,C131_=_C212 ,C131_=_C213 ,C139_=_C165 ,C139_=_C198 ,C139_=_C204 ,\nC139_=_C209 ,C139_=_C210 ,C139_=_C211 ,C139_=_C212 ,C139_=_C213 ,C147_=_C148 ,\nC147_=_C150 ,C147_=_C151 ,C147_=_C152 ,C147_=_C153 ,C147_=_C154 ,C148_=_C150 ,\nC148_=_C151 ,C148_=_C152 ,C148_=_C153 ,C148_=_C154 ,C148_=_C198 ,C150_=_C151 ,\nC150_=_C152 ,C150_=_C153 ,C150_=_C154 ,C151_=_C152 ,C151_=_C153 ,C151_=_C154 ,\nC151_=_C210 ,C152_=_C153 ,C152_=_C154 ,C152_=_C211 ,C153_=_C154 ,C153_=_C212 ,\nC165_=_C198 ,C165_=_C204 ,C165_=_C209 ,C165_=_C210 ,C165_=_C211 ,C165_=_C212 ,\nC165_=_C213 ,C198_=_C204 ,C198_=_C209 ,C198_=_C210 ,C198_=_C211 ,C198_=_C212 ,\nC198_=_C213 ,C204_=_C209 ,C204_=_C210 ,C204_=_C211 ,C204_=_C212 ,C204_=_C213 ,\nC209_=_C210 ,C209_=_C211 ,C209_=_C212 ,C209_=_C213 ,C210_=_C211 ,C210_=_C212 ,\nC210_=_C213 ,C211_=_C212 ,C211_=_C213 ,C212_=_C213 ,"];32[shape=box, label="id:32 level: 4\n26: C6 C18 C43 C46 C69 \nC95 C97 C135 C138 C156 C159 \nC163 C171 C179 C180 C181 C182 \nC183 C184 C185 C197 C204 C205 \nC206 C207 C208 \n177: C6_=_C46( C6 C46 ) C6_=_C97( C6 C97 ) C6_=_C138( C6 C138 ) C6_=_C159( C6 C159 ) C6_=_C171( C6 C171 ) \nC6_=_C181( C6 C181 ) C6_=_C197( C6 C197 ) C6_=_C204( C6 C204 ) C6_=_C205( C6 C205 ) C6_=_C206( C6 C206 ) C6_=_C207( C6 C207 ) \nC6_=_C208( C6 C208 ) C18_=_C43( C18 C43 ) C18_=_C69( C18 C69 ) C18_=_C95( C18 C95 ) C18_=_C135( C18 C135 ) C18_=_C156( C18 C156 ) \nC18_=_C163( C18 C163 ) C18_=_C179( C18 C179 ) C18_=_C180( C18 C180 ) C18_=_C181( C18 C181 ) C18_=_C182( C18 C182 ) C18_=_C183( C18 C183 ) \nC18_=_C184( C18 C184 ) C18_=_C185( C18 C185 ) C43_=_C46( C43 C46 ) C43_=_C69( C43 C69 ) C43_=_C95( C43 C95 ) C43_=_C135( C43 C135 ) \nC43_=_C156( C43 C156 ) C43_=_C163( C43 C163 ) C43_=_C179( C43 C179 ) C43_=_C180( C43 C180 ) C43_=_C181( C43 C181 ) C43_=_C182( C43 C182 ) \nC43_=_C183( C43 C183 ) C43_=_C184( C43 C184 ) C43_=_C185( C43 C185 ) C46_=_C97( C46 C97 ) C46_=_C138( C46 C138 ) C46_=_C159( C46 C159</w:t>
      </w:r>
    </w:p>
    <w:p>
      <w:pPr>
        <w:pStyle w:val="PreformattedText"/>
        <w:bidi w:val="0"/>
        <w:spacing w:before="0" w:after="0"/>
        <w:jc w:val="left"/>
        <w:rPr/>
      </w:pPr>
      <w:r>
        <w:rPr/>
        <w:t xml:space="preserve"> </w:t>
      </w:r>
      <w:r>
        <w:rPr/>
        <w:t>) \nC46_=_C171( C46 C171 ) C46_=_C181( C46 C181 ) C46_=_C197( C46 C197 ) C46_=_C204( C46 C204 ) C46_=_C205( C46 C205 ) C46_=_C206( C46 C206 ) \nC46_=_C207( C46 C207 ) C46_=_C208( C46 C208 ) C69_=_C95( C69 C95 ) C69_=_C135( C69 C135 ) C69_=_C156( C69 C156 ) C69_=_C163( C69 C163 ) \nC69_=_C179( C69 C179 ) C69_=_C180( C69 C180 ) C69_=_C181( C69 C181 ) C69_=_C182( C69 C182 ) C69_=_C183( C69 C183 ) C69_=_C184( C69 C184 ) \nC69_=_C185( C69 C185 ) C95_=_C97( C95 C97 ) C95_=_C135( C95 C135 ) C95_=_C156( C95 C156 ) C95_=_C163( C95 C163 ) C95_=_C179( C95 C179 ) \nC95_=_C180( C95 C180 ) C95_=_C181( C95 C181 ) C95_=_C182( C95 C182 ) C95_=_C183( C95 C183 ) C95_=_C184( C95 C184 ) C95_=_C185( C95 C185 ) \nC97_=_C138( C97 C138 ) C97_=_C159( C97 C159 ) C97_=_C171( C97 C171 ) C97_=_C181( C97 C181 ) C97_=_C197( C97 C197 ) C97_=_C204( C97 C204 ) \nC97_=_C205( C97 C205 ) C97_=_C206( C97 C206 ) C97_=_C207( C97 C207 ) C97_=_C208( C97 C208 ) C135_=_C138( C135 C138 ) C135_=_C156( C135 C156 ) \nC135_=_C163( C135 C163 ) C135_=_C179( C135 C179 ) C135_=_C180( C135 C180 ) C135_=_C181( C135 C181 ) C135_=_C182( C135 C182 ) C135_=_C183( C135 C183 ) \nC135_=_C184( C135 C184 ) C135_=_C185( C135 C185 ) C138_=_C159( C138 C159 ) C138_=_C171( C138 C171 ) C138_=_C181( C138 C181 ) C138_=_C197( C138 C197 ) \nC138_=_C204( C138 C204 ) C138_=_C205( C138 C205 ) C138_=_C206( C138 C206 ) C138_=_C207( C138 C207 ) C138_=_C208( C138 C208 ) C156_=_C159( C156 C159 ) \nC156_=_C163( C156 C163 ) C156_=_C179( C156 C179 ) C156_=_C180( C156 C180 ) C156_=_C181( C156 C181 ) C156_=_C182( C156 C182 ) C156_=_C183( C156 C183 ) \nC156_=_C184( C156 C184 ) C156_=_C185( C156 C185 ) C159_=_C171( C159 C171 ) C159_=_C181( C159 C181 ) C159_=_C197( C159 C197 ) C159_=_C204( C159 C204 ) \nC159_=_C205( C159 C205 ) C159_=_C206( C159 C206 ) C159_=_C207( C159 C207 ) C159_=_C208( C159 C208 ) C163_=_C179( C163 C179 ) C163_=_C180( C163 C180 ) \nC163_=_C181( C163 C181 ) C163_=_C182( C163 C182 ) C163_=_C183( C163 C183 ) C163_=_C184( C163 C184 ) C163_=_C185( C163 C185 ) C171_=_C181( C171 C181 ) \nC171_=_C197( C171 C197 ) C171_=_C204( C171 C204 ) C171_=_C205( C171 C205 ) C171_=_C206( C171 C206 ) C171_=_C207( C171 C207 ) C171_=_C208( C171 C208 ) \nC179_=_C180( C179 C180 ) C179_=_C181( C179 C181 ) C179_=_C182( C179 C182 ) C179_=_C183( C179 C183 ) C179_=_C184( C179 C184 ) C179_=_C185( C179 C185 ) \nC180_=_C181( C180 C181 ) C180_=_C182( C180 C182 ) C180_=_C183( C180 C183 ) C180_=_C184( C180 C184 ) C180_=_C185( C180 C185 ) C180_=_C197( C180 C197 ) \nC181_=_C182( C181 C182 ) C181_=_C183( C181 C183 ) C181_=_C184( C181 C184 ) C181_=_C185( C181 C185 ) C181_=_C197( C181 C197 ) C181_=_C204( C181 C204 ) \nC181_=_C205( C181 C205 ) C181_=_C206( C181 C206 ) C181_=_C207( C181 C207 ) C181_=_C208( C181 C208 ) C182_=_C183( C182 C183 ) C182_=_C184( C182 C184 ) \nC182_=_C185( C182 C185 ) C182_=_C206( C182 C206 ) C183_=_C184( C183 C184 ) C183_=_C185( C183 C185 ) C183_=_C207( C183 C207 ) C184_=_C185( C184 C185 ) \nC184_=_C208( C184 C208 ) C197_=_C204( C197 C204 ) C197_=_C205( C197 C205 ) C197_=_C206( C197 C206 ) C197_=_C207( C197 C207 ) C197_=_C208( C197 C208 ) \nC204_=_C205( C204 C205 ) C204_=_C206( C204 C206 ) C204_=_C207( C204 C207 ) C204_=_C208( C204 C208 ) C205_=_C206( C205 C206 ) C205_=_C207( C205 C207 ) \nC205_=_C208( C205 C208 ) C206_=_C207( C206 C207 ) C206_=_C208( C206 C208 ) C207_=_C208( C207 C208 ) "];25-&gt;32[label="25: C6 C18 C43 C46 C69 \nC95 C97 C135 C138 C156 C159 \nC163 C171 C179 C180 C182 C183 \nC184 C185 C197 C204 C205 C206 \nC207 C208 \n152: C6_=_C46 ,C6_=_C97 ,C6_=_C138 ,C6_=_C159 ,C6_=_C171 ,\nC6_=_C197 ,C6_=_C204 ,C6_=_C205 ,C6_=_C206 ,C6_=_C207 ,C6_=_C208 ,\nC18_=_C43 ,C18_=_C69 ,C18_=_C95 ,C18_=_C135 ,C18_=_C156 ,C18_=_C163 ,\nC18_=_C179 ,C18_=_C180 ,C18_=_C182 ,C18_=_C183 ,C18_=_C184 ,C18_=_C185 ,\nC43_=_C46 ,C43_=_C69 ,C43_=_C95 ,C43_=_C135 ,C43_=_C156 ,C43_=_C163 ,\nC43_=_C179 ,C43_=_C180 ,C43_=_C182 ,C43_=_C183 ,C43_=_C184 ,C43_=_C185 ,\nC46_=_C97 ,C46_=_C138 ,C46_=_C159 ,C46_=_C171 ,C46_=_C197 ,C46_=_C204 ,\nC46_=_C205 ,C46_=_C206 ,C46_=_C207 ,C46_=_C208 ,C69_=_C95 ,C69_=_C135 ,\nC69_=_C156 ,C69_=_C163 ,C69_=_C179 ,C69_=_C180 ,C69_=_C182 ,C69_=_C183 ,\nC69_=_C184 ,C69_=_C185 ,C95_=_C97 ,C95_=_C135 ,C95_=_C156 ,C95_=_C163 ,\nC95_=_C179 ,C95_=_C180 ,C95_=_C182 ,C95_=_C183 ,C95_=_C184 ,C95_=_C185 ,\nC97_=_C138 ,C97_=_C159 ,C97_=_C171 ,C97_=_C197 ,C97_=_C204 ,C97_=_C205 ,\nC97_=_C206 ,C97_=_C207 ,C97_=_C208 ,C135_=_C138 ,C135_=_C156 ,C135_=_C163 ,\nC135_=_C179 ,C135_=_C180 ,C135_=_C182 ,C135_=_C183 ,C135_=_C184 ,C135_=_C185 ,\nC138_=_C159 ,C138_=_C171 ,C138_=_C197 ,C138_=_C204 ,C138_=_C205 ,C138_=_C206 ,\nC138_=_C207 ,C138_=_C208 ,C156_=_C159 ,C156_=_C163 ,C156_=_C179 ,C156_=_C180 ,\nC156_=_C182 ,C156_=_C183 ,C156_=_C184 ,C156_=_C185 ,C159_=_C171 ,C159_=_C197 ,\nC159_=_C204 ,C159_=_C205 ,C159_=_C206 ,C159_=_C207 ,C159_=_C208 ,C163_=_C179 ,\nC163_=_C180 ,C163_=_C182 ,C163_=_C183 ,C163_=_C184 ,C163_=_C185 ,C171_=_C197 ,\nC171_=_C204 ,C171_=_C205 ,C171_=_C206 ,C171_=_C207 ,C171_=_C208 ,C179_=_C180 ,\nC179_=_C182 ,C179_=_C183 ,C179_=_C184 ,C179_=_C185 ,C180_=_C182 ,C180_=_C183 ,\nC180_=_C184 ,C180_=_C185 ,C180_=_C197 ,C182_=_C183 ,C182_=_C184 ,C182_=_C185 ,\nC182_=_C206 ,C183_=_C184 ,C183_=_C185 ,C183_=_C207 ,C184_=_C185 ,C184_=_C208 ,\nC197_=_C204 ,C197_=_C205 ,C197_=_C206 ,C197_=_C207 ,C197_=_C208 ,C204_=_C205 ,\nC204_=_C206 ,C204_=_C207 ,C204_=_C208 ,C205_=_C206 ,C205_=_C207 ,C205_=_C208 ,\nC206_=_C207 ,C206_=_C208 ,C207_=_C208 ,"];33[shape=box, label="id:33 level: 4\n29: C7 C22 C31 C48 C58 \nC61 C72 C75 C111 C132 C140 \nC142 C150 C152 C166 C172 C175 \nC183 C186 C199 C200 C207 C211 \nC214 C215 C216 C220 C222 C223 \n217: C7_=_C31( C7 C31 ) C7_=_C48( C7 C48 ) C7_=_C58( C7 C58 ) C7_=_C72( C7 C72 ) C7_=_C132( C7 C132 ) \nC7_=_C140( C7 C140 ) C7_=_C150( C7 C150 ) C7_=_C166( C7 C166 ) C7_=_C172( C7 C172 ) C7_=_C186( C7 C186 ) C7_=_C199( C7 C199 ) \nC7_=_C214( C7 C214 ) C7_=_C215( C7 C215 ) C7_=_C216( C7 C216 ) C22_=_C61( C22 C61 ) C22_=_C75( C22 C75 ) C22_=_C111( C22 C111 ) \nC22_=_C142( C22 C142 ) C22_=_C152( C22 C152 ) C22_=_C175( C22 C175 ) C22_=_C183( C22 C183 ) C22_=_C200( C22 C200 ) C22_=_C207( C22 C207 ) \nC22_=_C211( C22 C211 ) C22_=_C214( C22 C214 ) C22_=_C220( C22 C220 ) C22_=_C222( C22 C222 ) C22_=_C223( C22 C223 ) C31_=_C48( C31 C48 ) \nC31_=_C58( C31 C58 ) C31_=_C72( C31 C72 ) C31_=_C132( C31 C132 ) C31_=_C140( C31 C140 ) C31_=_C150( C31 C150 ) C31_=_C166( C31 C166 ) \nC31_=_C172( C31 C172 ) C31_=_C186( C31 C186 ) C31_=_C199( C31 C199 ) C31_=_C214( C31 C214 ) C31_=_C215( C31 C215 ) C31_=_C216( C31 C216 ) \nC48_=_C58( C48 C58 ) C48_=_C72( C48 C72 ) C48_=_C132( C48 C132 ) C48_=_C140( C48 C140 ) C48_=_C150( C48 C150 ) C48_=_C166( C48 C166 ) \nC48_=_C172( C48 C172 ) C48_=_C186( C48 C186 ) C48_=_C199( C48 C199 ) C48_=_C214( C48 C214 ) C48_=_C215( C48 C215 ) C48_=_C216( C48 C216 ) \nC58_=_C61( C58 C61 ) C58_=_C72( C58 C72 ) C58_=_C132( C58 C132 ) C58_=_C140( C58 C140 ) C58_=_C150( C58 C150 ) C58_=_C166( C58 C166 ) \nC58_=_C172( C58 C172 ) C58_=_C186( C58 C186 ) C58_=_C199( C58 C199 ) C58_=_C214( C58 C214 ) C58_=_C215( C58 C215 ) C58_=_C216( C58 C216 ) \nC61_=_C75( C61 C75 ) C61_=_C111( C61 C111 ) C61_=_C142( C61 C142 ) C61_=_C152( C61 C152 ) C61_=_C175( C61 C175 ) C61_=_C183( C61 C183 ) \nC61_=_C200( C61 C200 ) C61_=_C207( C61 C207 ) C61_=_C211( C61 C211 ) C61_=_C214( C61 C214 ) C61_=_C220( C61 C220 ) C61_=_C222( C61 C222 ) \nC61_=_C223( C61 C223 ) C72_=_C75( C72 C75 ) C72_=_C132( C72 C132 ) C72_=_C140( C72 C140 ) C72_=_C150( C72 C150 ) C72_=_C166( C72 C166 ) \nC72_=_C172( C72 C172 ) C72_=_C186( C72 C186 ) C72_=_C199( C72 C199 ) C72_=_C214( C72 C214 ) C72_=_C215( C72 C215 ) C72_=_C216( C72 C216 ) \nC75_=_C111( C75 C111 ) C75_=_C142( C75 C142 ) C75_=_C152( C75 C152 ) C75_=_C175( C75 C175 ) C75_=_C183( C75 C183 ) C75_=_C200( C75 C200 ) \nC75_=_C207( C75 C207 ) C75_=_C211( C75 C211 ) C75_=_C214( C75 C214 ) C75_=_C220( C75 C220 ) C75_=_C222( C75 C222 ) C75_=_C223( C75 C223 ) \nC111_=_C142( C111 C142 ) C111_=_C152( C111 C152 ) C111_=_C175( C111 C175 ) C111_=_C183( C111 C183 ) C111_=_C200( C111 C200 ) C111_=_C207( C111 C207 ) \nC111_=_C211( C111 C211 ) C111_=_C214( C111 C214 ) C111_=_C220( C111 C220 ) C111_=_C222( C111 C222 ) C111_=_C223( C111 C223 ) C132_=_C140( C132 C140 ) \nC132_=_C150( C132 C150 ) C132_=_C166( C132 C166 ) C132_=_C172( C132 C172 ) C132_=_C186( C132 C186 ) C132_=_C199( C132 C199 ) C132_=_C214( C132 C214 ) \nC132_=_C215( C132 C215 ) C132_=_C216( C132 C216 ) C140_=_C142( C140 C142 ) C140_=_C150( C140 C150 ) C140_=_C166( C140 C166 ) C140_=_C172( C140 C172 ) \nC140_=_C186( C140 C186 ) C140_=_C199( C140 C199 ) C140_=_C214( C140 C214 ) C140_=_C215( C140 C215 ) C140_=_C216( C140 C216 ) C142_=_C152( C142 C152 ) \nC142_=_C175( C142 C175 ) C142_=_C183( C142 C183 ) C142_=_C200( C142 C200 ) C142_=_C207( C142 C207 ) C142_=_C211( C142 C211 ) C142_=_C214( C142 C214 ) \nC142_=_C220( C142 C220 ) C142_=_C222( C142 C222 ) C142_=_C223( C142 C223 ) C150_=_C152( C150 C152 ) C150_=_C166( C150 C166 ) C150_=_C172( C150 C172 ) \nC150_=_C186( C150 C186 ) C150_=_C199( C150 C199 ) C150_=_C214( C150 C214 ) C150_=_C215( C150 C215 ) C150_=_C216( C150 C216 ) C152_=_C175( C152 C175 ) \nC152_=_C183( C152 C183 ) C152_=_C200( C152 C200 ) C152_=_C207( C152 C207 ) C152_=_C211( C152 C211 ) C152_=_C214( C152 C214 ) C152_=_C220( C152 C220 ) \nC152_=_C222( C152 C222 ) C152_=_C223( C152 C223 ) C166_=_C172( C166 C172 ) C166_=_C186( C166 C186 ) C166_=_C199( C166 C199 ) C166_=_C214( C166 C214 ) \nC166_=_C215( C166 C215 ) C166_=_C216( C166 C216 ) C172_=_C175( C172 C175 ) C172_=_C186( C172 C186 ) C172_=_C199( C172 C199 ) C172_=_C214( C172 C214 ) \nC172_=_C215( C172 C215 ) C172_=_C216( C172 C216 ) C175_=_C183( C175 C183 ) C175_=_C200( C175 C200 ) C175_=_C207( C175 C207 ) C175_=_C211( C175 C211 ) \nC175_=_C214( C175 C214 ) C175_=_C220( C175 C220 ) C175_=_C222( C175 C222 ) C175_=_C223( C175 C223 ) C183_=_C200( C183 C200 ) C183_=_C207(</w:t>
      </w:r>
    </w:p>
    <w:p>
      <w:pPr>
        <w:pStyle w:val="PreformattedText"/>
        <w:bidi w:val="0"/>
        <w:spacing w:before="0" w:after="0"/>
        <w:jc w:val="left"/>
        <w:rPr/>
      </w:pPr>
      <w:r>
        <w:rPr/>
        <w:t xml:space="preserve"> </w:t>
      </w:r>
      <w:r>
        <w:rPr/>
        <w:t>C183 C207 ) \nC183_=_C211( C183 C211 ) C183_=_C214( C183 C214 ) C183_=_C220( C183 C220 ) C183_=_C222( C183 C222 ) C183_=_C223( C183 C223 ) C186_=_C199( C186 C199 ) \nC186_=_C214( C186 C214 ) C186_=_C215( C186 C215 ) C186_=_C216( C186 C216 ) C199_=_C200( C199 C200 ) C199_=_C214( C199 C214 ) C199_=_C215( C199 C215 ) \nC199_=_C216( C199 C216 ) C200_=_C207( C200 C207 ) C200_=_C211( C200 C211 ) C200_=_C214( C200 C214 ) C200_=_C220( C200 C220 ) C200_=_C222( C200 C222 ) \nC200_=_C223( C200 C223 ) C207_=_C211( C207 C211 ) C207_=_C214( C207 C214 ) C207_=_C220( C207 C220 ) C207_=_C222( C207 C222 ) C207_=_C223( C207 C223 ) \nC211_=_C214( C211 C214 ) C211_=_C220( C211 C220 ) C211_=_C222( C211 C222 ) C211_=_C223( C211 C223 ) C214_=_C215( C214 C215 ) C214_=_C216( C214 C216 ) \nC214_=_C220( C214 C220 ) C214_=_C222( C214 C222 ) C214_=_C223( C214 C223 ) C215_=_C216( C215 C216 ) C215_=_C223( C215 C223 ) C220_=_C222( C220 C222 ) \nC220_=_C223( C220 C223 ) C222_=_C223( C222 C223 ) "];25-&gt;33[label="28: C7 C22 C31 C48 C58 \nC61 C72 C75 C111 C132 C140 \nC142 C150 C152 C166 C172 C175 \nC183 C186 C199 C200 C207 C211 \nC215 C216 C220 C222 C223 \n189: C7_=_C31 ,C7_=_C48 ,C7_=_C58 ,C7_=_C72 ,C7_=_C132 ,\nC7_=_C140 ,C7_=_C150 ,C7_=_C166 ,C7_=_C172 ,C7_=_C186 ,C7_=_C199 ,\nC7_=_C215 ,C7_=_C216 ,C22_=_C61 ,C22_=_C75 ,C22_=_C111 ,C22_=_C142 ,\nC22_=_C152 ,C22_=_C175 ,C22_=_C183 ,C22_=_C200 ,C22_=_C207 ,C22_=_C211 ,\nC22_=_C220 ,C22_=_C222 ,C22_=_C223 ,C31_=_C48 ,C31_=_C58 ,C31_=_C72 ,\nC31_=_C132 ,C31_=_C140 ,C31_=_C150 ,C31_=_C166 ,C31_=_C172 ,C31_=_C186 ,\nC31_=_C199 ,C31_=_C215 ,C31_=_C216 ,C48_=_C58 ,C48_=_C72 ,C48_=_C132 ,\nC48_=_C140 ,C48_=_C150 ,C48_=_C166 ,C48_=_C172 ,C48_=_C186 ,C48_=_C199 ,\nC48_=_C215 ,C48_=_C216 ,C58_=_C61 ,C58_=_C72 ,C58_=_C132 ,C58_=_C140 ,\nC58_=_C150 ,C58_=_C166 ,C58_=_C172 ,C58_=_C186 ,C58_=_C199 ,C58_=_C215 ,\nC58_=_C216 ,C61_=_C75 ,C61_=_C111 ,C61_=_C142 ,C61_=_C152 ,C61_=_C175 ,\nC61_=_C183 ,C61_=_C200 ,C61_=_C207 ,C61_=_C211 ,C61_=_C220 ,C61_=_C222 ,\nC61_=_C223 ,C72_=_C75 ,C72_=_C132 ,C72_=_C140 ,C72_=_C150 ,C72_=_C166 ,\nC72_=_C172 ,C72_=_C186 ,C72_=_C199 ,C72_=_C215 ,C72_=_C216 ,C75_=_C111 ,\nC75_=_C142 ,C75_=_C152 ,C75_=_C175 ,C75_=_C183 ,C75_=_C200 ,C75_=_C207 ,\nC75_=_C211 ,C75_=_C220 ,C75_=_C222 ,C75_=_C223 ,C111_=_C142 ,C111_=_C152 ,\nC111_=_C175 ,C111_=_C183 ,C111_=_C200 ,C111_=_C207 ,C111_=_C211 ,C111_=_C220 ,\nC111_=_C222 ,C111_=_C223 ,C132_=_C140 ,C132_=_C150 ,C132_=_C166 ,C132_=_C172 ,\nC132_=_C186 ,C132_=_C199 ,C132_=_C215 ,C132_=_C216 ,C140_=_C142 ,C140_=_C150 ,\nC140_=_C166 ,C140_=_C172 ,C140_=_C186 ,C140_=_C199 ,C140_=_C215 ,C140_=_C216 ,\nC142_=_C152 ,C142_=_C175 ,C142_=_C183 ,C142_=_C200 ,C142_=_C207 ,C142_=_C211 ,\nC142_=_C220 ,C142_=_C222 ,C142_=_C223 ,C150_=_C152 ,C150_=_C166 ,C150_=_C172 ,\nC150_=_C186 ,C150_=_C199 ,C150_=_C215 ,C150_=_C216 ,C152_=_C175 ,C152_=_C183 ,\nC152_=_C200 ,C152_=_C207 ,C152_=_C211 ,C152_=_C220 ,C152_=_C222 ,C152_=_C223 ,\nC166_=_C172 ,C166_=_C186 ,C166_=_C199 ,C166_=_C215 ,C166_=_C216 ,C172_=_C175 ,\nC172_=_C186 ,C172_=_C199 ,C172_=_C215 ,C172_=_C216 ,C175_=_C183 ,C175_=_C200 ,\nC175_=_C207 ,C175_=_C211 ,C175_=_C220 ,C175_=_C222 ,C175_=_C223 ,C183_=_C200 ,\nC183_=_C207 ,C183_=_C211 ,C183_=_C220 ,C183_=_C222 ,C183_=_C223 ,C186_=_C199 ,\nC186_=_C215 ,C186_=_C216 ,C199_=_C200 ,C199_=_C215 ,C199_=_C216 ,C200_=_C207 ,\nC200_=_C211 ,C200_=_C220 ,C200_=_C222 ,C200_=_C223 ,C207_=_C211 ,C207_=_C220 ,\nC207_=_C222 ,C207_=_C223 ,C211_=_C220 ,C211_=_C222 ,C211_=_C223 ,C215_=_C216 ,\nC215_=_C223 ,C220_=_C222 ,C220_=_C223 ,C222_=_C223 ,"];34[shape=box, label="id:34 level: 4\n32: C16 C33 C42 C51 C67 \nC76 C93 C99 C106 C112 C127 \nC134 C143 C153 C155 C161 C163 \nC164 C165 C166 C167 C168 C169 \nC170 C176 C184 C194 C201 C208 \nC212 C218 C222 \n266: C16_=_C42( C16 C42 ) C16_=_C67( C16 C67 ) C16_=_C93( C16 C93 ) C16_=_C106( C16 C106 ) C16_=_C127( C16 C127 ) \nC16_=_C134( C16 C134 ) C16_=_C155( C16 C155 ) C16_=_C163( C16 C163 ) C16_=_C164( C16 C164 ) C16_=_C165( C16 C165 ) C16_=_C166( C16 C166 ) \nC16_=_C167( C16 C167 ) C16_=_C168( C16 C168 ) C16_=_C169( C16 C169 ) C16_=_C170( C16 C170 ) C33_=_C51( C33 C51 ) C33_=_C76( C33 C76 ) \nC33_=_C99( C33 C99 ) C33_=_C112( C33 C112 ) C33_=_C143( C33 C143 ) C33_=_C153( C33 C153 ) C33_=_C161( C33 C161 ) C33_=_C169( C33 C169 ) \nC33_=_C176( C33 C176 ) C33_=_C184( C33 C184 ) C33_=_C194( C33 C194 ) C33_=_C201( C33 C201 ) C33_=_C208( C33 C208 ) C33_=_C212( C33 C212 ) \nC33_=_C218( C33 C218 ) C33_=_C222( C33 C222 ) C42_=_C51( C42 C51 ) C42_=_C67( C42 C67 ) C42_=_C93( C42 C93 ) C42_=_C106( C42 C106 ) \nC42_=_C127( C42 C127 ) C42_=_C134( C42 C134 ) C42_=_C155( C42 C155 ) C42_=_C163( C42 C163 ) C42_=_C164( C42 C164 ) C42_=_C165( C42 C165 ) \nC42_=_C166( C42 C166 ) C42_=_C167( C42 C167 ) C42_=_C168( C42 C168 ) C42_=_C169( C42 C169 ) C42_=_C170( C42 C170 ) C51_=_C76( C51 C76 ) \nC51_=_C99( C51 C99 ) C51_=_C112( C51 C112 ) C51_=_C143( C51 C143 ) C51_=_C153( C51 C153 ) C51_=_C161( C51 C161 ) C51_=_C169( C51 C169 ) \nC51_=_C176( C51 C176 ) C51_=_C184( C51 C184 ) C51_=_C194( C51 C194 ) C51_=_C201( C51 C201 ) C51_=_C208( C51 C208 ) C51_=_C212( C51 C212 ) \nC51_=_C218( C51 C218 ) C51_=_C222( C51 C222 ) C67_=_C76( C67 C76 ) C67_=_C93( C67 C93 ) C67_=_C106( C67 C106 ) C67_=_C127( C67 C127 ) \nC67_=_C134( C67 C134 ) C67_=_C155( C67 C155 ) C67_=_C163( C67 C163 ) C67_=_C164( C67 C164 ) C67_=_C165( C67 C165 ) C67_=_C166( C67 C166 ) \nC67_=_C167( C67 C167 ) C67_=_C168( C67 C168 ) C67_=_C169( C67 C169 ) C67_=_C170( C67 C170 ) C76_=_C99( C76 C99 ) C76_=_C112( C76 C112 ) \nC76_=_C143( C76 C143 ) C76_=_C153( C76 C153 ) C76_=_C161( C76 C161 ) C76_=_C169( C76 C169 ) C76_=_C176( C76 C176 ) C76_=_C184( C76 C184 ) \nC76_=_C194( C76 C194 ) C76_=_C201( C76 C201 ) C76_=_C208( C76 C208 ) C76_=_C212( C76 C212 ) C76_=_C218( C76 C218 ) C76_=_C222( C76 C222 ) \nC93_=_C99( C93 C99 ) C93_=_C106( C93 C106 ) C93_=_C127( C93 C127 ) C93_=_C134( C93 C134 ) C93_=_C155( C93 C155 ) C93_=_C163( C93 C163 ) \nC93_=_C164( C93 C164 ) C93_=_C165( C93 C165 ) C93_=_C166( C93 C166 ) C93_=_C167( C93 C167 ) C93_=_C168( C93 C168 ) C93_=_C169( C93 C169 ) \nC93_=_C170( C93 C170 ) C99_=_C112( C99 C112 ) C99_=_C143( C99 C143 ) C99_=_C153( C99 C153 ) C99_=_C161( C99 C161 ) C99_=_C169( C99 C169 ) \nC99_=_C176( C99 C176 ) C99_=_C184( C99 C184 ) C99_=_C194( C99 C194 ) C99_=_C201( C99 C201 ) C99_=_C208( C99 C208 ) C99_=_C212( C99 C212 ) \nC99_=_C218( C99 C218 ) C99_=_C222( C99 C222 ) C106_=_C112( C106 C112 ) C106_=_C127( C106 C127 ) C106_=_C134( C106 C134 ) C106_=_C155( C106 C155 ) \nC106_=_C163( C106 C163 ) C106_=_C164( C106 C164 ) C106_=_C165( C106 C165 ) C106_=_C166( C106 C166 ) C106_=_C167( C106 C167 ) C106_=_C168( C106 C168 ) \nC106_=_C169( C106 C169 ) C106_=_C170( C106 C170 ) C112_=_C143( C112 C143 ) C112_=_C153( C112 C153 ) C112_=_C161( C112 C161 ) C112_=_C169( C112 C169 ) \nC112_=_C176( C112 C176 ) C112_=_C184( C112 C184 ) C112_=_C194( C112 C194 ) C112_=_C201( C112 C201 ) C112_=_C208( C112 C208 ) C112_=_C212( C112 C212 ) \nC112_=_C218( C112 C218 ) C112_=_C222( C112 C222 ) C127_=_C134( C127 C134 ) C127_=_C155( C127 C155 ) C127_=_C163( C127 C163 ) C127_=_C164( C127 C164 ) \nC127_=_C165( C127 C165 ) C127_=_C166( C127 C166 ) C127_=_C167( C127 C167 ) C127_=_C168( C127 C168 ) C127_=_C169( C127 C169 ) C127_=_C170( C127 C170 ) \nC134_=_C143( C134 C143 ) C134_=_C155( C134 C155 ) C134_=_C163( C134 C163 ) C134_=_C164( C134 C164 ) C134_=_C165( C134 C165 ) C134_=_C166( C134 C166 ) \nC134_=_C167( C134 C167 ) C134_=_C168( C134 C168 ) C134_=_C169( C134 C169 ) C134_=_C170( C134 C170 ) C143_=_C153( C143 C153 ) C143_=_C161( C143 C161 ) \nC143_=_C169( C143 C169 ) C143_=_C176( C143 C176 ) C143_=_C184( C143 C184 ) C143_=_C194( C143 C194 ) C143_=_C201( C143 C201 ) C143_=_C208( C143 C208 ) \nC143_=_C212( C143 C212 ) C143_=_C218( C143 C218 ) C143_=_C222( C143 C222 ) C153_=_C161( C153 C161 ) C153_=_C169( C153 C169 ) C153_=_C176( C153 C176 ) \nC153_=_C184( C153 C184 ) C153_=_C194( C153 C194 ) C153_=_C201( C153 C201 ) C153_=_C208( C153 C208 ) C153_=_C212( C153 C212 ) C153_=_C218( C153 C218 ) \nC153_=_C222( C153 C222 ) C155_=_C161( C155 C161 ) C155_=_C163( C155 C163 ) C155_=_C164( C155 C164 ) C155_=_C165( C155 C165 ) C155_=_C166( C155 C166 ) \nC155_=_C167( C155 C167 ) C155_=_C168( C155 C168 ) C155_=_C169( C155 C169 ) C155_=_C170( C155 C170 ) C161_=_C169( C161 C169 ) C161_=_C176( C161 C176 ) \nC161_=_C184( C161 C184 ) C161_=_C194( C161 C194 ) C161_=_C201( C161 C201 ) C161_=_C208( C161 C208 ) C161_=_C212( C161 C212 ) C161_=_C218( C161 C218 ) \nC161_=_C222( C161 C222 ) C163_=_C164( C163 C164 ) C163_=_C165( C163 C165 ) C163_=_C166( C163 C166 ) C163_=_C167( C163 C167 ) C163_=_C168( C163 C168 ) \nC163_=_C169( C163 C169 ) C163_=_C170( C163 C170 ) C163_=_C184( C163 C184 ) C164_=_C165( C164 C165 ) C164_=_C166( C164 C166 ) C164_=_C167( C164 C167 ) \nC164_=_C168( C164 C168 ) C164_=_C169( C164 C169 ) C164_=_C170( C164 C170 ) C164_=_C201( C164 C201 ) C165_=_C166( C165 C166 ) C165_=_C167( C165 C167 ) \nC165_=_C168( C165 C168 ) C165_=_C169( C165 C169 ) C165_=_C170( C165 C170 ) C165_=_C212( C165 C212 ) C166_=_C167( C166 C167 ) C166_=_C168( C166 C168 ) \nC166_=_C169( C166 C169 ) C166_=_C170( C166 C170 ) C167_=_C168( C167 C168 ) C167_=_C169( C167 C169 ) C167_=_C170( C167 C170 ) C167_=_C218( C167 C218 ) \nC168_=_C169( C168 C169 ) C168_=_C170( C168 C170 ) C169_=_C170( C169 C170 ) C169_=_C176( C169 C176 ) C169_=_C184( C169 C184 ) C169_=_C194( C169 C194 ) \nC169_=_C201( C169 C201 ) C169_=_C208( C169 C208 ) C169_=_C212( C169 C212 ) C169_=_C218( C169 C218 ) C169_=_C222( C169 C222 ) C176_=_C184( C176 C184 ) \nC176_=_C194( C176 C194 ) C176_=_C201( C176 C201 ) C176_=_C208( C176 C208 ) C176_=_C212( C176 C212 ) C176_=_C218( C176 C218 ) C176_=_C222( C176 C222 ) \nC184_=_C194( C184 C194 ) C184_=_C201( C184 C201 ) C184_=_C208( C184 C208 ) C184_=_C212( C184 C212 ) C184_=_C218( C184 C218 ) C184_=_C222( C184 C222 ) \nC194_=_C201( C194 C201 ) C194_=_C208( C194 C208</w:t>
      </w:r>
    </w:p>
    <w:p>
      <w:pPr>
        <w:pStyle w:val="PreformattedText"/>
        <w:bidi w:val="0"/>
        <w:spacing w:before="0" w:after="0"/>
        <w:jc w:val="left"/>
        <w:rPr/>
      </w:pPr>
      <w:r>
        <w:rPr/>
        <w:t xml:space="preserve"> </w:t>
      </w:r>
      <w:r>
        <w:rPr/>
        <w:t>) C194_=_C212( C194 C212 ) C194_=_C218( C194 C218 ) C194_=_C222( C194 C222 ) C201_=_C208( C201 C208 ) \nC201_=_C212( C201 C212 ) C201_=_C218( C201 C218 ) C201_=_C222( C201 C222 ) C208_=_C212( C208 C212 ) C208_=_C218( C208 C218 ) C208_=_C222( C208 C222 ) \nC212_=_C218( C212 C218 ) C212_=_C222( C212 C222 ) C218_=_C222( C218 C222 ) "];26-&gt;34[label="31: C16 C33 C42 C51 C67 \nC76 C93 C99 C106 C112 C127 \nC134 C143 C153 C155 C161 C163 \nC164 C165 C166 C167 C168 C170 \nC176 C184 C194 C201 C208 C212 \nC218 C222 \n235: C16_=_C42 ,C16_=_C67 ,C16_=_C93 ,C16_=_C106 ,C16_=_C127 ,\nC16_=_C134 ,C16_=_C155 ,C16_=_C163 ,C16_=_C164 ,C16_=_C165 ,C16_=_C166 ,\nC16_=_C167 ,C16_=_C168 ,C16_=_C170 ,C33_=_C51 ,C33_=_C76 ,C33_=_C99 ,\nC33_=_C112 ,C33_=_C143 ,C33_=_C153 ,C33_=_C161 ,C33_=_C176 ,C33_=_C184 ,\nC33_=_C194 ,C33_=_C201 ,C33_=_C208 ,C33_=_C212 ,C33_=_C218 ,C33_=_C222 ,\nC42_=_C51 ,C42_=_C67 ,C42_=_C93 ,C42_=_C106 ,C42_=_C127 ,C42_=_C134 ,\nC42_=_C155 ,C42_=_C163 ,C42_=_C164 ,C42_=_C165 ,C42_=_C166 ,C42_=_C167 ,\nC42_=_C168 ,C42_=_C170 ,C51_=_C76 ,C51_=_C99 ,C51_=_C112 ,C51_=_C143 ,\nC51_=_C153 ,C51_=_C161 ,C51_=_C176 ,C51_=_C184 ,C51_=_C194 ,C51_=_C201 ,\nC51_=_C208 ,C51_=_C212 ,C51_=_C218 ,C51_=_C222 ,C67_=_C76 ,C67_=_C93 ,\nC67_=_C106 ,C67_=_C127 ,C67_=_C134 ,C67_=_C155 ,C67_=_C163 ,C67_=_C164 ,\nC67_=_C165 ,C67_=_C166 ,C67_=_C167 ,C67_=_C168 ,C67_=_C170 ,C76_=_C99 ,\nC76_=_C112 ,C76_=_C143 ,C76_=_C153 ,C76_=_C161 ,C76_=_C176 ,C76_=_C184 ,\nC76_=_C194 ,C76_=_C201 ,C76_=_C208 ,C76_=_C212 ,C76_=_C218 ,C76_=_C222 ,\nC93_=_C99 ,C93_=_C106 ,C93_=_C127 ,C93_=_C134 ,C93_=_C155 ,C93_=_C163 ,\nC93_=_C164 ,C93_=_C165 ,C93_=_C166 ,C93_=_C167 ,C93_=_C168 ,C93_=_C170 ,\nC99_=_C112 ,C99_=_C143 ,C99_=_C153 ,C99_=_C161 ,C99_=_C176 ,C99_=_C184 ,\nC99_=_C194 ,C99_=_C201 ,C99_=_C208 ,C99_=_C212 ,C99_=_C218 ,C99_=_C222 ,\nC106_=_C112 ,C106_=_C127 ,C106_=_C134 ,C106_=_C155 ,C106_=_C163 ,C106_=_C164 ,\nC106_=_C165 ,C106_=_C166 ,C106_=_C167 ,C106_=_C168 ,C106_=_C170 ,C112_=_C143 ,\nC112_=_C153 ,C112_=_C161 ,C112_=_C176 ,C112_=_C184 ,C112_=_C194 ,C112_=_C201 ,\nC112_=_C208 ,C112_=_C212 ,C112_=_C218 ,C112_=_C222 ,C127_=_C134 ,C127_=_C155 ,\nC127_=_C163 ,C127_=_C164 ,C127_=_C165 ,C127_=_C166 ,C127_=_C167 ,C127_=_C168 ,\nC127_=_C170 ,C134_=_C143 ,C134_=_C155 ,C134_=_C163 ,C134_=_C164 ,C134_=_C165 ,\nC134_=_C166 ,C134_=_C167 ,C134_=_C168 ,C134_=_C170 ,C143_=_C153 ,C143_=_C161 ,\nC143_=_C176 ,C143_=_C184 ,C143_=_C194 ,C143_=_C201 ,C143_=_C208 ,C143_=_C212 ,\nC143_=_C218 ,C143_=_C222 ,C153_=_C161 ,C153_=_C176 ,C153_=_C184 ,C153_=_C194 ,\nC153_=_C201 ,C153_=_C208 ,C153_=_C212 ,C153_=_C218 ,C153_=_C222 ,C155_=_C161 ,\nC155_=_C163 ,C155_=_C164 ,C155_=_C165 ,C155_=_C166 ,C155_=_C167 ,C155_=_C168 ,\nC155_=_C170 ,C161_=_C176 ,C161_=_C184 ,C161_=_C194 ,C161_=_C201 ,C161_=_C208 ,\nC161_=_C212 ,C161_=_C218 ,C161_=_C222 ,C163_=_C164 ,C163_=_C165 ,C163_=_C166 ,\nC163_=_C167 ,C163_=_C168 ,C163_=_C170 ,C163_=_C184 ,C164_=_C165 ,C164_=_C166 ,\nC164_=_C167 ,C164_=_C168 ,C164_=_C170 ,C164_=_C201 ,C165_=_C166 ,C165_=_C167 ,\nC165_=_C168 ,C165_=_C170 ,C165_=_C212 ,C166_=_C167 ,C166_=_C168 ,C166_=_C170 ,\nC167_=_C168 ,C167_=_C170 ,C167_=_C218 ,C168_=_C170 ,C176_=_C184 ,C176_=_C194 ,\nC176_=_C201 ,C176_=_C208 ,C176_=_C212 ,C176_=_C218 ,C176_=_C222 ,C184_=_C194 ,\nC184_=_C201 ,C184_=_C208 ,C184_=_C212 ,C184_=_C218 ,C184_=_C222 ,C194_=_C201 ,\nC194_=_C208 ,C194_=_C212 ,C194_=_C218 ,C194_=_C222 ,C201_=_C208 ,C201_=_C212 ,\nC201_=_C218 ,C201_=_C222 ,C208_=_C212 ,C208_=_C218 ,C208_=_C222 ,C212_=_C218 ,\nC212_=_C222 ,C218_=_C222 ,"];35[shape=box, label="id:35 level: 4\n34: C2 C37 C39 C78 C88 \nC89 C90 C91 C92 C93 C94 \nC95 C96 C97 C98 C99 C100 \nC101 C104 C116 C124 C134 C135 \nC136 C137 C138 C139 C140 C141 \nC142 C143 C144 C145 C146 \n299: C2_=_C37( C2 C37 ) C2_=_C78( C2 C78 ) C2_=_C88( C2 C88 ) C2_=_C89( C2 C89 ) C2_=_C90( C2 C90 ) \nC2_=_C91( C2 C91 ) C2_=_C92( C2 C92 ) C2_=_C93( C2 C93 ) C2_=_C94( C2 C94 ) C2_=_C95( C2 C95 ) C2_=_C96( C2 C96 ) \nC2_=_C97( C2 C97 ) C2_=_C98( C2 C98 ) C2_=_C99( C2 C99 ) C2_=_C100( C2 C100 ) C2_=_C101( C2 C101 ) C37_=_C39( C37 C39 ) \nC37_=_C78( C37 C78 ) C37_=_C88( C37 C88 ) C37_=_C89( C37 C89 ) C37_=_C90( C37 C90 ) C37_=_C91( C37 C91 ) C37_=_C92( C37 C92 ) \nC37_=_C93( C37 C93 ) C37_=_C94( C37 C94 ) C37_=_C95( C37 C95 ) C37_=_C96( C37 C96 ) C37_=_C97( C37 C97 ) C37_=_C98( C37 C98 ) \nC37_=_C99( C37 C99 ) C37_=_C100( C37 C100 ) C37_=_C101( C37 C101 ) C39_=_C91( C39 C91 ) C39_=_C104( C39 C104 ) C39_=_C116( C39 C116 ) \nC39_=_C124( C39 C124 ) C39_=_C134( C39 C134 ) C39_=_C135( C39 C135 ) C39_=_C136( C39 C136 ) C39_=_C137( C39 C137 ) C39_=_C138( C39 C138 ) \nC39_=_C139( C39 C139 ) C39_=_C140( C39 C140 ) C39_=_C141( C39 C141 ) C39_=_C142( C39 C142 ) C39_=_C143( C39 C143 ) C39_=_C144( C39 C144 ) \nC39_=_C145( C39 C145 ) C39_=_C146( C39 C146 ) C78_=_C88( C78 C88 ) C78_=_C89( C78 C89 ) C78_=_C90( C78 C90 ) C78_=_C91( C78 C91 ) \nC78_=_C92( C78 C92 ) C78_=_C93( C78 C93 ) C78_=_C94( C78 C94 ) C78_=_C95( C78 C95 ) C78_=_C96( C78 C96 ) C78_=_C97( C78 C97 ) \nC78_=_C98( C78 C98 ) C78_=_C99( C78 C99 ) C78_=_C100( C78 C100 ) C78_=_C101( C78 C101 ) C88_=_C89( C88 C89 ) C88_=_C90( C88 C90 ) \nC88_=_C91( C88 C91 ) C88_=_C92( C88 C92 ) C88_=_C93( C88 C93 ) C88_=_C94( C88 C94 ) C88_=_C95( C88 C95 ) C88_=_C96( C88 C96 ) \nC88_=_C97( C88 C97 ) C88_=_C98( C88 C98 ) C88_=_C99( C88 C99 ) C88_=_C100( C88 C100 ) C88_=_C101( C88 C101 ) C88_=_C104( C88 C104 ) \nC89_=_C90( C89 C90 ) C89_=_C91( C89 C91 ) C89_=_C92( C89 C92 ) C89_=_C93( C89 C93 ) C89_=_C94( C89 C94 ) C89_=_C95( C89 C95 ) \nC89_=_C96( C89 C96 ) C89_=_C97( C89 C97 ) C89_=_C98( C89 C98 ) C89_=_C99( C89 C99 ) C89_=_C100( C89 C100 ) C89_=_C101( C89 C101 ) \nC89_=_C116( C89 C116 ) C90_=_C91( C90 C91 ) C90_=_C92( C90 C92 ) C90_=_C93( C90 C93 ) C90_=_C94( C90 C94 ) C90_=_C95( C90 C95 ) \nC90_=_C96( C90 C96 ) C90_=_C97( C90 C97 ) C90_=_C98( C90 C98 ) C90_=_C99( C90 C99 ) C90_=_C100( C90 C100 ) C90_=_C101( C90 C101 ) \nC90_=_C124( C90 C124 ) C91_=_C92( C91 C92 ) C91_=_C93( C91 C93 ) C91_=_C94( C91 C94 ) C91_=_C95( C91 C95 ) C91_=_C96( C91 C96 ) \nC91_=_C97( C91 C97 ) C91_=_C98( C91 C98 ) C91_=_C99( C91 C99 ) C91_=_C100( C91 C100 ) C91_=_C101( C91 C101 ) C91_=_C104( C91 C104 ) \nC91_=_C116( C91 C116 ) C91_=_C124( C91 C124 ) C91_=_C134( C91 C134 ) C91_=_C135( C91 C135 ) C91_=_C136( C91 C136 ) C91_=_C137( C91 C137 ) \nC91_=_C138( C91 C138 ) C91_=_C139( C91 C139 ) C91_=_C140( C91 C140 ) C91_=_C141( C91 C141 ) C91_=_C142( C91 C142 ) C91_=_C143( C91 C143 ) \nC91_=_C144( C91 C144 ) C91_=_C145( C91 C145 ) C91_=_C146( C91 C146 ) C92_=_C93( C92 C93 ) C92_=_C94( C92 C94 ) C92_=_C95( C92 C95 ) \nC92_=_C96( C92 C96 ) C92_=_C97( C92 C97 ) C92_=_C98( C92 C98 ) C92_=_C99( C92 C99 ) C92_=_C100( C92 C100 ) C92_=_C101( C92 C101 ) \nC93_=_C94( C93 C94 ) C93_=_C95( C93 C95 ) C93_=_C96( C93 C96 ) C93_=_C97( C93 C97 ) C93_=_C98( C93 C98 ) C93_=_C99( C93 C99 ) \nC93_=_C100( C93 C100 ) C93_=_C101( C93 C101 ) C93_=_C134( C93 C134 ) C94_=_C95( C94 C95 ) C94_=_C96( C94 C96 ) C94_=_C97( C94 C97 ) \nC94_=_C98( C94 C98 ) C94_=_C99( C94 C99 ) C94_=_C100( C94 C100 ) C94_=_C101( C94 C101 ) C95_=_C96( C95 C96 ) C95_=_C97( C95 C97 ) \nC95_=_C98( C95 C98 ) C95_=_C99( C95 C99 ) C95_=_C100( C95 C100 ) C95_=_C101( C95 C101 ) C95_=_C135( C95 C135 ) C96_=_C97( C96 C97 ) \nC96_=_C98( C96 C98 ) C96_=_C99( C96 C99 ) C96_=_C100( C96 C100 ) C96_=_C101( C96 C101 ) C97_=_C98( C97 C98 ) C97_=_C99( C97 C99 ) \nC97_=_C100( C97 C100 ) C97_=_C101( C97 C101 ) C97_=_C138( C97 C138 ) C98_=_C99( C98 C99 ) C98_=_C100( C98 C100 ) C98_=_C101( C98 C101 ) \nC99_=_C100( C99 C100 ) C99_=_C101( C99 C101 ) C99_=_C143( C99 C143 ) C100_=_C101( C100 C101 ) C100_=_C144( C100 C144 ) C101_=_C145( C101 C145 ) \nC104_=_C116( C104 C116 ) C104_=_C124( C104 C124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16_=_C124( C116 C124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34_=_C135( C134 C135 ) C134_=_C136( C134 C136 ) C134_=_C137( C134 C137 ) C134_=_C138( C134 C138 ) C134_=_C139( C134 C139 ) C134_=_C140( C134 C140 ) \nC134_=_C141( C134 C141 ) C134_=_C142( C134 C142 ) C134_=_C143( C134 C143 ) C134_=_C144( C134 C144 ) C134_=_C145( C134 C145 ) C134_=_C146( C134 C146 ) \nC135_=_C136( C135 C136 ) C135_=_C137( C135 C137 ) C135_=_C138( C135 C138 ) C135_=_C139( C135 C139 ) C135_=_C140( C135 C140 ) C135_=_C141( C135 C141 ) \nC135_=_C142( C135 C142 ) C135_=_C143( C135 C143 ) C135_=_C144( C135 C144 ) C135_=_C145( C135 C145 ) C135_=_C146( C135 C146 ) C136_=_C137( C136 C137 ) \nC136_=_C138( C136 C138 ) C136_=_C139( C136 C139 ) C136_=_C140( C136 C140 ) C136_=_C141( C136 C141 ) C136_=_C142( C136 C142 ) C136_=_C143( C136 C143 ) \nC136_=_C144( C136 C144 ) C136_=_C145( C136 C145 ) C136_=_C146( C136 C146 ) C137_=_C138( C137 C138 ) C137_=_C139( C137 C139 ) C137_=_C140( C137 C140 ) \nC137_=_C141( C137 C141 ) C137_=_C142( C137 C142 ) C137_=_C143( C137 C143 ) C137_=_C144( C137 C144 ) C137_=_C145( C137 C145 ) C137_=_C146( C137 C146 ) \nC138_=_C139( C138 C139 ) C138_=_C140( C138 C140 ) C138_=_C141( C138 C141 ) C138_=_C142( C138 C142</w:t>
      </w:r>
    </w:p>
    <w:p>
      <w:pPr>
        <w:pStyle w:val="PreformattedText"/>
        <w:bidi w:val="0"/>
        <w:spacing w:before="0" w:after="0"/>
        <w:jc w:val="left"/>
        <w:rPr/>
      </w:pPr>
      <w:r>
        <w:rPr/>
        <w:t xml:space="preserve"> </w:t>
      </w:r>
      <w:r>
        <w:rPr/>
        <w:t>) C138_=_C143( C138 C143 ) C138_=_C144( C138 C144 ) \nC138_=_C145( C138 C145 ) C138_=_C146( C138 C146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26-&gt;35[label="33: C2 C37 C39 C78 C88 \nC89 C90 C92 C93 C94 C95 \nC96 C97 C98 C99 C100 C101 \nC104 C116 C124 C134 C135 C136 \nC137 C138 C139 C140 C141 C142 \nC143 C144 C145 C146 \n266: C2_=_C37 ,C2_=_C78 ,C2_=_C88 ,C2_=_C89 ,C2_=_C90 ,\nC2_=_C92 ,C2_=_C93 ,C2_=_C94 ,C2_=_C95 ,C2_=_C96 ,C2_=_C97 ,\nC2_=_C98 ,C2_=_C99 ,C2_=_C100 ,C2_=_C101 ,C37_=_C39 ,C37_=_C78 ,\nC37_=_C88 ,C37_=_C89 ,C37_=_C90 ,C37_=_C92 ,C37_=_C93 ,C37_=_C94 ,\nC37_=_C95 ,C37_=_C96 ,C37_=_C97 ,C37_=_C98 ,C37_=_C99 ,C37_=_C100 ,\nC37_=_C101 ,C39_=_C104 ,C39_=_C116 ,C39_=_C124 ,C39_=_C134 ,C39_=_C135 ,\nC39_=_C136 ,C39_=_C137 ,C39_=_C138 ,C39_=_C139 ,C39_=_C140 ,C39_=_C141 ,\nC39_=_C142 ,C39_=_C143 ,C39_=_C144 ,C39_=_C145 ,C39_=_C146 ,C78_=_C88 ,\nC78_=_C89 ,C78_=_C90 ,C78_=_C92 ,C78_=_C93 ,C78_=_C94 ,C78_=_C95 ,\nC78_=_C96 ,C78_=_C97 ,C78_=_C98 ,C78_=_C99 ,C78_=_C100 ,C78_=_C101 ,\nC88_=_C89 ,C88_=_C90 ,C88_=_C92 ,C88_=_C93 ,C88_=_C94 ,C88_=_C95 ,\nC88_=_C96 ,C88_=_C97 ,C88_=_C98 ,C88_=_C99 ,C88_=_C100 ,C88_=_C101 ,\nC88_=_C104 ,C89_=_C90 ,C89_=_C92 ,C89_=_C93 ,C89_=_C94 ,C89_=_C95 ,\nC89_=_C96 ,C89_=_C97 ,C89_=_C98 ,C89_=_C99 ,C89_=_C100 ,C89_=_C101 ,\nC89_=_C116 ,C90_=_C92 ,C90_=_C93 ,C90_=_C94 ,C90_=_C95 ,C90_=_C96 ,\nC90_=_C97 ,C90_=_C98 ,C90_=_C99 ,C90_=_C100 ,C90_=_C101 ,C90_=_C124 ,\nC92_=_C93 ,C92_=_C94 ,C92_=_C95 ,C92_=_C96 ,C92_=_C97 ,C92_=_C98 ,\nC92_=_C99 ,C92_=_C100 ,C92_=_C101 ,C93_=_C94 ,C93_=_C95 ,C93_=_C96 ,\nC93_=_C97 ,C93_=_C98 ,C93_=_C99 ,C93_=_C100 ,C93_=_C101 ,C93_=_C134 ,\nC94_=_C95 ,C94_=_C96 ,C94_=_C97 ,C94_=_C98 ,C94_=_C99 ,C94_=_C100 ,\nC94_=_C101 ,C95_=_C96 ,C95_=_C97 ,C95_=_C98 ,C95_=_C99 ,C95_=_C100 ,\nC95_=_C101 ,C95_=_C135 ,C96_=_C97 ,C96_=_C98 ,C96_=_C99 ,C96_=_C100 ,\nC96_=_C101 ,C97_=_C98 ,C97_=_C99 ,C97_=_C100 ,C97_=_C101 ,C97_=_C138 ,\nC98_=_C99 ,C98_=_C100 ,C98_=_C101 ,C99_=_C100 ,C99_=_C101 ,C99_=_C143 ,\nC100_=_C101 ,C100_=_C144 ,C101_=_C145 ,C104_=_C116 ,C104_=_C124 ,C104_=_C134 ,\nC104_=_C135 ,C104_=_C136 ,C104_=_C137 ,C104_=_C138 ,C104_=_C139 ,C104_=_C140 ,\nC104_=_C141 ,C104_=_C142 ,C104_=_C143 ,C104_=_C144 ,C104_=_C145 ,C104_=_C146 ,\nC116_=_C124 ,C116_=_C134 ,C116_=_C135 ,C116_=_C136 ,C116_=_C137 ,C116_=_C138 ,\nC116_=_C139 ,C116_=_C140 ,C116_=_C141 ,C116_=_C142 ,C116_=_C143 ,C116_=_C144 ,\nC116_=_C145 ,C116_=_C146 ,C124_=_C134 ,C124_=_C135 ,C124_=_C136 ,C124_=_C137 ,\nC124_=_C138 ,C124_=_C139 ,C124_=_C140 ,C124_=_C141 ,C124_=_C142 ,C124_=_C143 ,\nC124_=_C144 ,C124_=_C145 ,C124_=_C146 ,C134_=_C135 ,C134_=_C136 ,C134_=_C137 ,\nC134_=_C138 ,C134_=_C139 ,C134_=_C140 ,C134_=_C141 ,C134_=_C142 ,C134_=_C143 ,\nC134_=_C144 ,C134_=_C145 ,C134_=_C146 ,C135_=_C136 ,C135_=_C137 ,C135_=_C138 ,\nC135_=_C139 ,C135_=_C140 ,C135_=_C141 ,C135_=_C142 ,C135_=_C143 ,C135_=_C144 ,\nC135_=_C145 ,C135_=_C146 ,C136_=_C137 ,C136_=_C138 ,C136_=_C139 ,C136_=_C140 ,\nC136_=_C141 ,C136_=_C142 ,C136_=_C143 ,C136_=_C144 ,C136_=_C145 ,C136_=_C146 ,\nC137_=_C138 ,C137_=_C139 ,C137_=_C140 ,C137_=_C141 ,C137_=_C142 ,C137_=_C143 ,\nC137_=_C144 ,C137_=_C145 ,C137_=_C146 ,C138_=_C139 ,C138_=_C140 ,C138_=_C141 ,\nC138_=_C142 ,C138_=_C143 ,C138_=_C144 ,C138_=_C145 ,C138_=_C146 ,C139_=_C140 ,\nC139_=_C141 ,C139_=_C142 ,C139_=_C143 ,C139_=_C144 ,C139_=_C145 ,C139_=_C146 ,\nC140_=_C141 ,C140_=_C142 ,C140_=_C143 ,C140_=_C144 ,C140_=_C145 ,C140_=_C146 ,\nC141_=_C142 ,C141_=_C143 ,C141_=_C144 ,C141_=_C145 ,C141_=_C146 ,C142_=_C143 ,\nC142_=_C144 ,C142_=_C145 ,C142_=_C146 ,C143_=_C144 ,C143_=_C145 ,C143_=_C146 ,\nC144_=_C145 ,C144_=_C146 ,C145_=_C146 ,"];36[shape=box, label="id:36 level: 4\n20: C0 C1 C2 C3 C4 \nC5 C6 C7 C8 C10 C26 \nC53 C54 C55 C56 C57 C58 \nC59 C60 C61 \n105: C0_=_C1( C0 C1 ) C0_=_C2( C0 C2 ) C0_=_C3( C0 C3 ) C0_=_C4( C0 C4 ) C0_=_C5( C0 C5 ) \nC0_=_C6( C0 C6 ) C0_=_C7( C0 C7 ) C0_=_C8( C0 C8 ) C0_=_C10( C0 C10 ) C0_=_C26( C0 C26 ) C0_=_C53( C0 C53 ) \nC0_=_C54( C0 C54 ) C0_=_C55( C0 C55 ) C0_=_C56( C0 C56 ) C0_=_C57( C0 C57 ) C0_=_C58( C0 C58 ) C0_=_C59( C0 C59 ) \nC0_=_C60( C0 C60 ) C0_=_C61( C0 C61 ) C1_=_C2( C1 C2 ) C1_=_C3( C1 C3 ) C1_=_C4( C1 C4 ) C1_=_C5( C1 C5 ) \nC1_=_C6( C1 C6 ) C1_=_C7( C1 C7 ) C1_=_C8( C1 C8 ) C2_=_C3( C2 C3 ) C2_=_C4( C2 C4 ) C2_=_C5( C2 C5 ) \nC2_=_C6( C2 C6 ) C2_=_C7( C2 C7 ) C2_=_C8( C2 C8 ) C3_=_C4( C3 C4 ) C3_=_C5( C3 C5 ) C3_=_C6( C3 C6 ) \nC3_=_C7( C3 C7 ) C3_=_C8( C3 C8 ) C3_=_C53( C3 C53 ) C4_=_C5( C4 C5 ) C4_=_C6( C4 C6 ) C4_=_C7( C4 C7 ) \nC4_=_C8( C4 C8 ) C5_=_C6( C5 C6 ) C5_=_C7( C5 C7 ) C5_=_C8( C5 C8 ) C5_=_C55( C5 C55 ) C6_=_C7( C6 C7 ) \nC6_=_C8( C6 C8 ) C7_=_C8( C7 C8 ) C7_=_C58( C7 C58 ) C10_=_C26( C10 C26 ) C10_=_C53( C10 C53 ) C10_=_C54( C10 C54 ) \nC10_=_C55( C10 C55 ) C10_=_C56( C10 C56 ) C10_=_C57( C10 C57 ) C10_=_C58( C10 C58 ) C10_=_C59( C10 C59 ) C10_=_C60( C10 C60 ) \nC10_=_C61( C10 C61 ) C26_=_C53( C26 C53 ) C26_=_C54( C26 C54 ) C26_=_C55( C26 C55 ) C26_=_C56( C26 C56 ) C26_=_C57( C26 C57 ) \nC26_=_C58( C26 C58 ) C26_=_C59( C26 C59 ) C26_=_C60( C26 C60 ) C26_=_C61( C26 C61 ) C53_=_C54( C53 C54 ) C53_=_C55( C53 C55 ) \nC53_=_C56( C53 C56 ) C53_=_C57( C53 C57 ) C53_=_C58( C53 C58 ) C53_=_C59( C53 C59 ) C53_=_C60( C53 C60 ) C53_=_C61( C53 C61 ) \nC54_=_C55( C54 C55 ) C54_=_C56( C54 C56 ) C54_=_C57( C54 C57 ) C54_=_C58( C54 C58 ) C54_=_C59( C54 C59 ) C54_=_C60( C54 C60 ) \nC54_=_C61( C54 C61 ) C55_=_C56( C55 C56 ) C55_=_C57( C55 C57 ) C55_=_C58( C55 C58 ) C55_=_C59( C55 C59 ) C55_=_C60( C55 C60 ) \nC55_=_C61( C55 C61 ) C56_=_C57( C56 C57 ) C56_=_C58( C56 C58 ) C56_=_C59( C56 C59 ) C56_=_C60( C56 C60 ) C56_=_C61( C56 C61 ) \nC57_=_C58( C57 C58 ) C57_=_C59( C57 C59 ) C57_=_C60( C57 C60 ) C57_=_C61( C57 C61 ) C58_=_C59( C58 C59 ) C58_=_C60( C58 C60 ) \nC58_=_C61( C58 C61 ) C59_=_C60( C59 C60 ) C59_=_C61( C59 C61 ) C60_=_C61( C60 C61 ) "];27-&gt;36[label="19: C1 C2 C3 C4 C5 \nC6 C7 C8 C10 C26 C53 \nC54 C55 C56 C57 C58 C59 \nC60 C61 \n86: C1_=_C2 ,C1_=_C3 ,C1_=_C4 ,C1_=_C5 ,C1_=_C6 ,\nC1_=_C7 ,C1_=_C8 ,C2_=_C3 ,C2_=_C4 ,C2_=_C5 ,C2_=_C6 ,\nC2_=_C7 ,C2_=_C8 ,C3_=_C4 ,C3_=_C5 ,C3_=_C6 ,C3_=_C7 ,\nC3_=_C8 ,C3_=_C53 ,C4_=_C5 ,C4_=_C6 ,C4_=_C7 ,C4_=_C8 ,\nC5_=_C6 ,C5_=_C7 ,C5_=_C8 ,C5_=_C55 ,C6_=_C7 ,C6_=_C8 ,\nC7_=_C8 ,C7_=_C58 ,C10_=_C26 ,C10_=_C53 ,C10_=_C54 ,C10_=_C55 ,\nC10_=_C56 ,C10_=_C57 ,C10_=_C58 ,C10_=_C59 ,C10_=_C60 ,C10_=_C61 ,\nC26_=_C53 ,C26_=_C54 ,C26_=_C55 ,C26_=_C56 ,C26_=_C57 ,C26_=_C58 ,\nC26_=_C59 ,C26_=_C60 ,C26_=_C61 ,C53_=_C54 ,C53_=_C55 ,C53_=_C56 ,\nC53_=_C57 ,C53_=_C58 ,C53_=_C59 ,C53_=_C60 ,C53_=_C61 ,C54_=_C55 ,\nC54_=_C56 ,C54_=_C57 ,C54_=_C58 ,C54_=_C59 ,C54_=_C60 ,C54_=_C61 ,\nC55_=_C56 ,C55_=_C57 ,C55_=_C58 ,C55_=_C59 ,C55_=_C60 ,C55_=_C61 ,\nC56_=_C57 ,C56_=_C58 ,C56_=_C59 ,C56_=_C60 ,C56_=_C61 ,C57_=_C58 ,\nC57_=_C59 ,C57_=_C60 ,C57_=_C61 ,C58_=_C59 ,C58_=_C60 ,C58_=_C61 ,\nC59_=_C60 ,C59_=_C61 ,C60_=_C61 ,"];37[shape=box, label="id:37 level: 4\n22: C11 C62 C71 C78 C79 \nC80 C81 C82 C83 C84 C85 \nC86 C87 C129 C136 C158 C191 \nC192 C193 C194 C195 C196 \n127: C11_=_C62( C11 C62 ) C11_=_C78( C11 C78 ) C11_=_C79( C11 C79 ) C11_=_C80( C11 C80 ) C11_=_C81( C11 C81 ) \nC11_=_C82( C11 C82 ) C11_=_C83( C11 C83 ) C11_=_C84( C11 C84 ) C11_=_C85( C11 C85 ) C11_=_C86( C11 C86 ) C11_=_C87( C11 C87 ) \nC62_=_C71( C62 C71 ) C62_=_C78( C62 C78 ) C62_=_C79( C62 C79 ) C62_=_C80( C62 C80 ) C62_=_C81( C62 C81 ) C62_=_C82( C62 C82 ) \nC62_=_C83( C62 C83 ) C62_=_C84( C62 C84 ) C62_=_C85( C62 C85 ) C62_=_C86( C62 C86 ) C62_=_C87( C62 C87 ) C71_=_C82( C71 C82 ) \nC71_=_C129( C71 C129 ) C71_=_C136( C71 C136 ) C71_=_C158( C71 C158 ) C71_=_C191( C71 C191 ) C71_=_C192( C71 C192 ) C71_=_C193( C71 C193 ) \nC71_=_C194( C71 C194 ) C71_=_C195( C71 C195 ) C71_=_C196( C71 C196 ) C78_=_C79( C78 C79 ) C78_=_C80( C78 C80 ) C78_=_C81( C78 C81 ) \nC78_=_C82( C78 C82 ) C78_=_C83( C78 C83 ) C78_=_C84( C78 C84 ) C78_=_C85( C78 C85 ) C78_=_C86( C78 C86 ) C78_=_C87( C78 C87 ) \nC79_=_C80( C79 C80 ) C79_=_C81( C79 C81 ) C79_=_C82( C79 C82 ) C79_=_C83( C79 C83 ) C79_=_C84( C79 C84 ) C79_=_C85( C79 C85 ) \nC79_=_C86( C79 C86 ) C79_=_C87( C79 C87 ) C80_=_C81( C80 C81 ) C80_=_C82( C80 C82 ) C80_=_C83( C80 C83 ) C80_=_C84( C80 C84 ) \nC80_=_C85( C80 C85 ) C80_=_C86( C80 C86 ) C80_=_C87( C80 C87 ) C80_=_C129( C80 C129 ) C81_=_C82( C81 C82 ) C81_=_C83( C81 C83 ) \nC81_=_C84( C81 C84 ) C81_=_C85( C81 C85 ) C81_=_C86( C81 C86 ) C81_=_C87( C81 C87 ) C82_=_C83( C82 C83 ) C82_=_C84( C82 C84 ) \nC82_=_C85( C82 C85 ) C82_=_C86( C82 C86 ) C82_=_C87( C82 C87 ) C82_=_C129( C82 C129 ) C82_=_C136( C82 C136 ) C82_=_C158( C82 C158 ) \nC82_=_C191( C82 C191 ) C82_=_C192( C82 C192 ) C82_=_C193( C82 C193 ) C82_=_C194( C82 C194 ) C82_=_C195( C82 C195 ) C82_=_C196( C82 C196 ) \nC83_=_C84( C83 C84 ) C83_=_C85( C83 C85 ) C83_=_C86( C83 C86 ) C83_=_C87( C83 C87 ) C83_=_C191( C83 C191 ) C84_=_C85( C84 C85 ) \nC84_=_C86( C84 C86 ) C84_=_C87( C84 C87 ) C84_=_C192( C84 C192 ) C85_=_C86( C85 C86 ) C85_=_C87( C85 C87 ) C85_=_C195( C85 C195 ) \nC86_=_C87( C86 C87 ) C86_=_C196( C86 C196 ) C129_=_C136( C129 C136 ) C129_=_C158( C129 C158 ) C129_=_C191( C129 C191 ) C129_=_C192( C129 C192 ) \nC129_=_C193( C129 C193 ) C129_=_C194( C129 C194 ) C129_=_C195( C129 C195 ) C129_=_C196( C129 C196 ) C136_=_C158( C136 C158 ) C136_=_C191( C136 C191 ) \nC136_=_C192(</w:t>
      </w:r>
    </w:p>
    <w:p>
      <w:pPr>
        <w:pStyle w:val="PreformattedText"/>
        <w:bidi w:val="0"/>
        <w:spacing w:before="0" w:after="0"/>
        <w:jc w:val="left"/>
        <w:rPr/>
      </w:pPr>
      <w:r>
        <w:rPr/>
        <w:t xml:space="preserve"> </w:t>
      </w:r>
      <w:r>
        <w:rPr/>
        <w:t>C136 C192 ) C136_=_C193( C136 C193 ) C136_=_C194( C136 C194 ) C136_=_C195( C136 C195 ) C136_=_C196( C136 C196 ) C158_=_C191( C158 C191 ) \nC158_=_C192( C158 C192 ) C158_=_C193( C158 C193 ) C158_=_C194( C158 C194 ) C158_=_C195( C158 C195 ) C158_=_C196( C158 C196 ) C191_=_C192( C191 C192 ) \nC191_=_C193( C191 C193 ) C191_=_C194( C191 C194 ) C191_=_C195( C191 C195 ) C191_=_C196( C191 C196 ) C192_=_C193( C192 C193 ) C192_=_C194( C192 C194 ) \nC192_=_C195( C192 C195 ) C192_=_C196( C192 C196 ) C193_=_C194( C193 C194 ) C193_=_C195( C193 C195 ) C193_=_C196( C193 C196 ) C194_=_C195( C194 C195 ) \nC194_=_C196( C194 C196 ) C195_=_C196( C195 C196 ) "];30-&gt;37[label="21: C11 C62 C71 C78 C79 \nC80 C81 C83 C84 C85 C86 \nC87 C129 C136 C158 C191 C192 \nC193 C194 C195 C196 \n106: C11_=_C62 ,C11_=_C78 ,C11_=_C79 ,C11_=_C80 ,C11_=_C81 ,\nC11_=_C83 ,C11_=_C84 ,C11_=_C85 ,C11_=_C86 ,C11_=_C87 ,C62_=_C71 ,\nC62_=_C78 ,C62_=_C79 ,C62_=_C80 ,C62_=_C81 ,C62_=_C83 ,C62_=_C84 ,\nC62_=_C85 ,C62_=_C86 ,C62_=_C87 ,C71_=_C129 ,C71_=_C136 ,C71_=_C158 ,\nC71_=_C191 ,C71_=_C192 ,C71_=_C193 ,C71_=_C194 ,C71_=_C195 ,C71_=_C196 ,\nC78_=_C79 ,C78_=_C80 ,C78_=_C81 ,C78_=_C83 ,C78_=_C84 ,C78_=_C85 ,\nC78_=_C86 ,C78_=_C87 ,C79_=_C80 ,C79_=_C81 ,C79_=_C83 ,C79_=_C84 ,\nC79_=_C85 ,C79_=_C86 ,C79_=_C87 ,C80_=_C81 ,C80_=_C83 ,C80_=_C84 ,\nC80_=_C85 ,C80_=_C86 ,C80_=_C87 ,C80_=_C129 ,C81_=_C83 ,C81_=_C84 ,\nC81_=_C85 ,C81_=_C86 ,C81_=_C87 ,C83_=_C84 ,C83_=_C85 ,C83_=_C86 ,\nC83_=_C87 ,C83_=_C191 ,C84_=_C85 ,C84_=_C86 ,C84_=_C87 ,C84_=_C192 ,\nC85_=_C86 ,C85_=_C87 ,C85_=_C195 ,C86_=_C87 ,C86_=_C196 ,C129_=_C136 ,\nC129_=_C158 ,C129_=_C191 ,C129_=_C192 ,C129_=_C193 ,C129_=_C194 ,C129_=_C195 ,\nC129_=_C196 ,C136_=_C158 ,C136_=_C191 ,C136_=_C192 ,C136_=_C193 ,C136_=_C194 ,\nC136_=_C195 ,C136_=_C196 ,C158_=_C191 ,C158_=_C192 ,C158_=_C193 ,C158_=_C194 ,\nC158_=_C195 ,C158_=_C196 ,C191_=_C192 ,C191_=_C193 ,C191_=_C194 ,C191_=_C195 ,\nC191_=_C196 ,C192_=_C193 ,C192_=_C194 ,C192_=_C195 ,C192_=_C196 ,C193_=_C194 ,\nC193_=_C195 ,C193_=_C196 ,C194_=_C195 ,C194_=_C196 ,C195_=_C1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