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1 V2 V3 V4 V5 \nV6 V7 V8 V9 V10 V12 \nV13 V14 V15 V19 V22 V23 \nV24 V26 V27 V28 V29 \n131: C13( V1 V8 ) C14( V1 V9 ) C16( V1 V12 ) C17( V1 V13 ) C21( V1 V24 ) \nC23( V1 V26 ) C24( V1 V27 ) C25( V1 V29 ) C26( V2 V3 ) C27( V2 V5 ) C28( V2 V7 ) \nC29( V2 V10 ) C31( V2 V12 ) C32( V2 V14 ) C35( V2 V19 ) C37( V2 V23 ) C38( V2 V24 ) \nC40( V2 V26 ) C41( V2 V27 ) C42( V3 V4 ) C43( V3 V6 ) C44( V3 V10 ) C46( V3 V13 ) \nC47( V3 V14 ) C48( V3 V15 ) C50( V3 V19 ) C52( V3 V24 ) C53( V3 V27 ) C54( V3 V28 ) \nC55( V4 V6 ) C56( V4 V7 ) C57( V4 V8 ) C59( V4 V13 ) C60( V4 V14 ) C61( V4 V15 ) \nC64( V4 V22 ) C65( V4 V27 ) C66( V4 V28 ) C67( V4 V29 ) C68( V5 V7 ) C69( V5 V8 ) \nC71( V5 V12 ) C72( V5 V14 ) C78( V5 V27 ) C79( V5 V28 ) C80( V5 V29 ) C81( V6 V7 ) \nC82( V6 V10 ) C84( V6 V12 ) C85( V6 V14 ) C86( V6 V15 ) C89( V6 V19 ) C92( V6 V22 ) \nC93( V6 V27 ) C94( V6 V28 ) C95( V7 V8 ) C96( V7 V9 ) C97( V7 V10 ) C98( V7 V12 ) \nC99( V7 V13 ) C100( V7 V15 ) C104( V7 V24 ) C105( V7 V26 ) C106( V7 V27 ) C107( V8 V9 ) \nC108( V8 V10 ) C110( V8 V12 ) C111( V8 V15 ) C114( V8 V23 ) C115( V8 V24 ) C117( V8 V26 ) \nC118( V8 V28 ) C119( V9 V10 ) C120( V9 V13 ) C121( V9 V15 ) C124( V9 V19 ) C125( V9 V23 ) \nC126( V9 V24 ) C128( V9 V28 ) C129( V9 V29 ) C130( V10 V13 ) C131( V10 V14 ) C136( V10 V22 ) \nC137( V10 V27 ) C138( V10 V28 ) C139( V10 V29 ) C146( V12 V14 ) C147( V12 V15 ) C151( V12 V22 ) \nC152( V12 V23 ) C153( V12 V24 ) C154( V12 V26 ) C155( V12 V27 ) C156( V12 V28 ) C157( V12 V29 ) \nC158( V13 V14 ) C159( V13 V15 ) C161( V13 V23 ) C162( V13 V24 ) C163( V13 V27 ) C164( V13 V28 ) \nC165( V13 V29 ) C168( V14 V23 ) C169( V14 V24 ) C170( V14 V28 ) C171( V14 V29 ) C174( V15 V19 ) \nC176( V15 V22 ) C177( V15 V23 ) C179( V15 V26 ) C180( V15 V27 ) C181( V15 V28 ) C182( V15 V29 ) \nC198( V19 V22 ) C199( V19 V23 ) C200( V19 V24 ) C202( V19 V26 ) C203( V19 V29 ) C212( V22 V24 ) \nC214( V22 V27 ) C215( V22 V29 ) C216( V23 V24 ) C218( V23 V27 ) C219( V23 V28 ) C220( V23 V29 ) \nC222( V24 V27 ) C223( V24 V28 ) C224( V24 V29 ) C226( V26 V28 ) C227( V27 V28 ) C228( V27 V29 ) "]1[shape=box, label="id:1 level: 1\n18: V1 V2 V3 V5 V6 \nV7 V8 V9 V10 V12 V15 \nV20 V22 V24 V26 V27 V28 \nV29 \n94: C13( V1 V8 ) C14( V1 V9 ) C16( V1 V12 ) C20( V1 V20 ) C21( V1 V24 ) \nC23( V1 V26 ) C24( V1 V27 ) C25( V1 V29 ) C26( V2 V3 ) C27( V2 V5 ) C28( V2 V7 ) \nC29( V2 V10 ) C31( V2 V12 ) C36( V2 V20 ) C38( V2 V24 ) C40( V2 V26 ) C41( V2 V27 ) \nC43( V3 V6 ) C44( V3 V10 ) C48( V3 V15 ) C51( V3 V20 ) C52( V3 V24 ) C53( V3 V27 ) \nC54( V3 V28 ) C68( V5 V7 ) C69( V5 V8 ) C71( V5 V12 ) C75( V5 V20 ) C78( V5 V27 ) \nC79( V5 V28 ) C80( V5 V29 ) C81( V6 V7 ) C82( V6 V10 ) C84( V6 V12 ) C86( V6 V15 ) \nC90( V6 V20 ) C92( V6 V22 ) C93( V6 V27 ) C94( V6 V28 ) C95( V7 V8 ) C96( V7 V9 ) \nC97( V7 V10 ) C98( V7 V12 ) C100( V7 V15 ) C103( V7 V20 ) C104( V7 V24 ) C105( V7 V26 ) \nC106( V7 V27 ) C107( V8 V9 ) C108( V8 V10 ) C110( V8 V12 ) C111( V8 V15 ) C112( V8 V20 ) \nC115( V8 V24 ) C117( V8 V26 ) C118( V8 V28 ) C119( V9 V10 ) C121( V9 V15 ) C126( V9 V24 ) \nC128( V9 V28 ) C129( V9 V29 ) C134( V10 V20 ) C136( V10 V22 ) C137( V10 V27 ) C138( V10 V28 ) \nC139( V10 V29 ) C147( V12 V15 ) C150( V12 V20 ) C151( V12 V22 ) C153( V12 V24 ) C154( V12 V26 ) \nC155( V12 V27 ) C156( V12 V28 ) C157( V12 V29 ) C176( V15 V22 ) C179( V15 V26 ) C180( V15 V27 ) \nC181( V15 V28 ) C182( V15 V29 ) C204( V20 V22 ) C205( V20 V24 ) C206( V20 V26 ) C207( V20 V27 ) \nC208( V20 V28 ) C209( V20 V29 ) C212( V22 V24 ) C214( V22 V27 ) C215( V22 V29 ) C222( V24 V27 ) \nC223( V24 V28 ) C224( V24 V29 ) C226( V26 V28 ) C227( V27 V28 ) C228( V27 V29 ) "];0-&gt;1[label="17: V1 V2 V3 V5 V6 \nV7 V8 V9 V10 V12 V15 \nV22 V24 V26 V27 V28 V29 \n79: C13 ,C14 ,C16 ,C21 ,C23 ,\nC24 ,C25 ,C26 ,C27 ,C28 ,C29 ,\nC31 ,C38 ,C40 ,C41 ,C43 ,C44 ,\nC48 ,C52 ,C53 ,C54 ,C68 ,C69 ,\nC71 ,C78 ,C79 ,C80 ,C81 ,C82 ,\nC84 ,C86 ,C92 ,C93 ,C94 ,C95 ,\nC96 ,C97 ,C98 ,C100 ,C104 ,C105 ,\nC106 ,C107 ,C108 ,C110 ,C111 ,C115 ,\nC117 ,C118 ,C119 ,C121 ,C126 ,C128 ,\nC129 ,C136 ,C137 ,C138 ,C139 ,C147 ,\nC151 ,C153 ,C154 ,C155 ,C156 ,C157 ,\nC176 ,C179 ,C180 ,C181 ,C182 ,C212 ,\nC214 ,C215 ,C222 ,C223 ,C224 ,C226 ,\nC227 ,C228 ,"];2[shape=box, label="id:2 level: 1\n20: V1 V2 V3 V4 V5 \nV6 V8 V9 V12 V13 V15 \nV17 V19 V22 V23 V24 V26 \nV27 V28 V29 \n109: C13( V1 V8 ) C14( V1 V9 ) C16( V1 V12 ) C17( V1 V13 ) C18( V1 V17 ) \nC21( V1 V24 ) C23( V1 V26 ) C24( V1 V27 ) C25( V1 V29 ) C26( V2 V3 ) C27( V2 V5 ) \nC31( V2 V12 ) C33( V2 V17 ) C35( V2 V19 ) C37( V2 V23 ) C38( V2 V24 ) C40( V2 V26 ) \nC41( V2 V27 ) C42( V3 V4 ) C43( V3 V6 ) C46( V3 V13 ) C48( V3 V15 ) C49( V3 V17 ) \nC50( V3 V19 ) C52( V3 V24 ) C53( V3 V27 ) C54( V3 V28 ) C55( V4 V6 ) C57( V4 V8 ) \nC59( V4 V13 ) C61( V4 V15 ) C63( V4 V17 ) C64( V4 V22 ) C65( V4 V27 ) C66( V4 V28 ) \nC67( V4 V29 ) C69( V5 V8 ) C71( V5 V12 ) C73( V5 V17 ) C78( V5 V27 ) C79( V5 V28 ) \nC80( V5 V29 ) C84( V6 V12 ) C86( V6 V15 ) C87( V6 V17 ) C89( V6 V19 ) C92( V6 V22 ) \nC93( V6 V27 ) C94( V6 V28 ) C107( V8 V9 ) C110( V8 V12 ) C111( V8 V15 ) C114( V8 V23 ) \nC115( V8 V24 ) C117( V8 V26 ) C118( V8 V28 ) C120( V9 V13 ) C121( V9 V15 ) C124( V9 V19 ) \nC125( V9 V23 ) C126( V9 V24 ) C128( V9 V28 ) C129( V9 V29 ) C147( V12 V15 ) C148( V12 V17 ) \nC151( V12 V22 ) C152( V12 V23 ) C153( V12 V24 ) C154( V12 V26 ) C155( V12 V27 ) C156( V12 V28 ) \nC157( V12 V29 ) C159( V13 V15 ) C160( V13 V17 ) C161( V13 V23 ) C162( V13 V24 ) C163( V13 V27 ) \nC164( V13 V28 ) C165( V13 V29 ) C174( V15 V19 ) C176( V15 V22 ) C177( V15 V23 ) C179( V15 V26 ) \nC180( V15 V27 ) C181( V15 V28 ) C182( V15 V29 ) C188( V17 V22 ) C189( V17 V24 ) C191( V17 V26 ) \nC192( V17 V28 ) C193( V17 V29 ) C198( V19 V22 ) C199( V19 V23 ) C200( V19 V24 ) C202( V19 V26 ) \nC203( V19 V29 ) C212( V22 V24 ) C214( V22 V27 ) C215( V22 V29 ) C216( V23 V24 ) C218( V23 V27 ) \nC219( V23 V28 ) C220( V23 V29 ) C222( V24 V27 ) C223( V24 V28 ) C224( V24 V29 ) C226( V26 V28 ) \nC227( V27 V28 ) C228( V27 V29 ) "];0-&gt;2[label="19: V1 V2 V3 V4 V5 \nV6 V8 V9 V12 V13 V15 \nV19 V22 V23 V24 V26 V27 \nV28 V29 \n96: C13 ,C14 ,C16 ,C17 ,C21 ,\nC23 ,C24 ,C25 ,C26 ,C27 ,C31 ,\nC35 ,C37 ,C38 ,C40 ,C41 ,C42 ,\nC43 ,C46 ,C48 ,C50 ,C52 ,C53 ,\nC54 ,C55 ,C57 ,C59 ,C61 ,C64 ,\nC65 ,C66 ,C67 ,C69 ,C71 ,C78 ,\nC79 ,C80 ,C84 ,C86 ,C89 ,C92 ,\nC93 ,C94 ,C107 ,C110 ,C111 ,C114 ,\nC115 ,C117 ,C118 ,C120 ,C121 ,C124 ,\nC125 ,C126 ,C128 ,C129 ,C147 ,C151 ,\nC152 ,C153 ,C154 ,C155 ,C156 ,C157 ,\nC159 ,C161 ,C162 ,C163 ,C164 ,C165 ,\nC174 ,C176 ,C177 ,C179 ,C180 ,C181 ,\nC182 ,C198 ,C199 ,C200 ,C202 ,C203 ,\nC212 ,C214 ,C215 ,C216 ,C218 ,C219 ,\nC220 ,C222 ,C223 ,C224 ,C226 ,C227 ,\nC228 ,"];3[shape=box, label="id:3 level: 1\n21: V1 V2 V3 V4 V5 \nV6 V7 V8 V9 V10 V11 \nV12 V13 V14 V15 V19 V22 \nV23 V26 V27 V28 \n116: C13( V1 V8 ) C14( V1 V9 ) C15( V1 V11 ) C16( V1 V12 ) C17( V1 V13 ) \nC23( V1 V26 ) C24( V1 V27 ) C26( V2 V3 ) C27( V2 V5 ) C28( V2 V7 ) C29( V2 V10 ) \nC30( V2 V11 ) C31( V2 V12 ) C32( V2 V14 ) C35( V2 V19 ) C37( V2 V23 ) C40( V2 V26 ) \nC41( V2 V27 ) C42( V3 V4 ) C43( V3 V6 ) C44( V3 V10 ) C45( V3 V11 ) C46( V3 V13 ) \nC47( V3 V14 ) C48( V3 V15 ) C50( V3 V19 ) C53( V3 V27 ) C54( V3 V28 ) C55( V4 V6 ) \nC56( V4 V7 ) C57( V4 V8 ) C58( V4 V11 ) C59( V4 V13 ) C60( V4 V14 ) C61( V4 V15 ) \nC64( V4 V22 ) C65( V4 V27 ) C66( V4 V28 ) C68( V5 V7 ) C69( V5 V8 ) C70( V5 V11 ) \nC71( V5 V12 ) C72( V5 V14 ) C78( V5 V27 ) C79( V5 V28 ) C81( V6 V7 ) C82( V6 V10 ) \nC83( V6 V11 ) C84( V6 V12 ) C85( V6 V14 ) C86( V6 V15 ) C89( V6 V19 ) C92( V6 V22 ) \nC93( V6 V27 ) C94( V6 V28 ) C95( V7 V8 ) C96( V7 V9 ) C97( V7 V10 ) C98( V7 V12 ) \nC99( V7 V13 ) C100( V7 V15 ) C105( V7 V26 ) C106( V7 V27 ) C107( V8 V9 ) C108( V8 V10 ) \nC109( V8 V11 ) C110( V8 V12 ) C111( V8 V15 ) C114( V8 V23 ) C117( V8 V26 ) C118( V8 V28 ) \nC119( V9 V10 ) C120( V9 V13 ) C121( V9 V15 ) C124( V9 V19 ) C125( V9 V23 ) C128( V9 V28 ) \nC130( V10 V13 ) C131( V10 V14 ) C136( V10 V22 ) C137( V10 V27 ) C138( V10 V28 ) C140( V11 V12 ) \nC141( V11 V15 ) C142( V11 V19 ) C143( V11 V22 ) C144( V11 V27 ) C145( V11 V28 ) C146( V12 V14 ) \nC147( V12 V15 ) C151( V12 V22 ) C152( V12 V23 ) C154( V12 V26 ) C155( V12 V27 ) C156( V12 V28 ) \nC158( V13 V14 ) C159( V13 V15 ) C161( V13 V23 ) C163( V13 V27 ) C164( V13 V28 ) C168( V14 V23 ) \nC170( V14 V28 ) C174( V15 V19 ) C176( V15 V22 ) C177( V15 V23 ) C179( V15 V26 ) C180( V15 V27 ) \nC181( V15 V28 ) C198( V19 V22 ) C199( V19 V23 ) C202( V19 V26 ) C214( V22 V27 ) C218( V23 V27 ) \nC219( V23 V28 ) C226( V26 V28 ) C227( V27 V28 ) "];0-&gt;3[label="20: V1 V2 V3 V4 V5 \nV6 V7 V8 V9 V10 V12 \nV13 V14 V15 V19 V22 V23 \nV26 V27 V28 \n103: C13 ,C14 ,C16 ,C17 ,C23 ,\nC24 ,C26 ,C27 ,C28 ,C29 ,C31 ,\nC32 ,C35 ,C37 ,C40 ,C41 ,C42 ,\nC43 ,C44 ,C46 ,C47 ,C48 ,C50 ,\nC53 ,C54 ,C55 ,C56 ,C57 ,C59 ,\nC60 ,C61 ,C64 ,C65 ,C66 ,C68 ,\nC69 ,C71 ,C72 ,C78 ,C79 ,C81 ,\nC82 ,C84 ,C85 ,C86 ,C89 ,C92 ,\nC93 ,C94 ,C95 ,C96 ,C97 ,C98 ,\nC99 ,C100 ,C105 ,C106 ,C107 ,C108 ,\nC110 ,C111 ,C114 ,C117 ,C118 ,C119 ,\nC120 ,C121 ,C124 ,C125 ,C128 ,C130 ,\nC131 ,C136 ,C137 ,C138 ,C146 ,C147 ,\nC151 ,C152 ,C154 ,C155 ,C156 ,C158 ,\nC159 ,C161 ,C163 ,C164 ,C168 ,C170 ,\nC174 ,C176 ,C177 ,C179 ,C180 ,C181 ,\nC198 ,C199 ,C202 ,C214 ,C218 ,C219 ,\nC226 ,C227 ,"];4[shape=box, label="id:4 level: 2\n13: V1 V2 V5 V6 V7 \nV9 V10 V12 V15 V18 V20 \nV28 V29 \n52: C14( V1 V9 ) C16( V1 V12 ) C19( V1 V18 ) C20( V1 V20 ) C25( V1 V29 ) \nC27( V2 V5 ) C28( V2 V7 ) C29( V2 V10 ) C31( V2 V12 ) C34( V2 V18 ) C36( V2 V20 ) \nC68( V5 V7 ) C71( V5 V12 ) C74( V5 V18 ) C75( V5 V20 ) C79( V5 V28 ) C80( V5 V29 ) \nC81( V6 V7 ) C82( V6 V10 ) C84( V6 V12 ) C86( V6 V15 ) C88( V6 V18 ) C90( V6 V20 ) \nC94( V6 V28 ) C96( V7 V9 ) C97( V7 V10 ) C98( V7 V12 ) C100( V7 V15 ) C102( V7 V18 ) \nC103( V7 V20 ) C119( V9 V10 ) C121( V9 V15 ) C123( V9 V18 ) C128( V9 V28 ) C129( V9 V29 ) \nC133( V10 V18 ) C134( V10 V20 ) C138( V10 V28 ) C139(</w:t>
      </w:r>
    </w:p>
    <w:p>
      <w:pPr>
        <w:pStyle w:val="PreformattedText"/>
        <w:bidi w:val="0"/>
        <w:spacing w:before="0" w:after="0"/>
        <w:jc w:val="left"/>
        <w:rPr/>
      </w:pPr>
      <w:r>
        <w:rPr/>
        <w:t xml:space="preserve"> </w:t>
      </w:r>
      <w:r>
        <w:rPr/>
        <w:t>V10 V29 ) C147( V12 V15 ) C149( V12 V18 ) \nC150( V12 V20 ) C156( V12 V28 ) C157( V12 V29 ) C173( V15 V18 ) C181( V15 V28 ) C182( V15 V29 ) \nC194( V18 V20 ) C195( V18 V28 ) C196( V18 V29 ) C208( V20 V28 ) C209( V20 V29 ) "];1-&gt;4[label="12: V1 V2 V5 V6 V7 \nV9 V10 V12 V15 V20 V28 \nV29 \n40: C14 ,C16 ,C20 ,C25 ,C27 ,\nC28 ,C29 ,C31 ,C36 ,C68 ,C71 ,\nC75 ,C79 ,C80 ,C81 ,C82 ,C84 ,\nC86 ,C90 ,C94 ,C96 ,C97 ,C98 ,\nC100 ,C103 ,C119 ,C121 ,C128 ,C129 ,\nC134 ,C138 ,C139 ,C147 ,C150 ,C156 ,\nC157 ,C181 ,C182 ,C208 ,C209 ,"];5[shape=box, label="id:5 level: 2\n13: V1 V2 V5 V8 V9 \nV15 V17 V19 V22 V23 V24 \nV25 V27 \n48: C13( V1 V8 ) C14( V1 V9 ) C18( V1 V17 ) C21( V1 V24 ) C22( V1 V25 ) \nC24( V1 V27 ) C27( V2 V5 ) C33( V2 V17 ) C35( V2 V19 ) C37( V2 V23 ) C38( V2 V24 ) \nC39( V2 V25 ) C41( V2 V27 ) C69( V5 V8 ) C73( V5 V17 ) C77( V5 V25 ) C78( V5 V27 ) \nC107( V8 V9 ) C111( V8 V15 ) C114( V8 V23 ) C115( V8 V24 ) C116( V8 V25 ) C121( V9 V15 ) \nC124( V9 V19 ) C125( V9 V23 ) C126( V9 V24 ) C127( V9 V25 ) C174( V15 V19 ) C176( V15 V22 ) \nC177( V15 V23 ) C178( V15 V25 ) C180( V15 V27 ) C188( V17 V22 ) C189( V17 V24 ) C190( V17 V25 ) \nC198( V19 V22 ) C199( V19 V23 ) C200( V19 V24 ) C201( V19 V25 ) C212( V22 V24 ) C213( V22 V25 ) \nC214( V22 V27 ) C216( V23 V24 ) C217( V23 V25 ) C218( V23 V27 ) C221( V24 V25 ) C222( V24 V27 ) \nC225( V25 V27 ) "];2-&gt;5[label="12: V1 V2 V5 V8 V9 \nV15 V17 V19 V22 V23 V24 \nV27 \n36: C13 ,C14 ,C18 ,C21 ,C24 ,\nC27 ,C33 ,C35 ,C37 ,C38 ,C41 ,\nC69 ,C73 ,C78 ,C107 ,C111 ,C114 ,\nC115 ,C121 ,C124 ,C125 ,C126 ,C174 ,\nC176 ,C177 ,C180 ,C188 ,C189 ,C198 ,\nC199 ,C200 ,C212 ,C214 ,C216 ,C218 ,\nC222 ,"];6[shape=box, label="id:6 level: 2\n18: V4 V5 V6 V7 V8 \nV9 V10 V11 V12 V13 V14 \nV15 V16 V19 V22 V23 V26 \nV28 \n86: C55( V4 V6 ) C56( V4 V7 ) C57( V4 V8 ) C58( V4 V11 ) C59( V4 V13 ) \nC60( V4 V14 ) C61( V4 V15 ) C62( V4 V16 ) C64( V4 V22 ) C66( V4 V28 ) C68( V5 V7 ) \nC69( V5 V8 ) C70( V5 V11 ) C71( V5 V12 ) C72( V5 V14 ) C79( V5 V28 ) C81( V6 V7 ) \nC82( V6 V10 ) C83( V6 V11 ) C84( V6 V12 ) C85( V6 V14 ) C86( V6 V15 ) C89( V6 V19 ) \nC92( V6 V22 ) C94( V6 V28 ) C95( V7 V8 ) C96( V7 V9 ) C97( V7 V10 ) C98( V7 V12 ) \nC99( V7 V13 ) C100( V7 V15 ) C101( V7 V16 ) C105( V7 V26 ) C107( V8 V9 ) C108( V8 V10 ) \nC109( V8 V11 ) C110( V8 V12 ) C111( V8 V15 ) C114( V8 V23 ) C117( V8 V26 ) C118( V8 V28 ) \nC119( V9 V10 ) C120( V9 V13 ) C121( V9 V15 ) C122( V9 V16 ) C124( V9 V19 ) C125( V9 V23 ) \nC128( V9 V28 ) C130( V10 V13 ) C131( V10 V14 ) C132( V10 V16 ) C136( V10 V22 ) C138( V10 V28 ) \nC140( V11 V12 ) C141( V11 V15 ) C142( V11 V19 ) C143( V11 V22 ) C145( V11 V28 ) C146( V12 V14 ) \nC147( V12 V15 ) C151( V12 V22 ) C152( V12 V23 ) C154( V12 V26 ) C156( V12 V28 ) C158( V13 V14 ) \nC159( V13 V15 ) C161( V13 V23 ) C164( V13 V28 ) C166( V14 V16 ) C168( V14 V23 ) C170( V14 V28 ) \nC172( V15 V16 ) C174( V15 V19 ) C176( V15 V22 ) C177( V15 V23 ) C179( V15 V26 ) C181( V15 V28 ) \nC183( V16 V19 ) C185( V16 V22 ) C186( V16 V23 ) C187( V16 V28 ) C198( V19 V22 ) C199( V19 V23 ) \nC202( V19 V26 ) C219( V23 V28 ) C226( V26 V28 ) "];3-&gt;6[label="17: V4 V5 V6 V7 V8 \nV9 V10 V11 V12 V13 V14 \nV15 V19 V22 V23 V26 V28 \n76: C55 ,C56 ,C57 ,C58 ,C59 ,\nC60 ,C61 ,C64 ,C66 ,C68 ,C69 ,\nC70 ,C71 ,C72 ,C79 ,C81 ,C82 ,\nC83 ,C84 ,C85 ,C86 ,C89 ,C92 ,\nC94 ,C95 ,C96 ,C97 ,C98 ,C99 ,\nC100 ,C105 ,C107 ,C108 ,C109 ,C110 ,\nC111 ,C114 ,C117 ,C118 ,C119 ,C120 ,\nC121 ,C124 ,C125 ,C128 ,C130 ,C131 ,\nC136 ,C138 ,C140 ,C141 ,C142 ,C143 ,\nC145 ,C146 ,C147 ,C151 ,C152 ,C154 ,\nC156 ,C158 ,C159 ,C161 ,C164 ,C168 ,\nC170 ,C174 ,C176 ,C177 ,C179 ,C181 ,\nC198 ,C199 ,C202 ,C219 ,C226 ,"];7[shape=box, label="id:7 level: 3\n11: V5 V6 V8 V10 V14 \nV15 V16 V19 V21 V23 V26 \n32: C69( V5 V8 ) C72( V5 V14 ) C76( V5 V21 ) C82( V6 V10 ) C85( V6 V14 ) \nC86( V6 V15 ) C89( V6 V19 ) C91( V6 V21 ) C108( V8 V10 ) C111( V8 V15 ) C113( V8 V21 ) \nC114( V8 V23 ) C117( V8 V26 ) C131( V10 V14 ) C132( V10 V16 ) C135( V10 V21 ) C166( V14 V16 ) \nC167( V14 V21 ) C168( V14 V23 ) C172( V15 V16 ) C174( V15 V19 ) C175( V15 V21 ) C177( V15 V23 ) \nC179( V15 V26 ) C183( V16 V19 ) C184( V16 V21 ) C186( V16 V23 ) C197( V19 V21 ) C199( V19 V23 ) \nC202( V19 V26 ) C210( V21 V23 ) C211( V21 V26 ) "];6-&gt;7[label="10: V5 V6 V8 V10 V14 \nV15 V16 V19 V23 V26 \n22: C69 ,C72 ,C82 ,C85 ,C86 ,\nC89 ,C108 ,C111 ,C114 ,C117 ,C131 ,\nC132 ,C166 ,C168 ,C172 ,C174 ,C177 ,\nC179 ,C183 ,C186 ,C199 ,C202 ,"];8[shape=box, label="id:8 level: 3\n14: V0 V6 V7 V8 V9 \nV10 V11 V12 V13 V14 V16 \nV23 V26 V28 \n58: C0( V0 V6 ) C1( V0 V7 ) C2( V0 V8 ) C3( V0 V9 ) C4( V0 V10 ) \nC5( V0 V11 ) C6( V0 V12 ) C7( V0 V13 ) C8( V0 V14 ) C9( V0 V16 ) C10( V0 V23 ) \nC11( V0 V26 ) C12( V0 V28 ) C81( V6 V7 ) C82( V6 V10 ) C83( V6 V11 ) C84( V6 V12 ) \nC85( V6 V14 ) C94( V6 V28 ) C95( V7 V8 ) C96( V7 V9 ) C97( V7 V10 ) C98( V7 V12 ) \nC99( V7 V13 ) C101( V7 V16 ) C105( V7 V26 ) C107( V8 V9 ) C108( V8 V10 ) C109( V8 V11 ) \nC110( V8 V12 ) C114( V8 V23 ) C117( V8 V26 ) C118( V8 V28 ) C119( V9 V10 ) C120( V9 V13 ) \nC122( V9 V16 ) C125( V9 V23 ) C128( V9 V28 ) C130( V10 V13 ) C131( V10 V14 ) C132( V10 V16 ) \nC138( V10 V28 ) C140( V11 V12 ) C145( V11 V28 ) C146( V12 V14 ) C152( V12 V23 ) C154( V12 V26 ) \nC156( V12 V28 ) C158( V13 V14 ) C161( V13 V23 ) C164( V13 V28 ) C166( V14 V16 ) C168( V14 V23 ) \nC170( V14 V28 ) C186( V16 V23 ) C187( V16 V28 ) C219( V23 V28 ) C226( V26 V28 ) "];6-&gt;8[label="13: V6 V7 V8 V9 V10 \nV11 V12 V13 V14 V16 V23 \nV26 V28 \n45: C81 ,C82 ,C83 ,C84 ,C85 ,\nC94 ,C95 ,C96 ,C97 ,C98 ,C99 ,\nC101 ,C105 ,C107 ,C108 ,C109 ,C110 ,\nC114 ,C117 ,C118 ,C119 ,C120 ,C122 ,\nC125 ,C128 ,C130 ,C131 ,C132 ,C138 ,\nC140 ,C145 ,C146 ,C152 ,C154 ,C156 ,\nC158 ,C161 ,C164 ,C166 ,C168 ,C170 ,\nC186 ,C187 ,C219 ,C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