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7: C0 C1 C3 C5 C7 \nC10 C13 C14 C16 C17 C18 \nC21 C23 C25 C26 C29 C31 \nC32 C33 C37 C38 C40 C43 \nC44 C45 C47 C48 C50 C51 \nC53 C54 C55 C56 C57 C58 \nC60 C61 C62 C64 C65 C66 \nC69 C71 C72 C73 C76 C79 \nC80 C82 C84 C85 C86 C87 \nC91 C94 C95 C96 C97 C98 \nC99 C100 C101 C104 C105 C107 \nC109 C112 C114 C115 C116 C119 \nC121 C122 C123 C124 C127 C128 \nC130 C133 C134 C136 C137 C139 \nC140 C141 C145 C148 C149 C150 \nC151 C152 C153 C155 C157 C158 \nC159 C163 C164 C168 C169 C171 \nC173 C174 C176 C177 C178 C180 \nC182 C183 C185 C186 C188 C190 \nC191 C192 C195 C196 C197 C199 \nC200 C202 C203 C205 C206 C208 \nC209 C210 C212 C215 C217 C218 \nC219 C221 C222 C223 C227 C228 \n1208: C0_=_C1( C0 C1 ) C0_=_C3( C0 C3 ) C0_=_C5( C0 C5 ) C0_=_C7( C0 C7 ) C0_=_C10( C0 C10 ) \nC0_=_C43( C0 C43 ) C0_=_C55( C0 C55 ) C0_=_C82( C0 C82 ) C0_=_C84( C0 C84 ) C0_=_C85( C0 C85 ) C0_=_C86( C0 C86 ) \nC0_=_C87( C0 C87 ) C0_=_C91( C0 C91 ) C0_=_C94( C0 C94 ) C1_=_C3( C1 C3 ) C1_=_C5( C1 C5 ) C1_=_C7( C1 C7 ) \nC1_=_C10( C1 C10 ) C1_=_C56( C1 C56 ) C1_=_C95( C1 C95 ) C1_=_C96( C1 C96 ) C1_=_C97( C1 C97 ) C1_=_C98( C1 C98 ) \nC1_=_C99( C1 C99 ) C1_=_C100( C1 C100 ) C1_=_C101( C1 C101 ) C1_=_C104( C1 C104 ) C1_=_C105( C1 C105 ) C3_=_C5( C3 C5 ) \nC3_=_C7( C3 C7 ) C3_=_C10( C3 C10 ) C3_=_C14( C3 C14 ) C3_=_C96( C3 C96 ) C3_=_C107( C3 C107 ) C3_=_C119( C3 C119 ) \nC3_=_C121( C3 C121 ) C3_=_C122( C3 C122 ) C3_=_C123( C3 C123 ) C3_=_C124( C3 C124 ) C3_=_C127( C3 C127 ) C3_=_C128( C3 C128 ) \nC5_=_C7( C5 C7 ) C5_=_C10( C5 C10 ) C5_=_C45( C5 C45 ) C5_=_C58( C5 C58 ) C5_=_C109( C5 C109 ) C5_=_C140( C5 C140 ) \nC5_=_C141( C5 C141 ) C5_=_C145( C5 C145 ) C7_=_C10( C7 C10 ) C7_=_C17( C7 C17 ) C7_=_C99( C7 C99 ) C7_=_C130( C7 C130 ) \nC7_=_C158( C7 C158 ) C7_=_C159( C7 C159 ) C7_=_C163( C7 C163 ) C7_=_C164( C7 C164 ) C10_=_C37( C10 C37 ) C10_=_C114( C10 C114 ) \nC10_=_C152( C10 C152 ) C10_=_C168( C10 C168 ) C10_=_C177( C10 C177 ) C10_=_C186( C10 C186 ) C10_=_C199( C10 C199 ) C10_=_C210( C10 C210 ) \nC10_=_C217( C10 C217 ) C10_=_C218( C10 C218 ) C10_=_C219( C10 C219 ) C13_=_C14( C13 C14 ) C13_=_C16( C13 C16 ) C13_=_C17( C13 C17 ) \nC13_=_C18( C13 C18 ) C13_=_C21( C13 C21 ) C13_=_C23( C13 C23 ) C13_=_C25( C13 C25 ) C13_=_C57( C13 C57 ) C13_=_C69( C13 C69 ) \nC13_=_C95( C13 C95 ) C13_=_C107( C13 C107 ) C13_=_C109( C13 C109 ) C13_=_C112( C13 C112 ) C13_=_C114( C13 C114 ) C13_=_C115( C13 C115 ) \nC13_=_C116( C13 C116 ) C14_=_C16( C14 C16 ) C14_=_C17( C14 C17 ) C14_=_C18( C14 C18 ) C14_=_C21( C14 C21 ) C14_=_C23( C14 C23 ) \nC14_=_C25( C14 C25 ) C14_=_C96( C14 C96 ) C14_=_C107( C14 C107 ) C14_=_C119( C14 C119 ) C14_=_C121( C14 C121 ) C14_=_C122( C14 C122 ) \nC14_=_C123( C14 C123 ) C14_=_C124( C14 C124 ) C14_=_C127( C14 C127 ) C14_=_C128( C14 C128 ) C16_=_C17( C16 C17 ) C16_=_C18( C16 C18 ) \nC16_=_C21( C16 C21 ) C16_=_C23( C16 C23 ) C16_=_C25( C16 C25 ) C16_=_C31( C16 C31 ) C16_=_C71( C16 C71 ) C16_=_C84( C16 C84 ) \nC16_=_C98( C16 C98 ) C16_=_C140( C16 C140 ) C16_=_C148( C16 C148 ) C16_=_C149( C16 C149 ) C16_=_C150( C16 C150 ) C16_=_C151( C16 C151 ) \nC16_=_C152( C16 C152 ) C16_=_C153( C16 C153 ) C16_=_C155( C16 C155 ) C16_=_C157( C16 C157 ) C17_=_C18( C17 C18 ) C17_=_C21( C17 C21 ) \nC17_=_C23( C17 C23 ) C17_=_C25( C17 C25 ) C17_=_C99( C17 C99 ) C17_=_C130( C17 C130 ) C17_=_C158( C17 C158 ) C17_=_C159( C17 C159 ) \nC17_=_C163( C17 C163 ) C17_=_C164( C17 C164 ) C18_=_C21( C18 C21 ) C18_=_C23( C18 C23 ) C18_=_C25( C18 C25 ) C18_=_C33( C18 C33 ) \nC18_=_C73( C18 C73 ) C18_=_C87( C18 C87 ) C18_=_C148( C18 C148 ) C18_=_C188( C18 C188 ) C18_=_C190( C18 C190 ) C18_=_C191( C18 C191 ) \nC18_=_C192( C18 C192 ) C21_=_C23( C21 C23 ) C21_=_C25( C21 C25 ) C21_=_C38( C21 C38 ) C21_=_C104( C21 C104 ) C21_=_C115( C21 C115 ) \nC21_=_C153( C21 C153 ) C21_=_C169( C21 C169 ) C21_=_C200( C21 C200 ) C21_=_C205( C21 C205 ) C21_=_C212( C21 C212 ) C21_=_C221( C21 C221 ) \nC21_=_C222( C21 C222 ) C21_=_C223( C21 C223 ) C23_=_C25( C23 C25 ) C23_=_C40( C23 C40 ) C23_=_C105( C23 C105 ) C23_=_C191( C23 C191 ) \nC23_=_C202( C23 C202 ) C23_=_C206( C23 C206 ) C25_=_C80( C25 C80 ) C25_=_C139( C25 C139 ) C25_=_C157( C25 C157 ) C25_=_C171( C25 C171 ) \nC25_=_C182( C25 C182 ) C25_=_C196( C25 C196 ) C25_=_C203( C25 C203 ) C25_=_C209( C25 C209 ) C25_=_C215( C25 C215 ) C25_=_C228( C25 C228 ) \nC26_=_C29( C26 C29 ) C26_=_C31( C26 C31 ) C26_=_C32( C26 C32 ) C26_=_C33( C26 C33 ) C26_=_C37( C26 C37 ) C26_=_C38( C26 C38 ) \nC26_=_C40( C26 C40 ) C26_=_C43( C26 C43 ) C26_=_C44( C26 C44 ) C26_=_C45( C26 C45 ) C26_=_C47( C26 C47 ) C26_=_C48( C26 C48 ) \nC26_=_C50( C26 C50 ) C26_=_C51( C26 C51 ) C26_=_C53( C26 C53 ) C26_=_C54( C26 C54 ) C29_=_C31( C29 C31 ) C29_=_C32( C29 C32 ) \nC29_=_C33( C29 C33 ) C29_=_C37( C29 C37 ) C29_=_C38( C29 C38 ) C29_=_C40( C29 C40 ) C29_=_C44( C29 C44 ) C29_=_C82( C29 C82 ) \nC29_=_C97( C29 C97 ) C29_=_C119( C29 C119 ) C29_=_C130( C29 C130 ) C29_=_C133( C29 C133 ) C29_=_C134( C29 C134 ) C29_=_C136( C29 C136 ) \nC29_=_C137( C29 C137 ) C29_=_C139( C29 C139 ) C31_=_C32( C31 C32 ) C31_=_C33( C31 C33 ) C31_=_C37( C31 C37 ) C31_=_C38( C31 C38 ) \nC31_=_C40( C31 C40 ) C31_=_C71( C31 C71 ) C31_=_C84( C31 C84 ) C31_=_C98( C31 C98 ) C31_=_C140( C31 C140 ) C31_=_C148( C31 C148 ) \nC31_=_C149( C31 C149 ) C31_=_C150( C31 C150 ) C31_=_C151( C31 C151 ) C31_=_C152( C31 C152 ) C31_=_C153( C31 C153 ) C31_=_C155( C31 C155 ) \nC31_=_C157( C31 C157 ) C32_=_C33( C32 C33 ) C32_=_C37( C32 C37 ) C32_=_C38( C32 C38 ) C32_=_C40( C32 C40 ) C32_=_C47( C32 C47 ) \nC32_=_C60( C32 C60 ) C32_=_C72( C32 C72 ) C32_=_C85( C32 C85 ) C32_=_C158( C32 C158 ) C32_=_C168( C32 C168 ) C32_=_C169( C32 C169 ) \nC32_=_C171( C32 C171 ) C33_=_C37( C33 C37 ) C33_=_C38( C33 C38 ) C33_=_C40( C33 C40 ) C33_=_C73( C33 C73 ) C33_=_C87( C33 C87 ) \nC33_=_C148( C33 C148 ) C33_=_C188( C33 C188 ) C33_=_C190( C33 C190 ) C33_=_C191( C33 C191 ) C33_=_C192( C33 C192 ) C37_=_C38( C37 C38 ) \nC37_=_C40( C37 C40 ) C37_=_C114( C37 C114 ) C37_=_C152( C37 C152 ) C37_=_C168( C37 C168 ) C37_=_C177( C37 C177 ) C37_=_C186( C37 C186 ) \nC37_=_C199( C37 C199 ) C37_=_C210( C37 C210 ) C37_=_C217( C37 C217 ) C37_=_C218( C37 C218 ) C37_=_C219( C37 C219 ) C38_=_C40( C38 C40 ) \nC38_=_C104( C38 C104 ) C38_=_C115( C38 C115 ) C38_=_C153( C38 C153 ) C38_=_C169( C38 C169 ) C38_=_C200( C38 C200 ) C38_=_C205( C38 C205 ) \nC38_=_C212( C38 C212 ) C38_=_C221( C38 C221 ) C38_=_C222( C38 C222 ) C38_=_C223( C38 C223 ) C40_=_C105( C40 C105 ) C40_=_C191( C40 C191 ) \nC40_=_C202( C40 C202 ) C40_=_C206( C40 C206 ) C43_=_C44( C43 C44 ) C43_=_C45( C43 C45 ) C43_=_C47( C43 C47 ) C43_=_C48( C43 C48 ) \nC43_=_C50( C43 C50 ) C43_=_C51( C43 C51 ) C43_=_C53( C43 C53 ) C43_=_C54( C43 C54 ) C43_=_C55( C43 C55 ) C43_=_C82( C43 C82 ) \nC43_=_C84( C43 C84 ) C43_=_C85( C43 C85 ) C43_=_C86( C43 C86 ) C43_=_C87( C43 C87 ) C43_=_C91( C43 C91 ) C43_=_C94( C43 C94 ) \nC44_=_C45( C44 C45 ) C44_=_C47( C44 C47 ) C44_=_C48( C44 C48 ) C44_=_C50( C44 C50 ) C44_=_C51( C44 C51 ) C44_=_C53( C44 C53 ) \nC44_=_C54( C44 C54 ) C44_=_C82( C44 C82 ) C44_=_C97( C44 C97 ) C44_=_C119( C44 C119 ) C44_=_C130( C44 C130 ) C44_=_C133( C44 C133 ) \nC44_=_C134( C44 C134 ) C44_=_C136( C44 C136 ) C44_=_C137( C44 C137 ) C44_=_C139( C44 C139 ) C45_=_C47( C45 C47 ) C45_=_C48( C45 C48 ) \nC45_=_C50( C45 C50 ) C45_=_C51( C45 C51 ) C45_=_C53( C45 C53 ) C45_=_C54( C45 C54 ) C45_=_C58( C45 C58 ) C45_=_C109( C45 C109 ) \nC45_=_C140( C45 C140 ) C45_=_C141( C45 C141 ) C45_=_C145( C45 C145 ) C47_=_C48( C47 C48 ) C47_=_C50( C47 C50 ) C47_=_C51( C47 C51 ) \nC47_=_C53( C47 C53 ) C47_=_C54( C47 C54 ) C47_=_C60( C47 C60 ) C47_=_C72( C47 C72 ) C47_=_C85( C47 C85 ) C47_=_C158( C47 C158 ) \nC47_=_C168( C47 C168 ) C47_=_C169( C47 C169 ) C47_=_C171( C47 C171 ) C48_=_C50( C48 C50 ) C48_=_C51( C48 C51 ) C48_=_C53( C48 C53 ) \nC48_=_C54( C48 C54 ) C48_=_C61( C48 C61 ) C48_=_C86( C48 C86 ) C48_=_C100( C48 C100 ) C48_=_C121( C48 C121 ) C48_=_C141( C48 C141 ) \nC48_=_C159( C48 C159 ) C48_=_C173( C48 C173 ) C48_=_C174( C48 C174 ) C48_=_C176( C48 C176 ) C48_=_C177( C48 C177 ) C48_=_C178( C48 C178 ) \nC48_=_C180( C48 C180 ) C48_=_C182( C48 C182 ) C50_=_C51( C50 C51 ) C50_=_C53( C50 C53 ) C50_=_C54( C50 C54 ) C50_=_C124( C50 C124 ) \nC50_=_C174( C50 C174 ) C50_=_C183( C50 C183 ) C50_=_C197( C50 C197 ) C50_=_C199( C50 C199 ) C50_=_C200( C50 C200 ) C50_=_C202( C50 C202 ) \nC50_=_C203( C50 C203 ) C51_=_C53( C51 C53 ) C51_=_C54( C51 C54 ) C51_=_C112( C51 C112 ) C51_=_C134( C51 C134 ) C51_=_C150( C51 C150 ) \nC51_=_C205( C51 C205 ) C51_=_C206( C51 C206 ) C51_=_C208( C51 C208 ) C51_=_C209( C51 C209 ) C53_=_C54( C53 C54 ) C53_=_C65( C53 C65 ) \nC53_=_C137( C53 C137 ) C53_=_C155( C53 C155 ) C53_=_C163( C53 C163 ) C53_=_C180( C53 C180 ) C53_=_C218( C53 C218 ) C53_=_C222( C53 C222 ) \nC53_=_C227( C53 C227 ) C53_=_C228( C53 C228 ) C54_=_C66( C54 C66 ) C54_=_C79( C54 C79 ) C54_=_C94( C54 C94 ) C54_=_C128( C54 C128 ) \nC54_=_C145( C54 C145 ) C54_=_C164( C54 C164 ) C54_=_C192( C54 C192 ) C54_=_C195( C54 C195 ) C54_=_C208( C54 C208 ) C54_=_C219( C54 C219 ) \nC54_=_C223( C54 C223 ) C54_=_C227( C54 C227 ) C55_=_C56( C55 C56 ) C55_=_C57( C55 C57 ) C55_=_C58( C55 C58 ) C55_=_C60( C55 C60 ) \nC55_=_C61( C55 C61 ) C55_=_C62( C55 C62 ) C55_=_C64( C55 C64 ) C55_=_C65( C55 C65 ) C55_=_C66( C55 C66 ) C55_=_C82( C55 C82 ) \nC55_=_C84( C55 C84 ) C55_=_C85( C55 C85 ) C55_=_C86( C55 C86 ) C55_=_C87( C55 C87 ) C55_=_C91( C55 C91 ) C55_=_C94( C55 C94 ) \nC56_=_C57( C56 C57 ) C56_=_C58( C56 C58 ) C56_=_C60( C56 C60 ) C56_=_C61( C56 C61 ) C56_=_C62( C56 C62 ) C56_=_C64( C56 C64 ) \nC56_=_C65( C56 C65 ) C56_=_C66( C56 C66 ) C56_=_C95( C56 C95 ) C56_=_C96( C56 C96 ) C56_=_C97( C56 C97 ) C56_=_C98( C56 C98 ) \nC56_=_C99( C56 C99 ) C56_=_C100( C56 C100 ) C56_=_C101( C56 C101 ) C56_=_C104( C56 C104 ) C56_=_C105( C56 C105 ) C57_=_C58( C57 C58 ) \nC57_=_C60( C57 C60 ) C57_=_C61( C57 C61 ) C57_=_C62( C57 C62 ) C57_=_C64( C57 C64</w:t>
      </w:r>
    </w:p>
    <w:p>
      <w:pPr>
        <w:pStyle w:val="PreformattedText"/>
        <w:bidi w:val="0"/>
        <w:spacing w:before="0" w:after="0"/>
        <w:jc w:val="left"/>
        <w:rPr/>
      </w:pPr>
      <w:r>
        <w:rPr/>
        <w:t xml:space="preserve"> </w:t>
      </w:r>
      <w:r>
        <w:rPr/>
        <w:t>) C57_=_C65( C57 C65 ) C57_=_C66( C57 C66 ) \nC57_=_C69( C57 C69 ) C57_=_C95( C57 C95 ) C57_=_C107( C57 C107 ) C57_=_C109( C57 C109 ) C57_=_C112( C57 C112 ) C57_=_C114( C57 C114 ) \nC57_=_C115( C57 C115 ) C57_=_C116( C57 C116 ) C58_=_C60( C58 C60 ) C58_=_C61( C58 C61 ) C58_=_C62( C58 C62 ) C58_=_C64( C58 C64 ) \nC58_=_C65( C58 C65 ) C58_=_C66( C58 C66 ) C58_=_C109( C58 C109 ) C58_=_C140( C58 C140 ) C58_=_C141( C58 C141 ) C58_=_C145( C58 C145 ) \nC60_=_C61( C60 C61 ) C60_=_C62( C60 C62 ) C60_=_C64( C60 C64 ) C60_=_C65( C60 C65 ) C60_=_C66( C60 C66 ) C60_=_C72( C60 C72 ) \nC60_=_C85( C60 C85 ) C60_=_C158( C60 C158 ) C60_=_C168( C60 C168 ) C60_=_C169( C60 C169 ) C60_=_C171( C60 C171 ) C61_=_C62( C61 C62 ) \nC61_=_C64( C61 C64 ) C61_=_C65( C61 C65 ) C61_=_C66( C61 C66 ) C61_=_C86( C61 C86 ) C61_=_C100( C61 C100 ) C61_=_C121( C61 C121 ) \nC61_=_C141( C61 C141 ) C61_=_C159( C61 C159 ) C61_=_C173( C61 C173 ) C61_=_C174( C61 C174 ) C61_=_C176( C61 C176 ) C61_=_C177( C61 C177 ) \nC61_=_C178( C61 C178 ) C61_=_C180( C61 C180 ) C61_=_C182( C61 C182 ) C62_=_C64( C62 C64 ) C62_=_C65( C62 C65 ) C62_=_C66( C62 C66 ) \nC62_=_C101( C62 C101 ) C62_=_C122( C62 C122 ) C62_=_C183( C62 C183 ) C62_=_C185( C62 C185 ) C62_=_C186( C62 C186 ) C64_=_C65( C64 C65 ) \nC64_=_C66( C64 C66 ) C64_=_C136( C64 C136 ) C64_=_C151( C64 C151 ) C64_=_C176( C64 C176 ) C64_=_C185( C64 C185 ) C64_=_C188( C64 C188 ) \nC64_=_C212( C64 C212 ) C64_=_C215( C64 C215 ) C65_=_C66( C65 C66 ) C65_=_C137( C65 C137 ) C65_=_C155( C65 C155 ) C65_=_C163( C65 C163 ) \nC65_=_C180( C65 C180 ) C65_=_C218( C65 C218 ) C65_=_C222( C65 C222 ) C65_=_C227( C65 C227 ) C65_=_C228( C65 C228 ) C66_=_C79( C66 C79 ) \nC66_=_C94( C66 C94 ) C66_=_C128( C66 C128 ) C66_=_C145( C66 C145 ) C66_=_C164( C66 C164 ) C66_=_C192( C66 C192 ) C66_=_C195( C66 C195 ) \nC66_=_C208( C66 C208 ) C66_=_C219( C66 C219 ) C66_=_C223( C66 C223 ) C66_=_C227( C66 C227 ) C69_=_C71( C69 C71 ) C69_=_C72( C69 C72 ) \nC69_=_C73( C69 C73 ) C69_=_C76( C69 C76 ) C69_=_C79( C69 C79 ) C69_=_C80( C69 C80 ) C69_=_C95( C69 C95 ) C69_=_C107( C69 C107 ) \nC69_=_C109( C69 C109 ) C69_=_C112( C69 C112 ) C69_=_C114( C69 C114 ) C69_=_C115( C69 C115 ) C69_=_C116( C69 C116 ) C71_=_C72( C71 C72 ) \nC71_=_C73( C71 C73 ) C71_=_C76( C71 C76 ) C71_=_C79( C71 C79 ) C71_=_C80( C71 C80 ) C71_=_C84( C71 C84 ) C71_=_C98( C71 C98 ) \nC71_=_C140( C71 C140 ) C71_=_C148( C71 C148 ) C71_=_C149( C71 C149 ) C71_=_C150( C71 C150 ) C71_=_C151( C71 C151 ) C71_=_C152( C71 C152 ) \nC71_=_C153( C71 C153 ) C71_=_C155( C71 C155 ) C71_=_C157( C71 C157 ) C72_=_C73( C72 C73 ) C72_=_C76( C72 C76 ) C72_=_C79( C72 C79 ) \nC72_=_C80( C72 C80 ) C72_=_C85( C72 C85 ) C72_=_C158( C72 C158 ) C72_=_C168( C72 C168 ) C72_=_C169( C72 C169 ) C72_=_C171( C72 C171 ) \nC73_=_C76( C73 C76 ) C73_=_C79( C73 C79 ) C73_=_C80( C73 C80 ) C73_=_C87( C73 C87 ) C73_=_C148( C73 C148 ) C73_=_C188( C73 C188 ) \nC73_=_C190( C73 C190 ) C73_=_C191( C73 C191 ) C73_=_C192( C73 C192 ) C76_=_C79( C76 C79 ) C76_=_C80( C76 C80 ) C76_=_C91( C76 C91 ) \nC76_=_C197( C76 C197 ) C76_=_C210( C76 C210 ) C79_=_C80( C79 C80 ) C79_=_C94( C79 C94 ) C79_=_C128( C79 C128 ) C79_=_C145( C79 C145 ) \nC79_=_C164( C79 C164 ) C79_=_C192( C79 C192 ) C79_=_C195( C79 C195 ) C79_=_C208( C79 C208 ) C79_=_C219( C79 C219 ) C79_=_C223( C79 C223 ) \nC79_=_C227( C79 C227 ) C80_=_C139( C80 C139 ) C80_=_C157( C80 C157 ) C80_=_C171( C80 C171 ) C80_=_C182( C80 C182 ) C80_=_C196( C80 C196 ) \nC80_=_C203( C80 C203 ) C80_=_C209( C80 C209 ) C80_=_C215( C80 C215 ) C80_=_C228( C80 C228 ) C82_=_C84( C82 C84 ) C82_=_C85( C82 C85 ) \nC82_=_C86( C82 C86 ) C82_=_C87( C82 C87 ) C82_=_C91( C82 C91 ) C82_=_C94( C82 C94 ) C82_=_C97( C82 C97 ) C82_=_C119( C82 C119 ) \nC82_=_C130( C82 C130 ) C82_=_C133( C82 C133 ) C82_=_C134( C82 C134 ) C82_=_C136( C82 C136 ) C82_=_C137( C82 C137 ) C82_=_C139( C82 C139 ) \nC84_=_C85( C84 C85 ) C84_=_C86( C84 C86 ) C84_=_C87( C84 C87 ) C84_=_C91( C84 C91 ) C84_=_C94( C84 C94 ) C84_=_C98( C84 C98 ) \nC84_=_C140( C84 C140 ) C84_=_C148( C84 C148 ) C84_=_C149( C84 C149 ) C84_=_C150( C84 C150 ) C84_=_C151( C84 C151 ) C84_=_C152( C84 C152 ) \nC84_=_C153( C84 C153 ) C84_=_C155( C84 C155 ) C84_=_C157( C84 C157 ) C85_=_C86( C85 C86 ) C85_=_C87( C85 C87 ) C85_=_C91( C85 C91 ) \nC85_=_C94( C85 C94 ) C85_=_C158( C85 C158 ) C85_=_C168( C85 C168 ) C85_=_C169( C85 C169 ) C85_=_C171( C85 C171 ) C86_=_C87( C86 C87 ) \nC86_=_C91( C86 C91 ) C86_=_C94( C86 C94 ) C86_=_C100( C86 C100 ) C86_=_C121( C86 C121 ) C86_=_C141( C86 C141 ) C86_=_C159( C86 C159 ) \nC86_=_C173( C86 C173 ) C86_=_C174( C86 C174 ) C86_=_C176( C86 C176 ) C86_=_C177( C86 C177 ) C86_=_C178( C86 C178 ) C86_=_C180( C86 C180 ) \nC86_=_C182( C86 C182 ) C87_=_C91( C87 C91 ) C87_=_C94( C87 C94 ) C87_=_C148( C87 C148 ) C87_=_C188( C87 C188 ) C87_=_C190( C87 C190 ) \nC87_=_C191( C87 C191 ) C87_=_C192( C87 C192 ) C91_=_C94( C91 C94 ) C91_=_C197( C91 C197 ) C91_=_C210( C91 C210 ) C94_=_C128( C94 C128 ) \nC94_=_C145( C94 C145 ) C94_=_C164( C94 C164 ) C94_=_C192( C94 C192 ) C94_=_C195( C94 C195 ) C94_=_C208( C94 C208 ) C94_=_C219( C94 C219 ) \nC94_=_C223( C94 C223 ) C94_=_C227( C94 C227 ) C95_=_C96( C95 C96 ) C95_=_C97( C95 C97 ) C95_=_C98( C95 C98 ) C95_=_C99( C95 C99 ) \nC95_=_C100( C95 C100 ) C95_=_C101( C95 C101 ) C95_=_C104( C95 C104 ) C95_=_C105( C95 C105 ) C95_=_C107( C95 C107 ) C95_=_C109( C95 C109 ) \nC95_=_C112( C95 C112 ) C95_=_C114( C95 C114 ) C95_=_C115( C95 C115 ) C95_=_C116( C95 C116 ) C96_=_C97( C96 C97 ) C96_=_C98( C96 C98 ) \nC96_=_C99( C96 C99 ) C96_=_C100( C96 C100 ) C96_=_C101( C96 C101 ) C96_=_C104( C96 C104 ) C96_=_C105( C96 C105 ) C96_=_C107( C96 C107 ) \nC96_=_C119( C96 C119 ) C96_=_C121( C96 C121 ) C96_=_C122( C96 C122 ) C96_=_C123( C96 C123 ) C96_=_C124( C96 C124 ) C96_=_C127( C96 C127 ) \nC96_=_C128( C96 C128 ) C97_=_C98( C97 C98 ) C97_=_C99( C97 C99 ) C97_=_C100( C97 C100 ) C97_=_C101( C97 C101 ) C97_=_C104( C97 C104 ) \nC97_=_C105( C97 C105 ) C97_=_C119( C97 C119 ) C97_=_C130( C97 C130 ) C97_=_C133( C97 C133 ) C97_=_C134( C97 C134 ) C97_=_C136( C97 C136 ) \nC97_=_C137( C97 C137 ) C97_=_C139( C97 C139 ) C98_=_C99( C98 C99 ) C98_=_C100( C98 C100 ) C98_=_C101( C98 C101 ) C98_=_C104( C98 C104 ) \nC98_=_C105( C98 C105 ) C98_=_C140( C98 C140 ) C98_=_C148( C98 C148 ) C98_=_C149( C98 C149 ) C98_=_C150( C98 C150 ) C98_=_C151( C98 C151 ) \nC98_=_C152( C98 C152 ) C98_=_C153( C98 C153 ) C98_=_C155( C98 C155 ) C98_=_C157( C98 C157 ) C99_=_C100( C99 C100 ) C99_=_C101( C99 C101 ) \nC99_=_C104( C99 C104 ) C99_=_C105( C99 C105 ) C99_=_C130( C99 C130 ) C99_=_C158( C99 C158 ) C99_=_C159( C99 C159 ) C99_=_C163( C99 C163 ) \nC99_=_C164( C99 C164 ) C100_=_C101( C100 C101 ) C100_=_C104( C100 C104 ) C100_=_C105( C100 C105 ) C100_=_C121( C100 C121 ) C100_=_C141( C100 C141 ) \nC100_=_C159( C100 C159 ) C100_=_C173( C100 C173 ) C100_=_C174( C100 C174 ) C100_=_C176( C100 C176 ) C100_=_C177( C100 C177 ) C100_=_C178( C100 C178 ) \nC100_=_C180( C100 C180 ) C100_=_C182( C100 C182 ) C101_=_C104( C101 C104 ) C101_=_C105( C101 C105 ) C101_=_C122( C101 C122 ) C101_=_C183( C101 C183 ) \nC101_=_C185( C101 C185 ) C101_=_C186( C101 C186 ) C104_=_C105( C104 C105 ) C104_=_C115( C104 C115 ) C104_=_C153( C104 C153 ) C104_=_C169( C104 C169 ) \nC104_=_C200( C104 C200 ) C104_=_C205( C104 C205 ) C104_=_C212( C104 C212 ) C104_=_C221( C104 C221 ) C104_=_C222( C104 C222 ) C104_=_C223( C104 C223 ) \nC105_=_C191( C105 C191 ) C105_=_C202( C105 C202 ) C105_=_C206( C105 C206 ) C107_=_C109( C107 C109 ) C107_=_C112( C107 C112 ) C107_=_C114( C107 C114 ) \nC107_=_C115( C107 C115 ) C107_=_C116( C107 C116 ) C107_=_C119( C107 C119 ) C107_=_C121( C107 C121 ) C107_=_C122( C107 C122 ) C107_=_C123( C107 C123 ) \nC107_=_C124( C107 C124 ) C107_=_C127( C107 C127 ) C107_=_C128( C107 C128 ) C109_=_C112( C109 C112 ) C109_=_C114( C109 C114 ) C109_=_C115( C109 C115 ) \nC109_=_C116( C109 C116 ) C109_=_C140( C109 C140 ) C109_=_C141( C109 C141 ) C109_=_C145( C109 C145 ) C112_=_C114( C112 C114 ) C112_=_C115( C112 C115 ) \nC112_=_C116( C112 C116 ) C112_=_C134( C112 C134 ) C112_=_C150( C112 C150 ) C112_=_C205( C112 C205 ) C112_=_C206( C112 C206 ) C112_=_C208( C112 C208 ) \nC112_=_C209( C112 C209 ) C114_=_C115( C114 C115 ) C114_=_C116( C114 C116 ) C114_=_C152( C114 C152 ) C114_=_C168( C114 C168 ) C114_=_C177( C114 C177 ) \nC114_=_C186( C114 C186 ) C114_=_C199( C114 C199 ) C114_=_C210( C114 C210 ) C114_=_C217( C114 C217 ) C114_=_C218( C114 C218 ) C114_=_C219( C114 C219 ) \nC115_=_C116( C115 C116 ) C115_=_C153( C115 C153 ) C115_=_C169( C115 C169 ) C115_=_C200( C115 C200 ) C115_=_C205( C115 C205 ) C115_=_C212( C115 C212 ) \nC115_=_C221( C115 C221 ) C115_=_C222( C115 C222 ) C115_=_C223( C115 C223 ) C116_=_C127( C116 C127 ) C116_=_C178( C116 C178 ) C116_=_C190( C116 C190 ) \nC116_=_C217( C116 C217 ) C116_=_C221( C116 C221 ) C119_=_C121( C119 C121 ) C119_=_C122( C119 C122 ) C119_=_C123( C119 C123 ) C119_=_C124( C119 C124 ) \nC119_=_C127( C119 C127 ) C119_=_C128( C119 C128 ) C119_=_C130( C119 C130 ) C119_=_C133( C119 C133 ) C119_=_C134( C119 C134 ) C119_=_C136( C119 C136 ) \nC119_=_C137( C119 C137 ) C119_=_C139( C119 C139 ) C121_=_C122( C121 C122 ) C121_=_C123( C121 C123 ) C121_=_C124( C121 C124 ) C121_=_C127( C121 C127 ) \nC121_=_C128( C121 C128 ) C121_=_C141( C121 C141 ) C121_=_C159( C121 C159 ) C121_=_C173( C121 C173 ) C121_=_C174( C121 C174 ) C121_=_C176( C121 C176 ) \nC121_=_C177( C121 C177 ) C121_=_C178( C121 C178 ) C121_=_C180( C121 C180 ) C121_=_C182( C121 C182 ) C122_=_C123( C122 C123 ) C122_=_C124( C122 C124 ) \nC122_=_C127( C122 C127 ) C122_=_C128( C122 C128 ) C122_=_C183( C122 C183 ) C122_=_C185( C122 C185 ) C122_=_C186( C122 C186 ) C123_=_C124( C123 C124 ) \nC123_=_C127( C123 C127 ) C123_=_C128( C123 C128 ) C123_=_C133( C123 C133 ) C123_=_C149( C123 C149 ) C123_=_C173( C123 C173 ) C123_=_C195( C123 C195 ) \nC123_=_C196( C123 C196 ) C124_=_C127( C124 C127 ) C124_=_C128( C124 C128 ) C124_=_C174( C124 C174 ) C124_=_C183( C124 C183</w:t>
      </w:r>
    </w:p>
    <w:p>
      <w:pPr>
        <w:pStyle w:val="PreformattedText"/>
        <w:bidi w:val="0"/>
        <w:spacing w:before="0" w:after="0"/>
        <w:jc w:val="left"/>
        <w:rPr/>
      </w:pPr>
      <w:r>
        <w:rPr/>
        <w:t xml:space="preserve"> </w:t>
      </w:r>
      <w:r>
        <w:rPr/>
        <w:t>) C124_=_C197( C124 C197 ) \nC124_=_C199( C124 C199 ) C124_=_C200( C124 C200 ) C124_=_C202( C124 C202 ) C124_=_C203( C124 C203 ) C127_=_C128( C127 C128 ) C127_=_C178( C127 C178 ) \nC127_=_C190( C127 C190 ) C127_=_C217( C127 C217 ) C127_=_C221( C127 C221 ) C128_=_C145( C128 C145 ) C128_=_C164( C128 C164 ) C128_=_C192( C128 C192 ) \nC128_=_C195( C128 C195 ) C128_=_C208( C128 C208 ) C128_=_C219( C128 C219 ) C128_=_C223( C128 C223 ) C128_=_C227( C128 C227 ) C130_=_C133( C130 C133 ) \nC130_=_C134( C130 C134 ) C130_=_C136( C130 C136 ) C130_=_C137( C130 C137 ) C130_=_C139( C130 C139 ) C130_=_C158( C130 C158 ) C130_=_C159( C130 C159 ) \nC130_=_C163( C130 C163 ) C130_=_C164( C130 C164 ) C133_=_C134( C133 C134 ) C133_=_C136( C133 C136 ) C133_=_C137( C133 C137 ) C133_=_C139( C133 C139 ) \nC133_=_C149( C133 C149 ) C133_=_C173( C133 C173 ) C133_=_C195( C133 C195 ) C133_=_C196( C133 C196 ) C134_=_C136( C134 C136 ) C134_=_C137( C134 C137 ) \nC134_=_C139( C134 C139 ) C134_=_C150( C134 C150 ) C134_=_C205( C134 C205 ) C134_=_C206( C134 C206 ) C134_=_C208( C134 C208 ) C134_=_C209( C134 C209 ) \nC136_=_C137( C136 C137 ) C136_=_C139( C136 C139 ) C136_=_C151( C136 C151 ) C136_=_C176( C136 C176 ) C136_=_C185( C136 C185 ) C136_=_C188( C136 C188 ) \nC136_=_C212( C136 C212 ) C136_=_C215( C136 C215 ) C137_=_C139( C137 C139 ) C137_=_C155( C137 C155 ) C137_=_C163( C137 C163 ) C137_=_C180( C137 C180 ) \nC137_=_C218( C137 C218 ) C137_=_C222( C137 C222 ) C137_=_C227( C137 C227 ) C137_=_C228( C137 C228 ) C139_=_C157( C139 C157 ) C139_=_C171( C139 C171 ) \nC139_=_C182( C139 C182 ) C139_=_C196( C139 C196 ) C139_=_C203( C139 C203 ) C139_=_C209( C139 C209 ) C139_=_C215( C139 C215 ) C139_=_C228( C139 C228 ) \nC140_=_C141( C140 C141 ) C140_=_C145( C140 C145 ) C140_=_C148( C140 C148 ) C140_=_C149( C140 C149 ) C140_=_C150( C140 C150 ) C140_=_C151( C140 C151 ) \nC140_=_C152( C140 C152 ) C140_=_C153( C140 C153 ) C140_=_C155( C140 C155 ) C140_=_C157( C140 C157 ) C141_=_C145( C141 C145 ) C141_=_C159( C141 C159 ) \nC141_=_C173( C141 C173 ) C141_=_C174( C141 C174 ) C141_=_C176( C141 C176 ) C141_=_C177( C141 C177 ) C141_=_C178( C141 C178 ) C141_=_C180( C141 C180 ) \nC141_=_C182( C141 C182 ) C145_=_C164( C145 C164 ) C145_=_C192( C145 C192 ) C145_=_C195( C145 C195 ) C145_=_C208( C145 C208 ) C145_=_C219( C145 C219 ) \nC145_=_C223( C145 C223 ) C145_=_C227( C145 C227 ) C148_=_C149( C148 C149 ) C148_=_C150( C148 C150 ) C148_=_C151( C148 C151 ) C148_=_C152( C148 C152 ) \nC148_=_C153( C148 C153 ) C148_=_C155( C148 C155 ) C148_=_C157( C148 C157 ) C148_=_C188( C148 C188 ) C148_=_C190( C148 C190 ) C148_=_C191( C148 C191 ) \nC148_=_C192( C148 C192 ) C149_=_C150( C149 C150 ) C149_=_C151( C149 C151 ) C149_=_C152( C149 C152 ) C149_=_C153( C149 C153 ) C149_=_C155( C149 C155 ) \nC149_=_C157( C149 C157 ) C149_=_C173( C149 C173 ) C149_=_C195( C149 C195 ) C149_=_C196( C149 C196 ) C150_=_C151( C150 C151 ) C150_=_C152( C150 C152 ) \nC150_=_C153( C150 C153 ) C150_=_C155( C150 C155 ) C150_=_C157( C150 C157 ) C150_=_C205( C150 C205 ) C150_=_C206( C150 C206 ) C150_=_C208( C150 C208 ) \nC150_=_C209( C150 C209 ) C151_=_C152( C151 C152 ) C151_=_C153( C151 C153 ) C151_=_C155( C151 C155 ) C151_=_C157( C151 C157 ) C151_=_C176( C151 C176 ) \nC151_=_C185( C151 C185 ) C151_=_C188( C151 C188 ) C151_=_C212( C151 C212 ) C151_=_C215( C151 C215 ) C152_=_C153( C152 C153 ) C152_=_C155( C152 C155 ) \nC152_=_C157( C152 C157 ) C152_=_C168( C152 C168 ) C152_=_C177( C152 C177 ) C152_=_C186( C152 C186 ) C152_=_C199( C152 C199 ) C152_=_C210( C152 C210 ) \nC152_=_C217( C152 C217 ) C152_=_C218( C152 C218 ) C152_=_C219( C152 C219 ) C153_=_C155( C153 C155 ) C153_=_C157( C153 C157 ) C153_=_C169( C153 C169 ) \nC153_=_C200( C153 C200 ) C153_=_C205( C153 C205 ) C153_=_C212( C153 C212 ) C153_=_C221( C153 C221 ) C153_=_C222( C153 C222 ) C153_=_C223( C153 C223 ) \nC155_=_C157( C155 C157 ) C155_=_C163( C155 C163 ) C155_=_C180( C155 C180 ) C155_=_C218( C155 C218 ) C155_=_C222( C155 C222 ) C155_=_C227( C155 C227 ) \nC155_=_C228( C155 C228 ) C157_=_C171( C157 C171 ) C157_=_C182( C157 C182 ) C157_=_C196( C157 C196 ) C157_=_C203( C157 C203 ) C157_=_C209( C157 C209 ) \nC157_=_C215( C157 C215 ) C157_=_C228( C157 C228 ) C158_=_C159( C158 C159 ) C158_=_C163( C158 C163 ) C158_=_C164( C158 C164 ) C158_=_C168( C158 C168 ) \nC158_=_C169( C158 C169 ) C158_=_C171( C158 C171 ) C159_=_C163( C159 C163 ) C159_=_C164( C159 C164 ) C159_=_C173( C159 C173 ) C159_=_C174( C159 C174 ) \nC159_=_C176( C159 C176 ) C159_=_C177( C159 C177 ) C159_=_C178( C159 C178 ) C159_=_C180( C159 C180 ) C159_=_C182( C159 C182 ) C163_=_C164( C163 C164 ) \nC163_=_C180( C163 C180 ) C163_=_C218( C163 C218 ) C163_=_C222( C163 C222 ) C163_=_C227( C163 C227 ) C163_=_C228( C163 C228 ) C164_=_C192( C164 C192 ) \nC164_=_C195( C164 C195 ) C164_=_C208( C164 C208 ) C164_=_C219( C164 C219 ) C164_=_C223( C164 C223 ) C164_=_C227( C164 C227 ) C168_=_C169( C168 C169 ) \nC168_=_C171( C168 C171 ) C168_=_C177( C168 C177 ) C168_=_C186( C168 C186 ) C168_=_C199( C168 C199 ) C168_=_C210( C168 C210 ) C168_=_C217( C168 C217 ) \nC168_=_C218( C168 C218 ) C168_=_C219( C168 C219 ) C169_=_C171( C169 C171 ) C169_=_C200( C169 C200 ) C169_=_C205( C169 C205 ) C169_=_C212( C169 C212 ) \nC169_=_C221( C169 C221 ) C169_=_C222( C169 C222 ) C169_=_C223( C169 C223 ) C171_=_C182( C171 C182 ) C171_=_C196( C171 C196 ) C171_=_C203( C171 C203 ) \nC171_=_C209( C171 C209 ) C171_=_C215( C171 C215 ) C171_=_C228( C171 C228 ) C173_=_C174( C173 C174 ) C173_=_C176( C173 C176 ) C173_=_C177( C173 C177 ) \nC173_=_C178( C173 C178 ) C173_=_C180( C173 C180 ) C173_=_C182( C173 C182 ) C173_=_C195( C173 C195 ) C173_=_C196( C173 C196 ) C174_=_C176( C174 C176 ) \nC174_=_C177( C174 C177 ) C174_=_C178( C174 C178 ) C174_=_C180( C174 C180 ) C174_=_C182( C174 C182 ) C174_=_C183( C174 C183 ) C174_=_C197( C174 C197 ) \nC174_=_C199( C174 C199 ) C174_=_C200( C174 C200 ) C174_=_C202( C174 C202 ) C174_=_C203( C174 C203 ) C176_=_C177( C176 C177 ) C176_=_C178( C176 C178 ) \nC176_=_C180( C176 C180 ) C176_=_C182( C176 C182 ) C176_=_C185( C176 C185 ) C176_=_C188( C176 C188 ) C176_=_C212( C176 C212 ) C176_=_C215( C176 C215 ) \nC177_=_C178( C177 C178 ) C177_=_C180( C177 C180 ) C177_=_C182( C177 C182 ) C177_=_C186( C177 C186 ) C177_=_C199( C177 C199 ) C177_=_C210( C177 C210 ) \nC177_=_C217( C177 C217 ) C177_=_C218( C177 C218 ) C177_=_C219( C177 C219 ) C178_=_C180( C178 C180 ) C178_=_C182( C178 C182 ) C178_=_C190( C178 C190 ) \nC178_=_C217( C178 C217 ) C178_=_C221( C178 C221 ) C180_=_C182( C180 C182 ) C180_=_C218( C180 C218 ) C180_=_C222( C180 C222 ) C180_=_C227( C180 C227 ) \nC180_=_C228( C180 C228 ) C182_=_C196( C182 C196 ) C182_=_C203( C182 C203 ) C182_=_C209( C182 C209 ) C182_=_C215( C182 C215 ) C182_=_C228( C182 C228 ) \nC183_=_C185( C183 C185 ) C183_=_C186( C183 C186 ) C183_=_C197( C183 C197 ) C183_=_C199( C183 C199 ) C183_=_C200( C183 C200 ) C183_=_C202( C183 C202 ) \nC183_=_C203( C183 C203 ) C185_=_C186( C185 C186 ) C185_=_C188( C185 C188 ) C185_=_C212( C185 C212 ) C185_=_C215( C185 C215 ) C186_=_C199( C186 C199 ) \nC186_=_C210( C186 C210 ) C186_=_C217( C186 C217 ) C186_=_C218( C186 C218 ) C186_=_C219( C186 C219 ) C188_=_C190( C188 C190 ) C188_=_C191( C188 C191 ) \nC188_=_C192( C188 C192 ) C188_=_C212( C188 C212 ) C188_=_C215( C188 C215 ) C190_=_C191( C190 C191 ) C190_=_C192( C190 C192 ) C190_=_C217( C190 C217 ) \nC190_=_C221( C190 C221 ) C191_=_C192( C191 C192 ) C191_=_C202( C191 C202 ) C191_=_C206( C191 C206 ) C192_=_C195( C192 C195 ) C192_=_C208( C192 C208 ) \nC192_=_C219( C192 C219 ) C192_=_C223( C192 C223 ) C192_=_C227( C192 C227 ) C195_=_C196( C195 C196 ) C195_=_C208( C195 C208 ) C195_=_C219( C195 C219 ) \nC195_=_C223( C195 C223 ) C195_=_C227( C195 C227 ) C196_=_C203( C196 C203 ) C196_=_C209( C196 C209 ) C196_=_C215( C196 C215 ) C196_=_C228( C196 C228 ) \nC197_=_C199( C197 C199 ) C197_=_C200( C197 C200 ) C197_=_C202( C197 C202 ) C197_=_C203( C197 C203 ) C197_=_C210( C197 C210 ) C199_=_C200( C199 C200 ) \nC199_=_C202( C199 C202 ) C199_=_C203( C199 C203 ) C199_=_C210( C199 C210 ) C199_=_C217( C199 C217 ) C199_=_C218( C199 C218 ) C199_=_C219( C199 C219 ) \nC200_=_C202( C200 C202 ) C200_=_C203( C200 C203 ) C200_=_C205( C200 C205 ) C200_=_C212( C200 C212 ) C200_=_C221( C200 C221 ) C200_=_C222( C200 C222 ) \nC200_=_C223( C200 C223 ) C202_=_C203( C202 C203 ) C202_=_C206( C202 C206 ) C203_=_C209( C203 C209 ) C203_=_C215( C203 C215 ) C203_=_C228( C203 C228 ) \nC205_=_C206( C205 C206 ) C205_=_C208( C205 C208 ) C205_=_C209( C205 C209 ) C205_=_C212( C205 C212 ) C205_=_C221( C205 C221 ) C205_=_C222( C205 C222 ) \nC205_=_C223( C205 C223 ) C206_=_C208( C206 C208 ) C206_=_C209( C206 C209 ) C208_=_C209( C208 C209 ) C208_=_C219( C208 C219 ) C208_=_C223( C208 C223 ) \nC208_=_C227( C208 C227 ) C209_=_C215( C209 C215 ) C209_=_C228( C209 C228 ) C210_=_C217( C210 C217 ) C210_=_C218( C210 C218 ) C210_=_C219( C210 C219 ) \nC212_=_C215( C212 C215 ) C212_=_C221( C212 C221 ) C212_=_C222( C212 C222 ) C212_=_C223( C212 C223 ) C215_=_C228( C215 C228 ) C217_=_C218( C217 C218 ) \nC217_=_C219( C217 C219 ) C217_=_C221( C217 C221 ) C218_=_C219( C218 C219 ) C218_=_C222( C218 C222 ) C218_=_C227( C218 C227 ) C218_=_C228( C218 C228 ) \nC219_=_C223( C219 C223 ) C219_=_C227( C219 C227 ) C221_=_C222( C221 C222 ) C221_=_C223( C221 C223 ) C222_=_C223( C222 C223 ) C222_=_C227( C222 C227 ) \nC222_=_C228( C222 C228 ) C223_=_C227( C223 C227 ) C227_=_C228( C227 C228 ) "]10[shape=box, label="id:10 level: 1\n91: C3 C7 C10 C14 C17 \nC18 C21 C25 C26 C33 C37 \nC38 C43 C44 C45 C47 C48 \nC50 C51 C52 C53 C54 C55 \nC56 C57 C58 C60 C61 C62 \nC64 C65 C66 C67 C73 C80 \nC87 C96 C99 C104 C107 C114 \nC115 C119 C120 C121 C122 C123 \nC124 C127 C128 C130 C139 C148 \nC152 C153 C157 C158 C159 C161 \nC162 C163 C164 C165 C168 C169 \nC171 C177 C182 C186 C188 C189 \nC190 C191 C192 C193 C196 C199 \nC200 C203 C205 C209 C210 C212 \nC215 C217 C218 C219 C221 C222 \nC223 C228 \n714: C3_=_C7( C3 C7 ) C3_=_C10( C3</w:t>
      </w:r>
    </w:p>
    <w:p>
      <w:pPr>
        <w:pStyle w:val="PreformattedText"/>
        <w:bidi w:val="0"/>
        <w:spacing w:before="0" w:after="0"/>
        <w:jc w:val="left"/>
        <w:rPr/>
      </w:pPr>
      <w:r>
        <w:rPr/>
        <w:t xml:space="preserve"> </w:t>
      </w:r>
      <w:r>
        <w:rPr/>
        <w:t>C10 ) C3_=_C14( C3 C14 ) C3_=_C96( C3 C96 ) C3_=_C107( C3 C107 ) \nC3_=_C119( C3 C119 ) C3_=_C120( C3 C120 ) C3_=_C121( C3 C121 ) C3_=_C122( C3 C122 ) C3_=_C123( C3 C123 ) C3_=_C124( C3 C124 ) \nC3_=_C127( C3 C127 ) C3_=_C128( C3 C128 ) C7_=_C10( C7 C10 ) C7_=_C17( C7 C17 ) C7_=_C99( C7 C99 ) C7_=_C120( C7 C120 ) \nC7_=_C130( C7 C130 ) C7_=_C158( C7 C158 ) C7_=_C159( C7 C159 ) C7_=_C161( C7 C161 ) C7_=_C162( C7 C162 ) C7_=_C163( C7 C163 ) \nC7_=_C164( C7 C164 ) C7_=_C165( C7 C165 ) C10_=_C37( C10 C37 ) C10_=_C114( C10 C114 ) C10_=_C152( C10 C152 ) C10_=_C161( C10 C161 ) \nC10_=_C168( C10 C168 ) C10_=_C177( C10 C177 ) C10_=_C186( C10 C186 ) C10_=_C199( C10 C199 ) C10_=_C210( C10 C210 ) C10_=_C217( C10 C217 ) \nC10_=_C218( C10 C218 ) C10_=_C219( C10 C219 ) C14_=_C17( C14 C17 ) C14_=_C18( C14 C18 ) C14_=_C21( C14 C21 ) C14_=_C25( C14 C25 ) \nC14_=_C96( C14 C96 ) C14_=_C107( C14 C107 ) C14_=_C119( C14 C119 ) C14_=_C120( C14 C120 ) C14_=_C121( C14 C121 ) C14_=_C122( C14 C122 ) \nC14_=_C123( C14 C123 ) C14_=_C124( C14 C124 ) C14_=_C127( C14 C127 ) C14_=_C128( C14 C128 ) C17_=_C18( C17 C18 ) C17_=_C21( C17 C21 ) \nC17_=_C25( C17 C25 ) C17_=_C99( C17 C99 ) C17_=_C120( C17 C120 ) C17_=_C130( C17 C130 ) C17_=_C158( C17 C158 ) C17_=_C159( C17 C159 ) \nC17_=_C161( C17 C161 ) C17_=_C162( C17 C162 ) C17_=_C163( C17 C163 ) C17_=_C164( C17 C164 ) C17_=_C165( C17 C165 ) C18_=_C21( C18 C21 ) \nC18_=_C25( C18 C25 ) C18_=_C33( C18 C33 ) C18_=_C73( C18 C73 ) C18_=_C87( C18 C87 ) C18_=_C148( C18 C148 ) C18_=_C188( C18 C188 ) \nC18_=_C189( C18 C189 ) C18_=_C190( C18 C190 ) C18_=_C191( C18 C191 ) C18_=_C192( C18 C192 ) C18_=_C193( C18 C193 ) C21_=_C25( C21 C25 ) \nC21_=_C38( C21 C38 ) C21_=_C52( C21 C52 ) C21_=_C104( C21 C104 ) C21_=_C115( C21 C115 ) C21_=_C153( C21 C153 ) C21_=_C162( C21 C162 ) \nC21_=_C169( C21 C169 ) C21_=_C189( C21 C189 ) C21_=_C200( C21 C200 ) C21_=_C205( C21 C205 ) C21_=_C212( C21 C212 ) C21_=_C221( C21 C221 ) \nC21_=_C222( C21 C222 ) C21_=_C223( C21 C223 ) C25_=_C67( C25 C67 ) C25_=_C80( C25 C80 ) C25_=_C139( C25 C139 ) C25_=_C157( C25 C157 ) \nC25_=_C165( C25 C165 ) C25_=_C171( C25 C171 ) C25_=_C182( C25 C182 ) C25_=_C193( C25 C193 ) C25_=_C196( C25 C196 ) C25_=_C203( C25 C203 ) \nC25_=_C209( C25 C209 ) C25_=_C215( C25 C215 ) C25_=_C228( C25 C228 ) C26_=_C33( C26 C33 ) C26_=_C37( C26 C37 ) C26_=_C38( C26 C38 ) \nC26_=_C43( C26 C43 ) C26_=_C44( C26 C44 ) C26_=_C45( C26 C45 ) C26_=_C47( C26 C47 ) C26_=_C48( C26 C48 ) C26_=_C50( C26 C50 ) \nC26_=_C51( C26 C51 ) C26_=_C52( C26 C52 ) C26_=_C53( C26 C53 ) C26_=_C54( C26 C54 ) C33_=_C37( C33 C37 ) C33_=_C38( C33 C38 ) \nC33_=_C73( C33 C73 ) C33_=_C87( C33 C87 ) C33_=_C148( C33 C148 ) C33_=_C188( C33 C188 ) C33_=_C189( C33 C189 ) C33_=_C190( C33 C190 ) \nC33_=_C191( C33 C191 ) C33_=_C192( C33 C192 ) C33_=_C193( C33 C193 ) C37_=_C38( C37 C38 ) C37_=_C114( C37 C114 ) C37_=_C152( C37 C152 ) \nC37_=_C161( C37 C161 ) C37_=_C168( C37 C168 ) C37_=_C177( C37 C177 ) C37_=_C186( C37 C186 ) C37_=_C199( C37 C199 ) C37_=_C210( C37 C210 ) \nC37_=_C217( C37 C217 ) C37_=_C218( C37 C218 ) C37_=_C219( C37 C219 ) C38_=_C52( C38 C52 ) C38_=_C104( C38 C104 ) C38_=_C115( C38 C115 ) \nC38_=_C153( C38 C153 ) C38_=_C162( C38 C162 ) C38_=_C169( C38 C169 ) C38_=_C189( C38 C189 ) C38_=_C200( C38 C200 ) C38_=_C205( C38 C205 ) \nC38_=_C212( C38 C212 ) C38_=_C221( C38 C221 ) C38_=_C222( C38 C222 ) C38_=_C223( C38 C223 ) C43_=_C44( C43 C44 ) C43_=_C45( C43 C45 ) \nC43_=_C47( C43 C47 ) C43_=_C48( C43 C48 ) C43_=_C50( C43 C50 ) C43_=_C51( C43 C51 ) C43_=_C52( C43 C52 ) C43_=_C53( C43 C53 ) \nC43_=_C54( C43 C54 ) C43_=_C55( C43 C55 ) C43_=_C87( C43 C87 ) C44_=_C45( C44 C45 ) C44_=_C47( C44 C47 ) C44_=_C48( C44 C48 ) \nC44_=_C50( C44 C50 ) C44_=_C51( C44 C51 ) C44_=_C52( C44 C52 ) C44_=_C53( C44 C53 ) C44_=_C54( C44 C54 ) C44_=_C119( C44 C119 ) \nC44_=_C130( C44 C130 ) C44_=_C139( C44 C139 ) C45_=_C47( C45 C47 ) C45_=_C48( C45 C48 ) C45_=_C50( C45 C50 ) C45_=_C51( C45 C51 ) \nC45_=_C52( C45 C52 ) C45_=_C53( C45 C53 ) C45_=_C54( C45 C54 ) C45_=_C58( C45 C58 ) C47_=_C48( C47 C48 ) C47_=_C50( C47 C50 ) \nC47_=_C51( C47 C51 ) C47_=_C52( C47 C52 ) C47_=_C53( C47 C53 ) C47_=_C54( C47 C54 ) C47_=_C60( C47 C60 ) C47_=_C158( C47 C158 ) \nC47_=_C168( C47 C168 ) C47_=_C169( C47 C169 ) C47_=_C171( C47 C171 ) C48_=_C50( C48 C50 ) C48_=_C51( C48 C51 ) C48_=_C52( C48 C52 ) \nC48_=_C53( C48 C53 ) C48_=_C54( C48 C54 ) C48_=_C61( C48 C61 ) C48_=_C121( C48 C121 ) C48_=_C159( C48 C159 ) C48_=_C177( C48 C177 ) \nC48_=_C182( C48 C182 ) C50_=_C51( C50 C51 ) C50_=_C52( C50 C52 ) C50_=_C53( C50 C53 ) C50_=_C54( C50 C54 ) C50_=_C124( C50 C124 ) \nC50_=_C199( C50 C199 ) C50_=_C200( C50 C200 ) C50_=_C203( C50 C203 ) C51_=_C52( C51 C52 ) C51_=_C53( C51 C53 ) C51_=_C54( C51 C54 ) \nC51_=_C205( C51 C205 ) C51_=_C209( C51 C209 ) C52_=_C53( C52 C53 ) C52_=_C54( C52 C54 ) C52_=_C104( C52 C104 ) C52_=_C115( C52 C115 ) \nC52_=_C153( C52 C153 ) C52_=_C162( C52 C162 ) C52_=_C169( C52 C169 ) C52_=_C189( C52 C189 ) C52_=_C200( C52 C200 ) C52_=_C205( C52 C205 ) \nC52_=_C212( C52 C212 ) C52_=_C221( C52 C221 ) C52_=_C222( C52 C222 ) C52_=_C223( C52 C223 ) C53_=_C54( C53 C54 ) C53_=_C65( C53 C65 ) \nC53_=_C163( C53 C163 ) C53_=_C218( C53 C218 ) C53_=_C222( C53 C222 ) C53_=_C228( C53 C228 ) C54_=_C66( C54 C66 ) C54_=_C128( C54 C128 ) \nC54_=_C164( C54 C164 ) C54_=_C192( C54 C192 ) C54_=_C219( C54 C219 ) C54_=_C223( C54 C223 ) C55_=_C56( C55 C56 ) C55_=_C57( C55 C57 ) \nC55_=_C58( C55 C58 ) C55_=_C60( C55 C60 ) C55_=_C61( C55 C61 ) C55_=_C62( C55 C62 ) C55_=_C64( C55 C64 ) C55_=_C65( C55 C65 ) \nC55_=_C66( C55 C66 ) C55_=_C67( C55 C67 ) C55_=_C87( C55 C87 ) C56_=_C57( C56 C57 ) C56_=_C58( C56 C58 ) C56_=_C60( C56 C60 ) \nC56_=_C61( C56 C61 ) C56_=_C62( C56 C62 ) C56_=_C64( C56 C64 ) C56_=_C65( C56 C65 ) C56_=_C66( C56 C66 ) C56_=_C67( C56 C67 ) \nC56_=_C96( C56 C96 ) C56_=_C99( C56 C99 ) C56_=_C104( C56 C104 ) C57_=_C58( C57 C58 ) C57_=_C60( C57 C60 ) C57_=_C61( C57 C61 ) \nC57_=_C62( C57 C62 ) C57_=_C64( C57 C64 ) C57_=_C65( C57 C65 ) C57_=_C66( C57 C66 ) C57_=_C67( C57 C67 ) C57_=_C107( C57 C107 ) \nC57_=_C114( C57 C114 ) C57_=_C115( C57 C115 ) C58_=_C60( C58 C60 ) C58_=_C61( C58 C61 ) C58_=_C62( C58 C62 ) C58_=_C64( C58 C64 ) \nC58_=_C65( C58 C65 ) C58_=_C66( C58 C66 ) C58_=_C67( C58 C67 ) C60_=_C61( C60 C61 ) C60_=_C62( C60 C62 ) C60_=_C64( C60 C64 ) \nC60_=_C65( C60 C65 ) C60_=_C66( C60 C66 ) C60_=_C67( C60 C67 ) C60_=_C158( C60 C158 ) C60_=_C168( C60 C168 ) C60_=_C169( C60 C169 ) \nC60_=_C171( C60 C171 ) C61_=_C62( C61 C62 ) C61_=_C64( C61 C64 ) C61_=_C65( C61 C65 ) C61_=_C66( C61 C66 ) C61_=_C67( C61 C67 ) \nC61_=_C121( C61 C121 ) C61_=_C159( C61 C159 ) C61_=_C177( C61 C177 ) C61_=_C182( C61 C182 ) C62_=_C64( C62 C64 ) C62_=_C65( C62 C65 ) \nC62_=_C66( C62 C66 ) C62_=_C67( C62 C67 ) C62_=_C122( C62 C122 ) C62_=_C186( C62 C186 ) C64_=_C65( C64 C65 ) C64_=_C66( C64 C66 ) \nC64_=_C67( C64 C67 ) C64_=_C188( C64 C188 ) C64_=_C212( C64 C212 ) C64_=_C215( C64 C215 ) C65_=_C66( C65 C66 ) C65_=_C67( C65 C67 ) \nC65_=_C163( C65 C163 ) C65_=_C218( C65 C218 ) C65_=_C222( C65 C222 ) C65_=_C228( C65 C228 ) C66_=_C67( C66 C67 ) C66_=_C128( C66 C128 ) \nC66_=_C164( C66 C164 ) C66_=_C192( C66 C192 ) C66_=_C219( C66 C219 ) C66_=_C223( C66 C223 ) C67_=_C80( C67 C80 ) C67_=_C139( C67 C139 ) \nC67_=_C157( C67 C157 ) C67_=_C165( C67 C165 ) C67_=_C171( C67 C171 ) C67_=_C182( C67 C182 ) C67_=_C193( C67 C193 ) C67_=_C196( C67 C196 ) \nC67_=_C203( C67 C203 ) C67_=_C209( C67 C209 ) C67_=_C215( C67 C215 ) C67_=_C228( C67 C228 ) C73_=_C80( C73 C80 ) C73_=_C87( C73 C87 ) \nC73_=_C148( C73 C148 ) C73_=_C188( C73 C188 ) C73_=_C189( C73 C189 ) C73_=_C190( C73 C190 ) C73_=_C191( C73 C191 ) C73_=_C192( C73 C192 ) \nC73_=_C193( C73 C193 ) C80_=_C139( C80 C139 ) C80_=_C157( C80 C157 ) C80_=_C165( C80 C165 ) C80_=_C171( C80 C171 ) C80_=_C182( C80 C182 ) \nC80_=_C193( C80 C193 ) C80_=_C196( C80 C196 ) C80_=_C203( C80 C203 ) C80_=_C209( C80 C209 ) C80_=_C215( C80 C215 ) C80_=_C228( C80 C228 ) \nC87_=_C148( C87 C148 ) C87_=_C188( C87 C188 ) C87_=_C189( C87 C189 ) C87_=_C190( C87 C190 ) C87_=_C191( C87 C191 ) C87_=_C192( C87 C192 ) \nC87_=_C193( C87 C193 ) C96_=_C99( C96 C99 ) C96_=_C104( C96 C104 ) C96_=_C107( C96 C107 ) C96_=_C119( C96 C119 ) C96_=_C120( C96 C120 ) \nC96_=_C121( C96 C121 ) C96_=_C122( C96 C122 ) C96_=_C123( C96 C123 ) C96_=_C124( C96 C124 ) C96_=_C127( C96 C127 ) C96_=_C128( C96 C128 ) \nC99_=_C104( C99 C104 ) C99_=_C120( C99 C120 ) C99_=_C130( C99 C130 ) C99_=_C158( C99 C158 ) C99_=_C159( C99 C159 ) C99_=_C161( C99 C161 ) \nC99_=_C162( C99 C162 ) C99_=_C163( C99 C163 ) C99_=_C164( C99 C164 ) C99_=_C165( C99 C165 ) C104_=_C115( C104 C115 ) C104_=_C153( C104 C153 ) \nC104_=_C162( C104 C162 ) C104_=_C169( C104 C169 ) C104_=_C189( C104 C189 ) C104_=_C200( C104 C200 ) C104_=_C205( C104 C205 ) C104_=_C212( C104 C212 ) \nC104_=_C221( C104 C221 ) C104_=_C222( C104 C222 ) C104_=_C223( C104 C223 ) C107_=_C114( C107 C114 ) C107_=_C115( C107 C115 ) C107_=_C119( C107 C119 ) \nC107_=_C120( C107 C120 ) C107_=_C121( C107 C121 ) C107_=_C122( C107 C122 ) C107_=_C123( C107 C123 ) C107_=_C124( C107 C124 ) C107_=_C127( C107 C127 ) \nC107_=_C128( C107 C128 ) C114_=_C115( C114 C115 ) C114_=_C152( C114 C152 ) C114_=_C161( C114 C161 ) C114_=_C168( C114 C168 ) C114_=_C177( C114 C177 ) \nC114_=_C186( C114 C186 ) C114_=_C199( C114 C199 ) C114_=_C210( C114 C210 ) C114_=_C217( C114 C217 ) C114_=_C218( C114 C218 ) C114_=_C219( C114 C219 ) \nC115_=_C153( C115 C153 ) C115_=_C162( C115 C162 ) C115_=_C169( C115 C169 ) C115_=_C189( C115 C189 ) C115_=_C200( C115 C200 ) C115_=_C205( C115 C205 ) \nC115_=_C212( C115 C212 ) C115_=_C221( C115 C221 ) C115_=_C222( C115 C222 ) C115_=_C223( C115 C223 ) C119_=_C120( C119 C120 ) C119_=_C121( C119 C121 ) \nC119_=_C122( C119 C122 ) C119_=_C123( C119 C123 ) C119_=_C124( C119 C124 ) C119_=_C127( C119 C127 ) C119_=_C128( C119 C128 ) C119_=_C130( C119 C130 ) \nC119_=_C139(</w:t>
      </w:r>
    </w:p>
    <w:p>
      <w:pPr>
        <w:pStyle w:val="PreformattedText"/>
        <w:bidi w:val="0"/>
        <w:spacing w:before="0" w:after="0"/>
        <w:jc w:val="left"/>
        <w:rPr/>
      </w:pPr>
      <w:r>
        <w:rPr/>
        <w:t xml:space="preserve"> </w:t>
      </w:r>
      <w:r>
        <w:rPr/>
        <w:t>C119 C139 ) C120_=_C121( C120 C121 ) C120_=_C122( C120 C122 ) C120_=_C123( C120 C123 ) C120_=_C124( C120 C124 ) C120_=_C127( C120 C127 ) \nC120_=_C128( C120 C128 ) C120_=_C130( C120 C130 ) C120_=_C158( C120 C158 ) C120_=_C159( C120 C159 ) C120_=_C161( C120 C161 ) C120_=_C162( C120 C162 ) \nC120_=_C163( C120 C163 ) C120_=_C164( C120 C164 ) C120_=_C165( C120 C165 ) C121_=_C122( C121 C122 ) C121_=_C123( C121 C123 ) C121_=_C124( C121 C124 ) \nC121_=_C127( C121 C127 ) C121_=_C128( C121 C128 ) C121_=_C159( C121 C159 ) C121_=_C177( C121 C177 ) C121_=_C182( C121 C182 ) C122_=_C123( C122 C123 ) \nC122_=_C124( C122 C124 ) C122_=_C127( C122 C127 ) C122_=_C128( C122 C128 ) C122_=_C186( C122 C186 ) C123_=_C124( C123 C124 ) C123_=_C127( C123 C127 ) \nC123_=_C128( C123 C128 ) C123_=_C196( C123 C196 ) C124_=_C127( C124 C127 ) C124_=_C128( C124 C128 ) C124_=_C199( C124 C199 ) C124_=_C200( C124 C200 ) \nC124_=_C203( C124 C203 ) C127_=_C128( C127 C128 ) C127_=_C190( C127 C190 ) C127_=_C217( C127 C217 ) C127_=_C221( C127 C221 ) C128_=_C164( C128 C164 ) \nC128_=_C192( C128 C192 ) C128_=_C219( C128 C219 ) C128_=_C223( C128 C223 ) C130_=_C139( C130 C139 ) C130_=_C158( C130 C158 ) C130_=_C159( C130 C159 ) \nC130_=_C161( C130 C161 ) C130_=_C162( C130 C162 ) C130_=_C163( C130 C163 ) C130_=_C164( C130 C164 ) C130_=_C165( C130 C165 ) C139_=_C157( C139 C157 ) \nC139_=_C165( C139 C165 ) C139_=_C171( C139 C171 ) C139_=_C182( C139 C182 ) C139_=_C193( C139 C193 ) C139_=_C196( C139 C196 ) C139_=_C203( C139 C203 ) \nC139_=_C209( C139 C209 ) C139_=_C215( C139 C215 ) C139_=_C228( C139 C228 ) C148_=_C152( C148 C152 ) C148_=_C153( C148 C153 ) C148_=_C157( C148 C157 ) \nC148_=_C188( C148 C188 ) C148_=_C189( C148 C189 ) C148_=_C190( C148 C190 ) C148_=_C191( C148 C191 ) C148_=_C192( C148 C192 ) C148_=_C193( C148 C193 ) \nC152_=_C153( C152 C153 ) C152_=_C157( C152 C157 ) C152_=_C161( C152 C161 ) C152_=_C168( C152 C168 ) C152_=_C177( C152 C177 ) C152_=_C186( C152 C186 ) \nC152_=_C199( C152 C199 ) C152_=_C210( C152 C210 ) C152_=_C217( C152 C217 ) C152_=_C218( C152 C218 ) C152_=_C219( C152 C219 ) C153_=_C157( C153 C157 ) \nC153_=_C162( C153 C162 ) C153_=_C169( C153 C169 ) C153_=_C189( C153 C189 ) C153_=_C200( C153 C200 ) C153_=_C205( C153 C205 ) C153_=_C212( C153 C212 ) \nC153_=_C221( C153 C221 ) C153_=_C222( C153 C222 ) C153_=_C223( C153 C223 ) C157_=_C165( C157 C165 ) C157_=_C171( C157 C171 ) C157_=_C182( C157 C182 ) \nC157_=_C193( C157 C193 ) C157_=_C196( C157 C196 ) C157_=_C203( C157 C203 ) C157_=_C209( C157 C209 ) C157_=_C215( C157 C215 ) C157_=_C228( C157 C228 ) \nC158_=_C159( C158 C159 ) C158_=_C161( C158 C161 ) C158_=_C162( C158 C162 ) C158_=_C163( C158 C163 ) C158_=_C164( C158 C164 ) C158_=_C165( C158 C165 ) \nC158_=_C168( C158 C168 ) C158_=_C169( C158 C169 ) C158_=_C171( C158 C171 ) C159_=_C161( C159 C161 ) C159_=_C162( C159 C162 ) C159_=_C163( C159 C163 ) \nC159_=_C164( C159 C164 ) C159_=_C165( C159 C165 ) C159_=_C177( C159 C177 ) C159_=_C182( C159 C182 ) C161_=_C162( C161 C162 ) C161_=_C163( C161 C163 ) \nC161_=_C164( C161 C164 ) C161_=_C165( C161 C165 ) C161_=_C168( C161 C168 ) C161_=_C177( C161 C177 ) C161_=_C186( C161 C186 ) C161_=_C199( C161 C199 ) \nC161_=_C210( C161 C210 ) C161_=_C217( C161 C217 ) C161_=_C218( C161 C218 ) C161_=_C219( C161 C219 ) C162_=_C163( C162 C163 ) C162_=_C164( C162 C164 ) \nC162_=_C165( C162 C165 ) C162_=_C169( C162 C169 ) C162_=_C189( C162 C189 ) C162_=_C200( C162 C200 ) C162_=_C205( C162 C205 ) C162_=_C212( C162 C212 ) \nC162_=_C221( C162 C221 ) C162_=_C222( C162 C222 ) C162_=_C223( C162 C223 ) C163_=_C164( C163 C164 ) C163_=_C165( C163 C165 ) C163_=_C218( C163 C218 ) \nC163_=_C222( C163 C222 ) C163_=_C228( C163 C228 ) C164_=_C165( C164 C165 ) C164_=_C192( C164 C192 ) C164_=_C219( C164 C219 ) C164_=_C223( C164 C223 ) \nC165_=_C171( C165 C171 ) C165_=_C182( C165 C182 ) C165_=_C193( C165 C193 ) C165_=_C196( C165 C196 ) C165_=_C203( C165 C203 ) C165_=_C209( C165 C209 ) \nC165_=_C215( C165 C215 ) C165_=_C228( C165 C228 ) C168_=_C169( C168 C169 ) C168_=_C171( C168 C171 ) C168_=_C177( C168 C177 ) C168_=_C186( C168 C186 ) \nC168_=_C199( C168 C199 ) C168_=_C210( C168 C210 ) C168_=_C217( C168 C217 ) C168_=_C218( C168 C218 ) C168_=_C219( C168 C219 ) C169_=_C171( C169 C171 ) \nC169_=_C189( C169 C189 ) C169_=_C200( C169 C200 ) C169_=_C205( C169 C205 ) C169_=_C212( C169 C212 ) C169_=_C221( C169 C221 ) C169_=_C222( C169 C222 ) \nC169_=_C223( C169 C223 ) C171_=_C182( C171 C182 ) C171_=_C193( C171 C193 ) C171_=_C196( C171 C196 ) C171_=_C203( C171 C203 ) C171_=_C209( C171 C209 ) \nC171_=_C215( C171 C215 ) C171_=_C228( C171 C228 ) C177_=_C182( C177 C182 ) C177_=_C186( C177 C186 ) C177_=_C199( C177 C199 ) C177_=_C210( C177 C210 ) \nC177_=_C217( C177 C217 ) C177_=_C218( C177 C218 ) C177_=_C219( C177 C219 ) C182_=_C193( C182 C193 ) C182_=_C196( C182 C196 ) C182_=_C203( C182 C203 ) \nC182_=_C209( C182 C209 ) C182_=_C215( C182 C215 ) C182_=_C228( C182 C228 ) C186_=_C199( C186 C199 ) C186_=_C210( C186 C210 ) C186_=_C217( C186 C217 ) \nC186_=_C218( C186 C218 ) C186_=_C219( C186 C219 ) C188_=_C189( C188 C189 ) C188_=_C190( C188 C190 ) C188_=_C191( C188 C191 ) C188_=_C192( C188 C192 ) \nC188_=_C193( C188 C193 ) C188_=_C212( C188 C212 ) C188_=_C215( C188 C215 ) C189_=_C190( C189 C190 ) C189_=_C191( C189 C191 ) C189_=_C192( C189 C192 ) \nC189_=_C193( C189 C193 ) C189_=_C200( C189 C200 ) C189_=_C205( C189 C205 ) C189_=_C212( C189 C212 ) C189_=_C221( C189 C221 ) C189_=_C222( C189 C222 ) \nC189_=_C223( C189 C223 ) C190_=_C191( C190 C191 ) C190_=_C192( C190 C192 ) C190_=_C193( C190 C193 ) C190_=_C217( C190 C217 ) C190_=_C221( C190 C221 ) \nC191_=_C192( C191 C192 ) C191_=_C193( C191 C193 ) C192_=_C193( C192 C193 ) C192_=_C219( C192 C219 ) C192_=_C223( C192 C223 ) C193_=_C196( C193 C196 ) \nC193_=_C203( C193 C203 ) C193_=_C209( C193 C209 ) C193_=_C215( C193 C215 ) C193_=_C228( C193 C228 ) C196_=_C203( C196 C203 ) C196_=_C209( C196 C209 ) \nC196_=_C215( C196 C215 ) C196_=_C228( C196 C228 ) C199_=_C200( C199 C200 ) C199_=_C203( C199 C203 ) C199_=_C210( C199 C210 ) C199_=_C217( C199 C217 ) \nC199_=_C218( C199 C218 ) C199_=_C219( C199 C219 ) C200_=_C203( C200 C203 ) C200_=_C205( C200 C205 ) C200_=_C212( C200 C212 ) C200_=_C221( C200 C221 ) \nC200_=_C222( C200 C222 ) C200_=_C223( C200 C223 ) C203_=_C209( C203 C209 ) C203_=_C215( C203 C215 ) C203_=_C228( C203 C228 ) C205_=_C209( C205 C209 ) \nC205_=_C212( C205 C212 ) C205_=_C221( C205 C221 ) C205_=_C222( C205 C222 ) C205_=_C223( C205 C223 ) C209_=_C215( C209 C215 ) C209_=_C228( C209 C228 ) \nC210_=_C217( C210 C217 ) C210_=_C218( C210 C218 ) C210_=_C219( C210 C219 ) C212_=_C215( C212 C215 ) C212_=_C221( C212 C221 ) C212_=_C222( C212 C222 ) \nC212_=_C223( C212 C223 ) C215_=_C228( C215 C228 ) C217_=_C218( C217 C218 ) C217_=_C219( C217 C219 ) C217_=_C221( C217 C221 ) C218_=_C219( C218 C219 ) \nC218_=_C222( C218 C222 ) C218_=_C228( C218 C228 ) C219_=_C223( C219 C223 ) C221_=_C222( C221 C222 ) C221_=_C223( C221 C223 ) C222_=_C223( C222 C223 ) \nC222_=_C228( C222 C228 ) "];9-&gt;10[label="83: C3 C7 C10 C14 C17 \nC18 C21 C25 C26 C33 C37 \nC38 C43 C44 C45 C47 C48 \nC50 C51 C53 C54 C55 C56 \nC57 C58 C60 C61 C62 C64 \nC65 C66 C73 C80 C87 C96 \nC99 C104 C107 C114 C115 C119 \nC121 C122 C123 C124 C127 C128 \nC130 C139 C148 C152 C153 C157 \nC158 C159 C163 C164 C168 C169 \nC171 C177 C182 C186 C188 C190 \nC191 C192 C196 C199 C200 C203 \nC205 C209 C210 C212 C215 C217 \nC218 C219 C221 C222 C223 C228 \n539: C3_=_C7 ,C3_=_C10 ,C3_=_C14 ,C3_=_C96 ,C3_=_C107 ,\nC3_=_C119 ,C3_=_C121 ,C3_=_C122 ,C3_=_C123 ,C3_=_C124 ,C3_=_C127 ,\nC3_=_C128 ,C7_=_C10 ,C7_=_C17 ,C7_=_C99 ,C7_=_C130 ,C7_=_C158 ,\nC7_=_C159 ,C7_=_C163 ,C7_=_C164 ,C10_=_C37 ,C10_=_C114 ,C10_=_C152 ,\nC10_=_C168 ,C10_=_C177 ,C10_=_C186 ,C10_=_C199 ,C10_=_C210 ,C10_=_C217 ,\nC10_=_C218 ,C10_=_C219 ,C14_=_C17 ,C14_=_C18 ,C14_=_C21 ,C14_=_C25 ,\nC14_=_C96 ,C14_=_C107 ,C14_=_C119 ,C14_=_C121 ,C14_=_C122 ,C14_=_C123 ,\nC14_=_C124 ,C14_=_C127 ,C14_=_C128 ,C17_=_C18 ,C17_=_C21 ,C17_=_C25 ,\nC17_=_C99 ,C17_=_C130 ,C17_=_C158 ,C17_=_C159 ,C17_=_C163 ,C17_=_C164 ,\nC18_=_C21 ,C18_=_C25 ,C18_=_C33 ,C18_=_C73 ,C18_=_C87 ,C18_=_C148 ,\nC18_=_C188 ,C18_=_C190 ,C18_=_C191 ,C18_=_C192 ,C21_=_C25 ,C21_=_C38 ,\nC21_=_C104 ,C21_=_C115 ,C21_=_C153 ,C21_=_C169 ,C21_=_C200 ,C21_=_C205 ,\nC21_=_C212 ,C21_=_C221 ,C21_=_C222 ,C21_=_C223 ,C25_=_C80 ,C25_=_C139 ,\nC25_=_C157 ,C25_=_C171 ,C25_=_C182 ,C25_=_C196 ,C25_=_C203 ,C25_=_C209 ,\nC25_=_C215 ,C25_=_C228 ,C26_=_C33 ,C26_=_C37 ,C26_=_C38 ,C26_=_C43 ,\nC26_=_C44 ,C26_=_C45 ,C26_=_C47 ,C26_=_C48 ,C26_=_C50 ,C26_=_C51 ,\nC26_=_C53 ,C26_=_C54 ,C33_=_C37 ,C33_=_C38 ,C33_=_C73 ,C33_=_C87 ,\nC33_=_C148 ,C33_=_C188 ,C33_=_C190 ,C33_=_C191 ,C33_=_C192 ,C37_=_C38 ,\nC37_=_C114 ,C37_=_C152 ,C37_=_C168 ,C37_=_C177 ,C37_=_C186 ,C37_=_C199 ,\nC37_=_C210 ,C37_=_C217 ,C37_=_C218 ,C37_=_C219 ,C38_=_C104 ,C38_=_C115 ,\nC38_=_C153 ,C38_=_C169 ,C38_=_C200 ,C38_=_C205 ,C38_=_C212 ,C38_=_C221 ,\nC38_=_C222 ,C38_=_C223 ,C43_=_C44 ,C43_=_C45 ,C43_=_C47 ,C43_=_C48 ,\nC43_=_C50 ,C43_=_C51 ,C43_=_C53 ,C43_=_C54 ,C43_=_C55 ,C43_=_C87 ,\nC44_=_C45 ,C44_=_C47 ,C44_=_C48 ,C44_=_C50 ,C44_=_C51 ,C44_=_C53 ,\nC44_=_C54 ,C44_=_C119 ,C44_=_C130 ,C44_=_C139 ,C45_=_C47 ,C45_=_C48 ,\nC45_=_C50 ,C45_=_C51 ,C45_=_C53 ,C45_=_C54 ,C45_=_C58 ,C47_=_C48 ,\nC47_=_C50 ,C47_=_C51 ,C47_=_C53 ,C47_=_C54 ,C47_=_C60 ,C47_=_C158 ,\nC47_=_C168 ,C47_=_C169 ,C47_=_C171 ,C48_=_C50 ,C48_=_C51 ,C48_=_C53 ,\nC48_=_C54 ,C48_=_C61 ,C48_=_C121 ,C48_=_C159 ,C48_=_C177 ,C48_=_C182 ,\nC50_=_C51 ,C50_=_C53 ,C50_=_C54 ,C50_=_C124 ,C50_=_C199 ,C50_=_C200 ,\nC50_=_C203 ,C51_=_C53 ,C51_=_C54 ,C51_=_C205 ,C51_=_C209 ,C53_=_C54 ,\nC53_=_C65 ,C53_=_C163 ,C53_=_C218 ,C53_=_C222 ,C53_=_C228 ,C54_=_C66 ,\nC54_=_C128 ,C54_=_C164 ,C54_=_C192 ,C54_=_C219 ,C54_=_C223 ,C55_=_C56 ,\nC55_=_C57 ,C55_=_C58 ,C55_=_C60 ,C55_=_C61 ,C55_=_C62 ,C55_=_C64 ,\nC55_=_C65 ,C55_=_C66 ,C55_=_C87 ,C56_=_C57 ,C56_=_C58 ,C56_=_C60 ,\nC56_=_C61</w:t>
      </w:r>
    </w:p>
    <w:p>
      <w:pPr>
        <w:pStyle w:val="PreformattedText"/>
        <w:bidi w:val="0"/>
        <w:spacing w:before="0" w:after="0"/>
        <w:jc w:val="left"/>
        <w:rPr/>
      </w:pPr>
      <w:r>
        <w:rPr/>
        <w:t xml:space="preserve"> </w:t>
      </w:r>
      <w:r>
        <w:rPr/>
        <w:t>,C56_=_C62 ,C56_=_C64 ,C56_=_C65 ,C56_=_C66 ,C56_=_C96 ,\nC56_=_C99 ,C56_=_C104 ,C57_=_C58 ,C57_=_C60 ,C57_=_C61 ,C57_=_C62 ,\nC57_=_C64 ,C57_=_C65 ,C57_=_C66 ,C57_=_C107 ,C57_=_C114 ,C57_=_C115 ,\nC58_=_C60 ,C58_=_C61 ,C58_=_C62 ,C58_=_C64 ,C58_=_C65 ,C58_=_C66 ,\nC60_=_C61 ,C60_=_C62 ,C60_=_C64 ,C60_=_C65 ,C60_=_C66 ,C60_=_C158 ,\nC60_=_C168 ,C60_=_C169 ,C60_=_C171 ,C61_=_C62 ,C61_=_C64 ,C61_=_C65 ,\nC61_=_C66 ,C61_=_C121 ,C61_=_C159 ,C61_=_C177 ,C61_=_C182 ,C62_=_C64 ,\nC62_=_C65 ,C62_=_C66 ,C62_=_C122 ,C62_=_C186 ,C64_=_C65 ,C64_=_C66 ,\nC64_=_C188 ,C64_=_C212 ,C64_=_C215 ,C65_=_C66 ,C65_=_C163 ,C65_=_C218 ,\nC65_=_C222 ,C65_=_C228 ,C66_=_C128 ,C66_=_C164 ,C66_=_C192 ,C66_=_C219 ,\nC66_=_C223 ,C73_=_C80 ,C73_=_C87 ,C73_=_C148 ,C73_=_C188 ,C73_=_C190 ,\nC73_=_C191 ,C73_=_C192 ,C80_=_C139 ,C80_=_C157 ,C80_=_C171 ,C80_=_C182 ,\nC80_=_C196 ,C80_=_C203 ,C80_=_C209 ,C80_=_C215 ,C80_=_C228 ,C87_=_C148 ,\nC87_=_C188 ,C87_=_C190 ,C87_=_C191 ,C87_=_C192 ,C96_=_C99 ,C96_=_C104 ,\nC96_=_C107 ,C96_=_C119 ,C96_=_C121 ,C96_=_C122 ,C96_=_C123 ,C96_=_C124 ,\nC96_=_C127 ,C96_=_C128 ,C99_=_C104 ,C99_=_C130 ,C99_=_C158 ,C99_=_C159 ,\nC99_=_C163 ,C99_=_C164 ,C104_=_C115 ,C104_=_C153 ,C104_=_C169 ,C104_=_C200 ,\nC104_=_C205 ,C104_=_C212 ,C104_=_C221 ,C104_=_C222 ,C104_=_C223 ,C107_=_C114 ,\nC107_=_C115 ,C107_=_C119 ,C107_=_C121 ,C107_=_C122 ,C107_=_C123 ,C107_=_C124 ,\nC107_=_C127 ,C107_=_C128 ,C114_=_C115 ,C114_=_C152 ,C114_=_C168 ,C114_=_C177 ,\nC114_=_C186 ,C114_=_C199 ,C114_=_C210 ,C114_=_C217 ,C114_=_C218 ,C114_=_C219 ,\nC115_=_C153 ,C115_=_C169 ,C115_=_C200 ,C115_=_C205 ,C115_=_C212 ,C115_=_C221 ,\nC115_=_C222 ,C115_=_C223 ,C119_=_C121 ,C119_=_C122 ,C119_=_C123 ,C119_=_C124 ,\nC119_=_C127 ,C119_=_C128 ,C119_=_C130 ,C119_=_C139 ,C121_=_C122 ,C121_=_C123 ,\nC121_=_C124 ,C121_=_C127 ,C121_=_C128 ,C121_=_C159 ,C121_=_C177 ,C121_=_C182 ,\nC122_=_C123 ,C122_=_C124 ,C122_=_C127 ,C122_=_C128 ,C122_=_C186 ,C123_=_C124 ,\nC123_=_C127 ,C123_=_C128 ,C123_=_C196 ,C124_=_C127 ,C124_=_C128 ,C124_=_C199 ,\nC124_=_C200 ,C124_=_C203 ,C127_=_C128 ,C127_=_C190 ,C127_=_C217 ,C127_=_C221 ,\nC128_=_C164 ,C128_=_C192 ,C128_=_C219 ,C128_=_C223 ,C130_=_C139 ,C130_=_C158 ,\nC130_=_C159 ,C130_=_C163 ,C130_=_C164 ,C139_=_C157 ,C139_=_C171 ,C139_=_C182 ,\nC139_=_C196 ,C139_=_C203 ,C139_=_C209 ,C139_=_C215 ,C139_=_C228 ,C148_=_C152 ,\nC148_=_C153 ,C148_=_C157 ,C148_=_C188 ,C148_=_C190 ,C148_=_C191 ,C148_=_C192 ,\nC152_=_C153 ,C152_=_C157 ,C152_=_C168 ,C152_=_C177 ,C152_=_C186 ,C152_=_C199 ,\nC152_=_C210 ,C152_=_C217 ,C152_=_C218 ,C152_=_C219 ,C153_=_C157 ,C153_=_C169 ,\nC153_=_C200 ,C153_=_C205 ,C153_=_C212 ,C153_=_C221 ,C153_=_C222 ,C153_=_C223 ,\nC157_=_C171 ,C157_=_C182 ,C157_=_C196 ,C157_=_C203 ,C157_=_C209 ,C157_=_C215 ,\nC157_=_C228 ,C158_=_C159 ,C158_=_C163 ,C158_=_C164 ,C158_=_C168 ,C158_=_C169 ,\nC158_=_C171 ,C159_=_C163 ,C159_=_C164 ,C159_=_C177 ,C159_=_C182 ,C163_=_C164 ,\nC163_=_C218 ,C163_=_C222 ,C163_=_C228 ,C164_=_C192 ,C164_=_C219 ,C164_=_C223 ,\nC168_=_C169 ,C168_=_C171 ,C168_=_C177 ,C168_=_C186 ,C168_=_C199 ,C168_=_C210 ,\nC168_=_C217 ,C168_=_C218 ,C168_=_C219 ,C169_=_C171 ,C169_=_C200 ,C169_=_C205 ,\nC169_=_C212 ,C169_=_C221 ,C169_=_C222 ,C169_=_C223 ,C171_=_C182 ,C171_=_C196 ,\nC171_=_C203 ,C171_=_C209 ,C171_=_C215 ,C171_=_C228 ,C177_=_C182 ,C177_=_C186 ,\nC177_=_C199 ,C177_=_C210 ,C177_=_C217 ,C177_=_C218 ,C177_=_C219 ,C182_=_C196 ,\nC182_=_C203 ,C182_=_C209 ,C182_=_C215 ,C182_=_C228 ,C186_=_C199 ,C186_=_C210 ,\nC186_=_C217 ,C186_=_C218 ,C186_=_C219 ,C188_=_C190 ,C188_=_C191 ,C188_=_C192 ,\nC188_=_C212 ,C188_=_C215 ,C190_=_C191 ,C190_=_C192 ,C190_=_C217 ,C190_=_C221 ,\nC191_=_C192 ,C192_=_C219 ,C192_=_C223 ,C196_=_C203 ,C196_=_C209 ,C196_=_C215 ,\nC196_=_C228 ,C199_=_C200 ,C199_=_C203 ,C199_=_C210 ,C199_=_C217 ,C199_=_C218 ,\nC199_=_C219 ,C200_=_C203 ,C200_=_C205 ,C200_=_C212 ,C200_=_C221 ,C200_=_C222 ,\nC200_=_C223 ,C203_=_C209 ,C203_=_C215 ,C203_=_C228 ,C205_=_C209 ,C205_=_C212 ,\nC205_=_C221 ,C205_=_C222 ,C205_=_C223 ,C209_=_C215 ,C209_=_C228 ,C210_=_C217 ,\nC210_=_C218 ,C210_=_C219 ,C212_=_C215 ,C212_=_C221 ,C212_=_C222 ,C212_=_C223 ,\nC215_=_C228 ,C217_=_C218 ,C217_=_C219 ,C217_=_C221 ,C218_=_C219 ,C218_=_C222 ,\nC218_=_C228 ,C219_=_C223 ,C221_=_C222 ,C221_=_C223 ,C222_=_C223 ,C222_=_C228 ,"];11[shape=box, label="id:11 level: 1\n107: C0 C1 C3 C4 C5 \nC7 C8 C9 C10 C13 C16 \nC23 C29 C31 C32 C40 C44 \nC47 C48 C54 C57 C60 C61 \nC62 C66 C69 C71 C72 C76 \nC79 C82 C84 C85 C86 C91 \nC94 C95 C97 C98 C100 C101 \nC105 C107 C108 C109 C111 C112 \nC113 C114 C115 C116 C119 C121 \nC122 C128 C130 C133 C134 C136 \nC137 C138 C139 C140 C141 C145 \nC146 C147 C148 C149 C150 C151 \nC152 C153 C155 C157 C158 C159 \nC164 C168 C169 C170 C171 C173 \nC174 C176 C177 C178 C179 C180 \nC181 C182 C183 C185 C186 C187 \nC191 C192 C195 C197 C202 C206 \nC208 C210 C211 C219 C223 C227 \n941: C0_=_C1( C0 C1 ) C0_=_C3( C0 C3 ) C0_=_C4( C0 C4 ) C0_=_C5( C0 C5 ) C0_=_C7( C0 C7 ) \nC0_=_C8( C0 C8 ) C0_=_C9( C0 C9 ) C0_=_C10( C0 C10 ) C0_=_C82( C0 C82 ) C0_=_C84( C0 C84 ) C0_=_C85( C0 C85 ) \nC0_=_C86( C0 C86 ) C0_=_C91( C0 C91 ) C0_=_C94( C0 C94 ) C1_=_C3( C1 C3 ) C1_=_C4( C1 C4 ) C1_=_C5( C1 C5 ) \nC1_=_C7( C1 C7 ) C1_=_C8( C1 C8 ) C1_=_C9( C1 C9 ) C1_=_C10( C1 C10 ) C1_=_C95( C1 C95 ) C1_=_C97( C1 C97 ) \nC1_=_C98( C1 C98 ) C1_=_C100( C1 C100 ) C1_=_C101( C1 C101 ) C1_=_C105( C1 C105 ) C3_=_C4( C3 C4 ) C3_=_C5( C3 C5 ) \nC3_=_C7( C3 C7 ) C3_=_C8( C3 C8 ) C3_=_C9( C3 C9 ) C3_=_C10( C3 C10 ) C3_=_C107( C3 C107 ) C3_=_C119( C3 C119 ) \nC3_=_C121( C3 C121 ) C3_=_C122( C3 C122 ) C3_=_C128( C3 C128 ) C4_=_C5( C4 C5 ) C4_=_C7( C4 C7 ) C4_=_C8( C4 C8 ) \nC4_=_C9( C4 C9 ) C4_=_C10( C4 C10 ) C4_=_C29( C4 C29 ) C4_=_C44( C4 C44 ) C4_=_C82( C4 C82 ) C4_=_C97( C4 C97 ) \nC4_=_C108( C4 C108 ) C4_=_C119( C4 C119 ) C4_=_C130( C4 C130 ) C4_=_C133( C4 C133 ) C4_=_C134( C4 C134 ) C4_=_C136( C4 C136 ) \nC4_=_C137( C4 C137 ) C4_=_C138( C4 C138 ) C4_=_C139( C4 C139 ) C5_=_C7( C5 C7 ) C5_=_C8( C5 C8 ) C5_=_C9( C5 C9 ) \nC5_=_C10( C5 C10 ) C5_=_C109( C5 C109 ) C5_=_C140( C5 C140 ) C5_=_C141( C5 C141 ) C5_=_C145( C5 C145 ) C7_=_C8( C7 C8 ) \nC7_=_C9( C7 C9 ) C7_=_C10( C7 C10 ) C7_=_C130( C7 C130 ) C7_=_C158( C7 C158 ) C7_=_C159( C7 C159 ) C7_=_C164( C7 C164 ) \nC8_=_C9( C8 C9 ) C8_=_C10( C8 C10 ) C8_=_C32( C8 C32 ) C8_=_C47( C8 C47 ) C8_=_C60( C8 C60 ) C8_=_C72( C8 C72 ) \nC8_=_C85( C8 C85 ) C8_=_C146( C8 C146 ) C8_=_C158( C8 C158 ) C8_=_C168( C8 C168 ) C8_=_C169( C8 C169 ) C8_=_C170( C8 C170 ) \nC8_=_C171( C8 C171 ) C9_=_C10( C9 C10 ) C9_=_C62( C9 C62 ) C9_=_C101( C9 C101 ) C9_=_C122( C9 C122 ) C9_=_C183( C9 C183 ) \nC9_=_C185( C9 C185 ) C9_=_C186( C9 C186 ) C9_=_C187( C9 C187 ) C10_=_C114( C10 C114 ) C10_=_C152( C10 C152 ) C10_=_C168( C10 C168 ) \nC10_=_C177( C10 C177 ) C10_=_C186( C10 C186 ) C10_=_C210( C10 C210 ) C10_=_C219( C10 C219 ) C13_=_C16( C13 C16 ) C13_=_C23( C13 C23 ) \nC13_=_C57( C13 C57 ) C13_=_C69( C13 C69 ) C13_=_C95( C13 C95 ) C13_=_C107( C13 C107 ) C13_=_C108( C13 C108 ) C13_=_C109( C13 C109 ) \nC13_=_C111( C13 C111 ) C13_=_C112( C13 C112 ) C13_=_C113( C13 C113 ) C13_=_C114( C13 C114 ) C13_=_C115( C13 C115 ) C13_=_C116( C13 C116 ) \nC16_=_C23( C16 C23 ) C16_=_C31( C16 C31 ) C16_=_C71( C16 C71 ) C16_=_C84( C16 C84 ) C16_=_C98( C16 C98 ) C16_=_C140( C16 C140 ) \nC16_=_C146( C16 C146 ) C16_=_C147( C16 C147 ) C16_=_C148( C16 C148 ) C16_=_C149( C16 C149 ) C16_=_C150( C16 C150 ) C16_=_C151( C16 C151 ) \nC16_=_C152( C16 C152 ) C16_=_C153( C16 C153 ) C16_=_C155( C16 C155 ) C16_=_C157( C16 C157 ) C23_=_C40( C23 C40 ) C23_=_C105( C23 C105 ) \nC23_=_C179( C23 C179 ) C23_=_C191( C23 C191 ) C23_=_C202( C23 C202 ) C23_=_C206( C23 C206 ) C23_=_C211( C23 C211 ) C29_=_C31( C29 C31 ) \nC29_=_C32( C29 C32 ) C29_=_C40( C29 C40 ) C29_=_C44( C29 C44 ) C29_=_C82( C29 C82 ) C29_=_C97( C29 C97 ) C29_=_C108( C29 C108 ) \nC29_=_C119( C29 C119 ) C29_=_C130( C29 C130 ) C29_=_C133( C29 C133 ) C29_=_C134( C29 C134 ) C29_=_C136( C29 C136 ) C29_=_C137( C29 C137 ) \nC29_=_C138( C29 C138 ) C29_=_C139( C29 C139 ) C31_=_C32( C31 C32 ) C31_=_C40( C31 C40 ) C31_=_C71( C31 C71 ) C31_=_C84( C31 C84 ) \nC31_=_C98( C31 C98 ) C31_=_C140( C31 C140 ) C31_=_C146( C31 C146 ) C31_=_C147( C31 C147 ) C31_=_C148( C31 C148 ) C31_=_C149( C31 C149 ) \nC31_=_C150( C31 C150 ) C31_=_C151( C31 C151 ) C31_=_C152( C31 C152 ) C31_=_C153( C31 C153 ) C31_=_C155( C31 C155 ) C31_=_C157( C31 C157 ) \nC32_=_C40( C32 C40 ) C32_=_C47( C32 C47 ) C32_=_C60( C32 C60 ) C32_=_C72( C32 C72 ) C32_=_C85( C32 C85 ) C32_=_C146( C32 C146 ) \nC32_=_C158( C32 C158 ) C32_=_C168( C32 C168 ) C32_=_C169( C32 C169 ) C32_=_C170( C32 C170 ) C32_=_C171( C32 C171 ) C40_=_C105( C40 C105 ) \nC40_=_C179( C40 C179 ) C40_=_C191( C40 C191 ) C40_=_C202( C40 C202 ) C40_=_C206( C40 C206 ) C40_=_C211( C40 C211 ) C44_=_C47( C44 C47 ) \nC44_=_C48( C44 C48 ) C44_=_C54( C44 C54 ) C44_=_C82( C44 C82 ) C44_=_C97( C44 C97 ) C44_=_C108( C44 C108 ) C44_=_C119( C44 C119 ) \nC44_=_C130( C44 C130 ) C44_=_C133( C44 C133 ) C44_=_C134( C44 C134 ) C44_=_C136( C44 C136 ) C44_=_C137( C44 C137 ) C44_=_C138( C44 C138 ) \nC44_=_C139( C44 C139 ) C47_=_C48( C47 C48 ) C47_=_C54( C47 C54 ) C47_=_C60( C47 C60 ) C47_=_C72( C47 C72 ) C47_=_C85( C47 C85 ) \nC47_=_C146( C47 C146 ) C47_=_C158( C47 C158 ) C47_=_C168( C47 C168 ) C47_=_C169( C47 C169 ) C47_=_C170( C47 C170 ) C47_=_C171( C47 C171 ) \nC48_=_C54( C48 C54 ) C48_=_C61( C48 C61 ) C48_=_C86( C48 C86 ) C48_=_C100( C48 C100 ) C48_=_C111( C48 C111 ) C48_=_C121( C48 C121 ) \nC48_=_C141( C48 C141 ) C48_=_C147( C48 C147 ) C48_=_C159( C48 C159 ) C48_=_C173( C48 C173 ) C48_=_C174( C48 C174 ) C48_=_C176( C48 C176 ) \nC48_=_C177( C48 C177 ) C48_=_C178( C48 C178 ) C48_=_C179( C48 C179 ) C48_=_C180( C48 C180 ) C48_=_C181( C48 C181 ) C48_=_C182( C48 C182 ) \nC54_=_C66( C54 C66 ) C54_=_C79( C54 C79 ) C54_=_C94( C54 C94 ) C54_=_C128( C54 C128 ) C54_=_C138( C54 C138 ) C54_=_C145( C54 C145 ) \nC54_=_C164( C54 C164 ) C54_=_C170( C54 C170 ) C54_=_C181( C54 C181 ) C54_=_C187(</w:t>
      </w:r>
    </w:p>
    <w:p>
      <w:pPr>
        <w:pStyle w:val="PreformattedText"/>
        <w:bidi w:val="0"/>
        <w:spacing w:before="0" w:after="0"/>
        <w:jc w:val="left"/>
        <w:rPr/>
      </w:pPr>
      <w:r>
        <w:rPr/>
        <w:t xml:space="preserve"> </w:t>
      </w:r>
      <w:r>
        <w:rPr/>
        <w:t>C54 C187 ) C54_=_C192( C54 C192 ) C54_=_C195( C54 C195 ) \nC54_=_C208( C54 C208 ) C54_=_C219( C54 C219 ) C54_=_C223( C54 C223 ) C54_=_C227( C54 C227 ) C57_=_C60( C57 C60 ) C57_=_C61( C57 C61 ) \nC57_=_C62( C57 C62 ) C57_=_C66( C57 C66 ) C57_=_C69( C57 C69 ) C57_=_C95( C57 C95 ) C57_=_C107( C57 C107 ) C57_=_C108( C57 C108 ) \nC57_=_C109( C57 C109 ) C57_=_C111( C57 C111 ) C57_=_C112( C57 C112 ) C57_=_C113( C57 C113 ) C57_=_C114( C57 C114 ) C57_=_C115( C57 C115 ) \nC57_=_C116( C57 C116 ) C60_=_C61( C60 C61 ) C60_=_C62( C60 C62 ) C60_=_C66( C60 C66 ) C60_=_C72( C60 C72 ) C60_=_C85( C60 C85 ) \nC60_=_C146( C60 C146 ) C60_=_C158( C60 C158 ) C60_=_C168( C60 C168 ) C60_=_C169( C60 C169 ) C60_=_C170( C60 C170 ) C60_=_C171( C60 C171 ) \nC61_=_C62( C61 C62 ) C61_=_C66( C61 C66 ) C61_=_C86( C61 C86 ) C61_=_C100( C61 C100 ) C61_=_C111( C61 C111 ) C61_=_C121( C61 C121 ) \nC61_=_C141( C61 C141 ) C61_=_C147( C61 C147 ) C61_=_C159( C61 C159 ) C61_=_C173( C61 C173 ) C61_=_C174( C61 C174 ) C61_=_C176( C61 C176 ) \nC61_=_C177( C61 C177 ) C61_=_C178( C61 C178 ) C61_=_C179( C61 C179 ) C61_=_C180( C61 C180 ) C61_=_C181( C61 C181 ) C61_=_C182( C61 C182 ) \nC62_=_C66( C62 C66 ) C62_=_C101( C62 C101 ) C62_=_C122( C62 C122 ) C62_=_C183( C62 C183 ) C62_=_C185( C62 C185 ) C62_=_C186( C62 C186 ) \nC62_=_C187( C62 C187 ) C66_=_C79( C66 C79 ) C66_=_C94( C66 C94 ) C66_=_C128( C66 C128 ) C66_=_C138( C66 C138 ) C66_=_C145( C66 C145 ) \nC66_=_C164( C66 C164 ) C66_=_C170( C66 C170 ) C66_=_C181( C66 C181 ) C66_=_C187( C66 C187 ) C66_=_C192( C66 C192 ) C66_=_C195( C66 C195 ) \nC66_=_C208( C66 C208 ) C66_=_C219( C66 C219 ) C66_=_C223( C66 C223 ) C66_=_C227( C66 C227 ) C69_=_C71( C69 C71 ) C69_=_C72( C69 C72 ) \nC69_=_C76( C69 C76 ) C69_=_C79( C69 C79 ) C69_=_C95( C69 C95 ) C69_=_C107( C69 C107 ) C69_=_C108( C69 C108 ) C69_=_C109( C69 C109 ) \nC69_=_C111( C69 C111 ) C69_=_C112( C69 C112 ) C69_=_C113( C69 C113 ) C69_=_C114( C69 C114 ) C69_=_C115( C69 C115 ) C69_=_C116( C69 C116 ) \nC71_=_C72( C71 C72 ) C71_=_C76( C71 C76 ) C71_=_C79( C71 C79 ) C71_=_C84( C71 C84 ) C71_=_C98( C71 C98 ) C71_=_C140( C71 C140 ) \nC71_=_C146( C71 C146 ) C71_=_C147( C71 C147 ) C71_=_C148( C71 C148 ) C71_=_C149( C71 C149 ) C71_=_C150( C71 C150 ) C71_=_C151( C71 C151 ) \nC71_=_C152( C71 C152 ) C71_=_C153( C71 C153 ) C71_=_C155( C71 C155 ) C71_=_C157( C71 C157 ) C72_=_C76( C72 C76 ) C72_=_C79( C72 C79 ) \nC72_=_C85( C72 C85 ) C72_=_C146( C72 C146 ) C72_=_C158( C72 C158 ) C72_=_C168( C72 C168 ) C72_=_C169( C72 C169 ) C72_=_C170( C72 C170 ) \nC72_=_C171( C72 C171 ) C76_=_C79( C76 C79 ) C76_=_C91( C76 C91 ) C76_=_C113( C76 C113 ) C76_=_C197( C76 C197 ) C76_=_C210( C76 C210 ) \nC76_=_C211( C76 C211 ) C79_=_C94( C79 C94 ) C79_=_C128( C79 C128 ) C79_=_C138( C79 C138 ) C79_=_C145( C79 C145 ) C79_=_C164( C79 C164 ) \nC79_=_C170( C79 C170 ) C79_=_C181( C79 C181 ) C79_=_C187( C79 C187 ) C79_=_C192( C79 C192 ) C79_=_C195( C79 C195 ) C79_=_C208( C79 C208 ) \nC79_=_C219( C79 C219 ) C79_=_C223( C79 C223 ) C79_=_C227( C79 C227 ) C82_=_C84( C82 C84 ) C82_=_C85( C82 C85 ) C82_=_C86( C82 C86 ) \nC82_=_C91( C82 C91 ) C82_=_C94( C82 C94 ) C82_=_C97( C82 C97 ) C82_=_C108( C82 C108 ) C82_=_C119( C82 C119 ) C82_=_C130( C82 C130 ) \nC82_=_C133( C82 C133 ) C82_=_C134( C82 C134 ) C82_=_C136( C82 C136 ) C82_=_C137( C82 C137 ) C82_=_C138( C82 C138 ) C82_=_C139( C82 C139 ) \nC84_=_C85( C84 C85 ) C84_=_C86( C84 C86 ) C84_=_C91( C84 C91 ) C84_=_C94( C84 C94 ) C84_=_C98( C84 C98 ) C84_=_C140( C84 C140 ) \nC84_=_C146( C84 C146 ) C84_=_C147( C84 C147 ) C84_=_C148( C84 C148 ) C84_=_C149( C84 C149 ) C84_=_C150( C84 C150 ) C84_=_C151( C84 C151 ) \nC84_=_C152( C84 C152 ) C84_=_C153( C84 C153 ) C84_=_C155( C84 C155 ) C84_=_C157( C84 C157 ) C85_=_C86( C85 C86 ) C85_=_C91( C85 C91 ) \nC85_=_C94( C85 C94 ) C85_=_C146( C85 C146 ) C85_=_C158( C85 C158 ) C85_=_C168( C85 C168 ) C85_=_C169( C85 C169 ) C85_=_C170( C85 C170 ) \nC85_=_C171( C85 C171 ) C86_=_C91( C86 C91 ) C86_=_C94( C86 C94 ) C86_=_C100( C86 C100 ) C86_=_C111( C86 C111 ) C86_=_C121( C86 C121 ) \nC86_=_C141( C86 C141 ) C86_=_C147( C86 C147 ) C86_=_C159( C86 C159 ) C86_=_C173( C86 C173 ) C86_=_C174( C86 C174 ) C86_=_C176( C86 C176 ) \nC86_=_C177( C86 C177 ) C86_=_C178( C86 C178 ) C86_=_C179( C86 C179 ) C86_=_C180( C86 C180 ) C86_=_C181( C86 C181 ) C86_=_C182( C86 C182 ) \nC91_=_C94( C91 C94 ) C91_=_C113( C91 C113 ) C91_=_C197( C91 C197 ) C91_=_C210( C91 C210 ) C91_=_C211( C91 C211 ) C94_=_C128( C94 C128 ) \nC94_=_C138( C94 C138 ) C94_=_C145( C94 C145 ) C94_=_C164( C94 C164 ) C94_=_C170( C94 C170 ) C94_=_C181( C94 C181 ) C94_=_C187( C94 C187 ) \nC94_=_C192( C94 C192 ) C94_=_C195( C94 C195 ) C94_=_C208( C94 C208 ) C94_=_C219( C94 C219 ) C94_=_C223( C94 C223 ) C94_=_C227( C94 C227 ) \nC95_=_C97( C95 C97 ) C95_=_C98( C95 C98 ) C95_=_C100( C95 C100 ) C95_=_C101( C95 C101 ) C95_=_C105( C95 C105 ) C95_=_C107( C95 C107 ) \nC95_=_C108( C95 C108 ) C95_=_C109( C95 C109 ) C95_=_C111( C95 C111 ) C95_=_C112( C95 C112 ) C95_=_C113( C95 C113 ) C95_=_C114( C95 C114 ) \nC95_=_C115( C95 C115 ) C95_=_C116( C95 C116 ) C97_=_C98( C97 C98 ) C97_=_C100( C97 C100 ) C97_=_C101( C97 C101 ) C97_=_C105( C97 C105 ) \nC97_=_C108( C97 C108 ) C97_=_C119( C97 C119 ) C97_=_C130( C97 C130 ) C97_=_C133( C97 C133 ) C97_=_C134( C97 C134 ) C97_=_C136( C97 C136 ) \nC97_=_C137( C97 C137 ) C97_=_C138( C97 C138 ) C97_=_C139( C97 C139 ) C98_=_C100( C98 C100 ) C98_=_C101( C98 C101 ) C98_=_C105( C98 C105 ) \nC98_=_C140( C98 C140 ) C98_=_C146( C98 C146 ) C98_=_C147( C98 C147 ) C98_=_C148( C98 C148 ) C98_=_C149( C98 C149 ) C98_=_C150( C98 C150 ) \nC98_=_C151( C98 C151 ) C98_=_C152( C98 C152 ) C98_=_C153( C98 C153 ) C98_=_C155( C98 C155 ) C98_=_C157( C98 C157 ) C100_=_C101( C100 C101 ) \nC100_=_C105( C100 C105 ) C100_=_C111( C100 C111 ) C100_=_C121( C100 C121 ) C100_=_C141( C100 C141 ) C100_=_C147( C100 C147 ) C100_=_C159( C100 C159 ) \nC100_=_C173( C100 C173 ) C100_=_C174( C100 C174 ) C100_=_C176( C100 C176 ) C100_=_C177( C100 C177 ) C100_=_C178( C100 C178 ) C100_=_C179( C100 C179 ) \nC100_=_C180( C100 C180 ) C100_=_C181( C100 C181 ) C100_=_C182( C100 C182 ) C101_=_C105( C101 C105 ) C101_=_C122( C101 C122 ) C101_=_C183( C101 C183 ) \nC101_=_C185( C101 C185 ) C101_=_C186( C101 C186 ) C101_=_C187( C101 C187 ) C105_=_C179( C105 C179 ) C105_=_C191( C105 C191 ) C105_=_C202( C105 C202 ) \nC105_=_C206( C105 C206 ) C105_=_C211( C105 C211 ) C107_=_C108( C107 C108 ) C107_=_C109( C107 C109 ) C107_=_C111( C107 C111 ) C107_=_C112( C107 C112 ) \nC107_=_C113( C107 C113 ) C107_=_C114( C107 C114 ) C107_=_C115( C107 C115 ) C107_=_C116( C107 C116 ) C107_=_C119( C107 C119 ) C107_=_C121( C107 C121 ) \nC107_=_C122( C107 C122 ) C107_=_C128( C107 C128 ) C108_=_C109( C108 C109 ) C108_=_C111( C108 C111 ) C108_=_C112( C108 C112 ) C108_=_C113( C108 C113 ) \nC108_=_C114( C108 C114 ) C108_=_C115( C108 C115 ) C108_=_C116( C108 C116 ) C108_=_C119( C108 C119 ) C108_=_C130( C108 C130 ) C108_=_C133( C108 C133 ) \nC108_=_C134( C108 C134 ) C108_=_C136( C108 C136 ) C108_=_C137( C108 C137 ) C108_=_C138( C108 C138 ) C108_=_C139( C108 C139 ) C109_=_C111( C109 C111 ) \nC109_=_C112( C109 C112 ) C109_=_C113( C109 C113 ) C109_=_C114( C109 C114 ) C109_=_C115( C109 C115 ) C109_=_C116( C109 C116 ) C109_=_C140( C109 C140 ) \nC109_=_C141( C109 C141 ) C109_=_C145( C109 C145 ) C111_=_C112( C111 C112 ) C111_=_C113( C111 C113 ) C111_=_C114( C111 C114 ) C111_=_C115( C111 C115 ) \nC111_=_C116( C111 C116 ) C111_=_C121( C111 C121 ) C111_=_C141( C111 C141 ) C111_=_C147( C111 C147 ) C111_=_C159( C111 C159 ) C111_=_C173( C111 C173 ) \nC111_=_C174( C111 C174 ) C111_=_C176( C111 C176 ) C111_=_C177( C111 C177 ) C111_=_C178( C111 C178 ) C111_=_C179( C111 C179 ) C111_=_C180( C111 C180 ) \nC111_=_C181( C111 C181 ) C111_=_C182( C111 C182 ) C112_=_C113( C112 C113 ) C112_=_C114( C112 C114 ) C112_=_C115( C112 C115 ) C112_=_C116( C112 C116 ) \nC112_=_C134( C112 C134 ) C112_=_C150( C112 C150 ) C112_=_C206( C112 C206 ) C112_=_C208( C112 C208 ) C113_=_C114( C113 C114 ) C113_=_C115( C113 C115 ) \nC113_=_C116( C113 C116 ) C113_=_C197( C113 C197 ) C113_=_C210( C113 C210 ) C113_=_C211( C113 C211 ) C114_=_C115( C114 C115 ) C114_=_C116( C114 C116 ) \nC114_=_C152( C114 C152 ) C114_=_C168( C114 C168 ) C114_=_C177( C114 C177 ) C114_=_C186( C114 C186 ) C114_=_C210( C114 C210 ) C114_=_C219( C114 C219 ) \nC115_=_C116( C115 C116 ) C115_=_C153( C115 C153 ) C115_=_C169( C115 C169 ) C115_=_C223( C115 C223 ) C116_=_C178( C116 C178 ) C119_=_C121( C119 C121 ) \nC119_=_C122( C119 C122 ) C119_=_C128( C119 C128 ) C119_=_C130( C119 C130 ) C119_=_C133( C119 C133 ) C119_=_C134( C119 C134 ) C119_=_C136( C119 C136 ) \nC119_=_C137( C119 C137 ) C119_=_C138( C119 C138 ) C119_=_C139( C119 C139 ) C121_=_C122( C121 C122 ) C121_=_C128( C121 C128 ) C121_=_C141( C121 C141 ) \nC121_=_C147( C121 C147 ) C121_=_C159( C121 C159 ) C121_=_C173( C121 C173 ) C121_=_C174( C121 C174 ) C121_=_C176( C121 C176 ) C121_=_C177( C121 C177 ) \nC121_=_C178( C121 C178 ) C121_=_C179( C121 C179 ) C121_=_C180( C121 C180 ) C121_=_C181( C121 C181 ) C121_=_C182( C121 C182 ) C122_=_C128( C122 C128 ) \nC122_=_C183( C122 C183 ) C122_=_C185( C122 C185 ) C122_=_C186( C122 C186 ) C122_=_C187( C122 C187 ) C128_=_C138( C128 C138 ) C128_=_C145( C128 C145 ) \nC128_=_C164( C128 C164 ) C128_=_C170( C128 C170 ) C128_=_C181( C128 C181 ) C128_=_C187( C128 C187 ) C128_=_C192( C128 C192 ) C128_=_C195( C128 C195 ) \nC128_=_C208( C128 C208 ) C128_=_C219( C128 C219 ) C128_=_C223( C128 C223 ) C128_=_C227( C128 C227 ) C130_=_C133( C130 C133 ) C130_=_C134( C130 C134 ) \nC130_=_C136( C130 C136 ) C130_=_C137( C130 C137 ) C130_=_C138( C130 C138 ) C130_=_C139( C130 C139 ) C130_=_C158( C130 C158 ) C130_=_C159( C130 C159 ) \nC130_=_C164( C130 C164 ) C133_=_C134( C133 C134 ) C133_=_C136( C133 C136 ) C133_=_C137( C133 C137 ) C133_=_C138( C133 C138 ) C133_=_C139( C133 C139 ) \nC133_=_C149( C133 C149 ) C133_=_C173( C133 C173 ) C133_=_C195( C133 C195 ) C134_=_C136( C134 C136 ) C134_=_C137(</w:t>
      </w:r>
    </w:p>
    <w:p>
      <w:pPr>
        <w:pStyle w:val="PreformattedText"/>
        <w:bidi w:val="0"/>
        <w:spacing w:before="0" w:after="0"/>
        <w:jc w:val="left"/>
        <w:rPr/>
      </w:pPr>
      <w:r>
        <w:rPr/>
        <w:t xml:space="preserve"> </w:t>
      </w:r>
      <w:r>
        <w:rPr/>
        <w:t>C134 C137 ) C134_=_C138( C134 C138 ) \nC134_=_C139( C134 C139 ) C134_=_C150( C134 C150 ) C134_=_C206( C134 C206 ) C134_=_C208( C134 C208 ) C136_=_C137( C136 C137 ) C136_=_C138( C136 C138 ) \nC136_=_C139( C136 C139 ) C136_=_C151( C136 C151 ) C136_=_C176( C136 C176 ) C136_=_C185( C136 C185 ) C137_=_C138( C137 C138 ) C137_=_C139( C137 C139 ) \nC137_=_C155( C137 C155 ) C137_=_C180( C137 C180 ) C137_=_C227( C137 C227 ) C138_=_C139( C138 C139 ) C138_=_C145( C138 C145 ) C138_=_C164( C138 C164 ) \nC138_=_C170( C138 C170 ) C138_=_C181( C138 C181 ) C138_=_C187( C138 C187 ) C138_=_C192( C138 C192 ) C138_=_C195( C138 C195 ) C138_=_C208( C138 C208 ) \nC138_=_C219( C138 C219 ) C138_=_C223( C138 C223 ) C138_=_C227( C138 C227 ) C139_=_C157( C139 C157 ) C139_=_C171( C139 C171 ) C139_=_C182( C139 C182 ) \nC140_=_C141( C140 C141 ) C140_=_C145( C140 C145 ) C140_=_C146( C140 C146 ) C140_=_C147( C140 C147 ) C140_=_C148( C140 C148 ) C140_=_C149( C140 C149 ) \nC140_=_C150( C140 C150 ) C140_=_C151( C140 C151 ) C140_=_C152( C140 C152 ) C140_=_C153( C140 C153 ) C140_=_C155( C140 C155 ) C140_=_C157( C140 C157 ) \nC141_=_C145( C141 C145 ) C141_=_C147( C141 C147 ) C141_=_C159( C141 C159 ) C141_=_C173( C141 C173 ) C141_=_C174( C141 C174 ) C141_=_C176( C141 C176 ) \nC141_=_C177( C141 C177 ) C141_=_C178( C141 C178 ) C141_=_C179( C141 C179 ) C141_=_C180( C141 C180 ) C141_=_C181( C141 C181 ) C141_=_C182( C141 C182 ) \nC145_=_C164( C145 C164 ) C145_=_C170( C145 C170 ) C145_=_C181( C145 C181 ) C145_=_C187( C145 C187 ) C145_=_C192( C145 C192 ) C145_=_C195( C145 C195 ) \nC145_=_C208( C145 C208 ) C145_=_C219( C145 C219 ) C145_=_C223( C145 C223 ) C145_=_C227( C145 C227 ) C146_=_C147( C146 C147 ) C146_=_C148( C146 C148 ) \nC146_=_C149( C146 C149 ) C146_=_C150( C146 C150 ) C146_=_C151( C146 C151 ) C146_=_C152( C146 C152 ) C146_=_C153( C146 C153 ) C146_=_C155( C146 C155 ) \nC146_=_C157( C146 C157 ) C146_=_C158( C146 C158 ) C146_=_C168( C146 C168 ) C146_=_C169( C146 C169 ) C146_=_C170( C146 C170 ) C146_=_C171( C146 C171 ) \nC147_=_C148( C147 C148 ) C147_=_C149( C147 C149 ) C147_=_C150( C147 C150 ) C147_=_C151( C147 C151 ) C147_=_C152( C147 C152 ) C147_=_C153( C147 C153 ) \nC147_=_C155( C147 C155 ) C147_=_C157( C147 C157 ) C147_=_C159( C147 C159 ) C147_=_C173( C147 C173 ) C147_=_C174( C147 C174 ) C147_=_C176( C147 C176 ) \nC147_=_C177( C147 C177 ) C147_=_C178( C147 C178 ) C147_=_C179( C147 C179 ) C147_=_C180( C147 C180 ) C147_=_C181( C147 C181 ) C147_=_C182( C147 C182 ) \nC148_=_C149( C148 C149 ) C148_=_C150( C148 C150 ) C148_=_C151( C148 C151 ) C148_=_C152( C148 C152 ) C148_=_C153( C148 C153 ) C148_=_C155( C148 C155 ) \nC148_=_C157( C148 C157 ) C148_=_C191( C148 C191 ) C148_=_C192( C148 C192 ) C149_=_C150( C149 C150 ) C149_=_C151( C149 C151 ) C149_=_C152( C149 C152 ) \nC149_=_C153( C149 C153 ) C149_=_C155( C149 C155 ) C149_=_C157( C149 C157 ) C149_=_C173( C149 C173 ) C149_=_C195( C149 C195 ) C150_=_C151( C150 C151 ) \nC150_=_C152( C150 C152 ) C150_=_C153( C150 C153 ) C150_=_C155( C150 C155 ) C150_=_C157( C150 C157 ) C150_=_C206( C150 C206 ) C150_=_C208( C150 C208 ) \nC151_=_C152( C151 C152 ) C151_=_C153( C151 C153 ) C151_=_C155( C151 C155 ) C151_=_C157( C151 C157 ) C151_=_C176( C151 C176 ) C151_=_C185( C151 C185 ) \nC152_=_C153( C152 C153 ) C152_=_C155( C152 C155 ) C152_=_C157( C152 C157 ) C152_=_C168( C152 C168 ) C152_=_C177( C152 C177 ) C152_=_C186( C152 C186 ) \nC152_=_C210( C152 C210 ) C152_=_C219( C152 C219 ) C153_=_C155( C153 C155 ) C153_=_C157( C153 C157 ) C153_=_C169( C153 C169 ) C153_=_C223( C153 C223 ) \nC155_=_C157( C155 C157 ) C155_=_C180( C155 C180 ) C155_=_C227( C155 C227 ) C157_=_C171( C157 C171 ) C157_=_C182( C157 C182 ) C158_=_C159( C158 C159 ) \nC158_=_C164( C158 C164 ) C158_=_C168( C158 C168 ) C158_=_C169( C158 C169 ) C158_=_C170( C158 C170 ) C158_=_C171( C158 C171 ) C159_=_C164( C159 C164 ) \nC159_=_C173( C159 C173 ) C159_=_C174( C159 C174 ) C159_=_C176( C159 C176 ) C159_=_C177( C159 C177 ) C159_=_C178( C159 C178 ) C159_=_C179( C159 C179 ) \nC159_=_C180( C159 C180 ) C159_=_C181( C159 C181 ) C159_=_C182( C159 C182 ) C164_=_C170( C164 C170 ) C164_=_C181( C164 C181 ) C164_=_C187( C164 C187 ) \nC164_=_C192( C164 C192 ) C164_=_C195( C164 C195 ) C164_=_C208( C164 C208 ) C164_=_C219( C164 C219 ) C164_=_C223( C164 C223 ) C164_=_C227( C164 C227 ) \nC168_=_C169( C168 C169 ) C168_=_C170( C168 C170 ) C168_=_C171( C168 C171 ) C168_=_C177( C168 C177 ) C168_=_C186( C168 C186 ) C168_=_C210( C168 C210 ) \nC168_=_C219( C168 C219 ) C169_=_C170( C169 C170 ) C169_=_C171( C169 C171 ) C169_=_C223( C169 C223 ) C170_=_C171( C170 C171 ) C170_=_C181( C170 C181 ) \nC170_=_C187( C170 C187 ) C170_=_C192( C170 C192 ) C170_=_C195( C170 C195 ) C170_=_C208( C170 C208 ) C170_=_C219( C170 C219 ) C170_=_C223( C170 C223 ) \nC170_=_C227( C170 C227 ) C171_=_C182( C171 C182 ) C173_=_C174( C173 C174 ) C173_=_C176( C173 C176 ) C173_=_C177( C173 C177 ) C173_=_C178( C173 C178 ) \nC173_=_C179( C173 C179 ) C173_=_C180( C173 C180 ) C173_=_C181( C173 C181 ) C173_=_C182( C173 C182 ) C173_=_C195( C173 C195 ) C174_=_C176( C174 C176 ) \nC174_=_C177( C174 C177 ) C174_=_C178( C174 C178 ) C174_=_C179( C174 C179 ) C174_=_C180( C174 C180 ) C174_=_C181( C174 C181 ) C174_=_C182( C174 C182 ) \nC174_=_C183( C174 C183 ) C174_=_C197( C174 C197 ) C174_=_C202( C174 C202 ) C176_=_C177( C176 C177 ) C176_=_C178( C176 C178 ) C176_=_C179( C176 C179 ) \nC176_=_C180( C176 C180 ) C176_=_C181( C176 C181 ) C176_=_C182( C176 C182 ) C176_=_C185( C176 C185 ) C177_=_C178( C177 C178 ) C177_=_C179( C177 C179 ) \nC177_=_C180( C177 C180 ) C177_=_C181( C177 C181 ) C177_=_C182( C177 C182 ) C177_=_C186( C177 C186 ) C177_=_C210( C177 C210 ) C177_=_C219( C177 C219 ) \nC178_=_C179( C178 C179 ) C178_=_C180( C178 C180 ) C178_=_C181( C178 C181 ) C178_=_C182( C178 C182 ) C179_=_C180( C179 C180 ) C179_=_C181( C179 C181 ) \nC179_=_C182( C179 C182 ) C179_=_C191( C179 C191 ) C179_=_C202( C179 C202 ) C179_=_C206( C179 C206 ) C179_=_C211( C179 C211 ) C180_=_C181( C180 C181 ) \nC180_=_C182( C180 C182 ) C180_=_C227( C180 C227 ) C181_=_C182( C181 C182 ) C181_=_C187( C181 C187 ) C181_=_C192( C181 C192 ) C181_=_C195( C181 C195 ) \nC181_=_C208( C181 C208 ) C181_=_C219( C181 C219 ) C181_=_C223( C181 C223 ) C181_=_C227( C181 C227 ) C183_=_C185( C183 C185 ) C183_=_C186( C183 C186 ) \nC183_=_C187( C183 C187 ) C183_=_C197( C183 C197 ) C183_=_C202( C183 C202 ) C185_=_C186( C185 C186 ) C185_=_C187( C185 C187 ) C186_=_C187( C186 C187 ) \nC186_=_C210( C186 C210 ) C186_=_C219( C186 C219 ) C187_=_C192( C187 C192 ) C187_=_C195( C187 C195 ) C187_=_C208( C187 C208 ) C187_=_C219( C187 C219 ) \nC187_=_C223( C187 C223 ) C187_=_C227( C187 C227 ) C191_=_C192( C191 C192 ) C191_=_C202( C191 C202 ) C191_=_C206( C191 C206 ) C191_=_C211( C191 C211 ) \nC192_=_C195( C192 C195 ) C192_=_C208( C192 C208 ) C192_=_C219( C192 C219 ) C192_=_C223( C192 C223 ) C192_=_C227( C192 C227 ) C195_=_C208( C195 C208 ) \nC195_=_C219( C195 C219 ) C195_=_C223( C195 C223 ) C195_=_C227( C195 C227 ) C197_=_C202( C197 C202 ) C197_=_C210( C197 C210 ) C197_=_C211( C197 C211 ) \nC202_=_C206( C202 C206 ) C202_=_C211( C202 C211 ) C206_=_C208( C206 C208 ) C206_=_C211( C206 C211 ) C208_=_C219( C208 C219 ) C208_=_C223( C208 C223 ) \nC208_=_C227( C208 C227 ) C210_=_C211( C210 C211 ) C210_=_C219( C210 C219 ) C219_=_C223( C219 C223 ) C219_=_C227( C219 C227 ) C223_=_C227( C223 C227 ) "];9-&gt;11[label="93: C0 C1 C3 C5 C7 \nC10 C13 C16 C23 C29 C31 \nC32 C40 C44 C47 C48 C54 \nC57 C60 C61 C62 C66 C69 \nC71 C72 C76 C79 C82 C84 \nC85 C86 C91 C94 C95 C97 \nC98 C100 C101 C105 C107 C109 \nC112 C114 C115 C116 C119 C121 \nC122 C128 C130 C133 C134 C136 \nC137 C139 C140 C141 C145 C148 \nC149 C150 C151 C152 C153 C155 \nC157 C158 C159 C164 C168 C169 \nC171 C173 C174 C176 C177 C178 \nC180 C182 C183 C185 C186 C191 \nC192 C195 C197 C202 C206 C208 \nC210 C219 C223 C227 \n637: C0_=_C1 ,C0_=_C3 ,C0_=_C5 ,C0_=_C7 ,C0_=_C10 ,\nC0_=_C82 ,C0_=_C84 ,C0_=_C85 ,C0_=_C86 ,C0_=_C91 ,C0_=_C94 ,\nC1_=_C3 ,C1_=_C5 ,C1_=_C7 ,C1_=_C10 ,C1_=_C95 ,C1_=_C97 ,\nC1_=_C98 ,C1_=_C100 ,C1_=_C101 ,C1_=_C105 ,C3_=_C5 ,C3_=_C7 ,\nC3_=_C10 ,C3_=_C107 ,C3_=_C119 ,C3_=_C121 ,C3_=_C122 ,C3_=_C128 ,\nC5_=_C7 ,C5_=_C10 ,C5_=_C109 ,C5_=_C140 ,C5_=_C141 ,C5_=_C145 ,\nC7_=_C10 ,C7_=_C130 ,C7_=_C158 ,C7_=_C159 ,C7_=_C164 ,C10_=_C114 ,\nC10_=_C152 ,C10_=_C168 ,C10_=_C177 ,C10_=_C186 ,C10_=_C210 ,C10_=_C219 ,\nC13_=_C16 ,C13_=_C23 ,C13_=_C57 ,C13_=_C69 ,C13_=_C95 ,C13_=_C107 ,\nC13_=_C109 ,C13_=_C112 ,C13_=_C114 ,C13_=_C115 ,C13_=_C116 ,C16_=_C23 ,\nC16_=_C31 ,C16_=_C71 ,C16_=_C84 ,C16_=_C98 ,C16_=_C140 ,C16_=_C148 ,\nC16_=_C149 ,C16_=_C150 ,C16_=_C151 ,C16_=_C152 ,C16_=_C153 ,C16_=_C155 ,\nC16_=_C157 ,C23_=_C40 ,C23_=_C105 ,C23_=_C191 ,C23_=_C202 ,C23_=_C206 ,\nC29_=_C31 ,C29_=_C32 ,C29_=_C40 ,C29_=_C44 ,C29_=_C82 ,C29_=_C97 ,\nC29_=_C119 ,C29_=_C130 ,C29_=_C133 ,C29_=_C134 ,C29_=_C136 ,C29_=_C137 ,\nC29_=_C139 ,C31_=_C32 ,C31_=_C40 ,C31_=_C71 ,C31_=_C84 ,C31_=_C98 ,\nC31_=_C140 ,C31_=_C148 ,C31_=_C149 ,C31_=_C150 ,C31_=_C151 ,C31_=_C152 ,\nC31_=_C153 ,C31_=_C155 ,C31_=_C157 ,C32_=_C40 ,C32_=_C47 ,C32_=_C60 ,\nC32_=_C72 ,C32_=_C85 ,C32_=_C158 ,C32_=_C168 ,C32_=_C169 ,C32_=_C171 ,\nC40_=_C105 ,C40_=_C191 ,C40_=_C202 ,C40_=_C206 ,C44_=_C47 ,C44_=_C48 ,\nC44_=_C54 ,C44_=_C82 ,C44_=_C97 ,C44_=_C119 ,C44_=_C130 ,C44_=_C133 ,\nC44_=_C134 ,C44_=_C136 ,C44_=_C137 ,C44_=_C139 ,C47_=_C48 ,C47_=_C54 ,\nC47_=_C60 ,C47_=_C72 ,C47_=_C85 ,C47_=_C158 ,C47_=_C168 ,C47_=_C169 ,\nC47_=_C171 ,C48_=_C54 ,C48_=_C61 ,C48_=_C86 ,C48_=_C100 ,C48_=_C121 ,\nC48_=_C141 ,C48_=_C159 ,C48_=_C173 ,C48_=_C174 ,C48_=_C176 ,C48_=_C177 ,\nC48_=_C178 ,C48_=_C180 ,C48_=_C182 ,C54_=_C66 ,C54_=_C79 ,C54_=_C94 ,\nC54_=_C128 ,C54_=_C145 ,C54_=_C164 ,C54_=_C192 ,C54_=_C195 ,C54_=_C208 ,\nC54_=_C219 ,C54_=_C223 ,C54_=_C227 ,C57_=_C60 ,C57_=_C61 ,C57_=_C62 ,\nC57_=_C66 ,C57_=_C69 ,C57_=_C95 ,C57_=_C107 ,C57_=_C109 ,C57_=_C112 ,\nC57_=_C114 ,C57_=_C115 ,C57_=_C116 ,C60_=_C61 ,C60_=_C62 ,C60_=_C66 ,\nC60_=_C72</w:t>
      </w:r>
    </w:p>
    <w:p>
      <w:pPr>
        <w:pStyle w:val="PreformattedText"/>
        <w:bidi w:val="0"/>
        <w:spacing w:before="0" w:after="0"/>
        <w:jc w:val="left"/>
        <w:rPr/>
      </w:pPr>
      <w:r>
        <w:rPr/>
        <w:t xml:space="preserve"> </w:t>
      </w:r>
      <w:r>
        <w:rPr/>
        <w:t>,C60_=_C85 ,C60_=_C158 ,C60_=_C168 ,C60_=_C169 ,C60_=_C171 ,\nC61_=_C62 ,C61_=_C66 ,C61_=_C86 ,C61_=_C100 ,C61_=_C121 ,C61_=_C141 ,\nC61_=_C159 ,C61_=_C173 ,C61_=_C174 ,C61_=_C176 ,C61_=_C177 ,C61_=_C178 ,\nC61_=_C180 ,C61_=_C182 ,C62_=_C66 ,C62_=_C101 ,C62_=_C122 ,C62_=_C183 ,\nC62_=_C185 ,C62_=_C186 ,C66_=_C79 ,C66_=_C94 ,C66_=_C128 ,C66_=_C145 ,\nC66_=_C164 ,C66_=_C192 ,C66_=_C195 ,C66_=_C208 ,C66_=_C219 ,C66_=_C223 ,\nC66_=_C227 ,C69_=_C71 ,C69_=_C72 ,C69_=_C76 ,C69_=_C79 ,C69_=_C95 ,\nC69_=_C107 ,C69_=_C109 ,C69_=_C112 ,C69_=_C114 ,C69_=_C115 ,C69_=_C116 ,\nC71_=_C72 ,C71_=_C76 ,C71_=_C79 ,C71_=_C84 ,C71_=_C98 ,C71_=_C140 ,\nC71_=_C148 ,C71_=_C149 ,C71_=_C150 ,C71_=_C151 ,C71_=_C152 ,C71_=_C153 ,\nC71_=_C155 ,C71_=_C157 ,C72_=_C76 ,C72_=_C79 ,C72_=_C85 ,C72_=_C158 ,\nC72_=_C168 ,C72_=_C169 ,C72_=_C171 ,C76_=_C79 ,C76_=_C91 ,C76_=_C197 ,\nC76_=_C210 ,C79_=_C94 ,C79_=_C128 ,C79_=_C145 ,C79_=_C164 ,C79_=_C192 ,\nC79_=_C195 ,C79_=_C208 ,C79_=_C219 ,C79_=_C223 ,C79_=_C227 ,C82_=_C84 ,\nC82_=_C85 ,C82_=_C86 ,C82_=_C91 ,C82_=_C94 ,C82_=_C97 ,C82_=_C119 ,\nC82_=_C130 ,C82_=_C133 ,C82_=_C134 ,C82_=_C136 ,C82_=_C137 ,C82_=_C139 ,\nC84_=_C85 ,C84_=_C86 ,C84_=_C91 ,C84_=_C94 ,C84_=_C98 ,C84_=_C140 ,\nC84_=_C148 ,C84_=_C149 ,C84_=_C150 ,C84_=_C151 ,C84_=_C152 ,C84_=_C153 ,\nC84_=_C155 ,C84_=_C157 ,C85_=_C86 ,C85_=_C91 ,C85_=_C94 ,C85_=_C158 ,\nC85_=_C168 ,C85_=_C169 ,C85_=_C171 ,C86_=_C91 ,C86_=_C94 ,C86_=_C100 ,\nC86_=_C121 ,C86_=_C141 ,C86_=_C159 ,C86_=_C173 ,C86_=_C174 ,C86_=_C176 ,\nC86_=_C177 ,C86_=_C178 ,C86_=_C180 ,C86_=_C182 ,C91_=_C94 ,C91_=_C197 ,\nC91_=_C210 ,C94_=_C128 ,C94_=_C145 ,C94_=_C164 ,C94_=_C192 ,C94_=_C195 ,\nC94_=_C208 ,C94_=_C219 ,C94_=_C223 ,C94_=_C227 ,C95_=_C97 ,C95_=_C98 ,\nC95_=_C100 ,C95_=_C101 ,C95_=_C105 ,C95_=_C107 ,C95_=_C109 ,C95_=_C112 ,\nC95_=_C114 ,C95_=_C115 ,C95_=_C116 ,C97_=_C98 ,C97_=_C100 ,C97_=_C101 ,\nC97_=_C105 ,C97_=_C119 ,C97_=_C130 ,C97_=_C133 ,C97_=_C134 ,C97_=_C136 ,\nC97_=_C137 ,C97_=_C139 ,C98_=_C100 ,C98_=_C101 ,C98_=_C105 ,C98_=_C140 ,\nC98_=_C148 ,C98_=_C149 ,C98_=_C150 ,C98_=_C151 ,C98_=_C152 ,C98_=_C153 ,\nC98_=_C155 ,C98_=_C157 ,C100_=_C101 ,C100_=_C105 ,C100_=_C121 ,C100_=_C141 ,\nC100_=_C159 ,C100_=_C173 ,C100_=_C174 ,C100_=_C176 ,C100_=_C177 ,C100_=_C178 ,\nC100_=_C180 ,C100_=_C182 ,C101_=_C105 ,C101_=_C122 ,C101_=_C183 ,C101_=_C185 ,\nC101_=_C186 ,C105_=_C191 ,C105_=_C202 ,C105_=_C206 ,C107_=_C109 ,C107_=_C112 ,\nC107_=_C114 ,C107_=_C115 ,C107_=_C116 ,C107_=_C119 ,C107_=_C121 ,C107_=_C122 ,\nC107_=_C128 ,C109_=_C112 ,C109_=_C114 ,C109_=_C115 ,C109_=_C116 ,C109_=_C140 ,\nC109_=_C141 ,C109_=_C145 ,C112_=_C114 ,C112_=_C115 ,C112_=_C116 ,C112_=_C134 ,\nC112_=_C150 ,C112_=_C206 ,C112_=_C208 ,C114_=_C115 ,C114_=_C116 ,C114_=_C152 ,\nC114_=_C168 ,C114_=_C177 ,C114_=_C186 ,C114_=_C210 ,C114_=_C219 ,C115_=_C116 ,\nC115_=_C153 ,C115_=_C169 ,C115_=_C223 ,C116_=_C178 ,C119_=_C121 ,C119_=_C122 ,\nC119_=_C128 ,C119_=_C130 ,C119_=_C133 ,C119_=_C134 ,C119_=_C136 ,C119_=_C137 ,\nC119_=_C139 ,C121_=_C122 ,C121_=_C128 ,C121_=_C141 ,C121_=_C159 ,C121_=_C173 ,\nC121_=_C174 ,C121_=_C176 ,C121_=_C177 ,C121_=_C178 ,C121_=_C180 ,C121_=_C182 ,\nC122_=_C128 ,C122_=_C183 ,C122_=_C185 ,C122_=_C186 ,C128_=_C145 ,C128_=_C164 ,\nC128_=_C192 ,C128_=_C195 ,C128_=_C208 ,C128_=_C219 ,C128_=_C223 ,C128_=_C227 ,\nC130_=_C133 ,C130_=_C134 ,C130_=_C136 ,C130_=_C137 ,C130_=_C139 ,C130_=_C158 ,\nC130_=_C159 ,C130_=_C164 ,C133_=_C134 ,C133_=_C136 ,C133_=_C137 ,C133_=_C139 ,\nC133_=_C149 ,C133_=_C173 ,C133_=_C195 ,C134_=_C136 ,C134_=_C137 ,C134_=_C139 ,\nC134_=_C150 ,C134_=_C206 ,C134_=_C208 ,C136_=_C137 ,C136_=_C139 ,C136_=_C151 ,\nC136_=_C176 ,C136_=_C185 ,C137_=_C139 ,C137_=_C155 ,C137_=_C180 ,C137_=_C227 ,\nC139_=_C157 ,C139_=_C171 ,C139_=_C182 ,C140_=_C141 ,C140_=_C145 ,C140_=_C148 ,\nC140_=_C149 ,C140_=_C150 ,C140_=_C151 ,C140_=_C152 ,C140_=_C153 ,C140_=_C155 ,\nC140_=_C157 ,C141_=_C145 ,C141_=_C159 ,C141_=_C173 ,C141_=_C174 ,C141_=_C176 ,\nC141_=_C177 ,C141_=_C178 ,C141_=_C180 ,C141_=_C182 ,C145_=_C164 ,C145_=_C192 ,\nC145_=_C195 ,C145_=_C208 ,C145_=_C219 ,C145_=_C223 ,C145_=_C227 ,C148_=_C149 ,\nC148_=_C150 ,C148_=_C151 ,C148_=_C152 ,C148_=_C153 ,C148_=_C155 ,C148_=_C157 ,\nC148_=_C191 ,C148_=_C192 ,C149_=_C150 ,C149_=_C151 ,C149_=_C152 ,C149_=_C153 ,\nC149_=_C155 ,C149_=_C157 ,C149_=_C173 ,C149_=_C195 ,C150_=_C151 ,C150_=_C152 ,\nC150_=_C153 ,C150_=_C155 ,C150_=_C157 ,C150_=_C206 ,C150_=_C208 ,C151_=_C152 ,\nC151_=_C153 ,C151_=_C155 ,C151_=_C157 ,C151_=_C176 ,C151_=_C185 ,C152_=_C153 ,\nC152_=_C155 ,C152_=_C157 ,C152_=_C168 ,C152_=_C177 ,C152_=_C186 ,C152_=_C210 ,\nC152_=_C219 ,C153_=_C155 ,C153_=_C157 ,C153_=_C169 ,C153_=_C223 ,C155_=_C157 ,\nC155_=_C180 ,C155_=_C227 ,C157_=_C171 ,C157_=_C182 ,C158_=_C159 ,C158_=_C164 ,\nC158_=_C168 ,C158_=_C169 ,C158_=_C171 ,C159_=_C164 ,C159_=_C173 ,C159_=_C174 ,\nC159_=_C176 ,C159_=_C177 ,C159_=_C178 ,C159_=_C180 ,C159_=_C182 ,C164_=_C192 ,\nC164_=_C195 ,C164_=_C208 ,C164_=_C219 ,C164_=_C223 ,C164_=_C227 ,C168_=_C169 ,\nC168_=_C171 ,C168_=_C177 ,C168_=_C186 ,C168_=_C210 ,C168_=_C219 ,C169_=_C171 ,\nC169_=_C223 ,C171_=_C182 ,C173_=_C174 ,C173_=_C176 ,C173_=_C177 ,C173_=_C178 ,\nC173_=_C180 ,C173_=_C182 ,C173_=_C195 ,C174_=_C176 ,C174_=_C177 ,C174_=_C178 ,\nC174_=_C180 ,C174_=_C182 ,C174_=_C183 ,C174_=_C197 ,C174_=_C202 ,C176_=_C177 ,\nC176_=_C178 ,C176_=_C180 ,C176_=_C182 ,C176_=_C185 ,C177_=_C178 ,C177_=_C180 ,\nC177_=_C182 ,C177_=_C186 ,C177_=_C210 ,C177_=_C219 ,C178_=_C180 ,C178_=_C182 ,\nC180_=_C182 ,C180_=_C227 ,C183_=_C185 ,C183_=_C186 ,C183_=_C197 ,C183_=_C202 ,\nC185_=_C186 ,C186_=_C210 ,C186_=_C219 ,C191_=_C192 ,C191_=_C202 ,C191_=_C206 ,\nC192_=_C195 ,C192_=_C208 ,C192_=_C219 ,C192_=_C223 ,C192_=_C227 ,C195_=_C208 ,\nC195_=_C219 ,C195_=_C223 ,C195_=_C227 ,C197_=_C202 ,C197_=_C210 ,C202_=_C206 ,\nC206_=_C208 ,C208_=_C219 ,C208_=_C223 ,C208_=_C227 ,C210_=_C219 ,C219_=_C223 ,\nC219_=_C227 ,C223_=_C227 ,"];12[shape=box, label="id:12 level: 1\n116: C0 C1 C5 C13 C14 \nC16 C17 C18 C20 C21 C23 \nC24 C25 C26 C28 C29 C31 \nC32 C33 C36 C37 C38 C40 \nC41 C43 C45 C50 C51 C53 \nC55 C56 C58 C64 C65 C68 \nC69 C71 C72 C73 C75 C76 \nC78 C79 C80 C82 C83 C84 \nC85 C86 C87 C88 C89 C91 \nC92 C94 C95 C96 C97 C98 \nC99 C100 C101 C102 C104 C105 \nC109 C112 C116 C123 C124 C127 \nC133 C134 C136 C137 C140 C141 \nC144 C145 C149 C150 C151 C155 \nC163 C173 C174 C176 C178 C180 \nC183 C185 C188 C190 C194 C195 \nC196 C197 C199 C200 C202 C203 \nC204 C205 C206 C208 C209 C212 \nC214 C215 C217 C218 C221 C222 \nC225 C227 C228 \n972: C0_=_C1( C0 C1 ) C0_=_C5( C0 C5 ) C0_=_C43( C0 C43 ) C0_=_C55( C0 C55 ) C0_=_C82( C0 C82 ) \nC0_=_C83( C0 C83 ) C0_=_C84( C0 C84 ) C0_=_C85( C0 C85 ) C0_=_C86( C0 C86 ) C0_=_C87( C0 C87 ) C0_=_C88( C0 C88 ) \nC0_=_C89( C0 C89 ) C0_=_C91( C0 C91 ) C0_=_C92( C0 C92 ) C0_=_C94( C0 C94 ) C1_=_C5( C1 C5 ) C1_=_C28( C1 C28 ) \nC1_=_C56( C1 C56 ) C1_=_C68( C1 C68 ) C1_=_C95( C1 C95 ) C1_=_C96( C1 C96 ) C1_=_C97( C1 C97 ) C1_=_C98( C1 C98 ) \nC1_=_C99( C1 C99 ) C1_=_C100( C1 C100 ) C1_=_C101( C1 C101 ) C1_=_C102( C1 C102 ) C1_=_C104( C1 C104 ) C1_=_C105( C1 C105 ) \nC5_=_C45( C5 C45 ) C5_=_C58( C5 C58 ) C5_=_C83( C5 C83 ) C5_=_C109( C5 C109 ) C5_=_C140( C5 C140 ) C5_=_C141( C5 C141 ) \nC5_=_C144( C5 C144 ) C5_=_C145( C5 C145 ) C13_=_C14( C13 C14 ) C13_=_C16( C13 C16 ) C13_=_C17( C13 C17 ) C13_=_C18( C13 C18 ) \nC13_=_C20( C13 C20 ) C13_=_C21( C13 C21 ) C13_=_C23( C13 C23 ) C13_=_C24( C13 C24 ) C13_=_C25( C13 C25 ) C13_=_C69( C13 C69 ) \nC13_=_C95( C13 C95 ) C13_=_C109( C13 C109 ) C13_=_C112( C13 C112 ) C13_=_C116( C13 C116 ) C14_=_C16( C14 C16 ) C14_=_C17( C14 C17 ) \nC14_=_C18( C14 C18 ) C14_=_C20( C14 C20 ) C14_=_C21( C14 C21 ) C14_=_C23( C14 C23 ) C14_=_C24( C14 C24 ) C14_=_C25( C14 C25 ) \nC14_=_C96( C14 C96 ) C14_=_C123( C14 C123 ) C14_=_C124( C14 C124 ) C14_=_C127( C14 C127 ) C16_=_C17( C16 C17 ) C16_=_C18( C16 C18 ) \nC16_=_C20( C16 C20 ) C16_=_C21( C16 C21 ) C16_=_C23( C16 C23 ) C16_=_C24( C16 C24 ) C16_=_C25( C16 C25 ) C16_=_C31( C16 C31 ) \nC16_=_C71( C16 C71 ) C16_=_C84( C16 C84 ) C16_=_C98( C16 C98 ) C16_=_C140( C16 C140 ) C16_=_C149( C16 C149 ) C16_=_C150( C16 C150 ) \nC16_=_C151( C16 C151 ) C16_=_C155( C16 C155 ) C17_=_C18( C17 C18 ) C17_=_C20( C17 C20 ) C17_=_C21( C17 C21 ) C17_=_C23( C17 C23 ) \nC17_=_C24( C17 C24 ) C17_=_C25( C17 C25 ) C17_=_C99( C17 C99 ) C17_=_C163( C17 C163 ) C18_=_C20( C18 C20 ) C18_=_C21( C18 C21 ) \nC18_=_C23( C18 C23 ) C18_=_C24( C18 C24 ) C18_=_C25( C18 C25 ) C18_=_C33( C18 C33 ) C18_=_C73( C18 C73 ) C18_=_C87( C18 C87 ) \nC18_=_C188( C18 C188 ) C18_=_C190( C18 C190 ) C20_=_C21( C20 C21 ) C20_=_C23( C20 C23 ) C20_=_C24( C20 C24 ) C20_=_C25( C20 C25 ) \nC20_=_C36( C20 C36 ) C20_=_C51( C20 C51 ) C20_=_C75( C20 C75 ) C20_=_C112( C20 C112 ) C20_=_C134( C20 C134 ) C20_=_C150( C20 C150 ) \nC20_=_C194( C20 C194 ) C20_=_C204( C20 C204 ) C20_=_C205( C20 C205 ) C20_=_C206( C20 C206 ) C20_=_C208( C20 C208 ) C20_=_C209( C20 C209 ) \nC21_=_C23( C21 C23 ) C21_=_C24( C21 C24 ) C21_=_C25( C21 C25 ) C21_=_C38( C21 C38 ) C21_=_C104( C21 C104 ) C21_=_C200( C21 C200 ) \nC21_=_C205( C21 C205 ) C21_=_C212( C21 C212 ) C21_=_C221( C21 C221 ) C21_=_C222( C21 C222 ) C23_=_C24( C23 C24 ) C23_=_C25( C23 C25 ) \nC23_=_C40( C23 C40 ) C23_=_C105( C23 C105 ) C23_=_C202( C23 C202 ) C23_=_C206( C23 C206 ) C24_=_C25( C24 C25 ) C24_=_C41( C24 C41 ) \nC24_=_C53( C24 C53 ) C24_=_C65( C24 C65 ) C24_=_C78( C24 C78 ) C24_=_C137( C24 C137 ) C24_=_C144( C24 C144 ) C24_=_C155( C24 C155 ) \nC24_=_C163( C24 C163 ) C24_=_C180( C24 C180 ) C24_=_C214( C24 C214 ) C24_=_C218( C24 C218 ) C24_=_C222( C24 C222 ) C24_=_C225( C24 C225 ) \nC24_=_C227( C24 C227 ) C24_=_C228( C24 C228 ) C25_=_C80( C25 C80 ) C25_=_C196( C25 C196 ) C25_=_C203( C25 C203 ) C25_=_C209( C25 C209 ) \nC25_=_C215( C25 C215 ) C25_=_C228( C25 C228 ) C26_=_C28( C26 C28 ) C26_=_C29( C26 C29 ) C26_=_C31( C26 C31 ) C26_=_C32( C26 C32 ) \nC26_=_C33( C26 C33 ) C26_=_C36( C26 C36 ) C26_=_C37( C26 C37 ) C26_=_C38(</w:t>
      </w:r>
    </w:p>
    <w:p>
      <w:pPr>
        <w:pStyle w:val="PreformattedText"/>
        <w:bidi w:val="0"/>
        <w:spacing w:before="0" w:after="0"/>
        <w:jc w:val="left"/>
        <w:rPr/>
      </w:pPr>
      <w:r>
        <w:rPr/>
        <w:t xml:space="preserve"> </w:t>
      </w:r>
      <w:r>
        <w:rPr/>
        <w:t>C26 C38 ) C26_=_C40( C26 C40 ) C26_=_C41( C26 C41 ) \nC26_=_C43( C26 C43 ) C26_=_C45( C26 C45 ) C26_=_C50( C26 C50 ) C26_=_C51( C26 C51 ) C26_=_C53( C26 C53 ) C28_=_C29( C28 C29 ) \nC28_=_C31( C28 C31 ) C28_=_C32( C28 C32 ) C28_=_C33( C28 C33 ) C28_=_C36( C28 C36 ) C28_=_C37( C28 C37 ) C28_=_C38( C28 C38 ) \nC28_=_C40( C28 C40 ) C28_=_C41( C28 C41 ) C28_=_C56( C28 C56 ) C28_=_C68( C28 C68 ) C28_=_C95( C28 C95 ) C28_=_C96( C28 C96 ) \nC28_=_C97( C28 C97 ) C28_=_C98( C28 C98 ) C28_=_C99( C28 C99 ) C28_=_C100( C28 C100 ) C28_=_C101( C28 C101 ) C28_=_C102( C28 C102 ) \nC28_=_C104( C28 C104 ) C28_=_C105( C28 C105 ) C29_=_C31( C29 C31 ) C29_=_C32( C29 C32 ) C29_=_C33( C29 C33 ) C29_=_C36( C29 C36 ) \nC29_=_C37( C29 C37 ) C29_=_C38( C29 C38 ) C29_=_C40( C29 C40 ) C29_=_C41( C29 C41 ) C29_=_C82( C29 C82 ) C29_=_C97( C29 C97 ) \nC29_=_C133( C29 C133 ) C29_=_C134( C29 C134 ) C29_=_C136( C29 C136 ) C29_=_C137( C29 C137 ) C31_=_C32( C31 C32 ) C31_=_C33( C31 C33 ) \nC31_=_C36( C31 C36 ) C31_=_C37( C31 C37 ) C31_=_C38( C31 C38 ) C31_=_C40( C31 C40 ) C31_=_C41( C31 C41 ) C31_=_C71( C31 C71 ) \nC31_=_C84( C31 C84 ) C31_=_C98( C31 C98 ) C31_=_C140( C31 C140 ) C31_=_C149( C31 C149 ) C31_=_C150( C31 C150 ) C31_=_C151( C31 C151 ) \nC31_=_C155( C31 C155 ) C32_=_C33( C32 C33 ) C32_=_C36( C32 C36 ) C32_=_C37( C32 C37 ) C32_=_C38( C32 C38 ) C32_=_C40( C32 C40 ) \nC32_=_C41( C32 C41 ) C32_=_C72( C32 C72 ) C32_=_C85( C32 C85 ) C33_=_C36( C33 C36 ) C33_=_C37( C33 C37 ) C33_=_C38( C33 C38 ) \nC33_=_C40( C33 C40 ) C33_=_C41( C33 C41 ) C33_=_C73( C33 C73 ) C33_=_C87( C33 C87 ) C33_=_C188( C33 C188 ) C33_=_C190( C33 C190 ) \nC36_=_C37( C36 C37 ) C36_=_C38( C36 C38 ) C36_=_C40( C36 C40 ) C36_=_C41( C36 C41 ) C36_=_C51( C36 C51 ) C36_=_C75( C36 C75 ) \nC36_=_C112( C36 C112 ) C36_=_C134( C36 C134 ) C36_=_C150( C36 C150 ) C36_=_C194( C36 C194 ) C36_=_C204( C36 C204 ) C36_=_C205( C36 C205 ) \nC36_=_C206( C36 C206 ) C36_=_C208( C36 C208 ) C36_=_C209( C36 C209 ) C37_=_C38( C37 C38 ) C37_=_C40( C37 C40 ) C37_=_C41( C37 C41 ) \nC37_=_C199( C37 C199 ) C37_=_C217( C37 C217 ) C37_=_C218( C37 C218 ) C38_=_C40( C38 C40 ) C38_=_C41( C38 C41 ) C38_=_C104( C38 C104 ) \nC38_=_C200( C38 C200 ) C38_=_C205( C38 C205 ) C38_=_C212( C38 C212 ) C38_=_C221( C38 C221 ) C38_=_C222( C38 C222 ) C40_=_C41( C40 C41 ) \nC40_=_C105( C40 C105 ) C40_=_C202( C40 C202 ) C40_=_C206( C40 C206 ) C41_=_C53( C41 C53 ) C41_=_C65( C41 C65 ) C41_=_C78( C41 C78 ) \nC41_=_C137( C41 C137 ) C41_=_C144( C41 C144 ) C41_=_C155( C41 C155 ) C41_=_C163( C41 C163 ) C41_=_C180( C41 C180 ) C41_=_C214( C41 C214 ) \nC41_=_C218( C41 C218 ) C41_=_C222( C41 C222 ) C41_=_C225( C41 C225 ) C41_=_C227( C41 C227 ) C41_=_C228( C41 C228 ) C43_=_C45( C43 C45 ) \nC43_=_C50( C43 C50 ) C43_=_C51( C43 C51 ) C43_=_C53( C43 C53 ) C43_=_C55( C43 C55 ) C43_=_C82( C43 C82 ) C43_=_C83( C43 C83 ) \nC43_=_C84( C43 C84 ) C43_=_C85( C43 C85 ) C43_=_C86( C43 C86 ) C43_=_C87( C43 C87 ) C43_=_C88( C43 C88 ) C43_=_C89( C43 C89 ) \nC43_=_C91( C43 C91 ) C43_=_C92( C43 C92 ) C43_=_C94( C43 C94 ) C45_=_C50( C45 C50 ) C45_=_C51( C45 C51 ) C45_=_C53( C45 C53 ) \nC45_=_C58( C45 C58 ) C45_=_C83( C45 C83 ) C45_=_C109( C45 C109 ) C45_=_C140( C45 C140 ) C45_=_C141( C45 C141 ) C45_=_C144( C45 C144 ) \nC45_=_C145( C45 C145 ) C50_=_C51( C50 C51 ) C50_=_C53( C50 C53 ) C50_=_C89( C50 C89 ) C50_=_C124( C50 C124 ) C50_=_C174( C50 C174 ) \nC50_=_C183( C50 C183 ) C50_=_C197( C50 C197 ) C50_=_C199( C50 C199 ) C50_=_C200( C50 C200 ) C50_=_C202( C50 C202 ) C50_=_C203( C50 C203 ) \nC51_=_C53( C51 C53 ) C51_=_C75( C51 C75 ) C51_=_C112( C51 C112 ) C51_=_C134( C51 C134 ) C51_=_C150( C51 C150 ) C51_=_C194( C51 C194 ) \nC51_=_C204( C51 C204 ) C51_=_C205( C51 C205 ) C51_=_C206( C51 C206 ) C51_=_C208( C51 C208 ) C51_=_C209( C51 C209 ) C53_=_C65( C53 C65 ) \nC53_=_C78( C53 C78 ) C53_=_C137( C53 C137 ) C53_=_C144( C53 C144 ) C53_=_C155( C53 C155 ) C53_=_C163( C53 C163 ) C53_=_C180( C53 C180 ) \nC53_=_C214( C53 C214 ) C53_=_C218( C53 C218 ) C53_=_C222( C53 C222 ) C53_=_C225( C53 C225 ) C53_=_C227( C53 C227 ) C53_=_C228( C53 C228 ) \nC55_=_C56( C55 C56 ) C55_=_C58( C55 C58 ) C55_=_C64( C55 C64 ) C55_=_C65( C55 C65 ) C55_=_C82( C55 C82 ) C55_=_C83( C55 C83 ) \nC55_=_C84( C55 C84 ) C55_=_C85( C55 C85 ) C55_=_C86( C55 C86 ) C55_=_C87( C55 C87 ) C55_=_C88( C55 C88 ) C55_=_C89( C55 C89 ) \nC55_=_C91( C55 C91 ) C55_=_C92( C55 C92 ) C55_=_C94( C55 C94 ) C56_=_C58( C56 C58 ) C56_=_C64( C56 C64 ) C56_=_C65( C56 C65 ) \nC56_=_C68( C56 C68 ) C56_=_C95( C56 C95 ) C56_=_C96( C56 C96 ) C56_=_C97( C56 C97 ) C56_=_C98( C56 C98 ) C56_=_C99( C56 C99 ) \nC56_=_C100( C56 C100 ) C56_=_C101( C56 C101 ) C56_=_C102( C56 C102 ) C56_=_C104( C56 C104 ) C56_=_C105( C56 C105 ) C58_=_C64( C58 C64 ) \nC58_=_C65( C58 C65 ) C58_=_C83( C58 C83 ) C58_=_C109( C58 C109 ) C58_=_C140( C58 C140 ) C58_=_C141( C58 C141 ) C58_=_C144( C58 C144 ) \nC58_=_C145( C58 C145 ) C64_=_C65( C64 C65 ) C64_=_C92( C64 C92 ) C64_=_C136( C64 C136 ) C64_=_C151( C64 C151 ) C64_=_C176( C64 C176 ) \nC64_=_C185( C64 C185 ) C64_=_C188( C64 C188 ) C64_=_C204( C64 C204 ) C64_=_C212( C64 C212 ) C64_=_C214( C64 C214 ) C64_=_C215( C64 C215 ) \nC65_=_C78( C65 C78 ) C65_=_C137( C65 C137 ) C65_=_C144( C65 C144 ) C65_=_C155( C65 C155 ) C65_=_C163( C65 C163 ) C65_=_C180( C65 C180 ) \nC65_=_C214( C65 C214 ) C65_=_C218( C65 C218 ) C65_=_C222( C65 C222 ) C65_=_C225( C65 C225 ) C65_=_C227( C65 C227 ) C65_=_C228( C65 C228 ) \nC68_=_C69( C68 C69 ) C68_=_C71( C68 C71 ) C68_=_C72( C68 C72 ) C68_=_C73( C68 C73 ) C68_=_C75( C68 C75 ) C68_=_C76( C68 C76 ) \nC68_=_C78( C68 C78 ) C68_=_C79( C68 C79 ) C68_=_C80( C68 C80 ) C68_=_C95( C68 C95 ) C68_=_C96( C68 C96 ) C68_=_C97( C68 C97 ) \nC68_=_C98( C68 C98 ) C68_=_C99( C68 C99 ) C68_=_C100( C68 C100 ) C68_=_C101( C68 C101 ) C68_=_C102( C68 C102 ) C68_=_C104( C68 C104 ) \nC68_=_C105( C68 C105 ) C69_=_C71( C69 C71 ) C69_=_C72( C69 C72 ) C69_=_C73( C69 C73 ) C69_=_C75( C69 C75 ) C69_=_C76( C69 C76 ) \nC69_=_C78( C69 C78 ) C69_=_C79( C69 C79 ) C69_=_C80( C69 C80 ) C69_=_C95( C69 C95 ) C69_=_C109( C69 C109 ) C69_=_C112( C69 C112 ) \nC69_=_C116( C69 C116 ) C71_=_C72( C71 C72 ) C71_=_C73( C71 C73 ) C71_=_C75( C71 C75 ) C71_=_C76( C71 C76 ) C71_=_C78( C71 C78 ) \nC71_=_C79( C71 C79 ) C71_=_C80( C71 C80 ) C71_=_C84( C71 C84 ) C71_=_C98( C71 C98 ) C71_=_C140( C71 C140 ) C71_=_C149( C71 C149 ) \nC71_=_C150( C71 C150 ) C71_=_C151( C71 C151 ) C71_=_C155( C71 C155 ) C72_=_C73( C72 C73 ) C72_=_C75( C72 C75 ) C72_=_C76( C72 C76 ) \nC72_=_C78( C72 C78 ) C72_=_C79( C72 C79 ) C72_=_C80( C72 C80 ) C72_=_C85( C72 C85 ) C73_=_C75( C73 C75 ) C73_=_C76( C73 C76 ) \nC73_=_C78( C73 C78 ) C73_=_C79( C73 C79 ) C73_=_C80( C73 C80 ) C73_=_C87( C73 C87 ) C73_=_C188( C73 C188 ) C73_=_C190( C73 C190 ) \nC75_=_C76( C75 C76 ) C75_=_C78( C75 C78 ) C75_=_C79( C75 C79 ) C75_=_C80( C75 C80 ) C75_=_C112( C75 C112 ) C75_=_C134( C75 C134 ) \nC75_=_C150( C75 C150 ) C75_=_C194( C75 C194 ) C75_=_C204( C75 C204 ) C75_=_C205( C75 C205 ) C75_=_C206( C75 C206 ) C75_=_C208( C75 C208 ) \nC75_=_C209( C75 C209 ) C76_=_C78( C76 C78 ) C76_=_C79( C76 C79 ) C76_=_C80( C76 C80 ) C76_=_C91( C76 C91 ) C76_=_C197( C76 C197 ) \nC78_=_C79( C78 C79 ) C78_=_C80( C78 C80 ) C78_=_C137( C78 C137 ) C78_=_C144( C78 C144 ) C78_=_C155( C78 C155 ) C78_=_C163( C78 C163 ) \nC78_=_C180( C78 C180 ) C78_=_C214( C78 C214 ) C78_=_C218( C78 C218 ) C78_=_C222( C78 C222 ) C78_=_C225( C78 C225 ) C78_=_C227( C78 C227 ) \nC78_=_C228( C78 C228 ) C79_=_C80( C79 C80 ) C79_=_C94( C79 C94 ) C79_=_C145( C79 C145 ) C79_=_C195( C79 C195 ) C79_=_C208( C79 C208 ) \nC79_=_C227( C79 C227 ) C80_=_C196( C80 C196 ) C80_=_C203( C80 C203 ) C80_=_C209( C80 C209 ) C80_=_C215( C80 C215 ) C80_=_C228( C80 C228 ) \nC82_=_C83( C82 C83 ) C82_=_C84( C82 C84 ) C82_=_C85( C82 C85 ) C82_=_C86( C82 C86 ) C82_=_C87( C82 C87 ) C82_=_C88( C82 C88 ) \nC82_=_C89( C82 C89 ) C82_=_C91( C82 C91 ) C82_=_C92( C82 C92 ) C82_=_C94( C82 C94 ) C82_=_C97( C82 C97 ) C82_=_C133( C82 C133 ) \nC82_=_C134( C82 C134 ) C82_=_C136( C82 C136 ) C82_=_C137( C82 C137 ) C83_=_C84( C83 C84 ) C83_=_C85( C83 C85 ) C83_=_C86( C83 C86 ) \nC83_=_C87( C83 C87 ) C83_=_C88( C83 C88 ) C83_=_C89( C83 C89 ) C83_=_C91( C83 C91 ) C83_=_C92( C83 C92 ) C83_=_C94( C83 C94 ) \nC83_=_C109( C83 C109 ) C83_=_C140( C83 C140 ) C83_=_C141( C83 C141 ) C83_=_C144( C83 C144 ) C83_=_C145( C83 C145 ) C84_=_C85( C84 C85 ) \nC84_=_C86( C84 C86 ) C84_=_C87( C84 C87 ) C84_=_C88( C84 C88 ) C84_=_C89( C84 C89 ) C84_=_C91( C84 C91 ) C84_=_C92( C84 C92 ) \nC84_=_C94( C84 C94 ) C84_=_C98( C84 C98 ) C84_=_C140( C84 C140 ) C84_=_C149( C84 C149 ) C84_=_C150( C84 C150 ) C84_=_C151( C84 C151 ) \nC84_=_C155( C84 C155 ) C85_=_C86( C85 C86 ) C85_=_C87( C85 C87 ) C85_=_C88( C85 C88 ) C85_=_C89( C85 C89 ) C85_=_C91( C85 C91 ) \nC85_=_C92( C85 C92 ) C85_=_C94( C85 C94 ) C86_=_C87( C86 C87 ) C86_=_C88( C86 C88 ) C86_=_C89( C86 C89 ) C86_=_C91( C86 C91 ) \nC86_=_C92( C86 C92 ) C86_=_C94( C86 C94 ) C86_=_C100( C86 C100 ) C86_=_C141( C86 C141 ) C86_=_C173( C86 C173 ) C86_=_C174( C86 C174 ) \nC86_=_C176( C86 C176 ) C86_=_C178( C86 C178 ) C86_=_C180( C86 C180 ) C87_=_C88( C87 C88 ) C87_=_C89( C87 C89 ) C87_=_C91( C87 C91 ) \nC87_=_C92( C87 C92 ) C87_=_C94( C87 C94 ) C87_=_C188( C87 C188 ) C87_=_C190( C87 C190 ) C88_=_C89( C88 C89 ) C88_=_C91( C88 C91 ) \nC88_=_C92( C88 C92 ) C88_=_C94( C88 C94 ) C88_=_C102( C88 C102 ) C88_=_C123( C88 C123 ) C88_=_C133( C88 C133 ) C88_=_C149( C88 C149 ) \nC88_=_C173( C88 C173 ) C88_=_C194( C88 C194 ) C88_=_C195( C88 C195 ) C88_=_C196( C88 C196 ) C89_=_C91( C89 C91 ) C89_=_C92( C89 C92 ) \nC89_=_C94( C89 C94 ) C89_=_C124( C89 C124 ) C89_=_C174( C89 C174 ) C89_=_C183( C89 C183 ) C89_=_C197( C89 C197 ) C89_=_C199( C89 C199 ) \nC89_=_C200( C89 C200 ) C89_=_C202( C89 C202 ) C89_=_C203( C89 C203 ) C91_=_C92( C91 C92 ) C91_=_C94( C91 C94 ) C91_=_C197( C91 C197 ) \nC92_=_C94( C92 C94 ) C92_=_C136( C92 C136 ) C92_=_C151( C92 C151 ) C92_=_C176( C92 C176 ) C92_=_C185( C92 C185</w:t>
      </w:r>
    </w:p>
    <w:p>
      <w:pPr>
        <w:pStyle w:val="PreformattedText"/>
        <w:bidi w:val="0"/>
        <w:spacing w:before="0" w:after="0"/>
        <w:jc w:val="left"/>
        <w:rPr/>
      </w:pPr>
      <w:r>
        <w:rPr/>
        <w:t xml:space="preserve"> </w:t>
      </w:r>
      <w:r>
        <w:rPr/>
        <w:t>) C92_=_C188( C92 C188 ) \nC92_=_C204( C92 C204 ) C92_=_C212( C92 C212 ) C92_=_C214( C92 C214 ) C92_=_C215( C92 C215 ) C94_=_C145( C94 C145 ) C94_=_C195( C94 C195 ) \nC94_=_C208( C94 C208 ) C94_=_C227( C94 C227 ) C95_=_C96( C95 C96 ) C95_=_C97( C95 C97 ) C95_=_C98( C95 C98 ) C95_=_C99( C95 C99 ) \nC95_=_C100( C95 C100 ) C95_=_C101( C95 C101 ) C95_=_C102( C95 C102 ) C95_=_C104( C95 C104 ) C95_=_C105( C95 C105 ) C95_=_C109( C95 C109 ) \nC95_=_C112( C95 C112 ) C95_=_C116( C95 C116 ) C96_=_C97( C96 C97 ) C96_=_C98( C96 C98 ) C96_=_C99( C96 C99 ) C96_=_C100( C96 C100 ) \nC96_=_C101( C96 C101 ) C96_=_C102( C96 C102 ) C96_=_C104( C96 C104 ) C96_=_C105( C96 C105 ) C96_=_C123( C96 C123 ) C96_=_C124( C96 C124 ) \nC96_=_C127( C96 C127 ) C97_=_C98( C97 C98 ) C97_=_C99( C97 C99 ) C97_=_C100( C97 C100 ) C97_=_C101( C97 C101 ) C97_=_C102( C97 C102 ) \nC97_=_C104( C97 C104 ) C97_=_C105( C97 C105 ) C97_=_C133( C97 C133 ) C97_=_C134( C97 C134 ) C97_=_C136( C97 C136 ) C97_=_C137( C97 C137 ) \nC98_=_C99( C98 C99 ) C98_=_C100( C98 C100 ) C98_=_C101( C98 C101 ) C98_=_C102( C98 C102 ) C98_=_C104( C98 C104 ) C98_=_C105( C98 C105 ) \nC98_=_C140( C98 C140 ) C98_=_C149( C98 C149 ) C98_=_C150( C98 C150 ) C98_=_C151( C98 C151 ) C98_=_C155( C98 C155 ) C99_=_C100( C99 C100 ) \nC99_=_C101( C99 C101 ) C99_=_C102( C99 C102 ) C99_=_C104( C99 C104 ) C99_=_C105( C99 C105 ) C99_=_C163( C99 C163 ) C100_=_C101( C100 C101 ) \nC100_=_C102( C100 C102 ) C100_=_C104( C100 C104 ) C100_=_C105( C100 C105 ) C100_=_C141( C100 C141 ) C100_=_C173( C100 C173 ) C100_=_C174( C100 C174 ) \nC100_=_C176( C100 C176 ) C100_=_C178( C100 C178 ) C100_=_C180( C100 C180 ) C101_=_C102( C101 C102 ) C101_=_C104( C101 C104 ) C101_=_C105( C101 C105 ) \nC101_=_C183( C101 C183 ) C101_=_C185( C101 C185 ) C102_=_C104( C102 C104 ) C102_=_C105( C102 C105 ) C102_=_C123( C102 C123 ) C102_=_C133( C102 C133 ) \nC102_=_C149( C102 C149 ) C102_=_C173( C102 C173 ) C102_=_C194( C102 C194 ) C102_=_C195( C102 C195 ) C102_=_C196( C102 C196 ) C104_=_C105( C104 C105 ) \nC104_=_C200( C104 C200 ) C104_=_C205( C104 C205 ) C104_=_C212( C104 C212 ) C104_=_C221( C104 C221 ) C104_=_C222( C104 C222 ) C105_=_C202( C105 C202 ) \nC105_=_C206( C105 C206 ) C109_=_C112( C109 C112 ) C109_=_C116( C109 C116 ) C109_=_C140( C109 C140 ) C109_=_C141( C109 C141 ) C109_=_C144( C109 C144 ) \nC109_=_C145( C109 C145 ) C112_=_C116( C112 C116 ) C112_=_C134( C112 C134 ) C112_=_C150( C112 C150 ) C112_=_C194( C112 C194 ) C112_=_C204( C112 C204 ) \nC112_=_C205( C112 C205 ) C112_=_C206( C112 C206 ) C112_=_C208( C112 C208 ) C112_=_C209( C112 C209 ) C116_=_C127( C116 C127 ) C116_=_C178( C116 C178 ) \nC116_=_C190( C116 C190 ) C116_=_C217( C116 C217 ) C116_=_C221( C116 C221 ) C116_=_C225( C116 C225 ) C123_=_C124( C123 C124 ) C123_=_C127( C123 C127 ) \nC123_=_C133( C123 C133 ) C123_=_C149( C123 C149 ) C123_=_C173( C123 C173 ) C123_=_C194( C123 C194 ) C123_=_C195( C123 C195 ) C123_=_C196( C123 C196 ) \nC124_=_C127( C124 C127 ) C124_=_C174( C124 C174 ) C124_=_C183( C124 C183 ) C124_=_C197( C124 C197 ) C124_=_C199( C124 C199 ) C124_=_C200( C124 C200 ) \nC124_=_C202( C124 C202 ) C124_=_C203( C124 C203 ) C127_=_C178( C127 C178 ) C127_=_C190( C127 C190 ) C127_=_C217( C127 C217 ) C127_=_C221( C127 C221 ) \nC127_=_C225( C127 C225 ) C133_=_C134( C133 C134 ) C133_=_C136( C133 C136 ) C133_=_C137( C133 C137 ) C133_=_C149( C133 C149 ) C133_=_C173( C133 C173 ) \nC133_=_C194( C133 C194 ) C133_=_C195( C133 C195 ) C133_=_C196( C133 C196 ) C134_=_C136( C134 C136 ) C134_=_C137( C134 C137 ) C134_=_C150( C134 C150 ) \nC134_=_C194( C134 C194 ) C134_=_C204( C134 C204 ) C134_=_C205( C134 C205 ) C134_=_C206( C134 C206 ) C134_=_C208( C134 C208 ) C134_=_C209( C134 C209 ) \nC136_=_C137( C136 C137 ) C136_=_C151( C136 C151 ) C136_=_C176( C136 C176 ) C136_=_C185( C136 C185 ) C136_=_C188( C136 C188 ) C136_=_C204( C136 C204 ) \nC136_=_C212( C136 C212 ) C136_=_C214( C136 C214 ) C136_=_C215( C136 C215 ) C137_=_C144( C137 C144 ) C137_=_C155( C137 C155 ) C137_=_C163( C137 C163 ) \nC137_=_C180( C137 C180 ) C137_=_C214( C137 C214 ) C137_=_C218( C137 C218 ) C137_=_C222( C137 C222 ) C137_=_C225( C137 C225 ) C137_=_C227( C137 C227 ) \nC137_=_C228( C137 C228 ) C140_=_C141( C140 C141 ) C140_=_C144( C140 C144 ) C140_=_C145( C140 C145 ) C140_=_C149( C140 C149 ) C140_=_C150( C140 C150 ) \nC140_=_C151( C140 C151 ) C140_=_C155( C140 C155 ) C141_=_C144( C141 C144 ) C141_=_C145( C141 C145 ) C141_=_C173( C141 C173 ) C141_=_C174( C141 C174 ) \nC141_=_C176( C141 C176 ) C141_=_C178( C141 C178 ) C141_=_C180( C141 C180 ) C144_=_C145( C144 C145 ) C144_=_C155( C144 C155 ) C144_=_C163( C144 C163 ) \nC144_=_C180( C144 C180 ) C144_=_C214( C144 C214 ) C144_=_C218( C144 C218 ) C144_=_C222( C144 C222 ) C144_=_C225( C144 C225 ) C144_=_C227( C144 C227 ) \nC144_=_C228( C144 C228 ) C145_=_C195( C145 C195 ) C145_=_C208( C145 C208 ) C145_=_C227( C145 C227 ) C149_=_C150( C149 C150 ) C149_=_C151( C149 C151 ) \nC149_=_C155( C149 C155 ) C149_=_C173( C149 C173 ) C149_=_C194( C149 C194 ) C149_=_C195( C149 C195 ) C149_=_C196( C149 C196 ) C150_=_C151( C150 C151 ) \nC150_=_C155( C150 C155 ) C150_=_C194( C150 C194 ) C150_=_C204( C150 C204 ) C150_=_C205( C150 C205 ) C150_=_C206( C150 C206 ) C150_=_C208( C150 C208 ) \nC150_=_C209( C150 C209 ) C151_=_C155( C151 C155 ) C151_=_C176( C151 C176 ) C151_=_C185( C151 C185 ) C151_=_C188( C151 C188 ) C151_=_C204( C151 C204 ) \nC151_=_C212( C151 C212 ) C151_=_C214( C151 C214 ) C151_=_C215( C151 C215 ) C155_=_C163( C155 C163 ) C155_=_C180( C155 C180 ) C155_=_C214( C155 C214 ) \nC155_=_C218( C155 C218 ) C155_=_C222( C155 C222 ) C155_=_C225( C155 C225 ) C155_=_C227( C155 C227 ) C155_=_C228( C155 C228 ) C163_=_C180( C163 C180 ) \nC163_=_C214( C163 C214 ) C163_=_C218( C163 C218 ) C163_=_C222( C163 C222 ) C163_=_C225( C163 C225 ) C163_=_C227( C163 C227 ) C163_=_C228( C163 C228 ) \nC173_=_C174( C173 C174 ) C173_=_C176( C173 C176 ) C173_=_C178( C173 C178 ) C173_=_C180( C173 C180 ) C173_=_C194( C173 C194 ) C173_=_C195( C173 C195 ) \nC173_=_C196( C173 C196 ) C174_=_C176( C174 C176 ) C174_=_C178( C174 C178 ) C174_=_C180( C174 C180 ) C174_=_C183( C174 C183 ) C174_=_C197( C174 C197 ) \nC174_=_C199( C174 C199 ) C174_=_C200( C174 C200 ) C174_=_C202( C174 C202 ) C174_=_C203( C174 C203 ) C176_=_C178( C176 C178 ) C176_=_C180( C176 C180 ) \nC176_=_C185( C176 C185 ) C176_=_C188( C176 C188 ) C176_=_C204( C176 C204 ) C176_=_C212( C176 C212 ) C176_=_C214( C176 C214 ) C176_=_C215( C176 C215 ) \nC178_=_C180( C178 C180 ) C178_=_C190( C178 C190 ) C178_=_C217( C178 C217 ) C178_=_C221( C178 C221 ) C178_=_C225( C178 C225 ) C180_=_C214( C180 C214 ) \nC180_=_C218( C180 C218 ) C180_=_C222( C180 C222 ) C180_=_C225( C180 C225 ) C180_=_C227( C180 C227 ) C180_=_C228( C180 C228 ) C183_=_C185( C183 C185 ) \nC183_=_C197( C183 C197 ) C183_=_C199( C183 C199 ) C183_=_C200( C183 C200 ) C183_=_C202( C183 C202 ) C183_=_C203( C183 C203 ) C185_=_C188( C185 C188 ) \nC185_=_C204( C185 C204 ) C185_=_C212( C185 C212 ) C185_=_C214( C185 C214 ) C185_=_C215( C185 C215 ) C188_=_C190( C188 C190 ) C188_=_C204( C188 C204 ) \nC188_=_C212( C188 C212 ) C188_=_C214( C188 C214 ) C188_=_C215( C188 C215 ) C190_=_C217( C190 C217 ) C190_=_C221( C190 C221 ) C190_=_C225( C190 C225 ) \nC194_=_C195( C194 C195 ) C194_=_C196( C194 C196 ) C194_=_C204( C194 C204 ) C194_=_C205( C194 C205 ) C194_=_C206( C194 C206 ) C194_=_C208( C194 C208 ) \nC194_=_C209( C194 C209 ) C195_=_C196( C195 C196 ) C195_=_C208( C195 C208 ) C195_=_C227( C195 C227 ) C196_=_C203( C196 C203 ) C196_=_C209( C196 C209 ) \nC196_=_C215( C196 C215 ) C196_=_C228( C196 C228 ) C197_=_C199( C197 C199 ) C197_=_C200( C197 C200 ) C197_=_C202( C197 C202 ) C197_=_C203( C197 C203 ) \nC199_=_C200( C199 C200 ) C199_=_C202( C199 C202 ) C199_=_C203( C199 C203 ) C199_=_C217( C199 C217 ) C199_=_C218( C199 C218 ) C200_=_C202( C200 C202 ) \nC200_=_C203( C200 C203 ) C200_=_C205( C200 C205 ) C200_=_C212( C200 C212 ) C200_=_C221( C200 C221 ) C200_=_C222( C200 C222 ) C202_=_C203( C202 C203 ) \nC202_=_C206( C202 C206 ) C203_=_C209( C203 C209 ) C203_=_C215( C203 C215 ) C203_=_C228( C203 C228 ) C204_=_C205( C204 C205 ) C204_=_C206( C204 C206 ) \nC204_=_C208( C204 C208 ) C204_=_C209( C204 C209 ) C204_=_C212( C204 C212 ) C204_=_C214( C204 C214 ) C204_=_C215( C204 C215 ) C205_=_C206( C205 C206 ) \nC205_=_C208( C205 C208 ) C205_=_C209( C205 C209 ) C205_=_C212( C205 C212 ) C205_=_C221( C205 C221 ) C205_=_C222( C205 C222 ) C206_=_C208( C206 C208 ) \nC206_=_C209( C206 C209 ) C208_=_C209( C208 C209 ) C208_=_C227( C208 C227 ) C209_=_C215( C209 C215 ) C209_=_C228( C209 C228 ) C212_=_C214( C212 C214 ) \nC212_=_C215( C212 C215 ) C212_=_C221( C212 C221 ) C212_=_C222( C212 C222 ) C214_=_C215( C214 C215 ) C214_=_C218( C214 C218 ) C214_=_C222( C214 C222 ) \nC214_=_C225( C214 C225 ) C214_=_C227( C214 C227 ) C214_=_C228( C214 C228 ) C215_=_C228( C215 C228 ) C217_=_C218( C217 C218 ) C217_=_C221( C217 C221 ) \nC217_=_C225( C217 C225 ) C218_=_C222( C218 C222 ) C218_=_C225( C218 C225 ) C218_=_C227( C218 C227 ) C218_=_C228( C218 C228 ) C221_=_C222( C221 C222 ) \nC221_=_C225( C221 C225 ) C222_=_C225( C222 C225 ) C222_=_C227( C222 C227 ) C222_=_C228( C222 C228 ) C225_=_C227( C225 C227 ) C225_=_C228( C225 C228 ) \nC227_=_C228( C227 C228 ) "];9-&gt;12[label="98: C0 C1 C5 C13 C14 \nC16 C17 C18 C21 C23 C25 \nC26 C29 C31 C32 C33 C37 \nC38 C40 C43 C45 C50 C51 \nC53 C55 C56 C58 C64 C65 \nC69 C71 C72 C73 C76 C79 \nC80 C82 C84 C85 C86 C87 \nC91 C94 C95 C96 C97 C98 \nC99 C100 C101 C104 C105 C109 \nC112 C116 C123 C124 C127 C133 \nC134 C136 C137 C140 C141 C145 \nC149 C150 C151 C155 C163 C173 \nC174 C176 C178 C180 C183 C185 \nC188 C190 C195 C196 C197 C199 \nC200 C202 C203 C205 C206 C208 \nC209 C212 C215 C217 C218 C221 \nC222 C227 C228 \n619: C0_=_C1 ,C0_=_C5 ,C0_=_C43 ,C0_=_C55 ,C0_=_C82 ,\nC0_=_C84 ,C0_=_C85 ,C0_=_C86 ,C0_=_C87 ,C0_=_C91 ,C0_=_C94 ,\nC1_=_C5 ,C1_=_C56 ,C1_=_C95 ,C1_=_C96 ,C1_=_C97 ,C1_=_C98 ,\nC1_=_C99 ,C1_=_C100 ,C1_=_C101 ,C1_=_C104 ,C1_=_C105</w:t>
      </w:r>
    </w:p>
    <w:p>
      <w:pPr>
        <w:pStyle w:val="PreformattedText"/>
        <w:bidi w:val="0"/>
        <w:spacing w:before="0" w:after="0"/>
        <w:jc w:val="left"/>
        <w:rPr/>
      </w:pPr>
      <w:r>
        <w:rPr/>
        <w:t xml:space="preserve"> </w:t>
      </w:r>
      <w:r>
        <w:rPr/>
        <w:t>,C5_=_C45 ,\nC5_=_C58 ,C5_=_C109 ,C5_=_C140 ,C5_=_C141 ,C5_=_C145 ,C13_=_C14 ,\nC13_=_C16 ,C13_=_C17 ,C13_=_C18 ,C13_=_C21 ,C13_=_C23 ,C13_=_C25 ,\nC13_=_C69 ,C13_=_C95 ,C13_=_C109 ,C13_=_C112 ,C13_=_C116 ,C14_=_C16 ,\nC14_=_C17 ,C14_=_C18 ,C14_=_C21 ,C14_=_C23 ,C14_=_C25 ,C14_=_C96 ,\nC14_=_C123 ,C14_=_C124 ,C14_=_C127 ,C16_=_C17 ,C16_=_C18 ,C16_=_C21 ,\nC16_=_C23 ,C16_=_C25 ,C16_=_C31 ,C16_=_C71 ,C16_=_C84 ,C16_=_C98 ,\nC16_=_C140 ,C16_=_C149 ,C16_=_C150 ,C16_=_C151 ,C16_=_C155 ,C17_=_C18 ,\nC17_=_C21 ,C17_=_C23 ,C17_=_C25 ,C17_=_C99 ,C17_=_C163 ,C18_=_C21 ,\nC18_=_C23 ,C18_=_C25 ,C18_=_C33 ,C18_=_C73 ,C18_=_C87 ,C18_=_C188 ,\nC18_=_C190 ,C21_=_C23 ,C21_=_C25 ,C21_=_C38 ,C21_=_C104 ,C21_=_C200 ,\nC21_=_C205 ,C21_=_C212 ,C21_=_C221 ,C21_=_C222 ,C23_=_C25 ,C23_=_C40 ,\nC23_=_C105 ,C23_=_C202 ,C23_=_C206 ,C25_=_C80 ,C25_=_C196 ,C25_=_C203 ,\nC25_=_C209 ,C25_=_C215 ,C25_=_C228 ,C26_=_C29 ,C26_=_C31 ,C26_=_C32 ,\nC26_=_C33 ,C26_=_C37 ,C26_=_C38 ,C26_=_C40 ,C26_=_C43 ,C26_=_C45 ,\nC26_=_C50 ,C26_=_C51 ,C26_=_C53 ,C29_=_C31 ,C29_=_C32 ,C29_=_C33 ,\nC29_=_C37 ,C29_=_C38 ,C29_=_C40 ,C29_=_C82 ,C29_=_C97 ,C29_=_C133 ,\nC29_=_C134 ,C29_=_C136 ,C29_=_C137 ,C31_=_C32 ,C31_=_C33 ,C31_=_C37 ,\nC31_=_C38 ,C31_=_C40 ,C31_=_C71 ,C31_=_C84 ,C31_=_C98 ,C31_=_C140 ,\nC31_=_C149 ,C31_=_C150 ,C31_=_C151 ,C31_=_C155 ,C32_=_C33 ,C32_=_C37 ,\nC32_=_C38 ,C32_=_C40 ,C32_=_C72 ,C32_=_C85 ,C33_=_C37 ,C33_=_C38 ,\nC33_=_C40 ,C33_=_C73 ,C33_=_C87 ,C33_=_C188 ,C33_=_C190 ,C37_=_C38 ,\nC37_=_C40 ,C37_=_C199 ,C37_=_C217 ,C37_=_C218 ,C38_=_C40 ,C38_=_C104 ,\nC38_=_C200 ,C38_=_C205 ,C38_=_C212 ,C38_=_C221 ,C38_=_C222 ,C40_=_C105 ,\nC40_=_C202 ,C40_=_C206 ,C43_=_C45 ,C43_=_C50 ,C43_=_C51 ,C43_=_C53 ,\nC43_=_C55 ,C43_=_C82 ,C43_=_C84 ,C43_=_C85 ,C43_=_C86 ,C43_=_C87 ,\nC43_=_C91 ,C43_=_C94 ,C45_=_C50 ,C45_=_C51 ,C45_=_C53 ,C45_=_C58 ,\nC45_=_C109 ,C45_=_C140 ,C45_=_C141 ,C45_=_C145 ,C50_=_C51 ,C50_=_C53 ,\nC50_=_C124 ,C50_=_C174 ,C50_=_C183 ,C50_=_C197 ,C50_=_C199 ,C50_=_C200 ,\nC50_=_C202 ,C50_=_C203 ,C51_=_C53 ,C51_=_C112 ,C51_=_C134 ,C51_=_C150 ,\nC51_=_C205 ,C51_=_C206 ,C51_=_C208 ,C51_=_C209 ,C53_=_C65 ,C53_=_C137 ,\nC53_=_C155 ,C53_=_C163 ,C53_=_C180 ,C53_=_C218 ,C53_=_C222 ,C53_=_C227 ,\nC53_=_C228 ,C55_=_C56 ,C55_=_C58 ,C55_=_C64 ,C55_=_C65 ,C55_=_C82 ,\nC55_=_C84 ,C55_=_C85 ,C55_=_C86 ,C55_=_C87 ,C55_=_C91 ,C55_=_C94 ,\nC56_=_C58 ,C56_=_C64 ,C56_=_C65 ,C56_=_C95 ,C56_=_C96 ,C56_=_C97 ,\nC56_=_C98 ,C56_=_C99 ,C56_=_C100 ,C56_=_C101 ,C56_=_C104 ,C56_=_C105 ,\nC58_=_C64 ,C58_=_C65 ,C58_=_C109 ,C58_=_C140 ,C58_=_C141 ,C58_=_C145 ,\nC64_=_C65 ,C64_=_C136 ,C64_=_C151 ,C64_=_C176 ,C64_=_C185 ,C64_=_C188 ,\nC64_=_C212 ,C64_=_C215 ,C65_=_C137 ,C65_=_C155 ,C65_=_C163 ,C65_=_C180 ,\nC65_=_C218 ,C65_=_C222 ,C65_=_C227 ,C65_=_C228 ,C69_=_C71 ,C69_=_C72 ,\nC69_=_C73 ,C69_=_C76 ,C69_=_C79 ,C69_=_C80 ,C69_=_C95 ,C69_=_C109 ,\nC69_=_C112 ,C69_=_C116 ,C71_=_C72 ,C71_=_C73 ,C71_=_C76 ,C71_=_C79 ,\nC71_=_C80 ,C71_=_C84 ,C71_=_C98 ,C71_=_C140 ,C71_=_C149 ,C71_=_C150 ,\nC71_=_C151 ,C71_=_C155 ,C72_=_C73 ,C72_=_C76 ,C72_=_C79 ,C72_=_C80 ,\nC72_=_C85 ,C73_=_C76 ,C73_=_C79 ,C73_=_C80 ,C73_=_C87 ,C73_=_C188 ,\nC73_=_C190 ,C76_=_C79 ,C76_=_C80 ,C76_=_C91 ,C76_=_C197 ,C79_=_C80 ,\nC79_=_C94 ,C79_=_C145 ,C79_=_C195 ,C79_=_C208 ,C79_=_C227 ,C80_=_C196 ,\nC80_=_C203 ,C80_=_C209 ,C80_=_C215 ,C80_=_C228 ,C82_=_C84 ,C82_=_C85 ,\nC82_=_C86 ,C82_=_C87 ,C82_=_C91 ,C82_=_C94 ,C82_=_C97 ,C82_=_C133 ,\nC82_=_C134 ,C82_=_C136 ,C82_=_C137 ,C84_=_C85 ,C84_=_C86 ,C84_=_C87 ,\nC84_=_C91 ,C84_=_C94 ,C84_=_C98 ,C84_=_C140 ,C84_=_C149 ,C84_=_C150 ,\nC84_=_C151 ,C84_=_C155 ,C85_=_C86 ,C85_=_C87 ,C85_=_C91 ,C85_=_C94 ,\nC86_=_C87 ,C86_=_C91 ,C86_=_C94 ,C86_=_C100 ,C86_=_C141 ,C86_=_C173 ,\nC86_=_C174 ,C86_=_C176 ,C86_=_C178 ,C86_=_C180 ,C87_=_C91 ,C87_=_C94 ,\nC87_=_C188 ,C87_=_C190 ,C91_=_C94 ,C91_=_C197 ,C94_=_C145 ,C94_=_C195 ,\nC94_=_C208 ,C94_=_C227 ,C95_=_C96 ,C95_=_C97 ,C95_=_C98 ,C95_=_C99 ,\nC95_=_C100 ,C95_=_C101 ,C95_=_C104 ,C95_=_C105 ,C95_=_C109 ,C95_=_C112 ,\nC95_=_C116 ,C96_=_C97 ,C96_=_C98 ,C96_=_C99 ,C96_=_C100 ,C96_=_C101 ,\nC96_=_C104 ,C96_=_C105 ,C96_=_C123 ,C96_=_C124 ,C96_=_C127 ,C97_=_C98 ,\nC97_=_C99 ,C97_=_C100 ,C97_=_C101 ,C97_=_C104 ,C97_=_C105 ,C97_=_C133 ,\nC97_=_C134 ,C97_=_C136 ,C97_=_C137 ,C98_=_C99 ,C98_=_C100 ,C98_=_C101 ,\nC98_=_C104 ,C98_=_C105 ,C98_=_C140 ,C98_=_C149 ,C98_=_C150 ,C98_=_C151 ,\nC98_=_C155 ,C99_=_C100 ,C99_=_C101 ,C99_=_C104 ,C99_=_C105 ,C99_=_C163 ,\nC100_=_C101 ,C100_=_C104 ,C100_=_C105 ,C100_=_C141 ,C100_=_C173 ,C100_=_C174 ,\nC100_=_C176 ,C100_=_C178 ,C100_=_C180 ,C101_=_C104 ,C101_=_C105 ,C101_=_C183 ,\nC101_=_C185 ,C104_=_C105 ,C104_=_C200 ,C104_=_C205 ,C104_=_C212 ,C104_=_C221 ,\nC104_=_C222 ,C105_=_C202 ,C105_=_C206 ,C109_=_C112 ,C109_=_C116 ,C109_=_C140 ,\nC109_=_C141 ,C109_=_C145 ,C112_=_C116 ,C112_=_C134 ,C112_=_C150 ,C112_=_C205 ,\nC112_=_C206 ,C112_=_C208 ,C112_=_C209 ,C116_=_C127 ,C116_=_C178 ,C116_=_C190 ,\nC116_=_C217 ,C116_=_C221 ,C123_=_C124 ,C123_=_C127 ,C123_=_C133 ,C123_=_C149 ,\nC123_=_C173 ,C123_=_C195 ,C123_=_C196 ,C124_=_C127 ,C124_=_C174 ,C124_=_C183 ,\nC124_=_C197 ,C124_=_C199 ,C124_=_C200 ,C124_=_C202 ,C124_=_C203 ,C127_=_C178 ,\nC127_=_C190 ,C127_=_C217 ,C127_=_C221 ,C133_=_C134 ,C133_=_C136 ,C133_=_C137 ,\nC133_=_C149 ,C133_=_C173 ,C133_=_C195 ,C133_=_C196 ,C134_=_C136 ,C134_=_C137 ,\nC134_=_C150 ,C134_=_C205 ,C134_=_C206 ,C134_=_C208 ,C134_=_C209 ,C136_=_C137 ,\nC136_=_C151 ,C136_=_C176 ,C136_=_C185 ,C136_=_C188 ,C136_=_C212 ,C136_=_C215 ,\nC137_=_C155 ,C137_=_C163 ,C137_=_C180 ,C137_=_C218 ,C137_=_C222 ,C137_=_C227 ,\nC137_=_C228 ,C140_=_C141 ,C140_=_C145 ,C140_=_C149 ,C140_=_C150 ,C140_=_C151 ,\nC140_=_C155 ,C141_=_C145 ,C141_=_C173 ,C141_=_C174 ,C141_=_C176 ,C141_=_C178 ,\nC141_=_C180 ,C145_=_C195 ,C145_=_C208 ,C145_=_C227 ,C149_=_C150 ,C149_=_C151 ,\nC149_=_C155 ,C149_=_C173 ,C149_=_C195 ,C149_=_C196 ,C150_=_C151 ,C150_=_C155 ,\nC150_=_C205 ,C150_=_C206 ,C150_=_C208 ,C150_=_C209 ,C151_=_C155 ,C151_=_C176 ,\nC151_=_C185 ,C151_=_C188 ,C151_=_C212 ,C151_=_C215 ,C155_=_C163 ,C155_=_C180 ,\nC155_=_C218 ,C155_=_C222 ,C155_=_C227 ,C155_=_C228 ,C163_=_C180 ,C163_=_C218 ,\nC163_=_C222 ,C163_=_C227 ,C163_=_C228 ,C173_=_C174 ,C173_=_C176 ,C173_=_C178 ,\nC173_=_C180 ,C173_=_C195 ,C173_=_C196 ,C174_=_C176 ,C174_=_C178 ,C174_=_C180 ,\nC174_=_C183 ,C174_=_C197 ,C174_=_C199 ,C174_=_C200 ,C174_=_C202 ,C174_=_C203 ,\nC176_=_C178 ,C176_=_C180 ,C176_=_C185 ,C176_=_C188 ,C176_=_C212 ,C176_=_C215 ,\nC178_=_C180 ,C178_=_C190 ,C178_=_C217 ,C178_=_C221 ,C180_=_C218 ,C180_=_C222 ,\nC180_=_C227 ,C180_=_C228 ,C183_=_C185 ,C183_=_C197 ,C183_=_C199 ,C183_=_C200 ,\nC183_=_C202 ,C183_=_C203 ,C185_=_C188 ,C185_=_C212 ,C185_=_C215 ,C188_=_C190 ,\nC188_=_C212 ,C188_=_C215 ,C190_=_C217 ,C190_=_C221 ,C195_=_C196 ,C195_=_C208 ,\nC195_=_C227 ,C196_=_C203 ,C196_=_C209 ,C196_=_C215 ,C196_=_C228 ,C197_=_C199 ,\nC197_=_C200 ,C197_=_C202 ,C197_=_C203 ,C199_=_C200 ,C199_=_C202 ,C199_=_C203 ,\nC199_=_C217 ,C199_=_C218 ,C200_=_C202 ,C200_=_C203 ,C200_=_C205 ,C200_=_C212 ,\nC200_=_C221 ,C200_=_C222 ,C202_=_C203 ,C202_=_C206 ,C203_=_C209 ,C203_=_C215 ,\nC203_=_C228 ,C205_=_C206 ,C205_=_C208 ,C205_=_C209 ,C205_=_C212 ,C205_=_C221 ,\nC205_=_C222 ,C206_=_C208 ,C206_=_C209 ,C208_=_C209 ,C208_=_C227 ,C209_=_C215 ,\nC209_=_C228 ,C212_=_C215 ,C212_=_C221 ,C212_=_C222 ,C215_=_C228 ,C217_=_C218 ,\nC217_=_C221 ,C218_=_C222 ,C218_=_C227 ,C218_=_C228 ,C221_=_C222 ,C222_=_C227 ,\nC222_=_C228 ,C227_=_C228 ,"];13[shape=box, label="id:13 level: 2\n49: C7 C17 C18 C26 C33 \nC43 C44 C45 C46 C47 C48 \nC49 C50 C51 C52 C53 C54 \nC55 C56 C57 C58 C59 C60 \nC61 C62 C63 C64 C65 C66 \nC67 C73 C87 C99 C120 C130 \nC148 C158 C159 C161 C162 C163 \nC164 C165 C188 C189 C190 C191 \nC192 C193 \n355: C7_=_C17( C7 C17 ) C7_=_C46( C7 C46 ) C7_=_C59( C7 C59 ) C7_=_C99( C7 C99 ) C7_=_C120( C7 C120 ) \nC7_=_C130( C7 C130 ) C7_=_C158( C7 C158 ) C7_=_C159( C7 C159 ) C7_=_C161( C7 C161 ) C7_=_C162( C7 C162 ) C7_=_C163( C7 C163 ) \nC7_=_C164( C7 C164 ) C7_=_C165( C7 C165 ) C17_=_C18( C17 C18 ) C17_=_C46( C17 C46 ) C17_=_C59( C17 C59 ) C17_=_C99( C17 C99 ) \nC17_=_C120( C17 C120 ) C17_=_C130( C17 C130 ) C17_=_C158( C17 C158 ) C17_=_C159( C17 C159 ) C17_=_C161( C17 C161 ) C17_=_C162( C17 C162 ) \nC17_=_C163( C17 C163 ) C17_=_C164( C17 C164 ) C17_=_C165( C17 C165 ) C18_=_C33( C18 C33 ) C18_=_C49( C18 C49 ) C18_=_C63( C18 C63 ) \nC18_=_C73( C18 C73 ) C18_=_C87( C18 C87 ) C18_=_C148( C18 C148 ) C18_=_C188( C18 C188 ) C18_=_C189( C18 C189 ) C18_=_C190( C18 C190 ) \nC18_=_C191( C18 C191 ) C18_=_C192( C18 C192 ) C18_=_C193( C18 C193 ) C26_=_C33( C26 C33 ) C26_=_C43( C26 C43 ) C26_=_C44( C26 C44 ) \nC26_=_C45( C26 C45 ) C26_=_C46( C26 C46 ) C26_=_C47( C26 C47 ) C26_=_C48( C26 C48 ) C26_=_C49( C26 C49 ) C26_=_C50( C26 C50 ) \nC26_=_C51( C26 C51 ) C26_=_C52( C26 C52 ) C26_=_C53( C26 C53 ) C26_=_C54( C26 C54 ) C33_=_C49( C33 C49 ) C33_=_C63( C33 C63 ) \nC33_=_C73( C33 C73 ) C33_=_C87( C33 C87 ) C33_=_C148( C33 C148 ) C33_=_C188( C33 C188 ) C33_=_C189( C33 C189 ) C33_=_C190( C33 C190 ) \nC33_=_C191( C33 C191 ) C33_=_C192( C33 C192 ) C33_=_C193( C33 C193 ) C43_=_C44( C43 C44 ) C43_=_C45( C43 C45 ) C43_=_C46( C43 C46 ) \nC43_=_C47( C43 C47 ) C43_=_C48( C43 C48 ) C43_=_C49( C43 C49 ) C43_=_C50( C43 C50 ) C43_=_C51( C43 C51 ) C43_=_C52( C43 C52 ) \nC43_=_C53( C43 C53 ) C43_=_C54( C43 C54 ) C43_=_C55( C43 C55 ) C43_=_C87( C43 C87 ) C44_=_C45( C44 C45 ) C44_=_C46( C44 C46 ) \nC44_=_C47( C44 C47 ) C44_=_C48( C44 C48 ) C44_=_C49( C44 C49 ) C44_=_C50( C44 C50 ) C44_=_C51( C44 C51 ) C44_=_C52( C44 C52 ) \nC44_=_C53( C44 C53 ) C44_=_C54( C44 C54 ) C44_=_C130( C44 C130 ) C45_=_C46( C45 C46 ) C45_=_C47( C45 C47 ) C45_=_C48( C45 C48 ) \nC45_=_C49( C45 C49 ) C45_=_C50( C45 C50 ) C45_=_C51( C45 C51 ) C45_=_C52( C45 C52 ) C45_=_C53( C45 C53 ) C45_=_C54( C45 C54 ) \nC45_=_C58( C45 C58 ) C46_=_C47( C46 C47 ) C46_=_C48( C46 C48 ) C46_=_C49( C46 C49 ) C46_=_C50( C46 C50 ) C46_=_C51( C46 C51 ) \nC46_=_C52( C46 C52 ) C46_=_C53( C46</w:t>
      </w:r>
    </w:p>
    <w:p>
      <w:pPr>
        <w:pStyle w:val="PreformattedText"/>
        <w:bidi w:val="0"/>
        <w:spacing w:before="0" w:after="0"/>
        <w:jc w:val="left"/>
        <w:rPr/>
      </w:pPr>
      <w:r>
        <w:rPr/>
        <w:t xml:space="preserve"> </w:t>
      </w:r>
      <w:r>
        <w:rPr/>
        <w:t>C53 ) C46_=_C54( C46 C54 ) C46_=_C59( C46 C59 ) C46_=_C99( C46 C99 ) C46_=_C120( C46 C120 ) \nC46_=_C130( C46 C130 ) C46_=_C158( C46 C158 ) C46_=_C159( C46 C159 ) C46_=_C161( C46 C161 ) C46_=_C162( C46 C162 ) C46_=_C163( C46 C163 ) \nC46_=_C164( C46 C164 ) C46_=_C165( C46 C165 ) C47_=_C48( C47 C48 ) C47_=_C49( C47 C49 ) C47_=_C50( C47 C50 ) C47_=_C51( C47 C51 ) \nC47_=_C52( C47 C52 ) C47_=_C53( C47 C53 ) C47_=_C54( C47 C54 ) C47_=_C60( C47 C60 ) C47_=_C158( C47 C158 ) C48_=_C49( C48 C49 ) \nC48_=_C50( C48 C50 ) C48_=_C51( C48 C51 ) C48_=_C52( C48 C52 ) C48_=_C53( C48 C53 ) C48_=_C54( C48 C54 ) C48_=_C61( C48 C61 ) \nC48_=_C159( C48 C159 ) C49_=_C50( C49 C50 ) C49_=_C51( C49 C51 ) C49_=_C52( C49 C52 ) C49_=_C53( C49 C53 ) C49_=_C54( C49 C54 ) \nC49_=_C63( C49 C63 ) C49_=_C73( C49 C73 ) C49_=_C87( C49 C87 ) C49_=_C148( C49 C148 ) C49_=_C188( C49 C188 ) C49_=_C189( C49 C189 ) \nC49_=_C190( C49 C190 ) C49_=_C191( C49 C191 ) C49_=_C192( C49 C192 ) C49_=_C193( C49 C193 ) C50_=_C51( C50 C51 ) C50_=_C52( C50 C52 ) \nC50_=_C53( C50 C53 ) C50_=_C54( C50 C54 ) C51_=_C52( C51 C52 ) C51_=_C53( C51 C53 ) C51_=_C54( C51 C54 ) C52_=_C53( C52 C53 ) \nC52_=_C54( C52 C54 ) C52_=_C162( C52 C162 ) C52_=_C189( C52 C189 ) C53_=_C54( C53 C54 ) C53_=_C65( C53 C65 ) C53_=_C163( C53 C163 ) \nC54_=_C66( C54 C66 ) C54_=_C164( C54 C164 ) C54_=_C192( C54 C192 ) C55_=_C56( C55 C56 ) C55_=_C57( C55 C57 ) C55_=_C58( C55 C58 ) \nC55_=_C59( C55 C59 ) C55_=_C60( C55 C60 ) C55_=_C61( C55 C61 ) C55_=_C62( C55 C62 ) C55_=_C63( C55 C63 ) C55_=_C64( C55 C64 ) \nC55_=_C65( C55 C65 ) C55_=_C66( C55 C66 ) C55_=_C67( C55 C67 ) C55_=_C87( C55 C87 ) C56_=_C57( C56 C57 ) C56_=_C58( C56 C58 ) \nC56_=_C59( C56 C59 ) C56_=_C60( C56 C60 ) C56_=_C61( C56 C61 ) C56_=_C62( C56 C62 ) C56_=_C63( C56 C63 ) C56_=_C64( C56 C64 ) \nC56_=_C65( C56 C65 ) C56_=_C66( C56 C66 ) C56_=_C67( C56 C67 ) C56_=_C99( C56 C99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59_=_C99( C59 C99 ) C59_=_C120( C59 C120 ) C59_=_C130( C59 C130 ) C59_=_C158( C59 C158 ) C59_=_C159( C59 C159 ) \nC59_=_C161( C59 C161 ) C59_=_C162( C59 C162 ) C59_=_C163( C59 C163 ) C59_=_C164( C59 C164 ) C59_=_C165( C59 C165 ) C60_=_C61( C60 C61 ) \nC60_=_C62( C60 C62 ) C60_=_C63( C60 C63 ) C60_=_C64( C60 C64 ) C60_=_C65( C60 C65 ) C60_=_C66( C60 C66 ) C60_=_C67( C60 C67 ) \nC60_=_C158( C60 C158 ) C61_=_C62( C61 C62 ) C61_=_C63( C61 C63 ) C61_=_C64( C61 C64 ) C61_=_C65( C61 C65 ) C61_=_C66( C61 C66 ) \nC61_=_C67( C61 C67 ) C61_=_C159( C61 C159 ) C62_=_C63( C62 C63 ) C62_=_C64( C62 C64 ) C62_=_C65( C62 C65 ) C62_=_C66( C62 C66 ) \nC62_=_C67( C62 C67 ) C63_=_C64( C63 C64 ) C63_=_C65( C63 C65 ) C63_=_C66( C63 C66 ) C63_=_C67( C63 C67 ) C63_=_C73( C63 C73 ) \nC63_=_C87( C63 C87 ) C63_=_C148( C63 C148 ) C63_=_C188( C63 C188 ) C63_=_C189( C63 C189 ) C63_=_C190( C63 C190 ) C63_=_C191( C63 C191 ) \nC63_=_C192( C63 C192 ) C63_=_C193( C63 C193 ) C64_=_C65( C64 C65 ) C64_=_C66( C64 C66 ) C64_=_C67( C64 C67 ) C64_=_C188( C64 C188 ) \nC65_=_C66( C65 C66 ) C65_=_C67( C65 C67 ) C65_=_C163( C65 C163 ) C66_=_C67( C66 C67 ) C66_=_C164( C66 C164 ) C66_=_C192( C66 C192 ) \nC67_=_C165( C67 C165 ) C67_=_C193( C67 C193 ) C73_=_C87( C73 C87 ) C73_=_C148( C73 C148 ) C73_=_C188( C73 C188 ) C73_=_C189( C73 C189 ) \nC73_=_C190( C73 C190 ) C73_=_C191( C73 C191 ) C73_=_C192( C73 C192 ) C73_=_C193( C73 C193 ) C87_=_C148( C87 C148 ) C87_=_C188( C87 C188 ) \nC87_=_C189( C87 C189 ) C87_=_C190( C87 C190 ) C87_=_C191( C87 C191 ) C87_=_C192( C87 C192 ) C87_=_C193( C87 C193 ) C99_=_C120( C99 C120 ) \nC99_=_C130( C99 C130 ) C99_=_C158( C99 C158 ) C99_=_C159( C99 C159 ) C99_=_C161( C99 C161 ) C99_=_C162( C99 C162 ) C99_=_C163( C99 C163 ) \nC99_=_C164( C99 C164 ) C99_=_C165( C99 C165 ) C120_=_C130( C120 C130 ) C120_=_C158( C120 C158 ) C120_=_C159( C120 C159 ) C120_=_C161( C120 C161 ) \nC120_=_C162( C120 C162 ) C120_=_C163( C120 C163 ) C120_=_C164( C120 C164 ) C120_=_C165( C120 C165 ) C130_=_C158( C130 C158 ) C130_=_C159( C130 C159 ) \nC130_=_C161( C130 C161 ) C130_=_C162( C130 C162 ) C130_=_C163( C130 C163 ) C130_=_C164( C130 C164 ) C130_=_C165( C130 C165 ) C148_=_C188( C148 C188 ) \nC148_=_C189( C148 C189 ) C148_=_C190( C148 C190 ) C148_=_C191( C148 C191 ) C148_=_C192( C148 C192 ) C148_=_C193( C148 C193 ) C158_=_C159( C158 C159 ) \nC158_=_C161( C158 C161 ) C158_=_C162( C158 C162 ) C158_=_C163( C158 C163 ) C158_=_C164( C158 C164 ) C158_=_C165( C158 C165 ) C159_=_C161( C159 C161 ) \nC159_=_C162( C159 C162 ) C159_=_C163( C159 C163 ) C159_=_C164( C159 C164 ) C159_=_C165( C159 C165 ) C161_=_C162( C161 C162 ) C161_=_C163( C161 C163 ) \nC161_=_C164( C161 C164 ) C161_=_C165( C161 C165 ) C162_=_C163( C162 C163 ) C162_=_C164( C162 C164 ) C162_=_C165( C162 C165 ) C162_=_C189( C162 C189 ) \nC163_=_C164( C163 C164 ) C163_=_C165( C163 C165 ) C164_=_C165( C164 C165 ) C164_=_C192( C164 C192 ) C165_=_C193( C165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10-&gt;13[label="45: C7 C17 C18 C26 C33 \nC43 C44 C45 C47 C48 C50 \nC51 C52 C53 C54 C55 C56 \nC57 C58 C60 C61 C62 C64 \nC65 C66 C67 C73 C87 C99 \nC120 C130 C148 C158 C159 C161 \nC162 C163 C164 C165 C188 C189 \nC190 C191 C192 C193 \n261: C7_=_C17 ,C7_=_C99 ,C7_=_C120 ,C7_=_C130 ,C7_=_C158 ,\nC7_=_C159 ,C7_=_C161 ,C7_=_C162 ,C7_=_C163 ,C7_=_C164 ,C7_=_C165 ,\nC17_=_C18 ,C17_=_C99 ,C17_=_C120 ,C17_=_C130 ,C17_=_C158 ,C17_=_C159 ,\nC17_=_C161 ,C17_=_C162 ,C17_=_C163 ,C17_=_C164 ,C17_=_C165 ,C18_=_C33 ,\nC18_=_C73 ,C18_=_C87 ,C18_=_C148 ,C18_=_C188 ,C18_=_C189 ,C18_=_C190 ,\nC18_=_C191 ,C18_=_C192 ,C18_=_C193 ,C26_=_C33 ,C26_=_C43 ,C26_=_C44 ,\nC26_=_C45 ,C26_=_C47 ,C26_=_C48 ,C26_=_C50 ,C26_=_C51 ,C26_=_C52 ,\nC26_=_C53 ,C26_=_C54 ,C33_=_C73 ,C33_=_C87 ,C33_=_C148 ,C33_=_C188 ,\nC33_=_C189 ,C33_=_C190 ,C33_=_C191 ,C33_=_C192 ,C33_=_C193 ,C43_=_C44 ,\nC43_=_C45 ,C43_=_C47 ,C43_=_C48 ,C43_=_C50 ,C43_=_C51 ,C43_=_C52 ,\nC43_=_C53 ,C43_=_C54 ,C43_=_C55 ,C43_=_C87 ,C44_=_C45 ,C44_=_C47 ,\nC44_=_C48 ,C44_=_C50 ,C44_=_C51 ,C44_=_C52 ,C44_=_C53 ,C44_=_C54 ,\nC44_=_C130 ,C45_=_C47 ,C45_=_C48 ,C45_=_C50 ,C45_=_C51 ,C45_=_C52 ,\nC45_=_C53 ,C45_=_C54 ,C45_=_C58 ,C47_=_C48 ,C47_=_C50 ,C47_=_C51 ,\nC47_=_C52 ,C47_=_C53 ,C47_=_C54 ,C47_=_C60 ,C47_=_C158 ,C48_=_C50 ,\nC48_=_C51 ,C48_=_C52 ,C48_=_C53 ,C48_=_C54 ,C48_=_C61 ,C48_=_C159 ,\nC50_=_C51 ,C50_=_C52 ,C50_=_C53 ,C50_=_C54 ,C51_=_C52 ,C51_=_C53 ,\nC51_=_C54 ,C52_=_C53 ,C52_=_C54 ,C52_=_C162 ,C52_=_C189 ,C53_=_C54 ,\nC53_=_C65 ,C53_=_C163 ,C54_=_C66 ,C54_=_C164 ,C54_=_C192 ,C55_=_C56 ,\nC55_=_C57 ,C55_=_C58 ,C55_=_C60 ,C55_=_C61 ,C55_=_C62 ,C55_=_C64 ,\nC55_=_C65 ,C55_=_C66 ,C55_=_C67 ,C55_=_C87 ,C56_=_C57 ,C56_=_C58 ,\nC56_=_C60 ,C56_=_C61 ,C56_=_C62 ,C56_=_C64 ,C56_=_C65 ,C56_=_C66 ,\nC56_=_C67 ,C56_=_C99 ,C57_=_C58 ,C57_=_C60 ,C57_=_C61 ,C57_=_C62 ,\nC57_=_C64 ,C57_=_C65 ,C57_=_C66 ,C57_=_C67 ,C58_=_C60 ,C58_=_C61 ,\nC58_=_C62 ,C58_=_C64 ,C58_=_C65 ,C58_=_C66 ,C58_=_C67 ,C60_=_C61 ,\nC60_=_C62 ,C60_=_C64 ,C60_=_C65 ,C60_=_C66 ,C60_=_C67 ,C60_=_C158 ,\nC61_=_C62 ,C61_=_C64 ,C61_=_C65 ,C61_=_C66 ,C61_=_C67 ,C61_=_C159 ,\nC62_=_C64 ,C62_=_C65 ,C62_=_C66 ,C62_=_C67 ,C64_=_C65 ,C64_=_C66 ,\nC64_=_C67 ,C64_=_C188 ,C65_=_C66 ,C65_=_C67 ,C65_=_C163 ,C66_=_C67 ,\nC66_=_C164 ,C66_=_C192 ,C67_=_C165 ,C67_=_C193 ,C73_=_C87 ,C73_=_C148 ,\nC73_=_C188 ,C73_=_C189 ,C73_=_C190 ,C73_=_C191 ,C73_=_C192 ,C73_=_C193 ,\nC87_=_C148 ,C87_=_C188 ,C87_=_C189 ,C87_=_C190 ,C87_=_C191 ,C87_=_C192 ,\nC87_=_C193 ,C99_=_C120 ,C99_=_C130 ,C99_=_C158 ,C99_=_C159 ,C99_=_C161 ,\nC99_=_C162 ,C99_=_C163 ,C99_=_C164 ,C99_=_C165 ,C120_=_C130 ,C120_=_C158 ,\nC120_=_C159 ,C120_=_C161 ,C120_=_C162 ,C120_=_C163 ,C120_=_C164 ,C120_=_C165 ,\nC130_=_C158 ,C130_=_C159 ,C130_=_C161 ,C130_=_C162 ,C130_=_C163 ,C130_=_C164 ,\nC130_=_C165 ,C148_=_C188 ,C148_=_C189 ,C148_=_C190 ,C148_=_C191 ,C148_=_C192 ,\nC148_=_C193 ,C158_=_C159 ,C158_=_C161 ,C158_=_C162 ,C158_=_C163 ,C158_=_C164 ,\nC158_=_C165 ,C159_=_C161 ,C159_=_C162 ,C159_=_C163 ,C159_=_C164 ,C159_=_C165 ,\nC161_=_C162 ,C161_=_C163 ,C161_=_C164 ,C161_=_C165 ,C162_=_C163 ,C162_=_C164 ,\nC162_=_C165 ,C162_=_C189 ,C163_=_C164 ,C163_=_C165 ,C164_=_C165 ,C164_=_C192 ,\nC165_=_C193 ,C188_=_C189 ,C188_=_C190 ,C188_=_C191 ,C188_=_C192 ,C188_=_C193 ,\nC189_=_C190 ,C189_=_C191 ,C189_=_C192 ,C189_=_C193 ,C190_=_C191 ,C190_=_C192 ,\nC190_=_C193 ,C191_=_C192 ,C191_=_C193 ,C192_=_C193 ,"];14[shape=box, label="id:14 level: 2\n58: C3 C10 C14 C21 C25 \nC37 C38 C52 C67 C80 C96 \nC104 C107 C114 C115 C119 C120 \nC121 C122 C123 C124 C126 C127 \nC128 C129 C139 C152 C153 C157 \nC161 C162 C165 C168 C169 C171 \nC177 C182 C186 C189 C193 C196 \nC199 C200 C203 C205 C209 C210 \nC212 C215 C216 C217 C218 C219 \nC220 C221 C222 C223 C228 \n497: C3_=_C10( C3 C10 ) C3_=_C14( C3 C14 ) C3_=_C96( C3 C96 ) C3_=_C107( C3 C107 ) C3_=_C119( C3 C119 ) \nC3_=_C120( C3 C120 ) C3_=_C121( C3 C121 ) C3_=_C122( C3 C122 ) C3_=_C123( C3 C123 ) C3_=_C124( C3 C124 ) C3_=_C126( C3 C126 ) \nC3_=_C127( C3 C127 ) C3_=_C128( C3 C128 ) C3_=_C129( C3 C129 ) C10_=_C37( C10 C37 ) C10_=_C114( C10 C114 ) C10_=_C152( C10 C152 ) \nC10_=_C161( C10 C161 ) C10_=_C168( C10 C168 ) C10_=_C177(</w:t>
      </w:r>
    </w:p>
    <w:p>
      <w:pPr>
        <w:pStyle w:val="PreformattedText"/>
        <w:bidi w:val="0"/>
        <w:spacing w:before="0" w:after="0"/>
        <w:jc w:val="left"/>
        <w:rPr/>
      </w:pPr>
      <w:r>
        <w:rPr/>
        <w:t xml:space="preserve"> </w:t>
      </w:r>
      <w:r>
        <w:rPr/>
        <w:t>C10 C177 ) C10_=_C186( C10 C186 ) C10_=_C199( C10 C199 ) C10_=_C210( C10 C210 ) \nC10_=_C216( C10 C216 ) C10_=_C217( C10 C217 ) C10_=_C218( C10 C218 ) C10_=_C219( C10 C219 ) C10_=_C220( C10 C220 ) C14_=_C21( C14 C21 ) \nC14_=_C25( C14 C25 ) C14_=_C96( C14 C96 ) C14_=_C107( C14 C107 ) C14_=_C119( C14 C119 ) C14_=_C120( C14 C120 ) C14_=_C121( C14 C121 ) \nC14_=_C122( C14 C122 ) C14_=_C123( C14 C123 ) C14_=_C124( C14 C124 ) C14_=_C126( C14 C126 ) C14_=_C127( C14 C127 ) C14_=_C128( C14 C128 ) \nC14_=_C129( C14 C129 ) C21_=_C25( C21 C25 ) C21_=_C38( C21 C38 ) C21_=_C52( C21 C52 ) C21_=_C104( C21 C104 ) C21_=_C115( C21 C115 ) \nC21_=_C126( C21 C126 ) C21_=_C153( C21 C153 ) C21_=_C162( C21 C162 ) C21_=_C169( C21 C169 ) C21_=_C189( C21 C189 ) C21_=_C200( C21 C200 ) \nC21_=_C205( C21 C205 ) C21_=_C212( C21 C212 ) C21_=_C216( C21 C216 ) C21_=_C221( C21 C221 ) C21_=_C222( C21 C222 ) C21_=_C223( C21 C223 ) \nC25_=_C67( C25 C67 ) C25_=_C80( C25 C80 ) C25_=_C129( C25 C129 ) C25_=_C139( C25 C139 ) C25_=_C157( C25 C157 ) C25_=_C165( C25 C165 ) \nC25_=_C171( C25 C171 ) C25_=_C182( C25 C182 ) C25_=_C193( C25 C193 ) C25_=_C196( C25 C196 ) C25_=_C203( C25 C203 ) C25_=_C209( C25 C209 ) \nC25_=_C215( C25 C215 ) C25_=_C220( C25 C220 ) C25_=_C228( C25 C228 ) C37_=_C38( C37 C38 ) C37_=_C114( C37 C114 ) C37_=_C152( C37 C152 ) \nC37_=_C161( C37 C161 ) C37_=_C168( C37 C168 ) C37_=_C177( C37 C177 ) C37_=_C186( C37 C186 ) C37_=_C199( C37 C199 ) C37_=_C210( C37 C210 ) \nC37_=_C216( C37 C216 ) C37_=_C217( C37 C217 ) C37_=_C218( C37 C218 ) C37_=_C219( C37 C219 ) C37_=_C220( C37 C220 ) C38_=_C52( C38 C52 ) \nC38_=_C104( C38 C104 ) C38_=_C115( C38 C115 ) C38_=_C126( C38 C126 ) C38_=_C153( C38 C153 ) C38_=_C162( C38 C162 ) C38_=_C169( C38 C169 ) \nC38_=_C189( C38 C189 ) C38_=_C200( C38 C200 ) C38_=_C205( C38 C205 ) C38_=_C212( C38 C212 ) C38_=_C216( C38 C216 ) C38_=_C221( C38 C221 ) \nC38_=_C222( C38 C222 ) C38_=_C223( C38 C223 ) C52_=_C104( C52 C104 ) C52_=_C115( C52 C115 ) C52_=_C126( C52 C126 ) C52_=_C153( C52 C153 ) \nC52_=_C162( C52 C162 ) C52_=_C169( C52 C169 ) C52_=_C189( C52 C189 ) C52_=_C200( C52 C200 ) C52_=_C205( C52 C205 ) C52_=_C212( C52 C212 ) \nC52_=_C216( C52 C216 ) C52_=_C221( C52 C221 ) C52_=_C222( C52 C222 ) C52_=_C223( C52 C223 ) C67_=_C80( C67 C80 ) C67_=_C129( C67 C129 ) \nC67_=_C139( C67 C139 ) C67_=_C157( C67 C157 ) C67_=_C165( C67 C165 ) C67_=_C171( C67 C171 ) C67_=_C182( C67 C182 ) C67_=_C193( C67 C193 ) \nC67_=_C196( C67 C196 ) C67_=_C203( C67 C203 ) C67_=_C209( C67 C209 ) C67_=_C215( C67 C215 ) C67_=_C220( C67 C220 ) C67_=_C228( C67 C228 ) \nC80_=_C129( C80 C129 ) C80_=_C139( C80 C139 ) C80_=_C157( C80 C157 ) C80_=_C165( C80 C165 ) C80_=_C171( C80 C171 ) C80_=_C182( C80 C182 ) \nC80_=_C193( C80 C193 ) C80_=_C196( C80 C196 ) C80_=_C203( C80 C203 ) C80_=_C209( C80 C209 ) C80_=_C215( C80 C215 ) C80_=_C220( C80 C220 ) \nC80_=_C228( C80 C228 ) C96_=_C104( C96 C104 ) C96_=_C107( C96 C107 ) C96_=_C119( C96 C119 ) C96_=_C120( C96 C120 ) C96_=_C121( C96 C121 ) \nC96_=_C122( C96 C122 ) C96_=_C123( C96 C123 ) C96_=_C124( C96 C124 ) C96_=_C126( C96 C126 ) C96_=_C127( C96 C127 ) C96_=_C128( C96 C128 ) \nC96_=_C129( C96 C129 ) C104_=_C115( C104 C115 ) C104_=_C126( C104 C126 ) C104_=_C153( C104 C153 ) C104_=_C162( C104 C162 ) C104_=_C169( C104 C169 ) \nC104_=_C189( C104 C189 ) C104_=_C200( C104 C200 ) C104_=_C205( C104 C205 ) C104_=_C212( C104 C212 ) C104_=_C216( C104 C216 ) C104_=_C221( C104 C221 ) \nC104_=_C222( C104 C222 ) C104_=_C223( C104 C223 ) C107_=_C114( C107 C114 ) C107_=_C115( C107 C115 ) C107_=_C119( C107 C119 ) C107_=_C120( C107 C120 ) \nC107_=_C121( C107 C121 ) C107_=_C122( C107 C122 ) C107_=_C123( C107 C123 ) C107_=_C124( C107 C124 ) C107_=_C126( C107 C126 ) C107_=_C127( C107 C127 ) \nC107_=_C128( C107 C128 ) C107_=_C129( C107 C129 ) C114_=_C115( C114 C115 ) C114_=_C152( C114 C152 ) C114_=_C161( C114 C161 ) C114_=_C168( C114 C168 ) \nC114_=_C177( C114 C177 ) C114_=_C186( C114 C186 ) C114_=_C199( C114 C199 ) C114_=_C210( C114 C210 ) C114_=_C216( C114 C216 ) C114_=_C217( C114 C217 ) \nC114_=_C218( C114 C218 ) C114_=_C219( C114 C219 ) C114_=_C220( C114 C220 ) C115_=_C126( C115 C126 ) C115_=_C153( C115 C153 ) C115_=_C162( C115 C162 ) \nC115_=_C169( C115 C169 ) C115_=_C189( C115 C189 ) C115_=_C200( C115 C200 ) C115_=_C205( C115 C205 ) C115_=_C212( C115 C212 ) C115_=_C216( C115 C216 ) \nC115_=_C221( C115 C221 ) C115_=_C222( C115 C222 ) C115_=_C223( C115 C223 ) C119_=_C120( C119 C120 ) C119_=_C121( C119 C121 ) C119_=_C122( C119 C122 ) \nC119_=_C123( C119 C123 ) C119_=_C124( C119 C124 ) C119_=_C126( C119 C126 ) C119_=_C127( C119 C127 ) C119_=_C128( C119 C128 ) C119_=_C129( C119 C129 ) \nC119_=_C139( C119 C139 ) C120_=_C121( C120 C121 ) C120_=_C122( C120 C122 ) C120_=_C123( C120 C123 ) C120_=_C124( C120 C124 ) C120_=_C126( C120 C126 ) \nC120_=_C127( C120 C127 ) C120_=_C128( C120 C128 ) C120_=_C129( C120 C129 ) C120_=_C161( C120 C161 ) C120_=_C162( C120 C162 ) C120_=_C165( C120 C165 ) \nC121_=_C122( C121 C122 ) C121_=_C123( C121 C123 ) C121_=_C124( C121 C124 ) C121_=_C126( C121 C126 ) C121_=_C127( C121 C127 ) C121_=_C128( C121 C128 ) \nC121_=_C129( C121 C129 ) C121_=_C177( C121 C177 ) C121_=_C182( C121 C182 ) C122_=_C123( C122 C123 ) C122_=_C124( C122 C124 ) C122_=_C126( C122 C126 ) \nC122_=_C127( C122 C127 ) C122_=_C128( C122 C128 ) C122_=_C129( C122 C129 ) C122_=_C186( C122 C186 ) C123_=_C124( C123 C124 ) C123_=_C126( C123 C126 ) \nC123_=_C127( C123 C127 ) C123_=_C128( C123 C128 ) C123_=_C129( C123 C129 ) C123_=_C196( C123 C196 ) C124_=_C126( C124 C126 ) C124_=_C127( C124 C127 ) \nC124_=_C128( C124 C128 ) C124_=_C129( C124 C129 ) C124_=_C199( C124 C199 ) C124_=_C200( C124 C200 ) C124_=_C203( C124 C203 ) C126_=_C127( C126 C127 ) \nC126_=_C128( C126 C128 ) C126_=_C129( C126 C129 ) C126_=_C153( C126 C153 ) C126_=_C162( C126 C162 ) C126_=_C169( C126 C169 ) C126_=_C189( C126 C189 ) \nC126_=_C200( C126 C200 ) C126_=_C205( C126 C205 ) C126_=_C212( C126 C212 ) C126_=_C216( C126 C216 ) C126_=_C221( C126 C221 ) C126_=_C222( C126 C222 ) \nC126_=_C223( C126 C223 ) C127_=_C128( C127 C128 ) C127_=_C129( C127 C129 ) C127_=_C217( C127 C217 ) C127_=_C221( C127 C221 ) C128_=_C129( C128 C129 ) \nC128_=_C219( C128 C219 ) C128_=_C223( C128 C223 ) C129_=_C139( C129 C139 ) C129_=_C157( C129 C157 ) C129_=_C165( C129 C165 ) C129_=_C171( C129 C171 ) \nC129_=_C182( C129 C182 ) C129_=_C193( C129 C193 ) C129_=_C196( C129 C196 ) C129_=_C203( C129 C203 ) C129_=_C209( C129 C209 ) C129_=_C215( C129 C215 ) \nC129_=_C220( C129 C220 ) C129_=_C228( C129 C228 ) C139_=_C157( C139 C157 ) C139_=_C165( C139 C165 ) C139_=_C171( C139 C171 ) C139_=_C182( C139 C182 ) \nC139_=_C193( C139 C193 ) C139_=_C196( C139 C196 ) C139_=_C203( C139 C203 ) C139_=_C209( C139 C209 ) C139_=_C215( C139 C215 ) C139_=_C220( C139 C220 ) \nC139_=_C228( C139 C228 ) C152_=_C153( C152 C153 ) C152_=_C157( C152 C157 ) C152_=_C161( C152 C161 ) C152_=_C168( C152 C168 ) C152_=_C177( C152 C177 ) \nC152_=_C186( C152 C186 ) C152_=_C199( C152 C199 ) C152_=_C210( C152 C210 ) C152_=_C216( C152 C216 ) C152_=_C217( C152 C217 ) C152_=_C218( C152 C218 ) \nC152_=_C219( C152 C219 ) C152_=_C220( C152 C220 ) C153_=_C157( C153 C157 ) C153_=_C162( C153 C162 ) C153_=_C169( C153 C169 ) C153_=_C189( C153 C189 ) \nC153_=_C200( C153 C200 ) C153_=_C205( C153 C205 ) C153_=_C212( C153 C212 ) C153_=_C216( C153 C216 ) C153_=_C221( C153 C221 ) C153_=_C222( C153 C222 ) \nC153_=_C223( C153 C223 ) C157_=_C165( C157 C165 ) C157_=_C171( C157 C171 ) C157_=_C182( C157 C182 ) C157_=_C193( C157 C193 ) C157_=_C196( C157 C196 ) \nC157_=_C203( C157 C203 ) C157_=_C209( C157 C209 ) C157_=_C215( C157 C215 ) C157_=_C220( C157 C220 ) C157_=_C228( C157 C228 ) C161_=_C162( C161 C162 ) \nC161_=_C165( C161 C165 ) C161_=_C168( C161 C168 ) C161_=_C177( C161 C177 ) C161_=_C186( C161 C186 ) C161_=_C199( C161 C199 ) C161_=_C210( C161 C210 ) \nC161_=_C216( C161 C216 ) C161_=_C217( C161 C217 ) C161_=_C218( C161 C218 ) C161_=_C219( C161 C219 ) C161_=_C220( C161 C220 ) C162_=_C165( C162 C165 ) \nC162_=_C169( C162 C169 ) C162_=_C189( C162 C189 ) C162_=_C200( C162 C200 ) C162_=_C205( C162 C205 ) C162_=_C212( C162 C212 ) C162_=_C216( C162 C216 ) \nC162_=_C221( C162 C221 ) C162_=_C222( C162 C222 ) C162_=_C223( C162 C223 ) C165_=_C171( C165 C171 ) C165_=_C182( C165 C182 ) C165_=_C193( C165 C193 ) \nC165_=_C196( C165 C196 ) C165_=_C203( C165 C203 ) C165_=_C209( C165 C209 ) C165_=_C215( C165 C215 ) C165_=_C220( C165 C220 ) C165_=_C228( C165 C228 ) \nC168_=_C169( C168 C169 ) C168_=_C171( C168 C171 ) C168_=_C177( C168 C177 ) C168_=_C186( C168 C186 ) C168_=_C199( C168 C199 ) C168_=_C210( C168 C210 ) \nC168_=_C216( C168 C216 ) C168_=_C217( C168 C217 ) C168_=_C218( C168 C218 ) C168_=_C219( C168 C219 ) C168_=_C220( C168 C220 ) C169_=_C171( C169 C171 ) \nC169_=_C189( C169 C189 ) C169_=_C200( C169 C200 ) C169_=_C205( C169 C205 ) C169_=_C212( C169 C212 ) C169_=_C216( C169 C216 ) C169_=_C221( C169 C221 ) \nC169_=_C222( C169 C222 ) C169_=_C223( C169 C223 ) C171_=_C182( C171 C182 ) C171_=_C193( C171 C193 ) C171_=_C196( C171 C196 ) C171_=_C203( C171 C203 ) \nC171_=_C209( C171 C209 ) C171_=_C215( C171 C215 ) C171_=_C220( C171 C220 ) C171_=_C228( C171 C228 ) C177_=_C182( C177 C182 ) C177_=_C186( C177 C186 ) \nC177_=_C199( C177 C199 ) C177_=_C210( C177 C210 ) C177_=_C216( C177 C216 ) C177_=_C217( C177 C217 ) C177_=_C218( C177 C218 ) C177_=_C219( C177 C219 ) \nC177_=_C220( C177 C220 ) C182_=_C193( C182 C193 ) C182_=_C196( C182 C196 ) C182_=_C203( C182 C203 ) C182_=_C209( C182 C209 ) C182_=_C215( C182 C215 ) \nC182_=_C220( C182 C220 ) C182_=_C228( C182 C228 ) C186_=_C199( C186 C199 ) C186_=_C210( C186 C210 ) C186_=_C216( C186 C216 ) C186_=_C217( C186 C217 ) \nC186_=_C218( C186 C218 ) C186_=_C219( C186 C219 ) C186_=_C220( C186 C220 ) C189_=_C193( C189 C193 ) C189_=_C200( C189 C200 ) C189_=_C205( C189 C205 ) \nC189_=_C212( C189 C212 ) C189_=_C216( C189 C216 ) C189_=_C221( C189 C221 )</w:t>
      </w:r>
    </w:p>
    <w:p>
      <w:pPr>
        <w:pStyle w:val="PreformattedText"/>
        <w:bidi w:val="0"/>
        <w:spacing w:before="0" w:after="0"/>
        <w:jc w:val="left"/>
        <w:rPr/>
      </w:pPr>
      <w:r>
        <w:rPr/>
        <w:t xml:space="preserve"> </w:t>
      </w:r>
      <w:r>
        <w:rPr/>
        <w:t>C189_=_C222( C189 C222 ) C189_=_C223( C189 C223 ) C193_=_C196( C193 C196 ) \nC193_=_C203( C193 C203 ) C193_=_C209( C193 C209 ) C193_=_C215( C193 C215 ) C193_=_C220( C193 C220 ) C193_=_C228( C193 C228 ) C196_=_C203( C196 C203 ) \nC196_=_C209( C196 C209 ) C196_=_C215( C196 C215 ) C196_=_C220( C196 C220 ) C196_=_C228( C196 C228 ) C199_=_C200( C199 C200 ) C199_=_C203( C199 C203 ) \nC199_=_C210( C199 C210 ) C199_=_C216( C199 C216 ) C199_=_C217( C199 C217 ) C199_=_C218( C199 C218 ) C199_=_C219( C199 C219 ) C199_=_C220( C199 C220 ) \nC200_=_C203( C200 C203 ) C200_=_C205( C200 C205 ) C200_=_C212( C200 C212 ) C200_=_C216( C200 C216 ) C200_=_C221( C200 C221 ) C200_=_C222( C200 C222 ) \nC200_=_C223( C200 C223 ) C203_=_C209( C203 C209 ) C203_=_C215( C203 C215 ) C203_=_C220( C203 C220 ) C203_=_C228( C203 C228 ) C205_=_C209( C205 C209 ) \nC205_=_C212( C205 C212 ) C205_=_C216( C205 C216 ) C205_=_C221( C205 C221 ) C205_=_C222( C205 C222 ) C205_=_C223( C205 C223 ) C209_=_C215( C209 C215 ) \nC209_=_C220( C209 C220 ) C209_=_C228( C209 C228 ) C210_=_C216( C210 C216 ) C210_=_C217( C210 C217 ) C210_=_C218( C210 C218 ) C210_=_C219( C210 C219 ) \nC210_=_C220( C210 C220 ) C212_=_C215( C212 C215 ) C212_=_C216( C212 C216 ) C212_=_C221( C212 C221 ) C212_=_C222( C212 C222 ) C212_=_C223( C212 C223 ) \nC215_=_C220( C215 C220 ) C215_=_C228( C215 C228 ) C216_=_C217( C216 C217 ) C216_=_C218( C216 C218 ) C216_=_C219( C216 C219 ) C216_=_C220( C216 C220 ) \nC216_=_C221( C216 C221 ) C216_=_C222( C216 C222 ) C216_=_C223( C216 C223 ) C217_=_C218( C217 C218 ) C217_=_C219( C217 C219 ) C217_=_C220( C217 C220 ) \nC217_=_C221( C217 C221 ) C218_=_C219( C218 C219 ) C218_=_C220( C218 C220 ) C218_=_C222( C218 C222 ) C218_=_C228( C218 C228 ) C219_=_C220( C219 C220 ) \nC219_=_C223( C219 C223 ) C220_=_C228( C220 C228 ) C221_=_C222( C221 C222 ) C221_=_C223( C221 C223 ) C222_=_C223( C222 C223 ) C222_=_C228( C222 C228 ) "];10-&gt;14[label="54: C3 C10 C14 C21 C25 \nC37 C38 C52 C67 C80 C96 \nC104 C107 C114 C115 C119 C120 \nC121 C122 C123 C124 C127 C128 \nC139 C152 C153 C157 C161 C162 \nC165 C168 C169 C171 C177 C182 \nC186 C189 C193 C196 C199 C200 \nC203 C205 C209 C210 C212 C215 \nC217 C218 C219 C221 C222 C223 \nC228 \n385: C3_=_C10 ,C3_=_C14 ,C3_=_C96 ,C3_=_C107 ,C3_=_C119 ,\nC3_=_C120 ,C3_=_C121 ,C3_=_C122 ,C3_=_C123 ,C3_=_C124 ,C3_=_C127 ,\nC3_=_C128 ,C10_=_C37 ,C10_=_C114 ,C10_=_C152 ,C10_=_C161 ,C10_=_C168 ,\nC10_=_C177 ,C10_=_C186 ,C10_=_C199 ,C10_=_C210 ,C10_=_C217 ,C10_=_C218 ,\nC10_=_C219 ,C14_=_C21 ,C14_=_C25 ,C14_=_C96 ,C14_=_C107 ,C14_=_C119 ,\nC14_=_C120 ,C14_=_C121 ,C14_=_C122 ,C14_=_C123 ,C14_=_C124 ,C14_=_C127 ,\nC14_=_C128 ,C21_=_C25 ,C21_=_C38 ,C21_=_C52 ,C21_=_C104 ,C21_=_C115 ,\nC21_=_C153 ,C21_=_C162 ,C21_=_C169 ,C21_=_C189 ,C21_=_C200 ,C21_=_C205 ,\nC21_=_C212 ,C21_=_C221 ,C21_=_C222 ,C21_=_C223 ,C25_=_C67 ,C25_=_C80 ,\nC25_=_C139 ,C25_=_C157 ,C25_=_C165 ,C25_=_C171 ,C25_=_C182 ,C25_=_C193 ,\nC25_=_C196 ,C25_=_C203 ,C25_=_C209 ,C25_=_C215 ,C25_=_C228 ,C37_=_C38 ,\nC37_=_C114 ,C37_=_C152 ,C37_=_C161 ,C37_=_C168 ,C37_=_C177 ,C37_=_C186 ,\nC37_=_C199 ,C37_=_C210 ,C37_=_C217 ,C37_=_C218 ,C37_=_C219 ,C38_=_C52 ,\nC38_=_C104 ,C38_=_C115 ,C38_=_C153 ,C38_=_C162 ,C38_=_C169 ,C38_=_C189 ,\nC38_=_C200 ,C38_=_C205 ,C38_=_C212 ,C38_=_C221 ,C38_=_C222 ,C38_=_C223 ,\nC52_=_C104 ,C52_=_C115 ,C52_=_C153 ,C52_=_C162 ,C52_=_C169 ,C52_=_C189 ,\nC52_=_C200 ,C52_=_C205 ,C52_=_C212 ,C52_=_C221 ,C52_=_C222 ,C52_=_C223 ,\nC67_=_C80 ,C67_=_C139 ,C67_=_C157 ,C67_=_C165 ,C67_=_C171 ,C67_=_C182 ,\nC67_=_C193 ,C67_=_C196 ,C67_=_C203 ,C67_=_C209 ,C67_=_C215 ,C67_=_C228 ,\nC80_=_C139 ,C80_=_C157 ,C80_=_C165 ,C80_=_C171 ,C80_=_C182 ,C80_=_C193 ,\nC80_=_C196 ,C80_=_C203 ,C80_=_C209 ,C80_=_C215 ,C80_=_C228 ,C96_=_C104 ,\nC96_=_C107 ,C96_=_C119 ,C96_=_C120 ,C96_=_C121 ,C96_=_C122 ,C96_=_C123 ,\nC96_=_C124 ,C96_=_C127 ,C96_=_C128 ,C104_=_C115 ,C104_=_C153 ,C104_=_C162 ,\nC104_=_C169 ,C104_=_C189 ,C104_=_C200 ,C104_=_C205 ,C104_=_C212 ,C104_=_C221 ,\nC104_=_C222 ,C104_=_C223 ,C107_=_C114 ,C107_=_C115 ,C107_=_C119 ,C107_=_C120 ,\nC107_=_C121 ,C107_=_C122 ,C107_=_C123 ,C107_=_C124 ,C107_=_C127 ,C107_=_C128 ,\nC114_=_C115 ,C114_=_C152 ,C114_=_C161 ,C114_=_C168 ,C114_=_C177 ,C114_=_C186 ,\nC114_=_C199 ,C114_=_C210 ,C114_=_C217 ,C114_=_C218 ,C114_=_C219 ,C115_=_C153 ,\nC115_=_C162 ,C115_=_C169 ,C115_=_C189 ,C115_=_C200 ,C115_=_C205 ,C115_=_C212 ,\nC115_=_C221 ,C115_=_C222 ,C115_=_C223 ,C119_=_C120 ,C119_=_C121 ,C119_=_C122 ,\nC119_=_C123 ,C119_=_C124 ,C119_=_C127 ,C119_=_C128 ,C119_=_C139 ,C120_=_C121 ,\nC120_=_C122 ,C120_=_C123 ,C120_=_C124 ,C120_=_C127 ,C120_=_C128 ,C120_=_C161 ,\nC120_=_C162 ,C120_=_C165 ,C121_=_C122 ,C121_=_C123 ,C121_=_C124 ,C121_=_C127 ,\nC121_=_C128 ,C121_=_C177 ,C121_=_C182 ,C122_=_C123 ,C122_=_C124 ,C122_=_C127 ,\nC122_=_C128 ,C122_=_C186 ,C123_=_C124 ,C123_=_C127 ,C123_=_C128 ,C123_=_C196 ,\nC124_=_C127 ,C124_=_C128 ,C124_=_C199 ,C124_=_C200 ,C124_=_C203 ,C127_=_C128 ,\nC127_=_C217 ,C127_=_C221 ,C128_=_C219 ,C128_=_C223 ,C139_=_C157 ,C139_=_C165 ,\nC139_=_C171 ,C139_=_C182 ,C139_=_C193 ,C139_=_C196 ,C139_=_C203 ,C139_=_C209 ,\nC139_=_C215 ,C139_=_C228 ,C152_=_C153 ,C152_=_C157 ,C152_=_C161 ,C152_=_C168 ,\nC152_=_C177 ,C152_=_C186 ,C152_=_C199 ,C152_=_C210 ,C152_=_C217 ,C152_=_C218 ,\nC152_=_C219 ,C153_=_C157 ,C153_=_C162 ,C153_=_C169 ,C153_=_C189 ,C153_=_C200 ,\nC153_=_C205 ,C153_=_C212 ,C153_=_C221 ,C153_=_C222 ,C153_=_C223 ,C157_=_C165 ,\nC157_=_C171 ,C157_=_C182 ,C157_=_C193 ,C157_=_C196 ,C157_=_C203 ,C157_=_C209 ,\nC157_=_C215 ,C157_=_C228 ,C161_=_C162 ,C161_=_C165 ,C161_=_C168 ,C161_=_C177 ,\nC161_=_C186 ,C161_=_C199 ,C161_=_C210 ,C161_=_C217 ,C161_=_C218 ,C161_=_C219 ,\nC162_=_C165 ,C162_=_C169 ,C162_=_C189 ,C162_=_C200 ,C162_=_C205 ,C162_=_C212 ,\nC162_=_C221 ,C162_=_C222 ,C162_=_C223 ,C165_=_C171 ,C165_=_C182 ,C165_=_C193 ,\nC165_=_C196 ,C165_=_C203 ,C165_=_C209 ,C165_=_C215 ,C165_=_C228 ,C168_=_C169 ,\nC168_=_C171 ,C168_=_C177 ,C168_=_C186 ,C168_=_C199 ,C168_=_C210 ,C168_=_C217 ,\nC168_=_C218 ,C168_=_C219 ,C169_=_C171 ,C169_=_C189 ,C169_=_C200 ,C169_=_C205 ,\nC169_=_C212 ,C169_=_C221 ,C169_=_C222 ,C169_=_C223 ,C171_=_C182 ,C171_=_C193 ,\nC171_=_C196 ,C171_=_C203 ,C171_=_C209 ,C171_=_C215 ,C171_=_C228 ,C177_=_C182 ,\nC177_=_C186 ,C177_=_C199 ,C177_=_C210 ,C177_=_C217 ,C177_=_C218 ,C177_=_C219 ,\nC182_=_C193 ,C182_=_C196 ,C182_=_C203 ,C182_=_C209 ,C182_=_C215 ,C182_=_C228 ,\nC186_=_C199 ,C186_=_C210 ,C186_=_C217 ,C186_=_C218 ,C186_=_C219 ,C189_=_C193 ,\nC189_=_C200 ,C189_=_C205 ,C189_=_C212 ,C189_=_C221 ,C189_=_C222 ,C189_=_C223 ,\nC193_=_C196 ,C193_=_C203 ,C193_=_C209 ,C193_=_C215 ,C193_=_C228 ,C196_=_C203 ,\nC196_=_C209 ,C196_=_C215 ,C196_=_C228 ,C199_=_C200 ,C199_=_C203 ,C199_=_C210 ,\nC199_=_C217 ,C199_=_C218 ,C199_=_C219 ,C200_=_C203 ,C200_=_C205 ,C200_=_C212 ,\nC200_=_C221 ,C200_=_C222 ,C200_=_C223 ,C203_=_C209 ,C203_=_C215 ,C203_=_C228 ,\nC205_=_C209 ,C205_=_C212 ,C205_=_C221 ,C205_=_C222 ,C205_=_C223 ,C209_=_C215 ,\nC209_=_C228 ,C210_=_C217 ,C210_=_C218 ,C210_=_C219 ,C212_=_C215 ,C212_=_C221 ,\nC212_=_C222 ,C212_=_C223 ,C215_=_C228 ,C217_=_C218 ,C217_=_C219 ,C217_=_C221 ,\nC218_=_C219 ,C218_=_C222 ,C218_=_C228 ,C219_=_C223 ,C221_=_C222 ,C221_=_C223 ,\nC222_=_C223 ,C222_=_C228 ,"];15[shape=box, label="id:15 level: 2\n62: C4 C8 C9 C29 C32 \nC44 C47 C48 C60 C61 C62 \nC72 C76 C82 C85 C86 C91 \nC97 C100 C101 C108 C111 C113 \nC119 C121 C122 C130 C132 C133 \nC134 C135 C136 C137 C138 C139 \nC141 C146 C147 C158 C159 C166 \nC167 C168 C169 C170 C171 C173 \nC174 C176 C177 C178 C179 C180 \nC181 C182 C183 C185 C186 C187 \nC197 C210 C211 \n491: C4_=_C8( C4 C8 ) C4_=_C9( C4 C9 ) C4_=_C29( C4 C29 ) C4_=_C44( C4 C44 ) C4_=_C82( C4 C82 ) \nC4_=_C97( C4 C97 ) C4_=_C108( C4 C108 ) C4_=_C119( C4 C119 ) C4_=_C130( C4 C130 ) C4_=_C132( C4 C132 ) C4_=_C133( C4 C133 ) \nC4_=_C134( C4 C134 ) C4_=_C135( C4 C135 ) C4_=_C136( C4 C136 ) C4_=_C137( C4 C137 ) C4_=_C138( C4 C138 ) C4_=_C139( C4 C139 ) \nC8_=_C9( C8 C9 ) C8_=_C32( C8 C32 ) C8_=_C47( C8 C47 ) C8_=_C60( C8 C60 ) C8_=_C72( C8 C72 ) C8_=_C85( C8 C85 ) \nC8_=_C146( C8 C146 ) C8_=_C158( C8 C158 ) C8_=_C166( C8 C166 ) C8_=_C167( C8 C167 ) C8_=_C168( C8 C168 ) C8_=_C169( C8 C169 ) \nC8_=_C170( C8 C170 ) C8_=_C171( C8 C171 ) C9_=_C62( C9 C62 ) C9_=_C101( C9 C101 ) C9_=_C122( C9 C122 ) C9_=_C132( C9 C132 ) \nC9_=_C166( C9 C166 ) C9_=_C183( C9 C183 ) C9_=_C185( C9 C185 ) C9_=_C186( C9 C186 ) C9_=_C187( C9 C187 ) C29_=_C32( C29 C32 ) \nC29_=_C44( C29 C44 ) C29_=_C82( C29 C82 ) C29_=_C97( C29 C97 ) C29_=_C108( C29 C108 ) C29_=_C119( C29 C119 ) C29_=_C130( C29 C130 ) \nC29_=_C132( C29 C132 ) C29_=_C133( C29 C133 ) C29_=_C134( C29 C134 ) C29_=_C135( C29 C135 ) C29_=_C136( C29 C136 ) C29_=_C137( C29 C137 ) \nC29_=_C138( C29 C138 ) C29_=_C139( C29 C139 ) C32_=_C47( C32 C47 ) C32_=_C60( C32 C60 ) C32_=_C72( C32 C72 ) C32_=_C85( C32 C85 ) \nC32_=_C146( C32 C146 ) C32_=_C158( C32 C158 ) C32_=_C166( C32 C166 ) C32_=_C167( C32 C167 ) C32_=_C168( C32 C168 ) C32_=_C169( C32 C169 ) \nC32_=_C170( C32 C170 ) C32_=_C171( C32 C171 ) C44_=_C47( C44 C47 ) C44_=_C48( C44 C48 ) C44_=_C82( C44 C82 ) C44_=_C97( C44 C97 ) \nC44_=_C108( C44 C108 ) C44_=_C119( C44 C119 ) C44_=_C130( C44 C130 ) C44_=_C132( C44 C132 ) C44_=_C133( C44 C133 ) C44_=_C134( C44 C134 ) \nC44_=_C135( C44 C135 ) C44_=_C136( C44 C136 ) C44_=_C137( C44 C137 ) C44_=_C138( C44 C138 ) C44_=_C139( C44 C139 ) C47_=_C48( C47 C48 ) \nC47_=_C60( C47 C60 ) C47_=_C72( C47 C72 ) C47_=_C85( C47 C85 ) C47_=_C146( C47 C146 ) C47_=_C158( C47 C158 ) C47_=_C166( C47 C166 ) \nC47_=_C167( C47 C167 ) C47_=_C168( C47 C168 ) C47_=_C169( C47 C169 ) C47_=_C170( C47 C170 ) C47_=_C171( C47 C171 ) C48_=_C61( C48 C61 ) \nC48_=_C86( C48 C86 ) C48_=_C100( C48 C100 ) C48_=_C111( C48 C111 ) C48_=_C121( C48 C121 ) C48_=_C141( C48 C141 ) C48_=_C147( C48 C147 ) \nC48_=_C159( C48 C159 ) C48_=_C173( C48 C173 ) C48_=_C174( C48 C174 ) C48_=_C176( C48 C176 ) C48_=_C177( C48 C177 ) C48_=_C178( C48 C178 ) \nC48_=_C179( C48</w:t>
      </w:r>
    </w:p>
    <w:p>
      <w:pPr>
        <w:pStyle w:val="PreformattedText"/>
        <w:bidi w:val="0"/>
        <w:spacing w:before="0" w:after="0"/>
        <w:jc w:val="left"/>
        <w:rPr/>
      </w:pPr>
      <w:r>
        <w:rPr/>
        <w:t xml:space="preserve"> </w:t>
      </w:r>
      <w:r>
        <w:rPr/>
        <w:t>C179 ) C48_=_C180( C48 C180 ) C48_=_C181( C48 C181 ) C48_=_C182( C48 C182 ) C60_=_C61( C60 C61 ) C60_=_C62( C60 C62 ) \nC60_=_C72( C60 C72 ) C60_=_C85( C60 C85 ) C60_=_C146( C60 C146 ) C60_=_C158( C60 C158 ) C60_=_C166( C60 C166 ) C60_=_C167( C60 C167 ) \nC60_=_C168( C60 C168 ) C60_=_C169( C60 C169 ) C60_=_C170( C60 C170 ) C60_=_C171( C60 C171 ) C61_=_C62( C61 C62 ) C61_=_C86( C61 C86 ) \nC61_=_C100( C61 C100 ) C61_=_C111( C61 C111 ) C61_=_C121( C61 C121 ) C61_=_C141( C61 C141 ) C61_=_C147( C61 C147 ) C61_=_C159( C61 C159 ) \nC61_=_C173( C61 C173 ) C61_=_C174( C61 C174 ) C61_=_C176( C61 C176 ) C61_=_C177( C61 C177 ) C61_=_C178( C61 C178 ) C61_=_C179( C61 C179 ) \nC61_=_C180( C61 C180 ) C61_=_C181( C61 C181 ) C61_=_C182( C61 C182 ) C62_=_C101( C62 C101 ) C62_=_C122( C62 C122 ) C62_=_C132( C62 C132 ) \nC62_=_C166( C62 C166 ) C62_=_C183( C62 C183 ) C62_=_C185( C62 C185 ) C62_=_C186( C62 C186 ) C62_=_C187( C62 C187 ) C72_=_C76( C72 C76 ) \nC72_=_C85( C72 C85 ) C72_=_C146( C72 C146 ) C72_=_C158( C72 C158 ) C72_=_C166( C72 C166 ) C72_=_C167( C72 C167 ) C72_=_C168( C72 C168 ) \nC72_=_C169( C72 C169 ) C72_=_C170( C72 C170 ) C72_=_C171( C72 C171 ) C76_=_C91( C76 C91 ) C76_=_C113( C76 C113 ) C76_=_C135( C76 C135 ) \nC76_=_C167( C76 C167 ) C76_=_C197( C76 C197 ) C76_=_C210( C76 C210 ) C76_=_C211( C76 C211 ) C82_=_C85( C82 C85 ) C82_=_C86( C82 C86 ) \nC82_=_C91( C82 C91 ) C82_=_C97( C82 C97 ) C82_=_C108( C82 C108 ) C82_=_C119( C82 C119 ) C82_=_C130( C82 C130 ) C82_=_C132( C82 C132 ) \nC82_=_C133( C82 C133 ) C82_=_C134( C82 C134 ) C82_=_C135( C82 C135 ) C82_=_C136( C82 C136 ) C82_=_C137( C82 C137 ) C82_=_C138( C82 C138 ) \nC82_=_C139( C82 C139 ) C85_=_C86( C85 C86 ) C85_=_C91( C85 C91 ) C85_=_C146( C85 C146 ) C85_=_C158( C85 C158 ) C85_=_C166( C85 C166 ) \nC85_=_C167( C85 C167 ) C85_=_C168( C85 C168 ) C85_=_C169( C85 C169 ) C85_=_C170( C85 C170 ) C85_=_C171( C85 C171 ) C86_=_C91( C86 C91 ) \nC86_=_C100( C86 C100 ) C86_=_C111( C86 C111 ) C86_=_C121( C86 C121 ) C86_=_C141( C86 C141 ) C86_=_C147( C86 C147 ) C86_=_C159( C86 C159 ) \nC86_=_C173( C86 C173 ) C86_=_C174( C86 C174 ) C86_=_C176( C86 C176 ) C86_=_C177( C86 C177 ) C86_=_C178( C86 C178 ) C86_=_C179( C86 C179 ) \nC86_=_C180( C86 C180 ) C86_=_C181( C86 C181 ) C86_=_C182( C86 C182 ) C91_=_C113( C91 C113 ) C91_=_C135( C91 C135 ) C91_=_C167( C91 C167 ) \nC91_=_C197( C91 C197 ) C91_=_C210( C91 C210 ) C91_=_C211( C91 C211 ) C97_=_C100( C97 C100 ) C97_=_C101( C97 C101 ) C97_=_C108( C97 C108 ) \nC97_=_C119( C97 C119 ) C97_=_C130( C97 C130 ) C97_=_C132( C97 C132 ) C97_=_C133( C97 C133 ) C97_=_C134( C97 C134 ) C97_=_C135( C97 C135 ) \nC97_=_C136( C97 C136 ) C97_=_C137( C97 C137 ) C97_=_C138( C97 C138 ) C97_=_C139( C97 C139 ) C100_=_C101( C100 C101 ) C100_=_C111( C100 C111 ) \nC100_=_C121( C100 C121 ) C100_=_C141( C100 C141 ) C100_=_C147( C100 C147 ) C100_=_C159( C100 C159 ) C100_=_C173( C100 C173 ) C100_=_C174( C100 C174 ) \nC100_=_C176( C100 C176 ) C100_=_C177( C100 C177 ) C100_=_C178( C100 C178 ) C100_=_C179( C100 C179 ) C100_=_C180( C100 C180 ) C100_=_C181( C100 C181 ) \nC100_=_C182( C100 C182 ) C101_=_C122( C101 C122 ) C101_=_C132( C101 C132 ) C101_=_C166( C101 C166 ) C101_=_C183( C101 C183 ) C101_=_C185( C101 C185 ) \nC101_=_C186( C101 C186 ) C101_=_C187( C101 C187 ) C108_=_C111( C108 C111 ) C108_=_C113( C108 C113 ) C108_=_C119( C108 C119 ) C108_=_C130( C108 C130 ) \nC108_=_C132( C108 C132 ) C108_=_C133( C108 C133 ) C108_=_C134( C108 C134 ) C108_=_C135( C108 C135 ) C108_=_C136( C108 C136 ) C108_=_C137( C108 C137 ) \nC108_=_C138( C108 C138 ) C108_=_C139( C108 C139 ) C111_=_C113( C111 C113 ) C111_=_C121( C111 C121 ) C111_=_C141( C111 C141 ) C111_=_C147( C111 C147 ) \nC111_=_C159( C111 C159 ) C111_=_C173( C111 C173 ) C111_=_C174( C111 C174 ) C111_=_C176( C111 C176 ) C111_=_C177( C111 C177 ) C111_=_C178( C111 C178 ) \nC111_=_C179( C111 C179 ) C111_=_C180( C111 C180 ) C111_=_C181( C111 C181 ) C111_=_C182( C111 C182 ) C113_=_C135( C113 C135 ) C113_=_C167( C113 C167 ) \nC113_=_C197( C113 C197 ) C113_=_C210( C113 C210 ) C113_=_C211( C113 C211 ) C119_=_C121( C119 C121 ) C119_=_C122( C119 C122 ) C119_=_C130( C119 C130 ) \nC119_=_C132( C119 C132 ) C119_=_C133( C119 C133 ) C119_=_C134( C119 C134 ) C119_=_C135( C119 C135 ) C119_=_C136( C119 C136 ) C119_=_C137( C119 C137 ) \nC119_=_C138( C119 C138 ) C119_=_C139( C119 C139 ) C121_=_C122( C121 C122 ) C121_=_C141( C121 C141 ) C121_=_C147( C121 C147 ) C121_=_C159( C121 C159 ) \nC121_=_C173( C121 C173 ) C121_=_C174( C121 C174 ) C121_=_C176( C121 C176 ) C121_=_C177( C121 C177 ) C121_=_C178( C121 C178 ) C121_=_C179( C121 C179 ) \nC121_=_C180( C121 C180 ) C121_=_C181( C121 C181 ) C121_=_C182( C121 C182 ) C122_=_C132( C122 C132 ) C122_=_C166( C122 C166 ) C122_=_C183( C122 C183 ) \nC122_=_C185( C122 C185 ) C122_=_C186( C122 C186 ) C122_=_C187( C122 C187 ) C130_=_C132( C130 C132 ) C130_=_C133( C130 C133 ) C130_=_C134( C130 C134 ) \nC130_=_C135( C130 C135 ) C130_=_C136( C130 C136 ) C130_=_C137( C130 C137 ) C130_=_C138( C130 C138 ) C130_=_C139( C130 C139 ) C130_=_C158( C130 C158 ) \nC130_=_C159( C130 C159 ) C132_=_C133( C132 C133 ) C132_=_C134( C132 C134 ) C132_=_C135( C132 C135 ) C132_=_C136( C132 C136 ) C132_=_C137( C132 C137 ) \nC132_=_C138( C132 C138 ) C132_=_C139( C132 C139 ) C132_=_C166( C132 C166 ) C132_=_C183( C132 C183 ) C132_=_C185( C132 C185 ) C132_=_C186( C132 C186 ) \nC132_=_C187( C132 C187 ) C133_=_C134( C133 C134 ) C133_=_C135( C133 C135 ) C133_=_C136( C133 C136 ) C133_=_C137( C133 C137 ) C133_=_C138( C133 C138 ) \nC133_=_C139( C133 C139 ) C133_=_C173( C133 C173 ) C134_=_C135( C134 C135 ) C134_=_C136( C134 C136 ) C134_=_C137( C134 C137 ) C134_=_C138( C134 C138 ) \nC134_=_C139( C134 C139 ) C135_=_C136( C135 C136 ) C135_=_C137( C135 C137 ) C135_=_C138( C135 C138 ) C135_=_C139( C135 C139 ) C135_=_C167( C135 C167 ) \nC135_=_C197( C135 C197 ) C135_=_C210( C135 C210 ) C135_=_C211( C135 C211 ) C136_=_C137( C136 C137 ) C136_=_C138( C136 C138 ) C136_=_C139( C136 C139 ) \nC136_=_C176( C136 C176 ) C136_=_C185( C136 C185 ) C137_=_C138( C137 C138 ) C137_=_C139( C137 C139 ) C137_=_C180( C137 C180 ) C138_=_C139( C138 C139 ) \nC138_=_C170( C138 C170 ) C138_=_C181( C138 C181 ) C138_=_C187( C138 C187 ) C139_=_C171( C139 C171 ) C139_=_C182( C139 C182 ) C141_=_C147( C141 C147 ) \nC141_=_C159( C141 C159 ) C141_=_C173( C141 C173 ) C141_=_C174( C141 C174 ) C141_=_C176( C141 C176 ) C141_=_C177( C141 C177 ) C141_=_C178( C141 C178 ) \nC141_=_C179( C141 C179 ) C141_=_C180( C141 C180 ) C141_=_C181( C141 C181 ) C141_=_C182( C141 C182 ) C146_=_C147( C146 C147 ) C146_=_C158( C146 C158 ) \nC146_=_C166( C146 C166 ) C146_=_C167( C146 C167 ) C146_=_C168( C146 C168 ) C146_=_C169( C146 C169 ) C146_=_C170( C146 C170 ) C146_=_C171( C146 C171 ) \nC147_=_C159( C147 C159 ) C147_=_C173( C147 C173 ) C147_=_C174( C147 C174 ) C147_=_C176( C147 C176 ) C147_=_C177( C147 C177 ) C147_=_C178( C147 C178 ) \nC147_=_C179( C147 C179 ) C147_=_C180( C147 C180 ) C147_=_C181( C147 C181 ) C147_=_C182( C147 C182 ) C158_=_C159( C158 C159 ) C158_=_C166( C158 C166 ) \nC158_=_C167( C158 C167 ) C158_=_C168( C158 C168 ) C158_=_C169( C158 C169 ) C158_=_C170( C158 C170 ) C158_=_C171( C158 C171 ) C159_=_C173( C159 C173 ) \nC159_=_C174( C159 C174 ) C159_=_C176( C159 C176 ) C159_=_C177( C159 C177 ) C159_=_C178( C159 C178 ) C159_=_C179( C159 C179 ) C159_=_C180( C159 C180 ) \nC159_=_C181( C159 C181 ) C159_=_C182( C159 C182 ) C166_=_C167( C166 C167 ) C166_=_C168( C166 C168 ) C166_=_C169( C166 C169 ) C166_=_C170( C166 C170 ) \nC166_=_C171( C166 C171 ) C166_=_C183( C166 C183 ) C166_=_C185( C166 C185 ) C166_=_C186( C166 C186 ) C166_=_C187( C166 C187 ) C167_=_C168( C167 C168 ) \nC167_=_C169( C167 C169 ) C167_=_C170( C167 C170 ) C167_=_C171( C167 C171 ) C167_=_C197( C167 C197 ) C167_=_C210( C167 C210 ) C167_=_C211( C167 C211 ) \nC168_=_C169( C168 C169 ) C168_=_C170( C168 C170 ) C168_=_C171( C168 C171 ) C168_=_C177( C168 C177 ) C168_=_C186( C168 C186 ) C168_=_C210( C168 C210 ) \nC169_=_C170( C169 C170 ) C169_=_C171( C169 C171 ) C170_=_C171( C170 C171 ) C170_=_C181( C170 C181 ) C170_=_C187( C170 C187 ) C171_=_C182( C171 C182 ) \nC173_=_C174( C173 C174 ) C173_=_C176( C173 C176 ) C173_=_C177( C173 C177 ) C173_=_C178( C173 C178 ) C173_=_C179( C173 C179 ) C173_=_C180( C173 C180 ) \nC173_=_C181( C173 C181 ) C173_=_C182( C173 C182 ) C174_=_C176( C174 C176 ) C174_=_C177( C174 C177 ) C174_=_C178( C174 C178 ) C174_=_C179( C174 C179 ) \nC174_=_C180( C174 C180 ) C174_=_C181( C174 C181 ) C174_=_C182( C174 C182 ) C174_=_C183( C174 C183 ) C174_=_C197( C174 C197 ) C176_=_C177( C176 C177 ) \nC176_=_C178( C176 C178 ) C176_=_C179( C176 C179 ) C176_=_C180( C176 C180 ) C176_=_C181( C176 C181 ) C176_=_C182( C176 C182 ) C176_=_C185( C176 C185 ) \nC177_=_C178( C177 C178 ) C177_=_C179( C177 C179 ) C177_=_C180( C177 C180 ) C177_=_C181( C177 C181 ) C177_=_C182( C177 C182 ) C177_=_C186( C177 C186 ) \nC177_=_C210( C177 C210 ) C178_=_C179( C178 C179 ) C178_=_C180( C178 C180 ) C178_=_C181( C178 C181 ) C178_=_C182( C178 C182 ) C179_=_C180( C179 C180 ) \nC179_=_C181( C179 C181 ) C179_=_C182( C179 C182 ) C179_=_C211( C179 C211 ) C180_=_C181( C180 C181 ) C180_=_C182( C180 C182 ) C181_=_C182( C181 C182 ) \nC181_=_C187( C181 C187 ) C183_=_C185( C183 C185 ) C183_=_C186( C183 C186 ) C183_=_C187( C183 C187 ) C183_=_C197( C183 C197 ) C185_=_C186( C185 C186 ) \nC185_=_C187( C185 C187 ) C186_=_C187( C186 C187 ) C186_=_C210( C186 C210 ) C197_=_C210( C197 C210 ) C197_=_C211( C197 C211 ) C210_=_C211( C210 C211 ) "];11-&gt;15[label="58: C4 C8 C9 C29 C32 \nC44 C47 C48 C60 C61 C62 \nC72 C76 C82 C85 C86 C91 \nC97 C100 C101 C108 C111 C113 \nC119 C121 C122 C130 C133 C134 \nC136 C137 C138 C139 C141 C146 \nC147 C158 C159 C168 C169 C170 \nC171 C173 C174 C176 C177 C178 \nC179 C180 C181 C182 C183 C185 \nC186 C187 C197 C210 C211 \n407: C4_=_C8 ,C4_=_C9 ,C4_=_C29 ,C4_=_C44 ,C4_=_C82 ,\nC4_=_C97 ,C4_=_C108 ,C4_=_C119 ,C4_=_C130 ,C4_=_C133 ,C4_=_C134 ,\nC4_=_C136 ,C4_=_C137 ,C4_=_C138</w:t>
      </w:r>
    </w:p>
    <w:p>
      <w:pPr>
        <w:pStyle w:val="PreformattedText"/>
        <w:bidi w:val="0"/>
        <w:spacing w:before="0" w:after="0"/>
        <w:jc w:val="left"/>
        <w:rPr/>
      </w:pPr>
      <w:r>
        <w:rPr/>
        <w:t xml:space="preserve"> </w:t>
      </w:r>
      <w:r>
        <w:rPr/>
        <w:t>,C4_=_C139 ,C8_=_C9 ,C8_=_C32 ,\nC8_=_C47 ,C8_=_C60 ,C8_=_C72 ,C8_=_C85 ,C8_=_C146 ,C8_=_C158 ,\nC8_=_C168 ,C8_=_C169 ,C8_=_C170 ,C8_=_C171 ,C9_=_C62 ,C9_=_C101 ,\nC9_=_C122 ,C9_=_C183 ,C9_=_C185 ,C9_=_C186 ,C9_=_C187 ,C29_=_C32 ,\nC29_=_C44 ,C29_=_C82 ,C29_=_C97 ,C29_=_C108 ,C29_=_C119 ,C29_=_C130 ,\nC29_=_C133 ,C29_=_C134 ,C29_=_C136 ,C29_=_C137 ,C29_=_C138 ,C29_=_C139 ,\nC32_=_C47 ,C32_=_C60 ,C32_=_C72 ,C32_=_C85 ,C32_=_C146 ,C32_=_C158 ,\nC32_=_C168 ,C32_=_C169 ,C32_=_C170 ,C32_=_C171 ,C44_=_C47 ,C44_=_C48 ,\nC44_=_C82 ,C44_=_C97 ,C44_=_C108 ,C44_=_C119 ,C44_=_C130 ,C44_=_C133 ,\nC44_=_C134 ,C44_=_C136 ,C44_=_C137 ,C44_=_C138 ,C44_=_C139 ,C47_=_C48 ,\nC47_=_C60 ,C47_=_C72 ,C47_=_C85 ,C47_=_C146 ,C47_=_C158 ,C47_=_C168 ,\nC47_=_C169 ,C47_=_C170 ,C47_=_C171 ,C48_=_C61 ,C48_=_C86 ,C48_=_C100 ,\nC48_=_C111 ,C48_=_C121 ,C48_=_C141 ,C48_=_C147 ,C48_=_C159 ,C48_=_C173 ,\nC48_=_C174 ,C48_=_C176 ,C48_=_C177 ,C48_=_C178 ,C48_=_C179 ,C48_=_C180 ,\nC48_=_C181 ,C48_=_C182 ,C60_=_C61 ,C60_=_C62 ,C60_=_C72 ,C60_=_C85 ,\nC60_=_C146 ,C60_=_C158 ,C60_=_C168 ,C60_=_C169 ,C60_=_C170 ,C60_=_C171 ,\nC61_=_C62 ,C61_=_C86 ,C61_=_C100 ,C61_=_C111 ,C61_=_C121 ,C61_=_C141 ,\nC61_=_C147 ,C61_=_C159 ,C61_=_C173 ,C61_=_C174 ,C61_=_C176 ,C61_=_C177 ,\nC61_=_C178 ,C61_=_C179 ,C61_=_C180 ,C61_=_C181 ,C61_=_C182 ,C62_=_C101 ,\nC62_=_C122 ,C62_=_C183 ,C62_=_C185 ,C62_=_C186 ,C62_=_C187 ,C72_=_C76 ,\nC72_=_C85 ,C72_=_C146 ,C72_=_C158 ,C72_=_C168 ,C72_=_C169 ,C72_=_C170 ,\nC72_=_C171 ,C76_=_C91 ,C76_=_C113 ,C76_=_C197 ,C76_=_C210 ,C76_=_C211 ,\nC82_=_C85 ,C82_=_C86 ,C82_=_C91 ,C82_=_C97 ,C82_=_C108 ,C82_=_C119 ,\nC82_=_C130 ,C82_=_C133 ,C82_=_C134 ,C82_=_C136 ,C82_=_C137 ,C82_=_C138 ,\nC82_=_C139 ,C85_=_C86 ,C85_=_C91 ,C85_=_C146 ,C85_=_C158 ,C85_=_C168 ,\nC85_=_C169 ,C85_=_C170 ,C85_=_C171 ,C86_=_C91 ,C86_=_C100 ,C86_=_C111 ,\nC86_=_C121 ,C86_=_C141 ,C86_=_C147 ,C86_=_C159 ,C86_=_C173 ,C86_=_C174 ,\nC86_=_C176 ,C86_=_C177 ,C86_=_C178 ,C86_=_C179 ,C86_=_C180 ,C86_=_C181 ,\nC86_=_C182 ,C91_=_C113 ,C91_=_C197 ,C91_=_C210 ,C91_=_C211 ,C97_=_C100 ,\nC97_=_C101 ,C97_=_C108 ,C97_=_C119 ,C97_=_C130 ,C97_=_C133 ,C97_=_C134 ,\nC97_=_C136 ,C97_=_C137 ,C97_=_C138 ,C97_=_C139 ,C100_=_C101 ,C100_=_C111 ,\nC100_=_C121 ,C100_=_C141 ,C100_=_C147 ,C100_=_C159 ,C100_=_C173 ,C100_=_C174 ,\nC100_=_C176 ,C100_=_C177 ,C100_=_C178 ,C100_=_C179 ,C100_=_C180 ,C100_=_C181 ,\nC100_=_C182 ,C101_=_C122 ,C101_=_C183 ,C101_=_C185 ,C101_=_C186 ,C101_=_C187 ,\nC108_=_C111 ,C108_=_C113 ,C108_=_C119 ,C108_=_C130 ,C108_=_C133 ,C108_=_C134 ,\nC108_=_C136 ,C108_=_C137 ,C108_=_C138 ,C108_=_C139 ,C111_=_C113 ,C111_=_C121 ,\nC111_=_C141 ,C111_=_C147 ,C111_=_C159 ,C111_=_C173 ,C111_=_C174 ,C111_=_C176 ,\nC111_=_C177 ,C111_=_C178 ,C111_=_C179 ,C111_=_C180 ,C111_=_C181 ,C111_=_C182 ,\nC113_=_C197 ,C113_=_C210 ,C113_=_C211 ,C119_=_C121 ,C119_=_C122 ,C119_=_C130 ,\nC119_=_C133 ,C119_=_C134 ,C119_=_C136 ,C119_=_C137 ,C119_=_C138 ,C119_=_C139 ,\nC121_=_C122 ,C121_=_C141 ,C121_=_C147 ,C121_=_C159 ,C121_=_C173 ,C121_=_C174 ,\nC121_=_C176 ,C121_=_C177 ,C121_=_C178 ,C121_=_C179 ,C121_=_C180 ,C121_=_C181 ,\nC121_=_C182 ,C122_=_C183 ,C122_=_C185 ,C122_=_C186 ,C122_=_C187 ,C130_=_C133 ,\nC130_=_C134 ,C130_=_C136 ,C130_=_C137 ,C130_=_C138 ,C130_=_C139 ,C130_=_C158 ,\nC130_=_C159 ,C133_=_C134 ,C133_=_C136 ,C133_=_C137 ,C133_=_C138 ,C133_=_C139 ,\nC133_=_C173 ,C134_=_C136 ,C134_=_C137 ,C134_=_C138 ,C134_=_C139 ,C136_=_C137 ,\nC136_=_C138 ,C136_=_C139 ,C136_=_C176 ,C136_=_C185 ,C137_=_C138 ,C137_=_C139 ,\nC137_=_C180 ,C138_=_C139 ,C138_=_C170 ,C138_=_C181 ,C138_=_C187 ,C139_=_C171 ,\nC139_=_C182 ,C141_=_C147 ,C141_=_C159 ,C141_=_C173 ,C141_=_C174 ,C141_=_C176 ,\nC141_=_C177 ,C141_=_C178 ,C141_=_C179 ,C141_=_C180 ,C141_=_C181 ,C141_=_C182 ,\nC146_=_C147 ,C146_=_C158 ,C146_=_C168 ,C146_=_C169 ,C146_=_C170 ,C146_=_C171 ,\nC147_=_C159 ,C147_=_C173 ,C147_=_C174 ,C147_=_C176 ,C147_=_C177 ,C147_=_C178 ,\nC147_=_C179 ,C147_=_C180 ,C147_=_C181 ,C147_=_C182 ,C158_=_C159 ,C158_=_C168 ,\nC158_=_C169 ,C158_=_C170 ,C158_=_C171 ,C159_=_C173 ,C159_=_C174 ,C159_=_C176 ,\nC159_=_C177 ,C159_=_C178 ,C159_=_C179 ,C159_=_C180 ,C159_=_C181 ,C159_=_C182 ,\nC168_=_C169 ,C168_=_C170 ,C168_=_C171 ,C168_=_C177 ,C168_=_C186 ,C168_=_C210 ,\nC169_=_C170 ,C169_=_C171 ,C170_=_C171 ,C170_=_C181 ,C170_=_C187 ,C171_=_C182 ,\nC173_=_C174 ,C173_=_C176 ,C173_=_C177 ,C173_=_C178 ,C173_=_C179 ,C173_=_C180 ,\nC173_=_C181 ,C173_=_C182 ,C174_=_C176 ,C174_=_C177 ,C174_=_C178 ,C174_=_C179 ,\nC174_=_C180 ,C174_=_C181 ,C174_=_C182 ,C174_=_C183 ,C174_=_C197 ,C176_=_C177 ,\nC176_=_C178 ,C176_=_C179 ,C176_=_C180 ,C176_=_C181 ,C176_=_C182 ,C176_=_C185 ,\nC177_=_C178 ,C177_=_C179 ,C177_=_C180 ,C177_=_C181 ,C177_=_C182 ,C177_=_C186 ,\nC177_=_C210 ,C178_=_C179 ,C178_=_C180 ,C178_=_C181 ,C178_=_C182 ,C179_=_C180 ,\nC179_=_C181 ,C179_=_C182 ,C179_=_C211 ,C180_=_C181 ,C180_=_C182 ,C181_=_C182 ,\nC181_=_C187 ,C183_=_C185 ,C183_=_C186 ,C183_=_C187 ,C183_=_C197 ,C185_=_C186 ,\nC185_=_C187 ,C186_=_C187 ,C186_=_C210 ,C197_=_C210 ,C197_=_C211 ,C210_=_C211 ,"];16[shape=box, label="id:16 level: 2\n69: C0 C1 C2 C3 C4 \nC5 C6 C7 C8 C9 C10 \nC13 C16 C23 C31 C40 C54 \nC57 C66 C69 C71 C79 C84 \nC94 C95 C98 C105 C107 C108 \nC109 C111 C112 C113 C114 C115 \nC116 C117 C118 C128 C138 C140 \nC145 C146 C147 C148 C149 C150 \nC151 C152 C153 C154 C155 C156 \nC157 C164 C170 C179 C181 C187 \nC191 C192 C195 C202 C206 C208 \nC211 C219 C223 C227 \n623: C0_=_C1( C0 C1 ) C0_=_C2( C0 C2 ) C0_=_C3( C0 C3 ) C0_=_C4( C0 C4 ) C0_=_C5( C0 C5 ) \nC0_=_C6( C0 C6 ) C0_=_C7( C0 C7 ) C0_=_C8( C0 C8 ) C0_=_C9( C0 C9 ) C0_=_C10( C0 C10 ) C0_=_C84( C0 C84 ) \nC0_=_C94( C0 C94 ) C1_=_C2( C1 C2 ) C1_=_C3( C1 C3 ) C1_=_C4( C1 C4 ) C1_=_C5( C1 C5 ) C1_=_C6( C1 C6 ) \nC1_=_C7( C1 C7 ) C1_=_C8( C1 C8 ) C1_=_C9( C1 C9 ) C1_=_C10( C1 C10 ) C1_=_C95( C1 C95 ) C1_=_C98( C1 C98 ) \nC1_=_C105( C1 C105 ) C2_=_C3( C2 C3 ) C2_=_C4( C2 C4 ) C2_=_C5( C2 C5 ) C2_=_C6( C2 C6 ) C2_=_C7( C2 C7 ) \nC2_=_C8( C2 C8 ) C2_=_C9( C2 C9 ) C2_=_C10( C2 C10 ) C2_=_C13( C2 C13 ) C2_=_C57( C2 C57 ) C2_=_C69( C2 C69 ) \nC2_=_C95( C2 C95 ) C2_=_C107( C2 C107 ) C2_=_C108( C2 C108 ) C2_=_C109( C2 C109 ) C2_=_C111( C2 C111 ) C2_=_C112( C2 C112 ) \nC2_=_C113( C2 C113 ) C2_=_C114( C2 C114 ) C2_=_C115( C2 C115 ) C2_=_C116( C2 C116 ) C2_=_C117( C2 C117 ) C2_=_C118( C2 C118 ) \nC3_=_C4( C3 C4 ) C3_=_C5( C3 C5 ) C3_=_C6( C3 C6 ) C3_=_C7( C3 C7 ) C3_=_C8( C3 C8 ) C3_=_C9( C3 C9 ) \nC3_=_C10( C3 C10 ) C3_=_C107( C3 C107 ) C3_=_C128( C3 C128 ) C4_=_C5( C4 C5 ) C4_=_C6( C4 C6 ) C4_=_C7( C4 C7 ) \nC4_=_C8( C4 C8 ) C4_=_C9( C4 C9 ) C4_=_C10( C4 C10 ) C4_=_C108( C4 C108 ) C4_=_C138( C4 C138 ) C5_=_C6( C5 C6 ) \nC5_=_C7( C5 C7 ) C5_=_C8( C5 C8 ) C5_=_C9( C5 C9 ) C5_=_C10( C5 C10 ) C5_=_C109( C5 C109 ) C5_=_C140( C5 C140 ) \nC5_=_C145( C5 C145 ) C6_=_C7( C6 C7 ) C6_=_C8( C6 C8 ) C6_=_C9( C6 C9 ) C6_=_C10( C6 C10 ) C6_=_C16( C6 C16 ) \nC6_=_C31( C6 C31 ) C6_=_C71( C6 C71 ) C6_=_C84( C6 C84 ) C6_=_C98( C6 C98 ) C6_=_C140( C6 C140 ) C6_=_C146( C6 C146 ) \nC6_=_C147( C6 C147 ) C6_=_C148( C6 C148 ) C6_=_C149( C6 C149 ) C6_=_C150( C6 C150 ) C6_=_C151( C6 C151 ) C6_=_C152( C6 C152 ) \nC6_=_C153( C6 C153 ) C6_=_C154( C6 C154 ) C6_=_C155( C6 C155 ) C6_=_C156( C6 C156 ) C6_=_C157( C6 C157 ) C7_=_C8( C7 C8 ) \nC7_=_C9( C7 C9 ) C7_=_C10( C7 C10 ) C7_=_C164( C7 C164 ) C8_=_C9( C8 C9 ) C8_=_C10( C8 C10 ) C8_=_C146( C8 C146 ) \nC8_=_C170( C8 C170 ) C9_=_C10( C9 C10 ) C9_=_C187( C9 C187 ) C10_=_C114( C10 C114 ) C10_=_C152( C10 C152 ) C10_=_C219( C10 C219 ) \nC13_=_C16( C13 C16 ) C13_=_C23( C13 C23 ) C13_=_C57( C13 C57 ) C13_=_C69( C13 C69 ) C13_=_C95( C13 C95 ) C13_=_C107( C13 C107 ) \nC13_=_C108( C13 C108 ) C13_=_C109( C13 C109 ) C13_=_C111( C13 C111 ) C13_=_C112( C13 C112 ) C13_=_C113( C13 C113 ) C13_=_C114( C13 C114 ) \nC13_=_C115( C13 C115 ) C13_=_C116( C13 C116 ) C13_=_C117( C13 C117 ) C13_=_C118( C13 C118 ) C16_=_C23( C16 C23 ) C16_=_C31( C16 C31 ) \nC16_=_C71( C16 C71 ) C16_=_C84( C16 C84 ) C16_=_C98( C16 C98 ) C16_=_C140( C16 C140 ) C16_=_C146( C16 C146 ) C16_=_C147( C16 C147 ) \nC16_=_C148( C16 C148 ) C16_=_C149( C16 C149 ) C16_=_C150( C16 C150 ) C16_=_C151( C16 C151 ) C16_=_C152( C16 C152 ) C16_=_C153( C16 C153 ) \nC16_=_C154( C16 C154 ) C16_=_C155( C16 C155 ) C16_=_C156( C16 C156 ) C16_=_C157( C16 C157 ) C23_=_C40( C23 C40 ) C23_=_C105( C23 C105 ) \nC23_=_C117( C23 C117 ) C23_=_C154( C23 C154 ) C23_=_C179( C23 C179 ) C23_=_C191( C23 C191 ) C23_=_C202( C23 C202 ) C23_=_C206( C23 C206 ) \nC23_=_C211( C23 C211 ) C31_=_C40( C31 C40 ) C31_=_C71( C31 C71 ) C31_=_C84( C31 C84 ) C31_=_C98( C31 C98 ) C31_=_C140( C31 C140 ) \nC31_=_C146( C31 C146 ) C31_=_C147( C31 C147 ) C31_=_C148( C31 C148 ) C31_=_C149( C31 C149 ) C31_=_C150( C31 C150 ) C31_=_C151( C31 C151 ) \nC31_=_C152( C31 C152 ) C31_=_C153( C31 C153 ) C31_=_C154( C31 C154 ) C31_=_C155( C31 C155 ) C31_=_C156( C31 C156 ) C31_=_C157( C31 C157 ) \nC40_=_C105( C40 C105 ) C40_=_C117( C40 C117 ) C40_=_C154( C40 C154 ) C40_=_C179( C40 C179 ) C40_=_C191( C40 C191 ) C40_=_C202( C40 C202 ) \nC40_=_C206( C40 C206 ) C40_=_C211( C40 C211 ) C54_=_C66( C54 C66 ) C54_=_C79( C54 C79 ) C54_=_C94( C54 C94 ) C54_=_C118( C54 C118 ) \nC54_=_C128( C54 C128 ) C54_=_C138( C54 C138 ) C54_=_C145( C54 C145 ) C54_=_C156( C54 C156 ) C54_=_C164( C54 C164 ) C54_=_C170( C54 C170 ) \nC54_=_C181( C54 C181 ) C54_=_C187( C54 C187 ) C54_=_C192( C54 C192 ) C54_=_C195( C54 C195 ) C54_=_C208( C54 C208 ) C54_=_C219( C54 C219 ) \nC54_=_C223( C54 C223 ) C54_=_C227( C54 C227 ) C57_=_C66( C57 C66 ) C57_=_C69( C57 C69 ) C57_=_C95( C57 C95 ) C57_=_C107( C57 C107 ) \nC57_=_C108( C57 C108 ) C57_=_C109( C57 C109 ) C57_=_C111( C57 C111 ) C57_=_C112( C57 C112 ) C57_=_C113( C57 C113 ) C57_=_C114( C57 C114 ) \nC57_=_C115( C57 C115 ) C57_=_C116( C57 C116 ) C57_=_C117( C57 C117 ) C57_=_C118( C57 C118 ) C66_=_C79( C66 C79 ) C66_=_C94( C66 C94 ) \nC66_=_C118( C66 C118 ) C66_=_C128( C66 C128 ) C66_=_C138( C66 C138 ) C66_=_C145( C66 C145 ) C66_=_C156( C66 C156 ) C66_=_C164(</w:t>
      </w:r>
    </w:p>
    <w:p>
      <w:pPr>
        <w:pStyle w:val="PreformattedText"/>
        <w:bidi w:val="0"/>
        <w:spacing w:before="0" w:after="0"/>
        <w:jc w:val="left"/>
        <w:rPr/>
      </w:pPr>
      <w:r>
        <w:rPr/>
        <w:t xml:space="preserve"> </w:t>
      </w:r>
      <w:r>
        <w:rPr/>
        <w:t>C66 C164 ) \nC66_=_C170( C66 C170 ) C66_=_C181( C66 C181 ) C66_=_C187( C66 C187 ) C66_=_C192( C66 C192 ) C66_=_C195( C66 C195 ) C66_=_C208( C66 C208 ) \nC66_=_C219( C66 C219 ) C66_=_C223( C66 C223 ) C66_=_C227( C66 C227 ) C69_=_C71( C69 C71 ) C69_=_C79( C69 C79 ) C69_=_C95( C69 C95 ) \nC69_=_C107( C69 C107 ) C69_=_C108( C69 C108 ) C69_=_C109( C69 C109 ) C69_=_C111( C69 C111 ) C69_=_C112( C69 C112 ) C69_=_C113( C69 C113 ) \nC69_=_C114( C69 C114 ) C69_=_C115( C69 C115 ) C69_=_C116( C69 C116 ) C69_=_C117( C69 C117 ) C69_=_C118( C69 C118 ) C71_=_C79( C71 C79 ) \nC71_=_C84( C71 C84 ) C71_=_C98( C71 C98 ) C71_=_C140( C71 C140 ) C71_=_C146( C71 C146 ) C71_=_C147( C71 C147 ) C71_=_C148( C71 C148 ) \nC71_=_C149( C71 C149 ) C71_=_C150( C71 C150 ) C71_=_C151( C71 C151 ) C71_=_C152( C71 C152 ) C71_=_C153( C71 C153 ) C71_=_C154( C71 C154 ) \nC71_=_C155( C71 C155 ) C71_=_C156( C71 C156 ) C71_=_C157( C71 C157 ) C79_=_C94( C79 C94 ) C79_=_C118( C79 C118 ) C79_=_C128( C79 C128 ) \nC79_=_C138( C79 C138 ) C79_=_C145( C79 C145 ) C79_=_C156( C79 C156 ) C79_=_C164( C79 C164 ) C79_=_C170( C79 C170 ) C79_=_C181( C79 C181 ) \nC79_=_C187( C79 C187 ) C79_=_C192( C79 C192 ) C79_=_C195( C79 C195 ) C79_=_C208( C79 C208 ) C79_=_C219( C79 C219 ) C79_=_C223( C79 C223 ) \nC79_=_C227( C79 C227 ) C84_=_C94( C84 C94 ) C84_=_C98( C84 C98 ) C84_=_C140( C84 C140 ) C84_=_C146( C84 C146 ) C84_=_C147( C84 C147 ) \nC84_=_C148( C84 C148 ) C84_=_C149( C84 C149 ) C84_=_C150( C84 C150 ) C84_=_C151( C84 C151 ) C84_=_C152( C84 C152 ) C84_=_C153( C84 C153 ) \nC84_=_C154( C84 C154 ) C84_=_C155( C84 C155 ) C84_=_C156( C84 C156 ) C84_=_C157( C84 C157 ) C94_=_C118( C94 C118 ) C94_=_C128( C94 C128 ) \nC94_=_C138( C94 C138 ) C94_=_C145( C94 C145 ) C94_=_C156( C94 C156 ) C94_=_C164( C94 C164 ) C94_=_C170( C94 C170 ) C94_=_C181( C94 C181 ) \nC94_=_C187( C94 C187 ) C94_=_C192( C94 C192 ) C94_=_C195( C94 C195 ) C94_=_C208( C94 C208 ) C94_=_C219( C94 C219 ) C94_=_C223( C94 C223 ) \nC94_=_C227( C94 C227 ) C95_=_C98( C95 C98 ) C95_=_C105( C95 C105 ) C95_=_C107( C95 C107 ) C95_=_C108( C95 C108 ) C95_=_C109( C95 C109 ) \nC95_=_C111( C95 C111 ) C95_=_C112( C95 C112 ) C95_=_C113( C95 C113 ) C95_=_C114( C95 C114 ) C95_=_C115( C95 C115 ) C95_=_C116( C95 C116 ) \nC95_=_C117( C95 C117 ) C95_=_C118( C95 C118 ) C98_=_C105( C98 C105 ) C98_=_C140( C98 C140 ) C98_=_C146( C98 C146 ) C98_=_C147( C98 C147 ) \nC98_=_C148( C98 C148 ) C98_=_C149( C98 C149 ) C98_=_C150( C98 C150 ) C98_=_C151( C98 C151 ) C98_=_C152( C98 C152 ) C98_=_C153( C98 C153 ) \nC98_=_C154( C98 C154 ) C98_=_C155( C98 C155 ) C98_=_C156( C98 C156 ) C98_=_C157( C98 C157 ) C105_=_C117( C105 C117 ) C105_=_C154( C105 C154 ) \nC105_=_C179( C105 C179 ) C105_=_C191( C105 C191 ) C105_=_C202( C105 C202 ) C105_=_C206( C105 C206 ) C105_=_C211( C105 C211 ) C107_=_C108( C107 C108 ) \nC107_=_C109( C107 C109 ) C107_=_C111( C107 C111 ) C107_=_C112( C107 C112 ) C107_=_C113( C107 C113 ) C107_=_C114( C107 C114 ) C107_=_C115( C107 C115 ) \nC107_=_C116( C107 C116 ) C107_=_C117( C107 C117 ) C107_=_C118( C107 C118 ) C107_=_C128( C107 C128 ) C108_=_C109( C108 C109 ) C108_=_C111( C108 C111 ) \nC108_=_C112( C108 C112 ) C108_=_C113( C108 C113 ) C108_=_C114( C108 C114 ) C108_=_C115( C108 C115 ) C108_=_C116( C108 C116 ) C108_=_C117( C108 C117 ) \nC108_=_C118( C108 C118 ) C108_=_C138( C108 C138 ) C109_=_C111( C109 C111 ) C109_=_C112( C109 C112 ) C109_=_C113( C109 C113 ) C109_=_C114( C109 C114 ) \nC109_=_C115( C109 C115 ) C109_=_C116( C109 C116 ) C109_=_C117( C109 C117 ) C109_=_C118( C109 C118 ) C109_=_C140( C109 C140 ) C109_=_C145( C109 C145 ) \nC111_=_C112( C111 C112 ) C111_=_C113( C111 C113 ) C111_=_C114( C111 C114 ) C111_=_C115( C111 C115 ) C111_=_C116( C111 C116 ) C111_=_C117( C111 C117 ) \nC111_=_C118( C111 C118 ) C111_=_C147( C111 C147 ) C111_=_C179( C111 C179 ) C111_=_C181( C111 C181 ) C112_=_C113( C112 C113 ) C112_=_C114( C112 C114 ) \nC112_=_C115( C112 C115 ) C112_=_C116( C112 C116 ) C112_=_C117( C112 C117 ) C112_=_C118( C112 C118 ) C112_=_C150( C112 C150 ) C112_=_C206( C112 C206 ) \nC112_=_C208( C112 C208 ) C113_=_C114( C113 C114 ) C113_=_C115( C113 C115 ) C113_=_C116( C113 C116 ) C113_=_C117( C113 C117 ) C113_=_C118( C113 C118 ) \nC113_=_C211( C113 C211 ) C114_=_C115( C114 C115 ) C114_=_C116( C114 C116 ) C114_=_C117( C114 C117 ) C114_=_C118( C114 C118 ) C114_=_C152( C114 C152 ) \nC114_=_C219( C114 C219 ) C115_=_C116( C115 C116 ) C115_=_C117( C115 C117 ) C115_=_C118( C115 C118 ) C115_=_C153( C115 C153 ) C115_=_C223( C115 C223 ) \nC116_=_C117( C116 C117 ) C116_=_C118( C116 C118 ) C117_=_C118( C117 C118 ) C117_=_C154( C117 C154 ) C117_=_C179( C117 C179 ) C117_=_C191( C117 C191 ) \nC117_=_C202( C117 C202 ) C117_=_C206( C117 C206 ) C117_=_C211( C117 C211 ) C118_=_C128( C118 C128 ) C118_=_C138( C118 C138 ) C118_=_C145( C118 C145 ) \nC118_=_C156( C118 C156 ) C118_=_C164( C118 C164 ) C118_=_C170( C118 C170 ) C118_=_C181( C118 C181 ) C118_=_C187( C118 C187 ) C118_=_C192( C118 C192 ) \nC118_=_C195( C118 C195 ) C118_=_C208( C118 C208 ) C118_=_C219( C118 C219 ) C118_=_C223( C118 C223 ) C118_=_C227( C118 C227 ) C128_=_C138( C128 C138 ) \nC128_=_C145( C128 C145 ) C128_=_C156( C128 C156 ) C128_=_C164( C128 C164 ) C128_=_C170( C128 C170 ) C128_=_C181( C128 C181 ) C128_=_C187( C128 C187 ) \nC128_=_C192( C128 C192 ) C128_=_C195( C128 C195 ) C128_=_C208( C128 C208 ) C128_=_C219( C128 C219 ) C128_=_C223( C128 C223 ) C128_=_C227( C128 C227 ) \nC138_=_C145( C138 C145 ) C138_=_C156( C138 C156 ) C138_=_C164( C138 C164 ) C138_=_C170( C138 C170 ) C138_=_C181( C138 C181 ) C138_=_C187( C138 C187 ) \nC138_=_C192( C138 C192 ) C138_=_C195( C138 C195 ) C138_=_C208( C138 C208 ) C138_=_C219( C138 C219 ) C138_=_C223( C138 C223 ) C138_=_C227( C138 C227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5_=_C156( C145 C156 ) C145_=_C164( C145 C164 ) C145_=_C170( C145 C170 ) C145_=_C181( C145 C181 ) C145_=_C187( C145 C187 ) \nC145_=_C192( C145 C192 ) C145_=_C195( C145 C195 ) C145_=_C208( C145 C208 ) C145_=_C219( C145 C219 ) C145_=_C223( C145 C223 ) C145_=_C227( C145 C227 ) \nC146_=_C147( C146 C147 ) C146_=_C148( C146 C148 ) C146_=_C149( C146 C149 ) C146_=_C150( C146 C150 ) C146_=_C151( C146 C151 ) C146_=_C152( C146 C152 ) \nC146_=_C153( C146 C153 ) C146_=_C154( C146 C154 ) C146_=_C155( C146 C155 ) C146_=_C156( C146 C156 ) C146_=_C157( C146 C157 ) C146_=_C170( C146 C170 ) \nC147_=_C148( C147 C148 ) C147_=_C149( C147 C149 ) C147_=_C150( C147 C150 ) C147_=_C151( C147 C151 ) C147_=_C152( C147 C152 ) C147_=_C153( C147 C153 ) \nC147_=_C154( C147 C154 ) C147_=_C155( C147 C155 ) C147_=_C156( C147 C156 ) C147_=_C157( C147 C157 ) C147_=_C179( C147 C179 ) C147_=_C181( C147 C181 ) \nC148_=_C149( C148 C149 ) C148_=_C150( C148 C150 ) C148_=_C151( C148 C151 ) C148_=_C152( C148 C152 ) C148_=_C153( C148 C153 ) C148_=_C154( C148 C154 ) \nC148_=_C155( C148 C155 ) C148_=_C156( C148 C156 ) C148_=_C157( C148 C157 ) C148_=_C191( C148 C191 ) C148_=_C192( C148 C192 ) C149_=_C150( C149 C150 ) \nC149_=_C151( C149 C151 ) C149_=_C152( C149 C152 ) C149_=_C153( C149 C153 ) C149_=_C154( C149 C154 ) C149_=_C155( C149 C155 ) C149_=_C156( C149 C156 ) \nC149_=_C157( C149 C157 ) C149_=_C195( C149 C195 ) C150_=_C151( C150 C151 ) C150_=_C152( C150 C152 ) C150_=_C153( C150 C153 ) C150_=_C154( C150 C154 ) \nC150_=_C155( C150 C155 ) C150_=_C156( C150 C156 ) C150_=_C157( C150 C157 ) C150_=_C206( C150 C206 ) C150_=_C208( C150 C208 ) C151_=_C152( C151 C152 ) \nC151_=_C153( C151 C153 ) C151_=_C154( C151 C154 ) C151_=_C155( C151 C155 ) C151_=_C156( C151 C156 ) C151_=_C157( C151 C157 ) C152_=_C153( C152 C153 ) \nC152_=_C154( C152 C154 ) C152_=_C155( C152 C155 ) C152_=_C156( C152 C156 ) C152_=_C157( C152 C157 ) C152_=_C219( C152 C219 ) C153_=_C154( C153 C154 ) \nC153_=_C155( C153 C155 ) C153_=_C156( C153 C156 ) C153_=_C157( C153 C157 ) C153_=_C223( C153 C223 ) C154_=_C155( C154 C155 ) C154_=_C156( C154 C156 ) \nC154_=_C157( C154 C157 ) C154_=_C179( C154 C179 ) C154_=_C191( C154 C191 ) C154_=_C202( C154 C202 ) C154_=_C206( C154 C206 ) C154_=_C211( C154 C211 ) \nC155_=_C156( C155 C156 ) C155_=_C157( C155 C157 ) C155_=_C227( C155 C227 ) C156_=_C157( C156 C157 ) C156_=_C164( C156 C164 ) C156_=_C170( C156 C170 ) \nC156_=_C181( C156 C181 ) C156_=_C187( C156 C187 ) C156_=_C192( C156 C192 ) C156_=_C195( C156 C195 ) C156_=_C208( C156 C208 ) C156_=_C219( C156 C219 ) \nC156_=_C223( C156 C223 ) C156_=_C227( C156 C227 ) C164_=_C170( C164 C170 ) C164_=_C181( C164 C181 ) C164_=_C187( C164 C187 ) C164_=_C192( C164 C192 ) \nC164_=_C195( C164 C195 ) C164_=_C208( C164 C208 ) C164_=_C219( C164 C219 ) C164_=_C223( C164 C223 ) C164_=_C227( C164 C227 ) C170_=_C181( C170 C181 ) \nC170_=_C187( C170 C187 ) C170_=_C192( C170 C192 ) C170_=_C195( C170 C195 ) C170_=_C208( C170 C208 ) C170_=_C219( C170 C219 ) C170_=_C223( C170 C223 ) \nC170_=_C227( C170 C227 ) C179_=_C181( C179 C181 ) C179_=_C191( C179 C191 ) C179_=_C202( C179 C202 ) C179_=_C206( C179 C206 ) C179_=_C211( C179 C211 ) \nC181_=_C187( C181 C187 ) C181_=_C192( C181 C192 ) C181_=_C195( C181 C195 ) C181_=_C208( C181 C208 ) C181_=_C219( C181 C219 ) C181_=_C223( C181 C223 ) \nC181_=_C227( C181 C227 ) C187_=_C192( C187 C192 ) C187_=_C195( C187 C195 ) C187_=_C208( C187 C208 ) C187_=_C219( C187 C219 ) C187_=_C223( C187 C223 ) \nC187_=_C227( C187 C227 ) C191_=_C192( C191 C192 ) C191_=_C202( C191 C202 ) C191_=_C206( C191 C206 ) C191_=_C211( C191 C211 ) C192_=_C195( C192 C195 ) \nC192_=_C208( C192 C208 ) C192_=_C219( C192 C219 ) C192_=_C223( C192 C223 ) C192_=_C227( C192 C227 ) C195_=_C208( C195 C208 ) C195_=_C219( C195 C219 ) \nC195_=_C223( C195 C223 ) C195_=_C227( C195 C227 ) C202_=_C206( C202 C206 ) C202_=_C211( C202 C211 )</w:t>
      </w:r>
    </w:p>
    <w:p>
      <w:pPr>
        <w:pStyle w:val="PreformattedText"/>
        <w:bidi w:val="0"/>
        <w:spacing w:before="0" w:after="0"/>
        <w:jc w:val="left"/>
        <w:rPr/>
      </w:pPr>
      <w:r>
        <w:rPr/>
        <w:t xml:space="preserve"> </w:t>
      </w:r>
      <w:r>
        <w:rPr/>
        <w:t>C206_=_C208( C206 C208 ) C206_=_C211( C206 C211 ) \nC208_=_C219( C208 C219 ) C208_=_C223( C208 C223 ) C208_=_C227( C208 C227 ) C219_=_C223( C219 C223 ) C219_=_C227( C219 C227 ) C223_=_C227( C223 C227 ) "];11-&gt;16[label="63: C0 C1 C3 C4 C5 \nC7 C8 C9 C10 C13 C16 \nC23 C31 C40 C54 C57 C66 \nC69 C71 C79 C84 C94 C95 \nC98 C105 C107 C108 C109 C111 \nC112 C113 C114 C115 C116 C128 \nC138 C140 C145 C146 C147 C148 \nC149 C150 C151 C152 C153 C155 \nC157 C164 C170 C179 C181 C187 \nC191 C192 C195 C202 C206 C208 \nC211 C219 C223 C227 \n459: C0_=_C1 ,C0_=_C3 ,C0_=_C4 ,C0_=_C5 ,C0_=_C7 ,\nC0_=_C8 ,C0_=_C9 ,C0_=_C10 ,C0_=_C84 ,C0_=_C94 ,C1_=_C3 ,\nC1_=_C4 ,C1_=_C5 ,C1_=_C7 ,C1_=_C8 ,C1_=_C9 ,C1_=_C10 ,\nC1_=_C95 ,C1_=_C98 ,C1_=_C105 ,C3_=_C4 ,C3_=_C5 ,C3_=_C7 ,\nC3_=_C8 ,C3_=_C9 ,C3_=_C10 ,C3_=_C107 ,C3_=_C128 ,C4_=_C5 ,\nC4_=_C7 ,C4_=_C8 ,C4_=_C9 ,C4_=_C10 ,C4_=_C108 ,C4_=_C138 ,\nC5_=_C7 ,C5_=_C8 ,C5_=_C9 ,C5_=_C10 ,C5_=_C109 ,C5_=_C140 ,\nC5_=_C145 ,C7_=_C8 ,C7_=_C9 ,C7_=_C10 ,C7_=_C164 ,C8_=_C9 ,\nC8_=_C10 ,C8_=_C146 ,C8_=_C170 ,C9_=_C10 ,C9_=_C187 ,C10_=_C114 ,\nC10_=_C152 ,C10_=_C219 ,C13_=_C16 ,C13_=_C23 ,C13_=_C57 ,C13_=_C69 ,\nC13_=_C95 ,C13_=_C107 ,C13_=_C108 ,C13_=_C109 ,C13_=_C111 ,C13_=_C112 ,\nC13_=_C113 ,C13_=_C114 ,C13_=_C115 ,C13_=_C116 ,C16_=_C23 ,C16_=_C31 ,\nC16_=_C71 ,C16_=_C84 ,C16_=_C98 ,C16_=_C140 ,C16_=_C146 ,C16_=_C147 ,\nC16_=_C148 ,C16_=_C149 ,C16_=_C150 ,C16_=_C151 ,C16_=_C152 ,C16_=_C153 ,\nC16_=_C155 ,C16_=_C157 ,C23_=_C40 ,C23_=_C105 ,C23_=_C179 ,C23_=_C191 ,\nC23_=_C202 ,C23_=_C206 ,C23_=_C211 ,C31_=_C40 ,C31_=_C71 ,C31_=_C84 ,\nC31_=_C98 ,C31_=_C140 ,C31_=_C146 ,C31_=_C147 ,C31_=_C148 ,C31_=_C149 ,\nC31_=_C150 ,C31_=_C151 ,C31_=_C152 ,C31_=_C153 ,C31_=_C155 ,C31_=_C157 ,\nC40_=_C105 ,C40_=_C179 ,C40_=_C191 ,C40_=_C202 ,C40_=_C206 ,C40_=_C211 ,\nC54_=_C66 ,C54_=_C79 ,C54_=_C94 ,C54_=_C128 ,C54_=_C138 ,C54_=_C145 ,\nC54_=_C164 ,C54_=_C170 ,C54_=_C181 ,C54_=_C187 ,C54_=_C192 ,C54_=_C195 ,\nC54_=_C208 ,C54_=_C219 ,C54_=_C223 ,C54_=_C227 ,C57_=_C66 ,C57_=_C69 ,\nC57_=_C95 ,C57_=_C107 ,C57_=_C108 ,C57_=_C109 ,C57_=_C111 ,C57_=_C112 ,\nC57_=_C113 ,C57_=_C114 ,C57_=_C115 ,C57_=_C116 ,C66_=_C79 ,C66_=_C94 ,\nC66_=_C128 ,C66_=_C138 ,C66_=_C145 ,C66_=_C164 ,C66_=_C170 ,C66_=_C181 ,\nC66_=_C187 ,C66_=_C192 ,C66_=_C195 ,C66_=_C208 ,C66_=_C219 ,C66_=_C223 ,\nC66_=_C227 ,C69_=_C71 ,C69_=_C79 ,C69_=_C95 ,C69_=_C107 ,C69_=_C108 ,\nC69_=_C109 ,C69_=_C111 ,C69_=_C112 ,C69_=_C113 ,C69_=_C114 ,C69_=_C115 ,\nC69_=_C116 ,C71_=_C79 ,C71_=_C84 ,C71_=_C98 ,C71_=_C140 ,C71_=_C146 ,\nC71_=_C147 ,C71_=_C148 ,C71_=_C149 ,C71_=_C150 ,C71_=_C151 ,C71_=_C152 ,\nC71_=_C153 ,C71_=_C155 ,C71_=_C157 ,C79_=_C94 ,C79_=_C128 ,C79_=_C138 ,\nC79_=_C145 ,C79_=_C164 ,C79_=_C170 ,C79_=_C181 ,C79_=_C187 ,C79_=_C192 ,\nC79_=_C195 ,C79_=_C208 ,C79_=_C219 ,C79_=_C223 ,C79_=_C227 ,C84_=_C94 ,\nC84_=_C98 ,C84_=_C140 ,C84_=_C146 ,C84_=_C147 ,C84_=_C148 ,C84_=_C149 ,\nC84_=_C150 ,C84_=_C151 ,C84_=_C152 ,C84_=_C153 ,C84_=_C155 ,C84_=_C157 ,\nC94_=_C128 ,C94_=_C138 ,C94_=_C145 ,C94_=_C164 ,C94_=_C170 ,C94_=_C181 ,\nC94_=_C187 ,C94_=_C192 ,C94_=_C195 ,C94_=_C208 ,C94_=_C219 ,C94_=_C223 ,\nC94_=_C227 ,C95_=_C98 ,C95_=_C105 ,C95_=_C107 ,C95_=_C108 ,C95_=_C109 ,\nC95_=_C111 ,C95_=_C112 ,C95_=_C113 ,C95_=_C114 ,C95_=_C115 ,C95_=_C116 ,\nC98_=_C105 ,C98_=_C140 ,C98_=_C146 ,C98_=_C147 ,C98_=_C148 ,C98_=_C149 ,\nC98_=_C150 ,C98_=_C151 ,C98_=_C152 ,C98_=_C153 ,C98_=_C155 ,C98_=_C157 ,\nC105_=_C179 ,C105_=_C191 ,C105_=_C202 ,C105_=_C206 ,C105_=_C211 ,C107_=_C108 ,\nC107_=_C109 ,C107_=_C111 ,C107_=_C112 ,C107_=_C113 ,C107_=_C114 ,C107_=_C115 ,\nC107_=_C116 ,C107_=_C128 ,C108_=_C109 ,C108_=_C111 ,C108_=_C112 ,C108_=_C113 ,\nC108_=_C114 ,C108_=_C115 ,C108_=_C116 ,C108_=_C138 ,C109_=_C111 ,C109_=_C112 ,\nC109_=_C113 ,C109_=_C114 ,C109_=_C115 ,C109_=_C116 ,C109_=_C140 ,C109_=_C145 ,\nC111_=_C112 ,C111_=_C113 ,C111_=_C114 ,C111_=_C115 ,C111_=_C116 ,C111_=_C147 ,\nC111_=_C179 ,C111_=_C181 ,C112_=_C113 ,C112_=_C114 ,C112_=_C115 ,C112_=_C116 ,\nC112_=_C150 ,C112_=_C206 ,C112_=_C208 ,C113_=_C114 ,C113_=_C115 ,C113_=_C116 ,\nC113_=_C211 ,C114_=_C115 ,C114_=_C116 ,C114_=_C152 ,C114_=_C219 ,C115_=_C116 ,\nC115_=_C153 ,C115_=_C223 ,C128_=_C138 ,C128_=_C145 ,C128_=_C164 ,C128_=_C170 ,\nC128_=_C181 ,C128_=_C187 ,C128_=_C192 ,C128_=_C195 ,C128_=_C208 ,C128_=_C219 ,\nC128_=_C223 ,C128_=_C227 ,C138_=_C145 ,C138_=_C164 ,C138_=_C170 ,C138_=_C181 ,\nC138_=_C187 ,C138_=_C192 ,C138_=_C195 ,C138_=_C208 ,C138_=_C219 ,C138_=_C223 ,\nC138_=_C227 ,C140_=_C145 ,C140_=_C146 ,C140_=_C147 ,C140_=_C148 ,C140_=_C149 ,\nC140_=_C150 ,C140_=_C151 ,C140_=_C152 ,C140_=_C153 ,C140_=_C155 ,C140_=_C157 ,\nC145_=_C164 ,C145_=_C170 ,C145_=_C181 ,C145_=_C187 ,C145_=_C192 ,C145_=_C195 ,\nC145_=_C208 ,C145_=_C219 ,C145_=_C223 ,C145_=_C227 ,C146_=_C147 ,C146_=_C148 ,\nC146_=_C149 ,C146_=_C150 ,C146_=_C151 ,C146_=_C152 ,C146_=_C153 ,C146_=_C155 ,\nC146_=_C157 ,C146_=_C170 ,C147_=_C148 ,C147_=_C149 ,C147_=_C150 ,C147_=_C151 ,\nC147_=_C152 ,C147_=_C153 ,C147_=_C155 ,C147_=_C157 ,C147_=_C179 ,C147_=_C181 ,\nC148_=_C149 ,C148_=_C150 ,C148_=_C151 ,C148_=_C152 ,C148_=_C153 ,C148_=_C155 ,\nC148_=_C157 ,C148_=_C191 ,C148_=_C192 ,C149_=_C150 ,C149_=_C151 ,C149_=_C152 ,\nC149_=_C153 ,C149_=_C155 ,C149_=_C157 ,C149_=_C195 ,C150_=_C151 ,C150_=_C152 ,\nC150_=_C153 ,C150_=_C155 ,C150_=_C157 ,C150_=_C206 ,C150_=_C208 ,C151_=_C152 ,\nC151_=_C153 ,C151_=_C155 ,C151_=_C157 ,C152_=_C153 ,C152_=_C155 ,C152_=_C157 ,\nC152_=_C219 ,C153_=_C155 ,C153_=_C157 ,C153_=_C223 ,C155_=_C157 ,C155_=_C227 ,\nC164_=_C170 ,C164_=_C181 ,C164_=_C187 ,C164_=_C192 ,C164_=_C195 ,C164_=_C208 ,\nC164_=_C219 ,C164_=_C223 ,C164_=_C227 ,C170_=_C181 ,C170_=_C187 ,C170_=_C192 ,\nC170_=_C195 ,C170_=_C208 ,C170_=_C219 ,C170_=_C223 ,C170_=_C227 ,C179_=_C181 ,\nC179_=_C191 ,C179_=_C202 ,C179_=_C206 ,C179_=_C211 ,C181_=_C187 ,C181_=_C192 ,\nC181_=_C195 ,C181_=_C208 ,C181_=_C219 ,C181_=_C223 ,C181_=_C227 ,C187_=_C192 ,\nC187_=_C195 ,C187_=_C208 ,C187_=_C219 ,C187_=_C223 ,C187_=_C227 ,C191_=_C192 ,\nC191_=_C202 ,C191_=_C206 ,C191_=_C211 ,C192_=_C195 ,C192_=_C208 ,C192_=_C219 ,\nC192_=_C223 ,C192_=_C227 ,C195_=_C208 ,C195_=_C219 ,C195_=_C223 ,C195_=_C227 ,\nC202_=_C206 ,C202_=_C211 ,C206_=_C208 ,C206_=_C211 ,C208_=_C219 ,C208_=_C223 ,\nC208_=_C227 ,C219_=_C223 ,C219_=_C227 ,C223_=_C227 ,"];17[shape=box, label="id:17 level: 2\n61: C0 C1 C20 C24 C28 \nC36 C41 C43 C51 C53 C55 \nC56 C65 C68 C75 C78 C81 \nC82 C83 C84 C85 C86 C87 \nC88 C89 C90 C91 C92 C94 \nC95 C96 C97 C98 C99 C100 \nC101 C102 C104 C105 C106 C112 \nC134 C137 C144 C150 C155 C163 \nC180 C194 C204 C205 C206 C207 \nC208 C209 C214 C218 C222 C225 \nC227 C228 \n544: C0_=_C1( C0 C1 ) C0_=_C43( C0 C43 ) C0_=_C55( C0 C55 ) C0_=_C81( C0 C81 ) C0_=_C82( C0 C82 ) \nC0_=_C83( C0 C83 ) C0_=_C84( C0 C84 ) C0_=_C85( C0 C85 ) C0_=_C86( C0 C86 ) C0_=_C87( C0 C87 ) C0_=_C88( C0 C88 ) \nC0_=_C89( C0 C89 ) C0_=_C90( C0 C90 ) C0_=_C91( C0 C91 ) C0_=_C92( C0 C92 ) C0_=_C94( C0 C94 ) C1_=_C28( C1 C28 ) \nC1_=_C56( C1 C56 ) C1_=_C68( C1 C68 ) C1_=_C81( C1 C81 ) C1_=_C95( C1 C95 ) C1_=_C96( C1 C96 ) C1_=_C97( C1 C97 ) \nC1_=_C98( C1 C98 ) C1_=_C99( C1 C99 ) C1_=_C100( C1 C100 ) C1_=_C101( C1 C101 ) C1_=_C102( C1 C102 ) C1_=_C104( C1 C104 ) \nC1_=_C105( C1 C105 ) C1_=_C106( C1 C106 ) C20_=_C24( C20 C24 ) C20_=_C36( C20 C36 ) C20_=_C51( C20 C51 ) C20_=_C75( C20 C75 ) \nC20_=_C90( C20 C90 ) C20_=_C112( C20 C112 ) C20_=_C134( C20 C134 ) C20_=_C150( C20 C150 ) C20_=_C194( C20 C194 ) C20_=_C204( C20 C204 ) \nC20_=_C205( C20 C205 ) C20_=_C206( C20 C206 ) C20_=_C207( C20 C207 ) C20_=_C208( C20 C208 ) C20_=_C209( C20 C209 ) C24_=_C41( C24 C41 ) \nC24_=_C53( C24 C53 ) C24_=_C65( C24 C65 ) C24_=_C78( C24 C78 ) C24_=_C106( C24 C106 ) C24_=_C137( C24 C137 ) C24_=_C144( C24 C144 ) \nC24_=_C155( C24 C155 ) C24_=_C163( C24 C163 ) C24_=_C180( C24 C180 ) C24_=_C207( C24 C207 ) C24_=_C214( C24 C214 ) C24_=_C218( C24 C218 ) \nC24_=_C222( C24 C222 ) C24_=_C225( C24 C225 ) C24_=_C227( C24 C227 ) C24_=_C228( C24 C228 ) C28_=_C36( C28 C36 ) C28_=_C41( C28 C41 ) \nC28_=_C56( C28 C56 ) C28_=_C68( C28 C68 ) C28_=_C81( C28 C81 ) C28_=_C95( C28 C95 ) C28_=_C96( C28 C96 ) C28_=_C97( C28 C97 ) \nC28_=_C98( C28 C98 ) C28_=_C99( C28 C99 ) C28_=_C100( C28 C100 ) C28_=_C101( C28 C101 ) C28_=_C102( C28 C102 ) C28_=_C104( C28 C104 ) \nC28_=_C105( C28 C105 ) C28_=_C106( C28 C106 ) C36_=_C41( C36 C41 ) C36_=_C51( C36 C51 ) C36_=_C75( C36 C75 ) C36_=_C90( C36 C90 ) \nC36_=_C112( C36 C112 ) C36_=_C134( C36 C134 ) C36_=_C150( C36 C150 ) C36_=_C194( C36 C194 ) C36_=_C204( C36 C204 ) C36_=_C205( C36 C205 ) \nC36_=_C206( C36 C206 ) C36_=_C207( C36 C207 ) C36_=_C208( C36 C208 ) C36_=_C209( C36 C209 ) C41_=_C53( C41 C53 ) C41_=_C65( C41 C65 ) \nC41_=_C78( C41 C78 ) C41_=_C106( C41 C106 ) C41_=_C137( C41 C137 ) C41_=_C144( C41 C144 ) C41_=_C155( C41 C155 ) C41_=_C163( C41 C163 ) \nC41_=_C180( C41 C180 ) C41_=_C207( C41 C207 ) C41_=_C214( C41 C214 ) C41_=_C218( C41 C218 ) C41_=_C222( C41 C222 ) C41_=_C225( C41 C225 ) \nC41_=_C227( C41 C227 ) C41_=_C228( C41 C228 ) C43_=_C51( C43 C51 ) C43_=_C53( C43 C53 ) C43_=_C55( C43 C55 ) C43_=_C81( C43 C81 ) \nC43_=_C82( C43 C82 ) C43_=_C83( C43 C83 ) C43_=_C84( C43 C84 ) C43_=_C85( C43 C85 ) C43_=_C86( C43 C86 ) C43_=_C87( C43 C87 ) \nC43_=_C88( C43 C88 ) C43_=_C89( C43 C89 ) C43_=_C90( C43 C90 ) C43_=_C91( C43 C91 ) C43_=_C92( C43 C92 ) C43_=_C94( C43 C94 ) \nC51_=_C53( C51 C53 ) C51_=_C75( C51 C75 ) C51_=_C90( C51 C90 ) C51_=_C112( C51 C112 ) C51_=_C134( C51 C134 ) C51_=_C150( C51 C150 ) \nC51_=_C194( C51 C194 ) C51_=_C204( C51 C204 ) C51_=_C205( C51 C205 ) C51_=_C206( C51 C206 ) C51_=_C207( C51 C207 ) C51_=_C208( C51 C208 ) \nC51_=_C209( C51 C209 ) C53_=_C65( C53 C65 ) C53_=_C78( C53 C78 ) C53_=_C106( C53 C106 ) C53_=_C137( C53 C137 ) C53_=_C144( C53 C144 ) \nC53_=_C155( C53 C155 ) C53_=_C163( C53 C163 ) C53_=_C180( C53 C180 ) C53_=_C207( C53 C207 ) C53_=_C214( C53 C214 ) C53_=_C218( C53 C218 ) \nC53_=_C222( C53 C222 ) C53_=_C225( C53</w:t>
      </w:r>
    </w:p>
    <w:p>
      <w:pPr>
        <w:pStyle w:val="PreformattedText"/>
        <w:bidi w:val="0"/>
        <w:spacing w:before="0" w:after="0"/>
        <w:jc w:val="left"/>
        <w:rPr/>
      </w:pPr>
      <w:r>
        <w:rPr/>
        <w:t xml:space="preserve"> </w:t>
      </w:r>
      <w:r>
        <w:rPr/>
        <w:t>C225 ) C53_=_C227( C53 C227 ) C53_=_C228( C53 C228 ) C55_=_C56( C55 C56 ) C55_=_C65( C55 C65 ) \nC55_=_C81( C55 C81 ) C55_=_C82( C55 C82 ) C55_=_C83( C55 C83 ) C55_=_C84( C55 C84 ) C55_=_C85( C55 C85 ) C55_=_C86( C55 C86 ) \nC55_=_C87( C55 C87 ) C55_=_C88( C55 C88 ) C55_=_C89( C55 C89 ) C55_=_C90( C55 C90 ) C55_=_C91( C55 C91 ) C55_=_C92( C55 C92 ) \nC55_=_C94( C55 C94 ) C56_=_C65( C56 C65 ) C56_=_C68( C56 C68 ) C56_=_C81( C56 C81 ) C56_=_C95( C56 C95 ) C56_=_C96( C56 C96 ) \nC56_=_C97( C56 C97 ) C56_=_C98( C56 C98 ) C56_=_C99( C56 C99 ) C56_=_C100( C56 C100 ) C56_=_C101( C56 C101 ) C56_=_C102( C56 C102 ) \nC56_=_C104( C56 C104 ) C56_=_C105( C56 C105 ) C56_=_C106( C56 C106 ) C65_=_C78( C65 C78 ) C65_=_C106( C65 C106 ) C65_=_C137( C65 C137 ) \nC65_=_C144( C65 C144 ) C65_=_C155( C65 C155 ) C65_=_C163( C65 C163 ) C65_=_C180( C65 C180 ) C65_=_C207( C65 C207 ) C65_=_C214( C65 C214 ) \nC65_=_C218( C65 C218 ) C65_=_C222( C65 C222 ) C65_=_C225( C65 C225 ) C65_=_C227( C65 C227 ) C65_=_C228( C65 C228 ) C68_=_C75( C68 C75 ) \nC68_=_C78( C68 C78 ) C68_=_C81( C68 C81 ) C68_=_C95( C68 C95 ) C68_=_C96( C68 C96 ) C68_=_C97( C68 C97 ) C68_=_C98( C68 C98 ) \nC68_=_C99( C68 C99 ) C68_=_C100( C68 C100 ) C68_=_C101( C68 C101 ) C68_=_C102( C68 C102 ) C68_=_C104( C68 C104 ) C68_=_C105( C68 C105 ) \nC68_=_C106( C68 C106 ) C75_=_C78( C75 C78 ) C75_=_C90( C75 C90 ) C75_=_C112( C75 C112 ) C75_=_C134( C75 C134 ) C75_=_C150( C75 C150 ) \nC75_=_C194( C75 C194 ) C75_=_C204( C75 C204 ) C75_=_C205( C75 C205 ) C75_=_C206( C75 C206 ) C75_=_C207( C75 C207 ) C75_=_C208( C75 C208 ) \nC75_=_C209( C75 C209 ) C78_=_C106( C78 C106 ) C78_=_C137( C78 C137 ) C78_=_C144( C78 C144 ) C78_=_C155( C78 C155 ) C78_=_C163( C78 C163 ) \nC78_=_C180( C78 C180 ) C78_=_C207( C78 C207 ) C78_=_C214( C78 C214 ) C78_=_C218( C78 C218 ) C78_=_C222( C78 C222 ) C78_=_C225( C78 C225 ) \nC78_=_C227( C78 C227 ) C78_=_C228( C78 C228 ) C81_=_C82( C81 C82 ) C81_=_C83( C81 C83 ) C81_=_C84( C81 C84 ) C81_=_C85( C81 C85 ) \nC81_=_C86( C81 C86 ) C81_=_C87( C81 C87 ) C81_=_C88( C81 C88 ) C81_=_C89( C81 C89 ) C81_=_C90( C81 C90 ) C81_=_C91( C81 C91 ) \nC81_=_C92( C81 C92 ) C81_=_C94( C81 C94 ) C81_=_C95( C81 C95 ) C81_=_C96( C81 C96 ) C81_=_C97( C81 C97 ) C81_=_C98( C81 C98 ) \nC81_=_C99( C81 C99 ) C81_=_C100( C81 C100 ) C81_=_C101( C81 C101 ) C81_=_C102( C81 C102 ) C81_=_C104( C81 C104 ) C81_=_C105( C81 C105 ) \nC81_=_C106( C81 C106 ) C82_=_C83( C82 C83 ) C82_=_C84( C82 C84 ) C82_=_C85( C82 C85 ) C82_=_C86( C82 C86 ) C82_=_C87( C82 C87 ) \nC82_=_C88( C82 C88 ) C82_=_C89( C82 C89 ) C82_=_C90( C82 C90 ) C82_=_C91( C82 C91 ) C82_=_C92( C82 C92 ) C82_=_C94( C82 C94 ) \nC82_=_C97( C82 C97 ) C82_=_C134( C82 C134 ) C82_=_C137( C82 C137 ) C83_=_C84( C83 C84 ) C83_=_C85( C83 C85 ) C83_=_C86( C83 C86 ) \nC83_=_C87( C83 C87 ) C83_=_C88( C83 C88 ) C83_=_C89( C83 C89 ) C83_=_C90( C83 C90 ) C83_=_C91( C83 C91 ) C83_=_C92( C83 C92 ) \nC83_=_C94( C83 C94 ) C83_=_C144( C83 C144 ) C84_=_C85( C84 C85 ) C84_=_C86( C84 C86 ) C84_=_C87( C84 C87 ) C84_=_C88( C84 C88 ) \nC84_=_C89( C84 C89 ) C84_=_C90( C84 C90 ) C84_=_C91( C84 C91 ) C84_=_C92( C84 C92 ) C84_=_C94( C84 C94 ) C84_=_C98( C84 C98 ) \nC84_=_C150( C84 C150 ) C84_=_C155( C84 C155 ) C85_=_C86( C85 C86 ) C85_=_C87( C85 C87 ) C85_=_C88( C85 C88 ) C85_=_C89( C85 C89 ) \nC85_=_C90( C85 C90 ) C85_=_C91( C85 C91 ) C85_=_C92( C85 C92 ) C85_=_C94( C85 C94 ) C86_=_C87( C86 C87 ) C86_=_C88( C86 C88 ) \nC86_=_C89( C86 C89 ) C86_=_C90( C86 C90 ) C86_=_C91( C86 C91 ) C86_=_C92( C86 C92 ) C86_=_C94( C86 C94 ) C86_=_C100( C86 C100 ) \nC86_=_C180( C86 C180 ) C87_=_C88( C87 C88 ) C87_=_C89( C87 C89 ) C87_=_C90( C87 C90 ) C87_=_C91( C87 C91 ) C87_=_C92( C87 C92 ) \nC87_=_C94( C87 C94 ) C88_=_C89( C88 C89 ) C88_=_C90( C88 C90 ) C88_=_C91( C88 C91 ) C88_=_C92( C88 C92 ) C88_=_C94( C88 C94 ) \nC88_=_C102( C88 C102 ) C88_=_C194( C88 C194 ) C89_=_C90( C89 C90 ) C89_=_C91( C89 C91 ) C89_=_C92( C89 C92 ) C89_=_C94( C89 C94 ) \nC90_=_C91( C90 C91 ) C90_=_C92( C90 C92 ) C90_=_C94( C90 C94 ) C90_=_C112( C90 C112 ) C90_=_C134( C90 C134 ) C90_=_C150( C90 C150 ) \nC90_=_C194( C90 C194 ) C90_=_C204( C90 C204 ) C90_=_C205( C90 C205 ) C90_=_C206( C90 C206 ) C90_=_C207( C90 C207 ) C90_=_C208( C90 C208 ) \nC90_=_C209( C90 C209 ) C91_=_C92( C91 C92 ) C91_=_C94( C91 C94 ) C92_=_C94( C92 C94 ) C92_=_C204( C92 C204 ) C92_=_C214( C92 C214 ) \nC94_=_C208( C94 C208 ) C94_=_C227( C94 C227 ) C95_=_C96( C95 C96 ) C95_=_C97( C95 C97 ) C95_=_C98( C95 C98 ) C95_=_C99( C95 C99 ) \nC95_=_C100( C95 C100 ) C95_=_C101( C95 C101 ) C95_=_C102( C95 C102 ) C95_=_C104( C95 C104 ) C95_=_C105( C95 C105 ) C95_=_C106( C95 C106 ) \nC95_=_C112( C95 C112 ) C96_=_C97( C96 C97 ) C96_=_C98( C96 C98 ) C96_=_C99( C96 C99 ) C96_=_C100( C96 C100 ) C96_=_C101( C96 C101 ) \nC96_=_C102( C96 C102 ) C96_=_C104( C96 C104 ) C96_=_C105( C96 C105 ) C96_=_C106( C96 C106 ) C97_=_C98( C97 C98 ) C97_=_C99( C97 C99 ) \nC97_=_C100( C97 C100 ) C97_=_C101( C97 C101 ) C97_=_C102( C97 C102 ) C97_=_C104( C97 C104 ) C97_=_C105( C97 C105 ) C97_=_C106( C97 C106 ) \nC97_=_C134( C97 C134 ) C97_=_C137( C97 C137 ) C98_=_C99( C98 C99 ) C98_=_C100( C98 C100 ) C98_=_C101( C98 C101 ) C98_=_C102( C98 C102 ) \nC98_=_C104( C98 C104 ) C98_=_C105( C98 C105 ) C98_=_C106( C98 C106 ) C98_=_C150( C98 C150 ) C98_=_C155( C98 C155 ) C99_=_C100( C99 C100 ) \nC99_=_C101( C99 C101 ) C99_=_C102( C99 C102 ) C99_=_C104( C99 C104 ) C99_=_C105( C99 C105 ) C99_=_C106( C99 C106 ) C99_=_C163( C99 C163 ) \nC100_=_C101( C100 C101 ) C100_=_C102( C100 C102 ) C100_=_C104( C100 C104 ) C100_=_C105( C100 C105 ) C100_=_C106( C100 C106 ) C100_=_C180( C100 C180 ) \nC101_=_C102( C101 C102 ) C101_=_C104( C101 C104 ) C101_=_C105( C101 C105 ) C101_=_C106( C101 C106 ) C102_=_C104( C102 C104 ) C102_=_C105( C102 C105 ) \nC102_=_C106( C102 C106 ) C102_=_C194( C102 C194 ) C104_=_C105( C104 C105 ) C104_=_C106( C104 C106 ) C104_=_C205( C104 C205 ) C104_=_C222( C104 C222 ) \nC105_=_C106( C105 C106 ) C105_=_C206( C105 C206 ) C106_=_C137( C106 C137 ) C106_=_C144( C106 C144 ) C106_=_C155( C106 C155 ) C106_=_C163( C106 C163 ) \nC106_=_C180( C106 C180 ) C106_=_C207( C106 C207 ) C106_=_C214( C106 C214 ) C106_=_C218( C106 C218 ) C106_=_C222( C106 C222 ) C106_=_C225( C106 C225 ) \nC106_=_C227( C106 C227 ) C106_=_C228( C106 C228 ) C112_=_C134( C112 C134 ) C112_=_C150( C112 C150 ) C112_=_C194( C112 C194 ) C112_=_C204( C112 C204 ) \nC112_=_C205( C112 C205 ) C112_=_C206( C112 C206 ) C112_=_C207( C112 C207 ) C112_=_C208( C112 C208 ) C112_=_C209( C112 C209 ) C134_=_C137( C134 C137 ) \nC134_=_C150( C134 C150 ) C134_=_C194( C134 C194 ) C134_=_C204( C134 C204 ) C134_=_C205( C134 C205 ) C134_=_C206( C134 C206 ) C134_=_C207( C134 C207 ) \nC134_=_C208( C134 C208 ) C134_=_C209( C134 C209 ) C137_=_C144( C137 C144 ) C137_=_C155( C137 C155 ) C137_=_C163( C137 C163 ) C137_=_C180( C137 C180 ) \nC137_=_C207( C137 C207 ) C137_=_C214( C137 C214 ) C137_=_C218( C137 C218 ) C137_=_C222( C137 C222 ) C137_=_C225( C137 C225 ) C137_=_C227( C137 C227 ) \nC137_=_C228( C137 C228 ) C144_=_C155( C144 C155 ) C144_=_C163( C144 C163 ) C144_=_C180( C144 C180 ) C144_=_C207( C144 C207 ) C144_=_C214( C144 C214 ) \nC144_=_C218( C144 C218 ) C144_=_C222( C144 C222 ) C144_=_C225( C144 C225 ) C144_=_C227( C144 C227 ) C144_=_C228( C144 C228 ) C150_=_C155( C150 C155 ) \nC150_=_C194( C150 C194 ) C150_=_C204( C150 C204 ) C150_=_C205( C150 C205 ) C150_=_C206( C150 C206 ) C150_=_C207( C150 C207 ) C150_=_C208( C150 C208 ) \nC150_=_C209( C150 C209 ) C155_=_C163( C155 C163 ) C155_=_C180( C155 C180 ) C155_=_C207( C155 C207 ) C155_=_C214( C155 C214 ) C155_=_C218( C155 C218 ) \nC155_=_C222( C155 C222 ) C155_=_C225( C155 C225 ) C155_=_C227( C155 C227 ) C155_=_C228( C155 C228 ) C163_=_C180( C163 C180 ) C163_=_C207( C163 C207 ) \nC163_=_C214( C163 C214 ) C163_=_C218( C163 C218 ) C163_=_C222( C163 C222 ) C163_=_C225( C163 C225 ) C163_=_C227( C163 C227 ) C163_=_C228( C163 C228 ) \nC180_=_C207( C180 C207 ) C180_=_C214( C180 C214 ) C180_=_C218( C180 C218 ) C180_=_C222( C180 C222 ) C180_=_C225( C180 C225 ) C180_=_C227( C180 C227 ) \nC180_=_C228( C180 C228 ) C194_=_C204( C194 C204 ) C194_=_C205( C194 C205 ) C194_=_C206( C194 C206 ) C194_=_C207( C194 C207 ) C194_=_C208( C194 C208 ) \nC194_=_C209( C194 C209 ) C204_=_C205( C204 C205 ) C204_=_C206( C204 C206 ) C204_=_C207( C204 C207 ) C204_=_C208( C204 C208 ) C204_=_C209( C204 C209 ) \nC204_=_C214( C204 C214 ) C205_=_C206( C205 C206 ) C205_=_C207( C205 C207 ) C205_=_C208( C205 C208 ) C205_=_C209( C205 C209 ) C205_=_C222( C205 C222 ) \nC206_=_C207( C206 C207 ) C206_=_C208( C206 C208 ) C206_=_C209( C206 C209 ) C207_=_C208( C207 C208 ) C207_=_C209( C207 C209 ) C207_=_C214( C207 C214 ) \nC207_=_C218( C207 C218 ) C207_=_C222( C207 C222 ) C207_=_C225( C207 C225 ) C207_=_C227( C207 C227 ) C207_=_C228( C207 C228 ) C208_=_C209( C208 C209 ) \nC208_=_C227( C208 C227 ) C209_=_C228( C209 C228 ) C214_=_C218( C214 C218 ) C214_=_C222( C214 C222 ) C214_=_C225( C214 C225 ) C214_=_C227( C214 C227 ) \nC214_=_C228( C214 C228 ) C218_=_C222( C218 C222 ) C218_=_C225( C218 C225 ) C218_=_C227( C218 C227 ) C218_=_C228( C218 C228 ) C222_=_C225( C222 C225 ) \nC222_=_C227( C222 C227 ) C222_=_C228( C222 C228 ) C225_=_C227( C225 C227 ) C225_=_C228( C225 C228 ) C227_=_C228( C227 C228 ) "];12-&gt;17[label="57: C0 C1 C20 C24 C28 \nC36 C41 C43 C51 C53 C55 \nC56 C65 C68 C75 C78 C82 \nC83 C84 C85 C86 C87 C88 \nC89 C91 C92 C94 C95 C96 \nC97 C98 C99 C100 C101 C102 \nC104 C105 C112 C134 C137 C144 \nC150 C155 C163 C180 C194 C204 \nC205 C206 C208 C209 C214 C218 \nC222 C225 C227 C228 \n426: C0_=_C1 ,C0_=_C43 ,C0_=_C55 ,C0_=_C82 ,C0_=_C83 ,\nC0_=_C84 ,C0_=_C85 ,C0_=_C86 ,C0_=_C87 ,C0_=_C88 ,C0_=_C89 ,\nC0_=_C91 ,C0_=_C92 ,C0_=_C94 ,C1_=_C28 ,C1_=_C56 ,C1_=_C68 ,\nC1_=_C95 ,C1_=_C96 ,C1_=_C97 ,C1_=_C98 ,C1_=_C99 ,C1_=_C100 ,\nC1_=_C101 ,C1_=_C102 ,C1_=_C104 ,C1_=_C105 ,C20_=_C24 ,C20_=_C36 ,\nC20_=_C51 ,C20_=_C75 ,C20_=_C112 ,C20_=_C134 ,C20_=_C150 ,C20_=_C194 ,\nC20_=_C204</w:t>
      </w:r>
    </w:p>
    <w:p>
      <w:pPr>
        <w:pStyle w:val="PreformattedText"/>
        <w:bidi w:val="0"/>
        <w:spacing w:before="0" w:after="0"/>
        <w:jc w:val="left"/>
        <w:rPr/>
      </w:pPr>
      <w:r>
        <w:rPr/>
        <w:t xml:space="preserve"> </w:t>
      </w:r>
      <w:r>
        <w:rPr/>
        <w:t>,C20_=_C205 ,C20_=_C206 ,C20_=_C208 ,C20_=_C209 ,C24_=_C41 ,\nC24_=_C53 ,C24_=_C65 ,C24_=_C78 ,C24_=_C137 ,C24_=_C144 ,C24_=_C155 ,\nC24_=_C163 ,C24_=_C180 ,C24_=_C214 ,C24_=_C218 ,C24_=_C222 ,C24_=_C225 ,\nC24_=_C227 ,C24_=_C228 ,C28_=_C36 ,C28_=_C41 ,C28_=_C56 ,C28_=_C68 ,\nC28_=_C95 ,C28_=_C96 ,C28_=_C97 ,C28_=_C98 ,C28_=_C99 ,C28_=_C100 ,\nC28_=_C101 ,C28_=_C102 ,C28_=_C104 ,C28_=_C105 ,C36_=_C41 ,C36_=_C51 ,\nC36_=_C75 ,C36_=_C112 ,C36_=_C134 ,C36_=_C150 ,C36_=_C194 ,C36_=_C204 ,\nC36_=_C205 ,C36_=_C206 ,C36_=_C208 ,C36_=_C209 ,C41_=_C53 ,C41_=_C65 ,\nC41_=_C78 ,C41_=_C137 ,C41_=_C144 ,C41_=_C155 ,C41_=_C163 ,C41_=_C180 ,\nC41_=_C214 ,C41_=_C218 ,C41_=_C222 ,C41_=_C225 ,C41_=_C227 ,C41_=_C228 ,\nC43_=_C51 ,C43_=_C53 ,C43_=_C55 ,C43_=_C82 ,C43_=_C83 ,C43_=_C84 ,\nC43_=_C85 ,C43_=_C86 ,C43_=_C87 ,C43_=_C88 ,C43_=_C89 ,C43_=_C91 ,\nC43_=_C92 ,C43_=_C94 ,C51_=_C53 ,C51_=_C75 ,C51_=_C112 ,C51_=_C134 ,\nC51_=_C150 ,C51_=_C194 ,C51_=_C204 ,C51_=_C205 ,C51_=_C206 ,C51_=_C208 ,\nC51_=_C209 ,C53_=_C65 ,C53_=_C78 ,C53_=_C137 ,C53_=_C144 ,C53_=_C155 ,\nC53_=_C163 ,C53_=_C180 ,C53_=_C214 ,C53_=_C218 ,C53_=_C222 ,C53_=_C225 ,\nC53_=_C227 ,C53_=_C228 ,C55_=_C56 ,C55_=_C65 ,C55_=_C82 ,C55_=_C83 ,\nC55_=_C84 ,C55_=_C85 ,C55_=_C86 ,C55_=_C87 ,C55_=_C88 ,C55_=_C89 ,\nC55_=_C91 ,C55_=_C92 ,C55_=_C94 ,C56_=_C65 ,C56_=_C68 ,C56_=_C95 ,\nC56_=_C96 ,C56_=_C97 ,C56_=_C98 ,C56_=_C99 ,C56_=_C100 ,C56_=_C101 ,\nC56_=_C102 ,C56_=_C104 ,C56_=_C105 ,C65_=_C78 ,C65_=_C137 ,C65_=_C144 ,\nC65_=_C155 ,C65_=_C163 ,C65_=_C180 ,C65_=_C214 ,C65_=_C218 ,C65_=_C222 ,\nC65_=_C225 ,C65_=_C227 ,C65_=_C228 ,C68_=_C75 ,C68_=_C78 ,C68_=_C95 ,\nC68_=_C96 ,C68_=_C97 ,C68_=_C98 ,C68_=_C99 ,C68_=_C100 ,C68_=_C101 ,\nC68_=_C102 ,C68_=_C104 ,C68_=_C105 ,C75_=_C78 ,C75_=_C112 ,C75_=_C134 ,\nC75_=_C150 ,C75_=_C194 ,C75_=_C204 ,C75_=_C205 ,C75_=_C206 ,C75_=_C208 ,\nC75_=_C209 ,C78_=_C137 ,C78_=_C144 ,C78_=_C155 ,C78_=_C163 ,C78_=_C180 ,\nC78_=_C214 ,C78_=_C218 ,C78_=_C222 ,C78_=_C225 ,C78_=_C227 ,C78_=_C228 ,\nC82_=_C83 ,C82_=_C84 ,C82_=_C85 ,C82_=_C86 ,C82_=_C87 ,C82_=_C88 ,\nC82_=_C89 ,C82_=_C91 ,C82_=_C92 ,C82_=_C94 ,C82_=_C97 ,C82_=_C134 ,\nC82_=_C137 ,C83_=_C84 ,C83_=_C85 ,C83_=_C86 ,C83_=_C87 ,C83_=_C88 ,\nC83_=_C89 ,C83_=_C91 ,C83_=_C92 ,C83_=_C94 ,C83_=_C144 ,C84_=_C85 ,\nC84_=_C86 ,C84_=_C87 ,C84_=_C88 ,C84_=_C89 ,C84_=_C91 ,C84_=_C92 ,\nC84_=_C94 ,C84_=_C98 ,C84_=_C150 ,C84_=_C155 ,C85_=_C86 ,C85_=_C87 ,\nC85_=_C88 ,C85_=_C89 ,C85_=_C91 ,C85_=_C92 ,C85_=_C94 ,C86_=_C87 ,\nC86_=_C88 ,C86_=_C89 ,C86_=_C91 ,C86_=_C92 ,C86_=_C94 ,C86_=_C100 ,\nC86_=_C180 ,C87_=_C88 ,C87_=_C89 ,C87_=_C91 ,C87_=_C92 ,C87_=_C94 ,\nC88_=_C89 ,C88_=_C91 ,C88_=_C92 ,C88_=_C94 ,C88_=_C102 ,C88_=_C194 ,\nC89_=_C91 ,C89_=_C92 ,C89_=_C94 ,C91_=_C92 ,C91_=_C94 ,C92_=_C94 ,\nC92_=_C204 ,C92_=_C214 ,C94_=_C208 ,C94_=_C227 ,C95_=_C96 ,C95_=_C97 ,\nC95_=_C98 ,C95_=_C99 ,C95_=_C100 ,C95_=_C101 ,C95_=_C102 ,C95_=_C104 ,\nC95_=_C105 ,C95_=_C112 ,C96_=_C97 ,C96_=_C98 ,C96_=_C99 ,C96_=_C100 ,\nC96_=_C101 ,C96_=_C102 ,C96_=_C104 ,C96_=_C105 ,C97_=_C98 ,C97_=_C99 ,\nC97_=_C100 ,C97_=_C101 ,C97_=_C102 ,C97_=_C104 ,C97_=_C105 ,C97_=_C134 ,\nC97_=_C137 ,C98_=_C99 ,C98_=_C100 ,C98_=_C101 ,C98_=_C102 ,C98_=_C104 ,\nC98_=_C105 ,C98_=_C150 ,C98_=_C155 ,C99_=_C100 ,C99_=_C101 ,C99_=_C102 ,\nC99_=_C104 ,C99_=_C105 ,C99_=_C163 ,C100_=_C101 ,C100_=_C102 ,C100_=_C104 ,\nC100_=_C105 ,C100_=_C180 ,C101_=_C102 ,C101_=_C104 ,C101_=_C105 ,C102_=_C104 ,\nC102_=_C105 ,C102_=_C194 ,C104_=_C105 ,C104_=_C205 ,C104_=_C222 ,C105_=_C206 ,\nC112_=_C134 ,C112_=_C150 ,C112_=_C194 ,C112_=_C204 ,C112_=_C205 ,C112_=_C206 ,\nC112_=_C208 ,C112_=_C209 ,C134_=_C137 ,C134_=_C150 ,C134_=_C194 ,C134_=_C204 ,\nC134_=_C205 ,C134_=_C206 ,C134_=_C208 ,C134_=_C209 ,C137_=_C144 ,C137_=_C155 ,\nC137_=_C163 ,C137_=_C180 ,C137_=_C214 ,C137_=_C218 ,C137_=_C222 ,C137_=_C225 ,\nC137_=_C227 ,C137_=_C228 ,C144_=_C155 ,C144_=_C163 ,C144_=_C180 ,C144_=_C214 ,\nC144_=_C218 ,C144_=_C222 ,C144_=_C225 ,C144_=_C227 ,C144_=_C228 ,C150_=_C155 ,\nC150_=_C194 ,C150_=_C204 ,C150_=_C205 ,C150_=_C206 ,C150_=_C208 ,C150_=_C209 ,\nC155_=_C163 ,C155_=_C180 ,C155_=_C214 ,C155_=_C218 ,C155_=_C222 ,C155_=_C225 ,\nC155_=_C227 ,C155_=_C228 ,C163_=_C180 ,C163_=_C214 ,C163_=_C218 ,C163_=_C222 ,\nC163_=_C225 ,C163_=_C227 ,C163_=_C228 ,C180_=_C214 ,C180_=_C218 ,C180_=_C222 ,\nC180_=_C225 ,C180_=_C227 ,C180_=_C228 ,C194_=_C204 ,C194_=_C205 ,C194_=_C206 ,\nC194_=_C208 ,C194_=_C209 ,C204_=_C205 ,C204_=_C206 ,C204_=_C208 ,C204_=_C209 ,\nC204_=_C214 ,C205_=_C206 ,C205_=_C208 ,C205_=_C209 ,C205_=_C222 ,C206_=_C208 ,\nC206_=_C209 ,C208_=_C209 ,C208_=_C227 ,C209_=_C228 ,C214_=_C218 ,C214_=_C222 ,\nC214_=_C225 ,C214_=_C227 ,C214_=_C228 ,C218_=_C222 ,C218_=_C225 ,C218_=_C227 ,\nC218_=_C228 ,C222_=_C225 ,C222_=_C227 ,C222_=_C228 ,C225_=_C227 ,C225_=_C228 ,\nC227_=_C228 ,"];18[shape=box, label="id:18 level: 2\n84: C5 C13 C14 C15 C16 \nC17 C18 C20 C21 C23 C24 \nC25 C26 C27 C28 C29 C31 \nC32 C33 C34 C36 C37 C38 \nC39 C40 C41 C45 C50 C58 \nC64 C68 C69 C70 C71 C72 \nC73 C75 C76 C78 C79 C80 \nC83 C88 C89 C92 C102 C109 \nC116 C123 C124 C127 C133 C136 \nC140 C141 C144 C145 C149 C151 \nC173 C174 C176 C178 C183 C185 \nC188 C190 C194 C195 C196 C197 \nC199 C200 C201 C202 C203 C204 \nC212 C213 C214 C215 C217 C221 \nC225 \n598: C5_=_C15( C5 C15 ) C5_=_C45( C5 C45 ) C5_=_C58( C5 C58 ) C5_=_C70( C5 C70 ) C5_=_C83( C5 C83 ) \nC5_=_C109( C5 C109 ) C5_=_C140( C5 C140 ) C5_=_C141( C5 C141 ) C5_=_C144( C5 C144 ) C5_=_C145( C5 C145 ) C13_=_C14( C13 C14 ) \nC13_=_C15( C13 C15 ) C13_=_C16( C13 C16 ) C13_=_C17( C13 C17 ) C13_=_C18( C13 C18 ) C13_=_C20( C13 C20 ) C13_=_C21( C13 C21 ) \nC13_=_C23( C13 C23 ) C13_=_C24( C13 C24 ) C13_=_C25( C13 C25 ) C13_=_C69( C13 C69 ) C13_=_C109( C13 C109 ) C13_=_C116( C13 C116 ) \nC14_=_C15( C14 C15 ) C14_=_C16( C14 C16 ) C14_=_C17( C14 C17 ) C14_=_C18( C14 C18 ) C14_=_C20( C14 C20 ) C14_=_C21( C14 C21 ) \nC14_=_C23( C14 C23 ) C14_=_C24( C14 C24 ) C14_=_C25( C14 C25 ) C14_=_C123( C14 C123 ) C14_=_C124( C14 C124 ) C14_=_C127( C14 C127 ) \nC15_=_C16( C15 C16 ) C15_=_C17( C15 C17 ) C15_=_C18( C15 C18 ) C15_=_C20( C15 C20 ) C15_=_C21( C15 C21 ) C15_=_C23( C15 C23 ) \nC15_=_C24( C15 C24 ) C15_=_C25( C15 C25 ) C15_=_C45( C15 C45 ) C15_=_C58( C15 C58 ) C15_=_C70( C15 C70 ) C15_=_C83( C15 C83 ) \nC15_=_C109( C15 C109 ) C15_=_C140( C15 C140 ) C15_=_C141( C15 C141 ) C15_=_C144( C15 C144 ) C15_=_C145( C15 C145 ) C16_=_C17( C16 C17 ) \nC16_=_C18( C16 C18 ) C16_=_C20( C16 C20 ) C16_=_C21( C16 C21 ) C16_=_C23( C16 C23 ) C16_=_C24( C16 C24 ) C16_=_C25( C16 C25 ) \nC16_=_C31( C16 C31 ) C16_=_C71( C16 C71 ) C16_=_C140( C16 C140 ) C16_=_C149( C16 C149 ) C16_=_C151( C16 C151 ) C17_=_C18( C17 C18 ) \nC17_=_C20( C17 C20 ) C17_=_C21( C17 C21 ) C17_=_C23( C17 C23 ) C17_=_C24( C17 C24 ) C17_=_C25( C17 C25 ) C18_=_C20( C18 C20 ) \nC18_=_C21( C18 C21 ) C18_=_C23( C18 C23 ) C18_=_C24( C18 C24 ) C18_=_C25( C18 C25 ) C18_=_C33( C18 C33 ) C18_=_C73( C18 C73 ) \nC18_=_C188( C18 C188 ) C18_=_C190( C18 C190 ) C20_=_C21( C20 C21 ) C20_=_C23( C20 C23 ) C20_=_C24( C20 C24 ) C20_=_C25( C20 C25 ) \nC20_=_C36( C20 C36 ) C20_=_C75( C20 C75 ) C20_=_C194( C20 C194 ) C20_=_C204( C20 C204 ) C21_=_C23( C21 C23 ) C21_=_C24( C21 C24 ) \nC21_=_C25( C21 C25 ) C21_=_C38( C21 C38 ) C21_=_C200( C21 C200 ) C21_=_C212( C21 C212 ) C21_=_C221( C21 C221 ) C23_=_C24( C23 C24 ) \nC23_=_C25( C23 C25 ) C23_=_C40( C23 C40 ) C23_=_C202( C23 C202 ) C24_=_C25( C24 C25 ) C24_=_C41( C24 C41 ) C24_=_C78( C24 C78 ) \nC24_=_C144( C24 C144 ) C24_=_C214( C24 C214 ) C24_=_C225( C24 C225 ) C25_=_C80( C25 C80 ) C25_=_C196( C25 C196 ) C25_=_C203( C25 C203 ) \nC25_=_C215( C25 C215 ) C26_=_C27( C26 C27 ) C26_=_C28( C26 C28 ) C26_=_C29( C26 C29 ) C26_=_C31( C26 C31 ) C26_=_C32( C26 C32 ) \nC26_=_C33( C26 C33 ) C26_=_C34( C26 C34 ) C26_=_C36( C26 C36 ) C26_=_C37( C26 C37 ) C26_=_C38( C26 C38 ) C26_=_C39( C26 C39 ) \nC26_=_C40( C26 C40 ) C26_=_C41( C26 C41 ) C26_=_C45( C26 C45 ) C26_=_C50( C26 C50 ) C27_=_C28( C27 C28 ) C27_=_C29( C27 C29 ) \nC27_=_C31( C27 C31 ) C27_=_C32( C27 C32 ) C27_=_C33( C27 C33 ) C27_=_C34( C27 C34 ) C27_=_C36( C27 C36 ) C27_=_C37( C27 C37 ) \nC27_=_C38( C27 C38 ) C27_=_C39( C27 C39 ) C27_=_C40( C27 C40 ) C27_=_C41( C27 C41 ) C27_=_C68( C27 C68 ) C27_=_C69( C27 C69 ) \nC27_=_C70( C27 C70 ) C27_=_C71( C27 C71 ) C27_=_C72( C27 C72 ) C27_=_C73( C27 C73 ) C27_=_C75( C27 C75 ) C27_=_C76( C27 C76 ) \nC27_=_C78( C27 C78 ) C27_=_C79( C27 C79 ) C27_=_C80( C27 C80 ) C28_=_C29( C28 C29 ) C28_=_C31( C28 C31 ) C28_=_C32( C28 C32 ) \nC28_=_C33( C28 C33 ) C28_=_C34( C28 C34 ) C28_=_C36( C28 C36 ) C28_=_C37( C28 C37 ) C28_=_C38( C28 C38 ) C28_=_C39( C28 C39 ) \nC28_=_C40( C28 C40 ) C28_=_C41( C28 C41 ) C28_=_C68( C28 C68 ) C28_=_C102( C28 C102 ) C29_=_C31( C29 C31 ) C29_=_C32( C29 C32 ) \nC29_=_C33( C29 C33 ) C29_=_C34( C29 C34 ) C29_=_C36( C29 C36 ) C29_=_C37( C29 C37 ) C29_=_C38( C29 C38 ) C29_=_C39( C29 C39 ) \nC29_=_C40( C29 C40 ) C29_=_C41( C29 C41 ) C29_=_C133( C29 C133 ) C29_=_C136( C29 C136 ) C31_=_C32( C31 C32 ) C31_=_C33( C31 C33 ) \nC31_=_C34( C31 C34 ) C31_=_C36( C31 C36 ) C31_=_C37( C31 C37 ) C31_=_C38( C31 C38 ) C31_=_C39( C31 C39 ) C31_=_C40( C31 C40 ) \nC31_=_C41( C31 C41 ) C31_=_C71( C31 C71 ) C31_=_C140( C31 C140 ) C31_=_C149( C31 C149 ) C31_=_C151( C31 C151 ) C32_=_C33( C32 C33 ) \nC32_=_C34( C32 C34 ) C32_=_C36( C32 C36 ) C32_=_C37( C32 C37 ) C32_=_C38( C32 C38 ) C32_=_C39( C32 C39 ) C32_=_C40( C32 C40 ) \nC32_=_C41( C32 C41 ) C32_=_C72( C32 C72 ) C33_=_C34( C33 C34 ) C33_=_C36( C33 C36 ) C33_=_C37( C33 C37 ) C33_=_C38( C33 C38 ) \nC33_=_C39( C33 C39 ) C33_=_C40( C33 C40 ) C33_=_C41( C33 C41 ) C33_=_C73( C33 C73 ) C33_=_C188( C33 C188 ) C33_=_C190( C33 C190 ) \nC34_=_C36( C34 C36 ) C34_=_C37( C34 C37 ) C34_=_C38( C34 C38 ) C34_=_C39( C34 C39 ) C34_=_C40( C34 C40 ) C34_=_C41( C34 C41 ) \nC34_=_C88( C34 C88 ) C34_=_C102( C34 C102 ) C34_=_C123( C34 C123 ) C34_=_C133( C34 C133 ) C34_=_C149( C34 C149 ) C34_=_C173( C34 C173 ) \nC34_=_C194(</w:t>
      </w:r>
    </w:p>
    <w:p>
      <w:pPr>
        <w:pStyle w:val="PreformattedText"/>
        <w:bidi w:val="0"/>
        <w:spacing w:before="0" w:after="0"/>
        <w:jc w:val="left"/>
        <w:rPr/>
      </w:pPr>
      <w:r>
        <w:rPr/>
        <w:t xml:space="preserve"> </w:t>
      </w:r>
      <w:r>
        <w:rPr/>
        <w:t>C34 C194 ) C34_=_C195( C34 C195 ) C34_=_C196( C34 C196 ) C36_=_C37( C36 C37 ) C36_=_C38( C36 C38 ) C36_=_C39( C36 C39 ) \nC36_=_C40( C36 C40 ) C36_=_C41( C36 C41 ) C36_=_C75( C36 C75 ) C36_=_C194( C36 C194 ) C36_=_C204( C36 C204 ) C37_=_C38( C37 C38 ) \nC37_=_C39( C37 C39 ) C37_=_C40( C37 C40 ) C37_=_C41( C37 C41 ) C37_=_C199( C37 C199 ) C37_=_C217( C37 C217 ) C38_=_C39( C38 C39 ) \nC38_=_C40( C38 C40 ) C38_=_C41( C38 C41 ) C38_=_C200( C38 C200 ) C38_=_C212( C38 C212 ) C38_=_C221( C38 C221 ) C39_=_C40( C39 C40 ) \nC39_=_C41( C39 C41 ) C39_=_C116( C39 C116 ) C39_=_C127( C39 C127 ) C39_=_C178( C39 C178 ) C39_=_C190( C39 C190 ) C39_=_C201( C39 C201 ) \nC39_=_C213( C39 C213 ) C39_=_C217( C39 C217 ) C39_=_C221( C39 C221 ) C39_=_C225( C39 C225 ) C40_=_C41( C40 C41 ) C40_=_C202( C40 C202 ) \nC41_=_C78( C41 C78 ) C41_=_C144( C41 C144 ) C41_=_C214( C41 C214 ) C41_=_C225( C41 C225 ) C45_=_C50( C45 C50 ) C45_=_C58( C45 C58 ) \nC45_=_C70( C45 C70 ) C45_=_C83( C45 C83 ) C45_=_C109( C45 C109 ) C45_=_C140( C45 C140 ) C45_=_C141( C45 C141 ) C45_=_C144( C45 C144 ) \nC45_=_C145( C45 C145 ) C50_=_C89( C50 C89 ) C50_=_C124( C50 C124 ) C50_=_C174( C50 C174 ) C50_=_C183( C50 C183 ) C50_=_C197( C50 C197 ) \nC50_=_C199( C50 C199 ) C50_=_C200( C50 C200 ) C50_=_C201( C50 C201 ) C50_=_C202( C50 C202 ) C50_=_C203( C50 C203 ) C58_=_C64( C58 C64 ) \nC58_=_C70( C58 C70 ) C58_=_C83( C58 C83 ) C58_=_C109( C58 C109 ) C58_=_C140( C58 C140 ) C58_=_C141( C58 C141 ) C58_=_C144( C58 C144 ) \nC58_=_C145( C58 C145 ) C64_=_C92( C64 C92 ) C64_=_C136( C64 C136 ) C64_=_C151( C64 C151 ) C64_=_C176( C64 C176 ) C64_=_C185( C64 C185 ) \nC64_=_C188( C64 C188 ) C64_=_C204( C64 C204 ) C64_=_C212( C64 C212 ) C64_=_C213( C64 C213 ) C64_=_C214( C64 C214 ) C64_=_C215( C64 C215 ) \nC68_=_C69( C68 C69 ) C68_=_C70( C68 C70 ) C68_=_C71( C68 C71 ) C68_=_C72( C68 C72 ) C68_=_C73( C68 C73 ) C68_=_C75( C68 C75 ) \nC68_=_C76( C68 C76 ) C68_=_C78( C68 C78 ) C68_=_C79( C68 C79 ) C68_=_C80( C68 C80 ) C68_=_C102( C68 C102 ) C69_=_C70( C69 C70 ) \nC69_=_C71( C69 C71 ) C69_=_C72( C69 C72 ) C69_=_C73( C69 C73 ) C69_=_C75( C69 C75 ) C69_=_C76( C69 C76 ) C69_=_C78( C69 C78 ) \nC69_=_C79( C69 C79 ) C69_=_C80( C69 C80 ) C69_=_C109( C69 C109 ) C69_=_C116( C69 C116 ) C70_=_C71( C70 C71 ) C70_=_C72( C70 C72 ) \nC70_=_C73( C70 C73 ) C70_=_C75( C70 C75 ) C70_=_C76( C70 C76 ) C70_=_C78( C70 C78 ) C70_=_C79( C70 C79 ) C70_=_C80( C70 C80 ) \nC70_=_C83( C70 C83 ) C70_=_C109( C70 C109 ) C70_=_C140( C70 C140 ) C70_=_C141( C70 C141 ) C70_=_C144( C70 C144 ) C70_=_C145( C70 C145 ) \nC71_=_C72( C71 C72 ) C71_=_C73( C71 C73 ) C71_=_C75( C71 C75 ) C71_=_C76( C71 C76 ) C71_=_C78( C71 C78 ) C71_=_C79( C71 C79 ) \nC71_=_C80( C71 C80 ) C71_=_C140( C71 C140 ) C71_=_C149( C71 C149 ) C71_=_C151( C71 C151 ) C72_=_C73( C72 C73 ) C72_=_C75( C72 C75 ) \nC72_=_C76( C72 C76 ) C72_=_C78( C72 C78 ) C72_=_C79( C72 C79 ) C72_=_C80( C72 C80 ) C73_=_C75( C73 C75 ) C73_=_C76( C73 C76 ) \nC73_=_C78( C73 C78 ) C73_=_C79( C73 C79 ) C73_=_C80( C73 C80 ) C73_=_C188( C73 C188 ) C73_=_C190( C73 C190 ) C75_=_C76( C75 C76 ) \nC75_=_C78( C75 C78 ) C75_=_C79( C75 C79 ) C75_=_C80( C75 C80 ) C75_=_C194( C75 C194 ) C75_=_C204( C75 C204 ) C76_=_C78( C76 C78 ) \nC76_=_C79( C76 C79 ) C76_=_C80( C76 C80 ) C76_=_C197( C76 C197 ) C78_=_C79( C78 C79 ) C78_=_C80( C78 C80 ) C78_=_C144( C78 C144 ) \nC78_=_C214( C78 C214 ) C78_=_C225( C78 C225 ) C79_=_C80( C79 C80 ) C79_=_C145( C79 C145 ) C79_=_C195( C79 C195 ) C80_=_C196( C80 C196 ) \nC80_=_C203( C80 C203 ) C80_=_C215( C80 C215 ) C83_=_C88( C83 C88 ) C83_=_C89( C83 C89 ) C83_=_C92( C83 C92 ) C83_=_C109( C83 C109 ) \nC83_=_C140( C83 C140 ) C83_=_C141( C83 C141 ) C83_=_C144( C83 C144 ) C83_=_C145( C83 C145 ) C88_=_C89( C88 C89 ) C88_=_C92( C88 C92 ) \nC88_=_C102( C88 C102 ) C88_=_C123( C88 C123 ) C88_=_C133( C88 C133 ) C88_=_C149( C88 C149 ) C88_=_C173( C88 C173 ) C88_=_C194( C88 C194 ) \nC88_=_C195( C88 C195 ) C88_=_C196( C88 C196 ) C89_=_C92( C89 C92 ) C89_=_C124( C89 C124 ) C89_=_C174( C89 C174 ) C89_=_C183( C89 C183 ) \nC89_=_C197( C89 C197 ) C89_=_C199( C89 C199 ) C89_=_C200( C89 C200 ) C89_=_C201( C89 C201 ) C89_=_C202( C89 C202 ) C89_=_C203( C89 C203 ) \nC92_=_C136( C92 C136 ) C92_=_C151( C92 C151 ) C92_=_C176( C92 C176 ) C92_=_C185( C92 C185 ) C92_=_C188( C92 C188 ) C92_=_C204( C92 C204 ) \nC92_=_C212( C92 C212 ) C92_=_C213( C92 C213 ) C92_=_C214( C92 C214 ) C92_=_C215( C92 C215 ) C102_=_C123( C102 C123 ) C102_=_C133( C102 C133 ) \nC102_=_C149( C102 C149 ) C102_=_C173( C102 C173 ) C102_=_C194( C102 C194 ) C102_=_C195( C102 C195 ) C102_=_C196( C102 C196 ) C109_=_C116( C109 C116 ) \nC109_=_C140( C109 C140 ) C109_=_C141( C109 C141 ) C109_=_C144( C109 C144 ) C109_=_C145( C109 C145 ) C116_=_C127( C116 C127 ) C116_=_C178( C116 C178 ) \nC116_=_C190( C116 C190 ) C116_=_C201( C116 C201 ) C116_=_C213( C116 C213 ) C116_=_C217( C116 C217 ) C116_=_C221( C116 C221 ) C116_=_C225( C116 C225 ) \nC123_=_C124( C123 C124 ) C123_=_C127( C123 C127 ) C123_=_C133( C123 C133 ) C123_=_C149( C123 C149 ) C123_=_C173( C123 C173 ) C123_=_C194( C123 C194 ) \nC123_=_C195( C123 C195 ) C123_=_C196( C123 C196 ) C124_=_C127( C124 C127 ) C124_=_C174( C124 C174 ) C124_=_C183( C124 C183 ) C124_=_C197( C124 C197 ) \nC124_=_C199( C124 C199 ) C124_=_C200( C124 C200 ) C124_=_C201( C124 C201 ) C124_=_C202( C124 C202 ) C124_=_C203( C124 C203 ) C127_=_C178( C127 C178 ) \nC127_=_C190( C127 C190 ) C127_=_C201( C127 C201 ) C127_=_C213( C127 C213 ) C127_=_C217( C127 C217 ) C127_=_C221( C127 C221 ) C127_=_C225( C127 C225 ) \nC133_=_C136( C133 C136 ) C133_=_C149( C133 C149 ) C133_=_C173( C133 C173 ) C133_=_C194( C133 C194 ) C133_=_C195( C133 C195 ) C133_=_C196( C133 C196 ) \nC136_=_C151( C136 C151 ) C136_=_C176( C136 C176 ) C136_=_C185( C136 C185 ) C136_=_C188( C136 C188 ) C136_=_C204( C136 C204 ) C136_=_C212( C136 C212 ) \nC136_=_C213( C136 C213 ) C136_=_C214( C136 C214 ) C136_=_C215( C136 C215 ) C140_=_C141( C140 C141 ) C140_=_C144( C140 C144 ) C140_=_C145( C140 C145 ) \nC140_=_C149( C140 C149 ) C140_=_C151( C140 C151 ) C141_=_C144( C141 C144 ) C141_=_C145( C141 C145 ) C141_=_C173( C141 C173 ) C141_=_C174( C141 C174 ) \nC141_=_C176( C141 C176 ) C141_=_C178( C141 C178 ) C144_=_C145( C144 C145 ) C144_=_C214( C144 C214 ) C144_=_C225( C144 C225 ) C145_=_C195( C145 C195 ) \nC149_=_C151( C149 C151 ) C149_=_C173( C149 C173 ) C149_=_C194( C149 C194 ) C149_=_C195( C149 C195 ) C149_=_C196( C149 C196 ) C151_=_C176( C151 C176 ) \nC151_=_C185( C151 C185 ) C151_=_C188( C151 C188 ) C151_=_C204( C151 C204 ) C151_=_C212( C151 C212 ) C151_=_C213( C151 C213 ) C151_=_C214( C151 C214 ) \nC151_=_C215( C151 C215 ) C173_=_C174( C173 C174 ) C173_=_C176( C173 C176 ) C173_=_C178( C173 C178 ) C173_=_C194( C173 C194 ) C173_=_C195( C173 C195 ) \nC173_=_C196( C173 C196 ) C174_=_C176( C174 C176 ) C174_=_C178( C174 C178 ) C174_=_C183( C174 C183 ) C174_=_C197( C174 C197 ) C174_=_C199( C174 C199 ) \nC174_=_C200( C174 C200 ) C174_=_C201( C174 C201 ) C174_=_C202( C174 C202 ) C174_=_C203( C174 C203 ) C176_=_C178( C176 C178 ) C176_=_C185( C176 C185 ) \nC176_=_C188( C176 C188 ) C176_=_C204( C176 C204 ) C176_=_C212( C176 C212 ) C176_=_C213( C176 C213 ) C176_=_C214( C176 C214 ) C176_=_C215( C176 C215 ) \nC178_=_C190( C178 C190 ) C178_=_C201( C178 C201 ) C178_=_C213( C178 C213 ) C178_=_C217( C178 C217 ) C178_=_C221( C178 C221 ) C178_=_C225( C178 C225 ) \nC183_=_C185( C183 C185 ) C183_=_C197( C183 C197 ) C183_=_C199( C183 C199 ) C183_=_C200( C183 C200 ) C183_=_C201( C183 C201 ) C183_=_C202( C183 C202 ) \nC183_=_C203( C183 C203 ) C185_=_C188( C185 C188 ) C185_=_C204( C185 C204 ) C185_=_C212( C185 C212 ) C185_=_C213( C185 C213 ) C185_=_C214( C185 C214 ) \nC185_=_C215( C185 C215 ) C188_=_C190( C188 C190 ) C188_=_C204( C188 C204 ) C188_=_C212( C188 C212 ) C188_=_C213( C188 C213 ) C188_=_C214( C188 C214 ) \nC188_=_C215( C188 C215 ) C190_=_C201( C190 C201 ) C190_=_C213( C190 C213 ) C190_=_C217( C190 C217 ) C190_=_C221( C190 C221 ) C190_=_C225( C190 C225 ) \nC194_=_C195( C194 C195 ) C194_=_C196( C194 C196 ) C194_=_C204( C194 C204 ) C195_=_C196( C195 C196 ) C196_=_C203( C196 C203 ) C196_=_C215( C196 C215 ) \nC197_=_C199( C197 C199 ) C197_=_C200( C197 C200 ) C197_=_C201( C197 C201 ) C197_=_C202( C197 C202 ) C197_=_C203( C197 C203 ) C199_=_C200( C199 C200 ) \nC199_=_C201( C199 C201 ) C199_=_C202( C199 C202 ) C199_=_C203( C199 C203 ) C199_=_C217( C199 C217 ) C200_=_C201( C200 C201 ) C200_=_C202( C200 C202 ) \nC200_=_C203( C200 C203 ) C200_=_C212( C200 C212 ) C200_=_C221( C200 C221 ) C201_=_C202( C201 C202 ) C201_=_C203( C201 C203 ) C201_=_C213( C201 C213 ) \nC201_=_C217( C201 C217 ) C201_=_C221( C201 C221 ) C201_=_C225( C201 C225 ) C202_=_C203( C202 C203 ) C203_=_C215( C203 C215 ) C204_=_C212( C204 C212 ) \nC204_=_C213( C204 C213 ) C204_=_C214( C204 C214 ) C204_=_C215( C204 C215 ) C212_=_C213( C212 C213 ) C212_=_C214( C212 C214 ) C212_=_C215( C212 C215 ) \nC212_=_C221( C212 C221 ) C213_=_C214( C213 C214 ) C213_=_C215( C213 C215 ) C213_=_C217( C213 C217 ) C213_=_C221( C213 C221 ) C213_=_C225( C213 C225 ) \nC214_=_C215( C214 C215 ) C214_=_C225( C214 C225 ) C217_=_C221( C217 C221 ) C217_=_C225( C217 C225 ) C221_=_C225( C221 C225 ) "];12-&gt;18[label="77: C5 C13 C14 C16 C17 \nC18 C20 C21 C23 C24 C25 \nC26 C28 C29 C31 C32 C33 \nC36 C37 C38 C40 C41 C45 \nC50 C58 C64 C68 C69 C71 \nC72 C73 C75 C76 C78 C79 \nC80 C83 C88 C89 C92 C102 \nC109 C116 C123 C124 C127 C133 \nC136 C140 C141 C144 C145 C149 \nC151 C173 C174 C176 C178 C183 \nC185 C188 C190 C194 C195 C196 \nC197 C199 C200 C202 C203 C204 \nC212 C214 C215 C217 C221 C225 \n458: C5_=_C45 ,C5_=_C58 ,C5_=_C83 ,C5_=_C109 ,C5_=_C140 ,\nC5_=_C141 ,C5_=_C144 ,C5_=_C145 ,C13_=_C14 ,C13_=_C16 ,C13_=_C17 ,\nC13_=_C18 ,C13_=_C20 ,C13_=_C21 ,C13_=_C23 ,C13_=_C24 ,C13_=_C25 ,\nC13_=_C69 ,C13_=_C109 ,C13_=_C116 ,C14_=_C16 ,C14_=_C17 ,C14_=_C18 ,\nC14_=_C20 ,C14_=_C21 ,C14_=_C23 ,C14_=_C24 ,C14_=_C25 ,C14_=_C123 ,\nC14_=_C124 ,C14_=_C127 ,C16_=_C17 ,C16_=_C18 ,C16_=_C20</w:t>
      </w:r>
    </w:p>
    <w:p>
      <w:pPr>
        <w:pStyle w:val="PreformattedText"/>
        <w:bidi w:val="0"/>
        <w:spacing w:before="0" w:after="0"/>
        <w:jc w:val="left"/>
        <w:rPr/>
      </w:pPr>
      <w:r>
        <w:rPr/>
        <w:t xml:space="preserve"> </w:t>
      </w:r>
      <w:r>
        <w:rPr/>
        <w:t>,C16_=_C21 ,\nC16_=_C23 ,C16_=_C24 ,C16_=_C25 ,C16_=_C31 ,C16_=_C71 ,C16_=_C140 ,\nC16_=_C149 ,C16_=_C151 ,C17_=_C18 ,C17_=_C20 ,C17_=_C21 ,C17_=_C23 ,\nC17_=_C24 ,C17_=_C25 ,C18_=_C20 ,C18_=_C21 ,C18_=_C23 ,C18_=_C24 ,\nC18_=_C25 ,C18_=_C33 ,C18_=_C73 ,C18_=_C188 ,C18_=_C190 ,C20_=_C21 ,\nC20_=_C23 ,C20_=_C24 ,C20_=_C25 ,C20_=_C36 ,C20_=_C75 ,C20_=_C194 ,\nC20_=_C204 ,C21_=_C23 ,C21_=_C24 ,C21_=_C25 ,C21_=_C38 ,C21_=_C200 ,\nC21_=_C212 ,C21_=_C221 ,C23_=_C24 ,C23_=_C25 ,C23_=_C40 ,C23_=_C202 ,\nC24_=_C25 ,C24_=_C41 ,C24_=_C78 ,C24_=_C144 ,C24_=_C214 ,C24_=_C225 ,\nC25_=_C80 ,C25_=_C196 ,C25_=_C203 ,C25_=_C215 ,C26_=_C28 ,C26_=_C29 ,\nC26_=_C31 ,C26_=_C32 ,C26_=_C33 ,C26_=_C36 ,C26_=_C37 ,C26_=_C38 ,\nC26_=_C40 ,C26_=_C41 ,C26_=_C45 ,C26_=_C50 ,C28_=_C29 ,C28_=_C31 ,\nC28_=_C32 ,C28_=_C33 ,C28_=_C36 ,C28_=_C37 ,C28_=_C38 ,C28_=_C40 ,\nC28_=_C41 ,C28_=_C68 ,C28_=_C102 ,C29_=_C31 ,C29_=_C32 ,C29_=_C33 ,\nC29_=_C36 ,C29_=_C37 ,C29_=_C38 ,C29_=_C40 ,C29_=_C41 ,C29_=_C133 ,\nC29_=_C136 ,C31_=_C32 ,C31_=_C33 ,C31_=_C36 ,C31_=_C37 ,C31_=_C38 ,\nC31_=_C40 ,C31_=_C41 ,C31_=_C71 ,C31_=_C140 ,C31_=_C149 ,C31_=_C151 ,\nC32_=_C33 ,C32_=_C36 ,C32_=_C37 ,C32_=_C38 ,C32_=_C40 ,C32_=_C41 ,\nC32_=_C72 ,C33_=_C36 ,C33_=_C37 ,C33_=_C38 ,C33_=_C40 ,C33_=_C41 ,\nC33_=_C73 ,C33_=_C188 ,C33_=_C190 ,C36_=_C37 ,C36_=_C38 ,C36_=_C40 ,\nC36_=_C41 ,C36_=_C75 ,C36_=_C194 ,C36_=_C204 ,C37_=_C38 ,C37_=_C40 ,\nC37_=_C41 ,C37_=_C199 ,C37_=_C217 ,C38_=_C40 ,C38_=_C41 ,C38_=_C200 ,\nC38_=_C212 ,C38_=_C221 ,C40_=_C41 ,C40_=_C202 ,C41_=_C78 ,C41_=_C144 ,\nC41_=_C214 ,C41_=_C225 ,C45_=_C50 ,C45_=_C58 ,C45_=_C83 ,C45_=_C109 ,\nC45_=_C140 ,C45_=_C141 ,C45_=_C144 ,C45_=_C145 ,C50_=_C89 ,C50_=_C124 ,\nC50_=_C174 ,C50_=_C183 ,C50_=_C197 ,C50_=_C199 ,C50_=_C200 ,C50_=_C202 ,\nC50_=_C203 ,C58_=_C64 ,C58_=_C83 ,C58_=_C109 ,C58_=_C140 ,C58_=_C141 ,\nC58_=_C144 ,C58_=_C145 ,C64_=_C92 ,C64_=_C136 ,C64_=_C151 ,C64_=_C176 ,\nC64_=_C185 ,C64_=_C188 ,C64_=_C204 ,C64_=_C212 ,C64_=_C214 ,C64_=_C215 ,\nC68_=_C69 ,C68_=_C71 ,C68_=_C72 ,C68_=_C73 ,C68_=_C75 ,C68_=_C76 ,\nC68_=_C78 ,C68_=_C79 ,C68_=_C80 ,C68_=_C102 ,C69_=_C71 ,C69_=_C72 ,\nC69_=_C73 ,C69_=_C75 ,C69_=_C76 ,C69_=_C78 ,C69_=_C79 ,C69_=_C80 ,\nC69_=_C109 ,C69_=_C116 ,C71_=_C72 ,C71_=_C73 ,C71_=_C75 ,C71_=_C76 ,\nC71_=_C78 ,C71_=_C79 ,C71_=_C80 ,C71_=_C140 ,C71_=_C149 ,C71_=_C151 ,\nC72_=_C73 ,C72_=_C75 ,C72_=_C76 ,C72_=_C78 ,C72_=_C79 ,C72_=_C80 ,\nC73_=_C75 ,C73_=_C76 ,C73_=_C78 ,C73_=_C79 ,C73_=_C80 ,C73_=_C188 ,\nC73_=_C190 ,C75_=_C76 ,C75_=_C78 ,C75_=_C79 ,C75_=_C80 ,C75_=_C194 ,\nC75_=_C204 ,C76_=_C78 ,C76_=_C79 ,C76_=_C80 ,C76_=_C197 ,C78_=_C79 ,\nC78_=_C80 ,C78_=_C144 ,C78_=_C214 ,C78_=_C225 ,C79_=_C80 ,C79_=_C145 ,\nC79_=_C195 ,C80_=_C196 ,C80_=_C203 ,C80_=_C215 ,C83_=_C88 ,C83_=_C89 ,\nC83_=_C92 ,C83_=_C109 ,C83_=_C140 ,C83_=_C141 ,C83_=_C144 ,C83_=_C145 ,\nC88_=_C89 ,C88_=_C92 ,C88_=_C102 ,C88_=_C123 ,C88_=_C133 ,C88_=_C149 ,\nC88_=_C173 ,C88_=_C194 ,C88_=_C195 ,C88_=_C196 ,C89_=_C92 ,C89_=_C124 ,\nC89_=_C174 ,C89_=_C183 ,C89_=_C197 ,C89_=_C199 ,C89_=_C200 ,C89_=_C202 ,\nC89_=_C203 ,C92_=_C136 ,C92_=_C151 ,C92_=_C176 ,C92_=_C185 ,C92_=_C188 ,\nC92_=_C204 ,C92_=_C212 ,C92_=_C214 ,C92_=_C215 ,C102_=_C123 ,C102_=_C133 ,\nC102_=_C149 ,C102_=_C173 ,C102_=_C194 ,C102_=_C195 ,C102_=_C196 ,C109_=_C116 ,\nC109_=_C140 ,C109_=_C141 ,C109_=_C144 ,C109_=_C145 ,C116_=_C127 ,C116_=_C178 ,\nC116_=_C190 ,C116_=_C217 ,C116_=_C221 ,C116_=_C225 ,C123_=_C124 ,C123_=_C127 ,\nC123_=_C133 ,C123_=_C149 ,C123_=_C173 ,C123_=_C194 ,C123_=_C195 ,C123_=_C196 ,\nC124_=_C127 ,C124_=_C174 ,C124_=_C183 ,C124_=_C197 ,C124_=_C199 ,C124_=_C200 ,\nC124_=_C202 ,C124_=_C203 ,C127_=_C178 ,C127_=_C190 ,C127_=_C217 ,C127_=_C221 ,\nC127_=_C225 ,C133_=_C136 ,C133_=_C149 ,C133_=_C173 ,C133_=_C194 ,C133_=_C195 ,\nC133_=_C196 ,C136_=_C151 ,C136_=_C176 ,C136_=_C185 ,C136_=_C188 ,C136_=_C204 ,\nC136_=_C212 ,C136_=_C214 ,C136_=_C215 ,C140_=_C141 ,C140_=_C144 ,C140_=_C145 ,\nC140_=_C149 ,C140_=_C151 ,C141_=_C144 ,C141_=_C145 ,C141_=_C173 ,C141_=_C174 ,\nC141_=_C176 ,C141_=_C178 ,C144_=_C145 ,C144_=_C214 ,C144_=_C225 ,C145_=_C195 ,\nC149_=_C151 ,C149_=_C173 ,C149_=_C194 ,C149_=_C195 ,C149_=_C196 ,C151_=_C176 ,\nC151_=_C185 ,C151_=_C188 ,C151_=_C204 ,C151_=_C212 ,C151_=_C214 ,C151_=_C215 ,\nC173_=_C174 ,C173_=_C176 ,C173_=_C178 ,C173_=_C194 ,C173_=_C195 ,C173_=_C196 ,\nC174_=_C176 ,C174_=_C178 ,C174_=_C183 ,C174_=_C197 ,C174_=_C199 ,C174_=_C200 ,\nC174_=_C202 ,C174_=_C203 ,C176_=_C178 ,C176_=_C185 ,C176_=_C188 ,C176_=_C204 ,\nC176_=_C212 ,C176_=_C214 ,C176_=_C215 ,C178_=_C190 ,C178_=_C217 ,C178_=_C221 ,\nC178_=_C225 ,C183_=_C185 ,C183_=_C197 ,C183_=_C199 ,C183_=_C200 ,C183_=_C202 ,\nC183_=_C203 ,C185_=_C188 ,C185_=_C204 ,C185_=_C212 ,C185_=_C214 ,C185_=_C215 ,\nC188_=_C190 ,C188_=_C204 ,C188_=_C212 ,C188_=_C214 ,C188_=_C215 ,C190_=_C217 ,\nC190_=_C221 ,C190_=_C225 ,C194_=_C195 ,C194_=_C196 ,C194_=_C204 ,C195_=_C196 ,\nC196_=_C203 ,C196_=_C215 ,C197_=_C199 ,C197_=_C200 ,C197_=_C202 ,C197_=_C203 ,\nC199_=_C200 ,C199_=_C202 ,C199_=_C203 ,C199_=_C217 ,C200_=_C202 ,C200_=_C203 ,\nC200_=_C212 ,C200_=_C221 ,C202_=_C203 ,C203_=_C215 ,C204_=_C212 ,C204_=_C214 ,\nC204_=_C215 ,C212_=_C214 ,C212_=_C215 ,C212_=_C221 ,C214_=_C215 ,C214_=_C225 ,\nC217_=_C221 ,C217_=_C225 ,C221_=_C225 ,"];19[shape=box, label="id:19 level: 3\n27: C26 C42 C43 C44 C45 \nC46 C47 C48 C49 C50 C51 \nC52 C53 C54 C55 C56 C57 \nC58 C59 C60 C61 C62 C63 \nC64 C65 C66 C67 \n190: C26_=_C42( C26 C42 ) C26_=_C43( C26 C43 ) C26_=_C44( C26 C44 ) C26_=_C45( C26 C45 ) C26_=_C46( C26 C46 ) \nC26_=_C47( C26 C47 ) C26_=_C48( C26 C48 ) C26_=_C49( C26 C49 ) C26_=_C50( C26 C50 ) C26_=_C51( C26 C51 ) C26_=_C52( C26 C52 ) \nC26_=_C53( C26 C53 ) C26_=_C54( C26 C5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5_=_C58( C45 C58 ) C46_=_C47( C46 C47 ) \nC46_=_C48( C46 C48 ) C46_=_C49( C46 C49 ) C46_=_C50( C46 C50 ) C46_=_C51( C46 C51 ) C46_=_C52( C46 C52 ) C46_=_C53( C46 C53 ) \nC46_=_C54( C46 C54 ) C46_=_C59( C46 C59 ) C47_=_C48( C47 C48 ) C47_=_C49( C47 C49 ) C47_=_C50( C47 C50 ) C47_=_C51( C47 C51 ) \nC47_=_C52( C47 C52 ) C47_=_C53( C47 C53 ) C47_=_C54( C47 C54 ) C47_=_C60( C47 C60 ) C48_=_C49( C48 C49 ) C48_=_C50( C48 C50 ) \nC48_=_C51( C48 C51 ) C48_=_C52( C48 C52 ) C48_=_C53( C48 C53 ) C48_=_C54( C48 C54 ) C48_=_C61( C48 C61 ) C49_=_C50( C49 C50 ) \nC49_=_C51( C49 C51 ) C49_=_C52( C49 C52 ) C49_=_C53( C49 C53 ) C49_=_C54( C49 C54 ) C49_=_C63( C49 C63 ) C50_=_C51( C50 C51 ) \nC50_=_C52( C50 C52 ) C50_=_C53( C50 C53 ) C50_=_C54( C50 C54 ) C51_=_C52( C51 C52 ) C51_=_C53( C51 C53 ) C51_=_C54( C51 C54 ) \nC52_=_C53( C52 C53 ) C52_=_C54( C52 C54 ) C53_=_C54( C53 C54 ) C53_=_C65( C53 C65 ) C54_=_C66( C54 C66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13-&gt;19[label="26: C26 C43 C44 C45 C46 \nC47 C48 C49 C50 C51 C52 \nC53 C54 C55 C56 C57 C58 \nC59 C60 C61 C62 C63 C64 \nC65 C66 C67 \n164: C26_=_C43 ,C26_=_C44 ,C26_=_C45 ,C26_=_C46 ,C26_=_C47 ,\nC26_=_C48 ,C26_=_C49 ,C26_=_C50 ,C26_=_C51 ,C26_=_C52 ,C26_=_C53 ,\nC26_=_C54 ,C43_=_C44 ,C43_=_C45 ,C43_=_C46 ,C43_=_C47 ,C43_=_C48 ,\nC43_=_C49 ,C43_=_C50 ,C43_=_C51 ,C43_=_C52 ,C43_=_C53 ,C43_=_C54 ,\nC43_=_C55 ,C44_=_C45 ,C44_=_C46 ,C44_=_C47 ,C44_=_C48</w:t>
      </w:r>
    </w:p>
    <w:p>
      <w:pPr>
        <w:pStyle w:val="PreformattedText"/>
        <w:bidi w:val="0"/>
        <w:spacing w:before="0" w:after="0"/>
        <w:jc w:val="left"/>
        <w:rPr/>
      </w:pPr>
      <w:r>
        <w:rPr/>
        <w:t xml:space="preserve"> </w:t>
      </w:r>
      <w:r>
        <w:rPr/>
        <w:t>,C44_=_C49 ,\nC44_=_C50 ,C44_=_C51 ,C44_=_C52 ,C44_=_C53 ,C44_=_C54 ,C45_=_C46 ,\nC45_=_C47 ,C45_=_C48 ,C45_=_C49 ,C45_=_C50 ,C45_=_C51 ,C45_=_C52 ,\nC45_=_C53 ,C45_=_C54 ,C45_=_C58 ,C46_=_C47 ,C46_=_C48 ,C46_=_C49 ,\nC46_=_C50 ,C46_=_C51 ,C46_=_C52 ,C46_=_C53 ,C46_=_C54 ,C46_=_C59 ,\nC47_=_C48 ,C47_=_C49 ,C47_=_C50 ,C47_=_C51 ,C47_=_C52 ,C47_=_C53 ,\nC47_=_C54 ,C47_=_C60 ,C48_=_C49 ,C48_=_C50 ,C48_=_C51 ,C48_=_C52 ,\nC48_=_C53 ,C48_=_C54 ,C48_=_C61 ,C49_=_C50 ,C49_=_C51 ,C49_=_C52 ,\nC49_=_C53 ,C49_=_C54 ,C49_=_C63 ,C50_=_C51 ,C50_=_C52 ,C50_=_C53 ,\nC50_=_C54 ,C51_=_C52 ,C51_=_C53 ,C51_=_C54 ,C52_=_C53 ,C52_=_C54 ,\nC53_=_C54 ,C53_=_C65 ,C54_=_C66 ,C55_=_C56 ,C55_=_C57 ,C55_=_C58 ,\nC55_=_C59 ,C55_=_C60 ,C55_=_C61 ,C55_=_C62 ,C55_=_C63 ,C55_=_C64 ,\nC55_=_C65 ,C55_=_C66 ,C55_=_C67 ,C56_=_C57 ,C56_=_C58 ,C56_=_C59 ,\nC56_=_C60 ,C56_=_C61 ,C56_=_C62 ,C56_=_C63 ,C56_=_C64 ,C56_=_C65 ,\nC56_=_C66 ,C56_=_C67 ,C57_=_C58 ,C57_=_C59 ,C57_=_C60 ,C57_=_C61 ,\nC57_=_C62 ,C57_=_C63 ,C57_=_C64 ,C57_=_C65 ,C57_=_C66 ,C57_=_C67 ,\nC58_=_C59 ,C58_=_C60 ,C58_=_C61 ,C58_=_C62 ,C58_=_C63 ,C58_=_C64 ,\nC58_=_C65 ,C58_=_C66 ,C58_=_C67 ,C59_=_C60 ,C59_=_C61 ,C59_=_C62 ,\nC59_=_C63 ,C59_=_C64 ,C59_=_C65 ,C59_=_C66 ,C59_=_C67 ,C60_=_C61 ,\nC60_=_C62 ,C60_=_C63 ,C60_=_C64 ,C60_=_C65 ,C60_=_C66 ,C60_=_C67 ,\nC61_=_C62 ,C61_=_C63 ,C61_=_C64 ,C61_=_C65 ,C61_=_C66 ,C61_=_C67 ,\nC62_=_C63 ,C62_=_C64 ,C62_=_C65 ,C62_=_C66 ,C62_=_C67 ,C63_=_C64 ,\nC63_=_C65 ,C63_=_C66 ,C63_=_C67 ,C64_=_C65 ,C64_=_C66 ,C64_=_C67 ,\nC65_=_C66 ,C65_=_C67 ,C66_=_C67 ,"];20[shape=box, label="id:20 level: 3\n28: C7 C17 C18 C33 C46 \nC49 C59 C63 C73 C87 C99 \nC120 C130 C148 C158 C159 C160 \nC161 C162 C163 C164 C165 C188 \nC189 C190 C191 C192 C193 \n202: C7_=_C17( C7 C17 ) C7_=_C46( C7 C46 ) C7_=_C59( C7 C59 ) C7_=_C99( C7 C99 ) C7_=_C120( C7 C120 ) \nC7_=_C130( C7 C130 ) C7_=_C158( C7 C158 ) C7_=_C159( C7 C159 ) C7_=_C160( C7 C160 ) C7_=_C161( C7 C161 ) C7_=_C162( C7 C162 ) \nC7_=_C163( C7 C163 ) C7_=_C164( C7 C164 ) C7_=_C165( C7 C165 ) C17_=_C18( C17 C18 ) C17_=_C46( C17 C46 ) C17_=_C59( C17 C59 ) \nC17_=_C99( C17 C99 ) C17_=_C120( C17 C120 ) C17_=_C130( C17 C130 ) C17_=_C158( C17 C158 ) C17_=_C159( C17 C159 ) C17_=_C160( C17 C160 ) \nC17_=_C161( C17 C161 ) C17_=_C162( C17 C162 ) C17_=_C163( C17 C163 ) C17_=_C164( C17 C164 ) C17_=_C165( C17 C165 ) C18_=_C33( C18 C33 ) \nC18_=_C49( C18 C49 ) C18_=_C63( C18 C63 ) C18_=_C73( C18 C73 ) C18_=_C87( C18 C87 ) C18_=_C148( C18 C148 ) C18_=_C160( C18 C160 ) \nC18_=_C188( C18 C188 ) C18_=_C189( C18 C189 ) C18_=_C190( C18 C190 ) C18_=_C191( C18 C191 ) C18_=_C192( C18 C192 ) C18_=_C193( C18 C193 ) \nC33_=_C49( C33 C49 ) C33_=_C63( C33 C63 ) C33_=_C73( C33 C73 ) C33_=_C87( C33 C87 ) C33_=_C148( C33 C148 ) C33_=_C160( C33 C160 ) \nC33_=_C188( C33 C188 ) C33_=_C189( C33 C189 ) C33_=_C190( C33 C190 ) C33_=_C191( C33 C191 ) C33_=_C192( C33 C192 ) C33_=_C193( C33 C193 ) \nC46_=_C49( C46 C49 ) C46_=_C59( C46 C59 ) C46_=_C99( C46 C99 ) C46_=_C120( C46 C120 ) C46_=_C130( C46 C130 ) C46_=_C158( C46 C158 ) \nC46_=_C159( C46 C159 ) C46_=_C160( C46 C160 ) C46_=_C161( C46 C161 ) C46_=_C162( C46 C162 ) C46_=_C163( C46 C163 ) C46_=_C164( C46 C164 ) \nC46_=_C165( C46 C165 ) C49_=_C63( C49 C63 ) C49_=_C73( C49 C73 ) C49_=_C87( C49 C87 ) C49_=_C148( C49 C148 ) C49_=_C160( C49 C160 ) \nC49_=_C188( C49 C188 ) C49_=_C189( C49 C189 ) C49_=_C190( C49 C190 ) C49_=_C191( C49 C191 ) C49_=_C192( C49 C192 ) C49_=_C193( C49 C193 ) \nC59_=_C63( C59 C63 ) C59_=_C99( C59 C99 ) C59_=_C120( C59 C120 ) C59_=_C130( C59 C130 ) C59_=_C158( C59 C158 ) C59_=_C159( C59 C159 ) \nC59_=_C160( C59 C160 ) C59_=_C161( C59 C161 ) C59_=_C162( C59 C162 ) C59_=_C163( C59 C163 ) C59_=_C164( C59 C164 ) C59_=_C165( C59 C165 ) \nC63_=_C73( C63 C73 ) C63_=_C87( C63 C87 ) C63_=_C148( C63 C148 ) C63_=_C160( C63 C160 ) C63_=_C188( C63 C188 ) C63_=_C189( C63 C189 ) \nC63_=_C190( C63 C190 ) C63_=_C191( C63 C191 ) C63_=_C192( C63 C192 ) C63_=_C193( C63 C193 ) C73_=_C87( C73 C87 ) C73_=_C148( C73 C148 ) \nC73_=_C160( C73 C160 ) C73_=_C188( C73 C188 ) C73_=_C189( C73 C189 ) C73_=_C190( C73 C190 ) C73_=_C191( C73 C191 ) C73_=_C192( C73 C192 ) \nC73_=_C193( C73 C193 ) C87_=_C148( C87 C148 ) C87_=_C160( C87 C160 ) C87_=_C188( C87 C188 ) C87_=_C189( C87 C189 ) C87_=_C190( C87 C190 ) \nC87_=_C191( C87 C191 ) C87_=_C192( C87 C192 ) C87_=_C193( C87 C193 ) C99_=_C120( C99 C120 ) C99_=_C130( C99 C130 ) C99_=_C158( C99 C158 ) \nC99_=_C159( C99 C159 ) C99_=_C160( C99 C160 ) C99_=_C161( C99 C161 ) C99_=_C162( C99 C162 ) C99_=_C163( C99 C163 ) C99_=_C164( C99 C164 ) \nC99_=_C165( C99 C165 ) C120_=_C130( C120 C130 ) C120_=_C158( C120 C158 ) C120_=_C159( C120 C159 ) C120_=_C160( C120 C160 ) C120_=_C161( C120 C161 ) \nC120_=_C162( C120 C162 ) C120_=_C163( C120 C163 ) C120_=_C164( C120 C164 ) C120_=_C165( C120 C165 ) C130_=_C158( C130 C158 ) C130_=_C159( C130 C159 ) \nC130_=_C160( C130 C160 ) C130_=_C161( C130 C161 ) C130_=_C162( C130 C162 ) C130_=_C163( C130 C163 ) C130_=_C164( C130 C164 ) C130_=_C165( C130 C165 ) \nC148_=_C160( C148 C160 ) C148_=_C188( C148 C188 ) C148_=_C189( C148 C189 ) C148_=_C190( C148 C190 ) C148_=_C191( C148 C191 ) C148_=_C192( C148 C192 ) \nC148_=_C193( C148 C193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0_=_C188( C160 C188 ) C160_=_C189( C160 C189 ) C160_=_C190( C160 C190 ) C160_=_C191( C160 C191 ) C160_=_C192( C160 C192 ) \nC160_=_C193( C160 C193 ) C161_=_C162( C161 C162 ) C161_=_C163( C161 C163 ) C161_=_C164( C161 C164 ) C161_=_C165( C161 C165 ) C162_=_C163( C162 C163 ) \nC162_=_C164( C162 C164 ) C162_=_C165( C162 C165 ) C162_=_C189( C162 C189 ) C163_=_C164( C163 C164 ) C163_=_C165( C163 C165 ) C164_=_C165( C164 C165 ) \nC164_=_C192( C164 C192 ) C165_=_C193( C165 C193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2_=_C193( C192 C193 ) "];13-&gt;20[label="27: C7 C17 C18 C33 C46 \nC49 C59 C63 C73 C87 C99 \nC120 C130 C148 C158 C159 C161 \nC162 C163 C164 C165 C188 C189 \nC190 C191 C192 C193 \n175: C7_=_C17 ,C7_=_C46 ,C7_=_C59 ,C7_=_C99 ,C7_=_C120 ,\nC7_=_C130 ,C7_=_C158 ,C7_=_C159 ,C7_=_C161 ,C7_=_C162 ,C7_=_C163 ,\nC7_=_C164 ,C7_=_C165 ,C17_=_C18 ,C17_=_C46 ,C17_=_C59 ,C17_=_C99 ,\nC17_=_C120 ,C17_=_C130 ,C17_=_C158 ,C17_=_C159 ,C17_=_C161 ,C17_=_C162 ,\nC17_=_C163 ,C17_=_C164 ,C17_=_C165 ,C18_=_C33 ,C18_=_C49 ,C18_=_C63 ,\nC18_=_C73 ,C18_=_C87 ,C18_=_C148 ,C18_=_C188 ,C18_=_C189 ,C18_=_C190 ,\nC18_=_C191 ,C18_=_C192 ,C18_=_C193 ,C33_=_C49 ,C33_=_C63 ,C33_=_C73 ,\nC33_=_C87 ,C33_=_C148 ,C33_=_C188 ,C33_=_C189 ,C33_=_C190 ,C33_=_C191 ,\nC33_=_C192 ,C33_=_C193 ,C46_=_C49 ,C46_=_C59 ,C46_=_C99 ,C46_=_C120 ,\nC46_=_C130 ,C46_=_C158 ,C46_=_C159 ,C46_=_C161 ,C46_=_C162 ,C46_=_C163 ,\nC46_=_C164 ,C46_=_C165 ,C49_=_C63 ,C49_=_C73 ,C49_=_C87 ,C49_=_C148 ,\nC49_=_C188 ,C49_=_C189 ,C49_=_C190 ,C49_=_C191 ,C49_=_C192 ,C49_=_C193 ,\nC59_=_C63 ,C59_=_C99 ,C59_=_C120 ,C59_=_C130 ,C59_=_C158 ,C59_=_C159 ,\nC59_=_C161 ,C59_=_C162 ,C59_=_C163 ,C59_=_C164 ,C59_=_C165 ,C63_=_C73 ,\nC63_=_C87 ,C63_=_C148 ,C63_=_C188 ,C63_=_C189 ,C63_=_C190 ,C63_=_C191 ,\nC63_=_C192 ,C63_=_C193 ,C73_=_C87 ,C73_=_C148 ,C73_=_C188 ,C73_=_C189 ,\nC73_=_C190 ,C73_=_C191 ,C73_=_C192 ,C73_=_C193 ,C87_=_C148 ,C87_=_C188 ,\nC87_=_C189 ,C87_=_C190 ,C87_=_C191 ,C87_=_C192 ,C87_=_C193 ,C99_=_C120 ,\nC99_=_C130 ,C99_=_C158 ,C99_=_C159 ,C99_=_C161 ,C99_=_C162 ,C99_=_C163 ,\nC99_=_C164 ,C99_=_C165 ,C120_=_C130 ,C120_=_C158 ,C120_=_C159 ,C120_=_C161 ,\nC120_=_C162 ,C120_=_C163 ,C120_=_C164 ,C120_=_C165 ,C130_=_C158 ,C130_=_C159 ,\nC130_=_C161 ,C130_=_C162 ,C130_=_C163 ,C130_=_C164 ,C130_=_C165 ,C148_=_C188 ,\nC148_=_C189 ,C148_=_C190 ,C148_=_C191 ,C148_=_C192 ,C148_=_C193 ,C158_=_C159 ,\nC158_=_C161 ,C158_=_C162 ,C158_=_C163 ,C158_=_C164 ,C158_=_C165 ,C159_=_C161 ,\nC159_=_C162 ,C159_=_C163 ,C159_=_C164 ,C159_=_C165 ,C161_=_C162 ,C161_=_C163 ,\nC161_=_C164 ,C161_=_C165 ,C162_=_C163 ,C162_=_C164 ,C162_=_C165 ,C162_=_C189 ,\nC163_=_C164 ,C163_=_C165 ,C164_=_C165 ,C164_=_C192 ,C165_=_C193 ,C188_=_C189 ,\nC188_=_C190 ,C188_=_C191 ,C188_=_C192 ,C188_=_C193 ,C189_=_C190 ,C189_=_C191 ,\nC189_=_C192 ,C189_=_C193 ,C190_=_C191 ,C190_=_C192 ,C190_=_C193 ,C191_=_C192 ,\nC191_=_C193 ,C192_=_C193 ,"];21[shape=box, label="id:21 level: 3\n30: C3 C10 C14 C37 C96 \nC107 C114 C119 C120 C121 C122 \nC123 C124 C125 C126 C127 C128 \nC129 C152 C161 C168 C177 C186 \nC199 C210 C216 C217 C218 C219 \nC220 \n235: C3_=_C10( C3 C10 ) C3_=_C14( C3 C14 ) C3_=_C96( C3 C96 ) C3_=_C107( C3 C107 ) C3_=_C119( C3 C119 ) \nC3_=_C120( C3 C120 ) C3_=_C121( C3 C121 ) C3_=_C122( C3 C122 ) C3_=_C123( C3 C123 ) C3_=_C124( C3 C124 ) C3_=_C125( C3 C125 ) \nC3_=_C126( C3 C126 ) C3_=_C127( C3 C127 ) C3_=_C128( C3 C128 ) C3_=_C129( C3 C129 ) C10_=_C37( C10 C37 ) C10_=_C114( C10 C114 ) \nC10_=_C125( C10 C125 ) C10_=_C152( C10 C152 ) C10_=_C161( C10 C161 ) C10_=_C168( C10 C168 ) C10_=_C177( C10 C177 ) C10_=_C186( C10 C186 ) \nC10_=_C199( C10 C199 ) C10_=_C210( C10 C210 ) C10_=_C216( C10 C216 ) C10_=_C217( C10 C217 ) C10_=_C218( C10 C218 ) C10_=_C219( C10 C219 ) \nC10_=_C220( C10 C220 ) C14_=_C96( C14 C96 ) C14_=_C107( C14 C107 ) C14_=_C119( C14 C119 ) C14_=_C120( C14 C120 ) C14_=_C121( C14 C121 ) \nC14_=_C122( C14 C122 ) C14_=_C123( C14 C123 ) C14_=_C124( C14 C124 ) C14_=_C125(</w:t>
      </w:r>
    </w:p>
    <w:p>
      <w:pPr>
        <w:pStyle w:val="PreformattedText"/>
        <w:bidi w:val="0"/>
        <w:spacing w:before="0" w:after="0"/>
        <w:jc w:val="left"/>
        <w:rPr/>
      </w:pPr>
      <w:r>
        <w:rPr/>
        <w:t xml:space="preserve"> </w:t>
      </w:r>
      <w:r>
        <w:rPr/>
        <w:t>C14 C125 ) C14_=_C126( C14 C126 ) C14_=_C127( C14 C127 ) \nC14_=_C128( C14 C128 ) C14_=_C129( C14 C129 ) C37_=_C114( C37 C114 ) C37_=_C125( C37 C125 ) C37_=_C152( C37 C152 ) C37_=_C161( C37 C161 ) \nC37_=_C168( C37 C168 ) C37_=_C177( C37 C177 ) C37_=_C186( C37 C186 ) C37_=_C199( C37 C199 ) C37_=_C210( C37 C210 ) C37_=_C216( C37 C216 ) \nC37_=_C217( C37 C217 ) C37_=_C218( C37 C218 ) C37_=_C219( C37 C219 ) C37_=_C220( C37 C220 ) C96_=_C107( C96 C107 ) C96_=_C119( C96 C119 ) \nC96_=_C120( C96 C120 ) C96_=_C121( C96 C121 ) C96_=_C122( C96 C122 ) C96_=_C123( C96 C123 ) C96_=_C124( C96 C124 ) C96_=_C125( C96 C125 ) \nC96_=_C126( C96 C126 ) C96_=_C127( C96 C127 ) C96_=_C128( C96 C128 ) C96_=_C129( C96 C129 ) C107_=_C114( C107 C114 ) C107_=_C119( C107 C119 ) \nC107_=_C120( C107 C120 ) C107_=_C121( C107 C121 ) C107_=_C122( C107 C122 ) C107_=_C123( C107 C123 ) C107_=_C124( C107 C124 ) C107_=_C125( C107 C125 ) \nC107_=_C126( C107 C126 ) C107_=_C127( C107 C127 ) C107_=_C128( C107 C128 ) C107_=_C129( C107 C129 ) C114_=_C125( C114 C125 ) C114_=_C152( C114 C152 ) \nC114_=_C161( C114 C161 ) C114_=_C168( C114 C168 ) C114_=_C177( C114 C177 ) C114_=_C186( C114 C186 ) C114_=_C199( C114 C199 ) C114_=_C210( C114 C210 ) \nC114_=_C216( C114 C216 ) C114_=_C217( C114 C217 ) C114_=_C218( C114 C218 ) C114_=_C219( C114 C219 ) C114_=_C220( C114 C220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0_=_C161( C120 C161 ) C121_=_C122( C121 C122 ) C121_=_C123( C121 C123 ) C121_=_C124( C121 C124 ) C121_=_C125( C121 C125 ) C121_=_C126( C121 C126 ) \nC121_=_C127( C121 C127 ) C121_=_C128( C121 C128 ) C121_=_C129( C121 C129 ) C121_=_C177( C121 C177 ) C122_=_C123( C122 C123 ) C122_=_C124( C122 C124 ) \nC122_=_C125( C122 C125 ) C122_=_C126( C122 C126 ) C122_=_C127( C122 C127 ) C122_=_C128( C122 C128 ) C122_=_C129( C122 C129 ) C122_=_C186( C122 C186 ) \nC123_=_C124( C123 C124 ) C123_=_C125( C123 C125 ) C123_=_C126( C123 C126 ) C123_=_C127( C123 C127 ) C123_=_C128( C123 C128 ) C123_=_C129( C123 C129 ) \nC124_=_C125( C124 C125 ) C124_=_C126( C124 C126 ) C124_=_C127( C124 C127 ) C124_=_C128( C124 C128 ) C124_=_C129( C124 C129 ) C124_=_C199( C124 C199 ) \nC125_=_C126( C125 C126 ) C125_=_C127( C125 C127 ) C125_=_C128( C125 C128 ) C125_=_C129( C125 C129 ) C125_=_C152( C125 C152 ) C125_=_C161( C125 C161 ) \nC125_=_C168( C125 C168 ) C125_=_C177( C125 C177 ) C125_=_C186( C125 C186 ) C125_=_C199( C125 C199 ) C125_=_C210( C125 C210 ) C125_=_C216( C125 C216 ) \nC125_=_C217( C125 C217 ) C125_=_C218( C125 C218 ) C125_=_C219( C125 C219 ) C125_=_C220( C125 C220 ) C126_=_C127( C126 C127 ) C126_=_C128( C126 C128 ) \nC126_=_C129( C126 C129 ) C126_=_C216( C126 C216 ) C127_=_C128( C127 C128 ) C127_=_C129( C127 C129 ) C127_=_C217( C127 C217 ) C128_=_C129( C128 C129 ) \nC128_=_C219( C128 C219 ) C129_=_C220( C129 C220 ) C152_=_C161( C152 C161 ) C152_=_C168( C152 C168 ) C152_=_C177( C152 C177 ) C152_=_C186( C152 C186 ) \nC152_=_C199( C152 C199 ) C152_=_C210( C152 C210 ) C152_=_C216( C152 C216 ) C152_=_C217( C152 C217 ) C152_=_C218( C152 C218 ) C152_=_C219( C152 C219 ) \nC152_=_C220( C152 C220 ) C161_=_C168( C161 C168 ) C161_=_C177( C161 C177 ) C161_=_C186( C161 C186 ) C161_=_C199( C161 C199 ) C161_=_C210( C161 C210 ) \nC161_=_C216( C161 C216 ) C161_=_C217( C161 C217 ) C161_=_C218( C161 C218 ) C161_=_C219( C161 C219 ) C161_=_C220( C161 C220 ) C168_=_C177( C168 C177 ) \nC168_=_C186( C168 C186 ) C168_=_C199( C168 C199 ) C168_=_C210( C168 C210 ) C168_=_C216( C168 C216 ) C168_=_C217( C168 C217 ) C168_=_C218( C168 C218 ) \nC168_=_C219( C168 C219 ) C168_=_C220( C168 C220 ) C177_=_C186( C177 C186 ) C177_=_C199( C177 C199 ) C177_=_C210( C177 C210 ) C177_=_C216( C177 C216 ) \nC177_=_C217( C177 C217 ) C177_=_C218( C177 C218 ) C177_=_C219( C177 C219 ) C177_=_C220( C177 C220 ) C186_=_C199( C186 C199 ) C186_=_C210( C186 C210 ) \nC186_=_C216( C186 C216 ) C186_=_C217( C186 C217 ) C186_=_C218( C186 C218 ) C186_=_C219( C186 C219 ) C186_=_C220( C186 C220 ) C199_=_C210( C199 C210 ) \nC199_=_C216( C199 C216 ) C199_=_C217( C199 C217 ) C199_=_C218( C199 C218 ) C199_=_C219( C199 C219 ) C199_=_C220( C199 C220 ) C210_=_C216( C210 C216 ) \nC210_=_C217( C210 C217 ) C210_=_C218( C210 C218 ) C210_=_C219( C210 C219 ) C210_=_C220( C210 C220 ) C216_=_C217( C216 C217 ) C216_=_C218( C216 C218 ) \nC216_=_C219( C216 C219 ) C216_=_C220( C216 C220 ) C217_=_C218( C217 C218 ) C217_=_C219( C217 C219 ) C217_=_C220( C217 C220 ) C218_=_C219( C218 C219 ) \nC218_=_C220( C218 C220 ) C219_=_C220( C219 C220 ) "];14-&gt;21[label="29: C3 C10 C14 C37 C96 \nC107 C114 C119 C120 C121 C122 \nC123 C124 C126 C127 C128 C129 \nC152 C161 C168 C177 C186 C199 \nC210 C216 C217 C218 C219 C220 \n206: C3_=_C10 ,C3_=_C14 ,C3_=_C96 ,C3_=_C107 ,C3_=_C119 ,\nC3_=_C120 ,C3_=_C121 ,C3_=_C122 ,C3_=_C123 ,C3_=_C124 ,C3_=_C126 ,\nC3_=_C127 ,C3_=_C128 ,C3_=_C129 ,C10_=_C37 ,C10_=_C114 ,C10_=_C152 ,\nC10_=_C161 ,C10_=_C168 ,C10_=_C177 ,C10_=_C186 ,C10_=_C199 ,C10_=_C210 ,\nC10_=_C216 ,C10_=_C217 ,C10_=_C218 ,C10_=_C219 ,C10_=_C220 ,C14_=_C96 ,\nC14_=_C107 ,C14_=_C119 ,C14_=_C120 ,C14_=_C121 ,C14_=_C122 ,C14_=_C123 ,\nC14_=_C124 ,C14_=_C126 ,C14_=_C127 ,C14_=_C128 ,C14_=_C129 ,C37_=_C114 ,\nC37_=_C152 ,C37_=_C161 ,C37_=_C168 ,C37_=_C177 ,C37_=_C186 ,C37_=_C199 ,\nC37_=_C210 ,C37_=_C216 ,C37_=_C217 ,C37_=_C218 ,C37_=_C219 ,C37_=_C220 ,\nC96_=_C107 ,C96_=_C119 ,C96_=_C120 ,C96_=_C121 ,C96_=_C122 ,C96_=_C123 ,\nC96_=_C124 ,C96_=_C126 ,C96_=_C127 ,C96_=_C128 ,C96_=_C129 ,C107_=_C114 ,\nC107_=_C119 ,C107_=_C120 ,C107_=_C121 ,C107_=_C122 ,C107_=_C123 ,C107_=_C124 ,\nC107_=_C126 ,C107_=_C127 ,C107_=_C128 ,C107_=_C129 ,C114_=_C152 ,C114_=_C161 ,\nC114_=_C168 ,C114_=_C177 ,C114_=_C186 ,C114_=_C199 ,C114_=_C210 ,C114_=_C216 ,\nC114_=_C217 ,C114_=_C218 ,C114_=_C219 ,C114_=_C220 ,C119_=_C120 ,C119_=_C121 ,\nC119_=_C122 ,C119_=_C123 ,C119_=_C124 ,C119_=_C126 ,C119_=_C127 ,C119_=_C128 ,\nC119_=_C129 ,C120_=_C121 ,C120_=_C122 ,C120_=_C123 ,C120_=_C124 ,C120_=_C126 ,\nC120_=_C127 ,C120_=_C128 ,C120_=_C129 ,C120_=_C161 ,C121_=_C122 ,C121_=_C123 ,\nC121_=_C124 ,C121_=_C126 ,C121_=_C127 ,C121_=_C128 ,C121_=_C129 ,C121_=_C177 ,\nC122_=_C123 ,C122_=_C124 ,C122_=_C126 ,C122_=_C127 ,C122_=_C128 ,C122_=_C129 ,\nC122_=_C186 ,C123_=_C124 ,C123_=_C126 ,C123_=_C127 ,C123_=_C128 ,C123_=_C129 ,\nC124_=_C126 ,C124_=_C127 ,C124_=_C128 ,C124_=_C129 ,C124_=_C199 ,C126_=_C127 ,\nC126_=_C128 ,C126_=_C129 ,C126_=_C216 ,C127_=_C128 ,C127_=_C129 ,C127_=_C217 ,\nC128_=_C129 ,C128_=_C219 ,C129_=_C220 ,C152_=_C161 ,C152_=_C168 ,C152_=_C177 ,\nC152_=_C186 ,C152_=_C199 ,C152_=_C210 ,C152_=_C216 ,C152_=_C217 ,C152_=_C218 ,\nC152_=_C219 ,C152_=_C220 ,C161_=_C168 ,C161_=_C177 ,C161_=_C186 ,C161_=_C199 ,\nC161_=_C210 ,C161_=_C216 ,C161_=_C217 ,C161_=_C218 ,C161_=_C219 ,C161_=_C220 ,\nC168_=_C177 ,C168_=_C186 ,C168_=_C199 ,C168_=_C210 ,C168_=_C216 ,C168_=_C217 ,\nC168_=_C218 ,C168_=_C219 ,C168_=_C220 ,C177_=_C186 ,C177_=_C199 ,C177_=_C210 ,\nC177_=_C216 ,C177_=_C217 ,C177_=_C218 ,C177_=_C219 ,C177_=_C220 ,C186_=_C199 ,\nC186_=_C210 ,C186_=_C216 ,C186_=_C217 ,C186_=_C218 ,C186_=_C219 ,C186_=_C220 ,\nC199_=_C210 ,C199_=_C216 ,C199_=_C217 ,C199_=_C218 ,C199_=_C219 ,C199_=_C220 ,\nC210_=_C216 ,C210_=_C217 ,C210_=_C218 ,C210_=_C219 ,C210_=_C220 ,C216_=_C217 ,\nC216_=_C218 ,C216_=_C219 ,C216_=_C220 ,C217_=_C218 ,C217_=_C219 ,C217_=_C220 ,\nC218_=_C219 ,C218_=_C220 ,C219_=_C220 ,"];22[shape=box, label="id:22 level: 3\n34: C21 C25 C38 C52 C67 \nC80 C104 C115 C126 C129 C139 \nC153 C157 C162 C165 C169 C171 \nC182 C189 C193 C196 C200 C203 \nC205 C209 C212 C215 C216 C220 \nC221 C222 C223 C224 C228 \n300: C21_=_C25( C21 C25 ) C21_=_C38( C21 C38 ) C21_=_C52( C21 C52 ) C21_=_C104( C21 C104 ) C21_=_C115( C21 C115 ) \nC21_=_C126( C21 C126 ) C21_=_C153( C21 C153 ) C21_=_C162( C21 C162 ) C21_=_C169( C21 C169 ) C21_=_C189( C21 C189 ) C21_=_C200( C21 C200 ) \nC21_=_C205( C21 C205 ) C21_=_C212( C21 C212 ) C21_=_C216( C21 C216 ) C21_=_C221( C21 C221 ) C21_=_C222( C21 C222 ) C21_=_C223( C21 C223 ) \nC21_=_C224( C21 C224 ) C25_=_C67( C25 C67 ) C25_=_C80( C25 C80 ) C25_=_C129( C25 C129 ) C25_=_C139( C25 C139 ) C25_=_C157( C25 C157 ) \nC25_=_C165( C25 C165 ) C25_=_C171( C25 C171 ) C25_=_C182( C25 C182 ) C25_=_C193( C25 C193 ) C25_=_C196( C25 C196 ) C25_=_C203( C25 C203 ) \nC25_=_C209( C25 C209 ) C25_=_C215( C25 C215 ) C25_=_C220( C25 C220 ) C25_=_C224( C25 C224 ) C25_=_C228( C25 C228 ) C38_=_C52( C38 C52 ) \nC38_=_C104( C38 C104 ) C38_=_C115( C38 C115 ) C38_=_C126( C38 C126 ) C38_=_C153( C38 C153 ) C38_=_C162( C38 C162 ) C38_=_C169( C38 C169 ) \nC38_=_C189( C38 C189 ) C38_=_C200( C38 C200 ) C38_=_C205( C38 C205 ) C38_=_C212( C38 C212 ) C38_=_C216( C38 C216 ) C38_=_C221( C38 C221 ) \nC38_=_C222( C38 C222 ) C38_=_C223( C38 C223 ) C38_=_C224( C38 C224 ) C52_=_C104( C52 C104 ) C52_=_C115( C52 C115 ) C52_=_C126( C52 C126 ) \nC52_=_C153( C52 C153 ) C52_=_C162( C52 C162 ) C52_=_C169( C52 C169 ) C52_=_C189( C52 C189 ) C52_=_C200( C52 C200 ) C52_=_C205( C52 C205 ) \nC52_=_C212( C52 C212 ) C52_=_C216( C52 C216 ) C52_=_C221( C52 C221 ) C52_=_C222( C52 C222 ) C52_=_C223( C52 C223 ) C52_=_C224( C52 C224 ) \nC67_=_C80( C67 C80 ) C67_=_C129( C67 C129 ) C67_=_C139( C67 C139 ) C67_=_C157( C67 C157 ) C67_=_C165( C67 C165 ) C67_=_C171( C67 C171 ) \nC67_=_C182( C67 C182 ) C67_=_C193( C67 C193 ) C67_=_C196( C67 C196 ) C67_=_C203( C67 C203 ) C67_=_C209( C67 C209 ) C67_=_C215( C67 C215 ) \nC67_=_C220( C67 C220 ) C67_=_C224( C67 C224 ) C67_=_C228( C67 C228 ) C80_=_C129( C80 C129 ) C80_=_C139( C80 C139 ) C80_=_C157( C80 C157 )</w:t>
      </w:r>
    </w:p>
    <w:p>
      <w:pPr>
        <w:pStyle w:val="PreformattedText"/>
        <w:bidi w:val="0"/>
        <w:spacing w:before="0" w:after="0"/>
        <w:jc w:val="left"/>
        <w:rPr/>
      </w:pPr>
      <w:r>
        <w:rPr/>
        <w:t xml:space="preserve"> </w:t>
      </w:r>
      <w:r>
        <w:rPr/>
        <w:t>\nC80_=_C165( C80 C165 ) C80_=_C171( C80 C171 ) C80_=_C182( C80 C182 ) C80_=_C193( C80 C193 ) C80_=_C196( C80 C196 ) C80_=_C203( C80 C203 ) \nC80_=_C209( C80 C209 ) C80_=_C215( C80 C215 ) C80_=_C220( C80 C220 ) C80_=_C224( C80 C224 ) C80_=_C228( C80 C228 ) C104_=_C115( C104 C115 ) \nC104_=_C126( C104 C126 ) C104_=_C153( C104 C153 ) C104_=_C162( C104 C162 ) C104_=_C169( C104 C169 ) C104_=_C189( C104 C189 ) C104_=_C200( C104 C200 ) \nC104_=_C205( C104 C205 ) C104_=_C212( C104 C212 ) C104_=_C216( C104 C216 ) C104_=_C221( C104 C221 ) C104_=_C222( C104 C222 ) C104_=_C223( C104 C223 ) \nC104_=_C224( C104 C224 ) C115_=_C126( C115 C126 ) C115_=_C153( C115 C153 ) C115_=_C162( C115 C162 ) C115_=_C169( C115 C169 ) C115_=_C189( C115 C189 ) \nC115_=_C200( C115 C200 ) C115_=_C205( C115 C205 ) C115_=_C212( C115 C212 ) C115_=_C216( C115 C216 ) C115_=_C221( C115 C221 ) C115_=_C222( C115 C222 ) \nC115_=_C223( C115 C223 ) C115_=_C224( C115 C224 ) C126_=_C129( C126 C129 ) C126_=_C153( C126 C153 ) C126_=_C162( C126 C162 ) C126_=_C169( C126 C169 ) \nC126_=_C189( C126 C189 ) C126_=_C200( C126 C200 ) C126_=_C205( C126 C205 ) C126_=_C212( C126 C212 ) C126_=_C216( C126 C216 ) C126_=_C221( C126 C221 ) \nC126_=_C222( C126 C222 ) C126_=_C223( C126 C223 ) C126_=_C224( C126 C224 ) C129_=_C139( C129 C139 ) C129_=_C157( C129 C157 ) C129_=_C165( C129 C165 ) \nC129_=_C171( C129 C171 ) C129_=_C182( C129 C182 ) C129_=_C193( C129 C193 ) C129_=_C196( C129 C196 ) C129_=_C203( C129 C203 ) C129_=_C209( C129 C209 ) \nC129_=_C215( C129 C215 ) C129_=_C220( C129 C220 ) C129_=_C224( C129 C224 ) C129_=_C228( C129 C228 ) C139_=_C157( C139 C157 ) C139_=_C165( C139 C165 ) \nC139_=_C171( C139 C171 ) C139_=_C182( C139 C182 ) C139_=_C193( C139 C193 ) C139_=_C196( C139 C196 ) C139_=_C203( C139 C203 ) C139_=_C209( C139 C209 ) \nC139_=_C215( C139 C215 ) C139_=_C220( C139 C220 ) C139_=_C224( C139 C224 ) C139_=_C228( C139 C228 ) C153_=_C157( C153 C157 ) C153_=_C162( C153 C162 ) \nC153_=_C169( C153 C169 ) C153_=_C189( C153 C189 ) C153_=_C200( C153 C200 ) C153_=_C205( C153 C205 ) C153_=_C212( C153 C212 ) C153_=_C216( C153 C216 ) \nC153_=_C221( C153 C221 ) C153_=_C222( C153 C222 ) C153_=_C223( C153 C223 ) C153_=_C224( C153 C224 ) C157_=_C165( C157 C165 ) C157_=_C171( C157 C171 ) \nC157_=_C182( C157 C182 ) C157_=_C193( C157 C193 ) C157_=_C196( C157 C196 ) C157_=_C203( C157 C203 ) C157_=_C209( C157 C209 ) C157_=_C215( C157 C215 ) \nC157_=_C220( C157 C220 ) C157_=_C224( C157 C224 ) C157_=_C228( C157 C228 ) C162_=_C165( C162 C165 ) C162_=_C169( C162 C169 ) C162_=_C189( C162 C189 ) \nC162_=_C200( C162 C200 ) C162_=_C205( C162 C205 ) C162_=_C212( C162 C212 ) C162_=_C216( C162 C216 ) C162_=_C221( C162 C221 ) C162_=_C222( C162 C222 ) \nC162_=_C223( C162 C223 ) C162_=_C224( C162 C224 ) C165_=_C171( C165 C171 ) C165_=_C182( C165 C182 ) C165_=_C193( C165 C193 ) C165_=_C196( C165 C196 ) \nC165_=_C203( C165 C203 ) C165_=_C209( C165 C209 ) C165_=_C215( C165 C215 ) C165_=_C220( C165 C220 ) C165_=_C224( C165 C224 ) C165_=_C228( C165 C228 ) \nC169_=_C171( C169 C171 ) C169_=_C189( C169 C189 ) C169_=_C200( C169 C200 ) C169_=_C205( C169 C205 ) C169_=_C212( C169 C212 ) C169_=_C216( C169 C216 ) \nC169_=_C221( C169 C221 ) C169_=_C222( C169 C222 ) C169_=_C223( C169 C223 ) C169_=_C224( C169 C224 ) C171_=_C182( C171 C182 ) C171_=_C193( C171 C193 ) \nC171_=_C196( C171 C196 ) C171_=_C203( C171 C203 ) C171_=_C209( C171 C209 ) C171_=_C215( C171 C215 ) C171_=_C220( C171 C220 ) C171_=_C224( C171 C224 ) \nC171_=_C228( C171 C228 ) C182_=_C193( C182 C193 ) C182_=_C196( C182 C196 ) C182_=_C203( C182 C203 ) C182_=_C209( C182 C209 ) C182_=_C215( C182 C215 ) \nC182_=_C220( C182 C220 ) C182_=_C224( C182 C224 ) C182_=_C228( C182 C228 ) C189_=_C193( C189 C193 ) C189_=_C200( C189 C200 ) C189_=_C205( C189 C205 ) \nC189_=_C212( C189 C212 ) C189_=_C216( C189 C216 ) C189_=_C221( C189 C221 ) C189_=_C222( C189 C222 ) C189_=_C223( C189 C223 ) C189_=_C224( C189 C224 ) \nC193_=_C196( C193 C196 ) C193_=_C203( C193 C203 ) C193_=_C209( C193 C209 ) C193_=_C215( C193 C215 ) C193_=_C220( C193 C220 ) C193_=_C224( C193 C224 ) \nC193_=_C228( C193 C228 ) C196_=_C203( C196 C203 ) C196_=_C209( C196 C209 ) C196_=_C215( C196 C215 ) C196_=_C220( C196 C220 ) C196_=_C224( C196 C224 ) \nC196_=_C228( C196 C228 ) C200_=_C203( C200 C203 ) C200_=_C205( C200 C205 ) C200_=_C212( C200 C212 ) C200_=_C216( C200 C216 ) C200_=_C221( C200 C221 ) \nC200_=_C222( C200 C222 ) C200_=_C223( C200 C223 ) C200_=_C224( C200 C224 ) C203_=_C209( C203 C209 ) C203_=_C215( C203 C215 ) C203_=_C220( C203 C220 ) \nC203_=_C224( C203 C224 ) C203_=_C228( C203 C228 ) C205_=_C209( C205 C209 ) C205_=_C212( C205 C212 ) C205_=_C216( C205 C216 ) C205_=_C221( C205 C221 ) \nC205_=_C222( C205 C222 ) C205_=_C223( C205 C223 ) C205_=_C224( C205 C224 ) C209_=_C215( C209 C215 ) C209_=_C220( C209 C220 ) C209_=_C224( C209 C224 ) \nC209_=_C228( C209 C228 ) C212_=_C215( C212 C215 ) C212_=_C216( C212 C216 ) C212_=_C221( C212 C221 ) C212_=_C222( C212 C222 ) C212_=_C223( C212 C223 ) \nC212_=_C224( C212 C224 ) C215_=_C220( C215 C220 ) C215_=_C224( C215 C224 ) C215_=_C228( C215 C228 ) C216_=_C220( C216 C220 ) C216_=_C221( C216 C221 ) \nC216_=_C222( C216 C222 ) C216_=_C223( C216 C223 ) C216_=_C224( C216 C224 ) C220_=_C224( C220 C224 ) C220_=_C228( C220 C228 ) C221_=_C222( C221 C222 ) \nC221_=_C223( C221 C223 ) C221_=_C224( C221 C224 ) C222_=_C223( C222 C223 ) C222_=_C224( C222 C224 ) C222_=_C228( C222 C228 ) C223_=_C224( C223 C224 ) \nC224_=_C228( C224 C228 ) "];14-&gt;22[label="33: C21 C25 C38 C52 C67 \nC80 C104 C115 C126 C129 C139 \nC153 C157 C162 C165 C169 C171 \nC182 C189 C193 C196 C200 C203 \nC205 C209 C212 C215 C216 C220 \nC221 C222 C223 C228 \n267: C21_=_C25 ,C21_=_C38 ,C21_=_C52 ,C21_=_C104 ,C21_=_C115 ,\nC21_=_C126 ,C21_=_C153 ,C21_=_C162 ,C21_=_C169 ,C21_=_C189 ,C21_=_C200 ,\nC21_=_C205 ,C21_=_C212 ,C21_=_C216 ,C21_=_C221 ,C21_=_C222 ,C21_=_C223 ,\nC25_=_C67 ,C25_=_C80 ,C25_=_C129 ,C25_=_C139 ,C25_=_C157 ,C25_=_C165 ,\nC25_=_C171 ,C25_=_C182 ,C25_=_C193 ,C25_=_C196 ,C25_=_C203 ,C25_=_C209 ,\nC25_=_C215 ,C25_=_C220 ,C25_=_C228 ,C38_=_C52 ,C38_=_C104 ,C38_=_C115 ,\nC38_=_C126 ,C38_=_C153 ,C38_=_C162 ,C38_=_C169 ,C38_=_C189 ,C38_=_C200 ,\nC38_=_C205 ,C38_=_C212 ,C38_=_C216 ,C38_=_C221 ,C38_=_C222 ,C38_=_C223 ,\nC52_=_C104 ,C52_=_C115 ,C52_=_C126 ,C52_=_C153 ,C52_=_C162 ,C52_=_C169 ,\nC52_=_C189 ,C52_=_C200 ,C52_=_C205 ,C52_=_C212 ,C52_=_C216 ,C52_=_C221 ,\nC52_=_C222 ,C52_=_C223 ,C67_=_C80 ,C67_=_C129 ,C67_=_C139 ,C67_=_C157 ,\nC67_=_C165 ,C67_=_C171 ,C67_=_C182 ,C67_=_C193 ,C67_=_C196 ,C67_=_C203 ,\nC67_=_C209 ,C67_=_C215 ,C67_=_C220 ,C67_=_C228 ,C80_=_C129 ,C80_=_C139 ,\nC80_=_C157 ,C80_=_C165 ,C80_=_C171 ,C80_=_C182 ,C80_=_C193 ,C80_=_C196 ,\nC80_=_C203 ,C80_=_C209 ,C80_=_C215 ,C80_=_C220 ,C80_=_C228 ,C104_=_C115 ,\nC104_=_C126 ,C104_=_C153 ,C104_=_C162 ,C104_=_C169 ,C104_=_C189 ,C104_=_C200 ,\nC104_=_C205 ,C104_=_C212 ,C104_=_C216 ,C104_=_C221 ,C104_=_C222 ,C104_=_C223 ,\nC115_=_C126 ,C115_=_C153 ,C115_=_C162 ,C115_=_C169 ,C115_=_C189 ,C115_=_C200 ,\nC115_=_C205 ,C115_=_C212 ,C115_=_C216 ,C115_=_C221 ,C115_=_C222 ,C115_=_C223 ,\nC126_=_C129 ,C126_=_C153 ,C126_=_C162 ,C126_=_C169 ,C126_=_C189 ,C126_=_C200 ,\nC126_=_C205 ,C126_=_C212 ,C126_=_C216 ,C126_=_C221 ,C126_=_C222 ,C126_=_C223 ,\nC129_=_C139 ,C129_=_C157 ,C129_=_C165 ,C129_=_C171 ,C129_=_C182 ,C129_=_C193 ,\nC129_=_C196 ,C129_=_C203 ,C129_=_C209 ,C129_=_C215 ,C129_=_C220 ,C129_=_C228 ,\nC139_=_C157 ,C139_=_C165 ,C139_=_C171 ,C139_=_C182 ,C139_=_C193 ,C139_=_C196 ,\nC139_=_C203 ,C139_=_C209 ,C139_=_C215 ,C139_=_C220 ,C139_=_C228 ,C153_=_C157 ,\nC153_=_C162 ,C153_=_C169 ,C153_=_C189 ,C153_=_C200 ,C153_=_C205 ,C153_=_C212 ,\nC153_=_C216 ,C153_=_C221 ,C153_=_C222 ,C153_=_C223 ,C157_=_C165 ,C157_=_C171 ,\nC157_=_C182 ,C157_=_C193 ,C157_=_C196 ,C157_=_C203 ,C157_=_C209 ,C157_=_C215 ,\nC157_=_C220 ,C157_=_C228 ,C162_=_C165 ,C162_=_C169 ,C162_=_C189 ,C162_=_C200 ,\nC162_=_C205 ,C162_=_C212 ,C162_=_C216 ,C162_=_C221 ,C162_=_C222 ,C162_=_C223 ,\nC165_=_C171 ,C165_=_C182 ,C165_=_C193 ,C165_=_C196 ,C165_=_C203 ,C165_=_C209 ,\nC165_=_C215 ,C165_=_C220 ,C165_=_C228 ,C169_=_C171 ,C169_=_C189 ,C169_=_C200 ,\nC169_=_C205 ,C169_=_C212 ,C169_=_C216 ,C169_=_C221 ,C169_=_C222 ,C169_=_C223 ,\nC171_=_C182 ,C171_=_C193 ,C171_=_C196 ,C171_=_C203 ,C171_=_C209 ,C171_=_C215 ,\nC171_=_C220 ,C171_=_C228 ,C182_=_C193 ,C182_=_C196 ,C182_=_C203 ,C182_=_C209 ,\nC182_=_C215 ,C182_=_C220 ,C182_=_C228 ,C189_=_C193 ,C189_=_C200 ,C189_=_C205 ,\nC189_=_C212 ,C189_=_C216 ,C189_=_C221 ,C189_=_C222 ,C189_=_C223 ,C193_=_C196 ,\nC193_=_C203 ,C193_=_C209 ,C193_=_C215 ,C193_=_C220 ,C193_=_C228 ,C196_=_C203 ,\nC196_=_C209 ,C196_=_C215 ,C196_=_C220 ,C196_=_C228 ,C200_=_C203 ,C200_=_C205 ,\nC200_=_C212 ,C200_=_C216 ,C200_=_C221 ,C200_=_C222 ,C200_=_C223 ,C203_=_C209 ,\nC203_=_C215 ,C203_=_C220 ,C203_=_C228 ,C205_=_C209 ,C205_=_C212 ,C205_=_C216 ,\nC205_=_C221 ,C205_=_C222 ,C205_=_C223 ,C209_=_C215 ,C209_=_C220 ,C209_=_C228 ,\nC212_=_C215 ,C212_=_C216 ,C212_=_C221 ,C212_=_C222 ,C212_=_C223 ,C215_=_C220 ,\nC215_=_C228 ,C216_=_C220 ,C216_=_C221 ,C216_=_C222 ,C216_=_C223 ,C220_=_C228 ,\nC221_=_C222 ,C221_=_C223 ,C222_=_C223 ,C222_=_C228 ,"];23[shape=box, label="id:23 level: 3\n31: C4 C8 C29 C32 C44 \nC47 C60 C72 C82 C85 C97 \nC108 C119 C130 C131 C132 C133 \nC134 C135 C136 C137 C138 C139 \nC146 C158 C166 C167 C168 C169 \nC170 C171 \n250: C4_=_C8( C4 C8 ) C4_=_C29( C4 C29 ) C4_=_C44( C4 C44 ) C4_=_C82( C4 C82 ) C4_=_C97( C4 C97 ) \nC4_=_C108( C4 C108 ) C4_=_C119( C4 C119 ) C4_=_C130( C4 C130 ) C4_=_C131( C4 C131 ) C4_=_C132( C4 C132 ) C4_=_C133( C4 C133 ) \nC4_=_C134( C4 C134 ) C4_=_C135( C4 C135 ) C4_=_C136( C4 C136 ) C4_=_C137( C4 C137 ) C4_=_C138( C4 C138 ) C4_=_C139( C4 C139 ) \nC8_=_C32( C8 C32 ) C8_=_C47( C8 C47 ) C8_=_C60( C8 C60 ) C8_=_C72( C8 C72 ) C8_=_C85( C8 C85 ) C8_=_C131( C8 C131 ) \nC8_=_C146( C8 C146 ) C8_=_C158( C8 C158 ) C8_=_C166( C8 C166 ) C8_=_C167( C8 C167 ) C8_=_C168(</w:t>
      </w:r>
    </w:p>
    <w:p>
      <w:pPr>
        <w:pStyle w:val="PreformattedText"/>
        <w:bidi w:val="0"/>
        <w:spacing w:before="0" w:after="0"/>
        <w:jc w:val="left"/>
        <w:rPr/>
      </w:pPr>
      <w:r>
        <w:rPr/>
        <w:t xml:space="preserve"> </w:t>
      </w:r>
      <w:r>
        <w:rPr/>
        <w:t>C8 C168 ) C8_=_C169( C8 C169 ) \nC8_=_C170( C8 C170 ) C8_=_C171( C8 C171 ) C29_=_C32( C29 C32 ) C29_=_C44( C29 C44 ) C29_=_C82( C29 C82 ) C29_=_C97( C29 C97 ) \nC29_=_C108( C29 C108 ) C29_=_C119( C29 C119 ) C29_=_C130( C29 C130 ) C29_=_C131( C29 C131 ) C29_=_C132( C29 C132 ) C29_=_C133( C29 C133 ) \nC29_=_C134( C29 C134 ) C29_=_C135( C29 C135 ) C29_=_C136( C29 C136 ) C29_=_C137( C29 C137 ) C29_=_C138( C29 C138 ) C29_=_C139( C29 C139 ) \nC32_=_C47( C32 C47 ) C32_=_C60( C32 C60 ) C32_=_C72( C32 C72 ) C32_=_C85( C32 C85 ) C32_=_C131( C32 C131 ) C32_=_C146( C32 C146 ) \nC32_=_C158( C32 C158 ) C32_=_C166( C32 C166 ) C32_=_C167( C32 C167 ) C32_=_C168( C32 C168 ) C32_=_C169( C32 C169 ) C32_=_C170( C32 C170 ) \nC32_=_C171( C32 C171 ) C44_=_C47( C44 C47 ) C44_=_C82( C44 C82 ) C44_=_C97( C44 C97 ) C44_=_C108( C44 C108 ) C44_=_C119( C44 C119 ) \nC44_=_C130( C44 C130 ) C44_=_C131( C44 C131 ) C44_=_C132( C44 C132 ) C44_=_C133( C44 C133 ) C44_=_C134( C44 C134 ) C44_=_C135( C44 C135 ) \nC44_=_C136( C44 C136 ) C44_=_C137( C44 C137 ) C44_=_C138( C44 C138 ) C44_=_C139( C44 C139 ) C47_=_C60( C47 C60 ) C47_=_C72( C47 C72 ) \nC47_=_C85( C47 C85 ) C47_=_C131( C47 C131 ) C47_=_C146( C47 C146 ) C47_=_C158( C47 C158 ) C47_=_C166( C47 C166 ) C47_=_C167( C47 C167 ) \nC47_=_C168( C47 C168 ) C47_=_C169( C47 C169 ) C47_=_C170( C47 C170 ) C47_=_C171( C47 C171 ) C60_=_C72( C60 C72 ) C60_=_C85( C60 C85 ) \nC60_=_C131( C60 C131 ) C60_=_C146( C60 C146 ) C60_=_C158( C60 C158 ) C60_=_C166( C60 C166 ) C60_=_C167( C60 C167 ) C60_=_C168( C60 C168 ) \nC60_=_C169( C60 C169 ) C60_=_C170( C60 C170 ) C60_=_C171( C60 C171 ) C72_=_C85( C72 C85 ) C72_=_C131( C72 C131 ) C72_=_C146( C72 C146 ) \nC72_=_C158( C72 C158 ) C72_=_C166( C72 C166 ) C72_=_C167( C72 C167 ) C72_=_C168( C72 C168 ) C72_=_C169( C72 C169 ) C72_=_C170( C72 C170 ) \nC72_=_C171( C72 C171 ) C82_=_C85( C82 C85 ) C82_=_C97( C82 C97 ) C82_=_C108( C82 C108 ) C82_=_C119( C82 C119 ) C82_=_C130( C82 C130 ) \nC82_=_C131( C82 C131 ) C82_=_C132( C82 C132 ) C82_=_C133( C82 C133 ) C82_=_C134( C82 C134 ) C82_=_C135( C82 C135 ) C82_=_C136( C82 C136 ) \nC82_=_C137( C82 C137 ) C82_=_C138( C82 C138 ) C82_=_C139( C82 C139 ) C85_=_C131( C85 C131 ) C85_=_C146( C85 C146 ) C85_=_C158( C85 C158 ) \nC85_=_C166( C85 C166 ) C85_=_C167( C85 C167 ) C85_=_C168( C85 C168 ) C85_=_C169( C85 C169 ) C85_=_C170( C85 C170 ) C85_=_C171( C85 C171 ) \nC97_=_C108( C97 C108 ) C97_=_C119( C97 C119 ) C97_=_C130( C97 C130 ) C97_=_C131( C97 C131 ) C97_=_C132( C97 C132 ) C97_=_C133( C97 C133 ) \nC97_=_C134( C97 C134 ) C97_=_C135( C97 C135 ) C97_=_C136( C97 C136 ) C97_=_C137( C97 C137 ) C97_=_C138( C97 C138 ) C97_=_C139( C97 C139 ) \nC108_=_C119( C108 C119 ) C108_=_C130( C108 C130 ) C108_=_C131( C108 C131 ) C108_=_C132( C108 C132 ) C108_=_C133( C108 C133 ) C108_=_C134( C108 C134 ) \nC108_=_C135( C108 C135 ) C108_=_C136( C108 C136 ) C108_=_C137( C108 C137 ) C108_=_C138( C108 C138 ) C108_=_C139( C108 C139 ) C119_=_C130( C119 C130 ) \nC119_=_C131( C119 C131 ) C119_=_C132( C119 C132 ) C119_=_C133( C119 C133 ) C119_=_C134( C119 C134 ) C119_=_C135( C119 C135 ) C119_=_C136( C119 C136 ) \nC119_=_C137( C119 C137 ) C119_=_C138( C119 C138 ) C119_=_C139( C119 C139 ) C130_=_C131( C130 C131 ) C130_=_C132( C130 C132 ) C130_=_C133( C130 C133 ) \nC130_=_C134( C130 C134 ) C130_=_C135( C130 C135 ) C130_=_C136( C130 C136 ) C130_=_C137( C130 C137 ) C130_=_C138( C130 C138 ) C130_=_C139( C130 C139 ) \nC130_=_C158( C130 C158 ) C131_=_C132( C131 C132 ) C131_=_C133( C131 C133 ) C131_=_C134( C131 C134 ) C131_=_C135( C131 C135 ) C131_=_C136( C131 C136 ) \nC131_=_C137( C131 C137 ) C131_=_C138( C131 C138 ) C131_=_C139( C131 C139 ) C131_=_C146( C131 C146 ) C131_=_C158( C131 C158 ) C131_=_C166( C131 C166 ) \nC131_=_C167( C131 C167 ) C131_=_C168( C131 C168 ) C131_=_C169( C131 C169 ) C131_=_C170( C131 C170 ) C131_=_C171( C131 C171 ) C132_=_C133( C132 C133 ) \nC132_=_C134( C132 C134 ) C132_=_C135( C132 C135 ) C132_=_C136( C132 C136 ) C132_=_C137( C132 C137 ) C132_=_C138( C132 C138 ) C132_=_C139( C132 C139 ) \nC132_=_C166( C132 C166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5_=_C167( C135 C167 ) C136_=_C137( C136 C137 ) \nC136_=_C138( C136 C138 ) C136_=_C139( C136 C139 ) C137_=_C138( C137 C138 ) C137_=_C139( C137 C139 ) C138_=_C139( C138 C139 ) C138_=_C170( C138 C170 ) \nC139_=_C171( C139 C171 ) C146_=_C158( C146 C158 ) C146_=_C166( C146 C166 ) C146_=_C167( C146 C167 ) C146_=_C168( C146 C168 ) C146_=_C169( C146 C169 ) \nC146_=_C170( C146 C170 ) C146_=_C171( C146 C171 ) C158_=_C166( C158 C166 ) C158_=_C167( C158 C167 ) C158_=_C168( C158 C168 ) C158_=_C169( C158 C169 ) \nC158_=_C170( C158 C170 ) C158_=_C171( C158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15-&gt;23[label="30: C4 C8 C29 C32 C44 \nC47 C60 C72 C82 C85 C97 \nC108 C119 C130 C132 C133 C134 \nC135 C136 C137 C138 C139 C146 \nC158 C166 C167 C168 C169 C170 \nC171 \n220: C4_=_C8 ,C4_=_C29 ,C4_=_C44 ,C4_=_C82 ,C4_=_C97 ,\nC4_=_C108 ,C4_=_C119 ,C4_=_C130 ,C4_=_C132 ,C4_=_C133 ,C4_=_C134 ,\nC4_=_C135 ,C4_=_C136 ,C4_=_C137 ,C4_=_C138 ,C4_=_C139 ,C8_=_C32 ,\nC8_=_C47 ,C8_=_C60 ,C8_=_C72 ,C8_=_C85 ,C8_=_C146 ,C8_=_C158 ,\nC8_=_C166 ,C8_=_C167 ,C8_=_C168 ,C8_=_C169 ,C8_=_C170 ,C8_=_C171 ,\nC29_=_C32 ,C29_=_C44 ,C29_=_C82 ,C29_=_C97 ,C29_=_C108 ,C29_=_C119 ,\nC29_=_C130 ,C29_=_C132 ,C29_=_C133 ,C29_=_C134 ,C29_=_C135 ,C29_=_C136 ,\nC29_=_C137 ,C29_=_C138 ,C29_=_C139 ,C32_=_C47 ,C32_=_C60 ,C32_=_C72 ,\nC32_=_C85 ,C32_=_C146 ,C32_=_C158 ,C32_=_C166 ,C32_=_C167 ,C32_=_C168 ,\nC32_=_C169 ,C32_=_C170 ,C32_=_C171 ,C44_=_C47 ,C44_=_C82 ,C44_=_C97 ,\nC44_=_C108 ,C44_=_C119 ,C44_=_C130 ,C44_=_C132 ,C44_=_C133 ,C44_=_C134 ,\nC44_=_C135 ,C44_=_C136 ,C44_=_C137 ,C44_=_C138 ,C44_=_C139 ,C47_=_C60 ,\nC47_=_C72 ,C47_=_C85 ,C47_=_C146 ,C47_=_C158 ,C47_=_C166 ,C47_=_C167 ,\nC47_=_C168 ,C47_=_C169 ,C47_=_C170 ,C47_=_C171 ,C60_=_C72 ,C60_=_C85 ,\nC60_=_C146 ,C60_=_C158 ,C60_=_C166 ,C60_=_C167 ,C60_=_C168 ,C60_=_C169 ,\nC60_=_C170 ,C60_=_C171 ,C72_=_C85 ,C72_=_C146 ,C72_=_C158 ,C72_=_C166 ,\nC72_=_C167 ,C72_=_C168 ,C72_=_C169 ,C72_=_C170 ,C72_=_C171 ,C82_=_C85 ,\nC82_=_C97 ,C82_=_C108 ,C82_=_C119 ,C82_=_C130 ,C82_=_C132 ,C82_=_C133 ,\nC82_=_C134 ,C82_=_C135 ,C82_=_C136 ,C82_=_C137 ,C82_=_C138 ,C82_=_C139 ,\nC85_=_C146 ,C85_=_C158 ,C85_=_C166 ,C85_=_C167 ,C85_=_C168 ,C85_=_C169 ,\nC85_=_C170 ,C85_=_C171 ,C97_=_C108 ,C97_=_C119 ,C97_=_C130 ,C97_=_C132 ,\nC97_=_C133 ,C97_=_C134 ,C97_=_C135 ,C97_=_C136 ,C97_=_C137 ,C97_=_C138 ,\nC97_=_C139 ,C108_=_C119 ,C108_=_C130 ,C108_=_C132 ,C108_=_C133 ,C108_=_C134 ,\nC108_=_C135 ,C108_=_C136 ,C108_=_C137 ,C108_=_C138 ,C108_=_C139 ,C119_=_C130 ,\nC119_=_C132 ,C119_=_C133 ,C119_=_C134 ,C119_=_C135 ,C119_=_C136 ,C119_=_C137 ,\nC119_=_C138 ,C119_=_C139 ,C130_=_C132 ,C130_=_C133 ,C130_=_C134 ,C130_=_C135 ,\nC130_=_C136 ,C130_=_C137 ,C130_=_C138 ,C130_=_C139 ,C130_=_C158 ,C132_=_C133 ,\nC132_=_C134 ,C132_=_C135 ,C132_=_C136 ,C132_=_C137 ,C132_=_C138 ,C132_=_C139 ,\nC132_=_C166 ,C133_=_C134 ,C133_=_C135 ,C133_=_C136 ,C133_=_C137 ,C133_=_C138 ,\nC133_=_C139 ,C134_=_C135 ,C134_=_C136 ,C134_=_C137 ,C134_=_C138 ,C134_=_C139 ,\nC135_=_C136 ,C135_=_C137 ,C135_=_C138 ,C135_=_C139 ,C135_=_C167 ,C136_=_C137 ,\nC136_=_C138 ,C136_=_C139 ,C137_=_C138 ,C137_=_C139 ,C138_=_C139 ,C138_=_C170 ,\nC139_=_C171 ,C146_=_C158 ,C146_=_C166 ,C146_=_C167 ,C146_=_C168 ,C146_=_C169 ,\nC146_=_C170 ,C146_=_C171 ,C158_=_C166 ,C158_=_C167 ,C158_=_C168 ,C158_=_C169 ,\nC158_=_C170 ,C158_=_C171 ,C166_=_C167 ,C166_=_C168 ,C166_=_C169 ,C166_=_C170 ,\nC166_=_C171 ,C167_=_C168 ,C167_=_C169 ,C167_=_C170 ,C167_=_C171 ,C168_=_C169 ,\nC168_=_C170 ,C168_=_C171 ,C169_=_C170 ,C169_=_C171 ,C170_=_C171 ,"];24[shape=box, label="id:24 level: 3\n38: C9 C48 C61 C62 C76 \nC86 C91 C100 C101 C111 C113 \nC121 C122 C132 C135 C141 C147 \nC159 C166 C167 C172 C173 C174 \nC175 C176 C177 C178 C179 C180 \nC181 C182 C183 C185 C186 C187 \nC197 C210 C211 \n297: C9_=_C62( C9 C62 ) C9_=_C101( C9 C101 ) C9_=_C122( C9 C122 ) C9_=_C132( C9 C132 ) C9_=_C166( C9 C166 ) \nC9_=_C172( C9 C172 ) C9_=_C183( C9 C183 ) C9_=_C185( C9 C185 ) C9_=_C186( C9 C186 ) C9_=_C187( C9 C187 ) C48_=_C61( C48 C61 ) \nC48_=_C86( C48 C86 ) C48_=_C100( C48 C100 ) C48_=_C111( C48 C111 ) C48_=_C121( C48 C121 ) C48_=_C141( C48 C141 ) C48_=_C147( C48 C147 ) \nC48_=_C159( C48 C159 ) C48_=_C172( C48 C172 ) C48_=_C173( C48 C173 ) C48_=_C174( C48 C174 ) C48_=_C175( C48 C175 ) C48_=_C176( C48 C176 ) \nC48_=_C177( C48 C177 ) C48_=_C178( C48 C178 ) C48_=_C179( C48 C179 ) C48_=_C180( C48 C180 ) C48_=_C181( C48 C181 ) C48_=_C182( C48 C182 ) \nC61_=_C62( C61 C62 ) C61_=_C86( C61 C86 ) C61_=_C100( C61 C100 ) C61_=_C111( C61 C111 ) C61_=_C121( C61 C121 ) C61_=_C141( C61 C141 ) \nC61_=_C147( C61 C147 ) C61_=_C159( C61 C159 ) C61_=_C172( C61 C172 ) C61_=_C173( C61 C173 ) C61_=_C174( C61 C174 ) C61_=_C175( C61 C175 ) \nC61_=_C176( C61 C176 ) C61_=_C177( C61 C177 ) C61_=_C178( C61 C178 ) C61_=_C179( C61 C179 ) C61_=_C180( C61 C180 ) C61_=_C181( C61 C181 ) \nC61_=_C182( C61 C182 ) C62_=_C101( C62 C101 ) C62_=_C122( C62 C122 ) C62_=_C132( C62 C132 ) C62_=_C166( C62 C166 ) C62_=_C172( C62 C172 ) \nC62_=_C183( C62 C183 ) C62_=_C185( C62 C185 ) C62_=_C186( C62 C186 ) C62_=_C187( C62 C187 ) C76_=_C91( C76 C91 ) C76_=_C113( C76 C113 ) \nC76_=_C135( C76 C135 ) C76_=_C167(</w:t>
      </w:r>
    </w:p>
    <w:p>
      <w:pPr>
        <w:pStyle w:val="PreformattedText"/>
        <w:bidi w:val="0"/>
        <w:spacing w:before="0" w:after="0"/>
        <w:jc w:val="left"/>
        <w:rPr/>
      </w:pPr>
      <w:r>
        <w:rPr/>
        <w:t xml:space="preserve"> </w:t>
      </w:r>
      <w:r>
        <w:rPr/>
        <w:t>C76 C167 ) C76_=_C175( C76 C175 ) C76_=_C197( C76 C197 ) C76_=_C210( C76 C210 ) C76_=_C211( C76 C211 ) \nC86_=_C91( C86 C91 ) C86_=_C100( C86 C100 ) C86_=_C111( C86 C111 ) C86_=_C121( C86 C121 ) C86_=_C141( C86 C141 ) C86_=_C147( C86 C147 ) \nC86_=_C159( C86 C159 ) C86_=_C172( C86 C172 ) C86_=_C173( C86 C173 ) C86_=_C174( C86 C174 ) C86_=_C175( C86 C175 ) C86_=_C176( C86 C176 ) \nC86_=_C177( C86 C177 ) C86_=_C178( C86 C178 ) C86_=_C179( C86 C179 ) C86_=_C180( C86 C180 ) C86_=_C181( C86 C181 ) C86_=_C182( C86 C182 ) \nC91_=_C113( C91 C113 ) C91_=_C135( C91 C135 ) C91_=_C167( C91 C167 ) C91_=_C175( C91 C175 ) C91_=_C197( C91 C197 ) C91_=_C210( C91 C210 ) \nC91_=_C211( C91 C211 ) C100_=_C101( C100 C101 ) C100_=_C111( C100 C111 ) C100_=_C121( C100 C121 ) C100_=_C141( C100 C141 ) C100_=_C147( C100 C147 ) \nC100_=_C159( C100 C159 ) C100_=_C172( C100 C172 ) C100_=_C173( C100 C173 ) C100_=_C174( C100 C174 ) C100_=_C175( C100 C175 ) C100_=_C176( C100 C176 ) \nC100_=_C177( C100 C177 ) C100_=_C178( C100 C178 ) C100_=_C179( C100 C179 ) C100_=_C180( C100 C180 ) C100_=_C181( C100 C181 ) C100_=_C182( C100 C182 ) \nC101_=_C122( C101 C122 ) C101_=_C132( C101 C132 ) C101_=_C166( C101 C166 ) C101_=_C172( C101 C172 ) C101_=_C183( C101 C183 ) C101_=_C185( C101 C185 ) \nC101_=_C186( C101 C186 ) C101_=_C187( C101 C187 ) C111_=_C113( C111 C113 ) C111_=_C121( C111 C121 ) C111_=_C141( C111 C141 ) C111_=_C147( C111 C147 ) \nC111_=_C159( C111 C159 ) C111_=_C172( C111 C172 ) C111_=_C173( C111 C173 ) C111_=_C174( C111 C174 ) C111_=_C175( C111 C175 ) C111_=_C176( C111 C176 ) \nC111_=_C177( C111 C177 ) C111_=_C178( C111 C178 ) C111_=_C179( C111 C179 ) C111_=_C180( C111 C180 ) C111_=_C181( C111 C181 ) C111_=_C182( C111 C182 ) \nC113_=_C135( C113 C135 ) C113_=_C167( C113 C167 ) C113_=_C175( C113 C175 ) C113_=_C197( C113 C197 ) C113_=_C210( C113 C210 ) C113_=_C211( C113 C211 ) \nC121_=_C122( C121 C122 ) C121_=_C141( C121 C141 ) C121_=_C147( C121 C147 ) C121_=_C159( C121 C159 ) C121_=_C172( C121 C172 ) C121_=_C173( C121 C173 ) \nC121_=_C174( C121 C174 ) C121_=_C175( C121 C175 ) C121_=_C176( C121 C176 ) C121_=_C177( C121 C177 ) C121_=_C178( C121 C178 ) C121_=_C179( C121 C179 ) \nC121_=_C180( C121 C180 ) C121_=_C181( C121 C181 ) C121_=_C182( C121 C182 ) C122_=_C132( C122 C132 ) C122_=_C166( C122 C166 ) C122_=_C172( C122 C172 ) \nC122_=_C183( C122 C183 ) C122_=_C185( C122 C185 ) C122_=_C186( C122 C186 ) C122_=_C187( C122 C187 ) C132_=_C135( C132 C135 ) C132_=_C166( C132 C166 ) \nC132_=_C172( C132 C172 ) C132_=_C183( C132 C183 ) C132_=_C185( C132 C185 ) C132_=_C186( C132 C186 ) C132_=_C187( C132 C187 ) C135_=_C167( C135 C167 ) \nC135_=_C175( C135 C175 ) C135_=_C197( C135 C197 ) C135_=_C210( C135 C210 ) C135_=_C211( C135 C211 ) C141_=_C147( C141 C147 ) C141_=_C159( C141 C159 ) \nC141_=_C172( C141 C172 ) C141_=_C173( C141 C173 ) C141_=_C174( C141 C174 ) C141_=_C175( C141 C175 ) C141_=_C176( C141 C176 ) C141_=_C177( C141 C177 ) \nC141_=_C178( C141 C178 ) C141_=_C179( C141 C179 ) C141_=_C180( C141 C180 ) C141_=_C181( C141 C181 ) C141_=_C182( C141 C182 ) C147_=_C159( C147 C159 ) \nC147_=_C172( C147 C172 ) C147_=_C173( C147 C173 ) C147_=_C174( C147 C174 ) C147_=_C175( C147 C175 ) C147_=_C176( C147 C176 ) C147_=_C177( C147 C177 ) \nC147_=_C178( C147 C178 ) C147_=_C179( C147 C179 ) C147_=_C180( C147 C180 ) C147_=_C181( C147 C181 ) C147_=_C182( C147 C182 ) C159_=_C172( C159 C172 ) \nC159_=_C173( C159 C173 ) C159_=_C174( C159 C174 ) C159_=_C175( C159 C175 ) C159_=_C176( C159 C176 ) C159_=_C177( C159 C177 ) C159_=_C178( C159 C178 ) \nC159_=_C179( C159 C179 ) C159_=_C180( C159 C180 ) C159_=_C181( C159 C181 ) C159_=_C182( C159 C182 ) C166_=_C167( C166 C167 ) C166_=_C172( C166 C172 ) \nC166_=_C183( C166 C183 ) C166_=_C185( C166 C185 ) C166_=_C186( C166 C186 ) C166_=_C187( C166 C187 ) C167_=_C175( C167 C175 ) C167_=_C197( C167 C197 ) \nC167_=_C210( C167 C210 ) C167_=_C211( C167 C211 ) C172_=_C173( C172 C173 ) C172_=_C174( C172 C174 ) C172_=_C175( C172 C175 ) C172_=_C176( C172 C176 ) \nC172_=_C177( C172 C177 ) C172_=_C178( C172 C178 ) C172_=_C179( C172 C179 ) C172_=_C180( C172 C180 ) C172_=_C181( C172 C181 ) C172_=_C182( C172 C182 ) \nC172_=_C183( C172 C183 ) C172_=_C185( C172 C185 ) C172_=_C186( C172 C186 ) C172_=_C187( C172 C187 ) C173_=_C174( C173 C174 ) C173_=_C175( C173 C175 ) \nC173_=_C176( C173 C176 ) C173_=_C177( C173 C177 ) C173_=_C178( C173 C178 ) C173_=_C179( C173 C179 ) C173_=_C180( C173 C180 ) C173_=_C181( C173 C181 ) \nC173_=_C182( C173 C182 ) C174_=_C175( C174 C175 ) C174_=_C176( C174 C176 ) C174_=_C177( C174 C177 ) C174_=_C178( C174 C178 ) C174_=_C179( C174 C179 ) \nC174_=_C180( C174 C180 ) C174_=_C181( C174 C181 ) C174_=_C182( C174 C182 ) C174_=_C183( C174 C183 ) C174_=_C197( C174 C197 ) C175_=_C176( C175 C176 ) \nC175_=_C177( C175 C177 ) C175_=_C178( C175 C178 ) C175_=_C179( C175 C179 ) C175_=_C180( C175 C180 ) C175_=_C181( C175 C181 ) C175_=_C182( C175 C182 ) \nC175_=_C197( C175 C197 ) C175_=_C210( C175 C210 ) C175_=_C211( C175 C211 ) C176_=_C177( C176 C177 ) C176_=_C178( C176 C178 ) C176_=_C179( C176 C179 ) \nC176_=_C180( C176 C180 ) C176_=_C181( C176 C181 ) C176_=_C182( C176 C182 ) C176_=_C185( C176 C185 ) C177_=_C178( C177 C178 ) C177_=_C179( C177 C179 ) \nC177_=_C180( C177 C180 ) C177_=_C181( C177 C181 ) C177_=_C182( C177 C182 ) C177_=_C186( C177 C186 ) C177_=_C210( C177 C210 ) C178_=_C179( C178 C179 ) \nC178_=_C180( C178 C180 ) C178_=_C181( C178 C181 ) C178_=_C182( C178 C182 ) C179_=_C180( C179 C180 ) C179_=_C181( C179 C181 ) C179_=_C182( C179 C182 ) \nC179_=_C211( C179 C211 ) C180_=_C181( C180 C181 ) C180_=_C182( C180 C182 ) C181_=_C182( C181 C182 ) C181_=_C187( C181 C187 ) C183_=_C185( C183 C185 ) \nC183_=_C186( C183 C186 ) C183_=_C187( C183 C187 ) C183_=_C197( C183 C197 ) C185_=_C186( C185 C186 ) C185_=_C187( C185 C187 ) C186_=_C187( C186 C187 ) \nC186_=_C210( C186 C210 ) C197_=_C210( C197 C210 ) C197_=_C211( C197 C211 ) C210_=_C211( C210 C211 ) "];15-&gt;24[label="36: C9 C48 C61 C62 C76 \nC86 C91 C100 C101 C111 C113 \nC121 C122 C132 C135 C141 C147 \nC159 C166 C167 C173 C174 C176 \nC177 C178 C179 C180 C181 C182 \nC183 C185 C186 C187 C197 C210 \nC211 \n242: C9_=_C62 ,C9_=_C101 ,C9_=_C122 ,C9_=_C132 ,C9_=_C166 ,\nC9_=_C183 ,C9_=_C185 ,C9_=_C186 ,C9_=_C187 ,C48_=_C61 ,C48_=_C86 ,\nC48_=_C100 ,C48_=_C111 ,C48_=_C121 ,C48_=_C141 ,C48_=_C147 ,C48_=_C159 ,\nC48_=_C173 ,C48_=_C174 ,C48_=_C176 ,C48_=_C177 ,C48_=_C178 ,C48_=_C179 ,\nC48_=_C180 ,C48_=_C181 ,C48_=_C182 ,C61_=_C62 ,C61_=_C86 ,C61_=_C100 ,\nC61_=_C111 ,C61_=_C121 ,C61_=_C141 ,C61_=_C147 ,C61_=_C159 ,C61_=_C173 ,\nC61_=_C174 ,C61_=_C176 ,C61_=_C177 ,C61_=_C178 ,C61_=_C179 ,C61_=_C180 ,\nC61_=_C181 ,C61_=_C182 ,C62_=_C101 ,C62_=_C122 ,C62_=_C132 ,C62_=_C166 ,\nC62_=_C183 ,C62_=_C185 ,C62_=_C186 ,C62_=_C187 ,C76_=_C91 ,C76_=_C113 ,\nC76_=_C135 ,C76_=_C167 ,C76_=_C197 ,C76_=_C210 ,C76_=_C211 ,C86_=_C91 ,\nC86_=_C100 ,C86_=_C111 ,C86_=_C121 ,C86_=_C141 ,C86_=_C147 ,C86_=_C159 ,\nC86_=_C173 ,C86_=_C174 ,C86_=_C176 ,C86_=_C177 ,C86_=_C178 ,C86_=_C179 ,\nC86_=_C180 ,C86_=_C181 ,C86_=_C182 ,C91_=_C113 ,C91_=_C135 ,C91_=_C167 ,\nC91_=_C197 ,C91_=_C210 ,C91_=_C211 ,C100_=_C101 ,C100_=_C111 ,C100_=_C121 ,\nC100_=_C141 ,C100_=_C147 ,C100_=_C159 ,C100_=_C173 ,C100_=_C174 ,C100_=_C176 ,\nC100_=_C177 ,C100_=_C178 ,C100_=_C179 ,C100_=_C180 ,C100_=_C181 ,C100_=_C182 ,\nC101_=_C122 ,C101_=_C132 ,C101_=_C166 ,C101_=_C183 ,C101_=_C185 ,C101_=_C186 ,\nC101_=_C187 ,C111_=_C113 ,C111_=_C121 ,C111_=_C141 ,C111_=_C147 ,C111_=_C159 ,\nC111_=_C173 ,C111_=_C174 ,C111_=_C176 ,C111_=_C177 ,C111_=_C178 ,C111_=_C179 ,\nC111_=_C180 ,C111_=_C181 ,C111_=_C182 ,C113_=_C135 ,C113_=_C167 ,C113_=_C197 ,\nC113_=_C210 ,C113_=_C211 ,C121_=_C122 ,C121_=_C141 ,C121_=_C147 ,C121_=_C159 ,\nC121_=_C173 ,C121_=_C174 ,C121_=_C176 ,C121_=_C177 ,C121_=_C178 ,C121_=_C179 ,\nC121_=_C180 ,C121_=_C181 ,C121_=_C182 ,C122_=_C132 ,C122_=_C166 ,C122_=_C183 ,\nC122_=_C185 ,C122_=_C186 ,C122_=_C187 ,C132_=_C135 ,C132_=_C166 ,C132_=_C183 ,\nC132_=_C185 ,C132_=_C186 ,C132_=_C187 ,C135_=_C167 ,C135_=_C197 ,C135_=_C210 ,\nC135_=_C211 ,C141_=_C147 ,C141_=_C159 ,C141_=_C173 ,C141_=_C174 ,C141_=_C176 ,\nC141_=_C177 ,C141_=_C178 ,C141_=_C179 ,C141_=_C180 ,C141_=_C181 ,C141_=_C182 ,\nC147_=_C159 ,C147_=_C173 ,C147_=_C174 ,C147_=_C176 ,C147_=_C177 ,C147_=_C178 ,\nC147_=_C179 ,C147_=_C180 ,C147_=_C181 ,C147_=_C182 ,C159_=_C173 ,C159_=_C174 ,\nC159_=_C176 ,C159_=_C177 ,C159_=_C178 ,C159_=_C179 ,C159_=_C180 ,C159_=_C181 ,\nC159_=_C182 ,C166_=_C167 ,C166_=_C183 ,C166_=_C185 ,C166_=_C186 ,C166_=_C187 ,\nC167_=_C197 ,C167_=_C210 ,C167_=_C211 ,C173_=_C174 ,C173_=_C176 ,C173_=_C177 ,\nC173_=_C178 ,C173_=_C179 ,C173_=_C180 ,C173_=_C181 ,C173_=_C182 ,C174_=_C176 ,\nC174_=_C177 ,C174_=_C178 ,C174_=_C179 ,C174_=_C180 ,C174_=_C181 ,C174_=_C182 ,\nC174_=_C183 ,C174_=_C197 ,C176_=_C177 ,C176_=_C178 ,C176_=_C179 ,C176_=_C180 ,\nC176_=_C181 ,C176_=_C182 ,C176_=_C185 ,C177_=_C178 ,C177_=_C179 ,C177_=_C180 ,\nC177_=_C181 ,C177_=_C182 ,C177_=_C186 ,C177_=_C210 ,C178_=_C179 ,C178_=_C180 ,\nC178_=_C181 ,C178_=_C182 ,C179_=_C180 ,C179_=_C181 ,C179_=_C182 ,C179_=_C211 ,\nC180_=_C181 ,C180_=_C182 ,C181_=_C182 ,C181_=_C187 ,C183_=_C185 ,C183_=_C186 ,\nC183_=_C187 ,C183_=_C197 ,C185_=_C186 ,C185_=_C187 ,C186_=_C187 ,C186_=_C210 ,\nC197_=_C210 ,C197_=_C211 ,C210_=_C211 ,"];25[shape=box, label="id:25 level: 3\n36: C2 C6 C13 C16 C31 \nC57 C69 C71 C84 C95 C98 \nC107 C108 C109 C110 C111 C112 \nC113 C114 C115 C116 C117 C118 \nC140 C146 C147 C148 C149 C150 \nC151 C152 C153 C154 C155 C156 \nC157 \n337: C2_=_C6( C2 C6 ) C2_=_C13( C2 C13 ) C2_=_C57( C2 C57 ) C2_=_C69( C2 C69 ) C2_=_C95( C2 C95 ) \nC2_=_C107( C2 C107 ) C2_=_C108( C2 C108 ) C2_=_C109( C2 C109 ) C2_=_C110( C2 C110 ) C2_=_C111( C2 C111 ) C2_=_C112( C2 C112 ) \nC2_=_C113( C2 C113 ) C2_=_C114( C2 C114 ) C2_=_C115( C2 C115 ) C2_=_C116( C2 C116 ) C2_=_C117( C2 C117 ) C2_=_C118( C2 C118 ) \nC6_=_C16( C6 C16 ) C6_=_C31( C6 C31 ) C6_=_C71(</w:t>
      </w:r>
    </w:p>
    <w:p>
      <w:pPr>
        <w:pStyle w:val="PreformattedText"/>
        <w:bidi w:val="0"/>
        <w:spacing w:before="0" w:after="0"/>
        <w:jc w:val="left"/>
        <w:rPr/>
      </w:pPr>
      <w:r>
        <w:rPr/>
        <w:t xml:space="preserve"> </w:t>
      </w:r>
      <w:r>
        <w:rPr/>
        <w:t>C6 C71 ) C6_=_C84( C6 C84 ) C6_=_C98( C6 C98 ) C6_=_C110( C6 C110 ) \nC6_=_C140( C6 C140 ) C6_=_C146( C6 C146 ) C6_=_C147( C6 C147 ) C6_=_C148( C6 C148 ) C6_=_C149( C6 C149 ) C6_=_C150( C6 C150 ) \nC6_=_C151( C6 C151 ) C6_=_C152( C6 C152 ) C6_=_C153( C6 C153 ) C6_=_C154( C6 C154 ) C6_=_C155( C6 C155 ) C6_=_C156( C6 C156 ) \nC6_=_C157( C6 C157 ) C13_=_C16( C13 C16 ) C13_=_C57( C13 C57 ) C13_=_C69( C13 C69 ) C13_=_C95( C13 C95 ) C13_=_C107( C13 C107 ) \nC13_=_C108( C13 C108 ) C13_=_C109( C13 C109 ) C13_=_C110( C13 C110 ) C13_=_C111( C13 C111 ) C13_=_C112( C13 C112 ) C13_=_C113( C13 C113 ) \nC13_=_C114( C13 C114 ) C13_=_C115( C13 C115 ) C13_=_C116( C13 C116 ) C13_=_C117( C13 C117 ) C13_=_C118( C13 C118 ) C16_=_C31( C16 C31 ) \nC16_=_C71( C16 C71 ) C16_=_C84( C16 C84 ) C16_=_C98( C16 C98 ) C16_=_C110( C16 C110 ) C16_=_C140( C16 C140 ) C16_=_C146( C16 C146 ) \nC16_=_C147( C16 C147 ) C16_=_C148( C16 C148 ) C16_=_C149( C16 C149 ) C16_=_C150( C16 C150 ) C16_=_C151( C16 C151 ) C16_=_C152( C16 C152 ) \nC16_=_C153( C16 C153 ) C16_=_C154( C16 C154 ) C16_=_C155( C16 C155 ) C16_=_C156( C16 C156 ) C16_=_C157( C16 C157 ) C31_=_C71( C31 C71 ) \nC31_=_C84( C31 C84 ) C31_=_C98( C31 C98 ) C31_=_C110( C31 C110 ) C31_=_C140( C31 C140 ) C31_=_C146( C31 C146 ) C31_=_C147( C31 C147 ) \nC31_=_C148( C31 C148 ) C31_=_C149( C31 C149 ) C31_=_C150( C31 C150 ) C31_=_C151( C31 C151 ) C31_=_C152( C31 C152 ) C31_=_C153( C31 C153 ) \nC31_=_C154( C31 C154 ) C31_=_C155( C31 C155 ) C31_=_C156( C31 C156 ) C31_=_C157( C31 C157 ) C57_=_C69( C57 C69 ) C57_=_C95( C57 C95 ) \nC57_=_C107( C57 C107 ) C57_=_C108( C57 C108 ) C57_=_C109( C57 C109 ) C57_=_C110( C57 C110 ) C57_=_C111( C57 C111 ) C57_=_C112( C57 C112 ) \nC57_=_C113( C57 C113 ) C57_=_C114( C57 C114 ) C57_=_C115( C57 C115 ) C57_=_C116( C57 C116 ) C57_=_C117( C57 C117 ) C57_=_C118( C57 C118 ) \nC69_=_C71( C69 C71 ) C69_=_C95( C69 C95 ) C69_=_C107( C69 C107 ) C69_=_C108( C69 C108 ) C69_=_C109( C69 C109 ) C69_=_C110( C69 C110 ) \nC69_=_C111( C69 C111 ) C69_=_C112( C69 C112 ) C69_=_C113( C69 C113 ) C69_=_C114( C69 C114 ) C69_=_C115( C69 C115 ) C69_=_C116( C69 C116 ) \nC69_=_C117( C69 C117 ) C69_=_C118( C69 C118 ) C71_=_C84( C71 C84 ) C71_=_C98( C71 C98 ) C71_=_C110( C71 C110 ) C71_=_C140( C71 C140 ) \nC71_=_C146( C71 C146 ) C71_=_C147( C71 C147 ) C71_=_C148( C71 C148 ) C71_=_C149( C71 C149 ) C71_=_C150( C71 C150 ) C71_=_C151( C71 C151 ) \nC71_=_C152( C71 C152 ) C71_=_C153( C71 C153 ) C71_=_C154( C71 C154 ) C71_=_C155( C71 C155 ) C71_=_C156( C71 C156 ) C71_=_C157( C71 C157 ) \nC84_=_C98( C84 C98 ) C84_=_C110( C84 C110 ) C84_=_C140( C84 C140 ) C84_=_C146( C84 C146 ) C84_=_C147( C84 C147 ) C84_=_C148( C84 C148 ) \nC84_=_C149( C84 C149 ) C84_=_C150( C84 C150 ) C84_=_C151( C84 C151 ) C84_=_C152( C84 C152 ) C84_=_C153( C84 C153 ) C84_=_C154( C84 C154 ) \nC84_=_C155( C84 C155 ) C84_=_C156( C84 C156 ) C84_=_C157( C84 C157 ) C95_=_C98( C95 C98 ) C95_=_C107( C95 C107 ) C95_=_C108( C95 C108 ) \nC95_=_C109( C95 C109 ) C95_=_C110( C95 C110 ) C95_=_C111( C95 C111 ) C95_=_C112( C95 C112 ) C95_=_C113( C95 C113 ) C95_=_C114( C95 C114 ) \nC95_=_C115( C95 C115 ) C95_=_C116( C95 C116 ) C95_=_C117( C95 C117 ) C95_=_C118( C95 C118 ) C98_=_C110( C98 C110 ) C98_=_C140( C98 C140 ) \nC98_=_C146( C98 C146 ) C98_=_C147( C98 C147 ) C98_=_C148( C98 C148 ) C98_=_C149( C98 C149 ) C98_=_C150( C98 C150 ) C98_=_C151( C98 C151 ) \nC98_=_C152( C98 C152 ) C98_=_C153( C98 C153 ) C98_=_C154( C98 C154 ) C98_=_C155( C98 C155 ) C98_=_C156( C98 C156 ) C98_=_C157( C98 C157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09_=_C140( C109 C140 ) C110_=_C111( C110 C111 ) C110_=_C112( C110 C112 ) C110_=_C113( C110 C113 ) C110_=_C114( C110 C114 ) C110_=_C115( C110 C115 ) \nC110_=_C116( C110 C116 ) C110_=_C117( C110 C117 ) C110_=_C118( C110 C118 ) C110_=_C140( C110 C140 ) C110_=_C146( C110 C146 ) C110_=_C147( C110 C147 ) \nC110_=_C148( C110 C148 ) C110_=_C149( C110 C149 ) C110_=_C150( C110 C150 ) C110_=_C151( C110 C151 ) C110_=_C152( C110 C152 ) C110_=_C153( C110 C153 ) \nC110_=_C154( C110 C154 ) C110_=_C155( C110 C155 ) C110_=_C156( C110 C156 ) C110_=_C157( C110 C157 ) C111_=_C112( C111 C112 ) C111_=_C113( C111 C113 ) \nC111_=_C114( C111 C114 ) C111_=_C115( C111 C115 ) C111_=_C116( C111 C116 ) C111_=_C117( C111 C117 ) C111_=_C118( C111 C118 ) C111_=_C147( C111 C147 ) \nC112_=_C113( C112 C113 ) C112_=_C114( C112 C114 ) C112_=_C115( C112 C115 ) C112_=_C116( C112 C116 ) C112_=_C117( C112 C117 ) C112_=_C118( C112 C118 ) \nC112_=_C150( C112 C150 ) C113_=_C114( C113 C114 ) C113_=_C115( C113 C115 ) C113_=_C116( C113 C116 ) C113_=_C117( C113 C117 ) C113_=_C118( C113 C118 ) \nC114_=_C115( C114 C115 ) C114_=_C116( C114 C116 ) C114_=_C117( C114 C117 ) C114_=_C118( C114 C118 ) C114_=_C152( C114 C152 ) C115_=_C116( C115 C116 ) \nC115_=_C117( C115 C117 ) C115_=_C118( C115 C118 ) C115_=_C153( C115 C153 ) C116_=_C117( C116 C117 ) C116_=_C118( C116 C118 ) C117_=_C118( C117 C118 ) \nC117_=_C154( C117 C154 ) C118_=_C156( C118 C156 ) C140_=_C146( C140 C146 ) C140_=_C147( C140 C147 ) C140_=_C148( C140 C148 ) C140_=_C149( C140 C149 ) \nC140_=_C150( C140 C150 ) C140_=_C151( C140 C151 ) C140_=_C152( C140 C152 ) C140_=_C153( C140 C153 ) C140_=_C154( C140 C154 ) C140_=_C155( C140 C155 ) \nC140_=_C156( C140 C156 ) C140_=_C157( C140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16-&gt;25[label="35: C2 C6 C13 C16 C31 \nC57 C69 C71 C84 C95 C98 \nC107 C108 C109 C111 C112 C113 \nC114 C115 C116 C117 C118 C140 \nC146 C147 C148 C149 C150 C151 \nC152 C153 C154 C155 C156 C157 \n302: C2_=_C6 ,C2_=_C13 ,C2_=_C57 ,C2_=_C69 ,C2_=_C95 ,\nC2_=_C107 ,C2_=_C108 ,C2_=_C109 ,C2_=_C111 ,C2_=_C112 ,C2_=_C113 ,\nC2_=_C114 ,C2_=_C115 ,C2_=_C116 ,C2_=_C117 ,C2_=_C118 ,C6_=_C16 ,\nC6_=_C31 ,C6_=_C71 ,C6_=_C84 ,C6_=_C98 ,C6_=_C140 ,C6_=_C146 ,\nC6_=_C147 ,C6_=_C148 ,C6_=_C149 ,C6_=_C150 ,C6_=_C151 ,C6_=_C152 ,\nC6_=_C153 ,C6_=_C154 ,C6_=_C155 ,C6_=_C156 ,C6_=_C157 ,C13_=_C16 ,\nC13_=_C57 ,C13_=_C69 ,C13_=_C95 ,C13_=_C107 ,C13_=_C108 ,C13_=_C109 ,\nC13_=_C111 ,C13_=_C112 ,C13_=_C113 ,C13_=_C114 ,C13_=_C115 ,C13_=_C116 ,\nC13_=_C117 ,C13_=_C118 ,C16_=_C31 ,C16_=_C71 ,C16_=_C84 ,C16_=_C98 ,\nC16_=_C140 ,C16_=_C146 ,C16_=_C147 ,C16_=_C148 ,C16_=_C149 ,C16_=_C150 ,\nC16_=_C151 ,C16_=_C152 ,C16_=_C153 ,C16_=_C154 ,C16_=_C155 ,C16_=_C156 ,\nC16_=_C157 ,C31_=_C71 ,C31_=_C84 ,C31_=_C98 ,C31_=_C140 ,C31_=_C146 ,\nC31_=_C147 ,C31_=_C148 ,C31_=_C149 ,C31_=_C150 ,C31_=_C151 ,C31_=_C152 ,\nC31_=_C153 ,C31_=_C154 ,C31_=_C155 ,C31_=_C156 ,C31_=_C157 ,C57_=_C69 ,\nC57_=_C95 ,C57_=_C107 ,C57_=_C108 ,C57_=_C109 ,C57_=_C111 ,C57_=_C112 ,\nC57_=_C113 ,C57_=_C114 ,C57_=_C115 ,C57_=_C116 ,C57_=_C117 ,C57_=_C118 ,\nC69_=_C71 ,C69_=_C95 ,C69_=_C107 ,C69_=_C108 ,C69_=_C109 ,C69_=_C111 ,\nC69_=_C112 ,C69_=_C113 ,C69_=_C114 ,C69_=_C115 ,C69_=_C116 ,C69_=_C117 ,\nC69_=_C118 ,C71_=_C84 ,C71_=_C98 ,C71_=_C140 ,C71_=_C146 ,C71_=_C147 ,\nC71_=_C148 ,C71_=_C149 ,C71_=_C150 ,C71_=_C151 ,C71_=_C152 ,C71_=_C153 ,\nC71_=_C154 ,C71_=_C155 ,C71_=_C156 ,C71_=_C157 ,C84_=_C98 ,C84_=_C140 ,\nC84_=_C146 ,C84_=_C147 ,C84_=_C148 ,C84_=_C149 ,C84_=_C150 ,C84_=_C151 ,\nC84_=_C152 ,C84_=_C153 ,C84_=_C154 ,C84_=_C155 ,C84_=_C156 ,C84_=_C157 ,\nC95_=_C98 ,C95_=_C107 ,C95_=_C108 ,C95_=_C109 ,C95_=_C111 ,C95_=_C112 ,\nC95_=_C113 ,C95_=_C114 ,C95_=_C115 ,C95_=_C116 ,C95_=_C117 ,C95_=_C118 ,\nC98_=_C140 ,C98_=_C146 ,C98_=_C147 ,C98_=_C148 ,C98_=_C149 ,C98_=_C150 ,\nC98_=_C151 ,C98_=_C152 ,C98_=_C153 ,C98_=_C154 ,C98_=_C155 ,C98_=_C156 ,\nC98_=_C157 ,C107_=_C108 ,C107_=_C109 ,C107_=_C111 ,C107_=_C112 ,C107_=_C113 ,\nC107_=_C114 ,C107_=_C115 ,C107_=_C116 ,C107_=_C117</w:t>
      </w:r>
    </w:p>
    <w:p>
      <w:pPr>
        <w:pStyle w:val="PreformattedText"/>
        <w:bidi w:val="0"/>
        <w:spacing w:before="0" w:after="0"/>
        <w:jc w:val="left"/>
        <w:rPr/>
      </w:pPr>
      <w:r>
        <w:rPr/>
        <w:t xml:space="preserve"> </w:t>
      </w:r>
      <w:r>
        <w:rPr/>
        <w:t>,C107_=_C118 ,C108_=_C109 ,\nC108_=_C111 ,C108_=_C112 ,C108_=_C113 ,C108_=_C114 ,C108_=_C115 ,C108_=_C116 ,\nC108_=_C117 ,C108_=_C118 ,C109_=_C111 ,C109_=_C112 ,C109_=_C113 ,C109_=_C114 ,\nC109_=_C115 ,C109_=_C116 ,C109_=_C117 ,C109_=_C118 ,C109_=_C140 ,C111_=_C112 ,\nC111_=_C113 ,C111_=_C114 ,C111_=_C115 ,C111_=_C116 ,C111_=_C117 ,C111_=_C118 ,\nC111_=_C147 ,C112_=_C113 ,C112_=_C114 ,C112_=_C115 ,C112_=_C116 ,C112_=_C117 ,\nC112_=_C118 ,C112_=_C150 ,C113_=_C114 ,C113_=_C115 ,C113_=_C116 ,C113_=_C117 ,\nC113_=_C118 ,C114_=_C115 ,C114_=_C116 ,C114_=_C117 ,C114_=_C118 ,C114_=_C152 ,\nC115_=_C116 ,C115_=_C117 ,C115_=_C118 ,C115_=_C153 ,C116_=_C117 ,C116_=_C118 ,\nC117_=_C118 ,C117_=_C154 ,C118_=_C156 ,C140_=_C146 ,C140_=_C147 ,C140_=_C148 ,\nC140_=_C149 ,C140_=_C150 ,C140_=_C151 ,C140_=_C152 ,C140_=_C153 ,C140_=_C154 ,\nC140_=_C155 ,C140_=_C156 ,C140_=_C157 ,C146_=_C147 ,C146_=_C148 ,C146_=_C149 ,\nC146_=_C150 ,C146_=_C151 ,C146_=_C152 ,C146_=_C153 ,C146_=_C154 ,C146_=_C155 ,\nC146_=_C156 ,C146_=_C157 ,C147_=_C148 ,C147_=_C149 ,C147_=_C150 ,C147_=_C151 ,\nC147_=_C152 ,C147_=_C153 ,C147_=_C154 ,C147_=_C155 ,C147_=_C156 ,C147_=_C157 ,\nC148_=_C149 ,C148_=_C150 ,C148_=_C151 ,C148_=_C152 ,C148_=_C153 ,C148_=_C154 ,\nC148_=_C155 ,C148_=_C156 ,C148_=_C157 ,C149_=_C150 ,C149_=_C151 ,C149_=_C152 ,\nC149_=_C153 ,C149_=_C154 ,C149_=_C155 ,C149_=_C156 ,C149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6_=_C157 ,"];26[shape=box, label="id:26 level: 3\n42: C0 C1 C2 C3 C4 \nC5 C6 C7 C8 C9 C10 \nC12 C23 C40 C54 C66 C79 \nC94 C105 C117 C118 C128 C138 \nC145 C154 C156 C164 C170 C179 \nC181 C187 C191 C192 C195 C202 \nC206 C208 C211 C219 C223 C226 \nC227 \n349: C0_=_C1( C0 C1 ) C0_=_C2( C0 C2 ) C0_=_C3( C0 C3 ) C0_=_C4( C0 C4 ) C0_=_C5( C0 C5 ) \nC0_=_C6( C0 C6 ) C0_=_C7( C0 C7 ) C0_=_C8( C0 C8 ) C0_=_C9( C0 C9 ) C0_=_C10( C0 C10 ) C0_=_C12( C0 C12 ) \nC0_=_C94( C0 C94 ) C1_=_C2( C1 C2 ) C1_=_C3( C1 C3 ) C1_=_C4( C1 C4 ) C1_=_C5( C1 C5 ) C1_=_C6( C1 C6 ) \nC1_=_C7( C1 C7 ) C1_=_C8( C1 C8 ) C1_=_C9( C1 C9 ) C1_=_C10( C1 C10 ) C1_=_C12( C1 C12 ) C1_=_C105( C1 C105 ) \nC2_=_C3( C2 C3 ) C2_=_C4( C2 C4 ) C2_=_C5( C2 C5 ) C2_=_C6( C2 C6 ) C2_=_C7( C2 C7 ) C2_=_C8( C2 C8 ) \nC2_=_C9( C2 C9 ) C2_=_C10( C2 C10 ) C2_=_C12( C2 C12 ) C2_=_C117( C2 C117 ) C2_=_C118( C2 C118 ) C3_=_C4( C3 C4 ) \nC3_=_C5( C3 C5 ) C3_=_C6( C3 C6 ) C3_=_C7( C3 C7 ) C3_=_C8( C3 C8 ) C3_=_C9( C3 C9 ) C3_=_C10( C3 C10 ) \nC3_=_C12( C3 C12 ) C3_=_C128( C3 C128 ) C4_=_C5( C4 C5 ) C4_=_C6( C4 C6 ) C4_=_C7( C4 C7 ) C4_=_C8( C4 C8 ) \nC4_=_C9( C4 C9 ) C4_=_C10( C4 C10 ) C4_=_C12( C4 C12 ) C4_=_C138( C4 C138 ) C5_=_C6( C5 C6 ) C5_=_C7( C5 C7 ) \nC5_=_C8( C5 C8 ) C5_=_C9( C5 C9 ) C5_=_C10( C5 C10 ) C5_=_C12( C5 C12 ) C5_=_C145( C5 C145 ) C6_=_C7( C6 C7 ) \nC6_=_C8( C6 C8 ) C6_=_C9( C6 C9 ) C6_=_C10( C6 C10 ) C6_=_C12( C6 C12 ) C6_=_C154( C6 C154 ) C6_=_C156( C6 C156 ) \nC7_=_C8( C7 C8 ) C7_=_C9( C7 C9 ) C7_=_C10( C7 C10 ) C7_=_C12( C7 C12 ) C7_=_C164( C7 C164 ) C8_=_C9( C8 C9 ) \nC8_=_C10( C8 C10 ) C8_=_C12( C8 C12 ) C8_=_C170( C8 C170 ) C9_=_C10( C9 C10 ) C9_=_C12( C9 C12 ) C9_=_C187( C9 C187 ) \nC10_=_C12( C10 C12 ) C10_=_C219( C10 C219 ) C12_=_C54( C12 C54 ) C12_=_C66( C12 C66 ) C12_=_C79( C12 C79 ) C12_=_C94( C12 C94 ) \nC12_=_C118( C12 C118 ) C12_=_C128( C12 C128 ) C12_=_C138( C12 C138 ) C12_=_C145( C12 C145 ) C12_=_C156( C12 C156 ) C12_=_C164( C12 C164 ) \nC12_=_C170( C12 C170 ) C12_=_C181( C12 C181 ) C12_=_C187( C12 C187 ) C12_=_C192( C12 C192 ) C12_=_C195( C12 C195 ) C12_=_C208( C12 C208 ) \nC12_=_C219( C12 C219 ) C12_=_C223( C12 C223 ) C12_=_C226( C12 C226 ) C12_=_C227( C12 C227 ) C23_=_C40( C23 C40 ) C23_=_C105( C23 C105 ) \nC23_=_C117( C23 C117 ) C23_=_C154( C23 C154 ) C23_=_C179( C23 C179 ) C23_=_C191( C23 C191 ) C23_=_C202( C23 C202 ) C23_=_C206( C23 C206 ) \nC23_=_C211( C23 C211 ) C23_=_C226( C23 C226 ) C40_=_C105( C40 C105 ) C40_=_C117( C40 C117 ) C40_=_C154( C40 C154 ) C40_=_C179( C40 C179 ) \nC40_=_C191( C40 C191 ) C40_=_C202( C40 C202 ) C40_=_C206( C40 C206 ) C40_=_C211( C40 C211 ) C40_=_C226( C40 C226 ) C54_=_C66( C54 C66 ) \nC54_=_C79( C54 C79 ) C54_=_C94( C54 C94 ) C54_=_C118( C54 C118 ) C54_=_C128( C54 C128 ) C54_=_C138( C54 C138 ) C54_=_C145( C54 C145 ) \nC54_=_C156( C54 C156 ) C54_=_C164( C54 C164 ) C54_=_C170( C54 C170 ) C54_=_C181( C54 C181 ) C54_=_C187( C54 C187 ) C54_=_C192( C54 C192 ) \nC54_=_C195( C54 C195 ) C54_=_C208( C54 C208 ) C54_=_C219( C54 C219 ) C54_=_C223( C54 C223 ) C54_=_C226( C54 C226 ) C54_=_C227( C54 C227 ) \nC66_=_C79( C66 C79 ) C66_=_C94( C66 C94 ) C66_=_C118( C66 C118 ) C66_=_C128( C66 C128 ) C66_=_C138( C66 C138 ) C66_=_C145( C66 C145 ) \nC66_=_C156( C66 C156 ) C66_=_C164( C66 C164 ) C66_=_C170( C66 C170 ) C66_=_C181( C66 C181 ) C66_=_C187( C66 C187 ) C66_=_C192( C66 C192 ) \nC66_=_C195( C66 C195 ) C66_=_C208( C66 C208 ) C66_=_C219( C66 C219 ) C66_=_C223( C66 C223 ) C66_=_C226( C66 C226 ) C66_=_C227( C66 C227 ) \nC79_=_C94( C79 C94 ) C79_=_C118( C79 C118 ) C79_=_C128( C79 C128 ) C79_=_C138( C79 C138 ) C79_=_C145( C79 C145 ) C79_=_C156( C79 C156 ) \nC79_=_C164( C79 C164 ) C79_=_C170( C79 C170 ) C79_=_C181( C79 C181 ) C79_=_C187( C79 C187 ) C79_=_C192( C79 C192 ) C79_=_C195( C79 C195 ) \nC79_=_C208( C79 C208 ) C79_=_C219( C79 C219 ) C79_=_C223( C79 C223 ) C79_=_C226( C79 C226 ) C79_=_C227( C79 C227 ) C94_=_C118( C94 C118 ) \nC94_=_C128( C94 C128 ) C94_=_C138( C94 C138 ) C94_=_C145( C94 C145 ) C94_=_C156( C94 C156 ) C94_=_C164( C94 C164 ) C94_=_C170( C94 C170 ) \nC94_=_C181( C94 C181 ) C94_=_C187( C94 C187 ) C94_=_C192( C94 C192 ) C94_=_C195( C94 C195 ) C94_=_C208( C94 C208 ) C94_=_C219( C94 C219 ) \nC94_=_C223( C94 C223 ) C94_=_C226( C94 C226 ) C94_=_C227( C94 C227 ) C105_=_C117( C105 C117 ) C105_=_C154( C105 C154 ) C105_=_C179( C105 C179 ) \nC105_=_C191( C105 C191 ) C105_=_C202( C105 C202 ) C105_=_C206( C105 C206 ) C105_=_C211( C105 C211 ) C105_=_C226( C105 C226 ) C117_=_C118( C117 C118 ) \nC117_=_C154( C117 C154 ) C117_=_C179( C117 C179 ) C117_=_C191( C117 C191 ) C117_=_C202( C117 C202 ) C117_=_C206( C117 C206 ) C117_=_C211( C117 C211 ) \nC117_=_C226( C117 C226 ) C118_=_C128( C118 C128 ) C118_=_C138( C118 C138 ) C118_=_C145( C118 C145 ) C118_=_C156( C118 C156 ) C118_=_C164( C118 C164 ) \nC118_=_C170( C118 C170 ) C118_=_C181( C118 C181 ) C118_=_C187( C118 C187 ) C118_=_C192( C118 C192 ) C118_=_C195( C118 C195 ) C118_=_C208( C118 C208 ) \nC118_=_C219( C118 C219 ) C118_=_C223( C118 C223 ) C118_=_C226( C118 C226 ) C118_=_C227( C118 C227 ) C128_=_C138( C128 C138 ) C128_=_C145( C128 C145 ) \nC128_=_C156( C128 C156 ) C128_=_C164( C128 C164 ) C128_=_C170( C128 C170 ) C128_=_C181( C128 C181 ) C128_=_C187( C128 C187 ) C128_=_C192( C128 C192 ) \nC128_=_C195( C128 C195 ) C128_=_C208( C128 C208 ) C128_=_C219( C128 C219 ) C128_=_C223( C128 C223 ) C128_=_C226( C128 C226 ) C128_=_C227( C128 C227 ) \nC138_=_C145( C138 C145 ) C138_=_C156( C138 C156 ) C138_=_C164( C138 C164 ) C138_=_C170( C138 C170 ) C138_=_C181( C138 C181 ) C138_=_C187( C138 C187 ) \nC138_=_C192( C138 C192 ) C138_=_C195( C138 C195 ) C138_=_C208( C138 C208 ) C138_=_C219( C138 C219 ) C138_=_C223( C138 C223 ) C138_=_C226( C138 C226 ) \nC138_=_C227( C138 C227 ) C145_=_C156( C145 C156 ) C145_=_C164( C145 C164 ) C145_=_C170( C145 C170 ) C145_=_C181( C145 C181 ) C145_=_C187( C145 C187 ) \nC145_=_C192( C145 C192 ) C145_=_C195( C145 C195 ) C145_=_C208( C145 C208 ) C145_=_C219( C145 C219 ) C145_=_C223( C145 C223 ) C145_=_C226( C145 C226 ) \nC145_=_C227( C145 C227 ) C154_=_C156( C154 C156 ) C154_=_C179( C154 C179 ) C154_=_C191( C154 C191 ) C154_=_C202( C154 C202 ) C154_=_C206( C154 C206 ) \nC154_=_C211( C154 C211 ) C154_=_C226( C154 C226 ) C156_=_C164( C156 C164 ) C156_=_C170( C156 C170 ) C156_=_C181( C156 C181 ) C156_=_C187( C156 C187 ) \nC156_=_C192( C156 C192 ) C156_=_C195( C156 C195 ) C156_=_C208( C156 C208 ) C156_=_C219( C156 C219 ) C156_=_C223( C156 C223 ) C156_=_C226( C156 C226 ) \nC156_=_C227( C156 C227 ) C164_=_C170( C164 C170 ) C164_=_C181( C164 C181 ) C164_=_C187( C164 C187 ) C164_=_C192( C164 C192 ) C164_=_C195( C164 C195 ) \nC164_=_C208( C164 C208 ) C164_=_C219( C164 C219 ) C164_=_C223( C164 C223 ) C164_=_C226( C164 C226 ) C164_=_C227( C164 C227 ) C170_=_C181( C170 C181 ) \nC170_=_C187( C170 C187 ) C170_=_C192( C170 C192 ) C170_=_C195( C170 C195 ) C170_=_C208( C170 C208 ) C170_=_C219( C170 C219 ) C170_=_C223( C170 C223 ) \nC170_=_C226( C170 C226 ) C170_=_C227( C170 C227 ) C179_=_C181( C179 C181 ) C179_=_C191( C179 C191 ) C179_=_C202( C179 C202 ) C179_=_C206( C179 C206 ) \nC179_=_C211( C179 C211 ) C179_=_C226( C179 C226 ) C181_=_C187( C181 C187 ) C181_=_C192( C181 C192 ) C181_=_C195( C181 C195 ) C181_=_C208( C181 C208 ) \nC181_=_C219( C181 C219 ) C181_=_C223( C181 C223 ) C181_=_C226( C181 C226 ) C181_=_C227( C181 C227 ) C187_=_C192( C187 C192 ) C187_=_C195( C187 C195 ) \nC187_=_C208( C187 C208 ) C187_=_C219( C187 C219 ) C187_=_C223( C187 C223 ) C187_=_C226( C187 C226 ) C187_=_C227( C187 C227 ) C191_=_C192( C191 C192 ) \nC191_=_C202( C191 C202 ) C191_=_C206( C191 C206 ) C191_=_C211( C191 C211 ) C191_=_C226( C191 C226 ) C192_=_C195( C192 C195 ) C192_=_C208( C192 C208 ) \nC192_=_C219( C192 C219 ) C192_=_C223( C192 C223 ) C192_=_C226( C192 C226 ) C192_=_C227( C192 C227 ) C195_=_C208( C195 C208 ) C195_=_C219( C195 C219 ) \nC195_=_C223( C195 C223 ) C195_=_C226( C195 C226 ) C195_=_C227( C195 C227 ) C202_=_C206( C202 C206 ) C202_=_C211( C202 C211 ) C202_=_C226( C202 C226 ) \nC206_=_C208( C206 C208 ) C206_=_C211( C206 C211 ) C206_=_C226( C206 C226 ) C208_=_C219( C208 C219 ) C208_=_C223( C208 C223 ) C208_=_C226( C208 C226 ) \nC208_=_C227( C208 C227 ) C211_=_C226( C211</w:t>
      </w:r>
    </w:p>
    <w:p>
      <w:pPr>
        <w:pStyle w:val="PreformattedText"/>
        <w:bidi w:val="0"/>
        <w:spacing w:before="0" w:after="0"/>
        <w:jc w:val="left"/>
        <w:rPr/>
      </w:pPr>
      <w:r>
        <w:rPr/>
        <w:t xml:space="preserve"> </w:t>
      </w:r>
      <w:r>
        <w:rPr/>
        <w:t>C226 ) C219_=_C223( C219 C223 ) C219_=_C226( C219 C226 ) C219_=_C227( C219 C227 ) C223_=_C226( C223 C226 ) \nC223_=_C227( C223 C227 ) C226_=_C227( C226 C227 ) "];16-&gt;26[label="40: C0 C1 C2 C3 C4 \nC5 C6 C7 C8 C9 C10 \nC23 C40 C54 C66 C79 C94 \nC105 C117 C118 C128 C138 C145 \nC154 C156 C164 C170 C179 C181 \nC187 C191 C192 C195 C202 C206 \nC208 C211 C219 C223 C227 \n289: C0_=_C1 ,C0_=_C2 ,C0_=_C3 ,C0_=_C4 ,C0_=_C5 ,\nC0_=_C6 ,C0_=_C7 ,C0_=_C8 ,C0_=_C9 ,C0_=_C10 ,C0_=_C94 ,\nC1_=_C2 ,C1_=_C3 ,C1_=_C4 ,C1_=_C5 ,C1_=_C6 ,C1_=_C7 ,\nC1_=_C8 ,C1_=_C9 ,C1_=_C10 ,C1_=_C105 ,C2_=_C3 ,C2_=_C4 ,\nC2_=_C5 ,C2_=_C6 ,C2_=_C7 ,C2_=_C8 ,C2_=_C9 ,C2_=_C10 ,\nC2_=_C117 ,C2_=_C118 ,C3_=_C4 ,C3_=_C5 ,C3_=_C6 ,C3_=_C7 ,\nC3_=_C8 ,C3_=_C9 ,C3_=_C10 ,C3_=_C128 ,C4_=_C5 ,C4_=_C6 ,\nC4_=_C7 ,C4_=_C8 ,C4_=_C9 ,C4_=_C10 ,C4_=_C138 ,C5_=_C6 ,\nC5_=_C7 ,C5_=_C8 ,C5_=_C9 ,C5_=_C10 ,C5_=_C145 ,C6_=_C7 ,\nC6_=_C8 ,C6_=_C9 ,C6_=_C10 ,C6_=_C154 ,C6_=_C156 ,C7_=_C8 ,\nC7_=_C9 ,C7_=_C10 ,C7_=_C164 ,C8_=_C9 ,C8_=_C10 ,C8_=_C170 ,\nC9_=_C10 ,C9_=_C187 ,C10_=_C219 ,C23_=_C40 ,C23_=_C105 ,C23_=_C117 ,\nC23_=_C154 ,C23_=_C179 ,C23_=_C191 ,C23_=_C202 ,C23_=_C206 ,C23_=_C211 ,\nC40_=_C105 ,C40_=_C117 ,C40_=_C154 ,C40_=_C179 ,C40_=_C191 ,C40_=_C202 ,\nC40_=_C206 ,C40_=_C211 ,C54_=_C66 ,C54_=_C79 ,C54_=_C94 ,C54_=_C118 ,\nC54_=_C128 ,C54_=_C138 ,C54_=_C145 ,C54_=_C156 ,C54_=_C164 ,C54_=_C170 ,\nC54_=_C181 ,C54_=_C187 ,C54_=_C192 ,C54_=_C195 ,C54_=_C208 ,C54_=_C219 ,\nC54_=_C223 ,C54_=_C227 ,C66_=_C79 ,C66_=_C94 ,C66_=_C118 ,C66_=_C128 ,\nC66_=_C138 ,C66_=_C145 ,C66_=_C156 ,C66_=_C164 ,C66_=_C170 ,C66_=_C181 ,\nC66_=_C187 ,C66_=_C192 ,C66_=_C195 ,C66_=_C208 ,C66_=_C219 ,C66_=_C223 ,\nC66_=_C227 ,C79_=_C94 ,C79_=_C118 ,C79_=_C128 ,C79_=_C138 ,C79_=_C145 ,\nC79_=_C156 ,C79_=_C164 ,C79_=_C170 ,C79_=_C181 ,C79_=_C187 ,C79_=_C192 ,\nC79_=_C195 ,C79_=_C208 ,C79_=_C219 ,C79_=_C223 ,C79_=_C227 ,C94_=_C118 ,\nC94_=_C128 ,C94_=_C138 ,C94_=_C145 ,C94_=_C156 ,C94_=_C164 ,C94_=_C170 ,\nC94_=_C181 ,C94_=_C187 ,C94_=_C192 ,C94_=_C195 ,C94_=_C208 ,C94_=_C219 ,\nC94_=_C223 ,C94_=_C227 ,C105_=_C117 ,C105_=_C154 ,C105_=_C179 ,C105_=_C191 ,\nC105_=_C202 ,C105_=_C206 ,C105_=_C211 ,C117_=_C118 ,C117_=_C154 ,C117_=_C179 ,\nC117_=_C191 ,C117_=_C202 ,C117_=_C206 ,C117_=_C211 ,C118_=_C128 ,C118_=_C138 ,\nC118_=_C145 ,C118_=_C156 ,C118_=_C164 ,C118_=_C170 ,C118_=_C181 ,C118_=_C187 ,\nC118_=_C192 ,C118_=_C195 ,C118_=_C208 ,C118_=_C219 ,C118_=_C223 ,C118_=_C227 ,\nC128_=_C138 ,C128_=_C145 ,C128_=_C156 ,C128_=_C164 ,C128_=_C170 ,C128_=_C181 ,\nC128_=_C187 ,C128_=_C192 ,C128_=_C195 ,C128_=_C208 ,C128_=_C219 ,C128_=_C223 ,\nC128_=_C227 ,C138_=_C145 ,C138_=_C156 ,C138_=_C164 ,C138_=_C170 ,C138_=_C181 ,\nC138_=_C187 ,C138_=_C192 ,C138_=_C195 ,C138_=_C208 ,C138_=_C219 ,C138_=_C223 ,\nC138_=_C227 ,C145_=_C156 ,C145_=_C164 ,C145_=_C170 ,C145_=_C181 ,C145_=_C187 ,\nC145_=_C192 ,C145_=_C195 ,C145_=_C208 ,C145_=_C219 ,C145_=_C223 ,C145_=_C227 ,\nC154_=_C156 ,C154_=_C179 ,C154_=_C191 ,C154_=_C202 ,C154_=_C206 ,C154_=_C211 ,\nC156_=_C164 ,C156_=_C170 ,C156_=_C181 ,C156_=_C187 ,C156_=_C192 ,C156_=_C195 ,\nC156_=_C208 ,C156_=_C219 ,C156_=_C223 ,C156_=_C227 ,C164_=_C170 ,C164_=_C181 ,\nC164_=_C187 ,C164_=_C192 ,C164_=_C195 ,C164_=_C208 ,C164_=_C219 ,C164_=_C223 ,\nC164_=_C227 ,C170_=_C181 ,C170_=_C187 ,C170_=_C192 ,C170_=_C195 ,C170_=_C208 ,\nC170_=_C219 ,C170_=_C223 ,C170_=_C227 ,C179_=_C181 ,C179_=_C191 ,C179_=_C202 ,\nC179_=_C206 ,C179_=_C211 ,C181_=_C187 ,C181_=_C192 ,C181_=_C195 ,C181_=_C208 ,\nC181_=_C219 ,C181_=_C223 ,C181_=_C227 ,C187_=_C192 ,C187_=_C195 ,C187_=_C208 ,\nC187_=_C219 ,C187_=_C223 ,C187_=_C227 ,C191_=_C192 ,C191_=_C202 ,C191_=_C206 ,\nC191_=_C211 ,C192_=_C195 ,C192_=_C208 ,C192_=_C219 ,C192_=_C223 ,C192_=_C227 ,\nC195_=_C208 ,C195_=_C219 ,C195_=_C223 ,C195_=_C227 ,C202_=_C206 ,C202_=_C211 ,\nC206_=_C208 ,C206_=_C211 ,C208_=_C219 ,C208_=_C223 ,C208_=_C227 ,C219_=_C223 ,\nC219_=_C227 ,C223_=_C227 ,"];27[shape=box, label="id:27 level: 3\n32: C1 C20 C28 C36 C51 \nC56 C68 C75 C81 C90 C95 \nC96 C97 C98 C99 C100 C101 \nC102 C103 C104 C105 C106 C112 \nC134 C150 C194 C204 C205 C206 \nC207 C208 C209 \n266: C1_=_C28( C1 C28 ) C1_=_C56( C1 C56 ) C1_=_C68( C1 C68 ) C1_=_C81( C1 C81 ) C1_=_C95( C1 C95 ) \nC1_=_C96( C1 C96 ) C1_=_C97( C1 C97 ) C1_=_C98( C1 C98 ) C1_=_C99( C1 C99 ) C1_=_C100( C1 C100 ) C1_=_C101( C1 C101 ) \nC1_=_C102( C1 C102 ) C1_=_C103( C1 C103 ) C1_=_C104( C1 C104 ) C1_=_C105( C1 C105 ) C1_=_C106( C1 C106 ) C20_=_C36( C20 C36 ) \nC20_=_C51( C20 C51 ) C20_=_C75( C20 C75 ) C20_=_C90( C20 C90 ) C20_=_C103( C20 C103 ) C20_=_C112( C20 C112 ) C20_=_C134( C20 C134 ) \nC20_=_C150( C20 C150 ) C20_=_C194( C20 C194 ) C20_=_C204( C20 C204 ) C20_=_C205( C20 C205 ) C20_=_C206( C20 C206 ) C20_=_C207( C20 C207 ) \nC20_=_C208( C20 C208 ) C20_=_C209( C20 C209 ) C28_=_C36( C28 C36 ) C28_=_C56( C28 C56 ) C28_=_C68( C28 C68 ) C28_=_C81( C28 C81 ) \nC28_=_C95( C28 C95 ) C28_=_C96( C28 C96 ) C28_=_C97( C28 C97 ) C28_=_C98( C28 C98 ) C28_=_C99( C28 C99 ) C28_=_C100( C28 C100 ) \nC28_=_C101( C28 C101 ) C28_=_C102( C28 C102 ) C28_=_C103( C28 C103 ) C28_=_C104( C28 C104 ) C28_=_C105( C28 C105 ) C28_=_C106( C28 C106 ) \nC36_=_C51( C36 C51 ) C36_=_C75( C36 C75 ) C36_=_C90( C36 C90 ) C36_=_C103( C36 C103 ) C36_=_C112( C36 C112 ) C36_=_C134( C36 C134 ) \nC36_=_C150( C36 C150 ) C36_=_C194( C36 C194 ) C36_=_C204( C36 C204 ) C36_=_C205( C36 C205 ) C36_=_C206( C36 C206 ) C36_=_C207( C36 C207 ) \nC36_=_C208( C36 C208 ) C36_=_C209( C36 C209 ) C51_=_C75( C51 C75 ) C51_=_C90( C51 C90 ) C51_=_C103( C51 C103 ) C51_=_C112( C51 C112 ) \nC51_=_C134( C51 C134 ) C51_=_C150( C51 C150 ) C51_=_C194( C51 C194 ) C51_=_C204( C51 C204 ) C51_=_C205( C51 C205 ) C51_=_C206( C51 C206 ) \nC51_=_C207( C51 C207 ) C51_=_C208( C51 C208 ) C51_=_C209( C51 C209 ) C56_=_C68( C56 C68 ) C56_=_C81( C56 C81 ) C56_=_C95( C56 C95 ) \nC56_=_C96( C56 C96 ) C56_=_C97( C56 C97 ) C56_=_C98( C56 C98 ) C56_=_C99( C56 C99 ) C56_=_C100( C56 C100 ) C56_=_C101( C56 C101 ) \nC56_=_C102( C56 C102 ) C56_=_C103( C56 C103 ) C56_=_C104( C56 C104 ) C56_=_C105( C56 C105 ) C56_=_C106( C56 C106 ) C68_=_C75( C68 C75 ) \nC68_=_C81( C68 C81 ) C68_=_C95( C68 C95 ) C68_=_C96( C68 C96 ) C68_=_C97( C68 C97 ) C68_=_C98( C68 C98 ) C68_=_C99( C68 C99 ) \nC68_=_C100( C68 C100 ) C68_=_C101( C68 C101 ) C68_=_C102( C68 C102 ) C68_=_C103( C68 C103 ) C68_=_C104( C68 C104 ) C68_=_C105( C68 C105 ) \nC68_=_C106( C68 C106 ) C75_=_C90( C75 C90 ) C75_=_C103( C75 C103 ) C75_=_C112( C75 C112 ) C75_=_C134( C75 C134 ) C75_=_C150( C75 C150 ) \nC75_=_C194( C75 C194 ) C75_=_C204( C75 C204 ) C75_=_C205( C75 C205 ) C75_=_C206( C75 C206 ) C75_=_C207( C75 C207 ) C75_=_C208( C75 C208 ) \nC75_=_C209( C75 C209 ) C81_=_C90( C81 C90 ) C81_=_C95( C81 C95 ) C81_=_C96( C81 C96 ) C81_=_C97( C81 C97 ) C81_=_C98( C81 C98 ) \nC81_=_C99( C81 C99 ) C81_=_C100( C81 C100 ) C81_=_C101( C81 C101 ) C81_=_C102( C81 C102 ) C81_=_C103( C81 C103 ) C81_=_C104( C81 C104 ) \nC81_=_C105( C81 C105 ) C81_=_C106( C81 C106 ) C90_=_C103( C90 C103 ) C90_=_C112( C90 C112 ) C90_=_C134( C90 C134 ) C90_=_C150( C90 C150 ) \nC90_=_C194( C90 C194 ) C90_=_C204( C90 C204 ) C90_=_C205( C90 C205 ) C90_=_C206( C90 C206 ) C90_=_C207( C90 C207 ) C90_=_C208( C90 C208 ) \nC90_=_C209( C90 C209 ) C95_=_C96( C95 C96 ) C95_=_C97( C95 C97 ) C95_=_C98( C95 C98 ) C95_=_C99( C95 C99 ) C95_=_C100( C95 C100 ) \nC95_=_C101( C95 C101 ) C95_=_C102( C95 C102 ) C95_=_C103( C95 C103 ) C95_=_C104( C95 C104 ) C95_=_C105( C95 C105 ) C95_=_C106( C95 C106 ) \nC95_=_C112( C95 C112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7_=_C134( C97 C134 ) C98_=_C99( C98 C99 ) C98_=_C100( C98 C100 ) C98_=_C101( C98 C101 ) \nC98_=_C102( C98 C102 ) C98_=_C103( C98 C103 ) C98_=_C104( C98 C104 ) C98_=_C105( C98 C105 ) C98_=_C106( C98 C106 ) C98_=_C150( C98 C150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2_=_C103( C102 C103 ) C102_=_C104( C102 C104 ) C102_=_C105( C102 C105 ) C102_=_C106( C102 C106 ) C102_=_C194( C102 C194 ) C103_=_C104( C103 C104 ) \nC103_=_C105( C103 C105 ) C103_=_C106( C103 C106 ) C103_=_C112( C103 C112 ) C103_=_C134( C103 C134 ) C103_=_C150( C103 C150 ) C103_=_C194( C103 C194 ) \nC103_=_C204( C103 C204 ) C103_=_C205( C103 C205 ) C103_=_C206( C103 C206 ) C103_=_C207( C103 C207 ) C103_=_C208( C103 C208 ) C103_=_C209( C103 C209 ) \nC104_=_C105( C104 C105 ) C104_=_C106( C104 C106 ) C104_=_C205( C104 C205 ) C105_=_C106( C105 C106 ) C105_=_C206( C105 C206 ) C106_=_C207( C106 C207 ) \nC112_=_C134( C112 C134 ) C112_=_C150( C112 C150 ) C112_=_C194( C112 C194 ) C112_=_C204( C112 C204 ) C112_=_C205( C112 C205 ) C112_=_C206( C112 C206 ) \nC112_=_C207( C112 C207 ) C112_=_C208( C112 C208 ) C112_=_C209( C112 C209 ) C134_=_C150( C134 C150 ) C134_=_C194( C134 C194 ) C134_=_C204( C134 C204 ) \nC134_=_C205( C134 C205 ) C134_=_C206( C134 C206 ) C134_=_C207( C134 C207 ) C134_=_C208( C134 C208 ) C134_=_C209( C134 C209 ) C150_=_C194( C150 C194 ) \nC150_=_C204( C150 C204 ) C150_=_C205( C150 C205 ) C150_=_C206( C150 C206 ) C150_=_C207( C150 C207 ) C150_=_C208( C150 C208 ) C150_=_C209( C150 C209 ) \nC194_=_C204( C194 C204 ) C194_=_C205( C194 C205 ) C194_=_C206( C194 C206 ) C194_=_C207( C194 C207 ) C194_=_C208(</w:t>
      </w:r>
    </w:p>
    <w:p>
      <w:pPr>
        <w:pStyle w:val="PreformattedText"/>
        <w:bidi w:val="0"/>
        <w:spacing w:before="0" w:after="0"/>
        <w:jc w:val="left"/>
        <w:rPr/>
      </w:pPr>
      <w:r>
        <w:rPr/>
        <w:t xml:space="preserve"> </w:t>
      </w:r>
      <w:r>
        <w:rPr/>
        <w:t>C194 C208 ) C194_=_C209( C194 C209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17-&gt;27[label="31: C1 C20 C28 C36 C51 \nC56 C68 C75 C81 C90 C95 \nC96 C97 C98 C99 C100 C101 \nC102 C104 C105 C106 C112 C134 \nC150 C194 C204 C205 C206 C207 \nC208 C209 \n235: C1_=_C28 ,C1_=_C56 ,C1_=_C68 ,C1_=_C81 ,C1_=_C95 ,\nC1_=_C96 ,C1_=_C97 ,C1_=_C98 ,C1_=_C99 ,C1_=_C100 ,C1_=_C101 ,\nC1_=_C102 ,C1_=_C104 ,C1_=_C105 ,C1_=_C106 ,C20_=_C36 ,C20_=_C51 ,\nC20_=_C75 ,C20_=_C90 ,C20_=_C112 ,C20_=_C134 ,C20_=_C150 ,C20_=_C194 ,\nC20_=_C204 ,C20_=_C205 ,C20_=_C206 ,C20_=_C207 ,C20_=_C208 ,C20_=_C209 ,\nC28_=_C36 ,C28_=_C56 ,C28_=_C68 ,C28_=_C81 ,C28_=_C95 ,C28_=_C96 ,\nC28_=_C97 ,C28_=_C98 ,C28_=_C99 ,C28_=_C100 ,C28_=_C101 ,C28_=_C102 ,\nC28_=_C104 ,C28_=_C105 ,C28_=_C106 ,C36_=_C51 ,C36_=_C75 ,C36_=_C90 ,\nC36_=_C112 ,C36_=_C134 ,C36_=_C150 ,C36_=_C194 ,C36_=_C204 ,C36_=_C205 ,\nC36_=_C206 ,C36_=_C207 ,C36_=_C208 ,C36_=_C209 ,C51_=_C75 ,C51_=_C90 ,\nC51_=_C112 ,C51_=_C134 ,C51_=_C150 ,C51_=_C194 ,C51_=_C204 ,C51_=_C205 ,\nC51_=_C206 ,C51_=_C207 ,C51_=_C208 ,C51_=_C209 ,C56_=_C68 ,C56_=_C81 ,\nC56_=_C95 ,C56_=_C96 ,C56_=_C97 ,C56_=_C98 ,C56_=_C99 ,C56_=_C100 ,\nC56_=_C101 ,C56_=_C102 ,C56_=_C104 ,C56_=_C105 ,C56_=_C106 ,C68_=_C75 ,\nC68_=_C81 ,C68_=_C95 ,C68_=_C96 ,C68_=_C97 ,C68_=_C98 ,C68_=_C99 ,\nC68_=_C100 ,C68_=_C101 ,C68_=_C102 ,C68_=_C104 ,C68_=_C105 ,C68_=_C106 ,\nC75_=_C90 ,C75_=_C112 ,C75_=_C134 ,C75_=_C150 ,C75_=_C194 ,C75_=_C204 ,\nC75_=_C205 ,C75_=_C206 ,C75_=_C207 ,C75_=_C208 ,C75_=_C209 ,C81_=_C90 ,\nC81_=_C95 ,C81_=_C96 ,C81_=_C97 ,C81_=_C98 ,C81_=_C99 ,C81_=_C100 ,\nC81_=_C101 ,C81_=_C102 ,C81_=_C104 ,C81_=_C105 ,C81_=_C106 ,C90_=_C112 ,\nC90_=_C134 ,C90_=_C150 ,C90_=_C194 ,C90_=_C204 ,C90_=_C205 ,C90_=_C206 ,\nC90_=_C207 ,C90_=_C208 ,C90_=_C209 ,C95_=_C96 ,C95_=_C97 ,C95_=_C98 ,\nC95_=_C99 ,C95_=_C100 ,C95_=_C101 ,C95_=_C102 ,C95_=_C104 ,C95_=_C105 ,\nC95_=_C106 ,C95_=_C112 ,C96_=_C97 ,C96_=_C98 ,C96_=_C99 ,C96_=_C100 ,\nC96_=_C101 ,C96_=_C102 ,C96_=_C104 ,C96_=_C105 ,C96_=_C106 ,C97_=_C98 ,\nC97_=_C99 ,C97_=_C100 ,C97_=_C101 ,C97_=_C102 ,C97_=_C104 ,C97_=_C105 ,\nC97_=_C106 ,C97_=_C134 ,C98_=_C99 ,C98_=_C100 ,C98_=_C101 ,C98_=_C102 ,\nC98_=_C104 ,C98_=_C105 ,C98_=_C106 ,C98_=_C150 ,C99_=_C100 ,C99_=_C101 ,\nC99_=_C102 ,C99_=_C104 ,C99_=_C105 ,C99_=_C106 ,C100_=_C101 ,C100_=_C102 ,\nC100_=_C104 ,C100_=_C105 ,C100_=_C106 ,C101_=_C102 ,C101_=_C104 ,C101_=_C105 ,\nC101_=_C106 ,C102_=_C104 ,C102_=_C105 ,C102_=_C106 ,C102_=_C194 ,C104_=_C105 ,\nC104_=_C106 ,C104_=_C205 ,C105_=_C106 ,C105_=_C206 ,C106_=_C207 ,C112_=_C134 ,\nC112_=_C150 ,C112_=_C194 ,C112_=_C204 ,C112_=_C205 ,C112_=_C206 ,C112_=_C207 ,\nC112_=_C208 ,C112_=_C209 ,C134_=_C150 ,C134_=_C194 ,C134_=_C204 ,C134_=_C205 ,\nC134_=_C206 ,C134_=_C207 ,C134_=_C208 ,C134_=_C209 ,C150_=_C194 ,C150_=_C204 ,\nC150_=_C205 ,C150_=_C206 ,C150_=_C207 ,C150_=_C208 ,C150_=_C209 ,C194_=_C204 ,\nC194_=_C205 ,C194_=_C206 ,C194_=_C207 ,C194_=_C208 ,C194_=_C209 ,C204_=_C205 ,\nC204_=_C206 ,C204_=_C207 ,C204_=_C208 ,C204_=_C209 ,C205_=_C206 ,C205_=_C207 ,\nC205_=_C208 ,C205_=_C209 ,C206_=_C207 ,C206_=_C208 ,C206_=_C209 ,C207_=_C208 ,\nC207_=_C209 ,C208_=_C209 ,"];28[shape=box, label="id:28 level: 3\n35: C0 C24 C41 C43 C53 \nC55 C65 C78 C81 C82 C83 \nC84 C85 C86 C87 C88 C89 \nC90 C91 C92 C93 C94 C106 \nC137 C144 C155 C163 C180 C207 \nC214 C218 C222 C225 C227 C228 \n317: C0_=_C43( C0 C43 ) C0_=_C55( C0 C55 ) C0_=_C81( C0 C81 ) C0_=_C82( C0 C82 ) C0_=_C83( C0 C83 ) \nC0_=_C84( C0 C84 ) C0_=_C85( C0 C85 ) C0_=_C86( C0 C86 ) C0_=_C87( C0 C87 ) C0_=_C88( C0 C88 ) C0_=_C89( C0 C89 ) \nC0_=_C90( C0 C90 ) C0_=_C91( C0 C91 ) C0_=_C92( C0 C92 ) C0_=_C93( C0 C93 ) C0_=_C94( C0 C94 ) C24_=_C41( C24 C41 ) \nC24_=_C53( C24 C53 ) C24_=_C65( C24 C65 ) C24_=_C78( C24 C78 ) C24_=_C93( C24 C93 ) C24_=_C106( C24 C106 ) C24_=_C137( C24 C137 ) \nC24_=_C144( C24 C144 ) C24_=_C155( C24 C155 ) C24_=_C163( C24 C163 ) C24_=_C180( C24 C180 ) C24_=_C207( C24 C207 ) C24_=_C214( C24 C214 ) \nC24_=_C218( C24 C218 ) C24_=_C222( C24 C222 ) C24_=_C225( C24 C225 ) C24_=_C227( C24 C227 ) C24_=_C228( C24 C228 ) C41_=_C53( C41 C53 ) \nC41_=_C65( C41 C65 ) C41_=_C78( C41 C78 ) C41_=_C93( C41 C93 ) C41_=_C106( C41 C106 ) C41_=_C137( C41 C137 ) C41_=_C144( C41 C144 ) \nC41_=_C155( C41 C155 ) C41_=_C163( C41 C163 ) C41_=_C180( C41 C180 ) C41_=_C207( C41 C207 ) C41_=_C214( C41 C214 ) C41_=_C218( C41 C218 ) \nC41_=_C222( C41 C222 ) C41_=_C225( C41 C225 ) C41_=_C227( C41 C227 ) C41_=_C228( C41 C228 ) C43_=_C53( C43 C53 ) C43_=_C55( C43 C55 ) \nC43_=_C81( C43 C81 ) C43_=_C82( C43 C82 ) C43_=_C83( C43 C83 ) C43_=_C84( C43 C84 ) C43_=_C85( C43 C85 ) C43_=_C86( C43 C86 ) \nC43_=_C87( C43 C87 ) C43_=_C88( C43 C88 ) C43_=_C89( C43 C89 ) C43_=_C90( C43 C90 ) C43_=_C91( C43 C91 ) C43_=_C92( C43 C92 ) \nC43_=_C93( C43 C93 ) C43_=_C94( C43 C94 ) C53_=_C65( C53 C65 ) C53_=_C78( C53 C78 ) C53_=_C93( C53 C93 ) C53_=_C106( C53 C106 ) \nC53_=_C137( C53 C137 ) C53_=_C144( C53 C144 ) C53_=_C155( C53 C155 ) C53_=_C163( C53 C163 ) C53_=_C180( C53 C180 ) C53_=_C207( C53 C207 ) \nC53_=_C214( C53 C214 ) C53_=_C218( C53 C218 ) C53_=_C222( C53 C222 ) C53_=_C225( C53 C225 ) C53_=_C227( C53 C227 ) C53_=_C228( C53 C228 ) \nC55_=_C65( C55 C65 ) C55_=_C81( C55 C81 ) C55_=_C82( C55 C82 ) C55_=_C83( C55 C83 ) C55_=_C84( C55 C84 ) C55_=_C85( C55 C85 ) \nC55_=_C86( C55 C86 ) C55_=_C87( C55 C87 ) C55_=_C88( C55 C88 ) C55_=_C89( C55 C89 ) C55_=_C90( C55 C90 ) C55_=_C91( C55 C91 ) \nC55_=_C92( C55 C92 ) C55_=_C93( C55 C93 ) C55_=_C94( C55 C94 ) C65_=_C78( C65 C78 ) C65_=_C93( C65 C93 ) C65_=_C106( C65 C106 ) \nC65_=_C137( C65 C137 ) C65_=_C144( C65 C144 ) C65_=_C155( C65 C155 ) C65_=_C163( C65 C163 ) C65_=_C180( C65 C180 ) C65_=_C207( C65 C207 ) \nC65_=_C214( C65 C214 ) C65_=_C218( C65 C218 ) C65_=_C222( C65 C222 ) C65_=_C225( C65 C225 ) C65_=_C227( C65 C227 ) C65_=_C228( C65 C228 ) \nC78_=_C93( C78 C93 ) C78_=_C106( C78 C106 ) C78_=_C137( C78 C137 ) C78_=_C144( C78 C144 ) C78_=_C155( C78 C155 ) C78_=_C163( C78 C163 ) \nC78_=_C180( C78 C180 ) C78_=_C207( C78 C207 ) C78_=_C214( C78 C214 ) C78_=_C218( C78 C218 ) C78_=_C222( C78 C222 ) C78_=_C225( C78 C225 ) \nC78_=_C227( C78 C227 ) C78_=_C228( C78 C228 ) C81_=_C82( C81 C82 ) C81_=_C83( C81 C83 ) C81_=_C84( C81 C84 ) C81_=_C85( C81 C85 ) \nC81_=_C86( C81 C86 ) C81_=_C87( C81 C87 ) C81_=_C88( C81 C88 ) C81_=_C89( C81 C89 ) C81_=_C90( C81 C90 ) C81_=_C91( C81 C91 ) \nC81_=_C92( C81 C92 ) C81_=_C93( C81 C93 ) C81_=_C94( C81 C94 ) C81_=_C106( C81 C106 ) C82_=_C83( C82 C83 ) C82_=_C84( C82 C84 ) \nC82_=_C85( C82 C85 ) C82_=_C86( C82 C86 ) C82_=_C87( C82 C87 ) C82_=_C88( C82 C88 ) C82_=_C89( C82 C89 ) C82_=_C90( C82 C90 ) \nC82_=_C91( C82 C91 ) C82_=_C92( C82 C92 ) C82_=_C93( C82 C93 ) C82_=_C94( C82 C94 ) C82_=_C137( C82 C137 ) C83_=_C84( C83 C84 ) \nC83_=_C85( C83 C85 ) C83_=_C86( C83 C86 ) C83_=_C87( C83 C87 ) C83_=_C88( C83 C88 ) C83_=_C89( C83 C89 ) C83_=_C90( C83 C90 ) \nC83_=_C91( C83 C91 ) C83_=_C92( C83 C92 ) C83_=_C93( C83 C93 ) C83_=_C94( C83 C94 ) C83_=_C144( C83 C144 ) C84_=_C85( C84 C85 ) \nC84_=_C86( C84 C86 ) C84_=_C87( C84 C87 ) C84_=_C88( C84 C88 ) C84_=_C89( C84 C89 ) C84_=_C90( C84 C90 ) C84_=_C91( C84 C91 ) \nC84_=_C92( C84 C92 ) C84_=_C93( C84 C93 ) C84_=_C94( C84 C94 ) C84_=_C155( C84 C155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6_=_C180( C86 C180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207( C90 C207 ) C91_=_C92( C91 C92 ) C91_=_C93( C91 C93 ) C91_=_C94( C91 C94 ) \nC92_=_C93( C92 C93 ) C92_=_C94( C92 C94 ) C92_=_C214( C92 C214 ) C93_=_C94( C93 C94 ) C93_=_C106( C93 C106 ) C93_=_C137( C93 C137 ) \nC93_=_C144( C93 C144 ) C93_=_C155( C93 C155 ) C93_=_C163( C93 C163 ) C93_=_C180( C93 C180 ) C93_=_C207( C93 C207 ) C93_=_C214( C93 C214 ) \nC93_=_C218( C93 C218 ) C93_=_C222( C93 C222 ) C93_=_C225( C93 C225 ) C93_=_C227( C93 C227 ) C93_=_C228( C93 C228 ) C94_=_C227( C94 C227 ) \nC106_=_C137( C106 C137 ) C106_=_C144( C106 C144 ) C106_=_C155( C106 C155 ) C106_=_C163( C106 C163 ) C106_=_C180( C106 C180 ) C106_=_C207( C106 C207 ) \nC106_=_C214( C106 C214 ) C106_=_C218( C106 C218 ) C106_=_C222( C106 C222 ) C106_=_C225( C106 C225 ) C106_=_C227( C106 C227 ) C106_=_C228( C106 C228 ) \nC137_=_C144( C137 C144 ) C137_=_C155( C137 C155 ) C137_=_C163( C137 C163 ) C137_=_C180( C137 C180 ) C137_=_C207( C137 C207 ) C137_=_C214( C137 C214 ) \nC137_=_C218( C137 C218 ) C137_=_C222( C137 C222 ) C137_=_C225( C137 C225 ) C137_=_C227( C137 C227 ) C137_=_C228( C137 C228 ) C144_=_C155( C144 C155 ) \nC144_=_C163( C144 C163 ) C144_=_C180( C144 C180 ) C144_=_C207( C144 C207 ) C144_=_C214( C144 C214 ) C144_=_C218( C144 C218 ) C144_=_C222( C144 C222 ) \nC144_=_C225( C144 C225 ) C144_=_C227( C144 C227 ) C144_=_C228( C144 C228 ) C155_=_C163( C155 C163 ) C155_=_C180( C155 C180 ) C155_=_C207( C155 C207 ) \nC155_=_C214( C155 C214 ) C155_=_C218( C155 C218 ) C155_=_C222(</w:t>
      </w:r>
    </w:p>
    <w:p>
      <w:pPr>
        <w:pStyle w:val="PreformattedText"/>
        <w:bidi w:val="0"/>
        <w:spacing w:before="0" w:after="0"/>
        <w:jc w:val="left"/>
        <w:rPr/>
      </w:pPr>
      <w:r>
        <w:rPr/>
        <w:t xml:space="preserve"> </w:t>
      </w:r>
      <w:r>
        <w:rPr/>
        <w:t>C155 C222 ) C155_=_C225( C155 C225 ) C155_=_C227( C155 C227 ) C155_=_C228( C155 C228 ) \nC163_=_C180( C163 C180 ) C163_=_C207( C163 C207 ) C163_=_C214( C163 C214 ) C163_=_C218( C163 C218 ) C163_=_C222( C163 C222 ) C163_=_C225( C163 C225 ) \nC163_=_C227( C163 C227 ) C163_=_C228( C163 C228 ) C180_=_C207( C180 C207 ) C180_=_C214( C180 C214 ) C180_=_C218( C180 C218 ) C180_=_C222( C180 C222 ) \nC180_=_C225( C180 C225 ) C180_=_C227( C180 C227 ) C180_=_C228( C180 C228 ) C207_=_C214( C207 C214 ) C207_=_C218( C207 C218 ) C207_=_C222( C207 C222 ) \nC207_=_C225( C207 C225 ) C207_=_C227( C207 C227 ) C207_=_C228( C207 C228 ) C214_=_C218( C214 C218 ) C214_=_C222( C214 C222 ) C214_=_C225( C214 C225 ) \nC214_=_C227( C214 C227 ) C214_=_C228( C214 C228 ) C218_=_C222( C218 C222 ) C218_=_C225( C218 C225 ) C218_=_C227( C218 C227 ) C218_=_C228( C218 C228 ) \nC222_=_C225( C222 C225 ) C222_=_C227( C222 C227 ) C222_=_C228( C222 C228 ) C225_=_C227( C225 C227 ) C225_=_C228( C225 C228 ) C227_=_C228( C227 C228 ) "];17-&gt;28[label="34: C0 C24 C41 C43 C53 \nC55 C65 C78 C81 C82 C83 \nC84 C85 C86 C87 C88 C89 \nC90 C91 C92 C94 C106 C137 \nC144 C155 C163 C180 C207 C214 \nC218 C222 C225 C227 C228 \n283: C0_=_C43 ,C0_=_C55 ,C0_=_C81 ,C0_=_C82 ,C0_=_C83 ,\nC0_=_C84 ,C0_=_C85 ,C0_=_C86 ,C0_=_C87 ,C0_=_C88 ,C0_=_C89 ,\nC0_=_C90 ,C0_=_C91 ,C0_=_C92 ,C0_=_C94 ,C24_=_C41 ,C24_=_C53 ,\nC24_=_C65 ,C24_=_C78 ,C24_=_C106 ,C24_=_C137 ,C24_=_C144 ,C24_=_C155 ,\nC24_=_C163 ,C24_=_C180 ,C24_=_C207 ,C24_=_C214 ,C24_=_C218 ,C24_=_C222 ,\nC24_=_C225 ,C24_=_C227 ,C24_=_C228 ,C41_=_C53 ,C41_=_C65 ,C41_=_C78 ,\nC41_=_C106 ,C41_=_C137 ,C41_=_C144 ,C41_=_C155 ,C41_=_C163 ,C41_=_C180 ,\nC41_=_C207 ,C41_=_C214 ,C41_=_C218 ,C41_=_C222 ,C41_=_C225 ,C41_=_C227 ,\nC41_=_C228 ,C43_=_C53 ,C43_=_C55 ,C43_=_C81 ,C43_=_C82 ,C43_=_C83 ,\nC43_=_C84 ,C43_=_C85 ,C43_=_C86 ,C43_=_C87 ,C43_=_C88 ,C43_=_C89 ,\nC43_=_C90 ,C43_=_C91 ,C43_=_C92 ,C43_=_C94 ,C53_=_C65 ,C53_=_C78 ,\nC53_=_C106 ,C53_=_C137 ,C53_=_C144 ,C53_=_C155 ,C53_=_C163 ,C53_=_C180 ,\nC53_=_C207 ,C53_=_C214 ,C53_=_C218 ,C53_=_C222 ,C53_=_C225 ,C53_=_C227 ,\nC53_=_C228 ,C55_=_C65 ,C55_=_C81 ,C55_=_C82 ,C55_=_C83 ,C55_=_C84 ,\nC55_=_C85 ,C55_=_C86 ,C55_=_C87 ,C55_=_C88 ,C55_=_C89 ,C55_=_C90 ,\nC55_=_C91 ,C55_=_C92 ,C55_=_C94 ,C65_=_C78 ,C65_=_C106 ,C65_=_C137 ,\nC65_=_C144 ,C65_=_C155 ,C65_=_C163 ,C65_=_C180 ,C65_=_C207 ,C65_=_C214 ,\nC65_=_C218 ,C65_=_C222 ,C65_=_C225 ,C65_=_C227 ,C65_=_C228 ,C78_=_C106 ,\nC78_=_C137 ,C78_=_C144 ,C78_=_C155 ,C78_=_C163 ,C78_=_C180 ,C78_=_C207 ,\nC78_=_C214 ,C78_=_C218 ,C78_=_C222 ,C78_=_C225 ,C78_=_C227 ,C78_=_C228 ,\nC81_=_C82 ,C81_=_C83 ,C81_=_C84 ,C81_=_C85 ,C81_=_C86 ,C81_=_C87 ,\nC81_=_C88 ,C81_=_C89 ,C81_=_C90 ,C81_=_C91 ,C81_=_C92 ,C81_=_C94 ,\nC81_=_C106 ,C82_=_C83 ,C82_=_C84 ,C82_=_C85 ,C82_=_C86 ,C82_=_C87 ,\nC82_=_C88 ,C82_=_C89 ,C82_=_C90 ,C82_=_C91 ,C82_=_C92 ,C82_=_C94 ,\nC82_=_C137 ,C83_=_C84 ,C83_=_C85 ,C83_=_C86 ,C83_=_C87 ,C83_=_C88 ,\nC83_=_C89 ,C83_=_C90 ,C83_=_C91 ,C83_=_C92 ,C83_=_C94 ,C83_=_C144 ,\nC84_=_C85 ,C84_=_C86 ,C84_=_C87 ,C84_=_C88 ,C84_=_C89 ,C84_=_C90 ,\nC84_=_C91 ,C84_=_C92 ,C84_=_C94 ,C84_=_C155 ,C85_=_C86 ,C85_=_C87 ,\nC85_=_C88 ,C85_=_C89 ,C85_=_C90 ,C85_=_C91 ,C85_=_C92 ,C85_=_C94 ,\nC86_=_C87 ,C86_=_C88 ,C86_=_C89 ,C86_=_C90 ,C86_=_C91 ,C86_=_C92 ,\nC86_=_C94 ,C86_=_C180 ,C87_=_C88 ,C87_=_C89 ,C87_=_C90 ,C87_=_C91 ,\nC87_=_C92 ,C87_=_C94 ,C88_=_C89 ,C88_=_C90 ,C88_=_C91 ,C88_=_C92 ,\nC88_=_C94 ,C89_=_C90 ,C89_=_C91 ,C89_=_C92 ,C89_=_C94 ,C90_=_C91 ,\nC90_=_C92 ,C90_=_C94 ,C90_=_C207 ,C91_=_C92 ,C91_=_C94 ,C92_=_C94 ,\nC92_=_C214 ,C94_=_C227 ,C106_=_C137 ,C106_=_C144 ,C106_=_C155 ,C106_=_C163 ,\nC106_=_C180 ,C106_=_C207 ,C106_=_C214 ,C106_=_C218 ,C106_=_C222 ,C106_=_C225 ,\nC106_=_C227 ,C106_=_C228 ,C137_=_C144 ,C137_=_C155 ,C137_=_C163 ,C137_=_C180 ,\nC137_=_C207 ,C137_=_C214 ,C137_=_C218 ,C137_=_C222 ,C137_=_C225 ,C137_=_C227 ,\nC137_=_C228 ,C144_=_C155 ,C144_=_C163 ,C144_=_C180 ,C144_=_C207 ,C144_=_C214 ,\nC144_=_C218 ,C144_=_C222 ,C144_=_C225 ,C144_=_C227 ,C144_=_C228 ,C155_=_C163 ,\nC155_=_C180 ,C155_=_C207 ,C155_=_C214 ,C155_=_C218 ,C155_=_C222 ,C155_=_C225 ,\nC155_=_C227 ,C155_=_C228 ,C163_=_C180 ,C163_=_C207 ,C163_=_C214 ,C163_=_C218 ,\nC163_=_C222 ,C163_=_C225 ,C163_=_C227 ,C163_=_C228 ,C180_=_C207 ,C180_=_C214 ,\nC180_=_C218 ,C180_=_C222 ,C180_=_C225 ,C180_=_C227 ,C180_=_C228 ,C207_=_C214 ,\nC207_=_C218 ,C207_=_C222 ,C207_=_C225 ,C207_=_C227 ,C207_=_C228 ,C214_=_C218 ,\nC214_=_C222 ,C214_=_C225 ,C214_=_C227 ,C214_=_C228 ,C218_=_C222 ,C218_=_C225 ,\nC218_=_C227 ,C218_=_C228 ,C222_=_C225 ,C222_=_C227 ,C222_=_C228 ,C225_=_C227 ,\nC225_=_C228 ,C227_=_C228 ,"];29[shape=box, label="id:29 level: 3\n45: C13 C14 C15 C16 C17 \nC18 C19 C20 C21 C23 C24 \nC25 C27 C34 C39 C68 C69 \nC70 C71 C72 C73 C75 C76 \nC77 C78 C79 C80 C88 C102 \nC116 C123 C127 C133 C149 C173 \nC178 C190 C194 C195 C196 C201 \nC213 C217 C221 C225 \n283: C13_=_C14( C13 C14 ) C13_=_C15( C13 C15 ) C13_=_C16( C13 C16 ) C13_=_C17( C13 C17 ) C13_=_C18( C13 C18 ) \nC13_=_C19( C13 C19 ) C13_=_C20( C13 C20 ) C13_=_C21( C13 C21 ) C13_=_C23( C13 C23 ) C13_=_C24( C13 C24 ) C13_=_C25( C13 C25 ) \nC13_=_C69( C13 C69 ) C13_=_C116( C13 C116 ) C14_=_C15( C14 C15 ) C14_=_C16( C14 C16 ) C14_=_C17( C14 C17 ) C14_=_C18( C14 C18 ) \nC14_=_C19( C14 C19 ) C14_=_C20( C14 C20 ) C14_=_C21( C14 C21 ) C14_=_C23( C14 C23 ) C14_=_C24( C14 C24 ) C14_=_C25( C14 C25 ) \nC14_=_C123( C14 C123 ) C14_=_C127( C14 C127 ) C15_=_C16( C15 C16 ) C15_=_C17( C15 C17 ) C15_=_C18( C15 C18 ) C15_=_C19( C15 C19 ) \nC15_=_C20( C15 C20 ) C15_=_C21( C15 C21 ) C15_=_C23( C15 C23 ) C15_=_C24( C15 C24 ) C15_=_C25( C15 C25 ) C15_=_C70( C15 C70 ) \nC16_=_C17( C16 C17 ) C16_=_C18( C16 C18 ) C16_=_C19( C16 C19 ) C16_=_C20( C16 C20 ) C16_=_C21( C16 C21 ) C16_=_C23( C16 C23 ) \nC16_=_C24( C16 C24 ) C16_=_C25( C16 C25 ) C16_=_C71( C16 C71 ) C16_=_C149( C16 C149 ) C17_=_C18( C17 C18 ) C17_=_C19( C17 C19 ) \nC17_=_C20( C17 C20 ) C17_=_C21( C17 C21 ) C17_=_C23( C17 C23 ) C17_=_C24( C17 C24 ) C17_=_C25( C17 C25 ) C18_=_C19( C18 C19 ) \nC18_=_C20( C18 C20 ) C18_=_C21( C18 C21 ) C18_=_C23( C18 C23 ) C18_=_C24( C18 C24 ) C18_=_C25( C18 C25 ) C18_=_C73( C18 C73 ) \nC18_=_C190( C18 C190 ) C19_=_C20( C19 C20 ) C19_=_C21( C19 C21 ) C19_=_C23( C19 C23 ) C19_=_C24( C19 C24 ) C19_=_C25( C19 C25 ) \nC19_=_C34( C19 C34 ) C19_=_C88( C19 C88 ) C19_=_C102( C19 C102 ) C19_=_C123( C19 C123 ) C19_=_C133( C19 C133 ) C19_=_C149( C19 C149 ) \nC19_=_C173( C19 C173 ) C19_=_C194( C19 C194 ) C19_=_C195( C19 C195 ) C19_=_C196( C19 C196 ) C20_=_C21( C20 C21 ) C20_=_C23( C20 C23 ) \nC20_=_C24( C20 C24 ) C20_=_C25( C20 C25 ) C20_=_C75( C20 C75 ) C20_=_C194( C20 C194 ) C21_=_C23( C21 C23 ) C21_=_C24( C21 C24 ) \nC21_=_C25( C21 C25 ) C21_=_C221( C21 C221 ) C23_=_C24( C23 C24 ) C23_=_C25( C23 C25 ) C24_=_C25( C24 C25 ) C24_=_C78( C24 C78 ) \nC24_=_C225( C24 C225 ) C25_=_C80( C25 C80 ) C25_=_C196( C25 C196 ) C27_=_C34( C27 C34 ) C27_=_C39( C27 C39 ) C27_=_C68( C27 C68 ) \nC27_=_C69( C27 C69 ) C27_=_C70( C27 C70 ) C27_=_C71( C27 C71 ) C27_=_C72( C27 C72 ) C27_=_C73( C27 C73 ) C27_=_C75( C27 C75 ) \nC27_=_C76( C27 C76 ) C27_=_C77( C27 C77 ) C27_=_C78( C27 C78 ) C27_=_C79( C27 C79 ) C27_=_C80( C27 C80 ) C34_=_C39( C34 C39 ) \nC34_=_C88( C34 C88 ) C34_=_C102( C34 C102 ) C34_=_C123( C34 C123 ) C34_=_C133( C34 C133 ) C34_=_C149( C34 C149 ) C34_=_C173( C34 C173 ) \nC34_=_C194( C34 C194 ) C34_=_C195( C34 C195 ) C34_=_C196( C34 C196 ) C39_=_C77( C39 C77 ) C39_=_C116( C39 C116 ) C39_=_C127( C39 C127 ) \nC39_=_C178( C39 C178 ) C39_=_C190( C39 C190 ) C39_=_C201( C39 C201 ) C39_=_C213( C39 C213 ) C39_=_C217( C39 C217 ) C39_=_C221( C39 C221 ) \nC39_=_C225( C39 C225 ) C68_=_C69( C68 C69 ) C68_=_C70( C68 C70 ) C68_=_C71( C68 C71 ) C68_=_C72( C68 C72 ) C68_=_C73( C68 C73 ) \nC68_=_C75( C68 C75 ) C68_=_C76( C68 C76 ) C68_=_C77( C68 C77 ) C68_=_C78( C68 C78 ) C68_=_C79( C68 C79 ) C68_=_C80( C68 C80 ) \nC68_=_C102( C68 C102 ) C69_=_C70( C69 C70 ) C69_=_C71( C69 C71 ) C69_=_C72( C69 C72 ) C69_=_C73( C69 C73 ) C69_=_C75( C69 C75 ) \nC69_=_C76( C69 C76 ) C69_=_C77( C69 C77 ) C69_=_C78( C69 C78 ) C69_=_C79( C69 C79 ) C69_=_C80( C69 C80 ) C69_=_C116( C69 C116 ) \nC70_=_C71( C70 C71 ) C70_=_C72( C70 C72 ) C70_=_C73( C70 C73 ) C70_=_C75( C70 C75 ) C70_=_C76( C70 C76 ) C70_=_C77( C70 C77 ) \nC70_=_C78( C70 C78 ) C70_=_C79( C70 C79 ) C70_=_C80( C70 C80 ) C71_=_C72( C71 C72 ) C71_=_C73( C71 C73 ) C71_=_C75( C71 C75 ) \nC71_=_C76( C71 C76 ) C71_=_C77( C71 C77 ) C71_=_C78( C71 C78 ) C71_=_C79( C71 C79 ) C71_=_C80( C71 C80 ) C71_=_C149( C71 C149 ) \nC72_=_C73( C72 C73 ) C72_=_C75( C72 C75 ) C72_=_C76( C72 C76 ) C72_=_C77( C72 C77 ) C72_=_C78( C72 C78 ) C72_=_C79( C72 C79 ) \nC72_=_C80( C72 C80 ) C73_=_C75( C73 C75 ) C73_=_C76( C73 C76 ) C73_=_C77( C73 C77 ) C73_=_C78( C73 C78 ) C73_=_C79( C73 C79 ) \nC73_=_C80( C73 C80 ) C73_=_C190( C73 C190 ) C75_=_C76( C75 C76 ) C75_=_C77( C75 C77 ) C75_=_C78( C75 C78 ) C75_=_C79( C75 C79 ) \nC75_=_C80( C75 C80 ) C75_=_C194( C75 C194 ) C76_=_C77( C76 C77 ) C76_=_C78( C76 C78 ) C76_=_C79( C76 C79 ) C76_=_C80( C76 C80 ) \nC77_=_C78( C77 C78 ) C77_=_C79( C77 C79 ) C77_=_C80( C77 C80 ) C77_=_C116( C77 C116 ) C77_=_C127( C77 C127 ) C77_=_C178( C77 C178 ) \nC77_=_C190( C77 C190 ) C77_=_C201( C77 C201 ) C77_=_C213( C77 C213 ) C77_=_C217( C77 C217 ) C77_=_C221( C77 C221 ) C77_=_C225( C77 C225 ) \nC78_=_C79( C78 C79 ) C78_=_C80( C78 C80 ) C78_=_C225( C78 C225 ) C79_=_C80( C79 C80 ) C79_=_C195( C79 C195 ) C80_=_C196( C80 C196 ) \nC88_=_C102( C88 C102 ) C88_=_C123( C88 C123 ) C88_=_C133( C88 C133 ) C88_=_C149( C88 C149 ) C88_=_C173( C88 C173 ) C88_=_C194( C88 C194 ) \nC88_=_C195( C88 C195 ) C88_=_C196( C88 C196 ) C102_=_C123( C102 C123 ) C102_=_C133( C102 C133 ) C102_=_C149( C102 C149 ) C102_=_C173( C102 C173 ) \nC102_=_C194( C102 C194 ) C102_=_C195( C102 C195 ) C102_=_C196( C102 C196 ) C116_=_C127( C116 C127 ) C116_=_C178( C116 C178 ) C116_=_C190( C116 C190 ) \nC116_=_C201( C116 C201 ) C116_=_C213(</w:t>
      </w:r>
    </w:p>
    <w:p>
      <w:pPr>
        <w:pStyle w:val="PreformattedText"/>
        <w:bidi w:val="0"/>
        <w:spacing w:before="0" w:after="0"/>
        <w:jc w:val="left"/>
        <w:rPr/>
      </w:pPr>
      <w:r>
        <w:rPr/>
        <w:t xml:space="preserve"> </w:t>
      </w:r>
      <w:r>
        <w:rPr/>
        <w:t>C116 C213 ) C116_=_C217( C116 C217 ) C116_=_C221( C116 C221 ) C116_=_C225( C116 C225 ) C123_=_C127( C123 C127 ) \nC123_=_C133( C123 C133 ) C123_=_C149( C123 C149 ) C123_=_C173( C123 C173 ) C123_=_C194( C123 C194 ) C123_=_C195( C123 C195 ) C123_=_C196( C123 C196 ) \nC127_=_C178( C127 C178 ) C127_=_C190( C127 C190 ) C127_=_C201( C127 C201 ) C127_=_C213( C127 C213 ) C127_=_C217( C127 C217 ) C127_=_C221( C127 C221 ) \nC127_=_C225( C127 C225 ) C133_=_C149( C133 C149 ) C133_=_C173( C133 C173 ) C133_=_C194( C133 C194 ) C133_=_C195( C133 C195 ) C133_=_C196( C133 C196 ) \nC149_=_C173( C149 C173 ) C149_=_C194( C149 C194 ) C149_=_C195( C149 C195 ) C149_=_C196( C149 C196 ) C173_=_C178( C173 C178 ) C173_=_C194( C173 C194 ) \nC173_=_C195( C173 C195 ) C173_=_C196( C173 C196 ) C178_=_C190( C178 C190 ) C178_=_C201( C178 C201 ) C178_=_C213( C178 C213 ) C178_=_C217( C178 C217 ) \nC178_=_C221( C178 C221 ) C178_=_C225( C178 C225 ) C190_=_C201( C190 C201 ) C190_=_C213( C190 C213 ) C190_=_C217( C190 C217 ) C190_=_C221( C190 C221 ) \nC190_=_C225( C190 C225 ) C194_=_C195( C194 C195 ) C194_=_C196( C194 C196 ) C195_=_C196( C195 C196 ) C201_=_C213( C201 C213 ) C201_=_C217( C201 C217 ) \nC201_=_C221( C201 C221 ) C201_=_C225( C201 C225 ) C213_=_C217( C213 C217 ) C213_=_C221( C213 C221 ) C213_=_C225( C213 C225 ) C217_=_C221( C217 C221 ) \nC217_=_C225( C217 C225 ) C221_=_C225( C221 C225 ) "];18-&gt;29[label="43: C13 C14 C15 C16 C17 \nC18 C20 C21 C23 C24 C25 \nC27 C34 C39 C68 C69 C70 \nC71 C72 C73 C75 C76 C78 \nC79 C80 C88 C102 C116 C123 \nC127 C133 C149 C173 C178 C190 \nC194 C195 C196 C201 C213 C217 \nC221 C225 \n240: C13_=_C14 ,C13_=_C15 ,C13_=_C16 ,C13_=_C17 ,C13_=_C18 ,\nC13_=_C20 ,C13_=_C21 ,C13_=_C23 ,C13_=_C24 ,C13_=_C25 ,C13_=_C69 ,\nC13_=_C116 ,C14_=_C15 ,C14_=_C16 ,C14_=_C17 ,C14_=_C18 ,C14_=_C20 ,\nC14_=_C21 ,C14_=_C23 ,C14_=_C24 ,C14_=_C25 ,C14_=_C123 ,C14_=_C127 ,\nC15_=_C16 ,C15_=_C17 ,C15_=_C18 ,C15_=_C20 ,C15_=_C21 ,C15_=_C23 ,\nC15_=_C24 ,C15_=_C25 ,C15_=_C70 ,C16_=_C17 ,C16_=_C18 ,C16_=_C20 ,\nC16_=_C21 ,C16_=_C23 ,C16_=_C24 ,C16_=_C25 ,C16_=_C71 ,C16_=_C149 ,\nC17_=_C18 ,C17_=_C20 ,C17_=_C21 ,C17_=_C23 ,C17_=_C24 ,C17_=_C25 ,\nC18_=_C20 ,C18_=_C21 ,C18_=_C23 ,C18_=_C24 ,C18_=_C25 ,C18_=_C73 ,\nC18_=_C190 ,C20_=_C21 ,C20_=_C23 ,C20_=_C24 ,C20_=_C25 ,C20_=_C75 ,\nC20_=_C194 ,C21_=_C23 ,C21_=_C24 ,C21_=_C25 ,C21_=_C221 ,C23_=_C24 ,\nC23_=_C25 ,C24_=_C25 ,C24_=_C78 ,C24_=_C225 ,C25_=_C80 ,C25_=_C196 ,\nC27_=_C34 ,C27_=_C39 ,C27_=_C68 ,C27_=_C69 ,C27_=_C70 ,C27_=_C71 ,\nC27_=_C72 ,C27_=_C73 ,C27_=_C75 ,C27_=_C76 ,C27_=_C78 ,C27_=_C79 ,\nC27_=_C80 ,C34_=_C39 ,C34_=_C88 ,C34_=_C102 ,C34_=_C123 ,C34_=_C133 ,\nC34_=_C149 ,C34_=_C173 ,C34_=_C194 ,C34_=_C195 ,C34_=_C196 ,C39_=_C116 ,\nC39_=_C127 ,C39_=_C178 ,C39_=_C190 ,C39_=_C201 ,C39_=_C213 ,C39_=_C217 ,\nC39_=_C221 ,C39_=_C225 ,C68_=_C69 ,C68_=_C70 ,C68_=_C71 ,C68_=_C72 ,\nC68_=_C73 ,C68_=_C75 ,C68_=_C76 ,C68_=_C78 ,C68_=_C79 ,C68_=_C80 ,\nC68_=_C102 ,C69_=_C70 ,C69_=_C71 ,C69_=_C72 ,C69_=_C73 ,C69_=_C75 ,\nC69_=_C76 ,C69_=_C78 ,C69_=_C79 ,C69_=_C80 ,C69_=_C116 ,C70_=_C71 ,\nC70_=_C72 ,C70_=_C73 ,C70_=_C75 ,C70_=_C76 ,C70_=_C78 ,C70_=_C79 ,\nC70_=_C80 ,C71_=_C72 ,C71_=_C73 ,C71_=_C75 ,C71_=_C76 ,C71_=_C78 ,\nC71_=_C79 ,C71_=_C80 ,C71_=_C149 ,C72_=_C73 ,C72_=_C75 ,C72_=_C76 ,\nC72_=_C78 ,C72_=_C79 ,C72_=_C80 ,C73_=_C75 ,C73_=_C76 ,C73_=_C78 ,\nC73_=_C79 ,C73_=_C80 ,C73_=_C190 ,C75_=_C76 ,C75_=_C78 ,C75_=_C79 ,\nC75_=_C80 ,C75_=_C194 ,C76_=_C78 ,C76_=_C79 ,C76_=_C80 ,C78_=_C79 ,\nC78_=_C80 ,C78_=_C225 ,C79_=_C80 ,C79_=_C195 ,C80_=_C196 ,C88_=_C102 ,\nC88_=_C123 ,C88_=_C133 ,C88_=_C149 ,C88_=_C173 ,C88_=_C194 ,C88_=_C195 ,\nC88_=_C196 ,C102_=_C123 ,C102_=_C133 ,C102_=_C149 ,C102_=_C173 ,C102_=_C194 ,\nC102_=_C195 ,C102_=_C196 ,C116_=_C127 ,C116_=_C178 ,C116_=_C190 ,C116_=_C201 ,\nC116_=_C213 ,C116_=_C217 ,C116_=_C221 ,C116_=_C225 ,C123_=_C127 ,C123_=_C133 ,\nC123_=_C149 ,C123_=_C173 ,C123_=_C194 ,C123_=_C195 ,C123_=_C196 ,C127_=_C178 ,\nC127_=_C190 ,C127_=_C201 ,C127_=_C213 ,C127_=_C217 ,C127_=_C221 ,C127_=_C225 ,\nC133_=_C149 ,C133_=_C173 ,C133_=_C194 ,C133_=_C195 ,C133_=_C196 ,C149_=_C173 ,\nC149_=_C194 ,C149_=_C195 ,C149_=_C196 ,C173_=_C178 ,C173_=_C194 ,C173_=_C195 ,\nC173_=_C196 ,C178_=_C190 ,C178_=_C201 ,C178_=_C213 ,C178_=_C217 ,C178_=_C221 ,\nC178_=_C225 ,C190_=_C201 ,C190_=_C213 ,C190_=_C217 ,C190_=_C221 ,C190_=_C225 ,\nC194_=_C195 ,C194_=_C196 ,C195_=_C196 ,C201_=_C213 ,C201_=_C217 ,C201_=_C221 ,\nC201_=_C225 ,C213_=_C217 ,C213_=_C221 ,C213_=_C225 ,C217_=_C221 ,C217_=_C225 ,\nC221_=_C225 ,"];30[shape=box, label="id:30 level: 3\n51: C5 C15 C26 C27 C28 \nC29 C31 C32 C33 C34 C35 \nC36 C37 C38 C39 C40 C41 \nC45 C50 C58 C64 C70 C83 \nC89 C92 C109 C124 C136 C140 \nC141 C142 C143 C144 C145 C151 \nC174 C176 C183 C185 C188 C197 \nC199 C200 C201 C202 C203 C204 \nC212 C213 C214 C215 \n369: C5_=_C15( C5 C15 ) C5_=_C45( C5 C45 ) C5_=_C58( C5 C58 ) C5_=_C70( C5 C70 ) C5_=_C83( C5 C83 ) \nC5_=_C109( C5 C109 ) C5_=_C140( C5 C140 ) C5_=_C141( C5 C141 ) C5_=_C142( C5 C142 ) C5_=_C143( C5 C143 ) C5_=_C144( C5 C144 ) \nC5_=_C145( C5 C145 ) C15_=_C45( C15 C45 ) C15_=_C58( C15 C58 ) C15_=_C70( C15 C70 ) C15_=_C83( C15 C83 ) C15_=_C109( C15 C109 ) \nC15_=_C140( C15 C140 ) C15_=_C141( C15 C141 ) C15_=_C142( C15 C142 ) C15_=_C143( C15 C143 ) C15_=_C144( C15 C144 ) C15_=_C145( C15 C145 ) \nC26_=_C27( C26 C27 ) C26_=_C28( C26 C28 ) C26_=_C29( C26 C29 ) C26_=_C31( C26 C31 ) C26_=_C32( C26 C32 ) C26_=_C33( C26 C33 ) \nC26_=_C34( C26 C34 ) C26_=_C35( C26 C35 ) C26_=_C36( C26 C36 ) C26_=_C37( C26 C37 ) C26_=_C38( C26 C38 ) C26_=_C39( C26 C39 ) \nC26_=_C40( C26 C40 ) C26_=_C41( C26 C41 ) C26_=_C45( C26 C45 ) C26_=_C50( C26 C50 ) C27_=_C28( C27 C28 ) C27_=_C29( C27 C29 ) \nC27_=_C31( C27 C31 ) C27_=_C32( C27 C32 ) C27_=_C33( C27 C33 ) C27_=_C34( C27 C34 ) C27_=_C35( C27 C35 ) C27_=_C36( C27 C36 ) \nC27_=_C37( C27 C37 ) C27_=_C38( C27 C38 ) C27_=_C39( C27 C39 ) C27_=_C40( C27 C40 ) C27_=_C41( C27 C41 ) C27_=_C70( C27 C70 ) \nC28_=_C29( C28 C29 ) C28_=_C31( C28 C31 ) C28_=_C32( C28 C32 ) C28_=_C33( C28 C33 ) C28_=_C34( C28 C34 ) C28_=_C35( C28 C35 ) \nC28_=_C36( C28 C36 ) C28_=_C37( C28 C37 ) C28_=_C38( C28 C38 ) C28_=_C39( C28 C39 ) C28_=_C40( C28 C40 ) C28_=_C41( C28 C41 ) \nC29_=_C31( C29 C31 ) C29_=_C32( C29 C32 ) C29_=_C33( C29 C33 ) C29_=_C34( C29 C34 ) C29_=_C35( C29 C35 ) C29_=_C36( C29 C36 ) \nC29_=_C37( C29 C37 ) C29_=_C38( C29 C38 ) C29_=_C39( C29 C39 ) C29_=_C40( C29 C40 ) C29_=_C41( C29 C41 ) C29_=_C136( C29 C136 ) \nC31_=_C32( C31 C32 ) C31_=_C33( C31 C33 ) C31_=_C34( C31 C34 ) C31_=_C35( C31 C35 ) C31_=_C36( C31 C36 ) C31_=_C37( C31 C37 ) \nC31_=_C38( C31 C38 ) C31_=_C39( C31 C39 ) C31_=_C40( C31 C40 ) C31_=_C41( C31 C41 ) C31_=_C140( C31 C140 ) C31_=_C151( C31 C151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188( C33 C188 ) \nC34_=_C35( C34 C35 ) C34_=_C36( C34 C36 ) C34_=_C37( C34 C37 ) C34_=_C38( C34 C38 ) C34_=_C39( C34 C39 ) C34_=_C40( C34 C40 ) \nC34_=_C41( C34 C41 ) C35_=_C36( C35 C36 ) C35_=_C37( C35 C37 ) C35_=_C38( C35 C38 ) C35_=_C39( C35 C39 ) C35_=_C40( C35 C40 ) \nC35_=_C41( C35 C41 ) C35_=_C50( C35 C50 ) C35_=_C89( C35 C89 ) C35_=_C124( C35 C124 ) C35_=_C142( C35 C142 ) C35_=_C174( C35 C174 ) \nC35_=_C183( C35 C183 ) C35_=_C197( C35 C197 ) C35_=_C199( C35 C199 ) C35_=_C200( C35 C200 ) C35_=_C201( C35 C201 ) C35_=_C202( C35 C202 ) \nC35_=_C203( C35 C203 ) C36_=_C37( C36 C37 ) C36_=_C38( C36 C38 ) C36_=_C39( C36 C39 ) C36_=_C40( C36 C40 ) C36_=_C41( C36 C41 ) \nC36_=_C204( C36 C204 ) C37_=_C38( C37 C38 ) C37_=_C39( C37 C39 ) C37_=_C40( C37 C40 ) C37_=_C41( C37 C41 ) C37_=_C199( C37 C199 ) \nC38_=_C39( C38 C39 ) C38_=_C40( C38 C40 ) C38_=_C41( C38 C41 ) C38_=_C200( C38 C200 ) C38_=_C212( C38 C212 ) C39_=_C40( C39 C40 ) \nC39_=_C41( C39 C41 ) C39_=_C201( C39 C201 ) C39_=_C213( C39 C213 ) C40_=_C41( C40 C41 ) C40_=_C202( C40 C202 ) C41_=_C144( C41 C144 ) \nC41_=_C214( C41 C214 ) C45_=_C50( C45 C50 ) C45_=_C58( C45 C58 ) C45_=_C70( C45 C70 ) C45_=_C83( C45 C83 ) C45_=_C109( C45 C109 ) \nC45_=_C140( C45 C140 ) C45_=_C141( C45 C141 ) C45_=_C142( C45 C142 ) C45_=_C143( C45 C143 ) C45_=_C144( C45 C144 ) C45_=_C145( C45 C145 ) \nC50_=_C89( C50 C89 ) C50_=_C124( C50 C124 ) C50_=_C142( C50 C142 ) C50_=_C174( C50 C174 ) C50_=_C183( C50 C183 ) C50_=_C197( C50 C197 ) \nC50_=_C199( C50 C199 ) C50_=_C200( C50 C200 ) C50_=_C201( C50 C201 ) C50_=_C202( C50 C202 ) C50_=_C203( C50 C203 ) C58_=_C64( C58 C64 ) \nC58_=_C70( C58 C70 ) C58_=_C83( C58 C83 ) C58_=_C109( C58 C109 ) C58_=_C140( C58 C140 ) C58_=_C141( C58 C141 ) C58_=_C142( C58 C142 ) \nC58_=_C143( C58 C143 ) C58_=_C144( C58 C144 ) C58_=_C145( C58 C145 ) C64_=_C92( C64 C92 ) C64_=_C136( C64 C136 ) C64_=_C143( C64 C143 ) \nC64_=_C151( C64 C151 ) C64_=_C176( C64 C176 ) C64_=_C185( C64 C185 ) C64_=_C188( C64 C188 ) C64_=_C204( C64 C204 ) C64_=_C212( C64 C212 ) \nC64_=_C213( C64 C213 ) C64_=_C214( C64 C214 ) C64_=_C215( C64 C215 ) C70_=_C83( C70 C83 ) C70_=_C109( C70 C109 ) C70_=_C140( C70 C140 ) \nC70_=_C141( C70 C141 ) C70_=_C142( C70 C142 ) C70_=_C143( C70 C143 ) C70_=_C144( C70 C144 ) C70_=_C145( C70 C145 ) C83_=_C89( C83 C89 ) \nC83_=_C92( C83 C92 ) C83_=_C109( C83 C109 ) C83_=_C140( C83 C140 ) C83_=_C141( C83 C141 ) C83_=_C142( C83 C142 ) C83_=_C143( C83 C143 ) \nC83_=_C144( C83 C144 ) C83_=_C145( C83 C145 ) C89_=_C92( C89 C92 ) C89_=_C124( C89 C124 ) C89_=_C142( C89 C142 ) C89_=_C174( C89 C174 ) \nC89_=_C183( C89 C183 ) C89_=_C197( C89 C197 ) C89_=_C199( C89 C199 ) C89_=_C200( C89 C200 ) C89_=_C201( C89 C201 ) C89_=_C202( C89 C202 ) \nC89_=_C203( C89 C203 ) C92_=_C136( C92 C136 ) C92_=_C143( C92 C143 ) C92_=_C151( C92 C151</w:t>
      </w:r>
    </w:p>
    <w:p>
      <w:pPr>
        <w:pStyle w:val="PreformattedText"/>
        <w:bidi w:val="0"/>
        <w:spacing w:before="0" w:after="0"/>
        <w:jc w:val="left"/>
        <w:rPr/>
      </w:pPr>
      <w:r>
        <w:rPr/>
        <w:t xml:space="preserve"> </w:t>
      </w:r>
      <w:r>
        <w:rPr/>
        <w:t>) C92_=_C176( C92 C176 ) C92_=_C185( C92 C185 ) \nC92_=_C188( C92 C188 ) C92_=_C204( C92 C204 ) C92_=_C212( C92 C212 ) C92_=_C213( C92 C213 ) C92_=_C214( C92 C214 ) C92_=_C215( C92 C215 ) \nC109_=_C140( C109 C140 ) C109_=_C141( C109 C141 ) C109_=_C142( C109 C142 ) C109_=_C143( C109 C143 ) C109_=_C144( C109 C144 ) C109_=_C145( C109 C145 ) \nC124_=_C142( C124 C142 ) C124_=_C174( C124 C174 ) C124_=_C183( C124 C183 ) C124_=_C197( C124 C197 ) C124_=_C199( C124 C199 ) C124_=_C200( C124 C200 ) \nC124_=_C201( C124 C201 ) C124_=_C202( C124 C202 ) C124_=_C203( C124 C203 ) C136_=_C143( C136 C143 ) C136_=_C151( C136 C151 ) C136_=_C176( C136 C176 ) \nC136_=_C185( C136 C185 ) C136_=_C188( C136 C188 ) C136_=_C204( C136 C204 ) C136_=_C212( C136 C212 ) C136_=_C213( C136 C213 ) C136_=_C214( C136 C214 ) \nC136_=_C215( C136 C215 ) C140_=_C141( C140 C141 ) C140_=_C142( C140 C142 ) C140_=_C143( C140 C143 ) C140_=_C144( C140 C144 ) C140_=_C145( C140 C145 ) \nC140_=_C151( C140 C151 ) C141_=_C142( C141 C142 ) C141_=_C143( C141 C143 ) C141_=_C144( C141 C144 ) C141_=_C145( C141 C145 ) C141_=_C174( C141 C174 ) \nC141_=_C176( C141 C176 ) C142_=_C143( C142 C143 ) C142_=_C144( C142 C144 ) C142_=_C145( C142 C145 ) C142_=_C174( C142 C174 ) C142_=_C183( C142 C183 ) \nC142_=_C197( C142 C197 ) C142_=_C199( C142 C199 ) C142_=_C200( C142 C200 ) C142_=_C201( C142 C201 ) C142_=_C202( C142 C202 ) C142_=_C203( C142 C203 ) \nC143_=_C144( C143 C144 ) C143_=_C145( C143 C145 ) C143_=_C151( C143 C151 ) C143_=_C176( C143 C176 ) C143_=_C185( C143 C185 ) C143_=_C188( C143 C188 ) \nC143_=_C204( C143 C204 ) C143_=_C212( C143 C212 ) C143_=_C213( C143 C213 ) C143_=_C214( C143 C214 ) C143_=_C215( C143 C215 ) C144_=_C145( C144 C145 ) \nC144_=_C214( C144 C214 ) C151_=_C176( C151 C176 ) C151_=_C185( C151 C185 ) C151_=_C188( C151 C188 ) C151_=_C204( C151 C204 ) C151_=_C212( C151 C212 ) \nC151_=_C213( C151 C213 ) C151_=_C214( C151 C214 ) C151_=_C215( C151 C215 ) C174_=_C176( C174 C176 ) C174_=_C183( C174 C183 ) C174_=_C197( C174 C197 ) \nC174_=_C199( C174 C199 ) C174_=_C200( C174 C200 ) C174_=_C201( C174 C201 ) C174_=_C202( C174 C202 ) C174_=_C203( C174 C203 ) C176_=_C185( C176 C185 ) \nC176_=_C188( C176 C188 ) C176_=_C204( C176 C204 ) C176_=_C212( C176 C212 ) C176_=_C213( C176 C213 ) C176_=_C214( C176 C214 ) C176_=_C215( C176 C215 ) \nC183_=_C185( C183 C185 ) C183_=_C197( C183 C197 ) C183_=_C199( C183 C199 ) C183_=_C200( C183 C200 ) C183_=_C201( C183 C201 ) C183_=_C202( C183 C202 ) \nC183_=_C203( C183 C203 ) C185_=_C188( C185 C188 ) C185_=_C204( C185 C204 ) C185_=_C212( C185 C212 ) C185_=_C213( C185 C213 ) C185_=_C214( C185 C214 ) \nC185_=_C215( C185 C215 ) C188_=_C204( C188 C204 ) C188_=_C212( C188 C212 ) C188_=_C213( C188 C213 ) C188_=_C214( C188 C214 ) C188_=_C215( C188 C215 ) \nC197_=_C199( C197 C199 ) C197_=_C200( C197 C200 ) C197_=_C201( C197 C201 ) C197_=_C202( C197 C202 ) C197_=_C203( C197 C203 ) C199_=_C200( C199 C200 ) \nC199_=_C201( C199 C201 ) C199_=_C202( C199 C202 ) C199_=_C203( C199 C203 ) C200_=_C201( C200 C201 ) C200_=_C202( C200 C202 ) C200_=_C203( C200 C203 ) \nC200_=_C212( C200 C212 ) C201_=_C202( C201 C202 ) C201_=_C203( C201 C203 ) C201_=_C213( C201 C213 ) C202_=_C203( C202 C203 ) C203_=_C215( C203 C215 ) \nC204_=_C212( C204 C212 ) C204_=_C213( C204 C213 ) C204_=_C214( C204 C214 ) C204_=_C215( C204 C215 ) C212_=_C213( C212 C213 ) C212_=_C214( C212 C214 ) \nC212_=_C215( C212 C215 ) C213_=_C214( C213 C214 ) C213_=_C215( C213 C215 ) C214_=_C215( C214 C215 ) "];18-&gt;30[label="48: C5 C15 C26 C27 C28 \nC29 C31 C32 C33 C34 C36 \nC37 C38 C39 C40 C41 C45 \nC50 C58 C64 C70 C83 C89 \nC92 C109 C124 C136 C140 C141 \nC144 C145 C151 C174 C176 C183 \nC185 C188 C197 C199 C200 C201 \nC202 C203 C204 C212 C213 C214 \nC215 \n297: C5_=_C15 ,C5_=_C45 ,C5_=_C58 ,C5_=_C70 ,C5_=_C83 ,\nC5_=_C109 ,C5_=_C140 ,C5_=_C141 ,C5_=_C144 ,C5_=_C145 ,C15_=_C45 ,\nC15_=_C58 ,C15_=_C70 ,C15_=_C83 ,C15_=_C109 ,C15_=_C140 ,C15_=_C141 ,\nC15_=_C144 ,C15_=_C145 ,C26_=_C27 ,C26_=_C28 ,C26_=_C29 ,C26_=_C31 ,\nC26_=_C32 ,C26_=_C33 ,C26_=_C34 ,C26_=_C36 ,C26_=_C37 ,C26_=_C38 ,\nC26_=_C39 ,C26_=_C40 ,C26_=_C41 ,C26_=_C45 ,C26_=_C50 ,C27_=_C28 ,\nC27_=_C29 ,C27_=_C31 ,C27_=_C32 ,C27_=_C33 ,C27_=_C34 ,C27_=_C36 ,\nC27_=_C37 ,C27_=_C38 ,C27_=_C39 ,C27_=_C40 ,C27_=_C41 ,C27_=_C70 ,\nC28_=_C29 ,C28_=_C31 ,C28_=_C32 ,C28_=_C33 ,C28_=_C34 ,C28_=_C36 ,\nC28_=_C37 ,C28_=_C38 ,C28_=_C39 ,C28_=_C40 ,C28_=_C41 ,C29_=_C31 ,\nC29_=_C32 ,C29_=_C33 ,C29_=_C34 ,C29_=_C36 ,C29_=_C37 ,C29_=_C38 ,\nC29_=_C39 ,C29_=_C40 ,C29_=_C41 ,C29_=_C136 ,C31_=_C32 ,C31_=_C33 ,\nC31_=_C34 ,C31_=_C36 ,C31_=_C37 ,C31_=_C38 ,C31_=_C39 ,C31_=_C40 ,\nC31_=_C41 ,C31_=_C140 ,C31_=_C151 ,C32_=_C33 ,C32_=_C34 ,C32_=_C36 ,\nC32_=_C37 ,C32_=_C38 ,C32_=_C39 ,C32_=_C40 ,C32_=_C41 ,C33_=_C34 ,\nC33_=_C36 ,C33_=_C37 ,C33_=_C38 ,C33_=_C39 ,C33_=_C40 ,C33_=_C41 ,\nC33_=_C188 ,C34_=_C36 ,C34_=_C37 ,C34_=_C38 ,C34_=_C39 ,C34_=_C40 ,\nC34_=_C41 ,C36_=_C37 ,C36_=_C38 ,C36_=_C39 ,C36_=_C40 ,C36_=_C41 ,\nC36_=_C204 ,C37_=_C38 ,C37_=_C39 ,C37_=_C40 ,C37_=_C41 ,C37_=_C199 ,\nC38_=_C39 ,C38_=_C40 ,C38_=_C41 ,C38_=_C200 ,C38_=_C212 ,C39_=_C40 ,\nC39_=_C41 ,C39_=_C201 ,C39_=_C213 ,C40_=_C41 ,C40_=_C202 ,C41_=_C144 ,\nC41_=_C214 ,C45_=_C50 ,C45_=_C58 ,C45_=_C70 ,C45_=_C83 ,C45_=_C109 ,\nC45_=_C140 ,C45_=_C141 ,C45_=_C144 ,C45_=_C145 ,C50_=_C89 ,C50_=_C124 ,\nC50_=_C174 ,C50_=_C183 ,C50_=_C197 ,C50_=_C199 ,C50_=_C200 ,C50_=_C201 ,\nC50_=_C202 ,C50_=_C203 ,C58_=_C64 ,C58_=_C70 ,C58_=_C83 ,C58_=_C109 ,\nC58_=_C140 ,C58_=_C141 ,C58_=_C144 ,C58_=_C145 ,C64_=_C92 ,C64_=_C136 ,\nC64_=_C151 ,C64_=_C176 ,C64_=_C185 ,C64_=_C188 ,C64_=_C204 ,C64_=_C212 ,\nC64_=_C213 ,C64_=_C214 ,C64_=_C215 ,C70_=_C83 ,C70_=_C109 ,C70_=_C140 ,\nC70_=_C141 ,C70_=_C144 ,C70_=_C145 ,C83_=_C89 ,C83_=_C92 ,C83_=_C109 ,\nC83_=_C140 ,C83_=_C141 ,C83_=_C144 ,C83_=_C145 ,C89_=_C92 ,C89_=_C124 ,\nC89_=_C174 ,C89_=_C183 ,C89_=_C197 ,C89_=_C199 ,C89_=_C200 ,C89_=_C201 ,\nC89_=_C202 ,C89_=_C203 ,C92_=_C136 ,C92_=_C151 ,C92_=_C176 ,C92_=_C185 ,\nC92_=_C188 ,C92_=_C204 ,C92_=_C212 ,C92_=_C213 ,C92_=_C214 ,C92_=_C215 ,\nC109_=_C140 ,C109_=_C141 ,C109_=_C144 ,C109_=_C145 ,C124_=_C174 ,C124_=_C183 ,\nC124_=_C197 ,C124_=_C199 ,C124_=_C200 ,C124_=_C201 ,C124_=_C202 ,C124_=_C203 ,\nC136_=_C151 ,C136_=_C176 ,C136_=_C185 ,C136_=_C188 ,C136_=_C204 ,C136_=_C212 ,\nC136_=_C213 ,C136_=_C214 ,C136_=_C215 ,C140_=_C141 ,C140_=_C144 ,C140_=_C145 ,\nC140_=_C151 ,C141_=_C144 ,C141_=_C145 ,C141_=_C174 ,C141_=_C176 ,C144_=_C145 ,\nC144_=_C214 ,C151_=_C176 ,C151_=_C185 ,C151_=_C188 ,C151_=_C204 ,C151_=_C212 ,\nC151_=_C213 ,C151_=_C214 ,C151_=_C215 ,C174_=_C176 ,C174_=_C183 ,C174_=_C197 ,\nC174_=_C199 ,C174_=_C200 ,C174_=_C201 ,C174_=_C202 ,C174_=_C203 ,C176_=_C185 ,\nC176_=_C188 ,C176_=_C204 ,C176_=_C212 ,C176_=_C213 ,C176_=_C214 ,C176_=_C215 ,\nC183_=_C185 ,C183_=_C197 ,C183_=_C199 ,C183_=_C200 ,C183_=_C201 ,C183_=_C202 ,\nC183_=_C203 ,C185_=_C188 ,C185_=_C204 ,C185_=_C212 ,C185_=_C213 ,C185_=_C214 ,\nC185_=_C215 ,C188_=_C204 ,C188_=_C212 ,C188_=_C213 ,C188_=_C214 ,C188_=_C215 ,\nC197_=_C199 ,C197_=_C200 ,C197_=_C201 ,C197_=_C202 ,C197_=_C203 ,C199_=_C200 ,\nC199_=_C201 ,C199_=_C202 ,C199_=_C203 ,C200_=_C201 ,C200_=_C202 ,C200_=_C203 ,\nC200_=_C212 ,C201_=_C202 ,C201_=_C203 ,C201_=_C213 ,C202_=_C203 ,C203_=_C215 ,\nC204_=_C212 ,C204_=_C213 ,C204_=_C214 ,C204_=_C215 ,C212_=_C213 ,C212_=_C214 ,\nC212_=_C215 ,C213_=_C214 ,C213_=_C215 ,C214_=_C215 ,"];31[shape=box, label="id:31 level: 4\n21: C9 C62 C76 C91 C101 \nC113 C122 C132 C135 C166 C167 \nC172 C175 C183 C184 C185 C186 \nC187 C197 C210 C211 \n116: C9_=_C62( C9 C62 ) C9_=_C101( C9 C101 ) C9_=_C122( C9 C122 ) C9_=_C132( C9 C132 ) C9_=_C166( C9 C166 ) \nC9_=_C172( C9 C172 ) C9_=_C183( C9 C183 ) C9_=_C184( C9 C184 ) C9_=_C185( C9 C185 ) C9_=_C186( C9 C186 ) C9_=_C187( C9 C187 ) \nC62_=_C101( C62 C101 ) C62_=_C122( C62 C122 ) C62_=_C132( C62 C132 ) C62_=_C166( C62 C166 ) C62_=_C172( C62 C172 ) C62_=_C183( C62 C183 ) \nC62_=_C184( C62 C184 ) C62_=_C185( C62 C185 ) C62_=_C186( C62 C186 ) C62_=_C187( C62 C187 ) C76_=_C91( C76 C91 ) C76_=_C113( C76 C113 ) \nC76_=_C135( C76 C135 ) C76_=_C167( C76 C167 ) C76_=_C175( C76 C175 ) C76_=_C184( C76 C184 ) C76_=_C197( C76 C197 ) C76_=_C210( C76 C210 ) \nC76_=_C211( C76 C211 ) C91_=_C113( C91 C113 ) C91_=_C135( C91 C135 ) C91_=_C167( C91 C167 ) C91_=_C175( C91 C175 ) C91_=_C184( C91 C184 ) \nC91_=_C197( C91 C197 ) C91_=_C210( C91 C210 ) C91_=_C211( C91 C211 ) C101_=_C122( C101 C122 ) C101_=_C132( C101 C132 ) C101_=_C166( C101 C166 ) \nC101_=_C172( C101 C172 ) C101_=_C183( C101 C183 ) C101_=_C184( C101 C184 ) C101_=_C185( C101 C185 ) C101_=_C186( C101 C186 ) C101_=_C187( C101 C187 ) \nC113_=_C135( C113 C135 ) C113_=_C167( C113 C167 ) C113_=_C175( C113 C175 ) C113_=_C184( C113 C184 ) C113_=_C197( C113 C197 ) C113_=_C210( C113 C210 ) \nC113_=_C211( C113 C211 ) C122_=_C132( C122 C132 ) C122_=_C166( C122 C166 ) C122_=_C172( C122 C172 ) C122_=_C183( C122 C183 ) C122_=_C184( C122 C184 ) \nC122_=_C185( C122 C185 ) C122_=_C186( C122 C186 ) C122_=_C187( C122 C187 ) C132_=_C135( C132 C135 ) C132_=_C166( C132 C166 ) C132_=_C172( C132 C172 ) \nC132_=_C183( C132 C183 ) C132_=_C184( C132 C184 ) C132_=_C185( C132 C185 ) C132_=_C186( C132 C186 ) C132_=_C187( C132 C187 ) C135_=_C167( C135 C167 ) \nC135_=_C175( C135 C175 ) C135_=_C184( C135 C184 ) C135_=_C197( C135 C197 ) C135_=_C210( C135 C210 ) C135_=_C211( C135 C211 ) C166_=_C167( C166 C167 ) \nC166_=_C172( C166 C172 ) C166_=_C183( C166 C183 ) C166_=_C184( C166 C184 ) C166_=_C185( C166 C185 ) C166_=_C186( C166 C186 ) C166_=_C187( C166 C187 ) \nC167_=_C175( C167 C175 ) C167_=_C184( C167 C184 ) C167_=_C197( C167 C197 ) C167_=_C210( C167 C210 ) C167_=_C211( C167 C211 ) C172_=_C175( C172 C175 ) \nC172_=_C183( C172 C183 ) C172_=_C184( C172 C184 ) C172_=_C185( C172 C185 ) C172_=_C186( C172 C186 ) C172_=_C187( C172 C187 ) C175_=_C184( C175 C184 ) \nC175_=_C197( C175 C197 ) C175_=_C210( C175 C210 ) C175_=_C211(</w:t>
      </w:r>
    </w:p>
    <w:p>
      <w:pPr>
        <w:pStyle w:val="PreformattedText"/>
        <w:bidi w:val="0"/>
        <w:spacing w:before="0" w:after="0"/>
        <w:jc w:val="left"/>
        <w:rPr/>
      </w:pPr>
      <w:r>
        <w:rPr/>
        <w:t xml:space="preserve"> </w:t>
      </w:r>
      <w:r>
        <w:rPr/>
        <w:t>C175 C211 ) C183_=_C184( C183 C184 ) C183_=_C185( C183 C185 ) C183_=_C186( C183 C186 ) \nC183_=_C187( C183 C187 ) C183_=_C197( C183 C197 ) C184_=_C185( C184 C185 ) C184_=_C186( C184 C186 ) C184_=_C187( C184 C187 ) C184_=_C197( C184 C197 ) \nC184_=_C210( C184 C210 ) C184_=_C211( C184 C211 ) C185_=_C186( C185 C186 ) C185_=_C187( C185 C187 ) C186_=_C187( C186 C187 ) C186_=_C210( C186 C210 ) \nC197_=_C210( C197 C210 ) C197_=_C211( C197 C211 ) C210_=_C211( C210 C211 ) "];24-&gt;31[label="20: C9 C62 C76 C91 C101 \nC113 C122 C132 C135 C166 C167 \nC172 C175 C183 C185 C186 C187 \nC197 C210 C211 \n96: C9_=_C62 ,C9_=_C101 ,C9_=_C122 ,C9_=_C132 ,C9_=_C166 ,\nC9_=_C172 ,C9_=_C183 ,C9_=_C185 ,C9_=_C186 ,C9_=_C187 ,C62_=_C101 ,\nC62_=_C122 ,C62_=_C132 ,C62_=_C166 ,C62_=_C172 ,C62_=_C183 ,C62_=_C185 ,\nC62_=_C186 ,C62_=_C187 ,C76_=_C91 ,C76_=_C113 ,C76_=_C135 ,C76_=_C167 ,\nC76_=_C175 ,C76_=_C197 ,C76_=_C210 ,C76_=_C211 ,C91_=_C113 ,C91_=_C135 ,\nC91_=_C167 ,C91_=_C175 ,C91_=_C197 ,C91_=_C210 ,C91_=_C211 ,C101_=_C122 ,\nC101_=_C132 ,C101_=_C166 ,C101_=_C172 ,C101_=_C183 ,C101_=_C185 ,C101_=_C186 ,\nC101_=_C187 ,C113_=_C135 ,C113_=_C167 ,C113_=_C175 ,C113_=_C197 ,C113_=_C210 ,\nC113_=_C211 ,C122_=_C132 ,C122_=_C166 ,C122_=_C172 ,C122_=_C183 ,C122_=_C185 ,\nC122_=_C186 ,C122_=_C187 ,C132_=_C135 ,C132_=_C166 ,C132_=_C172 ,C132_=_C183 ,\nC132_=_C185 ,C132_=_C186 ,C132_=_C187 ,C135_=_C167 ,C135_=_C175 ,C135_=_C197 ,\nC135_=_C210 ,C135_=_C211 ,C166_=_C167 ,C166_=_C172 ,C166_=_C183 ,C166_=_C185 ,\nC166_=_C186 ,C166_=_C187 ,C167_=_C175 ,C167_=_C197 ,C167_=_C210 ,C167_=_C211 ,\nC172_=_C175 ,C172_=_C183 ,C172_=_C185 ,C172_=_C186 ,C172_=_C187 ,C175_=_C197 ,\nC175_=_C210 ,C175_=_C211 ,C183_=_C185 ,C183_=_C186 ,C183_=_C187 ,C183_=_C197 ,\nC185_=_C186 ,C185_=_C187 ,C186_=_C187 ,C186_=_C210 ,C197_=_C210 ,C197_=_C211 ,\nC210_=_C211 ,"];32[shape=box, label="id:32 level: 4\n24: C0 C1 C2 C3 C4 \nC5 C6 C7 C8 C9 C10 \nC11 C12 C23 C40 C105 C117 \nC154 C179 C191 C202 C206 C211 \nC226 \n148: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105( C1 C105 ) C2_=_C3( C2 C3 ) C2_=_C4( C2 C4 ) C2_=_C5( C2 C5 ) C2_=_C6( C2 C6 ) C2_=_C7( C2 C7 ) \nC2_=_C8( C2 C8 ) C2_=_C9( C2 C9 ) C2_=_C10( C2 C10 ) C2_=_C11( C2 C11 ) C2_=_C12( C2 C12 ) C2_=_C117( C2 C117 ) \nC3_=_C4( C3 C4 ) C3_=_C5( C3 C5 ) C3_=_C6( C3 C6 ) C3_=_C7( C3 C7 ) C3_=_C8( C3 C8 ) C3_=_C9( C3 C9 ) \nC3_=_C10( C3 C10 ) C3_=_C11( C3 C11 ) C3_=_C12( C3 C12 ) C4_=_C5( C4 C5 ) C4_=_C6( C4 C6 ) C4_=_C7( C4 C7 ) \nC4_=_C8( C4 C8 ) C4_=_C9( C4 C9 ) C4_=_C10( C4 C10 ) C4_=_C11( C4 C11 ) C4_=_C12( C4 C12 ) C5_=_C6( C5 C6 ) \nC5_=_C7( C5 C7 ) C5_=_C8( C5 C8 ) C5_=_C9( C5 C9 ) C5_=_C10( C5 C10 ) C5_=_C11( C5 C11 ) C5_=_C12( C5 C12 ) \nC6_=_C7( C6 C7 ) C6_=_C8( C6 C8 ) C6_=_C9( C6 C9 ) C6_=_C10( C6 C10 ) C6_=_C11( C6 C11 ) C6_=_C12( C6 C12 ) \nC6_=_C154( C6 C154 ) C7_=_C8( C7 C8 ) C7_=_C9( C7 C9 ) C7_=_C10( C7 C10 ) C7_=_C11( C7 C11 ) C7_=_C12( C7 C12 ) \nC8_=_C9( C8 C9 ) C8_=_C10( C8 C10 ) C8_=_C11( C8 C11 ) C8_=_C12( C8 C12 ) C9_=_C10( C9 C10 ) C9_=_C11( C9 C11 ) \nC9_=_C12( C9 C12 ) C10_=_C11( C10 C11 ) C10_=_C12( C10 C12 ) C11_=_C12( C11 C12 ) C11_=_C23( C11 C23 ) C11_=_C40( C11 C40 ) \nC11_=_C105( C11 C105 ) C11_=_C117( C11 C117 ) C11_=_C154( C11 C154 ) C11_=_C179( C11 C179 ) C11_=_C191( C11 C191 ) C11_=_C202( C11 C202 ) \nC11_=_C206( C11 C206 ) C11_=_C211( C11 C211 ) C11_=_C226( C11 C226 ) C12_=_C226( C12 C226 ) C23_=_C40( C23 C40 ) C23_=_C105( C23 C105 ) \nC23_=_C117( C23 C117 ) C23_=_C154( C23 C154 ) C23_=_C179( C23 C179 ) C23_=_C191( C23 C191 ) C23_=_C202( C23 C202 ) C23_=_C206( C23 C206 ) \nC23_=_C211( C23 C211 ) C23_=_C226( C23 C226 ) C40_=_C105( C40 C105 ) C40_=_C117( C40 C117 ) C40_=_C154( C40 C154 ) C40_=_C179( C40 C179 ) \nC40_=_C191( C40 C191 ) C40_=_C202( C40 C202 ) C40_=_C206( C40 C206 ) C40_=_C211( C40 C211 ) C40_=_C226( C40 C226 ) C105_=_C117( C105 C117 ) \nC105_=_C154( C105 C154 ) C105_=_C179( C105 C179 ) C105_=_C191( C105 C191 ) C105_=_C202( C105 C202 ) C105_=_C206( C105 C206 ) C105_=_C211( C105 C211 ) \nC105_=_C226( C105 C226 ) C117_=_C154( C117 C154 ) C117_=_C179( C117 C179 ) C117_=_C191( C117 C191 ) C117_=_C202( C117 C202 ) C117_=_C206( C117 C206 ) \nC117_=_C211( C117 C211 ) C117_=_C226( C117 C226 ) C154_=_C179( C154 C179 ) C154_=_C191( C154 C191 ) C154_=_C202( C154 C202 ) C154_=_C206( C154 C206 ) \nC154_=_C211( C154 C211 ) C154_=_C226( C154 C226 ) C179_=_C191( C179 C191 ) C179_=_C202( C179 C202 ) C179_=_C206( C179 C206 ) C179_=_C211( C179 C211 ) \nC179_=_C226( C179 C226 ) C191_=_C202( C191 C202 ) C191_=_C206( C191 C206 ) C191_=_C211( C191 C211 ) C191_=_C226( C191 C226 ) C202_=_C206( C202 C206 ) \nC202_=_C211( C202 C211 ) C202_=_C226( C202 C226 ) C206_=_C211( C206 C211 ) C206_=_C226( C206 C226 ) C211_=_C226( C211 C226 ) "];26-&gt;32[label="23: C0 C1 C2 C3 C4 \nC5 C6 C7 C8 C9 C10 \nC12 C23 C40 C105 C117 C154 \nC179 C191 C202 C206 C211 C226 \n125: C0_=_C1 ,C0_=_C2 ,C0_=_C3 ,C0_=_C4 ,C0_=_C5 ,\nC0_=_C6 ,C0_=_C7 ,C0_=_C8 ,C0_=_C9 ,C0_=_C10 ,C0_=_C12 ,\nC1_=_C2 ,C1_=_C3 ,C1_=_C4 ,C1_=_C5 ,C1_=_C6 ,C1_=_C7 ,\nC1_=_C8 ,C1_=_C9 ,C1_=_C10 ,C1_=_C12 ,C1_=_C105 ,C2_=_C3 ,\nC2_=_C4 ,C2_=_C5 ,C2_=_C6 ,C2_=_C7 ,C2_=_C8 ,C2_=_C9 ,\nC2_=_C10 ,C2_=_C12 ,C2_=_C117 ,C3_=_C4 ,C3_=_C5 ,C3_=_C6 ,\nC3_=_C7 ,C3_=_C8 ,C3_=_C9 ,C3_=_C10 ,C3_=_C12 ,C4_=_C5 ,\nC4_=_C6 ,C4_=_C7 ,C4_=_C8 ,C4_=_C9 ,C4_=_C10 ,C4_=_C12 ,\nC5_=_C6 ,C5_=_C7 ,C5_=_C8 ,C5_=_C9 ,C5_=_C10 ,C5_=_C12 ,\nC6_=_C7 ,C6_=_C8 ,C6_=_C9 ,C6_=_C10 ,C6_=_C12 ,C6_=_C154 ,\nC7_=_C8 ,C7_=_C9 ,C7_=_C10 ,C7_=_C12 ,C8_=_C9 ,C8_=_C10 ,\nC8_=_C12 ,C9_=_C10 ,C9_=_C12 ,C10_=_C12 ,C12_=_C226 ,C23_=_C40 ,\nC23_=_C105 ,C23_=_C117 ,C23_=_C154 ,C23_=_C179 ,C23_=_C191 ,C23_=_C202 ,\nC23_=_C206 ,C23_=_C211 ,C23_=_C226 ,C40_=_C105 ,C40_=_C117 ,C40_=_C154 ,\nC40_=_C179 ,C40_=_C191 ,C40_=_C202 ,C40_=_C206 ,C40_=_C211 ,C40_=_C226 ,\nC105_=_C117 ,C105_=_C154 ,C105_=_C179 ,C105_=_C191 ,C105_=_C202 ,C105_=_C206 ,\nC105_=_C211 ,C105_=_C226 ,C117_=_C154 ,C117_=_C179 ,C117_=_C191 ,C117_=_C202 ,\nC117_=_C206 ,C117_=_C211 ,C117_=_C226 ,C154_=_C179 ,C154_=_C191 ,C154_=_C202 ,\nC154_=_C206 ,C154_=_C211 ,C154_=_C226 ,C179_=_C191 ,C179_=_C202 ,C179_=_C206 ,\nC179_=_C211 ,C179_=_C226 ,C191_=_C202 ,C191_=_C206 ,C191_=_C211 ,C191_=_C226 ,\nC202_=_C206 ,C202_=_C211 ,C202_=_C226 ,C206_=_C211 ,C206_=_C226 ,C211_=_C226 ,"];33[shape=box, label="id:33 level: 4\n24: C13 C14 C15 C16 C17 \nC18 C19 C20 C21 C22 C23 \nC24 C25 C39 C77 C116 C127 \nC178 C190 C201 C213 C217 C221 \nC225 \n149: C13_=_C14( C13 C14 ) C13_=_C15( C13 C15 ) C13_=_C16( C13 C16 ) C13_=_C17( C13 C17 ) C13_=_C18( C13 C18 ) \nC13_=_C19( C13 C19 ) C13_=_C20( C13 C20 ) C13_=_C21( C13 C21 ) C13_=_C22( C13 C22 ) C13_=_C23( C13 C23 ) C13_=_C24( C13 C24 ) \nC13_=_C25( C13 C25 ) C13_=_C116( C13 C116 ) C14_=_C15( C14 C15 ) C14_=_C16( C14 C16 ) C14_=_C17( C14 C17 ) C14_=_C18( C14 C18 ) \nC14_=_C19( C14 C19 ) C14_=_C20( C14 C20 ) C14_=_C21( C14 C21 ) C14_=_C22( C14 C22 ) C14_=_C23( C14 C23 ) C14_=_C24( C14 C24 ) \nC14_=_C25( C14 C25 ) C14_=_C127( C14 C127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8_=_C19( C18 C19 ) \nC18_=_C20( C18 C20 ) C18_=_C21( C18 C21 ) C18_=_C22( C18 C22 ) C18_=_C23( C18 C23 ) C18_=_C24( C18 C24 ) C18_=_C25( C18 C25 ) \nC18_=_C190( C18 C190 ) C19_=_C20( C19 C20 ) C19_=_C21( C19 C21 ) C19_=_C22( C19 C22 ) C19_=_C23( C19 C23 ) C19_=_C24( C19 C24 ) \nC19_=_C25( C19 C25 ) C20_=_C21( C20 C21 ) C20_=_C22( C20 C22 ) C20_=_C23( C20 C23 ) C20_=_C24( C20 C24 ) C20_=_C25( C20 C25 ) \nC21_=_C22( C21 C22 ) C21_=_C23( C21 C23 ) C21_=_C24( C21 C24 ) C21_=_C25( C21 C25 ) C21_=_C221( C21 C221 ) C22_=_C23( C22 C23 ) \nC22_=_C24( C22 C24 ) C22_=_C25( C22 C25 ) C22_=_C39( C22 C39 ) C22_=_C77( C22 C77 ) C22_=_C116( C22 C116 ) C22_=_C127( C22 C127 ) \nC22_=_C178( C22 C178 ) C22_=_C190( C22 C190 ) C22_=_C201( C22 C201 ) C22_=_C213( C22 C213 ) C22_=_C217( C22 C217 ) C22_=_C221( C22 C221 ) \nC22_=_C225( C22 C225 ) C23_=_C24( C23 C24 ) C23_=_C25( C23 C25 ) C24_=_C25( C24 C25 ) C24_=_C225( C24 C225 ) C39_=_C77( C39 C77 ) \nC39_=_C116( C39 C116 ) C39_=_C127( C39 C127 ) C39_=_C178( C39 C178 ) C39_=_C190( C39 C190 ) C39_=_C201( C39 C201 ) C39_=_C213( C39 C213 ) \nC39_=_C217( C39 C217 ) C39_=_C221( C39 C221 ) C39_=_C225( C39 C225 ) C77_=_C116( C77 C116 ) C77_=_C127( C77 C127 ) C77_=_C178( C77 C178 ) \nC77_=_C190( C77 C190 ) C77_=_C201( C77 C201 ) C77_=_C213( C77 C213 ) C77_=_C217( C77 C217 ) C77_=_C221( C77 C221 ) C77_=_C225( C77 C225 ) \nC116_=_C127( C116 C127 ) C116_=_C178( C116 C178 ) C116_=_C190( C116 C190 ) C116_=_C201( C116 C201 ) C116_=_C213( C116 C213 ) C116_=_C217( C116 C217 ) \nC116_=_C221( C116 C221 ) C116_=_C225( C116 C225 ) C127_=_C178( C127 C178 ) C127_=_C190( C127 C190 ) C127_=_C201( C127 C201 ) C127_=_C213( C127 C213 ) \nC127_=_C217( C127 C217 ) C127_=_C221( C127 C221 ) C127_=_C225( C127 C225 ) C178_=_C190( C178 C190 ) C178_=_C201( C178 C201 ) C178_=_C213( C178 C213 ) \nC178_=_C217( C178 C217 ) C178_=_C221( C178 C221 ) C178_=_C225( C178 C225 ) C190_=_C201( C190 C201 ) C190_=_C213( C190 C213 ) C190_=_C217( C190 C217 ) \nC190_=_C221( C190 C221 ) C190_=_C225(</w:t>
      </w:r>
    </w:p>
    <w:p>
      <w:pPr>
        <w:pStyle w:val="PreformattedText"/>
        <w:bidi w:val="0"/>
        <w:spacing w:before="0" w:after="0"/>
        <w:jc w:val="left"/>
        <w:rPr/>
      </w:pPr>
      <w:r>
        <w:rPr/>
        <w:t xml:space="preserve"> </w:t>
      </w:r>
      <w:r>
        <w:rPr/>
        <w:t>C190 C225 ) C201_=_C213( C201 C213 ) C201_=_C217( C201 C217 ) C201_=_C221( C201 C221 ) C201_=_C225( C201 C225 ) \nC213_=_C217( C213 C217 ) C213_=_C221( C213 C221 ) C213_=_C225( C213 C225 ) C217_=_C221( C217 C221 ) C217_=_C225( C217 C225 ) C221_=_C225( C221 C225 ) "];29-&gt;33[label="23: C13 C14 C15 C16 C17 \nC18 C19 C20 C21 C23 C24 \nC25 C39 C77 C116 C127 C178 \nC190 C201 C213 C217 C221 C225 \n126: C13_=_C14 ,C13_=_C15 ,C13_=_C16 ,C13_=_C17 ,C13_=_C18 ,\nC13_=_C19 ,C13_=_C20 ,C13_=_C21 ,C13_=_C23 ,C13_=_C24 ,C13_=_C25 ,\nC13_=_C116 ,C14_=_C15 ,C14_=_C16 ,C14_=_C17 ,C14_=_C18 ,C14_=_C19 ,\nC14_=_C20 ,C14_=_C21 ,C14_=_C23 ,C14_=_C24 ,C14_=_C25 ,C14_=_C127 ,\nC15_=_C16 ,C15_=_C17 ,C15_=_C18 ,C15_=_C19 ,C15_=_C20 ,C15_=_C21 ,\nC15_=_C23 ,C15_=_C24 ,C15_=_C25 ,C16_=_C17 ,C16_=_C18 ,C16_=_C19 ,\nC16_=_C20 ,C16_=_C21 ,C16_=_C23 ,C16_=_C24 ,C16_=_C25 ,C17_=_C18 ,\nC17_=_C19 ,C17_=_C20 ,C17_=_C21 ,C17_=_C23 ,C17_=_C24 ,C17_=_C25 ,\nC18_=_C19 ,C18_=_C20 ,C18_=_C21 ,C18_=_C23 ,C18_=_C24 ,C18_=_C25 ,\nC18_=_C190 ,C19_=_C20 ,C19_=_C21 ,C19_=_C23 ,C19_=_C24 ,C19_=_C25 ,\nC20_=_C21 ,C20_=_C23 ,C20_=_C24 ,C20_=_C25 ,C21_=_C23 ,C21_=_C24 ,\nC21_=_C25 ,C21_=_C221 ,C23_=_C24 ,C23_=_C25 ,C24_=_C25 ,C24_=_C225 ,\nC39_=_C77 ,C39_=_C116 ,C39_=_C127 ,C39_=_C178 ,C39_=_C190 ,C39_=_C201 ,\nC39_=_C213 ,C39_=_C217 ,C39_=_C221 ,C39_=_C225 ,C77_=_C116 ,C77_=_C127 ,\nC77_=_C178 ,C77_=_C190 ,C77_=_C201 ,C77_=_C213 ,C77_=_C217 ,C77_=_C221 ,\nC77_=_C225 ,C116_=_C127 ,C116_=_C178 ,C116_=_C190 ,C116_=_C201 ,C116_=_C213 ,\nC116_=_C217 ,C116_=_C221 ,C116_=_C225 ,C127_=_C178 ,C127_=_C190 ,C127_=_C201 ,\nC127_=_C213 ,C127_=_C217 ,C127_=_C221 ,C127_=_C225 ,C178_=_C190 ,C178_=_C201 ,\nC178_=_C213 ,C178_=_C217 ,C178_=_C221 ,C178_=_C225 ,C190_=_C201 ,C190_=_C213 ,\nC190_=_C217 ,C190_=_C221 ,C190_=_C225 ,C201_=_C213 ,C201_=_C217 ,C201_=_C221 ,\nC201_=_C225 ,C213_=_C217 ,C213_=_C221 ,C213_=_C225 ,C217_=_C221 ,C217_=_C225 ,\nC221_=_C225 ,"];34[shape=box, label="id:34 level: 4\n25: C19 C27 C34 C68 C69 \nC70 C71 C72 C73 C74 C75 \nC76 C77 C78 C79 C80 C88 \nC102 C123 C133 C149 C173 C194 \nC195 C196 \n163: C19_=_C34( C19 C34 ) C19_=_C74( C19 C74 ) C19_=_C88( C19 C88 ) C19_=_C102( C19 C102 ) C19_=_C123( C19 C123 ) \nC19_=_C133( C19 C133 ) C19_=_C149( C19 C149 ) C19_=_C173( C19 C173 ) C19_=_C194( C19 C194 ) C19_=_C195( C19 C195 ) C19_=_C196( C19 C196 ) \nC27_=_C34( C27 C34 ) C27_=_C68( C27 C68 ) C27_=_C69( C27 C69 ) C27_=_C70( C27 C70 ) C27_=_C71( C27 C71 ) C27_=_C72( C27 C72 ) \nC27_=_C73( C27 C73 ) C27_=_C74( C27 C74 ) C27_=_C75( C27 C75 ) C27_=_C76( C27 C76 ) C27_=_C77( C27 C77 ) C27_=_C78( C27 C78 ) \nC27_=_C79( C27 C79 ) C27_=_C80( C27 C80 ) C34_=_C74( C34 C74 ) C34_=_C88( C34 C88 ) C34_=_C102( C34 C102 ) C34_=_C123( C34 C123 ) \nC34_=_C133( C34 C133 ) C34_=_C149( C34 C149 ) C34_=_C173( C34 C173 ) C34_=_C194( C34 C194 ) C34_=_C195( C34 C195 ) C34_=_C196( C34 C196 ) \nC68_=_C69( C68 C69 ) C68_=_C70( C68 C70 ) C68_=_C71( C68 C71 ) C68_=_C72( C68 C72 ) C68_=_C73( C68 C73 ) C68_=_C74( C68 C74 ) \nC68_=_C75( C68 C75 ) C68_=_C76( C68 C76 ) C68_=_C77( C68 C77 ) C68_=_C78( C68 C78 ) C68_=_C79( C68 C79 ) C68_=_C80( C68 C80 ) \nC68_=_C102( C68 C102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1_=_C149( C71 C149 ) C72_=_C73( C72 C73 ) C72_=_C74( C72 C74 ) C72_=_C75( C72 C75 ) C72_=_C76( C72 C76 ) \nC72_=_C77( C72 C77 ) C72_=_C78( C72 C78 ) C72_=_C79( C72 C79 ) C72_=_C80( C72 C80 ) C73_=_C74( C73 C74 ) C73_=_C75( C73 C75 ) \nC73_=_C76( C73 C76 ) C73_=_C77( C73 C77 ) C73_=_C78( C73 C78 ) C73_=_C79( C73 C79 ) C73_=_C80( C73 C80 ) C74_=_C75( C74 C75 ) \nC74_=_C76( C74 C76 ) C74_=_C77( C74 C77 ) C74_=_C78( C74 C78 ) C74_=_C79( C74 C79 ) C74_=_C80( C74 C80 ) C74_=_C88( C74 C88 ) \nC74_=_C102( C74 C102 ) C74_=_C123( C74 C123 ) C74_=_C133( C74 C133 ) C74_=_C149( C74 C149 ) C74_=_C173( C74 C173 ) C74_=_C194( C74 C194 ) \nC74_=_C195( C74 C195 ) C74_=_C196( C74 C196 ) C75_=_C76( C75 C76 ) C75_=_C77( C75 C77 ) C75_=_C78( C75 C78 ) C75_=_C79( C75 C79 ) \nC75_=_C80( C75 C80 ) C75_=_C194( C75 C194 ) C76_=_C77( C76 C77 ) C76_=_C78( C76 C78 ) C76_=_C79( C76 C79 ) C76_=_C80( C76 C80 ) \nC77_=_C78( C77 C78 ) C77_=_C79( C77 C79 ) C77_=_C80( C77 C80 ) C78_=_C79( C78 C79 ) C78_=_C80( C78 C80 ) C79_=_C80( C79 C80 ) \nC79_=_C195( C79 C195 ) C80_=_C196( C80 C196 ) C88_=_C102( C88 C102 ) C88_=_C123( C88 C123 ) C88_=_C133( C88 C133 ) C88_=_C149( C88 C149 ) \nC88_=_C173( C88 C173 ) C88_=_C194( C88 C194 ) C88_=_C195( C88 C195 ) C88_=_C196( C88 C196 ) C102_=_C123( C102 C123 ) C102_=_C133( C102 C133 ) \nC102_=_C149( C102 C149 ) C102_=_C173( C102 C173 ) C102_=_C194( C102 C194 ) C102_=_C195( C102 C195 ) C102_=_C196( C102 C196 ) C123_=_C133( C123 C133 ) \nC123_=_C149( C123 C149 ) C123_=_C173( C123 C173 ) C123_=_C194( C123 C194 ) C123_=_C195( C123 C195 ) C123_=_C196( C123 C196 ) C133_=_C149( C133 C149 ) \nC133_=_C173( C133 C173 ) C133_=_C194( C133 C194 ) C133_=_C195( C133 C195 ) C133_=_C196( C133 C196 ) C149_=_C173( C149 C173 ) C149_=_C194( C149 C194 ) \nC149_=_C195( C149 C195 ) C149_=_C196( C149 C196 ) C173_=_C194( C173 C194 ) C173_=_C195( C173 C195 ) C173_=_C196( C173 C196 ) C194_=_C195( C194 C195 ) \nC194_=_C196( C194 C196 ) C195_=_C196( C195 C196 ) "];29-&gt;34[label="24: C19 C27 C34 C68 C69 \nC70 C71 C72 C73 C75 C76 \nC77 C78 C79 C80 C88 C102 \nC123 C133 C149 C173 C194 C195 \nC196 \n139: C19_=_C34 ,C19_=_C88 ,C19_=_C102 ,C19_=_C123 ,C19_=_C133 ,\nC19_=_C149 ,C19_=_C173 ,C19_=_C194 ,C19_=_C195 ,C19_=_C196 ,C27_=_C34 ,\nC27_=_C68 ,C27_=_C69 ,C27_=_C70 ,C27_=_C71 ,C27_=_C72 ,C27_=_C73 ,\nC27_=_C75 ,C27_=_C76 ,C27_=_C77 ,C27_=_C78 ,C27_=_C79 ,C27_=_C80 ,\nC34_=_C88 ,C34_=_C102 ,C34_=_C123 ,C34_=_C133 ,C34_=_C149 ,C34_=_C173 ,\nC34_=_C194 ,C34_=_C195 ,C34_=_C196 ,C68_=_C69 ,C68_=_C70 ,C68_=_C71 ,\nC68_=_C72 ,C68_=_C73 ,C68_=_C75 ,C68_=_C76 ,C68_=_C77 ,C68_=_C78 ,\nC68_=_C79 ,C68_=_C80 ,C68_=_C102 ,C69_=_C70 ,C69_=_C71 ,C69_=_C72 ,\nC69_=_C73 ,C69_=_C75 ,C69_=_C76 ,C69_=_C77 ,C69_=_C78 ,C69_=_C79 ,\nC69_=_C80 ,C70_=_C71 ,C70_=_C72 ,C70_=_C73 ,C70_=_C75 ,C70_=_C76 ,\nC70_=_C77 ,C70_=_C78 ,C70_=_C79 ,C70_=_C80 ,C71_=_C72 ,C71_=_C73 ,\nC71_=_C75 ,C71_=_C76 ,C71_=_C77 ,C71_=_C78 ,C71_=_C79 ,C71_=_C80 ,\nC71_=_C149 ,C72_=_C73 ,C72_=_C75 ,C72_=_C76 ,C72_=_C77 ,C72_=_C78 ,\nC72_=_C79 ,C72_=_C80 ,C73_=_C75 ,C73_=_C76 ,C73_=_C77 ,C73_=_C78 ,\nC73_=_C79 ,C73_=_C80 ,C75_=_C76 ,C75_=_C77 ,C75_=_C78 ,C75_=_C79 ,\nC75_=_C80 ,C75_=_C194 ,C76_=_C77 ,C76_=_C78 ,C76_=_C79 ,C76_=_C80 ,\nC77_=_C78 ,C77_=_C79 ,C77_=_C80 ,C78_=_C79 ,C78_=_C80 ,C79_=_C80 ,\nC79_=_C195 ,C80_=_C196 ,C88_=_C102 ,C88_=_C123 ,C88_=_C133 ,C88_=_C149 ,\nC88_=_C173 ,C88_=_C194 ,C88_=_C195 ,C88_=_C196 ,C102_=_C123 ,C102_=_C133 ,\nC102_=_C149 ,C102_=_C173 ,C102_=_C194 ,C102_=_C195 ,C102_=_C196 ,C123_=_C133 ,\nC123_=_C149 ,C123_=_C173 ,C123_=_C194 ,C123_=_C195 ,C123_=_C196 ,C133_=_C149 ,\nC133_=_C173 ,C133_=_C194 ,C133_=_C195 ,C133_=_C196 ,C149_=_C173 ,C149_=_C194 ,\nC149_=_C195 ,C149_=_C196 ,C173_=_C194 ,C173_=_C195 ,C173_=_C196 ,C194_=_C195 ,\nC194_=_C196 ,C195_=_C196 ,"];35[shape=box, label="id:35 level: 4\n27: C35 C50 C64 C89 C92 \nC124 C136 C142 C143 C151 C174 \nC176 C183 C185 C188 C197 C198 \nC199 C200 C201 C202 C203 C204 \nC212 C213 C214 C215 \n189: C35_=_C50( C35 C50 ) C35_=_C89( C35 C89 ) C35_=_C124( C35 C124 ) C35_=_C142( C35 C142 ) C35_=_C174( C35 C174 ) \nC35_=_C183( C35 C183 ) C35_=_C197( C35 C197 ) C35_=_C198( C35 C198 ) C35_=_C199( C35 C199 ) C35_=_C200( C35 C200 ) C35_=_C201( C35 C201 ) \nC35_=_C202( C35 C202 ) C35_=_C203( C35 C203 ) C50_=_C89( C50 C89 ) C50_=_C124( C50 C124 ) C50_=_C142( C50 C142 ) C50_=_C174( C50 C174 ) \nC50_=_C183( C50 C183 ) C50_=_C197( C50 C197 ) C50_=_C198( C50 C198 ) C50_=_C199( C50 C199 ) C50_=_C200( C50 C200 ) C50_=_C201( C50 C201 ) \nC50_=_C202( C50 C202 ) C50_=_C203( C50 C203 ) C64_=_C92( C64 C92 ) C64_=_C136( C64 C136 ) C64_=_C143( C64 C143 ) C64_=_C151( C64 C151 ) \nC64_=_C176( C64 C176 ) C64_=_C185( C64 C185 ) C64_=_C188( C64 C188 ) C64_=_C198( C64 C198 ) C64_=_C204( C64 C204 ) C64_=_C212( C64 C212 ) \nC64_=_C213( C64 C213 ) C64_=_C214( C64 C214 ) C64_=_C215( C64 C215 ) C89_=_C92( C89 C92 ) C89_=_C124( C89 C124 ) C89_=_C142( C89 C142 ) \nC89_=_C174( C89 C174 ) C89_=_C183( C89 C183 ) C89_=_C197( C89 C197 ) C89_=_C198( C89 C198 ) C89_=_C199( C89 C199 ) C89_=_C200( C89 C200 ) \nC89_=_C201( C89 C201 ) C89_=_C202( C89 C202 ) C89_=_C203( C89 C203 ) C92_=_C136( C92 C136 ) C92_=_C143( C92 C143 ) C92_=_C151( C92 C151 ) \nC92_=_C176( C92 C176 ) C92_=_C185( C92 C185 ) C92_=_C188( C92 C188 ) C92_=_C198( C92 C198 ) C92_=_C204( C92 C204 ) C92_=_C212( C92 C212 ) \nC92_=_C213( C92 C213 ) C92_=_C214( C92 C214 ) C92_=_C215( C92 C215 ) C124_=_C142( C124 C142 ) C124_=_C174( C124 C174 ) C124_=_C183( C124 C183 ) \nC124_=_C197( C124 C197 ) C124_=_C198( C124 C198 ) C124_=_C199( C124 C199 ) C124_=_C200( C124 C200 ) C124_=_C201( C124 C201 ) C124_=_C202( C124 C202 ) \nC124_=_C203( C124 C203 ) C136_=_C143( C136 C143 ) C136_=_C151( C136 C151 ) C136_=_C176( C136 C176 ) C136_=_C185( C136 C185 ) C136_=_C188( C136 C188 ) \nC136_=_C198( C136 C198 ) C136_=_C204( C136 C204 ) C136_=_C212( C136 C212 ) C136_=_C213( C136 C213 ) C136_=_C214( C136 C214 ) C136_=_C215( C136 C215 ) \nC142_=_C143( C142 C143 ) C142_=_C174( C142 C174 ) C142_=_C183( C142 C183 ) C142_=_C197( C142 C197 ) C142_=_C198( C142 C198 ) C142_=_C199( C142 C199 ) \nC142_=_C200( C142 C200 ) C142_=_C201(</w:t>
      </w:r>
    </w:p>
    <w:p>
      <w:pPr>
        <w:pStyle w:val="PreformattedText"/>
        <w:bidi w:val="0"/>
        <w:spacing w:before="0" w:after="0"/>
        <w:jc w:val="left"/>
        <w:rPr/>
      </w:pPr>
      <w:r>
        <w:rPr/>
        <w:t xml:space="preserve"> </w:t>
      </w:r>
      <w:r>
        <w:rPr/>
        <w:t>C142 C201 ) C142_=_C202( C142 C202 ) C142_=_C203( C142 C203 ) C143_=_C151( C143 C151 ) C143_=_C176( C143 C176 ) \nC143_=_C185( C143 C185 ) C143_=_C188( C143 C188 ) C143_=_C198( C143 C198 ) C143_=_C204( C143 C204 ) C143_=_C212( C143 C212 ) C143_=_C213( C143 C213 ) \nC143_=_C214( C143 C214 ) C143_=_C215( C143 C215 ) C151_=_C176( C151 C176 ) C151_=_C185( C151 C185 ) C151_=_C188( C151 C188 ) C151_=_C198( C151 C198 ) \nC151_=_C204( C151 C204 ) C151_=_C212( C151 C212 ) C151_=_C213( C151 C213 ) C151_=_C214( C151 C214 ) C151_=_C215( C151 C215 ) C174_=_C176( C174 C176 ) \nC174_=_C183( C174 C183 ) C174_=_C197( C174 C197 ) C174_=_C198( C174 C198 ) C174_=_C199( C174 C199 ) C174_=_C200( C174 C200 ) C174_=_C201( C174 C201 ) \nC174_=_C202( C174 C202 ) C174_=_C203( C174 C203 ) C176_=_C185( C176 C185 ) C176_=_C188( C176 C188 ) C176_=_C198( C176 C198 ) C176_=_C204( C176 C204 ) \nC176_=_C212( C176 C212 ) C176_=_C213( C176 C213 ) C176_=_C214( C176 C214 ) C176_=_C215( C176 C215 ) C183_=_C185( C183 C185 ) C183_=_C197( C183 C197 ) \nC183_=_C198( C183 C198 ) C183_=_C199( C183 C199 ) C183_=_C200( C183 C200 ) C183_=_C201( C183 C201 ) C183_=_C202( C183 C202 ) C183_=_C203( C183 C203 ) \nC185_=_C188( C185 C188 ) C185_=_C198( C185 C198 ) C185_=_C204( C185 C204 ) C185_=_C212( C185 C212 ) C185_=_C213( C185 C213 ) C185_=_C214( C185 C214 ) \nC185_=_C215( C185 C215 ) C188_=_C198( C188 C198 ) C188_=_C204( C188 C204 ) C188_=_C212( C188 C212 ) C188_=_C213( C188 C213 ) C188_=_C214( C188 C214 ) \nC188_=_C215( C188 C215 ) C197_=_C198( C197 C198 ) C197_=_C199( C197 C199 ) C197_=_C200( C197 C200 ) C197_=_C201( C197 C201 ) C197_=_C202( C197 C202 ) \nC197_=_C203( C197 C203 ) C198_=_C199( C198 C199 ) C198_=_C200( C198 C200 ) C198_=_C201( C198 C201 ) C198_=_C202( C198 C202 ) C198_=_C203( C198 C203 ) \nC198_=_C204( C198 C204 ) C198_=_C212( C198 C212 ) C198_=_C213( C198 C213 ) C198_=_C214( C198 C214 ) C198_=_C215( C198 C215 ) C199_=_C200( C199 C200 ) \nC199_=_C201( C199 C201 ) C199_=_C202( C199 C202 ) C199_=_C203( C199 C203 ) C200_=_C201( C200 C201 ) C200_=_C202( C200 C202 ) C200_=_C203( C200 C203 ) \nC200_=_C212( C200 C212 ) C201_=_C202( C201 C202 ) C201_=_C203( C201 C203 ) C201_=_C213( C201 C213 ) C202_=_C203( C202 C203 ) C203_=_C215( C203 C215 ) \nC204_=_C212( C204 C212 ) C204_=_C213( C204 C213 ) C204_=_C214( C204 C214 ) C204_=_C215( C204 C215 ) C212_=_C213( C212 C213 ) C212_=_C214( C212 C214 ) \nC212_=_C215( C212 C215 ) C213_=_C214( C213 C214 ) C213_=_C215( C213 C215 ) C214_=_C215( C214 C215 ) "];30-&gt;35[label="26: C35 C50 C64 C89 C92 \nC124 C136 C142 C143 C151 C174 \nC176 C183 C185 C188 C197 C199 \nC200 C201 C202 C203 C204 C212 \nC213 C214 C215 \n163: C35_=_C50 ,C35_=_C89 ,C35_=_C124 ,C35_=_C142 ,C35_=_C174 ,\nC35_=_C183 ,C35_=_C197 ,C35_=_C199 ,C35_=_C200 ,C35_=_C201 ,C35_=_C202 ,\nC35_=_C203 ,C50_=_C89 ,C50_=_C124 ,C50_=_C142 ,C50_=_C174 ,C50_=_C183 ,\nC50_=_C197 ,C50_=_C199 ,C50_=_C200 ,C50_=_C201 ,C50_=_C202 ,C50_=_C203 ,\nC64_=_C92 ,C64_=_C136 ,C64_=_C143 ,C64_=_C151 ,C64_=_C176 ,C64_=_C185 ,\nC64_=_C188 ,C64_=_C204 ,C64_=_C212 ,C64_=_C213 ,C64_=_C214 ,C64_=_C215 ,\nC89_=_C92 ,C89_=_C124 ,C89_=_C142 ,C89_=_C174 ,C89_=_C183 ,C89_=_C197 ,\nC89_=_C199 ,C89_=_C200 ,C89_=_C201 ,C89_=_C202 ,C89_=_C203 ,C92_=_C136 ,\nC92_=_C143 ,C92_=_C151 ,C92_=_C176 ,C92_=_C185 ,C92_=_C188 ,C92_=_C204 ,\nC92_=_C212 ,C92_=_C213 ,C92_=_C214 ,C92_=_C215 ,C124_=_C142 ,C124_=_C174 ,\nC124_=_C183 ,C124_=_C197 ,C124_=_C199 ,C124_=_C200 ,C124_=_C201 ,C124_=_C202 ,\nC124_=_C203 ,C136_=_C143 ,C136_=_C151 ,C136_=_C176 ,C136_=_C185 ,C136_=_C188 ,\nC136_=_C204 ,C136_=_C212 ,C136_=_C213 ,C136_=_C214 ,C136_=_C215 ,C142_=_C143 ,\nC142_=_C174 ,C142_=_C183 ,C142_=_C197 ,C142_=_C199 ,C142_=_C200 ,C142_=_C201 ,\nC142_=_C202 ,C142_=_C203 ,C143_=_C151 ,C143_=_C176 ,C143_=_C185 ,C143_=_C188 ,\nC143_=_C204 ,C143_=_C212 ,C143_=_C213 ,C143_=_C214 ,C143_=_C215 ,C151_=_C176 ,\nC151_=_C185 ,C151_=_C188 ,C151_=_C204 ,C151_=_C212 ,C151_=_C213 ,C151_=_C214 ,\nC151_=_C215 ,C174_=_C176 ,C174_=_C183 ,C174_=_C197 ,C174_=_C199 ,C174_=_C200 ,\nC174_=_C201 ,C174_=_C202 ,C174_=_C203 ,C176_=_C185 ,C176_=_C188 ,C176_=_C204 ,\nC176_=_C212 ,C176_=_C213 ,C176_=_C214 ,C176_=_C215 ,C183_=_C185 ,C183_=_C197 ,\nC183_=_C199 ,C183_=_C200 ,C183_=_C201 ,C183_=_C202 ,C183_=_C203 ,C185_=_C188 ,\nC185_=_C204 ,C185_=_C212 ,C185_=_C213 ,C185_=_C214 ,C185_=_C215 ,C188_=_C204 ,\nC188_=_C212 ,C188_=_C213 ,C188_=_C214 ,C188_=_C215 ,C197_=_C199 ,C197_=_C200 ,\nC197_=_C201 ,C197_=_C202 ,C197_=_C203 ,C199_=_C200 ,C199_=_C201 ,C199_=_C202 ,\nC199_=_C203 ,C200_=_C201 ,C200_=_C202 ,C200_=_C203 ,C200_=_C212 ,C201_=_C202 ,\nC201_=_C203 ,C201_=_C213 ,C202_=_C203 ,C203_=_C215 ,C204_=_C212 ,C204_=_C213 ,\nC204_=_C214 ,C204_=_C215 ,C212_=_C213 ,C212_=_C214 ,C212_=_C215 ,C213_=_C214 ,\nC213_=_C215 ,C214_=_C215 ,"];36[shape=box, label="id:36 level: 4\n29: C5 C15 C26 C27 C28 \nC29 C30 C31 C32 C33 C34 \nC35 C36 C37 C38 C39 C40 \nC41 C45 C58 C70 C83 C109 \nC140 C141 C142 C143 C144 C145 \n216: C5_=_C15( C5 C15 ) C5_=_C30( C5 C30 ) C5_=_C45( C5 C45 ) C5_=_C58( C5 C58 ) C5_=_C70( C5 C70 ) \nC5_=_C83( C5 C83 ) C5_=_C109( C5 C109 ) C5_=_C140( C5 C140 ) C5_=_C141( C5 C141 ) C5_=_C142( C5 C142 ) C5_=_C143( C5 C143 ) \nC5_=_C144( C5 C144 ) C5_=_C145( C5 C145 ) C15_=_C30( C15 C30 ) C15_=_C45( C15 C45 ) C15_=_C58( C15 C58 ) C15_=_C70( C15 C70 ) \nC15_=_C83( C15 C83 ) C15_=_C109( C15 C109 ) C15_=_C140( C15 C140 ) C15_=_C141( C15 C141 ) C15_=_C142( C15 C142 ) C15_=_C143( C15 C143 ) \nC15_=_C144( C15 C144 ) C15_=_C145( C15 C145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5( C26 C45 ) \nC27_=_C28( C27 C28 ) C27_=_C29( C27 C29 ) C27_=_C30( C27 C30 ) C27_=_C31( C27 C31 ) C27_=_C32( C27 C32 ) C27_=_C33( C27 C33 ) \nC27_=_C34( C27 C34 ) C27_=_C35( C27 C35 ) C27_=_C36( C27 C36 ) C27_=_C37( C27 C37 ) C27_=_C38( C27 C38 ) C27_=_C39( C27 C39 ) \nC27_=_C40( C27 C40 ) C27_=_C41( C27 C41 ) C27_=_C70( C27 C70 ) C28_=_C29( C28 C29 ) C28_=_C30( C28 C30 ) C28_=_C31( C28 C31 ) \nC28_=_C32( C28 C32 ) C28_=_C33( C28 C33 ) C28_=_C34( C28 C34 ) C28_=_C35( C28 C35 ) C28_=_C36( C28 C36 ) C28_=_C37( C28 C37 ) \nC28_=_C38( C28 C38 ) C28_=_C39( C28 C39 ) C28_=_C40( C28 C40 ) C28_=_C41( C28 C41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45( C30 C45 ) C30_=_C58( C30 C58 ) C30_=_C70( C30 C70 ) \nC30_=_C83( C30 C83 ) C30_=_C109( C30 C109 ) C30_=_C140( C30 C140 ) C30_=_C141( C30 C141 ) C30_=_C142( C30 C142 ) C30_=_C143( C30 C143 ) \nC30_=_C144( C30 C144 ) C30_=_C145( C30 C145 ) C31_=_C32( C31 C32 ) C31_=_C33( C31 C33 ) C31_=_C34( C31 C34 ) C31_=_C35( C31 C35 ) \nC31_=_C36( C31 C36 ) C31_=_C37( C31 C37 ) C31_=_C38( C31 C38 ) C31_=_C39( C31 C39 ) C31_=_C40( C31 C40 ) C31_=_C41( C31 C41 ) \nC31_=_C140( C31 C140 ) C32_=_C33( C32 C33 ) C32_=_C34( C32 C34 ) C32_=_C35( C32 C35 ) C32_=_C36( C32 C36 ) C32_=_C37( C32 C37 ) \nC32_=_C38( C32 C38 ) C32_=_C39( C32 C39 ) C32_=_C40( C32 C40 ) C32_=_C41( C32 C41 ) C33_=_C34( C33 C34 ) C33_=_C35( C33 C35 ) \nC33_=_C36( C33 C36 ) C33_=_C37( C33 C37 ) C33_=_C38( C33 C38 ) C33_=_C39( C33 C39 ) C33_=_C40( C33 C40 ) C33_=_C41( C33 C41 ) \nC34_=_C35( C34 C35 ) C34_=_C36( C34 C36 ) C34_=_C37( C34 C37 ) C34_=_C38( C34 C38 ) C34_=_C39( C34 C39 ) C34_=_C40( C34 C40 ) \nC34_=_C41( C34 C41 ) C35_=_C36( C35 C36 ) C35_=_C37( C35 C37 ) C35_=_C38( C35 C38 ) C35_=_C39( C35 C39 ) C35_=_C40( C35 C40 ) \nC35_=_C41( C35 C41 ) C35_=_C142( C35 C142 ) C36_=_C37( C36 C37 ) C36_=_C38( C36 C38 ) C36_=_C39( C36 C39 ) C36_=_C40( C36 C40 ) \nC36_=_C41( C36 C41 ) C37_=_C38( C37 C38 ) C37_=_C39( C37 C39 ) C37_=_C40( C37 C40 ) C37_=_C41( C37 C41 ) C38_=_C39( C38 C39 ) \nC38_=_C40( C38 C40 ) C38_=_C41( C38 C41 ) C39_=_C40( C39 C40 ) C39_=_C41( C39 C41 ) C40_=_C41( C40 C41 ) C41_=_C144( C41 C144 ) \nC45_=_C58( C45 C58 ) C45_=_C70( C45 C70 ) C45_=_C83( C45 C83 ) C45_=_C109( C45 C109 ) C45_=_C140( C45 C140 ) C45_=_C141( C45 C141 ) \nC45_=_C142( C45 C142 ) C45_=_C143( C45 C143 ) C45_=_C144( C45 C144 ) C45_=_C145( C45 C145 ) C58_=_C70( C58 C70 ) C58_=_C83( C58 C83 ) \nC58_=_C109( C58 C109 ) C58_=_C140( C58 C140 ) C58_=_C141( C58 C141 ) C58_=_C142( C58 C142 ) C58_=_C143( C58 C143 ) C58_=_C144( C58 C144 ) \nC58_=_C145( C58 C145 ) C70_=_C83( C70 C83 ) C70_=_C109( C70 C109 ) C70_=_C140( C70 C140 ) C70_=_C141( C70 C141 ) C70_=_C142( C70 C142 ) \nC70_=_C143( C70 C143 ) C70_=_C144( C70 C144 ) C70_=_C145( C70 C145 ) C83_=_C109( C83 C109 ) C83_=_C140( C83 C140 ) C83_=_C141( C83 C141 ) \nC83_=_C142( C83 C142 ) C83_=_C143( C83 C143 ) C83_=_C144( C83 C144 ) C83_=_C145( C83 C145 ) C109_=_C140( C109 C140 ) C109_=_C141( C109 C141 ) \nC109_=_C142( C109 C142 ) C109_=_C143( C109 C143 ) C109_=_C144( C109 C144 ) C109_=_C145( C10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30-&gt;36[label="28: C5 C15 C26 C27 C28 \nC29 C31 C32 C33 C34 C35 \nC36 C37 C38 C39 C40 C41 \nC45 C58 C70 C83 C109 C140 \nC141 C142 C143 C144 C145 \n188: C5_=_C15 ,C5_=_C45 ,C5_=_C58</w:t>
      </w:r>
    </w:p>
    <w:p>
      <w:pPr>
        <w:pStyle w:val="PreformattedText"/>
        <w:bidi w:val="0"/>
        <w:spacing w:before="0" w:after="0"/>
        <w:jc w:val="left"/>
        <w:rPr/>
      </w:pPr>
      <w:r>
        <w:rPr/>
        <w:t xml:space="preserve"> </w:t>
      </w:r>
      <w:r>
        <w:rPr/>
        <w:t>,C5_=_C70 ,C5_=_C83 ,\nC5_=_C109 ,C5_=_C140 ,C5_=_C141 ,C5_=_C142 ,C5_=_C143 ,C5_=_C144 ,\nC5_=_C145 ,C15_=_C45 ,C15_=_C58 ,C15_=_C70 ,C15_=_C83 ,C15_=_C109 ,\nC15_=_C140 ,C15_=_C141 ,C15_=_C142 ,C15_=_C143 ,C15_=_C144 ,C15_=_C145 ,\nC26_=_C27 ,C26_=_C28 ,C26_=_C29 ,C26_=_C31 ,C26_=_C32 ,C26_=_C33 ,\nC26_=_C34 ,C26_=_C35 ,C26_=_C36 ,C26_=_C37 ,C26_=_C38 ,C26_=_C39 ,\nC26_=_C40 ,C26_=_C41 ,C26_=_C45 ,C27_=_C28 ,C27_=_C29 ,C27_=_C31 ,\nC27_=_C32 ,C27_=_C33 ,C27_=_C34 ,C27_=_C35 ,C27_=_C36 ,C27_=_C37 ,\nC27_=_C38 ,C27_=_C39 ,C27_=_C40 ,C27_=_C41 ,C27_=_C70 ,C28_=_C29 ,\nC28_=_C31 ,C28_=_C32 ,C28_=_C33 ,C28_=_C34 ,C28_=_C35 ,C28_=_C36 ,\nC28_=_C37 ,C28_=_C38 ,C28_=_C39 ,C28_=_C40 ,C28_=_C41 ,C29_=_C31 ,\nC29_=_C32 ,C29_=_C33 ,C29_=_C34 ,C29_=_C35 ,C29_=_C36 ,C29_=_C37 ,\nC29_=_C38 ,C29_=_C39 ,C29_=_C40 ,C29_=_C41 ,C31_=_C32 ,C31_=_C33 ,\nC31_=_C34 ,C31_=_C35 ,C31_=_C36 ,C31_=_C37 ,C31_=_C38 ,C31_=_C39 ,\nC31_=_C40 ,C31_=_C41 ,C31_=_C140 ,C32_=_C33 ,C32_=_C34 ,C32_=_C35 ,\nC32_=_C36 ,C32_=_C37 ,C32_=_C38 ,C32_=_C39 ,C32_=_C40 ,C32_=_C41 ,\nC33_=_C34 ,C33_=_C35 ,C33_=_C36 ,C33_=_C37 ,C33_=_C38 ,C33_=_C39 ,\nC33_=_C40 ,C33_=_C41 ,C34_=_C35 ,C34_=_C36 ,C34_=_C37 ,C34_=_C38 ,\nC34_=_C39 ,C34_=_C40 ,C34_=_C41 ,C35_=_C36 ,C35_=_C37 ,C35_=_C38 ,\nC35_=_C39 ,C35_=_C40 ,C35_=_C41 ,C35_=_C142 ,C36_=_C37 ,C36_=_C38 ,\nC36_=_C39 ,C36_=_C40 ,C36_=_C41 ,C37_=_C38 ,C37_=_C39 ,C37_=_C40 ,\nC37_=_C41 ,C38_=_C39 ,C38_=_C40 ,C38_=_C41 ,C39_=_C40 ,C39_=_C41 ,\nC40_=_C41 ,C41_=_C144 ,C45_=_C58 ,C45_=_C70 ,C45_=_C83 ,C45_=_C109 ,\nC45_=_C140 ,C45_=_C141 ,C45_=_C142 ,C45_=_C143 ,C45_=_C144 ,C45_=_C145 ,\nC58_=_C70 ,C58_=_C83 ,C58_=_C109 ,C58_=_C140 ,C58_=_C141 ,C58_=_C142 ,\nC58_=_C143 ,C58_=_C144 ,C58_=_C145 ,C70_=_C83 ,C70_=_C109 ,C70_=_C140 ,\nC70_=_C141 ,C70_=_C142 ,C70_=_C143 ,C70_=_C144 ,C70_=_C145 ,C83_=_C109 ,\nC83_=_C140 ,C83_=_C141 ,C83_=_C142 ,C83_=_C143 ,C83_=_C144 ,C83_=_C145 ,\nC109_=_C140 ,C109_=_C141 ,C109_=_C142 ,C109_=_C143 ,C109_=_C144 ,C109_=_C145 ,\nC140_=_C141 ,C140_=_C142 ,C140_=_C143 ,C140_=_C144 ,C140_=_C145 ,C141_=_C142 ,\nC141_=_C143 ,C141_=_C144 ,C141_=_C145 ,C142_=_C143 ,C142_=_C144 ,C142_=_C145 ,\nC143_=_C144 ,C143_=_C145 ,C144_=_C1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