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22: V0 V1 V2 V3 V5 \nV7 V8 V10 V11 V13 V14 \nV16 V17 V18 V19 V20 V22 \nV23 V24 V25 V28 V29 \n132: C0( V0 V1 ) C1( V0 V3 ) C2( V0 V5 ) C4( V0 V7 ) C5( V0 V8 ) \nC6( V0 V10 ) C8( V0 V14 ) C9( V0 V16 ) C10( V0 V20 ) C12( V0 V23 ) C14( V0 V28 ) \nC15( V1 V2 ) C16( V1 V3 ) C17( V1 V5 ) C19( V1 V7 ) C20( V1 V8 ) C21( V1 V11 ) \nC22( V1 V13 ) C23( V1 V14 ) C24( V1 V16 ) C25( V1 V20 ) C26( V1 V22 ) C27( V1 V23 ) \nC28( V1 V24 ) C29( V1 V25 ) C32( V2 V7 ) C34( V2 V10 ) C35( V2 V11 ) C36( V2 V13 ) \nC37( V2 V16 ) C38( V2 V19 ) C39( V2 V20 ) C40( V2 V22 ) C41( V2 V23 ) C43( V2 V28 ) \nC44( V2 V29 ) C45( V3 V5 ) C46( V3 V7 ) C47( V3 V8 ) C49( V3 V11 ) C51( V3 V14 ) \nC52( V3 V16 ) C53( V3 V17 ) C54( V3 V18 ) C55( V3 V19 ) C56( V3 V20 ) C58( V3 V23 ) \nC59( V3 V25 ) C60( V3 V28 ) C73( V5 V10 ) C74( V5 V11 ) C76( V5 V17 ) C77( V5 V19 ) \nC78( V5 V20 ) C80( V5 V22 ) C81( V5 V23 ) C82( V5 V24 ) C83( V5 V25 ) C84( V5 V29 ) \nC97( V7 V8 ) C98( V7 V11 ) C99( V7 V13 ) C100( V7 V17 ) C101( V7 V19 ) C103( V7 V22 ) \nC104( V7 V23 ) C105( V7 V24 ) C106( V7 V25 ) C108( V7 V29 ) C110( V8 V11 ) C111( V8 V13 ) \nC112( V8 V14 ) C114( V8 V16 ) C115( V8 V18 ) C116( V8 V19 ) C117( V8 V20 ) C119( V8 V24 ) \nC122( V8 V28 ) C123( V8 V29 ) C132( V10 V11 ) C134( V10 V16 ) C135( V10 V17 ) C136( V10 V19 ) \nC137( V10 V20 ) C138( V10 V24 ) C139( V10 V25 ) C140( V10 V28 ) C141( V10 V29 ) C143( V11 V14 ) \nC145( V11 V19 ) C146( V11 V20 ) C157( V13 V14 ) C158( V13 V16 ) C159( V13 V17 ) C160( V13 V19 ) \nC162( V13 V22 ) C163( V13 V24 ) C166( V13 V28 ) C167( V13 V29 ) C169( V14 V19 ) C170( V14 V20 ) \nC171( V14 V22 ) C172( V14 V23 ) C173( V14 V25 ) C181( V16 V17 ) C182( V16 V18 ) C183( V16 V19 ) \nC184( V16 V22 ) C186( V17 V18 ) C187( V17 V20 ) C189( V17 V23 ) C190( V17 V25 ) C192( V17 V28 ) \nC193( V18 V19 ) C194( V18 V20 ) C196( V18 V22 ) C197( V18 V24 ) C200( V19 V20 ) C201( V19 V22 ) \nC202( V19 V24 ) C203( V19 V25 ) C206( V19 V28 ) C207( V19 V29 ) C209( V20 V23 ) C210( V20 V25 ) \nC214( V22 V24 ) C216( V22 V28 ) C217( V23 V24 ) C219( V23 V29 ) C222( V24 V29 ) C223( V25 V28 ) \nC226( V28 V29 ) "]1[shape=box, label="id:1 level: 1\n13: V0 V3 V5 V7 V8 \nV11 V13 V17 V18 V20 V21 \nV24 V29 \n50: C1( V0 V3 ) C2( V0 V5 ) C4( V0 V7 ) C5( V0 V8 ) C10( V0 V20 ) \nC11( V0 V21 ) C45( V3 V5 ) C46( V3 V7 ) C47( V3 V8 ) C49( V3 V11 ) C53( V3 V17 ) \nC54( V3 V18 ) C56( V3 V20 ) C57( V3 V21 ) C74( V5 V11 ) C76( V5 V17 ) C78( V5 V20 ) \nC79( V5 V21 ) C82( V5 V24 ) C84( V5 V29 ) C97( V7 V8 ) C98( V7 V11 ) C99( V7 V13 ) \nC100( V7 V17 ) C102( V7 V21 ) C105( V7 V24 ) C108( V7 V29 ) C110( V8 V11 ) C111( V8 V13 ) \nC115( V8 V18 ) C117( V8 V20 ) C118( V8 V21 ) C119( V8 V24 ) C123( V8 V29 ) C146( V11 V20 ) \nC147( V11 V21 ) C159( V13 V17 ) C161( V13 V21 ) C163( V13 V24 ) C167( V13 V29 ) C186( V17 V18 ) \nC187( V17 V20 ) C188( V17 V21 ) C194( V18 V20 ) C195( V18 V21 ) C197( V18 V24 ) C208( V20 V21 ) \nC212( V21 V24 ) C213( V21 V29 ) C222( V24 V29 ) "];0-&gt;1[label="12: V0 V3 V5 V7 V8 \nV11 V13 V17 V18 V20 V24 \nV29 \n38: C1 ,C2 ,C4 ,C5 ,C10 ,\nC45 ,C46 ,C47 ,C49 ,C53 ,C54 ,\nC56 ,C74 ,C76 ,C78 ,C82 ,C84 ,\nC97 ,C98 ,C99 ,C100 ,C105 ,C108 ,\nC110 ,C111 ,C115 ,C117 ,C119 ,C123 ,\nC146 ,C159 ,C163 ,C167 ,C186 ,C187 ,\nC194 ,C197 ,C222 ,"];2[shape=box, label="id:2 level: 1\n14: V0 V3 V5 V10 V11 \nV12 V14 V17 V18 V19 V20 \nV22 V23 V28 \n60: C1( V0 V3 ) C2( V0 V5 ) C6( V0 V10 ) C7( V0 V12 ) C8( V0 V14 ) \nC10( V0 V20 ) C12( V0 V23 ) C14( V0 V28 ) C45( V3 V5 ) C49( V3 V11 ) C50( V3 V12 ) \nC51( V3 V14 ) C53( V3 V17 ) C54( V3 V18 ) C55( V3 V19 ) C56( V3 V20 ) C58( V3 V23 ) \nC60( V3 V28 ) C73( V5 V10 ) C74( V5 V11 ) C75( V5 V12 ) C76( V5 V17 ) C77( V5 V19 ) \nC78( V5 V20 ) C80( V5 V22 ) C81( V5 V23 ) C132( V10 V11 ) C133( V10 V12 ) C135( V10 V17 ) \nC136( V10 V19 ) C137( V10 V20 ) C140( V10 V28 ) C142( V11 V12 ) C143( V11 V14 ) C145( V11 V19 ) \nC146( V11 V20 ) C149( V12 V14 ) C150( V12 V17 ) C151( V12 V18 ) C152( V12 V19 ) C153( V12 V20 ) \nC154( V12 V22 ) C155( V12 V23 ) C156( V12 V28 ) C169( V14 V19 ) C170( V14 V20 ) C171( V14 V22 ) \nC172( V14 V23 ) C186( V17 V18 ) C187( V17 V20 ) C189( V17 V23 ) C192( V17 V28 ) C193( V18 V19 ) \nC194( V18 V20 ) C196( V18 V22 ) C200( V19 V20 ) C201( V19 V22 ) C206( V19 V28 ) C209( V20 V23 ) \nC216( V22 V28 ) "];0-&gt;2[label="13: V0 V3 V5 V10 V11 \nV14 V17 V18 V19 V20 V22 \nV23 V28 \n47: C1 ,C2 ,C6 ,C8 ,C10 ,\nC12 ,C14 ,C45 ,C49 ,C51 ,C53 ,\nC54 ,C55 ,C56 ,C58 ,C60 ,C73 ,\nC74 ,C76 ,C77 ,C78 ,C80 ,C81 ,\nC132 ,C135 ,C136 ,C137 ,C140 ,C143 ,\nC145 ,C146 ,C169 ,C170 ,C171 ,C172 ,\nC186 ,C187 ,C189 ,C192 ,C193 ,C194 ,\nC196 ,C200 ,C201 ,C206 ,C209 ,C216 ,"];3[shape=box, label="id:3 level: 1\n19: V0 V2 V7 V8 V10 \nV11 V13 V14 V16 V17 V18 \nV19 V20 V22 V23 V24 V25 \nV27 V29 \n95: C4( V0 V7 ) C5( V0 V8 ) C6( V0 V10 ) C8( V0 V14 ) C9( V0 V16 ) \nC10( V0 V20 ) C12( V0 V23 ) C13( V0 V27 ) C32( V2 V7 ) C34( V2 V10 ) C35( V2 V11 ) \nC36( V2 V13 ) C37( V2 V16 ) C38( V2 V19 ) C39( V2 V20 ) C40( V2 V22 ) C41( V2 V23 ) \nC42( V2 V27 ) C44( V2 V29 ) C97( V7 V8 ) C98( V7 V11 ) C99( V7 V13 ) C100( V7 V17 ) \nC101( V7 V19 ) C103( V7 V22 ) C104( V7 V23 ) C105( V7 V24 ) C106( V7 V25 ) C108( V7 V29 ) \nC110( V8 V11 ) C111( V8 V13 ) C112( V8 V14 ) C114( V8 V16 ) C115( V8 V18 ) C116( V8 V19 ) \nC117( V8 V20 ) C119( V8 V24 ) C121( V8 V27 ) C123( V8 V29 ) C132( V10 V11 ) C134( V10 V16 ) \nC135( V10 V17 ) C136( V10 V19 ) C137( V10 V20 ) C138( V10 V24 ) C139( V10 V25 ) C141( V10 V29 ) \nC143( V11 V14 ) C145( V11 V19 ) C146( V11 V20 ) C157( V13 V14 ) C158( V13 V16 ) C159( V13 V17 ) \nC160( V13 V19 ) C162( V13 V22 ) C163( V13 V24 ) C165( V13 V27 ) C167( V13 V29 ) C169( V14 V19 ) \nC170( V14 V20 ) C171( V14 V22 ) C172( V14 V23 ) C173( V14 V25 ) C175( V14 V27 ) C181( V16 V17 ) \nC182( V16 V18 ) C183( V16 V19 ) C184( V16 V22 ) C185( V16 V27 ) C186( V17 V18 ) C187( V17 V20 ) \nC189( V17 V23 ) C190( V17 V25 ) C191( V17 V27 ) C193( V18 V19 ) C194( V18 V20 ) C196( V18 V22 ) \nC197( V18 V24 ) C199( V18 V27 ) C200( V19 V20 ) C201( V19 V22 ) C202( V19 V24 ) C203( V19 V25 ) \nC205( V19 V27 ) C207( V19 V29 ) C209( V20 V23 ) C210( V20 V25 ) C211( V20 V27 ) C214( V22 V24 ) \nC217( V23 V24 ) C218( V23 V27 ) C219( V23 V29 ) C221( V24 V27 ) C222( V24 V29 ) C225( V27 V29 ) "];0-&gt;3[label="18: V0 V2 V7 V8 V10 \nV11 V13 V14 V16 V17 V18 \nV19 V20 V22 V23 V24 V25 \nV29 \n82: C4 ,C5 ,C6 ,C8 ,C9 ,\nC10 ,C12 ,C32 ,C34 ,C35 ,C36 ,\nC37 ,C38 ,C39 ,C40 ,C41 ,C44 ,\nC97 ,C98 ,C99 ,C100 ,C101 ,C103 ,\nC104 ,C105 ,C106 ,C108 ,C110 ,C111 ,\nC112 ,C114 ,C115 ,C116 ,C117 ,C119 ,\nC123 ,C132 ,C134 ,C135 ,C136 ,C137 ,\nC138 ,C139 ,C141 ,C143 ,C145 ,C146 ,\nC157 ,C158 ,C159 ,C160 ,C162 ,C163 ,\nC167 ,C169 ,C170 ,C171 ,C172 ,C173 ,\nC181 ,C182 ,C183 ,C184 ,C186 ,C187 ,\nC189 ,C190 ,C193 ,C194 ,C196 ,C197 ,\nC200 ,C201 ,C202 ,C203 ,C207 ,C209 ,\nC210 ,C214 ,C217 ,C219 ,C222 ,"];4[shape=box, label="id:4 level: 1\n22: V0 V1 V2 V3 V5 \nV7 V8 V9 V10 V11 V13 \nV14 V16 V17 V18 V19 V22 \nV23 V24 V25 V28 V29 \n128: C0( V0 V1 ) C1( V0 V3 ) C2( V0 V5 ) C4( V0 V7 ) C5( V0 V8 ) \nC6( V0 V10 ) C8( V0 V14 ) C9( V0 V16 ) C12( V0 V23 ) C14( V0 V28 ) C15( V1 V2 ) \nC16( V1 V3 ) C17( V1 V5 ) C19( V1 V7 ) C20( V1 V8 ) C21( V1 V11 ) C22( V1 V13 ) \nC23( V1 V14 ) C24( V1 V16 ) C26( V1 V22 ) C27( V1 V23 ) C28( V1 V24 ) C29( V1 V25 ) \nC32( V2 V7 ) C33( V2 V9 ) C34( V2 V10 ) C35( V2 V11 ) C36( V2 V13 ) C37( V2 V16 ) \nC38( V2 V19 ) C40( V2 V22 ) C41( V2 V23 ) C43( V2 V28 ) C44( V2 V29 ) C45( V3 V5 ) \nC46( V3 V7 ) C47( V3 V8 ) C48( V3 V9 ) C49( V3 V11 ) C51( V3 V14 ) C52( V3 V16 ) \nC53( V3 V17 ) C54( V3 V18 ) C55( V3 V19 ) C58( V3 V23 ) C59( V3 V25 ) C60( V3 V28 ) \nC73( V5 V10 ) C74( V5 V11 ) C76( V5 V17 ) C77( V5 V19 ) C80( V5 V22 ) C81( V5 V23 ) \nC82( V5 V24 ) C83( V5 V25 ) C84( V5 V29 ) C97( V7 V8 ) C98( V7 V11 ) C99( V7 V13 ) \nC100( V7 V17 ) C101( V7 V19 ) C103( V7 V22 ) C104( V7 V23 ) C105( V7 V24 ) C106( V7 V25 ) \nC108( V7 V29 ) C109( V8 V9 ) C110( V8 V11 ) C111( V8 V13 ) C112( V8 V14 ) C114( V8 V16 ) \nC115( V8 V18 ) C116( V8 V19 ) C119( V8 V24 ) C122( V8 V28 ) C123( V8 V29 ) C124( V9 V10 ) \nC125( V9 V11 ) C126( V9 V13 ) C127( V9 V16 ) C128( V9 V19 ) C129( V9 V23 ) C130( V9 V25 ) \nC132( V10 V11 ) C134( V10 V16 ) C135( V10 V17 ) C136( V10 V19 ) C138( V10 V24 ) C139( V10 V25 ) \nC140( V10 V28 ) C141( V10 V29 ) C143( V11 V14 ) C145( V11 V19 ) C157( V13 V14 ) C158( V13 V16 ) \nC159( V13 V17 ) C160( V13 V19 ) C162( V13 V22 ) C163( V13 V24 ) C166( V13 V28 ) C167( V13 V29 ) \nC169( V14 V19 ) C171( V14 V22 ) C172( V14 V23 ) C173( V14 V25 ) C181( V16 V17 ) C182( V16 V18 ) \nC183( V16 V19 ) C184( V16 V22 ) C186( V17 V18 ) C189( V17 V23 ) C190( V17 V25 ) C192( V17 V28 ) \nC193( V18 V19 ) C196( V18 V22 ) C197( V18 V24 ) C201( V19 V22 ) C202( V19 V24 ) C203( V19 V25 ) \nC206( V19 V28 ) C207( V19 V29 ) C214( V22 V24 ) C216( V22 V28 ) C217( V23 V24 ) C219( V23 V29 ) \nC222( V24 V29 ) C223( V25 V28 ) C226( V28 V29 ) "];0-&gt;4[label="21: V0 V1 V2 V3 V5 \nV7 V8 V10 V11 V13 V14 \nV16 V17 V18 V19 V22 V23 \nV24 V25 V28 V29 \n118: C0 ,C1 ,C2 ,C4 ,C5 ,\nC6 ,C8 ,C9 ,C12 ,C14 ,C15 ,\nC16 ,C17 ,C19 ,C20 ,C21 ,C22 ,\nC23 ,C24 ,C26 ,C27 ,C28 ,C29 ,\nC32 ,C34 ,C35 ,C36 ,C37 ,C38 ,\nC40 ,C41 ,C43 ,C44 ,C45 ,C46 ,\nC47 ,C49 ,C51 ,C52 ,C53 ,C54 ,\nC55 ,C58 ,C59 ,C60 ,C73 ,C74 ,\nC76 ,C77 ,C80 ,C81 ,C82 ,C83 ,\nC84 ,C97 ,C98 ,C99 ,C100 ,C101 ,\nC103 ,C104 ,C105 ,C106 ,C108 ,C110 ,\nC111 ,C112 ,C114 ,C115 ,C116 ,C119 ,\nC122 ,C123 ,C132 ,C134 ,C135 ,C136 ,\nC138 ,C139 ,C140 ,C141 ,C143 ,C145 ,\nC157 ,C158 ,C159 ,C160 ,C162 ,C163 ,\nC166 ,C167 ,C169 ,C171 ,C172 ,C173 ,\nC181 ,C182 ,C183 ,C184 ,C186 ,C189 ,\nC190 ,C192 ,C193 ,C196 ,C197 ,C201 ,\nC202 ,C203 ,C206 ,C207 ,C214 ,C216 ,\nC217 ,C219 ,C222 ,C223 ,C226 ,"];5[shape=box, label="id:5 level: 2\n16: V2 V4 V7 V8 V10 \nV11 V14 V17 V18 V19 V22 \nV23 V24 V25 V27 V29 \n68: C31( V2 V4 ) C32( V2 V7 ) C34( V2 V10 ) C35( V2 V11 ) C38( V2 V19 ) \nC40( V2 V22 )</w:t>
      </w:r>
    </w:p>
    <w:p>
      <w:pPr>
        <w:pStyle w:val="PreformattedText"/>
        <w:bidi w:val="0"/>
        <w:spacing w:before="0" w:after="0"/>
        <w:jc w:val="left"/>
        <w:rPr/>
      </w:pPr>
      <w:r>
        <w:rPr/>
        <w:t xml:space="preserve"> </w:t>
      </w:r>
      <w:r>
        <w:rPr/>
        <w:t>C41( V2 V23 ) C42( V2 V27 ) C44( V2 V29 ) C61( V4 V7 ) C62( V4 V10 ) \nC63( V4 V14 ) C65( V4 V18 ) C66( V4 V19 ) C67( V4 V22 ) C68( V4 V24 ) C69( V4 V25 ) \nC70( V4 V27 ) C71( V4 V29 ) C97( V7 V8 ) C98( V7 V11 ) C100( V7 V17 ) C101( V7 V19 ) \nC103( V7 V22 ) C104( V7 V23 ) C105( V7 V24 ) C106( V7 V25 ) C108( V7 V29 ) C110( V8 V11 ) \nC112( V8 V14 ) C115( V8 V18 ) C116( V8 V19 ) C119( V8 V24 ) C121( V8 V27 ) C123( V8 V29 ) \nC132( V10 V11 ) C135( V10 V17 ) C136( V10 V19 ) C138( V10 V24 ) C139( V10 V25 ) C141( V10 V29 ) \nC143( V11 V14 ) C145( V11 V19 ) C169( V14 V19 ) C171( V14 V22 ) C172( V14 V23 ) C173( V14 V25 ) \nC175( V14 V27 ) C186( V17 V18 ) C189( V17 V23 ) C190( V17 V25 ) C191( V17 V27 ) C193( V18 V19 ) \nC196( V18 V22 ) C197( V18 V24 ) C199( V18 V27 ) C201( V19 V22 ) C202( V19 V24 ) C203( V19 V25 ) \nC205( V19 V27 ) C207( V19 V29 ) C214( V22 V24 ) C217( V23 V24 ) C218( V23 V27 ) C219( V23 V29 ) \nC221( V24 V27 ) C222( V24 V29 ) C225( V27 V29 ) "];3-&gt;5[label="15: V2 V7 V8 V10 V11 \nV14 V17 V18 V19 V22 V23 \nV24 V25 V27 V29 \n57: C32 ,C34 ,C35 ,C38 ,C40 ,\nC41 ,C42 ,C44 ,C97 ,C98 ,C100 ,\nC101 ,C103 ,C104 ,C105 ,C106 ,C108 ,\nC110 ,C112 ,C115 ,C116 ,C119 ,C121 ,\nC123 ,C132 ,C135 ,C136 ,C138 ,C139 ,\nC141 ,C143 ,C145 ,C169 ,C171 ,C172 ,\nC173 ,C175 ,C186 ,C189 ,C190 ,C191 ,\nC193 ,C196 ,C197 ,C199 ,C201 ,C202 ,\nC203 ,C205 ,C207 ,C214 ,C217 ,C218 ,\nC219 ,C221 ,C222 ,C225 ,"];6[shape=box, label="id:6 level: 2\n13: V1 V7 V8 V9 V11 \nV13 V14 V18 V19 V22 V24 \nV26 V29 \n54: C19( V1 V7 ) C20( V1 V8 ) C21( V1 V11 ) C22( V1 V13 ) C23( V1 V14 ) \nC26( V1 V22 ) C28( V1 V24 ) C30( V1 V26 ) C97( V7 V8 ) C98( V7 V11 ) C99( V7 V13 ) \nC101( V7 V19 ) C103( V7 V22 ) C105( V7 V24 ) C107( V7 V26 ) C108( V7 V29 ) C109( V8 V9 ) \nC110( V8 V11 ) C111( V8 V13 ) C112( V8 V14 ) C115( V8 V18 ) C116( V8 V19 ) C119( V8 V24 ) \nC120( V8 V26 ) C123( V8 V29 ) C125( V9 V11 ) C126( V9 V13 ) C128( V9 V19 ) C131( V9 V26 ) \nC143( V11 V14 ) C145( V11 V19 ) C148( V11 V26 ) C157( V13 V14 ) C160( V13 V19 ) C162( V13 V22 ) \nC163( V13 V24 ) C164( V13 V26 ) C167( V13 V29 ) C169( V14 V19 ) C171( V14 V22 ) C174( V14 V26 ) \nC193( V18 V19 ) C196( V18 V22 ) C197( V18 V24 ) C198( V18 V26 ) C201( V19 V22 ) C202( V19 V24 ) \nC204( V19 V26 ) C207( V19 V29 ) C214( V22 V24 ) C215( V22 V26 ) C220( V24 V26 ) C222( V24 V29 ) \nC224( V26 V29 ) "];4-&gt;6[label="12: V1 V7 V8 V9 V11 \nV13 V14 V18 V19 V22 V24 \nV29 \n42: C19 ,C20 ,C21 ,C22 ,C23 ,\nC26 ,C28 ,C97 ,C98 ,C99 ,C101 ,\nC103 ,C105 ,C108 ,C109 ,C110 ,C111 ,\nC112 ,C115 ,C116 ,C119 ,C123 ,C125 ,\nC126 ,C128 ,C143 ,C145 ,C157 ,C160 ,\nC162 ,C163 ,C167 ,C169 ,C171 ,C193 ,\nC196 ,C197 ,C201 ,C202 ,C207 ,C214 ,\nC222 ,"];7[shape=box, label="id:7 level: 2\n16: V0 V1 V5 V6 V7 \nV9 V11 V16 V17 V18 V19 \nV22 V24 V25 V28 V29 \n66: C0( V0 V1 ) C2( V0 V5 ) C3( V0 V6 ) C4( V0 V7 ) C9( V0 V16 ) \nC14( V0 V28 ) C17( V1 V5 ) C18( V1 V6 ) C19( V1 V7 ) C21( V1 V11 ) C24( V1 V16 ) \nC26( V1 V22 ) C28( V1 V24 ) C29( V1 V25 ) C72( V5 V6 ) C74( V5 V11 ) C76( V5 V17 ) \nC77( V5 V19 ) C80( V5 V22 ) C82( V5 V24 ) C83( V5 V25 ) C84( V5 V29 ) C85( V6 V7 ) \nC86( V6 V9 ) C87( V6 V11 ) C88( V6 V16 ) C89( V6 V17 ) C90( V6 V18 ) C91( V6 V19 ) \nC92( V6 V22 ) C93( V6 V24 ) C94( V6 V25 ) C95( V6 V28 ) C96( V6 V29 ) C98( V7 V11 ) \nC100( V7 V17 ) C101( V7 V19 ) C103( V7 V22 ) C105( V7 V24 ) C106( V7 V25 ) C108( V7 V29 ) \nC125( V9 V11 ) C127( V9 V16 ) C128( V9 V19 ) C130( V9 V25 ) C145( V11 V19 ) C181( V16 V17 ) \nC182( V16 V18 ) C183( V16 V19 ) C184( V16 V22 ) C186( V17 V18 ) C190( V17 V25 ) C192( V17 V28 ) \nC193( V18 V19 ) C196( V18 V22 ) C197( V18 V24 ) C201( V19 V22 ) C202( V19 V24 ) C203( V19 V25 ) \nC206( V19 V28 ) C207( V19 V29 ) C214( V22 V24 ) C216( V22 V28 ) C222( V24 V29 ) C223( V25 V28 ) \nC226( V28 V29 ) "];4-&gt;7[label="15: V0 V1 V5 V7 V9 \nV11 V16 V17 V18 V19 V22 \nV24 V25 V28 V29 \n51: C0 ,C2 ,C4 ,C9 ,C14 ,\nC17 ,C19 ,C21 ,C24 ,C26 ,C28 ,\nC29 ,C74 ,C76 ,C77 ,C80 ,C82 ,\nC83 ,C84 ,C98 ,C100 ,C101 ,C103 ,\nC105 ,C106 ,C108 ,C125 ,C127 ,C128 ,\nC130 ,C145 ,C181 ,C182 ,C183 ,C184 ,\nC186 ,C190 ,C192 ,C193 ,C196 ,C197 ,\nC201 ,C202 ,C203 ,C206 ,C207 ,C214 ,\nC216 ,C222 ,C223 ,C226 ,"];8[shape=box, label="id:8 level: 3\n10: V4 V8 V11 V14 V15 \nV17 V22 V23 V25 V29 \n23: C63( V4 V14 ) C64( V4 V15 ) C67( V4 V22 ) C69( V4 V25 ) C71( V4 V29 ) \nC110( V8 V11 ) C112( V8 V14 ) C113( V8 V15 ) C123( V8 V29 ) C143( V11 V14 ) C144( V11 V15 ) \nC168( V14 V15 ) C171( V14 V22 ) C172( V14 V23 ) C173( V14 V25 ) C176( V15 V17 ) C177( V15 V22 ) \nC178( V15 V23 ) C179( V15 V25 ) C180( V15 V29 ) C189( V17 V23 ) C190( V17 V25 ) C219( V23 V29 ) "];5-&gt;8[label="9: V4 V8 V11 V14 V17 \nV22 V23 V25 V29 \n14: C63 ,C67 ,C69 ,C71 ,C110 ,\nC112 ,C123 ,C143 ,C171 ,C172 ,C173 ,\nC189 ,C190 ,C219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