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19: C0 C4 C8 C16 C17 \nC18 C20 C21 C23 C24 C25 \nC26 C27 C29 C31 C34 C35 \nC37 C39 C40 C41 C42 C43 \nC46 C48 C49 C51 C55 C61 \nC62 C65 C66 C68 C69 C70 \nC71 C74 C77 C80 C82 C84 \nC85 C86 C87 C91 C92 C93 \nC96 C97 C98 C100 C102 C103 \nC104 C106 C109 C110 C111 C112 \nC113 C116 C119 C120 C123 C124 \nC125 C127 C129 C130 C132 C136 \nC138 C141 C142 C145 C146 C147 \nC148 C149 C152 C154 C157 C158 \nC159 C161 C162 C165 C166 C169 \nC170 C172 C173 C174 C175 C176 \nC178 C179 C180 C183 C184 C193 \nC196 C197 C198 C200 C201 C203 \nC205 C206 C212 C213 C214 C215 \nC216 C217 C219 C221 C225 C226 \n985: C0_=_C4( C0 C4 ) C0_=_C8( C0 C8 ) C0_=_C16( C0 C16 ) C0_=_C17( C0 C17 ) C0_=_C18( C0 C18 ) \nC0_=_C20( C0 C20 ) C0_=_C21( C0 C21 ) C0_=_C23( C0 C23 ) C0_=_C24( C0 C24 ) C0_=_C25( C0 C25 ) C0_=_C26( C0 C26 ) \nC0_=_C27( C0 C27 ) C0_=_C29( C0 C29 ) C4_=_C8( C4 C8 ) C4_=_C46( C4 C46 ) C4_=_C61( C4 C61 ) C4_=_C85( C4 C85 ) \nC4_=_C97( C4 C97 ) C4_=_C98( C4 C98 ) C4_=_C100( C4 C100 ) C4_=_C102( C4 C102 ) C4_=_C103( C4 C103 ) C4_=_C104( C4 C104 ) \nC4_=_C106( C4 C106 ) C8_=_C23( C8 C23 ) C8_=_C51( C8 C51 ) C8_=_C112( C8 C112 ) C8_=_C149( C8 C149 ) C8_=_C157( C8 C157 ) \nC8_=_C169( C8 C169 ) C8_=_C170( C8 C170 ) C8_=_C172( C8 C172 ) C8_=_C173( C8 C173 ) C8_=_C174( C8 C174 ) C8_=_C175( C8 C175 ) \nC16_=_C17( C16 C17 ) C16_=_C18( C16 C18 ) C16_=_C20( C16 C20 ) C16_=_C21( C16 C21 ) C16_=_C23( C16 C23 ) C16_=_C24( C16 C24 ) \nC16_=_C25( C16 C25 ) C16_=_C26( C16 C26 ) C16_=_C27( C16 C27 ) C16_=_C29( C16 C29 ) C16_=_C46( C16 C46 ) C16_=_C48( C16 C48 ) \nC16_=_C49( C16 C49 ) C16_=_C51( C16 C51 ) C16_=_C55( C16 C55 ) C17_=_C18( C17 C18 ) C17_=_C20( C17 C20 ) C17_=_C21( C17 C21 ) \nC17_=_C23( C17 C23 ) C17_=_C24( C17 C24 ) C17_=_C25( C17 C25 ) C17_=_C26( C17 C26 ) C17_=_C27( C17 C27 ) C17_=_C29( C17 C29 ) \nC17_=_C74( C17 C74 ) C17_=_C77( C17 C77 ) C17_=_C80( C17 C80 ) C17_=_C82( C17 C82 ) C17_=_C84( C17 C84 ) C18_=_C20( C18 C20 ) \nC18_=_C21( C18 C21 ) C18_=_C23( C18 C23 ) C18_=_C24( C18 C24 ) C18_=_C25( C18 C25 ) C18_=_C26( C18 C26 ) C18_=_C27( C18 C27 ) \nC18_=_C29( C18 C29 ) C18_=_C85( C18 C85 ) C18_=_C86( C18 C86 ) C18_=_C87( C18 C87 ) C18_=_C91( C18 C91 ) C18_=_C92( C18 C92 ) \nC18_=_C93( C18 C93 ) C18_=_C96( C18 C96 ) C20_=_C21( C20 C21 ) C20_=_C23( C20 C23 ) C20_=_C24( C20 C24 ) C20_=_C25( C20 C25 ) \nC20_=_C26( C20 C26 ) C20_=_C27( C20 C27 ) C20_=_C29( C20 C29 ) C20_=_C97( C20 C97 ) C20_=_C109( C20 C109 ) C20_=_C110( C20 C110 ) \nC20_=_C111( C20 C111 ) C20_=_C112( C20 C112 ) C20_=_C113( C20 C113 ) C20_=_C116( C20 C116 ) C20_=_C119( C20 C119 ) C20_=_C120( C20 C120 ) \nC20_=_C123( C20 C123 ) C21_=_C23( C21 C23 ) C21_=_C24( C21 C24 ) C21_=_C25( C21 C25 ) C21_=_C26( C21 C26 ) C21_=_C27( C21 C27 ) \nC21_=_C29( C21 C29 ) C21_=_C35( C21 C35 ) C21_=_C49( C21 C49 ) C21_=_C74( C21 C74 ) C21_=_C87( C21 C87 ) C21_=_C98( C21 C98 ) \nC21_=_C110( C21 C110 ) C21_=_C125( C21 C125 ) C21_=_C132( C21 C132 ) C21_=_C142( C21 C142 ) C21_=_C145( C21 C145 ) C21_=_C146( C21 C146 ) \nC21_=_C147( C21 C147 ) C21_=_C148( C21 C148 ) C23_=_C24( C23 C24 ) C23_=_C25( C23 C25 ) C23_=_C26( C23 C26 ) C23_=_C27( C23 C27 ) \nC23_=_C29( C23 C29 ) C23_=_C51( C23 C51 ) C23_=_C112( C23 C112 ) C23_=_C149( C23 C149 ) C23_=_C157( C23 C157 ) C23_=_C169( C23 C169 ) \nC23_=_C170( C23 C170 ) C23_=_C172( C23 C172 ) C23_=_C173( C23 C173 ) C23_=_C174( C23 C174 ) C23_=_C175( C23 C175 ) C24_=_C25( C24 C25 ) \nC24_=_C26( C24 C26 ) C24_=_C27( C24 C27 ) C24_=_C29( C24 C29 ) C24_=_C37( C24 C37 ) C24_=_C127( C24 C127 ) C24_=_C158( C24 C158 ) \nC24_=_C183( C24 C183 ) C24_=_C184( C24 C184 ) C25_=_C26( C25 C26 ) C25_=_C27( C25 C27 ) C25_=_C29( C25 C29 ) C25_=_C39( C25 C39 ) \nC25_=_C146( C25 C146 ) C25_=_C170( C25 C170 ) C25_=_C200( C25 C200 ) C26_=_C27( C26 C27 ) C26_=_C29( C26 C29 ) C26_=_C40( C26 C40 ) \nC26_=_C80( C26 C80 ) C26_=_C92( C26 C92 ) C26_=_C103( C26 C103 ) C26_=_C154( C26 C154 ) C26_=_C162( C26 C162 ) C26_=_C184( C26 C184 ) \nC26_=_C196( C26 C196 ) C26_=_C201( C26 C201 ) C26_=_C214( C26 C214 ) C26_=_C215( C26 C215 ) C26_=_C216( C26 C216 ) C27_=_C29( C27 C29 ) \nC27_=_C41( C27 C41 ) C27_=_C104( C27 C104 ) C27_=_C129( C27 C129 ) C27_=_C172( C27 C172 ) C27_=_C178( C27 C178 ) C27_=_C217( C27 C217 ) \nC27_=_C219( C27 C219 ) C29_=_C69( C29 C69 ) C29_=_C106( C29 C106 ) C29_=_C130( C29 C130 ) C29_=_C173( C29 C173 ) C29_=_C179( C29 C179 ) \nC29_=_C203( C29 C203 ) C31_=_C34( C31 C34 ) C31_=_C35( C31 C35 ) C31_=_C37( C31 C37 ) C31_=_C39( C31 C39 ) C31_=_C40( C31 C40 ) \nC31_=_C41( C31 C41 ) C31_=_C42( C31 C42 ) C31_=_C43( C31 C43 ) C31_=_C61( C31 C61 ) C31_=_C62( C31 C62 ) C31_=_C65( C31 C65 ) \nC31_=_C66( C31 C66 ) C31_=_C68( C31 C68 ) C31_=_C69( C31 C69 ) C31_=_C70( C31 C70 ) C31_=_C71( C31 C71 ) C34_=_C35( C34 C35 ) \nC34_=_C37( C34 C37 ) C34_=_C39( C34 C39 ) C34_=_C40( C34 C40 ) C34_=_C41( C34 C41 ) C34_=_C42( C34 C42 ) C34_=_C43( C34 C43 ) \nC34_=_C62( C34 C62 ) C34_=_C124( C34 C124 ) C34_=_C132( C34 C132 ) C34_=_C136( C34 C136 ) C34_=_C138( C34 C138 ) C34_=_C141( C34 C141 ) \nC35_=_C37( C35 C37 ) C35_=_C39( C35 C39 ) C35_=_C40( C35 C40 ) C35_=_C41( C35 C41 ) C35_=_C42( C35 C42 ) C35_=_C43( C35 C43 ) \nC35_=_C49( C35 C49 ) C35_=_C74( C35 C74 ) C35_=_C87( C35 C87 ) C35_=_C98( C35 C98 ) C35_=_C110( C35 C110 ) C35_=_C125( C35 C125 ) \nC35_=_C132( C35 C132 ) C35_=_C142( C35 C142 ) C35_=_C145( C35 C145 ) C35_=_C146( C35 C146 ) C35_=_C147( C35 C147 ) C35_=_C148( C35 C148 ) \nC37_=_C39( C37 C39 ) C37_=_C40( C37 C40 ) C37_=_C41( C37 C41 ) C37_=_C42( C37 C42 ) C37_=_C43( C37 C43 ) C37_=_C127( C37 C127 ) \nC37_=_C158( C37 C158 ) C37_=_C183( C37 C183 ) C37_=_C184( C37 C184 ) C39_=_C40( C39 C40 ) C39_=_C41( C39 C41 ) C39_=_C42( C39 C42 ) \nC39_=_C43( C39 C43 ) C39_=_C146( C39 C146 ) C39_=_C170( C39 C170 ) C39_=_C200( C39 C200 ) C40_=_C41( C40 C41 ) C40_=_C42( C40 C42 ) \nC40_=_C43( C40 C43 ) C40_=_C80( C40 C80 ) C40_=_C92( C40 C92 ) C40_=_C103( C40 C103 ) C40_=_C154( C40 C154 ) C40_=_C162( C40 C162 ) \nC40_=_C184( C40 C184 ) C40_=_C196( C40 C196 ) C40_=_C201( C40 C201 ) C40_=_C214( C40 C214 ) C40_=_C215( C40 C215 ) C40_=_C216( C40 C216 ) \nC41_=_C42( C41 C42 ) C41_=_C43( C41 C43 ) C41_=_C104( C41 C104 ) C41_=_C129( C41 C129 ) C41_=_C172( C41 C172 ) C41_=_C178( C41 C178 ) \nC41_=_C217( C41 C217 ) C41_=_C219( C41 C219 ) C42_=_C43( C42 C43 ) C42_=_C70( C42 C70 ) C42_=_C165( C42 C165 ) C42_=_C175( C42 C175 ) \nC42_=_C205( C42 C205 ) C42_=_C221( C42 C221 ) C42_=_C225( C42 C225 ) C43_=_C166( C43 C166 ) C43_=_C206( C43 C206 ) C43_=_C216( C43 C216 ) \nC43_=_C226( C43 C226 ) C46_=_C48( C46 C48 ) C46_=_C49( C46 C49 ) C46_=_C51( C46 C51 ) C46_=_C55( C46 C55 ) C46_=_C61( C46 C61 ) \nC46_=_C85( C46 C85 ) C46_=_C97( C46 C97 ) C46_=_C98( C46 C98 ) C46_=_C100( C46 C100 ) C46_=_C102( C46 C102 ) C46_=_C103( C46 C103 ) \nC46_=_C104( C46 C104 ) C46_=_C106( C46 C106 ) C48_=_C49( C48 C49 ) C48_=_C51( C48 C51 ) C48_=_C55( C48 C55 ) C48_=_C86( C48 C86 ) \nC48_=_C109( C48 C109 ) C48_=_C124( C48 C124 ) C48_=_C125( C48 C125 ) C48_=_C127( C48 C127 ) C48_=_C129( C48 C129 ) C48_=_C130( C48 C130 ) \nC49_=_C51( C49 C51 ) C49_=_C55( C49 C55 ) C49_=_C74( C49 C74 ) C49_=_C87( C49 C87 ) C49_=_C98( C49 C98 ) C49_=_C110( C49 C110 ) \nC49_=_C125( C49 C125 ) C49_=_C132( C49 C132 ) C49_=_C142( C49 C142 ) C49_=_C145( C49 C145 ) C49_=_C146( C49 C146 ) C49_=_C147( C49 C147 ) \nC49_=_C148( C49 C148 ) C51_=_C55( C51 C55 ) C51_=_C112( C51 C112 ) C51_=_C149( C51 C149 ) C51_=_C157( C51 C157 ) C51_=_C169( C51 C169 ) \nC51_=_C170( C51 C170 ) C51_=_C172( C51 C172 ) C51_=_C173( C51 C173 ) C51_=_C174( C51 C174 ) C51_=_C175( C51 C175 ) C55_=_C66( C55 C66 ) \nC55_=_C77( C55 C77 ) C55_=_C91( C55 C91 ) C55_=_C116( C55 C116 ) C55_=_C136( C55 C136 ) C55_=_C145( C55 C145 ) C55_=_C152( C55 C152 ) \nC55_=_C169( C55 C169 ) C55_=_C183( C55 C183 ) C55_=_C193( C55 C193 ) C55_=_C200( C55 C200 ) C55_=_C201( C55 C201 ) C55_=_C203( C55 C203 ) \nC55_=_C205( C55 C205 ) C55_=_C206( C55 C206 ) C61_=_C62( C61 C62 ) C61_=_C65( C61 C65 ) C61_=_C66( C61 C66 ) C61_=_C68( C61 C68 ) \nC61_=_C69( C61 C69 ) C61_=_C70( C61 C70 ) C61_=_C71( C61 C71 ) C61_=_C85( C61 C85 ) C61_=_C97( C61 C97 ) C61_=_C98( C61 C98 ) \nC61_=_C100( C61 C100 ) C61_=_C102( C61 C102 ) C61_=_C103( C61 C103 ) C61_=_C104( C61 C104 ) C61_=_C106( C61 C106 ) C62_=_C65( C62 C65 ) \nC62_=_C66( C62 C66 ) C62_=_C68( C62 C68 ) C62_=_C69( C62 C69 ) C62_=_C70( C62 C70 ) C62_=_C71( C62 C71 ) C62_=_C124( C62 C124 ) \nC62_=_C132( C62 C132 ) C62_=_C136( C62 C136 ) C62_=_C138( C62 C138 ) C62_=_C141( C62 C141 ) C65_=_C66( C65 C66 ) C65_=_C68( C65 C68 ) \nC65_=_C69( C65 C69 ) C65_=_C70( C65 C70 ) C65_=_C71( C65 C71 ) C65_=_C193( C65 C193 ) C65_=_C196( C65 C196 ) C65_=_C197( C65 C197 ) \nC65_=_C198( C65 C198 ) C66_=_C68( C66 C68 ) C66_=_C69( C66 C69 ) C66_=_C70( C66 C70 ) C66_=_C71( C66 C71 ) C66_=_C77( C66 C77 ) \nC66_=_C91( C66 C91 ) C66_=_C116( C66 C116 ) C66_=_C136( C66 C136 ) C66_=_C145( C66 C145 ) C66_=_C152( C66 C152 ) C66_=_C169( C66 C169 ) \nC66_=_C183( C66 C183 ) C66_=_C193( C66 C193 ) C66_=_C200( C66 C200 ) C66_=_C201( C66 C201 ) C66_=_C203( C66 C203 ) C66_=_C205( C66 C205 ) \nC66_=_C206( C66 C206 ) C68_=_C69( C68 C69 ) C68_=_C70( C68 C70 ) C68_=_C71( C68 C71 ) C68_=_C82( C68 C82 ) C68_=_C93( C68 C93 ) \nC68_=_C119( C68 C119 ) C68_=_C138( C68 C138 ) C68_=_C197( C68 C197 ) C68_=_C212( C68 C212 ) C68_=_C214( C68 C214 ) C68_=_C217( C68 C217 ) \nC68_=_C221( C68 C221 ) C69_=_C70( C69 C70 ) C69_=_C71( C69 C71 ) C69_=_C106( C69 C106 ) C69_=_C130( C69 C130 ) C69_=_C173( C69 C173 ) \nC69_=_C179( C69 C179 ) C69_=_C203( C69 C203 ) C70_=_C71( C70 C71 ) C70_=_C165( C70 C165 ) C70_=_C175( C70 C175 ) C70_=_C205( C70 C205 ) \nC70_=_C221( C70 C221 ) C70_=_C225( C70 C225 ) C71_=_C84( C71 C84 ) C71_=_C96( C71 C96 ) C71_=_C123( C71 C123 ) C71_=_C141( C71 C141 ) \nC71_=_C180( C71 C180 ) C71_=_C213( C71 C213 ) C71_=_C219( C71 C219 ) C71_=_C225( C71 C225 ) C71_=_C226( C71 C226</w:t>
      </w:r>
    </w:p>
    <w:p>
      <w:pPr>
        <w:pStyle w:val="PreformattedText"/>
        <w:bidi w:val="0"/>
        <w:spacing w:before="0" w:after="0"/>
        <w:jc w:val="left"/>
        <w:rPr/>
      </w:pPr>
      <w:r>
        <w:rPr/>
        <w:t xml:space="preserve"> </w:t>
      </w:r>
      <w:r>
        <w:rPr/>
        <w:t>) C74_=_C77( C74 C77 ) \nC74_=_C80( C74 C80 ) C74_=_C82( C74 C82 ) C74_=_C84( C74 C84 ) C74_=_C87( C74 C87 ) C74_=_C98( C74 C98 ) C74_=_C110( C74 C110 ) \nC74_=_C125( C74 C125 ) C74_=_C132( C74 C132 ) C74_=_C142( C74 C142 ) C74_=_C145( C74 C145 ) C74_=_C146( C74 C146 ) C74_=_C147( C74 C147 ) \nC74_=_C148( C74 C148 ) C77_=_C80( C77 C80 ) C77_=_C82( C77 C82 ) C77_=_C84( C77 C84 ) C77_=_C91( C77 C91 ) C77_=_C116( C77 C116 ) \nC77_=_C136( C77 C136 ) C77_=_C145( C77 C145 ) C77_=_C152( C77 C152 ) C77_=_C169( C77 C169 ) C77_=_C183( C77 C183 ) C77_=_C193( C77 C193 ) \nC77_=_C200( C77 C200 ) C77_=_C201( C77 C201 ) C77_=_C203( C77 C203 ) C77_=_C205( C77 C205 ) C77_=_C206( C77 C206 ) C80_=_C82( C80 C82 ) \nC80_=_C84( C80 C84 ) C80_=_C92( C80 C92 ) C80_=_C103( C80 C103 ) C80_=_C154( C80 C154 ) C80_=_C162( C80 C162 ) C80_=_C184( C80 C184 ) \nC80_=_C196( C80 C196 ) C80_=_C201( C80 C201 ) C80_=_C214( C80 C214 ) C80_=_C215( C80 C215 ) C80_=_C216( C80 C216 ) C82_=_C84( C82 C84 ) \nC82_=_C93( C82 C93 ) C82_=_C119( C82 C119 ) C82_=_C138( C82 C138 ) C82_=_C197( C82 C197 ) C82_=_C212( C82 C212 ) C82_=_C214( C82 C214 ) \nC82_=_C217( C82 C217 ) C82_=_C221( C82 C221 ) C84_=_C96( C84 C96 ) C84_=_C123( C84 C123 ) C84_=_C141( C84 C141 ) C84_=_C180( C84 C180 ) \nC84_=_C213( C84 C213 ) C84_=_C219( C84 C219 ) C84_=_C225( C84 C225 ) C84_=_C226( C84 C226 ) C85_=_C86( C85 C86 ) C85_=_C87( C85 C87 ) \nC85_=_C91( C85 C91 ) C85_=_C92( C85 C92 ) C85_=_C93( C85 C93 ) C85_=_C96( C85 C96 ) C85_=_C97( C85 C97 ) C85_=_C98( C85 C98 ) \nC85_=_C100( C85 C100 ) C85_=_C102( C85 C102 ) C85_=_C103( C85 C103 ) C85_=_C104( C85 C104 ) C85_=_C106( C85 C106 ) C86_=_C87( C86 C87 ) \nC86_=_C91( C86 C91 ) C86_=_C92( C86 C92 ) C86_=_C93( C86 C93 ) C86_=_C96( C86 C96 ) C86_=_C109( C86 C109 ) C86_=_C124( C86 C124 ) \nC86_=_C125( C86 C125 ) C86_=_C127( C86 C127 ) C86_=_C129( C86 C129 ) C86_=_C130( C86 C130 ) C87_=_C91( C87 C91 ) C87_=_C92( C87 C92 ) \nC87_=_C93( C87 C93 ) C87_=_C96( C87 C96 ) C87_=_C98( C87 C98 ) C87_=_C110( C87 C110 ) C87_=_C125( C87 C125 ) C87_=_C132( C87 C132 ) \nC87_=_C142( C87 C142 ) C87_=_C145( C87 C145 ) C87_=_C146( C87 C146 ) C87_=_C147( C87 C147 ) C87_=_C148( C87 C148 ) C91_=_C92( C91 C92 ) \nC91_=_C93( C91 C93 ) C91_=_C96( C91 C96 ) C91_=_C116( C91 C116 ) C91_=_C136( C91 C136 ) C91_=_C145( C91 C145 ) C91_=_C152( C91 C152 ) \nC91_=_C169( C91 C169 ) C91_=_C183( C91 C183 ) C91_=_C193( C91 C193 ) C91_=_C200( C91 C200 ) C91_=_C201( C91 C201 ) C91_=_C203( C91 C203 ) \nC91_=_C205( C91 C205 ) C91_=_C206( C91 C206 ) C92_=_C93( C92 C93 ) C92_=_C96( C92 C96 ) C92_=_C103( C92 C103 ) C92_=_C154( C92 C154 ) \nC92_=_C162( C92 C162 ) C92_=_C184( C92 C184 ) C92_=_C196( C92 C196 ) C92_=_C201( C92 C201 ) C92_=_C214( C92 C214 ) C92_=_C215( C92 C215 ) \nC92_=_C216( C92 C216 ) C93_=_C96( C93 C96 ) C93_=_C119( C93 C119 ) C93_=_C138( C93 C138 ) C93_=_C197( C93 C197 ) C93_=_C212( C93 C212 ) \nC93_=_C214( C93 C214 ) C93_=_C217( C93 C217 ) C93_=_C221( C93 C221 ) C96_=_C123( C96 C123 ) C96_=_C141( C96 C141 ) C96_=_C180( C96 C180 ) \nC96_=_C213( C96 C213 ) C96_=_C219( C96 C219 ) C96_=_C225( C96 C225 ) C96_=_C226( C96 C226 ) C97_=_C98( C97 C98 ) C97_=_C100( C97 C100 ) \nC97_=_C102( C97 C102 ) C97_=_C103( C97 C103 ) C97_=_C104( C97 C104 ) C97_=_C106( C97 C106 ) C97_=_C109( C97 C109 ) C97_=_C110( C97 C110 ) \nC97_=_C111( C97 C111 ) C97_=_C112( C97 C112 ) C97_=_C113( C97 C113 ) C97_=_C116( C97 C116 ) C97_=_C119( C97 C119 ) C97_=_C120( C97 C120 ) \nC97_=_C123( C97 C123 ) C98_=_C100( C98 C100 ) C98_=_C102( C98 C102 ) C98_=_C103( C98 C103 ) C98_=_C104( C98 C104 ) C98_=_C106( C98 C106 ) \nC98_=_C110( C98 C110 ) C98_=_C125( C98 C125 ) C98_=_C132( C98 C132 ) C98_=_C142( C98 C142 ) C98_=_C145( C98 C145 ) C98_=_C146( C98 C146 ) \nC98_=_C147( C98 C147 ) C98_=_C148( C98 C148 ) C100_=_C102( C100 C102 ) C100_=_C103( C100 C103 ) C100_=_C104( C100 C104 ) C100_=_C106( C100 C106 ) \nC100_=_C159( C100 C159 ) C100_=_C176( C100 C176 ) C102_=_C103( C102 C103 ) C102_=_C104( C102 C104 ) C102_=_C106( C102 C106 ) C102_=_C147( C102 C147 ) \nC102_=_C161( C102 C161 ) C102_=_C212( C102 C212 ) C102_=_C213( C102 C213 ) C103_=_C104( C103 C104 ) C103_=_C106( C103 C106 ) C103_=_C154( C103 C154 ) \nC103_=_C162( C103 C162 ) C103_=_C184( C103 C184 ) C103_=_C196( C103 C196 ) C103_=_C201( C103 C201 ) C103_=_C214( C103 C214 ) C103_=_C215( C103 C215 ) \nC103_=_C216( C103 C216 ) C104_=_C106( C104 C106 ) C104_=_C129( C104 C129 ) C104_=_C172( C104 C172 ) C104_=_C178( C104 C178 ) C104_=_C217( C104 C217 ) \nC104_=_C219( C104 C219 ) C106_=_C130( C106 C130 ) C106_=_C173( C106 C173 ) C106_=_C179( C106 C179 ) C106_=_C203( C106 C203 ) C109_=_C110( C109 C110 ) \nC109_=_C111( C109 C111 ) C109_=_C112( C109 C112 ) C109_=_C113( C109 C113 ) C109_=_C116( C109 C116 ) C109_=_C119( C109 C119 ) C109_=_C120( C109 C120 ) \nC109_=_C123( C109 C123 ) C109_=_C124( C109 C124 ) C109_=_C125( C109 C125 ) C109_=_C127( C109 C127 ) C109_=_C129( C109 C129 ) C109_=_C130( C109 C130 ) \nC110_=_C111( C110 C111 ) C110_=_C112( C110 C112 ) C110_=_C113( C110 C113 ) C110_=_C116( C110 C116 ) C110_=_C119( C110 C119 ) C110_=_C120( C110 C120 ) \nC110_=_C123( C110 C123 ) C110_=_C125( C110 C125 ) C110_=_C132( C110 C132 ) C110_=_C142( C110 C142 ) C110_=_C145( C110 C145 ) C110_=_C146( C110 C146 ) \nC110_=_C147( C110 C147 ) C110_=_C148( C110 C148 ) C111_=_C112( C111 C112 ) C111_=_C113( C111 C113 ) C111_=_C116( C111 C116 ) C111_=_C119( C111 C119 ) \nC111_=_C120( C111 C120 ) C111_=_C123( C111 C123 ) C111_=_C157( C111 C157 ) C111_=_C158( C111 C158 ) C111_=_C159( C111 C159 ) C111_=_C161( C111 C161 ) \nC111_=_C162( C111 C162 ) C111_=_C165( C111 C165 ) C111_=_C166( C111 C166 ) C112_=_C113( C112 C113 ) C112_=_C116( C112 C116 ) C112_=_C119( C112 C119 ) \nC112_=_C120( C112 C120 ) C112_=_C123( C112 C123 ) C112_=_C149( C112 C149 ) C112_=_C157( C112 C157 ) C112_=_C169( C112 C169 ) C112_=_C170( C112 C170 ) \nC112_=_C172( C112 C172 ) C112_=_C173( C112 C173 ) C112_=_C174( C112 C174 ) C112_=_C175( C112 C175 ) C113_=_C116( C113 C116 ) C113_=_C119( C113 C119 ) \nC113_=_C120( C113 C120 ) C113_=_C123( C113 C123 ) C113_=_C176( C113 C176 ) C113_=_C178( C113 C178 ) C113_=_C179( C113 C179 ) C113_=_C180( C113 C180 ) \nC116_=_C119( C116 C119 ) C116_=_C120( C116 C120 ) C116_=_C123( C116 C123 ) C116_=_C136( C116 C136 ) C116_=_C145( C116 C145 ) C116_=_C152( C116 C152 ) \nC116_=_C169( C116 C169 ) C116_=_C183( C116 C183 ) C116_=_C193( C116 C193 ) C116_=_C200( C116 C200 ) C116_=_C201( C116 C201 ) C116_=_C203( C116 C203 ) \nC116_=_C205( C116 C205 ) C116_=_C206( C116 C206 ) C119_=_C120( C119 C120 ) C119_=_C123( C119 C123 ) C119_=_C138( C119 C138 ) C119_=_C197( C119 C197 ) \nC119_=_C212( C119 C212 ) C119_=_C214( C119 C214 ) C119_=_C217( C119 C217 ) C119_=_C221( C119 C221 ) C120_=_C123( C120 C123 ) C120_=_C148( C120 C148 ) \nC120_=_C174( C120 C174 ) C120_=_C198( C120 C198 ) C120_=_C215( C120 C215 ) C123_=_C141( C123 C141 ) C123_=_C180( C123 C180 ) C123_=_C213( C123 C213 ) \nC123_=_C219( C123 C219 ) C123_=_C225( C123 C225 ) C123_=_C226( C123 C226 ) C124_=_C125( C124 C125 ) C124_=_C127( C124 C127 ) C124_=_C129( C124 C129 ) \nC124_=_C130( C124 C130 ) C124_=_C132( C124 C132 ) C124_=_C136( C124 C136 ) C124_=_C138( C124 C138 ) C124_=_C141( C124 C141 ) C125_=_C127( C125 C127 ) \nC125_=_C129( C125 C129 ) C125_=_C130( C125 C130 ) C125_=_C132( C125 C132 ) C125_=_C142( C125 C142 ) C125_=_C145( C125 C145 ) C125_=_C146( C125 C146 ) \nC125_=_C147( C125 C147 ) C125_=_C148( C125 C148 ) C127_=_C129( C127 C129 ) C127_=_C130( C127 C130 ) C127_=_C158( C127 C158 ) C127_=_C183( C127 C183 ) \nC127_=_C184( C127 C184 ) C129_=_C130( C129 C130 ) C129_=_C172( C129 C172 ) C129_=_C178( C129 C178 ) C129_=_C217( C129 C217 ) C129_=_C219( C129 C219 ) \nC130_=_C173( C130 C173 ) C130_=_C179( C130 C179 ) C130_=_C203( C130 C203 ) C132_=_C136( C132 C136 ) C132_=_C138( C132 C138 ) C132_=_C141( C132 C141 ) \nC132_=_C142( C132 C142 ) C132_=_C145( C132 C145 ) C132_=_C146( C132 C146 ) C132_=_C147( C132 C147 ) C132_=_C148( C132 C148 ) C136_=_C138( C136 C138 ) \nC136_=_C141( C136 C141 ) C136_=_C145( C136 C145 ) C136_=_C152( C136 C152 ) C136_=_C169( C136 C169 ) C136_=_C183( C136 C183 ) C136_=_C193( C136 C193 ) \nC136_=_C200( C136 C200 ) C136_=_C201( C136 C201 ) C136_=_C203( C136 C203 ) C136_=_C205( C136 C205 ) C136_=_C206( C136 C206 ) C138_=_C141( C138 C141 ) \nC138_=_C197( C138 C197 ) C138_=_C212( C138 C212 ) C138_=_C214( C138 C214 ) C138_=_C217( C138 C217 ) C138_=_C221( C138 C221 ) C141_=_C180( C141 C180 ) \nC141_=_C213( C141 C213 ) C141_=_C219( C141 C219 ) C141_=_C225( C141 C225 ) C141_=_C226( C141 C226 ) C142_=_C145( C142 C145 ) C142_=_C146( C142 C146 ) \nC142_=_C147( C142 C147 ) C142_=_C148( C142 C148 ) C142_=_C149( C142 C149 ) C142_=_C152( C142 C152 ) C142_=_C154( C142 C154 ) C145_=_C146( C145 C146 ) \nC145_=_C147( C145 C147 ) C145_=_C148( C145 C148 ) C145_=_C152( C145 C152 ) C145_=_C169( C145 C169 ) C145_=_C183( C145 C183 ) C145_=_C193( C145 C193 ) \nC145_=_C200( C145 C200 ) C145_=_C201( C145 C201 ) C145_=_C203( C145 C203 ) C145_=_C205( C145 C205 ) C145_=_C206( C145 C206 ) C146_=_C147( C146 C147 ) \nC146_=_C148( C146 C148 ) C146_=_C170( C146 C170 ) C146_=_C200( C146 C200 ) C147_=_C148( C147 C148 ) C147_=_C161( C147 C161 ) C147_=_C212( C147 C212 ) \nC147_=_C213( C147 C213 ) C148_=_C174( C148 C174 ) C148_=_C198( C148 C198 ) C148_=_C215( C148 C215 ) C149_=_C152( C149 C152 ) C149_=_C154( C149 C154 ) \nC149_=_C157( C149 C157 ) C149_=_C169( C149 C169 ) C149_=_C170( C149 C170 ) C149_=_C172( C149 C172 ) C149_=_C173( C149 C173 ) C149_=_C174( C149 C174 ) \nC149_=_C175( C149 C175 ) C152_=_C154( C152 C154 ) C152_=_C169( C152 C169 ) C152_=_C183( C152 C183 ) C152_=_C193( C152 C193 ) C152_=_C200( C152 C200 ) \nC152_=_C201( C152 C201 ) C152_=_C203( C152 C203 ) C152_=_C205( C152 C205 ) C152_=_C206( C152 C206 ) C154_=_C162( C154 C162 ) C154_=_C184( C154 C184 ) \nC154_=_C196( C154 C196 ) C154_=_C201( C154 C201 ) C154_=_C214( C154 C214 ) C154_=_C215( C154 C215 )</w:t>
      </w:r>
    </w:p>
    <w:p>
      <w:pPr>
        <w:pStyle w:val="PreformattedText"/>
        <w:bidi w:val="0"/>
        <w:spacing w:before="0" w:after="0"/>
        <w:jc w:val="left"/>
        <w:rPr/>
      </w:pPr>
      <w:r>
        <w:rPr/>
        <w:t xml:space="preserve"> </w:t>
      </w:r>
      <w:r>
        <w:rPr/>
        <w:t>C154_=_C216( C154 C216 ) C157_=_C158( C157 C158 ) \nC157_=_C159( C157 C159 ) C157_=_C161( C157 C161 ) C157_=_C162( C157 C162 ) C157_=_C165( C157 C165 ) C157_=_C166( C157 C166 ) C157_=_C169( C157 C169 ) \nC157_=_C170( C157 C170 ) C157_=_C172( C157 C172 ) C157_=_C173( C157 C173 ) C157_=_C174( C157 C174 ) C157_=_C175( C157 C175 ) C158_=_C159( C158 C159 ) \nC158_=_C161( C158 C161 ) C158_=_C162( C158 C162 ) C158_=_C165( C158 C165 ) C158_=_C166( C158 C166 ) C158_=_C183( C158 C183 ) C158_=_C184( C158 C184 ) \nC159_=_C161( C159 C161 ) C159_=_C162( C159 C162 ) C159_=_C165( C159 C165 ) C159_=_C166( C159 C166 ) C159_=_C176( C159 C176 ) C161_=_C162( C161 C162 ) \nC161_=_C165( C161 C165 ) C161_=_C166( C161 C166 ) C161_=_C212( C161 C212 ) C161_=_C213( C161 C213 ) C162_=_C165( C162 C165 ) C162_=_C166( C162 C166 ) \nC162_=_C184( C162 C184 ) C162_=_C196( C162 C196 ) C162_=_C201( C162 C201 ) C162_=_C214( C162 C214 ) C162_=_C215( C162 C215 ) C162_=_C216( C162 C216 ) \nC165_=_C166( C165 C166 ) C165_=_C175( C165 C175 ) C165_=_C205( C165 C205 ) C165_=_C221( C165 C221 ) C165_=_C225( C165 C225 ) C166_=_C206( C166 C206 ) \nC166_=_C216( C166 C216 ) C166_=_C226( C166 C226 ) C169_=_C170( C169 C170 ) C169_=_C172( C169 C172 ) C169_=_C173( C169 C173 ) C169_=_C174( C169 C174 ) \nC169_=_C175( C169 C175 ) C169_=_C183( C169 C183 ) C169_=_C193( C169 C193 ) C169_=_C200( C169 C200 ) C169_=_C201( C169 C201 ) C169_=_C203( C169 C203 ) \nC169_=_C205( C169 C205 ) C169_=_C206( C169 C206 ) C170_=_C172( C170 C172 ) C170_=_C173( C170 C173 ) C170_=_C174( C170 C174 ) C170_=_C175( C170 C175 ) \nC170_=_C200( C170 C200 ) C172_=_C173( C172 C173 ) C172_=_C174( C172 C174 ) C172_=_C175( C172 C175 ) C172_=_C178( C172 C178 ) C172_=_C217( C172 C217 ) \nC172_=_C219( C172 C219 ) C173_=_C174( C173 C174 ) C173_=_C175( C173 C175 ) C173_=_C179( C173 C179 ) C173_=_C203( C173 C203 ) C174_=_C175( C174 C175 ) \nC174_=_C198( C174 C198 ) C174_=_C215( C174 C215 ) C175_=_C205( C175 C205 ) C175_=_C221( C175 C221 ) C175_=_C225( C175 C225 ) C176_=_C178( C176 C178 ) \nC176_=_C179( C176 C179 ) C176_=_C180( C176 C180 ) C178_=_C179( C178 C179 ) C178_=_C180( C178 C180 ) C178_=_C217( C178 C217 ) C178_=_C219( C178 C219 ) \nC179_=_C180( C179 C180 ) C179_=_C203( C179 C203 ) C180_=_C213( C180 C213 ) C180_=_C219( C180 C219 ) C180_=_C225( C180 C225 ) C180_=_C226( C180 C226 ) \nC183_=_C184( C183 C184 ) C183_=_C193( C183 C193 ) C183_=_C200( C183 C200 ) C183_=_C201( C183 C201 ) C183_=_C203( C183 C203 ) C183_=_C205( C183 C205 ) \nC183_=_C206( C183 C206 ) C184_=_C196( C184 C196 ) C184_=_C201( C184 C201 ) C184_=_C214( C184 C214 ) C184_=_C215( C184 C215 ) C184_=_C216( C184 C216 ) \nC193_=_C196( C193 C196 ) C193_=_C197( C193 C197 ) C193_=_C198( C193 C198 ) C193_=_C200( C193 C200 ) C193_=_C201( C193 C201 ) C193_=_C203( C193 C203 ) \nC193_=_C205( C193 C205 ) C193_=_C206( C193 C206 ) C196_=_C197( C196 C197 ) C196_=_C198( C196 C198 ) C196_=_C201( C196 C201 ) C196_=_C214( C196 C214 ) \nC196_=_C215( C196 C215 ) C196_=_C216( C196 C216 ) C197_=_C198( C197 C198 ) C197_=_C212( C197 C212 ) C197_=_C214( C197 C214 ) C197_=_C217( C197 C217 ) \nC197_=_C221( C197 C221 ) C198_=_C215( C198 C215 ) C200_=_C201( C200 C201 ) C200_=_C203( C200 C203 ) C200_=_C205( C200 C205 ) C200_=_C206( C200 C206 ) \nC201_=_C203( C201 C203 ) C201_=_C205( C201 C205 ) C201_=_C206( C201 C206 ) C201_=_C214( C201 C214 ) C201_=_C215( C201 C215 ) C201_=_C216( C201 C216 ) \nC203_=_C205( C203 C205 ) C203_=_C206( C203 C206 ) C205_=_C206( C205 C206 ) C205_=_C221( C205 C221 ) C205_=_C225( C205 C225 ) C206_=_C216( C206 C216 ) \nC206_=_C226( C206 C226 ) C212_=_C213( C212 C213 ) C212_=_C214( C212 C214 ) C212_=_C217( C212 C217 ) C212_=_C221( C212 C221 ) C213_=_C219( C213 C219 ) \nC213_=_C225( C213 C225 ) C213_=_C226( C213 C226 ) C214_=_C215( C214 C215 ) C214_=_C216( C214 C216 ) C214_=_C217( C214 C217 ) C214_=_C221( C214 C221 ) \nC215_=_C216( C215 C216 ) C216_=_C226( C216 C226 ) C217_=_C219( C217 C219 ) C217_=_C221( C217 C221 ) C219_=_C225( C219 C225 ) C219_=_C226( C219 C226 ) \nC221_=_C225( C221 C225 ) C225_=_C226( C225 C226 ) "]10[shape=box, label="id:10 level: 1\n57: C8 C21 C23 C26 C31 \nC35 C40 C49 C51 C61 C62 \nC63 C65 C66 C68 C69 C70 \nC71 C74 C80 C87 C92 C98 \nC103 C110 C112 C113 C125 C132 \nC142 C144 C145 C146 C147 C148 \nC149 C154 C157 C162 C168 C169 \nC170 C171 C172 C173 C174 C175 \nC176 C178 C179 C180 C184 C196 \nC201 C214 C215 C216 \n405: C8_=_C23( C8 C23 ) C8_=_C51( C8 C51 ) C8_=_C63( C8 C63 ) C8_=_C112( C8 C112 ) C8_=_C149( C8 C149 ) \nC8_=_C157( C8 C157 ) C8_=_C168( C8 C168 ) C8_=_C169( C8 C169 ) C8_=_C170( C8 C170 ) C8_=_C171( C8 C171 ) C8_=_C172( C8 C172 ) \nC8_=_C173( C8 C173 ) C8_=_C174( C8 C174 ) C8_=_C175( C8 C175 ) C21_=_C23( C21 C23 ) C21_=_C26( C21 C26 ) C21_=_C35( C21 C35 ) \nC21_=_C49( C21 C49 ) C21_=_C74( C21 C74 ) C21_=_C87( C21 C87 ) C21_=_C98( C21 C98 ) C21_=_C110( C21 C110 ) C21_=_C125( C21 C125 ) \nC21_=_C132( C21 C132 ) C21_=_C142( C21 C142 ) C21_=_C144( C21 C144 ) C21_=_C145( C21 C145 ) C21_=_C146( C21 C146 ) C21_=_C147( C21 C147 ) \nC21_=_C148( C21 C148 ) C23_=_C26( C23 C26 ) C23_=_C51( C23 C51 ) C23_=_C63( C23 C63 ) C23_=_C112( C23 C112 ) C23_=_C149( C23 C149 ) \nC23_=_C157( C23 C157 ) C23_=_C168( C23 C168 ) C23_=_C169( C23 C169 ) C23_=_C170( C23 C170 ) C23_=_C171( C23 C171 ) C23_=_C172( C23 C172 ) \nC23_=_C173( C23 C173 ) C23_=_C174( C23 C174 ) C23_=_C175( C23 C175 ) C26_=_C40( C26 C40 ) C26_=_C80( C26 C80 ) C26_=_C92( C26 C92 ) \nC26_=_C103( C26 C103 ) C26_=_C154( C26 C154 ) C26_=_C162( C26 C162 ) C26_=_C171( C26 C171 ) C26_=_C184( C26 C184 ) C26_=_C196( C26 C196 ) \nC26_=_C201( C26 C201 ) C26_=_C214( C26 C214 ) C26_=_C215( C26 C215 ) C26_=_C216( C26 C216 ) C31_=_C35( C31 C35 ) C31_=_C40( C31 C40 ) \nC31_=_C61( C31 C61 ) C31_=_C62( C31 C62 ) C31_=_C63( C31 C63 ) C31_=_C65( C31 C65 ) C31_=_C66( C31 C66 ) C31_=_C68( C31 C68 ) \nC31_=_C69( C31 C69 ) C31_=_C70( C31 C70 ) C31_=_C71( C31 C71 ) C35_=_C40( C35 C40 ) C35_=_C49( C35 C49 ) C35_=_C74( C35 C74 ) \nC35_=_C87( C35 C87 ) C35_=_C98( C35 C98 ) C35_=_C110( C35 C110 ) C35_=_C125( C35 C125 ) C35_=_C132( C35 C132 ) C35_=_C142( C35 C142 ) \nC35_=_C144( C35 C144 ) C35_=_C145( C35 C145 ) C35_=_C146( C35 C146 ) C35_=_C147( C35 C147 ) C35_=_C148( C35 C148 ) C40_=_C80( C40 C80 ) \nC40_=_C92( C40 C92 ) C40_=_C103( C40 C103 ) C40_=_C154( C40 C154 ) C40_=_C162( C40 C162 ) C40_=_C171( C40 C171 ) C40_=_C184( C40 C184 ) \nC40_=_C196( C40 C196 ) C40_=_C201( C40 C201 ) C40_=_C214( C40 C214 ) C40_=_C215( C40 C215 ) C40_=_C216( C40 C216 ) C49_=_C51( C49 C51 ) \nC49_=_C74( C49 C74 ) C49_=_C87( C49 C87 ) C49_=_C98( C49 C98 ) C49_=_C110( C49 C110 ) C49_=_C125( C49 C125 ) C49_=_C132( C49 C132 ) \nC49_=_C142( C49 C142 ) C49_=_C144( C49 C144 ) C49_=_C145( C49 C145 ) C49_=_C146( C49 C146 ) C49_=_C147( C49 C147 ) C49_=_C148( C49 C148 ) \nC51_=_C63( C51 C63 ) C51_=_C112( C51 C112 ) C51_=_C149( C51 C149 ) C51_=_C157( C51 C157 ) C51_=_C168( C51 C168 ) C51_=_C169( C51 C169 ) \nC51_=_C170( C51 C170 ) C51_=_C171( C51 C171 ) C51_=_C172( C51 C172 ) C51_=_C173( C51 C173 ) C51_=_C174( C51 C174 ) C51_=_C175( C51 C175 ) \nC61_=_C62( C61 C62 ) C61_=_C63( C61 C63 ) C61_=_C65( C61 C65 ) C61_=_C66( C61 C66 ) C61_=_C68( C61 C68 ) C61_=_C69( C61 C69 ) \nC61_=_C70( C61 C70 ) C61_=_C71( C61 C71 ) C61_=_C98( C61 C98 ) C61_=_C103( C61 C103 ) C62_=_C63( C62 C63 ) C62_=_C65( C62 C65 ) \nC62_=_C66( C62 C66 ) C62_=_C68( C62 C68 ) C62_=_C69( C62 C69 ) C62_=_C70( C62 C70 ) C62_=_C71( C62 C71 ) C62_=_C132( C62 C132 ) \nC63_=_C65( C63 C65 ) C63_=_C66( C63 C66 ) C63_=_C68( C63 C68 ) C63_=_C69( C63 C69 ) C63_=_C70( C63 C70 ) C63_=_C71( C63 C71 ) \nC63_=_C112( C63 C112 ) C63_=_C149( C63 C149 ) C63_=_C157( C63 C157 ) C63_=_C168( C63 C168 ) C63_=_C169( C63 C169 ) C63_=_C170( C63 C170 ) \nC63_=_C171( C63 C171 ) C63_=_C172( C63 C172 ) C63_=_C173( C63 C173 ) C63_=_C174( C63 C174 ) C63_=_C175( C63 C175 ) C65_=_C66( C65 C66 ) \nC65_=_C68( C65 C68 ) C65_=_C69( C65 C69 ) C65_=_C70( C65 C70 ) C65_=_C71( C65 C71 ) C65_=_C196( C65 C196 ) C66_=_C68( C66 C68 ) \nC66_=_C69( C66 C69 ) C66_=_C70( C66 C70 ) C66_=_C71( C66 C71 ) C66_=_C145( C66 C145 ) C66_=_C169( C66 C169 ) C66_=_C201( C66 C201 ) \nC68_=_C69( C68 C69 ) C68_=_C70( C68 C70 ) C68_=_C71( C68 C71 ) C68_=_C214( C68 C214 ) C69_=_C70( C69 C70 ) C69_=_C71( C69 C71 ) \nC69_=_C173( C69 C173 ) C69_=_C179( C69 C179 ) C70_=_C71( C70 C71 ) C70_=_C175( C70 C175 ) C71_=_C180( C71 C180 ) C74_=_C80( C74 C80 ) \nC74_=_C87( C74 C87 ) C74_=_C98( C74 C98 ) C74_=_C110( C74 C110 ) C74_=_C125( C74 C125 ) C74_=_C132( C74 C132 ) C74_=_C142( C74 C142 ) \nC74_=_C144( C74 C144 ) C74_=_C145( C74 C145 ) C74_=_C146( C74 C146 ) C74_=_C147( C74 C147 ) C74_=_C148( C74 C148 ) C80_=_C92( C80 C92 ) \nC80_=_C103( C80 C103 ) C80_=_C154( C80 C154 ) C80_=_C162( C80 C162 ) C80_=_C171( C80 C171 ) C80_=_C184( C80 C184 ) C80_=_C196( C80 C196 ) \nC80_=_C201( C80 C201 ) C80_=_C214( C80 C214 ) C80_=_C215( C80 C215 ) C80_=_C216( C80 C216 ) C87_=_C92( C87 C92 ) C87_=_C98( C87 C98 ) \nC87_=_C110( C87 C110 ) C87_=_C125( C87 C125 ) C87_=_C132( C87 C132 ) C87_=_C142( C87 C142 ) C87_=_C144( C87 C144 ) C87_=_C145( C87 C145 ) \nC87_=_C146( C87 C146 ) C87_=_C147( C87 C147 ) C87_=_C148( C87 C148 ) C92_=_C103( C92 C103 ) C92_=_C154( C92 C154 ) C92_=_C162( C92 C162 ) \nC92_=_C171( C92 C171 ) C92_=_C184( C92 C184 ) C92_=_C196( C92 C196 ) C92_=_C201( C92 C201 ) C92_=_C214( C92 C214 ) C92_=_C215( C92 C215 ) \nC92_=_C216( C92 C216 ) C98_=_C103( C98 C103 ) C98_=_C110( C98 C110 ) C98_=_C125( C98 C125 ) C98_=_C132( C98 C132 ) C98_=_C142( C98 C142 ) \nC98_=_C144( C98 C144 ) C98_=_C145( C98 C145 ) C98_=_C146( C98 C146 ) C98_=_C147( C98 C147 ) C98_=_C148( C98 C148 ) C103_=_C154( C103 C154 ) \nC103_=_C162( C103 C162 ) C103_=_C171( C103 C171 ) C103_=_C184( C103 C184 ) C103_=_C196( C103 C196 ) C103_=_C201( C103 C201 ) C103_=_C214( C103 C214 ) \nC103_=_C215( C103 C215 ) C103_=_C216( C103 C216 ) C110_=_C112( C110 C112 ) C110_=_C113( C110 C113 ) C110_=_C125( C110</w:t>
      </w:r>
    </w:p>
    <w:p>
      <w:pPr>
        <w:pStyle w:val="PreformattedText"/>
        <w:bidi w:val="0"/>
        <w:spacing w:before="0" w:after="0"/>
        <w:jc w:val="left"/>
        <w:rPr/>
      </w:pPr>
      <w:r>
        <w:rPr/>
        <w:t xml:space="preserve"> </w:t>
      </w:r>
      <w:r>
        <w:rPr/>
        <w:t>C125 ) C110_=_C132( C110 C132 ) \nC110_=_C142( C110 C142 ) C110_=_C144( C110 C144 ) C110_=_C145( C110 C145 ) C110_=_C146( C110 C146 ) C110_=_C147( C110 C147 ) C110_=_C148( C110 C148 ) \nC112_=_C113( C112 C113 ) C112_=_C149( C112 C149 ) C112_=_C157( C112 C157 ) C112_=_C168( C112 C168 ) C112_=_C169( C112 C169 ) C112_=_C170( C112 C170 ) \nC112_=_C171( C112 C171 ) C112_=_C172( C112 C172 ) C112_=_C173( C112 C173 ) C112_=_C174( C112 C174 ) C112_=_C175( C112 C175 ) C113_=_C144( C113 C144 ) \nC113_=_C168( C113 C168 ) C113_=_C176( C113 C176 ) C113_=_C178( C113 C178 ) C113_=_C179( C113 C179 ) C113_=_C180( C113 C180 ) C125_=_C132( C125 C132 ) \nC125_=_C142( C125 C142 ) C125_=_C144( C125 C144 ) C125_=_C145( C125 C145 ) C125_=_C146( C125 C146 ) C125_=_C147( C125 C147 ) C125_=_C148( C125 C148 ) \nC132_=_C142( C132 C142 ) C132_=_C144( C132 C144 ) C132_=_C145( C132 C145 ) C132_=_C146( C132 C146 ) C132_=_C147( C132 C147 ) C132_=_C148( C132 C148 ) \nC142_=_C144( C142 C144 ) C142_=_C145( C142 C145 ) C142_=_C146( C142 C146 ) C142_=_C147( C142 C147 ) C142_=_C148( C142 C148 ) C142_=_C149( C142 C149 ) \nC142_=_C154( C142 C154 ) C144_=_C145( C144 C145 ) C144_=_C146( C144 C146 ) C144_=_C147( C144 C147 ) C144_=_C148( C144 C148 ) C144_=_C168( C144 C168 ) \nC144_=_C176( C144 C176 ) C144_=_C178( C144 C178 ) C144_=_C179( C144 C179 ) C144_=_C180( C144 C180 ) C145_=_C146( C145 C146 ) C145_=_C147( C145 C147 ) \nC145_=_C148( C145 C148 ) C145_=_C169( C145 C169 ) C145_=_C201( C145 C201 ) C146_=_C147( C146 C147 ) C146_=_C148( C146 C148 ) C146_=_C170( C146 C170 ) \nC147_=_C148( C147 C148 ) C148_=_C174( C148 C174 ) C148_=_C215( C148 C215 ) C149_=_C154( C149 C154 ) C149_=_C157( C149 C157 ) C149_=_C168( C149 C168 ) \nC149_=_C169( C149 C169 ) C149_=_C170( C149 C170 ) C149_=_C171( C149 C171 ) C149_=_C172( C149 C172 ) C149_=_C173( C149 C173 ) C149_=_C174( C149 C174 ) \nC149_=_C175( C149 C175 ) C154_=_C162( C154 C162 ) C154_=_C171( C154 C171 ) C154_=_C184( C154 C184 ) C154_=_C196( C154 C196 ) C154_=_C201( C154 C201 ) \nC154_=_C214( C154 C214 ) C154_=_C215( C154 C215 ) C154_=_C216( C154 C216 ) C157_=_C162( C157 C162 ) C157_=_C168( C157 C168 ) C157_=_C169( C157 C169 ) \nC157_=_C170( C157 C170 ) C157_=_C171( C157 C171 ) C157_=_C172( C157 C172 ) C157_=_C173( C157 C173 ) C157_=_C174( C157 C174 ) C157_=_C175( C157 C175 ) \nC162_=_C171( C162 C171 ) C162_=_C184( C162 C184 ) C162_=_C196( C162 C196 ) C162_=_C201( C162 C201 ) C162_=_C214( C162 C214 ) C162_=_C215( C162 C215 ) \nC162_=_C216( C162 C216 ) C168_=_C169( C168 C169 ) C168_=_C170( C168 C170 ) C168_=_C171( C168 C171 ) C168_=_C172( C168 C172 ) C168_=_C173( C168 C173 ) \nC168_=_C174( C168 C174 ) C168_=_C175( C168 C175 ) C168_=_C176( C168 C176 ) C168_=_C178( C168 C178 ) C168_=_C179( C168 C179 ) C168_=_C180( C168 C180 ) \nC169_=_C170( C169 C170 ) C169_=_C171( C169 C171 ) C169_=_C172( C169 C172 ) C169_=_C173( C169 C173 ) C169_=_C174( C169 C174 ) C169_=_C175( C169 C175 ) \nC169_=_C201( C169 C201 ) C170_=_C171( C170 C171 ) C170_=_C172( C170 C172 ) C170_=_C173( C170 C173 ) C170_=_C174( C170 C174 ) C170_=_C175( C170 C175 ) \nC171_=_C172( C171 C172 ) C171_=_C173( C171 C173 ) C171_=_C174( C171 C174 ) C171_=_C175( C171 C175 ) C171_=_C184( C171 C184 ) C171_=_C196( C171 C196 ) \nC171_=_C201( C171 C201 ) C171_=_C214( C171 C214 ) C171_=_C215( C171 C215 ) C171_=_C216( C171 C216 ) C172_=_C173( C172 C173 ) C172_=_C174( C172 C174 ) \nC172_=_C175( C172 C175 ) C172_=_C178( C172 C178 ) C173_=_C174( C173 C174 ) C173_=_C175( C173 C175 ) C173_=_C179( C173 C179 ) C174_=_C175( C174 C175 ) \nC174_=_C215( C174 C215 ) C176_=_C178( C176 C178 ) C176_=_C179( C176 C179 ) C176_=_C180( C176 C180 ) C178_=_C179( C178 C179 ) C178_=_C180( C178 C180 ) \nC179_=_C180( C179 C180 ) C184_=_C196( C184 C196 ) C184_=_C201( C184 C201 ) C184_=_C214( C184 C214 ) C184_=_C215( C184 C215 ) C184_=_C216( C184 C216 ) \nC196_=_C201( C196 C201 ) C196_=_C214( C196 C214 ) C196_=_C215( C196 C215 ) C196_=_C216( C196 C216 ) C201_=_C214( C201 C214 ) C201_=_C215( C201 C215 ) \nC201_=_C216( C201 C216 ) C214_=_C215( C214 C215 ) C214_=_C216( C214 C216 ) C215_=_C216( C215 C216 ) "];9-&gt;10[label="53: C8 C21 C23 C26 C31 \nC35 C40 C49 C51 C61 C62 \nC65 C66 C68 C69 C70 C71 \nC74 C80 C87 C92 C98 C103 \nC110 C112 C113 C125 C132 C142 \nC145 C146 C147 C148 C149 C154 \nC157 C162 C169 C170 C172 C173 \nC174 C175 C176 C178 C179 C180 \nC184 C196 C201 C214 C215 C216 \n319: C8_=_C23 ,C8_=_C51 ,C8_=_C112 ,C8_=_C149 ,C8_=_C157 ,\nC8_=_C169 ,C8_=_C170 ,C8_=_C172 ,C8_=_C173 ,C8_=_C174 ,C8_=_C175 ,\nC21_=_C23 ,C21_=_C26 ,C21_=_C35 ,C21_=_C49 ,C21_=_C74 ,C21_=_C87 ,\nC21_=_C98 ,C21_=_C110 ,C21_=_C125 ,C21_=_C132 ,C21_=_C142 ,C21_=_C145 ,\nC21_=_C146 ,C21_=_C147 ,C21_=_C148 ,C23_=_C26 ,C23_=_C51 ,C23_=_C112 ,\nC23_=_C149 ,C23_=_C157 ,C23_=_C169 ,C23_=_C170 ,C23_=_C172 ,C23_=_C173 ,\nC23_=_C174 ,C23_=_C175 ,C26_=_C40 ,C26_=_C80 ,C26_=_C92 ,C26_=_C103 ,\nC26_=_C154 ,C26_=_C162 ,C26_=_C184 ,C26_=_C196 ,C26_=_C201 ,C26_=_C214 ,\nC26_=_C215 ,C26_=_C216 ,C31_=_C35 ,C31_=_C40 ,C31_=_C61 ,C31_=_C62 ,\nC31_=_C65 ,C31_=_C66 ,C31_=_C68 ,C31_=_C69 ,C31_=_C70 ,C31_=_C71 ,\nC35_=_C40 ,C35_=_C49 ,C35_=_C74 ,C35_=_C87 ,C35_=_C98 ,C35_=_C110 ,\nC35_=_C125 ,C35_=_C132 ,C35_=_C142 ,C35_=_C145 ,C35_=_C146 ,C35_=_C147 ,\nC35_=_C148 ,C40_=_C80 ,C40_=_C92 ,C40_=_C103 ,C40_=_C154 ,C40_=_C162 ,\nC40_=_C184 ,C40_=_C196 ,C40_=_C201 ,C40_=_C214 ,C40_=_C215 ,C40_=_C216 ,\nC49_=_C51 ,C49_=_C74 ,C49_=_C87 ,C49_=_C98 ,C49_=_C110 ,C49_=_C125 ,\nC49_=_C132 ,C49_=_C142 ,C49_=_C145 ,C49_=_C146 ,C49_=_C147 ,C49_=_C148 ,\nC51_=_C112 ,C51_=_C149 ,C51_=_C157 ,C51_=_C169 ,C51_=_C170 ,C51_=_C172 ,\nC51_=_C173 ,C51_=_C174 ,C51_=_C175 ,C61_=_C62 ,C61_=_C65 ,C61_=_C66 ,\nC61_=_C68 ,C61_=_C69 ,C61_=_C70 ,C61_=_C71 ,C61_=_C98 ,C61_=_C103 ,\nC62_=_C65 ,C62_=_C66 ,C62_=_C68 ,C62_=_C69 ,C62_=_C70 ,C62_=_C71 ,\nC62_=_C132 ,C65_=_C66 ,C65_=_C68 ,C65_=_C69 ,C65_=_C70 ,C65_=_C71 ,\nC65_=_C196 ,C66_=_C68 ,C66_=_C69 ,C66_=_C70 ,C66_=_C71 ,C66_=_C145 ,\nC66_=_C169 ,C66_=_C201 ,C68_=_C69 ,C68_=_C70 ,C68_=_C71 ,C68_=_C214 ,\nC69_=_C70 ,C69_=_C71 ,C69_=_C173 ,C69_=_C179 ,C70_=_C71 ,C70_=_C175 ,\nC71_=_C180 ,C74_=_C80 ,C74_=_C87 ,C74_=_C98 ,C74_=_C110 ,C74_=_C125 ,\nC74_=_C132 ,C74_=_C142 ,C74_=_C145 ,C74_=_C146 ,C74_=_C147 ,C74_=_C148 ,\nC80_=_C92 ,C80_=_C103 ,C80_=_C154 ,C80_=_C162 ,C80_=_C184 ,C80_=_C196 ,\nC80_=_C201 ,C80_=_C214 ,C80_=_C215 ,C80_=_C216 ,C87_=_C92 ,C87_=_C98 ,\nC87_=_C110 ,C87_=_C125 ,C87_=_C132 ,C87_=_C142 ,C87_=_C145 ,C87_=_C146 ,\nC87_=_C147 ,C87_=_C148 ,C92_=_C103 ,C92_=_C154 ,C92_=_C162 ,C92_=_C184 ,\nC92_=_C196 ,C92_=_C201 ,C92_=_C214 ,C92_=_C215 ,C92_=_C216 ,C98_=_C103 ,\nC98_=_C110 ,C98_=_C125 ,C98_=_C132 ,C98_=_C142 ,C98_=_C145 ,C98_=_C146 ,\nC98_=_C147 ,C98_=_C148 ,C103_=_C154 ,C103_=_C162 ,C103_=_C184 ,C103_=_C196 ,\nC103_=_C201 ,C103_=_C214 ,C103_=_C215 ,C103_=_C216 ,C110_=_C112 ,C110_=_C113 ,\nC110_=_C125 ,C110_=_C132 ,C110_=_C142 ,C110_=_C145 ,C110_=_C146 ,C110_=_C147 ,\nC110_=_C148 ,C112_=_C113 ,C112_=_C149 ,C112_=_C157 ,C112_=_C169 ,C112_=_C170 ,\nC112_=_C172 ,C112_=_C173 ,C112_=_C174 ,C112_=_C175 ,C113_=_C176 ,C113_=_C178 ,\nC113_=_C179 ,C113_=_C180 ,C125_=_C132 ,C125_=_C142 ,C125_=_C145 ,C125_=_C146 ,\nC125_=_C147 ,C125_=_C148 ,C132_=_C142 ,C132_=_C145 ,C132_=_C146 ,C132_=_C147 ,\nC132_=_C148 ,C142_=_C145 ,C142_=_C146 ,C142_=_C147 ,C142_=_C148 ,C142_=_C149 ,\nC142_=_C154 ,C145_=_C146 ,C145_=_C147 ,C145_=_C148 ,C145_=_C169 ,C145_=_C201 ,\nC146_=_C147 ,C146_=_C148 ,C146_=_C170 ,C147_=_C148 ,C148_=_C174 ,C148_=_C215 ,\nC149_=_C154 ,C149_=_C157 ,C149_=_C169 ,C149_=_C170 ,C149_=_C172 ,C149_=_C173 ,\nC149_=_C174 ,C149_=_C175 ,C154_=_C162 ,C154_=_C184 ,C154_=_C196 ,C154_=_C201 ,\nC154_=_C214 ,C154_=_C215 ,C154_=_C216 ,C157_=_C162 ,C157_=_C169 ,C157_=_C170 ,\nC157_=_C172 ,C157_=_C173 ,C157_=_C174 ,C157_=_C175 ,C162_=_C184 ,C162_=_C196 ,\nC162_=_C201 ,C162_=_C214 ,C162_=_C215 ,C162_=_C216 ,C169_=_C170 ,C169_=_C172 ,\nC169_=_C173 ,C169_=_C174 ,C169_=_C175 ,C169_=_C201 ,C170_=_C172 ,C170_=_C173 ,\nC170_=_C174 ,C170_=_C175 ,C172_=_C173 ,C172_=_C174 ,C172_=_C175 ,C172_=_C178 ,\nC173_=_C174 ,C173_=_C175 ,C173_=_C179 ,C174_=_C175 ,C174_=_C215 ,C176_=_C178 ,\nC176_=_C179 ,C176_=_C180 ,C178_=_C179 ,C178_=_C180 ,C179_=_C180 ,C184_=_C196 ,\nC184_=_C201 ,C184_=_C214 ,C184_=_C215 ,C184_=_C216 ,C196_=_C201 ,C196_=_C214 ,\nC196_=_C215 ,C196_=_C216 ,C201_=_C214 ,C201_=_C215 ,C201_=_C216 ,C214_=_C215 ,\nC214_=_C216 ,C215_=_C216 ,"];11[shape=box, label="id:11 level: 1\n105: C0 C4 C15 C16 C17 \nC18 C20 C21 C22 C23 C24 \nC25 C26 C27 C28 C29 C31 \nC32 C33 C34 C35 C37 C38 \nC39 C40 C41 C42 C43 C46 \nC48 C55 C61 C66 C68 C71 \nC77 C82 C84 C85 C86 C91 \nC93 C96 C97 C98 C99 C100 \nC102 C103 C104 C105 C106 C108 \nC109 C111 C116 C119 C120 C123 \nC124 C125 C126 C127 C129 C130 \nC136 C138 C141 C145 C148 C152 \nC157 C158 C159 C160 C161 C162 \nC164 C165 C166 C169 C174 C180 \nC183 C193 C197 C198 C200 C201 \nC202 C203 C205 C206 C207 C212 \nC213 C214 C215 C217 C219 C220 \nC221 C224 C225 C226 \n976: C0_=_C4( C0 C4 ) C0_=_C15( C0 C15 ) C0_=_C16( C0 C16 ) C0_=_C17( C0 C17 ) C0_=_C18( C0 C18 ) \nC0_=_C20( C0 C20 ) C0_=_C21( C0 C21 ) C0_=_C22( C0 C22 ) C0_=_C23( C0 C23 ) C0_=_C24( C0 C24 ) C0_=_C25( C0 C25 ) \nC0_=_C26( C0 C26 ) C0_=_C27( C0 C27 ) C0_=_C28( C0 C28 ) C0_=_C29( C0 C29 ) C4_=_C32( C4 C32 ) C4_=_C46( C4 C46 ) \nC4_=_C61( C4 C61 ) C4_=_C85( C4 C85 ) C4_=_C97( C4 C97 ) C4_=_C98( C4 C98 ) C4_=_C99( C4 C99 ) C4_=_C100( C4 C100 ) \nC4_=_C102( C4 C102 ) C4_=_C103( C4 C103 ) C4_=_C104( C4 C104 ) C4_=_C105( C4 C105 ) C4_=_C106( C4 C106 ) C4_=_C108( C4 C108 ) \nC15_=_C16( C15 C16 ) C15_=_C17( C15 C17 ) C15_=_C18( C15 C18 ) C15_=_C20( C15 C20 ) C15_=_C21( C15 C21 ) C15_=_C22( C15 C22 ) \nC15_=_C23( C15 C23 ) C15_=_C24( C15 C24 ) C15_=_C25( C15 C25 ) C15_=_C26( C15 C26 ) C15_=_C27( C15 C27 ) C15_=_C28( C15 C28 ) \nC15_=_C29( C15 C29 ) C15_=_C31( C15 C31 ) C15_=_C32( C15 C32 ) C15_=_C33( C15 C33 ) C15_=_C34( C15 C34 ) C15_=_C35( C15 C35 ) \nC15_=_C37( C15 C37 ) C15_=_C38(</w:t>
      </w:r>
    </w:p>
    <w:p>
      <w:pPr>
        <w:pStyle w:val="PreformattedText"/>
        <w:bidi w:val="0"/>
        <w:spacing w:before="0" w:after="0"/>
        <w:jc w:val="left"/>
        <w:rPr/>
      </w:pPr>
      <w:r>
        <w:rPr/>
        <w:t xml:space="preserve"> </w:t>
      </w:r>
      <w:r>
        <w:rPr/>
        <w:t>C15 C38 ) C15_=_C39( C15 C39 ) C15_=_C40( C15 C40 ) C15_=_C41( C15 C41 ) C15_=_C42( C15 C42 ) \nC15_=_C43( C15 C43 ) C16_=_C17( C16 C17 ) C16_=_C18( C16 C18 ) C16_=_C20( C16 C20 ) C16_=_C21( C16 C21 ) C16_=_C22( C16 C22 ) \nC16_=_C23( C16 C23 ) C16_=_C24( C16 C24 ) C16_=_C25( C16 C25 ) C16_=_C26( C16 C26 ) C16_=_C27( C16 C27 ) C16_=_C28( C16 C28 ) \nC16_=_C29( C16 C29 ) C16_=_C46( C16 C46 ) C16_=_C48( C16 C48 ) C16_=_C55( C16 C55 ) C17_=_C18( C17 C18 ) C17_=_C20( C17 C20 ) \nC17_=_C21( C17 C21 ) C17_=_C22( C17 C22 ) C17_=_C23( C17 C23 ) C17_=_C24( C17 C24 ) C17_=_C25( C17 C25 ) C17_=_C26( C17 C26 ) \nC17_=_C27( C17 C27 ) C17_=_C28( C17 C28 ) C17_=_C29( C17 C29 ) C17_=_C77( C17 C77 ) C17_=_C82( C17 C82 ) C17_=_C84( C17 C84 ) \nC18_=_C20( C18 C20 ) C18_=_C21( C18 C21 ) C18_=_C22( C18 C22 ) C18_=_C23( C18 C23 ) C18_=_C24( C18 C24 ) C18_=_C25( C18 C25 ) \nC18_=_C26( C18 C26 ) C18_=_C27( C18 C27 ) C18_=_C28( C18 C28 ) C18_=_C29( C18 C29 ) C18_=_C85( C18 C85 ) C18_=_C86( C18 C86 ) \nC18_=_C91( C18 C91 ) C18_=_C93( C18 C93 ) C18_=_C96( C18 C96 ) C20_=_C21( C20 C21 ) C20_=_C22( C20 C22 ) C20_=_C23( C20 C23 ) \nC20_=_C24( C20 C24 ) C20_=_C25( C20 C25 ) C20_=_C26( C20 C26 ) C20_=_C27( C20 C27 ) C20_=_C28( C20 C28 ) C20_=_C29( C20 C29 ) \nC20_=_C97( C20 C97 ) C20_=_C109( C20 C109 ) C20_=_C111( C20 C111 ) C20_=_C116( C20 C116 ) C20_=_C119( C20 C119 ) C20_=_C120( C20 C120 ) \nC20_=_C123( C20 C123 ) C21_=_C22( C21 C22 ) C21_=_C23( C21 C23 ) C21_=_C24( C21 C24 ) C21_=_C25( C21 C25 ) C21_=_C26( C21 C26 ) \nC21_=_C27( C21 C27 ) C21_=_C28( C21 C28 ) C21_=_C29( C21 C29 ) C21_=_C35( C21 C35 ) C21_=_C98( C21 C98 ) C21_=_C125( C21 C125 ) \nC21_=_C145( C21 C145 ) C21_=_C148( C21 C148 ) C22_=_C23( C22 C23 ) C22_=_C24( C22 C24 ) C22_=_C25( C22 C25 ) C22_=_C26( C22 C26 ) \nC22_=_C27( C22 C27 ) C22_=_C28( C22 C28 ) C22_=_C29( C22 C29 ) C22_=_C99( C22 C99 ) C22_=_C111( C22 C111 ) C22_=_C126( C22 C126 ) \nC22_=_C157( C22 C157 ) C22_=_C158( C22 C158 ) C22_=_C159( C22 C159 ) C22_=_C160( C22 C160 ) C22_=_C161( C22 C161 ) C22_=_C162( C22 C162 ) \nC22_=_C164( C22 C164 ) C22_=_C165( C22 C165 ) C22_=_C166( C22 C166 ) C23_=_C24( C23 C24 ) C23_=_C25( C23 C25 ) C23_=_C26( C23 C26 ) \nC23_=_C27( C23 C27 ) C23_=_C28( C23 C28 ) C23_=_C29( C23 C29 ) C23_=_C157( C23 C157 ) C23_=_C169( C23 C169 ) C23_=_C174( C23 C174 ) \nC24_=_C25( C24 C25 ) C24_=_C26( C24 C26 ) C24_=_C27( C24 C27 ) C24_=_C28( C24 C28 ) C24_=_C29( C24 C29 ) C24_=_C37( C24 C37 ) \nC24_=_C127( C24 C127 ) C24_=_C158( C24 C158 ) C24_=_C183( C24 C183 ) C25_=_C26( C25 C26 ) C25_=_C27( C25 C27 ) C25_=_C28( C25 C28 ) \nC25_=_C29( C25 C29 ) C25_=_C39( C25 C39 ) C25_=_C200( C25 C200 ) C26_=_C27( C26 C27 ) C26_=_C28( C26 C28 ) C26_=_C29( C26 C29 ) \nC26_=_C40( C26 C40 ) C26_=_C103( C26 C103 ) C26_=_C162( C26 C162 ) C26_=_C201( C26 C201 ) C26_=_C214( C26 C214 ) C26_=_C215( C26 C215 ) \nC27_=_C28( C27 C28 ) C27_=_C29( C27 C29 ) C27_=_C41( C27 C41 ) C27_=_C104( C27 C104 ) C27_=_C129( C27 C129 ) C27_=_C217( C27 C217 ) \nC27_=_C219( C27 C219 ) C28_=_C29( C28 C29 ) C28_=_C68( C28 C68 ) C28_=_C82( C28 C82 ) C28_=_C93( C28 C93 ) C28_=_C105( C28 C105 ) \nC28_=_C119( C28 C119 ) C28_=_C138( C28 C138 ) C28_=_C197( C28 C197 ) C28_=_C202( C28 C202 ) C28_=_C212( C28 C212 ) C28_=_C214( C28 C214 ) \nC28_=_C217( C28 C217 ) C28_=_C220( C28 C220 ) C28_=_C221( C28 C221 ) C29_=_C106( C29 C106 ) C29_=_C130( C29 C130 ) C29_=_C203( C29 C203 ) \nC31_=_C32( C31 C32 ) C31_=_C33( C31 C33 ) C31_=_C34( C31 C34 ) C31_=_C35( C31 C35 ) C31_=_C37( C31 C37 ) C31_=_C38( C31 C38 ) \nC31_=_C39( C31 C39 ) C31_=_C40( C31 C40 ) C31_=_C41( C31 C41 ) C31_=_C42( C31 C42 ) C31_=_C43( C31 C43 ) C31_=_C61( C31 C61 ) \nC31_=_C66( C31 C66 ) C31_=_C68( C31 C68 ) C31_=_C71( C31 C71 ) C32_=_C33( C32 C33 ) C32_=_C34( C32 C34 ) C32_=_C35( C32 C35 ) \nC32_=_C37( C32 C37 ) C32_=_C38( C32 C38 ) C32_=_C39( C32 C39 ) C32_=_C40( C32 C40 ) C32_=_C41( C32 C41 ) C32_=_C42( C32 C42 ) \nC32_=_C43( C32 C43 ) C32_=_C46( C32 C46 ) C32_=_C61( C32 C61 ) C32_=_C85( C32 C85 ) C32_=_C97( C32 C97 ) C32_=_C98( C32 C98 ) \nC32_=_C99( C32 C99 ) C32_=_C100( C32 C100 ) C32_=_C102( C32 C102 ) C32_=_C103( C32 C103 ) C32_=_C104( C32 C104 ) C32_=_C105( C32 C105 ) \nC32_=_C106( C32 C106 ) C32_=_C108( C32 C108 ) C33_=_C34( C33 C34 ) C33_=_C35( C33 C35 ) C33_=_C37( C33 C37 ) C33_=_C38( C33 C38 ) \nC33_=_C39( C33 C39 ) C33_=_C40( C33 C40 ) C33_=_C41( C33 C41 ) C33_=_C42( C33 C42 ) C33_=_C43( C33 C43 ) C33_=_C48( C33 C48 ) \nC33_=_C86( C33 C86 ) C33_=_C109( C33 C109 ) C33_=_C124( C33 C124 ) C33_=_C125( C33 C125 ) C33_=_C126( C33 C126 ) C33_=_C127( C33 C127 ) \nC33_=_C129( C33 C129 ) C33_=_C130( C33 C130 ) C34_=_C35( C34 C35 ) C34_=_C37( C34 C37 ) C34_=_C38( C34 C38 ) C34_=_C39( C34 C39 ) \nC34_=_C40( C34 C40 ) C34_=_C41( C34 C41 ) C34_=_C42( C34 C42 ) C34_=_C43( C34 C43 ) C34_=_C124( C34 C124 ) C34_=_C136( C34 C136 ) \nC34_=_C138( C34 C138 ) C34_=_C141( C34 C141 ) C35_=_C37( C35 C37 ) C35_=_C38( C35 C38 ) C35_=_C39( C35 C39 ) C35_=_C40( C35 C40 ) \nC35_=_C41( C35 C41 ) C35_=_C42( C35 C42 ) C35_=_C43( C35 C43 ) C35_=_C98( C35 C98 ) C35_=_C125( C35 C125 ) C35_=_C145( C35 C145 ) \nC35_=_C148( C35 C148 ) C37_=_C38( C37 C38 ) C37_=_C39( C37 C39 ) C37_=_C40( C37 C40 ) C37_=_C41( C37 C41 ) C37_=_C42( C37 C42 ) \nC37_=_C43( C37 C43 ) C37_=_C127( C37 C127 ) C37_=_C158( C37 C158 ) C37_=_C183( C37 C183 ) C38_=_C39( C38 C39 ) C38_=_C40( C38 C40 ) \nC38_=_C41( C38 C41 ) C38_=_C42( C38 C42 ) C38_=_C43( C38 C43 ) C38_=_C55( C38 C55 ) C38_=_C66( C38 C66 ) C38_=_C77( C38 C77 ) \nC38_=_C91( C38 C91 ) C38_=_C116( C38 C116 ) C38_=_C136( C38 C136 ) C38_=_C145( C38 C145 ) C38_=_C152( C38 C152 ) C38_=_C160( C38 C160 ) \nC38_=_C169( C38 C169 ) C38_=_C183( C38 C183 ) C38_=_C193( C38 C193 ) C38_=_C200( C38 C200 ) C38_=_C201( C38 C201 ) C38_=_C202( C38 C202 ) \nC38_=_C203( C38 C203 ) C38_=_C205( C38 C205 ) C38_=_C206( C38 C206 ) C38_=_C207( C38 C207 ) C39_=_C40( C39 C40 ) C39_=_C41( C39 C41 ) \nC39_=_C42( C39 C42 ) C39_=_C43( C39 C43 ) C39_=_C200( C39 C200 ) C40_=_C41( C40 C41 ) C40_=_C42( C40 C42 ) C40_=_C43( C40 C43 ) \nC40_=_C103( C40 C103 ) C40_=_C162( C40 C162 ) C40_=_C201( C40 C201 ) C40_=_C214( C40 C214 ) C40_=_C215( C40 C215 ) C41_=_C42( C41 C42 ) \nC41_=_C43( C41 C43 ) C41_=_C104( C41 C104 ) C41_=_C129( C41 C129 ) C41_=_C217( C41 C217 ) C41_=_C219( C41 C219 ) C42_=_C43( C42 C43 ) \nC42_=_C165( C42 C165 ) C42_=_C205( C42 C205 ) C42_=_C221( C42 C221 ) C42_=_C225( C42 C225 ) C43_=_C166( C43 C166 ) C43_=_C206( C43 C206 ) \nC43_=_C226( C43 C226 ) C46_=_C48( C46 C48 ) C46_=_C55( C46 C55 ) C46_=_C61( C46 C61 ) C46_=_C85( C46 C85 ) C46_=_C97( C46 C97 ) \nC46_=_C98( C46 C98 ) C46_=_C99( C46 C99 ) C46_=_C100( C46 C100 ) C46_=_C102( C46 C102 ) C46_=_C103( C46 C103 ) C46_=_C104( C46 C104 ) \nC46_=_C105( C46 C105 ) C46_=_C106( C46 C106 ) C46_=_C108( C46 C108 ) C48_=_C55( C48 C55 ) C48_=_C86( C48 C86 ) C48_=_C109( C48 C109 ) \nC48_=_C124( C48 C124 ) C48_=_C125( C48 C125 ) C48_=_C126( C48 C126 ) C48_=_C127( C48 C127 ) C48_=_C129( C48 C129 ) C48_=_C130( C48 C130 ) \nC55_=_C66( C55 C66 ) C55_=_C77( C55 C77 ) C55_=_C91( C55 C91 ) C55_=_C116( C55 C116 ) C55_=_C136( C55 C136 ) C55_=_C145( C55 C145 ) \nC55_=_C152( C55 C152 ) C55_=_C160( C55 C160 ) C55_=_C169( C55 C169 ) C55_=_C183( C55 C183 ) C55_=_C193( C55 C193 ) C55_=_C200( C55 C200 ) \nC55_=_C201( C55 C201 ) C55_=_C202( C55 C202 ) C55_=_C203( C55 C203 ) C55_=_C205( C55 C205 ) C55_=_C206( C55 C206 ) C55_=_C207( C55 C207 ) \nC61_=_C66( C61 C66 ) C61_=_C68( C61 C68 ) C61_=_C71( C61 C71 ) C61_=_C85( C61 C85 ) C61_=_C97( C61 C97 ) C61_=_C98( C61 C98 ) \nC61_=_C99( C61 C99 ) C61_=_C100( C61 C100 ) C61_=_C102( C61 C102 ) C61_=_C103( C61 C103 ) C61_=_C104( C61 C104 ) C61_=_C105( C61 C105 ) \nC61_=_C106( C61 C106 ) C61_=_C108( C61 C108 ) C66_=_C68( C66 C68 ) C66_=_C71( C66 C71 ) C66_=_C77( C66 C77 ) C66_=_C91( C66 C91 ) \nC66_=_C116( C66 C116 ) C66_=_C136( C66 C136 ) C66_=_C145( C66 C145 ) C66_=_C152( C66 C152 ) C66_=_C160( C66 C160 ) C66_=_C169( C66 C169 ) \nC66_=_C183( C66 C183 ) C66_=_C193( C66 C193 ) C66_=_C200( C66 C200 ) C66_=_C201( C66 C201 ) C66_=_C202( C66 C202 ) C66_=_C203( C66 C203 ) \nC66_=_C205( C66 C205 ) C66_=_C206( C66 C206 ) C66_=_C207( C66 C207 ) C68_=_C71( C68 C71 ) C68_=_C82( C68 C82 ) C68_=_C93( C68 C93 ) \nC68_=_C105( C68 C105 ) C68_=_C119( C68 C119 ) C68_=_C138( C68 C138 ) C68_=_C197( C68 C197 ) C68_=_C202( C68 C202 ) C68_=_C212( C68 C212 ) \nC68_=_C214( C68 C214 ) C68_=_C217( C68 C217 ) C68_=_C220( C68 C220 ) C68_=_C221( C68 C221 ) C71_=_C84( C71 C84 ) C71_=_C96( C71 C96 ) \nC71_=_C108( C71 C108 ) C71_=_C123( C71 C123 ) C71_=_C141( C71 C141 ) C71_=_C180( C71 C180 ) C71_=_C207( C71 C207 ) C71_=_C213( C71 C213 ) \nC71_=_C219( C71 C219 ) C71_=_C224( C71 C224 ) C71_=_C225( C71 C225 ) C71_=_C226( C71 C226 ) C77_=_C82( C77 C82 ) C77_=_C84( C77 C84 ) \nC77_=_C91( C77 C91 ) C77_=_C116( C77 C116 ) C77_=_C136( C77 C136 ) C77_=_C145( C77 C145 ) C77_=_C152( C77 C152 ) C77_=_C160( C77 C160 ) \nC77_=_C169( C77 C169 ) C77_=_C183( C77 C183 ) C77_=_C193( C77 C193 ) C77_=_C200( C77 C200 ) C77_=_C201( C77 C201 ) C77_=_C202( C77 C202 ) \nC77_=_C203( C77 C203 ) C77_=_C205( C77 C205 ) C77_=_C206( C77 C206 ) C77_=_C207( C77 C207 ) C82_=_C84( C82 C84 ) C82_=_C93( C82 C93 ) \nC82_=_C105( C82 C105 ) C82_=_C119( C82 C119 ) C82_=_C138( C82 C138 ) C82_=_C197( C82 C197 ) C82_=_C202( C82 C202 ) C82_=_C212( C82 C212 ) \nC82_=_C214( C82 C214 ) C82_=_C217( C82 C217 ) C82_=_C220( C82 C220 ) C82_=_C221( C82 C221 ) C84_=_C96( C84 C96 ) C84_=_C108( C84 C108 ) \nC84_=_C123( C84 C123 ) C84_=_C141( C84 C141 ) C84_=_C180( C84 C180 ) C84_=_C207( C84 C207 ) C84_=_C213( C84 C213 ) C84_=_C219( C84 C219 ) \nC84_=_C224( C84 C224 ) C84_=_C225( C84 C225 ) C84_=_C226( C84 C226 ) C85_=_C86( C85 C86 ) C85_=_C91( C85 C91 ) C85_=_C93( C85 C93 ) \nC85_=_C96( C85 C96 ) C85_=_C97( C85 C97 ) C85_=_C98( C85 C98 ) C85_=_C99( C85 C99 ) C85_=_C100( C85 C100 ) C85_=_C102( C85 C102 ) \nC85_=_C103( C85 C103 ) C85_=_C104(</w:t>
      </w:r>
    </w:p>
    <w:p>
      <w:pPr>
        <w:pStyle w:val="PreformattedText"/>
        <w:bidi w:val="0"/>
        <w:spacing w:before="0" w:after="0"/>
        <w:jc w:val="left"/>
        <w:rPr/>
      </w:pPr>
      <w:r>
        <w:rPr/>
        <w:t xml:space="preserve"> </w:t>
      </w:r>
      <w:r>
        <w:rPr/>
        <w:t>C85 C104 ) C85_=_C105( C85 C105 ) C85_=_C106( C85 C106 ) C85_=_C108( C85 C108 ) C86_=_C91( C86 C91 ) \nC86_=_C93( C86 C93 ) C86_=_C96( C86 C96 ) C86_=_C109( C86 C109 ) C86_=_C124( C86 C124 ) C86_=_C125( C86 C125 ) C86_=_C126( C86 C126 ) \nC86_=_C127( C86 C127 ) C86_=_C129( C86 C129 ) C86_=_C130( C86 C130 ) C91_=_C93( C91 C93 ) C91_=_C96( C91 C96 ) C91_=_C116( C91 C116 ) \nC91_=_C136( C91 C136 ) C91_=_C145( C91 C145 ) C91_=_C152( C91 C152 ) C91_=_C160( C91 C160 ) C91_=_C169( C91 C169 ) C91_=_C183( C91 C183 ) \nC91_=_C193( C91 C193 ) C91_=_C200( C91 C200 ) C91_=_C201( C91 C201 ) C91_=_C202( C91 C202 ) C91_=_C203( C91 C203 ) C91_=_C205( C91 C205 ) \nC91_=_C206( C91 C206 ) C91_=_C207( C91 C207 ) C93_=_C96( C93 C96 ) C93_=_C105( C93 C105 ) C93_=_C119( C93 C119 ) C93_=_C138( C93 C138 ) \nC93_=_C197( C93 C197 ) C93_=_C202( C93 C202 ) C93_=_C212( C93 C212 ) C93_=_C214( C93 C214 ) C93_=_C217( C93 C217 ) C93_=_C220( C93 C220 ) \nC93_=_C221( C93 C221 ) C96_=_C108( C96 C108 ) C96_=_C123( C96 C123 ) C96_=_C141( C96 C141 ) C96_=_C180( C96 C180 ) C96_=_C207( C96 C207 ) \nC96_=_C213( C96 C213 ) C96_=_C219( C96 C219 ) C96_=_C224( C96 C224 ) C96_=_C225( C96 C225 ) C96_=_C226( C96 C226 ) C97_=_C98( C97 C98 ) \nC97_=_C99( C97 C99 ) C97_=_C100( C97 C100 ) C97_=_C102( C97 C102 ) C97_=_C103( C97 C103 ) C97_=_C104( C97 C104 ) C97_=_C105( C97 C105 ) \nC97_=_C106( C97 C106 ) C97_=_C108( C97 C108 ) C97_=_C109( C97 C109 ) C97_=_C111( C97 C111 ) C97_=_C116( C97 C116 ) C97_=_C119( C97 C119 ) \nC97_=_C120( C97 C120 ) C97_=_C123( C97 C123 ) C98_=_C99( C98 C99 ) C98_=_C100( C98 C100 ) C98_=_C102( C98 C102 ) C98_=_C103( C98 C103 ) \nC98_=_C104( C98 C104 ) C98_=_C105( C98 C105 ) C98_=_C106( C98 C106 ) C98_=_C108( C98 C108 ) C98_=_C125( C98 C125 ) C98_=_C145( C98 C145 ) \nC98_=_C148( C98 C148 ) C99_=_C100( C99 C100 ) C99_=_C102( C99 C102 ) C99_=_C103( C99 C103 ) C99_=_C104( C99 C104 ) C99_=_C105( C99 C105 ) \nC99_=_C106( C99 C106 ) C99_=_C108( C99 C108 ) C99_=_C111( C99 C111 ) C99_=_C126( C99 C126 ) C99_=_C157( C99 C157 ) C99_=_C158( C99 C158 ) \nC99_=_C159( C99 C159 ) C99_=_C160( C99 C160 ) C99_=_C161( C99 C161 ) C99_=_C162( C99 C162 ) C99_=_C164( C99 C164 ) C99_=_C165( C99 C165 ) \nC99_=_C166( C99 C166 ) C100_=_C102( C100 C102 ) C100_=_C103( C100 C103 ) C100_=_C104( C100 C104 ) C100_=_C105( C100 C105 ) C100_=_C106( C100 C106 ) \nC100_=_C108( C100 C108 ) C100_=_C159( C100 C159 ) C102_=_C103( C102 C103 ) C102_=_C104( C102 C104 ) C102_=_C105( C102 C105 ) C102_=_C106( C102 C106 ) \nC102_=_C108( C102 C108 ) C102_=_C161( C102 C161 ) C102_=_C212( C102 C212 ) C102_=_C213( C102 C213 ) C103_=_C104( C103 C104 ) C103_=_C105( C103 C105 ) \nC103_=_C106( C103 C106 ) C103_=_C108( C103 C108 ) C103_=_C162( C103 C162 ) C103_=_C201( C103 C201 ) C103_=_C214( C103 C214 ) C103_=_C215( C103 C215 ) \nC104_=_C105( C104 C105 ) C104_=_C106( C104 C106 ) C104_=_C108( C104 C108 ) C104_=_C129( C104 C129 ) C104_=_C217( C104 C217 ) C104_=_C219( C104 C219 ) \nC105_=_C106( C105 C106 ) C105_=_C108( C105 C108 ) C105_=_C119( C105 C119 ) C105_=_C138( C105 C138 ) C105_=_C197( C105 C197 ) C105_=_C202( C105 C202 ) \nC105_=_C212( C105 C212 ) C105_=_C214( C105 C214 ) C105_=_C217( C105 C217 ) C105_=_C220( C105 C220 ) C105_=_C221( C105 C221 ) C106_=_C108( C106 C108 ) \nC106_=_C130( C106 C130 ) C106_=_C203( C106 C203 ) C108_=_C123( C108 C123 ) C108_=_C141( C108 C141 ) C108_=_C180( C108 C180 ) C108_=_C207( C108 C207 ) \nC108_=_C213( C108 C213 ) C108_=_C219( C108 C219 ) C108_=_C224( C108 C224 ) C108_=_C225( C108 C225 ) C108_=_C226( C108 C226 ) C109_=_C111( C109 C111 ) \nC109_=_C116( C109 C116 ) C109_=_C119( C109 C119 ) C109_=_C120( C109 C120 ) C109_=_C123( C109 C123 ) C109_=_C124( C109 C124 ) C109_=_C125( C109 C125 ) \nC109_=_C126( C109 C126 ) C109_=_C127( C109 C127 ) C109_=_C129( C109 C129 ) C109_=_C130( C109 C130 ) C111_=_C116( C111 C116 ) C111_=_C119( C111 C119 ) \nC111_=_C120( C111 C120 ) C111_=_C123( C111 C123 ) C111_=_C126( C111 C126 ) C111_=_C157( C111 C157 ) C111_=_C158( C111 C158 ) C111_=_C159( C111 C159 ) \nC111_=_C160( C111 C160 ) C111_=_C161( C111 C161 ) C111_=_C162( C111 C162 ) C111_=_C164( C111 C164 ) C111_=_C165( C111 C165 ) C111_=_C166( C111 C166 ) \nC116_=_C119( C116 C119 ) C116_=_C120( C116 C120 ) C116_=_C123( C116 C123 ) C116_=_C136( C116 C136 ) C116_=_C145( C116 C145 ) C116_=_C152( C116 C152 ) \nC116_=_C160( C116 C160 ) C116_=_C169( C116 C169 ) C116_=_C183( C116 C183 ) C116_=_C193( C116 C193 ) C116_=_C200( C116 C200 ) C116_=_C201( C116 C201 ) \nC116_=_C202( C116 C202 ) C116_=_C203( C116 C203 ) C116_=_C205( C116 C205 ) C116_=_C206( C116 C206 ) C116_=_C207( C116 C207 ) C119_=_C120( C119 C120 ) \nC119_=_C123( C119 C123 ) C119_=_C138( C119 C138 ) C119_=_C197( C119 C197 ) C119_=_C202( C119 C202 ) C119_=_C212( C119 C212 ) C119_=_C214( C119 C214 ) \nC119_=_C217( C119 C217 ) C119_=_C220( C119 C220 ) C119_=_C221( C119 C221 ) C120_=_C123( C120 C123 ) C120_=_C148( C120 C148 ) C120_=_C164( C120 C164 ) \nC120_=_C174( C120 C174 ) C120_=_C198( C120 C198 ) C120_=_C215( C120 C215 ) C120_=_C220( C120 C220 ) C120_=_C224( C120 C224 ) C123_=_C141( C123 C141 ) \nC123_=_C180( C123 C180 ) C123_=_C207( C123 C207 ) C123_=_C213( C123 C213 ) C123_=_C219( C123 C219 ) C123_=_C224( C123 C224 ) C123_=_C225( C123 C225 ) \nC123_=_C226( C123 C226 ) C124_=_C125( C124 C125 ) C124_=_C126( C124 C126 ) C124_=_C127( C124 C127 ) C124_=_C129( C124 C129 ) C124_=_C130( C124 C130 ) \nC124_=_C136( C124 C136 ) C124_=_C138( C124 C138 ) C124_=_C141( C124 C141 ) C125_=_C126( C125 C126 ) C125_=_C127( C125 C127 ) C125_=_C129( C125 C129 ) \nC125_=_C130( C125 C130 ) C125_=_C145( C125 C145 ) C125_=_C148( C125 C148 ) C126_=_C127( C126 C127 ) C126_=_C129( C126 C129 ) C126_=_C130( C126 C130 ) \nC126_=_C157( C126 C157 ) C126_=_C158( C126 C158 ) C126_=_C159( C126 C159 ) C126_=_C160( C126 C160 ) C126_=_C161( C126 C161 ) C126_=_C162( C126 C162 ) \nC126_=_C164( C126 C164 ) C126_=_C165( C126 C165 ) C126_=_C166( C126 C166 ) C127_=_C129( C127 C129 ) C127_=_C130( C127 C130 ) C127_=_C158( C127 C158 ) \nC127_=_C183( C127 C183 ) C129_=_C130( C129 C130 ) C129_=_C217( C129 C217 ) C129_=_C219( C129 C219 ) C130_=_C203( C130 C203 ) C136_=_C138( C136 C138 ) \nC136_=_C141( C136 C141 ) C136_=_C145( C136 C145 ) C136_=_C152( C136 C152 ) C136_=_C160( C136 C160 ) C136_=_C169( C136 C169 ) C136_=_C183( C136 C183 ) \nC136_=_C193( C136 C193 ) C136_=_C200( C136 C200 ) C136_=_C201( C136 C201 ) C136_=_C202( C136 C202 ) C136_=_C203( C136 C203 ) C136_=_C205( C136 C205 ) \nC136_=_C206( C136 C206 ) C136_=_C207( C136 C207 ) C138_=_C141( C138 C141 ) C138_=_C197( C138 C197 ) C138_=_C202( C138 C202 ) C138_=_C212( C138 C212 ) \nC138_=_C214( C138 C214 ) C138_=_C217( C138 C217 ) C138_=_C220( C138 C220 ) C138_=_C221( C138 C221 ) C141_=_C180( C141 C180 ) C141_=_C207( C141 C207 ) \nC141_=_C213( C141 C213 ) C141_=_C219( C141 C219 ) C141_=_C224( C141 C224 ) C141_=_C225( C141 C225 ) C141_=_C226( C141 C226 ) C145_=_C148( C145 C148 ) \nC145_=_C152( C145 C152 ) C145_=_C160( C145 C160 ) C145_=_C169( C145 C169 ) C145_=_C183( C145 C183 ) C145_=_C193( C145 C193 ) C145_=_C200( C145 C200 ) \nC145_=_C201( C145 C201 ) C145_=_C202( C145 C202 ) C145_=_C203( C145 C203 ) C145_=_C205( C145 C205 ) C145_=_C206( C145 C206 ) C145_=_C207( C145 C207 ) \nC148_=_C164( C148 C164 ) C148_=_C174( C148 C174 ) C148_=_C198( C148 C198 ) C148_=_C215( C148 C215 ) C148_=_C220( C148 C220 ) C148_=_C224( C148 C224 ) \nC152_=_C160( C152 C160 ) C152_=_C169( C152 C169 ) C152_=_C183( C152 C183 ) C152_=_C193( C152 C193 ) C152_=_C200( C152 C200 ) C152_=_C201( C152 C201 ) \nC152_=_C202( C152 C202 ) C152_=_C203( C152 C203 ) C152_=_C205( C152 C205 ) C152_=_C206( C152 C206 ) C152_=_C207( C152 C207 ) C157_=_C158( C157 C158 ) \nC157_=_C159( C157 C159 ) C157_=_C160( C157 C160 ) C157_=_C161( C157 C161 ) C157_=_C162( C157 C162 ) C157_=_C164( C157 C164 ) C157_=_C165( C157 C165 ) \nC157_=_C166( C157 C166 ) C157_=_C169( C157 C169 ) C157_=_C174( C157 C174 ) C158_=_C159( C158 C159 ) C158_=_C160( C158 C160 ) C158_=_C161( C158 C161 ) \nC158_=_C162( C158 C162 ) C158_=_C164( C158 C164 ) C158_=_C165( C158 C165 ) C158_=_C166( C158 C166 ) C158_=_C183( C158 C183 ) C159_=_C160( C159 C160 ) \nC159_=_C161( C159 C161 ) C159_=_C162( C159 C162 ) C159_=_C164( C159 C164 ) C159_=_C165( C159 C165 ) C159_=_C166( C159 C166 ) C160_=_C161( C160 C161 ) \nC160_=_C162( C160 C162 ) C160_=_C164( C160 C164 ) C160_=_C165( C160 C165 ) C160_=_C166( C160 C166 ) C160_=_C169( C160 C169 ) C160_=_C183( C160 C183 ) \nC160_=_C193( C160 C193 ) C160_=_C200( C160 C200 ) C160_=_C201( C160 C201 ) C160_=_C202( C160 C202 ) C160_=_C203( C160 C203 ) C160_=_C205( C160 C205 ) \nC160_=_C206( C160 C206 ) C160_=_C207( C160 C207 ) C161_=_C162( C161 C162 ) C161_=_C164( C161 C164 ) C161_=_C165( C161 C165 ) C161_=_C166( C161 C166 ) \nC161_=_C212( C161 C212 ) C161_=_C213( C161 C213 ) C162_=_C164( C162 C164 ) C162_=_C165( C162 C165 ) C162_=_C166( C162 C166 ) C162_=_C201( C162 C201 ) \nC162_=_C214( C162 C214 ) C162_=_C215( C162 C215 ) C164_=_C165( C164 C165 ) C164_=_C166( C164 C166 ) C164_=_C174( C164 C174 ) C164_=_C198( C164 C198 ) \nC164_=_C215( C164 C215 ) C164_=_C220( C164 C220 ) C164_=_C224( C164 C224 ) C165_=_C166( C165 C166 ) C165_=_C205( C165 C205 ) C165_=_C221( C165 C221 ) \nC165_=_C225( C165 C225 ) C166_=_C206( C166 C206 ) C166_=_C226( C166 C226 ) C169_=_C174( C169 C174 ) C169_=_C183( C169 C183 ) C169_=_C193( C169 C193 ) \nC169_=_C200( C169 C200 ) C169_=_C201( C169 C201 ) C169_=_C202( C169 C202 ) C169_=_C203( C169 C203 ) C169_=_C205( C169 C205 ) C169_=_C206( C169 C206 ) \nC169_=_C207( C169 C207 ) C174_=_C198( C174 C198 ) C174_=_C215( C174 C215 ) C174_=_C220( C174 C220 ) C174_=_C224( C174 C224 ) C180_=_C207( C180 C207 ) \nC180_=_C213( C180 C213 ) C180_=_C219( C180 C219 ) C180_=_C224( C180 C224 ) C180_=_C225( C180 C225 ) C180_=_C226( C180 C226 ) C183_=_C193( C183 C193 ) \nC183_=_C200( C183 C200 ) C183_=_C201( C183 C201 ) C183_=_C202( C183 C202 ) C183_=_C203( C183 C203 ) C183_=_C205( C183</w:t>
      </w:r>
    </w:p>
    <w:p>
      <w:pPr>
        <w:pStyle w:val="PreformattedText"/>
        <w:bidi w:val="0"/>
        <w:spacing w:before="0" w:after="0"/>
        <w:jc w:val="left"/>
        <w:rPr/>
      </w:pPr>
      <w:r>
        <w:rPr/>
        <w:t xml:space="preserve"> </w:t>
      </w:r>
      <w:r>
        <w:rPr/>
        <w:t>C205 ) C183_=_C206( C183 C206 ) \nC183_=_C207( C183 C207 ) C193_=_C197( C193 C197 ) C193_=_C198( C193 C198 ) C193_=_C200( C193 C200 ) C193_=_C201( C193 C201 ) C193_=_C202( C193 C202 ) \nC193_=_C203( C193 C203 ) C193_=_C205( C193 C205 ) C193_=_C206( C193 C206 ) C193_=_C207( C193 C207 ) C197_=_C198( C197 C198 ) C197_=_C202( C197 C202 ) \nC197_=_C212( C197 C212 ) C197_=_C214( C197 C214 ) C197_=_C217( C197 C217 ) C197_=_C220( C197 C220 ) C197_=_C221( C197 C221 ) C198_=_C215( C198 C215 ) \nC198_=_C220( C198 C220 ) C198_=_C224( C198 C224 ) C200_=_C201( C200 C201 ) C200_=_C202( C200 C202 ) C200_=_C203( C200 C203 ) C200_=_C205( C200 C205 ) \nC200_=_C206( C200 C206 ) C200_=_C207( C200 C207 ) C201_=_C202( C201 C202 ) C201_=_C203( C201 C203 ) C201_=_C205( C201 C205 ) C201_=_C206( C201 C206 ) \nC201_=_C207( C201 C207 ) C201_=_C214( C201 C214 ) C201_=_C215( C201 C215 ) C202_=_C203( C202 C203 ) C202_=_C205( C202 C205 ) C202_=_C206( C202 C206 ) \nC202_=_C207( C202 C207 ) C202_=_C212( C202 C212 ) C202_=_C214( C202 C214 ) C202_=_C217( C202 C217 ) C202_=_C220( C202 C220 ) C202_=_C221( C202 C221 ) \nC203_=_C205( C203 C205 ) C203_=_C206( C203 C206 ) C203_=_C207( C203 C207 ) C205_=_C206( C205 C206 ) C205_=_C207( C205 C207 ) C205_=_C221( C205 C221 ) \nC205_=_C225( C205 C225 ) C206_=_C207( C206 C207 ) C206_=_C226( C206 C226 ) C207_=_C213( C207 C213 ) C207_=_C219( C207 C219 ) C207_=_C224( C207 C224 ) \nC207_=_C225( C207 C225 ) C207_=_C226( C207 C226 ) C212_=_C213( C212 C213 ) C212_=_C214( C212 C214 ) C212_=_C217( C212 C217 ) C212_=_C220( C212 C220 ) \nC212_=_C221( C212 C221 ) C213_=_C219( C213 C219 ) C213_=_C224( C213 C224 ) C213_=_C225( C213 C225 ) C213_=_C226( C213 C226 ) C214_=_C215( C214 C215 ) \nC214_=_C217( C214 C217 ) C214_=_C220( C214 C220 ) C214_=_C221( C214 C221 ) C215_=_C220( C215 C220 ) C215_=_C224( C215 C224 ) C217_=_C219( C217 C219 ) \nC217_=_C220( C217 C220 ) C217_=_C221( C217 C221 ) C219_=_C224( C219 C224 ) C219_=_C225( C219 C225 ) C219_=_C226( C219 C226 ) C220_=_C221( C220 C221 ) \nC220_=_C224( C220 C224 ) C221_=_C225( C221 C225 ) C224_=_C225( C224 C225 ) C224_=_C226( C224 C226 ) C225_=_C226( C225 C226 ) "];9-&gt;11[label="89: C0 C4 C16 C17 C18 \nC20 C21 C23 C24 C25 C26 \nC27 C29 C31 C34 C35 C37 \nC39 C40 C41 C42 C43 C46 \nC48 C55 C61 C66 C68 C71 \nC77 C82 C84 C85 C86 C91 \nC93 C96 C97 C98 C100 C102 \nC103 C104 C106 C109 C111 C116 \nC119 C120 C123 C124 C125 C127 \nC129 C130 C136 C138 C141 C145 \nC148 C152 C157 C158 C159 C161 \nC162 C165 C166 C169 C174 C180 \nC183 C193 C197 C198 C200 C201 \nC203 C205 C206 C212 C213 C214 \nC215 C217 C219 C221 C225 C226 \n611: C0_=_C4 ,C0_=_C16 ,C0_=_C17 ,C0_=_C18 ,C0_=_C20 ,\nC0_=_C21 ,C0_=_C23 ,C0_=_C24 ,C0_=_C25 ,C0_=_C26 ,C0_=_C27 ,\nC0_=_C29 ,C4_=_C46 ,C4_=_C61 ,C4_=_C85 ,C4_=_C97 ,C4_=_C98 ,\nC4_=_C100 ,C4_=_C102 ,C4_=_C103 ,C4_=_C104 ,C4_=_C106 ,C16_=_C17 ,\nC16_=_C18 ,C16_=_C20 ,C16_=_C21 ,C16_=_C23 ,C16_=_C24 ,C16_=_C25 ,\nC16_=_C26 ,C16_=_C27 ,C16_=_C29 ,C16_=_C46 ,C16_=_C48 ,C16_=_C55 ,\nC17_=_C18 ,C17_=_C20 ,C17_=_C21 ,C17_=_C23 ,C17_=_C24 ,C17_=_C25 ,\nC17_=_C26 ,C17_=_C27 ,C17_=_C29 ,C17_=_C77 ,C17_=_C82 ,C17_=_C84 ,\nC18_=_C20 ,C18_=_C21 ,C18_=_C23 ,C18_=_C24 ,C18_=_C25 ,C18_=_C26 ,\nC18_=_C27 ,C18_=_C29 ,C18_=_C85 ,C18_=_C86 ,C18_=_C91 ,C18_=_C93 ,\nC18_=_C96 ,C20_=_C21 ,C20_=_C23 ,C20_=_C24 ,C20_=_C25 ,C20_=_C26 ,\nC20_=_C27 ,C20_=_C29 ,C20_=_C97 ,C20_=_C109 ,C20_=_C111 ,C20_=_C116 ,\nC20_=_C119 ,C20_=_C120 ,C20_=_C123 ,C21_=_C23 ,C21_=_C24 ,C21_=_C25 ,\nC21_=_C26 ,C21_=_C27 ,C21_=_C29 ,C21_=_C35 ,C21_=_C98 ,C21_=_C125 ,\nC21_=_C145 ,C21_=_C148 ,C23_=_C24 ,C23_=_C25 ,C23_=_C26 ,C23_=_C27 ,\nC23_=_C29 ,C23_=_C157 ,C23_=_C169 ,C23_=_C174 ,C24_=_C25 ,C24_=_C26 ,\nC24_=_C27 ,C24_=_C29 ,C24_=_C37 ,C24_=_C127 ,C24_=_C158 ,C24_=_C183 ,\nC25_=_C26 ,C25_=_C27 ,C25_=_C29 ,C25_=_C39 ,C25_=_C200 ,C26_=_C27 ,\nC26_=_C29 ,C26_=_C40 ,C26_=_C103 ,C26_=_C162 ,C26_=_C201 ,C26_=_C214 ,\nC26_=_C215 ,C27_=_C29 ,C27_=_C41 ,C27_=_C104 ,C27_=_C129 ,C27_=_C217 ,\nC27_=_C219 ,C29_=_C106 ,C29_=_C130 ,C29_=_C203 ,C31_=_C34 ,C31_=_C35 ,\nC31_=_C37 ,C31_=_C39 ,C31_=_C40 ,C31_=_C41 ,C31_=_C42 ,C31_=_C43 ,\nC31_=_C61 ,C31_=_C66 ,C31_=_C68 ,C31_=_C71 ,C34_=_C35 ,C34_=_C37 ,\nC34_=_C39 ,C34_=_C40 ,C34_=_C41 ,C34_=_C42 ,C34_=_C43 ,C34_=_C124 ,\nC34_=_C136 ,C34_=_C138 ,C34_=_C141 ,C35_=_C37 ,C35_=_C39 ,C35_=_C40 ,\nC35_=_C41 ,C35_=_C42 ,C35_=_C43 ,C35_=_C98 ,C35_=_C125 ,C35_=_C145 ,\nC35_=_C148 ,C37_=_C39 ,C37_=_C40 ,C37_=_C41 ,C37_=_C42 ,C37_=_C43 ,\nC37_=_C127 ,C37_=_C158 ,C37_=_C183 ,C39_=_C40 ,C39_=_C41 ,C39_=_C42 ,\nC39_=_C43 ,C39_=_C200 ,C40_=_C41 ,C40_=_C42 ,C40_=_C43 ,C40_=_C103 ,\nC40_=_C162 ,C40_=_C201 ,C40_=_C214 ,C40_=_C215 ,C41_=_C42 ,C41_=_C43 ,\nC41_=_C104 ,C41_=_C129 ,C41_=_C217 ,C41_=_C219 ,C42_=_C43 ,C42_=_C165 ,\nC42_=_C205 ,C42_=_C221 ,C42_=_C225 ,C43_=_C166 ,C43_=_C206 ,C43_=_C226 ,\nC46_=_C48 ,C46_=_C55 ,C46_=_C61 ,C46_=_C85 ,C46_=_C97 ,C46_=_C98 ,\nC46_=_C100 ,C46_=_C102 ,C46_=_C103 ,C46_=_C104 ,C46_=_C106 ,C48_=_C55 ,\nC48_=_C86 ,C48_=_C109 ,C48_=_C124 ,C48_=_C125 ,C48_=_C127 ,C48_=_C129 ,\nC48_=_C130 ,C55_=_C66 ,C55_=_C77 ,C55_=_C91 ,C55_=_C116 ,C55_=_C136 ,\nC55_=_C145 ,C55_=_C152 ,C55_=_C169 ,C55_=_C183 ,C55_=_C193 ,C55_=_C200 ,\nC55_=_C201 ,C55_=_C203 ,C55_=_C205 ,C55_=_C206 ,C61_=_C66 ,C61_=_C68 ,\nC61_=_C71 ,C61_=_C85 ,C61_=_C97 ,C61_=_C98 ,C61_=_C100 ,C61_=_C102 ,\nC61_=_C103 ,C61_=_C104 ,C61_=_C106 ,C66_=_C68 ,C66_=_C71 ,C66_=_C77 ,\nC66_=_C91 ,C66_=_C116 ,C66_=_C136 ,C66_=_C145 ,C66_=_C152 ,C66_=_C169 ,\nC66_=_C183 ,C66_=_C193 ,C66_=_C200 ,C66_=_C201 ,C66_=_C203 ,C66_=_C205 ,\nC66_=_C206 ,C68_=_C71 ,C68_=_C82 ,C68_=_C93 ,C68_=_C119 ,C68_=_C138 ,\nC68_=_C197 ,C68_=_C212 ,C68_=_C214 ,C68_=_C217 ,C68_=_C221 ,C71_=_C84 ,\nC71_=_C96 ,C71_=_C123 ,C71_=_C141 ,C71_=_C180 ,C71_=_C213 ,C71_=_C219 ,\nC71_=_C225 ,C71_=_C226 ,C77_=_C82 ,C77_=_C84 ,C77_=_C91 ,C77_=_C116 ,\nC77_=_C136 ,C77_=_C145 ,C77_=_C152 ,C77_=_C169 ,C77_=_C183 ,C77_=_C193 ,\nC77_=_C200 ,C77_=_C201 ,C77_=_C203 ,C77_=_C205 ,C77_=_C206 ,C82_=_C84 ,\nC82_=_C93 ,C82_=_C119 ,C82_=_C138 ,C82_=_C197 ,C82_=_C212 ,C82_=_C214 ,\nC82_=_C217 ,C82_=_C221 ,C84_=_C96 ,C84_=_C123 ,C84_=_C141 ,C84_=_C180 ,\nC84_=_C213 ,C84_=_C219 ,C84_=_C225 ,C84_=_C226 ,C85_=_C86 ,C85_=_C91 ,\nC85_=_C93 ,C85_=_C96 ,C85_=_C97 ,C85_=_C98 ,C85_=_C100 ,C85_=_C102 ,\nC85_=_C103 ,C85_=_C104 ,C85_=_C106 ,C86_=_C91 ,C86_=_C93 ,C86_=_C96 ,\nC86_=_C109 ,C86_=_C124 ,C86_=_C125 ,C86_=_C127 ,C86_=_C129 ,C86_=_C130 ,\nC91_=_C93 ,C91_=_C96 ,C91_=_C116 ,C91_=_C136 ,C91_=_C145 ,C91_=_C152 ,\nC91_=_C169 ,C91_=_C183 ,C91_=_C193 ,C91_=_C200 ,C91_=_C201 ,C91_=_C203 ,\nC91_=_C205 ,C91_=_C206 ,C93_=_C96 ,C93_=_C119 ,C93_=_C138 ,C93_=_C197 ,\nC93_=_C212 ,C93_=_C214 ,C93_=_C217 ,C93_=_C221 ,C96_=_C123 ,C96_=_C141 ,\nC96_=_C180 ,C96_=_C213 ,C96_=_C219 ,C96_=_C225 ,C96_=_C226 ,C97_=_C98 ,\nC97_=_C100 ,C97_=_C102 ,C97_=_C103 ,C97_=_C104 ,C97_=_C106 ,C97_=_C109 ,\nC97_=_C111 ,C97_=_C116 ,C97_=_C119 ,C97_=_C120 ,C97_=_C123 ,C98_=_C100 ,\nC98_=_C102 ,C98_=_C103 ,C98_=_C104 ,C98_=_C106 ,C98_=_C125 ,C98_=_C145 ,\nC98_=_C148 ,C100_=_C102 ,C100_=_C103 ,C100_=_C104 ,C100_=_C106 ,C100_=_C159 ,\nC102_=_C103 ,C102_=_C104 ,C102_=_C106 ,C102_=_C161 ,C102_=_C212 ,C102_=_C213 ,\nC103_=_C104 ,C103_=_C106 ,C103_=_C162 ,C103_=_C201 ,C103_=_C214 ,C103_=_C215 ,\nC104_=_C106 ,C104_=_C129 ,C104_=_C217 ,C104_=_C219 ,C106_=_C130 ,C106_=_C203 ,\nC109_=_C111 ,C109_=_C116 ,C109_=_C119 ,C109_=_C120 ,C109_=_C123 ,C109_=_C124 ,\nC109_=_C125 ,C109_=_C127 ,C109_=_C129 ,C109_=_C130 ,C111_=_C116 ,C111_=_C119 ,\nC111_=_C120 ,C111_=_C123 ,C111_=_C157 ,C111_=_C158 ,C111_=_C159 ,C111_=_C161 ,\nC111_=_C162 ,C111_=_C165 ,C111_=_C166 ,C116_=_C119 ,C116_=_C120 ,C116_=_C123 ,\nC116_=_C136 ,C116_=_C145 ,C116_=_C152 ,C116_=_C169 ,C116_=_C183 ,C116_=_C193 ,\nC116_=_C200 ,C116_=_C201 ,C116_=_C203 ,C116_=_C205 ,C116_=_C206 ,C119_=_C120 ,\nC119_=_C123 ,C119_=_C138 ,C119_=_C197 ,C119_=_C212 ,C119_=_C214 ,C119_=_C217 ,\nC119_=_C221 ,C120_=_C123 ,C120_=_C148 ,C120_=_C174 ,C120_=_C198 ,C120_=_C215 ,\nC123_=_C141 ,C123_=_C180 ,C123_=_C213 ,C123_=_C219 ,C123_=_C225 ,C123_=_C226 ,\nC124_=_C125 ,C124_=_C127 ,C124_=_C129 ,C124_=_C130 ,C124_=_C136 ,C124_=_C138 ,\nC124_=_C141 ,C125_=_C127 ,C125_=_C129 ,C125_=_C130 ,C125_=_C145 ,C125_=_C148 ,\nC127_=_C129 ,C127_=_C130 ,C127_=_C158 ,C127_=_C183 ,C129_=_C130 ,C129_=_C217 ,\nC129_=_C219 ,C130_=_C203 ,C136_=_C138 ,C136_=_C141 ,C136_=_C145 ,C136_=_C152 ,\nC136_=_C169 ,C136_=_C183 ,C136_=_C193 ,C136_=_C200 ,C136_=_C201 ,C136_=_C203 ,\nC136_=_C205 ,C136_=_C206 ,C138_=_C141 ,C138_=_C197 ,C138_=_C212 ,C138_=_C214 ,\nC138_=_C217 ,C138_=_C221 ,C141_=_C180 ,C141_=_C213 ,C141_=_C219 ,C141_=_C225 ,\nC141_=_C226 ,C145_=_C148 ,C145_=_C152 ,C145_=_C169 ,C145_=_C183 ,C145_=_C193 ,\nC145_=_C200 ,C145_=_C201 ,C145_=_C203 ,C145_=_C205 ,C145_=_C206 ,C148_=_C174 ,\nC148_=_C198 ,C148_=_C215 ,C152_=_C169 ,C152_=_C183 ,C152_=_C193 ,C152_=_C200 ,\nC152_=_C201 ,C152_=_C203 ,C152_=_C205 ,C152_=_C206 ,C157_=_C158 ,C157_=_C159 ,\nC157_=_C161 ,C157_=_C162 ,C157_=_C165 ,C157_=_C166 ,C157_=_C169 ,C157_=_C174 ,\nC158_=_C159 ,C158_=_C161 ,C158_=_C162 ,C158_=_C165 ,C158_=_C166 ,C158_=_C183 ,\nC159_=_C161 ,C159_=_C162 ,C159_=_C165 ,C159_=_C166 ,C161_=_C162 ,C161_=_C165 ,\nC161_=_C166 ,C161_=_C212 ,C161_=_C213 ,C162_=_C165 ,C162_=_C166 ,C162_=_C201 ,\nC162_=_C214 ,C162_=_C215 ,C165_=_C166 ,C165_=_C205 ,C165_=_C221 ,C165_=_C225 ,\nC166_=_C206 ,C166_=_C226 ,C169_=_C174 ,C169_=_C183 ,C169_=_C193 ,C169_=_C200 ,\nC169_=_C201 ,C169_=_C203 ,C169_=_C205 ,C169_=_C206 ,C174_=_C198 ,C174_=_C215 ,\nC180_=_C213 ,C180_=_C219 ,C180_=_C225 ,C180_=_C226 ,C183_=_C193 ,C183_=_C200 ,\nC183_=_C201 ,C183_=_C203 ,C183_=_C205 ,C183_=_C206 ,C193_=_C197 ,C193_=_C198 ,\nC193_=_C200 ,C193_=_C201 ,C193_=_C203 ,C193_=_C205 ,C193_=_C206 ,C197_=_C198 ,\nC197_=_C212 ,C197_=_C214 ,C197_=_C217 ,C197_=_C221 ,C198_=_C215 ,C200_=_C201 ,\nC200_=_C203 ,C200_=_C205 ,C200_=_C206 ,C201_=_C203 ,C201_=_C205 ,C201_=_C206 ,\nC201_=_C214 ,C201_=_C215 ,C203_=_C205 ,C203_=_C206</w:t>
      </w:r>
    </w:p>
    <w:p>
      <w:pPr>
        <w:pStyle w:val="PreformattedText"/>
        <w:bidi w:val="0"/>
        <w:spacing w:before="0" w:after="0"/>
        <w:jc w:val="left"/>
        <w:rPr/>
      </w:pPr>
      <w:r>
        <w:rPr/>
        <w:t xml:space="preserve"> </w:t>
      </w:r>
      <w:r>
        <w:rPr/>
        <w:t>,C205_=_C206 ,C205_=_C221 ,\nC205_=_C225 ,C206_=_C226 ,C212_=_C213 ,C212_=_C214 ,C212_=_C217 ,C212_=_C221 ,\nC213_=_C219 ,C213_=_C225 ,C213_=_C226 ,C214_=_C215 ,C214_=_C217 ,C214_=_C221 ,\nC217_=_C219 ,C217_=_C221 ,C219_=_C225 ,C219_=_C226 ,C221_=_C225 ,C225_=_C226 ,"];12[shape=box, label="id:12 level: 1\n126: C0 C1 C4 C5 C8 \nC9 C10 C11 C13 C16 C17 \nC18 C20 C24 C25 C27 C29 \nC34 C37 C39 C41 C42 C43 \nC45 C46 C48 C49 C50 C51 \nC55 C58 C59 C60 C62 C65 \nC69 C70 C74 C76 C77 C78 \nC79 C80 C82 C84 C85 C86 \nC87 C88 C89 C90 C91 C92 \nC93 C96 C97 C100 C102 C104 \nC106 C109 C110 C111 C112 C113 \nC116 C119 C120 C122 C123 C124 \nC127 C129 C130 C132 C134 C135 \nC136 C137 C138 C141 C142 C146 \nC147 C149 C150 C151 C152 C153 \nC154 C158 C159 C161 C165 C166 \nC170 C172 C173 C175 C176 C178 \nC179 C183 C184 C189 C190 C192 \nC193 C196 C197 C198 C200 C203 \nC205 C206 C209 C210 C212 C213 \nC216 C217 C218 C219 C221 C225 \nC226 \n1027: C0_=_C1( C0 C1 ) C0_=_C4( C0 C4 ) C0_=_C5( C0 C5 ) C0_=_C8( C0 C8 ) C0_=_C9( C0 C9 ) \nC0_=_C10( C0 C10 ) C0_=_C11( C0 C11 ) C0_=_C13( C0 C13 ) C0_=_C16( C0 C16 ) C0_=_C17( C0 C17 ) C0_=_C18( C0 C18 ) \nC0_=_C20( C0 C20 ) C0_=_C24( C0 C24 ) C0_=_C25( C0 C25 ) C0_=_C27( C0 C27 ) C0_=_C29( C0 C29 ) C1_=_C4( C1 C4 ) \nC1_=_C5( C1 C5 ) C1_=_C8( C1 C8 ) C1_=_C9( C1 C9 ) C1_=_C10( C1 C10 ) C1_=_C11( C1 C11 ) C1_=_C13( C1 C13 ) \nC1_=_C16( C1 C16 ) C1_=_C45( C1 C45 ) C1_=_C46( C1 C46 ) C1_=_C48( C1 C48 ) C1_=_C49( C1 C49 ) C1_=_C50( C1 C50 ) \nC1_=_C51( C1 C51 ) C1_=_C55( C1 C55 ) C1_=_C58( C1 C58 ) C1_=_C59( C1 C59 ) C1_=_C60( C1 C60 ) C4_=_C5( C4 C5 ) \nC4_=_C8( C4 C8 ) C4_=_C9( C4 C9 ) C4_=_C10( C4 C10 ) C4_=_C11( C4 C11 ) C4_=_C13( C4 C13 ) C4_=_C46( C4 C46 ) \nC4_=_C85( C4 C85 ) C4_=_C97( C4 C97 ) C4_=_C100( C4 C100 ) C4_=_C102( C4 C102 ) C4_=_C104( C4 C104 ) C4_=_C106( C4 C106 ) \nC5_=_C8( C5 C8 ) C5_=_C9( C5 C9 ) C5_=_C10( C5 C10 ) C5_=_C11( C5 C11 ) C5_=_C13( C5 C13 ) C5_=_C20( C5 C20 ) \nC5_=_C97( C5 C97 ) C5_=_C109( C5 C109 ) C5_=_C110( C5 C110 ) C5_=_C111( C5 C111 ) C5_=_C112( C5 C112 ) C5_=_C113( C5 C113 ) \nC5_=_C116( C5 C116 ) C5_=_C119( C5 C119 ) C5_=_C120( C5 C120 ) C5_=_C122( C5 C122 ) C5_=_C123( C5 C123 ) C8_=_C9( C8 C9 ) \nC8_=_C10( C8 C10 ) C8_=_C11( C8 C11 ) C8_=_C13( C8 C13 ) C8_=_C51( C8 C51 ) C8_=_C112( C8 C112 ) C8_=_C149( C8 C149 ) \nC8_=_C170( C8 C170 ) C8_=_C172( C8 C172 ) C8_=_C173( C8 C173 ) C8_=_C175( C8 C175 ) C9_=_C10( C9 C10 ) C9_=_C11( C9 C11 ) \nC9_=_C13( C9 C13 ) C9_=_C24( C9 C24 ) C9_=_C37( C9 C37 ) C9_=_C88( C9 C88 ) C9_=_C127( C9 C127 ) C9_=_C134( C9 C134 ) \nC9_=_C158( C9 C158 ) C9_=_C183( C9 C183 ) C9_=_C184( C9 C184 ) C10_=_C11( C10 C11 ) C10_=_C13( C10 C13 ) C10_=_C25( C10 C25 ) \nC10_=_C39( C10 C39 ) C10_=_C78( C10 C78 ) C10_=_C137( C10 C137 ) C10_=_C146( C10 C146 ) C10_=_C153( C10 C153 ) C10_=_C170( C10 C170 ) \nC10_=_C200( C10 C200 ) C10_=_C209( C10 C209 ) C10_=_C210( C10 C210 ) C11_=_C13( C11 C13 ) C11_=_C79( C11 C79 ) C11_=_C102( C11 C102 ) \nC11_=_C147( C11 C147 ) C11_=_C161( C11 C161 ) C11_=_C212( C11 C212 ) C11_=_C213( C11 C213 ) C13_=_C42( C13 C42 ) C13_=_C70( C13 C70 ) \nC13_=_C165( C13 C165 ) C13_=_C175( C13 C175 ) C13_=_C205( C13 C205 ) C13_=_C218( C13 C218 ) C13_=_C221( C13 C221 ) C13_=_C225( C13 C225 ) \nC16_=_C17( C16 C17 ) C16_=_C18( C16 C18 ) C16_=_C20( C16 C20 ) C16_=_C24( C16 C24 ) C16_=_C25( C16 C25 ) C16_=_C27( C16 C27 ) \nC16_=_C29( C16 C29 ) C16_=_C45( C16 C45 ) C16_=_C46( C16 C46 ) C16_=_C48( C16 C48 ) C16_=_C49( C16 C49 ) C16_=_C50( C16 C50 ) \nC16_=_C51( C16 C51 ) C16_=_C55( C16 C55 ) C16_=_C58( C16 C58 ) C16_=_C59( C16 C59 ) C16_=_C60( C16 C60 ) C17_=_C18( C17 C18 ) \nC17_=_C20( C17 C20 ) C17_=_C24( C17 C24 ) C17_=_C25( C17 C25 ) C17_=_C27( C17 C27 ) C17_=_C29( C17 C29 ) C17_=_C45( C17 C45 ) \nC17_=_C74( C17 C74 ) C17_=_C76( C17 C76 ) C17_=_C77( C17 C77 ) C17_=_C78( C17 C78 ) C17_=_C79( C17 C79 ) C17_=_C80( C17 C80 ) \nC17_=_C82( C17 C82 ) C17_=_C84( C17 C84 ) C18_=_C20( C18 C20 ) C18_=_C24( C18 C24 ) C18_=_C25( C18 C25 ) C18_=_C27( C18 C27 ) \nC18_=_C29( C18 C29 ) C18_=_C85( C18 C85 ) C18_=_C86( C18 C86 ) C18_=_C87( C18 C87 ) C18_=_C88( C18 C88 ) C18_=_C89( C18 C89 ) \nC18_=_C90( C18 C90 ) C18_=_C91( C18 C91 ) C18_=_C92( C18 C92 ) C18_=_C93( C18 C93 ) C18_=_C96( C18 C96 ) C20_=_C24( C20 C24 ) \nC20_=_C25( C20 C25 ) C20_=_C27( C20 C27 ) C20_=_C29( C20 C29 ) C20_=_C97( C20 C97 ) C20_=_C109( C20 C109 ) C20_=_C110( C20 C110 ) \nC20_=_C111( C20 C111 ) C20_=_C112( C20 C112 ) C20_=_C113( C20 C113 ) C20_=_C116( C20 C116 ) C20_=_C119( C20 C119 ) C20_=_C120( C20 C120 ) \nC20_=_C122( C20 C122 ) C20_=_C123( C20 C123 ) C24_=_C25( C24 C25 ) C24_=_C27( C24 C27 ) C24_=_C29( C24 C29 ) C24_=_C37( C24 C37 ) \nC24_=_C88( C24 C88 ) C24_=_C127( C24 C127 ) C24_=_C134( C24 C134 ) C24_=_C158( C24 C158 ) C24_=_C183( C24 C183 ) C24_=_C184( C24 C184 ) \nC25_=_C27( C25 C27 ) C25_=_C29( C25 C29 ) C25_=_C39( C25 C39 ) C25_=_C78( C25 C78 ) C25_=_C137( C25 C137 ) C25_=_C146( C25 C146 ) \nC25_=_C153( C25 C153 ) C25_=_C170( C25 C170 ) C25_=_C200( C25 C200 ) C25_=_C209( C25 C209 ) C25_=_C210( C25 C210 ) C27_=_C29( C27 C29 ) \nC27_=_C41( C27 C41 ) C27_=_C58( C27 C58 ) C27_=_C104( C27 C104 ) C27_=_C129( C27 C129 ) C27_=_C172( C27 C172 ) C27_=_C178( C27 C178 ) \nC27_=_C189( C27 C189 ) C27_=_C209( C27 C209 ) C27_=_C217( C27 C217 ) C27_=_C218( C27 C218 ) C27_=_C219( C27 C219 ) C29_=_C59( C29 C59 ) \nC29_=_C69( C29 C69 ) C29_=_C106( C29 C106 ) C29_=_C130( C29 C130 ) C29_=_C173( C29 C173 ) C29_=_C179( C29 C179 ) C29_=_C190( C29 C190 ) \nC29_=_C203( C29 C203 ) C29_=_C210( C29 C210 ) C34_=_C37( C34 C37 ) C34_=_C39( C34 C39 ) C34_=_C41( C34 C41 ) C34_=_C42( C34 C42 ) \nC34_=_C43( C34 C43 ) C34_=_C62( C34 C62 ) C34_=_C124( C34 C124 ) C34_=_C132( C34 C132 ) C34_=_C134( C34 C134 ) C34_=_C135( C34 C135 ) \nC34_=_C136( C34 C136 ) C34_=_C137( C34 C137 ) C34_=_C138( C34 C138 ) C34_=_C141( C34 C141 ) C37_=_C39( C37 C39 ) C37_=_C41( C37 C41 ) \nC37_=_C42( C37 C42 ) C37_=_C43( C37 C43 ) C37_=_C88( C37 C88 ) C37_=_C127( C37 C127 ) C37_=_C134( C37 C134 ) C37_=_C158( C37 C158 ) \nC37_=_C183( C37 C183 ) C37_=_C184( C37 C184 ) C39_=_C41( C39 C41 ) C39_=_C42( C39 C42 ) C39_=_C43( C39 C43 ) C39_=_C78( C39 C78 ) \nC39_=_C137( C39 C137 ) C39_=_C146( C39 C146 ) C39_=_C153( C39 C153 ) C39_=_C170( C39 C170 ) C39_=_C200( C39 C200 ) C39_=_C209( C39 C209 ) \nC39_=_C210( C39 C210 ) C41_=_C42( C41 C42 ) C41_=_C43( C41 C43 ) C41_=_C58( C41 C58 ) C41_=_C104( C41 C104 ) C41_=_C129( C41 C129 ) \nC41_=_C172( C41 C172 ) C41_=_C178( C41 C178 ) C41_=_C189( C41 C189 ) C41_=_C209( C41 C209 ) C41_=_C217( C41 C217 ) C41_=_C218( C41 C218 ) \nC41_=_C219( C41 C219 ) C42_=_C43( C42 C43 ) C42_=_C70( C42 C70 ) C42_=_C165( C42 C165 ) C42_=_C175( C42 C175 ) C42_=_C205( C42 C205 ) \nC42_=_C218( C42 C218 ) C42_=_C221( C42 C221 ) C42_=_C225( C42 C225 ) C43_=_C60( C43 C60 ) C43_=_C122( C43 C122 ) C43_=_C166( C43 C166 ) \nC43_=_C192( C43 C192 ) C43_=_C206( C43 C206 ) C43_=_C216( C43 C216 ) C43_=_C226( C43 C226 ) C45_=_C46( C45 C46 ) C45_=_C48( C45 C48 ) \nC45_=_C49( C45 C49 ) C45_=_C50( C45 C50 ) C45_=_C51( C45 C51 ) C45_=_C55( C45 C55 ) C45_=_C58( C45 C58 ) C45_=_C59( C45 C59 ) \nC45_=_C60( C45 C60 ) C45_=_C74( C45 C74 ) C45_=_C76( C45 C76 ) C45_=_C77( C45 C77 ) C45_=_C78( C45 C78 ) C45_=_C79( C45 C79 ) \nC45_=_C80( C45 C80 ) C45_=_C82( C45 C82 ) C45_=_C84( C45 C84 ) C46_=_C48( C46 C48 ) C46_=_C49( C46 C49 ) C46_=_C50( C46 C50 ) \nC46_=_C51( C46 C51 ) C46_=_C55( C46 C55 ) C46_=_C58( C46 C58 ) C46_=_C59( C46 C59 ) C46_=_C60( C46 C60 ) C46_=_C85( C46 C85 ) \nC46_=_C97( C46 C97 ) C46_=_C100( C46 C100 ) C46_=_C102( C46 C102 ) C46_=_C104( C46 C104 ) C46_=_C106( C46 C106 ) C48_=_C49( C48 C49 ) \nC48_=_C50( C48 C50 ) C48_=_C51( C48 C51 ) C48_=_C55( C48 C55 ) C48_=_C58( C48 C58 ) C48_=_C59( C48 C59 ) C48_=_C60( C48 C60 ) \nC48_=_C86( C48 C86 ) C48_=_C109( C48 C109 ) C48_=_C124( C48 C124 ) C48_=_C127( C48 C127 ) C48_=_C129( C48 C129 ) C48_=_C130( C48 C130 ) \nC49_=_C50( C49 C50 ) C49_=_C51( C49 C51 ) C49_=_C55( C49 C55 ) C49_=_C58( C49 C58 ) C49_=_C59( C49 C59 ) C49_=_C60( C49 C60 ) \nC49_=_C74( C49 C74 ) C49_=_C87( C49 C87 ) C49_=_C110( C49 C110 ) C49_=_C132( C49 C132 ) C49_=_C142( C49 C142 ) C49_=_C146( C49 C146 ) \nC49_=_C147( C49 C147 ) C50_=_C51( C50 C51 ) C50_=_C55( C50 C55 ) C50_=_C58( C50 C58 ) C50_=_C59( C50 C59 ) C50_=_C60( C50 C60 ) \nC50_=_C142( C50 C142 ) C50_=_C149( C50 C149 ) C50_=_C150( C50 C150 ) C50_=_C151( C50 C151 ) C50_=_C152( C50 C152 ) C50_=_C153( C50 C153 ) \nC50_=_C154( C50 C154 ) C51_=_C55( C51 C55 ) C51_=_C58( C51 C58 ) C51_=_C59( C51 C59 ) C51_=_C60( C51 C60 ) C51_=_C112( C51 C112 ) \nC51_=_C149( C51 C149 ) C51_=_C170( C51 C170 ) C51_=_C172( C51 C172 ) C51_=_C173( C51 C173 ) C51_=_C175( C51 C175 ) C55_=_C58( C55 C58 ) \nC55_=_C59( C55 C59 ) C55_=_C60( C55 C60 ) C55_=_C77( C55 C77 ) C55_=_C91( C55 C91 ) C55_=_C116( C55 C116 ) C55_=_C136( C55 C136 ) \nC55_=_C152( C55 C152 ) C55_=_C183( C55 C183 ) C55_=_C193( C55 C193 ) C55_=_C200( C55 C200 ) C55_=_C203( C55 C203 ) C55_=_C205( C55 C205 ) \nC55_=_C206( C55 C206 ) C58_=_C59( C58 C59 ) C58_=_C60( C58 C60 ) C58_=_C104( C58 C104 ) C58_=_C129( C58 C129 ) C58_=_C172( C58 C172 ) \nC58_=_C178( C58 C178 ) C58_=_C189( C58 C189 ) C58_=_C209( C58 C209 ) C58_=_C217( C58 C217 ) C58_=_C218( C58 C218 ) C58_=_C219( C58 C219 ) \nC59_=_C60( C59 C60 ) C59_=_C69( C59 C69 ) C59_=_C106( C59 C106 ) C59_=_C130( C59 C130 ) C59_=_C173( C59 C173 ) C59_=_C179( C59 C179 ) \nC59_=_C190( C59 C190 ) C59_=_C203( C59 C203 ) C59_=_C210( C59 C210 ) C60_=_C122( C60 C122 ) C60_=_C166( C60 C166 ) C60_=_C192( C60 C192 ) \nC60_=_C206( C60 C206 ) C60_=_C216( C60 C216 ) C60_=_C226( C60 C226 ) C62_=_C65( C62 C65 ) C62_=_C69( C62 C69 ) C62_=_C70( C62 C70 ) \nC62_=_C124( C62 C124 ) C62_=_C132( C62 C132 ) C62_=_C134( C62 C134 ) C62_=_C135( C62 C135 ) C62_=_C136( C62 C136 ) C62_=_C137( C62 C137 ) \nC62_=_C138( C62 C138 ) C62_=_C141( C62 C141 ) C65_=_C69( C65 C69 ) C65_=_C70( C65 C70 ) C65_=_C90( C65 C90 ) C65_=_C151(</w:t>
      </w:r>
    </w:p>
    <w:p>
      <w:pPr>
        <w:pStyle w:val="PreformattedText"/>
        <w:bidi w:val="0"/>
        <w:spacing w:before="0" w:after="0"/>
        <w:jc w:val="left"/>
        <w:rPr/>
      </w:pPr>
      <w:r>
        <w:rPr/>
        <w:t xml:space="preserve"> </w:t>
      </w:r>
      <w:r>
        <w:rPr/>
        <w:t>C65 C151 ) \nC65_=_C193( C65 C193 ) C65_=_C196( C65 C196 ) C65_=_C197( C65 C197 ) C65_=_C198( C65 C198 ) C69_=_C70( C69 C70 ) C69_=_C106( C69 C106 ) \nC69_=_C130( C69 C130 ) C69_=_C173( C69 C173 ) C69_=_C179( C69 C179 ) C69_=_C190( C69 C190 ) C69_=_C203( C69 C203 ) C69_=_C210( C69 C210 ) \nC70_=_C165( C70 C165 ) C70_=_C175( C70 C175 ) C70_=_C205( C70 C205 ) C70_=_C218( C70 C218 ) C70_=_C221( C70 C221 ) C70_=_C225( C70 C225 ) \nC74_=_C76( C74 C76 ) C74_=_C77( C74 C77 ) C74_=_C78( C74 C78 ) C74_=_C79( C74 C79 ) C74_=_C80( C74 C80 ) C74_=_C82( C74 C82 ) \nC74_=_C84( C74 C84 ) C74_=_C87( C74 C87 ) C74_=_C110( C74 C110 ) C74_=_C132( C74 C132 ) C74_=_C142( C74 C142 ) C74_=_C146( C74 C146 ) \nC74_=_C147( C74 C147 ) C76_=_C77( C76 C77 ) C76_=_C78( C76 C78 ) C76_=_C79( C76 C79 ) C76_=_C80( C76 C80 ) C76_=_C82( C76 C82 ) \nC76_=_C84( C76 C84 ) C76_=_C89( C76 C89 ) C76_=_C100( C76 C100 ) C76_=_C135( C76 C135 ) C76_=_C150( C76 C150 ) C76_=_C159( C76 C159 ) \nC76_=_C176( C76 C176 ) C76_=_C189( C76 C189 ) C76_=_C190( C76 C190 ) C76_=_C192( C76 C192 ) C77_=_C78( C77 C78 ) C77_=_C79( C77 C79 ) \nC77_=_C80( C77 C80 ) C77_=_C82( C77 C82 ) C77_=_C84( C77 C84 ) C77_=_C91( C77 C91 ) C77_=_C116( C77 C116 ) C77_=_C136( C77 C136 ) \nC77_=_C152( C77 C152 ) C77_=_C183( C77 C183 ) C77_=_C193( C77 C193 ) C77_=_C200( C77 C200 ) C77_=_C203( C77 C203 ) C77_=_C205( C77 C205 ) \nC77_=_C206( C77 C206 ) C78_=_C79( C78 C79 ) C78_=_C80( C78 C80 ) C78_=_C82( C78 C82 ) C78_=_C84( C78 C84 ) C78_=_C137( C78 C137 ) \nC78_=_C146( C78 C146 ) C78_=_C153( C78 C153 ) C78_=_C170( C78 C170 ) C78_=_C200( C78 C200 ) C78_=_C209( C78 C209 ) C78_=_C210( C78 C210 ) \nC79_=_C80( C79 C80 ) C79_=_C82( C79 C82 ) C79_=_C84( C79 C84 ) C79_=_C102( C79 C102 ) C79_=_C147( C79 C147 ) C79_=_C161( C79 C161 ) \nC79_=_C212( C79 C212 ) C79_=_C213( C79 C213 ) C80_=_C82( C80 C82 ) C80_=_C84( C80 C84 ) C80_=_C92( C80 C92 ) C80_=_C154( C80 C154 ) \nC80_=_C184( C80 C184 ) C80_=_C196( C80 C196 ) C80_=_C216( C80 C216 ) C82_=_C84( C82 C84 ) C82_=_C93( C82 C93 ) C82_=_C119( C82 C119 ) \nC82_=_C138( C82 C138 ) C82_=_C197( C82 C197 ) C82_=_C212( C82 C212 ) C82_=_C217( C82 C217 ) C82_=_C221( C82 C221 ) C84_=_C96( C84 C96 ) \nC84_=_C123( C84 C123 ) C84_=_C141( C84 C141 ) C84_=_C213( C84 C213 ) C84_=_C219( C84 C219 ) C84_=_C225( C84 C225 ) C84_=_C226( C84 C226 ) \nC85_=_C86( C85 C86 ) C85_=_C87( C85 C87 ) C85_=_C88( C85 C88 ) C85_=_C89( C85 C89 ) C85_=_C90( C85 C90 ) C85_=_C91( C85 C91 ) \nC85_=_C92( C85 C92 ) C85_=_C93( C85 C93 ) C85_=_C96( C85 C96 ) C85_=_C97( C85 C97 ) C85_=_C100( C85 C100 ) C85_=_C102( C85 C102 ) \nC85_=_C104( C85 C104 ) C85_=_C106( C85 C106 ) C86_=_C87( C86 C87 ) C86_=_C88( C86 C88 ) C86_=_C89( C86 C89 ) C86_=_C90( C86 C90 ) \nC86_=_C91( C86 C91 ) C86_=_C92( C86 C92 ) C86_=_C93( C86 C93 ) C86_=_C96( C86 C96 ) C86_=_C109( C86 C109 ) C86_=_C124( C86 C124 ) \nC86_=_C127( C86 C127 ) C86_=_C129( C86 C129 ) C86_=_C130( C86 C130 ) C87_=_C88( C87 C88 ) C87_=_C89( C87 C89 ) C87_=_C90( C87 C90 ) \nC87_=_C91( C87 C91 ) C87_=_C92( C87 C92 ) C87_=_C93( C87 C93 ) C87_=_C96( C87 C96 ) C87_=_C110( C87 C110 ) C87_=_C132( C87 C132 ) \nC87_=_C142( C87 C142 ) C87_=_C146( C87 C146 ) C87_=_C147( C87 C147 ) C88_=_C89( C88 C89 ) C88_=_C90( C88 C90 ) C88_=_C91( C88 C91 ) \nC88_=_C92( C88 C92 ) C88_=_C93( C88 C93 ) C88_=_C96( C88 C96 ) C88_=_C127( C88 C127 ) C88_=_C134( C88 C134 ) C88_=_C158( C88 C158 ) \nC88_=_C183( C88 C183 ) C88_=_C184( C88 C184 ) C89_=_C90( C89 C90 ) C89_=_C91( C89 C91 ) C89_=_C92( C89 C92 ) C89_=_C93( C89 C93 ) \nC89_=_C96( C89 C96 ) C89_=_C100( C89 C100 ) C89_=_C135( C89 C135 ) C89_=_C150( C89 C150 ) C89_=_C159( C89 C159 ) C89_=_C176( C89 C176 ) \nC89_=_C189( C89 C189 ) C89_=_C190( C89 C190 ) C89_=_C192( C89 C192 ) C90_=_C91( C90 C91 ) C90_=_C92( C90 C92 ) C90_=_C93( C90 C93 ) \nC90_=_C96( C90 C96 ) C90_=_C151( C90 C151 ) C90_=_C193( C90 C193 ) C90_=_C196( C90 C196 ) C90_=_C197( C90 C197 ) C90_=_C198( C90 C198 ) \nC91_=_C92( C91 C92 ) C91_=_C93( C91 C93 ) C91_=_C96( C91 C96 ) C91_=_C116( C91 C116 ) C91_=_C136( C91 C136 ) C91_=_C152( C91 C152 ) \nC91_=_C183( C91 C183 ) C91_=_C193( C91 C193 ) C91_=_C200( C91 C200 ) C91_=_C203( C91 C203 ) C91_=_C205( C91 C205 ) C91_=_C206( C91 C206 ) \nC92_=_C93( C92 C93 ) C92_=_C96( C92 C96 ) C92_=_C154( C92 C154 ) C92_=_C184( C92 C184 ) C92_=_C196( C92 C196 ) C92_=_C216( C92 C216 ) \nC93_=_C96( C93 C96 ) C93_=_C119( C93 C119 ) C93_=_C138( C93 C138 ) C93_=_C197( C93 C197 ) C93_=_C212( C93 C212 ) C93_=_C217( C93 C217 ) \nC93_=_C221( C93 C221 ) C96_=_C123( C96 C123 ) C96_=_C141( C96 C141 ) C96_=_C213( C96 C213 ) C96_=_C219( C96 C219 ) C96_=_C225( C96 C225 ) \nC96_=_C226( C96 C226 ) C97_=_C100( C97 C100 ) C97_=_C102( C97 C102 ) C97_=_C104( C97 C104 ) C97_=_C106( C97 C106 ) C97_=_C109( C97 C109 ) \nC97_=_C110( C97 C110 ) C97_=_C111( C97 C111 ) C97_=_C112( C97 C112 ) C97_=_C113( C97 C113 ) C97_=_C116( C97 C116 ) C97_=_C119( C97 C119 ) \nC97_=_C120( C97 C120 ) C97_=_C122( C97 C122 ) C97_=_C123( C97 C123 ) C100_=_C102( C100 C102 ) C100_=_C104( C100 C104 ) C100_=_C106( C100 C106 ) \nC100_=_C135( C100 C135 ) C100_=_C150( C100 C150 ) C100_=_C159( C100 C159 ) C100_=_C176( C100 C176 ) C100_=_C189( C100 C189 ) C100_=_C190( C100 C190 ) \nC100_=_C192( C100 C192 ) C102_=_C104( C102 C104 ) C102_=_C106( C102 C106 ) C102_=_C147( C102 C147 ) C102_=_C161( C102 C161 ) C102_=_C212( C102 C212 ) \nC102_=_C213( C102 C213 ) C104_=_C106( C104 C106 ) C104_=_C129( C104 C129 ) C104_=_C172( C104 C172 ) C104_=_C178( C104 C178 ) C104_=_C189( C104 C189 ) \nC104_=_C209( C104 C209 ) C104_=_C217( C104 C217 ) C104_=_C218( C104 C218 ) C104_=_C219( C104 C219 ) C106_=_C130( C106 C130 ) C106_=_C173( C106 C173 ) \nC106_=_C179( C106 C179 ) C106_=_C190( C106 C190 ) C106_=_C203( C106 C203 ) C106_=_C210( C106 C210 ) C109_=_C110( C109 C110 ) C109_=_C111( C109 C111 ) \nC109_=_C112( C109 C112 ) C109_=_C113( C109 C113 ) C109_=_C116( C109 C116 ) C109_=_C119( C109 C119 ) C109_=_C120( C109 C120 ) C109_=_C122( C109 C122 ) \nC109_=_C123( C109 C123 ) C109_=_C124( C109 C124 ) C109_=_C127( C109 C127 ) C109_=_C129( C109 C129 ) C109_=_C130( C109 C130 ) C110_=_C111( C110 C111 ) \nC110_=_C112( C110 C112 ) C110_=_C113( C110 C113 ) C110_=_C116( C110 C116 ) C110_=_C119( C110 C119 ) C110_=_C120( C110 C120 ) C110_=_C122( C110 C122 ) \nC110_=_C123( C110 C123 ) C110_=_C132( C110 C132 ) C110_=_C142( C110 C142 ) C110_=_C146( C110 C146 ) C110_=_C147( C110 C147 ) C111_=_C112( C111 C112 ) \nC111_=_C113( C111 C113 ) C111_=_C116( C111 C116 ) C111_=_C119( C111 C119 ) C111_=_C120( C111 C120 ) C111_=_C122( C111 C122 ) C111_=_C123( C111 C123 ) \nC111_=_C158( C111 C158 ) C111_=_C159( C111 C159 ) C111_=_C161( C111 C161 ) C111_=_C165( C111 C165 ) C111_=_C166( C111 C166 ) C112_=_C113( C112 C113 ) \nC112_=_C116( C112 C116 ) C112_=_C119( C112 C119 ) C112_=_C120( C112 C120 ) C112_=_C122( C112 C122 ) C112_=_C123( C112 C123 ) C112_=_C149( C112 C149 ) \nC112_=_C170( C112 C170 ) C112_=_C172( C112 C172 ) C112_=_C173( C112 C173 ) C112_=_C175( C112 C175 ) C113_=_C116( C113 C116 ) C113_=_C119( C113 C119 ) \nC113_=_C120( C113 C120 ) C113_=_C122( C113 C122 ) C113_=_C123( C113 C123 ) C113_=_C176( C113 C176 ) C113_=_C178( C113 C178 ) C113_=_C179( C113 C179 ) \nC116_=_C119( C116 C119 ) C116_=_C120( C116 C120 ) C116_=_C122( C116 C122 ) C116_=_C123( C116 C123 ) C116_=_C136( C116 C136 ) C116_=_C152( C116 C152 ) \nC116_=_C183( C116 C183 ) C116_=_C193( C116 C193 ) C116_=_C200( C116 C200 ) C116_=_C203( C116 C203 ) C116_=_C205( C116 C205 ) C116_=_C206( C116 C206 ) \nC119_=_C120( C119 C120 ) C119_=_C122( C119 C122 ) C119_=_C123( C119 C123 ) C119_=_C138( C119 C138 ) C119_=_C197( C119 C197 ) C119_=_C212( C119 C212 ) \nC119_=_C217( C119 C217 ) C119_=_C221( C119 C221 ) C120_=_C122( C120 C122 ) C120_=_C123( C120 C123 ) C120_=_C198( C120 C198 ) C122_=_C123( C122 C123 ) \nC122_=_C166( C122 C166 ) C122_=_C192( C122 C192 ) C122_=_C206( C122 C206 ) C122_=_C216( C122 C216 ) C122_=_C226( C122 C226 ) C123_=_C141( C123 C141 ) \nC123_=_C213( C123 C213 ) C123_=_C219( C123 C219 ) C123_=_C225( C123 C225 ) C123_=_C226( C123 C226 ) C124_=_C127( C124 C127 ) C124_=_C129( C124 C129 ) \nC124_=_C130( C124 C130 ) C124_=_C132( C124 C132 ) C124_=_C134( C124 C134 ) C124_=_C135( C124 C135 ) C124_=_C136( C124 C136 ) C124_=_C137( C124 C137 ) \nC124_=_C138( C124 C138 ) C124_=_C141( C124 C141 ) C127_=_C129( C127 C129 ) C127_=_C130( C127 C130 ) C127_=_C134( C127 C134 ) C127_=_C158( C127 C158 ) \nC127_=_C183( C127 C183 ) C127_=_C184( C127 C184 ) C129_=_C130( C129 C130 ) C129_=_C172( C129 C172 ) C129_=_C178( C129 C178 ) C129_=_C189( C129 C189 ) \nC129_=_C209( C129 C209 ) C129_=_C217( C129 C217 ) C129_=_C218( C129 C218 ) C129_=_C219( C129 C219 ) C130_=_C173( C130 C173 ) C130_=_C179( C130 C179 ) \nC130_=_C190( C130 C190 ) C130_=_C203( C130 C203 ) C130_=_C210( C130 C210 ) C132_=_C134( C132 C134 ) C132_=_C135( C132 C135 ) C132_=_C136( C132 C136 ) \nC132_=_C137( C132 C137 ) C132_=_C138( C132 C138 ) C132_=_C141( C132 C141 ) C132_=_C142( C132 C142 ) C132_=_C146( C132 C146 ) C132_=_C147( C132 C147 ) \nC134_=_C135( C134 C135 ) C134_=_C136( C134 C136 ) C134_=_C137( C134 C137 ) C134_=_C138( C134 C138 ) C134_=_C141( C134 C141 ) C134_=_C158( C134 C158 ) \nC134_=_C183( C134 C183 ) C134_=_C184( C134 C184 ) C135_=_C136( C135 C136 ) C135_=_C137( C135 C137 ) C135_=_C138( C135 C138 ) C135_=_C141( C135 C141 ) \nC135_=_C150( C135 C150 ) C135_=_C159( C135 C159 ) C135_=_C176( C135 C176 ) C135_=_C189( C135 C189 ) C135_=_C190( C135 C190 ) C135_=_C192( C135 C192 ) \nC136_=_C137( C136 C137 ) C136_=_C138( C136 C138 ) C136_=_C141( C136 C141 ) C136_=_C152( C136 C152 ) C136_=_C183( C136 C183 ) C136_=_C193( C136 C193 ) \nC136_=_C200( C136 C200 ) C136_=_C203( C136 C203 ) C136_=_C205( C136 C205 ) C136_=_C206( C136 C206 ) C137_=_C138( C137 C138 ) C137_=_C141( C137 C141 ) \nC137_=_C146( C137 C146 ) C137_=_C153( C137 C153 ) C137_=_C170( C137 C170 ) C137_=_C200( C137 C200 ) C137_=_C209( C137 C209 ) C137_=_C210( C137 C210 ) \nC138_=_C141(</w:t>
      </w:r>
    </w:p>
    <w:p>
      <w:pPr>
        <w:pStyle w:val="PreformattedText"/>
        <w:bidi w:val="0"/>
        <w:spacing w:before="0" w:after="0"/>
        <w:jc w:val="left"/>
        <w:rPr/>
      </w:pPr>
      <w:r>
        <w:rPr/>
        <w:t xml:space="preserve"> </w:t>
      </w:r>
      <w:r>
        <w:rPr/>
        <w:t>C138 C141 ) C138_=_C197( C138 C197 ) C138_=_C212( C138 C212 ) C138_=_C217( C138 C217 ) C138_=_C221( C138 C221 ) C141_=_C213( C141 C213 ) \nC141_=_C219( C141 C219 ) C141_=_C225( C141 C225 ) C141_=_C226( C141 C226 ) C142_=_C146( C142 C146 ) C142_=_C147( C142 C147 ) C142_=_C149( C142 C149 ) \nC142_=_C150( C142 C150 ) C142_=_C151( C142 C151 ) C142_=_C152( C142 C152 ) C142_=_C153( C142 C153 ) C142_=_C154( C142 C154 ) C146_=_C147( C146 C147 ) \nC146_=_C153( C146 C153 ) C146_=_C170( C146 C170 ) C146_=_C200( C146 C200 ) C146_=_C209( C146 C209 ) C146_=_C210( C146 C210 ) C147_=_C161( C147 C161 ) \nC147_=_C212( C147 C212 ) C147_=_C213( C147 C213 ) C149_=_C150( C149 C150 ) C149_=_C151( C149 C151 ) C149_=_C152( C149 C152 ) C149_=_C153( C149 C153 ) \nC149_=_C154( C149 C154 ) C149_=_C170( C149 C170 ) C149_=_C172( C149 C172 ) C149_=_C173( C149 C173 ) C149_=_C175( C149 C175 ) C150_=_C151( C150 C151 ) \nC150_=_C152( C150 C152 ) C150_=_C153( C150 C153 ) C150_=_C154( C150 C154 ) C150_=_C159( C150 C159 ) C150_=_C176( C150 C176 ) C150_=_C189( C150 C189 ) \nC150_=_C190( C150 C190 ) C150_=_C192( C150 C192 ) C151_=_C152( C151 C152 ) C151_=_C153( C151 C153 ) C151_=_C154( C151 C154 ) C151_=_C193( C151 C193 ) \nC151_=_C196( C151 C196 ) C151_=_C197( C151 C197 ) C151_=_C198( C151 C198 ) C152_=_C153( C152 C153 ) C152_=_C154( C152 C154 ) C152_=_C183( C152 C183 ) \nC152_=_C193( C152 C193 ) C152_=_C200( C152 C200 ) C152_=_C203( C152 C203 ) C152_=_C205( C152 C205 ) C152_=_C206( C152 C206 ) C153_=_C154( C153 C154 ) \nC153_=_C170( C153 C170 ) C153_=_C200( C153 C200 ) C153_=_C209( C153 C209 ) C153_=_C210( C153 C210 ) C154_=_C184( C154 C184 ) C154_=_C196( C154 C196 ) \nC154_=_C216( C154 C216 ) C158_=_C159( C158 C159 ) C158_=_C161( C158 C161 ) C158_=_C165( C158 C165 ) C158_=_C166( C158 C166 ) C158_=_C183( C158 C183 ) \nC158_=_C184( C158 C184 ) C159_=_C161( C159 C161 ) C159_=_C165( C159 C165 ) C159_=_C166( C159 C166 ) C159_=_C176( C159 C176 ) C159_=_C189( C159 C189 ) \nC159_=_C190( C159 C190 ) C159_=_C192( C159 C192 ) C161_=_C165( C161 C165 ) C161_=_C166( C161 C166 ) C161_=_C212( C161 C212 ) C161_=_C213( C161 C213 ) \nC165_=_C166( C165 C166 ) C165_=_C175( C165 C175 ) C165_=_C205( C165 C205 ) C165_=_C218( C165 C218 ) C165_=_C221( C165 C221 ) C165_=_C225( C165 C225 ) \nC166_=_C192( C166 C192 ) C166_=_C206( C166 C206 ) C166_=_C216( C166 C216 ) C166_=_C226( C166 C226 ) C170_=_C172( C170 C172 ) C170_=_C173( C170 C173 ) \nC170_=_C175( C170 C175 ) C170_=_C200( C170 C200 ) C170_=_C209( C170 C209 ) C170_=_C210( C170 C210 ) C172_=_C173( C172 C173 ) C172_=_C175( C172 C175 ) \nC172_=_C178( C172 C178 ) C172_=_C189( C172 C189 ) C172_=_C209( C172 C209 ) C172_=_C217( C172 C217 ) C172_=_C218( C172 C218 ) C172_=_C219( C172 C219 ) \nC173_=_C175( C173 C175 ) C173_=_C179( C173 C179 ) C173_=_C190( C173 C190 ) C173_=_C203( C173 C203 ) C173_=_C210( C173 C210 ) C175_=_C205( C175 C205 ) \nC175_=_C218( C175 C218 ) C175_=_C221( C175 C221 ) C175_=_C225( C175 C225 ) C176_=_C178( C176 C178 ) C176_=_C179( C176 C179 ) C176_=_C189( C176 C189 ) \nC176_=_C190( C176 C190 ) C176_=_C192( C176 C192 ) C178_=_C179( C178 C179 ) C178_=_C189( C178 C189 ) C178_=_C209( C178 C209 ) C178_=_C217( C178 C217 ) \nC178_=_C218( C178 C218 ) C178_=_C219( C178 C219 ) C179_=_C190( C179 C190 ) C179_=_C203( C179 C203 ) C179_=_C210( C179 C210 ) C183_=_C184( C183 C184 ) \nC183_=_C193( C183 C193 ) C183_=_C200( C183 C200 ) C183_=_C203( C183 C203 ) C183_=_C205( C183 C205 ) C183_=_C206( C183 C206 ) C184_=_C196( C184 C196 ) \nC184_=_C216( C184 C216 ) C189_=_C190( C189 C190 ) C189_=_C192( C189 C192 ) C189_=_C209( C189 C209 ) C189_=_C217( C189 C217 ) C189_=_C218( C189 C218 ) \nC189_=_C219( C189 C219 ) C190_=_C192( C190 C192 ) C190_=_C203( C190 C203 ) C190_=_C210( C190 C210 ) C192_=_C206( C192 C206 ) C192_=_C216( C192 C216 ) \nC192_=_C226( C192 C226 ) C193_=_C196( C193 C196 ) C193_=_C197( C193 C197 ) C193_=_C198( C193 C198 ) C193_=_C200( C193 C200 ) C193_=_C203( C193 C203 ) \nC193_=_C205( C193 C205 ) C193_=_C206( C193 C206 ) C196_=_C197( C196 C197 ) C196_=_C198( C196 C198 ) C196_=_C216( C196 C216 ) C197_=_C198( C197 C198 ) \nC197_=_C212( C197 C212 ) C197_=_C217( C197 C217 ) C197_=_C221( C197 C221 ) C200_=_C203( C200 C203 ) C200_=_C205( C200 C205 ) C200_=_C206( C200 C206 ) \nC200_=_C209( C200 C209 ) C200_=_C210( C200 C210 ) C203_=_C205( C203 C205 ) C203_=_C206( C203 C206 ) C203_=_C210( C203 C210 ) C205_=_C206( C205 C206 ) \nC205_=_C218( C205 C218 ) C205_=_C221( C205 C221 ) C205_=_C225( C205 C225 ) C206_=_C216( C206 C216 ) C206_=_C226( C206 C226 ) C209_=_C210( C209 C210 ) \nC209_=_C217( C209 C217 ) C209_=_C218( C209 C218 ) C209_=_C219( C209 C219 ) C212_=_C213( C212 C213 ) C212_=_C217( C212 C217 ) C212_=_C221( C212 C221 ) \nC213_=_C219( C213 C219 ) C213_=_C225( C213 C225 ) C213_=_C226( C213 C226 ) C216_=_C226( C216 C226 ) C217_=_C218( C217 C218 ) C217_=_C219( C217 C219 ) \nC217_=_C221( C217 C221 ) C218_=_C219( C218 C219 ) C218_=_C221( C218 C221 ) C218_=_C225( C218 C225 ) C219_=_C225( C219 C225 ) C219_=_C226( C219 C226 ) \nC221_=_C225( C221 C225 ) C225_=_C226( C225 C226 ) "];9-&gt;12[label="96: C0 C4 C8 C16 C17 \nC18 C20 C24 C25 C27 C29 \nC34 C37 C39 C41 C42 C43 \nC46 C48 C49 C51 C55 C62 \nC65 C69 C70 C74 C77 C80 \nC82 C84 C85 C86 C87 C91 \nC92 C93 C96 C97 C100 C102 \nC104 C106 C109 C110 C111 C112 \nC113 C116 C119 C120 C123 C124 \nC127 C129 C130 C132 C136 C138 \nC141 C142 C146 C147 C149 C152 \nC154 C158 C159 C161 C165 C166 \nC170 C172 C173 C175 C176 C178 \nC179 C183 C184 C193 C196 C197 \nC198 C200 C203 C205 C206 C212 \nC213 C216 C217 C219 C221 C225 \nC226 \n592: C0_=_C4 ,C0_=_C8 ,C0_=_C16 ,C0_=_C17 ,C0_=_C18 ,\nC0_=_C20 ,C0_=_C24 ,C0_=_C25 ,C0_=_C27 ,C0_=_C29 ,C4_=_C8 ,\nC4_=_C46 ,C4_=_C85 ,C4_=_C97 ,C4_=_C100 ,C4_=_C102 ,C4_=_C104 ,\nC4_=_C106 ,C8_=_C51 ,C8_=_C112 ,C8_=_C149 ,C8_=_C170 ,C8_=_C172 ,\nC8_=_C173 ,C8_=_C175 ,C16_=_C17 ,C16_=_C18 ,C16_=_C20 ,C16_=_C24 ,\nC16_=_C25 ,C16_=_C27 ,C16_=_C29 ,C16_=_C46 ,C16_=_C48 ,C16_=_C49 ,\nC16_=_C51 ,C16_=_C55 ,C17_=_C18 ,C17_=_C20 ,C17_=_C24 ,C17_=_C25 ,\nC17_=_C27 ,C17_=_C29 ,C17_=_C74 ,C17_=_C77 ,C17_=_C80 ,C17_=_C82 ,\nC17_=_C84 ,C18_=_C20 ,C18_=_C24 ,C18_=_C25 ,C18_=_C27 ,C18_=_C29 ,\nC18_=_C85 ,C18_=_C86 ,C18_=_C87 ,C18_=_C91 ,C18_=_C92 ,C18_=_C93 ,\nC18_=_C96 ,C20_=_C24 ,C20_=_C25 ,C20_=_C27 ,C20_=_C29 ,C20_=_C97 ,\nC20_=_C109 ,C20_=_C110 ,C20_=_C111 ,C20_=_C112 ,C20_=_C113 ,C20_=_C116 ,\nC20_=_C119 ,C20_=_C120 ,C20_=_C123 ,C24_=_C25 ,C24_=_C27 ,C24_=_C29 ,\nC24_=_C37 ,C24_=_C127 ,C24_=_C158 ,C24_=_C183 ,C24_=_C184 ,C25_=_C27 ,\nC25_=_C29 ,C25_=_C39 ,C25_=_C146 ,C25_=_C170 ,C25_=_C200 ,C27_=_C29 ,\nC27_=_C41 ,C27_=_C104 ,C27_=_C129 ,C27_=_C172 ,C27_=_C178 ,C27_=_C217 ,\nC27_=_C219 ,C29_=_C69 ,C29_=_C106 ,C29_=_C130 ,C29_=_C173 ,C29_=_C179 ,\nC29_=_C203 ,C34_=_C37 ,C34_=_C39 ,C34_=_C41 ,C34_=_C42 ,C34_=_C43 ,\nC34_=_C62 ,C34_=_C124 ,C34_=_C132 ,C34_=_C136 ,C34_=_C138 ,C34_=_C141 ,\nC37_=_C39 ,C37_=_C41 ,C37_=_C42 ,C37_=_C43 ,C37_=_C127 ,C37_=_C158 ,\nC37_=_C183 ,C37_=_C184 ,C39_=_C41 ,C39_=_C42 ,C39_=_C43 ,C39_=_C146 ,\nC39_=_C170 ,C39_=_C200 ,C41_=_C42 ,C41_=_C43 ,C41_=_C104 ,C41_=_C129 ,\nC41_=_C172 ,C41_=_C178 ,C41_=_C217 ,C41_=_C219 ,C42_=_C43 ,C42_=_C70 ,\nC42_=_C165 ,C42_=_C175 ,C42_=_C205 ,C42_=_C221 ,C42_=_C225 ,C43_=_C166 ,\nC43_=_C206 ,C43_=_C216 ,C43_=_C226 ,C46_=_C48 ,C46_=_C49 ,C46_=_C51 ,\nC46_=_C55 ,C46_=_C85 ,C46_=_C97 ,C46_=_C100 ,C46_=_C102 ,C46_=_C104 ,\nC46_=_C106 ,C48_=_C49 ,C48_=_C51 ,C48_=_C55 ,C48_=_C86 ,C48_=_C109 ,\nC48_=_C124 ,C48_=_C127 ,C48_=_C129 ,C48_=_C130 ,C49_=_C51 ,C49_=_C55 ,\nC49_=_C74 ,C49_=_C87 ,C49_=_C110 ,C49_=_C132 ,C49_=_C142 ,C49_=_C146 ,\nC49_=_C147 ,C51_=_C55 ,C51_=_C112 ,C51_=_C149 ,C51_=_C170 ,C51_=_C172 ,\nC51_=_C173 ,C51_=_C175 ,C55_=_C77 ,C55_=_C91 ,C55_=_C116 ,C55_=_C136 ,\nC55_=_C152 ,C55_=_C183 ,C55_=_C193 ,C55_=_C200 ,C55_=_C203 ,C55_=_C205 ,\nC55_=_C206 ,C62_=_C65 ,C62_=_C69 ,C62_=_C70 ,C62_=_C124 ,C62_=_C132 ,\nC62_=_C136 ,C62_=_C138 ,C62_=_C141 ,C65_=_C69 ,C65_=_C70 ,C65_=_C193 ,\nC65_=_C196 ,C65_=_C197 ,C65_=_C198 ,C69_=_C70 ,C69_=_C106 ,C69_=_C130 ,\nC69_=_C173 ,C69_=_C179 ,C69_=_C203 ,C70_=_C165 ,C70_=_C175 ,C70_=_C205 ,\nC70_=_C221 ,C70_=_C225 ,C74_=_C77 ,C74_=_C80 ,C74_=_C82 ,C74_=_C84 ,\nC74_=_C87 ,C74_=_C110 ,C74_=_C132 ,C74_=_C142 ,C74_=_C146 ,C74_=_C147 ,\nC77_=_C80 ,C77_=_C82 ,C77_=_C84 ,C77_=_C91 ,C77_=_C116 ,C77_=_C136 ,\nC77_=_C152 ,C77_=_C183 ,C77_=_C193 ,C77_=_C200 ,C77_=_C203 ,C77_=_C205 ,\nC77_=_C206 ,C80_=_C82 ,C80_=_C84 ,C80_=_C92 ,C80_=_C154 ,C80_=_C184 ,\nC80_=_C196 ,C80_=_C216 ,C82_=_C84 ,C82_=_C93 ,C82_=_C119 ,C82_=_C138 ,\nC82_=_C197 ,C82_=_C212 ,C82_=_C217 ,C82_=_C221 ,C84_=_C96 ,C84_=_C123 ,\nC84_=_C141 ,C84_=_C213 ,C84_=_C219 ,C84_=_C225 ,C84_=_C226 ,C85_=_C86 ,\nC85_=_C87 ,C85_=_C91 ,C85_=_C92 ,C85_=_C93 ,C85_=_C96 ,C85_=_C97 ,\nC85_=_C100 ,C85_=_C102 ,C85_=_C104 ,C85_=_C106 ,C86_=_C87 ,C86_=_C91 ,\nC86_=_C92 ,C86_=_C93 ,C86_=_C96 ,C86_=_C109 ,C86_=_C124 ,C86_=_C127 ,\nC86_=_C129 ,C86_=_C130 ,C87_=_C91 ,C87_=_C92 ,C87_=_C93 ,C87_=_C96 ,\nC87_=_C110 ,C87_=_C132 ,C87_=_C142 ,C87_=_C146 ,C87_=_C147 ,C91_=_C92 ,\nC91_=_C93 ,C91_=_C96 ,C91_=_C116 ,C91_=_C136 ,C91_=_C152 ,C91_=_C183 ,\nC91_=_C193 ,C91_=_C200 ,C91_=_C203 ,C91_=_C205 ,C91_=_C206 ,C92_=_C93 ,\nC92_=_C96 ,C92_=_C154 ,C92_=_C184 ,C92_=_C196 ,C92_=_C216 ,C93_=_C96 ,\nC93_=_C119 ,C93_=_C138 ,C93_=_C197 ,C93_=_C212 ,C93_=_C217 ,C93_=_C221 ,\nC96_=_C123 ,C96_=_C141 ,C96_=_C213 ,C96_=_C219 ,C96_=_C225 ,C96_=_C226 ,\nC97_=_C100 ,C97_=_C102 ,C97_=_C104 ,C97_=_C106 ,C97_=_C109 ,C97_=_C110 ,\nC97_=_C111 ,C97_=_C112 ,C97_=_C113 ,C97_=_C116 ,C97_=_C119 ,C97_=_C120 ,\nC97_=_C123 ,C100_=_C102 ,C100_=_C104 ,C100_=_C106 ,C100_=_C159 ,C100_=_C176 ,\nC102_=_C104 ,C102_=_C106 ,C102_=_C147 ,C102_=_C161 ,C102_=_C212 ,C102_=_C213 ,\nC104_=_C106 ,C104_=_C129 ,C104_=_C172 ,C104_=_C178 ,C104_=_C217 ,C104_=_C219 ,\nC106_=_C130 ,C106_=_C173 ,C106_=_C179 ,C106_=_C203 ,C109_=_C110 ,C109_=_C111 ,\nC109_=_C112 ,C109_=_C113 ,C109_=_C116 ,C109_=_C119 ,C109_=_C120 ,C109_=_C123</w:t>
      </w:r>
    </w:p>
    <w:p>
      <w:pPr>
        <w:pStyle w:val="PreformattedText"/>
        <w:bidi w:val="0"/>
        <w:spacing w:before="0" w:after="0"/>
        <w:jc w:val="left"/>
        <w:rPr/>
      </w:pPr>
      <w:r>
        <w:rPr/>
        <w:t xml:space="preserve"> </w:t>
      </w:r>
      <w:r>
        <w:rPr/>
        <w:t>,\nC109_=_C124 ,C109_=_C127 ,C109_=_C129 ,C109_=_C130 ,C110_=_C111 ,C110_=_C112 ,\nC110_=_C113 ,C110_=_C116 ,C110_=_C119 ,C110_=_C120 ,C110_=_C123 ,C110_=_C132 ,\nC110_=_C142 ,C110_=_C146 ,C110_=_C147 ,C111_=_C112 ,C111_=_C113 ,C111_=_C116 ,\nC111_=_C119 ,C111_=_C120 ,C111_=_C123 ,C111_=_C158 ,C111_=_C159 ,C111_=_C161 ,\nC111_=_C165 ,C111_=_C166 ,C112_=_C113 ,C112_=_C116 ,C112_=_C119 ,C112_=_C120 ,\nC112_=_C123 ,C112_=_C149 ,C112_=_C170 ,C112_=_C172 ,C112_=_C173 ,C112_=_C175 ,\nC113_=_C116 ,C113_=_C119 ,C113_=_C120 ,C113_=_C123 ,C113_=_C176 ,C113_=_C178 ,\nC113_=_C179 ,C116_=_C119 ,C116_=_C120 ,C116_=_C123 ,C116_=_C136 ,C116_=_C152 ,\nC116_=_C183 ,C116_=_C193 ,C116_=_C200 ,C116_=_C203 ,C116_=_C205 ,C116_=_C206 ,\nC119_=_C120 ,C119_=_C123 ,C119_=_C138 ,C119_=_C197 ,C119_=_C212 ,C119_=_C217 ,\nC119_=_C221 ,C120_=_C123 ,C120_=_C198 ,C123_=_C141 ,C123_=_C213 ,C123_=_C219 ,\nC123_=_C225 ,C123_=_C226 ,C124_=_C127 ,C124_=_C129 ,C124_=_C130 ,C124_=_C132 ,\nC124_=_C136 ,C124_=_C138 ,C124_=_C141 ,C127_=_C129 ,C127_=_C130 ,C127_=_C158 ,\nC127_=_C183 ,C127_=_C184 ,C129_=_C130 ,C129_=_C172 ,C129_=_C178 ,C129_=_C217 ,\nC129_=_C219 ,C130_=_C173 ,C130_=_C179 ,C130_=_C203 ,C132_=_C136 ,C132_=_C138 ,\nC132_=_C141 ,C132_=_C142 ,C132_=_C146 ,C132_=_C147 ,C136_=_C138 ,C136_=_C141 ,\nC136_=_C152 ,C136_=_C183 ,C136_=_C193 ,C136_=_C200 ,C136_=_C203 ,C136_=_C205 ,\nC136_=_C206 ,C138_=_C141 ,C138_=_C197 ,C138_=_C212 ,C138_=_C217 ,C138_=_C221 ,\nC141_=_C213 ,C141_=_C219 ,C141_=_C225 ,C141_=_C226 ,C142_=_C146 ,C142_=_C147 ,\nC142_=_C149 ,C142_=_C152 ,C142_=_C154 ,C146_=_C147 ,C146_=_C170 ,C146_=_C200 ,\nC147_=_C161 ,C147_=_C212 ,C147_=_C213 ,C149_=_C152 ,C149_=_C154 ,C149_=_C170 ,\nC149_=_C172 ,C149_=_C173 ,C149_=_C175 ,C152_=_C154 ,C152_=_C183 ,C152_=_C193 ,\nC152_=_C200 ,C152_=_C203 ,C152_=_C205 ,C152_=_C206 ,C154_=_C184 ,C154_=_C196 ,\nC154_=_C216 ,C158_=_C159 ,C158_=_C161 ,C158_=_C165 ,C158_=_C166 ,C158_=_C183 ,\nC158_=_C184 ,C159_=_C161 ,C159_=_C165 ,C159_=_C166 ,C159_=_C176 ,C161_=_C165 ,\nC161_=_C166 ,C161_=_C212 ,C161_=_C213 ,C165_=_C166 ,C165_=_C175 ,C165_=_C205 ,\nC165_=_C221 ,C165_=_C225 ,C166_=_C206 ,C166_=_C216 ,C166_=_C226 ,C170_=_C172 ,\nC170_=_C173 ,C170_=_C175 ,C170_=_C200 ,C172_=_C173 ,C172_=_C175 ,C172_=_C178 ,\nC172_=_C217 ,C172_=_C219 ,C173_=_C175 ,C173_=_C179 ,C173_=_C203 ,C175_=_C205 ,\nC175_=_C221 ,C175_=_C225 ,C176_=_C178 ,C176_=_C179 ,C178_=_C179 ,C178_=_C217 ,\nC178_=_C219 ,C179_=_C203 ,C183_=_C184 ,C183_=_C193 ,C183_=_C200 ,C183_=_C203 ,\nC183_=_C205 ,C183_=_C206 ,C184_=_C196 ,C184_=_C216 ,C193_=_C196 ,C193_=_C197 ,\nC193_=_C198 ,C193_=_C200 ,C193_=_C203 ,C193_=_C205 ,C193_=_C206 ,C196_=_C197 ,\nC196_=_C198 ,C196_=_C216 ,C197_=_C198 ,C197_=_C212 ,C197_=_C217 ,C197_=_C221 ,\nC200_=_C203 ,C200_=_C205 ,C200_=_C206 ,C203_=_C205 ,C203_=_C206 ,C205_=_C206 ,\nC205_=_C221 ,C205_=_C225 ,C206_=_C216 ,C206_=_C226 ,C212_=_C213 ,C212_=_C217 ,\nC212_=_C221 ,C213_=_C219 ,C213_=_C225 ,C213_=_C226 ,C216_=_C226 ,C217_=_C219 ,\nC217_=_C221 ,C219_=_C225 ,C219_=_C226 ,C221_=_C225 ,C225_=_C226 ,"];13[shape=box, label="id:13 level: 2\n31: C8 C21 C23 C35 C49 \nC51 C63 C74 C87 C98 C110 \nC112 C125 C132 C142 C143 C144 \nC145 C146 C147 C148 C149 C157 \nC168 C169 C170 C171 C172 C173 \nC174 C175 \n248: C8_=_C23( C8 C23 ) C8_=_C51( C8 C51 ) C8_=_C63( C8 C63 ) C8_=_C112( C8 C112 ) C8_=_C143( C8 C143 ) \nC8_=_C149( C8 C149 ) C8_=_C157( C8 C157 ) C8_=_C168( C8 C168 ) C8_=_C169( C8 C169 ) C8_=_C170( C8 C170 ) C8_=_C171( C8 C171 ) \nC8_=_C172( C8 C172 ) C8_=_C173( C8 C173 ) C8_=_C174( C8 C174 ) C8_=_C175( C8 C175 ) C21_=_C23( C21 C23 ) C21_=_C35( C21 C35 ) \nC21_=_C49( C21 C49 ) C21_=_C74( C21 C74 ) C21_=_C87( C21 C87 ) C21_=_C98( C21 C98 ) C21_=_C110( C21 C110 ) C21_=_C125( C21 C125 ) \nC21_=_C132( C21 C132 ) C21_=_C142( C21 C142 ) C21_=_C143( C21 C143 ) C21_=_C144( C21 C144 ) C21_=_C145( C21 C145 ) C21_=_C146( C21 C146 ) \nC21_=_C147( C21 C147 ) C21_=_C148( C21 C148 ) C23_=_C51( C23 C51 ) C23_=_C63( C23 C63 ) C23_=_C112( C23 C112 ) C23_=_C143( C23 C143 ) \nC23_=_C149( C23 C149 ) C23_=_C157( C23 C157 ) C23_=_C168( C23 C168 ) C23_=_C169( C23 C169 ) C23_=_C170( C23 C170 ) C23_=_C171( C23 C171 ) \nC23_=_C172( C23 C172 ) C23_=_C173( C23 C173 ) C23_=_C174( C23 C174 ) C23_=_C175( C23 C175 ) C35_=_C49( C35 C49 ) C35_=_C74( C35 C74 ) \nC35_=_C87( C35 C87 ) C35_=_C98( C35 C98 ) C35_=_C110( C35 C110 ) C35_=_C125( C35 C125 ) C35_=_C132( C35 C132 ) C35_=_C142( C35 C142 ) \nC35_=_C143( C35 C143 ) C35_=_C144( C35 C144 ) C35_=_C145( C35 C145 ) C35_=_C146( C35 C146 ) C35_=_C147( C35 C147 ) C35_=_C148( C35 C148 ) \nC49_=_C51( C49 C51 ) C49_=_C74( C49 C74 ) C49_=_C87( C49 C87 ) C49_=_C98( C49 C98 ) C49_=_C110( C49 C110 ) C49_=_C125( C49 C125 ) \nC49_=_C132( C49 C132 ) C49_=_C142( C49 C142 ) C49_=_C143( C49 C143 ) C49_=_C144( C49 C144 ) C49_=_C145( C49 C145 ) C49_=_C146( C49 C146 ) \nC49_=_C147( C49 C147 ) C49_=_C148( C49 C148 ) C51_=_C63( C51 C63 ) C51_=_C112( C51 C112 ) C51_=_C143( C51 C143 ) C51_=_C149( C51 C149 ) \nC51_=_C157( C51 C157 ) C51_=_C168( C51 C168 ) C51_=_C169( C51 C169 ) C51_=_C170( C51 C170 ) C51_=_C171( C51 C171 ) C51_=_C172( C51 C172 ) \nC51_=_C173( C51 C173 ) C51_=_C174( C51 C174 ) C51_=_C175( C51 C175 ) C63_=_C112( C63 C112 ) C63_=_C143( C63 C143 ) C63_=_C149( C63 C149 ) \nC63_=_C157( C63 C157 ) C63_=_C168( C63 C168 ) C63_=_C169( C63 C169 ) C63_=_C170( C63 C170 ) C63_=_C171( C63 C171 ) C63_=_C172( C63 C172 ) \nC63_=_C173( C63 C173 ) C63_=_C174( C63 C174 ) C63_=_C175( C63 C175 ) C74_=_C87( C74 C87 ) C74_=_C98( C74 C98 ) C74_=_C110( C74 C110 ) \nC74_=_C125( C74 C125 ) C74_=_C132( C74 C132 ) C74_=_C142( C74 C142 ) C74_=_C143( C74 C143 ) C74_=_C144( C74 C144 ) C74_=_C145( C74 C145 ) \nC74_=_C146( C74 C146 ) C74_=_C147( C74 C147 ) C74_=_C148( C74 C148 ) C87_=_C98( C87 C98 ) C87_=_C110( C87 C110 ) C87_=_C125( C87 C125 ) \nC87_=_C132( C87 C132 ) C87_=_C142( C87 C142 ) C87_=_C143( C87 C143 ) C87_=_C144( C87 C144 ) C87_=_C145( C87 C145 ) C87_=_C146( C87 C146 ) \nC87_=_C147( C87 C147 ) C87_=_C148( C87 C148 ) C98_=_C110( C98 C110 ) C98_=_C125( C98 C125 ) C98_=_C132( C98 C132 ) C98_=_C142( C98 C142 ) \nC98_=_C143( C98 C143 ) C98_=_C144( C98 C144 ) C98_=_C145( C98 C145 ) C98_=_C146( C98 C146 ) C98_=_C147( C98 C147 ) C98_=_C148( C98 C148 ) \nC110_=_C112( C110 C112 ) C110_=_C125( C110 C125 ) C110_=_C132( C110 C132 ) C110_=_C142( C110 C142 ) C110_=_C143( C110 C143 ) C110_=_C144( C110 C144 ) \nC110_=_C145( C110 C145 ) C110_=_C146( C110 C146 ) C110_=_C147( C110 C147 ) C110_=_C148( C110 C148 ) C112_=_C143( C112 C143 ) C112_=_C149( C112 C149 ) \nC112_=_C157( C112 C157 ) C112_=_C168( C112 C168 ) C112_=_C169( C112 C169 ) C112_=_C170( C112 C170 ) C112_=_C171( C112 C171 ) C112_=_C172( C112 C172 ) \nC112_=_C173( C112 C173 ) C112_=_C174( C112 C174 ) C112_=_C175( C112 C175 ) C125_=_C132( C125 C132 ) C125_=_C142( C125 C142 ) C125_=_C143( C125 C143 ) \nC125_=_C144( C125 C144 ) C125_=_C145( C125 C145 ) C125_=_C146( C125 C146 ) C125_=_C147( C125 C147 ) C125_=_C148( C125 C148 ) C132_=_C142( C132 C142 ) \nC132_=_C143( C132 C143 ) C132_=_C144( C132 C144 ) C132_=_C145( C132 C145 ) C132_=_C146( C132 C146 ) C132_=_C147( C132 C147 ) C132_=_C148( C132 C148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3_=_C157( C143 C157 ) C143_=_C168( C143 C168 ) C143_=_C169( C143 C169 ) C143_=_C170( C143 C170 ) C143_=_C171( C143 C171 ) \nC143_=_C172( C143 C172 ) C143_=_C173( C143 C173 ) C143_=_C174( C143 C174 ) C143_=_C175( C143 C175 ) C144_=_C145( C144 C145 ) C144_=_C146( C144 C146 ) \nC144_=_C147( C144 C147 ) C144_=_C148( C144 C148 ) C144_=_C168( C144 C168 ) C145_=_C146( C145 C146 ) C145_=_C147( C145 C147 ) C145_=_C148( C145 C148 ) \nC145_=_C169( C145 C169 ) C146_=_C147( C146 C147 ) C146_=_C148( C146 C148 ) C146_=_C170( C146 C170 ) C147_=_C148( C147 C148 ) C148_=_C174( C148 C174 ) \nC149_=_C157( C149 C157 ) C149_=_C168( C149 C168 ) C149_=_C169( C149 C169 ) C149_=_C170( C149 C170 ) C149_=_C171( C149 C171 ) C149_=_C172( C149 C172 ) \nC149_=_C173( C149 C173 ) C149_=_C174( C149 C174 ) C149_=_C175( C149 C175 ) C157_=_C168( C157 C168 ) C157_=_C169( C157 C169 ) C157_=_C170( C157 C170 ) \nC157_=_C171( C157 C171 ) C157_=_C172( C157 C172 ) C157_=_C173( C157 C173 ) C157_=_C174( C157 C174 ) C157_=_C175( C157 C175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10-&gt;13[label="30: C8 C21 C23 C35 C49 \nC51 C63 C74 C87 C98 C110 \nC112 C125 C132 C142 C144 C145 \nC146 C147 C148 C149 C157 C168 \nC169 C170 C171 C172 C173 C174 \nC175 \n218: C8_=_C23 ,C8_=_C51 ,C8_=_C63 ,C8_=_C112 ,C8_=_C149 ,\nC8_=_C157 ,C8_=_C168 ,C8_=_C169 ,C8_=_C170 ,C8_=_C171 ,C8_=_C172 ,\nC8_=_C173 ,C8_=_C174 ,C8_=_C175 ,C21_=_C23 ,C21_=_C35 ,C21_=_C49 ,\nC21_=_C74 ,C21_=_C87 ,C21_=_C98 ,C21_=_C110 ,C21_=_C125 ,C21_=_C132 ,\nC21_=_C142 ,C21_=_C144 ,C21_=_C145 ,C21_=_C146 ,C21_=_C147 ,C21_=_C148 ,\nC23_=_C51 ,C23_=_C63 ,C23_=_C112 ,C23_=_C149 ,C23_=_C157 ,C23_=_C168 ,\nC23_=_C169 ,C23_=_C170 ,C23_=_C171 ,C23_=_C172 ,C23_=_C173 ,C23_=_C174 ,\nC23_=_C175 ,C35_=_C49 ,C35_=_C74 ,C35_=_C87 ,C35_=_C98 ,C35_=_C110</w:t>
      </w:r>
    </w:p>
    <w:p>
      <w:pPr>
        <w:pStyle w:val="PreformattedText"/>
        <w:bidi w:val="0"/>
        <w:spacing w:before="0" w:after="0"/>
        <w:jc w:val="left"/>
        <w:rPr/>
      </w:pPr>
      <w:r>
        <w:rPr/>
        <w:t xml:space="preserve"> </w:t>
      </w:r>
      <w:r>
        <w:rPr/>
        <w:t>,\nC35_=_C125 ,C35_=_C132 ,C35_=_C142 ,C35_=_C144 ,C35_=_C145 ,C35_=_C146 ,\nC35_=_C147 ,C35_=_C148 ,C49_=_C51 ,C49_=_C74 ,C49_=_C87 ,C49_=_C98 ,\nC49_=_C110 ,C49_=_C125 ,C49_=_C132 ,C49_=_C142 ,C49_=_C144 ,C49_=_C145 ,\nC49_=_C146 ,C49_=_C147 ,C49_=_C148 ,C51_=_C63 ,C51_=_C112 ,C51_=_C149 ,\nC51_=_C157 ,C51_=_C168 ,C51_=_C169 ,C51_=_C170 ,C51_=_C171 ,C51_=_C172 ,\nC51_=_C173 ,C51_=_C174 ,C51_=_C175 ,C63_=_C112 ,C63_=_C149 ,C63_=_C157 ,\nC63_=_C168 ,C63_=_C169 ,C63_=_C170 ,C63_=_C171 ,C63_=_C172 ,C63_=_C173 ,\nC63_=_C174 ,C63_=_C175 ,C74_=_C87 ,C74_=_C98 ,C74_=_C110 ,C74_=_C125 ,\nC74_=_C132 ,C74_=_C142 ,C74_=_C144 ,C74_=_C145 ,C74_=_C146 ,C74_=_C147 ,\nC74_=_C148 ,C87_=_C98 ,C87_=_C110 ,C87_=_C125 ,C87_=_C132 ,C87_=_C142 ,\nC87_=_C144 ,C87_=_C145 ,C87_=_C146 ,C87_=_C147 ,C87_=_C148 ,C98_=_C110 ,\nC98_=_C125 ,C98_=_C132 ,C98_=_C142 ,C98_=_C144 ,C98_=_C145 ,C98_=_C146 ,\nC98_=_C147 ,C98_=_C148 ,C110_=_C112 ,C110_=_C125 ,C110_=_C132 ,C110_=_C142 ,\nC110_=_C144 ,C110_=_C145 ,C110_=_C146 ,C110_=_C147 ,C110_=_C148 ,C112_=_C149 ,\nC112_=_C157 ,C112_=_C168 ,C112_=_C169 ,C112_=_C170 ,C112_=_C171 ,C112_=_C172 ,\nC112_=_C173 ,C112_=_C174 ,C112_=_C175 ,C125_=_C132 ,C125_=_C142 ,C125_=_C144 ,\nC125_=_C145 ,C125_=_C146 ,C125_=_C147 ,C125_=_C148 ,C132_=_C142 ,C132_=_C144 ,\nC132_=_C145 ,C132_=_C146 ,C132_=_C147 ,C132_=_C148 ,C142_=_C144 ,C142_=_C145 ,\nC142_=_C146 ,C142_=_C147 ,C142_=_C148 ,C142_=_C149 ,C144_=_C145 ,C144_=_C146 ,\nC144_=_C147 ,C144_=_C148 ,C144_=_C168 ,C145_=_C146 ,C145_=_C147 ,C145_=_C148 ,\nC145_=_C169 ,C146_=_C147 ,C146_=_C148 ,C146_=_C170 ,C147_=_C148 ,C148_=_C174 ,\nC149_=_C157 ,C149_=_C168 ,C149_=_C169 ,C149_=_C170 ,C149_=_C171 ,C149_=_C172 ,\nC149_=_C173 ,C149_=_C174 ,C149_=_C175 ,C157_=_C168 ,C157_=_C169 ,C157_=_C170 ,\nC157_=_C171 ,C157_=_C172 ,C157_=_C173 ,C157_=_C174 ,C157_=_C175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14[shape=box, label="id:14 level: 2\n33: C26 C31 C40 C61 C62 \nC63 C65 C66 C67 C68 C69 \nC70 C71 C80 C92 C103 C113 \nC144 C154 C162 C168 C171 C176 \nC177 C178 C179 C180 C184 C196 \nC201 C214 C215 C216 \n213: C26_=_C40( C26 C40 ) C26_=_C67( C26 C67 ) C26_=_C80( C26 C80 ) C26_=_C92( C26 C92 ) C26_=_C103( C26 C103 ) \nC26_=_C154( C26 C154 ) C26_=_C162( C26 C162 ) C26_=_C171( C26 C171 ) C26_=_C177( C26 C177 ) C26_=_C184( C26 C184 ) C26_=_C196( C26 C196 ) \nC26_=_C201( C26 C201 ) C26_=_C214( C26 C214 ) C26_=_C215( C26 C215 ) C26_=_C216( C26 C216 ) C31_=_C40( C31 C40 ) C31_=_C61( C31 C61 ) \nC31_=_C62( C31 C62 ) C31_=_C63( C31 C63 ) C31_=_C65( C31 C65 ) C31_=_C66( C31 C66 ) C31_=_C67( C31 C67 ) C31_=_C68( C31 C68 ) \nC31_=_C69( C31 C69 ) C31_=_C70( C31 C70 ) C31_=_C71( C31 C71 ) C40_=_C67( C40 C67 ) C40_=_C80( C40 C80 ) C40_=_C92( C40 C92 ) \nC40_=_C103( C40 C103 ) C40_=_C154( C40 C154 ) C40_=_C162( C40 C162 ) C40_=_C171( C40 C171 ) C40_=_C177( C40 C177 ) C40_=_C184( C40 C184 ) \nC40_=_C196( C40 C196 ) C40_=_C201( C40 C201 ) C40_=_C214( C40 C214 ) C40_=_C215( C40 C215 ) C40_=_C216( C40 C216 ) C61_=_C62( C61 C62 ) \nC61_=_C63( C61 C63 ) C61_=_C65( C61 C65 ) C61_=_C66( C61 C66 ) C61_=_C67( C61 C67 ) C61_=_C68( C61 C68 ) C61_=_C69( C61 C69 ) \nC61_=_C70( C61 C70 ) C61_=_C71( C61 C71 ) C61_=_C103( C61 C103 ) C62_=_C63( C62 C63 ) C62_=_C65( C62 C65 ) C62_=_C66( C62 C66 ) \nC62_=_C67( C62 C67 ) C62_=_C68( C62 C68 ) C62_=_C69( C62 C69 ) C62_=_C70( C62 C70 ) C62_=_C71( C62 C71 ) C63_=_C65( C63 C65 ) \nC63_=_C66( C63 C66 ) C63_=_C67( C63 C67 ) C63_=_C68( C63 C68 ) C63_=_C69( C63 C69 ) C63_=_C70( C63 C70 ) C63_=_C71( C63 C71 ) \nC63_=_C168( C63 C168 ) C63_=_C171( C63 C171 ) C65_=_C66( C65 C66 ) C65_=_C67( C65 C67 ) C65_=_C68( C65 C68 ) C65_=_C69( C65 C69 ) \nC65_=_C70( C65 C70 ) C65_=_C71( C65 C71 ) C65_=_C196( C65 C196 ) C66_=_C67( C66 C67 ) C66_=_C68( C66 C68 ) C66_=_C69( C66 C69 ) \nC66_=_C70( C66 C70 ) C66_=_C71( C66 C71 ) C66_=_C201( C66 C201 ) C67_=_C68( C67 C68 ) C67_=_C69( C67 C69 ) C67_=_C70( C67 C70 ) \nC67_=_C71( C67 C71 ) C67_=_C80( C67 C80 ) C67_=_C92( C67 C92 ) C67_=_C103( C67 C103 ) C67_=_C154( C67 C154 ) C67_=_C162( C67 C162 ) \nC67_=_C171( C67 C171 ) C67_=_C177( C67 C177 ) C67_=_C184( C67 C184 ) C67_=_C196( C67 C196 ) C67_=_C201( C67 C201 ) C67_=_C214( C67 C214 ) \nC67_=_C215( C67 C215 ) C67_=_C216( C67 C216 ) C68_=_C69( C68 C69 ) C68_=_C70( C68 C70 ) C68_=_C71( C68 C71 ) C68_=_C214( C68 C214 ) \nC69_=_C70( C69 C70 ) C69_=_C71( C69 C71 ) C69_=_C179( C69 C179 ) C70_=_C71( C70 C71 ) C71_=_C180( C71 C180 ) C80_=_C92( C80 C92 ) \nC80_=_C103( C80 C103 ) C80_=_C154( C80 C154 ) C80_=_C162( C80 C162 ) C80_=_C171( C80 C171 ) C80_=_C177( C80 C177 ) C80_=_C184( C80 C184 ) \nC80_=_C196( C80 C196 ) C80_=_C201( C80 C201 ) C80_=_C214( C80 C214 ) C80_=_C215( C80 C215 ) C80_=_C216( C80 C216 ) C92_=_C103( C92 C103 ) \nC92_=_C154( C92 C154 ) C92_=_C162( C92 C162 ) C92_=_C171( C92 C171 ) C92_=_C177( C92 C177 ) C92_=_C184( C92 C184 ) C92_=_C196( C92 C196 ) \nC92_=_C201( C92 C201 ) C92_=_C214( C92 C214 ) C92_=_C215( C92 C215 ) C92_=_C216( C92 C216 ) C103_=_C154( C103 C154 ) C103_=_C162( C103 C162 ) \nC103_=_C171( C103 C171 ) C103_=_C177( C103 C177 ) C103_=_C184( C103 C184 ) C103_=_C196( C103 C196 ) C103_=_C201( C103 C201 ) C103_=_C214( C103 C214 ) \nC103_=_C215( C103 C215 ) C103_=_C216( C103 C216 ) C113_=_C144( C113 C144 ) C113_=_C168( C113 C168 ) C113_=_C176( C113 C176 ) C113_=_C177( C113 C177 ) \nC113_=_C178( C113 C178 ) C113_=_C179( C113 C179 ) C113_=_C180( C113 C180 ) C144_=_C168( C144 C168 ) C144_=_C176( C144 C176 ) C144_=_C177( C144 C177 ) \nC144_=_C178( C144 C178 ) C144_=_C179( C144 C179 ) C144_=_C180( C144 C180 ) C154_=_C162( C154 C162 ) C154_=_C171( C154 C171 ) C154_=_C177( C154 C177 ) \nC154_=_C184( C154 C184 ) C154_=_C196( C154 C196 ) C154_=_C201( C154 C201 ) C154_=_C214( C154 C214 ) C154_=_C215( C154 C215 ) C154_=_C216( C154 C216 ) \nC162_=_C171( C162 C171 ) C162_=_C177( C162 C177 ) C162_=_C184( C162 C184 ) C162_=_C196( C162 C196 ) C162_=_C201( C162 C201 ) C162_=_C214( C162 C214 ) \nC162_=_C215( C162 C215 ) C162_=_C216( C162 C216 ) C168_=_C171( C168 C171 ) C168_=_C176( C168 C176 ) C168_=_C177( C168 C177 ) C168_=_C178( C168 C178 ) \nC168_=_C179( C168 C179 ) C168_=_C180( C168 C180 ) C171_=_C177( C171 C177 ) C171_=_C184( C171 C184 ) C171_=_C196( C171 C196 ) C171_=_C201( C171 C201 ) \nC171_=_C214( C171 C214 ) C171_=_C215( C171 C215 ) C171_=_C216( C171 C216 ) C176_=_C177( C176 C177 ) C176_=_C178( C176 C178 ) C176_=_C179( C176 C179 ) \nC176_=_C180( C176 C180 ) C177_=_C178( C177 C178 ) C177_=_C179( C177 C179 ) C177_=_C180( C177 C180 ) C177_=_C184( C177 C184 ) C177_=_C196( C177 C196 ) \nC177_=_C201( C177 C201 ) C177_=_C214( C177 C214 ) C177_=_C215( C177 C215 ) C177_=_C216( C177 C216 ) C178_=_C179( C178 C179 ) C178_=_C180( C178 C180 ) \nC179_=_C180( C179 C180 ) C184_=_C196( C184 C196 ) C184_=_C201( C184 C201 ) C184_=_C214( C184 C214 ) C184_=_C215( C184 C215 ) C184_=_C216( C184 C216 ) \nC196_=_C201( C196 C201 ) C196_=_C214( C196 C214 ) C196_=_C215( C196 C215 ) C196_=_C216( C196 C216 ) C201_=_C214( C201 C214 ) C201_=_C215( C201 C215 ) \nC201_=_C216( C201 C216 ) C214_=_C215( C214 C215 ) C214_=_C216( C214 C216 ) C215_=_C216( C215 C216 ) "];10-&gt;14[label="31: C26 C31 C40 C61 C62 \nC63 C65 C66 C68 C69 C70 \nC71 C80 C92 C103 C113 C144 \nC154 C162 C168 C171 C176 C178 \nC179 C180 C184 C196 C201 C214 \nC215 C216 \n167: C26_=_C40 ,C26_=_C80 ,C26_=_C92 ,C26_=_C103 ,C26_=_C154 ,\nC26_=_C162 ,C26_=_C171 ,C26_=_C184 ,C26_=_C196 ,C26_=_C201 ,C26_=_C214 ,\nC26_=_C215 ,C26_=_C216 ,C31_=_C40 ,C31_=_C61 ,C31_=_C62 ,C31_=_C63 ,\nC31_=_C65 ,C31_=_C66 ,C31_=_C68 ,C31_=_C69 ,C31_=_C70 ,C31_=_C71 ,\nC40_=_C80 ,C40_=_C92 ,C40_=_C103 ,C40_=_C154 ,C40_=_C162 ,C40_=_C171 ,\nC40_=_C184 ,C40_=_C196 ,C40_=_C201 ,C40_=_C214 ,C40_=_C215 ,C40_=_C216 ,\nC61_=_C62 ,C61_=_C63 ,C61_=_C65 ,C61_=_C66 ,C61_=_C68 ,C61_=_C69 ,\nC61_=_C70 ,C61_=_C71 ,C61_=_C103 ,C62_=_C63 ,C62_=_C65 ,C62_=_C66 ,\nC62_=_C68 ,C62_=_C69 ,C62_=_C70 ,C62_=_C71 ,C63_=_C65 ,C63_=_C66 ,\nC63_=_C68 ,C63_=_C69 ,C63_=_C70 ,C63_=_C71 ,C63_=_C168 ,C63_=_C171 ,\nC65_=_C66 ,C65_=_C68 ,C65_=_C69 ,C65_=_C70 ,C65_=_C71 ,C65_=_C196 ,\nC66_=_C68 ,C66_=_C69 ,C66_=_C70 ,C66_=_C71 ,C66_=_C201 ,C68_=_C69 ,\nC68_=_C70 ,C68_=_C71 ,C68_=_C214 ,C69_=_C70 ,C69_=_C71 ,C69_=_C179 ,\nC70_=_C71 ,C71_=_C180 ,C80_=_C92 ,C80_=_C103 ,C80_=_C154 ,C80_=_C162 ,\nC80_=_C171 ,C80_=_C184 ,C80_=_C196 ,C80_=_C201 ,C80_=_C214 ,C80_=_C215 ,\nC80_=_C216 ,C92_=_C103 ,C92_=_C154 ,C92_=_C162 ,C92_=_C171 ,C92_=_C184 ,\nC92_=_C196 ,C92_=_C201 ,C92_=_C214 ,C92_=_C215 ,C92_=_C216 ,C103_=_C154 ,\nC103_=_C162 ,C103_=_C171 ,C103_=_C184 ,C103_=_C196 ,C103_=_C201 ,C103_=_C214 ,\nC103_=_C215 ,C103_=_C216 ,C113_=_C144 ,C113_=_C168 ,C113_=_C176 ,C113_=_C178 ,\nC113_=_C179 ,C113_=_C180 ,C144_=_C168 ,C144_=_C176 ,C144_=_C178 ,C144_=_C179 ,\nC144_=_C180 ,C154_=_C162 ,C154_=_C171 ,C154_=_C184 ,C154_=_C196 ,C154_=_C201 ,\nC154_=_C214 ,C154_=_C215 ,C154_=_C216 ,C162_=_C171 ,C162_=_C184 ,C162_=_C196 ,\nC162_=_C201 ,C162_=_C214 ,C162_=_C215 ,C162_=_C216 ,C168_=_C171 ,C168_=_C176 ,\nC168_=_C178 ,C168_=_C179 ,C168_=_C180 ,C171_=_C184 ,C171_=_C196 ,C171_=_C201 ,\nC171_=_C214 ,C171_=_C215 ,C171_=_C216 ,C176_=_C178 ,C176_=_C179 ,C176_=_C180 ,\nC178_=_C179 ,C178_=_C180 ,C179_=_C180 ,C184_=_C196 ,C184_=_C201 ,C184_=_C214 ,\nC184_=_C215 ,C184_=_C216 ,C196_=_C201 ,C196_=_C214 ,C196_=_C215 ,C196_=_C216 ,\nC201_=_C214 ,C201_=_C215 ,C201_=_C216 ,C214_=_C215 ,C214_=_C216 ,C215_=_C216 ,"];15[shape=box, label="id:15 level: 2\n56: C15 C22 C28 C31 C32 \nC33 C34 C35 C37 C38 C39 \nC40 C41 C42 C43 C44 C68 \nC71 C82 C84 C93 C96 C99 \nC105 C108 C111 C119 C123 C126 \nC138 C141 C157 C158 C159 C160 \nC161 C162 C163 C164 C165</w:t>
      </w:r>
    </w:p>
    <w:p>
      <w:pPr>
        <w:pStyle w:val="PreformattedText"/>
        <w:bidi w:val="0"/>
        <w:spacing w:before="0" w:after="0"/>
        <w:jc w:val="left"/>
        <w:rPr/>
      </w:pPr>
      <w:r>
        <w:rPr/>
        <w:t xml:space="preserve"> </w:t>
      </w:r>
      <w:r>
        <w:rPr/>
        <w:t>C166 \nC167 C180 C197 C202 C207 C212 \nC213 C214 C217 C219 C220 C221 \nC224 C225 C226 \n455: C15_=_C22( C15 C22 ) C15_=_C28( C15 C28 ) C15_=_C31( C15 C31 ) C15_=_C32( C15 C32 ) C15_=_C33( C15 C33 ) \nC15_=_C34( C15 C34 ) C15_=_C35( C15 C35 ) C15_=_C37( C15 C37 ) C15_=_C38( C15 C38 ) C15_=_C39( C15 C39 ) C15_=_C40( C15 C40 ) \nC15_=_C41( C15 C41 ) C15_=_C42( C15 C42 ) C15_=_C43( C15 C43 ) C15_=_C44( C15 C44 ) C22_=_C28( C22 C28 ) C22_=_C99( C22 C99 ) \nC22_=_C111( C22 C111 ) C22_=_C126( C22 C126 ) C22_=_C157( C22 C157 ) C22_=_C158( C22 C158 ) C22_=_C159( C22 C159 ) C22_=_C160( C22 C160 ) \nC22_=_C161( C22 C161 ) C22_=_C162( C22 C162 ) C22_=_C163( C22 C163 ) C22_=_C164( C22 C164 ) C22_=_C165( C22 C165 ) C22_=_C166( C22 C166 ) \nC22_=_C167( C22 C167 ) C28_=_C68( C28 C68 ) C28_=_C82( C28 C82 ) C28_=_C93( C28 C93 ) C28_=_C105( C28 C105 ) C28_=_C119( C28 C119 ) \nC28_=_C138( C28 C138 ) C28_=_C163( C28 C163 ) C28_=_C197( C28 C197 ) C28_=_C202( C28 C202 ) C28_=_C212( C28 C212 ) C28_=_C214( C28 C214 ) \nC28_=_C217( C28 C217 ) C28_=_C220( C28 C220 ) C28_=_C221( C28 C221 ) C31_=_C32( C31 C32 ) C31_=_C33( C31 C33 ) C31_=_C34( C31 C34 ) \nC31_=_C35( C31 C35 ) C31_=_C37( C31 C37 ) C31_=_C38( C31 C38 ) C31_=_C39( C31 C39 ) C31_=_C40( C31 C40 ) C31_=_C41( C31 C41 ) \nC31_=_C42( C31 C42 ) C31_=_C43( C31 C43 ) C31_=_C44( C31 C44 ) C31_=_C68( C31 C68 ) C31_=_C71( C31 C71 ) C32_=_C33( C32 C33 ) \nC32_=_C34( C32 C34 ) C32_=_C35( C32 C35 ) C32_=_C37( C32 C37 ) C32_=_C38( C32 C38 ) C32_=_C39( C32 C39 ) C32_=_C40( C32 C40 ) \nC32_=_C41( C32 C41 ) C32_=_C42( C32 C42 ) C32_=_C43( C32 C43 ) C32_=_C44( C32 C44 ) C32_=_C99( C32 C99 ) C32_=_C105( C32 C105 ) \nC32_=_C108( C32 C108 ) C33_=_C34( C33 C34 ) C33_=_C35( C33 C35 ) C33_=_C37( C33 C37 ) C33_=_C38( C33 C38 ) C33_=_C39( C33 C39 ) \nC33_=_C40( C33 C40 ) C33_=_C41( C33 C41 ) C33_=_C42( C33 C42 ) C33_=_C43( C33 C43 ) C33_=_C44( C33 C44 ) C33_=_C126( C33 C126 ) \nC34_=_C35( C34 C35 ) C34_=_C37( C34 C37 ) C34_=_C38( C34 C38 ) C34_=_C39( C34 C39 ) C34_=_C40( C34 C40 ) C34_=_C41( C34 C41 ) \nC34_=_C42( C34 C42 ) C34_=_C43( C34 C43 ) C34_=_C44( C34 C44 ) C34_=_C138( C34 C138 ) C34_=_C141( C34 C141 ) C35_=_C37( C35 C37 ) \nC35_=_C38( C35 C38 ) C35_=_C39( C35 C39 ) C35_=_C40( C35 C40 ) C35_=_C41( C35 C41 ) C35_=_C42( C35 C42 ) C35_=_C43( C35 C43 ) \nC35_=_C44( C35 C44 ) C37_=_C38( C37 C38 ) C37_=_C39( C37 C39 ) C37_=_C40( C37 C40 ) C37_=_C41( C37 C41 ) C37_=_C42( C37 C42 ) \nC37_=_C43( C37 C43 ) C37_=_C44( C37 C44 ) C37_=_C158( C37 C158 ) C38_=_C39( C38 C39 ) C38_=_C40( C38 C40 ) C38_=_C41( C38 C41 ) \nC38_=_C42( C38 C42 ) C38_=_C43( C38 C43 ) C38_=_C44( C38 C44 ) C38_=_C160( C38 C160 ) C38_=_C202( C38 C202 ) C38_=_C207( C38 C207 ) \nC39_=_C40( C39 C40 ) C39_=_C41( C39 C41 ) C39_=_C42( C39 C42 ) C39_=_C43( C39 C43 ) C39_=_C44( C39 C44 ) C40_=_C41( C40 C41 ) \nC40_=_C42( C40 C42 ) C40_=_C43( C40 C43 ) C40_=_C44( C40 C44 ) C40_=_C162( C40 C162 ) C40_=_C214( C40 C214 ) C41_=_C42( C41 C42 ) \nC41_=_C43( C41 C43 ) C41_=_C44( C41 C44 ) C41_=_C217( C41 C217 ) C41_=_C219( C41 C219 ) C42_=_C43( C42 C43 ) C42_=_C44( C42 C44 ) \nC42_=_C165( C42 C165 ) C42_=_C221( C42 C221 ) C42_=_C225( C42 C225 ) C43_=_C44( C43 C44 ) C43_=_C166( C43 C166 ) C43_=_C226( C43 C226 ) \nC44_=_C71( C44 C71 ) C44_=_C84( C44 C84 ) C44_=_C96( C44 C96 ) C44_=_C108( C44 C108 ) C44_=_C123( C44 C123 ) C44_=_C141( C44 C141 ) \nC44_=_C167( C44 C167 ) C44_=_C180( C44 C180 ) C44_=_C207( C44 C207 ) C44_=_C213( C44 C213 ) C44_=_C219( C44 C219 ) C44_=_C224( C44 C224 ) \nC44_=_C225( C44 C225 ) C44_=_C226( C44 C226 ) C68_=_C71( C68 C71 ) C68_=_C82( C68 C82 ) C68_=_C93( C68 C93 ) C68_=_C105( C68 C105 ) \nC68_=_C119( C68 C119 ) C68_=_C138( C68 C138 ) C68_=_C163( C68 C163 ) C68_=_C197( C68 C197 ) C68_=_C202( C68 C202 ) C68_=_C212( C68 C212 ) \nC68_=_C214( C68 C214 ) C68_=_C217( C68 C217 ) C68_=_C220( C68 C220 ) C68_=_C221( C68 C221 ) C71_=_C84( C71 C84 ) C71_=_C96( C71 C96 ) \nC71_=_C108( C71 C108 ) C71_=_C123( C71 C123 ) C71_=_C141( C71 C141 ) C71_=_C167( C71 C167 ) C71_=_C180( C71 C180 ) C71_=_C207( C71 C207 ) \nC71_=_C213( C71 C213 ) C71_=_C219( C71 C219 ) C71_=_C224( C71 C224 ) C71_=_C225( C71 C225 ) C71_=_C226( C71 C226 ) C82_=_C84( C82 C84 ) \nC82_=_C93( C82 C93 ) C82_=_C105( C82 C105 ) C82_=_C119( C82 C119 ) C82_=_C138( C82 C138 ) C82_=_C163( C82 C163 ) C82_=_C197( C82 C197 ) \nC82_=_C202( C82 C202 ) C82_=_C212( C82 C212 ) C82_=_C214( C82 C214 ) C82_=_C217( C82 C217 ) C82_=_C220( C82 C220 ) C82_=_C221( C82 C221 ) \nC84_=_C96( C84 C96 ) C84_=_C108( C84 C108 ) C84_=_C123( C84 C123 ) C84_=_C141( C84 C141 ) C84_=_C167( C84 C167 ) C84_=_C180( C84 C180 ) \nC84_=_C207( C84 C207 ) C84_=_C213( C84 C213 ) C84_=_C219( C84 C219 ) C84_=_C224( C84 C224 ) C84_=_C225( C84 C225 ) C84_=_C226( C84 C226 ) \nC93_=_C96( C93 C96 ) C93_=_C105( C93 C105 ) C93_=_C119( C93 C119 ) C93_=_C138( C93 C138 ) C93_=_C163( C93 C163 ) C93_=_C197( C93 C197 ) \nC93_=_C202( C93 C202 ) C93_=_C212( C93 C212 ) C93_=_C214( C93 C214 ) C93_=_C217( C93 C217 ) C93_=_C220( C93 C220 ) C93_=_C221( C93 C221 ) \nC96_=_C108( C96 C108 ) C96_=_C123( C96 C123 ) C96_=_C141( C96 C141 ) C96_=_C167( C96 C167 ) C96_=_C180( C96 C180 ) C96_=_C207( C96 C207 ) \nC96_=_C213( C96 C213 ) C96_=_C219( C96 C219 ) C96_=_C224( C96 C224 ) C96_=_C225( C96 C225 ) C96_=_C226( C96 C226 ) C99_=_C105( C99 C105 ) \nC99_=_C108( C99 C108 ) C99_=_C111( C99 C111 ) C99_=_C126( C99 C126 ) C99_=_C157( C99 C157 ) C99_=_C158( C99 C158 ) C99_=_C159( C99 C159 ) \nC99_=_C160( C99 C160 ) C99_=_C161( C99 C161 ) C99_=_C162( C99 C162 ) C99_=_C163( C99 C163 ) C99_=_C164( C99 C164 ) C99_=_C165( C99 C165 ) \nC99_=_C166( C99 C166 ) C99_=_C167( C99 C167 ) C105_=_C108( C105 C108 ) C105_=_C119( C105 C119 ) C105_=_C138( C105 C138 ) C105_=_C163( C105 C163 ) \nC105_=_C197( C105 C197 ) C105_=_C202( C105 C202 ) C105_=_C212( C105 C212 ) C105_=_C214( C105 C214 ) C105_=_C217( C105 C217 ) C105_=_C220( C105 C220 ) \nC105_=_C221( C105 C221 ) C108_=_C123( C108 C123 ) C108_=_C141( C108 C141 ) C108_=_C167( C108 C167 ) C108_=_C180( C108 C180 ) C108_=_C207( C108 C207 ) \nC108_=_C213( C108 C213 ) C108_=_C219( C108 C219 ) C108_=_C224( C108 C224 ) C108_=_C225( C108 C225 ) C108_=_C226( C108 C226 ) C111_=_C119( C111 C119 ) \nC111_=_C123( C111 C123 ) C111_=_C126( C111 C126 ) C111_=_C157( C111 C157 ) C111_=_C158( C111 C158 ) C111_=_C159( C111 C159 ) C111_=_C160( C111 C160 ) \nC111_=_C161( C111 C161 ) C111_=_C162( C111 C162 ) C111_=_C163( C111 C163 ) C111_=_C164( C111 C164 ) C111_=_C165( C111 C165 ) C111_=_C166( C111 C166 ) \nC111_=_C167( C111 C167 ) C119_=_C123( C119 C123 ) C119_=_C138( C119 C138 ) C119_=_C163( C119 C163 ) C119_=_C197( C119 C197 ) C119_=_C202( C119 C202 ) \nC119_=_C212( C119 C212 ) C119_=_C214( C119 C214 ) C119_=_C217( C119 C217 ) C119_=_C220( C119 C220 ) C119_=_C221( C119 C221 ) C123_=_C141( C123 C141 ) \nC123_=_C167( C123 C167 ) C123_=_C180( C123 C180 ) C123_=_C207( C123 C207 ) C123_=_C213( C123 C213 ) C123_=_C219( C123 C219 ) C123_=_C224( C123 C224 ) \nC123_=_C225( C123 C225 ) C123_=_C226( C123 C226 ) C126_=_C157( C126 C157 ) C126_=_C158( C126 C158 ) C126_=_C159( C126 C159 ) C126_=_C160( C126 C160 ) \nC126_=_C161( C126 C161 ) C126_=_C162( C126 C162 ) C126_=_C163( C126 C163 ) C126_=_C164( C126 C164 ) C126_=_C165( C126 C165 ) C126_=_C166( C126 C166 ) \nC126_=_C167( C126 C167 ) C138_=_C141( C138 C141 ) C138_=_C163( C138 C163 ) C138_=_C197( C138 C197 ) C138_=_C202( C138 C202 ) C138_=_C212( C138 C212 ) \nC138_=_C214( C138 C214 ) C138_=_C217( C138 C217 ) C138_=_C220( C138 C220 ) C138_=_C221( C138 C221 ) C141_=_C167( C141 C167 ) C141_=_C180( C141 C180 ) \nC141_=_C207( C141 C207 ) C141_=_C213( C141 C213 ) C141_=_C219( C141 C219 ) C141_=_C224( C141 C224 ) C141_=_C225( C141 C225 ) C141_=_C226( C141 C226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0_=_C202( C160 C202 ) C160_=_C207( C160 C207 ) \nC161_=_C162( C161 C162 ) C161_=_C163( C161 C163 ) C161_=_C164( C161 C164 ) C161_=_C165( C161 C165 ) C161_=_C166( C161 C166 ) C161_=_C167( C161 C167 ) \nC161_=_C212( C161 C212 ) C161_=_C213( C161 C213 ) C162_=_C163( C162 C163 ) C162_=_C164( C162 C164 ) C162_=_C165( C162 C165 ) C162_=_C166( C162 C166 ) \nC162_=_C167( C162 C167 ) C162_=_C214( C162 C214 ) C163_=_C164( C163 C164 ) C163_=_C165( C163 C165 ) C163_=_C166( C163 C166 ) C163_=_C167( C163 C167 ) \nC163_=_C197( C163 C197 ) C163_=_C202( C163 C202 ) C163_=_C212( C163 C212 ) C163_=_C214( C163 C214 ) C163_=_C217( C163 C217 ) C163_=_C220( C163 C220 ) \nC163_=_C221( C163 C221 ) C164_=_C165( C164 C165 ) C164_=_C166( C164 C166 ) C164_=_C167( C164 C167 ) C164_=_C220( C164 C220 ) C164_=_C224( C164 C224 ) \nC165_=_C166( C165 C166 ) C165_=_C167( C165 C167 ) C165_=_C221( C165 C221 ) C165_=_C225( C165 C225 ) C166_=_C167( C166 C167 ) C166_=_C226( C166 C226 ) \nC167_=_C180( C167 C180 ) C167_=_C207( C167 C207 ) C167_=_C213( C167 C213 ) C167_=_C219( C167 C219 ) C167_=_C224( C167 C224 ) C167_=_C225( C167 C225 ) \nC167_=_C226( C167 C226 ) C180_=_C207( C180 C207 ) C180_=_C213( C180 C213 ) C180_=_C219( C180 C219 ) C180_=_C224( C180 C224 ) C180_=_C225( C180 C225 ) \nC180_=_C226( C180 C226 ) C197_=_C202( C197 C202 ) C197_=_C212( C197</w:t>
      </w:r>
    </w:p>
    <w:p>
      <w:pPr>
        <w:pStyle w:val="PreformattedText"/>
        <w:bidi w:val="0"/>
        <w:spacing w:before="0" w:after="0"/>
        <w:jc w:val="left"/>
        <w:rPr/>
      </w:pPr>
      <w:r>
        <w:rPr/>
        <w:t xml:space="preserve"> </w:t>
      </w:r>
      <w:r>
        <w:rPr/>
        <w:t>C212 ) C197_=_C214( C197 C214 ) C197_=_C217( C197 C217 ) C197_=_C220( C197 C220 ) \nC197_=_C221( C197 C221 ) C202_=_C207( C202 C207 ) C202_=_C212( C202 C212 ) C202_=_C214( C202 C214 ) C202_=_C217( C202 C217 ) C202_=_C220( C202 C220 ) \nC202_=_C221( C202 C221 ) C207_=_C213( C207 C213 ) C207_=_C219( C207 C219 ) C207_=_C224( C207 C224 ) C207_=_C225( C207 C225 ) C207_=_C226( C207 C226 ) \nC212_=_C213( C212 C213 ) C212_=_C214( C212 C214 ) C212_=_C217( C212 C217 ) C212_=_C220( C212 C220 ) C212_=_C221( C212 C221 ) C213_=_C219( C213 C219 ) \nC213_=_C224( C213 C224 ) C213_=_C225( C213 C225 ) C213_=_C226( C213 C226 ) C214_=_C217( C214 C217 ) C214_=_C220( C214 C220 ) C214_=_C221( C214 C221 ) \nC217_=_C219( C217 C219 ) C217_=_C220( C217 C220 ) C217_=_C221( C217 C221 ) C219_=_C224( C219 C224 ) C219_=_C225( C219 C225 ) C219_=_C226( C219 C226 ) \nC220_=_C221( C220 C221 ) C220_=_C224( C220 C224 ) C221_=_C225( C221 C225 ) C224_=_C225( C224 C225 ) C224_=_C226( C224 C226 ) C225_=_C226( C225 C226 ) "];11-&gt;15[label="53: C15 C22 C28 C31 C32 \nC33 C34 C35 C37 C38 C39 \nC40 C41 C42 C43 C68 C71 \nC82 C84 C93 C96 C99 C105 \nC108 C111 C119 C123 C126 C138 \nC141 C157 C158 C159 C160 C161 \nC162 C164 C165 C166 C180 C197 \nC202 C207 C212 C213 C214 C217 \nC219 C220 C221 C224 C225 C226 \n374: C15_=_C22 ,C15_=_C28 ,C15_=_C31 ,C15_=_C32 ,C15_=_C33 ,\nC15_=_C34 ,C15_=_C35 ,C15_=_C37 ,C15_=_C38 ,C15_=_C39 ,C15_=_C40 ,\nC15_=_C41 ,C15_=_C42 ,C15_=_C43 ,C22_=_C28 ,C22_=_C99 ,C22_=_C111 ,\nC22_=_C126 ,C22_=_C157 ,C22_=_C158 ,C22_=_C159 ,C22_=_C160 ,C22_=_C161 ,\nC22_=_C162 ,C22_=_C164 ,C22_=_C165 ,C22_=_C166 ,C28_=_C68 ,C28_=_C82 ,\nC28_=_C93 ,C28_=_C105 ,C28_=_C119 ,C28_=_C138 ,C28_=_C197 ,C28_=_C202 ,\nC28_=_C212 ,C28_=_C214 ,C28_=_C217 ,C28_=_C220 ,C28_=_C221 ,C31_=_C32 ,\nC31_=_C33 ,C31_=_C34 ,C31_=_C35 ,C31_=_C37 ,C31_=_C38 ,C31_=_C39 ,\nC31_=_C40 ,C31_=_C41 ,C31_=_C42 ,C31_=_C43 ,C31_=_C68 ,C31_=_C71 ,\nC32_=_C33 ,C32_=_C34 ,C32_=_C35 ,C32_=_C37 ,C32_=_C38 ,C32_=_C39 ,\nC32_=_C40 ,C32_=_C41 ,C32_=_C42 ,C32_=_C43 ,C32_=_C99 ,C32_=_C105 ,\nC32_=_C108 ,C33_=_C34 ,C33_=_C35 ,C33_=_C37 ,C33_=_C38 ,C33_=_C39 ,\nC33_=_C40 ,C33_=_C41 ,C33_=_C42 ,C33_=_C43 ,C33_=_C126 ,C34_=_C35 ,\nC34_=_C37 ,C34_=_C38 ,C34_=_C39 ,C34_=_C40 ,C34_=_C41 ,C34_=_C42 ,\nC34_=_C43 ,C34_=_C138 ,C34_=_C141 ,C35_=_C37 ,C35_=_C38 ,C35_=_C39 ,\nC35_=_C40 ,C35_=_C41 ,C35_=_C42 ,C35_=_C43 ,C37_=_C38 ,C37_=_C39 ,\nC37_=_C40 ,C37_=_C41 ,C37_=_C42 ,C37_=_C43 ,C37_=_C158 ,C38_=_C39 ,\nC38_=_C40 ,C38_=_C41 ,C38_=_C42 ,C38_=_C43 ,C38_=_C160 ,C38_=_C202 ,\nC38_=_C207 ,C39_=_C40 ,C39_=_C41 ,C39_=_C42 ,C39_=_C43 ,C40_=_C41 ,\nC40_=_C42 ,C40_=_C43 ,C40_=_C162 ,C40_=_C214 ,C41_=_C42 ,C41_=_C43 ,\nC41_=_C217 ,C41_=_C219 ,C42_=_C43 ,C42_=_C165 ,C42_=_C221 ,C42_=_C225 ,\nC43_=_C166 ,C43_=_C226 ,C68_=_C71 ,C68_=_C82 ,C68_=_C93 ,C68_=_C105 ,\nC68_=_C119 ,C68_=_C138 ,C68_=_C197 ,C68_=_C202 ,C68_=_C212 ,C68_=_C214 ,\nC68_=_C217 ,C68_=_C220 ,C68_=_C221 ,C71_=_C84 ,C71_=_C96 ,C71_=_C108 ,\nC71_=_C123 ,C71_=_C141 ,C71_=_C180 ,C71_=_C207 ,C71_=_C213 ,C71_=_C219 ,\nC71_=_C224 ,C71_=_C225 ,C71_=_C226 ,C82_=_C84 ,C82_=_C93 ,C82_=_C105 ,\nC82_=_C119 ,C82_=_C138 ,C82_=_C197 ,C82_=_C202 ,C82_=_C212 ,C82_=_C214 ,\nC82_=_C217 ,C82_=_C220 ,C82_=_C221 ,C84_=_C96 ,C84_=_C108 ,C84_=_C123 ,\nC84_=_C141 ,C84_=_C180 ,C84_=_C207 ,C84_=_C213 ,C84_=_C219 ,C84_=_C224 ,\nC84_=_C225 ,C84_=_C226 ,C93_=_C96 ,C93_=_C105 ,C93_=_C119 ,C93_=_C138 ,\nC93_=_C197 ,C93_=_C202 ,C93_=_C212 ,C93_=_C214 ,C93_=_C217 ,C93_=_C220 ,\nC93_=_C221 ,C96_=_C108 ,C96_=_C123 ,C96_=_C141 ,C96_=_C180 ,C96_=_C207 ,\nC96_=_C213 ,C96_=_C219 ,C96_=_C224 ,C96_=_C225 ,C96_=_C226 ,C99_=_C105 ,\nC99_=_C108 ,C99_=_C111 ,C99_=_C126 ,C99_=_C157 ,C99_=_C158 ,C99_=_C159 ,\nC99_=_C160 ,C99_=_C161 ,C99_=_C162 ,C99_=_C164 ,C99_=_C165 ,C99_=_C166 ,\nC105_=_C108 ,C105_=_C119 ,C105_=_C138 ,C105_=_C197 ,C105_=_C202 ,C105_=_C212 ,\nC105_=_C214 ,C105_=_C217 ,C105_=_C220 ,C105_=_C221 ,C108_=_C123 ,C108_=_C141 ,\nC108_=_C180 ,C108_=_C207 ,C108_=_C213 ,C108_=_C219 ,C108_=_C224 ,C108_=_C225 ,\nC108_=_C226 ,C111_=_C119 ,C111_=_C123 ,C111_=_C126 ,C111_=_C157 ,C111_=_C158 ,\nC111_=_C159 ,C111_=_C160 ,C111_=_C161 ,C111_=_C162 ,C111_=_C164 ,C111_=_C165 ,\nC111_=_C166 ,C119_=_C123 ,C119_=_C138 ,C119_=_C197 ,C119_=_C202 ,C119_=_C212 ,\nC119_=_C214 ,C119_=_C217 ,C119_=_C220 ,C119_=_C221 ,C123_=_C141 ,C123_=_C180 ,\nC123_=_C207 ,C123_=_C213 ,C123_=_C219 ,C123_=_C224 ,C123_=_C225 ,C123_=_C226 ,\nC126_=_C157 ,C126_=_C158 ,C126_=_C159 ,C126_=_C160 ,C126_=_C161 ,C126_=_C162 ,\nC126_=_C164 ,C126_=_C165 ,C126_=_C166 ,C138_=_C141 ,C138_=_C197 ,C138_=_C202 ,\nC138_=_C212 ,C138_=_C214 ,C138_=_C217 ,C138_=_C220 ,C138_=_C221 ,C141_=_C180 ,\nC141_=_C207 ,C141_=_C213 ,C141_=_C219 ,C141_=_C224 ,C141_=_C225 ,C141_=_C226 ,\nC157_=_C158 ,C157_=_C159 ,C157_=_C160 ,C157_=_C161 ,C157_=_C162 ,C157_=_C164 ,\nC157_=_C165 ,C157_=_C166 ,C158_=_C159 ,C158_=_C160 ,C158_=_C161 ,C158_=_C162 ,\nC158_=_C164 ,C158_=_C165 ,C158_=_C166 ,C159_=_C160 ,C159_=_C161 ,C159_=_C162 ,\nC159_=_C164 ,C159_=_C165 ,C159_=_C166 ,C160_=_C161 ,C160_=_C162 ,C160_=_C164 ,\nC160_=_C165 ,C160_=_C166 ,C160_=_C202 ,C160_=_C207 ,C161_=_C162 ,C161_=_C164 ,\nC161_=_C165 ,C161_=_C166 ,C161_=_C212 ,C161_=_C213 ,C162_=_C164 ,C162_=_C165 ,\nC162_=_C166 ,C162_=_C214 ,C164_=_C165 ,C164_=_C166 ,C164_=_C220 ,C164_=_C224 ,\nC165_=_C166 ,C165_=_C221 ,C165_=_C225 ,C166_=_C226 ,C180_=_C207 ,C180_=_C213 ,\nC180_=_C219 ,C180_=_C224 ,C180_=_C225 ,C180_=_C226 ,C197_=_C202 ,C197_=_C212 ,\nC197_=_C214 ,C197_=_C217 ,C197_=_C220 ,C197_=_C221 ,C202_=_C207 ,C202_=_C212 ,\nC202_=_C214 ,C202_=_C217 ,C202_=_C220 ,C202_=_C221 ,C207_=_C213 ,C207_=_C219 ,\nC207_=_C224 ,C207_=_C225 ,C207_=_C226 ,C212_=_C213 ,C212_=_C214 ,C212_=_C217 ,\nC212_=_C220 ,C212_=_C221 ,C213_=_C219 ,C213_=_C224 ,C213_=_C225 ,C213_=_C226 ,\nC214_=_C217 ,C214_=_C220 ,C214_=_C221 ,C217_=_C219 ,C217_=_C220 ,C217_=_C221 ,\nC219_=_C224 ,C219_=_C225 ,C219_=_C226 ,C220_=_C221 ,C220_=_C224 ,C221_=_C225 ,\nC224_=_C225 ,C224_=_C226 ,C225_=_C226 ,"];16[shape=box, label="id:16 level: 2\n71: C0 C4 C15 C16 C17 \nC18 C20 C21 C22 C23 C24 \nC25 C26 C27 C28 C29 C30 \nC32 C33 C38 C46 C48 C55 \nC61 C66 C77 C85 C86 C91 \nC97 C98 C99 C100 C101 C102 \nC103 C104 C105 C106 C107 C108 \nC109 C116 C120 C124 C125 C126 \nC127 C129 C130 C136 C145 C148 \nC152 C160 C164 C169 C174 C183 \nC193 C198 C200 C201 C202 C203 \nC205 C206 C207 C215 C220 C224 \n640: C0_=_C4( C0 C4 ) C0_=_C15( C0 C15 ) C0_=_C16( C0 C16 ) C0_=_C17( C0 C17 ) C0_=_C18( C0 C18 ) \nC0_=_C20( C0 C20 ) C0_=_C21( C0 C21 ) C0_=_C22( C0 C22 ) C0_=_C23( C0 C23 ) C0_=_C24( C0 C24 ) C0_=_C25( C0 C25 ) \nC0_=_C26( C0 C26 ) C0_=_C27( C0 C27 ) C0_=_C28( C0 C28 ) C0_=_C29( C0 C29 ) C0_=_C30( C0 C30 ) C4_=_C32( C4 C32 ) \nC4_=_C46( C4 C46 ) C4_=_C61( C4 C61 ) C4_=_C85( C4 C85 ) C4_=_C97( C4 C97 ) C4_=_C98( C4 C98 ) C4_=_C99( C4 C99 ) \nC4_=_C100( C4 C100 ) C4_=_C101( C4 C101 ) C4_=_C102( C4 C102 ) C4_=_C103( C4 C103 ) C4_=_C104( C4 C104 ) C4_=_C105( C4 C105 ) \nC4_=_C106( C4 C106 ) C4_=_C107( C4 C107 ) C4_=_C108( C4 C108 ) C15_=_C16( C15 C16 ) C15_=_C17( C15 C17 ) C15_=_C18( C15 C18 ) \nC15_=_C20( C15 C20 ) C15_=_C21( C15 C21 ) C15_=_C22( C15 C22 ) C15_=_C23( C15 C23 ) C15_=_C24( C15 C24 ) C15_=_C25( C15 C25 ) \nC15_=_C26( C15 C26 ) C15_=_C27( C15 C27 ) C15_=_C28( C15 C28 ) C15_=_C29( C15 C29 ) C15_=_C30( C15 C30 ) C15_=_C32( C15 C32 ) \nC15_=_C33( C15 C33 ) C15_=_C38( C15 C38 ) C16_=_C17( C16 C17 ) C16_=_C18( C16 C18 ) C16_=_C20( C16 C20 ) C16_=_C21( C16 C21 ) \nC16_=_C22( C16 C22 ) C16_=_C23( C16 C23 ) C16_=_C24( C16 C24 ) C16_=_C25( C16 C25 ) C16_=_C26( C16 C26 ) C16_=_C27( C16 C27 ) \nC16_=_C28( C16 C28 ) C16_=_C29( C16 C29 ) C16_=_C30( C16 C30 ) C16_=_C46( C16 C46 ) C16_=_C48( C16 C48 ) C16_=_C55( C16 C55 ) \nC17_=_C18( C17 C18 ) C17_=_C20( C17 C20 ) C17_=_C21( C17 C21 ) C17_=_C22( C17 C22 ) C17_=_C23( C17 C23 ) C17_=_C24( C17 C24 ) \nC17_=_C25( C17 C25 ) C17_=_C26( C17 C26 ) C17_=_C27( C17 C27 ) C17_=_C28( C17 C28 ) C17_=_C29( C17 C29 ) C17_=_C30( C17 C30 ) \nC17_=_C77( C17 C77 ) C18_=_C20( C18 C20 ) C18_=_C21( C18 C21 ) C18_=_C22( C18 C22 ) C18_=_C23( C18 C23 ) C18_=_C24( C18 C24 ) \nC18_=_C25( C18 C25 ) C18_=_C26( C18 C26 ) C18_=_C27( C18 C27 ) C18_=_C28( C18 C28 ) C18_=_C29( C18 C29 ) C18_=_C30( C18 C30 ) \nC18_=_C85( C18 C85 ) C18_=_C86( C18 C86 ) C18_=_C91( C18 C91 ) C20_=_C21( C20 C21 ) C20_=_C22( C20 C22 ) C20_=_C23( C20 C23 ) \nC20_=_C24( C20 C24 ) C20_=_C25( C20 C25 ) C20_=_C26( C20 C26 ) C20_=_C27( C20 C27 ) C20_=_C28( C20 C28 ) C20_=_C29( C20 C29 ) \nC20_=_C30( C20 C30 ) C20_=_C97( C20 C97 ) C20_=_C109( C20 C109 ) C20_=_C116( C20 C116 ) C20_=_C120( C20 C120 ) C21_=_C22( C21 C22 ) \nC21_=_C23( C21 C23 ) C21_=_C24( C21 C24 ) C21_=_C25( C21 C25 ) C21_=_C26( C21 C26 ) C21_=_C27( C21 C27 ) C21_=_C28( C21 C28 ) \nC21_=_C29( C21 C29 ) C21_=_C30( C21 C30 ) C21_=_C98( C21 C98 ) C21_=_C125( C21 C125 ) C21_=_C145( C21 C145 ) C21_=_C148( C21 C148 ) \nC22_=_C23( C22 C23 ) C22_=_C24( C22 C24 ) C22_=_C25( C22 C25 ) C22_=_C26( C22 C26 ) C22_=_C27( C22 C27 ) C22_=_C28( C22 C28 ) \nC22_=_C29( C22 C29 ) C22_=_C30( C22 C30 ) C22_=_C99( C22 C99 ) C22_=_C126( C22 C126 ) C22_=_C160( C22 C160 ) C22_=_C164( C22 C164 ) \nC23_=_C24( C23 C24 ) C23_=_C25( C23 C25 ) C23_=_C26( C23 C26 ) C23_=_C27( C23 C27 ) C23_=_C28( C23 C28 ) C23_=_C29( C23 C29 ) \nC23_=_C30( C23 C30 ) C23_=_C169( C23 C169 ) C23_=_C174( C23 C174 ) C24_=_C25( C24 C25 ) C24_=_C26( C24 C26 ) C24_=_C27( C24 C27 ) \nC24_=_C28( C24 C28 ) C24_=_C29( C24 C29 ) C24_=_C30( C24 C30 ) C24_=_C127( C24 C127 ) C24_=_C183( C24 C183 ) C25_=_C26( C25 C26 ) \nC25_=_C27( C25 C27 ) C25_=_C28( C25 C28 ) C25_=_C29( C25 C29 ) C25_=_C30( C25 C30 ) C25_=_C200( C25 C200 ) C26_=_C27( C26 C27 ) \nC26_=_C28( C26 C28 ) C26_=_C29( C26 C29 ) C26_=_C30( C26 C30 ) C26_=_C103( C26 C103 ) C26_=_C201( C26 C201 ) C26_=_C215( C26 C215 ) \nC27_=_C28( C27 C28 ) C27_=_C29( C27 C29 ) C27_=_C30( C27 C30 ) C27_=_C104( C27 C104 ) C27_=_C129( C27 C129 ) C28_=_C29( C28</w:t>
      </w:r>
    </w:p>
    <w:p>
      <w:pPr>
        <w:pStyle w:val="PreformattedText"/>
        <w:bidi w:val="0"/>
        <w:spacing w:before="0" w:after="0"/>
        <w:jc w:val="left"/>
        <w:rPr/>
      </w:pPr>
      <w:r>
        <w:rPr/>
        <w:t xml:space="preserve"> </w:t>
      </w:r>
      <w:r>
        <w:rPr/>
        <w:t>C29 ) \nC28_=_C30( C28 C30 ) C28_=_C105( C28 C105 ) C28_=_C202( C28 C202 ) C28_=_C220( C28 C220 ) C29_=_C30( C29 C30 ) C29_=_C106( C29 C106 ) \nC29_=_C130( C29 C130 ) C29_=_C203( C29 C203 ) C30_=_C107( C30 C107 ) C30_=_C120( C30 C120 ) C30_=_C148( C30 C148 ) C30_=_C164( C30 C164 ) \nC30_=_C174( C30 C174 ) C30_=_C198( C30 C198 ) C30_=_C215( C30 C215 ) C30_=_C220( C30 C220 ) C30_=_C224( C30 C224 ) C32_=_C33( C32 C33 ) \nC32_=_C38( C32 C38 ) C32_=_C46( C32 C46 ) C32_=_C61( C32 C61 ) C32_=_C85( C32 C85 ) C32_=_C97( C32 C97 ) C32_=_C98( C32 C98 ) \nC32_=_C99( C32 C99 ) C32_=_C100( C32 C100 ) C32_=_C101( C32 C101 ) C32_=_C102( C32 C102 ) C32_=_C103( C32 C103 ) C32_=_C104( C32 C104 ) \nC32_=_C105( C32 C105 ) C32_=_C106( C32 C106 ) C32_=_C107( C32 C107 ) C32_=_C108( C32 C108 ) C33_=_C38( C33 C38 ) C33_=_C48( C33 C48 ) \nC33_=_C86( C33 C86 ) C33_=_C109( C33 C109 ) C33_=_C124( C33 C124 ) C33_=_C125( C33 C125 ) C33_=_C126( C33 C126 ) C33_=_C127( C33 C127 ) \nC33_=_C129( C33 C129 ) C33_=_C130( C33 C130 ) C38_=_C55( C38 C55 ) C38_=_C66( C38 C66 ) C38_=_C77( C38 C77 ) C38_=_C91( C38 C91 ) \nC38_=_C101( C38 C101 ) C38_=_C116( C38 C116 ) C38_=_C136( C38 C136 ) C38_=_C145( C38 C145 ) C38_=_C152( C38 C152 ) C38_=_C160( C38 C160 ) \nC38_=_C169( C38 C169 ) C38_=_C183( C38 C183 ) C38_=_C193( C38 C193 ) C38_=_C200( C38 C200 ) C38_=_C201( C38 C201 ) C38_=_C202( C38 C202 ) \nC38_=_C203( C38 C203 ) C38_=_C205( C38 C205 ) C38_=_C206( C38 C206 ) C38_=_C207( C38 C207 ) C46_=_C48( C46 C48 ) C46_=_C55( C46 C55 ) \nC46_=_C61( C46 C61 ) C46_=_C85( C46 C85 ) C46_=_C97( C46 C97 ) C46_=_C98( C46 C98 ) C46_=_C99( C46 C99 ) C46_=_C100( C46 C100 ) \nC46_=_C101( C46 C101 ) C46_=_C102( C46 C102 ) C46_=_C103( C46 C103 ) C46_=_C104( C46 C104 ) C46_=_C105( C46 C105 ) C46_=_C106( C46 C106 ) \nC46_=_C107( C46 C107 ) C46_=_C108( C46 C108 ) C48_=_C55( C48 C55 ) C48_=_C86( C48 C86 ) C48_=_C109( C48 C109 ) C48_=_C124( C48 C124 ) \nC48_=_C125( C48 C125 ) C48_=_C126( C48 C126 ) C48_=_C127( C48 C127 ) C48_=_C129( C48 C129 ) C48_=_C130( C48 C130 ) C55_=_C66( C55 C66 ) \nC55_=_C77( C55 C77 ) C55_=_C91( C55 C91 ) C55_=_C101( C55 C101 ) C55_=_C116( C55 C116 ) C55_=_C136( C55 C136 ) C55_=_C145( C55 C145 ) \nC55_=_C152( C55 C152 ) C55_=_C160( C55 C160 ) C55_=_C169( C55 C169 ) C55_=_C183( C55 C183 ) C55_=_C193( C55 C193 ) C55_=_C200( C55 C200 ) \nC55_=_C201( C55 C201 ) C55_=_C202( C55 C202 ) C55_=_C203( C55 C203 ) C55_=_C205( C55 C205 ) C55_=_C206( C55 C206 ) C55_=_C207( C55 C207 ) \nC61_=_C66( C61 C66 ) C61_=_C85( C61 C85 ) C61_=_C97( C61 C97 ) C61_=_C98( C61 C98 ) C61_=_C99( C61 C99 ) C61_=_C100( C61 C100 ) \nC61_=_C101( C61 C101 ) C61_=_C102( C61 C102 ) C61_=_C103( C61 C103 ) C61_=_C104( C61 C104 ) C61_=_C105( C61 C105 ) C61_=_C106( C61 C106 ) \nC61_=_C107( C61 C107 ) C61_=_C108( C61 C108 ) C66_=_C77( C66 C77 ) C66_=_C91( C66 C91 ) C66_=_C101( C66 C101 ) C66_=_C116( C66 C116 ) \nC66_=_C136( C66 C136 ) C66_=_C145( C66 C145 ) C66_=_C152( C66 C152 ) C66_=_C160( C66 C160 ) C66_=_C169( C66 C169 ) C66_=_C183( C66 C183 ) \nC66_=_C193( C66 C193 ) C66_=_C200( C66 C200 ) C66_=_C201( C66 C201 ) C66_=_C202( C66 C202 ) C66_=_C203( C66 C203 ) C66_=_C205( C66 C205 ) \nC66_=_C206( C66 C206 ) C66_=_C207( C66 C207 ) C77_=_C91( C77 C91 ) C77_=_C101( C77 C101 ) C77_=_C116( C77 C116 ) C77_=_C136( C77 C136 ) \nC77_=_C145( C77 C145 ) C77_=_C152( C77 C152 ) C77_=_C160( C77 C160 ) C77_=_C169( C77 C169 ) C77_=_C183( C77 C183 ) C77_=_C193( C77 C193 ) \nC77_=_C200( C77 C200 ) C77_=_C201( C77 C201 ) C77_=_C202( C77 C202 ) C77_=_C203( C77 C203 ) C77_=_C205( C77 C205 ) C77_=_C206( C77 C206 ) \nC77_=_C207( C77 C207 ) C85_=_C86( C85 C86 ) C85_=_C91( C85 C91 ) C85_=_C97( C85 C97 ) C85_=_C98( C85 C98 ) C85_=_C99( C85 C99 ) \nC85_=_C100( C85 C100 ) C85_=_C101( C85 C101 ) C85_=_C102( C85 C102 ) C85_=_C103( C85 C103 ) C85_=_C104( C85 C104 ) C85_=_C105( C85 C105 ) \nC85_=_C106( C85 C106 ) C85_=_C107( C85 C107 ) C85_=_C108( C85 C108 ) C86_=_C91( C86 C91 ) C86_=_C109( C86 C109 ) C86_=_C124( C86 C124 ) \nC86_=_C125( C86 C125 ) C86_=_C126( C86 C126 ) C86_=_C127( C86 C127 ) C86_=_C129( C86 C129 ) C86_=_C130( C86 C130 ) C91_=_C101( C91 C101 ) \nC91_=_C116( C91 C116 ) C91_=_C136( C91 C136 ) C91_=_C145( C91 C145 ) C91_=_C152( C91 C152 ) C91_=_C160( C91 C160 ) C91_=_C169( C91 C169 ) \nC91_=_C183( C91 C183 ) C91_=_C193( C91 C193 ) C91_=_C200( C91 C200 ) C91_=_C201( C91 C201 ) C91_=_C202( C91 C202 ) C91_=_C203( C91 C203 ) \nC91_=_C205( C91 C205 ) C91_=_C206( C91 C206 ) C91_=_C207( C91 C207 ) C97_=_C98( C97 C98 ) C97_=_C99( C97 C99 ) C97_=_C100( C97 C100 ) \nC97_=_C101( C97 C101 ) C97_=_C102( C97 C102 ) C97_=_C103( C97 C103 ) C97_=_C104( C97 C104 ) C97_=_C105( C97 C105 ) C97_=_C106( C97 C106 ) \nC97_=_C107( C97 C107 ) C97_=_C108( C97 C108 ) C97_=_C109( C97 C109 ) C97_=_C116( C97 C116 ) C97_=_C120( C97 C120 ) C98_=_C99( C98 C99 ) \nC98_=_C100( C98 C100 ) C98_=_C101( C98 C101 ) C98_=_C102( C98 C102 ) C98_=_C103( C98 C103 ) C98_=_C104( C98 C104 ) C98_=_C105( C98 C105 ) \nC98_=_C106( C98 C106 ) C98_=_C107( C98 C107 ) C98_=_C108( C98 C108 ) C98_=_C125( C98 C125 ) C98_=_C145( C98 C145 ) C98_=_C148( C98 C148 ) \nC99_=_C100( C99 C100 ) C99_=_C101( C99 C101 ) C99_=_C102( C99 C102 ) C99_=_C103( C99 C103 ) C99_=_C104( C99 C104 ) C99_=_C105( C99 C105 ) \nC99_=_C106( C99 C106 ) C99_=_C107( C99 C107 ) C99_=_C108( C99 C108 ) C99_=_C126( C99 C126 ) C99_=_C160( C99 C160 ) C99_=_C164( C99 C164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1_=_C116( C101 C116 ) C101_=_C136( C101 C136 ) C101_=_C145( C101 C145 ) \nC101_=_C152( C101 C152 ) C101_=_C160( C101 C160 ) C101_=_C169( C101 C169 ) C101_=_C183( C101 C183 ) C101_=_C193( C101 C193 ) C101_=_C200( C101 C200 ) \nC101_=_C201( C101 C201 ) C101_=_C202( C101 C202 ) C101_=_C203( C101 C203 ) C101_=_C205( C101 C205 ) C101_=_C206( C101 C206 ) C101_=_C207( C101 C207 ) \nC102_=_C103( C102 C103 ) C102_=_C104( C102 C104 ) C102_=_C105( C102 C105 ) C102_=_C106( C102 C106 ) C102_=_C107( C102 C107 ) C102_=_C108( C102 C108 ) \nC103_=_C104( C103 C104 ) C103_=_C105( C103 C105 ) C103_=_C106( C103 C106 ) C103_=_C107( C103 C107 ) C103_=_C108( C103 C108 ) C103_=_C201( C103 C201 ) \nC103_=_C215( C103 C215 ) C104_=_C105( C104 C105 ) C104_=_C106( C104 C106 ) C104_=_C107( C104 C107 ) C104_=_C108( C104 C108 ) C104_=_C129( C104 C129 ) \nC105_=_C106( C105 C106 ) C105_=_C107( C105 C107 ) C105_=_C108( C105 C108 ) C105_=_C202( C105 C202 ) C105_=_C220( C105 C220 ) C106_=_C107( C106 C107 ) \nC106_=_C108( C106 C108 ) C106_=_C130( C106 C130 ) C106_=_C203( C106 C203 ) C107_=_C108( C107 C108 ) C107_=_C120( C107 C120 ) C107_=_C148( C107 C148 ) \nC107_=_C164( C107 C164 ) C107_=_C174( C107 C174 ) C107_=_C198( C107 C198 ) C107_=_C215( C107 C215 ) C107_=_C220( C107 C220 ) C107_=_C224( C107 C224 ) \nC108_=_C207( C108 C207 ) C108_=_C224( C108 C224 ) C109_=_C116( C109 C116 ) C109_=_C120( C109 C120 ) C109_=_C124( C109 C124 ) C109_=_C125( C109 C125 ) \nC109_=_C126( C109 C126 ) C109_=_C127( C109 C127 ) C109_=_C129( C109 C129 ) C109_=_C130( C109 C130 ) C116_=_C120( C116 C120 ) C116_=_C136( C116 C136 ) \nC116_=_C145( C116 C145 ) C116_=_C152( C116 C152 ) C116_=_C160( C116 C160 ) C116_=_C169( C116 C169 ) C116_=_C183( C116 C183 ) C116_=_C193( C116 C193 ) \nC116_=_C200( C116 C200 ) C116_=_C201( C116 C201 ) C116_=_C202( C116 C202 ) C116_=_C203( C116 C203 ) C116_=_C205( C116 C205 ) C116_=_C206( C116 C206 ) \nC116_=_C207( C116 C207 ) C120_=_C148( C120 C148 ) C120_=_C164( C120 C164 ) C120_=_C174( C120 C174 ) C120_=_C198( C120 C198 ) C120_=_C215( C120 C215 ) \nC120_=_C220( C120 C220 ) C120_=_C224( C120 C224 ) C124_=_C125( C124 C125 ) C124_=_C126( C124 C126 ) C124_=_C127( C124 C127 ) C124_=_C129( C124 C129 ) \nC124_=_C130( C124 C130 ) C124_=_C136( C124 C136 ) C125_=_C126( C125 C126 ) C125_=_C127( C125 C127 ) C125_=_C129( C125 C129 ) C125_=_C130( C125 C130 ) \nC125_=_C145( C125 C145 ) C125_=_C148( C125 C148 ) C126_=_C127( C126 C127 ) C126_=_C129( C126 C129 ) C126_=_C130( C126 C130 ) C126_=_C160( C126 C160 ) \nC126_=_C164( C126 C164 ) C127_=_C129( C127 C129 ) C127_=_C130( C127 C130 ) C127_=_C183( C127 C183 ) C129_=_C130( C129 C130 ) C130_=_C203( C130 C203 ) \nC136_=_C145( C136 C145 ) C136_=_C152( C136 C152 ) C136_=_C160( C136 C160 ) C136_=_C169( C136 C169 ) C136_=_C183( C136 C183 ) C136_=_C193( C136 C193 ) \nC136_=_C200( C136 C200 ) C136_=_C201( C136 C201 ) C136_=_C202( C136 C202 ) C136_=_C203( C136 C203 ) C136_=_C205( C136 C205 ) C136_=_C206( C136 C206 ) \nC136_=_C207( C136 C207 ) C145_=_C148( C145 C148 ) C145_=_C152( C145 C152 ) C145_=_C160( C145 C160 ) C145_=_C169( C145 C169 ) C145_=_C183( C145 C183 ) \nC145_=_C193( C145 C193 ) C145_=_C200( C145 C200 ) C145_=_C201( C145 C201 ) C145_=_C202( C145 C202 ) C145_=_C203( C145 C203 ) C145_=_C205( C145 C205 ) \nC145_=_C206( C145 C206 ) C145_=_C207( C145 C207 ) C148_=_C164( C148 C164 ) C148_=_C174( C148 C174 ) C148_=_C198( C148 C198 ) C148_=_C215( C148 C215 ) \nC148_=_C220( C148 C220 ) C148_=_C224( C148 C224 ) C152_=_C160( C152 C160 ) C152_=_C169( C152 C169 ) C152_=_C183( C152 C183 ) C152_=_C193( C152 C193 ) \nC152_=_C200( C152 C200 ) C152_=_C201( C152 C201 ) C152_=_C202( C152 C202 ) C152_=_C203( C152 C203 ) C152_=_C205( C152 C205 ) C152_=_C206( C152 C206 ) \nC152_=_C207( C152 C207 ) C160_=_C164( C160 C164 ) C160_=_C169( C160 C169 ) C160_=_C183( C160 C183 ) C160_=_C193( C160 C193 ) C160_=_C200( C160 C200 ) \nC160_=_C201( C160 C201 ) C160_=_C202( C160 C202 ) C160_=_C203( C160 C203 ) C160_=_C205( C160 C205 ) C160_=_C206( C160 C206 ) C160_=_C207( C160 C207 ) \nC164_=_C174( C164 C174 ) C164_=_C198( C164 C198 ) C164_=_C215( C164 C215 ) C164_=_C220( C164 C220 ) C164_=_C224( C164</w:t>
      </w:r>
    </w:p>
    <w:p>
      <w:pPr>
        <w:pStyle w:val="PreformattedText"/>
        <w:bidi w:val="0"/>
        <w:spacing w:before="0" w:after="0"/>
        <w:jc w:val="left"/>
        <w:rPr/>
      </w:pPr>
      <w:r>
        <w:rPr/>
        <w:t xml:space="preserve"> </w:t>
      </w:r>
      <w:r>
        <w:rPr/>
        <w:t>C224 ) C169_=_C174( C169 C174 ) \nC169_=_C183( C169 C183 ) C169_=_C193( C169 C193 ) C169_=_C200( C169 C200 ) C169_=_C201( C169 C201 ) C169_=_C202( C169 C202 ) C169_=_C203( C169 C203 ) \nC169_=_C205( C169 C205 ) C169_=_C206( C169 C206 ) C169_=_C207( C169 C207 ) C174_=_C198( C174 C198 ) C174_=_C215( C174 C215 ) C174_=_C220( C174 C220 ) \nC174_=_C224( C174 C224 ) C183_=_C193( C183 C193 ) C183_=_C200( C183 C200 ) C183_=_C201( C183 C201 ) C183_=_C202( C183 C202 ) C183_=_C203( C183 C203 ) \nC183_=_C205( C183 C205 ) C183_=_C206( C183 C206 ) C183_=_C207( C183 C207 ) C193_=_C198( C193 C198 ) C193_=_C200( C193 C200 ) C193_=_C201( C193 C201 ) \nC193_=_C202( C193 C202 ) C193_=_C203( C193 C203 ) C193_=_C205( C193 C205 ) C193_=_C206( C193 C206 ) C193_=_C207( C193 C207 ) C198_=_C215( C198 C215 ) \nC198_=_C220( C198 C220 ) C198_=_C224( C198 C224 ) C200_=_C201( C200 C201 ) C200_=_C202( C200 C202 ) C200_=_C203( C200 C203 ) C200_=_C205( C200 C205 ) \nC200_=_C206( C200 C206 ) C200_=_C207( C200 C207 ) C201_=_C202( C201 C202 ) C201_=_C203( C201 C203 ) C201_=_C205( C201 C205 ) C201_=_C206( C201 C206 ) \nC201_=_C207( C201 C207 ) C201_=_C215( C201 C215 ) C202_=_C203( C202 C203 ) C202_=_C205( C202 C205 ) C202_=_C206( C202 C206 ) C202_=_C207( C202 C207 ) \nC202_=_C220( C202 C220 ) C203_=_C205( C203 C205 ) C203_=_C206( C203 C206 ) C203_=_C207( C203 C207 ) C205_=_C206( C205 C206 ) C205_=_C207( C205 C207 ) \nC206_=_C207( C206 C207 ) C207_=_C224( C207 C224 ) C215_=_C220( C215 C220 ) C215_=_C224( C215 C224 ) C220_=_C224( C220 C224 ) "];11-&gt;16[label="68: C0 C4 C15 C16 C17 \nC18 C20 C21 C22 C23 C24 \nC25 C26 C27 C28 C29 C32 \nC33 C38 C46 C48 C55 C61 \nC66 C77 C85 C86 C91 C97 \nC98 C99 C100 C102 C103 C104 \nC105 C106 C108 C109 C116 C120 \nC124 C125 C126 C127 C129 C130 \nC136 C145 C148 C152 C160 C164 \nC169 C174 C183 C193 C198 C200 \nC201 C202 C203 C205 C206 C207 \nC215 C220 C224 \n557: C0_=_C4 ,C0_=_C15 ,C0_=_C16 ,C0_=_C17 ,C0_=_C18 ,\nC0_=_C20 ,C0_=_C21 ,C0_=_C22 ,C0_=_C23 ,C0_=_C24 ,C0_=_C25 ,\nC0_=_C26 ,C0_=_C27 ,C0_=_C28 ,C0_=_C29 ,C4_=_C32 ,C4_=_C46 ,\nC4_=_C61 ,C4_=_C85 ,C4_=_C97 ,C4_=_C98 ,C4_=_C99 ,C4_=_C100 ,\nC4_=_C102 ,C4_=_C103 ,C4_=_C104 ,C4_=_C105 ,C4_=_C106 ,C4_=_C108 ,\nC15_=_C16 ,C15_=_C17 ,C15_=_C18 ,C15_=_C20 ,C15_=_C21 ,C15_=_C22 ,\nC15_=_C23 ,C15_=_C24 ,C15_=_C25 ,C15_=_C26 ,C15_=_C27 ,C15_=_C28 ,\nC15_=_C29 ,C15_=_C32 ,C15_=_C33 ,C15_=_C38 ,C16_=_C17 ,C16_=_C18 ,\nC16_=_C20 ,C16_=_C21 ,C16_=_C22 ,C16_=_C23 ,C16_=_C24 ,C16_=_C25 ,\nC16_=_C26 ,C16_=_C27 ,C16_=_C28 ,C16_=_C29 ,C16_=_C46 ,C16_=_C48 ,\nC16_=_C55 ,C17_=_C18 ,C17_=_C20 ,C17_=_C21 ,C17_=_C22 ,C17_=_C23 ,\nC17_=_C24 ,C17_=_C25 ,C17_=_C26 ,C17_=_C27 ,C17_=_C28 ,C17_=_C29 ,\nC17_=_C77 ,C18_=_C20 ,C18_=_C21 ,C18_=_C22 ,C18_=_C23 ,C18_=_C24 ,\nC18_=_C25 ,C18_=_C26 ,C18_=_C27 ,C18_=_C28 ,C18_=_C29 ,C18_=_C85 ,\nC18_=_C86 ,C18_=_C91 ,C20_=_C21 ,C20_=_C22 ,C20_=_C23 ,C20_=_C24 ,\nC20_=_C25 ,C20_=_C26 ,C20_=_C27 ,C20_=_C28 ,C20_=_C29 ,C20_=_C97 ,\nC20_=_C109 ,C20_=_C116 ,C20_=_C120 ,C21_=_C22 ,C21_=_C23 ,C21_=_C24 ,\nC21_=_C25 ,C21_=_C26 ,C21_=_C27 ,C21_=_C28 ,C21_=_C29 ,C21_=_C98 ,\nC21_=_C125 ,C21_=_C145 ,C21_=_C148 ,C22_=_C23 ,C22_=_C24 ,C22_=_C25 ,\nC22_=_C26 ,C22_=_C27 ,C22_=_C28 ,C22_=_C29 ,C22_=_C99 ,C22_=_C126 ,\nC22_=_C160 ,C22_=_C164 ,C23_=_C24 ,C23_=_C25 ,C23_=_C26 ,C23_=_C27 ,\nC23_=_C28 ,C23_=_C29 ,C23_=_C169 ,C23_=_C174 ,C24_=_C25 ,C24_=_C26 ,\nC24_=_C27 ,C24_=_C28 ,C24_=_C29 ,C24_=_C127 ,C24_=_C183 ,C25_=_C26 ,\nC25_=_C27 ,C25_=_C28 ,C25_=_C29 ,C25_=_C200 ,C26_=_C27 ,C26_=_C28 ,\nC26_=_C29 ,C26_=_C103 ,C26_=_C201 ,C26_=_C215 ,C27_=_C28 ,C27_=_C29 ,\nC27_=_C104 ,C27_=_C129 ,C28_=_C29 ,C28_=_C105 ,C28_=_C202 ,C28_=_C220 ,\nC29_=_C106 ,C29_=_C130 ,C29_=_C203 ,C32_=_C33 ,C32_=_C38 ,C32_=_C46 ,\nC32_=_C61 ,C32_=_C85 ,C32_=_C97 ,C32_=_C98 ,C32_=_C99 ,C32_=_C100 ,\nC32_=_C102 ,C32_=_C103 ,C32_=_C104 ,C32_=_C105 ,C32_=_C106 ,C32_=_C108 ,\nC33_=_C38 ,C33_=_C48 ,C33_=_C86 ,C33_=_C109 ,C33_=_C124 ,C33_=_C125 ,\nC33_=_C126 ,C33_=_C127 ,C33_=_C129 ,C33_=_C130 ,C38_=_C55 ,C38_=_C66 ,\nC38_=_C77 ,C38_=_C91 ,C38_=_C116 ,C38_=_C136 ,C38_=_C145 ,C38_=_C152 ,\nC38_=_C160 ,C38_=_C169 ,C38_=_C183 ,C38_=_C193 ,C38_=_C200 ,C38_=_C201 ,\nC38_=_C202 ,C38_=_C203 ,C38_=_C205 ,C38_=_C206 ,C38_=_C207 ,C46_=_C48 ,\nC46_=_C55 ,C46_=_C61 ,C46_=_C85 ,C46_=_C97 ,C46_=_C98 ,C46_=_C99 ,\nC46_=_C100 ,C46_=_C102 ,C46_=_C103 ,C46_=_C104 ,C46_=_C105 ,C46_=_C106 ,\nC46_=_C108 ,C48_=_C55 ,C48_=_C86 ,C48_=_C109 ,C48_=_C124 ,C48_=_C125 ,\nC48_=_C126 ,C48_=_C127 ,C48_=_C129 ,C48_=_C130 ,C55_=_C66 ,C55_=_C77 ,\nC55_=_C91 ,C55_=_C116 ,C55_=_C136 ,C55_=_C145 ,C55_=_C152 ,C55_=_C160 ,\nC55_=_C169 ,C55_=_C183 ,C55_=_C193 ,C55_=_C200 ,C55_=_C201 ,C55_=_C202 ,\nC55_=_C203 ,C55_=_C205 ,C55_=_C206 ,C55_=_C207 ,C61_=_C66 ,C61_=_C85 ,\nC61_=_C97 ,C61_=_C98 ,C61_=_C99 ,C61_=_C100 ,C61_=_C102 ,C61_=_C103 ,\nC61_=_C104 ,C61_=_C105 ,C61_=_C106 ,C61_=_C108 ,C66_=_C77 ,C66_=_C91 ,\nC66_=_C116 ,C66_=_C136 ,C66_=_C145 ,C66_=_C152 ,C66_=_C160 ,C66_=_C169 ,\nC66_=_C183 ,C66_=_C193 ,C66_=_C200 ,C66_=_C201 ,C66_=_C202 ,C66_=_C203 ,\nC66_=_C205 ,C66_=_C206 ,C66_=_C207 ,C77_=_C91 ,C77_=_C116 ,C77_=_C136 ,\nC77_=_C145 ,C77_=_C152 ,C77_=_C160 ,C77_=_C169 ,C77_=_C183 ,C77_=_C193 ,\nC77_=_C200 ,C77_=_C201 ,C77_=_C202 ,C77_=_C203 ,C77_=_C205 ,C77_=_C206 ,\nC77_=_C207 ,C85_=_C86 ,C85_=_C91 ,C85_=_C97 ,C85_=_C98 ,C85_=_C99 ,\nC85_=_C100 ,C85_=_C102 ,C85_=_C103 ,C85_=_C104 ,C85_=_C105 ,C85_=_C106 ,\nC85_=_C108 ,C86_=_C91 ,C86_=_C109 ,C86_=_C124 ,C86_=_C125 ,C86_=_C126 ,\nC86_=_C127 ,C86_=_C129 ,C86_=_C130 ,C91_=_C116 ,C91_=_C136 ,C91_=_C145 ,\nC91_=_C152 ,C91_=_C160 ,C91_=_C169 ,C91_=_C183 ,C91_=_C193 ,C91_=_C200 ,\nC91_=_C201 ,C91_=_C202 ,C91_=_C203 ,C91_=_C205 ,C91_=_C206 ,C91_=_C207 ,\nC97_=_C98 ,C97_=_C99 ,C97_=_C100 ,C97_=_C102 ,C97_=_C103 ,C97_=_C104 ,\nC97_=_C105 ,C97_=_C106 ,C97_=_C108 ,C97_=_C109 ,C97_=_C116 ,C97_=_C120 ,\nC98_=_C99 ,C98_=_C100 ,C98_=_C102 ,C98_=_C103 ,C98_=_C104 ,C98_=_C105 ,\nC98_=_C106 ,C98_=_C108 ,C98_=_C125 ,C98_=_C145 ,C98_=_C148 ,C99_=_C100 ,\nC99_=_C102 ,C99_=_C103 ,C99_=_C104 ,C99_=_C105 ,C99_=_C106 ,C99_=_C108 ,\nC99_=_C126 ,C99_=_C160 ,C99_=_C164 ,C100_=_C102 ,C100_=_C103 ,C100_=_C104 ,\nC100_=_C105 ,C100_=_C106 ,C100_=_C108 ,C102_=_C103 ,C102_=_C104 ,C102_=_C105 ,\nC102_=_C106 ,C102_=_C108 ,C103_=_C104 ,C103_=_C105 ,C103_=_C106 ,C103_=_C108 ,\nC103_=_C201 ,C103_=_C215 ,C104_=_C105 ,C104_=_C106 ,C104_=_C108 ,C104_=_C129 ,\nC105_=_C106 ,C105_=_C108 ,C105_=_C202 ,C105_=_C220 ,C106_=_C108 ,C106_=_C130 ,\nC106_=_C203 ,C108_=_C207 ,C108_=_C224 ,C109_=_C116 ,C109_=_C120 ,C109_=_C124 ,\nC109_=_C125 ,C109_=_C126 ,C109_=_C127 ,C109_=_C129 ,C109_=_C130 ,C116_=_C120 ,\nC116_=_C136 ,C116_=_C145 ,C116_=_C152 ,C116_=_C160 ,C116_=_C169 ,C116_=_C183 ,\nC116_=_C193 ,C116_=_C200 ,C116_=_C201 ,C116_=_C202 ,C116_=_C203 ,C116_=_C205 ,\nC116_=_C206 ,C116_=_C207 ,C120_=_C148 ,C120_=_C164 ,C120_=_C174 ,C120_=_C198 ,\nC120_=_C215 ,C120_=_C220 ,C120_=_C224 ,C124_=_C125 ,C124_=_C126 ,C124_=_C127 ,\nC124_=_C129 ,C124_=_C130 ,C124_=_C136 ,C125_=_C126 ,C125_=_C127 ,C125_=_C129 ,\nC125_=_C130 ,C125_=_C145 ,C125_=_C148 ,C126_=_C127 ,C126_=_C129 ,C126_=_C130 ,\nC126_=_C160 ,C126_=_C164 ,C127_=_C129 ,C127_=_C130 ,C127_=_C183 ,C129_=_C130 ,\nC130_=_C203 ,C136_=_C145 ,C136_=_C152 ,C136_=_C160 ,C136_=_C169 ,C136_=_C183 ,\nC136_=_C193 ,C136_=_C200 ,C136_=_C201 ,C136_=_C202 ,C136_=_C203 ,C136_=_C205 ,\nC136_=_C206 ,C136_=_C207 ,C145_=_C148 ,C145_=_C152 ,C145_=_C160 ,C145_=_C169 ,\nC145_=_C183 ,C145_=_C193 ,C145_=_C200 ,C145_=_C201 ,C145_=_C202 ,C145_=_C203 ,\nC145_=_C205 ,C145_=_C206 ,C145_=_C207 ,C148_=_C164 ,C148_=_C174 ,C148_=_C198 ,\nC148_=_C215 ,C148_=_C220 ,C148_=_C224 ,C152_=_C160 ,C152_=_C169 ,C152_=_C183 ,\nC152_=_C193 ,C152_=_C200 ,C152_=_C201 ,C152_=_C202 ,C152_=_C203 ,C152_=_C205 ,\nC152_=_C206 ,C152_=_C207 ,C160_=_C164 ,C160_=_C169 ,C160_=_C183 ,C160_=_C193 ,\nC160_=_C200 ,C160_=_C201 ,C160_=_C202 ,C160_=_C203 ,C160_=_C205 ,C160_=_C206 ,\nC160_=_C207 ,C164_=_C174 ,C164_=_C198 ,C164_=_C215 ,C164_=_C220 ,C164_=_C224 ,\nC169_=_C174 ,C169_=_C183 ,C169_=_C193 ,C169_=_C200 ,C169_=_C201 ,C169_=_C202 ,\nC169_=_C203 ,C169_=_C205 ,C169_=_C206 ,C169_=_C207 ,C174_=_C198 ,C174_=_C215 ,\nC174_=_C220 ,C174_=_C224 ,C183_=_C193 ,C183_=_C200 ,C183_=_C201 ,C183_=_C202 ,\nC183_=_C203 ,C183_=_C205 ,C183_=_C206 ,C183_=_C207 ,C193_=_C198 ,C193_=_C200 ,\nC193_=_C201 ,C193_=_C202 ,C193_=_C203 ,C193_=_C205 ,C193_=_C206 ,C193_=_C207 ,\nC198_=_C215 ,C198_=_C220 ,C198_=_C224 ,C200_=_C201 ,C200_=_C202 ,C200_=_C203 ,\nC200_=_C205 ,C200_=_C206 ,C200_=_C207 ,C201_=_C202 ,C201_=_C203 ,C201_=_C205 ,\nC201_=_C206 ,C201_=_C207 ,C201_=_C215 ,C202_=_C203 ,C202_=_C205 ,C202_=_C206 ,\nC202_=_C207 ,C202_=_C220 ,C203_=_C205 ,C203_=_C206 ,C203_=_C207 ,C205_=_C206 ,\nC205_=_C207 ,C206_=_C207 ,C207_=_C224 ,C215_=_C220 ,C215_=_C224 ,C220_=_C224 ,"];17[shape=box, label="id:17 level: 2\n87: C0 C1 C4 C5 C6 \nC7 C8 C9 C10 C11 C13 \nC14 C17 C18 C27 C29 C34 \nC41 C43 C45 C50 C58 C59 \nC60 C62 C69 C73 C74 C75 \nC76 C77 C78 C79 C80 C82 \nC83 C84 C85 C86 C87 C88 \nC89 C90 C91 C92 C93 C94 \nC95 C96 C104 C106 C122 C124 \nC129 C130 C132 C134 C135 C136 \nC137 C138 C141 C142 C149 C150 \nC151 C152 C153 C154 C155 C166 \nC172 C173 C178 C179 C189 C190 \nC192 C203 C206 C209 C210 C216 \nC217 C218 C219 C226 \n666: C0_=_C1( C0 C1 ) C0_=_C4( C0 C4 ) C0_=_C5( C0 C5 ) C0_=_C6( C0 C6 ) C0_=_C7( C0 C7 ) \nC0_=_C8( C0 C8 ) C0_=_C9( C0 C9 ) C0_=_C10( C0 C10 ) C0_=_C11( C0 C11 ) C0_=_C13( C0 C13 ) C0_=_C14( C0 C14 ) \nC0_=_C17( C0 C17 ) C0_=_C18( C0 C18 ) C0_=_C27( C0 C27 ) C0_=_C29( C0 C29 ) C1_=_C4( C1 C4 ) C1_=_C5( C1 C5 ) \nC1_=_C6( C1 C6 ) C1_=_C7( C1 C7 ) C1_=_C8( C1 C8 ) C1_=_C9( C1 C9 ) C1_=_C10( C1 C10 ) C1_=_C11( C1 C11 ) \nC1_=_C13( C1 C13 ) C1_=_C14( C1 C14 ) C1_=_C45( C1 C45 ) C1_=_C50( C1 C50 ) C1_=_C58( C1 C58 ) C1_=_C59( C1 C59 ) \nC1_=_C60( C1 C60 ) C4_=_C5( C4 C5 ) C4_=_C6( C4 C6 ) C4_=_C7( C4 C7 ) C4_=_C8( C4 C8 ) C4_=_C9( C4 C9 ) \nC4_=_C10( C4 C10 ) C4_=_C11( C4 C11 ) C4_=_C13( C4</w:t>
      </w:r>
    </w:p>
    <w:p>
      <w:pPr>
        <w:pStyle w:val="PreformattedText"/>
        <w:bidi w:val="0"/>
        <w:spacing w:before="0" w:after="0"/>
        <w:jc w:val="left"/>
        <w:rPr/>
      </w:pPr>
      <w:r>
        <w:rPr/>
        <w:t xml:space="preserve"> </w:t>
      </w:r>
      <w:r>
        <w:rPr/>
        <w:t>C13 ) C4_=_C14( C4 C14 ) C4_=_C85( C4 C85 ) C4_=_C104( C4 C104 ) \nC4_=_C106( C4 C106 ) C5_=_C6( C5 C6 ) C5_=_C7( C5 C7 ) C5_=_C8( C5 C8 ) C5_=_C9( C5 C9 ) C5_=_C10( C5 C10 ) \nC5_=_C11( C5 C11 ) C5_=_C13( C5 C13 ) C5_=_C14( C5 C14 ) C5_=_C122( C5 C122 ) C6_=_C7( C6 C7 ) C6_=_C8( C6 C8 ) \nC6_=_C9( C6 C9 ) C6_=_C10( C6 C10 ) C6_=_C11( C6 C11 ) C6_=_C13( C6 C13 ) C6_=_C14( C6 C14 ) C6_=_C34( C6 C34 ) \nC6_=_C62( C6 C62 ) C6_=_C73( C6 C73 ) C6_=_C124( C6 C124 ) C6_=_C132( C6 C132 ) C6_=_C134( C6 C134 ) C6_=_C135( C6 C135 ) \nC6_=_C136( C6 C136 ) C6_=_C137( C6 C137 ) C6_=_C138( C6 C138 ) C6_=_C141( C6 C141 ) C7_=_C8( C7 C8 ) C7_=_C9( C7 C9 ) \nC7_=_C10( C7 C10 ) C7_=_C11( C7 C11 ) C7_=_C13( C7 C13 ) C7_=_C14( C7 C14 ) C7_=_C50( C7 C50 ) C7_=_C75( C7 C75 ) \nC7_=_C142( C7 C142 ) C7_=_C149( C7 C149 ) C7_=_C150( C7 C150 ) C7_=_C151( C7 C151 ) C7_=_C152( C7 C152 ) C7_=_C153( C7 C153 ) \nC7_=_C154( C7 C154 ) C7_=_C155( C7 C155 ) C8_=_C9( C8 C9 ) C8_=_C10( C8 C10 ) C8_=_C11( C8 C11 ) C8_=_C13( C8 C13 ) \nC8_=_C14( C8 C14 ) C8_=_C149( C8 C149 ) C8_=_C172( C8 C172 ) C8_=_C173( C8 C173 ) C9_=_C10( C9 C10 ) C9_=_C11( C9 C11 ) \nC9_=_C13( C9 C13 ) C9_=_C14( C9 C14 ) C9_=_C88( C9 C88 ) C9_=_C134( C9 C134 ) C10_=_C11( C10 C11 ) C10_=_C13( C10 C13 ) \nC10_=_C14( C10 C14 ) C10_=_C78( C10 C78 ) C10_=_C137( C10 C137 ) C10_=_C153( C10 C153 ) C10_=_C209( C10 C209 ) C10_=_C210( C10 C210 ) \nC11_=_C13( C11 C13 ) C11_=_C14( C11 C14 ) C11_=_C79( C11 C79 ) C13_=_C14( C13 C14 ) C13_=_C218( C13 C218 ) C14_=_C43( C14 C43 ) \nC14_=_C60( C14 C60 ) C14_=_C95( C14 C95 ) C14_=_C122( C14 C122 ) C14_=_C166( C14 C166 ) C14_=_C192( C14 C192 ) C14_=_C206( C14 C206 ) \nC14_=_C216( C14 C216 ) C14_=_C226( C14 C226 ) C17_=_C18( C17 C18 ) C17_=_C27( C17 C27 ) C17_=_C29( C17 C29 ) C17_=_C45( C17 C45 ) \nC17_=_C73( C17 C73 ) C17_=_C74( C17 C74 ) C17_=_C75( C17 C75 ) C17_=_C76( C17 C76 ) C17_=_C77( C17 C77 ) C17_=_C78( C17 C78 ) \nC17_=_C79( C17 C79 ) C17_=_C80( C17 C80 ) C17_=_C82( C17 C82 ) C17_=_C83( C17 C83 ) C17_=_C84( C17 C84 ) C18_=_C27( C18 C27 ) \nC18_=_C29( C18 C29 ) C18_=_C85( C18 C85 ) C18_=_C86( C18 C86 ) C18_=_C87( C18 C87 ) C18_=_C88( C18 C88 ) C18_=_C89( C18 C89 ) \nC18_=_C90( C18 C90 ) C18_=_C91( C18 C91 ) C18_=_C92( C18 C92 ) C18_=_C93( C18 C93 ) C18_=_C94( C18 C94 ) C18_=_C95( C18 C95 ) \nC18_=_C96( C18 C96 ) C27_=_C29( C27 C29 ) C27_=_C41( C27 C41 ) C27_=_C58( C27 C58 ) C27_=_C104( C27 C104 ) C27_=_C129( C27 C129 ) \nC27_=_C155( C27 C155 ) C27_=_C172( C27 C172 ) C27_=_C178( C27 C178 ) C27_=_C189( C27 C189 ) C27_=_C209( C27 C209 ) C27_=_C217( C27 C217 ) \nC27_=_C218( C27 C218 ) C27_=_C219( C27 C219 ) C29_=_C59( C29 C59 ) C29_=_C69( C29 C69 ) C29_=_C83( C29 C83 ) C29_=_C94( C29 C94 ) \nC29_=_C106( C29 C106 ) C29_=_C130( C29 C130 ) C29_=_C173( C29 C173 ) C29_=_C179( C29 C179 ) C29_=_C190( C29 C190 ) C29_=_C203( C29 C203 ) \nC29_=_C210( C29 C210 ) C34_=_C41( C34 C41 ) C34_=_C43( C34 C43 ) C34_=_C62( C34 C62 ) C34_=_C73( C34 C73 ) C34_=_C124( C34 C124 ) \nC34_=_C132( C34 C132 ) C34_=_C134( C34 C134 ) C34_=_C135( C34 C135 ) C34_=_C136( C34 C136 ) C34_=_C137( C34 C137 ) C34_=_C138( C34 C138 ) \nC34_=_C141( C34 C141 ) C41_=_C43( C41 C43 ) C41_=_C58( C41 C58 ) C41_=_C104( C41 C104 ) C41_=_C129( C41 C129 ) C41_=_C155( C41 C155 ) \nC41_=_C172( C41 C172 ) C41_=_C178( C41 C178 ) C41_=_C189( C41 C189 ) C41_=_C209( C41 C209 ) C41_=_C217( C41 C217 ) C41_=_C218( C41 C218 ) \nC41_=_C219( C41 C219 ) C43_=_C60( C43 C60 ) C43_=_C95( C43 C95 ) C43_=_C122( C43 C122 ) C43_=_C166( C43 C166 ) C43_=_C192( C43 C192 ) \nC43_=_C206( C43 C206 ) C43_=_C216( C43 C216 ) C43_=_C226( C43 C226 ) C45_=_C50( C45 C50 ) C45_=_C58( C45 C58 ) C45_=_C59( C45 C59 ) \nC45_=_C60( C45 C60 ) C45_=_C73( C45 C73 ) C45_=_C74( C45 C74 ) C45_=_C75( C45 C75 ) C45_=_C76( C45 C76 ) C45_=_C77( C45 C77 ) \nC45_=_C78( C45 C78 ) C45_=_C79( C45 C79 ) C45_=_C80( C45 C80 ) C45_=_C82( C45 C82 ) C45_=_C83( C45 C83 ) C45_=_C84( C45 C84 ) \nC50_=_C58( C50 C58 ) C50_=_C59( C50 C59 ) C50_=_C60( C50 C60 ) C50_=_C75( C50 C75 ) C50_=_C142( C50 C142 ) C50_=_C149( C50 C149 ) \nC50_=_C150( C50 C150 ) C50_=_C151( C50 C151 ) C50_=_C152( C50 C152 ) C50_=_C153( C50 C153 ) C50_=_C154( C50 C154 ) C50_=_C155( C50 C155 ) \nC58_=_C59( C58 C59 ) C58_=_C60( C58 C60 ) C58_=_C104( C58 C104 ) C58_=_C129( C58 C129 ) C58_=_C155( C58 C155 ) C58_=_C172( C58 C172 ) \nC58_=_C178( C58 C178 ) C58_=_C189( C58 C189 ) C58_=_C209( C58 C209 ) C58_=_C217( C58 C217 ) C58_=_C218( C58 C218 ) C58_=_C219( C58 C219 ) \nC59_=_C60( C59 C60 ) C59_=_C69( C59 C69 ) C59_=_C83( C59 C83 ) C59_=_C94( C59 C94 ) C59_=_C106( C59 C106 ) C59_=_C130( C59 C130 ) \nC59_=_C173( C59 C173 ) C59_=_C179( C59 C179 ) C59_=_C190( C59 C190 ) C59_=_C203( C59 C203 ) C59_=_C210( C59 C210 ) C60_=_C95( C60 C95 ) \nC60_=_C122( C60 C122 ) C60_=_C166( C60 C166 ) C60_=_C192( C60 C192 ) C60_=_C206( C60 C206 ) C60_=_C216( C60 C216 ) C60_=_C226( C60 C226 ) \nC62_=_C69( C62 C69 ) C62_=_C73( C62 C73 ) C62_=_C124( C62 C124 ) C62_=_C132( C62 C132 ) C62_=_C134( C62 C134 ) C62_=_C135( C62 C135 ) \nC62_=_C136( C62 C136 ) C62_=_C137( C62 C137 ) C62_=_C138( C62 C138 ) C62_=_C141( C62 C141 ) C69_=_C83( C69 C83 ) C69_=_C94( C69 C94 ) \nC69_=_C106( C69 C106 ) C69_=_C130( C69 C130 ) C69_=_C173( C69 C173 ) C69_=_C179( C69 C179 ) C69_=_C190( C69 C190 ) C69_=_C203( C69 C203 ) \nC69_=_C210( C69 C210 ) C73_=_C74( C73 C74 ) C73_=_C75( C73 C75 ) C73_=_C76( C73 C76 ) C73_=_C77( C73 C77 ) C73_=_C78( C73 C78 ) \nC73_=_C79( C73 C79 ) C73_=_C80( C73 C80 ) C73_=_C82( C73 C82 ) C73_=_C83( C73 C83 ) C73_=_C84( C73 C84 ) C73_=_C124( C73 C124 ) \nC73_=_C132( C73 C132 ) C73_=_C134( C73 C134 ) C73_=_C135( C73 C135 ) C73_=_C136( C73 C136 ) C73_=_C137( C73 C137 ) C73_=_C138( C73 C138 ) \nC73_=_C141( C73 C141 ) C74_=_C75( C74 C75 ) C74_=_C76( C74 C76 ) C74_=_C77( C74 C77 ) C74_=_C78( C74 C78 ) C74_=_C79( C74 C79 ) \nC74_=_C80( C74 C80 ) C74_=_C82( C74 C82 ) C74_=_C83( C74 C83 ) C74_=_C84( C74 C84 ) C74_=_C87( C74 C87 ) C74_=_C132( C74 C132 ) \nC74_=_C142( C74 C142 ) C75_=_C76( C75 C76 ) C75_=_C77( C75 C77 ) C75_=_C78( C75 C78 ) C75_=_C79( C75 C79 ) C75_=_C80( C75 C80 ) \nC75_=_C82( C75 C82 ) C75_=_C83( C75 C83 ) C75_=_C84( C75 C84 ) C75_=_C142( C75 C142 ) C75_=_C149( C75 C149 ) C75_=_C150( C75 C150 ) \nC75_=_C151( C75 C151 ) C75_=_C152( C75 C152 ) C75_=_C153( C75 C153 ) C75_=_C154( C75 C154 ) C75_=_C155( C75 C155 ) C76_=_C77( C76 C77 ) \nC76_=_C78( C76 C78 ) C76_=_C79( C76 C79 ) C76_=_C80( C76 C80 ) C76_=_C82( C76 C82 ) C76_=_C83( C76 C83 ) C76_=_C84( C76 C84 ) \nC76_=_C89( C76 C89 ) C76_=_C135( C76 C135 ) C76_=_C150( C76 C150 ) C76_=_C189( C76 C189 ) C76_=_C190( C76 C190 ) C76_=_C192( C76 C192 ) \nC77_=_C78( C77 C78 ) C77_=_C79( C77 C79 ) C77_=_C80( C77 C80 ) C77_=_C82( C77 C82 ) C77_=_C83( C77 C83 ) C77_=_C84( C77 C84 ) \nC77_=_C91( C77 C91 ) C77_=_C136( C77 C136 ) C77_=_C152( C77 C152 ) C77_=_C203( C77 C203 ) C77_=_C206( C77 C206 ) C78_=_C79( C78 C79 ) \nC78_=_C80( C78 C80 ) C78_=_C82( C78 C82 ) C78_=_C83( C78 C83 ) C78_=_C84( C78 C84 ) C78_=_C137( C78 C137 ) C78_=_C153( C78 C153 ) \nC78_=_C209( C78 C209 ) C78_=_C210( C78 C210 ) C79_=_C80( C79 C80 ) C79_=_C82( C79 C82 ) C79_=_C83( C79 C83 ) C79_=_C84( C79 C84 ) \nC80_=_C82( C80 C82 ) C80_=_C83( C80 C83 ) C80_=_C84( C80 C84 ) C80_=_C92( C80 C92 ) C80_=_C154( C80 C154 ) C80_=_C216( C80 C216 ) \nC82_=_C83( C82 C83 ) C82_=_C84( C82 C84 ) C82_=_C93( C82 C93 ) C82_=_C138( C82 C138 ) C82_=_C217( C82 C217 ) C83_=_C84( C83 C84 ) \nC83_=_C94( C83 C94 ) C83_=_C106( C83 C106 ) C83_=_C130( C83 C130 ) C83_=_C173( C83 C173 ) C83_=_C179( C83 C179 ) C83_=_C190( C83 C190 ) \nC83_=_C203( C83 C203 ) C83_=_C210( C83 C210 ) C84_=_C96( C84 C96 ) C84_=_C141( C84 C141 ) C84_=_C219( C84 C219 ) C84_=_C226( C84 C226 ) \nC85_=_C86( C85 C86 ) C85_=_C87( C85 C87 ) C85_=_C88( C85 C88 ) C85_=_C89( C85 C89 ) C85_=_C90( C85 C90 ) C85_=_C91( C85 C91 ) \nC85_=_C92( C85 C92 ) C85_=_C93( C85 C93 ) C85_=_C94( C85 C94 ) C85_=_C95( C85 C95 ) C85_=_C96( C85 C96 ) C85_=_C104( C85 C104 ) \nC85_=_C106( C85 C106 ) C86_=_C87( C86 C87 ) C86_=_C88( C86 C88 ) C86_=_C89( C86 C89 ) C86_=_C90( C86 C90 ) C86_=_C91( C86 C91 ) \nC86_=_C92( C86 C92 ) C86_=_C93( C86 C93 ) C86_=_C94( C86 C94 ) C86_=_C95( C86 C95 ) C86_=_C96( C86 C96 ) C86_=_C124( C86 C124 ) \nC86_=_C129( C86 C129 ) C86_=_C130( C86 C130 ) C87_=_C88( C87 C88 ) C87_=_C89( C87 C89 ) C87_=_C90( C87 C90 ) C87_=_C91( C87 C91 ) \nC87_=_C92( C87 C92 ) C87_=_C93( C87 C93 ) C87_=_C94( C87 C94 ) C87_=_C95( C87 C95 ) C87_=_C96( C87 C96 ) C87_=_C132( C87 C132 ) \nC87_=_C142( C87 C142 ) C88_=_C89( C88 C89 ) C88_=_C90( C88 C90 ) C88_=_C91( C88 C91 ) C88_=_C92( C88 C92 ) C88_=_C93( C88 C93 ) \nC88_=_C94( C88 C94 ) C88_=_C95( C88 C95 ) C88_=_C96( C88 C96 ) C88_=_C134( C88 C134 ) C89_=_C90( C89 C90 ) C89_=_C91( C89 C91 ) \nC89_=_C92( C89 C92 ) C89_=_C93( C89 C93 ) C89_=_C94( C89 C94 ) C89_=_C95( C89 C95 ) C89_=_C96( C89 C96 ) C89_=_C135( C89 C135 ) \nC89_=_C150( C89 C150 ) C89_=_C189( C89 C189 ) C89_=_C190( C89 C190 ) C89_=_C192( C89 C192 ) C90_=_C91( C90 C91 ) C90_=_C92( C90 C92 ) \nC90_=_C93( C90 C93 ) C90_=_C94( C90 C94 ) C90_=_C95( C90 C95 ) C90_=_C96( C90 C96 ) C90_=_C151( C90 C151 ) C91_=_C92( C91 C92 ) \nC91_=_C93( C91 C93 ) C91_=_C94( C91 C94 ) C91_=_C95( C91 C95 ) C91_=_C96( C91 C96 ) C91_=_C136( C91 C136 ) C91_=_C152( C91 C152 ) \nC91_=_C203( C91 C203 ) C91_=_C206( C91 C206 ) C92_=_C93( C92 C93 ) C92_=_C94( C92 C94 ) C92_=_C95( C92 C95 ) C92_=_C96( C92 C96 ) \nC92_=_C154( C92 C154 ) C92_=_C216( C92 C216 ) C93_=_C94( C93 C94 ) C93_=_C95( C93 C95 ) C93_=_C96( C93 C96 ) C93_=_C138( C93 C138 ) \nC93_=_C217( C93 C217 ) C94_=_C95( C94 C95 ) C94_=_C96( C94 C96 ) C94_=_C106( C94 C106 ) C94_=_C130( C94 C130 ) C94_=_C173( C94 C173 ) \nC94_=_C179( C94 C179 ) C94_=_C190( C94 C190 ) C94_=_C203( C94 C203 ) C94_=_C210( C94 C210 ) C95_=_C96( C95 C96 ) C95_=_C122( C95 C122 ) \nC95_=_C166( C95 C166 ) C95_=_C192( C95 C192 ) C95_=_C206( C95 C206 ) C95_=_C216( C95 C216 ) C95_=_C226( C95</w:t>
      </w:r>
    </w:p>
    <w:p>
      <w:pPr>
        <w:pStyle w:val="PreformattedText"/>
        <w:bidi w:val="0"/>
        <w:spacing w:before="0" w:after="0"/>
        <w:jc w:val="left"/>
        <w:rPr/>
      </w:pPr>
      <w:r>
        <w:rPr/>
        <w:t xml:space="preserve"> </w:t>
      </w:r>
      <w:r>
        <w:rPr/>
        <w:t>C226 ) C96_=_C141( C96 C141 ) \nC96_=_C219( C96 C219 ) C96_=_C226( C96 C226 ) C104_=_C106( C104 C106 ) C104_=_C129( C104 C129 ) C104_=_C155( C104 C155 ) C104_=_C172( C104 C172 ) \nC104_=_C178( C104 C178 ) C104_=_C189( C104 C189 ) C104_=_C209( C104 C209 ) C104_=_C217( C104 C217 ) C104_=_C218( C104 C218 ) C104_=_C219( C104 C219 ) \nC106_=_C130( C106 C130 ) C106_=_C173( C106 C173 ) C106_=_C179( C106 C179 ) C106_=_C190( C106 C190 ) C106_=_C203( C106 C203 ) C106_=_C210( C106 C210 ) \nC122_=_C166( C122 C166 ) C122_=_C192( C122 C192 ) C122_=_C206( C122 C206 ) C122_=_C216( C122 C216 ) C122_=_C226( C122 C226 ) C124_=_C129( C124 C129 ) \nC124_=_C130( C124 C130 ) C124_=_C132( C124 C132 ) C124_=_C134( C124 C134 ) C124_=_C135( C124 C135 ) C124_=_C136( C124 C136 ) C124_=_C137( C124 C137 ) \nC124_=_C138( C124 C138 ) C124_=_C141( C124 C141 ) C129_=_C130( C129 C130 ) C129_=_C155( C129 C155 ) C129_=_C172( C129 C172 ) C129_=_C178( C129 C178 ) \nC129_=_C189( C129 C189 ) C129_=_C209( C129 C209 ) C129_=_C217( C129 C217 ) C129_=_C218( C129 C218 ) C129_=_C219( C129 C219 ) C130_=_C173( C130 C173 ) \nC130_=_C179( C130 C179 ) C130_=_C190( C130 C190 ) C130_=_C203( C130 C203 ) C130_=_C210( C130 C210 ) C132_=_C134( C132 C134 ) C132_=_C135( C132 C135 ) \nC132_=_C136( C132 C136 ) C132_=_C137( C132 C137 ) C132_=_C138( C132 C138 ) C132_=_C141( C132 C141 ) C132_=_C142( C132 C142 ) C134_=_C135( C134 C135 ) \nC134_=_C136( C134 C136 ) C134_=_C137( C134 C137 ) C134_=_C138( C134 C138 ) C134_=_C141( C134 C141 ) C135_=_C136( C135 C136 ) C135_=_C137( C135 C137 ) \nC135_=_C138( C135 C138 ) C135_=_C141( C135 C141 ) C135_=_C150( C135 C150 ) C135_=_C189( C135 C189 ) C135_=_C190( C135 C190 ) C135_=_C192( C135 C192 ) \nC136_=_C137( C136 C137 ) C136_=_C138( C136 C138 ) C136_=_C141( C136 C141 ) C136_=_C152( C136 C152 ) C136_=_C203( C136 C203 ) C136_=_C206( C136 C206 ) \nC137_=_C138( C137 C138 ) C137_=_C141( C137 C141 ) C137_=_C153( C137 C153 ) C137_=_C209( C137 C209 ) C137_=_C210( C137 C210 ) C138_=_C141( C138 C141 ) \nC138_=_C217( C138 C217 ) C141_=_C219( C141 C219 ) C141_=_C226( C141 C226 ) C142_=_C149( C142 C149 ) C142_=_C150( C142 C150 ) C142_=_C151( C142 C151 ) \nC142_=_C152( C142 C152 ) C142_=_C153( C142 C153 ) C142_=_C154( C142 C154 ) C142_=_C155( C142 C155 ) C149_=_C150( C149 C150 ) C149_=_C151( C149 C151 ) \nC149_=_C152( C149 C152 ) C149_=_C153( C149 C153 ) C149_=_C154( C149 C154 ) C149_=_C155( C149 C155 ) C149_=_C172( C149 C172 ) C149_=_C173( C149 C173 ) \nC150_=_C151( C150 C151 ) C150_=_C152( C150 C152 ) C150_=_C153( C150 C153 ) C150_=_C154( C150 C154 ) C150_=_C155( C150 C155 ) C150_=_C189( C150 C189 ) \nC150_=_C190( C150 C190 ) C150_=_C192( C150 C192 ) C151_=_C152( C151 C152 ) C151_=_C153( C151 C153 ) C151_=_C154( C151 C154 ) C151_=_C155( C151 C155 ) \nC152_=_C153( C152 C153 ) C152_=_C154( C152 C154 ) C152_=_C155( C152 C155 ) C152_=_C203( C152 C203 ) C152_=_C206( C152 C206 ) C153_=_C154( C153 C154 ) \nC153_=_C155( C153 C155 ) C153_=_C209( C153 C209 ) C153_=_C210( C153 C210 ) C154_=_C155( C154 C155 ) C154_=_C216( C154 C216 ) C155_=_C172( C155 C172 ) \nC155_=_C178( C155 C178 ) C155_=_C189( C155 C189 ) C155_=_C209( C155 C209 ) C155_=_C217( C155 C217 ) C155_=_C218( C155 C218 ) C155_=_C219( C155 C219 ) \nC166_=_C192( C166 C192 ) C166_=_C206( C166 C206 ) C166_=_C216( C166 C216 ) C166_=_C226( C166 C226 ) C172_=_C173( C172 C173 ) C172_=_C178( C172 C178 ) \nC172_=_C189( C172 C189 ) C172_=_C209( C172 C209 ) C172_=_C217( C172 C217 ) C172_=_C218( C172 C218 ) C172_=_C219( C172 C219 ) C173_=_C179( C173 C179 ) \nC173_=_C190( C173 C190 ) C173_=_C203( C173 C203 ) C173_=_C210( C173 C210 ) C178_=_C179( C178 C179 ) C178_=_C189( C178 C189 ) C178_=_C209( C178 C209 ) \nC178_=_C217( C178 C217 ) C178_=_C218( C178 C218 ) C178_=_C219( C178 C219 ) C179_=_C190( C179 C190 ) C179_=_C203( C179 C203 ) C179_=_C210( C179 C210 ) \nC189_=_C190( C189 C190 ) C189_=_C192( C189 C192 ) C189_=_C209( C189 C209 ) C189_=_C217( C189 C217 ) C189_=_C218( C189 C218 ) C189_=_C219( C189 C219 ) \nC190_=_C192( C190 C192 ) C190_=_C203( C190 C203 ) C190_=_C210( C190 C210 ) C192_=_C206( C192 C206 ) C192_=_C216( C192 C216 ) C192_=_C226( C192 C226 ) \nC203_=_C206( C203 C206 ) C203_=_C210( C203 C210 ) C206_=_C216( C206 C216 ) C206_=_C226( C206 C226 ) C209_=_C210( C209 C210 ) C209_=_C217( C209 C217 ) \nC209_=_C218( C209 C218 ) C209_=_C219( C209 C219 ) C216_=_C226( C216 C226 ) C217_=_C218( C217 C218 ) C217_=_C219( C217 C219 ) C218_=_C219( C218 C219 ) \nC219_=_C226( C219 C226 ) "];12-&gt;17[label="78: C0 C1 C4 C5 C8 \nC9 C10 C11 C13 C17 C18 \nC27 C29 C34 C41 C43 C45 \nC50 C58 C59 C60 C62 C69 \nC74 C76 C77 C78 C79 C80 \nC82 C84 C85 C86 C87 C88 \nC89 C90 C91 C92 C93 C96 \nC104 C106 C122 C124 C129 C130 \nC132 C134 C135 C136 C137 C138 \nC141 C142 C149 C150 C151 C152 \nC153 C154 C166 C172 C173 C178 \nC179 C189 C190 C192 C203 C206 \nC209 C210 C216 C217 C218 C219 \nC226 \n482: C0_=_C1 ,C0_=_C4 ,C0_=_C5 ,C0_=_C8 ,C0_=_C9 ,\nC0_=_C10 ,C0_=_C11 ,C0_=_C13 ,C0_=_C17 ,C0_=_C18 ,C0_=_C27 ,\nC0_=_C29 ,C1_=_C4 ,C1_=_C5 ,C1_=_C8 ,C1_=_C9 ,C1_=_C10 ,\nC1_=_C11 ,C1_=_C13 ,C1_=_C45 ,C1_=_C50 ,C1_=_C58 ,C1_=_C59 ,\nC1_=_C60 ,C4_=_C5 ,C4_=_C8 ,C4_=_C9 ,C4_=_C10 ,C4_=_C11 ,\nC4_=_C13 ,C4_=_C85 ,C4_=_C104 ,C4_=_C106 ,C5_=_C8 ,C5_=_C9 ,\nC5_=_C10 ,C5_=_C11 ,C5_=_C13 ,C5_=_C122 ,C8_=_C9 ,C8_=_C10 ,\nC8_=_C11 ,C8_=_C13 ,C8_=_C149 ,C8_=_C172 ,C8_=_C173 ,C9_=_C10 ,\nC9_=_C11 ,C9_=_C13 ,C9_=_C88 ,C9_=_C134 ,C10_=_C11 ,C10_=_C13 ,\nC10_=_C78 ,C10_=_C137 ,C10_=_C153 ,C10_=_C209 ,C10_=_C210 ,C11_=_C13 ,\nC11_=_C79 ,C13_=_C218 ,C17_=_C18 ,C17_=_C27 ,C17_=_C29 ,C17_=_C45 ,\nC17_=_C74 ,C17_=_C76 ,C17_=_C77 ,C17_=_C78 ,C17_=_C79 ,C17_=_C80 ,\nC17_=_C82 ,C17_=_C84 ,C18_=_C27 ,C18_=_C29 ,C18_=_C85 ,C18_=_C86 ,\nC18_=_C87 ,C18_=_C88 ,C18_=_C89 ,C18_=_C90 ,C18_=_C91 ,C18_=_C92 ,\nC18_=_C93 ,C18_=_C96 ,C27_=_C29 ,C27_=_C41 ,C27_=_C58 ,C27_=_C104 ,\nC27_=_C129 ,C27_=_C172 ,C27_=_C178 ,C27_=_C189 ,C27_=_C209 ,C27_=_C217 ,\nC27_=_C218 ,C27_=_C219 ,C29_=_C59 ,C29_=_C69 ,C29_=_C106 ,C29_=_C130 ,\nC29_=_C173 ,C29_=_C179 ,C29_=_C190 ,C29_=_C203 ,C29_=_C210 ,C34_=_C41 ,\nC34_=_C43 ,C34_=_C62 ,C34_=_C124 ,C34_=_C132 ,C34_=_C134 ,C34_=_C135 ,\nC34_=_C136 ,C34_=_C137 ,C34_=_C138 ,C34_=_C141 ,C41_=_C43 ,C41_=_C58 ,\nC41_=_C104 ,C41_=_C129 ,C41_=_C172 ,C41_=_C178 ,C41_=_C189 ,C41_=_C209 ,\nC41_=_C217 ,C41_=_C218 ,C41_=_C219 ,C43_=_C60 ,C43_=_C122 ,C43_=_C166 ,\nC43_=_C192 ,C43_=_C206 ,C43_=_C216 ,C43_=_C226 ,C45_=_C50 ,C45_=_C58 ,\nC45_=_C59 ,C45_=_C60 ,C45_=_C74 ,C45_=_C76 ,C45_=_C77 ,C45_=_C78 ,\nC45_=_C79 ,C45_=_C80 ,C45_=_C82 ,C45_=_C84 ,C50_=_C58 ,C50_=_C59 ,\nC50_=_C60 ,C50_=_C142 ,C50_=_C149 ,C50_=_C150 ,C50_=_C151 ,C50_=_C152 ,\nC50_=_C153 ,C50_=_C154 ,C58_=_C59 ,C58_=_C60 ,C58_=_C104 ,C58_=_C129 ,\nC58_=_C172 ,C58_=_C178 ,C58_=_C189 ,C58_=_C209 ,C58_=_C217 ,C58_=_C218 ,\nC58_=_C219 ,C59_=_C60 ,C59_=_C69 ,C59_=_C106 ,C59_=_C130 ,C59_=_C173 ,\nC59_=_C179 ,C59_=_C190 ,C59_=_C203 ,C59_=_C210 ,C60_=_C122 ,C60_=_C166 ,\nC60_=_C192 ,C60_=_C206 ,C60_=_C216 ,C60_=_C226 ,C62_=_C69 ,C62_=_C124 ,\nC62_=_C132 ,C62_=_C134 ,C62_=_C135 ,C62_=_C136 ,C62_=_C137 ,C62_=_C138 ,\nC62_=_C141 ,C69_=_C106 ,C69_=_C130 ,C69_=_C173 ,C69_=_C179 ,C69_=_C190 ,\nC69_=_C203 ,C69_=_C210 ,C74_=_C76 ,C74_=_C77 ,C74_=_C78 ,C74_=_C79 ,\nC74_=_C80 ,C74_=_C82 ,C74_=_C84 ,C74_=_C87 ,C74_=_C132 ,C74_=_C142 ,\nC76_=_C77 ,C76_=_C78 ,C76_=_C79 ,C76_=_C80 ,C76_=_C82 ,C76_=_C84 ,\nC76_=_C89 ,C76_=_C135 ,C76_=_C150 ,C76_=_C189 ,C76_=_C190 ,C76_=_C192 ,\nC77_=_C78 ,C77_=_C79 ,C77_=_C80 ,C77_=_C82 ,C77_=_C84 ,C77_=_C91 ,\nC77_=_C136 ,C77_=_C152 ,C77_=_C203 ,C77_=_C206 ,C78_=_C79 ,C78_=_C80 ,\nC78_=_C82 ,C78_=_C84 ,C78_=_C137 ,C78_=_C153 ,C78_=_C209 ,C78_=_C210 ,\nC79_=_C80 ,C79_=_C82 ,C79_=_C84 ,C80_=_C82 ,C80_=_C84 ,C80_=_C92 ,\nC80_=_C154 ,C80_=_C216 ,C82_=_C84 ,C82_=_C93 ,C82_=_C138 ,C82_=_C217 ,\nC84_=_C96 ,C84_=_C141 ,C84_=_C219 ,C84_=_C226 ,C85_=_C86 ,C85_=_C87 ,\nC85_=_C88 ,C85_=_C89 ,C85_=_C90 ,C85_=_C91 ,C85_=_C92 ,C85_=_C93 ,\nC85_=_C96 ,C85_=_C104 ,C85_=_C106 ,C86_=_C87 ,C86_=_C88 ,C86_=_C89 ,\nC86_=_C90 ,C86_=_C91 ,C86_=_C92 ,C86_=_C93 ,C86_=_C96 ,C86_=_C124 ,\nC86_=_C129 ,C86_=_C130 ,C87_=_C88 ,C87_=_C89 ,C87_=_C90 ,C87_=_C91 ,\nC87_=_C92 ,C87_=_C93 ,C87_=_C96 ,C87_=_C132 ,C87_=_C142 ,C88_=_C89 ,\nC88_=_C90 ,C88_=_C91 ,C88_=_C92 ,C88_=_C93 ,C88_=_C96 ,C88_=_C134 ,\nC89_=_C90 ,C89_=_C91 ,C89_=_C92 ,C89_=_C93 ,C89_=_C96 ,C89_=_C135 ,\nC89_=_C150 ,C89_=_C189 ,C89_=_C190 ,C89_=_C192 ,C90_=_C91 ,C90_=_C92 ,\nC90_=_C93 ,C90_=_C96 ,C90_=_C151 ,C91_=_C92 ,C91_=_C93 ,C91_=_C96 ,\nC91_=_C136 ,C91_=_C152 ,C91_=_C203 ,C91_=_C206 ,C92_=_C93 ,C92_=_C96 ,\nC92_=_C154 ,C92_=_C216 ,C93_=_C96 ,C93_=_C138 ,C93_=_C217 ,C96_=_C141 ,\nC96_=_C219 ,C96_=_C226 ,C104_=_C106 ,C104_=_C129 ,C104_=_C172 ,C104_=_C178 ,\nC104_=_C189 ,C104_=_C209 ,C104_=_C217 ,C104_=_C218 ,C104_=_C219 ,C106_=_C130 ,\nC106_=_C173 ,C106_=_C179 ,C106_=_C190 ,C106_=_C203 ,C106_=_C210 ,C122_=_C166 ,\nC122_=_C192 ,C122_=_C206 ,C122_=_C216 ,C122_=_C226 ,C124_=_C129 ,C124_=_C130 ,\nC124_=_C132 ,C124_=_C134 ,C124_=_C135 ,C124_=_C136 ,C124_=_C137 ,C124_=_C138 ,\nC124_=_C141 ,C129_=_C130 ,C129_=_C172 ,C129_=_C178 ,C129_=_C189 ,C129_=_C209 ,\nC129_=_C217 ,C129_=_C218 ,C129_=_C219 ,C130_=_C173 ,C130_=_C179 ,C130_=_C190 ,\nC130_=_C203 ,C130_=_C210 ,C132_=_C134 ,C132_=_C135 ,C132_=_C136 ,C132_=_C137 ,\nC132_=_C138 ,C132_=_C141 ,C132_=_C142 ,C134_=_C135 ,C134_=_C136 ,C134_=_C137 ,\nC134_=_C138 ,C134_=_C141 ,C135_=_C136 ,C135_=_C137 ,C135_=_C138 ,C135_=_C141 ,\nC135_=_C150 ,C135_=_C189 ,C135_=_C190 ,C135_=_C192 ,C136_=_C137 ,C136_=_C138 ,\nC136_=_C141 ,C136_=_C152 ,C136_=_C203 ,C136_=_C206 ,C137_=_C138 ,C137_=_C141 ,\nC137_=_C153 ,C137_=_C209 ,C137_=_C210 ,C138_=_C141 ,C138_=_C217 ,C141_=_C219 ,\nC141_=_C226 ,C142_=_C149 ,C142_=_C150 ,C142_=_C151 ,C142_=_C152 ,C142_=_C153 ,\nC142_=_C154 ,C149_=_C150 ,C149_=_C151 ,C149_=_C152 ,C149_=_C153 ,C149_=_C154 ,\nC149_=_C172 ,C149_=_C173 ,C150_=_C151 ,C150_=_C152 ,C150_=_C153 ,C150_=_C154 ,\nC150_=_C189 ,C150_=_C190 ,C150_=_C192</w:t>
      </w:r>
    </w:p>
    <w:p>
      <w:pPr>
        <w:pStyle w:val="PreformattedText"/>
        <w:bidi w:val="0"/>
        <w:spacing w:before="0" w:after="0"/>
        <w:jc w:val="left"/>
        <w:rPr/>
      </w:pPr>
      <w:r>
        <w:rPr/>
        <w:t xml:space="preserve"> </w:t>
      </w:r>
      <w:r>
        <w:rPr/>
        <w:t>,C151_=_C152 ,C151_=_C153 ,C151_=_C154 ,\nC152_=_C153 ,C152_=_C154 ,C152_=_C203 ,C152_=_C206 ,C153_=_C154 ,C153_=_C209 ,\nC153_=_C210 ,C154_=_C216 ,C166_=_C192 ,C166_=_C206 ,C166_=_C216 ,C166_=_C226 ,\nC172_=_C173 ,C172_=_C178 ,C172_=_C189 ,C172_=_C209 ,C172_=_C217 ,C172_=_C218 ,\nC172_=_C219 ,C173_=_C179 ,C173_=_C190 ,C173_=_C203 ,C173_=_C210 ,C178_=_C179 ,\nC178_=_C189 ,C178_=_C209 ,C178_=_C217 ,C178_=_C218 ,C178_=_C219 ,C179_=_C190 ,\nC179_=_C203 ,C179_=_C210 ,C189_=_C190 ,C189_=_C192 ,C189_=_C209 ,C189_=_C217 ,\nC189_=_C218 ,C189_=_C219 ,C190_=_C192 ,C190_=_C203 ,C190_=_C210 ,C192_=_C206 ,\nC192_=_C216 ,C192_=_C226 ,C203_=_C206 ,C203_=_C210 ,C206_=_C216 ,C206_=_C226 ,\nC209_=_C210 ,C209_=_C217 ,C209_=_C218 ,C209_=_C219 ,C216_=_C226 ,C217_=_C218 ,\nC217_=_C219 ,C218_=_C219 ,C219_=_C226 ,"];18[shape=box, label="id:18 level: 2\n92: C1 C5 C9 C10 C11 \nC13 C16 C20 C24 C25 C37 \nC39 C42 C45 C46 C48 C49 \nC50 C51 C52 C54 C55 C57 \nC58 C59 C60 C65 C70 C76 \nC78 C79 C88 C89 C90 C97 \nC100 C102 C109 C110 C111 C112 \nC113 C114 C115 C116 C118 C119 \nC120 C121 C122 C123 C127 C134 \nC135 C137 C146 C147 C150 C151 \nC153 C158 C159 C161 C165 C170 \nC175 C176 C181 C183 C184 C186 \nC188 C189 C190 C191 C192 C193 \nC194 C196 C197 C198 C200 C205 \nC208 C209 C210 C211 C212 C213 \nC218 C221 C225 \n778: C1_=_C5( C1 C5 ) C1_=_C9( C1 C9 ) C1_=_C10( C1 C10 ) C1_=_C11( C1 C11 ) C1_=_C13( C1 C13 ) \nC1_=_C16( C1 C16 ) C1_=_C45( C1 C45 ) C1_=_C46( C1 C46 ) C1_=_C48( C1 C48 ) C1_=_C49( C1 C49 ) C1_=_C50( C1 C50 ) \nC1_=_C51( C1 C51 ) C1_=_C52( C1 C52 ) C1_=_C54( C1 C54 ) C1_=_C55( C1 C55 ) C1_=_C57( C1 C57 ) C1_=_C58( C1 C58 ) \nC1_=_C59( C1 C59 ) C1_=_C60( C1 C60 ) C5_=_C9( C5 C9 ) C5_=_C10( C5 C10 ) C5_=_C11( C5 C11 ) C5_=_C13( C5 C13 ) \nC5_=_C20( C5 C20 ) C5_=_C97( C5 C97 ) C5_=_C109( C5 C109 ) C5_=_C110( C5 C110 ) C5_=_C111( C5 C111 ) C5_=_C112( C5 C112 ) \nC5_=_C113( C5 C113 ) C5_=_C114( C5 C114 ) C5_=_C115( C5 C115 ) C5_=_C116( C5 C116 ) C5_=_C118( C5 C118 ) C5_=_C119( C5 C119 ) \nC5_=_C120( C5 C120 ) C5_=_C121( C5 C121 ) C5_=_C122( C5 C122 ) C5_=_C123( C5 C123 ) C9_=_C10( C9 C10 ) C9_=_C11( C9 C11 ) \nC9_=_C13( C9 C13 ) C9_=_C24( C9 C24 ) C9_=_C37( C9 C37 ) C9_=_C52( C9 C52 ) C9_=_C88( C9 C88 ) C9_=_C114( C9 C114 ) \nC9_=_C127( C9 C127 ) C9_=_C134( C9 C134 ) C9_=_C158( C9 C158 ) C9_=_C181( C9 C181 ) C9_=_C183( C9 C183 ) C9_=_C184( C9 C184 ) \nC10_=_C11( C10 C11 ) C10_=_C13( C10 C13 ) C10_=_C25( C10 C25 ) C10_=_C39( C10 C39 ) C10_=_C78( C10 C78 ) C10_=_C137( C10 C137 ) \nC10_=_C146( C10 C146 ) C10_=_C153( C10 C153 ) C10_=_C170( C10 C170 ) C10_=_C194( C10 C194 ) C10_=_C200( C10 C200 ) C10_=_C208( C10 C208 ) \nC10_=_C209( C10 C209 ) C10_=_C210( C10 C210 ) C10_=_C211( C10 C211 ) C11_=_C13( C11 C13 ) C11_=_C57( C11 C57 ) C11_=_C79( C11 C79 ) \nC11_=_C102( C11 C102 ) C11_=_C118( C11 C118 ) C11_=_C147( C11 C147 ) C11_=_C161( C11 C161 ) C11_=_C188( C11 C188 ) C11_=_C208( C11 C208 ) \nC11_=_C212( C11 C212 ) C11_=_C213( C11 C213 ) C13_=_C42( C13 C42 ) C13_=_C70( C13 C70 ) C13_=_C121( C13 C121 ) C13_=_C165( C13 C165 ) \nC13_=_C175( C13 C175 ) C13_=_C191( C13 C191 ) C13_=_C205( C13 C205 ) C13_=_C211( C13 C211 ) C13_=_C218( C13 C218 ) C13_=_C221( C13 C221 ) \nC13_=_C225( C13 C225 ) C16_=_C20( C16 C20 ) C16_=_C24( C16 C24 ) C16_=_C25( C16 C25 ) C16_=_C45( C16 C45 ) C16_=_C46( C16 C46 ) \nC16_=_C48( C16 C48 ) C16_=_C49( C16 C49 ) C16_=_C50( C16 C50 ) C16_=_C51( C16 C51 ) C16_=_C52( C16 C52 ) C16_=_C54( C16 C54 ) \nC16_=_C55( C16 C55 ) C16_=_C57( C16 C57 ) C16_=_C58( C16 C58 ) C16_=_C59( C16 C59 ) C16_=_C60( C16 C60 ) C20_=_C24( C20 C24 ) \nC20_=_C25( C20 C25 ) C20_=_C97( C20 C97 ) C20_=_C109( C20 C109 ) C20_=_C110( C20 C110 ) C20_=_C111( C20 C111 ) C20_=_C112( C20 C112 ) \nC20_=_C113( C20 C113 ) C20_=_C114( C20 C114 ) C20_=_C115( C20 C115 ) C20_=_C116( C20 C116 ) C20_=_C118( C20 C118 ) C20_=_C119( C20 C119 ) \nC20_=_C120( C20 C120 ) C20_=_C121( C20 C121 ) C20_=_C122( C20 C122 ) C20_=_C123( C20 C123 ) C24_=_C25( C24 C25 ) C24_=_C37( C24 C37 ) \nC24_=_C52( C24 C52 ) C24_=_C88( C24 C88 ) C24_=_C114( C24 C114 ) C24_=_C127( C24 C127 ) C24_=_C134( C24 C134 ) C24_=_C158( C24 C158 ) \nC24_=_C181( C24 C181 ) C24_=_C183( C24 C183 ) C24_=_C184( C24 C184 ) C25_=_C39( C25 C39 ) C25_=_C78( C25 C78 ) C25_=_C137( C25 C137 ) \nC25_=_C146( C25 C146 ) C25_=_C153( C25 C153 ) C25_=_C170( C25 C170 ) C25_=_C194( C25 C194 ) C25_=_C200( C25 C200 ) C25_=_C208( C25 C208 ) \nC25_=_C209( C25 C209 ) C25_=_C210( C25 C210 ) C25_=_C211( C25 C211 ) C37_=_C39( C37 C39 ) C37_=_C42( C37 C42 ) C37_=_C52( C37 C52 ) \nC37_=_C88( C37 C88 ) C37_=_C114( C37 C114 ) C37_=_C127( C37 C127 ) C37_=_C134( C37 C134 ) C37_=_C158( C37 C158 ) C37_=_C181( C37 C181 ) \nC37_=_C183( C37 C183 ) C37_=_C184( C37 C184 ) C39_=_C42( C39 C42 ) C39_=_C78( C39 C78 ) C39_=_C137( C39 C137 ) C39_=_C146( C39 C146 ) \nC39_=_C153( C39 C153 ) C39_=_C170( C39 C170 ) C39_=_C194( C39 C194 ) C39_=_C200( C39 C200 ) C39_=_C208( C39 C208 ) C39_=_C209( C39 C209 ) \nC39_=_C210( C39 C210 ) C39_=_C211( C39 C211 ) C42_=_C70( C42 C70 ) C42_=_C121( C42 C121 ) C42_=_C165( C42 C165 ) C42_=_C175( C42 C175 ) \nC42_=_C191( C42 C191 ) C42_=_C205( C42 C205 ) C42_=_C211( C42 C211 ) C42_=_C218( C42 C218 ) C42_=_C221( C42 C221 ) C42_=_C225( C42 C225 ) \nC45_=_C46( C45 C46 ) C45_=_C48( C45 C48 ) C45_=_C49( C45 C49 ) C45_=_C50( C45 C50 ) C45_=_C51( C45 C51 ) C45_=_C52( C45 C52 ) \nC45_=_C54( C45 C54 ) C45_=_C55( C45 C55 ) C45_=_C57( C45 C57 ) C45_=_C58( C45 C58 ) C45_=_C59( C45 C59 ) C45_=_C60( C45 C60 ) \nC45_=_C76( C45 C76 ) C45_=_C78( C45 C78 ) C45_=_C79( C45 C79 ) C46_=_C48( C46 C48 ) C46_=_C49( C46 C49 ) C46_=_C50( C46 C50 ) \nC46_=_C51( C46 C51 ) C46_=_C52( C46 C52 ) C46_=_C54( C46 C54 ) C46_=_C55( C46 C55 ) C46_=_C57( C46 C57 ) C46_=_C58( C46 C58 ) \nC46_=_C59( C46 C59 ) C46_=_C60( C46 C60 ) C46_=_C97( C46 C97 ) C46_=_C100( C46 C100 ) C46_=_C102( C46 C102 ) C48_=_C49( C48 C49 ) \nC48_=_C50( C48 C50 ) C48_=_C51( C48 C51 ) C48_=_C52( C48 C52 ) C48_=_C54( C48 C54 ) C48_=_C55( C48 C55 ) C48_=_C57( C48 C57 ) \nC48_=_C58( C48 C58 ) C48_=_C59( C48 C59 ) C48_=_C60( C48 C60 ) C48_=_C109( C48 C109 ) C48_=_C127( C48 C127 ) C49_=_C50( C49 C50 ) \nC49_=_C51( C49 C51 ) C49_=_C52( C49 C52 ) C49_=_C54( C49 C54 ) C49_=_C55( C49 C55 ) C49_=_C57( C49 C57 ) C49_=_C58( C49 C58 ) \nC49_=_C59( C49 C59 ) C49_=_C60( C49 C60 ) C49_=_C110( C49 C110 ) C49_=_C146( C49 C146 ) C49_=_C147( C49 C147 ) C50_=_C51( C50 C51 ) \nC50_=_C52( C50 C52 ) C50_=_C54( C50 C54 ) C50_=_C55( C50 C55 ) C50_=_C57( C50 C57 ) C50_=_C58( C50 C58 ) C50_=_C59( C50 C59 ) \nC50_=_C60( C50 C60 ) C50_=_C150( C50 C150 ) C50_=_C151( C50 C151 ) C50_=_C153( C50 C153 ) C51_=_C52( C51 C52 ) C51_=_C54( C51 C54 ) \nC51_=_C55( C51 C55 ) C51_=_C57( C51 C57 ) C51_=_C58( C51 C58 ) C51_=_C59( C51 C59 ) C51_=_C60( C51 C60 ) C51_=_C112( C51 C112 ) \nC51_=_C170( C51 C170 ) C51_=_C175( C51 C175 ) C52_=_C54( C52 C54 ) C52_=_C55( C52 C55 ) C52_=_C57( C52 C57 ) C52_=_C58( C52 C58 ) \nC52_=_C59( C52 C59 ) C52_=_C60( C52 C60 ) C52_=_C88( C52 C88 ) C52_=_C114( C52 C114 ) C52_=_C127( C52 C127 ) C52_=_C134( C52 C134 ) \nC52_=_C158( C52 C158 ) C52_=_C181( C52 C181 ) C52_=_C183( C52 C183 ) C52_=_C184( C52 C184 ) C54_=_C55( C54 C55 ) C54_=_C57( C54 C57 ) \nC54_=_C58( C54 C58 ) C54_=_C59( C54 C59 ) C54_=_C60( C54 C60 ) C54_=_C65( C54 C65 ) C54_=_C90( C54 C90 ) C54_=_C115( C54 C115 ) \nC54_=_C151( C54 C151 ) C54_=_C186( C54 C186 ) C54_=_C193( C54 C193 ) C54_=_C194( C54 C194 ) C54_=_C196( C54 C196 ) C54_=_C197( C54 C197 ) \nC54_=_C198( C54 C198 ) C55_=_C57( C55 C57 ) C55_=_C58( C55 C58 ) C55_=_C59( C55 C59 ) C55_=_C60( C55 C60 ) C55_=_C116( C55 C116 ) \nC55_=_C183( C55 C183 ) C55_=_C193( C55 C193 ) C55_=_C200( C55 C200 ) C55_=_C205( C55 C205 ) C57_=_C58( C57 C58 ) C57_=_C59( C57 C59 ) \nC57_=_C60( C57 C60 ) C57_=_C79( C57 C79 ) C57_=_C102( C57 C102 ) C57_=_C118( C57 C118 ) C57_=_C147( C57 C147 ) C57_=_C161( C57 C161 ) \nC57_=_C188( C57 C188 ) C57_=_C208( C57 C208 ) C57_=_C212( C57 C212 ) C57_=_C213( C57 C213 ) C58_=_C59( C58 C59 ) C58_=_C60( C58 C60 ) \nC58_=_C189( C58 C189 ) C58_=_C209( C58 C209 ) C58_=_C218( C58 C218 ) C59_=_C60( C59 C60 ) C59_=_C190( C59 C190 ) C59_=_C210( C59 C210 ) \nC60_=_C122( C60 C122 ) C60_=_C192( C60 C192 ) C65_=_C70( C65 C70 ) C65_=_C90( C65 C90 ) C65_=_C115( C65 C115 ) C65_=_C151( C65 C151 ) \nC65_=_C186( C65 C186 ) C65_=_C193( C65 C193 ) C65_=_C194( C65 C194 ) C65_=_C196( C65 C196 ) C65_=_C197( C65 C197 ) C65_=_C198( C65 C198 ) \nC70_=_C121( C70 C121 ) C70_=_C165( C70 C165 ) C70_=_C175( C70 C175 ) C70_=_C191( C70 C191 ) C70_=_C205( C70 C205 ) C70_=_C211( C70 C211 ) \nC70_=_C218( C70 C218 ) C70_=_C221( C70 C221 ) C70_=_C225( C70 C225 ) C76_=_C78( C76 C78 ) C76_=_C79( C76 C79 ) C76_=_C89( C76 C89 ) \nC76_=_C100( C76 C100 ) C76_=_C135( C76 C135 ) C76_=_C150( C76 C150 ) C76_=_C159( C76 C159 ) C76_=_C176( C76 C176 ) C76_=_C181( C76 C181 ) \nC76_=_C186( C76 C186 ) C76_=_C188( C76 C188 ) C76_=_C189( C76 C189 ) C76_=_C190( C76 C190 ) C76_=_C191( C76 C191 ) C76_=_C192( C76 C192 ) \nC78_=_C79( C78 C79 ) C78_=_C137( C78 C137 ) C78_=_C146( C78 C146 ) C78_=_C153( C78 C153 ) C78_=_C170( C78 C170 ) C78_=_C194( C78 C194 ) \nC78_=_C200( C78 C200 ) C78_=_C208( C78 C208 ) C78_=_C209( C78 C209 ) C78_=_C210( C78 C210 ) C78_=_C211( C78 C211 ) C79_=_C102( C79 C102 ) \nC79_=_C118( C79 C118 ) C79_=_C147( C79 C147 ) C79_=_C161( C79 C161 ) C79_=_C188( C79 C188 ) C79_=_C208( C79 C208 ) C79_=_C212( C79 C212 ) \nC79_=_C213( C79 C213 ) C88_=_C89( C88 C89 ) C88_=_C90( C88 C90 ) C88_=_C114( C88 C114 ) C88_=_C127( C88 C127 ) C88_=_C134( C88 C134 ) \nC88_=_C158( C88 C158 ) C88_=_C181( C88 C181 ) C88_=_C183( C88 C183 ) C88_=_C184( C88 C184 ) C89_=_C90( C89 C90 ) C89_=_C100( C89 C100 ) \nC89_=_C135( C89 C135 ) C89_=_C150( C89 C150 ) C89_=_C159( C89 C159 ) C89_=_C176( C89 C176 ) C89_=_C181( C89 C181 ) C89_=_C186( C89 C186 ) \nC89_=_C188( C89 C188 ) C89_=_C189( C89 C189 ) C89_=_C190( C89 C190 ) C89_=_C191( C89 C191 ) C89_=_C192( C89 C192</w:t>
      </w:r>
    </w:p>
    <w:p>
      <w:pPr>
        <w:pStyle w:val="PreformattedText"/>
        <w:bidi w:val="0"/>
        <w:spacing w:before="0" w:after="0"/>
        <w:jc w:val="left"/>
        <w:rPr/>
      </w:pPr>
      <w:r>
        <w:rPr/>
        <w:t xml:space="preserve"> </w:t>
      </w:r>
      <w:r>
        <w:rPr/>
        <w:t>) C90_=_C115( C90 C115 ) \nC90_=_C151( C90 C151 ) C90_=_C186( C90 C186 ) C90_=_C193( C90 C193 ) C90_=_C194( C90 C194 ) C90_=_C196( C90 C196 ) C90_=_C197( C90 C197 ) \nC90_=_C198( C90 C198 ) C97_=_C100( C97 C100 ) C97_=_C102( C97 C102 ) C97_=_C109( C97 C109 ) C97_=_C110( C97 C110 ) C97_=_C111( C97 C111 ) \nC97_=_C112( C97 C112 ) C97_=_C113( C97 C113 ) C97_=_C114( C97 C114 ) C97_=_C115( C97 C115 ) C97_=_C116( C97 C116 ) C97_=_C118( C97 C118 ) \nC97_=_C119( C97 C119 ) C97_=_C120( C97 C120 ) C97_=_C121( C97 C121 ) C97_=_C122( C97 C122 ) C97_=_C123( C97 C123 ) C100_=_C102( C100 C102 ) \nC100_=_C135( C100 C135 ) C100_=_C150( C100 C150 ) C100_=_C159( C100 C159 ) C100_=_C176( C100 C176 ) C100_=_C181( C100 C181 ) C100_=_C186( C100 C186 ) \nC100_=_C188( C100 C188 ) C100_=_C189( C100 C189 ) C100_=_C190( C100 C190 ) C100_=_C191( C100 C191 ) C100_=_C192( C100 C192 ) C102_=_C118( C102 C118 ) \nC102_=_C147( C102 C147 ) C102_=_C161( C102 C161 ) C102_=_C188( C102 C188 ) C102_=_C208( C102 C208 ) C102_=_C212( C102 C212 ) C102_=_C213( C102 C213 ) \nC109_=_C110( C109 C110 ) C109_=_C111( C109 C111 ) C109_=_C112( C109 C112 ) C109_=_C113( C109 C113 ) C109_=_C114( C109 C114 ) C109_=_C115( C109 C115 ) \nC109_=_C116( C109 C116 ) C109_=_C118( C109 C118 ) C109_=_C119( C109 C119 ) C109_=_C120( C109 C120 ) C109_=_C121( C109 C121 ) C109_=_C122( C109 C122 ) \nC109_=_C123( C109 C123 ) C109_=_C127( C109 C127 ) C110_=_C111( C110 C111 ) C110_=_C112( C110 C112 ) C110_=_C113( C110 C113 ) C110_=_C114( C110 C114 ) \nC110_=_C115( C110 C115 ) C110_=_C116( C110 C116 ) C110_=_C118( C110 C118 ) C110_=_C119( C110 C119 ) C110_=_C120( C110 C120 ) C110_=_C121( C110 C121 ) \nC110_=_C122( C110 C122 ) C110_=_C123( C110 C123 ) C110_=_C146( C110 C146 ) C110_=_C147( C110 C147 ) C111_=_C112( C111 C112 ) C111_=_C113( C111 C113 ) \nC111_=_C114( C111 C114 ) C111_=_C115( C111 C115 ) C111_=_C116( C111 C116 ) C111_=_C118( C111 C118 ) C111_=_C119( C111 C119 ) C111_=_C120( C111 C120 ) \nC111_=_C121( C111 C121 ) C111_=_C122( C111 C122 ) C111_=_C123( C111 C123 ) C111_=_C158( C111 C158 ) C111_=_C159( C111 C159 ) C111_=_C161( C111 C161 ) \nC111_=_C165( C111 C165 ) C112_=_C113( C112 C113 ) C112_=_C114( C112 C114 ) C112_=_C115( C112 C115 ) C112_=_C116( C112 C116 ) C112_=_C118( C112 C118 ) \nC112_=_C119( C112 C119 ) C112_=_C120( C112 C120 ) C112_=_C121( C112 C121 ) C112_=_C122( C112 C122 ) C112_=_C123( C112 C123 ) C112_=_C170( C112 C170 ) \nC112_=_C175( C112 C175 ) C113_=_C114( C113 C114 ) C113_=_C115( C113 C115 ) C113_=_C116( C113 C116 ) C113_=_C118( C113 C118 ) C113_=_C119( C113 C119 ) \nC113_=_C120( C113 C120 ) C113_=_C121( C113 C121 ) C113_=_C122( C113 C122 ) C113_=_C123( C113 C123 ) C113_=_C176( C113 C176 ) C114_=_C115( C114 C115 ) \nC114_=_C116( C114 C116 ) C114_=_C118( C114 C118 ) C114_=_C119( C114 C119 ) C114_=_C120( C114 C120 ) C114_=_C121( C114 C121 ) C114_=_C122( C114 C122 ) \nC114_=_C123( C114 C123 ) C114_=_C127( C114 C127 ) C114_=_C134( C114 C134 ) C114_=_C158( C114 C158 ) C114_=_C181( C114 C181 ) C114_=_C183( C114 C183 ) \nC114_=_C184( C114 C184 ) C115_=_C116( C115 C116 ) C115_=_C118( C115 C118 ) C115_=_C119( C115 C119 ) C115_=_C120( C115 C120 ) C115_=_C121( C115 C121 ) \nC115_=_C122( C115 C122 ) C115_=_C123( C115 C123 ) C115_=_C151( C115 C151 ) C115_=_C186( C115 C186 ) C115_=_C193( C115 C193 ) C115_=_C194( C115 C194 ) \nC115_=_C196( C115 C196 ) C115_=_C197( C115 C197 ) C115_=_C198( C115 C198 ) C116_=_C118( C116 C118 ) C116_=_C119( C116 C119 ) C116_=_C120( C116 C120 ) \nC116_=_C121( C116 C121 ) C116_=_C122( C116 C122 ) C116_=_C123( C116 C123 ) C116_=_C183( C116 C183 ) C116_=_C193( C116 C193 ) C116_=_C200( C116 C200 ) \nC116_=_C205( C116 C205 ) C118_=_C119( C118 C119 ) C118_=_C120( C118 C120 ) C118_=_C121( C118 C121 ) C118_=_C122( C118 C122 ) C118_=_C123( C118 C123 ) \nC118_=_C147( C118 C147 ) C118_=_C161( C118 C161 ) C118_=_C188( C118 C188 ) C118_=_C208( C118 C208 ) C118_=_C212( C118 C212 ) C118_=_C213( C118 C213 ) \nC119_=_C120( C119 C120 ) C119_=_C121( C119 C121 ) C119_=_C122( C119 C122 ) C119_=_C123( C119 C123 ) C119_=_C197( C119 C197 ) C119_=_C212( C119 C212 ) \nC119_=_C221( C119 C221 ) C120_=_C121( C120 C121 ) C120_=_C122( C120 C122 ) C120_=_C123( C120 C123 ) C120_=_C198( C120 C198 ) C121_=_C122( C121 C122 ) \nC121_=_C123( C121 C123 ) C121_=_C165( C121 C165 ) C121_=_C175( C121 C175 ) C121_=_C191( C121 C191 ) C121_=_C205( C121 C205 ) C121_=_C211( C121 C211 ) \nC121_=_C218( C121 C218 ) C121_=_C221( C121 C221 ) C121_=_C225( C121 C225 ) C122_=_C123( C122 C123 ) C122_=_C192( C122 C192 ) C123_=_C213( C123 C213 ) \nC123_=_C225( C123 C225 ) C127_=_C134( C127 C134 ) C127_=_C158( C127 C158 ) C127_=_C181( C127 C181 ) C127_=_C183( C127 C183 ) C127_=_C184( C127 C184 ) \nC134_=_C135( C134 C135 ) C134_=_C137( C134 C137 ) C134_=_C158( C134 C158 ) C134_=_C181( C134 C181 ) C134_=_C183( C134 C183 ) C134_=_C184( C134 C184 ) \nC135_=_C137( C135 C137 ) C135_=_C150( C135 C150 ) C135_=_C159( C135 C159 ) C135_=_C176( C135 C176 ) C135_=_C181( C135 C181 ) C135_=_C186( C135 C186 ) \nC135_=_C188( C135 C188 ) C135_=_C189( C135 C189 ) C135_=_C190( C135 C190 ) C135_=_C191( C135 C191 ) C135_=_C192( C135 C192 ) C137_=_C146( C137 C146 ) \nC137_=_C153( C137 C153 ) C137_=_C170( C137 C170 ) C137_=_C194( C137 C194 ) C137_=_C200( C137 C200 ) C137_=_C208( C137 C208 ) C137_=_C209( C137 C209 ) \nC137_=_C210( C137 C210 ) C137_=_C211( C137 C211 ) C146_=_C147( C146 C147 ) C146_=_C153( C146 C153 ) C146_=_C170( C146 C170 ) C146_=_C194( C146 C194 ) \nC146_=_C200( C146 C200 ) C146_=_C208( C146 C208 ) C146_=_C209( C146 C209 ) C146_=_C210( C146 C210 ) C146_=_C211( C146 C211 ) C147_=_C161( C147 C161 ) \nC147_=_C188( C147 C188 ) C147_=_C208( C147 C208 ) C147_=_C212( C147 C212 ) C147_=_C213( C147 C213 ) C150_=_C151( C150 C151 ) C150_=_C153( C150 C153 ) \nC150_=_C159( C150 C159 ) C150_=_C176( C150 C176 ) C150_=_C181( C150 C181 ) C150_=_C186( C150 C186 ) C150_=_C188( C150 C188 ) C150_=_C189( C150 C189 ) \nC150_=_C190( C150 C190 ) C150_=_C191( C150 C191 ) C150_=_C192( C150 C192 ) C151_=_C153( C151 C153 ) C151_=_C186( C151 C186 ) C151_=_C193( C151 C193 ) \nC151_=_C194( C151 C194 ) C151_=_C196( C151 C196 ) C151_=_C197( C151 C197 ) C151_=_C198( C151 C198 ) C153_=_C170( C153 C170 ) C153_=_C194( C153 C194 ) \nC153_=_C200( C153 C200 ) C153_=_C208( C153 C208 ) C153_=_C209( C153 C209 ) C153_=_C210( C153 C210 ) C153_=_C211( C153 C211 ) C158_=_C159( C158 C159 ) \nC158_=_C161( C158 C161 ) C158_=_C165( C158 C165 ) C158_=_C181( C158 C181 ) C158_=_C183( C158 C183 ) C158_=_C184( C158 C184 ) C159_=_C161( C159 C161 ) \nC159_=_C165( C159 C165 ) C159_=_C176( C159 C176 ) C159_=_C181( C159 C181 ) C159_=_C186( C159 C186 ) C159_=_C188( C159 C188 ) C159_=_C189( C159 C189 ) \nC159_=_C190( C159 C190 ) C159_=_C191( C159 C191 ) C159_=_C192( C159 C192 ) C161_=_C165( C161 C165 ) C161_=_C188( C161 C188 ) C161_=_C208( C161 C208 ) \nC161_=_C212( C161 C212 ) C161_=_C213( C161 C213 ) C165_=_C175( C165 C175 ) C165_=_C191( C165 C191 ) C165_=_C205( C165 C205 ) C165_=_C211( C165 C211 ) \nC165_=_C218( C165 C218 ) C165_=_C221( C165 C221 ) C165_=_C225( C165 C225 ) C170_=_C175( C170 C175 ) C170_=_C194( C170 C194 ) C170_=_C200( C170 C200 ) \nC170_=_C208( C170 C208 ) C170_=_C209( C170 C209 ) C170_=_C210( C170 C210 ) C170_=_C211( C170 C211 ) C175_=_C191( C175 C191 ) C175_=_C205( C175 C205 ) \nC175_=_C211( C175 C211 ) C175_=_C218( C175 C218 ) C175_=_C221( C175 C221 ) C175_=_C225( C175 C225 ) C176_=_C181( C176 C181 ) C176_=_C186( C176 C186 ) \nC176_=_C188( C176 C188 ) C176_=_C189( C176 C189 ) C176_=_C190( C176 C190 ) C176_=_C191( C176 C191 ) C176_=_C192( C176 C192 ) C181_=_C183( C181 C183 ) \nC181_=_C184( C181 C184 ) C181_=_C186( C181 C186 ) C181_=_C188( C181 C188 ) C181_=_C189( C181 C189 ) C181_=_C190( C181 C190 ) C181_=_C191( C181 C191 ) \nC181_=_C192( C181 C192 ) C183_=_C184( C183 C184 ) C183_=_C193( C183 C193 ) C183_=_C200( C183 C200 ) C183_=_C205( C183 C205 ) C184_=_C196( C184 C196 ) \nC186_=_C188( C186 C188 ) C186_=_C189( C186 C189 ) C186_=_C190( C186 C190 ) C186_=_C191( C186 C191 ) C186_=_C192( C186 C192 ) C186_=_C193( C186 C193 ) \nC186_=_C194( C186 C194 ) C186_=_C196( C186 C196 ) C186_=_C197( C186 C197 ) C186_=_C198( C186 C198 ) C188_=_C189( C188 C189 ) C188_=_C190( C188 C190 ) \nC188_=_C191( C188 C191 ) C188_=_C192( C188 C192 ) C188_=_C208( C188 C208 ) C188_=_C212( C188 C212 ) C188_=_C213( C188 C213 ) C189_=_C190( C189 C190 ) \nC189_=_C191( C189 C191 ) C189_=_C192( C189 C192 ) C189_=_C209( C189 C209 ) C189_=_C218( C189 C218 ) C190_=_C191( C190 C191 ) C190_=_C192( C190 C192 ) \nC190_=_C210( C190 C210 ) C191_=_C192( C191 C192 ) C191_=_C205( C191 C205 ) C191_=_C211( C191 C211 ) C191_=_C218( C191 C218 ) C191_=_C221( C191 C221 ) \nC191_=_C225( C191 C225 ) C193_=_C194( C193 C194 ) C193_=_C196( C193 C196 ) C193_=_C197( C193 C197 ) C193_=_C198( C193 C198 ) C193_=_C200( C193 C200 ) \nC193_=_C205( C193 C205 ) C194_=_C196( C194 C196 ) C194_=_C197( C194 C197 ) C194_=_C198( C194 C198 ) C194_=_C200( C194 C200 ) C194_=_C208( C194 C208 ) \nC194_=_C209( C194 C209 ) C194_=_C210( C194 C210 ) C194_=_C211( C194 C211 ) C196_=_C197( C196 C197 ) C196_=_C198( C196 C198 ) C197_=_C198( C197 C198 ) \nC197_=_C212( C197 C212 ) C197_=_C221( C197 C221 ) C200_=_C205( C200 C205 ) C200_=_C208( C200 C208 ) C200_=_C209( C200 C209 ) C200_=_C210( C200 C210 ) \nC200_=_C211( C200 C211 ) C205_=_C211( C205 C211 ) C205_=_C218( C205 C218 ) C205_=_C221( C205 C221 ) C205_=_C225( C205 C225 ) C208_=_C209( C208 C209 ) \nC208_=_C210( C208 C210 ) C208_=_C211( C208 C211 ) C208_=_C212( C208 C212 ) C208_=_C213( C208 C213 ) C209_=_C210( C209 C210 ) C209_=_C211( C209 C211 ) \nC209_=_C218( C209 C218 ) C210_=_C211( C210 C211 ) C211_=_C218( C211 C218 ) C211_=_C221( C211 C221 ) C211_=_C225( C211 C225 ) C212_=_C213( C212 C213 ) \nC212_=_C221( C212 C221 ) C213_=_C225( C213 C225 ) C218_=_C221( C218 C221 ) C218_=_C225( C218 C225 ) C221_=_C225( C221 C225 ) "];12-&gt;18[label="78: C1 C5 C9 C10 C11 \nC13 C16 C20 C24 C25 C37 \nC39</w:t>
      </w:r>
    </w:p>
    <w:p>
      <w:pPr>
        <w:pStyle w:val="PreformattedText"/>
        <w:bidi w:val="0"/>
        <w:spacing w:before="0" w:after="0"/>
        <w:jc w:val="left"/>
        <w:rPr/>
      </w:pPr>
      <w:r>
        <w:rPr/>
        <w:t xml:space="preserve"> </w:t>
      </w:r>
      <w:r>
        <w:rPr/>
        <w:t>C42 C45 C46 C48 C49 \nC50 C51 C55 C58 C59 C60 \nC65 C70 C76 C78 C79 C88 \nC89 C90 C97 C100 C102 C109 \nC110 C111 C112 C113 C116 C119 \nC120 C122 C123 C127 C134 C135 \nC137 C146 C147 C150 C151 C153 \nC158 C159 C161 C165 C170 C175 \nC176 C183 C184 C189 C190 C192 \nC193 C196 C197 C198 C200 C205 \nC209 C210 C212 C213 C218 C221 \nC225 \n471: C1_=_C5 ,C1_=_C9 ,C1_=_C10 ,C1_=_C11 ,C1_=_C13 ,\nC1_=_C16 ,C1_=_C45 ,C1_=_C46 ,C1_=_C48 ,C1_=_C49 ,C1_=_C50 ,\nC1_=_C51 ,C1_=_C55 ,C1_=_C58 ,C1_=_C59 ,C1_=_C60 ,C5_=_C9 ,\nC5_=_C10 ,C5_=_C11 ,C5_=_C13 ,C5_=_C20 ,C5_=_C97 ,C5_=_C109 ,\nC5_=_C110 ,C5_=_C111 ,C5_=_C112 ,C5_=_C113 ,C5_=_C116 ,C5_=_C119 ,\nC5_=_C120 ,C5_=_C122 ,C5_=_C123 ,C9_=_C10 ,C9_=_C11 ,C9_=_C13 ,\nC9_=_C24 ,C9_=_C37 ,C9_=_C88 ,C9_=_C127 ,C9_=_C134 ,C9_=_C158 ,\nC9_=_C183 ,C9_=_C184 ,C10_=_C11 ,C10_=_C13 ,C10_=_C25 ,C10_=_C39 ,\nC10_=_C78 ,C10_=_C137 ,C10_=_C146 ,C10_=_C153 ,C10_=_C170 ,C10_=_C200 ,\nC10_=_C209 ,C10_=_C210 ,C11_=_C13 ,C11_=_C79 ,C11_=_C102 ,C11_=_C147 ,\nC11_=_C161 ,C11_=_C212 ,C11_=_C213 ,C13_=_C42 ,C13_=_C70 ,C13_=_C165 ,\nC13_=_C175 ,C13_=_C205 ,C13_=_C218 ,C13_=_C221 ,C13_=_C225 ,C16_=_C20 ,\nC16_=_C24 ,C16_=_C25 ,C16_=_C45 ,C16_=_C46 ,C16_=_C48 ,C16_=_C49 ,\nC16_=_C50 ,C16_=_C51 ,C16_=_C55 ,C16_=_C58 ,C16_=_C59 ,C16_=_C60 ,\nC20_=_C24 ,C20_=_C25 ,C20_=_C97 ,C20_=_C109 ,C20_=_C110 ,C20_=_C111 ,\nC20_=_C112 ,C20_=_C113 ,C20_=_C116 ,C20_=_C119 ,C20_=_C120 ,C20_=_C122 ,\nC20_=_C123 ,C24_=_C25 ,C24_=_C37 ,C24_=_C88 ,C24_=_C127 ,C24_=_C134 ,\nC24_=_C158 ,C24_=_C183 ,C24_=_C184 ,C25_=_C39 ,C25_=_C78 ,C25_=_C137 ,\nC25_=_C146 ,C25_=_C153 ,C25_=_C170 ,C25_=_C200 ,C25_=_C209 ,C25_=_C210 ,\nC37_=_C39 ,C37_=_C42 ,C37_=_C88 ,C37_=_C127 ,C37_=_C134 ,C37_=_C158 ,\nC37_=_C183 ,C37_=_C184 ,C39_=_C42 ,C39_=_C78 ,C39_=_C137 ,C39_=_C146 ,\nC39_=_C153 ,C39_=_C170 ,C39_=_C200 ,C39_=_C209 ,C39_=_C210 ,C42_=_C70 ,\nC42_=_C165 ,C42_=_C175 ,C42_=_C205 ,C42_=_C218 ,C42_=_C221 ,C42_=_C225 ,\nC45_=_C46 ,C45_=_C48 ,C45_=_C49 ,C45_=_C50 ,C45_=_C51 ,C45_=_C55 ,\nC45_=_C58 ,C45_=_C59 ,C45_=_C60 ,C45_=_C76 ,C45_=_C78 ,C45_=_C79 ,\nC46_=_C48 ,C46_=_C49 ,C46_=_C50 ,C46_=_C51 ,C46_=_C55 ,C46_=_C58 ,\nC46_=_C59 ,C46_=_C60 ,C46_=_C97 ,C46_=_C100 ,C46_=_C102 ,C48_=_C49 ,\nC48_=_C50 ,C48_=_C51 ,C48_=_C55 ,C48_=_C58 ,C48_=_C59 ,C48_=_C60 ,\nC48_=_C109 ,C48_=_C127 ,C49_=_C50 ,C49_=_C51 ,C49_=_C55 ,C49_=_C58 ,\nC49_=_C59 ,C49_=_C60 ,C49_=_C110 ,C49_=_C146 ,C49_=_C147 ,C50_=_C51 ,\nC50_=_C55 ,C50_=_C58 ,C50_=_C59 ,C50_=_C60 ,C50_=_C150 ,C50_=_C151 ,\nC50_=_C153 ,C51_=_C55 ,C51_=_C58 ,C51_=_C59 ,C51_=_C60 ,C51_=_C112 ,\nC51_=_C170 ,C51_=_C175 ,C55_=_C58 ,C55_=_C59 ,C55_=_C60 ,C55_=_C116 ,\nC55_=_C183 ,C55_=_C193 ,C55_=_C200 ,C55_=_C205 ,C58_=_C59 ,C58_=_C60 ,\nC58_=_C189 ,C58_=_C209 ,C58_=_C218 ,C59_=_C60 ,C59_=_C190 ,C59_=_C210 ,\nC60_=_C122 ,C60_=_C192 ,C65_=_C70 ,C65_=_C90 ,C65_=_C151 ,C65_=_C193 ,\nC65_=_C196 ,C65_=_C197 ,C65_=_C198 ,C70_=_C165 ,C70_=_C175 ,C70_=_C205 ,\nC70_=_C218 ,C70_=_C221 ,C70_=_C225 ,C76_=_C78 ,C76_=_C79 ,C76_=_C89 ,\nC76_=_C100 ,C76_=_C135 ,C76_=_C150 ,C76_=_C159 ,C76_=_C176 ,C76_=_C189 ,\nC76_=_C190 ,C76_=_C192 ,C78_=_C79 ,C78_=_C137 ,C78_=_C146 ,C78_=_C153 ,\nC78_=_C170 ,C78_=_C200 ,C78_=_C209 ,C78_=_C210 ,C79_=_C102 ,C79_=_C147 ,\nC79_=_C161 ,C79_=_C212 ,C79_=_C213 ,C88_=_C89 ,C88_=_C90 ,C88_=_C127 ,\nC88_=_C134 ,C88_=_C158 ,C88_=_C183 ,C88_=_C184 ,C89_=_C90 ,C89_=_C100 ,\nC89_=_C135 ,C89_=_C150 ,C89_=_C159 ,C89_=_C176 ,C89_=_C189 ,C89_=_C190 ,\nC89_=_C192 ,C90_=_C151 ,C90_=_C193 ,C90_=_C196 ,C90_=_C197 ,C90_=_C198 ,\nC97_=_C100 ,C97_=_C102 ,C97_=_C109 ,C97_=_C110 ,C97_=_C111 ,C97_=_C112 ,\nC97_=_C113 ,C97_=_C116 ,C97_=_C119 ,C97_=_C120 ,C97_=_C122 ,C97_=_C123 ,\nC100_=_C102 ,C100_=_C135 ,C100_=_C150 ,C100_=_C159 ,C100_=_C176 ,C100_=_C189 ,\nC100_=_C190 ,C100_=_C192 ,C102_=_C147 ,C102_=_C161 ,C102_=_C212 ,C102_=_C213 ,\nC109_=_C110 ,C109_=_C111 ,C109_=_C112 ,C109_=_C113 ,C109_=_C116 ,C109_=_C119 ,\nC109_=_C120 ,C109_=_C122 ,C109_=_C123 ,C109_=_C127 ,C110_=_C111 ,C110_=_C112 ,\nC110_=_C113 ,C110_=_C116 ,C110_=_C119 ,C110_=_C120 ,C110_=_C122 ,C110_=_C123 ,\nC110_=_C146 ,C110_=_C147 ,C111_=_C112 ,C111_=_C113 ,C111_=_C116 ,C111_=_C119 ,\nC111_=_C120 ,C111_=_C122 ,C111_=_C123 ,C111_=_C158 ,C111_=_C159 ,C111_=_C161 ,\nC111_=_C165 ,C112_=_C113 ,C112_=_C116 ,C112_=_C119 ,C112_=_C120 ,C112_=_C122 ,\nC112_=_C123 ,C112_=_C170 ,C112_=_C175 ,C113_=_C116 ,C113_=_C119 ,C113_=_C120 ,\nC113_=_C122 ,C113_=_C123 ,C113_=_C176 ,C116_=_C119 ,C116_=_C120 ,C116_=_C122 ,\nC116_=_C123 ,C116_=_C183 ,C116_=_C193 ,C116_=_C200 ,C116_=_C205 ,C119_=_C120 ,\nC119_=_C122 ,C119_=_C123 ,C119_=_C197 ,C119_=_C212 ,C119_=_C221 ,C120_=_C122 ,\nC120_=_C123 ,C120_=_C198 ,C122_=_C123 ,C122_=_C192 ,C123_=_C213 ,C123_=_C225 ,\nC127_=_C134 ,C127_=_C158 ,C127_=_C183 ,C127_=_C184 ,C134_=_C135 ,C134_=_C137 ,\nC134_=_C158 ,C134_=_C183 ,C134_=_C184 ,C135_=_C137 ,C135_=_C150 ,C135_=_C159 ,\nC135_=_C176 ,C135_=_C189 ,C135_=_C190 ,C135_=_C192 ,C137_=_C146 ,C137_=_C153 ,\nC137_=_C170 ,C137_=_C200 ,C137_=_C209 ,C137_=_C210 ,C146_=_C147 ,C146_=_C153 ,\nC146_=_C170 ,C146_=_C200 ,C146_=_C209 ,C146_=_C210 ,C147_=_C161 ,C147_=_C212 ,\nC147_=_C213 ,C150_=_C151 ,C150_=_C153 ,C150_=_C159 ,C150_=_C176 ,C150_=_C189 ,\nC150_=_C190 ,C150_=_C192 ,C151_=_C153 ,C151_=_C193 ,C151_=_C196 ,C151_=_C197 ,\nC151_=_C198 ,C153_=_C170 ,C153_=_C200 ,C153_=_C209 ,C153_=_C210 ,C158_=_C159 ,\nC158_=_C161 ,C158_=_C165 ,C158_=_C183 ,C158_=_C184 ,C159_=_C161 ,C159_=_C165 ,\nC159_=_C176 ,C159_=_C189 ,C159_=_C190 ,C159_=_C192 ,C161_=_C165 ,C161_=_C212 ,\nC161_=_C213 ,C165_=_C175 ,C165_=_C205 ,C165_=_C218 ,C165_=_C221 ,C165_=_C225 ,\nC170_=_C175 ,C170_=_C200 ,C170_=_C209 ,C170_=_C210 ,C175_=_C205 ,C175_=_C218 ,\nC175_=_C221 ,C175_=_C225 ,C176_=_C189 ,C176_=_C190 ,C176_=_C192 ,C183_=_C184 ,\nC183_=_C193 ,C183_=_C200 ,C183_=_C205 ,C184_=_C196 ,C189_=_C190 ,C189_=_C192 ,\nC189_=_C209 ,C189_=_C218 ,C190_=_C192 ,C190_=_C210 ,C193_=_C196 ,C193_=_C197 ,\nC193_=_C198 ,C193_=_C200 ,C193_=_C205 ,C196_=_C197 ,C196_=_C198 ,C197_=_C198 ,\nC197_=_C212 ,C197_=_C221 ,C200_=_C205 ,C200_=_C209 ,C200_=_C210 ,C205_=_C218 ,\nC205_=_C221 ,C205_=_C225 ,C209_=_C210 ,C209_=_C218 ,C212_=_C213 ,C212_=_C221 ,\nC213_=_C225 ,C218_=_C221 ,C218_=_C225 ,C221_=_C225 ,"];19[shape=box, label="id:19 level: 3\n20: C31 C61 C62 C63 C64 \nC65 C66 C67 C68 C69 C70 \nC71 C113 C144 C168 C176 C177 \nC178 C179 C180 \n106: C31_=_C61( C31 C61 ) C31_=_C62( C31 C62 ) C31_=_C63( C31 C63 ) C31_=_C64( C31 C64 ) C31_=_C65( C31 C65 ) \nC31_=_C66( C31 C66 ) C31_=_C67( C31 C67 ) C31_=_C68( C31 C68 ) C31_=_C69( C31 C69 ) C31_=_C70( C31 C70 ) C31_=_C71( C31 C71 ) \nC61_=_C62( C61 C62 ) C61_=_C63( C61 C63 ) C61_=_C64( C61 C64 ) C61_=_C65( C61 C65 ) C61_=_C66( C61 C66 ) C61_=_C67( C61 C67 ) \nC61_=_C68( C61 C68 ) C61_=_C69( C61 C69 ) C61_=_C70( C61 C70 ) C61_=_C71( C61 C71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3_=_C168( C63 C168 ) C64_=_C65( C64 C65 ) C64_=_C66( C64 C66 ) \nC64_=_C67( C64 C67 ) C64_=_C68( C64 C68 ) C64_=_C69( C64 C69 ) C64_=_C70( C64 C70 ) C64_=_C71( C64 C71 ) C64_=_C113( C64 C113 ) \nC64_=_C144( C64 C144 ) C64_=_C168( C64 C168 ) C64_=_C176( C64 C176 ) C64_=_C177( C64 C177 ) C64_=_C178( C64 C178 ) C64_=_C179( C64 C179 ) \nC64_=_C180( C64 C180 ) C65_=_C66( C65 C66 ) C65_=_C67( C65 C67 ) C65_=_C68( C65 C68 ) C65_=_C69( C65 C69 ) C65_=_C70( C65 C70 ) \nC65_=_C71( C65 C71 ) C66_=_C67( C66 C67 ) C66_=_C68( C66 C68 ) C66_=_C69( C66 C69 ) C66_=_C70( C66 C70 ) C66_=_C71( C66 C71 ) \nC67_=_C68( C67 C68 ) C67_=_C69( C67 C69 ) C67_=_C70( C67 C70 ) C67_=_C71( C67 C71 ) C67_=_C177( C67 C177 ) C68_=_C69( C68 C69 ) \nC68_=_C70( C68 C70 ) C68_=_C71( C68 C71 ) C69_=_C70( C69 C70 ) C69_=_C71( C69 C71 ) C69_=_C179( C69 C179 ) C70_=_C71( C70 C71 ) \nC71_=_C180( C71 C180 ) C113_=_C144( C113 C144 ) C113_=_C168( C113 C168 ) C113_=_C176( C113 C176 ) C113_=_C177( C113 C177 ) C113_=_C178( C113 C178 ) \nC113_=_C179( C113 C179 ) C113_=_C180( C113 C180 ) C144_=_C168( C144 C168 ) C144_=_C176( C144 C176 ) C144_=_C177( C144 C177 ) C144_=_C178( C144 C178 ) \nC144_=_C179( C144 C179 ) C144_=_C180( C144 C180 ) C168_=_C176( C168 C176 ) C168_=_C177( C168 C177 ) C168_=_C178( C168 C178 ) C168_=_C179( C168 C179 ) \nC168_=_C180( C168 C180 ) C176_=_C177( C176 C177 ) C176_=_C178( C176 C178 ) C176_=_C179( C176 C179 ) C176_=_C180( C176 C180 ) C177_=_C178( C177 C178 ) \nC177_=_C179( C177 C179 ) C177_=_C180( C177 C180 ) C178_=_C179( C178 C179 ) C178_=_C180( C178 C180 ) C179_=_C180( C179 C180 ) "];14-&gt;19[label="19: C31 C61 C62 C63 C65 \nC66 C67 C68 C69 C70 C71 \nC113 C144 C168 C176 C177 C178 \nC179 C180 \n87: C31_=_C61 ,C31_=_C62 ,C31_=_C63 ,C31_=_C65 ,C31_=_C66 ,\nC31_=_C67 ,C31_=_C68 ,C31_=_C69 ,C31_=_C70 ,C31_=_C71 ,C61_=_C62 ,\nC61_=_C63 ,C61_=_C65 ,C61_=_C66 ,C61_=_C67 ,C61_=_C68 ,C61_=_C69 ,\nC61_=_C70 ,C61_=_C71 ,C62_=_C63 ,C62_=_C65 ,C62_=_C66 ,C62_=_C67 ,\nC62_=_C68 ,C62_=_C69 ,C62_=_C70 ,C62_=_C71 ,C63_=_C65 ,C63_=_C66 ,\nC63_=_C67 ,C63_=_C68 ,C63_=_C69 ,C63_=_C70 ,C63_=_C71 ,C63_=_C168 ,\nC65_=_C66 ,C65_=_C67 ,C65_=_C68 ,C65_=_C69 ,C65_=_C70 ,C65_=_C71 ,\nC66_=_C67 ,C66_=_C68 ,C66_=_C69 ,C66_=_C70 ,C66_=_C71 ,C67_=_C68 ,\nC67_=_C69 ,C67_=_C70 ,C67_=_C71 ,C67_=_C177 ,C68_=_C69 ,C68_=_C70 ,\nC68_=_C71 ,C69_=_C70 ,C69_=_C71 ,C69_=_C179 ,C70_=_C71 ,C71_=_C180 ,\nC113_=_C144 ,C113_=_C168 ,C113_=_C176 ,C113_=_C177 ,C113_=_C178 ,C113_=_C179 ,\nC113_=_C180 ,C144_=_C168 ,C144_=_C176 ,C144_=_C177 ,C144_=_C178 ,C144_=_C179 ,\nC144_=_C180 ,C168_=_C176 ,C168_=_C177 ,C168_=_C178 ,C168_=_C179 ,C168_=_C180 ,\nC176_=_C177 ,C176_=_C178 ,C176_=_C179 ,C176_=_C180 ,C177_=_C178 ,C177_=_C179 ,\nC177_=_C180 ,C178_=_C179 ,C178_=_C180 ,C179_=_C180 ,"];20[shape=box, label="id:20</w:t>
      </w:r>
    </w:p>
    <w:p>
      <w:pPr>
        <w:pStyle w:val="PreformattedText"/>
        <w:bidi w:val="0"/>
        <w:spacing w:before="0" w:after="0"/>
        <w:jc w:val="left"/>
        <w:rPr/>
      </w:pPr>
      <w:r>
        <w:rPr/>
        <w:t xml:space="preserve"> </w:t>
      </w:r>
      <w:r>
        <w:rPr/>
        <w:t>level: 3\n30: C15 C22 C31 C32 C33 \nC34 C35 C36 C37 C38 C39 \nC40 C41 C42 C43 C44 C99 \nC111 C126 C157 C158 C159 C160 \nC161 C162 C163 C164 C165 C166 \nC167 \n234: C15_=_C22( C15 C22 ) C15_=_C31( C15 C31 ) C15_=_C32( C15 C32 ) C15_=_C33( C15 C33 ) C15_=_C34( C15 C34 ) \nC15_=_C35( C15 C35 ) C15_=_C36( C15 C36 ) C15_=_C37( C15 C37 ) C15_=_C38( C15 C38 ) C15_=_C39( C15 C39 ) C15_=_C40( C15 C40 ) \nC15_=_C41( C15 C41 ) C15_=_C42( C15 C42 ) C15_=_C43( C15 C43 ) C15_=_C44( C15 C44 ) C22_=_C36( C22 C36 ) C22_=_C99( C22 C99 ) \nC22_=_C111( C22 C111 ) C22_=_C126( C22 C126 ) C22_=_C157( C22 C157 ) C22_=_C158( C22 C158 ) C22_=_C159( C22 C159 ) C22_=_C160( C22 C160 ) \nC22_=_C161( C22 C161 ) C22_=_C162( C22 C162 ) C22_=_C163( C22 C163 ) C22_=_C164( C22 C164 ) C22_=_C165( C22 C165 ) C22_=_C166( C22 C166 ) \nC22_=_C167( C22 C167 ) C31_=_C32( C31 C32 ) C31_=_C33( C31 C33 ) C31_=_C34( C31 C34 ) C31_=_C35( C31 C35 ) C31_=_C36( C31 C36 ) \nC31_=_C37( C31 C37 ) C31_=_C38( C31 C38 ) C31_=_C39( C31 C39 ) C31_=_C40( C31 C40 ) C31_=_C41( C31 C41 ) C31_=_C42( C31 C42 ) \nC31_=_C43( C31 C43 ) C31_=_C44( C31 C44 ) C32_=_C33( C32 C33 ) C32_=_C34( C32 C34 ) C32_=_C35( C32 C35 ) C32_=_C36( C32 C36 ) \nC32_=_C37( C32 C37 ) C32_=_C38( C32 C38 ) C32_=_C39( C32 C39 ) C32_=_C40( C32 C40 ) C32_=_C41( C32 C41 ) C32_=_C42( C32 C42 ) \nC32_=_C43( C32 C43 ) C32_=_C44( C32 C44 ) C32_=_C99( C32 C99 ) C33_=_C34( C33 C34 ) C33_=_C35( C33 C35 ) C33_=_C36( C33 C36 ) \nC33_=_C37( C33 C37 ) C33_=_C38( C33 C38 ) C33_=_C39( C33 C39 ) C33_=_C40( C33 C40 ) C33_=_C41( C33 C41 ) C33_=_C42( C33 C42 ) \nC33_=_C43( C33 C43 ) C33_=_C44( C33 C44 ) C33_=_C126( C33 C126 ) C34_=_C35( C34 C35 ) C34_=_C36( C34 C36 ) C34_=_C37( C34 C37 ) \nC34_=_C38( C34 C38 ) C34_=_C39( C34 C39 ) C34_=_C40( C34 C40 ) C34_=_C41( C34 C41 ) C34_=_C42( C34 C42 ) C34_=_C43( C34 C43 ) \nC34_=_C44( C34 C44 )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6_=_C99( C36 C99 ) C36_=_C111( C36 C111 ) C36_=_C126( C36 C126 ) C36_=_C157( C36 C157 ) C36_=_C158( C36 C158 ) C36_=_C159( C36 C159 ) \nC36_=_C160( C36 C160 ) C36_=_C161( C36 C161 ) C36_=_C162( C36 C162 ) C36_=_C163( C36 C163 ) C36_=_C164( C36 C164 ) C36_=_C165( C36 C165 ) \nC36_=_C166( C36 C166 ) C36_=_C167( C36 C167 ) C37_=_C38( C37 C38 ) C37_=_C39( C37 C39 ) C37_=_C40( C37 C40 ) C37_=_C41( C37 C41 ) \nC37_=_C42( C37 C42 ) C37_=_C43( C37 C43 ) C37_=_C44( C37 C44 ) C37_=_C158( C37 C158 ) C38_=_C39( C38 C39 ) C38_=_C40( C38 C40 ) \nC38_=_C41( C38 C41 ) C38_=_C42( C38 C42 ) C38_=_C43( C38 C43 ) C38_=_C44( C38 C44 ) C38_=_C160( C38 C160 ) C39_=_C40( C39 C40 ) \nC39_=_C41( C39 C41 ) C39_=_C42( C39 C42 ) C39_=_C43( C39 C43 ) C39_=_C44( C39 C44 ) C40_=_C41( C40 C41 ) C40_=_C42( C40 C42 ) \nC40_=_C43( C40 C43 ) C40_=_C44( C40 C44 ) C40_=_C162( C40 C162 ) C41_=_C42( C41 C42 ) C41_=_C43( C41 C43 ) C41_=_C44( C41 C44 ) \nC42_=_C43( C42 C43 ) C42_=_C44( C42 C44 ) C42_=_C165( C42 C165 ) C43_=_C44( C43 C44 ) C43_=_C166( C43 C166 ) C44_=_C167( C44 C167 ) \nC99_=_C111( C99 C111 ) C99_=_C126( C99 C126 ) C99_=_C157( C99 C157 ) C99_=_C158( C99 C158 ) C99_=_C159( C99 C159 ) C99_=_C160( C99 C160 ) \nC99_=_C161( C99 C161 ) C99_=_C162( C99 C162 ) C99_=_C163( C99 C163 ) C99_=_C164( C99 C164 ) C99_=_C165( C99 C165 ) C99_=_C166( C99 C166 ) \nC99_=_C167( C99 C167 ) C111_=_C126( C111 C126 ) C111_=_C157( C111 C157 ) C111_=_C158( C111 C158 ) C111_=_C159( C111 C159 ) C111_=_C160( C111 C160 ) \nC111_=_C161( C111 C161 ) C111_=_C162( C111 C162 ) C111_=_C163( C111 C163 ) C111_=_C164( C111 C164 ) C111_=_C165( C111 C165 ) C111_=_C166( C111 C166 ) \nC111_=_C167( C111 C167 ) C126_=_C157( C126 C157 ) C126_=_C158( C126 C158 ) C126_=_C159( C126 C159 ) C126_=_C160( C126 C160 ) C126_=_C161( C126 C161 ) \nC126_=_C162( C126 C162 ) C126_=_C163( C126 C163 ) C126_=_C164( C126 C164 ) C126_=_C165( C126 C165 ) C126_=_C166( C126 C166 ) C126_=_C167( C12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15-&gt;20[label="29: C15 C22 C31 C32 C33 \nC34 C35 C37 C38 C39 C40 \nC41 C42 C43 C44 C99 C111 \nC126 C157 C158 C159 C160 C161 \nC162 C163 C164 C165 C166 C167 \n205: C15_=_C22 ,C15_=_C31 ,C15_=_C32 ,C15_=_C33 ,C15_=_C34 ,\nC15_=_C35 ,C15_=_C37 ,C15_=_C38 ,C15_=_C39 ,C15_=_C40 ,C15_=_C41 ,\nC15_=_C42 ,C15_=_C43 ,C15_=_C44 ,C22_=_C99 ,C22_=_C111 ,C22_=_C126 ,\nC22_=_C157 ,C22_=_C158 ,C22_=_C159 ,C22_=_C160 ,C22_=_C161 ,C22_=_C162 ,\nC22_=_C163 ,C22_=_C164 ,C22_=_C165 ,C22_=_C166 ,C22_=_C167 ,C31_=_C32 ,\nC31_=_C33 ,C31_=_C34 ,C31_=_C35 ,C31_=_C37 ,C31_=_C38 ,C31_=_C39 ,\nC31_=_C40 ,C31_=_C41 ,C31_=_C42 ,C31_=_C43 ,C31_=_C44 ,C32_=_C33 ,\nC32_=_C34 ,C32_=_C35 ,C32_=_C37 ,C32_=_C38 ,C32_=_C39 ,C32_=_C40 ,\nC32_=_C41 ,C32_=_C42 ,C32_=_C43 ,C32_=_C44 ,C32_=_C99 ,C33_=_C34 ,\nC33_=_C35 ,C33_=_C37 ,C33_=_C38 ,C33_=_C39 ,C33_=_C40 ,C33_=_C41 ,\nC33_=_C42 ,C33_=_C43 ,C33_=_C44 ,C33_=_C126 ,C34_=_C35 ,C34_=_C37 ,\nC34_=_C38 ,C34_=_C39 ,C34_=_C40 ,C34_=_C41 ,C34_=_C42 ,C34_=_C43 ,\nC34_=_C44 ,C35_=_C37 ,C35_=_C38 ,C35_=_C39 ,C35_=_C40 ,C35_=_C41 ,\nC35_=_C42 ,C35_=_C43 ,C35_=_C44 ,C37_=_C38 ,C37_=_C39 ,C37_=_C40 ,\nC37_=_C41 ,C37_=_C42 ,C37_=_C43 ,C37_=_C44 ,C37_=_C158 ,C38_=_C39 ,\nC38_=_C40 ,C38_=_C41 ,C38_=_C42 ,C38_=_C43 ,C38_=_C44 ,C38_=_C160 ,\nC39_=_C40 ,C39_=_C41 ,C39_=_C42 ,C39_=_C43 ,C39_=_C44 ,C40_=_C41 ,\nC40_=_C42 ,C40_=_C43 ,C40_=_C44 ,C40_=_C162 ,C41_=_C42 ,C41_=_C43 ,\nC41_=_C44 ,C42_=_C43 ,C42_=_C44 ,C42_=_C165 ,C43_=_C44 ,C43_=_C166 ,\nC44_=_C167 ,C99_=_C111 ,C99_=_C126 ,C99_=_C157 ,C99_=_C158 ,C99_=_C159 ,\nC99_=_C160 ,C99_=_C161 ,C99_=_C162 ,C99_=_C163 ,C99_=_C164 ,C99_=_C165 ,\nC99_=_C166 ,C99_=_C167 ,C111_=_C126 ,C111_=_C157 ,C111_=_C158 ,C111_=_C159 ,\nC111_=_C160 ,C111_=_C161 ,C111_=_C162 ,C111_=_C163 ,C111_=_C164 ,C111_=_C165 ,\nC111_=_C166 ,C111_=_C167 ,C126_=_C157 ,C126_=_C158 ,C126_=_C159 ,C126_=_C160 ,\nC126_=_C161 ,C126_=_C162 ,C126_=_C163 ,C126_=_C164 ,C126_=_C165 ,C126_=_C166 ,\nC126_=_C167 ,C157_=_C158 ,C157_=_C159 ,C157_=_C160 ,C157_=_C161 ,C157_=_C162 ,\nC157_=_C163 ,C157_=_C164 ,C157_=_C165 ,C157_=_C166 ,C157_=_C167 ,C158_=_C159 ,\nC158_=_C160 ,C158_=_C161 ,C158_=_C162 ,C158_=_C163 ,C158_=_C164 ,C158_=_C165 ,\nC158_=_C166 ,C158_=_C167 ,C159_=_C160 ,C159_=_C161 ,C159_=_C162 ,C159_=_C163 ,\nC159_=_C164 ,C159_=_C165 ,C159_=_C166 ,C159_=_C167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6_=_C167 ,"];21[shape=box, label="id:21 level: 3\n31: C28 C44 C68 C71 C82 \nC84 C93 C96 C105 C108 C119 \nC123 C138 C141 C163 C167 C180 \nC197 C202 C207 C212 C213 C214 \nC217 C219 C220 C221 C222 C224 \nC225 C226 \n252: C28_=_C68( C28 C68 ) C28_=_C82( C28 C82 ) C28_=_C93( C28 C93 ) C28_=_C105( C28 C105 ) C28_=_C119( C28 C119 ) \nC28_=_C138( C28 C138 ) C28_=_C163( C28 C163 ) C28_=_C197( C28 C197 ) C28_=_C202( C28 C202 ) C28_=_C212( C28 C212 ) C28_=_C214( C28 C214 ) \nC28_=_C217( C28 C217 ) C28_=_C220( C28 C220 ) C28_=_C221( C28 C221 ) C28_=_C222( C28 C222 ) C44_=_C71( C44 C71 ) C44_=_C84( C44 C84 ) \nC44_=_C96( C44 C96 ) C44_=_C108( C44 C108 ) C44_=_C123( C44 C123 ) C44_=_C141( C44 C141 ) C44_=_C167( C44 C167 ) C44_=_C180( C44 C180 ) \nC44_=_C207( C44 C207 ) C44_=_C213( C44 C213 ) C44_=_C219( C44 C219 ) C44_=_C222( C44 C222 ) C44_=_C224( C44 C224 ) C44_=_C225( C44 C225 ) \nC44_=_C226( C44 C226 ) C68_=_C71( C68 C71 ) C68_=_C82( C68 C82 ) C68_=_C93( C68 C93 ) C68_=_C105( C68 C105 ) C68_=_C119( C68 C119 ) \nC68_=_C138( C68 C138 ) C68_=_C163( C68 C163 ) C68_=_C197( C68 C197 ) C68_=_C202( C68 C202 ) C68_=_C212( C68 C212 ) C68_=_C214( C68 C214 ) \nC68_=_C217( C68 C217 ) C68_=_C220( C68 C220 ) C68_=_C221( C68 C221 ) C68_=_C222( C68 C222 ) C71_=_C84( C71 C84 ) C71_=_C96( C71 C96 ) \nC71_=_C108( C71 C108 ) C71_=_C123( C71 C123 ) C71_=_C141( C71 C141 ) C71_=_C167( C71 C167 ) C71_=_C180( C71 C180 ) C71_=_C207( C71 C207 ) \nC71_=_C213( C71 C213 ) C71_=_C219( C71 C219 ) C71_=_C222( C71 C222 ) C71_=_C224( C71 C224 ) C71_=_C225( C71 C225 ) C71_=_C226( C71 C226 ) \nC82_=_C84( C82 C84 ) C82_=_C93( C82 C93 ) C82_=_C105( C82 C105 ) C82_=_C119( C82 C119 ) C82_=_C138(</w:t>
      </w:r>
    </w:p>
    <w:p>
      <w:pPr>
        <w:pStyle w:val="PreformattedText"/>
        <w:bidi w:val="0"/>
        <w:spacing w:before="0" w:after="0"/>
        <w:jc w:val="left"/>
        <w:rPr/>
      </w:pPr>
      <w:r>
        <w:rPr/>
        <w:t xml:space="preserve"> </w:t>
      </w:r>
      <w:r>
        <w:rPr/>
        <w:t>C82 C138 ) C82_=_C163( C82 C163 ) \nC82_=_C197( C82 C197 ) C82_=_C202( C82 C202 ) C82_=_C212( C82 C212 ) C82_=_C214( C82 C214 ) C82_=_C217( C82 C217 ) C82_=_C220( C82 C220 ) \nC82_=_C221( C82 C221 ) C82_=_C222( C82 C222 ) C84_=_C96( C84 C96 ) C84_=_C108( C84 C108 ) C84_=_C123( C84 C123 ) C84_=_C141( C84 C141 ) \nC84_=_C167( C84 C167 ) C84_=_C180( C84 C180 ) C84_=_C207( C84 C207 ) C84_=_C213( C84 C213 ) C84_=_C219( C84 C219 ) C84_=_C222( C84 C222 ) \nC84_=_C224( C84 C224 ) C84_=_C225( C84 C225 ) C84_=_C226( C84 C226 ) C93_=_C96( C93 C96 ) C93_=_C105( C93 C105 ) C93_=_C119( C93 C119 ) \nC93_=_C138( C93 C138 ) C93_=_C163( C93 C163 ) C93_=_C197( C93 C197 ) C93_=_C202( C93 C202 ) C93_=_C212( C93 C212 ) C93_=_C214( C93 C214 ) \nC93_=_C217( C93 C217 ) C93_=_C220( C93 C220 ) C93_=_C221( C93 C221 ) C93_=_C222( C93 C222 ) C96_=_C108( C96 C108 ) C96_=_C123( C96 C123 ) \nC96_=_C141( C96 C141 ) C96_=_C167( C96 C167 ) C96_=_C180( C96 C180 ) C96_=_C207( C96 C207 ) C96_=_C213( C96 C213 ) C96_=_C219( C96 C219 ) \nC96_=_C222( C96 C222 ) C96_=_C224( C96 C224 ) C96_=_C225( C96 C225 ) C96_=_C226( C96 C226 ) C105_=_C108( C105 C108 ) C105_=_C119( C105 C119 ) \nC105_=_C138( C105 C138 ) C105_=_C163( C105 C163 ) C105_=_C197( C105 C197 ) C105_=_C202( C105 C202 ) C105_=_C212( C105 C212 ) C105_=_C214( C105 C214 ) \nC105_=_C217( C105 C217 ) C105_=_C220( C105 C220 ) C105_=_C221( C105 C221 ) C105_=_C222( C105 C222 ) C108_=_C123( C108 C123 ) C108_=_C141( C108 C141 ) \nC108_=_C167( C108 C167 ) C108_=_C180( C108 C180 ) C108_=_C207( C108 C207 ) C108_=_C213( C108 C213 ) C108_=_C219( C108 C219 ) C108_=_C222( C108 C222 ) \nC108_=_C224( C108 C224 ) C108_=_C225( C108 C225 ) C108_=_C226( C108 C226 ) C119_=_C123( C119 C123 ) C119_=_C138( C119 C138 ) C119_=_C163( C119 C163 ) \nC119_=_C197( C119 C197 ) C119_=_C202( C119 C202 ) C119_=_C212( C119 C212 ) C119_=_C214( C119 C214 ) C119_=_C217( C119 C217 ) C119_=_C220( C119 C220 ) \nC119_=_C221( C119 C221 ) C119_=_C222( C119 C222 ) C123_=_C141( C123 C141 ) C123_=_C167( C123 C167 ) C123_=_C180( C123 C180 ) C123_=_C207( C123 C207 ) \nC123_=_C213( C123 C213 ) C123_=_C219( C123 C219 ) C123_=_C222( C123 C222 ) C123_=_C224( C123 C224 ) C123_=_C225( C123 C225 ) C123_=_C226( C123 C226 ) \nC138_=_C141( C138 C141 ) C138_=_C163( C138 C163 ) C138_=_C197( C138 C197 ) C138_=_C202( C138 C202 ) C138_=_C212( C138 C212 ) C138_=_C214( C138 C214 ) \nC138_=_C217( C138 C217 ) C138_=_C220( C138 C220 ) C138_=_C221( C138 C221 ) C138_=_C222( C138 C222 ) C141_=_C167( C141 C167 ) C141_=_C180( C141 C180 ) \nC141_=_C207( C141 C207 ) C141_=_C213( C141 C213 ) C141_=_C219( C141 C219 ) C141_=_C222( C141 C222 ) C141_=_C224( C141 C224 ) C141_=_C225( C141 C225 ) \nC141_=_C226( C141 C226 ) C163_=_C167( C163 C167 ) C163_=_C197( C163 C197 ) C163_=_C202( C163 C202 ) C163_=_C212( C163 C212 ) C163_=_C214( C163 C214 ) \nC163_=_C217( C163 C217 ) C163_=_C220( C163 C220 ) C163_=_C221( C163 C221 ) C163_=_C222( C163 C222 ) C167_=_C180( C167 C180 ) C167_=_C207( C167 C207 ) \nC167_=_C213( C167 C213 ) C167_=_C219( C167 C219 ) C167_=_C222( C167 C222 ) C167_=_C224( C167 C224 ) C167_=_C225( C167 C225 ) C167_=_C226( C167 C226 ) \nC180_=_C207( C180 C207 ) C180_=_C213( C180 C213 ) C180_=_C219( C180 C219 ) C180_=_C222( C180 C222 ) C180_=_C224( C180 C224 ) C180_=_C225( C180 C225 ) \nC180_=_C226( C180 C226 ) C197_=_C202( C197 C202 ) C197_=_C212( C197 C212 ) C197_=_C214( C197 C214 ) C197_=_C217( C197 C217 ) C197_=_C220( C197 C220 ) \nC197_=_C221( C197 C221 ) C197_=_C222( C197 C222 ) C202_=_C207( C202 C207 ) C202_=_C212( C202 C212 ) C202_=_C214( C202 C214 ) C202_=_C217( C202 C217 ) \nC202_=_C220( C202 C220 ) C202_=_C221( C202 C221 ) C202_=_C222( C202 C222 ) C207_=_C213( C207 C213 ) C207_=_C219( C207 C219 ) C207_=_C222( C207 C222 ) \nC207_=_C224( C207 C224 ) C207_=_C225( C207 C225 ) C207_=_C226( C207 C226 ) C212_=_C213( C212 C213 ) C212_=_C214( C212 C214 ) C212_=_C217( C212 C217 ) \nC212_=_C220( C212 C220 ) C212_=_C221( C212 C221 ) C212_=_C222( C212 C222 ) C213_=_C219( C213 C219 ) C213_=_C222( C213 C222 ) C213_=_C224( C213 C224 ) \nC213_=_C225( C213 C225 ) C213_=_C226( C213 C226 ) C214_=_C217( C214 C217 ) C214_=_C220( C214 C220 ) C214_=_C221( C214 C221 ) C214_=_C222( C214 C222 ) \nC217_=_C219( C217 C219 ) C217_=_C220( C217 C220 ) C217_=_C221( C217 C221 ) C217_=_C222( C217 C222 ) C219_=_C222( C219 C222 ) C219_=_C224( C219 C224 ) \nC219_=_C225( C219 C225 ) C219_=_C226( C219 C226 ) C220_=_C221( C220 C221 ) C220_=_C222( C220 C222 ) C220_=_C224( C220 C224 ) C221_=_C222( C221 C222 ) \nC221_=_C225( C221 C225 ) C222_=_C224( C222 C224 ) C222_=_C225( C222 C225 ) C222_=_C226( C222 C226 ) C224_=_C225( C224 C225 ) C224_=_C226( C224 C226 ) \nC225_=_C226( C225 C226 ) "];15-&gt;21[label="30: C28 C44 C68 C71 C82 \nC84 C93 C96 C105 C108 C119 \nC123 C138 C141 C163 C167 C180 \nC197 C202 C207 C212 C213 C214 \nC217 C219 C220 C221 C224 C225 \nC226 \n222: C28_=_C68 ,C28_=_C82 ,C28_=_C93 ,C28_=_C105 ,C28_=_C119 ,\nC28_=_C138 ,C28_=_C163 ,C28_=_C197 ,C28_=_C202 ,C28_=_C212 ,C28_=_C214 ,\nC28_=_C217 ,C28_=_C220 ,C28_=_C221 ,C44_=_C71 ,C44_=_C84 ,C44_=_C96 ,\nC44_=_C108 ,C44_=_C123 ,C44_=_C141 ,C44_=_C167 ,C44_=_C180 ,C44_=_C207 ,\nC44_=_C213 ,C44_=_C219 ,C44_=_C224 ,C44_=_C225 ,C44_=_C226 ,C68_=_C71 ,\nC68_=_C82 ,C68_=_C93 ,C68_=_C105 ,C68_=_C119 ,C68_=_C138 ,C68_=_C163 ,\nC68_=_C197 ,C68_=_C202 ,C68_=_C212 ,C68_=_C214 ,C68_=_C217 ,C68_=_C220 ,\nC68_=_C221 ,C71_=_C84 ,C71_=_C96 ,C71_=_C108 ,C71_=_C123 ,C71_=_C141 ,\nC71_=_C167 ,C71_=_C180 ,C71_=_C207 ,C71_=_C213 ,C71_=_C219 ,C71_=_C224 ,\nC71_=_C225 ,C71_=_C226 ,C82_=_C84 ,C82_=_C93 ,C82_=_C105 ,C82_=_C119 ,\nC82_=_C138 ,C82_=_C163 ,C82_=_C197 ,C82_=_C202 ,C82_=_C212 ,C82_=_C214 ,\nC82_=_C217 ,C82_=_C220 ,C82_=_C221 ,C84_=_C96 ,C84_=_C108 ,C84_=_C123 ,\nC84_=_C141 ,C84_=_C167 ,C84_=_C180 ,C84_=_C207 ,C84_=_C213 ,C84_=_C219 ,\nC84_=_C224 ,C84_=_C225 ,C84_=_C226 ,C93_=_C96 ,C93_=_C105 ,C93_=_C119 ,\nC93_=_C138 ,C93_=_C163 ,C93_=_C197 ,C93_=_C202 ,C93_=_C212 ,C93_=_C214 ,\nC93_=_C217 ,C93_=_C220 ,C93_=_C221 ,C96_=_C108 ,C96_=_C123 ,C96_=_C141 ,\nC96_=_C167 ,C96_=_C180 ,C96_=_C207 ,C96_=_C213 ,C96_=_C219 ,C96_=_C224 ,\nC96_=_C225 ,C96_=_C226 ,C105_=_C108 ,C105_=_C119 ,C105_=_C138 ,C105_=_C163 ,\nC105_=_C197 ,C105_=_C202 ,C105_=_C212 ,C105_=_C214 ,C105_=_C217 ,C105_=_C220 ,\nC105_=_C221 ,C108_=_C123 ,C108_=_C141 ,C108_=_C167 ,C108_=_C180 ,C108_=_C207 ,\nC108_=_C213 ,C108_=_C219 ,C108_=_C224 ,C108_=_C225 ,C108_=_C226 ,C119_=_C123 ,\nC119_=_C138 ,C119_=_C163 ,C119_=_C197 ,C119_=_C202 ,C119_=_C212 ,C119_=_C214 ,\nC119_=_C217 ,C119_=_C220 ,C119_=_C221 ,C123_=_C141 ,C123_=_C167 ,C123_=_C180 ,\nC123_=_C207 ,C123_=_C213 ,C123_=_C219 ,C123_=_C224 ,C123_=_C225 ,C123_=_C226 ,\nC138_=_C141 ,C138_=_C163 ,C138_=_C197 ,C138_=_C202 ,C138_=_C212 ,C138_=_C214 ,\nC138_=_C217 ,C138_=_C220 ,C138_=_C221 ,C141_=_C167 ,C141_=_C180 ,C141_=_C207 ,\nC141_=_C213 ,C141_=_C219 ,C141_=_C224 ,C141_=_C225 ,C141_=_C226 ,C163_=_C167 ,\nC163_=_C197 ,C163_=_C202 ,C163_=_C212 ,C163_=_C214 ,C163_=_C217 ,C163_=_C220 ,\nC163_=_C221 ,C167_=_C180 ,C167_=_C207 ,C167_=_C213 ,C167_=_C219 ,C167_=_C224 ,\nC167_=_C225 ,C167_=_C226 ,C180_=_C207 ,C180_=_C213 ,C180_=_C219 ,C180_=_C224 ,\nC180_=_C225 ,C180_=_C226 ,C197_=_C202 ,C197_=_C212 ,C197_=_C214 ,C197_=_C217 ,\nC197_=_C220 ,C197_=_C221 ,C202_=_C207 ,C202_=_C212 ,C202_=_C214 ,C202_=_C217 ,\nC202_=_C220 ,C202_=_C221 ,C207_=_C213 ,C207_=_C219 ,C207_=_C224 ,C207_=_C225 ,\nC207_=_C226 ,C212_=_C213 ,C212_=_C214 ,C212_=_C217 ,C212_=_C220 ,C212_=_C221 ,\nC213_=_C219 ,C213_=_C224 ,C213_=_C225 ,C213_=_C226 ,C214_=_C217 ,C214_=_C220 ,\nC214_=_C221 ,C217_=_C219 ,C217_=_C220 ,C217_=_C221 ,C219_=_C224 ,C219_=_C225 ,\nC219_=_C226 ,C220_=_C221 ,C220_=_C224 ,C221_=_C225 ,C224_=_C225 ,C224_=_C226 ,\nC225_=_C226 ,"];22[shape=box, label="id:22 level: 3\n34: C0 C4 C15 C16 C17 \nC18 C19 C20 C21 C22 C23 \nC24 C25 C26 C27 C28 C29 \nC30 C32 C46 C61 C85 C97 \nC98 C99 C100 C101 C102 C103 \nC104 C105 C106 C107 C108 \n301: C0_=_C4( C0 C4 ) C0_=_C15( C0 C15 ) C0_=_C16( C0 C16 ) C0_=_C17( C0 C17 ) C0_=_C18( C0 C18 ) \nC0_=_C19( C0 C19 ) C0_=_C20( C0 C20 ) C0_=_C21( C0 C21 ) C0_=_C22( C0 C22 ) C0_=_C23( C0 C23 ) C0_=_C24( C0 C24 ) \nC0_=_C25( C0 C25 ) C0_=_C26( C0 C26 ) C0_=_C27( C0 C27 ) C0_=_C28( C0 C28 ) C0_=_C29( C0 C29 ) C0_=_C30( C0 C30 ) \nC4_=_C19( C4 C19 ) C4_=_C32( C4 C32 ) C4_=_C46( C4 C46 ) C4_=_C61( C4 C61 ) C4_=_C85( C4 C85 ) C4_=_C97( C4 C97 ) \nC4_=_C98( C4 C98 ) C4_=_C99( C4 C99 ) C4_=_C100( C4 C100 ) C4_=_C101( C4 C101 ) C4_=_C102( C4 C102 ) C4_=_C103( C4 C103 ) \nC4_=_C104( C4 C104 ) C4_=_C105( C4 C105 ) C4_=_C106( C4 C106 ) C4_=_C107( C4 C107 ) C4_=_C108( C4 C108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6_=_C17( C16 C17 ) C16_=_C18( C16 C18 ) C16_=_C19( C16 C19 ) \nC16_=_C20( C16 C20 ) C16_=_C21( C16 C21 ) C16_=_C22( C16 C22 ) C16_=_C23( C16 C23 ) C16_=_C24( C16 C24 ) C16_=_C25( C16 C25 ) \nC16_=_C26( C16 C26 ) C16_=_C27( C16 C27 ) C16_=_C28( C16 C28 ) C16_=_C29( C16 C29 ) C16_=_C30( C16 C30 ) C16_=_C46( C16 C46 ) \nC17_=_C18( C17 C18 ) C17_=_C19( C17 C19 ) C17_=_C20( C17 C20 ) C17_=_C21( C17 C21 ) C17_=_C22( C17 C22 ) C17_=_C23( C17 C23 ) \nC17_=_C24( C17 C24 ) C17_=_C25( C17 C25 ) C17_=_C26( C17 C26 ) C17_=_C27( C17 C27 ) C17_=_C28( C17 C28 ) C17_=_C29( C17 C29 ) \nC17_=_C30( C17 C30 ) C18_=_C19( C18 C19 ) C18_=_C20( C18 C20 ) C18_=_C21( C18 C21 ) C18_=_C22( C18 C22 ) C18_=_C23( C18 C23 ) \nC18_=_C24( C18 C24 ) C18_=_C25( C18 C25 ) C18_=_C26( C18 C26 ) C18_=_C27( C18 C27 ) C18_=_C28( C18 C28 ) C18_=_C29( C18 C29 ) \nC18_=_C30( C18 C30 ) C18_=_C85( C18 C85 ) C19_=_C20( C19 C20 ) C19_=_C21( C19 C21 ) C19_=_C22( C19 C22 ) C19_=_C23( C19 C23 ) \nC19_=_C24( C19 C24 ) C19_=_C25(</w:t>
      </w:r>
    </w:p>
    <w:p>
      <w:pPr>
        <w:pStyle w:val="PreformattedText"/>
        <w:bidi w:val="0"/>
        <w:spacing w:before="0" w:after="0"/>
        <w:jc w:val="left"/>
        <w:rPr/>
      </w:pPr>
      <w:r>
        <w:rPr/>
        <w:t xml:space="preserve"> </w:t>
      </w:r>
      <w:r>
        <w:rPr/>
        <w:t>C19 C25 ) C19_=_C26( C19 C26 ) C19_=_C27( C19 C27 ) C19_=_C28( C19 C28 ) C19_=_C29( C19 C29 ) \nC19_=_C30( C19 C30 ) C19_=_C32( C19 C32 ) C19_=_C46( C19 C46 ) C19_=_C61( C19 C61 ) C19_=_C85( C19 C85 ) C19_=_C97( C19 C97 ) \nC19_=_C98( C19 C98 ) C19_=_C99( C19 C99 ) C19_=_C100( C19 C100 ) C19_=_C101( C19 C101 ) C19_=_C102( C19 C102 ) C19_=_C103( C19 C103 ) \nC19_=_C104( C19 C104 ) C19_=_C105( C19 C105 ) C19_=_C106( C19 C106 ) C19_=_C107( C19 C107 ) C19_=_C108( C19 C108 ) C20_=_C21( C20 C21 ) \nC20_=_C22( C20 C22 ) C20_=_C23( C20 C23 ) C20_=_C24( C20 C24 ) C20_=_C25( C20 C25 ) C20_=_C26( C20 C26 ) C20_=_C27( C20 C27 ) \nC20_=_C28( C20 C28 ) C20_=_C29( C20 C29 ) C20_=_C30( C20 C30 ) C20_=_C97( C20 C97 ) C21_=_C22( C21 C22 ) C21_=_C23( C21 C23 ) \nC21_=_C24( C21 C24 ) C21_=_C25( C21 C25 ) C21_=_C26( C21 C26 ) C21_=_C27( C21 C27 ) C21_=_C28( C21 C28 ) C21_=_C29( C21 C29 ) \nC21_=_C30( C21 C30 ) C21_=_C98( C21 C98 ) C22_=_C23( C22 C23 ) C22_=_C24( C22 C24 ) C22_=_C25( C22 C25 ) C22_=_C26( C22 C26 ) \nC22_=_C27( C22 C27 ) C22_=_C28( C22 C28 ) C22_=_C29( C22 C29 ) C22_=_C30( C22 C30 ) C22_=_C99( C22 C99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6_=_C27( C26 C27 ) \nC26_=_C28( C26 C28 ) C26_=_C29( C26 C29 ) C26_=_C30( C26 C30 ) C26_=_C103( C26 C103 ) C27_=_C28( C27 C28 ) C27_=_C29( C27 C29 ) \nC27_=_C30( C27 C30 ) C27_=_C104( C27 C104 ) C28_=_C29( C28 C29 ) C28_=_C30( C28 C30 ) C28_=_C105( C28 C105 ) C29_=_C30( C29 C30 ) \nC29_=_C106( C29 C106 ) C30_=_C107( C30 C107 ) C32_=_C46( C32 C46 ) C32_=_C61( C32 C61 ) C32_=_C85( C32 C85 ) C32_=_C97( C32 C97 ) \nC32_=_C98( C32 C98 ) C32_=_C99( C32 C99 ) C32_=_C100( C32 C100 ) C32_=_C101( C32 C101 ) C32_=_C102( C32 C102 ) C32_=_C103( C32 C103 ) \nC32_=_C104( C32 C104 ) C32_=_C105( C32 C105 ) C32_=_C106( C32 C106 ) C32_=_C107( C32 C107 ) C32_=_C108( C32 C108 ) C46_=_C61( C46 C61 ) \nC46_=_C85( C46 C85 ) C46_=_C97( C46 C97 ) C46_=_C98( C46 C98 ) C46_=_C99( C46 C99 ) C46_=_C100( C46 C100 ) C46_=_C101( C46 C101 ) \nC46_=_C102( C46 C102 ) C46_=_C103( C46 C103 ) C46_=_C104( C46 C104 ) C46_=_C105( C46 C105 ) C46_=_C106( C46 C106 ) C46_=_C107( C46 C107 ) \nC46_=_C108( C46 C108 ) C61_=_C85( C61 C85 ) C61_=_C97( C61 C97 ) C61_=_C98( C61 C98 ) C61_=_C99( C61 C99 ) C61_=_C100( C61 C100 ) \nC61_=_C101( C61 C101 ) C61_=_C102( C61 C102 ) C61_=_C103( C61 C103 ) C61_=_C104( C61 C104 ) C61_=_C105( C61 C105 ) C61_=_C106( C61 C106 ) \nC61_=_C107( C61 C107 ) C61_=_C108( C61 C108 ) C85_=_C97( C85 C97 ) C85_=_C98( C85 C98 ) C85_=_C99( C85 C99 ) C85_=_C100( C85 C100 ) \nC85_=_C101( C85 C101 ) C85_=_C102( C85 C102 ) C85_=_C103( C85 C103 ) C85_=_C104( C85 C104 ) C85_=_C105( C85 C105 ) C85_=_C106( C85 C106 ) \nC85_=_C107( C85 C107 ) C85_=_C108( C85 C108 ) C97_=_C98( C97 C98 ) C97_=_C99( C97 C99 ) C97_=_C100( C97 C100 ) C97_=_C101( C97 C101 ) \nC97_=_C102( C97 C102 ) C97_=_C103( C97 C103 ) C97_=_C104( C97 C104 ) C97_=_C105( C97 C105 ) C97_=_C106( C97 C106 ) C97_=_C107( C97 C107 ) \nC97_=_C108( C97 C108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5_=_C106( C105 C106 ) C105_=_C107( C105 C107 ) C105_=_C108( C105 C108 ) C106_=_C107( C106 C107 ) \nC106_=_C108( C106 C108 ) C107_=_C108( C107 C108 ) "];16-&gt;22[label="33: C0 C4 C15 C16 C17 \nC18 C20 C21 C22 C23 C24 \nC25 C26 C27 C28 C29 C30 \nC32 C46 C61 C85 C97 C98 \nC99 C100 C101 C102 C103 C104 \nC105 C106 C107 C108 \n268: C0_=_C4 ,C0_=_C15 ,C0_=_C16 ,C0_=_C17 ,C0_=_C18 ,\nC0_=_C20 ,C0_=_C21 ,C0_=_C22 ,C0_=_C23 ,C0_=_C24 ,C0_=_C25 ,\nC0_=_C26 ,C0_=_C27 ,C0_=_C28 ,C0_=_C29 ,C0_=_C30 ,C4_=_C32 ,\nC4_=_C46 ,C4_=_C61 ,C4_=_C85 ,C4_=_C97 ,C4_=_C98 ,C4_=_C99 ,\nC4_=_C100 ,C4_=_C101 ,C4_=_C102 ,C4_=_C103 ,C4_=_C104 ,C4_=_C105 ,\nC4_=_C106 ,C4_=_C107 ,C4_=_C108 ,C15_=_C16 ,C15_=_C17 ,C15_=_C18 ,\nC15_=_C20 ,C15_=_C21 ,C15_=_C22 ,C15_=_C23 ,C15_=_C24 ,C15_=_C25 ,\nC15_=_C26 ,C15_=_C27 ,C15_=_C28 ,C15_=_C29 ,C15_=_C30 ,C15_=_C32 ,\nC16_=_C17 ,C16_=_C18 ,C16_=_C20 ,C16_=_C21 ,C16_=_C22 ,C16_=_C23 ,\nC16_=_C24 ,C16_=_C25 ,C16_=_C26 ,C16_=_C27 ,C16_=_C28 ,C16_=_C29 ,\nC16_=_C30 ,C16_=_C46 ,C17_=_C18 ,C17_=_C20 ,C17_=_C21 ,C17_=_C22 ,\nC17_=_C23 ,C17_=_C24 ,C17_=_C25 ,C17_=_C26 ,C17_=_C27 ,C17_=_C28 ,\nC17_=_C29 ,C17_=_C30 ,C18_=_C20 ,C18_=_C21 ,C18_=_C22 ,C18_=_C23 ,\nC18_=_C24 ,C18_=_C25 ,C18_=_C26 ,C18_=_C27 ,C18_=_C28 ,C18_=_C29 ,\nC18_=_C30 ,C18_=_C85 ,C20_=_C21 ,C20_=_C22 ,C20_=_C23 ,C20_=_C24 ,\nC20_=_C25 ,C20_=_C26 ,C20_=_C27 ,C20_=_C28 ,C20_=_C29 ,C20_=_C30 ,\nC20_=_C97 ,C21_=_C22 ,C21_=_C23 ,C21_=_C24 ,C21_=_C25 ,C21_=_C26 ,\nC21_=_C27 ,C21_=_C28 ,C21_=_C29 ,C21_=_C30 ,C21_=_C98 ,C22_=_C23 ,\nC22_=_C24 ,C22_=_C25 ,C22_=_C26 ,C22_=_C27 ,C22_=_C28 ,C22_=_C29 ,\nC22_=_C30 ,C22_=_C99 ,C23_=_C24 ,C23_=_C25 ,C23_=_C26 ,C23_=_C27 ,\nC23_=_C28 ,C23_=_C29 ,C23_=_C30 ,C24_=_C25 ,C24_=_C26 ,C24_=_C27 ,\nC24_=_C28 ,C24_=_C29 ,C24_=_C30 ,C25_=_C26 ,C25_=_C27 ,C25_=_C28 ,\nC25_=_C29 ,C25_=_C30 ,C26_=_C27 ,C26_=_C28 ,C26_=_C29 ,C26_=_C30 ,\nC26_=_C103 ,C27_=_C28 ,C27_=_C29 ,C27_=_C30 ,C27_=_C104 ,C28_=_C29 ,\nC28_=_C30 ,C28_=_C105 ,C29_=_C30 ,C29_=_C106 ,C30_=_C107 ,C32_=_C46 ,\nC32_=_C61 ,C32_=_C85 ,C32_=_C97 ,C32_=_C98 ,C32_=_C99 ,C32_=_C100 ,\nC32_=_C101 ,C32_=_C102 ,C32_=_C103 ,C32_=_C104 ,C32_=_C105 ,C32_=_C106 ,\nC32_=_C107 ,C32_=_C108 ,C46_=_C61 ,C46_=_C85 ,C46_=_C97 ,C46_=_C98 ,\nC46_=_C99 ,C46_=_C100 ,C46_=_C101 ,C46_=_C102 ,C46_=_C103 ,C46_=_C104 ,\nC46_=_C105 ,C46_=_C106 ,C46_=_C107 ,C46_=_C108 ,C61_=_C85 ,C61_=_C97 ,\nC61_=_C98 ,C61_=_C99 ,C61_=_C100 ,C61_=_C101 ,C61_=_C102 ,C61_=_C103 ,\nC61_=_C104 ,C61_=_C105 ,C61_=_C106 ,C61_=_C107 ,C61_=_C108 ,C85_=_C97 ,\nC85_=_C98 ,C85_=_C99 ,C85_=_C100 ,C85_=_C101 ,C85_=_C102 ,C85_=_C103 ,\nC85_=_C104 ,C85_=_C105 ,C85_=_C106 ,C85_=_C107 ,C85_=_C108 ,C97_=_C98 ,\nC97_=_C99 ,C97_=_C100 ,C97_=_C101 ,C97_=_C102 ,C97_=_C103 ,C97_=_C104 ,\nC97_=_C105 ,C97_=_C106 ,C97_=_C107 ,C97_=_C108 ,C98_=_C99 ,C98_=_C100 ,\nC98_=_C101 ,C98_=_C102 ,C98_=_C103 ,C98_=_C104 ,C98_=_C105 ,C98_=_C106 ,\nC98_=_C107 ,C98_=_C108 ,C99_=_C100 ,C99_=_C101 ,C99_=_C102 ,C99_=_C103 ,\nC99_=_C104 ,C99_=_C105 ,C99_=_C106 ,C99_=_C107 ,C99_=_C108 ,C100_=_C101 ,\nC100_=_C102 ,C100_=_C103 ,C100_=_C104 ,C100_=_C105 ,C100_=_C106 ,C100_=_C107 ,\nC100_=_C108 ,C101_=_C102 ,C101_=_C103 ,C101_=_C104 ,C101_=_C105 ,C101_=_C106 ,\nC101_=_C107 ,C101_=_C108 ,C102_=_C103 ,C102_=_C104 ,C102_=_C105 ,C102_=_C106 ,\nC102_=_C107 ,C102_=_C108 ,C103_=_C104 ,C103_=_C105 ,C103_=_C106 ,C103_=_C107 ,\nC103_=_C108 ,C104_=_C105 ,C104_=_C106 ,C104_=_C107 ,C104_=_C108 ,C105_=_C106 ,\nC105_=_C107 ,C105_=_C108 ,C106_=_C107 ,C106_=_C108 ,C107_=_C108 ,"];23[shape=box, label="id:23 level: 3\n43: C30 C33 C38 C48 C55 \nC66 C77 C86 C91 C101 C107 \nC109 C116 C120 C124 C125 C126 \nC127 C128 C129 C130 C136 C145 \nC148 C152 C160 C164 C169 C174 \nC183 C193 C198 C200 C201 C202 \nC203 C204 C205 C206 C207 C215 \nC220 C224 \n384: C30_=_C107( C30 C107 ) C30_=_C120( C30 C120 ) C30_=_C148( C30 C148 ) C30_=_C164( C30 C164 ) C30_=_C174( C30 C174 ) \nC30_=_C198( C30 C198 ) C30_=_C204( C30 C204 ) C30_=_C215( C30 C215 ) C30_=_C220( C30 C220 ) C30_=_C224( C30 C224 ) C33_=_C38( C33 C38 ) \nC33_=_C48( C33 C48 ) C33_=_C86( C33 C86 ) C33_=_C109( C33 C109 ) C33_=_C124( C33 C124 ) C33_=_C125( C33 C125 ) C33_=_C126( C33 C126 ) \nC33_=_C127( C33 C127 ) C33_=_C128( C33 C128 ) C33_=_C129( C33 C129 ) C33_=_C130( C33 C130 ) C38_=_C55( C38 C55 ) C38_=_C66( C38 C66 ) \nC38_=_C77( C38 C77 ) C38_=_C91( C38 C91 ) C38_=_C101( C38 C101 ) C38_=_C116( C38 C116 ) C38_=_C128( C38 C128 ) C38_=_C136( C38 C136 ) \nC38_=_C145( C38 C145 ) C38_=_C152( C38 C152 ) C38_=_C160( C38 C160 ) C38_=_C169( C38 C169 ) C38_=_C183( C38 C183 ) C38_=_C193( C38 C193 ) \nC38_=_C200( C38 C200 ) C38_=_C201( C38 C201 ) C38_=_C202( C38 C202 ) C38_=_C203( C38 C203 ) C38_=_C204( C38 C204 ) C38_=_C205( C38 C205 ) \nC38_=_C206( C38 C206 ) C38_=_C207( C38 C207 ) C48_=_C55( C48 C55 ) C48_=_C86( C48 C86 ) C48_=_C109( C48 C109 ) C48_=_C124( C48 C124 ) \nC48_=_C125( C48 C125 ) C48_=_C126( C48 C126 ) C48_=_C127( C48 C127 ) C48_=_C128( C48 C128 ) C48_=_C129( C48 C129 ) C48_=_C130( C48 C130 ) \nC55_=_C66( C55 C66 ) C55_=_C77( C55 C77 ) C55_=_C91( C55 C91 ) C55_=_C101( C55 C101 ) C55_=_C116( C55 C116 ) C55_=_C128( C55 C128 ) \nC55_=_C136( C55 C136 ) C55_=_C145( C55 C145 ) C55_=_C152( C55 C152 ) C55_=_C160( C55 C160 ) C55_=_C169( C55 C169 ) C55_=_C183( C55 C183 ) \nC55_=_C193( C55 C193 ) C55_=_C200( C55 C200 ) C55_=_C201( C55 C201 ) C55_=_C202( C55 C202 ) C55_=_C203( C55 C203 ) C55_=_C204( C55 C204 ) \nC55_=_C205(</w:t>
      </w:r>
    </w:p>
    <w:p>
      <w:pPr>
        <w:pStyle w:val="PreformattedText"/>
        <w:bidi w:val="0"/>
        <w:spacing w:before="0" w:after="0"/>
        <w:jc w:val="left"/>
        <w:rPr/>
      </w:pPr>
      <w:r>
        <w:rPr/>
        <w:t xml:space="preserve"> </w:t>
      </w:r>
      <w:r>
        <w:rPr/>
        <w:t>C55 C205 ) C55_=_C206( C55 C206 ) C55_=_C207( C55 C207 ) C66_=_C77( C66 C77 ) C66_=_C91( C66 C91 ) C66_=_C101( C66 C101 ) \nC66_=_C116( C66 C116 ) C66_=_C128( C66 C128 ) C66_=_C136( C66 C136 ) C66_=_C145( C66 C145 ) C66_=_C152( C66 C152 ) C66_=_C160( C66 C160 ) \nC66_=_C169( C66 C169 ) C66_=_C183( C66 C183 ) C66_=_C193( C66 C193 ) C66_=_C200( C66 C200 ) C66_=_C201( C66 C201 ) C66_=_C202( C66 C202 ) \nC66_=_C203( C66 C203 ) C66_=_C204( C66 C204 ) C66_=_C205( C66 C205 ) C66_=_C206( C66 C206 ) C66_=_C207( C66 C207 ) C77_=_C91( C77 C91 ) \nC77_=_C101( C77 C101 ) C77_=_C116( C77 C116 ) C77_=_C128( C77 C128 ) C77_=_C136( C77 C136 ) C77_=_C145( C77 C145 ) C77_=_C152( C77 C152 ) \nC77_=_C160( C77 C160 ) C77_=_C169( C77 C169 ) C77_=_C183( C77 C183 ) C77_=_C193( C77 C193 ) C77_=_C200( C77 C200 ) C77_=_C201( C77 C201 ) \nC77_=_C202( C77 C202 ) C77_=_C203( C77 C203 ) C77_=_C204( C77 C204 ) C77_=_C205( C77 C205 ) C77_=_C206( C77 C206 ) C77_=_C207( C77 C207 ) \nC86_=_C91( C86 C91 ) C86_=_C109( C86 C109 ) C86_=_C124( C86 C124 ) C86_=_C125( C86 C125 ) C86_=_C126( C86 C126 ) C86_=_C127( C86 C127 ) \nC86_=_C128( C86 C128 ) C86_=_C129( C86 C129 ) C86_=_C130( C86 C130 ) C91_=_C101( C91 C101 ) C91_=_C116( C91 C116 ) C91_=_C128( C91 C128 ) \nC91_=_C136( C91 C136 ) C91_=_C145( C91 C145 ) C91_=_C152( C91 C152 ) C91_=_C160( C91 C160 ) C91_=_C169( C91 C169 ) C91_=_C183( C91 C183 ) \nC91_=_C193( C91 C193 ) C91_=_C200( C91 C200 ) C91_=_C201( C91 C201 ) C91_=_C202( C91 C202 ) C91_=_C203( C91 C203 ) C91_=_C204( C91 C204 ) \nC91_=_C205( C91 C205 ) C91_=_C206( C91 C206 ) C91_=_C207( C91 C207 ) C101_=_C107( C101 C107 ) C101_=_C116( C101 C116 ) C101_=_C128( C101 C128 ) \nC101_=_C136( C101 C136 ) C101_=_C145( C101 C145 ) C101_=_C152( C101 C152 ) C101_=_C160( C101 C160 ) C101_=_C169( C101 C169 ) C101_=_C183( C101 C183 ) \nC101_=_C193( C101 C193 ) C101_=_C200( C101 C200 ) C101_=_C201( C101 C201 ) C101_=_C202( C101 C202 ) C101_=_C203( C101 C203 ) C101_=_C204( C101 C204 ) \nC101_=_C205( C101 C205 ) C101_=_C206( C101 C206 ) C101_=_C207( C101 C207 ) C107_=_C120( C107 C120 ) C107_=_C148( C107 C148 ) C107_=_C164( C107 C164 ) \nC107_=_C174( C107 C174 ) C107_=_C198( C107 C198 ) C107_=_C204( C107 C204 ) C107_=_C215( C107 C215 ) C107_=_C220( C107 C220 ) C107_=_C224( C107 C224 ) \nC109_=_C116( C109 C116 ) C109_=_C120( C109 C120 ) C109_=_C124( C109 C124 ) C109_=_C125( C109 C125 ) C109_=_C126( C109 C126 ) C109_=_C127( C109 C127 ) \nC109_=_C128( C109 C128 ) C109_=_C129( C109 C129 ) C109_=_C130( C109 C130 ) C116_=_C120( C116 C120 ) C116_=_C128( C116 C128 ) C116_=_C136( C116 C136 ) \nC116_=_C145( C116 C145 ) C116_=_C152( C116 C152 ) C116_=_C160( C116 C160 ) C116_=_C169( C116 C169 ) C116_=_C183( C116 C183 ) C116_=_C193( C116 C193 ) \nC116_=_C200( C116 C200 ) C116_=_C201( C116 C201 ) C116_=_C202( C116 C202 ) C116_=_C203( C116 C203 ) C116_=_C204( C116 C204 ) C116_=_C205( C116 C205 ) \nC116_=_C206( C116 C206 ) C116_=_C207( C116 C207 ) C120_=_C148( C120 C148 ) C120_=_C164( C120 C164 ) C120_=_C174( C120 C174 ) C120_=_C198( C120 C198 ) \nC120_=_C204( C120 C204 ) C120_=_C215( C120 C215 ) C120_=_C220( C120 C220 ) C120_=_C224( C120 C224 ) C124_=_C125( C124 C125 ) C124_=_C126( C124 C126 ) \nC124_=_C127( C124 C127 ) C124_=_C128( C124 C128 ) C124_=_C129( C124 C129 ) C124_=_C130( C124 C130 ) C124_=_C136( C124 C136 ) C125_=_C126( C125 C126 ) \nC125_=_C127( C125 C127 ) C125_=_C128( C125 C128 ) C125_=_C129( C125 C129 ) C125_=_C130( C125 C130 ) C125_=_C145( C125 C145 ) C125_=_C148( C125 C148 ) \nC126_=_C127( C126 C127 ) C126_=_C128( C126 C128 ) C126_=_C129( C126 C129 ) C126_=_C130( C126 C130 ) C126_=_C160( C126 C160 ) C126_=_C164( C126 C164 ) \nC127_=_C128( C127 C128 ) C127_=_C129( C127 C129 ) C127_=_C130( C127 C130 ) C127_=_C183( C127 C183 ) C128_=_C129( C128 C129 ) C128_=_C130( C128 C130 ) \nC128_=_C136( C128 C136 ) C128_=_C145( C128 C145 ) C128_=_C152( C128 C152 ) C128_=_C160( C128 C160 ) C128_=_C169( C128 C169 ) C128_=_C183( C128 C183 ) \nC128_=_C193( C128 C193 ) C128_=_C200( C128 C200 ) C128_=_C201( C128 C201 ) C128_=_C202( C128 C202 ) C128_=_C203( C128 C203 ) C128_=_C204( C128 C204 ) \nC128_=_C205( C128 C205 ) C128_=_C206( C128 C206 ) C128_=_C207( C128 C207 ) C129_=_C130( C129 C130 ) C130_=_C203( C130 C203 ) C136_=_C145( C136 C145 ) \nC136_=_C152( C136 C152 ) C136_=_C160( C136 C160 ) C136_=_C169( C136 C169 ) C136_=_C183( C136 C183 ) C136_=_C193( C136 C193 ) C136_=_C200( C136 C200 ) \nC136_=_C201( C136 C201 ) C136_=_C202( C136 C202 ) C136_=_C203( C136 C203 ) C136_=_C204( C136 C204 ) C136_=_C205( C136 C205 ) C136_=_C206( C136 C206 ) \nC136_=_C207( C136 C207 ) C145_=_C148( C145 C148 ) C145_=_C152( C145 C152 ) C145_=_C160( C145 C160 ) C145_=_C169( C145 C169 ) C145_=_C183( C145 C183 ) \nC145_=_C193( C145 C193 ) C145_=_C200( C145 C200 ) C145_=_C201( C145 C201 ) C145_=_C202( C145 C202 ) C145_=_C203( C145 C203 ) C145_=_C204( C145 C204 ) \nC145_=_C205( C145 C205 ) C145_=_C206( C145 C206 ) C145_=_C207( C145 C207 ) C148_=_C164( C148 C164 ) C148_=_C174( C148 C174 ) C148_=_C198( C148 C198 ) \nC148_=_C204( C148 C204 ) C148_=_C215( C148 C215 ) C148_=_C220( C148 C220 ) C148_=_C224( C148 C224 ) C152_=_C160( C152 C160 ) C152_=_C169( C152 C169 ) \nC152_=_C183( C152 C183 ) C152_=_C193( C152 C193 ) C152_=_C200( C152 C200 ) C152_=_C201( C152 C201 ) C152_=_C202( C152 C202 ) C152_=_C203( C152 C203 ) \nC152_=_C204( C152 C204 ) C152_=_C205( C152 C205 ) C152_=_C206( C152 C206 ) C152_=_C207( C152 C207 ) C160_=_C164( C160 C164 ) C160_=_C169( C160 C169 ) \nC160_=_C183( C160 C183 ) C160_=_C193( C160 C193 ) C160_=_C200( C160 C200 ) C160_=_C201( C160 C201 ) C160_=_C202( C160 C202 ) C160_=_C203( C160 C203 ) \nC160_=_C204( C160 C204 ) C160_=_C205( C160 C205 ) C160_=_C206( C160 C206 ) C160_=_C207( C160 C207 ) C164_=_C174( C164 C174 ) C164_=_C198( C164 C198 ) \nC164_=_C204( C164 C204 ) C164_=_C215( C164 C215 ) C164_=_C220( C164 C220 ) C164_=_C224( C164 C224 ) C169_=_C174( C169 C174 ) C169_=_C183( C169 C183 ) \nC169_=_C193( C169 C193 ) C169_=_C200( C169 C200 ) C169_=_C201( C169 C201 ) C169_=_C202( C169 C202 ) C169_=_C203( C169 C203 ) C169_=_C204( C169 C204 ) \nC169_=_C205( C169 C205 ) C169_=_C206( C169 C206 ) C169_=_C207( C169 C207 ) C174_=_C198( C174 C198 ) C174_=_C204( C174 C204 ) C174_=_C215( C174 C215 ) \nC174_=_C220( C174 C220 ) C174_=_C224( C174 C224 ) C183_=_C193( C183 C193 ) C183_=_C200( C183 C200 ) C183_=_C201( C183 C201 ) C183_=_C202( C183 C202 ) \nC183_=_C203( C183 C203 ) C183_=_C204( C183 C204 ) C183_=_C205( C183 C205 ) C183_=_C206( C183 C206 ) C183_=_C207( C183 C207 ) C193_=_C198( C193 C198 ) \nC193_=_C200( C193 C200 ) C193_=_C201( C193 C201 ) C193_=_C202( C193 C202 ) C193_=_C203( C193 C203 ) C193_=_C204( C193 C204 ) C193_=_C205( C193 C205 ) \nC193_=_C206( C193 C206 ) C193_=_C207( C193 C207 ) C198_=_C204( C198 C204 ) C198_=_C215( C198 C215 ) C198_=_C220( C198 C220 ) C198_=_C224( C198 C224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1_=_C215( C201 C215 ) C202_=_C203( C202 C203 ) C202_=_C204( C202 C204 ) C202_=_C205( C202 C205 ) C202_=_C206( C202 C206 ) \nC202_=_C207( C202 C207 ) C202_=_C220( C202 C220 ) C203_=_C204( C203 C204 ) C203_=_C205( C203 C205 ) C203_=_C206( C203 C206 ) C203_=_C207( C203 C207 ) \nC204_=_C205( C204 C205 ) C204_=_C206( C204 C206 ) C204_=_C207( C204 C207 ) C204_=_C215( C204 C215 ) C204_=_C220( C204 C220 ) C204_=_C224( C204 C224 ) \nC205_=_C206( C205 C206 ) C205_=_C207( C205 C207 ) C206_=_C207( C206 C207 ) C207_=_C224( C207 C224 ) C215_=_C220( C215 C220 ) C215_=_C224( C215 C224 ) \nC220_=_C224( C220 C224 ) "];16-&gt;23[label="41: C30 C33 C38 C48 C55 \nC66 C77 C86 C91 C101 C107 \nC109 C116 C120 C124 C125 C126 \nC127 C129 C130 C136 C145 C148 \nC152 C160 C164 C169 C174 C183 \nC193 C198 C200 C201 C202 C203 \nC205 C206 C207 C215 C220 C224 \n321: C30_=_C107 ,C30_=_C120 ,C30_=_C148 ,C30_=_C164 ,C30_=_C174 ,\nC30_=_C198 ,C30_=_C215 ,C30_=_C220 ,C30_=_C224 ,C33_=_C38 ,C33_=_C48 ,\nC33_=_C86 ,C33_=_C109 ,C33_=_C124 ,C33_=_C125 ,C33_=_C126 ,C33_=_C127 ,\nC33_=_C129 ,C33_=_C130 ,C38_=_C55 ,C38_=_C66 ,C38_=_C77 ,C38_=_C91 ,\nC38_=_C101 ,C38_=_C116 ,C38_=_C136 ,C38_=_C145 ,C38_=_C152 ,C38_=_C160 ,\nC38_=_C169 ,C38_=_C183 ,C38_=_C193 ,C38_=_C200 ,C38_=_C201 ,C38_=_C202 ,\nC38_=_C203 ,C38_=_C205 ,C38_=_C206 ,C38_=_C207 ,C48_=_C55 ,C48_=_C86 ,\nC48_=_C109 ,C48_=_C124 ,C48_=_C125 ,C48_=_C126 ,C48_=_C127 ,C48_=_C129 ,\nC48_=_C130 ,C55_=_C66 ,C55_=_C77 ,C55_=_C91 ,C55_=_C101 ,C55_=_C116 ,\nC55_=_C136 ,C55_=_C145 ,C55_=_C152 ,C55_=_C160 ,C55_=_C169 ,C55_=_C183 ,\nC55_=_C193 ,C55_=_C200 ,C55_=_C201 ,C55_=_C202 ,C55_=_C203 ,C55_=_C205 ,\nC55_=_C206 ,C55_=_C207 ,C66_=_C77 ,C66_=_C91 ,C66_=_C101 ,C66_=_C116 ,\nC66_=_C136 ,C66_=_C145 ,C66_=_C152 ,C66_=_C160 ,C66_=_C169 ,C66_=_C183 ,\nC66_=_C193 ,C66_=_C200 ,C66_=_C201 ,C66_=_C202 ,C66_=_C203 ,C66_=_C205 ,\nC66_=_C206 ,C66_=_C207 ,C77_=_C91 ,C77_=_C101 ,C77_=_C116 ,C77_=_C136 ,\nC77_=_C145 ,C77_=_C152 ,C77_=_C160 ,C77_=_C169 ,C77_=_C183 ,C77_=_C193 ,\nC77_=_C200 ,C77_=_C201 ,C77_=_C202 ,C77_=_C203 ,C77_=_C205 ,C77_=_C206 ,\nC77_=_C207 ,C86_=_C91 ,C86_=_C109 ,C86_=_C124 ,C86_=_C125 ,C86_=_C126 ,\nC86_=_C127 ,C86_=_C129 ,C86_=_C130 ,C91_=_C101 ,C91_=_C116 ,C91_=_C136 ,\nC91_=_C145 ,C91_=_C152 ,C91_=_C160 ,C91_=_C169 ,C91_=_C183 ,C91_=_C193 ,\nC91_=_C200 ,C91_=_C201 ,C91_=_C202 ,C91_=_C203 ,C91_=_C205 ,C91_=_C206 ,\nC91_=_C207 ,C101_=_C107 ,C101_=_C116 ,C101_=_C136 ,C101_=_C145 ,C101_=_C152 ,\nC101_=_C160 ,C101_=_C169 ,C101_=_C183 ,C101_=_C193 ,C101_=_C200 ,C101_=_C201 ,\nC101_=_C202 ,C101_=_C203 ,C101_=_C205 ,C101_=_C206 ,C101_=_C207 ,C107_=_C120 ,\nC107_=_C148 ,C107_=_C164 ,C107_=_C174 ,C107_=_C198 ,C107_=_C215 ,C107_=_C220 ,\nC107_=_C224 ,C109_=_C116 ,C109_=_C120 ,C109_=_C124</w:t>
      </w:r>
    </w:p>
    <w:p>
      <w:pPr>
        <w:pStyle w:val="PreformattedText"/>
        <w:bidi w:val="0"/>
        <w:spacing w:before="0" w:after="0"/>
        <w:jc w:val="left"/>
        <w:rPr/>
      </w:pPr>
      <w:r>
        <w:rPr/>
        <w:t xml:space="preserve"> </w:t>
      </w:r>
      <w:r>
        <w:rPr/>
        <w:t>,C109_=_C125 ,C109_=_C126 ,\nC109_=_C127 ,C109_=_C129 ,C109_=_C130 ,C116_=_C120 ,C116_=_C136 ,C116_=_C145 ,\nC116_=_C152 ,C116_=_C160 ,C116_=_C169 ,C116_=_C183 ,C116_=_C193 ,C116_=_C200 ,\nC116_=_C201 ,C116_=_C202 ,C116_=_C203 ,C116_=_C205 ,C116_=_C206 ,C116_=_C207 ,\nC120_=_C148 ,C120_=_C164 ,C120_=_C174 ,C120_=_C198 ,C120_=_C215 ,C120_=_C220 ,\nC120_=_C224 ,C124_=_C125 ,C124_=_C126 ,C124_=_C127 ,C124_=_C129 ,C124_=_C130 ,\nC124_=_C136 ,C125_=_C126 ,C125_=_C127 ,C125_=_C129 ,C125_=_C130 ,C125_=_C145 ,\nC125_=_C148 ,C126_=_C127 ,C126_=_C129 ,C126_=_C130 ,C126_=_C160 ,C126_=_C164 ,\nC127_=_C129 ,C127_=_C130 ,C127_=_C183 ,C129_=_C130 ,C130_=_C203 ,C136_=_C145 ,\nC136_=_C152 ,C136_=_C160 ,C136_=_C169 ,C136_=_C183 ,C136_=_C193 ,C136_=_C200 ,\nC136_=_C201 ,C136_=_C202 ,C136_=_C203 ,C136_=_C205 ,C136_=_C206 ,C136_=_C207 ,\nC145_=_C148 ,C145_=_C152 ,C145_=_C160 ,C145_=_C169 ,C145_=_C183 ,C145_=_C193 ,\nC145_=_C200 ,C145_=_C201 ,C145_=_C202 ,C145_=_C203 ,C145_=_C205 ,C145_=_C206 ,\nC145_=_C207 ,C148_=_C164 ,C148_=_C174 ,C148_=_C198 ,C148_=_C215 ,C148_=_C220 ,\nC148_=_C224 ,C152_=_C160 ,C152_=_C169 ,C152_=_C183 ,C152_=_C193 ,C152_=_C200 ,\nC152_=_C201 ,C152_=_C202 ,C152_=_C203 ,C152_=_C205 ,C152_=_C206 ,C152_=_C207 ,\nC160_=_C164 ,C160_=_C169 ,C160_=_C183 ,C160_=_C193 ,C160_=_C200 ,C160_=_C201 ,\nC160_=_C202 ,C160_=_C203 ,C160_=_C205 ,C160_=_C206 ,C160_=_C207 ,C164_=_C174 ,\nC164_=_C198 ,C164_=_C215 ,C164_=_C220 ,C164_=_C224 ,C169_=_C174 ,C169_=_C183 ,\nC169_=_C193 ,C169_=_C200 ,C169_=_C201 ,C169_=_C202 ,C169_=_C203 ,C169_=_C205 ,\nC169_=_C206 ,C169_=_C207 ,C174_=_C198 ,C174_=_C215 ,C174_=_C220 ,C174_=_C224 ,\nC183_=_C193 ,C183_=_C200 ,C183_=_C201 ,C183_=_C202 ,C183_=_C203 ,C183_=_C205 ,\nC183_=_C206 ,C183_=_C207 ,C193_=_C198 ,C193_=_C200 ,C193_=_C201 ,C193_=_C202 ,\nC193_=_C203 ,C193_=_C205 ,C193_=_C206 ,C193_=_C207 ,C198_=_C215 ,C198_=_C220 ,\nC198_=_C224 ,C200_=_C201 ,C200_=_C202 ,C200_=_C203 ,C200_=_C205 ,C200_=_C206 ,\nC200_=_C207 ,C201_=_C202 ,C201_=_C203 ,C201_=_C205 ,C201_=_C206 ,C201_=_C207 ,\nC201_=_C215 ,C202_=_C203 ,C202_=_C205 ,C202_=_C206 ,C202_=_C207 ,C202_=_C220 ,\nC203_=_C205 ,C203_=_C206 ,C203_=_C207 ,C205_=_C206 ,C205_=_C207 ,C206_=_C207 ,\nC207_=_C224 ,C215_=_C220 ,C215_=_C224 ,C220_=_C224 ,"];24[shape=box, label="id:24 level: 3\n48: C6 C7 C14 C29 C34 \nC43 C50 C59 C60 C62 C69 \nC73 C75 C83 C94 C95 C106 \nC122 C124 C130 C132 C133 C134 \nC135 C136 C137 C138 C140 C141 \nC142 C149 C150 C151 C152 C153 \nC154 C155 C166 C173 C179 C190 \nC192 C203 C206 C210 C216 C223 \nC226 \n333: C6_=_C7( C6 C7 ) C6_=_C14( C6 C14 ) C6_=_C34( C6 C34 ) C6_=_C62( C6 C62 ) C6_=_C73( C6 C73 ) \nC6_=_C124( C6 C124 ) C6_=_C132( C6 C132 ) C6_=_C133( C6 C133 ) C6_=_C134( C6 C134 ) C6_=_C135( C6 C135 ) C6_=_C136( C6 C136 ) \nC6_=_C137( C6 C137 ) C6_=_C138( C6 C138 ) C6_=_C140( C6 C140 ) C6_=_C141( C6 C141 ) C7_=_C14( C7 C14 ) C7_=_C50( C7 C50 ) \nC7_=_C75( C7 C75 ) C7_=_C133( C7 C133 ) C7_=_C142( C7 C142 ) C7_=_C149( C7 C149 ) C7_=_C150( C7 C150 ) C7_=_C151( C7 C151 ) \nC7_=_C152( C7 C152 ) C7_=_C153( C7 C153 ) C7_=_C154( C7 C154 ) C7_=_C155( C7 C155 ) C14_=_C43( C14 C43 ) C14_=_C60( C14 C60 ) \nC14_=_C95( C14 C95 ) C14_=_C122( C14 C122 ) C14_=_C140( C14 C140 ) C14_=_C166( C14 C166 ) C14_=_C192( C14 C192 ) C14_=_C206( C14 C206 ) \nC14_=_C216( C14 C216 ) C14_=_C223( C14 C223 ) C14_=_C226( C14 C226 ) C29_=_C59( C29 C59 ) C29_=_C69( C29 C69 ) C29_=_C83( C29 C83 ) \nC29_=_C94( C29 C94 ) C29_=_C106( C29 C106 ) C29_=_C130( C29 C130 ) C29_=_C173( C29 C173 ) C29_=_C179( C29 C179 ) C29_=_C190( C29 C190 ) \nC29_=_C203( C29 C203 ) C29_=_C210( C29 C210 ) C29_=_C223( C29 C223 ) C34_=_C43( C34 C43 ) C34_=_C62( C34 C62 ) C34_=_C73( C34 C73 ) \nC34_=_C124( C34 C124 ) C34_=_C132( C34 C132 ) C34_=_C133( C34 C133 ) C34_=_C134( C34 C134 ) C34_=_C135( C34 C135 ) C34_=_C136( C34 C136 ) \nC34_=_C137( C34 C137 ) C34_=_C138( C34 C138 ) C34_=_C140( C34 C140 ) C34_=_C141( C34 C141 ) C43_=_C60( C43 C60 ) C43_=_C95( C43 C95 ) \nC43_=_C122( C43 C122 ) C43_=_C140( C43 C140 ) C43_=_C166( C43 C166 ) C43_=_C192( C43 C192 ) C43_=_C206( C43 C206 ) C43_=_C216( C43 C216 ) \nC43_=_C223( C43 C223 ) C43_=_C226( C43 C226 ) C50_=_C59( C50 C59 ) C50_=_C60( C50 C60 ) C50_=_C75( C50 C75 ) C50_=_C133( C50 C133 ) \nC50_=_C142( C50 C142 ) C50_=_C149( C50 C149 ) C50_=_C150( C50 C150 ) C50_=_C151( C50 C151 ) C50_=_C152( C50 C152 ) C50_=_C153( C50 C153 ) \nC50_=_C154( C50 C154 ) C50_=_C155( C50 C155 ) C59_=_C60( C59 C60 ) C59_=_C69( C59 C69 ) C59_=_C83( C59 C83 ) C59_=_C94( C59 C94 ) \nC59_=_C106( C59 C106 ) C59_=_C130( C59 C130 ) C59_=_C173( C59 C173 ) C59_=_C179( C59 C179 ) C59_=_C190( C59 C190 ) C59_=_C203( C59 C203 ) \nC59_=_C210( C59 C210 ) C59_=_C223( C59 C223 ) C60_=_C95( C60 C95 ) C60_=_C122( C60 C122 ) C60_=_C140( C60 C140 ) C60_=_C166( C60 C166 ) \nC60_=_C192( C60 C192 ) C60_=_C206( C60 C206 ) C60_=_C216( C60 C216 ) C60_=_C223( C60 C223 ) C60_=_C226( C60 C226 ) C62_=_C69( C62 C69 ) \nC62_=_C73( C62 C73 ) C62_=_C124( C62 C124 ) C62_=_C132( C62 C132 ) C62_=_C133( C62 C133 ) C62_=_C134( C62 C134 ) C62_=_C135( C62 C135 ) \nC62_=_C136( C62 C136 ) C62_=_C137( C62 C137 ) C62_=_C138( C62 C138 ) C62_=_C140( C62 C140 ) C62_=_C141( C62 C141 ) C69_=_C83( C69 C83 ) \nC69_=_C94( C69 C94 ) C69_=_C106( C69 C106 ) C69_=_C130( C69 C130 ) C69_=_C173( C69 C173 ) C69_=_C179( C69 C179 ) C69_=_C190( C69 C190 ) \nC69_=_C203( C69 C203 ) C69_=_C210( C69 C210 ) C69_=_C223( C69 C223 ) C73_=_C75( C73 C75 ) C73_=_C83( C73 C83 ) C73_=_C124( C73 C124 ) \nC73_=_C132( C73 C132 ) C73_=_C133( C73 C133 ) C73_=_C134( C73 C134 ) C73_=_C135( C73 C135 ) C73_=_C136( C73 C136 ) C73_=_C137( C73 C137 ) \nC73_=_C138( C73 C138 ) C73_=_C140( C73 C140 ) C73_=_C141( C73 C141 ) C75_=_C83( C75 C83 ) C75_=_C133( C75 C133 ) C75_=_C142( C75 C142 ) \nC75_=_C149( C75 C149 ) C75_=_C150( C75 C150 ) C75_=_C151( C75 C151 ) C75_=_C152( C75 C152 ) C75_=_C153( C75 C153 ) C75_=_C154( C75 C154 ) \nC75_=_C155( C75 C155 ) C83_=_C94( C83 C94 ) C83_=_C106( C83 C106 ) C83_=_C130( C83 C130 ) C83_=_C173( C83 C173 ) C83_=_C179( C83 C179 ) \nC83_=_C190( C83 C190 ) C83_=_C203( C83 C203 ) C83_=_C210( C83 C210 ) C83_=_C223( C83 C223 ) C94_=_C95( C94 C95 ) C94_=_C106( C94 C106 ) \nC94_=_C130( C94 C130 ) C94_=_C173( C94 C173 ) C94_=_C179( C94 C179 ) C94_=_C190( C94 C190 ) C94_=_C203( C94 C203 ) C94_=_C210( C94 C210 ) \nC94_=_C223( C94 C223 ) C95_=_C122( C95 C122 ) C95_=_C140( C95 C140 ) C95_=_C166( C95 C166 ) C95_=_C192( C95 C192 ) C95_=_C206( C95 C206 ) \nC95_=_C216( C95 C216 ) C95_=_C223( C95 C223 ) C95_=_C226( C95 C226 ) C106_=_C130( C106 C130 ) C106_=_C173( C106 C173 ) C106_=_C179( C106 C179 ) \nC106_=_C190( C106 C190 ) C106_=_C203( C106 C203 ) C106_=_C210( C106 C210 ) C106_=_C223( C106 C223 ) C122_=_C140( C122 C140 ) C122_=_C166( C122 C166 ) \nC122_=_C192( C122 C192 ) C122_=_C206( C122 C206 ) C122_=_C216( C122 C216 ) C122_=_C223( C122 C223 ) C122_=_C226( C122 C226 ) C124_=_C130( C124 C130 ) \nC124_=_C132( C124 C132 ) C124_=_C133( C124 C133 ) C124_=_C134( C124 C134 ) C124_=_C135( C124 C135 ) C124_=_C136( C124 C136 ) C124_=_C137( C124 C137 ) \nC124_=_C138( C124 C138 ) C124_=_C140( C124 C140 ) C124_=_C141( C124 C141 ) C130_=_C173( C130 C173 ) C130_=_C179( C130 C179 ) C130_=_C190( C130 C190 ) \nC130_=_C203( C130 C203 ) C130_=_C210( C130 C210 ) C130_=_C223( C130 C223 ) C132_=_C133( C132 C133 ) C132_=_C134( C132 C134 ) C132_=_C135( C132 C135 ) \nC132_=_C136( C132 C136 ) C132_=_C137( C132 C137 ) C132_=_C138( C132 C138 ) C132_=_C140( C132 C140 ) C132_=_C141( C132 C141 ) C132_=_C142( C132 C142 ) \nC133_=_C134( C133 C134 ) C133_=_C135( C133 C135 ) C133_=_C136( C133 C136 ) C133_=_C137( C133 C137 ) C133_=_C138( C133 C138 ) C133_=_C140( C133 C140 ) \nC133_=_C141( C133 C141 ) C133_=_C142( C133 C142 ) C133_=_C149( C133 C149 ) C133_=_C150( C133 C150 ) C133_=_C151( C133 C151 ) C133_=_C152( C133 C152 ) \nC133_=_C153( C133 C153 ) C133_=_C154( C133 C154 ) C133_=_C155( C133 C155 ) C134_=_C135( C134 C135 ) C134_=_C136( C134 C136 ) C134_=_C137( C134 C137 ) \nC134_=_C138( C134 C138 ) C134_=_C140( C134 C140 ) C134_=_C141( C134 C141 ) C135_=_C136( C135 C136 ) C135_=_C137( C135 C137 ) C135_=_C138( C135 C138 ) \nC135_=_C140( C135 C140 ) C135_=_C141( C135 C141 ) C135_=_C150( C135 C150 ) C135_=_C190( C135 C190 ) C135_=_C192( C135 C192 ) C136_=_C137( C136 C137 ) \nC136_=_C138( C136 C138 ) C136_=_C140( C136 C140 ) C136_=_C141( C136 C141 ) C136_=_C152( C136 C152 ) C136_=_C203( C136 C203 ) C136_=_C206( C136 C206 ) \nC137_=_C138( C137 C138 ) C137_=_C140( C137 C140 ) C137_=_C141( C137 C141 ) C137_=_C153( C137 C153 ) C137_=_C210( C137 C210 ) C138_=_C140( C138 C140 ) \nC138_=_C141( C138 C141 ) C140_=_C141( C140 C141 ) C140_=_C166( C140 C166 ) C140_=_C192( C140 C192 ) C140_=_C206( C140 C206 ) C140_=_C216( C140 C216 ) \nC140_=_C223( C140 C223 ) C140_=_C226( C140 C226 ) C141_=_C226( C141 C226 ) C142_=_C149( C142 C149 ) C142_=_C150( C142 C150 ) C142_=_C151( C142 C151 ) \nC142_=_C152( C142 C152 ) C142_=_C153( C142 C153 ) C142_=_C154( C142 C154 ) C142_=_C155( C142 C155 ) C149_=_C150( C149 C150 ) C149_=_C151( C149 C151 ) \nC149_=_C152( C149 C152 ) C149_=_C153( C149 C153 ) C149_=_C154( C149 C154 ) C149_=_C155( C149 C155 ) C149_=_C173( C149 C173 ) C150_=_C151( C150 C151 ) \nC150_=_C152( C150 C152 ) C150_=_C153( C150 C153 ) C150_=_C154( C150 C154 ) C150_=_C155( C150 C155 ) C150_=_C190( C150 C190 ) C150_=_C192( C150 C192 ) \nC151_=_C152( C151 C152 ) C151_=_C153( C151 C153 ) C151_=_C154( C151 C154 ) C151_=_C155( C151 C155 ) C152_=_C153( C152 C153 ) C152_=_C154( C152 C154 ) \nC152_=_C155( C152 C155 ) C152_=_C203( C152 C203 ) C152_=_C206( C152 C206 ) C153_=_C154( C153 C154 ) C153_=_C155( C153 C155 ) C153_=_C210( C153 C210 ) \nC154_=_C155( C154 C155 ) C154_=_C216( C154 C216 ) C166_=_C192( C166 C192 ) C166_=_C206( C166 C206 ) C166_=_C216( C166 C216 ) C166_=_C223( C166 C223 ) \nC166_=_C226( C166 C226 ) C173_=_C179( C173 C179 ) C173_=_C190( C173 C190 ) C173_=_C203( C173 C203 ) C173_=_C210( C173 C210 )</w:t>
      </w:r>
    </w:p>
    <w:p>
      <w:pPr>
        <w:pStyle w:val="PreformattedText"/>
        <w:bidi w:val="0"/>
        <w:spacing w:before="0" w:after="0"/>
        <w:jc w:val="left"/>
        <w:rPr/>
      </w:pPr>
      <w:r>
        <w:rPr/>
        <w:t xml:space="preserve"> </w:t>
      </w:r>
      <w:r>
        <w:rPr/>
        <w:t>C173_=_C223( C173 C223 ) \nC179_=_C190( C179 C190 ) C179_=_C203( C179 C203 ) C179_=_C210( C179 C210 ) C179_=_C223( C179 C223 ) C190_=_C192( C190 C192 ) C190_=_C203( C190 C203 ) \nC190_=_C210( C190 C210 ) C190_=_C223( C190 C223 ) C192_=_C206( C192 C206 ) C192_=_C216( C192 C216 ) C192_=_C223( C192 C223 ) C192_=_C226( C192 C226 ) \nC203_=_C206( C203 C206 ) C203_=_C210( C203 C210 ) C203_=_C223( C203 C223 ) C206_=_C216( C206 C216 ) C206_=_C223( C206 C223 ) C206_=_C226( C206 C226 ) \nC210_=_C223( C210 C223 ) C216_=_C223( C216 C223 ) C216_=_C226( C216 C226 ) C223_=_C226( C223 C226 ) "];17-&gt;24[label="45: C6 C7 C14 C29 C34 \nC43 C50 C59 C60 C62 C69 \nC73 C75 C83 C94 C95 C106 \nC122 C124 C130 C132 C134 C135 \nC136 C137 C138 C141 C142 C149 \nC150 C151 C152 C153 C154 C155 \nC166 C173 C179 C190 C192 C203 \nC206 C210 C216 C226 \n264: C6_=_C7 ,C6_=_C14 ,C6_=_C34 ,C6_=_C62 ,C6_=_C73 ,\nC6_=_C124 ,C6_=_C132 ,C6_=_C134 ,C6_=_C135 ,C6_=_C136 ,C6_=_C137 ,\nC6_=_C138 ,C6_=_C141 ,C7_=_C14 ,C7_=_C50 ,C7_=_C75 ,C7_=_C142 ,\nC7_=_C149 ,C7_=_C150 ,C7_=_C151 ,C7_=_C152 ,C7_=_C153 ,C7_=_C154 ,\nC7_=_C155 ,C14_=_C43 ,C14_=_C60 ,C14_=_C95 ,C14_=_C122 ,C14_=_C166 ,\nC14_=_C192 ,C14_=_C206 ,C14_=_C216 ,C14_=_C226 ,C29_=_C59 ,C29_=_C69 ,\nC29_=_C83 ,C29_=_C94 ,C29_=_C106 ,C29_=_C130 ,C29_=_C173 ,C29_=_C179 ,\nC29_=_C190 ,C29_=_C203 ,C29_=_C210 ,C34_=_C43 ,C34_=_C62 ,C34_=_C73 ,\nC34_=_C124 ,C34_=_C132 ,C34_=_C134 ,C34_=_C135 ,C34_=_C136 ,C34_=_C137 ,\nC34_=_C138 ,C34_=_C141 ,C43_=_C60 ,C43_=_C95 ,C43_=_C122 ,C43_=_C166 ,\nC43_=_C192 ,C43_=_C206 ,C43_=_C216 ,C43_=_C226 ,C50_=_C59 ,C50_=_C60 ,\nC50_=_C75 ,C50_=_C142 ,C50_=_C149 ,C50_=_C150 ,C50_=_C151 ,C50_=_C152 ,\nC50_=_C153 ,C50_=_C154 ,C50_=_C155 ,C59_=_C60 ,C59_=_C69 ,C59_=_C83 ,\nC59_=_C94 ,C59_=_C106 ,C59_=_C130 ,C59_=_C173 ,C59_=_C179 ,C59_=_C190 ,\nC59_=_C203 ,C59_=_C210 ,C60_=_C95 ,C60_=_C122 ,C60_=_C166 ,C60_=_C192 ,\nC60_=_C206 ,C60_=_C216 ,C60_=_C226 ,C62_=_C69 ,C62_=_C73 ,C62_=_C124 ,\nC62_=_C132 ,C62_=_C134 ,C62_=_C135 ,C62_=_C136 ,C62_=_C137 ,C62_=_C138 ,\nC62_=_C141 ,C69_=_C83 ,C69_=_C94 ,C69_=_C106 ,C69_=_C130 ,C69_=_C173 ,\nC69_=_C179 ,C69_=_C190 ,C69_=_C203 ,C69_=_C210 ,C73_=_C75 ,C73_=_C83 ,\nC73_=_C124 ,C73_=_C132 ,C73_=_C134 ,C73_=_C135 ,C73_=_C136 ,C73_=_C137 ,\nC73_=_C138 ,C73_=_C141 ,C75_=_C83 ,C75_=_C142 ,C75_=_C149 ,C75_=_C150 ,\nC75_=_C151 ,C75_=_C152 ,C75_=_C153 ,C75_=_C154 ,C75_=_C155 ,C83_=_C94 ,\nC83_=_C106 ,C83_=_C130 ,C83_=_C173 ,C83_=_C179 ,C83_=_C190 ,C83_=_C203 ,\nC83_=_C210 ,C94_=_C95 ,C94_=_C106 ,C94_=_C130 ,C94_=_C173 ,C94_=_C179 ,\nC94_=_C190 ,C94_=_C203 ,C94_=_C210 ,C95_=_C122 ,C95_=_C166 ,C95_=_C192 ,\nC95_=_C206 ,C95_=_C216 ,C95_=_C226 ,C106_=_C130 ,C106_=_C173 ,C106_=_C179 ,\nC106_=_C190 ,C106_=_C203 ,C106_=_C210 ,C122_=_C166 ,C122_=_C192 ,C122_=_C206 ,\nC122_=_C216 ,C122_=_C226 ,C124_=_C130 ,C124_=_C132 ,C124_=_C134 ,C124_=_C135 ,\nC124_=_C136 ,C124_=_C137 ,C124_=_C138 ,C124_=_C141 ,C130_=_C173 ,C130_=_C179 ,\nC130_=_C190 ,C130_=_C203 ,C130_=_C210 ,C132_=_C134 ,C132_=_C135 ,C132_=_C136 ,\nC132_=_C137 ,C132_=_C138 ,C132_=_C141 ,C132_=_C142 ,C134_=_C135 ,C134_=_C136 ,\nC134_=_C137 ,C134_=_C138 ,C134_=_C141 ,C135_=_C136 ,C135_=_C137 ,C135_=_C138 ,\nC135_=_C141 ,C135_=_C150 ,C135_=_C190 ,C135_=_C192 ,C136_=_C137 ,C136_=_C138 ,\nC136_=_C141 ,C136_=_C152 ,C136_=_C203 ,C136_=_C206 ,C137_=_C138 ,C137_=_C141 ,\nC137_=_C153 ,C137_=_C210 ,C138_=_C141 ,C141_=_C226 ,C142_=_C149 ,C142_=_C150 ,\nC142_=_C151 ,C142_=_C152 ,C142_=_C153 ,C142_=_C154 ,C142_=_C155 ,C149_=_C150 ,\nC149_=_C151 ,C149_=_C152 ,C149_=_C153 ,C149_=_C154 ,C149_=_C155 ,C149_=_C173 ,\nC150_=_C151 ,C150_=_C152 ,C150_=_C153 ,C150_=_C154 ,C150_=_C155 ,C150_=_C190 ,\nC150_=_C192 ,C151_=_C152 ,C151_=_C153 ,C151_=_C154 ,C151_=_C155 ,C152_=_C153 ,\nC152_=_C154 ,C152_=_C155 ,C152_=_C203 ,C152_=_C206 ,C153_=_C154 ,C153_=_C155 ,\nC153_=_C210 ,C154_=_C155 ,C154_=_C216 ,C166_=_C192 ,C166_=_C206 ,C166_=_C216 ,\nC166_=_C226 ,C173_=_C179 ,C173_=_C190 ,C173_=_C203 ,C173_=_C210 ,C179_=_C190 ,\nC179_=_C203 ,C179_=_C210 ,C190_=_C192 ,C190_=_C203 ,C190_=_C210 ,C192_=_C206 ,\nC192_=_C216 ,C192_=_C226 ,C203_=_C206 ,C203_=_C210 ,C206_=_C216 ,C206_=_C226 ,\nC216_=_C226 ,"];25[shape=box, label="id:25 level: 3\n54: C0 C1 C2 C3 C4 \nC5 C6 C7 C8 C9 C10 \nC11 C13 C14 C17 C18 C27 \nC41 C45 C58 C73 C74 C75 \nC76 C77 C78 C79 C80 C81 \nC82 C83 C84 C85 C86 C87 \nC88 C89 C90 C91 C92 C93 \nC94 C95 C96 C104 C129 C155 \nC172 C178 C189 C209 C217 C218 \nC219 \n416: C0_=_C1( C0 C1 ) C0_=_C2( C0 C2 ) C0_=_C3( C0 C3 ) C0_=_C4( C0 C4 ) C0_=_C5( C0 C5 ) \nC0_=_C6( C0 C6 ) C0_=_C7( C0 C7 ) C0_=_C8( C0 C8 ) C0_=_C9( C0 C9 ) C0_=_C10( C0 C10 ) C0_=_C11( C0 C11 ) \nC0_=_C13( C0 C13 ) C0_=_C14( C0 C14 ) C0_=_C17( C0 C17 ) C0_=_C18( C0 C18 ) C0_=_C27( C0 C27 ) C1_=_C2( C1 C2 ) \nC1_=_C3( C1 C3 ) C1_=_C4( C1 C4 ) C1_=_C5( C1 C5 ) C1_=_C6( C1 C6 ) C1_=_C7( C1 C7 ) C1_=_C8( C1 C8 ) \nC1_=_C9( C1 C9 ) C1_=_C10( C1 C10 ) C1_=_C11( C1 C11 ) C1_=_C13( C1 C13 ) C1_=_C14( C1 C14 ) C1_=_C45( C1 C45 ) \nC1_=_C58( C1 C58 ) C2_=_C3( C2 C3 ) C2_=_C4( C2 C4 ) C2_=_C5( C2 C5 ) C2_=_C6( C2 C6 ) C2_=_C7( C2 C7 ) \nC2_=_C8( C2 C8 ) C2_=_C9( C2 C9 ) C2_=_C10( C2 C10 ) C2_=_C11( C2 C11 ) C2_=_C13( C2 C13 ) C2_=_C14( C2 C14 ) \nC2_=_C17( C2 C17 ) C2_=_C45( C2 C45 ) C2_=_C73( C2 C73 ) C2_=_C74( C2 C74 ) C2_=_C75( C2 C75 ) C2_=_C76( C2 C76 ) \nC2_=_C77( C2 C77 ) C2_=_C78( C2 C78 ) C2_=_C79( C2 C79 ) C2_=_C80( C2 C80 ) C2_=_C81( C2 C81 ) C2_=_C82( C2 C82 ) \nC2_=_C83( C2 C83 ) C2_=_C84( C2 C84 ) C3_=_C4( C3 C4 ) C3_=_C5( C3 C5 ) C3_=_C6( C3 C6 ) C3_=_C7( C3 C7 ) \nC3_=_C8( C3 C8 ) C3_=_C9( C3 C9 ) C3_=_C10( C3 C10 ) C3_=_C11( C3 C11 ) C3_=_C13( C3 C13 ) C3_=_C14( C3 C14 ) \nC3_=_C18( C3 C18 ) C3_=_C85( C3 C85 ) C3_=_C86( C3 C86 ) C3_=_C87( C3 C87 ) C3_=_C88( C3 C88 ) C3_=_C89( C3 C89 ) \nC3_=_C90( C3 C90 ) C3_=_C91( C3 C91 ) C3_=_C92( C3 C92 ) C3_=_C93( C3 C93 ) C3_=_C94( C3 C94 ) C3_=_C95( C3 C95 ) \nC3_=_C96( C3 C96 ) C4_=_C5( C4 C5 ) C4_=_C6( C4 C6 ) C4_=_C7( C4 C7 ) C4_=_C8( C4 C8 ) C4_=_C9( C4 C9 ) \nC4_=_C10( C4 C10 ) C4_=_C11( C4 C11 ) C4_=_C13( C4 C13 ) C4_=_C14( C4 C14 ) C4_=_C85( C4 C85 ) C4_=_C104( C4 C104 ) \nC5_=_C6( C5 C6 ) C5_=_C7( C5 C7 ) C5_=_C8( C5 C8 ) C5_=_C9( C5 C9 ) C5_=_C10( C5 C10 ) C5_=_C11( C5 C11 ) \nC5_=_C13( C5 C13 ) C5_=_C14( C5 C14 ) C6_=_C7( C6 C7 ) C6_=_C8( C6 C8 ) C6_=_C9( C6 C9 ) C6_=_C10( C6 C10 ) \nC6_=_C11( C6 C11 ) C6_=_C13( C6 C13 ) C6_=_C14( C6 C14 ) C6_=_C73( C6 C73 ) C7_=_C8( C7 C8 ) C7_=_C9( C7 C9 ) \nC7_=_C10( C7 C10 ) C7_=_C11( C7 C11 ) C7_=_C13( C7 C13 ) C7_=_C14( C7 C14 ) C7_=_C75( C7 C75 ) C7_=_C155( C7 C155 ) \nC8_=_C9( C8 C9 ) C8_=_C10( C8 C10 ) C8_=_C11( C8 C11 ) C8_=_C13( C8 C13 ) C8_=_C14( C8 C14 ) C8_=_C172( C8 C172 ) \nC9_=_C10( C9 C10 ) C9_=_C11( C9 C11 ) C9_=_C13( C9 C13 ) C9_=_C14( C9 C14 ) C9_=_C88( C9 C88 ) C10_=_C11( C10 C11 ) \nC10_=_C13( C10 C13 ) C10_=_C14( C10 C14 ) C10_=_C78( C10 C78 ) C10_=_C209( C10 C209 ) C11_=_C13( C11 C13 ) C11_=_C14( C11 C14 ) \nC11_=_C79( C11 C79 ) C13_=_C14( C13 C14 ) C13_=_C218( C13 C218 ) C14_=_C95( C14 C95 ) C17_=_C18( C17 C18 ) C17_=_C27( C17 C27 ) \nC17_=_C45( C17 C45 ) C17_=_C73( C17 C73 ) C17_=_C74( C17 C74 ) C17_=_C75( C17 C75 ) C17_=_C76( C17 C76 ) C17_=_C77( C17 C77 ) \nC17_=_C78( C17 C78 ) C17_=_C79( C17 C79 ) C17_=_C80( C17 C80 ) C17_=_C81( C17 C81 ) C17_=_C82( C17 C82 ) C17_=_C83( C17 C83 ) \nC17_=_C84( C17 C84 ) C18_=_C27( C18 C27 ) C18_=_C85( C18 C85 ) C18_=_C86( C18 C86 ) C18_=_C87( C18 C87 ) C18_=_C88( C18 C88 ) \nC18_=_C89( C18 C89 ) C18_=_C90( C18 C90 ) C18_=_C91( C18 C91 ) C18_=_C92( C18 C92 ) C18_=_C93( C18 C93 ) C18_=_C94( C18 C94 ) \nC18_=_C95( C18 C95 ) C18_=_C96( C18 C96 ) C27_=_C41( C27 C41 ) C27_=_C58( C27 C58 ) C27_=_C81( C27 C81 ) C27_=_C104( C27 C104 ) \nC27_=_C129( C27 C129 ) C27_=_C155( C27 C155 ) C27_=_C172( C27 C172 ) C27_=_C178( C27 C178 ) C27_=_C189( C27 C189 ) C27_=_C209( C27 C209 ) \nC27_=_C217( C27 C217 ) C27_=_C218( C27 C218 ) C27_=_C219( C27 C219 ) C41_=_C58( C41 C58 ) C41_=_C81( C41 C81 ) C41_=_C104( C41 C104 ) \nC41_=_C129( C41 C129 ) C41_=_C155( C41 C155 ) C41_=_C172( C41 C172 ) C41_=_C178( C41 C178 ) C41_=_C189( C41 C189 ) C41_=_C209( C41 C209 ) \nC41_=_C217( C41 C217 ) C41_=_C218( C41 C218 ) C41_=_C219( C41 C219 ) C45_=_C58( C45 C58 ) C45_=_C73( C45 C73 ) C45_=_C74( C45 C74 ) \nC45_=_C75( C45 C75 ) C45_=_C76( C45 C76 ) C45_=_C77( C45 C77 ) C45_=_C78( C45 C78 ) C45_=_C79( C45 C79 ) C45_=_C80( C45 C80 ) \nC45_=_C81( C45 C81 ) C45_=_C82( C45 C82 ) C45_=_C83( C45 C83 ) C45_=_C84( C45 C84 ) C58_=_C81( C58 C81 ) C58_=_C104( C58 C104 ) \nC58_=_C129( C58 C129 ) C58_=_C155( C58 C155 ) C58_=_C172( C58 C172 ) C58_=_C178( C58 C178 ) C58_=_C189( C58 C189 ) C58_=_C209( C58 C209 ) \nC58_=_C217( C58 C217 ) C58_=_C218( C58 C218 ) C58_=_C219( C58 C219 ) C73_=_C74( C73 C74 ) C73_=_C75( C73 C75 ) C73_=_C76( C73 C76 ) \nC73_=_C77( C73 C77 ) C73_=_C78( C73 C78 ) C73_=_C79( C73 C79 ) C73_=_C80( C73 C80 ) C73_=_C81( C73 C81 ) C73_=_C82( C73 C82 ) \nC73_=_C83( C73 C83 ) C73_=_C84( C73 C84 ) C74_=_C75( C74 C75 ) C74_=_C76( C74 C76 ) C74_=_C77( C74 C77 ) C74_=_C78( C74 C78 ) \nC74_=_C79( C74 C79 ) C74_=_C80( C74 C80 ) C74_=_C81( C74 C81 ) C74_=_C82( C74 C82 ) C74_=_C83( C74 C83 ) C74_=_C84( C74 C84 ) \nC74_=_C87( C74 C87 ) C75_=_C76( C75 C76 ) C75_=_C77( C75 C77 ) C75_=_C78( C75 C78 ) C75_=_C79( C75 C79 ) C75_=_C80( C75 C80 ) \nC75_=_C81( C75 C81 ) C75_=_C82( C75 C82 ) C75_=_C83( C75 C83 ) C75_=_C84( C75 C84 ) C75_=_C155( C75 C155 ) C76_=_C77( C76 C77 ) \nC76_=_C78( C76 C78 ) C76_=_C79( C76 C79 ) C76_=_C80( C76 C80 ) C76_=_C81( C76 C81 ) C76_=_C82( C76 C82 ) C76_=_C83( C76 C83 ) \nC76_=_C84( C76 C84 ) C76_=_C89( C76 C89 ) C76_=_C189( C76 C189 ) C77_=_C78( C77 C78 ) C77_=_C79( C77 C79 ) C77_=_C80( C77 C80 ) \nC77_=_C81( C77 C81 ) C77_=_C82( C77 C82 ) C77_=_C83( C77 C83 ) C77_=_C84( C77 C84 ) C77_=_C91( C77 C91 ) C78_=_C79( C78 C79 ) \nC78_=_C80( C78 C80 ) C78_=_C81( C78 C81 ) C78_=_C82( C78 C82 ) C78_=_C83( C78 C83 ) C78_=_C84( C78 C84 ) C78_=_C209( C78 C209 ) \nC79_=_C80(</w:t>
      </w:r>
    </w:p>
    <w:p>
      <w:pPr>
        <w:pStyle w:val="PreformattedText"/>
        <w:bidi w:val="0"/>
        <w:spacing w:before="0" w:after="0"/>
        <w:jc w:val="left"/>
        <w:rPr/>
      </w:pPr>
      <w:r>
        <w:rPr/>
        <w:t xml:space="preserve"> </w:t>
      </w:r>
      <w:r>
        <w:rPr/>
        <w:t>C79 C80 ) C79_=_C81( C79 C81 ) C79_=_C82( C79 C82 ) C79_=_C83( C79 C83 ) C79_=_C84( C79 C84 ) C80_=_C81( C80 C81 ) \nC80_=_C82( C80 C82 ) C80_=_C83( C80 C83 ) C80_=_C84( C80 C84 ) C80_=_C92( C80 C92 ) C81_=_C82( C81 C82 ) C81_=_C83( C81 C83 ) \nC81_=_C84( C81 C84 ) C81_=_C104( C81 C104 ) C81_=_C129( C81 C129 ) C81_=_C155( C81 C155 ) C81_=_C172( C81 C172 ) C81_=_C178( C81 C178 ) \nC81_=_C189( C81 C189 ) C81_=_C209( C81 C209 ) C81_=_C217( C81 C217 ) C81_=_C218( C81 C218 ) C81_=_C219( C81 C219 ) C82_=_C83( C82 C83 ) \nC82_=_C84( C82 C84 ) C82_=_C93( C82 C93 ) C82_=_C217( C82 C217 ) C83_=_C84( C83 C84 ) C83_=_C94( C83 C94 ) C84_=_C96( C84 C96 ) \nC84_=_C219( C84 C219 ) C85_=_C86( C85 C86 ) C85_=_C87( C85 C87 ) C85_=_C88( C85 C88 ) C85_=_C89( C85 C89 ) C85_=_C90( C85 C90 ) \nC85_=_C91( C85 C91 ) C85_=_C92( C85 C92 ) C85_=_C93( C85 C93 ) C85_=_C94( C85 C94 ) C85_=_C95( C85 C95 ) C85_=_C96( C85 C96 ) \nC85_=_C104( C85 C104 ) C86_=_C87( C86 C87 ) C86_=_C88( C86 C88 ) C86_=_C89( C86 C89 ) C86_=_C90( C86 C90 ) C86_=_C91( C86 C91 ) \nC86_=_C92( C86 C92 ) C86_=_C93( C86 C93 ) C86_=_C94( C86 C94 ) C86_=_C95( C86 C95 ) C86_=_C96( C86 C96 ) C86_=_C129( C86 C129 ) \nC87_=_C88( C87 C88 ) C87_=_C89( C87 C89 ) C87_=_C90( C87 C90 ) C87_=_C91( C87 C91 ) C87_=_C92( C87 C92 ) C87_=_C93( C87 C93 ) \nC87_=_C94( C87 C94 ) C87_=_C95( C87 C95 ) C87_=_C96( C87 C96 ) C88_=_C89( C88 C89 ) C88_=_C90( C88 C90 ) C88_=_C91( C88 C91 ) \nC88_=_C92( C88 C92 ) C88_=_C93( C88 C93 ) C88_=_C94( C88 C94 ) C88_=_C95( C88 C95 ) C88_=_C96( C88 C96 ) C89_=_C90( C89 C90 ) \nC89_=_C91( C89 C91 ) C89_=_C92( C89 C92 ) C89_=_C93( C89 C93 ) C89_=_C94( C89 C94 ) C89_=_C95( C89 C95 ) C89_=_C96( C89 C96 ) \nC89_=_C189( C89 C189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3_=_C217( C93 C217 ) C94_=_C95( C94 C95 ) C94_=_C96( C94 C96 ) C95_=_C96( C95 C96 ) C96_=_C219( C96 C219 ) \nC104_=_C129( C104 C129 ) C104_=_C155( C104 C155 ) C104_=_C172( C104 C172 ) C104_=_C178( C104 C178 ) C104_=_C189( C104 C189 ) C104_=_C209( C104 C209 ) \nC104_=_C217( C104 C217 ) C104_=_C218( C104 C218 ) C104_=_C219( C104 C219 ) C129_=_C155( C129 C155 ) C129_=_C172( C129 C172 ) C129_=_C178( C129 C178 ) \nC129_=_C189( C129 C189 ) C129_=_C209( C129 C209 ) C129_=_C217( C129 C217 ) C129_=_C218( C129 C218 ) C129_=_C219( C129 C219 ) C155_=_C172( C155 C172 ) \nC155_=_C178( C155 C178 ) C155_=_C189( C155 C189 ) C155_=_C209( C155 C209 ) C155_=_C217( C155 C217 ) C155_=_C218( C155 C218 ) C155_=_C219( C155 C219 ) \nC172_=_C178( C172 C178 ) C172_=_C189( C172 C189 ) C172_=_C209( C172 C209 ) C172_=_C217( C172 C217 ) C172_=_C218( C172 C218 ) C172_=_C219( C172 C219 ) \nC178_=_C189( C178 C189 ) C178_=_C209( C178 C209 ) C178_=_C217( C178 C217 ) C178_=_C218( C178 C218 ) C178_=_C219( C178 C219 ) C189_=_C209( C189 C209 ) \nC189_=_C217( C189 C217 ) C189_=_C218( C189 C218 ) C189_=_C219( C189 C219 ) C209_=_C217( C209 C217 ) C209_=_C218( C209 C218 ) C209_=_C219( C209 C219 ) \nC217_=_C218( C217 C218 ) C217_=_C219( C217 C219 ) C218_=_C219( C218 C219 ) "];17-&gt;25[label="51: C0 C1 C4 C5 C6 \nC7 C8 C9 C10 C11 C13 \nC14 C17 C18 C27 C41 C45 \nC58 C73 C74 C75 C76 C77 \nC78 C79 C80 C82 C83 C84 \nC85 C86 C87 C88 C89 C90 \nC91 C92 C93 C94 C95 C96 \nC104 C129 C155 C172 C178 C189 \nC209 C217 C218 C219 \n338: C0_=_C1 ,C0_=_C4 ,C0_=_C5 ,C0_=_C6 ,C0_=_C7 ,\nC0_=_C8 ,C0_=_C9 ,C0_=_C10 ,C0_=_C11 ,C0_=_C13 ,C0_=_C14 ,\nC0_=_C17 ,C0_=_C18 ,C0_=_C27 ,C1_=_C4 ,C1_=_C5 ,C1_=_C6 ,\nC1_=_C7 ,C1_=_C8 ,C1_=_C9 ,C1_=_C10 ,C1_=_C11 ,C1_=_C13 ,\nC1_=_C14 ,C1_=_C45 ,C1_=_C58 ,C4_=_C5 ,C4_=_C6 ,C4_=_C7 ,\nC4_=_C8 ,C4_=_C9 ,C4_=_C10 ,C4_=_C11 ,C4_=_C13 ,C4_=_C14 ,\nC4_=_C85 ,C4_=_C104 ,C5_=_C6 ,C5_=_C7 ,C5_=_C8 ,C5_=_C9 ,\nC5_=_C10 ,C5_=_C11 ,C5_=_C13 ,C5_=_C14 ,C6_=_C7 ,C6_=_C8 ,\nC6_=_C9 ,C6_=_C10 ,C6_=_C11 ,C6_=_C13 ,C6_=_C14 ,C6_=_C73 ,\nC7_=_C8 ,C7_=_C9 ,C7_=_C10 ,C7_=_C11 ,C7_=_C13 ,C7_=_C14 ,\nC7_=_C75 ,C7_=_C155 ,C8_=_C9 ,C8_=_C10 ,C8_=_C11 ,C8_=_C13 ,\nC8_=_C14 ,C8_=_C172 ,C9_=_C10 ,C9_=_C11 ,C9_=_C13 ,C9_=_C14 ,\nC9_=_C88 ,C10_=_C11 ,C10_=_C13 ,C10_=_C14 ,C10_=_C78 ,C10_=_C209 ,\nC11_=_C13 ,C11_=_C14 ,C11_=_C79 ,C13_=_C14 ,C13_=_C218 ,C14_=_C95 ,\nC17_=_C18 ,C17_=_C27 ,C17_=_C45 ,C17_=_C73 ,C17_=_C74 ,C17_=_C75 ,\nC17_=_C76 ,C17_=_C77 ,C17_=_C78 ,C17_=_C79 ,C17_=_C80 ,C17_=_C82 ,\nC17_=_C83 ,C17_=_C84 ,C18_=_C27 ,C18_=_C85 ,C18_=_C86 ,C18_=_C87 ,\nC18_=_C88 ,C18_=_C89 ,C18_=_C90 ,C18_=_C91 ,C18_=_C92 ,C18_=_C93 ,\nC18_=_C94 ,C18_=_C95 ,C18_=_C96 ,C27_=_C41 ,C27_=_C58 ,C27_=_C104 ,\nC27_=_C129 ,C27_=_C155 ,C27_=_C172 ,C27_=_C178 ,C27_=_C189 ,C27_=_C209 ,\nC27_=_C217 ,C27_=_C218 ,C27_=_C219 ,C41_=_C58 ,C41_=_C104 ,C41_=_C129 ,\nC41_=_C155 ,C41_=_C172 ,C41_=_C178 ,C41_=_C189 ,C41_=_C209 ,C41_=_C217 ,\nC41_=_C218 ,C41_=_C219 ,C45_=_C58 ,C45_=_C73 ,C45_=_C74 ,C45_=_C75 ,\nC45_=_C76 ,C45_=_C77 ,C45_=_C78 ,C45_=_C79 ,C45_=_C80 ,C45_=_C82 ,\nC45_=_C83 ,C45_=_C84 ,C58_=_C104 ,C58_=_C129 ,C58_=_C155 ,C58_=_C172 ,\nC58_=_C178 ,C58_=_C189 ,C58_=_C209 ,C58_=_C217 ,C58_=_C218 ,C58_=_C219 ,\nC73_=_C74 ,C73_=_C75 ,C73_=_C76 ,C73_=_C77 ,C73_=_C78 ,C73_=_C79 ,\nC73_=_C80 ,C73_=_C82 ,C73_=_C83 ,C73_=_C84 ,C74_=_C75 ,C74_=_C76 ,\nC74_=_C77 ,C74_=_C78 ,C74_=_C79 ,C74_=_C80 ,C74_=_C82 ,C74_=_C83 ,\nC74_=_C84 ,C74_=_C87 ,C75_=_C76 ,C75_=_C77 ,C75_=_C78 ,C75_=_C79 ,\nC75_=_C80 ,C75_=_C82 ,C75_=_C83 ,C75_=_C84 ,C75_=_C155 ,C76_=_C77 ,\nC76_=_C78 ,C76_=_C79 ,C76_=_C80 ,C76_=_C82 ,C76_=_C83 ,C76_=_C84 ,\nC76_=_C89 ,C76_=_C189 ,C77_=_C78 ,C77_=_C79 ,C77_=_C80 ,C77_=_C82 ,\nC77_=_C83 ,C77_=_C84 ,C77_=_C91 ,C78_=_C79 ,C78_=_C80 ,C78_=_C82 ,\nC78_=_C83 ,C78_=_C84 ,C78_=_C209 ,C79_=_C80 ,C79_=_C82 ,C79_=_C83 ,\nC79_=_C84 ,C80_=_C82 ,C80_=_C83 ,C80_=_C84 ,C80_=_C92 ,C82_=_C83 ,\nC82_=_C84 ,C82_=_C93 ,C82_=_C217 ,C83_=_C84 ,C83_=_C94 ,C84_=_C96 ,\nC84_=_C219 ,C85_=_C86 ,C85_=_C87 ,C85_=_C88 ,C85_=_C89 ,C85_=_C90 ,\nC85_=_C91 ,C85_=_C92 ,C85_=_C93 ,C85_=_C94 ,C85_=_C95 ,C85_=_C96 ,\nC85_=_C104 ,C86_=_C87 ,C86_=_C88 ,C86_=_C89 ,C86_=_C90 ,C86_=_C91 ,\nC86_=_C92 ,C86_=_C93 ,C86_=_C94 ,C86_=_C95 ,C86_=_C96 ,C86_=_C129 ,\nC87_=_C88 ,C87_=_C89 ,C87_=_C90 ,C87_=_C91 ,C87_=_C92 ,C87_=_C93 ,\nC87_=_C94 ,C87_=_C95 ,C87_=_C96 ,C88_=_C89 ,C88_=_C90 ,C88_=_C91 ,\nC88_=_C92 ,C88_=_C93 ,C88_=_C94 ,C88_=_C95 ,C88_=_C96 ,C89_=_C90 ,\nC89_=_C91 ,C89_=_C92 ,C89_=_C93 ,C89_=_C94 ,C89_=_C95 ,C89_=_C96 ,\nC89_=_C189 ,C90_=_C91 ,C90_=_C92 ,C90_=_C93 ,C90_=_C94 ,C90_=_C95 ,\nC90_=_C96 ,C91_=_C92 ,C91_=_C93 ,C91_=_C94 ,C91_=_C95 ,C91_=_C96 ,\nC92_=_C93 ,C92_=_C94 ,C92_=_C95 ,C92_=_C96 ,C93_=_C94 ,C93_=_C95 ,\nC93_=_C96 ,C93_=_C217 ,C94_=_C95 ,C94_=_C96 ,C95_=_C96 ,C96_=_C219 ,\nC104_=_C129 ,C104_=_C155 ,C104_=_C172 ,C104_=_C178 ,C104_=_C189 ,C104_=_C209 ,\nC104_=_C217 ,C104_=_C218 ,C104_=_C219 ,C129_=_C155 ,C129_=_C172 ,C129_=_C178 ,\nC129_=_C189 ,C129_=_C209 ,C129_=_C217 ,C129_=_C218 ,C129_=_C219 ,C155_=_C172 ,\nC155_=_C178 ,C155_=_C189 ,C155_=_C209 ,C155_=_C217 ,C155_=_C218 ,C155_=_C219 ,\nC172_=_C178 ,C172_=_C189 ,C172_=_C209 ,C172_=_C217 ,C172_=_C218 ,C172_=_C219 ,\nC178_=_C189 ,C178_=_C209 ,C178_=_C217 ,C178_=_C218 ,C178_=_C219 ,C189_=_C209 ,\nC189_=_C217 ,C189_=_C218 ,C189_=_C219 ,C209_=_C217 ,C209_=_C218 ,C209_=_C219 ,\nC217_=_C218 ,C217_=_C219 ,C218_=_C219 ,"];26[shape=box, label="id:26 level: 3\n48: C9 C11 C13 C24 C37 \nC42 C52 C54 C57 C65 C70 \nC79 C88 C90 C102 C114 C115 \nC118 C121 C127 C134 C147 C151 \nC158 C161 C165 C175 C181 C182 \nC183 C184 C186 C188 C191 C193 \nC194 C196 C197 C198 C199 C205 \nC208 C211 C212 C213 C218 C221 \nC225 \n324: C9_=_C11( C9 C11 ) C9_=_C13( C9 C13 ) C9_=_C24( C9 C24 ) C9_=_C37( C9 C37 ) C9_=_C52( C9 C52 ) \nC9_=_C88( C9 C88 ) C9_=_C114( C9 C114 ) C9_=_C127( C9 C127 ) C9_=_C134( C9 C134 ) C9_=_C158( C9 C158 ) C9_=_C181( C9 C181 ) \nC9_=_C182( C9 C182 ) C9_=_C183( C9 C183 ) C9_=_C184( C9 C184 ) C11_=_C13( C11 C13 ) C11_=_C57( C11 C57 ) C11_=_C79( C11 C79 ) \nC11_=_C102( C11 C102 ) C11_=_C118( C11 C118 ) C11_=_C147( C11 C147 ) C11_=_C161( C11 C161 ) C11_=_C188( C11 C188 ) C11_=_C208( C11 C208 ) \nC11_=_C212( C11 C212 ) C11_=_C213( C11 C213 ) C13_=_C42( C13 C42 ) C13_=_C70( C13 C70 ) C13_=_C121( C13 C121 ) C13_=_C165( C13 C165 ) \nC13_=_C175( C13 C175 ) C13_=_C191( C13 C191 ) C13_=_C199( C13 C199 ) C13_=_C205( C13 C205 ) C13_=_C211( C13 C211 ) C13_=_C218( C13 C218 ) \nC13_=_C221( C13 C221 ) C13_=_C225( C13 C225 ) C24_=_C37( C24 C37 ) C24_=_C52( C24 C52 ) C24_=_C88( C24 C88 ) C24_=_C114( C24 C114 ) \nC24_=_C127( C24 C127 ) C24_=_C134( C24 C134 ) C24_=_C158( C24 C158 ) C24_=_C181( C24 C181 ) C24_=_C182( C24 C182 ) C24_=_C183( C24 C183 ) \nC24_=_C184( C24 C184 ) C37_=_C42( C37 C42 ) C37_=_C52( C37 C52 ) C37_=_C88( C37 C88 ) C37_=_C114( C37 C114 ) C37_=_C127( C37 C127 ) \nC37_=_C134( C37 C134 ) C37_=_C158( C37 C158 ) C37_=_C181( C37 C181 ) C37_=_C182( C37 C182 ) C37_=_C183( C37 C183 ) C37_=_C184( C37 C184 ) \nC42_=_C70( C42 C70 ) C42_=_C121( C42 C121 ) C42_=_C165( C42 C165 ) C42_=_C175( C42 C175 ) C42_=_C191( C42 C191 ) C42_=_C199( C42 C199 ) \nC42_=_C205( C42 C205 ) C42_=_C211( C42 C211 ) C42_=_C218( C42 C218 ) C42_=_C221( C42 C221 ) C42_=_C225( C42 C225 ) C52_=_C54( C52 C54 ) \nC52_=_C57( C52 C57 ) C52_=_C88( C52 C88 ) C52_=_C114( C52 C114 ) C52_=_C127( C52 C127 ) C52_=_C134( C52 C134 ) C52_=_C158( C52 C158 ) \nC52_=_C181( C52 C181 ) C52_=_C182( C52 C182 ) C52_=_C183( C52 C183 ) C52_=_C184( C52 C184 ) C54_=_C57( C54 C57 ) C54_=_C65( C54 C65 ) \nC54_=_C90( C54 C90 ) C54_=_C115( C54 C115 ) C54_=_C151( C54 C151 ) C54_=_C182( C54 C182 ) C54_=_C186( C54 C186 ) C54_=_C193( C54 C193 ) \nC54_=_C194( C54 C194 ) C54_=_C196( C54 C196 ) C54_=_C197( C54 C197 ) C54_=_C198( C54 C198 ) C54_=_C199( C54 C199 ) C57_=_C79( C57 C79 ) \nC57_=_C102( C57</w:t>
      </w:r>
    </w:p>
    <w:p>
      <w:pPr>
        <w:pStyle w:val="PreformattedText"/>
        <w:bidi w:val="0"/>
        <w:spacing w:before="0" w:after="0"/>
        <w:jc w:val="left"/>
        <w:rPr/>
      </w:pPr>
      <w:r>
        <w:rPr/>
        <w:t xml:space="preserve"> </w:t>
      </w:r>
      <w:r>
        <w:rPr/>
        <w:t>C102 ) C57_=_C118( C57 C118 ) C57_=_C147( C57 C147 ) C57_=_C161( C57 C161 ) C57_=_C188( C57 C188 ) C57_=_C208( C57 C208 ) \nC57_=_C212( C57 C212 ) C57_=_C213( C57 C213 ) C65_=_C70( C65 C70 ) C65_=_C90( C65 C90 ) C65_=_C115( C65 C115 ) C65_=_C151( C65 C151 ) \nC65_=_C182( C65 C182 ) C65_=_C186( C65 C186 ) C65_=_C193( C65 C193 ) C65_=_C194( C65 C194 ) C65_=_C196( C65 C196 ) C65_=_C197( C65 C197 ) \nC65_=_C198( C65 C198 ) C65_=_C199( C65 C199 ) C70_=_C121( C70 C121 ) C70_=_C165( C70 C165 ) C70_=_C175( C70 C175 ) C70_=_C191( C70 C191 ) \nC70_=_C199( C70 C199 ) C70_=_C205( C70 C205 ) C70_=_C211( C70 C211 ) C70_=_C218( C70 C218 ) C70_=_C221( C70 C221 ) C70_=_C225( C70 C225 ) \nC79_=_C102( C79 C102 ) C79_=_C118( C79 C118 ) C79_=_C147( C79 C147 ) C79_=_C161( C79 C161 ) C79_=_C188( C79 C188 ) C79_=_C208( C79 C208 ) \nC79_=_C212( C79 C212 ) C79_=_C213( C79 C213 ) C88_=_C90( C88 C90 ) C88_=_C114( C88 C114 ) C88_=_C127( C88 C127 ) C88_=_C134( C88 C134 ) \nC88_=_C158( C88 C158 ) C88_=_C181( C88 C181 ) C88_=_C182( C88 C182 ) C88_=_C183( C88 C183 ) C88_=_C184( C88 C184 ) C90_=_C115( C90 C115 ) \nC90_=_C151( C90 C151 ) C90_=_C182( C90 C182 ) C90_=_C186( C90 C186 ) C90_=_C193( C90 C193 ) C90_=_C194( C90 C194 ) C90_=_C196( C90 C196 ) \nC90_=_C197( C90 C197 ) C90_=_C198( C90 C198 ) C90_=_C199( C90 C199 ) C102_=_C118( C102 C118 ) C102_=_C147( C102 C147 ) C102_=_C161( C102 C161 ) \nC102_=_C188( C102 C188 ) C102_=_C208( C102 C208 ) C102_=_C212( C102 C212 ) C102_=_C213( C102 C213 ) C114_=_C115( C114 C115 ) C114_=_C118( C114 C118 ) \nC114_=_C121( C114 C121 ) C114_=_C127( C114 C127 ) C114_=_C134( C114 C134 ) C114_=_C158( C114 C158 ) C114_=_C181( C114 C181 ) C114_=_C182( C114 C182 ) \nC114_=_C183( C114 C183 ) C114_=_C184( C114 C184 ) C115_=_C118( C115 C118 ) C115_=_C121( C115 C121 ) C115_=_C151( C115 C151 ) C115_=_C182( C115 C182 ) \nC115_=_C186( C115 C186 ) C115_=_C193( C115 C193 ) C115_=_C194( C115 C194 ) C115_=_C196( C115 C196 ) C115_=_C197( C115 C197 ) C115_=_C198( C115 C198 ) \nC115_=_C199( C115 C199 ) C118_=_C121( C118 C121 ) C118_=_C147( C118 C147 ) C118_=_C161( C118 C161 ) C118_=_C188( C118 C188 ) C118_=_C208( C118 C208 ) \nC118_=_C212( C118 C212 ) C118_=_C213( C118 C213 ) C121_=_C165( C121 C165 ) C121_=_C175( C121 C175 ) C121_=_C191( C121 C191 ) C121_=_C199( C121 C199 ) \nC121_=_C205( C121 C205 ) C121_=_C211( C121 C211 ) C121_=_C218( C121 C218 ) C121_=_C221( C121 C221 ) C121_=_C225( C121 C225 ) C127_=_C134( C127 C134 ) \nC127_=_C158( C127 C158 ) C127_=_C181( C127 C181 ) C127_=_C182( C127 C182 ) C127_=_C183( C127 C183 ) C127_=_C184( C127 C184 ) C134_=_C158( C134 C158 ) \nC134_=_C181( C134 C181 ) C134_=_C182( C134 C182 ) C134_=_C183( C134 C183 ) C134_=_C184( C134 C184 ) C147_=_C161( C147 C161 ) C147_=_C188( C147 C188 ) \nC147_=_C208( C147 C208 ) C147_=_C212( C147 C212 ) C147_=_C213( C147 C213 ) C151_=_C182( C151 C182 ) C151_=_C186( C151 C186 ) C151_=_C193( C151 C193 ) \nC151_=_C194( C151 C194 ) C151_=_C196( C151 C196 ) C151_=_C197( C151 C197 ) C151_=_C198( C151 C198 ) C151_=_C199( C151 C199 ) C158_=_C161( C158 C161 ) \nC158_=_C165( C158 C165 ) C158_=_C181( C158 C181 ) C158_=_C182( C158 C182 ) C158_=_C183( C158 C183 ) C158_=_C184( C158 C184 ) C161_=_C165( C161 C165 ) \nC161_=_C188( C161 C188 ) C161_=_C208( C161 C208 ) C161_=_C212( C161 C212 ) C161_=_C213( C161 C213 ) C165_=_C175( C165 C175 ) C165_=_C191( C165 C191 ) \nC165_=_C199( C165 C199 ) C165_=_C205( C165 C205 ) C165_=_C211( C165 C211 ) C165_=_C218( C165 C218 ) C165_=_C221( C165 C221 ) C165_=_C225( C165 C225 ) \nC175_=_C191( C175 C191 ) C175_=_C199( C175 C199 ) C175_=_C205( C175 C205 ) C175_=_C211( C175 C211 ) C175_=_C218( C175 C218 ) C175_=_C221( C175 C221 ) \nC175_=_C225( C175 C225 ) C181_=_C182( C181 C182 ) C181_=_C183( C181 C183 ) C181_=_C184( C181 C184 ) C181_=_C186( C181 C186 ) C181_=_C188( C181 C188 ) \nC181_=_C191( C181 C191 ) C182_=_C183( C182 C183 ) C182_=_C184( C182 C184 ) C182_=_C186( C182 C186 ) C182_=_C193( C182 C193 ) C182_=_C194( C182 C194 ) \nC182_=_C196( C182 C196 ) C182_=_C197( C182 C197 ) C182_=_C198( C182 C198 ) C182_=_C199( C182 C199 ) C183_=_C184( C183 C184 ) C183_=_C193( C183 C193 ) \nC183_=_C205( C183 C205 ) C184_=_C196( C184 C196 ) C186_=_C188( C186 C188 ) C186_=_C191( C186 C191 ) C186_=_C193( C186 C193 ) C186_=_C194( C186 C194 ) \nC186_=_C196( C186 C196 ) C186_=_C197( C186 C197 ) C186_=_C198( C186 C198 ) C186_=_C199( C186 C199 ) C188_=_C191( C188 C191 ) C188_=_C208( C188 C208 ) \nC188_=_C212( C188 C212 ) C188_=_C213( C188 C213 ) C191_=_C199( C191 C199 ) C191_=_C205( C191 C205 ) C191_=_C211( C191 C211 ) C191_=_C218( C191 C218 ) \nC191_=_C221( C191 C221 ) C191_=_C225( C191 C225 ) C193_=_C194( C193 C194 ) C193_=_C196( C193 C196 ) C193_=_C197( C193 C197 ) C193_=_C198( C193 C198 ) \nC193_=_C199( C193 C199 ) C193_=_C205( C193 C205 ) C194_=_C196( C194 C196 ) C194_=_C197( C194 C197 ) C194_=_C198( C194 C198 ) C194_=_C199( C194 C199 ) \nC194_=_C208( C194 C208 ) C194_=_C211( C194 C211 ) C196_=_C197( C196 C197 ) C196_=_C198( C196 C198 ) C196_=_C199( C196 C199 ) C197_=_C198( C197 C198 ) \nC197_=_C199( C197 C199 ) C197_=_C212( C197 C212 ) C197_=_C221( C197 C221 ) C198_=_C199( C198 C199 ) C199_=_C205( C199 C205 ) C199_=_C211( C199 C211 ) \nC199_=_C218( C199 C218 ) C199_=_C221( C199 C221 ) C199_=_C225( C199 C225 ) C205_=_C211( C205 C211 ) C205_=_C218( C205 C218 ) C205_=_C221( C205 C221 ) \nC205_=_C225( C205 C225 ) C208_=_C211( C208 C211 ) C208_=_C212( C208 C212 ) C208_=_C213( C208 C213 ) C211_=_C218( C211 C218 ) C211_=_C221( C211 C221 ) \nC211_=_C225( C211 C225 ) C212_=_C213( C212 C213 ) C212_=_C221( C212 C221 ) C213_=_C225( C213 C225 ) C218_=_C221( C218 C221 ) C218_=_C225( C218 C225 ) \nC221_=_C225( C221 C225 ) "];18-&gt;26[label="46: C9 C11 C13 C24 C37 \nC42 C52 C54 C57 C65 C70 \nC79 C88 C90 C102 C114 C115 \nC118 C121 C127 C134 C147 C151 \nC158 C161 C165 C175 C181 C183 \nC184 C186 C188 C191 C193 C194 \nC196 C197 C198 C205 C208 C211 \nC212 C213 C218 C221 C225 \n277: C9_=_C11 ,C9_=_C13 ,C9_=_C24 ,C9_=_C37 ,C9_=_C52 ,\nC9_=_C88 ,C9_=_C114 ,C9_=_C127 ,C9_=_C134 ,C9_=_C158 ,C9_=_C181 ,\nC9_=_C183 ,C9_=_C184 ,C11_=_C13 ,C11_=_C57 ,C11_=_C79 ,C11_=_C102 ,\nC11_=_C118 ,C11_=_C147 ,C11_=_C161 ,C11_=_C188 ,C11_=_C208 ,C11_=_C212 ,\nC11_=_C213 ,C13_=_C42 ,C13_=_C70 ,C13_=_C121 ,C13_=_C165 ,C13_=_C175 ,\nC13_=_C191 ,C13_=_C205 ,C13_=_C211 ,C13_=_C218 ,C13_=_C221 ,C13_=_C225 ,\nC24_=_C37 ,C24_=_C52 ,C24_=_C88 ,C24_=_C114 ,C24_=_C127 ,C24_=_C134 ,\nC24_=_C158 ,C24_=_C181 ,C24_=_C183 ,C24_=_C184 ,C37_=_C42 ,C37_=_C52 ,\nC37_=_C88 ,C37_=_C114 ,C37_=_C127 ,C37_=_C134 ,C37_=_C158 ,C37_=_C181 ,\nC37_=_C183 ,C37_=_C184 ,C42_=_C70 ,C42_=_C121 ,C42_=_C165 ,C42_=_C175 ,\nC42_=_C191 ,C42_=_C205 ,C42_=_C211 ,C42_=_C218 ,C42_=_C221 ,C42_=_C225 ,\nC52_=_C54 ,C52_=_C57 ,C52_=_C88 ,C52_=_C114 ,C52_=_C127 ,C52_=_C134 ,\nC52_=_C158 ,C52_=_C181 ,C52_=_C183 ,C52_=_C184 ,C54_=_C57 ,C54_=_C65 ,\nC54_=_C90 ,C54_=_C115 ,C54_=_C151 ,C54_=_C186 ,C54_=_C193 ,C54_=_C194 ,\nC54_=_C196 ,C54_=_C197 ,C54_=_C198 ,C57_=_C79 ,C57_=_C102 ,C57_=_C118 ,\nC57_=_C147 ,C57_=_C161 ,C57_=_C188 ,C57_=_C208 ,C57_=_C212 ,C57_=_C213 ,\nC65_=_C70 ,C65_=_C90 ,C65_=_C115 ,C65_=_C151 ,C65_=_C186 ,C65_=_C193 ,\nC65_=_C194 ,C65_=_C196 ,C65_=_C197 ,C65_=_C198 ,C70_=_C121 ,C70_=_C165 ,\nC70_=_C175 ,C70_=_C191 ,C70_=_C205 ,C70_=_C211 ,C70_=_C218 ,C70_=_C221 ,\nC70_=_C225 ,C79_=_C102 ,C79_=_C118 ,C79_=_C147 ,C79_=_C161 ,C79_=_C188 ,\nC79_=_C208 ,C79_=_C212 ,C79_=_C213 ,C88_=_C90 ,C88_=_C114 ,C88_=_C127 ,\nC88_=_C134 ,C88_=_C158 ,C88_=_C181 ,C88_=_C183 ,C88_=_C184 ,C90_=_C115 ,\nC90_=_C151 ,C90_=_C186 ,C90_=_C193 ,C90_=_C194 ,C90_=_C196 ,C90_=_C197 ,\nC90_=_C198 ,C102_=_C118 ,C102_=_C147 ,C102_=_C161 ,C102_=_C188 ,C102_=_C208 ,\nC102_=_C212 ,C102_=_C213 ,C114_=_C115 ,C114_=_C118 ,C114_=_C121 ,C114_=_C127 ,\nC114_=_C134 ,C114_=_C158 ,C114_=_C181 ,C114_=_C183 ,C114_=_C184 ,C115_=_C118 ,\nC115_=_C121 ,C115_=_C151 ,C115_=_C186 ,C115_=_C193 ,C115_=_C194 ,C115_=_C196 ,\nC115_=_C197 ,C115_=_C198 ,C118_=_C121 ,C118_=_C147 ,C118_=_C161 ,C118_=_C188 ,\nC118_=_C208 ,C118_=_C212 ,C118_=_C213 ,C121_=_C165 ,C121_=_C175 ,C121_=_C191 ,\nC121_=_C205 ,C121_=_C211 ,C121_=_C218 ,C121_=_C221 ,C121_=_C225 ,C127_=_C134 ,\nC127_=_C158 ,C127_=_C181 ,C127_=_C183 ,C127_=_C184 ,C134_=_C158 ,C134_=_C181 ,\nC134_=_C183 ,C134_=_C184 ,C147_=_C161 ,C147_=_C188 ,C147_=_C208 ,C147_=_C212 ,\nC147_=_C213 ,C151_=_C186 ,C151_=_C193 ,C151_=_C194 ,C151_=_C196 ,C151_=_C197 ,\nC151_=_C198 ,C158_=_C161 ,C158_=_C165 ,C158_=_C181 ,C158_=_C183 ,C158_=_C184 ,\nC161_=_C165 ,C161_=_C188 ,C161_=_C208 ,C161_=_C212 ,C161_=_C213 ,C165_=_C175 ,\nC165_=_C191 ,C165_=_C205 ,C165_=_C211 ,C165_=_C218 ,C165_=_C221 ,C165_=_C225 ,\nC175_=_C191 ,C175_=_C205 ,C175_=_C211 ,C175_=_C218 ,C175_=_C221 ,C175_=_C225 ,\nC181_=_C183 ,C181_=_C184 ,C181_=_C186 ,C181_=_C188 ,C181_=_C191 ,C183_=_C184 ,\nC183_=_C193 ,C183_=_C205 ,C184_=_C196 ,C186_=_C188 ,C186_=_C191 ,C186_=_C193 ,\nC186_=_C194 ,C186_=_C196 ,C186_=_C197 ,C186_=_C198 ,C188_=_C191 ,C188_=_C208 ,\nC188_=_C212 ,C188_=_C213 ,C191_=_C205 ,C191_=_C211 ,C191_=_C218 ,C191_=_C221 ,\nC191_=_C225 ,C193_=_C194 ,C193_=_C196 ,C193_=_C197 ,C193_=_C198 ,C193_=_C205 ,\nC194_=_C196 ,C194_=_C197 ,C194_=_C198 ,C194_=_C208 ,C194_=_C211 ,C196_=_C197 ,\nC196_=_C198 ,C197_=_C198 ,C197_=_C212 ,C197_=_C221 ,C205_=_C211 ,C205_=_C218 ,\nC205_=_C221 ,C205_=_C225 ,C208_=_C211 ,C208_=_C212 ,C208_=_C213 ,C211_=_C218 ,\nC211_=_C221 ,C211_=_C225 ,C212_=_C213 ,C212_=_C221 ,C213_=_C225 ,C218_=_C221 ,\nC218_=_C225 ,C221_=_C225 ,"];27[shape=box, label="id:27 level: 3\n63: C1 C5 C10 C16 C20 \nC25 C39 C45 C46 C48 C49 \nC50 C51 C52 C53 C54 C55 \nC56 C57 C58 C59 C60 C76 \nC78 C89 C97 C100 C109 C110 \nC111 C112 C113 C114 C115 C116 \nC117 C118 C119 C120 C121 C122 \nC123 C135 C137 C146 C150 C153 \nC159 C170 C176 C181 C186 C188 \nC189 C190 C191 C192 C194 C200 \nC208 C209 C210 C211 \n569: C1_=_C5( C1 C5 ) C1_=_C10( C1 C10 ) C1_=_C16( C1 C16 ) C1_=_C45( C1 C45 ) C1_=_C46( C1 C46 ) \nC1_=_C48( C1</w:t>
      </w:r>
    </w:p>
    <w:p>
      <w:pPr>
        <w:pStyle w:val="PreformattedText"/>
        <w:bidi w:val="0"/>
        <w:spacing w:before="0" w:after="0"/>
        <w:jc w:val="left"/>
        <w:rPr/>
      </w:pPr>
      <w:r>
        <w:rPr/>
        <w:t xml:space="preserve"> </w:t>
      </w:r>
      <w:r>
        <w:rPr/>
        <w:t>C48 ) C1_=_C49( C1 C49 ) C1_=_C50( C1 C50 ) C1_=_C51( C1 C51 ) C1_=_C52( C1 C52 ) C1_=_C53( C1 C53 ) \nC1_=_C54( C1 C54 ) C1_=_C55( C1 C55 ) C1_=_C56( C1 C56 ) C1_=_C57( C1 C57 ) C1_=_C58( C1 C58 ) C1_=_C59( C1 C59 ) \nC1_=_C60( C1 C60 ) C5_=_C10( C5 C10 ) C5_=_C20( C5 C20 ) C5_=_C97( C5 C97 ) C5_=_C109( C5 C109 ) C5_=_C110( C5 C110 ) \nC5_=_C111( C5 C111 ) C5_=_C112( C5 C112 ) C5_=_C113( C5 C113 ) C5_=_C114( C5 C114 ) C5_=_C115( C5 C115 ) C5_=_C116( C5 C116 ) \nC5_=_C117( C5 C117 ) C5_=_C118( C5 C118 ) C5_=_C119( C5 C119 ) C5_=_C120( C5 C120 ) C5_=_C121( C5 C121 ) C5_=_C122( C5 C122 ) \nC5_=_C123( C5 C123 ) C10_=_C25( C10 C25 ) C10_=_C39( C10 C39 ) C10_=_C56( C10 C56 ) C10_=_C78( C10 C78 ) C10_=_C117( C10 C117 ) \nC10_=_C137( C10 C137 ) C10_=_C146( C10 C146 ) C10_=_C153( C10 C153 ) C10_=_C170( C10 C170 ) C10_=_C194( C10 C194 ) C10_=_C200( C10 C200 ) \nC10_=_C208( C10 C208 ) C10_=_C209( C10 C209 ) C10_=_C210( C10 C210 ) C10_=_C211( C10 C211 ) C16_=_C20( C16 C20 ) C16_=_C25( C16 C25 ) \nC16_=_C45( C16 C45 ) C16_=_C46( C16 C46 ) C16_=_C48( C16 C48 ) C16_=_C49( C16 C49 ) C16_=_C50( C16 C50 ) C16_=_C51( C16 C51 ) \nC16_=_C52( C16 C52 ) C16_=_C53( C16 C53 ) C16_=_C54( C16 C54 ) C16_=_C55( C16 C55 ) C16_=_C56( C16 C56 ) C16_=_C57( C16 C57 ) \nC16_=_C58( C16 C58 ) C16_=_C59( C16 C59 ) C16_=_C60( C16 C60 ) C20_=_C25( C20 C25 ) C20_=_C97( C20 C97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5_=_C39( C25 C39 ) C25_=_C56( C25 C56 ) C25_=_C78( C25 C78 ) C25_=_C117( C25 C117 ) \nC25_=_C137( C25 C137 ) C25_=_C146( C25 C146 ) C25_=_C153( C25 C153 ) C25_=_C170( C25 C170 ) C25_=_C194( C25 C194 ) C25_=_C200( C25 C200 ) \nC25_=_C208( C25 C208 ) C25_=_C209( C25 C209 ) C25_=_C210( C25 C210 ) C25_=_C211( C25 C211 ) C39_=_C56( C39 C56 ) C39_=_C78( C39 C78 ) \nC39_=_C117( C39 C117 ) C39_=_C137( C39 C137 ) C39_=_C146( C39 C146 ) C39_=_C153( C39 C153 ) C39_=_C170( C39 C170 ) C39_=_C194( C39 C194 ) \nC39_=_C200( C39 C200 ) C39_=_C208( C39 C208 ) C39_=_C209( C39 C209 ) C39_=_C210( C39 C210 ) C39_=_C211( C39 C211 ) C45_=_C46( C45 C46 ) \nC45_=_C48( C45 C48 ) C45_=_C49( C45 C49 ) C45_=_C50( C45 C50 ) C45_=_C51( C45 C51 ) C45_=_C52( C45 C52 ) C45_=_C53( C45 C53 ) \nC45_=_C54( C45 C54 ) C45_=_C55( C45 C55 ) C45_=_C56( C45 C56 ) C45_=_C57( C45 C57 ) C45_=_C58( C45 C58 ) C45_=_C59( C45 C59 ) \nC45_=_C60( C45 C60 ) C45_=_C76( C45 C76 ) C45_=_C78( C45 C78 ) C46_=_C48( C46 C48 ) C46_=_C49( C46 C49 ) C46_=_C50( C46 C50 ) \nC46_=_C51( C46 C51 ) C46_=_C52( C46 C52 ) C46_=_C53( C46 C53 ) C46_=_C54( C46 C54 ) C46_=_C55( C46 C55 ) C46_=_C56( C46 C56 ) \nC46_=_C57( C46 C57 ) C46_=_C58( C46 C58 ) C46_=_C59( C46 C59 ) C46_=_C60( C46 C60 ) C46_=_C97( C46 C97 ) C46_=_C100( C46 C100 ) \nC48_=_C49( C48 C49 ) C48_=_C50( C48 C50 ) C48_=_C51( C48 C51 ) C48_=_C52( C48 C52 ) C48_=_C53( C48 C53 ) C48_=_C54( C48 C54 ) \nC48_=_C55( C48 C55 ) C48_=_C56( C48 C56 ) C48_=_C57( C48 C57 ) C48_=_C58( C48 C58 ) C48_=_C59( C48 C59 ) C48_=_C60( C48 C60 ) \nC48_=_C109( C48 C109 ) C49_=_C50( C49 C50 ) C49_=_C51( C49 C51 ) C49_=_C52( C49 C52 ) C49_=_C53( C49 C53 ) C49_=_C54( C49 C54 ) \nC49_=_C55( C49 C55 ) C49_=_C56( C49 C56 ) C49_=_C57( C49 C57 ) C49_=_C58( C49 C58 ) C49_=_C59( C49 C59 ) C49_=_C60( C49 C60 ) \nC49_=_C110( C49 C110 ) C49_=_C146( C49 C146 ) C50_=_C51( C50 C51 ) C50_=_C52( C50 C52 ) C50_=_C53( C50 C53 ) C50_=_C54( C50 C54 ) \nC50_=_C55( C50 C55 ) C50_=_C56( C50 C56 ) C50_=_C57( C50 C57 ) C50_=_C58( C50 C58 ) C50_=_C59( C50 C59 ) C50_=_C60( C50 C60 ) \nC50_=_C150( C50 C150 ) C50_=_C153( C50 C153 ) C51_=_C52( C51 C52 ) C51_=_C53( C51 C53 ) C51_=_C54( C51 C54 ) C51_=_C55( C51 C55 ) \nC51_=_C56( C51 C56 ) C51_=_C57( C51 C57 ) C51_=_C58( C51 C58 ) C51_=_C59( C51 C59 ) C51_=_C60( C51 C60 ) C51_=_C112( C51 C112 ) \nC51_=_C170( C51 C170 ) C52_=_C53( C52 C53 ) C52_=_C54( C52 C54 ) C52_=_C55( C52 C55 ) C52_=_C56( C52 C56 ) C52_=_C57( C52 C57 ) \nC52_=_C58( C52 C58 ) C52_=_C59( C52 C59 ) C52_=_C60( C52 C60 ) C52_=_C114( C52 C114 ) C52_=_C181( C52 C181 ) C53_=_C54( C53 C54 ) \nC53_=_C55( C53 C55 ) C53_=_C56( C53 C56 ) C53_=_C57( C53 C57 ) C53_=_C58( C53 C58 ) C53_=_C59( C53 C59 ) C53_=_C60( C53 C60 ) \nC53_=_C76( C53 C76 ) C53_=_C89( C53 C89 ) C53_=_C100( C53 C100 ) C53_=_C135( C53 C135 ) C53_=_C150( C53 C150 ) C53_=_C159( C53 C159 ) \nC53_=_C176( C53 C176 ) C53_=_C181( C53 C181 ) C53_=_C186( C53 C186 ) C53_=_C188( C53 C188 ) C53_=_C189( C53 C189 ) C53_=_C190( C53 C190 ) \nC53_=_C191( C53 C191 ) C53_=_C192( C53 C192 ) C54_=_C55( C54 C55 ) C54_=_C56( C54 C56 ) C54_=_C57( C54 C57 ) C54_=_C58( C54 C58 ) \nC54_=_C59( C54 C59 ) C54_=_C60( C54 C60 ) C54_=_C115( C54 C115 ) C54_=_C186( C54 C186 ) C54_=_C194( C54 C194 ) C55_=_C56( C55 C56 ) \nC55_=_C57( C55 C57 ) C55_=_C58( C55 C58 ) C55_=_C59( C55 C59 ) C55_=_C60( C55 C60 ) C55_=_C116( C55 C116 ) C55_=_C200( C55 C200 ) \nC56_=_C57( C56 C57 ) C56_=_C58( C56 C58 ) C56_=_C59( C56 C59 ) C56_=_C60( C56 C60 ) C56_=_C78( C56 C78 ) C56_=_C117( C56 C117 ) \nC56_=_C137( C56 C137 ) C56_=_C146( C56 C146 ) C56_=_C153( C56 C153 ) C56_=_C170( C56 C170 ) C56_=_C194( C56 C194 ) C56_=_C200( C56 C200 ) \nC56_=_C208( C56 C208 ) C56_=_C209( C56 C209 ) C56_=_C210( C56 C210 ) C56_=_C211( C56 C211 ) C57_=_C58( C57 C58 ) C57_=_C59( C57 C59 ) \nC57_=_C60( C57 C60 ) C57_=_C118( C57 C118 ) C57_=_C188( C57 C188 ) C57_=_C208( C57 C208 ) C58_=_C59( C58 C59 ) C58_=_C60( C58 C60 ) \nC58_=_C189( C58 C189 ) C58_=_C209( C58 C209 ) C59_=_C60( C59 C60 ) C59_=_C190( C59 C190 ) C59_=_C210( C59 C210 ) C60_=_C122( C60 C122 ) \nC60_=_C192( C60 C192 ) C76_=_C78( C76 C78 ) C76_=_C89( C76 C89 ) C76_=_C100( C76 C100 ) C76_=_C135( C76 C135 ) C76_=_C150( C76 C150 ) \nC76_=_C159( C76 C159 ) C76_=_C176( C76 C176 ) C76_=_C181( C76 C181 ) C76_=_C186( C76 C186 ) C76_=_C188( C76 C188 ) C76_=_C189( C76 C189 ) \nC76_=_C190( C76 C190 ) C76_=_C191( C76 C191 ) C76_=_C192( C76 C192 ) C78_=_C117( C78 C117 ) C78_=_C137( C78 C137 ) C78_=_C146( C78 C146 ) \nC78_=_C153( C78 C153 ) C78_=_C170( C78 C170 ) C78_=_C194( C78 C194 ) C78_=_C200( C78 C200 ) C78_=_C208( C78 C208 ) C78_=_C209( C78 C209 ) \nC78_=_C210( C78 C210 ) C78_=_C211( C78 C211 ) C89_=_C100( C89 C100 ) C89_=_C135( C89 C135 ) C89_=_C150( C89 C150 ) C89_=_C159( C89 C159 ) \nC89_=_C176( C89 C176 ) C89_=_C181( C89 C181 ) C89_=_C186( C89 C186 ) C89_=_C188( C89 C188 ) C89_=_C189( C89 C189 ) C89_=_C190( C89 C190 ) \nC89_=_C191( C89 C191 ) C89_=_C192( C89 C192 ) C97_=_C100( C97 C100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100_=_C135( C100 C135 ) C100_=_C150( C100 C150 ) C100_=_C159( C100 C159 ) C100_=_C176( C100 C176 ) C100_=_C181( C100 C181 ) C100_=_C186( C100 C186 ) \nC100_=_C188( C100 C188 ) C100_=_C189( C100 C189 ) C100_=_C190( C100 C190 ) C100_=_C191( C100 C191 ) C100_=_C192( C100 C19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46( C110 C146 ) C111_=_C112( C111 C112 ) C111_=_C113( C111 C113 ) C111_=_C114( C111 C114 ) \nC111_=_C115( C111 C115 ) C111_=_C116( C111 C116 ) C111_=_C117( C111 C117 ) C111_=_C118( C111 C118 ) C111_=_C119( C111 C119 ) C111_=_C120( C111 C120 ) \nC111_=_C121( C111 C121 ) C111_=_C122( C111 C122 ) C111_=_C123( C111 C123 ) C111_=_C159( C111 C159 ) C112_=_C113( C112 C113 ) C112_=_C114( C112 C114 ) \nC112_=_C115( C112 C115 ) C112_=_C116( C112 C116 ) C112_=_C117( C112 C117 ) C112_=_C118( C112 C118 ) C112_=_C119( C112 C119 ) C112_=_C120( C112 C120 ) \nC112_=_C121( C112 C121 ) C112_=_C122( C112 C122 ) C112_=_C123( C112 C123 ) C112_=_C170( C112 C170 ) C113_=_C114( C113 C114 ) C113_=_C115( C113 C115 ) \nC113_=_C116( C113 C116 ) C113_=_C117( C113 C117 ) C113_=_C118( C113 C118 ) C113_=_C119( C113 C119 ) C113_=_C120( C113 C120 ) C113_=_C121( C113 C121 ) \nC113_=_C122( C113 C122 ) C113_=_C123( C113 C123 ) C113_=_C176( C113 C176 ) C114_=_C115( C114 C115 ) C114_=_C116( C114 C116 ) C114_=_C117( C114 C117 ) \nC114_=_C118( C114 C118 ) C114_=_C119( C114 C119 ) C114_=_C120( C114 C120 ) C114_=_C121( C114 C121 ) C114_=_C122( C114 C122 ) C114_=_C123( C114 C123 ) \nC114_=_C181( C114 C181 ) C115_=_C116( C115 C116 ) C115_=_C117( C115 C117 ) C115_=_C118( C115 C118 ) C115_=_C119( C115 C119 ) C115_=_C120( C115 C120 ) \nC115_=_C121( C115 C121 ) C115_=_C122( C115 C122 ) C115_=_C123( C115 C123 ) C115_=_C186( C115 C186 ) C115_=_C194( C115 C194 ) C116_=_C117( C116 C117 ) \nC116_=_C118( C116 C118 ) C116_=_C119( C116 C119 ) C116_=_C120( C116 C120 ) C116_=_C121( C116 C121 ) C116_=_C122( C116 C122 ) C116_=_C123( C116 C123 ) \nC116_=_C200( C116 C200 ) C117_=_C118( C117 C118 ) C117_=_C119( C117 C119 ) C117_=_C120( C117 C120 ) C117_=_C121( C117 C121 ) C117_=_C122( C117 C122 ) \nC117_=_C123( C117 C123 ) C117_=_C137( C117 C137 ) C117_=_C146( C117 C146 ) C117_=_C153( C117 C153 ) C117_=_C170( C117 C170 ) C117_=_C194(</w:t>
      </w:r>
    </w:p>
    <w:p>
      <w:pPr>
        <w:pStyle w:val="PreformattedText"/>
        <w:bidi w:val="0"/>
        <w:spacing w:before="0" w:after="0"/>
        <w:jc w:val="left"/>
        <w:rPr/>
      </w:pPr>
      <w:r>
        <w:rPr/>
        <w:t xml:space="preserve"> </w:t>
      </w:r>
      <w:r>
        <w:rPr/>
        <w:t>C117 C194 ) \nC117_=_C200( C117 C200 ) C117_=_C208( C117 C208 ) C117_=_C209( C117 C209 ) C117_=_C210( C117 C210 ) C117_=_C211( C117 C211 ) C118_=_C119( C118 C119 ) \nC118_=_C120( C118 C120 ) C118_=_C121( C118 C121 ) C118_=_C122( C118 C122 ) C118_=_C123( C118 C123 ) C118_=_C188( C118 C188 ) C118_=_C208( C118 C208 ) \nC119_=_C120( C119 C120 ) C119_=_C121( C119 C121 ) C119_=_C122( C119 C122 ) C119_=_C123( C119 C123 ) C120_=_C121( C120 C121 ) C120_=_C122( C120 C122 ) \nC120_=_C123( C120 C123 ) C121_=_C122( C121 C122 ) C121_=_C123( C121 C123 ) C121_=_C191( C121 C191 ) C121_=_C211( C121 C211 ) C122_=_C123( C122 C123 ) \nC122_=_C192( C122 C192 ) C135_=_C137( C135 C137 ) C135_=_C150( C135 C150 ) C135_=_C159( C135 C159 ) C135_=_C176( C135 C176 ) C135_=_C181( C135 C181 ) \nC135_=_C186( C135 C186 ) C135_=_C188( C135 C188 ) C135_=_C189( C135 C189 ) C135_=_C190( C135 C190 ) C135_=_C191( C135 C191 ) C135_=_C192( C135 C192 ) \nC137_=_C146( C137 C146 ) C137_=_C153( C137 C153 ) C137_=_C170( C137 C170 ) C137_=_C194( C137 C194 ) C137_=_C200( C137 C200 ) C137_=_C208( C137 C208 ) \nC137_=_C209( C137 C209 ) C137_=_C210( C137 C210 ) C137_=_C211( C137 C211 ) C146_=_C153( C146 C153 ) C146_=_C170( C146 C170 ) C146_=_C194( C146 C194 ) \nC146_=_C200( C146 C200 ) C146_=_C208( C146 C208 ) C146_=_C209( C146 C209 ) C146_=_C210( C146 C210 ) C146_=_C211( C146 C211 ) C150_=_C153( C150 C153 ) \nC150_=_C159( C150 C159 ) C150_=_C176( C150 C176 ) C150_=_C181( C150 C181 ) C150_=_C186( C150 C186 ) C150_=_C188( C150 C188 ) C150_=_C189( C150 C189 ) \nC150_=_C190( C150 C190 ) C150_=_C191( C150 C191 ) C150_=_C192( C150 C192 ) C153_=_C170( C153 C170 ) C153_=_C194( C153 C194 ) C153_=_C200( C153 C200 ) \nC153_=_C208( C153 C208 ) C153_=_C209( C153 C209 ) C153_=_C210( C153 C210 ) C153_=_C211( C153 C211 ) C159_=_C176( C159 C176 ) C159_=_C181( C159 C181 ) \nC159_=_C186( C159 C186 ) C159_=_C188( C159 C188 ) C159_=_C189( C159 C189 ) C159_=_C190( C159 C190 ) C159_=_C191( C159 C191 ) C159_=_C192( C159 C192 ) \nC170_=_C194( C170 C194 ) C170_=_C200( C170 C200 ) C170_=_C208( C170 C208 ) C170_=_C209( C170 C209 ) C170_=_C210( C170 C210 ) C170_=_C211( C170 C211 ) \nC176_=_C181( C176 C181 ) C176_=_C186( C176 C186 ) C176_=_C188( C176 C188 ) C176_=_C189( C176 C189 ) C176_=_C190( C176 C190 ) C176_=_C191( C176 C191 ) \nC176_=_C192( C176 C192 ) C181_=_C186( C181 C186 ) C181_=_C188( C181 C188 ) C181_=_C189( C181 C189 ) C181_=_C190( C181 C190 ) C181_=_C191( C181 C191 ) \nC181_=_C192( C181 C192 ) C186_=_C188( C186 C188 ) C186_=_C189( C186 C189 ) C186_=_C190( C186 C190 ) C186_=_C191( C186 C191 ) C186_=_C192( C186 C192 ) \nC186_=_C194( C186 C194 ) C188_=_C189( C188 C189 ) C188_=_C190( C188 C190 ) C188_=_C191( C188 C191 ) C188_=_C192( C188 C192 ) C188_=_C208( C188 C208 ) \nC189_=_C190( C189 C190 ) C189_=_C191( C189 C191 ) C189_=_C192( C189 C192 ) C189_=_C209( C189 C209 ) C190_=_C191( C190 C191 ) C190_=_C192( C190 C192 ) \nC190_=_C210( C190 C210 ) C191_=_C192( C191 C192 ) C191_=_C211( C191 C211 ) C194_=_C200( C194 C200 ) C194_=_C208( C194 C208 ) C194_=_C209( C194 C209 ) \nC194_=_C210( C194 C210 ) C194_=_C211( C194 C211 ) C200_=_C208( C200 C208 ) C200_=_C209( C200 C209 ) C200_=_C210( C200 C210 ) C200_=_C211( C200 C211 ) \nC208_=_C209( C208 C209 ) C208_=_C210( C208 C210 ) C208_=_C211( C208 C211 ) C209_=_C210( C209 C210 ) C209_=_C211( C209 C211 ) C210_=_C211( C210 C211 ) "];18-&gt;27[label="60: C1 C5 C10 C16 C20 \nC25 C39 C45 C46 C48 C49 \nC50 C51 C52 C54 C55 C57 \nC58 C59 C60 C76 C78 C89 \nC97 C100 C109 C110 C111 C112 \nC113 C114 C115 C116 C118 C119 \nC120 C121 C122 C123 C135 C137 \nC146 C150 C153 C159 C170 C176 \nC181 C186 C188 C189 C190 C191 \nC192 C194 C200 C208 C209 C210 \nC211 \n478: C1_=_C5 ,C1_=_C10 ,C1_=_C16 ,C1_=_C45 ,C1_=_C46 ,\nC1_=_C48 ,C1_=_C49 ,C1_=_C50 ,C1_=_C51 ,C1_=_C52 ,C1_=_C54 ,\nC1_=_C55 ,C1_=_C57 ,C1_=_C58 ,C1_=_C59 ,C1_=_C60 ,C5_=_C10 ,\nC5_=_C20 ,C5_=_C97 ,C5_=_C109 ,C5_=_C110 ,C5_=_C111 ,C5_=_C112 ,\nC5_=_C113 ,C5_=_C114 ,C5_=_C115 ,C5_=_C116 ,C5_=_C118 ,C5_=_C119 ,\nC5_=_C120 ,C5_=_C121 ,C5_=_C122 ,C5_=_C123 ,C10_=_C25 ,C10_=_C39 ,\nC10_=_C78 ,C10_=_C137 ,C10_=_C146 ,C10_=_C153 ,C10_=_C170 ,C10_=_C194 ,\nC10_=_C200 ,C10_=_C208 ,C10_=_C209 ,C10_=_C210 ,C10_=_C211 ,C16_=_C20 ,\nC16_=_C25 ,C16_=_C45 ,C16_=_C46 ,C16_=_C48 ,C16_=_C49 ,C16_=_C50 ,\nC16_=_C51 ,C16_=_C52 ,C16_=_C54 ,C16_=_C55 ,C16_=_C57 ,C16_=_C58 ,\nC16_=_C59 ,C16_=_C60 ,C20_=_C25 ,C20_=_C97 ,C20_=_C109 ,C20_=_C110 ,\nC20_=_C111 ,C20_=_C112 ,C20_=_C113 ,C20_=_C114 ,C20_=_C115 ,C20_=_C116 ,\nC20_=_C118 ,C20_=_C119 ,C20_=_C120 ,C20_=_C121 ,C20_=_C122 ,C20_=_C123 ,\nC25_=_C39 ,C25_=_C78 ,C25_=_C137 ,C25_=_C146 ,C25_=_C153 ,C25_=_C170 ,\nC25_=_C194 ,C25_=_C200 ,C25_=_C208 ,C25_=_C209 ,C25_=_C210 ,C25_=_C211 ,\nC39_=_C78 ,C39_=_C137 ,C39_=_C146 ,C39_=_C153 ,C39_=_C170 ,C39_=_C194 ,\nC39_=_C200 ,C39_=_C208 ,C39_=_C209 ,C39_=_C210 ,C39_=_C211 ,C45_=_C46 ,\nC45_=_C48 ,C45_=_C49 ,C45_=_C50 ,C45_=_C51 ,C45_=_C52 ,C45_=_C54 ,\nC45_=_C55 ,C45_=_C57 ,C45_=_C58 ,C45_=_C59 ,C45_=_C60 ,C45_=_C76 ,\nC45_=_C78 ,C46_=_C48 ,C46_=_C49 ,C46_=_C50 ,C46_=_C51 ,C46_=_C52 ,\nC46_=_C54 ,C46_=_C55 ,C46_=_C57 ,C46_=_C58 ,C46_=_C59 ,C46_=_C60 ,\nC46_=_C97 ,C46_=_C100 ,C48_=_C49 ,C48_=_C50 ,C48_=_C51 ,C48_=_C52 ,\nC48_=_C54 ,C48_=_C55 ,C48_=_C57 ,C48_=_C58 ,C48_=_C59 ,C48_=_C60 ,\nC48_=_C109 ,C49_=_C50 ,C49_=_C51 ,C49_=_C52 ,C49_=_C54 ,C49_=_C55 ,\nC49_=_C57 ,C49_=_C58 ,C49_=_C59 ,C49_=_C60 ,C49_=_C110 ,C49_=_C146 ,\nC50_=_C51 ,C50_=_C52 ,C50_=_C54 ,C50_=_C55 ,C50_=_C57 ,C50_=_C58 ,\nC50_=_C59 ,C50_=_C60 ,C50_=_C150 ,C50_=_C153 ,C51_=_C52 ,C51_=_C54 ,\nC51_=_C55 ,C51_=_C57 ,C51_=_C58 ,C51_=_C59 ,C51_=_C60 ,C51_=_C112 ,\nC51_=_C170 ,C52_=_C54 ,C52_=_C55 ,C52_=_C57 ,C52_=_C58 ,C52_=_C59 ,\nC52_=_C60 ,C52_=_C114 ,C52_=_C181 ,C54_=_C55 ,C54_=_C57 ,C54_=_C58 ,\nC54_=_C59 ,C54_=_C60 ,C54_=_C115 ,C54_=_C186 ,C54_=_C194 ,C55_=_C57 ,\nC55_=_C58 ,C55_=_C59 ,C55_=_C60 ,C55_=_C116 ,C55_=_C200 ,C57_=_C58 ,\nC57_=_C59 ,C57_=_C60 ,C57_=_C118 ,C57_=_C188 ,C57_=_C208 ,C58_=_C59 ,\nC58_=_C60 ,C58_=_C189 ,C58_=_C209 ,C59_=_C60 ,C59_=_C190 ,C59_=_C210 ,\nC60_=_C122 ,C60_=_C192 ,C76_=_C78 ,C76_=_C89 ,C76_=_C100 ,C76_=_C135 ,\nC76_=_C150 ,C76_=_C159 ,C76_=_C176 ,C76_=_C181 ,C76_=_C186 ,C76_=_C188 ,\nC76_=_C189 ,C76_=_C190 ,C76_=_C191 ,C76_=_C192 ,C78_=_C137 ,C78_=_C146 ,\nC78_=_C153 ,C78_=_C170 ,C78_=_C194 ,C78_=_C200 ,C78_=_C208 ,C78_=_C209 ,\nC78_=_C210 ,C78_=_C211 ,C89_=_C100 ,C89_=_C135 ,C89_=_C150 ,C89_=_C159 ,\nC89_=_C176 ,C89_=_C181 ,C89_=_C186 ,C89_=_C188 ,C89_=_C189 ,C89_=_C190 ,\nC89_=_C191 ,C89_=_C192 ,C97_=_C100 ,C97_=_C109 ,C97_=_C110 ,C97_=_C111 ,\nC97_=_C112 ,C97_=_C113 ,C97_=_C114 ,C97_=_C115 ,C97_=_C116 ,C97_=_C118 ,\nC97_=_C119 ,C97_=_C120 ,C97_=_C121 ,C97_=_C122 ,C97_=_C123 ,C100_=_C135 ,\nC100_=_C150 ,C100_=_C159 ,C100_=_C176 ,C100_=_C181 ,C100_=_C186 ,C100_=_C188 ,\nC100_=_C189 ,C100_=_C190 ,C100_=_C191 ,C100_=_C192 ,C109_=_C110 ,C109_=_C111 ,\nC109_=_C112 ,C109_=_C113 ,C109_=_C114 ,C109_=_C115 ,C109_=_C116 ,C109_=_C118 ,\nC109_=_C119 ,C109_=_C120 ,C109_=_C121 ,C109_=_C122 ,C109_=_C123 ,C110_=_C111 ,\nC110_=_C112 ,C110_=_C113 ,C110_=_C114 ,C110_=_C115 ,C110_=_C116 ,C110_=_C118 ,\nC110_=_C119 ,C110_=_C120 ,C110_=_C121 ,C110_=_C122 ,C110_=_C123 ,C110_=_C146 ,\nC111_=_C112 ,C111_=_C113 ,C111_=_C114 ,C111_=_C115 ,C111_=_C116 ,C111_=_C118 ,\nC111_=_C119 ,C111_=_C120 ,C111_=_C121 ,C111_=_C122 ,C111_=_C123 ,C111_=_C159 ,\nC112_=_C113 ,C112_=_C114 ,C112_=_C115 ,C112_=_C116 ,C112_=_C118 ,C112_=_C119 ,\nC112_=_C120 ,C112_=_C121 ,C112_=_C122 ,C112_=_C123 ,C112_=_C170 ,C113_=_C114 ,\nC113_=_C115 ,C113_=_C116 ,C113_=_C118 ,C113_=_C119 ,C113_=_C120 ,C113_=_C121 ,\nC113_=_C122 ,C113_=_C123 ,C113_=_C176 ,C114_=_C115 ,C114_=_C116 ,C114_=_C118 ,\nC114_=_C119 ,C114_=_C120 ,C114_=_C121 ,C114_=_C122 ,C114_=_C123 ,C114_=_C181 ,\nC115_=_C116 ,C115_=_C118 ,C115_=_C119 ,C115_=_C120 ,C115_=_C121 ,C115_=_C122 ,\nC115_=_C123 ,C115_=_C186 ,C115_=_C194 ,C116_=_C118 ,C116_=_C119 ,C116_=_C120 ,\nC116_=_C121 ,C116_=_C122 ,C116_=_C123 ,C116_=_C200 ,C118_=_C119 ,C118_=_C120 ,\nC118_=_C121 ,C118_=_C122 ,C118_=_C123 ,C118_=_C188 ,C118_=_C208 ,C119_=_C120 ,\nC119_=_C121 ,C119_=_C122 ,C119_=_C123 ,C120_=_C121 ,C120_=_C122 ,C120_=_C123 ,\nC121_=_C122 ,C121_=_C123 ,C121_=_C191 ,C121_=_C211 ,C122_=_C123 ,C122_=_C192 ,\nC135_=_C137 ,C135_=_C150 ,C135_=_C159 ,C135_=_C176 ,C135_=_C181 ,C135_=_C186 ,\nC135_=_C188 ,C135_=_C189 ,C135_=_C190 ,C135_=_C191 ,C135_=_C192 ,C137_=_C146 ,\nC137_=_C153 ,C137_=_C170 ,C137_=_C194 ,C137_=_C200 ,C137_=_C208 ,C137_=_C209 ,\nC137_=_C210 ,C137_=_C211 ,C146_=_C153 ,C146_=_C170 ,C146_=_C194 ,C146_=_C200 ,\nC146_=_C208 ,C146_=_C209 ,C146_=_C210 ,C146_=_C211 ,C150_=_C153 ,C150_=_C159 ,\nC150_=_C176 ,C150_=_C181 ,C150_=_C186 ,C150_=_C188 ,C150_=_C189 ,C150_=_C190 ,\nC150_=_C191 ,C150_=_C192 ,C153_=_C170 ,C153_=_C194 ,C153_=_C200 ,C153_=_C208 ,\nC153_=_C209 ,C153_=_C210 ,C153_=_C211 ,C159_=_C176 ,C159_=_C181 ,C159_=_C186 ,\nC159_=_C188 ,C159_=_C189 ,C159_=_C190 ,C159_=_C191 ,C159_=_C192 ,C170_=_C194 ,\nC170_=_C200 ,C170_=_C208 ,C170_=_C209 ,C170_=_C210 ,C170_=_C211 ,C176_=_C181 ,\nC176_=_C186 ,C176_=_C188 ,C176_=_C189 ,C176_=_C190 ,C176_=_C191 ,C176_=_C192 ,\nC181_=_C186 ,C181_=_C188 ,C181_=_C189 ,C181_=_C190 ,C181_=_C191 ,C181_=_C192 ,\nC186_=_C188 ,C186_=_C189 ,C186_=_C190 ,C186_=_C191 ,C186_=_C192 ,C186_=_C194 ,\nC188_=_C189 ,C188_=_C190 ,C188_=_C191 ,C188_=_C192 ,C188_=_C208 ,C189_=_C190 ,\nC189_=_C191 ,C189_=_C192 ,C189_=_C209 ,C190_=_C191 ,C190_=_C192 ,C190_=_C210 ,\nC191_=_C192 ,C191_=_C211 ,C194_=_C200 ,C194_=_C208 ,C194_=_C209 ,C194_=_C210 ,\nC194_=_C211 ,C200_=_C208 ,C200_=_C209 ,C200_=_C210 ,C200_=_C211 ,C208_=_C209 ,\nC208_=_C210 ,C208_=_C211 ,C209_=_C210 ,C209_=_C211 ,C210_=_C211 ,"];28[shape=box, label="id:28 level: 4\n23: C30 C33 C48 C86 C107 \nC109 C120 C124 C125 C126 C127 \nC128 C129 C130 C131 C148 C164 \nC174 C198 C204 C215 C220 C224 \n136: C30_=_C107( C30 C107 ) C30_=_C120( C30 C120 ) C30_=_C131( C30 C131 ) C30_=_C148( C30 C148 ) C30_=_C164(</w:t>
      </w:r>
    </w:p>
    <w:p>
      <w:pPr>
        <w:pStyle w:val="PreformattedText"/>
        <w:bidi w:val="0"/>
        <w:spacing w:before="0" w:after="0"/>
        <w:jc w:val="left"/>
        <w:rPr/>
      </w:pPr>
      <w:r>
        <w:rPr/>
        <w:t xml:space="preserve"> </w:t>
      </w:r>
      <w:r>
        <w:rPr/>
        <w:t>C30 C164 ) \nC30_=_C174( C30 C174 ) C30_=_C198( C30 C198 ) C30_=_C204( C30 C204 ) C30_=_C215( C30 C215 ) C30_=_C220( C30 C220 ) C30_=_C224( C30 C224 ) \nC33_=_C48( C33 C48 ) C33_=_C86( C33 C86 ) C33_=_C109( C33 C109 ) C33_=_C124( C33 C124 ) C33_=_C125( C33 C125 ) C33_=_C126( C33 C126 ) \nC33_=_C127( C33 C127 ) C33_=_C128( C33 C128 ) C33_=_C129( C33 C129 ) C33_=_C130( C33 C130 ) C33_=_C131( C33 C131 ) C48_=_C86( C48 C86 ) \nC48_=_C109( C48 C109 ) C48_=_C124( C48 C124 ) C48_=_C125( C48 C125 ) C48_=_C126( C48 C126 ) C48_=_C127( C48 C127 ) C48_=_C128( C48 C128 ) \nC48_=_C129( C48 C129 ) C48_=_C130( C48 C130 ) C48_=_C131( C48 C131 ) C86_=_C109( C86 C109 ) C86_=_C124( C86 C124 ) C86_=_C125( C86 C125 ) \nC86_=_C126( C86 C126 ) C86_=_C127( C86 C127 ) C86_=_C128( C86 C128 ) C86_=_C129( C86 C129 ) C86_=_C130( C86 C130 ) C86_=_C131( C86 C131 ) \nC107_=_C120( C107 C120 ) C107_=_C131( C107 C131 ) C107_=_C148( C107 C148 ) C107_=_C164( C107 C164 ) C107_=_C174( C107 C174 ) C107_=_C198( C107 C198 ) \nC107_=_C204( C107 C204 ) C107_=_C215( C107 C215 ) C107_=_C220( C107 C220 ) C107_=_C224( C107 C224 ) C109_=_C120( C109 C120 ) C109_=_C124( C109 C124 ) \nC109_=_C125( C109 C125 ) C109_=_C126( C109 C126 ) C109_=_C127( C109 C127 ) C109_=_C128( C109 C128 ) C109_=_C129( C109 C129 ) C109_=_C130( C109 C130 ) \nC109_=_C131( C109 C131 ) C120_=_C131( C120 C131 ) C120_=_C148( C120 C148 ) C120_=_C164( C120 C164 ) C120_=_C174( C120 C174 ) C120_=_C198( C120 C198 ) \nC120_=_C204( C120 C204 ) C120_=_C215( C120 C215 ) C120_=_C220( C120 C220 ) C120_=_C224( C120 C224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148( C125 C148 ) \nC126_=_C127( C126 C127 ) C126_=_C128( C126 C128 ) C126_=_C129( C126 C129 ) C126_=_C130( C126 C130 ) C126_=_C131( C126 C131 ) C126_=_C164( C126 C164 ) \nC127_=_C128( C127 C128 ) C127_=_C129( C127 C129 ) C127_=_C130( C127 C130 ) C127_=_C131( C127 C131 ) C128_=_C129( C128 C129 ) C128_=_C130( C128 C130 ) \nC128_=_C131( C128 C131 ) C128_=_C204( C128 C204 ) C129_=_C130( C129 C130 ) C129_=_C131( C129 C131 ) C130_=_C131( C130 C131 ) C131_=_C148( C131 C148 ) \nC131_=_C164( C131 C164 ) C131_=_C174( C131 C174 ) C131_=_C198( C131 C198 ) C131_=_C204( C131 C204 ) C131_=_C215( C131 C215 ) C131_=_C220( C131 C220 ) \nC131_=_C224( C131 C224 ) C148_=_C164( C148 C164 ) C148_=_C174( C148 C174 ) C148_=_C198( C148 C198 ) C148_=_C204( C148 C204 ) C148_=_C215( C148 C215 ) \nC148_=_C220( C148 C220 ) C148_=_C224( C148 C224 ) C164_=_C174( C164 C174 ) C164_=_C198( C164 C198 ) C164_=_C204( C164 C204 ) C164_=_C215( C164 C215 ) \nC164_=_C220( C164 C220 ) C164_=_C224( C164 C224 ) C174_=_C198( C174 C198 ) C174_=_C204( C174 C204 ) C174_=_C215( C174 C215 ) C174_=_C220( C174 C220 ) \nC174_=_C224( C174 C224 ) C198_=_C204( C198 C204 ) C198_=_C215( C198 C215 ) C198_=_C220( C198 C220 ) C198_=_C224( C198 C224 ) C204_=_C215( C204 C215 ) \nC204_=_C220( C204 C220 ) C204_=_C224( C204 C224 ) C215_=_C220( C215 C220 ) C215_=_C224( C215 C224 ) C220_=_C224( C220 C224 ) "];23-&gt;28[label="22: C30 C33 C48 C86 C107 \nC109 C120 C124 C125 C126 C127 \nC128 C129 C130 C148 C164 C174 \nC198 C204 C215 C220 C224 \n114: C30_=_C107 ,C30_=_C120 ,C30_=_C148 ,C30_=_C164 ,C30_=_C174 ,\nC30_=_C198 ,C30_=_C204 ,C30_=_C215 ,C30_=_C220 ,C30_=_C224 ,C33_=_C48 ,\nC33_=_C86 ,C33_=_C109 ,C33_=_C124 ,C33_=_C125 ,C33_=_C126 ,C33_=_C127 ,\nC33_=_C128 ,C33_=_C129 ,C33_=_C130 ,C48_=_C86 ,C48_=_C109 ,C48_=_C124 ,\nC48_=_C125 ,C48_=_C126 ,C48_=_C127 ,C48_=_C128 ,C48_=_C129 ,C48_=_C130 ,\nC86_=_C109 ,C86_=_C124 ,C86_=_C125 ,C86_=_C126 ,C86_=_C127 ,C86_=_C128 ,\nC86_=_C129 ,C86_=_C130 ,C107_=_C120 ,C107_=_C148 ,C107_=_C164 ,C107_=_C174 ,\nC107_=_C198 ,C107_=_C204 ,C107_=_C215 ,C107_=_C220 ,C107_=_C224 ,C109_=_C120 ,\nC109_=_C124 ,C109_=_C125 ,C109_=_C126 ,C109_=_C127 ,C109_=_C128 ,C109_=_C129 ,\nC109_=_C130 ,C120_=_C148 ,C120_=_C164 ,C120_=_C174 ,C120_=_C198 ,C120_=_C204 ,\nC120_=_C215 ,C120_=_C220 ,C120_=_C224 ,C124_=_C125 ,C124_=_C126 ,C124_=_C127 ,\nC124_=_C128 ,C124_=_C129 ,C124_=_C130 ,C125_=_C126 ,C125_=_C127 ,C125_=_C128 ,\nC125_=_C129 ,C125_=_C130 ,C125_=_C148 ,C126_=_C127 ,C126_=_C128 ,C126_=_C129 ,\nC126_=_C130 ,C126_=_C164 ,C127_=_C128 ,C127_=_C129 ,C127_=_C130 ,C128_=_C129 ,\nC128_=_C130 ,C128_=_C204 ,C129_=_C130 ,C148_=_C164 ,C148_=_C174 ,C148_=_C198 ,\nC148_=_C204 ,C148_=_C215 ,C148_=_C220 ,C148_=_C224 ,C164_=_C174 ,C164_=_C198 ,\nC164_=_C204 ,C164_=_C215 ,C164_=_C220 ,C164_=_C224 ,C174_=_C198 ,C174_=_C204 ,\nC174_=_C215 ,C174_=_C220 ,C174_=_C224 ,C198_=_C204 ,C198_=_C215 ,C198_=_C220 ,\nC198_=_C224 ,C204_=_C215 ,C204_=_C220 ,C204_=_C224 ,C215_=_C220 ,C215_=_C224 ,\nC220_=_C224 ,"];29[shape=box, label="id:29 level: 4\n25: C7 C14 C43 C50 C60 \nC75 C95 C122 C133 C140 C142 \nC149 C150 C151 C152 C153 C154 \nC155 C156 C166 C192 C206 C216 \nC223 C226 \n162: C7_=_C14( C7 C14 ) C7_=_C50( C7 C50 ) C7_=_C75( C7 C75 ) C7_=_C133( C7 C133 ) C7_=_C142( C7 C142 ) \nC7_=_C149( C7 C149 ) C7_=_C150( C7 C150 ) C7_=_C151( C7 C151 ) C7_=_C152( C7 C152 ) C7_=_C153( C7 C153 ) C7_=_C154( C7 C154 ) \nC7_=_C155( C7 C155 ) C7_=_C156( C7 C156 ) C14_=_C43( C14 C43 ) C14_=_C60( C14 C60 ) C14_=_C95( C14 C95 ) C14_=_C122( C14 C122 ) \nC14_=_C140( C14 C140 ) C14_=_C156( C14 C156 ) C14_=_C166( C14 C166 ) C14_=_C192( C14 C192 ) C14_=_C206( C14 C206 ) C14_=_C216( C14 C216 ) \nC14_=_C223( C14 C223 ) C14_=_C226( C14 C226 ) C43_=_C60( C43 C60 ) C43_=_C95( C43 C95 ) C43_=_C122( C43 C122 ) C43_=_C140( C43 C140 ) \nC43_=_C156( C43 C156 ) C43_=_C166( C43 C166 ) C43_=_C192( C43 C192 ) C43_=_C206( C43 C206 ) C43_=_C216( C43 C216 ) C43_=_C223( C43 C223 ) \nC43_=_C226( C43 C226 ) C50_=_C60( C50 C60 ) C50_=_C75( C50 C75 ) C50_=_C133( C50 C133 ) C50_=_C142( C50 C142 ) C50_=_C149( C50 C149 ) \nC50_=_C150( C50 C150 ) C50_=_C151( C50 C151 ) C50_=_C152( C50 C152 ) C50_=_C153( C50 C153 ) C50_=_C154( C50 C154 ) C50_=_C155( C50 C155 ) \nC50_=_C156( C50 C156 ) C60_=_C95( C60 C95 ) C60_=_C122( C60 C122 ) C60_=_C140( C60 C140 ) C60_=_C156( C60 C156 ) C60_=_C166( C60 C166 ) \nC60_=_C192( C60 C192 ) C60_=_C206( C60 C206 ) C60_=_C216( C60 C216 ) C60_=_C223( C60 C223 ) C60_=_C226( C60 C226 ) C75_=_C133( C75 C133 ) \nC75_=_C142( C75 C142 ) C75_=_C149( C75 C149 ) C75_=_C150( C75 C150 ) C75_=_C151( C75 C151 ) C75_=_C152( C75 C152 ) C75_=_C153( C75 C153 ) \nC75_=_C154( C75 C154 ) C75_=_C155( C75 C155 ) C75_=_C156( C75 C156 ) C95_=_C122( C95 C122 ) C95_=_C140( C95 C140 ) C95_=_C156( C95 C156 ) \nC95_=_C166( C95 C166 ) C95_=_C192( C95 C192 ) C95_=_C206( C95 C206 ) C95_=_C216( C95 C216 ) C95_=_C223( C95 C223 ) C95_=_C226( C95 C226 ) \nC122_=_C140( C122 C140 ) C122_=_C156( C122 C156 ) C122_=_C166( C122 C166 ) C122_=_C192( C122 C192 ) C122_=_C206( C122 C206 ) C122_=_C216( C122 C216 ) \nC122_=_C223( C122 C223 ) C122_=_C226( C122 C226 ) C133_=_C140( C133 C140 ) C133_=_C142( C133 C142 ) C133_=_C149( C133 C149 ) C133_=_C150( C133 C150 ) \nC133_=_C151( C133 C151 ) C133_=_C152( C133 C152 ) C133_=_C153( C133 C153 ) C133_=_C154( C133 C154 ) C133_=_C155( C133 C155 ) C133_=_C156( C133 C156 ) \nC140_=_C156( C140 C156 ) C140_=_C166( C140 C166 ) C140_=_C192( C140 C192 ) C140_=_C206( C140 C206 ) C140_=_C216( C140 C216 ) C140_=_C223( C140 C223 ) \nC140_=_C226( C140 C226 ) C142_=_C149( C142 C149 ) C142_=_C150( C142 C150 ) C142_=_C151( C142 C151 ) C142_=_C152( C142 C152 ) C142_=_C153( C142 C153 ) \nC142_=_C154( C142 C154 ) C142_=_C155( C142 C155 ) C142_=_C156( C142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0_=_C192( C150 C192 ) C151_=_C152( C151 C152 ) \nC151_=_C153( C151 C153 ) C151_=_C154( C151 C154 ) C151_=_C155( C151 C155 ) C151_=_C156( C151 C156 ) C152_=_C153( C152 C153 ) C152_=_C154( C152 C154 ) \nC152_=_C155( C152 C155 ) C152_=_C156( C152 C156 ) C152_=_C206( C152 C206 ) C153_=_C154( C153 C154 ) C153_=_C155( C153 C155 ) C153_=_C156( C153 C156 ) \nC154_=_C155( C154 C155 ) C154_=_C156( C154 C156 ) C154_=_C216( C154 C216 ) C155_=_C156( C155 C156 ) C156_=_C166( C156 C166 ) C156_=_C192( C156 C192 ) \nC156_=_C206( C156 C206 ) C156_=_C216( C156 C216 ) C156_=_C223( C156 C223 ) C156_=_C226( C156 C226 ) C166_=_C192( C166 C192 ) C166_=_C206( C166 C206 ) \nC166_=_C216( C166 C216 ) C166_=_C223( C166 C223 ) C166_=_C226( C166 C226 ) C192_=_C206( C192 C206 ) C192_=_C216( C192 C216 ) C192_=_C223( C192 C223 ) \nC192_=_C226( C192 C226 ) C206_=_C216( C206 C216 ) C206_=_C223( C206 C223 ) C206_=_C226( C206 C226 ) C216_=_C223( C216 C223 ) C216_=_C226( C216 C226 ) \nC223_=_C226( C223 C226 ) "];24-&gt;29[label="24: C7 C14 C43 C50 C60 \nC75 C95 C122 C133 C140 C142 \nC149 C150 C151 C152 C153 C154 \nC155 C166 C192 C206 C216 C223 \nC226 \n138: C7_=_C14 ,C7_=_C50 ,C7_=_C75 ,C7_=_C133 ,C7_=_C142 ,\nC7_=_C149 ,C7_=_C150 ,C7_=_C151 ,C7_=_C152 ,C7_=_C153 ,C7_=_C154 ,\nC7_=_C155 ,C14_=_C43 ,C14_=_C60 ,C14_=_C95 ,C14_=_C122 ,C14_=_C140 ,\nC14_=_C166 ,C14_=_C192 ,C14_=_C206 ,C14_=_C216 ,C14_=_C223 ,C14_=_C226 ,\nC43_=_C60 ,C43_=_C95 ,C43_=_C122 ,C43_=_C140 ,C43_=_C166 ,C43_=_C192 ,\nC43_=_C206 ,C43_=_C216 ,C43_=_C223 ,C43_=_C226 ,C50_=_C60 ,C50_=_C75 ,\nC50_=_C133 ,C50_=_C142 ,C50_=_C149 ,C50_=_C150 ,C50_=_C151 ,C50_=_C152 ,\nC50_=_C153 ,C50_=_C154 ,C50_=_C155 ,C60_=_C95 ,C60_=_C122 ,C60_=_C140 ,\nC60_=_C166 ,C60_=_C192 ,C60_=_C206 ,C60_=_C216 ,C60_=_C223 ,C60_=_C226 ,\nC75_=_C133 ,C75_=_C142 ,C75_=_C149 ,C75_=_C150 ,C75_=_C151 ,C75_=_C152 ,\nC75_=_C153 ,C75_=_C154 ,C75_=_C155 ,C95_=_C122 ,C95_=_C140 ,C95_=_C166 ,\nC95_=_C192 ,C95_=_C206</w:t>
      </w:r>
    </w:p>
    <w:p>
      <w:pPr>
        <w:pStyle w:val="PreformattedText"/>
        <w:bidi w:val="0"/>
        <w:spacing w:before="0" w:after="0"/>
        <w:jc w:val="left"/>
        <w:rPr/>
      </w:pPr>
      <w:r>
        <w:rPr/>
        <w:t xml:space="preserve"> </w:t>
      </w:r>
      <w:r>
        <w:rPr/>
        <w:t>,C95_=_C216 ,C95_=_C223 ,C95_=_C226 ,C122_=_C140 ,\nC122_=_C166 ,C122_=_C192 ,C122_=_C206 ,C122_=_C216 ,C122_=_C223 ,C122_=_C226 ,\nC133_=_C140 ,C133_=_C142 ,C133_=_C149 ,C133_=_C150 ,C133_=_C151 ,C133_=_C152 ,\nC133_=_C153 ,C133_=_C154 ,C133_=_C155 ,C140_=_C166 ,C140_=_C192 ,C140_=_C206 ,\nC140_=_C216 ,C140_=_C223 ,C140_=_C226 ,C142_=_C149 ,C142_=_C150 ,C142_=_C151 ,\nC142_=_C152 ,C142_=_C153 ,C142_=_C154 ,C142_=_C155 ,C149_=_C150 ,C149_=_C151 ,\nC149_=_C152 ,C149_=_C153 ,C149_=_C154 ,C149_=_C155 ,C150_=_C151 ,C150_=_C152 ,\nC150_=_C153 ,C150_=_C154 ,C150_=_C155 ,C150_=_C192 ,C151_=_C152 ,C151_=_C153 ,\nC151_=_C154 ,C151_=_C155 ,C152_=_C153 ,C152_=_C154 ,C152_=_C155 ,C152_=_C206 ,\nC153_=_C154 ,C153_=_C155 ,C154_=_C155 ,C154_=_C216 ,C166_=_C192 ,C166_=_C206 ,\nC166_=_C216 ,C166_=_C223 ,C166_=_C226 ,C192_=_C206 ,C192_=_C216 ,C192_=_C223 ,\nC192_=_C226 ,C206_=_C216 ,C206_=_C223 ,C206_=_C226 ,C216_=_C223 ,C216_=_C226 ,\nC223_=_C226 ,"];30[shape=box, label="id:30 level: 4\n28: C6 C29 C34 C59 C62 \nC69 C73 C83 C94 C106 C124 \nC130 C132 C133 C134 C135 C136 \nC137 C138 C139 C140 C141 C173 \nC179 C190 C203 C210 C223 \n203: C6_=_C34( C6 C34 ) C6_=_C62( C6 C62 ) C6_=_C73( C6 C73 ) C6_=_C124( C6 C124 ) C6_=_C132( C6 C132 ) \nC6_=_C133( C6 C133 ) C6_=_C134( C6 C134 ) C6_=_C135( C6 C135 ) C6_=_C136( C6 C136 ) C6_=_C137( C6 C137 ) C6_=_C138( C6 C138 ) \nC6_=_C139( C6 C139 ) C6_=_C140( C6 C140 ) C6_=_C141( C6 C141 ) C29_=_C59( C29 C59 ) C29_=_C69( C29 C69 ) C29_=_C83( C29 C83 ) \nC29_=_C94( C29 C94 ) C29_=_C106( C29 C106 ) C29_=_C130( C29 C130 ) C29_=_C139( C29 C139 ) C29_=_C173( C29 C173 ) C29_=_C179( C29 C179 ) \nC29_=_C190( C29 C190 ) C29_=_C203( C29 C203 ) C29_=_C210( C29 C210 ) C29_=_C223( C29 C223 ) C34_=_C62( C34 C62 ) C34_=_C73( C34 C73 ) \nC34_=_C124( C34 C124 ) C34_=_C132( C34 C132 ) C34_=_C133( C34 C133 ) C34_=_C134( C34 C134 ) C34_=_C135( C34 C135 ) C34_=_C136( C34 C136 ) \nC34_=_C137( C34 C137 ) C34_=_C138( C34 C138 ) C34_=_C139( C34 C139 ) C34_=_C140( C34 C140 ) C34_=_C141( C34 C141 ) C59_=_C69( C59 C69 ) \nC59_=_C83( C59 C83 ) C59_=_C94( C59 C94 ) C59_=_C106( C59 C106 ) C59_=_C130( C59 C130 ) C59_=_C139( C59 C139 ) C59_=_C173( C59 C173 ) \nC59_=_C179( C59 C179 ) C59_=_C190( C59 C190 ) C59_=_C203( C59 C203 ) C59_=_C210( C59 C210 ) C59_=_C223( C59 C223 ) C62_=_C69( C62 C69 ) \nC62_=_C73( C62 C73 ) C62_=_C124( C62 C124 ) C62_=_C132( C62 C132 ) C62_=_C133( C62 C133 ) C62_=_C134( C62 C134 ) C62_=_C135( C62 C135 ) \nC62_=_C136( C62 C136 ) C62_=_C137( C62 C137 ) C62_=_C138( C62 C138 ) C62_=_C139( C62 C139 ) C62_=_C140( C62 C140 ) C62_=_C141( C62 C141 ) \nC69_=_C83( C69 C83 ) C69_=_C94( C69 C94 ) C69_=_C106( C69 C106 ) C69_=_C130( C69 C130 ) C69_=_C139( C69 C139 ) C69_=_C173( C69 C173 ) \nC69_=_C179( C69 C179 ) C69_=_C190( C69 C190 ) C69_=_C203( C69 C203 ) C69_=_C210( C69 C210 ) C69_=_C223( C69 C223 ) C73_=_C83( C73 C83 ) \nC73_=_C124( C73 C124 ) C73_=_C132( C73 C132 ) C73_=_C133( C73 C133 ) C73_=_C134( C73 C134 ) C73_=_C135( C73 C135 ) C73_=_C136( C73 C136 ) \nC73_=_C137( C73 C137 ) C73_=_C138( C73 C138 ) C73_=_C139( C73 C139 ) C73_=_C140( C73 C140 ) C73_=_C141( C73 C141 ) C83_=_C94( C83 C94 ) \nC83_=_C106( C83 C106 ) C83_=_C130( C83 C130 ) C83_=_C139( C83 C139 ) C83_=_C173( C83 C173 ) C83_=_C179( C83 C179 ) C83_=_C190( C83 C190 ) \nC83_=_C203( C83 C203 ) C83_=_C210( C83 C210 ) C83_=_C223( C83 C223 ) C94_=_C106( C94 C106 ) C94_=_C130( C94 C130 ) C94_=_C139( C94 C139 ) \nC94_=_C173( C94 C173 ) C94_=_C179( C94 C179 ) C94_=_C190( C94 C190 ) C94_=_C203( C94 C203 ) C94_=_C210( C94 C210 ) C94_=_C223( C94 C223 ) \nC106_=_C130( C106 C130 ) C106_=_C139( C106 C139 ) C106_=_C173( C106 C173 ) C106_=_C179( C106 C179 ) C106_=_C190( C106 C190 ) C106_=_C203( C106 C203 ) \nC106_=_C210( C106 C210 ) C106_=_C223( C106 C223 ) C124_=_C130( C124 C130 ) C124_=_C132( C124 C132 ) C124_=_C133( C124 C133 ) C124_=_C134( C124 C134 ) \nC124_=_C135( C124 C135 ) C124_=_C136( C124 C136 ) C124_=_C137( C124 C137 ) C124_=_C138( C124 C138 ) C124_=_C139( C124 C139 ) C124_=_C140( C124 C140 ) \nC124_=_C141( C124 C141 ) C130_=_C139( C130 C139 ) C130_=_C173( C130 C173 ) C130_=_C179( C130 C179 ) C130_=_C190( C130 C190 ) C130_=_C203( C130 C203 ) \nC130_=_C210( C130 C210 ) C130_=_C223( C130 C223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5_=_C190( C135 C190 ) C136_=_C137( C136 C137 ) C136_=_C138( C136 C138 ) C136_=_C139( C136 C139 ) \nC136_=_C140( C136 C140 ) C136_=_C141( C136 C141 ) C136_=_C203( C136 C203 ) C137_=_C138( C137 C138 ) C137_=_C139( C137 C139 ) C137_=_C140( C137 C140 ) \nC137_=_C141( C137 C141 ) C137_=_C210( C137 C210 ) C138_=_C139( C138 C139 ) C138_=_C140( C138 C140 ) C138_=_C141( C138 C141 ) C139_=_C140( C139 C140 ) \nC139_=_C141( C139 C141 ) C139_=_C173( C139 C173 ) C139_=_C179( C139 C179 ) C139_=_C190( C139 C190 ) C139_=_C203( C139 C203 ) C139_=_C210( C139 C210 ) \nC139_=_C223( C139 C223 ) C140_=_C141( C140 C141 ) C140_=_C223( C140 C223 ) C173_=_C179( C173 C179 ) C173_=_C190( C173 C190 ) C173_=_C203( C173 C203 ) \nC173_=_C210( C173 C210 ) C173_=_C223( C173 C223 ) C179_=_C190( C179 C190 ) C179_=_C203( C179 C203 ) C179_=_C210( C179 C210 ) C179_=_C223( C179 C223 ) \nC190_=_C203( C190 C203 ) C190_=_C210( C190 C210 ) C190_=_C223( C190 C223 ) C203_=_C210( C203 C210 ) C203_=_C223( C203 C223 ) C210_=_C223( C210 C223 ) "];24-&gt;30[label="27: C6 C29 C34 C59 C62 \nC69 C73 C83 C94 C106 C124 \nC130 C132 C133 C134 C135 C136 \nC137 C138 C140 C141 C173 C179 \nC190 C203 C210 C223 \n176: C6_=_C34 ,C6_=_C62 ,C6_=_C73 ,C6_=_C124 ,C6_=_C132 ,\nC6_=_C133 ,C6_=_C134 ,C6_=_C135 ,C6_=_C136 ,C6_=_C137 ,C6_=_C138 ,\nC6_=_C140 ,C6_=_C141 ,C29_=_C59 ,C29_=_C69 ,C29_=_C83 ,C29_=_C94 ,\nC29_=_C106 ,C29_=_C130 ,C29_=_C173 ,C29_=_C179 ,C29_=_C190 ,C29_=_C203 ,\nC29_=_C210 ,C29_=_C223 ,C34_=_C62 ,C34_=_C73 ,C34_=_C124 ,C34_=_C132 ,\nC34_=_C133 ,C34_=_C134 ,C34_=_C135 ,C34_=_C136 ,C34_=_C137 ,C34_=_C138 ,\nC34_=_C140 ,C34_=_C141 ,C59_=_C69 ,C59_=_C83 ,C59_=_C94 ,C59_=_C106 ,\nC59_=_C130 ,C59_=_C173 ,C59_=_C179 ,C59_=_C190 ,C59_=_C203 ,C59_=_C210 ,\nC59_=_C223 ,C62_=_C69 ,C62_=_C73 ,C62_=_C124 ,C62_=_C132 ,C62_=_C133 ,\nC62_=_C134 ,C62_=_C135 ,C62_=_C136 ,C62_=_C137 ,C62_=_C138 ,C62_=_C140 ,\nC62_=_C141 ,C69_=_C83 ,C69_=_C94 ,C69_=_C106 ,C69_=_C130 ,C69_=_C173 ,\nC69_=_C179 ,C69_=_C190 ,C69_=_C203 ,C69_=_C210 ,C69_=_C223 ,C73_=_C83 ,\nC73_=_C124 ,C73_=_C132 ,C73_=_C133 ,C73_=_C134 ,C73_=_C135 ,C73_=_C136 ,\nC73_=_C137 ,C73_=_C138 ,C73_=_C140 ,C73_=_C141 ,C83_=_C94 ,C83_=_C106 ,\nC83_=_C130 ,C83_=_C173 ,C83_=_C179 ,C83_=_C190 ,C83_=_C203 ,C83_=_C210 ,\nC83_=_C223 ,C94_=_C106 ,C94_=_C130 ,C94_=_C173 ,C94_=_C179 ,C94_=_C190 ,\nC94_=_C203 ,C94_=_C210 ,C94_=_C223 ,C106_=_C130 ,C106_=_C173 ,C106_=_C179 ,\nC106_=_C190 ,C106_=_C203 ,C106_=_C210 ,C106_=_C223 ,C124_=_C130 ,C124_=_C132 ,\nC124_=_C133 ,C124_=_C134 ,C124_=_C135 ,C124_=_C136 ,C124_=_C137 ,C124_=_C138 ,\nC124_=_C140 ,C124_=_C141 ,C130_=_C173 ,C130_=_C179 ,C130_=_C190 ,C130_=_C203 ,\nC130_=_C210 ,C130_=_C223 ,C132_=_C133 ,C132_=_C134 ,C132_=_C135 ,C132_=_C136 ,\nC132_=_C137 ,C132_=_C138 ,C132_=_C140 ,C132_=_C141 ,C133_=_C134 ,C133_=_C135 ,\nC133_=_C136 ,C133_=_C137 ,C133_=_C138 ,C133_=_C140 ,C133_=_C141 ,C134_=_C135 ,\nC134_=_C136 ,C134_=_C137 ,C134_=_C138 ,C134_=_C140 ,C134_=_C141 ,C135_=_C136 ,\nC135_=_C137 ,C135_=_C138 ,C135_=_C140 ,C135_=_C141 ,C135_=_C190 ,C136_=_C137 ,\nC136_=_C138 ,C136_=_C140 ,C136_=_C141 ,C136_=_C203 ,C137_=_C138 ,C137_=_C140 ,\nC137_=_C141 ,C137_=_C210 ,C138_=_C140 ,C138_=_C141 ,C140_=_C141 ,C140_=_C223 ,\nC173_=_C179 ,C173_=_C190 ,C173_=_C203 ,C173_=_C210 ,C173_=_C223 ,C179_=_C190 ,\nC179_=_C203 ,C179_=_C210 ,C179_=_C223 ,C190_=_C203 ,C190_=_C210 ,C190_=_C223 ,\nC203_=_C210 ,C203_=_C223 ,C210_=_C223 ,"];31[shape=box, label="id:31 level: 4\n29: C0 C1 C2 C3 C4 \nC5 C6 C7 C8 C9 C10 \nC11 C12 C13 C14 C27 C41 \nC58 C81 C104 C129 C155 C172 \nC178 C189 C209 C217 C218 C219 \n218: C0_=_C1( C0 C1 ) C0_=_C2( C0 C2 ) C0_=_C3( C0 C3 ) C0_=_C4( C0 C4 ) C0_=_C5( C0 C5 ) \nC0_=_C6( C0 C6 ) C0_=_C7( C0 C7 ) C0_=_C8( C0 C8 ) C0_=_C9( C0 C9 ) C0_=_C10( C0 C10 ) C0_=_C11( C0 C11 ) \nC0_=_C12( C0 C12 ) C0_=_C13( C0 C13 ) C0_=_C14( C0 C14 ) C0_=_C27( C0 C27 ) C1_=_C2( C1 C2 ) C1_=_C3( C1 C3 ) \nC1_=_C4( C1 C4 ) C1_=_C5( C1 C5 ) C1_=_C6( C1 C6 ) C1_=_C7( C1 C7 ) C1_=_C8( C1 C8 ) C1_=_C9( C1 C9 ) \nC1_=_C10( C1 C10 ) C1_=_C11( C1 C11 ) C1_=_C12( C1 C12 ) C1_=_C13( C1 C13 ) C1_=_C14( C1 C14 ) C1_=_C58( C1 C58 ) \nC2_=_C3( C2 C3 ) C2_=_C4( C2 C4 ) C2_=_C5( C2 C5 ) C2_=_C6( C2 C6 ) C2_=_C7( C2 C7 ) C2_=_C8( C2 C8 ) \nC2_=_C9( C2 C9 ) C2_=_C10( C2 C10 ) C2_=_C11( C2 C11 ) C2_=_C12( C2 C12 ) C2_=_C13( C2 C13 ) C2_=_C14( C2 C14 ) \nC2_=_C81( C2 C81 ) C3_=_C4( C3 C4 ) C3_=_C5( C3 C5 ) C3_=_C6( C3 C6 ) C3_=_C7( C3 C7 ) C3_=_C8( C3 C8 ) \nC3_=_C9( C3 C9 ) C3_=_C10( C3 C10 ) C3_=_C11( C3 C11 ) C3_=_C12( C3 C12 ) C3_=_C13( C3 C13 ) C3_=_C14( C3 C14 ) \nC4_=_C5( C4 C5 ) C4_=_C6( C4 C6 ) C4_=_C7( C4 C7 ) C4_=_C8( C4 C8 ) C4_=_C9( C4 C9 ) C4_=_C10( C4 C10 ) \nC4_=_C11( C4 C11 ) C4_=_C12( C4 C12 ) C4_=_C13( C4 C13 ) C4_=_C14( C4 C14 ) C4_=_C104( C4 C104 ) C5_=_C6( C5 C6 ) \nC5_=_C7( C5 C7 ) C5_=_C8( C5 C8 ) C5_=_C9( C5 C9 ) C5_=_C10( C5 C10 ) C5_=_C11( C5 C11 ) C5_=_C12( C5 C12 ) \nC5_=_C13( C5 C13 ) C5_=_C14( C5 C14 ) C6_=_C7( C6 C7</w:t>
      </w:r>
    </w:p>
    <w:p>
      <w:pPr>
        <w:pStyle w:val="PreformattedText"/>
        <w:bidi w:val="0"/>
        <w:spacing w:before="0" w:after="0"/>
        <w:jc w:val="left"/>
        <w:rPr/>
      </w:pPr>
      <w:r>
        <w:rPr/>
        <w:t xml:space="preserve"> </w:t>
      </w:r>
      <w:r>
        <w:rPr/>
        <w:t>) C6_=_C8( C6 C8 ) C6_=_C9( C6 C9 ) C6_=_C10( C6 C10 ) \nC6_=_C11( C6 C11 ) C6_=_C12( C6 C12 ) C6_=_C13( C6 C13 ) C6_=_C14( C6 C14 ) C7_=_C8( C7 C8 ) C7_=_C9( C7 C9 ) \nC7_=_C10( C7 C10 ) C7_=_C11( C7 C11 ) C7_=_C12( C7 C12 ) C7_=_C13( C7 C13 ) C7_=_C14( C7 C14 ) C7_=_C155( C7 C155 ) \nC8_=_C9( C8 C9 ) C8_=_C10( C8 C10 ) C8_=_C11( C8 C11 ) C8_=_C12( C8 C12 ) C8_=_C13( C8 C13 ) C8_=_C14( C8 C14 ) \nC8_=_C172( C8 C172 ) C9_=_C10( C9 C10 ) C9_=_C11( C9 C11 ) C9_=_C12( C9 C12 ) C9_=_C13( C9 C13 ) C9_=_C14( C9 C14 ) \nC10_=_C11( C10 C11 ) C10_=_C12( C10 C12 ) C10_=_C13( C10 C13 ) C10_=_C14( C10 C14 ) C10_=_C209( C10 C209 ) C11_=_C12( C11 C12 ) \nC11_=_C13( C11 C13 ) C11_=_C14( C11 C14 ) C12_=_C13( C12 C13 ) C12_=_C14( C12 C14 ) C12_=_C27( C12 C27 ) C12_=_C41( C12 C41 ) \nC12_=_C58( C12 C58 ) C12_=_C81( C12 C81 ) C12_=_C104( C12 C104 ) C12_=_C129( C12 C129 ) C12_=_C155( C12 C155 ) C12_=_C172( C12 C172 ) \nC12_=_C178( C12 C178 ) C12_=_C189( C12 C189 ) C12_=_C209( C12 C209 ) C12_=_C217( C12 C217 ) C12_=_C218( C12 C218 ) C12_=_C219( C12 C219 ) \nC13_=_C14( C13 C14 ) C13_=_C218( C13 C218 ) C27_=_C41( C27 C41 ) C27_=_C58( C27 C58 ) C27_=_C81( C27 C81 ) C27_=_C104( C27 C104 ) \nC27_=_C129( C27 C129 ) C27_=_C155( C27 C155 ) C27_=_C172( C27 C172 ) C27_=_C178( C27 C178 ) C27_=_C189( C27 C189 ) C27_=_C209( C27 C209 ) \nC27_=_C217( C27 C217 ) C27_=_C218( C27 C218 ) C27_=_C219( C27 C219 ) C41_=_C58( C41 C58 ) C41_=_C81( C41 C81 ) C41_=_C104( C41 C104 ) \nC41_=_C129( C41 C129 ) C41_=_C155( C41 C155 ) C41_=_C172( C41 C172 ) C41_=_C178( C41 C178 ) C41_=_C189( C41 C189 ) C41_=_C209( C41 C209 ) \nC41_=_C217( C41 C217 ) C41_=_C218( C41 C218 ) C41_=_C219( C41 C219 ) C58_=_C81( C58 C81 ) C58_=_C104( C58 C104 ) C58_=_C129( C58 C129 ) \nC58_=_C155( C58 C155 ) C58_=_C172( C58 C172 ) C58_=_C178( C58 C178 ) C58_=_C189( C58 C189 ) C58_=_C209( C58 C209 ) C58_=_C217( C58 C217 ) \nC58_=_C218( C58 C218 ) C58_=_C219( C58 C219 ) C81_=_C104( C81 C104 ) C81_=_C129( C81 C129 ) C81_=_C155( C81 C155 ) C81_=_C172( C81 C172 ) \nC81_=_C178( C81 C178 ) C81_=_C189( C81 C189 ) C81_=_C209( C81 C209 ) C81_=_C217( C81 C217 ) C81_=_C218( C81 C218 ) C81_=_C219( C81 C219 ) \nC104_=_C129( C104 C129 ) C104_=_C155( C104 C155 ) C104_=_C172( C104 C172 ) C104_=_C178( C104 C178 ) C104_=_C189( C104 C189 ) C104_=_C209( C104 C209 ) \nC104_=_C217( C104 C217 ) C104_=_C218( C104 C218 ) C104_=_C219( C104 C219 ) C129_=_C155( C129 C155 ) C129_=_C172( C129 C172 ) C129_=_C178( C129 C178 ) \nC129_=_C189( C129 C189 ) C129_=_C209( C129 C209 ) C129_=_C217( C129 C217 ) C129_=_C218( C129 C218 ) C129_=_C219( C129 C219 ) C155_=_C172( C155 C172 ) \nC155_=_C178( C155 C178 ) C155_=_C189( C155 C189 ) C155_=_C209( C155 C209 ) C155_=_C217( C155 C217 ) C155_=_C218( C155 C218 ) C155_=_C219( C155 C219 ) \nC172_=_C178( C172 C178 ) C172_=_C189( C172 C189 ) C172_=_C209( C172 C209 ) C172_=_C217( C172 C217 ) C172_=_C218( C172 C218 ) C172_=_C219( C172 C219 ) \nC178_=_C189( C178 C189 ) C178_=_C209( C178 C209 ) C178_=_C217( C178 C217 ) C178_=_C218( C178 C218 ) C178_=_C219( C178 C219 ) C189_=_C209( C189 C209 ) \nC189_=_C217( C189 C217 ) C189_=_C218( C189 C218 ) C189_=_C219( C189 C219 ) C209_=_C217( C209 C217 ) C209_=_C218( C209 C218 ) C209_=_C219( C209 C219 ) \nC217_=_C218( C217 C218 ) C217_=_C219( C217 C219 ) C218_=_C219( C218 C219 ) "];25-&gt;31[label="28: C0 C1 C2 C3 C4 \nC5 C6 C7 C8 C9 C10 \nC11 C13 C14 C27 C41 C58 \nC81 C104 C129 C155 C172 C178 \nC189 C209 C217 C218 C219 \n190: C0_=_C1 ,C0_=_C2 ,C0_=_C3 ,C0_=_C4 ,C0_=_C5 ,\nC0_=_C6 ,C0_=_C7 ,C0_=_C8 ,C0_=_C9 ,C0_=_C10 ,C0_=_C11 ,\nC0_=_C13 ,C0_=_C14 ,C0_=_C27 ,C1_=_C2 ,C1_=_C3 ,C1_=_C4 ,\nC1_=_C5 ,C1_=_C6 ,C1_=_C7 ,C1_=_C8 ,C1_=_C9 ,C1_=_C10 ,\nC1_=_C11 ,C1_=_C13 ,C1_=_C14 ,C1_=_C58 ,C2_=_C3 ,C2_=_C4 ,\nC2_=_C5 ,C2_=_C6 ,C2_=_C7 ,C2_=_C8 ,C2_=_C9 ,C2_=_C10 ,\nC2_=_C11 ,C2_=_C13 ,C2_=_C14 ,C2_=_C81 ,C3_=_C4 ,C3_=_C5 ,\nC3_=_C6 ,C3_=_C7 ,C3_=_C8 ,C3_=_C9 ,C3_=_C10 ,C3_=_C11 ,\nC3_=_C13 ,C3_=_C14 ,C4_=_C5 ,C4_=_C6 ,C4_=_C7 ,C4_=_C8 ,\nC4_=_C9 ,C4_=_C10 ,C4_=_C11 ,C4_=_C13 ,C4_=_C14 ,C4_=_C104 ,\nC5_=_C6 ,C5_=_C7 ,C5_=_C8 ,C5_=_C9 ,C5_=_C10 ,C5_=_C11 ,\nC5_=_C13 ,C5_=_C14 ,C6_=_C7 ,C6_=_C8 ,C6_=_C9 ,C6_=_C10 ,\nC6_=_C11 ,C6_=_C13 ,C6_=_C14 ,C7_=_C8 ,C7_=_C9 ,C7_=_C10 ,\nC7_=_C11 ,C7_=_C13 ,C7_=_C14 ,C7_=_C155 ,C8_=_C9 ,C8_=_C10 ,\nC8_=_C11 ,C8_=_C13 ,C8_=_C14 ,C8_=_C172 ,C9_=_C10 ,C9_=_C11 ,\nC9_=_C13 ,C9_=_C14 ,C10_=_C11 ,C10_=_C13 ,C10_=_C14 ,C10_=_C209 ,\nC11_=_C13 ,C11_=_C14 ,C13_=_C14 ,C13_=_C218 ,C27_=_C41 ,C27_=_C58 ,\nC27_=_C81 ,C27_=_C104 ,C27_=_C129 ,C27_=_C155 ,C27_=_C172 ,C27_=_C178 ,\nC27_=_C189 ,C27_=_C209 ,C27_=_C217 ,C27_=_C218 ,C27_=_C219 ,C41_=_C58 ,\nC41_=_C81 ,C41_=_C104 ,C41_=_C129 ,C41_=_C155 ,C41_=_C172 ,C41_=_C178 ,\nC41_=_C189 ,C41_=_C209 ,C41_=_C217 ,C41_=_C218 ,C41_=_C219 ,C58_=_C81 ,\nC58_=_C104 ,C58_=_C129 ,C58_=_C155 ,C58_=_C172 ,C58_=_C178 ,C58_=_C189 ,\nC58_=_C209 ,C58_=_C217 ,C58_=_C218 ,C58_=_C219 ,C81_=_C104 ,C81_=_C129 ,\nC81_=_C155 ,C81_=_C172 ,C81_=_C178 ,C81_=_C189 ,C81_=_C209 ,C81_=_C217 ,\nC81_=_C218 ,C81_=_C219 ,C104_=_C129 ,C104_=_C155 ,C104_=_C172 ,C104_=_C178 ,\nC104_=_C189 ,C104_=_C209 ,C104_=_C217 ,C104_=_C218 ,C104_=_C219 ,C129_=_C155 ,\nC129_=_C172 ,C129_=_C178 ,C129_=_C189 ,C129_=_C209 ,C129_=_C217 ,C129_=_C218 ,\nC129_=_C219 ,C155_=_C172 ,C155_=_C178 ,C155_=_C189 ,C155_=_C209 ,C155_=_C217 ,\nC155_=_C218 ,C155_=_C219 ,C172_=_C178 ,C172_=_C189 ,C172_=_C209 ,C172_=_C217 ,\nC172_=_C218 ,C172_=_C219 ,C178_=_C189 ,C178_=_C209 ,C178_=_C217 ,C178_=_C218 ,\nC178_=_C219 ,C189_=_C209 ,C189_=_C217 ,C189_=_C218 ,C189_=_C219 ,C209_=_C217 ,\nC209_=_C218 ,C209_=_C219 ,C217_=_C218 ,C217_=_C219 ,C218_=_C219 ,"];32[shape=box, label="id:32 level: 4\n30: C2 C3 C17 C18 C45 \nC72 C73 C74 C75 C76 C77 \nC78 C79 C80 C81 C82 C83 \nC84 C85 C86 C87 C88 C89 \nC90 C91 C92 C93 C94 C95 \nC96 \n234: C2_=_C3( C2 C3 ) C2_=_C17( C2 C17 ) C2_=_C45( C2 C45 ) C2_=_C72( C2 C72 ) C2_=_C73( C2 C73 ) \nC2_=_C74( C2 C74 ) C2_=_C75( C2 C75 ) C2_=_C76( C2 C76 ) C2_=_C77( C2 C77 ) C2_=_C78( C2 C78 ) C2_=_C79( C2 C79 ) \nC2_=_C80( C2 C80 ) C2_=_C81( C2 C81 ) C2_=_C82( C2 C82 ) C2_=_C83( C2 C83 ) C2_=_C84( C2 C84 ) C3_=_C18( C3 C18 ) \nC3_=_C72( C3 C72 ) C3_=_C85( C3 C85 ) C3_=_C86( C3 C86 ) C3_=_C87( C3 C87 ) C3_=_C88( C3 C88 ) C3_=_C89( C3 C89 ) \nC3_=_C90( C3 C90 ) C3_=_C91( C3 C91 ) C3_=_C92( C3 C92 ) C3_=_C93( C3 C93 ) C3_=_C94( C3 C94 ) C3_=_C95( C3 C95 ) \nC3_=_C96( C3 C96 ) C17_=_C18( C17 C18 ) C17_=_C45( C17 C45 ) C17_=_C72( C17 C72 ) C17_=_C73( C17 C73 ) C17_=_C74( C17 C74 ) \nC17_=_C75( C17 C75 ) C17_=_C76( C17 C76 ) C17_=_C77( C17 C77 ) C17_=_C78( C17 C78 ) C17_=_C79( C17 C79 ) C17_=_C80( C17 C80 ) \nC17_=_C81( C17 C81 ) C17_=_C82( C17 C82 ) C17_=_C83( C17 C83 ) C17_=_C84( C17 C84 ) C18_=_C72( C18 C72 ) C18_=_C85( C18 C85 ) \nC18_=_C86( C18 C86 ) C18_=_C87( C18 C87 ) C18_=_C88( C18 C88 ) C18_=_C89( C18 C89 ) C18_=_C90( C18 C90 ) C18_=_C91( C18 C91 ) \nC18_=_C92( C18 C92 ) C18_=_C93( C18 C93 ) C18_=_C94( C18 C94 ) C18_=_C95( C18 C95 ) C18_=_C96( C18 C96 ) C45_=_C72( C45 C72 ) \nC45_=_C73( C45 C73 ) C45_=_C74( C45 C74 ) C45_=_C75( C45 C75 ) C45_=_C76( C45 C76 ) C45_=_C77( C45 C77 ) C45_=_C78( C45 C78 ) \nC45_=_C79( C45 C79 ) C45_=_C80( C45 C80 ) C45_=_C81( C45 C81 ) C45_=_C82( C45 C82 ) C45_=_C83( C45 C83 ) C45_=_C84( C45 C84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3_=_C74( C73 C74 ) C73_=_C75( C73 C75 ) C73_=_C76( C73 C76 ) C73_=_C77( C73 C77 ) C73_=_C78( C73 C78 ) C73_=_C79( C73 C79 ) \nC73_=_C80( C73 C80 ) C73_=_C81( C73 C81 ) C73_=_C82( C73 C82 ) C73_=_C83( C73 C83 ) C73_=_C84( C73 C84 ) C74_=_C75( C74 C75 ) \nC74_=_C76( C74 C76 ) C74_=_C77( C74 C77 ) C74_=_C78( C74 C78 ) C74_=_C79( C74 C79 ) C74_=_C80( C74 C80 ) C74_=_C81( C74 C81 ) \nC74_=_C82( C74 C82 ) C74_=_C83( C74 C83 ) C74_=_C84( C74 C84 ) C74_=_C87( C74 C87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6_=_C89( C76 C89 ) C77_=_C78( C77 C78 ) C77_=_C79( C77 C79 ) \nC77_=_C80( C77 C80 ) C77_=_C81( C77 C81 ) C77_=_C82( C77 C82 ) C77_=_C83( C77 C83 ) C77_=_C84( C77 C84 ) C77_=_C91( C77 C91 ) \nC78_=_C79( C78 C79 ) C78_=_C80( C78 C80 ) C78_=_C81( C78 C81 ) C78_=_C82( C78 C82 ) C78_=_C83( C78 C83 ) C78_=_C84( C78 C84 ) \nC79_=_C80( C79 C80 ) C79_=_C81( C79 C81 ) C79_=_C82( C79 C82 ) C79_=_C83( C79 C83 ) C79_=_C84( C79 C84 ) C80_=_C81( C80 C81 ) \nC80_=_C82( C80 C82 ) C80_=_C83( C80 C83 ) C80_=_C84( C80 C84 ) C80_=_C92( C80 C92 ) C81_=_C82( C81 C82 ) C81_=_C83( C81 C83 ) \nC81_=_C84( C81 C84 ) C82_=_C83( C82 C83 ) C82_=_C84( C82 C84 ) C82_=_C93( C82 C93 ) C83_=_C84( C83 C84 ) C83_=_C94( C83 C94 ) \nC84_=_C96( C84 C96 ) C85_=_C86( C85 C86 ) C85_=_C87( C85 C87 ) C85_=_C88( C85 C88 ) C85_=_C89( C85 C89 ) C85_=_C90( C85 C90 ) \nC85_=_C91( C85 C91 ) C85_=_C92( C85 C92 ) C85_=_C93( C85 C93 ) C85_=_C94( C85 C94 ) C85_=_C95( C85 C95 ) C85_=_C96( C85 C96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w:t>
      </w:r>
    </w:p>
    <w:p>
      <w:pPr>
        <w:pStyle w:val="PreformattedText"/>
        <w:bidi w:val="0"/>
        <w:spacing w:before="0" w:after="0"/>
        <w:jc w:val="left"/>
        <w:rPr/>
      </w:pPr>
      <w:r>
        <w:rPr/>
        <w:t xml:space="preserve"> </w:t>
      </w:r>
      <w:r>
        <w:rPr/>
        <w:t>C87 C95 ) \nC87_=_C96( C87 C96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25-&gt;32[label="29: C2 C3 C17 C18 C45 \nC73 C74 C75 C76 C77 C78 \nC79 C80 C81 C82 C83 C84 \nC85 C86 C87 C88 C89 C90 \nC91 C92 C93 C94 C95 C96 \n205: C2_=_C3 ,C2_=_C17 ,C2_=_C45 ,C2_=_C73 ,C2_=_C74 ,\nC2_=_C75 ,C2_=_C76 ,C2_=_C77 ,C2_=_C78 ,C2_=_C79 ,C2_=_C80 ,\nC2_=_C81 ,C2_=_C82 ,C2_=_C83 ,C2_=_C84 ,C3_=_C18 ,C3_=_C85 ,\nC3_=_C86 ,C3_=_C87 ,C3_=_C88 ,C3_=_C89 ,C3_=_C90 ,C3_=_C91 ,\nC3_=_C92 ,C3_=_C93 ,C3_=_C94 ,C3_=_C95 ,C3_=_C96 ,C17_=_C18 ,\nC17_=_C45 ,C17_=_C73 ,C17_=_C74 ,C17_=_C75 ,C17_=_C76 ,C17_=_C77 ,\nC17_=_C78 ,C17_=_C79 ,C17_=_C80 ,C17_=_C81 ,C17_=_C82 ,C17_=_C83 ,\nC17_=_C84 ,C18_=_C85 ,C18_=_C86 ,C18_=_C87 ,C18_=_C88 ,C18_=_C89 ,\nC18_=_C90 ,C18_=_C91 ,C18_=_C92 ,C18_=_C93 ,C18_=_C94 ,C18_=_C95 ,\nC18_=_C96 ,C45_=_C73 ,C45_=_C74 ,C45_=_C75 ,C45_=_C76 ,C45_=_C77 ,\nC45_=_C78 ,C45_=_C79 ,C45_=_C80 ,C45_=_C81 ,C45_=_C82 ,C45_=_C83 ,\nC45_=_C84 ,C73_=_C74 ,C73_=_C75 ,C73_=_C76 ,C73_=_C77 ,C73_=_C78 ,\nC73_=_C79 ,C73_=_C80 ,C73_=_C81 ,C73_=_C82 ,C73_=_C83 ,C73_=_C84 ,\nC74_=_C75 ,C74_=_C76 ,C74_=_C77 ,C74_=_C78 ,C74_=_C79 ,C74_=_C80 ,\nC74_=_C81 ,C74_=_C82 ,C74_=_C83 ,C74_=_C84 ,C74_=_C87 ,C75_=_C76 ,\nC75_=_C77 ,C75_=_C78 ,C75_=_C79 ,C75_=_C80 ,C75_=_C81 ,C75_=_C82 ,\nC75_=_C83 ,C75_=_C84 ,C76_=_C77 ,C76_=_C78 ,C76_=_C79 ,C76_=_C80 ,\nC76_=_C81 ,C76_=_C82 ,C76_=_C83 ,C76_=_C84 ,C76_=_C89 ,C77_=_C78 ,\nC77_=_C79 ,C77_=_C80 ,C77_=_C81 ,C77_=_C82 ,C77_=_C83 ,C77_=_C84 ,\nC77_=_C91 ,C78_=_C79 ,C78_=_C80 ,C78_=_C81 ,C78_=_C82 ,C78_=_C83 ,\nC78_=_C84 ,C79_=_C80 ,C79_=_C81 ,C79_=_C82 ,C79_=_C83 ,C79_=_C84 ,\nC80_=_C81 ,C80_=_C82 ,C80_=_C83 ,C80_=_C84 ,C80_=_C92 ,C81_=_C82 ,\nC81_=_C83 ,C81_=_C84 ,C82_=_C83 ,C82_=_C84 ,C82_=_C93 ,C83_=_C84 ,\nC83_=_C94 ,C84_=_C96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33[shape=box, label="id:33 level: 4\n25: C11 C54 C57 C65 C79 \nC90 C102 C115 C118 C147 C151 \nC161 C182 C186 C188 C193 C194 \nC195 C196 C197 C198 C199 C208 \nC212 C213 \n162: C11_=_C57( C11 C57 ) C11_=_C79( C11 C79 ) C11_=_C102( C11 C102 ) C11_=_C118( C11 C118 ) C11_=_C147( C11 C147 ) \nC11_=_C161( C11 C161 ) C11_=_C188( C11 C188 ) C11_=_C195( C11 C195 ) C11_=_C208( C11 C208 ) C11_=_C212( C11 C212 ) C11_=_C213( C11 C213 ) \nC54_=_C57( C54 C57 ) C54_=_C65( C54 C65 ) C54_=_C90( C54 C90 ) C54_=_C115( C54 C115 ) C54_=_C151( C54 C151 ) C54_=_C182( C54 C182 ) \nC54_=_C186( C54 C186 ) C54_=_C193( C54 C193 ) C54_=_C194( C54 C194 ) C54_=_C195( C54 C195 ) C54_=_C196( C54 C196 ) C54_=_C197( C54 C197 ) \nC54_=_C198( C54 C198 ) C54_=_C199( C54 C199 ) C57_=_C79( C57 C79 ) C57_=_C102( C57 C102 ) C57_=_C118( C57 C118 ) C57_=_C147( C57 C147 ) \nC57_=_C161( C57 C161 ) C57_=_C188( C57 C188 ) C57_=_C195( C57 C195 ) C57_=_C208( C57 C208 ) C57_=_C212( C57 C212 ) C57_=_C213( C57 C213 ) \nC65_=_C90( C65 C90 ) C65_=_C115( C65 C115 ) C65_=_C151( C65 C151 ) C65_=_C182( C65 C182 ) C65_=_C186( C65 C186 ) C65_=_C193( C65 C193 ) \nC65_=_C194( C65 C194 ) C65_=_C195( C65 C195 ) C65_=_C196( C65 C196 ) C65_=_C197( C65 C197 ) C65_=_C198( C65 C198 ) C65_=_C199( C65 C199 ) \nC79_=_C102( C79 C102 ) C79_=_C118( C79 C118 ) C79_=_C147( C79 C147 ) C79_=_C161( C79 C161 ) C79_=_C188( C79 C188 ) C79_=_C195( C79 C195 ) \nC79_=_C208( C79 C208 ) C79_=_C212( C79 C212 ) C79_=_C213( C79 C213 ) C90_=_C115( C90 C115 ) C90_=_C151( C90 C151 ) C90_=_C182( C90 C182 ) \nC90_=_C186( C90 C186 ) C90_=_C193( C90 C193 ) C90_=_C194( C90 C194 ) C90_=_C195( C90 C195 ) C90_=_C196( C90 C196 ) C90_=_C197( C90 C197 ) \nC90_=_C198( C90 C198 ) C90_=_C199( C90 C199 ) C102_=_C118( C102 C118 ) C102_=_C147( C102 C147 ) C102_=_C161( C102 C161 ) C102_=_C188( C102 C188 ) \nC102_=_C195( C102 C195 ) C102_=_C208( C102 C208 ) C102_=_C212( C102 C212 ) C102_=_C213( C102 C213 ) C115_=_C118( C115 C118 ) C115_=_C151( C115 C151 ) \nC115_=_C182( C115 C182 ) C115_=_C186( C115 C186 ) C115_=_C193( C115 C193 ) C115_=_C194( C115 C194 ) C115_=_C195( C115 C195 ) C115_=_C196( C115 C196 ) \nC115_=_C197( C115 C197 ) C115_=_C198( C115 C198 ) C115_=_C199( C115 C199 ) C118_=_C147( C118 C147 ) C118_=_C161( C118 C161 ) C118_=_C188( C118 C188 ) \nC118_=_C195( C118 C195 ) C118_=_C208( C118 C208 ) C118_=_C212( C118 C212 ) C118_=_C213( C118 C213 ) C147_=_C161( C147 C161 ) C147_=_C188( C147 C188 ) \nC147_=_C195( C147 C195 ) C147_=_C208( C147 C208 ) C147_=_C212( C147 C212 ) C147_=_C213( C147 C213 ) C151_=_C182( C151 C182 ) C151_=_C186( C151 C186 ) \nC151_=_C193( C151 C193 ) C151_=_C194( C151 C194 ) C151_=_C195( C151 C195 ) C151_=_C196( C151 C196 ) C151_=_C197( C151 C197 ) C151_=_C198( C151 C198 ) \nC151_=_C199( C151 C199 ) C161_=_C188( C161 C188 ) C161_=_C195( C161 C195 ) C161_=_C208( C161 C208 ) C161_=_C212( C161 C212 ) C161_=_C213( C161 C213 ) \nC182_=_C186( C182 C186 ) C182_=_C193( C182 C193 ) C182_=_C194( C182 C194 ) C182_=_C195( C182 C195 ) C182_=_C196( C182 C196 ) C182_=_C197( C182 C197 ) \nC182_=_C198( C182 C198 ) C182_=_C199( C182 C199 ) C186_=_C188( C186 C188 ) C186_=_C193( C186 C193 ) C186_=_C194( C186 C194 ) C186_=_C195( C186 C195 ) \nC186_=_C196( C186 C196 ) C186_=_C197( C186 C197 ) C186_=_C198( C186 C198 ) C186_=_C199( C186 C199 ) C188_=_C195( C188 C195 ) C188_=_C208( C188 C208 ) \nC188_=_C212( C188 C212 ) C188_=_C213( C188 C213 ) C193_=_C194( C193 C194 ) C193_=_C195( C193 C195 ) C193_=_C196( C193 C196 ) C193_=_C197( C193 C197 ) \nC193_=_C198( C193 C198 ) C193_=_C199( C193 C199 ) C194_=_C195( C194 C195 ) C194_=_C196( C194 C196 ) C194_=_C197( C194 C197 ) C194_=_C198( C194 C198 ) \nC194_=_C199( C194 C199 ) C194_=_C208( C194 C208 ) C195_=_C196( C195 C196 ) C195_=_C197( C195 C197 ) C195_=_C198( C195 C198 ) C195_=_C199( C195 C199 ) \nC195_=_C208( C195 C208 ) C195_=_C212( C195 C212 ) C195_=_C213( C195 C213 ) C196_=_C197( C196 C197 ) C196_=_C198( C196 C198 ) C196_=_C199( C196 C199 ) \nC197_=_C198( C197 C198 ) C197_=_C199( C197 C199 ) C197_=_C212( C197 C212 ) C198_=_C199( C198 C199 ) C208_=_C212( C208 C212 ) C208_=_C213( C208 C213 ) \nC212_=_C213( C212 C213 ) "];26-&gt;33[label="24: C11 C54 C57 C65 C79 \nC90 C102 C115 C118 C147 C151 \nC161 C182 C186 C188 C193 C194 \nC196 C197 C198 C199 C208 C212 \nC213 \n138: C11_=_C57 ,C11_=_C79 ,C11_=_C102 ,C11_=_C118 ,C11_=_C147 ,\nC11_=_C161 ,C11_=_C188 ,C11_=_C208 ,C11_=_C212 ,C11_=_C213 ,C54_=_C57 ,\nC54_=_C65 ,C54_=_C90 ,C54_=_C115 ,C54_=_C151 ,C54_=_C182 ,C54_=_C186 ,\nC54_=_C193 ,C54_=_C194 ,C54_=_C196 ,C54_=_C197 ,C54_=_C198 ,C54_=_C199 ,\nC57_=_C79 ,C57_=_C102 ,C57_=_C118 ,C57_=_C147 ,C57_=_C161 ,C57_=_C188 ,\nC57_=_C208 ,C57_=_C212 ,C57_=_C213 ,C65_=_C90 ,C65_=_C115 ,C65_=_C151 ,\nC65_=_C182 ,C65_=_C186 ,C65_=_C193 ,C65_=_C194 ,C65_=_C196 ,C65_=_C197 ,\nC65_=_C198 ,C65_=_C199 ,C79_=_C102 ,C79_=_C118 ,C79_=_C147 ,C79_=_C161 ,\nC79_=_C188 ,C79_=_C208 ,C79_=_C212 ,C79_=_C213 ,C90_=_C115 ,C90_=_C151 ,\nC90_=_C182 ,C90_=_C186 ,C90_=_C193 ,C90_=_C194 ,C90_=_C196 ,C90_=_C197 ,\nC90_=_C198 ,C90_=_C199 ,C102_=_C118 ,C102_=_C147 ,C102_=_C161 ,C102_=_C188 ,\nC102_=_C208 ,C102_=_C212 ,C102_=_C213 ,C115_=_C118 ,C115_=_C151 ,C115_=_C182 ,\nC115_=_C186 ,C115_=_C193 ,C115_=_C194 ,C115_=_C196 ,C115_=_C197 ,C115_=_C198 ,\nC115_=_C199 ,C118_=_C147 ,C118_=_C161 ,C118_=_C188 ,C118_=_C208 ,C118_=_C212 ,\nC118_=_C213 ,C147_=_C161 ,C147_=_C188 ,C147_=_C208 ,C147_=_C212 ,C147_=_C213 ,\nC151_=_C182 ,C151_=_C186 ,C151_=_C193 ,C151_=_C194 ,C151_=_C196 ,C151_=_C197 ,\nC151_=_C198 ,C151_=_C199 ,C161_=_C188 ,C161_=_C208 ,C161_=_C212 ,C161_=_C213 ,\nC182_=_C186 ,C182_=_C193 ,C182_=_C194 ,C182_=_C196 ,C182_=_C197 ,C182_=_C198 ,\nC182_=_C199 ,C186_=_C188 ,C186_=_C193 ,C186_=_C194 ,C186_=_C196 ,C186_=_C197 ,\nC186_=_C198 ,C186_=_C199 ,C188_=_C208 ,C188_=_C212 ,C188_=_C213 ,C193_=_C194 ,\nC193_=_C196 ,C193_=_C197 ,C193_=_C198 ,C193_=_C199 ,C194_=_C196 ,C194_=_C197 ,\nC194_=_C198 ,C194_=_C199 ,C194_=_C208 ,C196_=_C197 ,C196_=_C198 ,C196_=_C199 ,\nC197_=_C198 ,C197_=_C199 ,C197_=_C212 ,C198_=_C199 ,C208_=_C212 ,C208_=_C213 ,\nC212_=_C213 ,"];34[shape=box, label="id:34 level: 4\n27: C9 C13 C24 C37 C42 \nC52 C70 C88 C114 C121 C127 \nC134 C158 C165 C175 C181 C182 \nC183 C184 C185 C191 C199 C205 \nC211 C218 C221 C225 \n189: C9_=_C13( C9 C13 ) C9_=_C24( C9 C24 ) C9_=_C37( C9 C37 ) C9_=_C52( C9 C52 ) C9_=_C88( C9 C88 ) \nC9_=_C114( C9 C114 ) C9_=_C127( C9 C127 ) C9_=_C134( C9 C134 ) C9_=_C158( C9 C158 ) C9_=_C181( C9 C181 ) C9_=_C182( C9 C182 ) \nC9_=_C183( C9 C183 ) C9_=_C184( C9 C184 ) C9_=_C185( C9 C185 ) C13_=_C42( C13 C42 ) C13_=_C70( C13 C70 ) C13_=_C121( C13 C121 ) \nC13_=_C165( C13 C165 ) C13_=_C175( C13 C175 ) C13_=_C185( C13</w:t>
      </w:r>
    </w:p>
    <w:p>
      <w:pPr>
        <w:pStyle w:val="PreformattedText"/>
        <w:bidi w:val="0"/>
        <w:spacing w:before="0" w:after="0"/>
        <w:jc w:val="left"/>
        <w:rPr/>
      </w:pPr>
      <w:r>
        <w:rPr/>
        <w:t xml:space="preserve"> </w:t>
      </w:r>
      <w:r>
        <w:rPr/>
        <w:t>C185 ) C13_=_C191( C13 C191 ) C13_=_C199( C13 C199 ) C13_=_C205( C13 C205 ) \nC13_=_C211( C13 C211 ) C13_=_C218( C13 C218 ) C13_=_C221( C13 C221 ) C13_=_C225( C13 C225 ) C24_=_C37( C24 C37 ) C24_=_C52( C24 C52 ) \nC24_=_C88( C24 C88 ) C24_=_C114( C24 C114 ) C24_=_C127( C24 C127 ) C24_=_C134( C24 C134 ) C24_=_C158( C24 C158 ) C24_=_C181( C24 C181 ) \nC24_=_C182( C24 C182 ) C24_=_C183( C24 C183 ) C24_=_C184( C24 C184 ) C24_=_C185( C24 C185 ) C37_=_C42( C37 C42 ) C37_=_C52( C37 C52 ) \nC37_=_C88( C37 C88 ) C37_=_C114( C37 C114 ) C37_=_C127( C37 C127 ) C37_=_C134( C37 C134 ) C37_=_C158( C37 C158 ) C37_=_C181( C37 C181 ) \nC37_=_C182( C37 C182 ) C37_=_C183( C37 C183 ) C37_=_C184( C37 C184 ) C37_=_C185( C37 C185 ) C42_=_C70( C42 C70 ) C42_=_C121( C42 C121 ) \nC42_=_C165( C42 C165 ) C42_=_C175( C42 C175 ) C42_=_C185( C42 C185 ) C42_=_C191( C42 C191 ) C42_=_C199( C42 C199 ) C42_=_C205( C42 C205 ) \nC42_=_C211( C42 C211 ) C42_=_C218( C42 C218 ) C42_=_C221( C42 C221 ) C42_=_C225( C42 C225 ) C52_=_C88( C52 C88 ) C52_=_C114( C52 C114 ) \nC52_=_C127( C52 C127 ) C52_=_C134( C52 C134 ) C52_=_C158( C52 C158 ) C52_=_C181( C52 C181 ) C52_=_C182( C52 C182 ) C52_=_C183( C52 C183 ) \nC52_=_C184( C52 C184 ) C52_=_C185( C52 C185 ) C70_=_C121( C70 C121 ) C70_=_C165( C70 C165 ) C70_=_C175( C70 C175 ) C70_=_C185( C70 C185 ) \nC70_=_C191( C70 C191 ) C70_=_C199( C70 C199 ) C70_=_C205( C70 C205 ) C70_=_C211( C70 C211 ) C70_=_C218( C70 C218 ) C70_=_C221( C70 C221 ) \nC70_=_C225( C70 C225 ) C88_=_C114( C88 C114 ) C88_=_C127( C88 C127 ) C88_=_C134( C88 C134 ) C88_=_C158( C88 C158 ) C88_=_C181( C88 C181 ) \nC88_=_C182( C88 C182 ) C88_=_C183( C88 C183 ) C88_=_C184( C88 C184 ) C88_=_C185( C88 C185 ) C114_=_C121( C114 C121 ) C114_=_C127( C114 C127 ) \nC114_=_C134( C114 C134 ) C114_=_C158( C114 C158 ) C114_=_C181( C114 C181 ) C114_=_C182( C114 C182 ) C114_=_C183( C114 C183 ) C114_=_C184( C114 C184 ) \nC114_=_C185( C114 C185 ) C121_=_C165( C121 C165 ) C121_=_C175( C121 C175 ) C121_=_C185( C121 C185 ) C121_=_C191( C121 C191 ) C121_=_C199( C121 C199 ) \nC121_=_C205( C121 C205 ) C121_=_C211( C121 C211 ) C121_=_C218( C121 C218 ) C121_=_C221( C121 C221 ) C121_=_C225( C121 C225 ) C127_=_C134( C127 C134 ) \nC127_=_C158( C127 C158 ) C127_=_C181( C127 C181 ) C127_=_C182( C127 C182 ) C127_=_C183( C127 C183 ) C127_=_C184( C127 C184 ) C127_=_C185( C127 C185 ) \nC134_=_C158( C134 C158 ) C134_=_C181( C134 C181 ) C134_=_C182( C134 C182 ) C134_=_C183( C134 C183 ) C134_=_C184( C134 C184 ) C134_=_C185( C134 C185 ) \nC158_=_C165( C158 C165 ) C158_=_C181( C158 C181 ) C158_=_C182( C158 C182 ) C158_=_C183( C158 C183 ) C158_=_C184( C158 C184 ) C158_=_C185( C158 C185 ) \nC165_=_C175( C165 C175 ) C165_=_C185( C165 C185 ) C165_=_C191( C165 C191 ) C165_=_C199( C165 C199 ) C165_=_C205( C165 C205 ) C165_=_C211( C165 C211 ) \nC165_=_C218( C165 C218 ) C165_=_C221( C165 C221 ) C165_=_C225( C165 C225 ) C175_=_C185( C175 C185 ) C175_=_C191( C175 C191 ) C175_=_C199( C175 C199 ) \nC175_=_C205( C175 C205 ) C175_=_C211( C175 C211 ) C175_=_C218( C175 C218 ) C175_=_C221( C175 C221 ) C175_=_C225( C175 C225 ) C181_=_C182( C181 C182 ) \nC181_=_C183( C181 C183 ) C181_=_C184( C181 C184 ) C181_=_C185( C181 C185 ) C181_=_C191( C181 C191 ) C182_=_C183( C182 C183 ) C182_=_C184( C182 C184 ) \nC182_=_C185( C182 C185 ) C182_=_C199( C182 C199 ) C183_=_C184( C183 C184 ) C183_=_C185( C183 C185 ) C183_=_C205( C183 C205 ) C184_=_C185( C184 C185 ) \nC185_=_C191( C185 C191 ) C185_=_C199( C185 C199 ) C185_=_C205( C185 C205 ) C185_=_C211( C185 C211 ) C185_=_C218( C185 C218 ) C185_=_C221( C185 C221 ) \nC185_=_C225( C185 C225 ) C191_=_C199( C191 C199 ) C191_=_C205( C191 C205 ) C191_=_C211( C191 C211 ) C191_=_C218( C191 C218 ) C191_=_C221( C191 C221 ) \nC191_=_C225( C191 C225 ) C199_=_C205( C199 C205 ) C199_=_C211( C199 C211 ) C199_=_C218( C199 C218 ) C199_=_C221( C199 C221 ) C199_=_C225( C199 C225 ) \nC205_=_C211( C205 C211 ) C205_=_C218( C205 C218 ) C205_=_C221( C205 C221 ) C205_=_C225( C205 C225 ) C211_=_C218( C211 C218 ) C211_=_C221( C211 C221 ) \nC211_=_C225( C211 C225 ) C218_=_C221( C218 C221 ) C218_=_C225( C218 C225 ) C221_=_C225( C221 C225 ) "];26-&gt;34[label="26: C9 C13 C24 C37 C42 \nC52 C70 C88 C114 C121 C127 \nC134 C158 C165 C175 C181 C182 \nC183 C184 C191 C199 C205 C211 \nC218 C221 C225 \n163: C9_=_C13 ,C9_=_C24 ,C9_=_C37 ,C9_=_C52 ,C9_=_C88 ,\nC9_=_C114 ,C9_=_C127 ,C9_=_C134 ,C9_=_C158 ,C9_=_C181 ,C9_=_C182 ,\nC9_=_C183 ,C9_=_C184 ,C13_=_C42 ,C13_=_C70 ,C13_=_C121 ,C13_=_C165 ,\nC13_=_C175 ,C13_=_C191 ,C13_=_C199 ,C13_=_C205 ,C13_=_C211 ,C13_=_C218 ,\nC13_=_C221 ,C13_=_C225 ,C24_=_C37 ,C24_=_C52 ,C24_=_C88 ,C24_=_C114 ,\nC24_=_C127 ,C24_=_C134 ,C24_=_C158 ,C24_=_C181 ,C24_=_C182 ,C24_=_C183 ,\nC24_=_C184 ,C37_=_C42 ,C37_=_C52 ,C37_=_C88 ,C37_=_C114 ,C37_=_C127 ,\nC37_=_C134 ,C37_=_C158 ,C37_=_C181 ,C37_=_C182 ,C37_=_C183 ,C37_=_C184 ,\nC42_=_C70 ,C42_=_C121 ,C42_=_C165 ,C42_=_C175 ,C42_=_C191 ,C42_=_C199 ,\nC42_=_C205 ,C42_=_C211 ,C42_=_C218 ,C42_=_C221 ,C42_=_C225 ,C52_=_C88 ,\nC52_=_C114 ,C52_=_C127 ,C52_=_C134 ,C52_=_C158 ,C52_=_C181 ,C52_=_C182 ,\nC52_=_C183 ,C52_=_C184 ,C70_=_C121 ,C70_=_C165 ,C70_=_C175 ,C70_=_C191 ,\nC70_=_C199 ,C70_=_C205 ,C70_=_C211 ,C70_=_C218 ,C70_=_C221 ,C70_=_C225 ,\nC88_=_C114 ,C88_=_C127 ,C88_=_C134 ,C88_=_C158 ,C88_=_C181 ,C88_=_C182 ,\nC88_=_C183 ,C88_=_C184 ,C114_=_C121 ,C114_=_C127 ,C114_=_C134 ,C114_=_C158 ,\nC114_=_C181 ,C114_=_C182 ,C114_=_C183 ,C114_=_C184 ,C121_=_C165 ,C121_=_C175 ,\nC121_=_C191 ,C121_=_C199 ,C121_=_C205 ,C121_=_C211 ,C121_=_C218 ,C121_=_C221 ,\nC121_=_C225 ,C127_=_C134 ,C127_=_C158 ,C127_=_C181 ,C127_=_C182 ,C127_=_C183 ,\nC127_=_C184 ,C134_=_C158 ,C134_=_C181 ,C134_=_C182 ,C134_=_C183 ,C134_=_C184 ,\nC158_=_C165 ,C158_=_C181 ,C158_=_C182 ,C158_=_C183 ,C158_=_C184 ,C165_=_C175 ,\nC165_=_C191 ,C165_=_C199 ,C165_=_C205 ,C165_=_C211 ,C165_=_C218 ,C165_=_C221 ,\nC165_=_C225 ,C175_=_C191 ,C175_=_C199 ,C175_=_C205 ,C175_=_C211 ,C175_=_C218 ,\nC175_=_C221 ,C175_=_C225 ,C181_=_C182 ,C181_=_C183 ,C181_=_C184 ,C181_=_C191 ,\nC182_=_C183 ,C182_=_C184 ,C182_=_C199 ,C183_=_C184 ,C183_=_C205 ,C191_=_C199 ,\nC191_=_C205 ,C191_=_C211 ,C191_=_C218 ,C191_=_C221 ,C191_=_C225 ,C199_=_C205 ,\nC199_=_C211 ,C199_=_C218 ,C199_=_C221 ,C199_=_C225 ,C205_=_C211 ,C205_=_C218 ,\nC205_=_C221 ,C205_=_C225 ,C211_=_C218 ,C211_=_C221 ,C211_=_C225 ,C218_=_C221 ,\nC218_=_C225 ,C221_=_C225 ,"];35[shape=box, label="id:35 level: 4\n32: C10 C25 C39 C53 C56 \nC76 C78 C89 C100 C117 C135 \nC137 C146 C150 C153 C159 C170 \nC176 C181 C186 C187 C188 C189 \nC190 C191 C192 C194 C200 C208 \nC209 C210 C211 \n265: C10_=_C25( C10 C25 ) C10_=_C39( C10 C39 ) C10_=_C56( C10 C56 ) C10_=_C78( C10 C78 ) C10_=_C117( C10 C117 ) \nC10_=_C137( C10 C137 ) C10_=_C146( C10 C146 ) C10_=_C153( C10 C153 ) C10_=_C170( C10 C170 ) C10_=_C187( C10 C187 ) C10_=_C194( C10 C194 ) \nC10_=_C200( C10 C200 ) C10_=_C208( C10 C208 ) C10_=_C209( C10 C209 ) C10_=_C210( C10 C210 ) C10_=_C211( C10 C211 ) C25_=_C39( C25 C39 ) \nC25_=_C56( C25 C56 ) C25_=_C78( C25 C78 ) C25_=_C117( C25 C117 ) C25_=_C137( C25 C137 ) C25_=_C146( C25 C146 ) C25_=_C153( C25 C153 ) \nC25_=_C170( C25 C170 ) C25_=_C187( C25 C187 ) C25_=_C194( C25 C194 ) C25_=_C200( C25 C200 ) C25_=_C208( C25 C208 ) C25_=_C209( C25 C209 ) \nC25_=_C210( C25 C210 ) C25_=_C211( C25 C211 ) C39_=_C56( C39 C56 ) C39_=_C78( C39 C78 ) C39_=_C117( C39 C117 ) C39_=_C137( C39 C137 ) \nC39_=_C146( C39 C146 ) C39_=_C153( C39 C153 ) C39_=_C170( C39 C170 ) C39_=_C187( C39 C187 ) C39_=_C194( C39 C194 ) C39_=_C200( C39 C200 ) \nC39_=_C208( C39 C208 ) C39_=_C209( C39 C209 ) C39_=_C210( C39 C210 ) C39_=_C211( C39 C211 ) C53_=_C56( C53 C56 ) C53_=_C76( C53 C76 ) \nC53_=_C89( C53 C89 ) C53_=_C100( C53 C100 ) C53_=_C135( C53 C135 ) C53_=_C150( C53 C150 ) C53_=_C159( C53 C159 ) C53_=_C176( C53 C176 ) \nC53_=_C181( C53 C181 ) C53_=_C186( C53 C186 ) C53_=_C187( C53 C187 ) C53_=_C188( C53 C188 ) C53_=_C189( C53 C189 ) C53_=_C190( C53 C190 ) \nC53_=_C191( C53 C191 ) C53_=_C192( C53 C192 ) C56_=_C78( C56 C78 ) C56_=_C117( C56 C117 ) C56_=_C137( C56 C137 ) C56_=_C146( C56 C146 ) \nC56_=_C153( C56 C153 ) C56_=_C170( C56 C170 ) C56_=_C187( C56 C187 ) C56_=_C194( C56 C194 ) C56_=_C200( C56 C200 ) C56_=_C208( C56 C208 ) \nC56_=_C209( C56 C209 ) C56_=_C210( C56 C210 ) C56_=_C211( C56 C211 ) C76_=_C78( C76 C78 ) C76_=_C89( C76 C89 ) C76_=_C100( C76 C100 ) \nC76_=_C135( C76 C135 ) C76_=_C150( C76 C150 ) C76_=_C159( C76 C159 ) C76_=_C176( C76 C176 ) C76_=_C181( C76 C181 ) C76_=_C186( C76 C186 ) \nC76_=_C187( C76 C187 ) C76_=_C188( C76 C188 ) C76_=_C189( C76 C189 ) C76_=_C190( C76 C190 ) C76_=_C191( C76 C191 ) C76_=_C192( C76 C192 ) \nC78_=_C117( C78 C117 ) C78_=_C137( C78 C137 ) C78_=_C146( C78 C146 ) C78_=_C153( C78 C153 ) C78_=_C170( C78 C170 ) C78_=_C187( C78 C187 ) \nC78_=_C194( C78 C194 ) C78_=_C200( C78 C200 ) C78_=_C208( C78 C208 ) C78_=_C209( C78 C209 ) C78_=_C210( C78 C210 ) C78_=_C211( C78 C211 ) \nC89_=_C100( C89 C100 ) C89_=_C135( C89 C135 ) C89_=_C150( C89 C150 ) C89_=_C159( C89 C159 ) C89_=_C176( C89 C176 ) C89_=_C181( C89 C181 ) \nC89_=_C186( C89 C186 ) C89_=_C187( C89 C187 ) C89_=_C188( C89 C188 ) C89_=_C189( C89 C189 ) C89_=_C190( C89 C190 ) C89_=_C191( C89 C191 ) \nC89_=_C192( C89 C192 ) C100_=_C135( C100 C135 ) C100_=_C150( C100 C150 ) C100_=_C159( C100 C159 ) C100_=_C176( C100 C176 ) C100_=_C181( C100 C181 ) \nC100_=_C186( C100 C186 ) C100_=_C187( C100 C187 ) C100_=_C188( C100 C188 ) C100_=_C189( C100 C189 ) C100_=_C190( C100 C190 ) C100_=_C191( C100 C191 ) \nC100_=_C192( C100 C192 ) C117_=_C137( C117 C137 ) C117_=_C146( C117 C146 ) C117_=_C153( C117 C153 ) C117_=_C170( C117 C170 ) C117_=_C187( C117 C187 ) \nC117_=_C194( C117 C194 ) C117_=_C200( C117 C200 ) C117_=_C208( C117 C208 ) C117_=_C209( C117 C209 ) C117_=_C210( C117 C210 ) C117_=_C211( C117 C211 ) \nC135_=_C137( C135 C137 ) C135_=_C150( C135 C150 ) C135_=_C159( C135 C159 ) C135_=_C176( C135 C176 ) C135_=_C181( C135 C181 ) C135_=_C186(</w:t>
      </w:r>
    </w:p>
    <w:p>
      <w:pPr>
        <w:pStyle w:val="PreformattedText"/>
        <w:bidi w:val="0"/>
        <w:spacing w:before="0" w:after="0"/>
        <w:jc w:val="left"/>
        <w:rPr/>
      </w:pPr>
      <w:r>
        <w:rPr/>
        <w:t xml:space="preserve"> </w:t>
      </w:r>
      <w:r>
        <w:rPr/>
        <w:t>C135 C186 ) \nC135_=_C187( C135 C187 ) C135_=_C188( C135 C188 ) C135_=_C189( C135 C189 ) C135_=_C190( C135 C190 ) C135_=_C191( C135 C191 ) C135_=_C192( C135 C192 ) \nC137_=_C146( C137 C146 ) C137_=_C153( C137 C153 ) C137_=_C170( C137 C170 ) C137_=_C187( C137 C187 ) C137_=_C194( C137 C194 ) C137_=_C200( C137 C200 ) \nC137_=_C208( C137 C208 ) C137_=_C209( C137 C209 ) C137_=_C210( C137 C210 ) C137_=_C211( C137 C211 ) C146_=_C153( C146 C153 ) C146_=_C170( C146 C170 ) \nC146_=_C187( C146 C187 ) C146_=_C194( C146 C194 ) C146_=_C200( C146 C200 ) C146_=_C208( C146 C208 ) C146_=_C209( C146 C209 ) C146_=_C210( C146 C210 ) \nC146_=_C211( C146 C211 ) C150_=_C153( C150 C153 ) C150_=_C159( C150 C159 ) C150_=_C176( C150 C176 ) C150_=_C181( C150 C181 ) C150_=_C186( C150 C186 ) \nC150_=_C187( C150 C187 ) C150_=_C188( C150 C188 ) C150_=_C189( C150 C189 ) C150_=_C190( C150 C190 ) C150_=_C191( C150 C191 ) C150_=_C192( C150 C192 ) \nC153_=_C170( C153 C170 ) C153_=_C187( C153 C187 ) C153_=_C194( C153 C194 ) C153_=_C200( C153 C200 ) C153_=_C208( C153 C208 ) C153_=_C209( C153 C209 ) \nC153_=_C210( C153 C210 ) C153_=_C211( C153 C211 ) C159_=_C176( C159 C176 ) C159_=_C181( C159 C181 ) C159_=_C186( C159 C186 ) C159_=_C187( C159 C187 ) \nC159_=_C188( C159 C188 ) C159_=_C189( C159 C189 ) C159_=_C190( C159 C190 ) C159_=_C191( C159 C191 ) C159_=_C192( C159 C192 ) C170_=_C187( C170 C187 ) \nC170_=_C194( C170 C194 ) C170_=_C200( C170 C200 ) C170_=_C208( C170 C208 ) C170_=_C209( C170 C209 ) C170_=_C210( C170 C210 ) C170_=_C211( C170 C211 ) \nC176_=_C181( C176 C181 ) C176_=_C186( C176 C186 ) C176_=_C187( C176 C187 ) C176_=_C188( C176 C188 ) C176_=_C189( C176 C189 ) C176_=_C190( C176 C190 ) \nC176_=_C191( C176 C191 ) C176_=_C192( C176 C192 ) C181_=_C186( C181 C186 ) C181_=_C187( C181 C187 ) C181_=_C188( C181 C188 ) C181_=_C189( C181 C189 ) \nC181_=_C190( C181 C190 ) C181_=_C191( C181 C191 ) C181_=_C192( C181 C192 ) C186_=_C187( C186 C187 ) C186_=_C188( C186 C188 ) C186_=_C189( C186 C189 ) \nC186_=_C190( C186 C190 ) C186_=_C191( C186 C191 ) C186_=_C192( C186 C192 ) C186_=_C194( C186 C194 ) C187_=_C188( C187 C188 ) C187_=_C189( C187 C189 ) \nC187_=_C190( C187 C190 ) C187_=_C191( C187 C191 ) C187_=_C192( C187 C192 ) C187_=_C194( C187 C194 ) C187_=_C200( C187 C200 ) C187_=_C208( C187 C208 ) \nC187_=_C209( C187 C209 ) C187_=_C210( C187 C210 ) C187_=_C211( C187 C211 ) C188_=_C189( C188 C189 ) C188_=_C190( C188 C190 ) C188_=_C191( C188 C191 ) \nC188_=_C192( C188 C192 ) C188_=_C208( C188 C208 ) C189_=_C190( C189 C190 ) C189_=_C191( C189 C191 ) C189_=_C192( C189 C192 ) C189_=_C209( C189 C209 ) \nC190_=_C191( C190 C191 ) C190_=_C192( C190 C192 ) C190_=_C210( C190 C210 ) C191_=_C192( C191 C192 ) C191_=_C211( C191 C211 ) C194_=_C200( C194 C200 ) \nC194_=_C208( C194 C208 ) C194_=_C209( C194 C209 ) C194_=_C210( C194 C210 ) C194_=_C211( C194 C211 ) C200_=_C208( C200 C208 ) C200_=_C209( C200 C209 ) \nC200_=_C210( C200 C210 ) C200_=_C211( C200 C211 ) C208_=_C209( C208 C209 ) C208_=_C210( C208 C210 ) C208_=_C211( C208 C211 ) C209_=_C210( C209 C210 ) \nC209_=_C211( C209 C211 ) C210_=_C211( C210 C211 ) "];27-&gt;35[label="31: C10 C25 C39 C53 C56 \nC76 C78 C89 C100 C117 C135 \nC137 C146 C150 C153 C159 C170 \nC176 C181 C186 C188 C189 C190 \nC191 C192 C194 C200 C208 C209 \nC210 C211 \n234: C10_=_C25 ,C10_=_C39 ,C10_=_C56 ,C10_=_C78 ,C10_=_C117 ,\nC10_=_C137 ,C10_=_C146 ,C10_=_C153 ,C10_=_C170 ,C10_=_C194 ,C10_=_C200 ,\nC10_=_C208 ,C10_=_C209 ,C10_=_C210 ,C10_=_C211 ,C25_=_C39 ,C25_=_C56 ,\nC25_=_C78 ,C25_=_C117 ,C25_=_C137 ,C25_=_C146 ,C25_=_C153 ,C25_=_C170 ,\nC25_=_C194 ,C25_=_C200 ,C25_=_C208 ,C25_=_C209 ,C25_=_C210 ,C25_=_C211 ,\nC39_=_C56 ,C39_=_C78 ,C39_=_C117 ,C39_=_C137 ,C39_=_C146 ,C39_=_C153 ,\nC39_=_C170 ,C39_=_C194 ,C39_=_C200 ,C39_=_C208 ,C39_=_C209 ,C39_=_C210 ,\nC39_=_C211 ,C53_=_C56 ,C53_=_C76 ,C53_=_C89 ,C53_=_C100 ,C53_=_C135 ,\nC53_=_C150 ,C53_=_C159 ,C53_=_C176 ,C53_=_C181 ,C53_=_C186 ,C53_=_C188 ,\nC53_=_C189 ,C53_=_C190 ,C53_=_C191 ,C53_=_C192 ,C56_=_C78 ,C56_=_C117 ,\nC56_=_C137 ,C56_=_C146 ,C56_=_C153 ,C56_=_C170 ,C56_=_C194 ,C56_=_C200 ,\nC56_=_C208 ,C56_=_C209 ,C56_=_C210 ,C56_=_C211 ,C76_=_C78 ,C76_=_C89 ,\nC76_=_C100 ,C76_=_C135 ,C76_=_C150 ,C76_=_C159 ,C76_=_C176 ,C76_=_C181 ,\nC76_=_C186 ,C76_=_C188 ,C76_=_C189 ,C76_=_C190 ,C76_=_C191 ,C76_=_C192 ,\nC78_=_C117 ,C78_=_C137 ,C78_=_C146 ,C78_=_C153 ,C78_=_C170 ,C78_=_C194 ,\nC78_=_C200 ,C78_=_C208 ,C78_=_C209 ,C78_=_C210 ,C78_=_C211 ,C89_=_C100 ,\nC89_=_C135 ,C89_=_C150 ,C89_=_C159 ,C89_=_C176 ,C89_=_C181 ,C89_=_C186 ,\nC89_=_C188 ,C89_=_C189 ,C89_=_C190 ,C89_=_C191 ,C89_=_C192 ,C100_=_C135 ,\nC100_=_C150 ,C100_=_C159 ,C100_=_C176 ,C100_=_C181 ,C100_=_C186 ,C100_=_C188 ,\nC100_=_C189 ,C100_=_C190 ,C100_=_C191 ,C100_=_C192 ,C117_=_C137 ,C117_=_C146 ,\nC117_=_C153 ,C117_=_C170 ,C117_=_C194 ,C117_=_C200 ,C117_=_C208 ,C117_=_C209 ,\nC117_=_C210 ,C117_=_C211 ,C135_=_C137 ,C135_=_C150 ,C135_=_C159 ,C135_=_C176 ,\nC135_=_C181 ,C135_=_C186 ,C135_=_C188 ,C135_=_C189 ,C135_=_C190 ,C135_=_C191 ,\nC135_=_C192 ,C137_=_C146 ,C137_=_C153 ,C137_=_C170 ,C137_=_C194 ,C137_=_C200 ,\nC137_=_C208 ,C137_=_C209 ,C137_=_C210 ,C137_=_C211 ,C146_=_C153 ,C146_=_C170 ,\nC146_=_C194 ,C146_=_C200 ,C146_=_C208 ,C146_=_C209 ,C146_=_C210 ,C146_=_C211 ,\nC150_=_C153 ,C150_=_C159 ,C150_=_C176 ,C150_=_C181 ,C150_=_C186 ,C150_=_C188 ,\nC150_=_C189 ,C150_=_C190 ,C150_=_C191 ,C150_=_C192 ,C153_=_C170 ,C153_=_C194 ,\nC153_=_C200 ,C153_=_C208 ,C153_=_C209 ,C153_=_C210 ,C153_=_C211 ,C159_=_C176 ,\nC159_=_C181 ,C159_=_C186 ,C159_=_C188 ,C159_=_C189 ,C159_=_C190 ,C159_=_C191 ,\nC159_=_C192 ,C170_=_C194 ,C170_=_C200 ,C170_=_C208 ,C170_=_C209 ,C170_=_C210 ,\nC170_=_C211 ,C176_=_C181 ,C176_=_C186 ,C176_=_C188 ,C176_=_C189 ,C176_=_C190 ,\nC176_=_C191 ,C176_=_C192 ,C181_=_C186 ,C181_=_C188 ,C181_=_C189 ,C181_=_C190 ,\nC181_=_C191 ,C181_=_C192 ,C186_=_C188 ,C186_=_C189 ,C186_=_C190 ,C186_=_C191 ,\nC186_=_C192 ,C186_=_C194 ,C188_=_C189 ,C188_=_C190 ,C188_=_C191 ,C188_=_C192 ,\nC188_=_C208 ,C189_=_C190 ,C189_=_C191 ,C189_=_C192 ,C189_=_C209 ,C190_=_C191 ,\nC190_=_C192 ,C190_=_C210 ,C191_=_C192 ,C191_=_C211 ,C194_=_C200 ,C194_=_C208 ,\nC194_=_C209 ,C194_=_C210 ,C194_=_C211 ,C200_=_C208 ,C200_=_C209 ,C200_=_C210 ,\nC200_=_C211 ,C208_=_C209 ,C208_=_C210 ,C208_=_C211 ,C209_=_C210 ,C209_=_C211 ,\nC210_=_C211 ,"];36[shape=box, label="id:36 level: 4\n36: C1 C5 C16 C20 C45 \nC46 C47 C48 C49 C50 C51 \nC52 C53 C54 C55 C56 C57 \nC58 C59 C60 C97 C109 C110 \nC111 C112 C113 C114 C115 C116 \nC117 C118 C119 C120 C121 C122 \nC123 \n336: C1_=_C5( C1 C5 ) C1_=_C16( C1 C16 ) C1_=_C45( C1 C45 ) C1_=_C46( C1 C46 ) C1_=_C47( C1 C47 ) \nC1_=_C48( C1 C48 ) C1_=_C49( C1 C49 ) C1_=_C50( C1 C50 ) C1_=_C51( C1 C51 ) C1_=_C52( C1 C52 ) C1_=_C53( C1 C53 ) \nC1_=_C54( C1 C54 ) C1_=_C55( C1 C55 ) C1_=_C56( C1 C56 ) C1_=_C57( C1 C57 ) C1_=_C58( C1 C58 ) C1_=_C59( C1 C59 ) \nC1_=_C60( C1 C60 ) C5_=_C20( C5 C20 ) C5_=_C47( C5 C47 ) C5_=_C97( C5 C97 ) C5_=_C109( C5 C109 ) C5_=_C110( C5 C110 ) \nC5_=_C111( C5 C111 ) C5_=_C112( C5 C112 ) C5_=_C113( C5 C113 ) C5_=_C114( C5 C114 ) C5_=_C115( C5 C115 ) C5_=_C116( C5 C116 ) \nC5_=_C117( C5 C117 ) C5_=_C118( C5 C118 ) C5_=_C119( C5 C119 ) C5_=_C120( C5 C120 ) C5_=_C121( C5 C121 ) C5_=_C122( C5 C122 ) \nC5_=_C123( C5 C123 ) C16_=_C20( C16 C20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20_=_C47( C20 C47 ) C20_=_C97( C20 C97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45_=_C46( C45 C46 ) \nC45_=_C47( C45 C47 ) C45_=_C48( C45 C48 ) C45_=_C49( C45 C49 ) C45_=_C50( C45 C50 ) C45_=_C51( C45 C51 ) C45_=_C52( C45 C52 ) \nC45_=_C53( C45 C53 ) C45_=_C54( C45 C54 ) C45_=_C55( C45 C55 ) C45_=_C56( C45 C56 ) C45_=_C57( C45 C57 ) C45_=_C58( C45 C58 ) \nC45_=_C59( C45 C59 ) C45_=_C60( C45 C60 ) C46_=_C47( C46 C47 ) C46_=_C48( C46 C48 ) C46_=_C49( C46 C49 ) C46_=_C50( C46 C50 ) \nC46_=_C51( C46 C51 ) C46_=_C52( C46 C52 ) C46_=_C53( C46 C53 ) C46_=_C54( C46 C54 ) C46_=_C55( C46 C55 ) C46_=_C56( C46 C56 ) \nC46_=_C57( C46 C57 ) C46_=_C58( C46 C58 ) C46_=_C59( C46 C59 ) C46_=_C60( C46 C60 ) C46_=_C97( C46 C97 ) C47_=_C48( C47 C48 ) \nC47_=_C49( C47 C49 ) C47_=_C50( C47 C50 ) C47_=_C51( C47 C51 ) C47_=_C52( C47 C52 ) C47_=_C53( C47 C53 ) C47_=_C54( C47 C54 ) \nC47_=_C55( C47 C55 ) C47_=_C56( C47 C56 ) C47_=_C57( C47 C57 ) C47_=_C58( C47 C58 ) C47_=_C59( C47 C59 ) C47_=_C60( C47 C60 ) \nC47_=_C97( C47 C97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8_=_C49( C48 C49 ) C48_=_C50( C48 C50 ) \nC48_=_C51( C48 C51 ) C48_=_C52( C48 C52 ) C48_=_C53( C48 C53 ) C48_=_C54( C48 C54 ) C48_=_C55( C48 C55 ) C48_=_C56( C48 C56 ) \nC48_=_C57( C48 C57 ) C48_=_C58( C48 C58 ) C48_=_C59( C48 C59 ) C48_=_C60( C48 C60 ) C48_=_C109( C48 C109 ) C49_=_C50( C49 C50 ) \nC49_=_C51( C49 C51 ) C49_=_C52( C49 C52 ) C49_=_C53( C49 C53 ) C49_=_C54( C49 C54 ) C49_=_C55( C49 C55 ) C49_=_C56( C49 C56 ) \nC49_=_C57( C49 C57 ) C49_=_C58( C49 C58 ) C49_=_C59( C49 C59 ) C49_=_C60( C49 C60 ) C49_=_C110( C49 C110 ) C50_=_C51( C50 C51 ) \nC50_=_C52( C50 C52 ) C50_=_C53( C50 C53 ) C50_=_C54( C50 C54 ) C50_=_C55(</w:t>
      </w:r>
    </w:p>
    <w:p>
      <w:pPr>
        <w:pStyle w:val="PreformattedText"/>
        <w:bidi w:val="0"/>
        <w:spacing w:before="0" w:after="0"/>
        <w:jc w:val="left"/>
        <w:rPr/>
      </w:pPr>
      <w:r>
        <w:rPr/>
        <w:t xml:space="preserve"> </w:t>
      </w:r>
      <w:r>
        <w:rPr/>
        <w:t>C50 C55 ) C50_=_C56( C50 C56 ) C50_=_C57( C50 C57 ) \nC50_=_C58( C50 C58 ) C50_=_C59( C50 C59 ) C50_=_C60( C50 C60 ) C51_=_C52( C51 C52 ) C51_=_C53( C51 C53 ) C51_=_C54( C51 C54 ) \nC51_=_C55( C51 C55 ) C51_=_C56( C51 C56 ) C51_=_C57( C51 C57 ) C51_=_C58( C51 C58 ) C51_=_C59( C51 C59 ) C51_=_C60( C51 C60 ) \nC51_=_C112( C51 C112 ) C52_=_C53( C52 C53 ) C52_=_C54( C52 C54 ) C52_=_C55( C52 C55 ) C52_=_C56( C52 C56 ) C52_=_C57( C52 C57 ) \nC52_=_C58( C52 C58 ) C52_=_C59( C52 C59 ) C52_=_C60( C52 C60 ) C52_=_C114( C52 C114 ) C53_=_C54( C53 C54 ) C53_=_C55( C53 C55 ) \nC53_=_C56( C53 C56 ) C53_=_C57( C53 C57 ) C53_=_C58( C53 C58 ) C53_=_C59( C53 C59 ) C53_=_C60( C53 C60 ) C54_=_C55( C54 C55 ) \nC54_=_C56( C54 C56 ) C54_=_C57( C54 C57 ) C54_=_C58( C54 C58 ) C54_=_C59( C54 C59 ) C54_=_C60( C54 C60 ) C54_=_C115( C54 C115 ) \nC55_=_C56( C55 C56 ) C55_=_C57( C55 C57 ) C55_=_C58( C55 C58 ) C55_=_C59( C55 C59 ) C55_=_C60( C55 C60 ) C55_=_C116( C55 C116 ) \nC56_=_C57( C56 C57 ) C56_=_C58( C56 C58 ) C56_=_C59( C56 C59 ) C56_=_C60( C56 C60 ) C56_=_C117( C56 C117 ) C57_=_C58( C57 C58 ) \nC57_=_C59( C57 C59 ) C57_=_C60( C57 C60 ) C57_=_C118( C57 C118 ) C58_=_C59( C58 C59 ) C58_=_C60( C58 C60 ) C59_=_C60( C59 C60 ) \nC60_=_C122( C60 C122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1_=_C112( C111 C112 ) C111_=_C113( C111 C113 ) C111_=_C114( C111 C114 ) C111_=_C115( C111 C115 ) C111_=_C116( C111 C116 ) \nC111_=_C117( C111 C117 ) C111_=_C118( C111 C118 ) C111_=_C119( C111 C119 ) C111_=_C120( C111 C120 ) C111_=_C121( C111 C121 ) C111_=_C122( C111 C122 ) \nC111_=_C123( C111 C123 ) C112_=_C113( C112 C113 ) C112_=_C114( C112 C114 ) C112_=_C115( C112 C115 ) C112_=_C116( C112 C116 ) C112_=_C117( C112 C117 ) \nC112_=_C118( C112 C118 ) C112_=_C119( C112 C119 ) C112_=_C120( C112 C120 ) C112_=_C121( C112 C121 ) C112_=_C122( C112 C122 ) C112_=_C123( C112 C123 ) \nC113_=_C114( C113 C114 ) C113_=_C115( C113 C115 ) C113_=_C116( C113 C116 ) C113_=_C117( C113 C117 ) C113_=_C118( C113 C118 ) C113_=_C119( C113 C119 ) \nC113_=_C120( C113 C120 ) C113_=_C121( C113 C121 ) C113_=_C122( C113 C122 ) C113_=_C123( C113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27-&gt;36[label="35: C1 C5 C16 C20 C45 \nC46 C48 C49 C50 C51 C52 \nC53 C54 C55 C56 C57 C58 \nC59 C60 C97 C109 C110 C111 \nC112 C113 C114 C115 C116 C117 \nC118 C119 C120 C121 C122 C123 \n301: C1_=_C5 ,C1_=_C16 ,C1_=_C45 ,C1_=_C46 ,C1_=_C48 ,\nC1_=_C49 ,C1_=_C50 ,C1_=_C51 ,C1_=_C52 ,C1_=_C53 ,C1_=_C54 ,\nC1_=_C55 ,C1_=_C56 ,C1_=_C57 ,C1_=_C58 ,C1_=_C59 ,C1_=_C60 ,\nC5_=_C20 ,C5_=_C97 ,C5_=_C109 ,C5_=_C110 ,C5_=_C111 ,C5_=_C112 ,\nC5_=_C113 ,C5_=_C114 ,C5_=_C115 ,C5_=_C116 ,C5_=_C117 ,C5_=_C118 ,\nC5_=_C119 ,C5_=_C120 ,C5_=_C121 ,C5_=_C122 ,C5_=_C123 ,C16_=_C20 ,\nC16_=_C45 ,C16_=_C46 ,C16_=_C48 ,C16_=_C49 ,C16_=_C50 ,C16_=_C51 ,\nC16_=_C52 ,C16_=_C53 ,C16_=_C54 ,C16_=_C55 ,C16_=_C56 ,C16_=_C57 ,\nC16_=_C58 ,C16_=_C59 ,C16_=_C60 ,C20_=_C97 ,C20_=_C109 ,C20_=_C110 ,\nC20_=_C111 ,C20_=_C112 ,C20_=_C113 ,C20_=_C114 ,C20_=_C115 ,C20_=_C116 ,\nC20_=_C117 ,C20_=_C118 ,C20_=_C119 ,C20_=_C120 ,C20_=_C121 ,C20_=_C122 ,\nC20_=_C123 ,C45_=_C46 ,C45_=_C48 ,C45_=_C49 ,C45_=_C50 ,C45_=_C51 ,\nC45_=_C52 ,C45_=_C53 ,C45_=_C54 ,C45_=_C55 ,C45_=_C56 ,C45_=_C57 ,\nC45_=_C58 ,C45_=_C59 ,C45_=_C60 ,C46_=_C48 ,C46_=_C49 ,C46_=_C50 ,\nC46_=_C51 ,C46_=_C52 ,C46_=_C53 ,C46_=_C54 ,C46_=_C55 ,C46_=_C56 ,\nC46_=_C57 ,C46_=_C58 ,C46_=_C59 ,C46_=_C60 ,C46_=_C97 ,C48_=_C49 ,\nC48_=_C50 ,C48_=_C51 ,C48_=_C52 ,C48_=_C53 ,C48_=_C54 ,C48_=_C55 ,\nC48_=_C56 ,C48_=_C57 ,C48_=_C58 ,C48_=_C59 ,C48_=_C60 ,C48_=_C109 ,\nC49_=_C50 ,C49_=_C51 ,C49_=_C52 ,C49_=_C53 ,C49_=_C54 ,C49_=_C55 ,\nC49_=_C56 ,C49_=_C57 ,C49_=_C58 ,C49_=_C59 ,C49_=_C60 ,C49_=_C110 ,\nC50_=_C51 ,C50_=_C52 ,C50_=_C53 ,C50_=_C54 ,C50_=_C55 ,C50_=_C56 ,\nC50_=_C57 ,C50_=_C58 ,C50_=_C59 ,C50_=_C60 ,C51_=_C52 ,C51_=_C53 ,\nC51_=_C54 ,C51_=_C55 ,C51_=_C56 ,C51_=_C57 ,C51_=_C58 ,C51_=_C59 ,\nC51_=_C60 ,C51_=_C112 ,C52_=_C53 ,C52_=_C54 ,C52_=_C55 ,C52_=_C56 ,\nC52_=_C57 ,C52_=_C58 ,C52_=_C59 ,C52_=_C60 ,C52_=_C114 ,C53_=_C54 ,\nC53_=_C55 ,C53_=_C56 ,C53_=_C57 ,C53_=_C58 ,C53_=_C59 ,C53_=_C60 ,\nC54_=_C55 ,C54_=_C56 ,C54_=_C57 ,C54_=_C58 ,C54_=_C59 ,C54_=_C60 ,\nC54_=_C115 ,C55_=_C56 ,C55_=_C57 ,C55_=_C58 ,C55_=_C59 ,C55_=_C60 ,\nC55_=_C116 ,C56_=_C57 ,C56_=_C58 ,C56_=_C59 ,C56_=_C60 ,C56_=_C117 ,\nC57_=_C58 ,C57_=_C59 ,C57_=_C60 ,C57_=_C118 ,C58_=_C59 ,C58_=_C60 ,\nC59_=_C60 ,C60_=_C122 ,C97_=_C109 ,C97_=_C110 ,C97_=_C111 ,C97_=_C112 ,\nC97_=_C113 ,C97_=_C114 ,C97_=_C115 ,C97_=_C116 ,C97_=_C117 ,C97_=_C118 ,\nC97_=_C119 ,C97_=_C120 ,C97_=_C121 ,C97_=_C122 ,C97_=_C123 ,C109_=_C110 ,\nC109_=_C111 ,C109_=_C112 ,C109_=_C113 ,C109_=_C114 ,C109_=_C115 ,C109_=_C116 ,\nC109_=_C117 ,C109_=_C118 ,C109_=_C119 ,C109_=_C120 ,C109_=_C121 ,C109_=_C122 ,\nC109_=_C123 ,C110_=_C111 ,C110_=_C112 ,C110_=_C113 ,C110_=_C114 ,C110_=_C115 ,\nC110_=_C116 ,C110_=_C117 ,C110_=_C118 ,C110_=_C119 ,C110_=_C120 ,C110_=_C121 ,\nC110_=_C122 ,C110_=_C123 ,C111_=_C112 ,C111_=_C113 ,C111_=_C114 ,C111_=_C115 ,\nC111_=_C116 ,C111_=_C117 ,C111_=_C118 ,C111_=_C119 ,C111_=_C120 ,C111_=_C121 ,\nC111_=_C122 ,C111_=_C123 ,C112_=_C113 ,C112_=_C114 ,C112_=_C115 ,C112_=_C116 ,\nC112_=_C117 ,C112_=_C118 ,C112_=_C119 ,C112_=_C120 ,C112_=_C121 ,C112_=_C122 ,\nC112_=_C123 ,C113_=_C114 ,C113_=_C115 ,C113_=_C116 ,C113_=_C117 ,C113_=_C118 ,\nC113_=_C119 ,C113_=_C120 ,C113_=_C121 ,C113_=_C122 ,C113_=_C123 ,C114_=_C115 ,\nC114_=_C116 ,C114_=_C117 ,C114_=_C118 ,C114_=_C119 ,C114_=_C120 ,C114_=_C121 ,\nC114_=_C122 ,C114_=_C123 ,C115_=_C116 ,C115_=_C117 ,C115_=_C118 ,C115_=_C119 ,\nC115_=_C120 ,C115_=_C121 ,C115_=_C122 ,C115_=_C123 ,C116_=_C117 ,C116_=_C118 ,\nC116_=_C119 ,C116_=_C120 ,C116_=_C121 ,C116_=_C122 ,C116_=_C123 ,C117_=_C118 ,\nC117_=_C119 ,C117_=_C120 ,C117_=_C121 ,C117_=_C122 ,C117_=_C123 ,C118_=_C119 ,\nC118_=_C120 ,C118_=_C121 ,C118_=_C122 ,C118_=_C123 ,C119_=_C120 ,C119_=_C121 ,\nC119_=_C122 ,C119_=_C123 ,C120_=_C121 ,C120_=_C122 ,C120_=_C123 ,C121_=_C122 ,\nC121_=_C123 ,C122_=_C1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