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3 V5 \nV6 V7 V8 V9 V12 V13 \nV15 V16 V18 V20 V23 V24 \nV25 V27 V28 \n102: C0( V0 V3 ) C1( V0 V5 ) C2( V0 V6 ) C3( V0 V7 ) C4( V0 V9 ) \nC6( V0 V13 ) C7( V0 V15 ) C8( V0 V16 ) C10( V0 V18 ) C11( V0 V20 ) C13( V0 V23 ) \nC14( V0 V25 ) C15( V0 V27 ) C16( V0 V28 ) C17( V1 V2 ) C19( V1 V6 ) C20( V1 V7 ) \nC21( V1 V8 ) C22( V1 V9 ) C23( V1 V12 ) C24( V1 V13 ) C26( V1 V16 ) C27( V1 V18 ) \nC29( V1 V20 ) C31( V1 V23 ) C32( V1 V28 ) C33( V2 V3 ) C34( V2 V5 ) C35( V2 V6 ) \nC36( V2 V7 ) C37( V2 V12 ) C38( V2 V13 ) C40( V2 V15 ) C45( V2 V27 ) C46( V3 V6 ) \nC47( V3 V9 ) C48( V3 V13 ) C49( V3 V15 ) C50( V3 V16 ) C53( V3 V20 ) C55( V3 V23 ) \nC56( V3 V24 ) C57( V3 V25 ) C59( V3 V27 ) C71( V5 V6 ) C72( V5 V7 ) C73( V5 V8 ) \nC77( V5 V15 ) C81( V5 V24 ) C82( V5 V25 ) C84( V6 V7 ) C85( V6 V9 ) C90( V6 V20 ) \nC91( V6 V24 ) C93( V6 V28 ) C94( V7 V8 ) C96( V7 V13 ) C97( V7 V15 ) C99( V7 V18 ) \nC102( V7 V23 ) C104( V7 V28 ) C106( V8 V9 ) C108( V8 V12 ) C110( V8 V15 ) C111( V8 V16 ) \nC113( V8 V18 ) C117( V8 V24 ) C118( V8 V28 ) C120( V9 V13 ) C122( V9 V15 ) C123( V9 V16 ) \nC125( V9 V18 ) C143( V12 V15 ) C145( V12 V18 ) C148( V12 V23 ) C149( V12 V24 ) C150( V12 V25 ) \nC152( V12 V28 ) C154( V13 V15 ) C155( V13 V16 ) C158( V13 V20 ) C159( V13 V23 ) C160( V13 V24 ) \nC162( V13 V28 ) C171( V15 V16 ) C173( V15 V20 ) C174( V15 V23 ) C176( V16 V18 ) C179( V16 V24 ) \nC184( V18 V23 ) C185( V18 V24 ) C186( V18 V25 ) C193( V20 V23 ) C194( V20 V25 ) C195( V20 V27 ) \nC203( V23 V25 ) C205( V23 V28 ) C207( V24 V25 ) C209( V24 V27 ) C210( V24 V28 ) C212( V25 V28 ) \nC215( V27 V28 ) "]1[shape=box, label="id:1 level: 1\n13: V0 V2 V3 V5 V7 \nV8 V9 V12 V13 V17 V18 \nV23 V25 \n48: C0( V0 V3 ) C1( V0 V5 ) C3( V0 V7 ) C4( V0 V9 ) C6( V0 V13 ) \nC9( V0 V17 ) C10( V0 V18 ) C13( V0 V23 ) C14( V0 V25 ) C33( V2 V3 ) C34( V2 V5 ) \nC36( V2 V7 ) C37( V2 V12 ) C38( V2 V13 ) C41( V2 V17 ) C47( V3 V9 ) C48( V3 V13 ) \nC51( V3 V17 ) C55( V3 V23 ) C57( V3 V25 ) C72( V5 V7 ) C73( V5 V8 ) C78( V5 V17 ) \nC82( V5 V25 ) C94( V7 V8 ) C96( V7 V13 ) C98( V7 V17 ) C99( V7 V18 ) C102( V7 V23 ) \nC106( V8 V9 ) C108( V8 V12 ) C112( V8 V17 ) C113( V8 V18 ) C120( V9 V13 ) C124( V9 V17 ) \nC125( V9 V18 ) C144( V12 V17 ) C145( V12 V18 ) C148( V12 V23 ) C150( V12 V25 ) C156( V13 V17 ) \nC159( V13 V23 ) C180( V17 V18 ) C181( V17 V23 ) C182( V17 V25 ) C184( V18 V23 ) C186( V18 V25 ) \nC203( V23 V25 ) "];0-&gt;1[label="12: V0 V2 V3 V5 V7 \nV8 V9 V12 V13 V18 V23 \nV25 \n36: C0 ,C1 ,C3 ,C4 ,C6 ,\nC10 ,C13 ,C14 ,C33 ,C34 ,C36 ,\nC37 ,C38 ,C47 ,C48 ,C55 ,C57 ,\nC72 ,C73 ,C82 ,C94 ,C96 ,C99 ,\nC102 ,C106 ,C108 ,C113 ,C120 ,C125 ,\nC145 ,C148 ,C150 ,C159 ,C184 ,C186 ,\nC203 ,"];2[shape=box, label="id:2 level: 1\n16: V0 V2 V3 V6 V7 \nV8 V9 V12 V13 V16 V23 \nV24 V25 V26 V27 V28 \n66: C0( V0 V3 ) C2( V0 V6 ) C3( V0 V7 ) C4( V0 V9 ) C6( V0 V13 ) \nC8( V0 V16 ) C13( V0 V23 ) C14( V0 V25 ) C15( V0 V27 ) C16( V0 V28 ) C33( V2 V3 ) \nC35( V2 V6 ) C36( V2 V7 ) C37( V2 V12 ) C38( V2 V13 ) C44( V2 V26 ) C45( V2 V27 ) \nC46( V3 V6 ) C47( V3 V9 ) C48( V3 V13 ) C50( V3 V16 ) C55( V3 V23 ) C56( V3 V24 ) \nC57( V3 V25 ) C58( V3 V26 ) C59( V3 V27 ) C84( V6 V7 ) C85( V6 V9 ) C91( V6 V24 ) \nC92( V6 V26 ) C93( V6 V28 ) C94( V7 V8 ) C96( V7 V13 ) C102( V7 V23 ) C103( V7 V26 ) \nC104( V7 V28 ) C106( V8 V9 ) C108( V8 V12 ) C111( V8 V16 ) C117( V8 V24 ) C118( V8 V28 ) \nC120( V9 V13 ) C123( V9 V16 ) C126( V9 V26 ) C148( V12 V23 ) C149( V12 V24 ) C150( V12 V25 ) \nC151( V12 V26 ) C152( V12 V28 ) C155( V13 V16 ) C159( V13 V23 ) C160( V13 V24 ) C161( V13 V26 ) \nC162( V13 V28 ) C179( V16 V24 ) C203( V23 V25 ) C204( V23 V26 ) C205( V23 V28 ) C207( V24 V25 ) \nC208( V24 V26 ) C209( V24 V27 ) C210( V24 V28 ) C211( V25 V26 ) C212( V25 V28 ) C214( V26 V27 ) \nC215( V27 V28 ) "];0-&gt;2[label="15: V0 V2 V3 V6 V7 \nV8 V9 V12 V13 V16 V23 \nV24 V25 V27 V28 \n55: C0 ,C2 ,C3 ,C4 ,C6 ,\nC8 ,C13 ,C14 ,C15 ,C16 ,C33 ,\nC35 ,C36 ,C37 ,C38 ,C45 ,C46 ,\nC47 ,C48 ,C50 ,C55 ,C56 ,C57 ,\nC59 ,C84 ,C85 ,C91 ,C93 ,C94 ,\nC96 ,C102 ,C104 ,C106 ,C108 ,C111 ,\nC117 ,C118 ,C120 ,C123 ,C148 ,C149 ,\nC150 ,C152 ,C155 ,C159 ,C160 ,C162 ,\nC179 ,C203 ,C205 ,C207 ,C209 ,C210 ,\nC212 ,C215 ,"];3[shape=box, label="id:3 level: 1\n18: V0 V1 V4 V5 V6 \nV7 V8 V9 V12 V13 V15 \nV16 V18 V20 V23 V25 V27 \nV28 \n83: C1( V0 V5 ) C2( V0 V6 ) C3( V0 V7 ) C4( V0 V9 ) C6( V0 V13 ) \nC7( V0 V15 ) C8( V0 V16 ) C10( V0 V18 ) C11( V0 V20 ) C13( V0 V23 ) C14( V0 V25 ) \nC15( V0 V27 ) C16( V0 V28 ) C18( V1 V4 ) C19( V1 V6 ) C20( V1 V7 ) C21( V1 V8 ) \nC22( V1 V9 ) C23( V1 V12 ) C24( V1 V13 ) C26( V1 V16 ) C27( V1 V18 ) C29( V1 V20 ) \nC31( V1 V23 ) C32( V1 V28 ) C60( V4 V5 ) C61( V4 V6 ) C62( V4 V7 ) C63( V4 V8 ) \nC64( V4 V13 ) C65( V4 V16 ) C66( V4 V20 ) C67( V4 V23 ) C68( V4 V25 ) C69( V4 V27 ) \nC71( V5 V6 ) C72( V5 V7 ) C73( V5 V8 ) C77( V5 V15 ) C82( V5 V25 ) C84( V6 V7 ) \nC85( V6 V9 ) C90( V6 V20 ) C93( V6 V28 ) C94( V7 V8 ) C96( V7 V13 ) C97( V7 V15 ) \nC99( V7 V18 ) C102( V7 V23 ) C104( V7 V28 ) C106( V8 V9 ) C108( V8 V12 ) C110( V8 V15 ) \nC111( V8 V16 ) C113( V8 V18 ) C118( V8 V28 ) C120( V9 V13 ) C122( V9 V15 ) C123( V9 V16 ) \nC125( V9 V18 ) C143( V12 V15 ) C145( V12 V18 ) C148( V12 V23 ) C150( V12 V25 ) C152( V12 V28 ) \nC154( V13 V15 ) C155( V13 V16 ) C158( V13 V20 ) C159( V13 V23 ) C162( V13 V28 ) C171( V15 V16 ) \nC173( V15 V20 ) C174( V15 V23 ) C176( V16 V18 ) C184( V18 V23 ) C186( V18 V25 ) C193( V20 V23 ) \nC194( V20 V25 ) C195( V20 V27 ) C203( V23 V25 ) C205( V23 V28 ) C212( V25 V28 ) C215( V27 V28 ) "];0-&gt;3[label="17: V0 V1 V5 V6 V7 \nV8 V9 V12 V13 V15 V16 \nV18 V20 V23 V25 V27 V28 \n72: C1 ,C2 ,C3 ,C4 ,C6 ,\nC7 ,C8 ,C10 ,C11 ,C13 ,C14 ,\nC15 ,C16 ,C19 ,C20 ,C21 ,C22 ,\nC23 ,C24 ,C26 ,C27 ,C29 ,C31 ,\nC32 ,C71 ,C72 ,C73 ,C77 ,C82 ,\nC84 ,C85 ,C90 ,C93 ,C94 ,C96 ,\nC97 ,C99 ,C102 ,C104 ,C106 ,C108 ,\nC110 ,C111 ,C113 ,C118 ,C120 ,C122 ,\nC123 ,C125 ,C143 ,C145 ,C148 ,C150 ,\nC152 ,C154 ,C155 ,C158 ,C159 ,C162 ,\nC171 ,C173 ,C174 ,C176 ,C184 ,C186 ,\nC193 ,C194 ,C195 ,C203 ,C205 ,C212 ,\nC215 ,"];4[shape=box, label="id:4 level: 1\n20: V1 V2 V3 V5 V6 \nV7 V8 V9 V12 V13 V15 \nV16 V18 V20 V21 V23 V24 \nV25 V27 V28 \n98: C17( V1 V2 ) C19( V1 V6 ) C20( V1 V7 ) C21( V1 V8 ) C22( V1 V9 ) \nC23( V1 V12 ) C24( V1 V13 ) C26( V1 V16 ) C27( V1 V18 ) C29( V1 V20 ) C30( V1 V21 ) \nC31( V1 V23 ) C32( V1 V28 ) C33( V2 V3 ) C34( V2 V5 ) C35( V2 V6 ) C36( V2 V7 ) \nC37( V2 V12 ) C38( V2 V13 ) C40( V2 V15 ) C42( V2 V21 ) C45( V2 V27 ) C46( V3 V6 ) \nC47( V3 V9 ) C48( V3 V13 ) C49( V3 V15 ) C50( V3 V16 ) C53( V3 V20 ) C54( V3 V21 ) \nC55( V3 V23 ) C56( V3 V24 ) C57( V3 V25 ) C59( V3 V27 ) C71( V5 V6 ) C72( V5 V7 ) \nC73( V5 V8 ) C77( V5 V15 ) C80( V5 V21 ) C81( V5 V24 ) C82( V5 V25 ) C84( V6 V7 ) \nC85( V6 V9 ) C90( V6 V20 ) C91( V6 V24 ) C93( V6 V28 ) C94( V7 V8 ) C96( V7 V13 ) \nC97( V7 V15 ) C99( V7 V18 ) C100( V7 V21 ) C102( V7 V23 ) C104( V7 V28 ) C106( V8 V9 ) \nC108( V8 V12 ) C110( V8 V15 ) C111( V8 V16 ) C113( V8 V18 ) C115( V8 V21 ) C117( V8 V24 ) \nC118( V8 V28 ) C120( V9 V13 ) C122( V9 V15 ) C123( V9 V16 ) C125( V9 V18 ) C143( V12 V15 ) \nC145( V12 V18 ) C146( V12 V21 ) C148( V12 V23 ) C149( V12 V24 ) C150( V12 V25 ) C152( V12 V28 ) \nC154( V13 V15 ) C155( V13 V16 ) C158( V13 V20 ) C159( V13 V23 ) C160( V13 V24 ) C162( V13 V28 ) \nC171( V15 V16 ) C173( V15 V20 ) C174( V15 V23 ) C176( V16 V18 ) C179( V16 V24 ) C184( V18 V23 ) \nC185( V18 V24 ) C186( V18 V25 ) C192( V20 V21 ) C193( V20 V23 ) C194( V20 V25 ) C195( V20 V27 ) \nC197( V21 V27 ) C198( V21 V28 ) C203( V23 V25 ) C205( V23 V28 ) C207( V24 V25 ) C209( V24 V27 ) \nC210( V24 V28 ) C212( V25 V28 ) C215( V27 V28 ) "];0-&gt;4[label="19: V1 V2 V3 V5 V6 \nV7 V8 V9 V12 V13 V15 \nV16 V18 V20 V23 V24 V25 \nV27 V28 \n88: C17 ,C19 ,C20 ,C21 ,C22 ,\nC23 ,C24 ,C26 ,C27 ,C29 ,C31 ,\nC32 ,C33 ,C34 ,C35 ,C36 ,C37 ,\nC38 ,C40 ,C45 ,C46 ,C47 ,C48 ,\nC49 ,C50 ,C53 ,C55 ,C56 ,C57 ,\nC59 ,C71 ,C72 ,C73 ,C77 ,C81 ,\nC82 ,C84 ,C85 ,C90 ,C91 ,C93 ,\nC94 ,C96 ,C97 ,C99 ,C102 ,C104 ,\nC106 ,C108 ,C110 ,C111 ,C113 ,C117 ,\nC118 ,C120 ,C122 ,C123 ,C125 ,C143 ,\nC145 ,C148 ,C149 ,C150 ,C152 ,C154 ,\nC155 ,C158 ,C159 ,C160 ,C162 ,C171 ,\nC173 ,C174 ,C176 ,C179 ,C184 ,C185 ,\nC186 ,C193 ,C194 ,C195 ,C203 ,C205 ,\nC207 ,C209 ,C210 ,C212 ,C215 ,"];5[shape=box, label="id:5 level: 2\n11: V0 V2 V7 V8 V12 \nV16 V22 V23 V24 V26 V28 \n34: C3( V0 V7 ) C8( V0 V16 ) C12( V0 V22 ) C13( V0 V23 ) C16( V0 V28 ) \nC36( V2 V7 ) C37( V2 V12 ) C43( V2 V22 ) C44( V2 V26 ) C94( V7 V8 ) C101( V7 V22 ) \nC102( V7 V23 ) C103( V7 V26 ) C104( V7 V28 ) C108( V8 V12 ) C111( V8 V16 ) C116( V8 V22 ) \nC117( V8 V24 ) C118( V8 V28 ) C147( V12 V22 ) C148( V12 V23 ) C149( V12 V24 ) C151( V12 V26 ) \nC152( V12 V28 ) C178( V16 V22 ) C179( V16 V24 ) C199( V22 V23 ) C200( V22 V24 ) C201( V22 V26 ) \nC202( V22 V28 ) C204( V23 V26 ) C205( V23 V28 ) C208( V24 V26 ) C210( V24 V28 ) "];2-&gt;5[label="10: V0 V2 V7 V8 V12 \nV16 V23 V24 V26 V28 \n24: C3 ,C8 ,C13 ,C16 ,C36 ,\nC37 ,C44 ,C94 ,C102 ,C103 ,C104 ,\nC108 ,C111 ,C117 ,C118 ,C148 ,C149 ,\nC151 ,C152 ,C179 ,C204 ,C205 ,C208 ,\nC210 ,"];6[shape=box, label="id:6 level: 2\n15: V0 V4 V5 V6 V7 \nV9 V12 V13 V15 V18 V20 \nV23 V25 V28 V29 \n63: C1( V0 V5 ) C2( V0 V6 ) C3( V0 V7 ) C4( V0 V9 ) C6( V0 V13 ) \nC7( V0 V15 ) C10( V0 V18 ) C11( V0 V20 ) C13( V0 V23 ) C14( V0 V25 ) C16( V0 V28 ) \nC60( V4 V5 ) C61( V4 V6 ) C62( V4 V7 ) C64( V4 V13 ) C66( V4 V20 ) C67( V4 V23 ) \nC68( V4 V25 ) C70( V4 V29 ) C71( V5 V6 ) C72( V5 V7 ) C77( V5 V15 ) C82( V5 V25 ) \nC83( V5 V29 ) C84( V6 V7 ) C85( V6 V9 ) C90( V6 V20 ) C93( V6 V28 ) C96( V7 V13 ) \nC97( V7 V15 ) C99( V7 V18 ) C102( V7 V23 ) C104( V7 V28 ) C105( V7 V29 ) C120( V9 V13 ) \nC122( V9 V15 ) C125( V9 V18 ) C127( V9 V29 ) C143( V12 V15 ) C145( V12 V18 ) C148( V12 V23 ) \nC150( V12 V25 ) C152( V12 V28 ) C153( V12 V29 ) C154( V13 V15 ) C158( V13 V20 ) C159( V13 V23 ) \nC162( V13 V28 ) C163( V13 V29 ) C173( V15 V20</w:t>
      </w:r>
    </w:p>
    <w:p>
      <w:pPr>
        <w:pStyle w:val="PreformattedText"/>
        <w:bidi w:val="0"/>
        <w:spacing w:before="0" w:after="0"/>
        <w:jc w:val="left"/>
        <w:rPr/>
      </w:pPr>
      <w:r>
        <w:rPr/>
        <w:t xml:space="preserve"> </w:t>
      </w:r>
      <w:r>
        <w:rPr/>
        <w:t>) C174( V15 V23 ) C175( V15 V29 ) C184( V18 V23 ) \nC186( V18 V25 ) C187( V18 V29 ) C193( V20 V23 ) C194( V20 V25 ) C196( V20 V29 ) C203( V23 V25 ) \nC205( V23 V28 ) C206( V23 V29 ) C212( V25 V28 ) C213( V25 V29 ) "];3-&gt;6[label="14: V0 V4 V5 V6 V7 \nV9 V12 V13 V15 V18 V20 \nV23 V25 V28 \n52: C1 ,C2 ,C3 ,C4 ,C6 ,\nC7 ,C10 ,C11 ,C13 ,C14 ,C16 ,\nC60 ,C61 ,C62 ,C64 ,C66 ,C67 ,\nC68 ,C71 ,C72 ,C77 ,C82 ,C84 ,\nC85 ,C90 ,C93 ,C96 ,C97 ,C99 ,\nC102 ,C104 ,C120 ,C122 ,C125 ,C143 ,\nC145 ,C148 ,C150 ,C152 ,C154 ,C158 ,\nC159 ,C162 ,C173 ,C174 ,C184 ,C186 ,\nC193 ,C194 ,C203 ,C205 ,C212 ,"];7[shape=box, label="id:7 level: 2\n19: V1 V2 V3 V5 V6 \nV8 V9 V12 V13 V14 V15 \nV16 V18 V20 V21 V23 V24 \nV25 V27 \n90: C17( V1 V2 ) C19( V1 V6 ) C21( V1 V8 ) C22( V1 V9 ) C23( V1 V12 ) \nC24( V1 V13 ) C25( V1 V14 ) C26( V1 V16 ) C27( V1 V18 ) C29( V1 V20 ) C30( V1 V21 ) \nC31( V1 V23 ) C33( V2 V3 ) C34( V2 V5 ) C35( V2 V6 ) C37( V2 V12 ) C38( V2 V13 ) \nC39( V2 V14 ) C40( V2 V15 ) C42( V2 V21 ) C45( V2 V27 ) C46( V3 V6 ) C47( V3 V9 ) \nC48( V3 V13 ) C49( V3 V15 ) C50( V3 V16 ) C53( V3 V20 ) C54( V3 V21 ) C55( V3 V23 ) \nC56( V3 V24 ) C57( V3 V25 ) C59( V3 V27 ) C71( V5 V6 ) C73( V5 V8 ) C76( V5 V14 ) \nC77( V5 V15 ) C80( V5 V21 ) C81( V5 V24 ) C82( V5 V25 ) C85( V6 V9 ) C88( V6 V14 ) \nC90( V6 V20 ) C91( V6 V24 ) C106( V8 V9 ) C108( V8 V12 ) C109( V8 V14 ) C110( V8 V15 ) \nC111( V8 V16 ) C113( V8 V18 ) C115( V8 V21 ) C117( V8 V24 ) C120( V9 V13 ) C121( V9 V14 ) \nC122( V9 V15 ) C123( V9 V16 ) C125( V9 V18 ) C142( V12 V14 ) C143( V12 V15 ) C145( V12 V18 ) \nC146( V12 V21 ) C148( V12 V23 ) C149( V12 V24 ) C150( V12 V25 ) C154( V13 V15 ) C155( V13 V16 ) \nC158( V13 V20 ) C159( V13 V23 ) C160( V13 V24 ) C164( V14 V15 ) C165( V14 V18 ) C167( V14 V20 ) \nC168( V14 V21 ) C169( V14 V23 ) C170( V14 V25 ) C171( V15 V16 ) C173( V15 V20 ) C174( V15 V23 ) \nC176( V16 V18 ) C179( V16 V24 ) C184( V18 V23 ) C185( V18 V24 ) C186( V18 V25 ) C192( V20 V21 ) \nC193( V20 V23 ) C194( V20 V25 ) C195( V20 V27 ) C197( V21 V27 ) C203( V23 V25 ) C207( V24 V25 ) \nC209( V24 V27 ) "];4-&gt;7[label="18: V1 V2 V3 V5 V6 \nV8 V9 V12 V13 V15 V16 \nV18 V20 V21 V23 V24 V25 \nV27 \n77: C17 ,C19 ,C21 ,C22 ,C23 ,\nC24 ,C26 ,C27 ,C29 ,C30 ,C31 ,\nC33 ,C34 ,C35 ,C37 ,C38 ,C40 ,\nC42 ,C45 ,C46 ,C47 ,C48 ,C49 ,\nC50 ,C53 ,C54 ,C55 ,C56 ,C57 ,\nC59 ,C71 ,C73 ,C77 ,C80 ,C81 ,\nC82 ,C85 ,C90 ,C91 ,C106 ,C108 ,\nC110 ,C111 ,C113 ,C115 ,C117 ,C120 ,\nC122 ,C123 ,C125 ,C143 ,C145 ,C146 ,\nC148 ,C149 ,C150 ,C154 ,C155 ,C158 ,\nC159 ,C160 ,C171 ,C173 ,C174 ,C176 ,\nC179 ,C184 ,C185 ,C186 ,C192 ,C193 ,\nC194 ,C195 ,C197 ,C203 ,C207 ,C209 ,"];8[shape=box, label="id:8 level: 3\n12: V0 V5 V6 V7 V11 \nV13 V15 V20 V23 V25 V28 \nV29 \n49: C1( V0 V5 ) C2( V0 V6 ) C3( V0 V7 ) C5( V0 V11 ) C6( V0 V13 ) \nC7( V0 V15 ) C11( V0 V20 ) C13( V0 V23 ) C14( V0 V25 ) C16( V0 V28 ) C71( V5 V6 ) \nC72( V5 V7 ) C75( V5 V11 ) C77( V5 V15 ) C82( V5 V25 ) C83( V5 V29 ) C84( V6 V7 ) \nC87( V6 V11 ) C90( V6 V20 ) C93( V6 V28 ) C95( V7 V11 ) C96( V7 V13 ) C97( V7 V15 ) \nC102( V7 V23 ) C104( V7 V28 ) C105( V7 V29 ) C135( V11 V13 ) C136( V11 V15 ) C137( V11 V20 ) \nC138( V11 V23 ) C139( V11 V25 ) C140( V11 V28 ) C141( V11 V29 ) C154( V13 V15 ) C158( V13 V20 ) \nC159( V13 V23 ) C162( V13 V28 ) C163( V13 V29 ) C173( V15 V20 ) C174( V15 V23 ) C175( V15 V29 ) \nC193( V20 V23 ) C194( V20 V25 ) C196( V20 V29 ) C203( V23 V25 ) C205( V23 V28 ) C206( V23 V29 ) \nC212( V25 V28 ) C213( V25 V29 ) "];6-&gt;8[label="11: V0 V5 V6 V7 V13 \nV15 V20 V23 V25 V28 V29 \n38: C1 ,C2 ,C3 ,C6 ,C7 ,\nC11 ,C13 ,C14 ,C16 ,C71 ,C72 ,\nC77 ,C82 ,C83 ,C84 ,C90 ,C93 ,\nC96 ,C97 ,C102 ,C104 ,C105 ,C154 ,\nC158 ,C159 ,C162 ,C163 ,C173 ,C174 ,\nC175 ,C193 ,C194 ,C196 ,C203 ,C205 ,\nC206 ,C212 ,C213 ,"];9[shape=box, label="id:9 level: 3\n12: V5 V6 V8 V9 V10 \nV12 V13 V16 V18 V20 V21 \nV27 \n32: C71( V5 V6 ) C73( V5 V8 ) C74( V5 V10 ) C80( V5 V21 ) C85( V6 V9 ) \nC86( V6 V10 ) C90( V6 V20 ) C106( V8 V9 ) C107( V8 V10 ) C108( V8 V12 ) C111( V8 V16 ) \nC113( V8 V18 ) C115( V8 V21 ) C119( V9 V10 ) C120( V9 V13 ) C123( V9 V16 ) C125( V9 V18 ) \nC128( V10 V12 ) C129( V10 V13 ) C130( V10 V16 ) C131( V10 V18 ) C132( V10 V20 ) C133( V10 V21 ) \nC134( V10 V27 ) C145( V12 V18 ) C146( V12 V21 ) C155( V13 V16 ) C158( V13 V20 ) C176( V16 V18 ) \nC192( V20 V21 ) C195( V20 V27 ) C197( V21 V27 ) "];7-&gt;9[label="11: V5 V6 V8 V9 V12 \nV13 V16 V18 V20 V21 V27 \n21: C71 ,C73 ,C80 ,C85 ,C90 ,\nC106 ,C108 ,C111 ,C113 ,C115 ,C120 ,\nC123 ,C125 ,C145 ,C146 ,C155 ,C158 ,\nC176 ,C192 ,C195 ,C197 ,"];10[shape=box, label="id:10 level: 3\n15: V1 V3 V5 V6 V8 \nV13 V14 V15 V16 V18 V19 \nV20 V23 V24 V27 \n62: C19( V1 V6 ) C21( V1 V8 ) C24( V1 V13 ) C25( V1 V14 ) C26( V1 V16 ) \nC27( V1 V18 ) C28( V1 V19 ) C29( V1 V20 ) C31( V1 V23 ) C46( V3 V6 ) C48( V3 V13 ) \nC49( V3 V15 ) C50( V3 V16 ) C52( V3 V19 ) C53( V3 V20 ) C55( V3 V23 ) C56( V3 V24 ) \nC59( V3 V27 ) C71( V5 V6 ) C73( V5 V8 ) C76( V5 V14 ) C77( V5 V15 ) C79( V5 V19 ) \nC81( V5 V24 ) C88( V6 V14 ) C89( V6 V19 ) C90( V6 V20 ) C91( V6 V24 ) C109( V8 V14 ) \nC110( V8 V15 ) C111( V8 V16 ) C113( V8 V18 ) C114( V8 V19 ) C117( V8 V24 ) C154( V13 V15 ) \nC155( V13 V16 ) C157( V13 V19 ) C158( V13 V20 ) C159( V13 V23 ) C160( V13 V24 ) C164( V14 V15 ) \nC165( V14 V18 ) C166( V14 V19 ) C167( V14 V20 ) C169( V14 V23 ) C171( V15 V16 ) C172( V15 V19 ) \nC173( V15 V20 ) C174( V15 V23 ) C176( V16 V18 ) C177( V16 V19 ) C179( V16 V24 ) C183( V18 V19 ) \nC184( V18 V23 ) C185( V18 V24 ) C188( V19 V20 ) C189( V19 V23 ) C190( V19 V24 ) C191( V19 V27 ) \nC193( V20 V23 ) C195( V20 V27 ) C209( V24 V27 ) "];7-&gt;10[label="14: V1 V3 V5 V6 V8 \nV13 V14 V15 V16 V18 V20 \nV23 V24 V27 \n48: C19 ,C21 ,C24 ,C25 ,C26 ,\nC27 ,C29 ,C31 ,C46 ,C48 ,C49 ,\nC50 ,C53 ,C55 ,C56 ,C59 ,C71 ,\nC73 ,C76 ,C77 ,C81 ,C88 ,C90 ,\nC91 ,C109 ,C110 ,C111 ,C113 ,C117 ,\nC154 ,C155 ,C158 ,C159 ,C160 ,C164 ,\nC165 ,C167 ,C169 ,C171 ,C173 ,C174 ,\nC176 ,C179 ,C184 ,C185 ,C193 ,C195 ,\n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