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23: C1 C2 C3 C10 C14 \nC15 C16 C17 C18 C19 C22 \nC24 C25 C26 C28 C29 C30 \nC31 C33 C36 C37 C38 C40 \nC41 C43 C44 C46 C52 C54 \nC56 C57 C59 C60 C61 C62 \nC63 C68 C69 C72 C73 C75 \nC77 C78 C81 C82 C83 C84 \nC85 C87 C90 C91 C92 C93 \nC95 C96 C97 C98 C100 C101 \nC102 C103 C105 C106 C107 C109 \nC110 C111 C112 C114 C115 C116 \nC119 C121 C125 C128 C129 C130 \nC131 C132 C139 C140 C142 C143 \nC144 C146 C147 C148 C151 C153 \nC157 C160 C162 C164 C165 C167 \nC169 C170 C172 C176 C177 C179 \nC180 C182 C183 C184 C187 C188 \nC189 C190 C192 C194 C195 C198 \nC200 C202 C203 C205 C208 C209 \nC211 C213 C214 C215 \n949: C1_=_C2( C1 C2 ) C1_=_C3( C1 C3 ) C1_=_C10( C1 C10 ) C1_=_C14( C1 C14 ) C1_=_C15( C1 C15 ) \nC1_=_C16( C1 C16 ) C1_=_C60( C1 C60 ) C1_=_C72( C1 C72 ) C1_=_C73( C1 C73 ) C1_=_C75( C1 C75 ) C1_=_C77( C1 C77 ) \nC1_=_C78( C1 C78 ) C1_=_C81( C1 C81 ) C1_=_C82( C1 C82 ) C1_=_C83( C1 C83 ) C2_=_C3( C2 C3 ) C2_=_C10( C2 C10 ) \nC2_=_C14( C2 C14 ) C2_=_C15( C2 C15 ) C2_=_C16( C2 C16 ) C2_=_C19( C2 C19 ) C2_=_C46( C2 C46 ) C2_=_C61( C2 C61 ) \nC2_=_C84( C2 C84 ) C2_=_C85( C2 C85 ) C2_=_C87( C2 C87 ) C2_=_C90( C2 C90 ) C2_=_C91( C2 C91 ) C2_=_C92( C2 C92 ) \nC2_=_C93( C2 C93 ) C3_=_C10( C3 C10 ) C3_=_C14( C3 C14 ) C3_=_C15( C3 C15 ) C3_=_C16( C3 C16 ) C3_=_C36( C3 C36 ) \nC3_=_C62( C3 C62 ) C3_=_C72( C3 C72 ) C3_=_C84( C3 C84 ) C3_=_C95( C3 C95 ) C3_=_C96( C3 C96 ) C3_=_C97( C3 C97 ) \nC3_=_C98( C3 C98 ) C3_=_C100( C3 C100 ) C3_=_C101( C3 C101 ) C3_=_C102( C3 C102 ) C3_=_C103( C3 C103 ) C3_=_C105( C3 C105 ) \nC10_=_C14( C10 C14 ) C10_=_C15( C10 C15 ) C10_=_C16( C10 C16 ) C10_=_C125( C10 C125 ) C10_=_C131( C10 C131 ) C10_=_C165( C10 C165 ) \nC10_=_C176( C10 C176 ) C10_=_C180( C10 C180 ) C10_=_C183( C10 C183 ) C10_=_C184( C10 C184 ) C10_=_C187( C10 C187 ) C14_=_C15( C14 C15 ) \nC14_=_C16( C14 C16 ) C14_=_C57( C14 C57 ) C14_=_C68( C14 C68 ) C14_=_C82( C14 C82 ) C14_=_C139( C14 C139 ) C14_=_C170( C14 C170 ) \nC14_=_C182( C14 C182 ) C14_=_C194( C14 C194 ) C14_=_C203( C14 C203 ) C14_=_C211( C14 C211 ) C14_=_C213( C14 C213 ) C15_=_C16( C15 C16 ) \nC15_=_C59( C15 C59 ) C15_=_C69( C15 C69 ) C15_=_C195( C15 C195 ) C15_=_C209( C15 C209 ) C15_=_C214( C15 C214 ) C15_=_C215( C15 C215 ) \nC16_=_C93( C16 C93 ) C16_=_C140( C16 C140 ) C16_=_C162( C16 C162 ) C16_=_C198( C16 C198 ) C16_=_C202( C16 C202 ) C16_=_C205( C16 C205 ) \nC16_=_C215( C16 C215 ) C17_=_C18( C17 C18 ) C17_=_C19( C17 C19 ) C17_=_C22( C17 C22 ) C17_=_C24( C17 C24 ) C17_=_C25( C17 C25 ) \nC17_=_C26( C17 C26 ) C17_=_C28( C17 C28 ) C17_=_C29( C17 C29 ) C17_=_C30( C17 C30 ) C17_=_C31( C17 C31 ) C17_=_C33( C17 C33 ) \nC17_=_C36( C17 C36 ) C17_=_C37( C17 C37 ) C17_=_C38( C17 C38 ) C17_=_C40( C17 C40 ) C17_=_C41( C17 C41 ) C17_=_C43( C17 C43 ) \nC17_=_C44( C17 C44 ) C18_=_C19( C18 C19 ) C18_=_C22( C18 C22 ) C18_=_C24( C18 C24 ) C18_=_C25( C18 C25 ) C18_=_C26( C18 C26 ) \nC18_=_C28( C18 C28 ) C18_=_C29( C18 C29 ) C18_=_C30( C18 C30 ) C18_=_C31( C18 C31 ) C18_=_C60( C18 C60 ) C18_=_C61( C18 C61 ) \nC18_=_C62( C18 C62 ) C18_=_C63( C18 C63 ) C18_=_C68( C18 C68 ) C18_=_C69( C18 C69 ) C19_=_C22( C19 C22 ) C19_=_C24( C19 C24 ) \nC19_=_C25( C19 C25 ) C19_=_C26( C19 C26 ) C19_=_C28( C19 C28 ) C19_=_C29( C19 C29 ) C19_=_C30( C19 C30 ) C19_=_C31( C19 C31 ) \nC19_=_C46( C19 C46 ) C19_=_C61( C19 C61 ) C19_=_C84( C19 C84 ) C19_=_C85( C19 C85 ) C19_=_C87( C19 C87 ) C19_=_C90( C19 C90 ) \nC19_=_C91( C19 C91 ) C19_=_C92( C19 C92 ) C19_=_C93( C19 C93 ) C22_=_C24( C22 C24 ) C22_=_C25( C22 C25 ) C22_=_C26( C22 C26 ) \nC22_=_C28( C22 C28 ) C22_=_C29( C22 C29 ) C22_=_C30( C22 C30 ) C22_=_C31( C22 C31 ) C22_=_C85( C22 C85 ) C22_=_C106( C22 C106 ) \nC22_=_C119( C22 C119 ) C22_=_C121( C22 C121 ) C22_=_C125( C22 C125 ) C24_=_C25( C24 C25 ) C24_=_C26( C24 C26 ) C24_=_C28( C24 C28 ) \nC24_=_C29( C24 C29 ) C24_=_C30( C24 C30 ) C24_=_C31( C24 C31 ) C24_=_C38( C24 C38 ) C24_=_C96( C24 C96 ) C24_=_C129( C24 C129 ) \nC24_=_C157( C24 C157 ) C24_=_C160( C24 C160 ) C24_=_C162( C24 C162 ) C25_=_C26( C25 C26 ) C25_=_C28( C25 C28 ) C25_=_C29( C25 C29 ) \nC25_=_C30( C25 C30 ) C25_=_C31( C25 C31 ) C25_=_C109( C25 C109 ) C25_=_C121( C25 C121 ) C25_=_C142( C25 C142 ) C25_=_C164( C25 C164 ) \nC25_=_C165( C25 C165 ) C25_=_C167( C25 C167 ) C25_=_C169( C25 C169 ) C25_=_C170( C25 C170 ) C26_=_C28( C26 C28 ) C26_=_C29( C26 C29 ) \nC26_=_C30( C26 C30 ) C26_=_C31( C26 C31 ) C26_=_C111( C26 C111 ) C26_=_C130( C26 C130 ) C26_=_C176( C26 C176 ) C26_=_C177( C26 C177 ) \nC26_=_C179( C26 C179 ) C28_=_C29( C28 C29 ) C28_=_C30( C28 C30 ) C28_=_C31( C28 C31 ) C28_=_C52( C28 C52 ) C28_=_C114( C28 C114 ) \nC28_=_C157( C28 C157 ) C28_=_C172( C28 C172 ) C28_=_C177( C28 C177 ) C28_=_C183( C28 C183 ) C28_=_C188( C28 C188 ) C28_=_C189( C28 C189 ) \nC28_=_C190( C28 C190 ) C29_=_C30( C29 C30 ) C29_=_C31( C29 C31 ) C29_=_C90( C29 C90 ) C29_=_C132( C29 C132 ) C29_=_C167( C29 C167 ) \nC29_=_C188( C29 C188 ) C29_=_C192( C29 C192 ) C29_=_C194( C29 C194 ) C29_=_C195( C29 C195 ) C30_=_C31( C30 C31 ) C30_=_C54( C30 C54 ) \nC30_=_C100( C30 C100 ) C30_=_C115( C30 C115 ) C30_=_C146( C30 C146 ) C30_=_C192( C30 C192 ) C30_=_C198( C30 C198 ) C31_=_C102( C31 C102 ) \nC31_=_C148( C31 C148 ) C31_=_C169( C31 C169 ) C31_=_C184( C31 C184 ) C31_=_C189( C31 C189 ) C31_=_C203( C31 C203 ) C31_=_C205( C31 C205 ) \nC33_=_C36( C33 C36 ) C33_=_C37( C33 C37 ) C33_=_C38( C33 C38 ) C33_=_C40( C33 C40 ) C33_=_C41( C33 C41 ) C33_=_C43( C33 C43 ) \nC33_=_C44( C33 C44 ) C33_=_C46( C33 C46 ) C33_=_C52( C33 C52 ) C33_=_C54( C33 C54 ) C33_=_C56( C33 C56 ) C33_=_C57( C33 C57 ) \nC33_=_C59( C33 C59 ) C36_=_C37( C36 C37 ) C36_=_C38( C36 C38 ) C36_=_C40( C36 C40 ) C36_=_C41( C36 C41 ) C36_=_C43( C36 C43 ) \nC36_=_C44( C36 C44 ) C36_=_C62( C36 C62 ) C36_=_C72( C36 C72 ) C36_=_C84( C36 C84 ) C36_=_C95( C36 C95 ) C36_=_C96( C36 C96 ) \nC36_=_C97( C36 C97 ) C36_=_C98( C36 C98 ) C36_=_C100( C36 C100 ) C36_=_C101( C36 C101 ) C36_=_C102( C36 C102 ) C36_=_C103( C36 C103 ) \nC36_=_C105( C36 C105 ) C37_=_C38( C37 C38 ) C37_=_C40( C37 C40 ) C37_=_C41( C37 C41 ) C37_=_C43( C37 C43 ) C37_=_C44( C37 C44 ) \nC37_=_C128( C37 C128 ) C37_=_C142( C37 C142 ) C37_=_C143( C37 C143 ) C37_=_C144( C37 C144 ) C37_=_C146( C37 C146 ) C37_=_C147( C37 C147 ) \nC37_=_C148( C37 C148 ) C37_=_C151( C37 C151 ) C37_=_C153( C37 C153 ) C38_=_C40( C38 C40 ) C38_=_C41( C38 C41 ) C38_=_C43( C38 C43 ) \nC38_=_C44( C38 C44 ) C38_=_C96( C38 C96 ) C38_=_C129( C38 C129 ) C38_=_C157( C38 C157 ) C38_=_C160( C38 C160 ) C38_=_C162( C38 C162 ) \nC40_=_C41( C40 C41 ) C40_=_C43( C40 C43 ) C40_=_C44( C40 C44 ) C40_=_C77( C40 C77 ) C40_=_C97( C40 C97 ) C40_=_C110( C40 C110 ) \nC40_=_C143( C40 C143 ) C40_=_C164( C40 C164 ) C40_=_C172( C40 C172 ) C41_=_C43( C41 C43 ) C41_=_C44( C41 C44 ) C41_=_C78( C41 C78 ) \nC41_=_C98( C41 C98 ) C41_=_C112( C41 C112 ) C41_=_C144( C41 C144 ) C41_=_C180( C41 C180 ) C41_=_C182( C41 C182 ) C43_=_C44( C43 C44 ) \nC43_=_C101( C43 C101 ) C43_=_C116( C43 C116 ) C43_=_C147( C43 C147 ) C43_=_C200( C43 C200 ) C43_=_C202( C43 C202 ) C44_=_C92( C44 C92 ) \nC44_=_C103( C44 C103 ) C44_=_C151( C44 C151 ) C44_=_C208( C44 C208 ) C44_=_C211( C44 C211 ) C44_=_C214( C44 C214 ) C46_=_C52( C46 C52 ) \nC46_=_C54( C46 C54 ) C46_=_C56( C46 C56 ) C46_=_C57( C46 C57 ) C46_=_C59( C46 C59 ) C46_=_C61( C46 C61 ) C46_=_C84( C46 C84 ) \nC46_=_C85( C46 C85 ) C46_=_C87( C46 C87 ) C46_=_C90( C46 C90 ) C46_=_C91( C46 C91 ) C46_=_C92( C46 C92 ) C46_=_C93( C46 C93 ) \nC52_=_C54( C52 C54 ) C52_=_C56( C52 C56 ) C52_=_C57( C52 C57 ) C52_=_C59( C52 C59 ) C52_=_C114( C52 C114 ) C52_=_C157( C52 C157 ) \nC52_=_C172( C52 C172 ) C52_=_C177( C52 C177 ) C52_=_C183( C52 C183 ) C52_=_C188( C52 C188 ) C52_=_C189( C52 C189 ) C52_=_C190( C52 C190 ) \nC54_=_C56( C54 C56 ) C54_=_C57( C54 C57 ) C54_=_C59( C54 C59 ) C54_=_C100( C54 C100 ) C54_=_C115( C54 C115 ) C54_=_C146( C54 C146 ) \nC54_=_C192( C54 C192 ) C54_=_C198( C54 C198 ) C56_=_C57( C56 C57 ) C56_=_C59( C56 C59 ) C56_=_C81( C56 C81 ) C56_=_C91( C56 C91 ) \nC56_=_C160( C56 C160 ) C56_=_C179( C56 C179 ) C56_=_C190( C56 C190 ) C56_=_C200( C56 C200 ) C56_=_C208( C56 C208 ) C56_=_C209( C56 C209 ) \nC57_=_C59( C57 C59 ) C57_=_C68( C57 C68 ) C57_=_C82( C57 C82 ) C57_=_C139( C57 C139 ) C57_=_C170( C57 C170 ) C57_=_C182( C57 C182 ) \nC57_=_C194( C57 C194 ) C57_=_C203( C57 C203 ) C57_=_C211( C57 C211 ) C57_=_C213( C57 C213 ) C59_=_C69( C59 C69 ) C59_=_C195( C59 C195 ) \nC59_=_C209( C59 C209 ) C59_=_C214( C59 C214 ) C59_=_C215( C59 C215 ) C60_=_C61( C60 C61 ) C60_=_C62( C60 C62 ) C60_=_C63( C60 C63 ) \nC60_=_C68( C60 C68 ) C60_=_C69( C60 C69 ) C60_=_C72( C60 C72 ) C60_=_C73( C60 C73 ) C60_=_C75( C60 C75 ) C60_=_C77( C60 C77 ) \nC60_=_C78( C60 C78 ) C60_=_C81( C60 C81 ) C60_=_C82( C60 C82 ) C60_=_C83( C60 C83 ) C61_=_C62( C61 C62 ) C61_=_C63( C61 C63 ) \nC61_=_C68( C61 C68 ) C61_=_C69( C61 C69 ) C61_=_C84( C61 C84 ) C61_=_C85( C61 C85 ) C61_=_C87( C61 C87 ) C61_=_C90( C61 C90 ) \nC61_=_C91( C61 C91 ) C61_=_C92( C61 C92 ) C61_=_C93( C61 C93 ) C62_=_C63( C62 C63 ) C62_=_C68( C62 C68 ) C62_=_C69( C62 C69 ) \nC62_=_C72( C62 C72 ) C62_=_C84( C62 C84 ) C62_=_C95( C62 C95 ) C62_=_C96( C62 C96 ) C62_=_C97( C62 C97 ) C62_=_C98( C62 C98 ) \nC62_=_C100( C62 C100 ) C62_=_C101( C62 C101 ) C62_=_C102( C62 C102 ) C62_=_C103( C62 C103 ) C62_=_C105( C62 C105 ) C63_=_C68( C63 C68 ) \nC63_=_C69( C63 C69 ) C63_=_C73( C63 C73 ) C63_=_C106( C63 C106 ) C63_=_C107( C63 C107 ) C63_=_C109( C63 C109 ) C63_=_C110( C63 C110 ) \nC63_=_C111( C63 C111 ) C63_=_C112( C63 C112 ) C63_=_C114( C63 C114 ) C63_=_C115( C63 C115 ) C63_=_C116( C63 C116 ) C68_=_C69( C68 C69 ) \nC68_=_C82( C68 C82 ) C68_=_C139( C68 C139 ) C68_=_C170( C68 C170 ) C68_=_C182( C68 C182 ) C68_=_C194( C68 C194 ) C68_=_C203( C68 C203 ) \nC68_=_C211( C68 C211 ) C68_=_C213( C68 C213 ) C69_=_C195( C69 C195 ) C69_=_C209( C69 C209 ) C69_=_C214( C69 C214 ) C69_=_C215( C69 C215 ) \nC72_=_C73( C72 C73 ) C72_=_C75( C72 C75 ) C72_=_C77(</w:t>
      </w:r>
    </w:p>
    <w:p>
      <w:pPr>
        <w:pStyle w:val="PreformattedText"/>
        <w:bidi w:val="0"/>
        <w:spacing w:before="0" w:after="0"/>
        <w:jc w:val="left"/>
        <w:rPr/>
      </w:pPr>
      <w:r>
        <w:rPr/>
        <w:t xml:space="preserve"> </w:t>
      </w:r>
      <w:r>
        <w:rPr/>
        <w:t>C72 C77 ) C72_=_C78( C72 C78 ) C72_=_C81( C72 C81 ) C72_=_C82( C72 C82 ) \nC72_=_C83( C72 C83 ) C72_=_C84( C72 C84 ) C72_=_C95( C72 C95 ) C72_=_C96( C72 C96 ) C72_=_C97( C72 C97 ) C72_=_C98( C72 C98 ) \nC72_=_C100( C72 C100 ) C72_=_C101( C72 C101 ) C72_=_C102( C72 C102 ) C72_=_C103( C72 C103 ) C72_=_C105( C72 C105 ) C73_=_C75( C73 C75 ) \nC73_=_C77( C73 C77 ) C73_=_C78( C73 C78 ) C73_=_C81( C73 C81 ) C73_=_C82( C73 C82 ) C73_=_C83( C73 C83 ) C73_=_C106( C73 C106 ) \nC73_=_C107( C73 C107 ) C73_=_C109( C73 C109 ) C73_=_C110( C73 C110 ) C73_=_C111( C73 C111 ) C73_=_C112( C73 C112 ) C73_=_C114( C73 C114 ) \nC73_=_C115( C73 C115 ) C73_=_C116( C73 C116 ) C75_=_C77( C75 C77 ) C75_=_C78( C75 C78 ) C75_=_C81( C75 C81 ) C75_=_C82( C75 C82 ) \nC75_=_C83( C75 C83 ) C75_=_C87( C75 C87 ) C75_=_C95( C75 C95 ) C75_=_C139( C75 C139 ) C75_=_C140( C75 C140 ) C77_=_C78( C77 C78 ) \nC77_=_C81( C77 C81 ) C77_=_C82( C77 C82 ) C77_=_C83( C77 C83 ) C77_=_C97( C77 C97 ) C77_=_C110( C77 C110 ) C77_=_C143( C77 C143 ) \nC77_=_C164( C77 C164 ) C77_=_C172( C77 C172 ) C78_=_C81( C78 C81 ) C78_=_C82( C78 C82 ) C78_=_C83( C78 C83 ) C78_=_C98( C78 C98 ) \nC78_=_C112( C78 C112 ) C78_=_C144( C78 C144 ) C78_=_C180( C78 C180 ) C78_=_C182( C78 C182 ) C81_=_C82( C81 C82 ) C81_=_C83( C81 C83 ) \nC81_=_C91( C81 C91 ) C81_=_C160( C81 C160 ) C81_=_C179( C81 C179 ) C81_=_C190( C81 C190 ) C81_=_C200( C81 C200 ) C81_=_C208( C81 C208 ) \nC81_=_C209( C81 C209 ) C82_=_C83( C82 C83 ) C82_=_C139( C82 C139 ) C82_=_C170( C82 C170 ) C82_=_C182( C82 C182 ) C82_=_C194( C82 C194 ) \nC82_=_C203( C82 C203 ) C82_=_C211( C82 C211 ) C82_=_C213( C82 C213 ) C83_=_C105( C83 C105 ) C83_=_C153( C83 C153 ) C83_=_C187( C83 C187 ) \nC83_=_C213( C83 C213 ) C84_=_C85( C84 C85 ) C84_=_C87( C84 C87 ) C84_=_C90( C84 C90 ) C84_=_C91( C84 C91 ) C84_=_C92( C84 C92 ) \nC84_=_C93( C84 C93 ) C84_=_C95( C84 C95 ) C84_=_C96( C84 C96 ) C84_=_C97( C84 C97 ) C84_=_C98( C84 C98 ) C84_=_C100( C84 C100 ) \nC84_=_C101( C84 C101 ) C84_=_C102( C84 C102 ) C84_=_C103( C84 C103 ) C84_=_C105( C84 C105 ) C85_=_C87( C85 C87 ) C85_=_C90( C85 C90 ) \nC85_=_C91( C85 C91 ) C85_=_C92( C85 C92 ) C85_=_C93( C85 C93 ) C85_=_C106( C85 C106 ) C85_=_C119( C85 C119 ) C85_=_C121( C85 C121 ) \nC85_=_C125( C85 C125 ) C87_=_C90( C87 C90 ) C87_=_C91( C87 C91 ) C87_=_C92( C87 C92 ) C87_=_C93( C87 C93 ) C87_=_C95( C87 C95 ) \nC87_=_C139( C87 C139 ) C87_=_C140( C87 C140 ) C90_=_C91( C90 C91 ) C90_=_C92( C90 C92 ) C90_=_C93( C90 C93 ) C90_=_C132( C90 C132 ) \nC90_=_C167( C90 C167 ) C90_=_C188( C90 C188 ) C90_=_C192( C90 C192 ) C90_=_C194( C90 C194 ) C90_=_C195( C90 C195 ) C91_=_C92( C91 C92 ) \nC91_=_C93( C91 C93 ) C91_=_C160( C91 C160 ) C91_=_C179( C91 C179 ) C91_=_C190( C91 C190 ) C91_=_C200( C91 C200 ) C91_=_C208( C91 C208 ) \nC91_=_C209( C91 C209 ) C92_=_C93( C92 C93 ) C92_=_C103( C92 C103 ) C92_=_C151( C92 C151 ) C92_=_C208( C92 C208 ) C92_=_C211( C92 C211 ) \nC92_=_C214( C92 C214 ) C93_=_C140( C93 C140 ) C93_=_C162( C93 C162 ) C93_=_C198( C93 C198 ) C93_=_C202( C93 C202 ) C93_=_C205( C93 C205 ) \nC93_=_C215( C93 C215 ) C95_=_C96( C95 C96 ) C95_=_C97( C95 C97 ) C95_=_C98( C95 C98 ) C95_=_C100( C95 C100 ) C95_=_C101( C95 C101 ) \nC95_=_C102( C95 C102 ) C95_=_C103( C95 C103 ) C95_=_C105( C95 C105 ) C95_=_C139( C95 C139 ) C95_=_C140( C95 C140 ) C96_=_C97( C96 C97 ) \nC96_=_C98( C96 C98 ) C96_=_C100( C96 C100 ) C96_=_C101( C96 C101 ) C96_=_C102( C96 C102 ) C96_=_C103( C96 C103 ) C96_=_C105( C96 C105 ) \nC96_=_C129( C96 C129 ) C96_=_C157( C96 C157 ) C96_=_C160( C96 C160 ) C96_=_C162( C96 C162 ) C97_=_C98( C97 C98 ) C97_=_C100( C97 C100 ) \nC97_=_C101( C97 C101 ) C97_=_C102( C97 C102 ) C97_=_C103( C97 C103 ) C97_=_C105( C97 C105 ) C97_=_C110( C97 C110 ) C97_=_C143( C97 C143 ) \nC97_=_C164( C97 C164 ) C97_=_C172( C97 C172 ) C98_=_C100( C98 C100 ) C98_=_C101( C98 C101 ) C98_=_C102( C98 C102 ) C98_=_C103( C98 C103 ) \nC98_=_C105( C98 C105 ) C98_=_C112( C98 C112 ) C98_=_C144( C98 C144 ) C98_=_C180( C98 C180 ) C98_=_C182( C98 C182 ) C100_=_C101( C100 C101 ) \nC100_=_C102( C100 C102 ) C100_=_C103( C100 C103 ) C100_=_C105( C100 C105 ) C100_=_C115( C100 C115 ) C100_=_C146( C100 C146 ) C100_=_C192( C100 C192 ) \nC100_=_C198( C100 C198 ) C101_=_C102( C101 C102 ) C101_=_C103( C101 C103 ) C101_=_C105( C101 C105 ) C101_=_C116( C101 C116 ) C101_=_C147( C101 C147 ) \nC101_=_C200( C101 C200 ) C101_=_C202( C101 C202 ) C102_=_C103( C102 C103 ) C102_=_C105( C102 C105 ) C102_=_C148( C102 C148 ) C102_=_C169( C102 C169 ) \nC102_=_C184( C102 C184 ) C102_=_C189( C102 C189 ) C102_=_C203( C102 C203 ) C102_=_C205( C102 C205 ) C103_=_C105( C103 C105 ) C103_=_C151( C103 C151 ) \nC103_=_C208( C103 C208 ) C103_=_C211( C103 C211 ) C103_=_C214( C103 C214 ) C105_=_C153( C105 C153 ) C105_=_C187( C105 C187 ) C105_=_C213( C105 C213 ) \nC106_=_C107( C106 C107 ) C106_=_C109( C106 C109 ) C106_=_C110( C106 C110 ) C106_=_C111( C106 C111 ) C106_=_C112( C106 C112 ) C106_=_C114( C106 C114 ) \nC106_=_C115( C106 C115 ) C106_=_C116( C106 C116 ) C106_=_C119( C106 C119 ) C106_=_C121( C106 C121 ) C106_=_C125( C106 C125 ) C107_=_C109( C107 C109 ) \nC107_=_C110( C107 C110 ) C107_=_C111( C107 C111 ) C107_=_C112( C107 C112 ) C107_=_C114( C107 C114 ) C107_=_C115( C107 C115 ) C107_=_C116( C107 C116 ) \nC107_=_C119( C107 C119 ) C107_=_C128( C107 C128 ) C107_=_C129( C107 C129 ) C107_=_C130( C107 C130 ) C107_=_C131( C107 C131 ) C107_=_C132( C107 C132 ) \nC109_=_C110( C109 C110 ) C109_=_C111( C109 C111 ) C109_=_C112( C109 C112 ) C109_=_C114( C109 C114 ) C109_=_C115( C109 C115 ) C109_=_C116( C109 C116 ) \nC109_=_C121( C109 C121 ) C109_=_C142( C109 C142 ) C109_=_C164( C109 C164 ) C109_=_C165( C109 C165 ) C109_=_C167( C109 C167 ) C109_=_C169( C109 C169 ) \nC109_=_C170( C109 C170 ) C110_=_C111( C110 C111 ) C110_=_C112( C110 C112 ) C110_=_C114( C110 C114 ) C110_=_C115( C110 C115 ) C110_=_C116( C110 C116 ) \nC110_=_C143( C110 C143 ) C110_=_C164( C110 C164 ) C110_=_C172( C110 C172 ) C111_=_C112( C111 C112 ) C111_=_C114( C111 C114 ) C111_=_C115( C111 C115 ) \nC111_=_C116( C111 C116 ) C111_=_C130( C111 C130 ) C111_=_C176( C111 C176 ) C111_=_C177( C111 C177 ) C111_=_C179( C111 C179 ) C112_=_C114( C112 C114 ) \nC112_=_C115( C112 C115 ) C112_=_C116( C112 C116 ) C112_=_C144( C112 C144 ) C112_=_C180( C112 C180 ) C112_=_C182( C112 C182 ) C114_=_C115( C114 C115 ) \nC114_=_C116( C114 C116 ) C114_=_C157( C114 C157 ) C114_=_C172( C114 C172 ) C114_=_C177( C114 C177 ) C114_=_C183( C114 C183 ) C114_=_C188( C114 C188 ) \nC114_=_C189( C114 C189 ) C114_=_C190( C114 C190 ) C115_=_C116( C115 C116 ) C115_=_C146( C115 C146 ) C115_=_C192( C115 C192 ) C115_=_C198( C115 C198 ) \nC116_=_C147( C116 C147 ) C116_=_C200( C116 C200 ) C116_=_C202( C116 C202 ) C119_=_C121( C119 C121 ) C119_=_C125( C119 C125 ) C119_=_C128( C119 C128 ) \nC119_=_C129( C119 C129 ) C119_=_C130( C119 C130 ) C119_=_C131( C119 C131 ) C119_=_C132( C119 C132 ) C121_=_C125( C121 C125 ) C121_=_C142( C121 C142 ) \nC121_=_C164( C121 C164 ) C121_=_C165( C121 C165 ) C121_=_C167( C121 C167 ) C121_=_C169( C121 C169 ) C121_=_C170( C121 C170 ) C125_=_C131( C125 C131 ) \nC125_=_C165( C125 C165 ) C125_=_C176( C125 C176 ) C125_=_C180( C125 C180 ) C125_=_C183( C125 C183 ) C125_=_C184( C125 C184 ) C125_=_C187( C125 C187 ) \nC128_=_C129( C128 C129 ) C128_=_C130( C128 C130 ) C128_=_C131( C128 C131 ) C128_=_C132( C128 C132 ) C128_=_C142( C128 C142 ) C128_=_C143( C128 C143 ) \nC128_=_C144( C128 C144 ) C128_=_C146( C128 C146 ) C128_=_C147( C128 C147 ) C128_=_C148( C128 C148 ) C128_=_C151( C128 C151 ) C128_=_C153( C128 C153 ) \nC129_=_C130( C129 C130 ) C129_=_C131( C129 C131 ) C129_=_C132( C129 C132 ) C129_=_C157( C129 C157 ) C129_=_C160( C129 C160 ) C129_=_C162( C129 C162 ) \nC130_=_C131( C130 C131 ) C130_=_C132( C130 C132 ) C130_=_C176( C130 C176 ) C130_=_C177( C130 C177 ) C130_=_C179( C130 C179 ) C131_=_C132( C131 C132 ) \nC131_=_C165( C131 C165 ) C131_=_C176( C131 C176 ) C131_=_C180( C131 C180 ) C131_=_C183( C131 C183 ) C131_=_C184( C131 C184 ) C131_=_C187( C131 C187 ) \nC132_=_C167( C132 C167 ) C132_=_C188( C132 C188 ) C132_=_C192( C132 C192 ) C132_=_C194( C132 C194 ) C132_=_C195( C132 C195 ) C139_=_C140( C139 C140 ) \nC139_=_C170( C139 C170 ) C139_=_C182( C139 C182 ) C139_=_C194( C139 C194 ) C139_=_C203( C139 C203 ) C139_=_C211( C139 C211 ) C139_=_C213( C139 C213 ) \nC140_=_C162( C140 C162 ) C140_=_C198( C140 C198 ) C140_=_C202( C140 C202 ) C140_=_C205( C140 C205 ) C140_=_C215( C140 C215 ) C142_=_C143( C142 C143 ) \nC142_=_C144( C142 C144 ) C142_=_C146( C142 C146 ) C142_=_C147( C142 C147 ) C142_=_C148( C142 C148 ) C142_=_C151( C142 C151 ) C142_=_C153( C142 C153 ) \nC142_=_C164( C142 C164 ) C142_=_C165( C142 C165 ) C142_=_C167( C142 C167 ) C142_=_C169( C142 C169 ) C142_=_C170( C142 C170 ) C143_=_C144( C143 C144 ) \nC143_=_C146( C143 C146 ) C143_=_C147( C143 C147 ) C143_=_C148( C143 C148 ) C143_=_C151( C143 C151 ) C143_=_C153( C143 C153 ) C143_=_C164( C143 C164 ) \nC143_=_C172( C143 C172 ) C144_=_C146( C144 C146 ) C144_=_C147( C144 C147 ) C144_=_C148( C144 C148 ) C144_=_C151( C144 C151 ) C144_=_C153( C144 C153 ) \nC144_=_C180( C144 C180 ) C144_=_C182( C144 C182 ) C146_=_C147( C146 C147 ) C146_=_C148( C146 C148 ) C146_=_C151( C146 C151 ) C146_=_C153( C146 C153 ) \nC146_=_C192( C146 C192 ) C146_=_C198( C146 C198 ) C147_=_C148( C147 C148 ) C147_=_C151( C147 C151 ) C147_=_C153( C147 C153 ) C147_=_C200( C147 C200 ) \nC147_=_C202( C147 C202 ) C148_=_C151( C148 C151 ) C148_=_C153( C148 C153 ) C148_=_C169( C148 C169 ) C148_=_C184( C148 C184 ) C148_=_C189( C148 C189 ) \nC148_=_C203( C148 C203 ) C148_=_C205( C148 C205 ) C151_=_C153( C151 C153 ) C151_=_C208( C151 C208 ) C151_=_C211( C151 C211 ) C151_=_C214( C151 C214 ) \nC153_=_C187( C153 C187 ) C153_=_C213( C153 C213 ) C157_=_C160( C157 C160 ) C157_=_C162( C157 C162 ) C157_=_C172( C157 C172 ) C157_=_C177( C157 C177 ) \nC157_=_C183( C157 C183 ) C157_=_C188( C157 C188 ) C157_=_C189( C157 C189 ) C157_=_C190( C157 C190 ) C160_=_C162( C160</w:t>
      </w:r>
    </w:p>
    <w:p>
      <w:pPr>
        <w:pStyle w:val="PreformattedText"/>
        <w:bidi w:val="0"/>
        <w:spacing w:before="0" w:after="0"/>
        <w:jc w:val="left"/>
        <w:rPr/>
      </w:pPr>
      <w:r>
        <w:rPr/>
        <w:t xml:space="preserve"> </w:t>
      </w:r>
      <w:r>
        <w:rPr/>
        <w:t>C162 ) C160_=_C179( C160 C179 ) \nC160_=_C190( C160 C190 ) C160_=_C200( C160 C200 ) C160_=_C208( C160 C208 ) C160_=_C209( C160 C209 ) C162_=_C198( C162 C198 ) C162_=_C202( C162 C202 ) \nC162_=_C205( C162 C205 ) C162_=_C215( C162 C215 ) C164_=_C165( C164 C165 ) C164_=_C167( C164 C167 ) C164_=_C169( C164 C169 ) C164_=_C170( C164 C170 ) \nC164_=_C172( C164 C172 ) C165_=_C167( C165 C167 ) C165_=_C169( C165 C169 ) C165_=_C170( C165 C170 ) C165_=_C176( C165 C176 ) C165_=_C180( C165 C180 ) \nC165_=_C183( C165 C183 ) C165_=_C184( C165 C184 ) C165_=_C187( C165 C187 ) C167_=_C169( C167 C169 ) C167_=_C170( C167 C170 ) C167_=_C188( C167 C188 ) \nC167_=_C192( C167 C192 ) C167_=_C194( C167 C194 ) C167_=_C195( C167 C195 ) C169_=_C170( C169 C170 ) C169_=_C184( C169 C184 ) C169_=_C189( C169 C189 ) \nC169_=_C203( C169 C203 ) C169_=_C205( C169 C205 ) C170_=_C182( C170 C182 ) C170_=_C194( C170 C194 ) C170_=_C203( C170 C203 ) C170_=_C211( C170 C211 ) \nC170_=_C213( C170 C213 ) C172_=_C177( C172 C177 ) C172_=_C183( C172 C183 ) C172_=_C188( C172 C188 ) C172_=_C189( C172 C189 ) C172_=_C190( C172 C190 ) \nC176_=_C177( C176 C177 ) C176_=_C179( C176 C179 ) C176_=_C180( C176 C180 ) C176_=_C183( C176 C183 ) C176_=_C184( C176 C184 ) C176_=_C187( C176 C187 ) \nC177_=_C179( C177 C179 ) C177_=_C183( C177 C183 ) C177_=_C188( C177 C188 ) C177_=_C189( C177 C189 ) C177_=_C190( C177 C190 ) C179_=_C190( C179 C190 ) \nC179_=_C200( C179 C200 ) C179_=_C208( C179 C208 ) C179_=_C209( C179 C209 ) C180_=_C182( C180 C182 ) C180_=_C183( C180 C183 ) C180_=_C184( C180 C184 ) \nC180_=_C187( C180 C187 ) C182_=_C194( C182 C194 ) C182_=_C203( C182 C203 ) C182_=_C211( C182 C211 ) C182_=_C213( C182 C213 ) C183_=_C184( C183 C184 ) \nC183_=_C187( C183 C187 ) C183_=_C188( C183 C188 ) C183_=_C189( C183 C189 ) C183_=_C190( C183 C190 ) C184_=_C187( C184 C187 ) C184_=_C189( C184 C189 ) \nC184_=_C203( C184 C203 ) C184_=_C205( C184 C205 ) C187_=_C213( C187 C213 ) C188_=_C189( C188 C189 ) C188_=_C190( C188 C190 ) C188_=_C192( C188 C192 ) \nC188_=_C194( C188 C194 ) C188_=_C195( C188 C195 ) C189_=_C190( C189 C190 ) C189_=_C203( C189 C203 ) C189_=_C205( C189 C205 ) C190_=_C200( C190 C200 ) \nC190_=_C208( C190 C208 ) C190_=_C209( C190 C209 ) C192_=_C194( C192 C194 ) C192_=_C195( C192 C195 ) C192_=_C198( C192 C198 ) C194_=_C195( C194 C195 ) \nC194_=_C203( C194 C203 ) C194_=_C211( C194 C211 ) C194_=_C213( C194 C213 ) C195_=_C209( C195 C209 ) C195_=_C214( C195 C214 ) C195_=_C215( C195 C215 ) \nC198_=_C202( C198 C202 ) C198_=_C205( C198 C205 ) C198_=_C215( C198 C215 ) C200_=_C202( C200 C202 ) C200_=_C208( C200 C208 ) C200_=_C209( C200 C209 ) \nC202_=_C205( C202 C205 ) C202_=_C215( C202 C215 ) C203_=_C205( C203 C205 ) C203_=_C211( C203 C211 ) C203_=_C213( C203 C213 ) C205_=_C215( C205 C215 ) \nC208_=_C209( C208 C209 ) C208_=_C211( C208 C211 ) C208_=_C214( C208 C214 ) C209_=_C214( C209 C214 ) C209_=_C215( C209 C215 ) C211_=_C213( C211 C213 ) \nC211_=_C214( C211 C214 ) C214_=_C215( C214 C215 ) "]12[shape=box, label="id:12 level: 1\n78: C1 C2 C15 C17 C19 \nC25 C28 C30 C33 C34 C35 \nC36 C37 C38 C39 C40 C41 \nC43 C44 C46 C52 C54 C59 \nC60 C61 C69 C72 C73 C74 \nC75 C77 C78 C80 C81 C82 \nC83 C84 C85 C86 C87 C90 \nC91 C92 C93 C100 C107 C109 \nC114 C115 C119 C121 C128 C129 \nC130 C131 C132 C142 C146 C157 \nC164 C165 C167 C168 C169 C170 \nC172 C177 C183 C188 C189 C190 \nC191 C192 C195 C198 C209 C214 \nC215 \n527: C1_=_C2( C1 C2 ) C1_=_C15( C1 C15 ) C1_=_C34( C1 C34 ) C1_=_C60( C1 C60 ) C1_=_C72( C1 C72 ) \nC1_=_C73( C1 C73 ) C1_=_C74( C1 C74 ) C1_=_C75( C1 C75 ) C1_=_C77( C1 C77 ) C1_=_C78( C1 C78 ) C1_=_C80( C1 C80 ) \nC1_=_C81( C1 C81 ) C1_=_C82( C1 C82 ) C1_=_C83( C1 C83 ) C2_=_C15( C2 C15 ) C2_=_C19( C2 C19 ) C2_=_C35( C2 C35 ) \nC2_=_C46( C2 C46 ) C2_=_C61( C2 C61 ) C2_=_C84( C2 C84 ) C2_=_C85( C2 C85 ) C2_=_C86( C2 C86 ) C2_=_C87( C2 C87 ) \nC2_=_C90( C2 C90 ) C2_=_C91( C2 C91 ) C2_=_C92( C2 C92 ) C2_=_C93( C2 C93 ) C15_=_C59( C15 C59 ) C15_=_C69( C15 C69 ) \nC15_=_C191( C15 C191 ) C15_=_C195( C15 C195 ) C15_=_C209( C15 C209 ) C15_=_C214( C15 C214 ) C15_=_C215( C15 C215 ) C17_=_C19( C17 C19 ) \nC17_=_C25( C17 C25 ) C17_=_C28( C17 C28 ) C17_=_C30( C17 C30 ) C17_=_C33( C17 C33 ) C17_=_C34( C17 C34 ) C17_=_C35( C17 C35 ) \nC17_=_C36( C17 C36 ) C17_=_C37( C17 C37 ) C17_=_C38( C17 C38 ) C17_=_C39( C17 C39 ) C17_=_C40( C17 C40 ) C17_=_C41( C17 C41 ) \nC17_=_C43( C17 C43 ) C17_=_C44( C17 C44 ) C19_=_C25( C19 C25 ) C19_=_C28( C19 C28 ) C19_=_C30( C19 C30 ) C19_=_C35( C19 C35 ) \nC19_=_C46( C19 C46 ) C19_=_C61( C19 C61 ) C19_=_C84( C19 C84 ) C19_=_C85( C19 C85 ) C19_=_C86( C19 C86 ) C19_=_C87( C19 C87 ) \nC19_=_C90( C19 C90 ) C19_=_C91( C19 C91 ) C19_=_C92( C19 C92 ) C19_=_C93( C19 C93 ) C25_=_C28( C25 C28 ) C25_=_C30( C25 C30 ) \nC25_=_C39( C25 C39 ) C25_=_C109( C25 C109 ) C25_=_C121( C25 C121 ) C25_=_C142( C25 C142 ) C25_=_C164( C25 C164 ) C25_=_C165( C25 C165 ) \nC25_=_C167( C25 C167 ) C25_=_C168( C25 C168 ) C25_=_C169( C25 C169 ) C25_=_C170( C25 C170 ) C28_=_C30( C28 C30 ) C28_=_C52( C28 C52 ) \nC28_=_C114( C28 C114 ) C28_=_C157( C28 C157 ) C28_=_C172( C28 C172 ) C28_=_C177( C28 C177 ) C28_=_C183( C28 C183 ) C28_=_C188( C28 C188 ) \nC28_=_C189( C28 C189 ) C28_=_C190( C28 C190 ) C28_=_C191( C28 C191 ) C30_=_C54( C30 C54 ) C30_=_C80( C30 C80 ) C30_=_C100( C30 C100 ) \nC30_=_C115( C30 C115 ) C30_=_C146( C30 C146 ) C30_=_C168( C30 C168 ) C30_=_C192( C30 C192 ) C30_=_C198( C30 C198 ) C33_=_C34( C33 C34 ) \nC33_=_C35( C33 C35 ) C33_=_C36( C33 C36 ) C33_=_C37( C33 C37 ) C33_=_C38( C33 C38 ) C33_=_C39( C33 C39 ) C33_=_C40( C33 C40 ) \nC33_=_C41( C33 C41 ) C33_=_C43( C33 C43 ) C33_=_C44( C33 C44 ) C33_=_C46( C33 C46 ) C33_=_C52( C33 C52 ) C33_=_C54( C33 C54 ) \nC33_=_C59( C33 C59 ) C34_=_C35( C34 C35 ) C34_=_C36( C34 C36 ) C34_=_C37( C34 C37 ) C34_=_C38( C34 C38 ) C34_=_C39( C34 C39 ) \nC34_=_C40( C34 C40 ) C34_=_C41( C34 C41 ) C34_=_C43( C34 C43 ) C34_=_C44( C34 C44 ) C34_=_C60( C34 C60 ) C34_=_C72( C34 C72 ) \nC34_=_C73( C34 C73 ) C34_=_C74( C34 C74 ) C34_=_C75( C34 C75 ) C34_=_C77( C34 C77 ) C34_=_C78( C34 C78 ) C34_=_C80( C34 C80 ) \nC34_=_C81( C34 C81 ) C34_=_C82( C34 C82 ) C34_=_C83( C34 C83 ) C35_=_C36( C35 C36 ) C35_=_C37( C35 C37 ) C35_=_C38( C35 C38 ) \nC35_=_C39( C35 C39 ) C35_=_C40( C35 C40 ) C35_=_C41( C35 C41 ) C35_=_C43( C35 C43 ) C35_=_C44( C35 C44 ) C35_=_C46( C35 C46 ) \nC35_=_C61( C35 C61 ) C35_=_C84( C35 C84 ) C35_=_C85( C35 C85 ) C35_=_C86( C35 C86 ) C35_=_C87( C35 C87 ) C35_=_C90( C35 C90 ) \nC35_=_C91( C35 C91 ) C35_=_C92( C35 C92 ) C35_=_C93( C35 C93 ) C36_=_C37( C36 C37 ) C36_=_C38( C36 C38 ) C36_=_C39( C36 C39 ) \nC36_=_C40( C36 C40 ) C36_=_C41( C36 C41 ) C36_=_C43( C36 C43 ) C36_=_C44( C36 C44 ) C36_=_C72( C36 C72 ) C36_=_C84( C36 C84 ) \nC36_=_C100( C36 C100 ) C37_=_C38( C37 C38 ) C37_=_C39( C37 C39 ) C37_=_C40( C37 C40 ) C37_=_C41( C37 C41 ) C37_=_C43( C37 C43 ) \nC37_=_C44( C37 C44 ) C37_=_C128( C37 C128 ) C37_=_C142( C37 C142 ) C37_=_C146( C37 C146 ) C38_=_C39( C38 C39 ) C38_=_C40( C38 C40 ) \nC38_=_C41( C38 C41 ) C38_=_C43( C38 C43 ) C38_=_C44( C38 C44 ) C38_=_C129( C38 C129 ) C38_=_C157( C38 C157 ) C39_=_C40( C39 C40 ) \nC39_=_C41( C39 C41 ) C39_=_C43( C39 C43 ) C39_=_C44( C39 C44 ) C39_=_C109( C39 C109 ) C39_=_C121( C39 C121 ) C39_=_C142( C39 C142 ) \nC39_=_C164( C39 C164 ) C39_=_C165( C39 C165 ) C39_=_C167( C39 C167 ) C39_=_C168( C39 C168 ) C39_=_C169( C39 C169 ) C39_=_C170( C39 C170 ) \nC40_=_C41( C40 C41 ) C40_=_C43( C40 C43 ) C40_=_C44( C40 C44 ) C40_=_C77( C40 C77 ) C40_=_C164( C40 C164 ) C40_=_C172( C40 C172 ) \nC41_=_C43( C41 C43 ) C41_=_C44( C41 C44 ) C41_=_C78( C41 C78 ) C43_=_C44( C43 C44 ) C44_=_C92( C44 C92 ) C44_=_C214( C44 C214 ) \nC46_=_C52( C46 C52 ) C46_=_C54( C46 C54 ) C46_=_C59( C46 C59 ) C46_=_C61( C46 C61 ) C46_=_C84( C46 C84 ) C46_=_C85( C46 C85 ) \nC46_=_C86( C46 C86 ) C46_=_C87( C46 C87 ) C46_=_C90( C46 C90 ) C46_=_C91( C46 C91 ) C46_=_C92( C46 C92 ) C46_=_C93( C46 C93 ) \nC52_=_C54( C52 C54 ) C52_=_C59( C52 C59 ) C52_=_C114( C52 C114 ) C52_=_C157( C52 C157 ) C52_=_C172( C52 C172 ) C52_=_C177( C52 C177 ) \nC52_=_C183( C52 C183 ) C52_=_C188( C52 C188 ) C52_=_C189( C52 C189 ) C52_=_C190( C52 C190 ) C52_=_C191( C52 C191 ) C54_=_C59( C54 C59 ) \nC54_=_C80( C54 C80 ) C54_=_C100( C54 C100 ) C54_=_C115( C54 C115 ) C54_=_C146( C54 C146 ) C54_=_C168( C54 C168 ) C54_=_C192( C54 C192 ) \nC54_=_C198( C54 C198 ) C59_=_C69( C59 C69 ) C59_=_C191( C59 C191 ) C59_=_C195( C59 C195 ) C59_=_C209( C59 C209 ) C59_=_C214( C59 C214 ) \nC59_=_C215( C59 C215 ) C60_=_C61( C60 C61 ) C60_=_C69( C60 C69 ) C60_=_C72( C60 C72 ) C60_=_C73( C60 C73 ) C60_=_C74( C60 C74 ) \nC60_=_C75( C60 C75 ) C60_=_C77( C60 C77 ) C60_=_C78( C60 C78 ) C60_=_C80( C60 C80 ) C60_=_C81( C60 C81 ) C60_=_C82( C60 C82 ) \nC60_=_C83( C60 C83 ) C61_=_C69( C61 C69 ) C61_=_C84( C61 C84 ) C61_=_C85( C61 C85 ) C61_=_C86( C61 C86 ) C61_=_C87( C61 C87 ) \nC61_=_C90( C61 C90 ) C61_=_C91( C61 C91 ) C61_=_C92( C61 C92 ) C61_=_C93( C61 C93 ) C69_=_C191( C69 C191 ) C69_=_C195( C69 C195 ) \nC69_=_C209( C69 C209 ) C69_=_C214( C69 C214 ) C69_=_C215( C69 C215 ) C72_=_C73( C72 C73 ) C72_=_C74( C72 C74 ) C72_=_C75( C72 C75 ) \nC72_=_C77( C72 C77 ) C72_=_C78( C72 C78 ) C72_=_C80( C72 C80 ) C72_=_C81( C72 C81 ) C72_=_C82( C72 C82 ) C72_=_C83( C72 C83 ) \nC72_=_C84( C72 C84 ) C72_=_C100( C72 C100 ) C73_=_C74( C73 C74 ) C73_=_C75( C73 C75 ) C73_=_C77( C73 C77 ) C73_=_C78( C73 C78 ) \nC73_=_C80( C73 C80 ) C73_=_C81( C73 C81 ) C73_=_C82( C73 C82 ) C73_=_C83( C73 C83 ) C73_=_C107( C73 C107 ) C73_=_C109( C73 C109 ) \nC73_=_C114( C73 C114 ) C73_=_C115( C73 C115 ) C74_=_C75( C74 C75 ) C74_=_C77( C74 C77 ) C74_=_C78( C74 C78 ) C74_=_C80( C74 C80 ) \nC74_=_C81( C74 C81 ) C74_=_C82( C74 C82 ) C74_=_C83( C74 C83 ) C74_=_C86( C74 C86 ) C74_=_C107( C74 C107 ) C74_=_C119( C74 C119 ) \nC74_=_C128( C74 C128 ) C74_=_C129( C74 C129 ) C74_=_C130( C74 C130 ) C74_=_C131( C74 C131 ) C74_=_C132( C74 C132 ) C75_=_C77( C75 C77 ) \nC75_=_C78( C75 C78</w:t>
      </w:r>
    </w:p>
    <w:p>
      <w:pPr>
        <w:pStyle w:val="PreformattedText"/>
        <w:bidi w:val="0"/>
        <w:spacing w:before="0" w:after="0"/>
        <w:jc w:val="left"/>
        <w:rPr/>
      </w:pPr>
      <w:r>
        <w:rPr/>
        <w:t xml:space="preserve"> </w:t>
      </w:r>
      <w:r>
        <w:rPr/>
        <w:t>) C75_=_C80( C75 C80 ) C75_=_C81( C75 C81 ) C75_=_C82( C75 C82 ) C75_=_C83( C75 C83 ) C75_=_C87( C75 C87 ) \nC77_=_C78( C77 C78 ) C77_=_C80( C77 C80 ) C77_=_C81( C77 C81 ) C77_=_C82( C77 C82 ) C77_=_C83( C77 C83 ) C77_=_C164( C77 C164 ) \nC77_=_C172( C77 C172 ) C78_=_C80( C78 C80 ) C78_=_C81( C78 C81 ) C78_=_C82( C78 C82 ) C78_=_C83( C78 C83 ) C80_=_C81( C80 C81 ) \nC80_=_C82( C80 C82 ) C80_=_C83( C80 C83 ) C80_=_C100( C80 C100 ) C80_=_C115( C80 C115 ) C80_=_C146( C80 C146 ) C80_=_C168( C80 C168 ) \nC80_=_C192( C80 C192 ) C80_=_C198( C80 C198 ) C81_=_C82( C81 C82 ) C81_=_C83( C81 C83 ) C81_=_C91( C81 C91 ) C81_=_C190( C81 C190 ) \nC81_=_C209( C81 C209 ) C82_=_C83( C82 C83 ) C82_=_C170( C82 C170 ) C84_=_C85( C84 C85 ) C84_=_C86( C84 C86 ) C84_=_C87( C84 C87 ) \nC84_=_C90( C84 C90 ) C84_=_C91( C84 C91 ) C84_=_C92( C84 C92 ) C84_=_C93( C84 C93 ) C84_=_C100( C84 C100 ) C85_=_C86( C85 C86 ) \nC85_=_C87( C85 C87 ) C85_=_C90( C85 C90 ) C85_=_C91( C85 C91 ) C85_=_C92( C85 C92 ) C85_=_C93( C85 C93 ) C85_=_C119( C85 C119 ) \nC85_=_C121( C85 C121 ) C86_=_C87( C86 C87 ) C86_=_C90( C86 C90 ) C86_=_C91( C86 C91 ) C86_=_C92( C86 C92 ) C86_=_C93( C86 C93 ) \nC86_=_C107( C86 C107 ) C86_=_C119( C86 C119 ) C86_=_C128( C86 C128 ) C86_=_C129( C86 C129 ) C86_=_C130( C86 C130 ) C86_=_C131( C86 C131 ) \nC86_=_C132( C86 C132 ) C87_=_C90( C87 C90 ) C87_=_C91( C87 C91 ) C87_=_C92( C87 C92 ) C87_=_C93( C87 C93 ) C90_=_C91( C90 C91 ) \nC90_=_C92( C90 C92 ) C90_=_C93( C90 C93 ) C90_=_C132( C90 C132 ) C90_=_C167( C90 C167 ) C90_=_C188( C90 C188 ) C90_=_C192( C90 C192 ) \nC90_=_C195( C90 C195 ) C91_=_C92( C91 C92 ) C91_=_C93( C91 C93 ) C91_=_C190( C91 C190 ) C91_=_C209( C91 C209 ) C92_=_C93( C92 C93 ) \nC92_=_C214( C92 C214 ) C93_=_C198( C93 C198 ) C93_=_C215( C93 C215 ) C100_=_C115( C100 C115 ) C100_=_C146( C100 C146 ) C100_=_C168( C100 C168 ) \nC100_=_C192( C100 C192 ) C100_=_C198( C100 C198 ) C107_=_C109( C107 C109 ) C107_=_C114( C107 C114 ) C107_=_C115( C107 C115 ) C107_=_C119( C107 C119 ) \nC107_=_C128( C107 C128 ) C107_=_C129( C107 C129 ) C107_=_C130( C107 C130 ) C107_=_C131( C107 C131 ) C107_=_C132( C107 C132 ) C109_=_C114( C109 C114 ) \nC109_=_C115( C109 C115 ) C109_=_C121( C109 C121 ) C109_=_C142( C109 C142 ) C109_=_C164( C109 C164 ) C109_=_C165( C109 C165 ) C109_=_C167( C109 C167 ) \nC109_=_C168( C109 C168 ) C109_=_C169( C109 C169 ) C109_=_C170( C109 C170 ) C114_=_C115( C114 C115 ) C114_=_C157( C114 C157 ) C114_=_C172( C114 C172 ) \nC114_=_C177( C114 C177 ) C114_=_C183( C114 C183 ) C114_=_C188( C114 C188 ) C114_=_C189( C114 C189 ) C114_=_C190( C114 C190 ) C114_=_C191( C114 C191 ) \nC115_=_C146( C115 C146 ) C115_=_C168( C115 C168 ) C115_=_C192( C115 C192 ) C115_=_C198( C115 C198 ) C119_=_C121( C119 C121 ) C119_=_C128( C119 C128 ) \nC119_=_C129( C119 C129 ) C119_=_C130( C119 C130 ) C119_=_C131( C119 C131 ) C119_=_C132( C119 C132 ) C121_=_C142( C121 C142 ) C121_=_C164( C121 C164 ) \nC121_=_C165( C121 C165 ) C121_=_C167( C121 C167 ) C121_=_C168( C121 C168 ) C121_=_C169( C121 C169 ) C121_=_C170( C121 C170 ) C128_=_C129( C128 C129 ) \nC128_=_C130( C128 C130 ) C128_=_C131( C128 C131 ) C128_=_C132( C128 C132 ) C128_=_C142( C128 C142 ) C128_=_C146( C128 C146 ) C129_=_C130( C129 C130 ) \nC129_=_C131( C129 C131 ) C129_=_C132( C129 C132 ) C129_=_C157( C129 C157 ) C130_=_C131( C130 C131 ) C130_=_C132( C130 C132 ) C130_=_C177( C130 C177 ) \nC131_=_C132( C131 C132 ) C131_=_C165( C131 C165 ) C131_=_C183( C131 C183 ) C132_=_C167( C132 C167 ) C132_=_C188( C132 C188 ) C132_=_C192( C132 C192 ) \nC132_=_C195( C132 C195 ) C142_=_C146( C142 C146 ) C142_=_C164( C142 C164 ) C142_=_C165( C142 C165 ) C142_=_C167( C142 C167 ) C142_=_C168( C142 C168 ) \nC142_=_C169( C142 C169 ) C142_=_C170( C142 C170 ) C146_=_C168( C146 C168 ) C146_=_C192( C146 C192 ) C146_=_C198( C146 C198 ) C157_=_C172( C157 C172 ) \nC157_=_C177( C157 C177 ) C157_=_C183( C157 C183 ) C157_=_C188( C157 C188 ) C157_=_C189( C157 C189 ) C157_=_C190( C157 C190 ) C157_=_C191( C157 C191 ) \nC164_=_C165( C164 C165 ) C164_=_C167( C164 C167 ) C164_=_C168( C164 C168 ) C164_=_C169( C164 C169 ) C164_=_C170( C164 C170 ) C164_=_C172( C164 C172 ) \nC165_=_C167( C165 C167 ) C165_=_C168( C165 C168 ) C165_=_C169( C165 C169 ) C165_=_C170( C165 C170 ) C165_=_C183( C165 C183 ) C167_=_C168( C167 C168 ) \nC167_=_C169( C167 C169 ) C167_=_C170( C167 C170 ) C167_=_C188( C167 C188 ) C167_=_C192( C167 C192 ) C167_=_C195( C167 C195 ) C168_=_C169( C168 C169 ) \nC168_=_C170( C168 C170 ) C168_=_C192( C168 C192 ) C168_=_C198( C168 C198 ) C169_=_C170( C169 C170 ) C169_=_C189( C169 C189 ) C172_=_C177( C172 C177 ) \nC172_=_C183( C172 C183 ) C172_=_C188( C172 C188 ) C172_=_C189( C172 C189 ) C172_=_C190( C172 C190 ) C172_=_C191( C172 C191 ) C177_=_C183( C177 C183 ) \nC177_=_C188( C177 C188 ) C177_=_C189( C177 C189 ) C177_=_C190( C177 C190 ) C177_=_C191( C177 C191 ) C183_=_C188( C183 C188 ) C183_=_C189( C183 C189 ) \nC183_=_C190( C183 C190 ) C183_=_C191( C183 C191 ) C188_=_C189( C188 C189 ) C188_=_C190( C188 C190 ) C188_=_C191( C188 C191 ) C188_=_C192( C188 C192 ) \nC188_=_C195( C188 C195 ) C189_=_C190( C189 C190 ) C189_=_C191( C189 C191 ) C190_=_C191( C190 C191 ) C190_=_C209( C190 C209 ) C191_=_C195( C191 C195 ) \nC191_=_C209( C191 C209 ) C191_=_C214( C191 C214 ) C191_=_C215( C191 C215 ) C192_=_C195( C192 C195 ) C192_=_C198( C192 C198 ) C195_=_C209( C195 C209 ) \nC195_=_C214( C195 C214 ) C195_=_C215( C195 C215 ) C198_=_C215( C198 C215 ) C209_=_C214( C209 C214 ) C209_=_C215( C209 C215 ) C214_=_C215( C214 C215 ) "];11-&gt;12[label="70: C1 C2 C15 C17 C19 \nC25 C28 C30 C33 C36 C37 \nC38 C40 C41 C43 C44 C46 \nC52 C54 C59 C60 C61 C69 \nC72 C73 C75 C77 C78 C81 \nC82 C83 C84 C85 C87 C90 \nC91 C92 C93 C100 C107 C109 \nC114 C115 C119 C121 C128 C129 \nC130 C131 C132 C142 C146 C157 \nC164 C165 C167 C169 C170 C172 \nC177 C183 C188 C189 C190 C192 \nC195 C198 C209 C214 C215 \n375: C1_=_C2 ,C1_=_C15 ,C1_=_C60 ,C1_=_C72 ,C1_=_C73 ,\nC1_=_C75 ,C1_=_C77 ,C1_=_C78 ,C1_=_C81 ,C1_=_C82 ,C1_=_C83 ,\nC2_=_C15 ,C2_=_C19 ,C2_=_C46 ,C2_=_C61 ,C2_=_C84 ,C2_=_C85 ,\nC2_=_C87 ,C2_=_C90 ,C2_=_C91 ,C2_=_C92 ,C2_=_C93 ,C15_=_C59 ,\nC15_=_C69 ,C15_=_C195 ,C15_=_C209 ,C15_=_C214 ,C15_=_C215 ,C17_=_C19 ,\nC17_=_C25 ,C17_=_C28 ,C17_=_C30 ,C17_=_C33 ,C17_=_C36 ,C17_=_C37 ,\nC17_=_C38 ,C17_=_C40 ,C17_=_C41 ,C17_=_C43 ,C17_=_C44 ,C19_=_C25 ,\nC19_=_C28 ,C19_=_C30 ,C19_=_C46 ,C19_=_C61 ,C19_=_C84 ,C19_=_C85 ,\nC19_=_C87 ,C19_=_C90 ,C19_=_C91 ,C19_=_C92 ,C19_=_C93 ,C25_=_C28 ,\nC25_=_C30 ,C25_=_C109 ,C25_=_C121 ,C25_=_C142 ,C25_=_C164 ,C25_=_C165 ,\nC25_=_C167 ,C25_=_C169 ,C25_=_C170 ,C28_=_C30 ,C28_=_C52 ,C28_=_C114 ,\nC28_=_C157 ,C28_=_C172 ,C28_=_C177 ,C28_=_C183 ,C28_=_C188 ,C28_=_C189 ,\nC28_=_C190 ,C30_=_C54 ,C30_=_C100 ,C30_=_C115 ,C30_=_C146 ,C30_=_C192 ,\nC30_=_C198 ,C33_=_C36 ,C33_=_C37 ,C33_=_C38 ,C33_=_C40 ,C33_=_C41 ,\nC33_=_C43 ,C33_=_C44 ,C33_=_C46 ,C33_=_C52 ,C33_=_C54 ,C33_=_C59 ,\nC36_=_C37 ,C36_=_C38 ,C36_=_C40 ,C36_=_C41 ,C36_=_C43 ,C36_=_C44 ,\nC36_=_C72 ,C36_=_C84 ,C36_=_C100 ,C37_=_C38 ,C37_=_C40 ,C37_=_C41 ,\nC37_=_C43 ,C37_=_C44 ,C37_=_C128 ,C37_=_C142 ,C37_=_C146 ,C38_=_C40 ,\nC38_=_C41 ,C38_=_C43 ,C38_=_C44 ,C38_=_C129 ,C38_=_C157 ,C40_=_C41 ,\nC40_=_C43 ,C40_=_C44 ,C40_=_C77 ,C40_=_C164 ,C40_=_C172 ,C41_=_C43 ,\nC41_=_C44 ,C41_=_C78 ,C43_=_C44 ,C44_=_C92 ,C44_=_C214 ,C46_=_C52 ,\nC46_=_C54 ,C46_=_C59 ,C46_=_C61 ,C46_=_C84 ,C46_=_C85 ,C46_=_C87 ,\nC46_=_C90 ,C46_=_C91 ,C46_=_C92 ,C46_=_C93 ,C52_=_C54 ,C52_=_C59 ,\nC52_=_C114 ,C52_=_C157 ,C52_=_C172 ,C52_=_C177 ,C52_=_C183 ,C52_=_C188 ,\nC52_=_C189 ,C52_=_C190 ,C54_=_C59 ,C54_=_C100 ,C54_=_C115 ,C54_=_C146 ,\nC54_=_C192 ,C54_=_C198 ,C59_=_C69 ,C59_=_C195 ,C59_=_C209 ,C59_=_C214 ,\nC59_=_C215 ,C60_=_C61 ,C60_=_C69 ,C60_=_C72 ,C60_=_C73 ,C60_=_C75 ,\nC60_=_C77 ,C60_=_C78 ,C60_=_C81 ,C60_=_C82 ,C60_=_C83 ,C61_=_C69 ,\nC61_=_C84 ,C61_=_C85 ,C61_=_C87 ,C61_=_C90 ,C61_=_C91 ,C61_=_C92 ,\nC61_=_C93 ,C69_=_C195 ,C69_=_C209 ,C69_=_C214 ,C69_=_C215 ,C72_=_C73 ,\nC72_=_C75 ,C72_=_C77 ,C72_=_C78 ,C72_=_C81 ,C72_=_C82 ,C72_=_C83 ,\nC72_=_C84 ,C72_=_C100 ,C73_=_C75 ,C73_=_C77 ,C73_=_C78 ,C73_=_C81 ,\nC73_=_C82 ,C73_=_C83 ,C73_=_C107 ,C73_=_C109 ,C73_=_C114 ,C73_=_C115 ,\nC75_=_C77 ,C75_=_C78 ,C75_=_C81 ,C75_=_C82 ,C75_=_C83 ,C75_=_C87 ,\nC77_=_C78 ,C77_=_C81 ,C77_=_C82 ,C77_=_C83 ,C77_=_C164 ,C77_=_C172 ,\nC78_=_C81 ,C78_=_C82 ,C78_=_C83 ,C81_=_C82 ,C81_=_C83 ,C81_=_C91 ,\nC81_=_C190 ,C81_=_C209 ,C82_=_C83 ,C82_=_C170 ,C84_=_C85 ,C84_=_C87 ,\nC84_=_C90 ,C84_=_C91 ,C84_=_C92 ,C84_=_C93 ,C84_=_C100 ,C85_=_C87 ,\nC85_=_C90 ,C85_=_C91 ,C85_=_C92 ,C85_=_C93 ,C85_=_C119 ,C85_=_C121 ,\nC87_=_C90 ,C87_=_C91 ,C87_=_C92 ,C87_=_C93 ,C90_=_C91 ,C90_=_C92 ,\nC90_=_C93 ,C90_=_C132 ,C90_=_C167 ,C90_=_C188 ,C90_=_C192 ,C90_=_C195 ,\nC91_=_C92 ,C91_=_C93 ,C91_=_C190 ,C91_=_C209 ,C92_=_C93 ,C92_=_C214 ,\nC93_=_C198 ,C93_=_C215 ,C100_=_C115 ,C100_=_C146 ,C100_=_C192 ,C100_=_C198 ,\nC107_=_C109 ,C107_=_C114 ,C107_=_C115 ,C107_=_C119 ,C107_=_C128 ,C107_=_C129 ,\nC107_=_C130 ,C107_=_C131 ,C107_=_C132 ,C109_=_C114 ,C109_=_C115 ,C109_=_C121 ,\nC109_=_C142 ,C109_=_C164 ,C109_=_C165 ,C109_=_C167 ,C109_=_C169 ,C109_=_C170 ,\nC114_=_C115 ,C114_=_C157 ,C114_=_C172 ,C114_=_C177 ,C114_=_C183 ,C114_=_C188 ,\nC114_=_C189 ,C114_=_C190 ,C115_=_C146 ,C115_=_C192 ,C115_=_C198 ,C119_=_C121 ,\nC119_=_C128 ,C119_=_C129 ,C119_=_C130 ,C119_=_C131 ,C119_=_C132 ,C121_=_C142 ,\nC121_=_C164 ,C121_=_C165 ,C121_=_C167 ,C121_=_C169 ,C121_=_C170 ,C128_=_C129 ,\nC128_=_C130 ,C128_=_C131 ,C128_=_C132 ,C128_=_C142 ,C128_=_C146 ,C129_=_C130 ,\nC129_=_C131 ,C129_=_C132 ,C129_=_C157 ,C130_=_C131 ,C130_=_C132 ,C130_=_C177 ,\nC131_=_C132 ,C131_=_C165 ,C131_=_C183 ,C132_=_C167 ,C132_=_C188 ,C132_=_C192 ,\nC132_=_C195 ,C142_=_C146 ,C142_=_C164 ,C142_=_C165 ,C142_=_C167 ,C142_=_C169 ,\nC142_=_C170 ,C146_=_C192 ,C146_=_C198 ,C157_=_C172 ,C157_=_C177 ,C157_=_C183 ,\nC157_=_C188 ,C157_=_C189 ,C157_=_C190 ,C164_=_C165 ,C164_=_C167 ,C164_=_C169 ,\nC164_=_C170 ,C164_=_C172 ,C165_=_C167</w:t>
      </w:r>
    </w:p>
    <w:p>
      <w:pPr>
        <w:pStyle w:val="PreformattedText"/>
        <w:bidi w:val="0"/>
        <w:spacing w:before="0" w:after="0"/>
        <w:jc w:val="left"/>
        <w:rPr/>
      </w:pPr>
      <w:r>
        <w:rPr/>
        <w:t xml:space="preserve"> </w:t>
      </w:r>
      <w:r>
        <w:rPr/>
        <w:t>,C165_=_C169 ,C165_=_C170 ,C165_=_C183 ,\nC167_=_C169 ,C167_=_C170 ,C167_=_C188 ,C167_=_C192 ,C167_=_C195 ,C169_=_C170 ,\nC169_=_C189 ,C172_=_C177 ,C172_=_C183 ,C172_=_C188 ,C172_=_C189 ,C172_=_C190 ,\nC177_=_C183 ,C177_=_C188 ,C177_=_C189 ,C177_=_C190 ,C183_=_C188 ,C183_=_C189 ,\nC183_=_C190 ,C188_=_C189 ,C188_=_C190 ,C188_=_C192 ,C188_=_C195 ,C189_=_C190 ,\nC190_=_C209 ,C192_=_C195 ,C192_=_C198 ,C195_=_C209 ,C195_=_C214 ,C195_=_C215 ,\nC198_=_C215 ,C209_=_C214 ,C209_=_C215 ,C214_=_C215 ,"];13[shape=box, label="id:13 level: 1\n94: C3 C10 C14 C16 C17 \nC18 C19 C22 C24 C25 C26 \nC27 C28 C29 C30 C31 C32 \nC36 C37 C56 C57 C62 C63 \nC68 C72 C73 C81 C82 C84 \nC91 C93 C95 C96 C97 C98 \nC99 C100 C101 C102 C103 C104 \nC105 C106 C107 C109 C110 C111 \nC112 C113 C114 C115 C116 C117 \nC118 C125 C128 C131 C139 C140 \nC142 C143 C144 C145 C146 C147 \nC148 C149 C150 C151 C152 C153 \nC160 C162 C165 C170 C176 C179 \nC180 C182 C183 C184 C187 C190 \nC194 C198 C200 C202 C203 C205 \nC208 C209 C211 C213 C215 \n772: C3_=_C10( C3 C10 ) C3_=_C14( C3 C14 ) C3_=_C16( C3 C16 ) C3_=_C36( C3 C36 ) C3_=_C62( C3 C62 ) \nC3_=_C72( C3 C72 ) C3_=_C84( C3 C84 ) C3_=_C95( C3 C95 ) C3_=_C96( C3 C96 ) C3_=_C97( C3 C97 ) C3_=_C98( C3 C98 ) \nC3_=_C99( C3 C99 ) C3_=_C100( C3 C100 ) C3_=_C101( C3 C101 ) C3_=_C102( C3 C102 ) C3_=_C103( C3 C103 ) C3_=_C104( C3 C104 ) \nC3_=_C105( C3 C105 ) C10_=_C14( C10 C14 ) C10_=_C16( C10 C16 ) C10_=_C27( C10 C27 ) C10_=_C99( C10 C99 ) C10_=_C113( C10 C113 ) \nC10_=_C125( C10 C125 ) C10_=_C131( C10 C131 ) C10_=_C145( C10 C145 ) C10_=_C165( C10 C165 ) C10_=_C176( C10 C176 ) C10_=_C180( C10 C180 ) \nC10_=_C183( C10 C183 ) C10_=_C184( C10 C184 ) C10_=_C187( C10 C187 ) C14_=_C16( C14 C16 ) C14_=_C57( C14 C57 ) C14_=_C68( C14 C68 ) \nC14_=_C82( C14 C82 ) C14_=_C139( C14 C139 ) C14_=_C150( C14 C150 ) C14_=_C170( C14 C170 ) C14_=_C182( C14 C182 ) C14_=_C194( C14 C194 ) \nC14_=_C203( C14 C203 ) C14_=_C211( C14 C211 ) C14_=_C213( C14 C213 ) C16_=_C32( C16 C32 ) C16_=_C93( C16 C93 ) C16_=_C104( C16 C104 ) \nC16_=_C118( C16 C118 ) C16_=_C140( C16 C140 ) C16_=_C152( C16 C152 ) C16_=_C162( C16 C162 ) C16_=_C198( C16 C198 ) C16_=_C202( C16 C202 ) \nC16_=_C205( C16 C205 ) C16_=_C215( C16 C215 ) C17_=_C18( C17 C18 ) C17_=_C19( C17 C19 ) C17_=_C22( C17 C22 ) C17_=_C24( C17 C24 ) \nC17_=_C25( C17 C25 ) C17_=_C26( C17 C26 ) C17_=_C27( C17 C27 ) C17_=_C28( C17 C28 ) C17_=_C29( C17 C29 ) C17_=_C30( C17 C30 ) \nC17_=_C31( C17 C31 ) C17_=_C32( C17 C32 ) C17_=_C36( C17 C36 ) C17_=_C37( C17 C37 ) C18_=_C19( C18 C19 ) C18_=_C22( C18 C22 ) \nC18_=_C24( C18 C24 ) C18_=_C25( C18 C25 ) C18_=_C26( C18 C26 ) C18_=_C27( C18 C27 ) C18_=_C28( C18 C28 ) C18_=_C29( C18 C29 ) \nC18_=_C30( C18 C30 ) C18_=_C31( C18 C31 ) C18_=_C32( C18 C32 ) C18_=_C62( C18 C62 ) C18_=_C63( C18 C63 ) C18_=_C68( C18 C68 ) \nC19_=_C22( C19 C22 ) C19_=_C24( C19 C24 ) C19_=_C25( C19 C25 ) C19_=_C26( C19 C26 ) C19_=_C27( C19 C27 ) C19_=_C28( C19 C28 ) \nC19_=_C29( C19 C29 ) C19_=_C30( C19 C30 ) C19_=_C31( C19 C31 ) C19_=_C32( C19 C32 ) C19_=_C84( C19 C84 ) C19_=_C91( C19 C91 ) \nC19_=_C93( C19 C93 ) C22_=_C24( C22 C24 ) C22_=_C25( C22 C25 ) C22_=_C26( C22 C26 ) C22_=_C27( C22 C27 ) C22_=_C28( C22 C28 ) \nC22_=_C29( C22 C29 ) C22_=_C30( C22 C30 ) C22_=_C31( C22 C31 ) C22_=_C32( C22 C32 ) C22_=_C106( C22 C106 ) C22_=_C125( C22 C125 ) \nC24_=_C25( C24 C25 ) C24_=_C26( C24 C26 ) C24_=_C27( C24 C27 ) C24_=_C28( C24 C28 ) C24_=_C29( C24 C29 ) C24_=_C30( C24 C30 ) \nC24_=_C31( C24 C31 ) C24_=_C32( C24 C32 ) C24_=_C96( C24 C96 ) C24_=_C160( C24 C160 ) C24_=_C162( C24 C162 ) C25_=_C26( C25 C26 ) \nC25_=_C27( C25 C27 ) C25_=_C28( C25 C28 ) C25_=_C29( C25 C29 ) C25_=_C30( C25 C30 ) C25_=_C31( C25 C31 ) C25_=_C32( C25 C32 ) \nC25_=_C109( C25 C109 ) C25_=_C142( C25 C142 ) C25_=_C165( C25 C165 ) C25_=_C170( C25 C170 ) C26_=_C27( C26 C27 ) C26_=_C28( C26 C28 ) \nC26_=_C29( C26 C29 ) C26_=_C30( C26 C30 ) C26_=_C31( C26 C31 ) C26_=_C32( C26 C32 ) C26_=_C111( C26 C111 ) C26_=_C176( C26 C176 ) \nC26_=_C179( C26 C179 ) C27_=_C28( C27 C28 ) C27_=_C29( C27 C29 ) C27_=_C30( C27 C30 ) C27_=_C31( C27 C31 ) C27_=_C32( C27 C32 ) \nC27_=_C99( C27 C99 ) C27_=_C113( C27 C113 ) C27_=_C125( C27 C125 ) C27_=_C131( C27 C131 ) C27_=_C145( C27 C145 ) C27_=_C165( C27 C165 ) \nC27_=_C176( C27 C176 ) C27_=_C180( C27 C180 ) C27_=_C183( C27 C183 ) C27_=_C184( C27 C184 ) C27_=_C187( C27 C187 ) C28_=_C29( C28 C29 ) \nC28_=_C30( C28 C30 ) C28_=_C31( C28 C31 ) C28_=_C32( C28 C32 ) C28_=_C114( C28 C114 ) C28_=_C183( C28 C183 ) C28_=_C190( C28 C190 ) \nC29_=_C30( C29 C30 ) C29_=_C31( C29 C31 ) C29_=_C32( C29 C32 ) C29_=_C194( C29 C194 ) C30_=_C31( C30 C31 ) C30_=_C32( C30 C32 ) \nC30_=_C100( C30 C100 ) C30_=_C115( C30 C115 ) C30_=_C146( C30 C146 ) C30_=_C198( C30 C198 ) C31_=_C32( C31 C32 ) C31_=_C102( C31 C102 ) \nC31_=_C148( C31 C148 ) C31_=_C184( C31 C184 ) C31_=_C203( C31 C203 ) C31_=_C205( C31 C205 ) C32_=_C93( C32 C93 ) C32_=_C104( C32 C104 ) \nC32_=_C118( C32 C118 ) C32_=_C140( C32 C140 ) C32_=_C152( C32 C152 ) C32_=_C162( C32 C162 ) C32_=_C198( C32 C198 ) C32_=_C202( C32 C202 ) \nC32_=_C205( C32 C205 ) C32_=_C215( C32 C215 ) C36_=_C37( C36 C37 ) C36_=_C62( C36 C62 ) C36_=_C72( C36 C72 ) C36_=_C84( C36 C84 ) \nC36_=_C95( C36 C95 ) C36_=_C96( C36 C96 ) C36_=_C97( C36 C97 ) C36_=_C98( C36 C98 ) C36_=_C99( C36 C99 ) C36_=_C100( C36 C100 ) \nC36_=_C101( C36 C101 ) C36_=_C102( C36 C102 ) C36_=_C103( C36 C103 ) C36_=_C104( C36 C104 ) C36_=_C105( C36 C105 ) C37_=_C128( C37 C128 ) \nC37_=_C142( C37 C142 ) C37_=_C143( C37 C143 ) C37_=_C144( C37 C144 ) C37_=_C145( C37 C145 ) C37_=_C146( C37 C146 ) C37_=_C147( C37 C147 ) \nC37_=_C148( C37 C148 ) C37_=_C149( C37 C149 ) C37_=_C150( C37 C150 ) C37_=_C151( C37 C151 ) C37_=_C152( C37 C152 ) C37_=_C153( C37 C153 ) \nC56_=_C57( C56 C57 ) C56_=_C81( C56 C81 ) C56_=_C91( C56 C91 ) C56_=_C117( C56 C117 ) C56_=_C149( C56 C149 ) C56_=_C160( C56 C160 ) \nC56_=_C179( C56 C179 ) C56_=_C190( C56 C190 ) C56_=_C200( C56 C200 ) C56_=_C208( C56 C208 ) C56_=_C209( C56 C209 ) C57_=_C68( C57 C68 ) \nC57_=_C82( C57 C82 ) C57_=_C139( C57 C139 ) C57_=_C150( C57 C150 ) C57_=_C170( C57 C170 ) C57_=_C182( C57 C182 ) C57_=_C194( C57 C194 ) \nC57_=_C203( C57 C203 ) C57_=_C211( C57 C211 ) C57_=_C213( C57 C213 ) C62_=_C63( C62 C63 ) C62_=_C68( C62 C68 ) C62_=_C72( C62 C72 ) \nC62_=_C84( C62 C84 ) C62_=_C95( C62 C95 ) C62_=_C96( C62 C96 ) C62_=_C97( C62 C97 ) C62_=_C98( C62 C98 ) C62_=_C99( C62 C99 ) \nC62_=_C100( C62 C100 ) C62_=_C101( C62 C101 ) C62_=_C102( C62 C102 ) C62_=_C103( C62 C103 ) C62_=_C104( C62 C104 ) C62_=_C105( C62 C105 ) \nC63_=_C68( C63 C68 ) C63_=_C73( C63 C73 ) C63_=_C106( C63 C106 ) C63_=_C107( C63 C107 ) C63_=_C109( C63 C109 ) C63_=_C110( C63 C110 ) \nC63_=_C111( C63 C111 ) C63_=_C112( C63 C112 ) C63_=_C113( C63 C113 ) C63_=_C114( C63 C114 ) C63_=_C115( C63 C115 ) C63_=_C116( C63 C116 ) \nC63_=_C117( C63 C117 ) C63_=_C118( C63 C118 ) C68_=_C82( C68 C82 ) C68_=_C139( C68 C139 ) C68_=_C150( C68 C150 ) C68_=_C170( C68 C170 ) \nC68_=_C182( C68 C182 ) C68_=_C194( C68 C194 ) C68_=_C203( C68 C203 ) C68_=_C211( C68 C211 ) C68_=_C213( C68 C213 ) C72_=_C73( C72 C73 ) \nC72_=_C81( C72 C81 ) C72_=_C82( C72 C82 ) C72_=_C84( C72 C84 ) C72_=_C95( C72 C95 ) C72_=_C96( C72 C96 ) C72_=_C97( C72 C97 ) \nC72_=_C98( C72 C98 ) C72_=_C99( C72 C99 ) C72_=_C100( C72 C100 ) C72_=_C101( C72 C101 ) C72_=_C102( C72 C102 ) C72_=_C103( C72 C103 ) \nC72_=_C104( C72 C104 ) C72_=_C105( C72 C105 ) C73_=_C81( C73 C81 ) C73_=_C82( C73 C82 ) C73_=_C106( C73 C106 ) C73_=_C107( C73 C107 ) \nC73_=_C109( C73 C109 ) C73_=_C110( C73 C110 ) C73_=_C111( C73 C111 ) C73_=_C112( C73 C112 ) C73_=_C113( C73 C113 ) C73_=_C114( C73 C114 ) \nC73_=_C115( C73 C115 ) C73_=_C116( C73 C116 ) C73_=_C117( C73 C117 ) C73_=_C118( C73 C118 ) C81_=_C82( C81 C82 ) C81_=_C91( C81 C91 ) \nC81_=_C117( C81 C117 ) C81_=_C149( C81 C149 ) C81_=_C160( C81 C160 ) C81_=_C179( C81 C179 ) C81_=_C190( C81 C190 ) C81_=_C200( C81 C200 ) \nC81_=_C208( C81 C208 ) C81_=_C209( C81 C209 ) C82_=_C139( C82 C139 ) C82_=_C150( C82 C150 ) C82_=_C170( C82 C170 ) C82_=_C182( C82 C182 ) \nC82_=_C194( C82 C194 ) C82_=_C203( C82 C203 ) C82_=_C211( C82 C211 ) C82_=_C213( C82 C213 ) C84_=_C91( C84 C91 ) C84_=_C93( C84 C93 ) \nC84_=_C95( C84 C95 ) C84_=_C96( C84 C96 ) C84_=_C97( C84 C97 ) C84_=_C98( C84 C98 ) C84_=_C99( C84 C99 ) C84_=_C100( C84 C100 ) \nC84_=_C101( C84 C101 ) C84_=_C102( C84 C102 ) C84_=_C103( C84 C103 ) C84_=_C104( C84 C104 ) C84_=_C105( C84 C105 ) C91_=_C93( C91 C93 ) \nC91_=_C117( C91 C117 ) C91_=_C149( C91 C149 ) C91_=_C160( C91 C160 ) C91_=_C179( C91 C179 ) C91_=_C190( C91 C190 ) C91_=_C200( C91 C200 ) \nC91_=_C208( C91 C208 ) C91_=_C209( C91 C209 ) C93_=_C104( C93 C104 ) C93_=_C118( C93 C118 ) C93_=_C140( C93 C140 ) C93_=_C152( C93 C152 ) \nC93_=_C162( C93 C162 ) C93_=_C198( C93 C198 ) C93_=_C202( C93 C202 ) C93_=_C205( C93 C205 ) C93_=_C215( C93 C215 ) C95_=_C96( C95 C96 ) \nC95_=_C97( C95 C97 ) C95_=_C98( C95 C98 ) C95_=_C99( C95 C99 ) C95_=_C100( C95 C100 ) C95_=_C101( C95 C101 ) C95_=_C102( C95 C102 ) \nC95_=_C103( C95 C103 ) C95_=_C104( C95 C104 ) C95_=_C105( C95 C105 ) C95_=_C139( C95 C139 ) C95_=_C140( C95 C140 ) C96_=_C97( C96 C97 ) \nC96_=_C98( C96 C98 ) C96_=_C99( C96 C99 ) C96_=_C100( C96 C100 ) C96_=_C101( C96 C101 ) C96_=_C102( C96 C102 ) C96_=_C103( C96 C103 ) \nC96_=_C104( C96 C104 ) C96_=_C105( C96 C105 ) C96_=_C160( C96 C160 ) C96_=_C162( C96 C162 ) C97_=_C98( C97 C98 ) C97_=_C99( C97 C99 ) \nC97_=_C100( C97 C100 ) C97_=_C101( C97 C101 ) C97_=_C102( C97 C102 ) C97_=_C103( C97 C103 ) C97_=_C104( C97 C104 ) C97_=_C105( C97 C105 ) \nC97_=_C110( C97 C110 ) C97_=_C143( C97 C143 ) C98_=_C99( C98 C99 ) C98_=_C100( C98 C100 ) C98_=_C101( C98 C101 ) C98_=_C102( C98 C102 ) \nC98_=_C103( C98 C103 ) C98_=_C104( C98 C104 ) C98_=_C105( C98 C105 ) C98_=_C112( C98 C112 ) C98_=_C144( C98 C144 ) C98_=_C180( C98 C180 ) \nC98_=_C182( C98 C182 ) C99_=_C100( C99 C100 ) C99_=_C101(</w:t>
      </w:r>
    </w:p>
    <w:p>
      <w:pPr>
        <w:pStyle w:val="PreformattedText"/>
        <w:bidi w:val="0"/>
        <w:spacing w:before="0" w:after="0"/>
        <w:jc w:val="left"/>
        <w:rPr/>
      </w:pPr>
      <w:r>
        <w:rPr/>
        <w:t xml:space="preserve"> </w:t>
      </w:r>
      <w:r>
        <w:rPr/>
        <w:t>C99 C101 ) C99_=_C102( C99 C102 ) C99_=_C103( C99 C103 ) C99_=_C104( C99 C104 ) \nC99_=_C105( C99 C105 ) C99_=_C113( C99 C113 ) C99_=_C125( C99 C125 ) C99_=_C131( C99 C131 ) C99_=_C145( C99 C145 ) C99_=_C165( C99 C165 ) \nC99_=_C176( C99 C176 ) C99_=_C180( C99 C180 ) C99_=_C183( C99 C183 ) C99_=_C184( C99 C184 ) C99_=_C187( C99 C187 ) C100_=_C101( C100 C101 ) \nC100_=_C102( C100 C102 ) C100_=_C103( C100 C103 ) C100_=_C104( C100 C104 ) C100_=_C105( C100 C105 ) C100_=_C115( C100 C115 ) C100_=_C146( C100 C146 ) \nC100_=_C198( C100 C198 ) C101_=_C102( C101 C102 ) C101_=_C103( C101 C103 ) C101_=_C104( C101 C104 ) C101_=_C105( C101 C105 ) C101_=_C116( C101 C116 ) \nC101_=_C147( C101 C147 ) C101_=_C200( C101 C200 ) C101_=_C202( C101 C202 ) C102_=_C103( C102 C103 ) C102_=_C104( C102 C104 ) C102_=_C105( C102 C105 ) \nC102_=_C148( C102 C148 ) C102_=_C184( C102 C184 ) C102_=_C203( C102 C203 ) C102_=_C205( C102 C205 ) C103_=_C104( C103 C104 ) C103_=_C105( C103 C105 ) \nC103_=_C151( C103 C151 ) C103_=_C208( C103 C208 ) C103_=_C211( C103 C211 ) C104_=_C105( C104 C105 ) C104_=_C118( C104 C118 ) C104_=_C140( C104 C140 ) \nC104_=_C152( C104 C152 ) C104_=_C162( C104 C162 ) C104_=_C198( C104 C198 ) C104_=_C202( C104 C202 ) C104_=_C205( C104 C205 ) C104_=_C215( C104 C215 ) \nC105_=_C153( C105 C153 ) C105_=_C187( C105 C187 ) C105_=_C213( C105 C213 ) C106_=_C107( C106 C107 ) C106_=_C109( C106 C109 ) C106_=_C110( C106 C110 ) \nC106_=_C111( C106 C111 ) C106_=_C112( C106 C112 ) C106_=_C113( C106 C113 ) C106_=_C114( C106 C114 ) C106_=_C115( C106 C115 ) C106_=_C116( C106 C116 ) \nC106_=_C117( C106 C117 ) C106_=_C118( C106 C118 ) C106_=_C125( C106 C125 ) C107_=_C109( C107 C109 ) C107_=_C110( C107 C110 ) C107_=_C111( C107 C111 ) \nC107_=_C112( C107 C112 ) C107_=_C113( C107 C113 ) C107_=_C114( C107 C114 ) C107_=_C115( C107 C115 ) C107_=_C116( C107 C116 ) C107_=_C117( C107 C117 ) \nC107_=_C118( C107 C118 ) C107_=_C128( C107 C128 ) C107_=_C131( C107 C131 ) C109_=_C110( C109 C110 ) C109_=_C111( C109 C111 ) C109_=_C112( C109 C112 ) \nC109_=_C113( C109 C113 ) C109_=_C114( C109 C114 ) C109_=_C115( C109 C115 ) C109_=_C116( C109 C116 ) C109_=_C117( C109 C117 ) C109_=_C118( C109 C118 ) \nC109_=_C142( C109 C142 ) C109_=_C165( C109 C165 ) C109_=_C170( C109 C170 ) C110_=_C111( C110 C111 ) C110_=_C112( C110 C112 ) C110_=_C113( C110 C113 ) \nC110_=_C114( C110 C114 ) C110_=_C115( C110 C115 ) C110_=_C116( C110 C116 ) C110_=_C117( C110 C117 ) C110_=_C118( C110 C118 ) C110_=_C143( C110 C143 ) \nC111_=_C112( C111 C112 ) C111_=_C113( C111 C113 ) C111_=_C114( C111 C114 ) C111_=_C115( C111 C115 ) C111_=_C116( C111 C116 ) C111_=_C117( C111 C117 ) \nC111_=_C118( C111 C118 ) C111_=_C176( C111 C176 ) C111_=_C179( C111 C179 ) C112_=_C113( C112 C113 ) C112_=_C114( C112 C114 ) C112_=_C115( C112 C115 ) \nC112_=_C116( C112 C116 ) C112_=_C117( C112 C117 ) C112_=_C118( C112 C118 ) C112_=_C144( C112 C144 ) C112_=_C180( C112 C180 ) C112_=_C182( C112 C182 ) \nC113_=_C114( C113 C114 ) C113_=_C115( C113 C115 ) C113_=_C116( C113 C116 ) C113_=_C117( C113 C117 ) C113_=_C118( C113 C118 ) C113_=_C125( C113 C125 ) \nC113_=_C131( C113 C131 ) C113_=_C145( C113 C145 ) C113_=_C165( C113 C165 ) C113_=_C176( C113 C176 ) C113_=_C180( C113 C180 ) C113_=_C183( C113 C183 ) \nC113_=_C184( C113 C184 ) C113_=_C187( C113 C187 ) C114_=_C115( C114 C115 ) C114_=_C116( C114 C116 ) C114_=_C117( C114 C117 ) C114_=_C118( C114 C118 ) \nC114_=_C183( C114 C183 ) C114_=_C190( C114 C190 ) C115_=_C116( C115 C116 ) C115_=_C117( C115 C117 ) C115_=_C118( C115 C118 ) C115_=_C146( C115 C146 ) \nC115_=_C198( C115 C198 ) C116_=_C117( C116 C117 ) C116_=_C118( C116 C118 ) C116_=_C147( C116 C147 ) C116_=_C200( C116 C200 ) C116_=_C202( C116 C202 ) \nC117_=_C118( C117 C118 ) C117_=_C149( C117 C149 ) C117_=_C160( C117 C160 ) C117_=_C179( C117 C179 ) C117_=_C190( C117 C190 ) C117_=_C200( C117 C200 ) \nC117_=_C208( C117 C208 ) C117_=_C209( C117 C209 ) C118_=_C140( C118 C140 ) C118_=_C152( C118 C152 ) C118_=_C162( C118 C162 ) C118_=_C198( C118 C198 ) \nC118_=_C202( C118 C202 ) C118_=_C205( C118 C205 ) C118_=_C215( C118 C215 ) C125_=_C131( C125 C131 ) C125_=_C145( C125 C145 ) C125_=_C165( C125 C165 ) \nC125_=_C176( C125 C176 ) C125_=_C180( C125 C180 ) C125_=_C183( C125 C183 ) C125_=_C184( C125 C184 ) C125_=_C187( C125 C187 ) C128_=_C131( C128 C131 ) \nC128_=_C142( C128 C142 ) C128_=_C143( C128 C143 ) C128_=_C144( C128 C144 ) C128_=_C145( C128 C145 ) C128_=_C146( C128 C146 ) C128_=_C147( C128 C147 ) \nC128_=_C148( C128 C148 ) C128_=_C149( C128 C149 ) C128_=_C150( C128 C150 ) C128_=_C151( C128 C151 ) C128_=_C152( C128 C152 ) C128_=_C153( C128 C153 ) \nC131_=_C145( C131 C145 ) C131_=_C165( C131 C165 ) C131_=_C176( C131 C176 ) C131_=_C180( C131 C180 ) C131_=_C183( C131 C183 ) C131_=_C184( C131 C184 ) \nC131_=_C187( C131 C187 ) C139_=_C140( C139 C140 ) C139_=_C150( C139 C150 ) C139_=_C170( C139 C170 ) C139_=_C182( C139 C182 ) C139_=_C194( C139 C194 ) \nC139_=_C203( C139 C203 ) C139_=_C211( C139 C211 ) C139_=_C213( C139 C213 ) C140_=_C152( C140 C152 ) C140_=_C162( C140 C162 ) C140_=_C198( C140 C198 ) \nC140_=_C202( C140 C202 ) C140_=_C205( C140 C205 ) C140_=_C215( C140 C215 ) C142_=_C143( C142 C143 ) C142_=_C144( C142 C144 ) C142_=_C145( C142 C145 ) \nC142_=_C146( C142 C146 ) C142_=_C147( C142 C147 ) C142_=_C148( C142 C148 ) C142_=_C149( C142 C149 ) C142_=_C150( C142 C150 ) C142_=_C151( C142 C151 ) \nC142_=_C152( C142 C152 ) C142_=_C153( C142 C153 ) C142_=_C165( C142 C165 ) C142_=_C170( C142 C170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4_=_C180( C144 C180 ) \nC144_=_C182( C144 C182 ) C145_=_C146( C145 C146 ) C145_=_C147( C145 C147 ) C145_=_C148( C145 C148 ) C145_=_C149( C145 C149 ) C145_=_C150( C145 C150 ) \nC145_=_C151( C145 C151 ) C145_=_C152( C145 C152 ) C145_=_C153( C145 C153 ) C145_=_C165( C145 C165 ) C145_=_C176( C145 C176 ) C145_=_C180( C145 C180 ) \nC145_=_C183( C145 C183 ) C145_=_C184( C145 C184 ) C145_=_C187( C145 C187 ) C146_=_C147( C146 C147 ) C146_=_C148( C146 C148 ) C146_=_C149( C146 C149 ) \nC146_=_C150( C146 C150 ) C146_=_C151( C146 C151 ) C146_=_C152( C146 C152 ) C146_=_C153( C146 C153 ) C146_=_C198( C146 C198 ) C147_=_C148( C147 C148 ) \nC147_=_C149( C147 C149 ) C147_=_C150( C147 C150 ) C147_=_C151( C147 C151 ) C147_=_C152( C147 C152 ) C147_=_C153( C147 C153 ) C147_=_C200( C147 C200 ) \nC147_=_C202( C147 C202 ) C148_=_C149( C148 C149 ) C148_=_C150( C148 C150 ) C148_=_C151( C148 C151 ) C148_=_C152( C148 C152 ) C148_=_C153( C148 C153 ) \nC148_=_C184( C148 C184 ) C148_=_C203( C148 C203 ) C148_=_C205( C148 C205 ) C149_=_C150( C149 C150 ) C149_=_C151( C149 C151 ) C149_=_C152( C149 C152 ) \nC149_=_C153( C149 C153 ) C149_=_C160( C149 C160 ) C149_=_C179( C149 C179 ) C149_=_C190( C149 C190 ) C149_=_C200( C149 C200 ) C149_=_C208( C149 C208 ) \nC149_=_C209( C149 C209 ) C150_=_C151( C150 C151 ) C150_=_C152( C150 C152 ) C150_=_C153( C150 C153 ) C150_=_C170( C150 C170 ) C150_=_C182( C150 C182 ) \nC150_=_C194( C150 C194 ) C150_=_C203( C150 C203 ) C150_=_C211( C150 C211 ) C150_=_C213( C150 C213 ) C151_=_C152( C151 C152 ) C151_=_C153( C151 C153 ) \nC151_=_C208( C151 C208 ) C151_=_C211( C151 C211 ) C152_=_C153( C152 C153 ) C152_=_C162( C152 C162 ) C152_=_C198( C152 C198 ) C152_=_C202( C152 C202 ) \nC152_=_C205( C152 C205 ) C152_=_C215( C152 C215 ) C153_=_C187( C153 C187 ) C153_=_C213( C153 C213 ) C160_=_C162( C160 C162 ) C160_=_C179( C160 C179 ) \nC160_=_C190( C160 C190 ) C160_=_C200( C160 C200 ) C160_=_C208( C160 C208 ) C160_=_C209( C160 C209 ) C162_=_C198( C162 C198 ) C162_=_C202( C162 C202 ) \nC162_=_C205( C162 C205 ) C162_=_C215( C162 C215 ) C165_=_C170( C165 C170 ) C165_=_C176( C165 C176 ) C165_=_C180( C165 C180 ) C165_=_C183( C165 C183 ) \nC165_=_C184( C165 C184 ) C165_=_C187( C165 C187 ) C170_=_C182( C170 C182 ) C170_=_C194( C170 C194 ) C170_=_C203( C170 C203 ) C170_=_C211( C170 C211 ) \nC170_=_C213( C170 C213 ) C176_=_C179( C176 C179 ) C176_=_C180( C176 C180 ) C176_=_C183( C176 C183 ) C176_=_C184( C176 C184 ) C176_=_C187( C176 C187 ) \nC179_=_C190( C179 C190 ) C179_=_C200( C179 C200 ) C179_=_C208( C179 C208 ) C179_=_C209( C179 C209 ) C180_=_C182( C180 C182 ) C180_=_C183( C180 C183 ) \nC180_=_C184( C180 C184 ) C180_=_C187( C180 C187 ) C182_=_C194( C182 C194 ) C182_=_C203( C182 C203 ) C182_=_C211( C182 C211 ) C182_=_C213( C182 C213 ) \nC183_=_C184( C183 C184 ) C183_=_C187( C183 C187 ) C183_=_C190( C183 C190 ) C184_=_C187( C184 C187 ) C184_=_C203( C184 C203 ) C184_=_C205( C184 C205 ) \nC187_=_C213( C187 C213 ) C190_=_C200( C190 C200 ) C190_=_C208( C190 C208 ) C190_=_C209( C190 C209 ) C194_=_C203( C194 C203 ) C194_=_C211( C194 C211 ) \nC194_=_C213( C194 C213 ) C198_=_C202( C198 C202 ) C198_=_C205( C198 C205 ) C198_=_C215( C198 C215 ) C200_=_C202( C200 C202 ) C200_=_C208( C200 C208 ) \nC200_=_C209( C200 C209 ) C202_=_C205( C202 C205 ) C202_=_C215( C202 C215 ) C203_=_C205( C203 C205 ) C203_=_C211( C203 C211 ) C203_=_C213( C203 C213 ) \nC205_=_C215( C205 C215 ) C208_=_C209( C208 C209 ) C208_=_C211( C208 C211 ) C209_=_C215( C209 C215 ) C211_=_C213( C211 C213 ) "];11-&gt;13[label="83: C3 C10 C14 C16 C17 \nC18 C19 C22 C24 C25 C26 \nC28 C29 C30 C31 C36 C37 \nC56 C57 C62 C63 C68 C72 \nC73 C81 C82 C84 C91 C93 \nC95 C96 C97 C98 C100 C101 \nC102 C103 C105 C106 C107 C109 \nC110 C111 C112 C114 C115 C116 \nC125 C128 C131 C139 C140 C142 \nC143 C144 C146 C147 C148 C151 \nC153 C160 C162 C165 C170 C176 \nC179 C180 C182 C183 C184 C187 \nC190 C194 C198 C200 C202 C203 \nC205 C208 C209 C211 C213 C215 \n528: C3_=_C10</w:t>
      </w:r>
    </w:p>
    <w:p>
      <w:pPr>
        <w:pStyle w:val="PreformattedText"/>
        <w:bidi w:val="0"/>
        <w:spacing w:before="0" w:after="0"/>
        <w:jc w:val="left"/>
        <w:rPr/>
      </w:pPr>
      <w:r>
        <w:rPr/>
        <w:t xml:space="preserve"> </w:t>
      </w:r>
      <w:r>
        <w:rPr/>
        <w:t>,C3_=_C14 ,C3_=_C16 ,C3_=_C36 ,C3_=_C62 ,\nC3_=_C72 ,C3_=_C84 ,C3_=_C95 ,C3_=_C96 ,C3_=_C97 ,C3_=_C98 ,\nC3_=_C100 ,C3_=_C101 ,C3_=_C102 ,C3_=_C103 ,C3_=_C105 ,C10_=_C14 ,\nC10_=_C16 ,C10_=_C125 ,C10_=_C131 ,C10_=_C165 ,C10_=_C176 ,C10_=_C180 ,\nC10_=_C183 ,C10_=_C184 ,C10_=_C187 ,C14_=_C16 ,C14_=_C57 ,C14_=_C68 ,\nC14_=_C82 ,C14_=_C139 ,C14_=_C170 ,C14_=_C182 ,C14_=_C194 ,C14_=_C203 ,\nC14_=_C211 ,C14_=_C213 ,C16_=_C93 ,C16_=_C140 ,C16_=_C162 ,C16_=_C198 ,\nC16_=_C202 ,C16_=_C205 ,C16_=_C215 ,C17_=_C18 ,C17_=_C19 ,C17_=_C22 ,\nC17_=_C24 ,C17_=_C25 ,C17_=_C26 ,C17_=_C28 ,C17_=_C29 ,C17_=_C30 ,\nC17_=_C31 ,C17_=_C36 ,C17_=_C37 ,C18_=_C19 ,C18_=_C22 ,C18_=_C24 ,\nC18_=_C25 ,C18_=_C26 ,C18_=_C28 ,C18_=_C29 ,C18_=_C30 ,C18_=_C31 ,\nC18_=_C62 ,C18_=_C63 ,C18_=_C68 ,C19_=_C22 ,C19_=_C24 ,C19_=_C25 ,\nC19_=_C26 ,C19_=_C28 ,C19_=_C29 ,C19_=_C30 ,C19_=_C31 ,C19_=_C84 ,\nC19_=_C91 ,C19_=_C93 ,C22_=_C24 ,C22_=_C25 ,C22_=_C26 ,C22_=_C28 ,\nC22_=_C29 ,C22_=_C30 ,C22_=_C31 ,C22_=_C106 ,C22_=_C125 ,C24_=_C25 ,\nC24_=_C26 ,C24_=_C28 ,C24_=_C29 ,C24_=_C30 ,C24_=_C31 ,C24_=_C96 ,\nC24_=_C160 ,C24_=_C162 ,C25_=_C26 ,C25_=_C28 ,C25_=_C29 ,C25_=_C30 ,\nC25_=_C31 ,C25_=_C109 ,C25_=_C142 ,C25_=_C165 ,C25_=_C170 ,C26_=_C28 ,\nC26_=_C29 ,C26_=_C30 ,C26_=_C31 ,C26_=_C111 ,C26_=_C176 ,C26_=_C179 ,\nC28_=_C29 ,C28_=_C30 ,C28_=_C31 ,C28_=_C114 ,C28_=_C183 ,C28_=_C190 ,\nC29_=_C30 ,C29_=_C31 ,C29_=_C194 ,C30_=_C31 ,C30_=_C100 ,C30_=_C115 ,\nC30_=_C146 ,C30_=_C198 ,C31_=_C102 ,C31_=_C148 ,C31_=_C184 ,C31_=_C203 ,\nC31_=_C205 ,C36_=_C37 ,C36_=_C62 ,C36_=_C72 ,C36_=_C84 ,C36_=_C95 ,\nC36_=_C96 ,C36_=_C97 ,C36_=_C98 ,C36_=_C100 ,C36_=_C101 ,C36_=_C102 ,\nC36_=_C103 ,C36_=_C105 ,C37_=_C128 ,C37_=_C142 ,C37_=_C143 ,C37_=_C144 ,\nC37_=_C146 ,C37_=_C147 ,C37_=_C148 ,C37_=_C151 ,C37_=_C153 ,C56_=_C57 ,\nC56_=_C81 ,C56_=_C91 ,C56_=_C160 ,C56_=_C179 ,C56_=_C190 ,C56_=_C200 ,\nC56_=_C208 ,C56_=_C209 ,C57_=_C68 ,C57_=_C82 ,C57_=_C139 ,C57_=_C170 ,\nC57_=_C182 ,C57_=_C194 ,C57_=_C203 ,C57_=_C211 ,C57_=_C213 ,C62_=_C63 ,\nC62_=_C68 ,C62_=_C72 ,C62_=_C84 ,C62_=_C95 ,C62_=_C96 ,C62_=_C97 ,\nC62_=_C98 ,C62_=_C100 ,C62_=_C101 ,C62_=_C102 ,C62_=_C103 ,C62_=_C105 ,\nC63_=_C68 ,C63_=_C73 ,C63_=_C106 ,C63_=_C107 ,C63_=_C109 ,C63_=_C110 ,\nC63_=_C111 ,C63_=_C112 ,C63_=_C114 ,C63_=_C115 ,C63_=_C116 ,C68_=_C82 ,\nC68_=_C139 ,C68_=_C170 ,C68_=_C182 ,C68_=_C194 ,C68_=_C203 ,C68_=_C211 ,\nC68_=_C213 ,C72_=_C73 ,C72_=_C81 ,C72_=_C82 ,C72_=_C84 ,C72_=_C95 ,\nC72_=_C96 ,C72_=_C97 ,C72_=_C98 ,C72_=_C100 ,C72_=_C101 ,C72_=_C102 ,\nC72_=_C103 ,C72_=_C105 ,C73_=_C81 ,C73_=_C82 ,C73_=_C106 ,C73_=_C107 ,\nC73_=_C109 ,C73_=_C110 ,C73_=_C111 ,C73_=_C112 ,C73_=_C114 ,C73_=_C115 ,\nC73_=_C116 ,C81_=_C82 ,C81_=_C91 ,C81_=_C160 ,C81_=_C179 ,C81_=_C190 ,\nC81_=_C200 ,C81_=_C208 ,C81_=_C209 ,C82_=_C139 ,C82_=_C170 ,C82_=_C182 ,\nC82_=_C194 ,C82_=_C203 ,C82_=_C211 ,C82_=_C213 ,C84_=_C91 ,C84_=_C93 ,\nC84_=_C95 ,C84_=_C96 ,C84_=_C97 ,C84_=_C98 ,C84_=_C100 ,C84_=_C101 ,\nC84_=_C102 ,C84_=_C103 ,C84_=_C105 ,C91_=_C93 ,C91_=_C160 ,C91_=_C179 ,\nC91_=_C190 ,C91_=_C200 ,C91_=_C208 ,C91_=_C209 ,C93_=_C140 ,C93_=_C162 ,\nC93_=_C198 ,C93_=_C202 ,C93_=_C205 ,C93_=_C215 ,C95_=_C96 ,C95_=_C97 ,\nC95_=_C98 ,C95_=_C100 ,C95_=_C101 ,C95_=_C102 ,C95_=_C103 ,C95_=_C105 ,\nC95_=_C139 ,C95_=_C140 ,C96_=_C97 ,C96_=_C98 ,C96_=_C100 ,C96_=_C101 ,\nC96_=_C102 ,C96_=_C103 ,C96_=_C105 ,C96_=_C160 ,C96_=_C162 ,C97_=_C98 ,\nC97_=_C100 ,C97_=_C101 ,C97_=_C102 ,C97_=_C103 ,C97_=_C105 ,C97_=_C110 ,\nC97_=_C143 ,C98_=_C100 ,C98_=_C101 ,C98_=_C102 ,C98_=_C103 ,C98_=_C105 ,\nC98_=_C112 ,C98_=_C144 ,C98_=_C180 ,C98_=_C182 ,C100_=_C101 ,C100_=_C102 ,\nC100_=_C103 ,C100_=_C105 ,C100_=_C115 ,C100_=_C146 ,C100_=_C198 ,C101_=_C102 ,\nC101_=_C103 ,C101_=_C105 ,C101_=_C116 ,C101_=_C147 ,C101_=_C200 ,C101_=_C202 ,\nC102_=_C103 ,C102_=_C105 ,C102_=_C148 ,C102_=_C184 ,C102_=_C203 ,C102_=_C205 ,\nC103_=_C105 ,C103_=_C151 ,C103_=_C208 ,C103_=_C211 ,C105_=_C153 ,C105_=_C187 ,\nC105_=_C213 ,C106_=_C107 ,C106_=_C109 ,C106_=_C110 ,C106_=_C111 ,C106_=_C112 ,\nC106_=_C114 ,C106_=_C115 ,C106_=_C116 ,C106_=_C125 ,C107_=_C109 ,C107_=_C110 ,\nC107_=_C111 ,C107_=_C112 ,C107_=_C114 ,C107_=_C115 ,C107_=_C116 ,C107_=_C128 ,\nC107_=_C131 ,C109_=_C110 ,C109_=_C111 ,C109_=_C112 ,C109_=_C114 ,C109_=_C115 ,\nC109_=_C116 ,C109_=_C142 ,C109_=_C165 ,C109_=_C170 ,C110_=_C111 ,C110_=_C112 ,\nC110_=_C114 ,C110_=_C115 ,C110_=_C116 ,C110_=_C143 ,C111_=_C112 ,C111_=_C114 ,\nC111_=_C115 ,C111_=_C116 ,C111_=_C176 ,C111_=_C179 ,C112_=_C114 ,C112_=_C115 ,\nC112_=_C116 ,C112_=_C144 ,C112_=_C180 ,C112_=_C182 ,C114_=_C115 ,C114_=_C116 ,\nC114_=_C183 ,C114_=_C190 ,C115_=_C116 ,C115_=_C146 ,C115_=_C198 ,C116_=_C147 ,\nC116_=_C200 ,C116_=_C202 ,C125_=_C131 ,C125_=_C165 ,C125_=_C176 ,C125_=_C180 ,\nC125_=_C183 ,C125_=_C184 ,C125_=_C187 ,C128_=_C131 ,C128_=_C142 ,C128_=_C143 ,\nC128_=_C144 ,C128_=_C146 ,C128_=_C147 ,C128_=_C148 ,C128_=_C151 ,C128_=_C153 ,\nC131_=_C165 ,C131_=_C176 ,C131_=_C180 ,C131_=_C183 ,C131_=_C184 ,C131_=_C187 ,\nC139_=_C140 ,C139_=_C170 ,C139_=_C182 ,C139_=_C194 ,C139_=_C203 ,C139_=_C211 ,\nC139_=_C213 ,C140_=_C162 ,C140_=_C198 ,C140_=_C202 ,C140_=_C205 ,C140_=_C215 ,\nC142_=_C143 ,C142_=_C144 ,C142_=_C146 ,C142_=_C147 ,C142_=_C148 ,C142_=_C151 ,\nC142_=_C153 ,C142_=_C165 ,C142_=_C170 ,C143_=_C144 ,C143_=_C146 ,C143_=_C147 ,\nC143_=_C148 ,C143_=_C151 ,C143_=_C153 ,C144_=_C146 ,C144_=_C147 ,C144_=_C148 ,\nC144_=_C151 ,C144_=_C153 ,C144_=_C180 ,C144_=_C182 ,C146_=_C147 ,C146_=_C148 ,\nC146_=_C151 ,C146_=_C153 ,C146_=_C198 ,C147_=_C148 ,C147_=_C151 ,C147_=_C153 ,\nC147_=_C200 ,C147_=_C202 ,C148_=_C151 ,C148_=_C153 ,C148_=_C184 ,C148_=_C203 ,\nC148_=_C205 ,C151_=_C153 ,C151_=_C208 ,C151_=_C211 ,C153_=_C187 ,C153_=_C213 ,\nC160_=_C162 ,C160_=_C179 ,C160_=_C190 ,C160_=_C200 ,C160_=_C208 ,C160_=_C209 ,\nC162_=_C198 ,C162_=_C202 ,C162_=_C205 ,C162_=_C215 ,C165_=_C170 ,C165_=_C176 ,\nC165_=_C180 ,C165_=_C183 ,C165_=_C184 ,C165_=_C187 ,C170_=_C182 ,C170_=_C194 ,\nC170_=_C203 ,C170_=_C211 ,C170_=_C213 ,C176_=_C179 ,C176_=_C180 ,C176_=_C183 ,\nC176_=_C184 ,C176_=_C187 ,C179_=_C190 ,C179_=_C200 ,C179_=_C208 ,C179_=_C209 ,\nC180_=_C182 ,C180_=_C183 ,C180_=_C184 ,C180_=_C187 ,C182_=_C194 ,C182_=_C203 ,\nC182_=_C211 ,C182_=_C213 ,C183_=_C184 ,C183_=_C187 ,C183_=_C190 ,C184_=_C187 ,\nC184_=_C203 ,C184_=_C205 ,C187_=_C213 ,C190_=_C200 ,C190_=_C208 ,C190_=_C209 ,\nC194_=_C203 ,C194_=_C211 ,C194_=_C213 ,C198_=_C202 ,C198_=_C205 ,C198_=_C215 ,\nC200_=_C202 ,C200_=_C208 ,C200_=_C209 ,C202_=_C205 ,C202_=_C215 ,C203_=_C205 ,\nC203_=_C211 ,C203_=_C213 ,C205_=_C215 ,C208_=_C209 ,C208_=_C211 ,C209_=_C215 ,\nC211_=_C213 ,"];14[shape=box, label="id:14 level: 1\n118: C1 C2 C3 C5 C6 \nC10 C12 C13 C14 C15 C16 \nC18 C22 C24 C26 C29 C31 \nC33 C38 C40 C41 C43 C44 \nC46 C48 C52 C54 C55 C56 \nC57 C58 C59 C60 C61 C62 \nC63 C64 C67 C68 C69 C70 \nC75 C77 C78 C83 C85 C87 \nC90 C92 C95 C96 C97 C98 \nC101 C102 C103 C105 C106 C110 \nC111 C112 C116 C119 C120 C121 \nC125 C126 C127 C129 C130 C132 \nC136 C137 C139 C140 C143 C144 \nC147 C148 C151 C153 C154 C155 \nC156 C157 C158 C160 C162 C164 \nC167 C169 C172 C174 C175 C176 \nC177 C178 C179 C180 C181 C182 \nC184 C187 C188 C189 C192 C193 \nC194 C195 C196 C200 C202 C203 \nC205 C208 C211 C213 C214 \n940: C1_=_C2( C1 C2 ) C1_=_C3( C1 C3 ) C1_=_C5( C1 C5 ) C1_=_C6( C1 C6 ) C1_=_C10( C1 C10 ) \nC1_=_C12( C1 C12 ) C1_=_C13( C1 C13 ) C1_=_C14( C1 C14 ) C1_=_C15( C1 C15 ) C1_=_C16( C1 C16 ) C1_=_C60( C1 C60 ) \nC1_=_C75( C1 C75 ) C1_=_C77( C1 C77 ) C1_=_C78( C1 C78 ) C1_=_C83( C1 C83 ) C2_=_C3( C2 C3 ) C2_=_C5( C2 C5 ) \nC2_=_C6( C2 C6 ) C2_=_C10( C2 C10 ) C2_=_C12( C2 C12 ) C2_=_C13( C2 C13 ) C2_=_C14( C2 C14 ) C2_=_C15( C2 C15 ) \nC2_=_C16( C2 C16 ) C2_=_C46( C2 C46 ) C2_=_C61( C2 C61 ) C2_=_C85( C2 C85 ) C2_=_C87( C2 C87 ) C2_=_C90( C2 C90 ) \nC2_=_C92( C2 C92 ) C3_=_C5( C3 C5 ) C3_=_C6( C3 C6 ) C3_=_C10( C3 C10 ) C3_=_C12( C3 C12 ) C3_=_C13( C3 C13 ) \nC3_=_C14( C3 C14 ) C3_=_C15( C3 C15 ) C3_=_C16( C3 C16 ) C3_=_C62( C3 C62 ) C3_=_C95( C3 C95 ) C3_=_C96( C3 C96 ) \nC3_=_C97( C3 C97 ) C3_=_C98( C3 C98 ) C3_=_C101( C3 C101 ) C3_=_C102( C3 C102 ) C3_=_C103( C3 C103 ) C3_=_C105( C3 C105 ) \nC5_=_C6( C5 C6 ) C5_=_C10( C5 C10 ) C5_=_C12( C5 C12 ) C5_=_C13( C5 C13 ) C5_=_C14( C5 C14 ) C5_=_C15( C5 C15 ) \nC5_=_C16( C5 C16 ) C5_=_C75( C5 C75 ) C5_=_C87( C5 C87 ) C5_=_C95( C5 C95 ) C5_=_C136( C5 C136 ) C5_=_C137( C5 C137 ) \nC5_=_C139( C5 C139 ) C5_=_C140( C5 C140 ) C6_=_C10( C6 C10 ) C6_=_C12( C6 C12 ) C6_=_C13( C6 C13 ) C6_=_C14( C6 C14 ) \nC6_=_C15( C6 C15 ) C6_=_C16( C6 C16 ) C6_=_C24( C6 C24 ) C6_=_C38( C6 C38 ) C6_=_C48( C6 C48 ) C6_=_C64( C6 C64 ) \nC6_=_C96( C6 C96 ) C6_=_C120( C6 C120 ) C6_=_C129( C6 C129 ) C6_=_C154( C6 C154 ) C6_=_C155( C6 C155 ) C6_=_C156( C6 C156 ) \nC6_=_C157( C6 C157 ) C6_=_C158( C6 C158 ) C6_=_C160( C6 C160 ) C6_=_C162( C6 C162 ) C10_=_C12( C10 C12 ) C10_=_C13( C10 C13 ) \nC10_=_C14( C10 C14 ) C10_=_C15( C10 C15 ) C10_=_C16( C10 C16 ) C10_=_C125( C10 C125 ) C10_=_C176( C10 C176 ) C10_=_C180( C10 C180 ) \nC10_=_C184( C10 C184 ) C10_=_C187( C10 C187 ) C12_=_C13( C12 C13 ) C12_=_C14( C12 C14 ) C12_=_C15( C12 C15 ) C12_=_C16( C12 C16 ) \nC12_=_C43( C12 C43 ) C12_=_C101( C12 C101 ) C12_=_C116( C12 C116 ) C12_=_C147( C12 C147 ) C12_=_C178( C12 C178 ) C12_=_C200( C12 C200 ) \nC12_=_C202( C12 C202 ) C13_=_C14( C13 C14 ) C13_=_C15( C13 C15 ) C13_=_C16( C13 C16 ) C13_=_C31( C13 C31 ) C13_=_C55( C13 C55 ) \nC13_=_C67( C13 C67 ) C13_=_C102( C13 C102 ) C13_=_C148( C13 C148 ) C13_=_C169( C13 C169 ) C13_=_C174( C13 C174 ) C13_=_C181( C13 C181 ) \nC13_=_C184( C13 C184 ) C13_=_C189( C13 C189 ) C13_=_C193( C13 C193 ) C13_=_C203( C13 C203 ) C13_=_C205( C13 C205 ) C14_=_C15( C14 C15 ) \nC14_=_C16( C14 C16 ) C14_=_C57( C14 C57 ) C14_=_C68( C14 C68 ) C14_=_C139( C14 C139 ) C14_=_C182( C14 C182 ) C14_=_C194( C14 C194 ) \nC14_=_C203( C14 C203 ) C14_=_C211( C14 C211 ) C14_=_C213( C14 C213 ) C15_=_C16( C15 C16 ) C15_=_C59( C15 C59 ) C15_=_C69( C15 C69</w:t>
      </w:r>
    </w:p>
    <w:p>
      <w:pPr>
        <w:pStyle w:val="PreformattedText"/>
        <w:bidi w:val="0"/>
        <w:spacing w:before="0" w:after="0"/>
        <w:jc w:val="left"/>
        <w:rPr/>
      </w:pPr>
      <w:r>
        <w:rPr/>
        <w:t xml:space="preserve"> </w:t>
      </w:r>
      <w:r>
        <w:rPr/>
        <w:t>) \nC15_=_C195( C15 C195 ) C15_=_C214( C15 C214 ) C16_=_C140( C16 C140 ) C16_=_C162( C16 C162 ) C16_=_C202( C16 C202 ) C16_=_C205( C16 C205 ) \nC18_=_C22( C18 C22 ) C18_=_C24( C18 C24 ) C18_=_C26( C18 C26 ) C18_=_C29( C18 C29 ) C18_=_C31( C18 C31 ) C18_=_C60( C18 C60 ) \nC18_=_C61( C18 C61 ) C18_=_C62( C18 C62 ) C18_=_C63( C18 C63 ) C18_=_C64( C18 C64 ) C18_=_C67( C18 C67 ) C18_=_C68( C18 C68 ) \nC18_=_C69( C18 C69 ) C18_=_C70( C18 C70 ) C22_=_C24( C22 C24 ) C22_=_C26( C22 C26 ) C22_=_C29( C22 C29 ) C22_=_C31( C22 C31 ) \nC22_=_C85( C22 C85 ) C22_=_C106( C22 C106 ) C22_=_C119( C22 C119 ) C22_=_C120( C22 C120 ) C22_=_C121( C22 C121 ) C22_=_C125( C22 C125 ) \nC22_=_C126( C22 C126 ) C22_=_C127( C22 C127 ) C24_=_C26( C24 C26 ) C24_=_C29( C24 C29 ) C24_=_C31( C24 C31 ) C24_=_C38( C24 C38 ) \nC24_=_C48( C24 C48 ) C24_=_C64( C24 C64 ) C24_=_C96( C24 C96 ) C24_=_C120( C24 C120 ) C24_=_C129( C24 C129 ) C24_=_C154( C24 C154 ) \nC24_=_C155( C24 C155 ) C24_=_C156( C24 C156 ) C24_=_C157( C24 C157 ) C24_=_C158( C24 C158 ) C24_=_C160( C24 C160 ) C24_=_C162( C24 C162 ) \nC26_=_C29( C26 C29 ) C26_=_C31( C26 C31 ) C26_=_C111( C26 C111 ) C26_=_C130( C26 C130 ) C26_=_C155( C26 C155 ) C26_=_C176( C26 C176 ) \nC26_=_C177( C26 C177 ) C26_=_C178( C26 C178 ) C26_=_C179( C26 C179 ) C29_=_C31( C29 C31 ) C29_=_C90( C29 C90 ) C29_=_C132( C29 C132 ) \nC29_=_C137( C29 C137 ) C29_=_C158( C29 C158 ) C29_=_C167( C29 C167 ) C29_=_C188( C29 C188 ) C29_=_C192( C29 C192 ) C29_=_C193( C29 C193 ) \nC29_=_C194( C29 C194 ) C29_=_C195( C29 C195 ) C29_=_C196( C29 C196 ) C31_=_C55( C31 C55 ) C31_=_C67( C31 C67 ) C31_=_C102( C31 C102 ) \nC31_=_C148( C31 C148 ) C31_=_C169( C31 C169 ) C31_=_C174( C31 C174 ) C31_=_C181( C31 C181 ) C31_=_C184( C31 C184 ) C31_=_C189( C31 C189 ) \nC31_=_C193( C31 C193 ) C31_=_C203( C31 C203 ) C31_=_C205( C31 C205 ) C33_=_C38( C33 C38 ) C33_=_C40( C33 C40 ) C33_=_C41( C33 C41 ) \nC33_=_C43( C33 C43 ) C33_=_C44( C33 C44 ) C33_=_C46( C33 C46 ) C33_=_C48( C33 C48 ) C33_=_C52( C33 C52 ) C33_=_C54( C33 C54 ) \nC33_=_C55( C33 C55 ) C33_=_C56( C33 C56 ) C33_=_C57( C33 C57 ) C33_=_C58( C33 C58 ) C33_=_C59( C33 C59 ) C38_=_C40( C38 C40 ) \nC38_=_C41( C38 C41 ) C38_=_C43( C38 C43 ) C38_=_C44( C38 C44 ) C38_=_C48( C38 C48 ) C38_=_C64( C38 C64 ) C38_=_C96( C38 C96 ) \nC38_=_C120( C38 C120 ) C38_=_C129( C38 C129 ) C38_=_C154( C38 C154 ) C38_=_C155( C38 C155 ) C38_=_C156( C38 C156 ) C38_=_C157( C38 C157 ) \nC38_=_C158( C38 C158 ) C38_=_C160( C38 C160 ) C38_=_C162( C38 C162 ) C40_=_C41( C40 C41 ) C40_=_C43( C40 C43 ) C40_=_C44( C40 C44 ) \nC40_=_C77( C40 C77 ) C40_=_C97( C40 C97 ) C40_=_C110( C40 C110 ) C40_=_C136( C40 C136 ) C40_=_C143( C40 C143 ) C40_=_C154( C40 C154 ) \nC40_=_C164( C40 C164 ) C40_=_C172( C40 C172 ) C40_=_C174( C40 C174 ) C40_=_C175( C40 C175 ) C41_=_C43( C41 C43 ) C41_=_C44( C41 C44 ) \nC41_=_C78( C41 C78 ) C41_=_C98( C41 C98 ) C41_=_C112( C41 C112 ) C41_=_C144( C41 C144 ) C41_=_C156( C41 C156 ) C41_=_C180( C41 C180 ) \nC41_=_C181( C41 C181 ) C41_=_C182( C41 C182 ) C43_=_C44( C43 C44 ) C43_=_C101( C43 C101 ) C43_=_C116( C43 C116 ) C43_=_C147( C43 C147 ) \nC43_=_C178( C43 C178 ) C43_=_C200( C43 C200 ) C43_=_C202( C43 C202 ) C44_=_C58( C44 C58 ) C44_=_C92( C44 C92 ) C44_=_C103( C44 C103 ) \nC44_=_C126( C44 C126 ) C44_=_C151( C44 C151 ) C44_=_C208( C44 C208 ) C44_=_C211( C44 C211 ) C44_=_C214( C44 C214 ) C46_=_C48( C46 C48 ) \nC46_=_C52( C46 C52 ) C46_=_C54( C46 C54 ) C46_=_C55( C46 C55 ) C46_=_C56( C46 C56 ) C46_=_C57( C46 C57 ) C46_=_C58( C46 C58 ) \nC46_=_C59( C46 C59 ) C46_=_C61( C46 C61 ) C46_=_C85( C46 C85 ) C46_=_C87( C46 C87 ) C46_=_C90( C46 C90 ) C46_=_C92( C46 C92 ) \nC48_=_C52( C48 C52 ) C48_=_C54( C48 C54 ) C48_=_C55( C48 C55 ) C48_=_C56( C48 C56 ) C48_=_C57( C48 C57 ) C48_=_C58( C48 C58 ) \nC48_=_C59( C48 C59 ) C48_=_C64( C48 C64 ) C48_=_C96( C48 C96 ) C48_=_C120( C48 C120 ) C48_=_C129( C48 C129 ) C48_=_C154( C48 C154 ) \nC48_=_C155( C48 C155 ) C48_=_C156( C48 C156 ) C48_=_C157( C48 C157 ) C48_=_C158( C48 C158 ) C48_=_C160( C48 C160 ) C48_=_C162( C48 C162 ) \nC52_=_C54( C52 C54 ) C52_=_C55( C52 C55 ) C52_=_C56( C52 C56 ) C52_=_C57( C52 C57 ) C52_=_C58( C52 C58 ) C52_=_C59( C52 C59 ) \nC52_=_C157( C52 C157 ) C52_=_C172( C52 C172 ) C52_=_C177( C52 C177 ) C52_=_C188( C52 C188 ) C52_=_C189( C52 C189 ) C54_=_C55( C54 C55 ) \nC54_=_C56( C54 C56 ) C54_=_C57( C54 C57 ) C54_=_C58( C54 C58 ) C54_=_C59( C54 C59 ) C54_=_C192( C54 C192 ) C55_=_C56( C55 C56 ) \nC55_=_C57( C55 C57 ) C55_=_C58( C55 C58 ) C55_=_C59( C55 C59 ) C55_=_C67( C55 C67 ) C55_=_C102( C55 C102 ) C55_=_C148( C55 C148 ) \nC55_=_C169( C55 C169 ) C55_=_C174( C55 C174 ) C55_=_C181( C55 C181 ) C55_=_C184( C55 C184 ) C55_=_C189( C55 C189 ) C55_=_C193( C55 C193 ) \nC55_=_C203( C55 C203 ) C55_=_C205( C55 C205 ) C56_=_C57( C56 C57 ) C56_=_C58( C56 C58 ) C56_=_C59( C56 C59 ) C56_=_C160( C56 C160 ) \nC56_=_C179( C56 C179 ) C56_=_C200( C56 C200 ) C56_=_C208( C56 C208 ) C57_=_C58( C57 C58 ) C57_=_C59( C57 C59 ) C57_=_C68( C57 C68 ) \nC57_=_C139( C57 C139 ) C57_=_C182( C57 C182 ) C57_=_C194( C57 C194 ) C57_=_C203( C57 C203 ) C57_=_C211( C57 C211 ) C57_=_C213( C57 C213 ) \nC58_=_C59( C58 C59 ) C58_=_C92( C58 C92 ) C58_=_C103( C58 C103 ) C58_=_C126( C58 C126 ) C58_=_C151( C58 C151 ) C58_=_C208( C58 C208 ) \nC58_=_C211( C58 C211 ) C58_=_C214( C58 C214 ) C59_=_C69( C59 C69 ) C59_=_C195( C59 C195 ) C59_=_C214( C59 C214 ) C60_=_C61( C60 C61 ) \nC60_=_C62( C60 C62 ) C60_=_C63( C60 C63 ) C60_=_C64( C60 C64 ) C60_=_C67( C60 C67 ) C60_=_C68( C60 C68 ) C60_=_C69( C60 C69 ) \nC60_=_C70( C60 C70 ) C60_=_C75( C60 C75 ) C60_=_C77( C60 C77 ) C60_=_C78( C60 C78 ) C60_=_C83( C60 C83 ) C61_=_C62( C61 C62 ) \nC61_=_C63( C61 C63 ) C61_=_C64( C61 C64 ) C61_=_C67( C61 C67 ) C61_=_C68( C61 C68 ) C61_=_C69( C61 C69 ) C61_=_C70( C61 C70 ) \nC61_=_C85( C61 C85 ) C61_=_C87( C61 C87 ) C61_=_C90( C61 C90 ) C61_=_C92( C61 C92 ) C62_=_C63( C62 C63 ) C62_=_C64( C62 C64 ) \nC62_=_C67( C62 C67 ) C62_=_C68( C62 C68 ) C62_=_C69( C62 C69 ) C62_=_C70( C62 C70 ) C62_=_C95( C62 C95 ) C62_=_C96( C62 C96 ) \nC62_=_C97( C62 C97 ) C62_=_C98( C62 C98 ) C62_=_C101( C62 C101 ) C62_=_C102( C62 C102 ) C62_=_C103( C62 C103 ) C62_=_C105( C62 C105 ) \nC63_=_C64( C63 C64 ) C63_=_C67( C63 C67 ) C63_=_C68( C63 C68 ) C63_=_C69( C63 C69 ) C63_=_C70( C63 C70 ) C63_=_C106( C63 C106 ) \nC63_=_C110( C63 C110 ) C63_=_C111( C63 C111 ) C63_=_C112( C63 C112 ) C63_=_C116( C63 C116 ) C64_=_C67( C64 C67 ) C64_=_C68( C64 C68 ) \nC64_=_C69( C64 C69 ) C64_=_C70( C64 C70 ) C64_=_C96( C64 C96 ) C64_=_C120( C64 C120 ) C64_=_C129( C64 C129 ) C64_=_C154( C64 C154 ) \nC64_=_C155( C64 C155 ) C64_=_C156( C64 C156 ) C64_=_C157( C64 C157 ) C64_=_C158( C64 C158 ) C64_=_C160( C64 C160 ) C64_=_C162( C64 C162 ) \nC67_=_C68( C67 C68 ) C67_=_C69( C67 C69 ) C67_=_C70( C67 C70 ) C67_=_C102( C67 C102 ) C67_=_C148( C67 C148 ) C67_=_C169( C67 C169 ) \nC67_=_C174( C67 C174 ) C67_=_C181( C67 C181 ) C67_=_C184( C67 C184 ) C67_=_C189( C67 C189 ) C67_=_C193( C67 C193 ) C67_=_C203( C67 C203 ) \nC67_=_C205( C67 C205 ) C68_=_C69( C68 C69 ) C68_=_C70( C68 C70 ) C68_=_C139( C68 C139 ) C68_=_C182( C68 C182 ) C68_=_C194( C68 C194 ) \nC68_=_C203( C68 C203 ) C68_=_C211( C68 C211 ) C68_=_C213( C68 C213 ) C69_=_C70( C69 C70 ) C69_=_C195( C69 C195 ) C69_=_C214( C69 C214 ) \nC70_=_C83( C70 C83 ) C70_=_C105( C70 C105 ) C70_=_C127( C70 C127 ) C70_=_C153( C70 C153 ) C70_=_C175( C70 C175 ) C70_=_C187( C70 C187 ) \nC70_=_C196( C70 C196 ) C70_=_C213( C70 C213 ) C75_=_C77( C75 C77 ) C75_=_C78( C75 C78 ) C75_=_C83( C75 C83 ) C75_=_C87( C75 C87 ) \nC75_=_C95( C75 C95 ) C75_=_C136( C75 C136 ) C75_=_C137( C75 C137 ) C75_=_C139( C75 C139 ) C75_=_C140( C75 C140 ) C77_=_C78( C77 C78 ) \nC77_=_C83( C77 C83 ) C77_=_C97( C77 C97 ) C77_=_C110( C77 C110 ) C77_=_C136( C77 C136 ) C77_=_C143( C77 C143 ) C77_=_C154( C77 C154 ) \nC77_=_C164( C77 C164 ) C77_=_C172( C77 C172 ) C77_=_C174( C77 C174 ) C77_=_C175( C77 C175 ) C78_=_C83( C78 C83 ) C78_=_C98( C78 C98 ) \nC78_=_C112( C78 C112 ) C78_=_C144( C78 C144 ) C78_=_C156( C78 C156 ) C78_=_C180( C78 C180 ) C78_=_C181( C78 C181 ) C78_=_C182( C78 C182 ) \nC83_=_C105( C83 C105 ) C83_=_C127( C83 C127 ) C83_=_C153( C83 C153 ) C83_=_C175( C83 C175 ) C83_=_C187( C83 C187 ) C83_=_C196( C83 C196 ) \nC83_=_C213( C83 C213 ) C85_=_C87( C85 C87 ) C85_=_C90( C85 C90 ) C85_=_C92( C85 C92 ) C85_=_C106( C85 C106 ) C85_=_C119( C85 C119 ) \nC85_=_C120( C85 C120 ) C85_=_C121( C85 C121 ) C85_=_C125( C85 C125 ) C85_=_C126( C85 C126 ) C85_=_C127( C85 C127 ) C87_=_C90( C87 C90 ) \nC87_=_C92( C87 C92 ) C87_=_C95( C87 C95 ) C87_=_C136( C87 C136 ) C87_=_C137( C87 C137 ) C87_=_C139( C87 C139 ) C87_=_C140( C87 C140 ) \nC90_=_C92( C90 C92 ) C90_=_C132( C90 C132 ) C90_=_C137( C90 C137 ) C90_=_C158( C90 C158 ) C90_=_C167( C90 C167 ) C90_=_C188( C90 C188 ) \nC90_=_C192( C90 C192 ) C90_=_C193( C90 C193 ) C90_=_C194( C90 C194 ) C90_=_C195( C90 C195 ) C90_=_C196( C90 C196 ) C92_=_C103( C92 C103 ) \nC92_=_C126( C92 C126 ) C92_=_C151( C92 C151 ) C92_=_C208( C92 C208 ) C92_=_C211( C92 C211 ) C92_=_C214( C92 C214 ) C95_=_C96( C95 C96 ) \nC95_=_C97( C95 C97 ) C95_=_C98( C95 C98 ) C95_=_C101( C95 C101 ) C95_=_C102( C95 C102 ) C95_=_C103( C95 C103 ) C95_=_C105( C95 C105 ) \nC95_=_C136( C95 C136 ) C95_=_C137( C95 C137 ) C95_=_C139( C95 C139 ) C95_=_C140( C95 C140 ) C96_=_C97( C96 C97 ) C96_=_C98( C96 C98 ) \nC96_=_C101( C96 C101 ) C96_=_C102( C96 C102 ) C96_=_C103( C96 C103 ) C96_=_C105( C96 C105 ) C96_=_C120( C96 C120 ) C96_=_C129( C96 C129 ) \nC96_=_C154( C96 C154 ) C96_=_C155( C96 C155 ) C96_=_C156( C96 C156 ) C96_=_C157( C96 C157 ) C96_=_C158( C96 C158 ) C96_=_C160( C96 C160 ) \nC96_=_C162( C96 C162 ) C97_=_C98( C97 C98 ) C97_=_C101( C97 C101 ) C97_=_C102( C97 C102 ) C97_=_C103( C97 C103 ) C97_=_C105( C97 C105 ) \nC97_=_C110( C97 C110 ) C97_=_C136( C97 C136 ) C97_=_C143( C97 C143 ) C97_=_C154( C97 C154 ) C97_=_C164( C97 C164 ) C97_=_C172( C97 C172 ) \nC97_=_C174( C97 C174 ) C97_=_C175( C97 C175 )</w:t>
      </w:r>
    </w:p>
    <w:p>
      <w:pPr>
        <w:pStyle w:val="PreformattedText"/>
        <w:bidi w:val="0"/>
        <w:spacing w:before="0" w:after="0"/>
        <w:jc w:val="left"/>
        <w:rPr/>
      </w:pPr>
      <w:r>
        <w:rPr/>
        <w:t xml:space="preserve"> </w:t>
      </w:r>
      <w:r>
        <w:rPr/>
        <w:t>C98_=_C101( C98 C101 ) C98_=_C102( C98 C102 ) C98_=_C103( C98 C103 ) C98_=_C105( C98 C105 ) \nC98_=_C112( C98 C112 ) C98_=_C144( C98 C144 ) C98_=_C156( C98 C156 ) C98_=_C180( C98 C180 ) C98_=_C181( C98 C181 ) C98_=_C182( C98 C182 ) \nC101_=_C102( C101 C102 ) C101_=_C103( C101 C103 ) C101_=_C105( C101 C105 ) C101_=_C116( C101 C116 ) C101_=_C147( C101 C147 ) C101_=_C178( C101 C178 ) \nC101_=_C200( C101 C200 ) C101_=_C202( C101 C202 ) C102_=_C103( C102 C103 ) C102_=_C105( C102 C105 ) C102_=_C148( C102 C148 ) C102_=_C169( C102 C169 ) \nC102_=_C174( C102 C174 ) C102_=_C181( C102 C181 ) C102_=_C184( C102 C184 ) C102_=_C189( C102 C189 ) C102_=_C193( C102 C193 ) C102_=_C203( C102 C203 ) \nC102_=_C205( C102 C205 ) C103_=_C105( C103 C105 ) C103_=_C126( C103 C126 ) C103_=_C151( C103 C151 ) C103_=_C208( C103 C208 ) C103_=_C211( C103 C211 ) \nC103_=_C214( C103 C214 ) C105_=_C127( C105 C127 ) C105_=_C153( C105 C153 ) C105_=_C175( C105 C175 ) C105_=_C187( C105 C187 ) C105_=_C196( C105 C196 ) \nC105_=_C213( C105 C213 ) C106_=_C110( C106 C110 ) C106_=_C111( C106 C111 ) C106_=_C112( C106 C112 ) C106_=_C116( C106 C116 ) C106_=_C119( C106 C119 ) \nC106_=_C120( C106 C120 ) C106_=_C121( C106 C121 ) C106_=_C125( C106 C125 ) C106_=_C126( C106 C126 ) C106_=_C127( C106 C127 ) C110_=_C111( C110 C111 ) \nC110_=_C112( C110 C112 ) C110_=_C116( C110 C116 ) C110_=_C136( C110 C136 ) C110_=_C143( C110 C143 ) C110_=_C154( C110 C154 ) C110_=_C164( C110 C164 ) \nC110_=_C172( C110 C172 ) C110_=_C174( C110 C174 ) C110_=_C175( C110 C175 ) C111_=_C112( C111 C112 ) C111_=_C116( C111 C116 ) C111_=_C130( C111 C130 ) \nC111_=_C155( C111 C155 ) C111_=_C176( C111 C176 ) C111_=_C177( C111 C177 ) C111_=_C178( C111 C178 ) C111_=_C179( C111 C179 ) C112_=_C116( C112 C116 ) \nC112_=_C144( C112 C144 ) C112_=_C156( C112 C156 ) C112_=_C180( C112 C180 ) C112_=_C181( C112 C181 ) C112_=_C182( C112 C182 ) C116_=_C147( C116 C147 ) \nC116_=_C178( C116 C178 ) C116_=_C200( C116 C200 ) C116_=_C202( C116 C202 ) C119_=_C120( C119 C120 ) C119_=_C121( C119 C121 ) C119_=_C125( C119 C125 ) \nC119_=_C126( C119 C126 ) C119_=_C127( C119 C127 ) C119_=_C129( C119 C129 ) C119_=_C130( C119 C130 ) C119_=_C132( C119 C132 ) C120_=_C121( C120 C121 ) \nC120_=_C125( C120 C125 ) C120_=_C126( C120 C126 ) C120_=_C127( C120 C127 ) C120_=_C129( C120 C129 ) C120_=_C154( C120 C154 ) C120_=_C155( C120 C155 ) \nC120_=_C156( C120 C156 ) C120_=_C157( C120 C157 ) C120_=_C158( C120 C158 ) C120_=_C160( C120 C160 ) C120_=_C162( C120 C162 ) C121_=_C125( C121 C125 ) \nC121_=_C126( C121 C126 ) C121_=_C127( C121 C127 ) C121_=_C164( C121 C164 ) C121_=_C167( C121 C167 ) C121_=_C169( C121 C169 ) C125_=_C126( C125 C126 ) \nC125_=_C127( C125 C127 ) C125_=_C176( C125 C176 ) C125_=_C180( C125 C180 ) C125_=_C184( C125 C184 ) C125_=_C187( C125 C187 ) C126_=_C127( C126 C127 ) \nC126_=_C151( C126 C151 ) C126_=_C208( C126 C208 ) C126_=_C211( C126 C211 ) C126_=_C214( C126 C214 ) C127_=_C153( C127 C153 ) C127_=_C175( C127 C175 ) \nC127_=_C187( C127 C187 ) C127_=_C196( C127 C196 ) C127_=_C213( C127 C213 ) C129_=_C130( C129 C130 ) C129_=_C132( C129 C132 ) C129_=_C154( C129 C154 ) \nC129_=_C155( C129 C155 ) C129_=_C156( C129 C156 ) C129_=_C157( C129 C157 ) C129_=_C158( C129 C158 ) C129_=_C160( C129 C160 ) C129_=_C162( C129 C162 ) \nC130_=_C132( C130 C132 ) C130_=_C155( C130 C155 ) C130_=_C176( C130 C176 ) C130_=_C177( C130 C177 ) C130_=_C178( C130 C178 ) C130_=_C179( C130 C179 ) \nC132_=_C137( C132 C137 ) C132_=_C158( C132 C158 ) C132_=_C167( C132 C167 ) C132_=_C188( C132 C188 ) C132_=_C192( C132 C192 ) C132_=_C193( C132 C193 ) \nC132_=_C194( C132 C194 ) C132_=_C195( C132 C195 ) C132_=_C196( C132 C196 ) C136_=_C137( C136 C137 ) C136_=_C139( C136 C139 ) C136_=_C140( C136 C140 ) \nC136_=_C143( C136 C143 ) C136_=_C154( C136 C154 ) C136_=_C164( C136 C164 ) C136_=_C172( C136 C172 ) C136_=_C174( C136 C174 ) C136_=_C175( C136 C175 ) \nC137_=_C139( C137 C139 ) C137_=_C140( C137 C140 ) C137_=_C158( C137 C158 ) C137_=_C167( C137 C167 ) C137_=_C188( C137 C188 ) C137_=_C192( C137 C192 ) \nC137_=_C193( C137 C193 ) C137_=_C194( C137 C194 ) C137_=_C195( C137 C195 ) C137_=_C196( C137 C196 ) C139_=_C140( C139 C140 ) C139_=_C182( C139 C182 ) \nC139_=_C194( C139 C194 ) C139_=_C203( C139 C203 ) C139_=_C211( C139 C211 ) C139_=_C213( C139 C213 ) C140_=_C162( C140 C162 ) C140_=_C202( C140 C202 ) \nC140_=_C205( C140 C205 ) C143_=_C144( C143 C144 ) C143_=_C147( C143 C147 ) C143_=_C148( C143 C148 ) C143_=_C151( C143 C151 ) C143_=_C153( C143 C153 ) \nC143_=_C154( C143 C154 ) C143_=_C164( C143 C164 ) C143_=_C172( C143 C172 ) C143_=_C174( C143 C174 ) C143_=_C175( C143 C175 ) C144_=_C147( C144 C147 ) \nC144_=_C148( C144 C148 ) C144_=_C151( C144 C151 ) C144_=_C153( C144 C153 ) C144_=_C156( C144 C156 ) C144_=_C180( C144 C180 ) C144_=_C181( C144 C181 ) \nC144_=_C182( C144 C182 ) C147_=_C148( C147 C148 ) C147_=_C151( C147 C151 ) C147_=_C153( C147 C153 ) C147_=_C178( C147 C178 ) C147_=_C200( C147 C200 ) \nC147_=_C202( C147 C202 ) C148_=_C151( C148 C151 ) C148_=_C153( C148 C153 ) C148_=_C169( C148 C169 ) C148_=_C174( C148 C174 ) C148_=_C181( C148 C181 ) \nC148_=_C184( C148 C184 ) C148_=_C189( C148 C189 ) C148_=_C193( C148 C193 ) C148_=_C203( C148 C203 ) C148_=_C205( C148 C205 ) C151_=_C153( C151 C153 ) \nC151_=_C208( C151 C208 ) C151_=_C211( C151 C211 ) C151_=_C214( C151 C214 ) C153_=_C175( C153 C175 ) C153_=_C187( C153 C187 ) C153_=_C196( C153 C196 ) \nC153_=_C213( C153 C213 ) C154_=_C155( C154 C155 ) C154_=_C156( C154 C156 ) C154_=_C157( C154 C157 ) C154_=_C158( C154 C158 ) C154_=_C160( C154 C160 ) \nC154_=_C162( C154 C162 ) C154_=_C164( C154 C164 ) C154_=_C172( C154 C172 ) C154_=_C174( C154 C174 ) C154_=_C175( C154 C175 ) C155_=_C156( C155 C156 ) \nC155_=_C157( C155 C157 ) C155_=_C158( C155 C158 ) C155_=_C160( C155 C160 ) C155_=_C162( C155 C162 ) C155_=_C176( C155 C176 ) C155_=_C177( C155 C177 ) \nC155_=_C178( C155 C178 ) C155_=_C179( C155 C179 ) C156_=_C157( C156 C157 ) C156_=_C158( C156 C158 ) C156_=_C160( C156 C160 ) C156_=_C162( C156 C162 ) \nC156_=_C180( C156 C180 ) C156_=_C181( C156 C181 ) C156_=_C182( C156 C182 ) C157_=_C158( C157 C158 ) C157_=_C160( C157 C160 ) C157_=_C162( C157 C162 ) \nC157_=_C172( C157 C172 ) C157_=_C177( C157 C177 ) C157_=_C188( C157 C188 ) C157_=_C189( C157 C189 ) C158_=_C160( C158 C160 ) C158_=_C162( C158 C162 ) \nC158_=_C167( C158 C167 ) C158_=_C188( C158 C188 ) C158_=_C192( C158 C192 ) C158_=_C193( C158 C193 ) C158_=_C194( C158 C194 ) C158_=_C195( C158 C195 ) \nC158_=_C196( C158 C196 ) C160_=_C162( C160 C162 ) C160_=_C179( C160 C179 ) C160_=_C200( C160 C200 ) C160_=_C208( C160 C208 ) C162_=_C202( C162 C202 ) \nC162_=_C205( C162 C205 ) C164_=_C167( C164 C167 ) C164_=_C169( C164 C169 ) C164_=_C172( C164 C172 ) C164_=_C174( C164 C174 ) C164_=_C175( C164 C175 ) \nC167_=_C169( C167 C169 ) C167_=_C188( C167 C188 ) C167_=_C192( C167 C192 ) C167_=_C193( C167 C193 ) C167_=_C194( C167 C194 ) C167_=_C195( C167 C195 ) \nC167_=_C196( C167 C196 ) C169_=_C174( C169 C174 ) C169_=_C181( C169 C181 ) C169_=_C184( C169 C184 ) C169_=_C189( C169 C189 ) C169_=_C193( C169 C193 ) \nC169_=_C203( C169 C203 ) C169_=_C205( C169 C205 ) C172_=_C174( C172 C174 ) C172_=_C175( C172 C175 ) C172_=_C177( C172 C177 ) C172_=_C188( C172 C188 ) \nC172_=_C189( C172 C189 ) C174_=_C175( C174 C175 ) C174_=_C181( C174 C181 ) C174_=_C184( C174 C184 ) C174_=_C189( C174 C189 ) C174_=_C193( C174 C193 ) \nC174_=_C203( C174 C203 ) C174_=_C205( C174 C205 ) C175_=_C187( C175 C187 ) C175_=_C196( C175 C196 ) C175_=_C213( C175 C213 ) C176_=_C177( C176 C177 ) \nC176_=_C178( C176 C178 ) C176_=_C179( C176 C179 ) C176_=_C180( C176 C180 ) C176_=_C184( C176 C184 ) C176_=_C187( C176 C187 ) C177_=_C178( C177 C178 ) \nC177_=_C179( C177 C179 ) C177_=_C188( C177 C188 ) C177_=_C189( C177 C189 ) C178_=_C179( C178 C179 ) C178_=_C200( C178 C200 ) C178_=_C202( C178 C202 ) \nC179_=_C200( C179 C200 ) C179_=_C208( C179 C208 ) C180_=_C181( C180 C181 ) C180_=_C182( C180 C182 ) C180_=_C184( C180 C184 ) C180_=_C187( C180 C187 ) \nC181_=_C182( C181 C182 ) C181_=_C184( C181 C184 ) C181_=_C189( C181 C189 ) C181_=_C193( C181 C193 ) C181_=_C203( C181 C203 ) C181_=_C205( C181 C205 ) \nC182_=_C194( C182 C194 ) C182_=_C203( C182 C203 ) C182_=_C211( C182 C211 ) C182_=_C213( C182 C213 ) C184_=_C187( C184 C187 ) C184_=_C189( C184 C189 ) \nC184_=_C193( C184 C193 ) C184_=_C203( C184 C203 ) C184_=_C205( C184 C205 ) C187_=_C196( C187 C196 ) C187_=_C213( C187 C213 ) C188_=_C189( C188 C189 ) \nC188_=_C192( C188 C192 ) C188_=_C193( C188 C193 ) C188_=_C194( C188 C194 ) C188_=_C195( C188 C195 ) C188_=_C196( C188 C196 ) C189_=_C193( C189 C193 ) \nC189_=_C203( C189 C203 ) C189_=_C205( C189 C205 ) C192_=_C193( C192 C193 ) C192_=_C194( C192 C194 ) C192_=_C195( C192 C195 ) C192_=_C196( C192 C196 ) \nC193_=_C194( C193 C194 ) C193_=_C195( C193 C195 ) C193_=_C196( C193 C196 ) C193_=_C203( C193 C203 ) C193_=_C205( C193 C205 ) C194_=_C195( C194 C195 ) \nC194_=_C196( C194 C196 ) C194_=_C203( C194 C203 ) C194_=_C211( C194 C211 ) C194_=_C213( C194 C213 ) C195_=_C196( C195 C196 ) C195_=_C214( C195 C214 ) \nC196_=_C213( C196 C213 ) C200_=_C202( C200 C202 ) C200_=_C208( C200 C208 ) C202_=_C205( C202 C205 ) C203_=_C205( C203 C205 ) C203_=_C211( C203 C211 ) \nC203_=_C213( C203 C213 ) C208_=_C211( C208 C211 ) C208_=_C214( C208 C214 ) C211_=_C213( C211 C213 ) C211_=_C214( C211 C214 ) "];11-&gt;14[label="93: C1 C2 C3 C10 C14 \nC15 C16 C18 C22 C24 C26 \nC29 C31 C33 C38 C40 C41 \nC43 C44 C46 C52 C54 C56 \nC57 C59 C60 C61 C62 C63 \nC68 C69 C75 C77 C78 C83 \nC85 C87 C90 C92 C95 C96 \nC97 C98 C101 C102 C103 C105 \nC106 C110 C111 C112 C116 C119 \nC121 C125 C129 C130 C132 C139 \nC140 C143 C144 C147 C148 C151 \nC153 C157 C160 C162 C164 C167 \nC169 C172 C176 C177 C179 C180 \nC182 C184 C187 C188 C189 C192 \nC194 C195 C200 C202 C203 C205 \nC208 C211 C213 C214 \n518: C1_=_C2 ,C1_=_C3 ,C1_=_C10 ,C1_=_C14 ,C1_=_C15 ,\nC1_=_C16 ,C1_=_C60 ,C1_=_C75 ,C1_=_C77 ,C1_=_C78</w:t>
      </w:r>
    </w:p>
    <w:p>
      <w:pPr>
        <w:pStyle w:val="PreformattedText"/>
        <w:bidi w:val="0"/>
        <w:spacing w:before="0" w:after="0"/>
        <w:jc w:val="left"/>
        <w:rPr/>
      </w:pPr>
      <w:r>
        <w:rPr/>
        <w:t xml:space="preserve"> </w:t>
      </w:r>
      <w:r>
        <w:rPr/>
        <w:t>,C1_=_C83 ,\nC2_=_C3 ,C2_=_C10 ,C2_=_C14 ,C2_=_C15 ,C2_=_C16 ,C2_=_C46 ,\nC2_=_C61 ,C2_=_C85 ,C2_=_C87 ,C2_=_C90 ,C2_=_C92 ,C3_=_C10 ,\nC3_=_C14 ,C3_=_C15 ,C3_=_C16 ,C3_=_C62 ,C3_=_C95 ,C3_=_C96 ,\nC3_=_C97 ,C3_=_C98 ,C3_=_C101 ,C3_=_C102 ,C3_=_C103 ,C3_=_C105 ,\nC10_=_C14 ,C10_=_C15 ,C10_=_C16 ,C10_=_C125 ,C10_=_C176 ,C10_=_C180 ,\nC10_=_C184 ,C10_=_C187 ,C14_=_C15 ,C14_=_C16 ,C14_=_C57 ,C14_=_C68 ,\nC14_=_C139 ,C14_=_C182 ,C14_=_C194 ,C14_=_C203 ,C14_=_C211 ,C14_=_C213 ,\nC15_=_C16 ,C15_=_C59 ,C15_=_C69 ,C15_=_C195 ,C15_=_C214 ,C16_=_C140 ,\nC16_=_C162 ,C16_=_C202 ,C16_=_C205 ,C18_=_C22 ,C18_=_C24 ,C18_=_C26 ,\nC18_=_C29 ,C18_=_C31 ,C18_=_C60 ,C18_=_C61 ,C18_=_C62 ,C18_=_C63 ,\nC18_=_C68 ,C18_=_C69 ,C22_=_C24 ,C22_=_C26 ,C22_=_C29 ,C22_=_C31 ,\nC22_=_C85 ,C22_=_C106 ,C22_=_C119 ,C22_=_C121 ,C22_=_C125 ,C24_=_C26 ,\nC24_=_C29 ,C24_=_C31 ,C24_=_C38 ,C24_=_C96 ,C24_=_C129 ,C24_=_C157 ,\nC24_=_C160 ,C24_=_C162 ,C26_=_C29 ,C26_=_C31 ,C26_=_C111 ,C26_=_C130 ,\nC26_=_C176 ,C26_=_C177 ,C26_=_C179 ,C29_=_C31 ,C29_=_C90 ,C29_=_C132 ,\nC29_=_C167 ,C29_=_C188 ,C29_=_C192 ,C29_=_C194 ,C29_=_C195 ,C31_=_C102 ,\nC31_=_C148 ,C31_=_C169 ,C31_=_C184 ,C31_=_C189 ,C31_=_C203 ,C31_=_C205 ,\nC33_=_C38 ,C33_=_C40 ,C33_=_C41 ,C33_=_C43 ,C33_=_C44 ,C33_=_C46 ,\nC33_=_C52 ,C33_=_C54 ,C33_=_C56 ,C33_=_C57 ,C33_=_C59 ,C38_=_C40 ,\nC38_=_C41 ,C38_=_C43 ,C38_=_C44 ,C38_=_C96 ,C38_=_C129 ,C38_=_C157 ,\nC38_=_C160 ,C38_=_C162 ,C40_=_C41 ,C40_=_C43 ,C40_=_C44 ,C40_=_C77 ,\nC40_=_C97 ,C40_=_C110 ,C40_=_C143 ,C40_=_C164 ,C40_=_C172 ,C41_=_C43 ,\nC41_=_C44 ,C41_=_C78 ,C41_=_C98 ,C41_=_C112 ,C41_=_C144 ,C41_=_C180 ,\nC41_=_C182 ,C43_=_C44 ,C43_=_C101 ,C43_=_C116 ,C43_=_C147 ,C43_=_C200 ,\nC43_=_C202 ,C44_=_C92 ,C44_=_C103 ,C44_=_C151 ,C44_=_C208 ,C44_=_C211 ,\nC44_=_C214 ,C46_=_C52 ,C46_=_C54 ,C46_=_C56 ,C46_=_C57 ,C46_=_C59 ,\nC46_=_C61 ,C46_=_C85 ,C46_=_C87 ,C46_=_C90 ,C46_=_C92 ,C52_=_C54 ,\nC52_=_C56 ,C52_=_C57 ,C52_=_C59 ,C52_=_C157 ,C52_=_C172 ,C52_=_C177 ,\nC52_=_C188 ,C52_=_C189 ,C54_=_C56 ,C54_=_C57 ,C54_=_C59 ,C54_=_C192 ,\nC56_=_C57 ,C56_=_C59 ,C56_=_C160 ,C56_=_C179 ,C56_=_C200 ,C56_=_C208 ,\nC57_=_C59 ,C57_=_C68 ,C57_=_C139 ,C57_=_C182 ,C57_=_C194 ,C57_=_C203 ,\nC57_=_C211 ,C57_=_C213 ,C59_=_C69 ,C59_=_C195 ,C59_=_C214 ,C60_=_C61 ,\nC60_=_C62 ,C60_=_C63 ,C60_=_C68 ,C60_=_C69 ,C60_=_C75 ,C60_=_C77 ,\nC60_=_C78 ,C60_=_C83 ,C61_=_C62 ,C61_=_C63 ,C61_=_C68 ,C61_=_C69 ,\nC61_=_C85 ,C61_=_C87 ,C61_=_C90 ,C61_=_C92 ,C62_=_C63 ,C62_=_C68 ,\nC62_=_C69 ,C62_=_C95 ,C62_=_C96 ,C62_=_C97 ,C62_=_C98 ,C62_=_C101 ,\nC62_=_C102 ,C62_=_C103 ,C62_=_C105 ,C63_=_C68 ,C63_=_C69 ,C63_=_C106 ,\nC63_=_C110 ,C63_=_C111 ,C63_=_C112 ,C63_=_C116 ,C68_=_C69 ,C68_=_C139 ,\nC68_=_C182 ,C68_=_C194 ,C68_=_C203 ,C68_=_C211 ,C68_=_C213 ,C69_=_C195 ,\nC69_=_C214 ,C75_=_C77 ,C75_=_C78 ,C75_=_C83 ,C75_=_C87 ,C75_=_C95 ,\nC75_=_C139 ,C75_=_C140 ,C77_=_C78 ,C77_=_C83 ,C77_=_C97 ,C77_=_C110 ,\nC77_=_C143 ,C77_=_C164 ,C77_=_C172 ,C78_=_C83 ,C78_=_C98 ,C78_=_C112 ,\nC78_=_C144 ,C78_=_C180 ,C78_=_C182 ,C83_=_C105 ,C83_=_C153 ,C83_=_C187 ,\nC83_=_C213 ,C85_=_C87 ,C85_=_C90 ,C85_=_C92 ,C85_=_C106 ,C85_=_C119 ,\nC85_=_C121 ,C85_=_C125 ,C87_=_C90 ,C87_=_C92 ,C87_=_C95 ,C87_=_C139 ,\nC87_=_C140 ,C90_=_C92 ,C90_=_C132 ,C90_=_C167 ,C90_=_C188 ,C90_=_C192 ,\nC90_=_C194 ,C90_=_C195 ,C92_=_C103 ,C92_=_C151 ,C92_=_C208 ,C92_=_C211 ,\nC92_=_C214 ,C95_=_C96 ,C95_=_C97 ,C95_=_C98 ,C95_=_C101 ,C95_=_C102 ,\nC95_=_C103 ,C95_=_C105 ,C95_=_C139 ,C95_=_C140 ,C96_=_C97 ,C96_=_C98 ,\nC96_=_C101 ,C96_=_C102 ,C96_=_C103 ,C96_=_C105 ,C96_=_C129 ,C96_=_C157 ,\nC96_=_C160 ,C96_=_C162 ,C97_=_C98 ,C97_=_C101 ,C97_=_C102 ,C97_=_C103 ,\nC97_=_C105 ,C97_=_C110 ,C97_=_C143 ,C97_=_C164 ,C97_=_C172 ,C98_=_C101 ,\nC98_=_C102 ,C98_=_C103 ,C98_=_C105 ,C98_=_C112 ,C98_=_C144 ,C98_=_C180 ,\nC98_=_C182 ,C101_=_C102 ,C101_=_C103 ,C101_=_C105 ,C101_=_C116 ,C101_=_C147 ,\nC101_=_C200 ,C101_=_C202 ,C102_=_C103 ,C102_=_C105 ,C102_=_C148 ,C102_=_C169 ,\nC102_=_C184 ,C102_=_C189 ,C102_=_C203 ,C102_=_C205 ,C103_=_C105 ,C103_=_C151 ,\nC103_=_C208 ,C103_=_C211 ,C103_=_C214 ,C105_=_C153 ,C105_=_C187 ,C105_=_C213 ,\nC106_=_C110 ,C106_=_C111 ,C106_=_C112 ,C106_=_C116 ,C106_=_C119 ,C106_=_C121 ,\nC106_=_C125 ,C110_=_C111 ,C110_=_C112 ,C110_=_C116 ,C110_=_C143 ,C110_=_C164 ,\nC110_=_C172 ,C111_=_C112 ,C111_=_C116 ,C111_=_C130 ,C111_=_C176 ,C111_=_C177 ,\nC111_=_C179 ,C112_=_C116 ,C112_=_C144 ,C112_=_C180 ,C112_=_C182 ,C116_=_C147 ,\nC116_=_C200 ,C116_=_C202 ,C119_=_C121 ,C119_=_C125 ,C119_=_C129 ,C119_=_C130 ,\nC119_=_C132 ,C121_=_C125 ,C121_=_C164 ,C121_=_C167 ,C121_=_C169 ,C125_=_C176 ,\nC125_=_C180 ,C125_=_C184 ,C125_=_C187 ,C129_=_C130 ,C129_=_C132 ,C129_=_C157 ,\nC129_=_C160 ,C129_=_C162 ,C130_=_C132 ,C130_=_C176 ,C130_=_C177 ,C130_=_C179 ,\nC132_=_C167 ,C132_=_C188 ,C132_=_C192 ,C132_=_C194 ,C132_=_C195 ,C139_=_C140 ,\nC139_=_C182 ,C139_=_C194 ,C139_=_C203 ,C139_=_C211 ,C139_=_C213 ,C140_=_C162 ,\nC140_=_C202 ,C140_=_C205 ,C143_=_C144 ,C143_=_C147 ,C143_=_C148 ,C143_=_C151 ,\nC143_=_C153 ,C143_=_C164 ,C143_=_C172 ,C144_=_C147 ,C144_=_C148 ,C144_=_C151 ,\nC144_=_C153 ,C144_=_C180 ,C144_=_C182 ,C147_=_C148 ,C147_=_C151 ,C147_=_C153 ,\nC147_=_C200 ,C147_=_C202 ,C148_=_C151 ,C148_=_C153 ,C148_=_C169 ,C148_=_C184 ,\nC148_=_C189 ,C148_=_C203 ,C148_=_C205 ,C151_=_C153 ,C151_=_C208 ,C151_=_C211 ,\nC151_=_C214 ,C153_=_C187 ,C153_=_C213 ,C157_=_C160 ,C157_=_C162 ,C157_=_C172 ,\nC157_=_C177 ,C157_=_C188 ,C157_=_C189 ,C160_=_C162 ,C160_=_C179 ,C160_=_C200 ,\nC160_=_C208 ,C162_=_C202 ,C162_=_C205 ,C164_=_C167 ,C164_=_C169 ,C164_=_C172 ,\nC167_=_C169 ,C167_=_C188 ,C167_=_C192 ,C167_=_C194 ,C167_=_C195 ,C169_=_C184 ,\nC169_=_C189 ,C169_=_C203 ,C169_=_C205 ,C172_=_C177 ,C172_=_C188 ,C172_=_C189 ,\nC176_=_C177 ,C176_=_C179 ,C176_=_C180 ,C176_=_C184 ,C176_=_C187 ,C177_=_C179 ,\nC177_=_C188 ,C177_=_C189 ,C179_=_C200 ,C179_=_C208 ,C180_=_C182 ,C180_=_C184 ,\nC180_=_C187 ,C182_=_C194 ,C182_=_C203 ,C182_=_C211 ,C182_=_C213 ,C184_=_C187 ,\nC184_=_C189 ,C184_=_C203 ,C184_=_C205 ,C187_=_C213 ,C188_=_C189 ,C188_=_C192 ,\nC188_=_C194 ,C188_=_C195 ,C189_=_C203 ,C189_=_C205 ,C192_=_C194 ,C192_=_C195 ,\nC194_=_C195 ,C194_=_C203 ,C194_=_C211 ,C194_=_C213 ,C195_=_C214 ,C200_=_C202 ,\nC200_=_C208 ,C202_=_C205 ,C203_=_C205 ,C203_=_C211 ,C203_=_C213 ,C208_=_C211 ,\nC208_=_C214 ,C211_=_C213 ,C211_=_C214 ,"];15[shape=box, label="id:15 level: 2\n41: C15 C17 C30 C33 C34 \nC35 C36 C37 C38 C39 C40 \nC41 C43 C44 C45 C54 C59 \nC69 C74 C80 C86 C100 C107 \nC115 C119 C128 C129 C130 C131 \nC132 C133 C146 C168 C191 C192 \nC195 C197 C198 C209 C214 C215 \n243: C15_=_C45( C15 C45 ) C15_=_C59( C15 C59 ) C15_=_C69( C15 C69 ) C15_=_C191( C15 C191 ) C15_=_C195( C15 C195 ) \nC15_=_C197( C15 C197 ) C15_=_C209( C15 C209 ) C15_=_C214( C15 C214 ) C15_=_C215( C15 C215 ) C17_=_C30( C17 C30 ) C17_=_C33( C17 C33 ) \nC17_=_C34( C17 C34 ) C17_=_C35( C17 C35 ) C17_=_C36( C17 C36 ) C17_=_C37( C17 C37 ) C17_=_C38( C17 C38 ) C17_=_C39( C17 C39 ) \nC17_=_C40( C17 C40 ) C17_=_C41( C17 C41 ) C17_=_C43( C17 C43 ) C17_=_C44( C17 C44 ) C17_=_C45( C17 C45 ) C30_=_C54( C30 C54 ) \nC30_=_C80( C30 C80 ) C30_=_C100( C30 C100 ) C30_=_C115( C30 C115 ) C30_=_C133( C30 C133 ) C30_=_C146( C30 C146 ) C30_=_C168( C30 C168 ) \nC30_=_C192( C30 C192 ) C30_=_C197( C30 C197 ) C30_=_C198( C30 C198 ) C33_=_C34( C33 C34 ) C33_=_C35( C33 C35 ) C33_=_C36( C33 C36 ) \nC33_=_C37( C33 C37 ) C33_=_C38( C33 C38 ) C33_=_C39( C33 C39 ) C33_=_C40( C33 C40 ) C33_=_C41( C33 C41 ) C33_=_C43( C33 C43 ) \nC33_=_C44( C33 C44 ) C33_=_C45( C33 C45 ) C33_=_C54( C33 C54 ) C33_=_C59( C33 C59 ) C34_=_C35( C34 C35 ) C34_=_C36( C34 C36 ) \nC34_=_C37( C34 C37 ) C34_=_C38( C34 C38 ) C34_=_C39( C34 C39 ) C34_=_C40( C34 C40 ) C34_=_C41( C34 C41 ) C34_=_C43( C34 C43 ) \nC34_=_C44( C34 C44 ) C34_=_C45( C34 C45 ) C34_=_C74( C34 C74 ) C34_=_C80( C34 C80 ) C35_=_C36( C35 C36 ) C35_=_C37( C35 C37 ) \nC35_=_C38( C35 C38 ) C35_=_C39( C35 C39 ) C35_=_C40( C35 C40 ) C35_=_C41( C35 C41 ) C35_=_C43( C35 C43 ) C35_=_C44( C35 C44 ) \nC35_=_C45( C35 C45 ) C35_=_C86( C35 C86 ) C36_=_C37( C36 C37 ) C36_=_C38( C36 C38 ) C36_=_C39( C36 C39 ) C36_=_C40( C36 C40 ) \nC36_=_C41( C36 C41 ) C36_=_C43( C36 C43 ) C36_=_C44( C36 C44 ) C36_=_C45( C36 C45 ) C36_=_C100( C36 C100 ) C37_=_C38( C37 C38 ) \nC37_=_C39( C37 C39 ) C37_=_C40( C37 C40 ) C37_=_C41( C37 C41 ) C37_=_C43( C37 C43 ) C37_=_C44( C37 C44 ) C37_=_C45( C37 C45 ) \nC37_=_C128( C37 C128 ) C37_=_C146( C37 C146 ) C38_=_C39( C38 C39 ) C38_=_C40( C38 C40 ) C38_=_C41( C38 C41 ) C38_=_C43( C38 C43 ) \nC38_=_C44( C38 C44 ) C38_=_C45( C38 C45 ) C38_=_C129( C38 C129 ) C39_=_C40( C39 C40 ) C39_=_C41( C39 C41 ) C39_=_C43( C39 C43 ) \nC39_=_C44( C39 C44 ) C39_=_C45( C39 C45 ) C39_=_C168( C39 C168 ) C40_=_C41( C40 C41 ) C40_=_C43( C40 C43 ) C40_=_C44( C40 C44 ) \nC40_=_C45( C40 C45 ) C41_=_C43( C41 C43 ) C41_=_C44( C41 C44 ) C41_=_C45( C41 C45 ) C43_=_C44( C43 C44 ) C43_=_C45( C43 C45 ) \nC44_=_C45( C44 C45 ) C44_=_C214( C44 C214 ) C45_=_C59( C45 C59 ) C45_=_C69( C45 C69 ) C45_=_C191( C45 C191 ) C45_=_C195( C45 C195 ) \nC45_=_C197( C45 C197 ) C45_=_C209( C45 C209 ) C45_=_C214( C45 C214 ) C45_=_C215( C45 C215 ) C54_=_C59( C54 C59 ) C54_=_C80( C54 C80 ) \nC54_=_C100( C54 C100 ) C54_=_C115( C54 C115 ) C54_=_C133( C54 C133 ) C54_=_C146( C54 C146 ) C54_=_C168( C54 C168 ) C54_=_C192( C54 C192 ) \nC54_=_C197( C54 C197 ) C54_=_C198( C54 C198 ) C59_=_C69( C59 C69 ) C59_=_C191( C59 C191 ) C59_=_C195( C59 C195 ) C59_=_C197( C59 C197 ) \nC59_=_C209( C59 C209 ) C59_=_C214( C59 C214 ) C59_=_C215( C59 C215 ) C69_=_C191( C69 C191 ) C69_=_C195( C69 C195 ) C69_=_C197( C69 C197 ) \nC69_=_C209( C69 C209 ) C69_=_C214( C69 C214 ) C69_=_C215( C69 C215 ) C74_=_C80( C74 C80 ) C74_=_C86( C74 C86 ) C74_=_C107( C74 C107 ) \nC74_=_C119( C74 C119 ) C74_=_C128( C74 C128 ) C74_=_C129( C74 C129 ) C74_=_C130( C74 C130 ) C74_=_C131( C74 C131 ) C74_=_C132( C74 C132 ) \nC74_=_C133( C74 C133 ) C80_=_C100( C80 C100 ) C80_=_C115( C80 C115 ) C80_=_C133( C80 C133 ) C80_=_C146(</w:t>
      </w:r>
    </w:p>
    <w:p>
      <w:pPr>
        <w:pStyle w:val="PreformattedText"/>
        <w:bidi w:val="0"/>
        <w:spacing w:before="0" w:after="0"/>
        <w:jc w:val="left"/>
        <w:rPr/>
      </w:pPr>
      <w:r>
        <w:rPr/>
        <w:t xml:space="preserve"> </w:t>
      </w:r>
      <w:r>
        <w:rPr/>
        <w:t>C80 C146 ) C80_=_C168( C80 C168 ) \nC80_=_C192( C80 C192 ) C80_=_C197( C80 C197 ) C80_=_C198( C80 C198 ) C86_=_C107( C86 C107 ) C86_=_C119( C86 C119 ) C86_=_C128( C86 C128 ) \nC86_=_C129( C86 C129 ) C86_=_C130( C86 C130 ) C86_=_C131( C86 C131 ) C86_=_C132( C86 C132 ) C86_=_C133( C86 C133 ) C100_=_C115( C100 C115 ) \nC100_=_C133( C100 C133 ) C100_=_C146( C100 C146 ) C100_=_C168( C100 C168 ) C100_=_C192( C100 C192 ) C100_=_C197( C100 C197 ) C100_=_C198( C100 C198 ) \nC107_=_C115( C107 C115 ) C107_=_C119( C107 C119 ) C107_=_C128( C107 C128 ) C107_=_C129( C107 C129 ) C107_=_C130( C107 C130 ) C107_=_C131( C107 C131 ) \nC107_=_C132( C107 C132 ) C107_=_C133( C107 C133 ) C115_=_C133( C115 C133 ) C115_=_C146( C115 C146 ) C115_=_C168( C115 C168 ) C115_=_C192( C115 C192 ) \nC115_=_C197( C115 C197 ) C115_=_C198( C115 C198 ) C119_=_C128( C119 C128 ) C119_=_C129( C119 C129 ) C119_=_C130( C119 C130 ) C119_=_C131( C119 C131 ) \nC119_=_C132( C119 C132 ) C119_=_C133( C119 C133 ) C128_=_C129( C128 C129 ) C128_=_C130( C128 C130 ) C128_=_C131( C128 C131 ) C128_=_C132( C128 C132 ) \nC128_=_C133( C128 C133 ) C128_=_C146( C128 C146 ) C129_=_C130( C129 C130 ) C129_=_C131( C129 C131 ) C129_=_C132( C129 C132 ) C129_=_C133( C129 C133 ) \nC130_=_C131( C130 C131 ) C130_=_C132( C130 C132 ) C130_=_C133( C130 C133 ) C131_=_C132( C131 C132 ) C131_=_C133( C131 C133 ) C132_=_C133( C132 C133 ) \nC132_=_C192( C132 C192 ) C132_=_C195( C132 C195 ) C133_=_C146( C133 C146 ) C133_=_C168( C133 C168 ) C133_=_C192( C133 C192 ) C133_=_C197( C133 C197 ) \nC133_=_C198( C133 C198 ) C146_=_C168( C146 C168 ) C146_=_C192( C146 C192 ) C146_=_C197( C146 C197 ) C146_=_C198( C146 C198 ) C168_=_C192( C168 C192 ) \nC168_=_C197( C168 C197 ) C168_=_C198( C168 C198 ) C191_=_C195( C191 C195 ) C191_=_C197( C191 C197 ) C191_=_C209( C191 C209 ) C191_=_C214( C191 C214 ) \nC191_=_C215( C191 C215 ) C192_=_C195( C192 C195 ) C192_=_C197( C192 C197 ) C192_=_C198( C192 C198 ) C195_=_C197( C195 C197 ) C195_=_C209( C195 C209 ) \nC195_=_C214( C195 C214 ) C195_=_C215( C195 C215 ) C197_=_C198( C197 C198 ) C197_=_C209( C197 C209 ) C197_=_C214( C197 C214 ) C197_=_C215( C197 C215 ) \nC198_=_C215( C198 C215 ) C209_=_C214( C209 C214 ) C209_=_C215( C209 C215 ) C214_=_C215( C214 C215 ) "];12-&gt;15[label="38: C15 C17 C30 C33 C34 \nC35 C36 C37 C38 C39 C40 \nC41 C43 C44 C54 C59 C69 \nC74 C80 C86 C100 C107 C115 \nC119 C128 C129 C130 C131 C132 \nC146 C168 C191 C192 C195 C198 \nC209 C214 C215 \n186: C15_=_C59 ,C15_=_C69 ,C15_=_C191 ,C15_=_C195 ,C15_=_C209 ,\nC15_=_C214 ,C15_=_C215 ,C17_=_C30 ,C17_=_C33 ,C17_=_C34 ,C17_=_C35 ,\nC17_=_C36 ,C17_=_C37 ,C17_=_C38 ,C17_=_C39 ,C17_=_C40 ,C17_=_C41 ,\nC17_=_C43 ,C17_=_C44 ,C30_=_C54 ,C30_=_C80 ,C30_=_C100 ,C30_=_C115 ,\nC30_=_C146 ,C30_=_C168 ,C30_=_C192 ,C30_=_C198 ,C33_=_C34 ,C33_=_C35 ,\nC33_=_C36 ,C33_=_C37 ,C33_=_C38 ,C33_=_C39 ,C33_=_C40 ,C33_=_C41 ,\nC33_=_C43 ,C33_=_C44 ,C33_=_C54 ,C33_=_C59 ,C34_=_C35 ,C34_=_C36 ,\nC34_=_C37 ,C34_=_C38 ,C34_=_C39 ,C34_=_C40 ,C34_=_C41 ,C34_=_C43 ,\nC34_=_C44 ,C34_=_C74 ,C34_=_C80 ,C35_=_C36 ,C35_=_C37 ,C35_=_C38 ,\nC35_=_C39 ,C35_=_C40 ,C35_=_C41 ,C35_=_C43 ,C35_=_C44 ,C35_=_C86 ,\nC36_=_C37 ,C36_=_C38 ,C36_=_C39 ,C36_=_C40 ,C36_=_C41 ,C36_=_C43 ,\nC36_=_C44 ,C36_=_C100 ,C37_=_C38 ,C37_=_C39 ,C37_=_C40 ,C37_=_C41 ,\nC37_=_C43 ,C37_=_C44 ,C37_=_C128 ,C37_=_C146 ,C38_=_C39 ,C38_=_C40 ,\nC38_=_C41 ,C38_=_C43 ,C38_=_C44 ,C38_=_C129 ,C39_=_C40 ,C39_=_C41 ,\nC39_=_C43 ,C39_=_C44 ,C39_=_C168 ,C40_=_C41 ,C40_=_C43 ,C40_=_C44 ,\nC41_=_C43 ,C41_=_C44 ,C43_=_C44 ,C44_=_C214 ,C54_=_C59 ,C54_=_C80 ,\nC54_=_C100 ,C54_=_C115 ,C54_=_C146 ,C54_=_C168 ,C54_=_C192 ,C54_=_C198 ,\nC59_=_C69 ,C59_=_C191 ,C59_=_C195 ,C59_=_C209 ,C59_=_C214 ,C59_=_C215 ,\nC69_=_C191 ,C69_=_C195 ,C69_=_C209 ,C69_=_C214 ,C69_=_C215 ,C74_=_C80 ,\nC74_=_C86 ,C74_=_C107 ,C74_=_C119 ,C74_=_C128 ,C74_=_C129 ,C74_=_C130 ,\nC74_=_C131 ,C74_=_C132 ,C80_=_C100 ,C80_=_C115 ,C80_=_C146 ,C80_=_C168 ,\nC80_=_C192 ,C80_=_C198 ,C86_=_C107 ,C86_=_C119 ,C86_=_C128 ,C86_=_C129 ,\nC86_=_C130 ,C86_=_C131 ,C86_=_C132 ,C100_=_C115 ,C100_=_C146 ,C100_=_C168 ,\nC100_=_C192 ,C100_=_C198 ,C107_=_C115 ,C107_=_C119 ,C107_=_C128 ,C107_=_C129 ,\nC107_=_C130 ,C107_=_C131 ,C107_=_C132 ,C115_=_C146 ,C115_=_C168 ,C115_=_C192 ,\nC115_=_C198 ,C119_=_C128 ,C119_=_C129 ,C119_=_C130 ,C119_=_C131 ,C119_=_C132 ,\nC128_=_C129 ,C128_=_C130 ,C128_=_C131 ,C128_=_C132 ,C128_=_C146 ,C129_=_C130 ,\nC129_=_C131 ,C129_=_C132 ,C130_=_C131 ,C130_=_C132 ,C131_=_C132 ,C132_=_C192 ,\nC132_=_C195 ,C146_=_C168 ,C146_=_C192 ,C146_=_C198 ,C168_=_C192 ,C168_=_C198 ,\nC191_=_C195 ,C191_=_C209 ,C191_=_C214 ,C191_=_C215 ,C192_=_C195 ,C192_=_C198 ,\nC195_=_C209 ,C195_=_C214 ,C195_=_C215 ,C198_=_C215 ,C209_=_C214 ,C209_=_C215 ,\nC214_=_C215 ,"];16[shape=box, label="id:16 level: 2\n52: C1 C2 C19 C25 C28 \nC34 C35 C39 C46 C52 C60 \nC61 C72 C73 C74 C75 C76 \nC77 C78 C79 C80 C81 C82 \nC83 C84 C85 C86 C87 C88 \nC89 C90 C91 C92 C93 C109 \nC114 C121 C142 C157 C164 C165 \nC167 C168 C169 C170 C172 C177 \nC183 C188 C189 C190 C191 \n395: C1_=_C2( C1 C2 ) C1_=_C34( C1 C34 ) C1_=_C60( C1 C60 ) C1_=_C72( C1 C72 ) C1_=_C73( C1 C73 ) \nC1_=_C74( C1 C74 ) C1_=_C75( C1 C75 ) C1_=_C76( C1 C76 ) C1_=_C77( C1 C77 ) C1_=_C78( C1 C78 ) C1_=_C79( C1 C79 ) \nC1_=_C80( C1 C80 ) C1_=_C81( C1 C81 ) C1_=_C82( C1 C82 ) C1_=_C83( C1 C83 ) C2_=_C19( C2 C19 ) C2_=_C35( C2 C35 ) \nC2_=_C46( C2 C46 ) C2_=_C61( C2 C61 ) C2_=_C84( C2 C84 ) C2_=_C85( C2 C85 ) C2_=_C86( C2 C86 ) C2_=_C87( C2 C87 ) \nC2_=_C88( C2 C88 ) C2_=_C89( C2 C89 ) C2_=_C90( C2 C90 ) C2_=_C91( C2 C91 ) C2_=_C92( C2 C92 ) C2_=_C93( C2 C93 ) \nC19_=_C25( C19 C25 ) C19_=_C28( C19 C28 ) C19_=_C35( C19 C35 ) C19_=_C46( C19 C46 ) C19_=_C61( C19 C61 ) C19_=_C84( C19 C84 ) \nC19_=_C85( C19 C85 ) C19_=_C86( C19 C86 ) C19_=_C87( C19 C87 ) C19_=_C88( C19 C88 ) C19_=_C89( C19 C89 ) C19_=_C90( C19 C90 ) \nC19_=_C91( C19 C91 ) C19_=_C92( C19 C92 ) C19_=_C93( C19 C93 ) C25_=_C28( C25 C28 ) C25_=_C39( C25 C39 ) C25_=_C76( C25 C76 ) \nC25_=_C88( C25 C88 ) C25_=_C109( C25 C109 ) C25_=_C121( C25 C121 ) C25_=_C142( C25 C142 ) C25_=_C164( C25 C164 ) C25_=_C165( C25 C165 ) \nC25_=_C167( C25 C167 ) C25_=_C168( C25 C168 ) C25_=_C169( C25 C169 ) C25_=_C170( C25 C170 ) C28_=_C52( C28 C52 ) C28_=_C79( C28 C79 ) \nC28_=_C89( C28 C89 ) C28_=_C114( C28 C114 ) C28_=_C157( C28 C157 ) C28_=_C172( C28 C172 ) C28_=_C177( C28 C177 ) C28_=_C183( C28 C183 ) \nC28_=_C188( C28 C188 ) C28_=_C189( C28 C189 ) C28_=_C190( C28 C190 ) C28_=_C191( C28 C191 ) C34_=_C35( C34 C35 ) C34_=_C39( C34 C39 ) \nC34_=_C60( C34 C60 ) C34_=_C72( C34 C72 ) C34_=_C73( C34 C73 ) C34_=_C74( C34 C74 ) C34_=_C75( C34 C75 ) C34_=_C76( C34 C76 ) \nC34_=_C77( C34 C77 ) C34_=_C78( C34 C78 ) C34_=_C79( C34 C79 ) C34_=_C80( C34 C80 ) C34_=_C81( C34 C81 ) C34_=_C82( C34 C82 ) \nC34_=_C83( C34 C83 ) C35_=_C39( C35 C39 ) C35_=_C46( C35 C46 ) C35_=_C61( C35 C61 ) C35_=_C84( C35 C84 ) C35_=_C85( C35 C85 ) \nC35_=_C86( C35 C86 ) C35_=_C87( C35 C87 ) C35_=_C88( C35 C88 ) C35_=_C89( C35 C89 ) C35_=_C90( C35 C90 ) C35_=_C91( C35 C91 ) \nC35_=_C92( C35 C92 ) C35_=_C93( C35 C93 ) C39_=_C76( C39 C76 ) C39_=_C88( C39 C88 ) C39_=_C109( C39 C109 ) C39_=_C121( C39 C121 ) \nC39_=_C142( C39 C142 ) C39_=_C164( C39 C164 ) C39_=_C165( C39 C165 ) C39_=_C167( C39 C167 ) C39_=_C168( C39 C168 ) C39_=_C169( C39 C169 ) \nC39_=_C170( C39 C170 ) C46_=_C52( C46 C52 ) C46_=_C61( C46 C61 ) C46_=_C84( C46 C84 ) C46_=_C85( C46 C85 ) C46_=_C86( C46 C86 ) \nC46_=_C87( C46 C87 ) C46_=_C88( C46 C88 ) C46_=_C89( C46 C89 ) C46_=_C90( C46 C90 ) C46_=_C91( C46 C91 ) C46_=_C92( C46 C92 ) \nC46_=_C93( C46 C93 ) C52_=_C79( C52 C79 ) C52_=_C89( C52 C89 ) C52_=_C114( C52 C114 ) C52_=_C157( C52 C157 ) C52_=_C172( C52 C172 ) \nC52_=_C177( C52 C177 ) C52_=_C183( C52 C183 ) C52_=_C188( C52 C188 ) C52_=_C189( C52 C189 ) C52_=_C190( C52 C190 ) C52_=_C191( C52 C191 ) \nC60_=_C61( C60 C61 ) C60_=_C72( C60 C72 ) C60_=_C73( C60 C73 ) C60_=_C74( C60 C74 ) C60_=_C75( C60 C75 ) C60_=_C76( C60 C76 ) \nC60_=_C77( C60 C77 ) C60_=_C78( C60 C78 ) C60_=_C79( C60 C79 ) C60_=_C80( C60 C80 ) C60_=_C81( C60 C81 ) C60_=_C82( C60 C82 ) \nC60_=_C83( C60 C83 ) C61_=_C84( C61 C84 ) C61_=_C85( C61 C85 ) C61_=_C86( C61 C86 ) C61_=_C87( C61 C87 ) C61_=_C88( C61 C88 ) \nC61_=_C89( C61 C89 ) C61_=_C90( C61 C90 ) C61_=_C91( C61 C91 ) C61_=_C92( C61 C92 ) C61_=_C93( C61 C93 ) C72_=_C73( C72 C73 ) \nC72_=_C74( C72 C74 ) C72_=_C75( C72 C75 ) C72_=_C76( C72 C76 ) C72_=_C77( C72 C77 ) C72_=_C78( C72 C78 ) C72_=_C79( C72 C79 ) \nC72_=_C80( C72 C80 ) C72_=_C81( C72 C81 ) C72_=_C82( C72 C82 ) C72_=_C83( C72 C83 ) C72_=_C84( C72 C84 ) C73_=_C74( C73 C74 ) \nC73_=_C75( C73 C75 ) C73_=_C76( C73 C76 ) C73_=_C77( C73 C77 ) C73_=_C78( C73 C78 ) C73_=_C79( C73 C79 ) C73_=_C80( C73 C80 ) \nC73_=_C81( C73 C81 ) C73_=_C82( C73 C82 ) C73_=_C83( C73 C83 ) C73_=_C109( C73 C109 ) C73_=_C114( C73 C114 ) C74_=_C75( C74 C75 ) \nC74_=_C76( C74 C76 ) C74_=_C77( C74 C77 ) C74_=_C78( C74 C78 ) C74_=_C79( C74 C79 ) C74_=_C80( C74 C80 ) C74_=_C81( C74 C81 ) \nC74_=_C82( C74 C82 ) C74_=_C83( C74 C83 ) C74_=_C86( C74 C86 ) C75_=_C76( C75 C76 ) C75_=_C77( C75 C77 ) C75_=_C78( C75 C78 ) \nC75_=_C79( C75 C79 ) C75_=_C80( C75 C80 ) C75_=_C81( C75 C81 ) C75_=_C82( C75 C82 ) C75_=_C83( C75 C83 ) C75_=_C87( C75 C87 ) \nC76_=_C77( C76 C77 ) C76_=_C78( C76 C78 ) C76_=_C79( C76 C79 ) C76_=_C80( C76 C80 ) C76_=_C81( C76 C81 ) C76_=_C82( C76 C82 ) \nC76_=_C83( C76 C83 ) C76_=_C88( C76 C88 ) C76_=_C109( C76 C109 ) C76_=_C121( C76 C121 ) C76_=_C142( C76 C142 ) C76_=_C164( C76 C164 ) \nC76_=_C165( C76 C165 ) C76_=_C167( C76 C167 ) C76_=_C168( C76 C168 ) C76_=_C169( C76 C169 ) C76_=_C170( C76 C170 ) C77_=_C78( C77 C78 ) \nC77_=_C79( C77 C79 ) C77_=_C80( C77 C80 ) C77_=_C81( C77 C81 ) C77_=_C82( C77 C82 ) C77_=_C83( C77 C83 ) C77_=_C164( C77 C164 ) \nC77_=_C172( C77 C172 ) C78_=_C79( C78 C79 ) C78_=_C80( C78 C80 ) C78_=_C81( C78 C81 ) C78_=_C82( C78 C82 ) C78_=_C83( C78 C83 ) \nC79_=_C80(</w:t>
      </w:r>
    </w:p>
    <w:p>
      <w:pPr>
        <w:pStyle w:val="PreformattedText"/>
        <w:bidi w:val="0"/>
        <w:spacing w:before="0" w:after="0"/>
        <w:jc w:val="left"/>
        <w:rPr/>
      </w:pPr>
      <w:r>
        <w:rPr/>
        <w:t xml:space="preserve"> </w:t>
      </w:r>
      <w:r>
        <w:rPr/>
        <w:t>C79 C80 ) C79_=_C81( C79 C81 ) C79_=_C82( C79 C82 ) C79_=_C83( C79 C83 ) C79_=_C89( C79 C89 ) C79_=_C114( C79 C114 ) \nC79_=_C157( C79 C157 ) C79_=_C172( C79 C172 ) C79_=_C177( C79 C177 ) C79_=_C183( C79 C183 ) C79_=_C188( C79 C188 ) C79_=_C189( C79 C189 ) \nC79_=_C190( C79 C190 ) C79_=_C191( C79 C191 ) C80_=_C81( C80 C81 ) C80_=_C82( C80 C82 ) C80_=_C83( C80 C83 ) C80_=_C168( C80 C168 ) \nC81_=_C82( C81 C82 ) C81_=_C83( C81 C83 ) C81_=_C91( C81 C91 ) C81_=_C190( C81 C190 ) C82_=_C83( C82 C83 ) C82_=_C170( C82 C170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5_=_C121( C85 C121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8_=_C109( C88 C109 ) C88_=_C121( C88 C121 ) C88_=_C142( C88 C142 ) C88_=_C164( C88 C164 ) C88_=_C165( C88 C165 ) C88_=_C167( C88 C167 ) \nC88_=_C168( C88 C168 ) C88_=_C169( C88 C169 ) C88_=_C170( C88 C170 ) C89_=_C90( C89 C90 ) C89_=_C91( C89 C91 ) C89_=_C92( C89 C92 ) \nC89_=_C93( C89 C93 ) C89_=_C114( C89 C114 ) C89_=_C157( C89 C157 ) C89_=_C172( C89 C172 ) C89_=_C177( C89 C177 ) C89_=_C183( C89 C183 ) \nC89_=_C188( C89 C188 ) C89_=_C189( C89 C189 ) C89_=_C190( C89 C190 ) C89_=_C191( C89 C191 ) C90_=_C91( C90 C91 ) C90_=_C92( C90 C92 ) \nC90_=_C93( C90 C93 ) C90_=_C167( C90 C167 ) C90_=_C188( C90 C188 ) C91_=_C92( C91 C92 ) C91_=_C93( C91 C93 ) C91_=_C190( C91 C190 ) \nC92_=_C93( C92 C93 ) C109_=_C114( C109 C114 ) C109_=_C121( C109 C121 ) C109_=_C142( C109 C142 ) C109_=_C164( C109 C164 ) C109_=_C165( C109 C165 ) \nC109_=_C167( C109 C167 ) C109_=_C168( C109 C168 ) C109_=_C169( C109 C169 ) C109_=_C170( C109 C170 ) C114_=_C157( C114 C157 ) C114_=_C172( C114 C172 ) \nC114_=_C177( C114 C177 ) C114_=_C183( C114 C183 ) C114_=_C188( C114 C188 ) C114_=_C189( C114 C189 ) C114_=_C190( C114 C190 ) C114_=_C191( C114 C191 ) \nC121_=_C142( C121 C142 ) C121_=_C164( C121 C164 ) C121_=_C165( C121 C165 ) C121_=_C167( C121 C167 ) C121_=_C168( C121 C168 ) C121_=_C169( C121 C169 ) \nC121_=_C170( C121 C170 ) C142_=_C164( C142 C164 ) C142_=_C165( C142 C165 ) C142_=_C167( C142 C167 ) C142_=_C168( C142 C168 ) C142_=_C169( C142 C169 ) \nC142_=_C170( C142 C170 ) C157_=_C172( C157 C172 ) C157_=_C177( C157 C177 ) C157_=_C183( C157 C183 ) C157_=_C188( C157 C188 ) C157_=_C189( C157 C189 ) \nC157_=_C190( C157 C190 ) C157_=_C191( C157 C191 ) C164_=_C165( C164 C165 ) C164_=_C167( C164 C167 ) C164_=_C168( C164 C168 ) C164_=_C169( C164 C169 ) \nC164_=_C170( C164 C170 ) C164_=_C172( C164 C172 ) C165_=_C167( C165 C167 ) C165_=_C168( C165 C168 ) C165_=_C169( C165 C169 ) C165_=_C170( C165 C170 ) \nC165_=_C183( C165 C183 ) C167_=_C168( C167 C168 ) C167_=_C169( C167 C169 ) C167_=_C170( C167 C170 ) C167_=_C188( C167 C188 ) C168_=_C169( C168 C169 ) \nC168_=_C170( C168 C170 ) C169_=_C170( C169 C170 ) C169_=_C189( C169 C189 ) C172_=_C177( C172 C177 ) C172_=_C183( C172 C183 ) C172_=_C188( C172 C188 ) \nC172_=_C189( C172 C189 ) C172_=_C190( C172 C190 ) C172_=_C191( C172 C191 ) C177_=_C183( C177 C183 ) C177_=_C188( C177 C188 ) C177_=_C189( C177 C189 ) \nC177_=_C190( C177 C190 ) C177_=_C191( C177 C191 ) C183_=_C188( C183 C188 ) C183_=_C189( C183 C189 ) C183_=_C190( C183 C190 ) C183_=_C191( C183 C191 ) \nC188_=_C189( C188 C189 ) C188_=_C190( C188 C190 ) C188_=_C191( C188 C191 ) C189_=_C190( C189 C190 ) C189_=_C191( C189 C191 ) C190_=_C191( C190 C191 ) "];12-&gt;16[label="48: C1 C2 C19 C25 C28 \nC34 C35 C39 C46 C52 C60 \nC61 C72 C73 C74 C75 C77 \nC78 C80 C81 C82 C83 C84 \nC85 C86 C87 C90 C91 C92 \nC93 C109 C114 C121 C142 C157 \nC164 C165 C167 C168 C169 C170 \nC172 C177 C183 C188 C189 C190 \nC191 \n295: C1_=_C2 ,C1_=_C34 ,C1_=_C60 ,C1_=_C72 ,C1_=_C73 ,\nC1_=_C74 ,C1_=_C75 ,C1_=_C77 ,C1_=_C78 ,C1_=_C80 ,C1_=_C81 ,\nC1_=_C82 ,C1_=_C83 ,C2_=_C19 ,C2_=_C35 ,C2_=_C46 ,C2_=_C61 ,\nC2_=_C84 ,C2_=_C85 ,C2_=_C86 ,C2_=_C87 ,C2_=_C90 ,C2_=_C91 ,\nC2_=_C92 ,C2_=_C93 ,C19_=_C25 ,C19_=_C28 ,C19_=_C35 ,C19_=_C46 ,\nC19_=_C61 ,C19_=_C84 ,C19_=_C85 ,C19_=_C86 ,C19_=_C87 ,C19_=_C90 ,\nC19_=_C91 ,C19_=_C92 ,C19_=_C93 ,C25_=_C28 ,C25_=_C39 ,C25_=_C109 ,\nC25_=_C121 ,C25_=_C142 ,C25_=_C164 ,C25_=_C165 ,C25_=_C167 ,C25_=_C168 ,\nC25_=_C169 ,C25_=_C170 ,C28_=_C52 ,C28_=_C114 ,C28_=_C157 ,C28_=_C172 ,\nC28_=_C177 ,C28_=_C183 ,C28_=_C188 ,C28_=_C189 ,C28_=_C190 ,C28_=_C191 ,\nC34_=_C35 ,C34_=_C39 ,C34_=_C60 ,C34_=_C72 ,C34_=_C73 ,C34_=_C74 ,\nC34_=_C75 ,C34_=_C77 ,C34_=_C78 ,C34_=_C80 ,C34_=_C81 ,C34_=_C82 ,\nC34_=_C83 ,C35_=_C39 ,C35_=_C46 ,C35_=_C61 ,C35_=_C84 ,C35_=_C85 ,\nC35_=_C86 ,C35_=_C87 ,C35_=_C90 ,C35_=_C91 ,C35_=_C92 ,C35_=_C93 ,\nC39_=_C109 ,C39_=_C121 ,C39_=_C142 ,C39_=_C164 ,C39_=_C165 ,C39_=_C167 ,\nC39_=_C168 ,C39_=_C169 ,C39_=_C170 ,C46_=_C52 ,C46_=_C61 ,C46_=_C84 ,\nC46_=_C85 ,C46_=_C86 ,C46_=_C87 ,C46_=_C90 ,C46_=_C91 ,C46_=_C92 ,\nC46_=_C93 ,C52_=_C114 ,C52_=_C157 ,C52_=_C172 ,C52_=_C177 ,C52_=_C183 ,\nC52_=_C188 ,C52_=_C189 ,C52_=_C190 ,C52_=_C191 ,C60_=_C61 ,C60_=_C72 ,\nC60_=_C73 ,C60_=_C74 ,C60_=_C75 ,C60_=_C77 ,C60_=_C78 ,C60_=_C80 ,\nC60_=_C81 ,C60_=_C82 ,C60_=_C83 ,C61_=_C84 ,C61_=_C85 ,C61_=_C86 ,\nC61_=_C87 ,C61_=_C90 ,C61_=_C91 ,C61_=_C92 ,C61_=_C93 ,C72_=_C73 ,\nC72_=_C74 ,C72_=_C75 ,C72_=_C77 ,C72_=_C78 ,C72_=_C80 ,C72_=_C81 ,\nC72_=_C82 ,C72_=_C83 ,C72_=_C84 ,C73_=_C74 ,C73_=_C75 ,C73_=_C77 ,\nC73_=_C78 ,C73_=_C80 ,C73_=_C81 ,C73_=_C82 ,C73_=_C83 ,C73_=_C109 ,\nC73_=_C114 ,C74_=_C75 ,C74_=_C77 ,C74_=_C78 ,C74_=_C80 ,C74_=_C81 ,\nC74_=_C82 ,C74_=_C83 ,C74_=_C86 ,C75_=_C77 ,C75_=_C78 ,C75_=_C80 ,\nC75_=_C81 ,C75_=_C82 ,C75_=_C83 ,C75_=_C87 ,C77_=_C78 ,C77_=_C80 ,\nC77_=_C81 ,C77_=_C82 ,C77_=_C83 ,C77_=_C164 ,C77_=_C172 ,C78_=_C80 ,\nC78_=_C81 ,C78_=_C82 ,C78_=_C83 ,C80_=_C81 ,C80_=_C82 ,C80_=_C83 ,\nC80_=_C168 ,C81_=_C82 ,C81_=_C83 ,C81_=_C91 ,C81_=_C190 ,C82_=_C83 ,\nC82_=_C170 ,C84_=_C85 ,C84_=_C86 ,C84_=_C87 ,C84_=_C90 ,C84_=_C91 ,\nC84_=_C92 ,C84_=_C93 ,C85_=_C86 ,C85_=_C87 ,C85_=_C90 ,C85_=_C91 ,\nC85_=_C92 ,C85_=_C93 ,C85_=_C121 ,C86_=_C87 ,C86_=_C90 ,C86_=_C91 ,\nC86_=_C92 ,C86_=_C93 ,C87_=_C90 ,C87_=_C91 ,C87_=_C92 ,C87_=_C93 ,\nC90_=_C91 ,C90_=_C92 ,C90_=_C93 ,C90_=_C167 ,C90_=_C188 ,C91_=_C92 ,\nC91_=_C93 ,C91_=_C190 ,C92_=_C93 ,C109_=_C114 ,C109_=_C121 ,C109_=_C142 ,\nC109_=_C164 ,C109_=_C165 ,C109_=_C167 ,C109_=_C168 ,C109_=_C169 ,C109_=_C170 ,\nC114_=_C157 ,C114_=_C172 ,C114_=_C177 ,C114_=_C183 ,C114_=_C188 ,C114_=_C189 ,\nC114_=_C190 ,C114_=_C191 ,C121_=_C142 ,C121_=_C164 ,C121_=_C165 ,C121_=_C167 ,\nC121_=_C168 ,C121_=_C169 ,C121_=_C170 ,C142_=_C164 ,C142_=_C165 ,C142_=_C167 ,\nC142_=_C168 ,C142_=_C169 ,C142_=_C170 ,C157_=_C172 ,C157_=_C177 ,C157_=_C183 ,\nC157_=_C188 ,C157_=_C189 ,C157_=_C190 ,C157_=_C191 ,C164_=_C165 ,C164_=_C167 ,\nC164_=_C168 ,C164_=_C169 ,C164_=_C170 ,C164_=_C172 ,C165_=_C167 ,C165_=_C168 ,\nC165_=_C169 ,C165_=_C170 ,C165_=_C183 ,C167_=_C168 ,C167_=_C169 ,C167_=_C170 ,\nC167_=_C188 ,C168_=_C169 ,C168_=_C170 ,C169_=_C170 ,C169_=_C189 ,C172_=_C177 ,\nC172_=_C183 ,C172_=_C188 ,C172_=_C189 ,C172_=_C190 ,C172_=_C191 ,C177_=_C183 ,\nC177_=_C188 ,C177_=_C189 ,C177_=_C190 ,C177_=_C191 ,C183_=_C188 ,C183_=_C189 ,\nC183_=_C190 ,C183_=_C191 ,C188_=_C189 ,C188_=_C190 ,C188_=_C191 ,C189_=_C190 ,\nC189_=_C191 ,C190_=_C191 ,"];17[shape=box, label="id:17 level: 2\n51: C10 C14 C16 C27 C32 \nC56 C57 C68 C81 C82 C91 \nC93 C99 C104 C113 C117 C118 \nC125 C131 C139 C140 C145 C149 \nC150 C152 C160 C162 C165 C170 \nC176 C179 C180 C182 C183 C184 \nC185 C187 C190 C194 C198 C200 \nC202 C203 C205 C207 C208 C209 \nC211 C212 C213 C215 \n368: C10_=_C14( C10 C14 ) C10_=_C16( C10 C16 ) C10_=_C27( C10 C27 ) C10_=_C99( C10 C99 ) C10_=_C113( C10 C113 ) \nC10_=_C125( C10 C125 ) C10_=_C131( C10 C131 ) C10_=_C145( C10 C145 ) C10_=_C165( C10 C165 ) C10_=_C176( C10 C176 ) C10_=_C180( C10 C180 ) \nC10_=_C183( C10 C183 ) C10_=_C184( C10 C184 ) C10_=_C185( C10 C185 ) C10_=_C187( C10 C187 ) C14_=_C16( C14 C16 ) C14_=_C57( C14 C57 ) \nC14_=_C68( C14 C68 ) C14_=_C82( C14 C82 ) C14_=_C139( C14 C139 ) C14_=_C150( C14 C150 ) C14_=_C170( C14 C170 ) C14_=_C182( C14 C182 ) \nC14_=_C194( C14 C194 ) C14_=_C203( C14 C203 ) C14_=_C207( C14 C207 ) C14_=_C211( C14 C211 ) C14_=_C212( C14 C212 ) C14_=_C213( C14 C213 ) \nC16_=_C32( C16 C32 ) C16_=_C93( C16 C93 ) C16_=_C104( C16 C104 ) C16_=_C118( C16 C118 ) C16_=_C140( C16 C140 ) C16_=_C152( C16 C152 ) \nC16_=_C162( C16 C162 ) C16_=_C198( C16 C198 ) C16_=_C202( C16 C202 ) C16_=_C205( C16 C205 ) C16_=_C212( C16 C212 ) C16_=_C215( C16 C215 ) \nC27_=_C32( C27 C32 ) C27_=_C99( C27 C99 ) C27_=_C113( C27 C113 ) C27_=_C125( C27 C125 ) C27_=_C131( C27 C131 ) C27_=_C145( C27 C145 ) \nC27_=_C165( C27 C165 ) C27_=_C176( C27 C176 ) C27_=_C180( C27 C180 ) C27_=_C183( C27 C183 ) C27_=_C184( C27 C184 ) C27_=_C185( C27 C185 ) \nC27_=_C187( C27 C187 ) C32_=_C93( C32 C93 ) C32_=_C104( C32 C104 ) C32_=_C118( C32 C118 ) C32_=_C140( C32 C140 ) C32_=_C152( C32 C152 ) \nC32_=_C162( C32 C162 ) C32_=_C198( C32 C198 ) C32_=_C202( C32 C202 ) C32_=_C205( C32 C205 ) C32_=_C212( C32 C212 ) C32_=_C215( C32 C215 ) \nC56_=_C57( C56 C57 ) C56_=_C81( C56 C81 ) C56_=_C91( C56 C91 ) C56_=_C117( C56 C117 ) C56_=_C149( C56 C149 ) C56_=_C160( C56 C160 ) \nC56_=_C179( C56 C179 ) C56_=_C185( C56 C185 ) C56_=_C190( C56 C190 ) C56_=_C200( C56 C200 ) C56_=_C207( C56 C207 ) C56_=_C208( C56 C208 ) \nC56_=_C209( C56 C209 ) C57_=_C68( C57 C68 ) C57_=_C82( C57 C82 ) C57_=_C139( C57 C139 ) C57_=_C150( C57 C150</w:t>
      </w:r>
    </w:p>
    <w:p>
      <w:pPr>
        <w:pStyle w:val="PreformattedText"/>
        <w:bidi w:val="0"/>
        <w:spacing w:before="0" w:after="0"/>
        <w:jc w:val="left"/>
        <w:rPr/>
      </w:pPr>
      <w:r>
        <w:rPr/>
        <w:t xml:space="preserve"> </w:t>
      </w:r>
      <w:r>
        <w:rPr/>
        <w:t>) C57_=_C170( C57 C170 ) \nC57_=_C182( C57 C182 ) C57_=_C194( C57 C194 ) C57_=_C203( C57 C203 ) C57_=_C207( C57 C207 ) C57_=_C211( C57 C211 ) C57_=_C212( C57 C212 ) \nC57_=_C213( C57 C213 ) C68_=_C82( C68 C82 ) C68_=_C139( C68 C139 ) C68_=_C150( C68 C150 ) C68_=_C170( C68 C170 ) C68_=_C182( C68 C182 ) \nC68_=_C194( C68 C194 ) C68_=_C203( C68 C203 ) C68_=_C207( C68 C207 ) C68_=_C211( C68 C211 ) C68_=_C212( C68 C212 ) C68_=_C213( C68 C213 ) \nC81_=_C82( C81 C82 ) C81_=_C91( C81 C91 ) C81_=_C117( C81 C117 ) C81_=_C149( C81 C149 ) C81_=_C160( C81 C160 ) C81_=_C179( C81 C179 ) \nC81_=_C185( C81 C185 ) C81_=_C190( C81 C190 ) C81_=_C200( C81 C200 ) C81_=_C207( C81 C207 ) C81_=_C208( C81 C208 ) C81_=_C209( C81 C209 ) \nC82_=_C139( C82 C139 ) C82_=_C150( C82 C150 ) C82_=_C170( C82 C170 ) C82_=_C182( C82 C182 ) C82_=_C194( C82 C194 ) C82_=_C203( C82 C203 ) \nC82_=_C207( C82 C207 ) C82_=_C211( C82 C211 ) C82_=_C212( C82 C212 ) C82_=_C213( C82 C213 ) C91_=_C93( C91 C93 ) C91_=_C117( C91 C117 ) \nC91_=_C149( C91 C149 ) C91_=_C160( C91 C160 ) C91_=_C179( C91 C179 ) C91_=_C185( C91 C185 ) C91_=_C190( C91 C190 ) C91_=_C200( C91 C200 ) \nC91_=_C207( C91 C207 ) C91_=_C208( C91 C208 ) C91_=_C209( C91 C209 ) C93_=_C104( C93 C104 ) C93_=_C118( C93 C118 ) C93_=_C140( C93 C140 ) \nC93_=_C152( C93 C152 ) C93_=_C162( C93 C162 ) C93_=_C198( C93 C198 ) C93_=_C202( C93 C202 ) C93_=_C205( C93 C205 ) C93_=_C212( C93 C212 ) \nC93_=_C215( C93 C215 ) C99_=_C104( C99 C104 ) C99_=_C113( C99 C113 ) C99_=_C125( C99 C125 ) C99_=_C131( C99 C131 ) C99_=_C145( C99 C145 ) \nC99_=_C165( C99 C165 ) C99_=_C176( C99 C176 ) C99_=_C180( C99 C180 ) C99_=_C183( C99 C183 ) C99_=_C184( C99 C184 ) C99_=_C185( C99 C185 ) \nC99_=_C187( C99 C187 ) C104_=_C118( C104 C118 ) C104_=_C140( C104 C140 ) C104_=_C152( C104 C152 ) C104_=_C162( C104 C162 ) C104_=_C198( C104 C198 ) \nC104_=_C202( C104 C202 ) C104_=_C205( C104 C205 ) C104_=_C212( C104 C212 ) C104_=_C215( C104 C215 ) C113_=_C117( C113 C117 ) C113_=_C118( C113 C118 ) \nC113_=_C125( C113 C125 ) C113_=_C131( C113 C131 ) C113_=_C145( C113 C145 ) C113_=_C165( C113 C165 ) C113_=_C176( C113 C176 ) C113_=_C180( C113 C180 ) \nC113_=_C183( C113 C183 ) C113_=_C184( C113 C184 ) C113_=_C185( C113 C185 ) C113_=_C187( C113 C187 ) C117_=_C118( C117 C118 ) C117_=_C149( C117 C149 ) \nC117_=_C160( C117 C160 ) C117_=_C179( C117 C179 ) C117_=_C185( C117 C185 ) C117_=_C190( C117 C190 ) C117_=_C200( C117 C200 ) C117_=_C207( C117 C207 ) \nC117_=_C208( C117 C208 ) C117_=_C209( C117 C209 ) C118_=_C140( C118 C140 ) C118_=_C152( C118 C152 ) C118_=_C162( C118 C162 ) C118_=_C198( C118 C198 ) \nC118_=_C202( C118 C202 ) C118_=_C205( C118 C205 ) C118_=_C212( C118 C212 ) C118_=_C215( C118 C215 ) C125_=_C131( C125 C131 ) C125_=_C145( C125 C145 ) \nC125_=_C165( C125 C165 ) C125_=_C176( C125 C176 ) C125_=_C180( C125 C180 ) C125_=_C183( C125 C183 ) C125_=_C184( C125 C184 ) C125_=_C185( C125 C185 ) \nC125_=_C187( C125 C187 ) C131_=_C145( C131 C145 ) C131_=_C165( C131 C165 ) C131_=_C176( C131 C176 ) C131_=_C180( C131 C180 ) C131_=_C183( C131 C183 ) \nC131_=_C184( C131 C184 ) C131_=_C185( C131 C185 ) C131_=_C187( C131 C187 ) C139_=_C140( C139 C140 ) C139_=_C150( C139 C150 ) C139_=_C170( C139 C170 ) \nC139_=_C182( C139 C182 ) C139_=_C194( C139 C194 ) C139_=_C203( C139 C203 ) C139_=_C207( C139 C207 ) C139_=_C211( C139 C211 ) C139_=_C212( C139 C212 ) \nC139_=_C213( C139 C213 ) C140_=_C152( C140 C152 ) C140_=_C162( C140 C162 ) C140_=_C198( C140 C198 ) C140_=_C202( C140 C202 ) C140_=_C205( C140 C205 ) \nC140_=_C212( C140 C212 ) C140_=_C215( C140 C215 ) C145_=_C149( C145 C149 ) C145_=_C150( C145 C150 ) C145_=_C152( C145 C152 ) C145_=_C165( C145 C165 ) \nC145_=_C176( C145 C176 ) C145_=_C180( C145 C180 ) C145_=_C183( C145 C183 ) C145_=_C184( C145 C184 ) C145_=_C185( C145 C185 ) C145_=_C187( C145 C187 ) \nC149_=_C150( C149 C150 ) C149_=_C152( C149 C152 ) C149_=_C160( C149 C160 ) C149_=_C179( C149 C179 ) C149_=_C185( C149 C185 ) C149_=_C190( C149 C190 ) \nC149_=_C200( C149 C200 ) C149_=_C207( C149 C207 ) C149_=_C208( C149 C208 ) C149_=_C209( C149 C209 ) C150_=_C152( C150 C152 ) C150_=_C170( C150 C170 ) \nC150_=_C182( C150 C182 ) C150_=_C194( C150 C194 ) C150_=_C203( C150 C203 ) C150_=_C207( C150 C207 ) C150_=_C211( C150 C211 ) C150_=_C212( C150 C212 ) \nC150_=_C213( C150 C213 ) C152_=_C162( C152 C162 ) C152_=_C198( C152 C198 ) C152_=_C202( C152 C202 ) C152_=_C205( C152 C205 ) C152_=_C212( C152 C212 ) \nC152_=_C215( C152 C215 ) C160_=_C162( C160 C162 ) C160_=_C179( C160 C179 ) C160_=_C185( C160 C185 ) C160_=_C190( C160 C190 ) C160_=_C200( C160 C200 ) \nC160_=_C207( C160 C207 ) C160_=_C208( C160 C208 ) C160_=_C209( C160 C209 ) C162_=_C198( C162 C198 ) C162_=_C202( C162 C202 ) C162_=_C205( C162 C205 ) \nC162_=_C212( C162 C212 ) C162_=_C215( C162 C215 ) C165_=_C170( C165 C170 ) C165_=_C176( C165 C176 ) C165_=_C180( C165 C180 ) C165_=_C183( C165 C183 ) \nC165_=_C184( C165 C184 ) C165_=_C185( C165 C185 ) C165_=_C187( C165 C187 ) C170_=_C182( C170 C182 ) C170_=_C194( C170 C194 ) C170_=_C203( C170 C203 ) \nC170_=_C207( C170 C207 ) C170_=_C211( C170 C211 ) C170_=_C212( C170 C212 ) C170_=_C213( C170 C213 ) C176_=_C179( C176 C179 ) C176_=_C180( C176 C180 ) \nC176_=_C183( C176 C183 ) C176_=_C184( C176 C184 ) C176_=_C185( C176 C185 ) C176_=_C187( C176 C187 ) C179_=_C185( C179 C185 ) C179_=_C190( C179 C190 ) \nC179_=_C200( C179 C200 ) C179_=_C207( C179 C207 ) C179_=_C208( C179 C208 ) C179_=_C209( C179 C209 ) C180_=_C182( C180 C182 ) C180_=_C183( C180 C183 ) \nC180_=_C184( C180 C184 ) C180_=_C185( C180 C185 ) C180_=_C187( C180 C187 ) C182_=_C194( C182 C194 ) C182_=_C203( C182 C203 ) C182_=_C207( C182 C207 ) \nC182_=_C211( C182 C211 ) C182_=_C212( C182 C212 ) C182_=_C213( C182 C213 ) C183_=_C184( C183 C184 ) C183_=_C185( C183 C185 ) C183_=_C187( C183 C187 ) \nC183_=_C190( C183 C190 ) C184_=_C185( C184 C185 ) C184_=_C187( C184 C187 ) C184_=_C203( C184 C203 ) C184_=_C205( C184 C205 ) C185_=_C187( C185 C187 ) \nC185_=_C190( C185 C190 ) C185_=_C200( C185 C200 ) C185_=_C207( C185 C207 ) C185_=_C208( C185 C208 ) C185_=_C209( C185 C209 ) C187_=_C213( C187 C213 ) \nC190_=_C200( C190 C200 ) C190_=_C207( C190 C207 ) C190_=_C208( C190 C208 ) C190_=_C209( C190 C209 ) C194_=_C203( C194 C203 ) C194_=_C207( C194 C207 ) \nC194_=_C211( C194 C211 ) C194_=_C212( C194 C212 ) C194_=_C213( C194 C213 ) C198_=_C202( C198 C202 ) C198_=_C205( C198 C205 ) C198_=_C212( C198 C212 ) \nC198_=_C215( C198 C215 ) C200_=_C202( C200 C202 ) C200_=_C207( C200 C207 ) C200_=_C208( C200 C208 ) C200_=_C209( C200 C209 ) C202_=_C205( C202 C205 ) \nC202_=_C212( C202 C212 ) C202_=_C215( C202 C215 ) C203_=_C205( C203 C205 ) C203_=_C207( C203 C207 ) C203_=_C211( C203 C211 ) C203_=_C212( C203 C212 ) \nC203_=_C213( C203 C213 ) C205_=_C212( C205 C212 ) C205_=_C215( C205 C215 ) C207_=_C208( C207 C208 ) C207_=_C209( C207 C209 ) C207_=_C211( C207 C211 ) \nC207_=_C212( C207 C212 ) C207_=_C213( C207 C213 ) C208_=_C209( C208 C209 ) C208_=_C211( C208 C211 ) C209_=_C215( C209 C215 ) C211_=_C212( C211 C212 ) \nC211_=_C213( C211 C213 ) C212_=_C213( C212 C213 ) C212_=_C215( C212 C215 ) "];13-&gt;17[label="48: C10 C14 C16 C27 C32 \nC56 C57 C68 C81 C82 C91 \nC93 C99 C104 C113 C117 C118 \nC125 C131 C139 C140 C145 C149 \nC150 C152 C160 C162 C165 C170 \nC176 C179 C180 C182 C183 C184 \nC187 C190 C194 C198 C200 C202 \nC203 C205 C208 C209 C211 C213 \nC215 \n295: C10_=_C14 ,C10_=_C16 ,C10_=_C27 ,C10_=_C99 ,C10_=_C113 ,\nC10_=_C125 ,C10_=_C131 ,C10_=_C145 ,C10_=_C165 ,C10_=_C176 ,C10_=_C180 ,\nC10_=_C183 ,C10_=_C184 ,C10_=_C187 ,C14_=_C16 ,C14_=_C57 ,C14_=_C68 ,\nC14_=_C82 ,C14_=_C139 ,C14_=_C150 ,C14_=_C170 ,C14_=_C182 ,C14_=_C194 ,\nC14_=_C203 ,C14_=_C211 ,C14_=_C213 ,C16_=_C32 ,C16_=_C93 ,C16_=_C104 ,\nC16_=_C118 ,C16_=_C140 ,C16_=_C152 ,C16_=_C162 ,C16_=_C198 ,C16_=_C202 ,\nC16_=_C205 ,C16_=_C215 ,C27_=_C32 ,C27_=_C99 ,C27_=_C113 ,C27_=_C125 ,\nC27_=_C131 ,C27_=_C145 ,C27_=_C165 ,C27_=_C176 ,C27_=_C180 ,C27_=_C183 ,\nC27_=_C184 ,C27_=_C187 ,C32_=_C93 ,C32_=_C104 ,C32_=_C118 ,C32_=_C140 ,\nC32_=_C152 ,C32_=_C162 ,C32_=_C198 ,C32_=_C202 ,C32_=_C205 ,C32_=_C215 ,\nC56_=_C57 ,C56_=_C81 ,C56_=_C91 ,C56_=_C117 ,C56_=_C149 ,C56_=_C160 ,\nC56_=_C179 ,C56_=_C190 ,C56_=_C200 ,C56_=_C208 ,C56_=_C209 ,C57_=_C68 ,\nC57_=_C82 ,C57_=_C139 ,C57_=_C150 ,C57_=_C170 ,C57_=_C182 ,C57_=_C194 ,\nC57_=_C203 ,C57_=_C211 ,C57_=_C213 ,C68_=_C82 ,C68_=_C139 ,C68_=_C150 ,\nC68_=_C170 ,C68_=_C182 ,C68_=_C194 ,C68_=_C203 ,C68_=_C211 ,C68_=_C213 ,\nC81_=_C82 ,C81_=_C91 ,C81_=_C117 ,C81_=_C149 ,C81_=_C160 ,C81_=_C179 ,\nC81_=_C190 ,C81_=_C200 ,C81_=_C208 ,C81_=_C209 ,C82_=_C139 ,C82_=_C150 ,\nC82_=_C170 ,C82_=_C182 ,C82_=_C194 ,C82_=_C203 ,C82_=_C211 ,C82_=_C213 ,\nC91_=_C93 ,C91_=_C117 ,C91_=_C149 ,C91_=_C160 ,C91_=_C179 ,C91_=_C190 ,\nC91_=_C200 ,C91_=_C208 ,C91_=_C209 ,C93_=_C104 ,C93_=_C118 ,C93_=_C140 ,\nC93_=_C152 ,C93_=_C162 ,C93_=_C198 ,C93_=_C202 ,C93_=_C205 ,C93_=_C215 ,\nC99_=_C104 ,C99_=_C113 ,C99_=_C125 ,C99_=_C131 ,C99_=_C145 ,C99_=_C165 ,\nC99_=_C176 ,C99_=_C180 ,C99_=_C183 ,C99_=_C184 ,C99_=_C187 ,C104_=_C118 ,\nC104_=_C140 ,C104_=_C152 ,C104_=_C162 ,C104_=_C198 ,C104_=_C202 ,C104_=_C205 ,\nC104_=_C215 ,C113_=_C117 ,C113_=_C118 ,C113_=_C125 ,C113_=_C131 ,C113_=_C145 ,\nC113_=_C165 ,C113_=_C176 ,C113_=_C180 ,C113_=_C183 ,C113_=_C184 ,C113_=_C187 ,\nC117_=_C118 ,C117_=_C149 ,C117_=_C160 ,C117_=_C179 ,C117_=_C190 ,C117_=_C200 ,\nC117_=_C208 ,C117_=_C209 ,C118_=_C140 ,C118_=_C152 ,C118_=_C162 ,C118_=_C198 ,\nC118_=_C202 ,C118_=_C205 ,C118_=_C215 ,C125_=_C131 ,C125_=_C145 ,C125_=_C165 ,\nC125_=_C176 ,C125_=_C180 ,C125_=_C183 ,C125_=_C184 ,C125_=_C187 ,C131_=_C145 ,\nC131_=_C165 ,C131_=_C176 ,C131_=_C180 ,C131_=_C183 ,C131_=_C184 ,C131_=_C187 ,\nC139_=_C140 ,C139_=_C150 ,C139_=_C170 ,C139_=_C182 ,C139_=_C194 ,C139_=_C203 ,\nC139_=_C211 ,C139_=_C213 ,C140_=_C152 ,C140_=_C162 ,C140_=_C198 ,C140_=_C202 ,\nC140_=_C205 ,C140_=_C215 ,C145_=_C149 ,C145_=_C150 ,C145_=_C152 ,C145_=_C165</w:t>
      </w:r>
    </w:p>
    <w:p>
      <w:pPr>
        <w:pStyle w:val="PreformattedText"/>
        <w:bidi w:val="0"/>
        <w:spacing w:before="0" w:after="0"/>
        <w:jc w:val="left"/>
        <w:rPr/>
      </w:pPr>
      <w:r>
        <w:rPr/>
        <w:t xml:space="preserve"> </w:t>
      </w:r>
      <w:r>
        <w:rPr/>
        <w:t>,\nC145_=_C176 ,C145_=_C180 ,C145_=_C183 ,C145_=_C184 ,C145_=_C187 ,C149_=_C150 ,\nC149_=_C152 ,C149_=_C160 ,C149_=_C179 ,C149_=_C190 ,C149_=_C200 ,C149_=_C208 ,\nC149_=_C209 ,C150_=_C152 ,C150_=_C170 ,C150_=_C182 ,C150_=_C194 ,C150_=_C203 ,\nC150_=_C211 ,C150_=_C213 ,C152_=_C162 ,C152_=_C198 ,C152_=_C202 ,C152_=_C205 ,\nC152_=_C215 ,C160_=_C162 ,C160_=_C179 ,C160_=_C190 ,C160_=_C200 ,C160_=_C208 ,\nC160_=_C209 ,C162_=_C198 ,C162_=_C202 ,C162_=_C205 ,C162_=_C215 ,C165_=_C170 ,\nC165_=_C176 ,C165_=_C180 ,C165_=_C183 ,C165_=_C184 ,C165_=_C187 ,C170_=_C182 ,\nC170_=_C194 ,C170_=_C203 ,C170_=_C211 ,C170_=_C213 ,C176_=_C179 ,C176_=_C180 ,\nC176_=_C183 ,C176_=_C184 ,C176_=_C187 ,C179_=_C190 ,C179_=_C200 ,C179_=_C208 ,\nC179_=_C209 ,C180_=_C182 ,C180_=_C183 ,C180_=_C184 ,C180_=_C187 ,C182_=_C194 ,\nC182_=_C203 ,C182_=_C211 ,C182_=_C213 ,C183_=_C184 ,C183_=_C187 ,C183_=_C190 ,\nC184_=_C187 ,C184_=_C203 ,C184_=_C205 ,C187_=_C213 ,C190_=_C200 ,C190_=_C208 ,\nC190_=_C209 ,C194_=_C203 ,C194_=_C211 ,C194_=_C213 ,C198_=_C202 ,C198_=_C205 ,\nC198_=_C215 ,C200_=_C202 ,C200_=_C208 ,C200_=_C209 ,C202_=_C205 ,C202_=_C215 ,\nC203_=_C205 ,C203_=_C211 ,C203_=_C213 ,C205_=_C215 ,C208_=_C209 ,C208_=_C211 ,\nC209_=_C215 ,C211_=_C213 ,"];18[shape=box, label="id:18 level: 2\n60: C3 C17 C18 C19 C20 \nC21 C22 C24 C25 C26 C27 \nC28 C29 C30 C31 C32 C36 \nC37 C62 C63 C72 C73 C84 \nC95 C96 C97 C98 C99 C100 \nC101 C102 C103 C104 C105 C106 \nC107 C108 C109 C110 C111 C112 \nC113 C114 C115 C116 C117 C118 \nC128 C142 C143 C144 C145 C146 \nC147 C148 C149 C150 C151 C152 \nC153 \n515: C3_=_C20( C3 C20 ) C3_=_C36( C3 C36 ) C3_=_C62( C3 C62 ) C3_=_C72( C3 C72 ) C3_=_C84( C3 C84 ) \nC3_=_C95( C3 C95 ) C3_=_C96( C3 C96 ) C3_=_C97( C3 C97 ) C3_=_C98( C3 C98 ) C3_=_C99( C3 C99 ) C3_=_C100( C3 C100 ) \nC3_=_C101( C3 C101 ) C3_=_C102( C3 C102 ) C3_=_C103( C3 C103 ) C3_=_C104( C3 C104 ) C3_=_C105( C3 C105 ) C17_=_C18( C17 C18 ) \nC17_=_C19( C17 C19 ) C17_=_C20( C17 C20 ) C17_=_C21( C17 C21 ) C17_=_C22( C17 C22 ) C17_=_C24( C17 C24 ) C17_=_C25( C17 C25 ) \nC17_=_C26( C17 C26 ) C17_=_C27( C17 C27 ) C17_=_C28( C17 C28 ) C17_=_C29( C17 C29 ) C17_=_C30( C17 C30 ) C17_=_C31( C17 C31 ) \nC17_=_C32( C17 C32 ) C17_=_C36( C17 C36 ) C17_=_C37( C17 C37 ) C18_=_C19( C18 C19 ) C18_=_C20( C18 C20 ) C18_=_C21( C18 C21 ) \nC18_=_C22( C18 C22 ) C18_=_C24( C18 C24 ) C18_=_C25( C18 C25 ) C18_=_C26( C18 C26 ) C18_=_C27( C18 C27 ) C18_=_C28( C18 C28 ) \nC18_=_C29( C18 C29 ) C18_=_C30( C18 C30 ) C18_=_C31( C18 C31 ) C18_=_C32( C18 C32 ) C18_=_C62( C18 C62 ) C18_=_C63( C18 C63 ) \nC19_=_C20( C19 C20 ) C19_=_C21( C19 C21 ) C19_=_C22( C19 C22 ) C19_=_C24( C19 C24 ) C19_=_C25( C19 C25 ) C19_=_C26( C19 C26 ) \nC19_=_C27( C19 C27 ) C19_=_C28( C19 C28 ) C19_=_C29( C19 C29 ) C19_=_C30( C19 C30 ) C19_=_C31( C19 C31 ) C19_=_C32( C19 C32 ) \nC19_=_C84( C19 C84 ) C20_=_C21( C20 C21 ) C20_=_C22( C20 C22 ) C20_=_C24( C20 C24 ) C20_=_C25( C20 C25 ) C20_=_C26( C20 C26 ) \nC20_=_C27( C20 C27 ) C20_=_C28( C20 C28 ) C20_=_C29( C20 C29 ) C20_=_C30( C20 C30 ) C20_=_C31( C20 C31 ) C20_=_C32( C20 C32 ) \nC20_=_C36( C20 C36 ) C20_=_C62( C20 C62 ) C20_=_C72( C20 C72 ) C20_=_C84( C20 C84 ) C20_=_C95( C20 C95 ) C20_=_C96( C20 C96 ) \nC20_=_C97( C20 C97 ) C20_=_C98( C20 C98 ) C20_=_C99( C20 C99 ) C20_=_C100( C20 C100 ) C20_=_C101( C20 C101 ) C20_=_C102( C20 C102 ) \nC20_=_C103( C20 C103 ) C20_=_C104( C20 C104 ) C20_=_C105( C20 C105 ) C21_=_C22( C21 C22 ) C21_=_C24( C21 C24 ) C21_=_C25( C21 C25 ) \nC21_=_C26( C21 C26 ) C21_=_C27( C21 C27 ) C21_=_C28( C21 C28 ) C21_=_C29( C21 C29 ) C21_=_C30( C21 C30 ) C21_=_C31( C21 C31 ) \nC21_=_C32( C21 C32 ) C21_=_C63( C21 C63 ) C21_=_C73( C21 C73 ) C21_=_C106( C21 C106 ) C21_=_C107( C21 C107 ) C21_=_C108( C21 C108 ) \nC21_=_C109( C21 C109 ) C21_=_C110( C21 C110 ) C21_=_C111( C21 C111 ) C21_=_C112( C21 C112 ) C21_=_C113( C21 C113 ) C21_=_C114( C21 C114 ) \nC21_=_C115( C21 C115 ) C21_=_C116( C21 C116 ) C21_=_C117( C21 C117 ) C21_=_C118( C21 C118 ) C22_=_C24( C22 C24 ) C22_=_C25( C22 C25 ) \nC22_=_C26( C22 C26 ) C22_=_C27( C22 C27 ) C22_=_C28( C22 C28 ) C22_=_C29( C22 C29 ) C22_=_C30( C22 C30 ) C22_=_C31( C22 C31 ) \nC22_=_C32( C22 C32 ) C22_=_C106( C22 C106 ) C24_=_C25( C24 C25 ) C24_=_C26( C24 C26 ) C24_=_C27( C24 C27 ) C24_=_C28( C24 C28 ) \nC24_=_C29( C24 C29 ) C24_=_C30( C24 C30 ) C24_=_C31( C24 C31 ) C24_=_C32( C24 C32 ) C24_=_C96( C24 C96 ) C25_=_C26( C25 C26 ) \nC25_=_C27( C25 C27 ) C25_=_C28( C25 C28 ) C25_=_C29( C25 C29 ) C25_=_C30( C25 C30 ) C25_=_C31( C25 C31 ) C25_=_C32( C25 C32 ) \nC25_=_C109( C25 C109 ) C25_=_C142( C25 C142 ) C26_=_C27( C26 C27 ) C26_=_C28( C26 C28 ) C26_=_C29( C26 C29 ) C26_=_C30( C26 C30 ) \nC26_=_C31( C26 C31 ) C26_=_C32( C26 C32 ) C26_=_C111( C26 C111 ) C27_=_C28( C27 C28 ) C27_=_C29( C27 C29 ) C27_=_C30( C27 C30 ) \nC27_=_C31( C27 C31 ) C27_=_C32( C27 C32 ) C27_=_C99( C27 C99 ) C27_=_C113( C27 C113 ) C27_=_C145( C27 C145 ) C28_=_C29( C28 C29 ) \nC28_=_C30( C28 C30 ) C28_=_C31( C28 C31 ) C28_=_C32( C28 C32 ) C28_=_C114( C28 C114 ) C29_=_C30( C29 C30 ) C29_=_C31( C29 C31 ) \nC29_=_C32( C29 C32 ) C30_=_C31( C30 C31 ) C30_=_C32( C30 C32 ) C30_=_C100( C30 C100 ) C30_=_C115( C30 C115 ) C30_=_C146( C30 C146 ) \nC31_=_C32( C31 C32 ) C31_=_C102( C31 C102 ) C31_=_C148( C31 C148 ) C32_=_C104( C32 C104 ) C32_=_C118( C32 C118 ) C32_=_C152( C32 C152 ) \nC36_=_C37( C36 C37 ) C36_=_C62( C36 C62 ) C36_=_C72( C36 C72 ) C36_=_C84( C36 C84 ) C36_=_C95( C36 C95 ) C36_=_C96( C36 C96 ) \nC36_=_C97( C36 C97 ) C36_=_C98( C36 C98 ) C36_=_C99( C36 C99 ) C36_=_C100( C36 C100 ) C36_=_C101( C36 C101 ) C36_=_C102( C36 C102 ) \nC36_=_C103( C36 C103 ) C36_=_C104( C36 C104 ) C36_=_C105( C36 C105 ) C37_=_C108( C37 C108 ) C37_=_C128( C37 C128 ) C37_=_C142( C37 C142 ) \nC37_=_C143( C37 C143 ) C37_=_C144( C37 C144 ) C37_=_C145( C37 C145 ) C37_=_C146( C37 C146 ) C37_=_C147( C37 C147 ) C37_=_C148( C37 C148 ) \nC37_=_C149( C37 C149 ) C37_=_C150( C37 C150 ) C37_=_C151( C37 C151 ) C37_=_C152( C37 C152 ) C37_=_C153( C37 C153 ) C62_=_C63( C62 C63 ) \nC62_=_C72( C62 C72 ) C62_=_C84( C62 C84 ) C62_=_C95( C62 C95 ) C62_=_C96( C62 C96 ) C62_=_C97( C62 C97 ) C62_=_C98( C62 C98 ) \nC62_=_C99( C62 C99 ) C62_=_C100( C62 C100 ) C62_=_C101( C62 C101 ) C62_=_C102( C62 C102 ) C62_=_C103( C62 C103 ) C62_=_C104( C62 C104 ) \nC62_=_C105( C62 C105 ) C63_=_C73( C63 C73 ) C63_=_C106( C63 C106 ) C63_=_C107( C63 C107 ) C63_=_C108( C63 C108 ) C63_=_C109( C63 C109 ) \nC63_=_C110( C63 C110 ) C63_=_C111( C63 C111 ) C63_=_C112( C63 C112 ) C63_=_C113( C63 C113 ) C63_=_C114( C63 C114 ) C63_=_C115( C63 C115 ) \nC63_=_C116( C63 C116 ) C63_=_C117( C63 C117 ) C63_=_C118( C63 C118 ) C72_=_C73( C72 C73 ) C72_=_C84( C72 C84 ) C72_=_C95( C72 C95 ) \nC72_=_C96( C72 C96 ) C72_=_C97( C72 C97 ) C72_=_C98( C72 C98 ) C72_=_C99( C72 C99 ) C72_=_C100( C72 C100 ) C72_=_C101( C72 C101 ) \nC72_=_C102( C72 C102 ) C72_=_C103( C72 C103 ) C72_=_C104( C72 C104 ) C72_=_C105( C72 C105 ) C73_=_C106( C73 C106 ) C73_=_C107( C73 C107 ) \nC73_=_C108( C73 C108 ) C73_=_C109( C73 C109 ) C73_=_C110( C73 C110 ) C73_=_C111( C73 C111 ) C73_=_C112( C73 C112 ) C73_=_C113( C73 C113 ) \nC73_=_C114( C73 C114 ) C73_=_C115( C73 C115 ) C73_=_C116( C73 C116 ) C73_=_C117( C73 C117 ) C73_=_C118( C73 C118 ) C84_=_C95( C84 C95 ) \nC84_=_C96( C84 C96 ) C84_=_C97( C84 C97 ) C84_=_C98( C84 C98 ) C84_=_C99( C84 C99 ) C84_=_C100( C84 C100 ) C84_=_C101( C84 C101 ) \nC84_=_C102( C84 C102 ) C84_=_C103( C84 C103 ) C84_=_C104( C84 C104 ) C84_=_C105( C84 C105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7_=_C110( C97 C110 ) C97_=_C143( C97 C143 ) C98_=_C99( C98 C99 ) C98_=_C100( C98 C100 ) C98_=_C101( C98 C101 ) \nC98_=_C102( C98 C102 ) C98_=_C103( C98 C103 ) C98_=_C104( C98 C104 ) C98_=_C105( C98 C105 ) C98_=_C112( C98 C112 ) C98_=_C144( C98 C144 ) \nC99_=_C100( C99 C100 ) C99_=_C101( C99 C101 ) C99_=_C102( C99 C102 ) C99_=_C103( C99 C103 ) C99_=_C104( C99 C104 ) C99_=_C105( C99 C105 ) \nC99_=_C113( C99 C113 ) C99_=_C145( C99 C145 ) C100_=_C101( C100 C101 ) C100_=_C102( C100 C102 ) C100_=_C103( C100 C103 ) C100_=_C104( C100 C104 ) \nC100_=_C105( C100 C105 ) C100_=_C115( C100 C115 ) C100_=_C146( C100 C146 ) C101_=_C102( C101 C102 ) C101_=_C103( C101 C103 ) C101_=_C104( C101 C104 ) \nC101_=_C105( C101 C105 ) C101_=_C116( C101 C116 ) C101_=_C147( C101 C147 ) C102_=_C103( C102 C103 ) C102_=_C104( C102 C104 ) C102_=_C105( C102 C105 ) \nC102_=_C148( C102 C148 ) C103_=_C104( C103 C104 ) C103_=_C105( C103 C105 ) C103_=_C151( C103 C151 ) C104_=_C105( C104 C105 ) C104_=_C118( C104 C118 ) \nC104_=_C152( C104 C152 ) C105_=_C153( C105 C153 ) C106_=_C107( C106 C107 ) C106_=_C108( C106 C108 ) C106_=_C109( C106 C109 ) C106_=_C110( C106 C110 ) \nC106_=_C111( C106 C111 ) C106_=_C112( C106 C112 ) C106_=_C113( C106 C113 ) C106_=_C114( C106 C114 ) C106_=_C115( C106 C115 ) C106_=_C116( C106 C116 ) \nC106_=_C117( C106 C117 ) C106_=_C118( C106 C118 ) C107_=_C108( C107 C108 ) C107_=_C109( C107 C109 ) C107_=_C110( C107 C110 ) C107_=_C111( C107 C111 ) \nC107_=_C112( C107 C112 ) C107_=_C113( C107 C113 ) C107_=_C114( C107 C114 ) C107_=_C115( C107 C115 ) C107_=_C116( C107 C116 ) C107_=_C117( C107 C117 ) \nC107_=_C118( C107 C118 ) C107_=_C128( C107 C128 ) C108_=_C109( C108 C109 ) C108_=_C110( C108 C110 ) C108_=_C111( C108 C111 ) C108_=_C112( C108 C112 ) \nC108_=_C113( C108 C113 ) C108_=_C114( C108 C114 ) C108_=_C115( C108 C115 ) C108_=_C116(</w:t>
      </w:r>
    </w:p>
    <w:p>
      <w:pPr>
        <w:pStyle w:val="PreformattedText"/>
        <w:bidi w:val="0"/>
        <w:spacing w:before="0" w:after="0"/>
        <w:jc w:val="left"/>
        <w:rPr/>
      </w:pPr>
      <w:r>
        <w:rPr/>
        <w:t xml:space="preserve"> </w:t>
      </w:r>
      <w:r>
        <w:rPr/>
        <w:t>C108 C116 ) C108_=_C117( C108 C117 ) C108_=_C118( C108 C118 ) \nC108_=_C128( C108 C128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42( C109 C142 ) C110_=_C111( C110 C111 ) \nC110_=_C112( C110 C112 ) C110_=_C113( C110 C113 ) C110_=_C114( C110 C114 ) C110_=_C115( C110 C115 ) C110_=_C116( C110 C116 ) C110_=_C117( C110 C117 ) \nC110_=_C118( C110 C118 ) C110_=_C143( C110 C143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2_=_C144( C112 C144 ) C113_=_C114( C113 C114 ) C113_=_C115( C113 C115 ) \nC113_=_C116( C113 C116 ) C113_=_C117( C113 C117 ) C113_=_C118( C113 C118 ) C113_=_C145( C113 C145 ) C114_=_C115( C114 C115 ) C114_=_C116( C114 C116 ) \nC114_=_C117( C114 C117 ) C114_=_C118( C114 C118 ) C115_=_C116( C115 C116 ) C115_=_C117( C115 C117 ) C115_=_C118( C115 C118 ) C115_=_C146( C115 C146 ) \nC116_=_C117( C116 C117 ) C116_=_C118( C116 C118 ) C116_=_C147( C116 C147 ) C117_=_C118( C117 C118 ) C117_=_C149( C117 C149 ) C118_=_C152( C118 C152 ) \nC128_=_C142( C128 C142 ) C128_=_C143( C128 C143 ) C128_=_C144( C128 C144 ) C128_=_C145( C128 C145 ) C128_=_C146( C128 C146 ) C128_=_C147( C128 C147 ) \nC128_=_C148( C128 C148 ) C128_=_C149( C128 C149 ) C128_=_C150( C128 C150 ) C128_=_C151( C128 C151 ) C128_=_C152( C128 C152 ) C128_=_C153( C128 C153 ) \nC142_=_C143( C142 C143 ) C142_=_C144( C142 C144 ) C142_=_C145( C142 C145 ) C142_=_C146( C142 C146 ) C142_=_C147( C142 C147 ) C142_=_C148( C142 C148 ) \nC142_=_C149( C142 C149 ) C142_=_C150( C142 C150 ) C142_=_C151( C142 C151 ) C142_=_C152( C142 C152 ) C142_=_C153( C142 C153 ) C143_=_C144( C143 C144 ) \nC143_=_C145( C143 C145 ) C143_=_C146( C143 C146 ) C143_=_C147( C143 C147 ) C143_=_C148( C143 C148 ) C143_=_C149( C143 C149 ) C143_=_C150( C143 C150 ) \nC143_=_C151( C143 C151 ) C143_=_C152( C143 C152 ) C143_=_C153( C143 C153 ) C144_=_C145( C144 C145 )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13-&gt;18[label="57: C3 C17 C18 C19 C22 \nC24 C25 C26 C27 C28 C29 \nC30 C31 C32 C36 C37 C62 \nC63 C72 C73 C84 C95 C96 \nC97 C98 C99 C100 C101 C102 \nC103 C104 C105 C106 C107 C109 \nC110 C111 C112 C113 C114 C115 \nC116 C117 C118 C128 C142 C143 \nC144 C145 C146 C147 C148 C149 \nC150 C151 C152 C153 \n429: C3_=_C36 ,C3_=_C62 ,C3_=_C72 ,C3_=_C84 ,C3_=_C95 ,\nC3_=_C96 ,C3_=_C97 ,C3_=_C98 ,C3_=_C99 ,C3_=_C100 ,C3_=_C101 ,\nC3_=_C102 ,C3_=_C103 ,C3_=_C104 ,C3_=_C105 ,C17_=_C18 ,C17_=_C19 ,\nC17_=_C22 ,C17_=_C24 ,C17_=_C25 ,C17_=_C26 ,C17_=_C27 ,C17_=_C28 ,\nC17_=_C29 ,C17_=_C30 ,C17_=_C31 ,C17_=_C32 ,C17_=_C36 ,C17_=_C37 ,\nC18_=_C19 ,C18_=_C22 ,C18_=_C24 ,C18_=_C25 ,C18_=_C26 ,C18_=_C27 ,\nC18_=_C28 ,C18_=_C29 ,C18_=_C30 ,C18_=_C31 ,C18_=_C32 ,C18_=_C62 ,\nC18_=_C63 ,C19_=_C22 ,C19_=_C24 ,C19_=_C25 ,C19_=_C26 ,C19_=_C27 ,\nC19_=_C28 ,C19_=_C29 ,C19_=_C30 ,C19_=_C31 ,C19_=_C32 ,C19_=_C84 ,\nC22_=_C24 ,C22_=_C25 ,C22_=_C26 ,C22_=_C27 ,C22_=_C28 ,C22_=_C29 ,\nC22_=_C30 ,C22_=_C31 ,C22_=_C32 ,C22_=_C106 ,C24_=_C25 ,C24_=_C26 ,\nC24_=_C27 ,C24_=_C28 ,C24_=_C29 ,C24_=_C30 ,C24_=_C31 ,C24_=_C32 ,\nC24_=_C96 ,C25_=_C26 ,C25_=_C27 ,C25_=_C28 ,C25_=_C29 ,C25_=_C30 ,\nC25_=_C31 ,C25_=_C32 ,C25_=_C109 ,C25_=_C142 ,C26_=_C27 ,C26_=_C28 ,\nC26_=_C29 ,C26_=_C30 ,C26_=_C31 ,C26_=_C32 ,C26_=_C111 ,C27_=_C28 ,\nC27_=_C29 ,C27_=_C30 ,C27_=_C31 ,C27_=_C32 ,C27_=_C99 ,C27_=_C113 ,\nC27_=_C145 ,C28_=_C29 ,C28_=_C30 ,C28_=_C31 ,C28_=_C32 ,C28_=_C114 ,\nC29_=_C30 ,C29_=_C31 ,C29_=_C32 ,C30_=_C31 ,C30_=_C32 ,C30_=_C100 ,\nC30_=_C115 ,C30_=_C146 ,C31_=_C32 ,C31_=_C102 ,C31_=_C148 ,C32_=_C104 ,\nC32_=_C118 ,C32_=_C152 ,C36_=_C37 ,C36_=_C62 ,C36_=_C72 ,C36_=_C84 ,\nC36_=_C95 ,C36_=_C96 ,C36_=_C97 ,C36_=_C98 ,C36_=_C99 ,C36_=_C100 ,\nC36_=_C101 ,C36_=_C102 ,C36_=_C103 ,C36_=_C104 ,C36_=_C105 ,C37_=_C128 ,\nC37_=_C142 ,C37_=_C143 ,C37_=_C144 ,C37_=_C145 ,C37_=_C146 ,C37_=_C147 ,\nC37_=_C148 ,C37_=_C149 ,C37_=_C150 ,C37_=_C151 ,C37_=_C152 ,C37_=_C153 ,\nC62_=_C63 ,C62_=_C72 ,C62_=_C84 ,C62_=_C95 ,C62_=_C96 ,C62_=_C97 ,\nC62_=_C98 ,C62_=_C99 ,C62_=_C100 ,C62_=_C101 ,C62_=_C102 ,C62_=_C103 ,\nC62_=_C104 ,C62_=_C105 ,C63_=_C73 ,C63_=_C106 ,C63_=_C107 ,C63_=_C109 ,\nC63_=_C110 ,C63_=_C111 ,C63_=_C112 ,C63_=_C113 ,C63_=_C114 ,C63_=_C115 ,\nC63_=_C116 ,C63_=_C117 ,C63_=_C118 ,C72_=_C73 ,C72_=_C84 ,C72_=_C95 ,\nC72_=_C96 ,C72_=_C97 ,C72_=_C98 ,C72_=_C99 ,C72_=_C100 ,C72_=_C101 ,\nC72_=_C102 ,C72_=_C103 ,C72_=_C104 ,C72_=_C105 ,C73_=_C106 ,C73_=_C107 ,\nC73_=_C109 ,C73_=_C110 ,C73_=_C111 ,C73_=_C112 ,C73_=_C113 ,C73_=_C114 ,\nC73_=_C115 ,C73_=_C116 ,C73_=_C117 ,C73_=_C118 ,C84_=_C95 ,C84_=_C96 ,\nC84_=_C97 ,C84_=_C98 ,C84_=_C99 ,C84_=_C100 ,C84_=_C101 ,C84_=_C102 ,\nC84_=_C103 ,C84_=_C104 ,C84_=_C105 ,C95_=_C96 ,C95_=_C97 ,C95_=_C98 ,\nC95_=_C99 ,C95_=_C100 ,C95_=_C101 ,C95_=_C102 ,C95_=_C103 ,C95_=_C104 ,\nC95_=_C105 ,C96_=_C97 ,C96_=_C98 ,C96_=_C99 ,C96_=_C100 ,C96_=_C101 ,\nC96_=_C102 ,C96_=_C103 ,C96_=_C104 ,C96_=_C105 ,C97_=_C98 ,C97_=_C99 ,\nC97_=_C100 ,C97_=_C101 ,C97_=_C102 ,C97_=_C103 ,C97_=_C104 ,C97_=_C105 ,\nC97_=_C110 ,C97_=_C143 ,C98_=_C99 ,C98_=_C100 ,C98_=_C101 ,C98_=_C102 ,\nC98_=_C103 ,C98_=_C104 ,C98_=_C105 ,C98_=_C112 ,C98_=_C144 ,C99_=_C100 ,\nC99_=_C101 ,C99_=_C102 ,C99_=_C103 ,C99_=_C104 ,C99_=_C105 ,C99_=_C113 ,\nC99_=_C145 ,C100_=_C101 ,C100_=_C102 ,C100_=_C103 ,C100_=_C104 ,C100_=_C105 ,\nC100_=_C115 ,C100_=_C146 ,C101_=_C102 ,C101_=_C103 ,C101_=_C104 ,C101_=_C105 ,\nC101_=_C116 ,C101_=_C147 ,C102_=_C103 ,C102_=_C104 ,C102_=_C105 ,C102_=_C148 ,\nC103_=_C104 ,C103_=_C105 ,C103_=_C151 ,C104_=_C105 ,C104_=_C118 ,C104_=_C152 ,\nC105_=_C153 ,C106_=_C107 ,C106_=_C109 ,C106_=_C110 ,C106_=_C111 ,C106_=_C112 ,\nC106_=_C113 ,C106_=_C114 ,C106_=_C115 ,C106_=_C116 ,C106_=_C117 ,C106_=_C118 ,\nC107_=_C109 ,C107_=_C110 ,C107_=_C111 ,C107_=_C112 ,C107_=_C113 ,C107_=_C114 ,\nC107_=_C115 ,C107_=_C116 ,C107_=_C117 ,C107_=_C118 ,C107_=_C128 ,C109_=_C110 ,\nC109_=_C111 ,C109_=_C112 ,C109_=_C113 ,C109_=_C114 ,C109_=_C115 ,C109_=_C116 ,\nC109_=_C117 ,C109_=_C118 ,C109_=_C142 ,C110_=_C111 ,C110_=_C112 ,C110_=_C113 ,\nC110_=_C114 ,C110_=_C115 ,C110_=_C116 ,C110_=_C117 ,C110_=_C118 ,C110_=_C143 ,\nC111_=_C112 ,C111_=_C113 ,C111_=_C114 ,C111_=_C115 ,C111_=_C116 ,C111_=_C117 ,\nC111_=_C118 ,C112_=_C113 ,C112_=_C114 ,C112_=_C115 ,C112_=_C116 ,C112_=_C117 ,\nC112_=_C118 ,C112_=_C144 ,C113_=_C114 ,C113_=_C115 ,C113_=_C116 ,C113_=_C117 ,\nC113_=_C118 ,C113_=_C145 ,C114_=_C115 ,C114_=_C116 ,C114_=_C117 ,C114_=_C118 ,\nC115_=_C116 ,C115_=_C117 ,C115_=_C118 ,C115_=_C146 ,C116_=_C117 ,C116_=_C118 ,\nC116_=_C147 ,C117_=_C118 ,C117_=_C149 ,C118_=_C152 ,C128_=_C142 ,C128_=_C143 ,\nC128_=_C144 ,C128_=_C145 ,C128_=_C146 ,C128_=_C147 ,C128_=_C148 ,C128_=_C149 ,\nC128_=_C150 ,C128_=_C151 ,C128_=_C152 ,C128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9[shape=box, label="id:19 level: 2\n67: C5 C6 C12 C13 C24 \nC31 C38 C43 C44 C48 C55 \nC58 C64 C67 C70 C75 C83 \nC87 C92 C95 C96 C101 C102 \nC103 C105 C116 C120 C126 C127 \nC129 C136 C137 C138 C139 C140 \nC147 C148 C151 C153 C154 C155 \nC156 C157 C158 C159 C160 C161 \nC162 C169 C174 C175 C178 C181 \nC184 C187 C189 C193 C196 C200 \nC202 C203 C205 C206 C208 C211 \nC213 C214 \n499: C5_=_C6( C5 C6 ) C5_=_C12( C5 C12 ) C5_=_C13( C5 C13 ) C5_=_C75( C5 C75 ) C5_=_C87( C5 C87 ) \nC5_=_C95( C5 C95 ) C5_=_C136( C5 C136 ) C5_=_C137( C5 C137 ) C5_=_C138( C5 C138 ) C5_=_C139(</w:t>
      </w:r>
    </w:p>
    <w:p>
      <w:pPr>
        <w:pStyle w:val="PreformattedText"/>
        <w:bidi w:val="0"/>
        <w:spacing w:before="0" w:after="0"/>
        <w:jc w:val="left"/>
        <w:rPr/>
      </w:pPr>
      <w:r>
        <w:rPr/>
        <w:t xml:space="preserve"> </w:t>
      </w:r>
      <w:r>
        <w:rPr/>
        <w:t>C5 C139 ) C5_=_C140( C5 C140 ) \nC6_=_C12( C6 C12 ) C6_=_C13( C6 C13 ) C6_=_C24( C6 C24 ) C6_=_C38( C6 C38 ) C6_=_C48( C6 C48 ) C6_=_C64( C6 C64 ) \nC6_=_C96( C6 C96 ) C6_=_C120( C6 C120 ) C6_=_C129( C6 C129 ) C6_=_C154( C6 C154 ) C6_=_C155( C6 C155 ) C6_=_C156( C6 C156 ) \nC6_=_C157( C6 C157 ) C6_=_C158( C6 C158 ) C6_=_C159( C6 C159 ) C6_=_C160( C6 C160 ) C6_=_C161( C6 C161 ) C6_=_C162( C6 C162 ) \nC12_=_C13( C12 C13 ) C12_=_C43( C12 C43 ) C12_=_C101( C12 C101 ) C12_=_C116( C12 C116 ) C12_=_C147( C12 C147 ) C12_=_C178( C12 C178 ) \nC12_=_C200( C12 C200 ) C12_=_C202( C12 C202 ) C13_=_C31( C13 C31 ) C13_=_C55( C13 C55 ) C13_=_C67( C13 C67 ) C13_=_C102( C13 C102 ) \nC13_=_C138( C13 C138 ) C13_=_C148( C13 C148 ) C13_=_C159( C13 C159 ) C13_=_C169( C13 C169 ) C13_=_C174( C13 C174 ) C13_=_C181( C13 C181 ) \nC13_=_C184( C13 C184 ) C13_=_C189( C13 C189 ) C13_=_C193( C13 C193 ) C13_=_C203( C13 C203 ) C13_=_C205( C13 C205 ) C13_=_C206( C13 C206 ) \nC24_=_C31( C24 C31 ) C24_=_C38( C24 C38 ) C24_=_C48( C24 C48 ) C24_=_C64( C24 C64 ) C24_=_C96( C24 C96 ) C24_=_C120( C24 C120 ) \nC24_=_C129( C24 C129 ) C24_=_C154( C24 C154 ) C24_=_C155( C24 C155 ) C24_=_C156( C24 C156 ) C24_=_C157( C24 C157 ) C24_=_C158( C24 C158 ) \nC24_=_C159( C24 C159 ) C24_=_C160( C24 C160 ) C24_=_C161( C24 C161 ) C24_=_C162( C24 C162 ) C31_=_C55( C31 C55 ) C31_=_C67( C31 C67 ) \nC31_=_C102( C31 C102 ) C31_=_C138( C31 C138 ) C31_=_C148( C31 C148 ) C31_=_C159( C31 C159 ) C31_=_C169( C31 C169 ) C31_=_C174( C31 C174 ) \nC31_=_C181( C31 C181 ) C31_=_C184( C31 C184 ) C31_=_C189( C31 C189 ) C31_=_C193( C31 C193 ) C31_=_C203( C31 C203 ) C31_=_C205( C31 C205 ) \nC31_=_C206( C31 C206 ) C38_=_C43( C38 C43 ) C38_=_C44( C38 C44 ) C38_=_C48( C38 C48 ) C38_=_C64( C38 C64 ) C38_=_C96( C38 C96 ) \nC38_=_C120( C38 C120 ) C38_=_C129( C38 C129 ) C38_=_C154( C38 C154 ) C38_=_C155( C38 C155 ) C38_=_C156( C38 C156 ) C38_=_C157( C38 C157 ) \nC38_=_C158( C38 C158 ) C38_=_C159( C38 C159 ) C38_=_C160( C38 C160 ) C38_=_C161( C38 C161 ) C38_=_C162( C38 C162 ) C43_=_C44( C43 C44 ) \nC43_=_C101( C43 C101 ) C43_=_C116( C43 C116 ) C43_=_C147( C43 C147 ) C43_=_C178( C43 C178 ) C43_=_C200( C43 C200 ) C43_=_C202( C43 C202 ) \nC44_=_C58( C44 C58 ) C44_=_C92( C44 C92 ) C44_=_C103( C44 C103 ) C44_=_C126( C44 C126 ) C44_=_C151( C44 C151 ) C44_=_C161( C44 C161 ) \nC44_=_C208( C44 C208 ) C44_=_C211( C44 C211 ) C44_=_C214( C44 C214 ) C48_=_C55( C48 C55 ) C48_=_C58( C48 C58 ) C48_=_C64( C48 C64 ) \nC48_=_C96( C48 C96 ) C48_=_C120( C48 C120 ) C48_=_C129( C48 C129 ) C48_=_C154( C48 C154 ) C48_=_C155( C48 C155 ) C48_=_C156( C48 C156 ) \nC48_=_C157( C48 C157 ) C48_=_C158( C48 C158 ) C48_=_C159( C48 C159 ) C48_=_C160( C48 C160 ) C48_=_C161( C48 C161 ) C48_=_C162( C48 C162 ) \nC55_=_C58( C55 C58 ) C55_=_C67( C55 C67 ) C55_=_C102( C55 C102 ) C55_=_C138( C55 C138 ) C55_=_C148( C55 C148 ) C55_=_C159( C55 C159 ) \nC55_=_C169( C55 C169 ) C55_=_C174( C55 C174 ) C55_=_C181( C55 C181 ) C55_=_C184( C55 C184 ) C55_=_C189( C55 C189 ) C55_=_C193( C55 C193 ) \nC55_=_C203( C55 C203 ) C55_=_C205( C55 C205 ) C55_=_C206( C55 C206 ) C58_=_C92( C58 C92 ) C58_=_C103( C58 C103 ) C58_=_C126( C58 C126 ) \nC58_=_C151( C58 C151 ) C58_=_C161( C58 C161 ) C58_=_C208( C58 C208 ) C58_=_C211( C58 C211 ) C58_=_C214( C58 C214 ) C64_=_C67( C64 C67 ) \nC64_=_C70( C64 C70 ) C64_=_C96( C64 C96 ) C64_=_C120( C64 C120 ) C64_=_C129( C64 C129 ) C64_=_C154( C64 C154 ) C64_=_C155( C64 C155 ) \nC64_=_C156( C64 C156 ) C64_=_C157( C64 C157 ) C64_=_C158( C64 C158 ) C64_=_C159( C64 C159 ) C64_=_C160( C64 C160 ) C64_=_C161( C64 C161 ) \nC64_=_C162( C64 C162 ) C67_=_C70( C67 C70 ) C67_=_C102( C67 C102 ) C67_=_C138( C67 C138 ) C67_=_C148( C67 C148 ) C67_=_C159( C67 C159 ) \nC67_=_C169( C67 C169 ) C67_=_C174( C67 C174 ) C67_=_C181( C67 C181 ) C67_=_C184( C67 C184 ) C67_=_C189( C67 C189 ) C67_=_C193( C67 C193 ) \nC67_=_C203( C67 C203 ) C67_=_C205( C67 C205 ) C67_=_C206( C67 C206 ) C70_=_C83( C70 C83 ) C70_=_C105( C70 C105 ) C70_=_C127( C70 C127 ) \nC70_=_C153( C70 C153 ) C70_=_C175( C70 C175 ) C70_=_C187( C70 C187 ) C70_=_C196( C70 C196 ) C70_=_C206( C70 C206 ) C70_=_C213( C70 C213 ) \nC75_=_C83( C75 C83 ) C75_=_C87( C75 C87 ) C75_=_C95( C75 C95 ) C75_=_C136( C75 C136 ) C75_=_C137( C75 C137 ) C75_=_C138( C75 C138 ) \nC75_=_C139( C75 C139 ) C75_=_C140( C75 C140 ) C83_=_C105( C83 C105 ) C83_=_C127( C83 C127 ) C83_=_C153( C83 C153 ) C83_=_C175( C83 C175 ) \nC83_=_C187( C83 C187 ) C83_=_C196( C83 C196 ) C83_=_C206( C83 C206 ) C83_=_C213( C83 C213 ) C87_=_C92( C87 C92 ) C87_=_C95( C87 C95 ) \nC87_=_C136( C87 C136 ) C87_=_C137( C87 C137 ) C87_=_C138( C87 C138 ) C87_=_C139( C87 C139 ) C87_=_C140( C87 C140 ) C92_=_C103( C92 C103 ) \nC92_=_C126( C92 C126 ) C92_=_C151( C92 C151 ) C92_=_C161( C92 C161 ) C92_=_C208( C92 C208 ) C92_=_C211( C92 C211 ) C92_=_C214( C92 C214 ) \nC95_=_C96( C95 C96 ) C95_=_C101( C95 C101 ) C95_=_C102( C95 C102 ) C95_=_C103( C95 C103 ) C95_=_C105( C95 C105 ) C95_=_C136( C95 C136 ) \nC95_=_C137( C95 C137 ) C95_=_C138( C95 C138 ) C95_=_C139( C95 C139 ) C95_=_C140( C95 C140 ) C96_=_C101( C96 C101 ) C96_=_C102( C96 C102 ) \nC96_=_C103( C96 C103 ) C96_=_C105( C96 C105 ) C96_=_C120( C96 C120 ) C96_=_C129( C96 C129 ) C96_=_C154( C96 C154 ) C96_=_C155( C96 C155 ) \nC96_=_C156( C96 C156 ) C96_=_C157( C96 C157 ) C96_=_C158( C96 C158 ) C96_=_C159( C96 C159 ) C96_=_C160( C96 C160 ) C96_=_C161( C96 C161 ) \nC96_=_C162( C96 C162 ) C101_=_C102( C101 C102 ) C101_=_C103( C101 C103 ) C101_=_C105( C101 C105 ) C101_=_C116( C101 C116 ) C101_=_C147( C101 C147 ) \nC101_=_C178( C101 C178 ) C101_=_C200( C101 C200 ) C101_=_C202( C101 C202 ) C102_=_C103( C102 C103 ) C102_=_C105( C102 C105 ) C102_=_C138( C102 C138 ) \nC102_=_C148( C102 C148 ) C102_=_C159( C102 C159 ) C102_=_C169( C102 C169 ) C102_=_C174( C102 C174 ) C102_=_C181( C102 C181 ) C102_=_C184( C102 C184 ) \nC102_=_C189( C102 C189 ) C102_=_C193( C102 C193 ) C102_=_C203( C102 C203 ) C102_=_C205( C102 C205 ) C102_=_C206( C102 C206 ) C103_=_C105( C103 C105 ) \nC103_=_C126( C103 C126 ) C103_=_C151( C103 C151 ) C103_=_C161( C103 C161 ) C103_=_C208( C103 C208 ) C103_=_C211( C103 C211 ) C103_=_C214( C103 C214 ) \nC105_=_C127( C105 C127 ) C105_=_C153( C105 C153 ) C105_=_C175( C105 C175 ) C105_=_C187( C105 C187 ) C105_=_C196( C105 C196 ) C105_=_C206( C105 C206 ) \nC105_=_C213( C105 C213 ) C116_=_C147( C116 C147 ) C116_=_C178( C116 C178 ) C116_=_C200( C116 C200 ) C116_=_C202( C116 C202 ) C120_=_C126( C120 C126 ) \nC120_=_C127( C120 C127 ) C120_=_C129( C120 C129 ) C120_=_C154( C120 C154 ) C120_=_C155( C120 C155 ) C120_=_C156( C120 C156 ) C120_=_C157( C120 C157 ) \nC120_=_C158( C120 C158 ) C120_=_C159( C120 C159 ) C120_=_C160( C120 C160 ) C120_=_C161( C120 C161 ) C120_=_C162( C120 C162 ) C126_=_C127( C126 C127 ) \nC126_=_C151( C126 C151 ) C126_=_C161( C126 C161 ) C126_=_C208( C126 C208 ) C126_=_C211( C126 C211 ) C126_=_C214( C126 C214 ) C127_=_C153( C127 C153 ) \nC127_=_C175( C127 C175 ) C127_=_C187( C127 C187 ) C127_=_C196( C127 C196 ) C127_=_C206( C127 C206 ) C127_=_C213( C127 C213 ) C129_=_C154( C129 C154 ) \nC129_=_C155( C129 C155 ) C129_=_C156( C129 C156 ) C129_=_C157( C129 C157 ) C129_=_C158( C129 C158 ) C129_=_C159( C129 C159 ) C129_=_C160( C129 C160 ) \nC129_=_C161( C129 C161 ) C129_=_C162( C129 C162 ) C136_=_C137( C136 C137 ) C136_=_C138( C136 C138 ) C136_=_C139( C136 C139 ) C136_=_C140( C136 C140 ) \nC136_=_C154( C136 C154 ) C136_=_C174( C136 C174 ) C136_=_C175( C136 C175 ) C137_=_C138( C137 C138 ) C137_=_C139( C137 C139 ) C137_=_C140( C137 C140 ) \nC137_=_C158( C137 C158 ) C137_=_C193( C137 C193 ) C137_=_C196( C137 C196 ) C138_=_C139( C138 C139 ) C138_=_C140( C138 C140 ) C138_=_C148( C138 C148 ) \nC138_=_C159( C138 C159 ) C138_=_C169( C138 C169 ) C138_=_C174( C138 C174 ) C138_=_C181( C138 C181 ) C138_=_C184( C138 C184 ) C138_=_C189( C138 C189 ) \nC138_=_C193( C138 C193 ) C138_=_C203( C138 C203 ) C138_=_C205( C138 C205 ) C138_=_C206( C138 C206 ) C139_=_C140( C139 C140 ) C139_=_C203( C139 C203 ) \nC139_=_C211( C139 C211 ) C139_=_C213( C139 C213 ) C140_=_C162( C140 C162 ) C140_=_C202( C140 C202 ) C140_=_C205( C140 C205 ) C147_=_C148( C147 C148 ) \nC147_=_C151( C147 C151 ) C147_=_C153( C147 C153 ) C147_=_C178( C147 C178 ) C147_=_C200( C147 C200 ) C147_=_C202( C147 C202 ) C148_=_C151( C148 C151 ) \nC148_=_C153( C148 C153 ) C148_=_C159( C148 C159 ) C148_=_C169( C148 C169 ) C148_=_C174( C148 C174 ) C148_=_C181( C148 C181 ) C148_=_C184( C148 C184 ) \nC148_=_C189( C148 C189 ) C148_=_C193( C148 C193 ) C148_=_C203( C148 C203 ) C148_=_C205( C148 C205 ) C148_=_C206( C148 C206 ) C151_=_C153( C151 C153 ) \nC151_=_C161( C151 C161 ) C151_=_C208( C151 C208 ) C151_=_C211( C151 C211 ) C151_=_C214( C151 C214 ) C153_=_C175( C153 C175 ) C153_=_C187( C153 C187 ) \nC153_=_C196( C153 C196 ) C153_=_C206( C153 C206 ) C153_=_C213( C153 C213 ) C154_=_C155( C154 C155 ) C154_=_C156( C154 C156 ) C154_=_C157( C154 C157 ) \nC154_=_C158( C154 C158 ) C154_=_C159( C154 C159 ) C154_=_C160( C154 C160 ) C154_=_C161( C154 C161 ) C154_=_C162( C154 C162 ) C154_=_C174( C154 C174 ) \nC154_=_C175( C154 C175 ) C155_=_C156( C155 C156 ) C155_=_C157( C155 C157 ) C155_=_C158( C155 C158 ) C155_=_C159( C155 C159 ) C155_=_C160( C155 C160 ) \nC155_=_C161( C155 C161 ) C155_=_C162( C155 C162 ) C155_=_C178( C155 C178 ) C156_=_C157( C156 C157 ) C156_=_C158( C156 C158 ) C156_=_C159( C156 C159 ) \nC156_=_C160( C156 C160 ) C156_=_C161( C156 C161 ) C156_=_C162( C156 C162 ) C156_=_C181( C156 C181 ) C157_=_C158( C157 C158 ) C157_=_C159( C157 C159 ) \nC157_=_C160( C157 C160 ) C157_=_C161( C157 C161 ) C157_=_C162( C157 C162 ) C157_=_C189( C157 C189 ) C158_=_C159( C158 C159 ) C158_=_C160( C158 C160 ) \nC158_=_C161( C158 C161 ) C158_=_C162( C158 C162 ) C158_=_C193( C158 C193 ) C158_=_C196( C158 C196 ) C159_=_C160( C159 C160 ) C159_=_C161( C159 C161 ) \nC159_=_C162( C159 C162 ) C159_=_C169( C159 C169 ) C159_=_C174( C159 C174 ) C159_=_C181( C159 C181 ) C159_=_C184( C159 C184 ) C159_=_C189(</w:t>
      </w:r>
    </w:p>
    <w:p>
      <w:pPr>
        <w:pStyle w:val="PreformattedText"/>
        <w:bidi w:val="0"/>
        <w:spacing w:before="0" w:after="0"/>
        <w:jc w:val="left"/>
        <w:rPr/>
      </w:pPr>
      <w:r>
        <w:rPr/>
        <w:t xml:space="preserve"> </w:t>
      </w:r>
      <w:r>
        <w:rPr/>
        <w:t>C159 C189 ) \nC159_=_C193( C159 C193 ) C159_=_C203( C159 C203 ) C159_=_C205( C159 C205 ) C159_=_C206( C159 C206 ) C160_=_C161( C160 C161 ) C160_=_C162( C160 C162 ) \nC160_=_C200( C160 C200 ) C160_=_C208( C160 C208 ) C161_=_C162( C161 C162 ) C161_=_C208( C161 C208 ) C161_=_C211( C161 C211 ) C161_=_C214( C161 C214 ) \nC162_=_C202( C162 C202 ) C162_=_C205( C162 C205 ) C169_=_C174( C169 C174 ) C169_=_C181( C169 C181 ) C169_=_C184( C169 C184 ) C169_=_C189( C169 C189 ) \nC169_=_C193( C169 C193 ) C169_=_C203( C169 C203 ) C169_=_C205( C169 C205 ) C169_=_C206( C169 C206 ) C174_=_C175( C174 C175 ) C174_=_C181( C174 C181 ) \nC174_=_C184( C174 C184 ) C174_=_C189( C174 C189 ) C174_=_C193( C174 C193 ) C174_=_C203( C174 C203 ) C174_=_C205( C174 C205 ) C174_=_C206( C174 C206 ) \nC175_=_C187( C175 C187 ) C175_=_C196( C175 C196 ) C175_=_C206( C175 C206 ) C175_=_C213( C175 C213 ) C178_=_C200( C178 C200 ) C178_=_C202( C178 C202 ) \nC181_=_C184( C181 C184 ) C181_=_C189( C181 C189 ) C181_=_C193( C181 C193 ) C181_=_C203( C181 C203 ) C181_=_C205( C181 C205 ) C181_=_C206( C181 C206 ) \nC184_=_C187( C184 C187 ) C184_=_C189( C184 C189 ) C184_=_C193( C184 C193 ) C184_=_C203( C184 C203 ) C184_=_C205( C184 C205 ) C184_=_C206( C184 C206 ) \nC187_=_C196( C187 C196 ) C187_=_C206( C187 C206 ) C187_=_C213( C187 C213 ) C189_=_C193( C189 C193 ) C189_=_C203( C189 C203 ) C189_=_C205( C189 C205 ) \nC189_=_C206( C189 C206 ) C193_=_C196( C193 C196 ) C193_=_C203( C193 C203 ) C193_=_C205( C193 C205 ) C193_=_C206( C193 C206 ) C196_=_C206( C196 C206 ) \nC196_=_C213( C196 C213 ) C200_=_C202( C200 C202 ) C200_=_C208( C200 C208 ) C202_=_C205( C202 C205 ) C203_=_C205( C203 C205 ) C203_=_C206( C203 C206 ) \nC203_=_C211( C203 C211 ) C203_=_C213( C203 C213 ) C205_=_C206( C205 C206 ) C206_=_C213( C206 C213 ) C208_=_C211( C208 C211 ) C208_=_C214( C208 C214 ) \nC211_=_C213( C211 C213 ) C211_=_C214( C211 C214 ) "];14-&gt;19[label="63: C5 C6 C12 C13 C24 \nC31 C38 C43 C44 C48 C55 \nC58 C64 C67 C70 C75 C83 \nC87 C92 C95 C96 C101 C102 \nC103 C105 C116 C120 C126 C127 \nC129 C136 C137 C139 C140 C147 \nC148 C151 C153 C154 C155 C156 \nC157 C158 C160 C162 C169 C174 \nC175 C178 C181 C184 C187 C189 \nC193 C196 C200 C202 C203 C205 \nC208 C211 C213 C214 \n397: C5_=_C6 ,C5_=_C12 ,C5_=_C13 ,C5_=_C75 ,C5_=_C87 ,\nC5_=_C95 ,C5_=_C136 ,C5_=_C137 ,C5_=_C139 ,C5_=_C140 ,C6_=_C12 ,\nC6_=_C13 ,C6_=_C24 ,C6_=_C38 ,C6_=_C48 ,C6_=_C64 ,C6_=_C96 ,\nC6_=_C120 ,C6_=_C129 ,C6_=_C154 ,C6_=_C155 ,C6_=_C156 ,C6_=_C157 ,\nC6_=_C158 ,C6_=_C160 ,C6_=_C162 ,C12_=_C13 ,C12_=_C43 ,C12_=_C101 ,\nC12_=_C116 ,C12_=_C147 ,C12_=_C178 ,C12_=_C200 ,C12_=_C202 ,C13_=_C31 ,\nC13_=_C55 ,C13_=_C67 ,C13_=_C102 ,C13_=_C148 ,C13_=_C169 ,C13_=_C174 ,\nC13_=_C181 ,C13_=_C184 ,C13_=_C189 ,C13_=_C193 ,C13_=_C203 ,C13_=_C205 ,\nC24_=_C31 ,C24_=_C38 ,C24_=_C48 ,C24_=_C64 ,C24_=_C96 ,C24_=_C120 ,\nC24_=_C129 ,C24_=_C154 ,C24_=_C155 ,C24_=_C156 ,C24_=_C157 ,C24_=_C158 ,\nC24_=_C160 ,C24_=_C162 ,C31_=_C55 ,C31_=_C67 ,C31_=_C102 ,C31_=_C148 ,\nC31_=_C169 ,C31_=_C174 ,C31_=_C181 ,C31_=_C184 ,C31_=_C189 ,C31_=_C193 ,\nC31_=_C203 ,C31_=_C205 ,C38_=_C43 ,C38_=_C44 ,C38_=_C48 ,C38_=_C64 ,\nC38_=_C96 ,C38_=_C120 ,C38_=_C129 ,C38_=_C154 ,C38_=_C155 ,C38_=_C156 ,\nC38_=_C157 ,C38_=_C158 ,C38_=_C160 ,C38_=_C162 ,C43_=_C44 ,C43_=_C101 ,\nC43_=_C116 ,C43_=_C147 ,C43_=_C178 ,C43_=_C200 ,C43_=_C202 ,C44_=_C58 ,\nC44_=_C92 ,C44_=_C103 ,C44_=_C126 ,C44_=_C151 ,C44_=_C208 ,C44_=_C211 ,\nC44_=_C214 ,C48_=_C55 ,C48_=_C58 ,C48_=_C64 ,C48_=_C96 ,C48_=_C120 ,\nC48_=_C129 ,C48_=_C154 ,C48_=_C155 ,C48_=_C156 ,C48_=_C157 ,C48_=_C158 ,\nC48_=_C160 ,C48_=_C162 ,C55_=_C58 ,C55_=_C67 ,C55_=_C102 ,C55_=_C148 ,\nC55_=_C169 ,C55_=_C174 ,C55_=_C181 ,C55_=_C184 ,C55_=_C189 ,C55_=_C193 ,\nC55_=_C203 ,C55_=_C205 ,C58_=_C92 ,C58_=_C103 ,C58_=_C126 ,C58_=_C151 ,\nC58_=_C208 ,C58_=_C211 ,C58_=_C214 ,C64_=_C67 ,C64_=_C70 ,C64_=_C96 ,\nC64_=_C120 ,C64_=_C129 ,C64_=_C154 ,C64_=_C155 ,C64_=_C156 ,C64_=_C157 ,\nC64_=_C158 ,C64_=_C160 ,C64_=_C162 ,C67_=_C70 ,C67_=_C102 ,C67_=_C148 ,\nC67_=_C169 ,C67_=_C174 ,C67_=_C181 ,C67_=_C184 ,C67_=_C189 ,C67_=_C193 ,\nC67_=_C203 ,C67_=_C205 ,C70_=_C83 ,C70_=_C105 ,C70_=_C127 ,C70_=_C153 ,\nC70_=_C175 ,C70_=_C187 ,C70_=_C196 ,C70_=_C213 ,C75_=_C83 ,C75_=_C87 ,\nC75_=_C95 ,C75_=_C136 ,C75_=_C137 ,C75_=_C139 ,C75_=_C140 ,C83_=_C105 ,\nC83_=_C127 ,C83_=_C153 ,C83_=_C175 ,C83_=_C187 ,C83_=_C196 ,C83_=_C213 ,\nC87_=_C92 ,C87_=_C95 ,C87_=_C136 ,C87_=_C137 ,C87_=_C139 ,C87_=_C140 ,\nC92_=_C103 ,C92_=_C126 ,C92_=_C151 ,C92_=_C208 ,C92_=_C211 ,C92_=_C214 ,\nC95_=_C96 ,C95_=_C101 ,C95_=_C102 ,C95_=_C103 ,C95_=_C105 ,C95_=_C136 ,\nC95_=_C137 ,C95_=_C139 ,C95_=_C140 ,C96_=_C101 ,C96_=_C102 ,C96_=_C103 ,\nC96_=_C105 ,C96_=_C120 ,C96_=_C129 ,C96_=_C154 ,C96_=_C155 ,C96_=_C156 ,\nC96_=_C157 ,C96_=_C158 ,C96_=_C160 ,C96_=_C162 ,C101_=_C102 ,C101_=_C103 ,\nC101_=_C105 ,C101_=_C116 ,C101_=_C147 ,C101_=_C178 ,C101_=_C200 ,C101_=_C202 ,\nC102_=_C103 ,C102_=_C105 ,C102_=_C148 ,C102_=_C169 ,C102_=_C174 ,C102_=_C181 ,\nC102_=_C184 ,C102_=_C189 ,C102_=_C193 ,C102_=_C203 ,C102_=_C205 ,C103_=_C105 ,\nC103_=_C126 ,C103_=_C151 ,C103_=_C208 ,C103_=_C211 ,C103_=_C214 ,C105_=_C127 ,\nC105_=_C153 ,C105_=_C175 ,C105_=_C187 ,C105_=_C196 ,C105_=_C213 ,C116_=_C147 ,\nC116_=_C178 ,C116_=_C200 ,C116_=_C202 ,C120_=_C126 ,C120_=_C127 ,C120_=_C129 ,\nC120_=_C154 ,C120_=_C155 ,C120_=_C156 ,C120_=_C157 ,C120_=_C158 ,C120_=_C160 ,\nC120_=_C162 ,C126_=_C127 ,C126_=_C151 ,C126_=_C208 ,C126_=_C211 ,C126_=_C214 ,\nC127_=_C153 ,C127_=_C175 ,C127_=_C187 ,C127_=_C196 ,C127_=_C213 ,C129_=_C154 ,\nC129_=_C155 ,C129_=_C156 ,C129_=_C157 ,C129_=_C158 ,C129_=_C160 ,C129_=_C162 ,\nC136_=_C137 ,C136_=_C139 ,C136_=_C140 ,C136_=_C154 ,C136_=_C174 ,C136_=_C175 ,\nC137_=_C139 ,C137_=_C140 ,C137_=_C158 ,C137_=_C193 ,C137_=_C196 ,C139_=_C140 ,\nC139_=_C203 ,C139_=_C211 ,C139_=_C213 ,C140_=_C162 ,C140_=_C202 ,C140_=_C205 ,\nC147_=_C148 ,C147_=_C151 ,C147_=_C153 ,C147_=_C178 ,C147_=_C200 ,C147_=_C202 ,\nC148_=_C151 ,C148_=_C153 ,C148_=_C169 ,C148_=_C174 ,C148_=_C181 ,C148_=_C184 ,\nC148_=_C189 ,C148_=_C193 ,C148_=_C203 ,C148_=_C205 ,C151_=_C153 ,C151_=_C208 ,\nC151_=_C211 ,C151_=_C214 ,C153_=_C175 ,C153_=_C187 ,C153_=_C196 ,C153_=_C213 ,\nC154_=_C155 ,C154_=_C156 ,C154_=_C157 ,C154_=_C158 ,C154_=_C160 ,C154_=_C162 ,\nC154_=_C174 ,C154_=_C175 ,C155_=_C156 ,C155_=_C157 ,C155_=_C158 ,C155_=_C160 ,\nC155_=_C162 ,C155_=_C178 ,C156_=_C157 ,C156_=_C158 ,C156_=_C160 ,C156_=_C162 ,\nC156_=_C181 ,C157_=_C158 ,C157_=_C160 ,C157_=_C162 ,C157_=_C189 ,C158_=_C160 ,\nC158_=_C162 ,C158_=_C193 ,C158_=_C196 ,C160_=_C162 ,C160_=_C200 ,C160_=_C208 ,\nC162_=_C202 ,C162_=_C205 ,C169_=_C174 ,C169_=_C181 ,C169_=_C184 ,C169_=_C189 ,\nC169_=_C193 ,C169_=_C203 ,C169_=_C205 ,C174_=_C175 ,C174_=_C181 ,C174_=_C184 ,\nC174_=_C189 ,C174_=_C193 ,C174_=_C203 ,C174_=_C205 ,C175_=_C187 ,C175_=_C196 ,\nC175_=_C213 ,C178_=_C200 ,C178_=_C202 ,C181_=_C184 ,C181_=_C189 ,C181_=_C193 ,\nC181_=_C203 ,C181_=_C205 ,C184_=_C187 ,C184_=_C189 ,C184_=_C193 ,C184_=_C203 ,\nC184_=_C205 ,C187_=_C196 ,C187_=_C213 ,C189_=_C193 ,C189_=_C203 ,C189_=_C205 ,\nC193_=_C196 ,C193_=_C203 ,C193_=_C205 ,C196_=_C213 ,C200_=_C202 ,C200_=_C208 ,\nC202_=_C205 ,C203_=_C205 ,C203_=_C211 ,C203_=_C213 ,C208_=_C211 ,C208_=_C214 ,\nC211_=_C213 ,C211_=_C214 ,"];20[shape=box, label="id:20 level: 2\n89: C1 C2 C3 C4 C5 \nC6 C8 C9 C10 C12 C13 \nC14 C15 C16 C18 C22 C26 \nC29 C33 C40 C41 C46 C47 \nC48 C50 C51 C52 C54 C55 \nC56 C57 C58 C59 C60 C61 \nC62 C63 C64 C66 C67 C68 \nC69 C70 C77 C78 C85 C90 \nC97 C98 C106 C110 C111 C112 \nC119 C120 C121 C122 C125 C126 \nC127 C130 C132 C136 C137 C143 \nC144 C154 C155 C156 C158 C164 \nC167 C171 C172 C174 C175 C176 \nC177 C178 C179 C180 C181 C182 \nC188 C192 C193 C194 C195 C196 \n688: C1_=_C2( C1 C2 ) C1_=_C3( C1 C3 ) C1_=_C4( C1 C4 ) C1_=_C5( C1 C5 ) C1_=_C6( C1 C6 ) \nC1_=_C8( C1 C8 ) C1_=_C9( C1 C9 ) C1_=_C10( C1 C10 ) C1_=_C12( C1 C12 ) C1_=_C13( C1 C13 ) C1_=_C14( C1 C14 ) \nC1_=_C15( C1 C15 ) C1_=_C16( C1 C16 ) C1_=_C60( C1 C60 ) C1_=_C77( C1 C77 ) C1_=_C78( C1 C78 ) C2_=_C3( C2 C3 ) \nC2_=_C4( C2 C4 ) C2_=_C5( C2 C5 ) C2_=_C6( C2 C6 ) C2_=_C8( C2 C8 ) C2_=_C9( C2 C9 ) C2_=_C10( C2 C10 ) \nC2_=_C12( C2 C12 ) C2_=_C13( C2 C13 ) C2_=_C14( C2 C14 ) C2_=_C15( C2 C15 ) C2_=_C16( C2 C16 ) C2_=_C46( C2 C46 ) \nC2_=_C61( C2 C61 ) C2_=_C85( C2 C85 ) C2_=_C90( C2 C90 ) C3_=_C4( C3 C4 ) C3_=_C5( C3 C5 ) C3_=_C6( C3 C6 ) \nC3_=_C8( C3 C8 ) C3_=_C9( C3 C9 ) C3_=_C10( C3 C10 ) C3_=_C12( C3 C12 ) C3_=_C13( C3 C13 ) C3_=_C14( C3 C14 ) \nC3_=_C15( C3 C15 ) C3_=_C16( C3 C16 ) C3_=_C62( C3 C62 ) C3_=_C97( C3 C97 ) C3_=_C98( C3 C98 ) C4_=_C5( C4 C5 ) \nC4_=_C6( C4 C6 ) C4_=_C8( C4 C8 ) C4_=_C9( C4 C9 ) C4_=_C10( C4 C10 ) C4_=_C12( C4 C12 ) C4_=_C13( C4 C13 ) \nC4_=_C14( C4 C14 ) C4_=_C15( C4 C15 ) C4_=_C16( C4 C16 ) C4_=_C22( C4 C22 ) C4_=_C47( C4 C47 ) C4_=_C85( C4 C85 ) \nC4_=_C106( C4 C106 ) C4_=_C119( C4 C119 ) C4_=_C120( C4 C120 ) C4_=_C121( C4 C121 ) C4_=_C122( C4 C122 ) C4_=_C125( C4 C125 ) \nC4_=_C126( C4 C126 ) C4_=_C127( C4 C127 ) C5_=_C6( C5 C6 ) C5_=_C8( C5 C8 ) C5_=_C9( C5 C9 ) C5_=_C10( C5 C10 ) \nC5_=_C12( C5 C12 ) C5_=_C13( C5 C13 ) C5_=_C14( C5 C14 ) C5_=_C15( C5 C15 ) C5_=_C16( C5 C16 ) C5_=_C136( C5 C136 ) \nC5_=_C137( C5 C137 ) C6_=_C8( C6 C8 ) C6_=_C9( C6 C9 ) C6_=_C10( C6 C10 ) C6_=_C12( C6 C12 ) C6_=_C13( C6 C13 ) \nC6_=_C14( C6 C14 ) C6_=_C15( C6 C15 ) C6_=_C16( C6 C16 ) C6_=_C48( C6 C48 ) C6_=_C64( C6 C64 ) C6_=_C120( C6 C120 ) \nC6_=_C154( C6 C154 ) C6_=_C155( C6 C155 ) C6_=_C156( C6 C156 ) C6_=_C158( C6 C158 ) C8_=_C9( C8 C9 ) C8_=_C10( C8 C10 ) \nC8_=_C12( C8 C12 ) C8_=_C13( C8 C13 ) C8_=_C14( C8 C14 ) C8_=_C15( C8 C15 ) C8_=_C16( C8 C16 ) C8_=_C26( C8 C26 ) \nC8_=_C50( C8 C50 ) C8_=_C111( C8 C111 ) C8_=_C130( C8 C130 ) C8_=_C155( C8 C155 ) C8_=_C171( C8 C171 ) C8_=_C176( C8 C176 ) \nC8_=_C177( C8 C177 ) C8_=_C178( C8 C178 ) C8_=_C179( C8 C179 ) C9_=_C10( C9 C10 ) C9_=_C12( C9 C12 ) C9_=_C13( C9 C13 ) \nC9_=_C14( C9 C14 ) C9_=_C15(</w:t>
      </w:r>
    </w:p>
    <w:p>
      <w:pPr>
        <w:pStyle w:val="PreformattedText"/>
        <w:bidi w:val="0"/>
        <w:spacing w:before="0" w:after="0"/>
        <w:jc w:val="left"/>
        <w:rPr/>
      </w:pPr>
      <w:r>
        <w:rPr/>
        <w:t xml:space="preserve"> </w:t>
      </w:r>
      <w:r>
        <w:rPr/>
        <w:t>C9 C15 ) C9_=_C16( C9 C16 ) C9_=_C41( C9 C41 ) C9_=_C51( C9 C51 ) C9_=_C78( C9 C78 ) \nC9_=_C98( C9 C98 ) C9_=_C112( C9 C112 ) C9_=_C144( C9 C144 ) C9_=_C156( C9 C156 ) C9_=_C180( C9 C180 ) C9_=_C181( C9 C181 ) \nC9_=_C182( C9 C182 ) C10_=_C12( C10 C12 ) C10_=_C13( C10 C13 ) C10_=_C14( C10 C14 ) C10_=_C15( C10 C15 ) C10_=_C16( C10 C16 ) \nC10_=_C125( C10 C125 ) C10_=_C176( C10 C176 ) C10_=_C180( C10 C180 ) C12_=_C13( C12 C13 ) C12_=_C14( C12 C14 ) C12_=_C15( C12 C15 ) \nC12_=_C16( C12 C16 ) C12_=_C178( C12 C178 ) C13_=_C14( C13 C14 ) C13_=_C15( C13 C15 ) C13_=_C16( C13 C16 ) C13_=_C55( C13 C55 ) \nC13_=_C67( C13 C67 ) C13_=_C174( C13 C174 ) C13_=_C181( C13 C181 ) C13_=_C193( C13 C193 ) C14_=_C15( C14 C15 ) C14_=_C16( C14 C16 ) \nC14_=_C57( C14 C57 ) C14_=_C68( C14 C68 ) C14_=_C182( C14 C182 ) C14_=_C194( C14 C194 ) C15_=_C16( C15 C16 ) C15_=_C59( C15 C59 ) \nC15_=_C69( C15 C69 ) C15_=_C195( C15 C195 ) C18_=_C22( C18 C22 ) C18_=_C26( C18 C26 ) C18_=_C29( C18 C29 ) C18_=_C60( C18 C60 ) \nC18_=_C61( C18 C61 ) C18_=_C62( C18 C62 ) C18_=_C63( C18 C63 ) C18_=_C64( C18 C64 ) C18_=_C66( C18 C66 ) C18_=_C67( C18 C67 ) \nC18_=_C68( C18 C68 ) C18_=_C69( C18 C69 ) C18_=_C70( C18 C70 ) C22_=_C26( C22 C26 ) C22_=_C29( C22 C29 ) C22_=_C47( C22 C47 ) \nC22_=_C85( C22 C85 ) C22_=_C106( C22 C106 ) C22_=_C119( C22 C119 ) C22_=_C120( C22 C120 ) C22_=_C121( C22 C121 ) C22_=_C122( C22 C122 ) \nC22_=_C125( C22 C125 ) C22_=_C126( C22 C126 ) C22_=_C127( C22 C127 ) C26_=_C29( C26 C29 ) C26_=_C50( C26 C50 ) C26_=_C111( C26 C111 ) \nC26_=_C130( C26 C130 ) C26_=_C155( C26 C155 ) C26_=_C171( C26 C171 ) C26_=_C176( C26 C176 ) C26_=_C177( C26 C177 ) C26_=_C178( C26 C178 ) \nC26_=_C179( C26 C179 ) C29_=_C66( C29 C66 ) C29_=_C90( C29 C90 ) C29_=_C132( C29 C132 ) C29_=_C137( C29 C137 ) C29_=_C158( C29 C158 ) \nC29_=_C167( C29 C167 ) C29_=_C188( C29 C188 ) C29_=_C192( C29 C192 ) C29_=_C193( C29 C193 ) C29_=_C194( C29 C194 ) C29_=_C195( C29 C195 ) \nC29_=_C196( C29 C196 ) C33_=_C40( C33 C40 ) C33_=_C41( C33 C41 ) C33_=_C46( C33 C46 ) C33_=_C47( C33 C47 ) C33_=_C48( C33 C48 ) \nC33_=_C50( C33 C50 ) C33_=_C51( C33 C51 ) C33_=_C52( C33 C52 ) C33_=_C54( C33 C54 ) C33_=_C55( C33 C55 ) C33_=_C56( C33 C56 ) \nC33_=_C57( C33 C57 ) C33_=_C58( C33 C58 ) C33_=_C59( C33 C59 ) C40_=_C41( C40 C41 ) C40_=_C77( C40 C77 ) C40_=_C97( C40 C97 ) \nC40_=_C110( C40 C110 ) C40_=_C122( C40 C122 ) C40_=_C136( C40 C136 ) C40_=_C143( C40 C143 ) C40_=_C154( C40 C154 ) C40_=_C164( C40 C164 ) \nC40_=_C171( C40 C171 ) C40_=_C172( C40 C172 ) C40_=_C174( C40 C174 ) C40_=_C175( C40 C175 ) C41_=_C51( C41 C51 ) C41_=_C78( C41 C78 ) \nC41_=_C98( C41 C98 ) C41_=_C112( C41 C112 ) C41_=_C144( C41 C144 ) C41_=_C156( C41 C156 ) C41_=_C180( C41 C180 ) C41_=_C181( C41 C181 ) \nC41_=_C182( C41 C182 ) C46_=_C47( C46 C47 ) C46_=_C48( C46 C48 ) C46_=_C50( C46 C50 ) C46_=_C51( C46 C51 ) C46_=_C52( C46 C52 ) \nC46_=_C54( C46 C54 ) C46_=_C55( C46 C55 ) C46_=_C56( C46 C56 ) C46_=_C57( C46 C57 ) C46_=_C58( C46 C58 ) C46_=_C59( C46 C59 ) \nC46_=_C61( C46 C61 ) C46_=_C85( C46 C85 ) C46_=_C90( C46 C90 ) C47_=_C48( C47 C48 ) C47_=_C50( C47 C50 ) C47_=_C51( C47 C51 ) \nC47_=_C52( C47 C52 ) C47_=_C54( C47 C54 ) C47_=_C55( C47 C55 ) C47_=_C56( C47 C56 ) C47_=_C57( C47 C57 ) C47_=_C58( C47 C58 ) \nC47_=_C59( C47 C59 ) C47_=_C85( C47 C85 ) C47_=_C106( C47 C106 ) C47_=_C119( C47 C119 ) C47_=_C120( C47 C120 ) C47_=_C121( C47 C121 ) \nC47_=_C122( C47 C122 ) C47_=_C125( C47 C125 ) C47_=_C126( C47 C126 ) C47_=_C127( C47 C127 ) C48_=_C50( C48 C50 ) C48_=_C51( C48 C51 ) \nC48_=_C52( C48 C52 ) C48_=_C54( C48 C54 ) C48_=_C55( C48 C55 ) C48_=_C56( C48 C56 ) C48_=_C57( C48 C57 ) C48_=_C58( C48 C58 ) \nC48_=_C59( C48 C59 ) C48_=_C64( C48 C64 ) C48_=_C120( C48 C120 ) C48_=_C154( C48 C154 ) C48_=_C155( C48 C155 ) C48_=_C156( C48 C156 ) \nC48_=_C158( C48 C158 ) C50_=_C51( C50 C51 ) C50_=_C52( C50 C52 ) C50_=_C54( C50 C54 ) C50_=_C55( C50 C55 ) C50_=_C56( C50 C56 ) \nC50_=_C57( C50 C57 ) C50_=_C58( C50 C58 ) C50_=_C59( C50 C59 ) C50_=_C111( C50 C111 ) C50_=_C130( C50 C130 ) C50_=_C155( C50 C155 ) \nC50_=_C171( C50 C171 ) C50_=_C176( C50 C176 ) C50_=_C177( C50 C177 ) C50_=_C178( C50 C178 ) C50_=_C179( C50 C179 ) C51_=_C52( C51 C52 ) \nC51_=_C54( C51 C54 ) C51_=_C55( C51 C55 ) C51_=_C56( C51 C56 ) C51_=_C57( C51 C57 ) C51_=_C58( C51 C58 ) C51_=_C59( C51 C59 ) \nC51_=_C78( C51 C78 ) C51_=_C98( C51 C98 ) C51_=_C112( C51 C112 ) C51_=_C144( C51 C144 ) C51_=_C156( C51 C156 ) C51_=_C180( C51 C180 ) \nC51_=_C181( C51 C181 ) C51_=_C182( C51 C182 ) C52_=_C54( C52 C54 ) C52_=_C55( C52 C55 ) C52_=_C56( C52 C56 ) C52_=_C57( C52 C57 ) \nC52_=_C58( C52 C58 ) C52_=_C59( C52 C59 ) C52_=_C172( C52 C172 ) C52_=_C177( C52 C177 ) C52_=_C188( C52 C188 ) C54_=_C55( C54 C55 ) \nC54_=_C56( C54 C56 ) C54_=_C57( C54 C57 ) C54_=_C58( C54 C58 ) C54_=_C59( C54 C59 ) C54_=_C192( C54 C192 ) C55_=_C56( C55 C56 ) \nC55_=_C57( C55 C57 ) C55_=_C58( C55 C58 ) C55_=_C59( C55 C59 ) C55_=_C67( C55 C67 ) C55_=_C174( C55 C174 ) C55_=_C181( C55 C181 ) \nC55_=_C193( C55 C193 ) C56_=_C57( C56 C57 ) C56_=_C58( C56 C58 ) C56_=_C59( C56 C59 ) C56_=_C179( C56 C179 ) C57_=_C58( C57 C58 ) \nC57_=_C59( C57 C59 ) C57_=_C68( C57 C68 ) C57_=_C182( C57 C182 ) C57_=_C194( C57 C194 ) C58_=_C59( C58 C59 ) C58_=_C126( C58 C126 ) \nC59_=_C69( C59 C69 ) C59_=_C195( C59 C195 ) C60_=_C61( C60 C61 ) C60_=_C62( C60 C62 ) C60_=_C63( C60 C63 ) C60_=_C64( C60 C64 ) \nC60_=_C66( C60 C66 ) C60_=_C67( C60 C67 ) C60_=_C68( C60 C68 ) C60_=_C69( C60 C69 ) C60_=_C70( C60 C70 ) C60_=_C77( C60 C77 ) \nC60_=_C78( C60 C78 ) C61_=_C62( C61 C62 ) C61_=_C63( C61 C63 ) C61_=_C64( C61 C64 ) C61_=_C66( C61 C66 ) C61_=_C67( C61 C67 ) \nC61_=_C68( C61 C68 ) C61_=_C69( C61 C69 ) C61_=_C70( C61 C70 ) C61_=_C85( C61 C85 ) C61_=_C90( C61 C90 ) C62_=_C63( C62 C63 ) \nC62_=_C64( C62 C64 ) C62_=_C66( C62 C66 ) C62_=_C67( C62 C67 ) C62_=_C68( C62 C68 ) C62_=_C69( C62 C69 ) C62_=_C70( C62 C70 ) \nC62_=_C97( C62 C97 ) C62_=_C98( C62 C98 ) C63_=_C64( C63 C64 ) C63_=_C66( C63 C66 ) C63_=_C67( C63 C67 ) C63_=_C68( C63 C68 ) \nC63_=_C69( C63 C69 ) C63_=_C70( C63 C70 ) C63_=_C106( C63 C106 ) C63_=_C110( C63 C110 ) C63_=_C111( C63 C111 ) C63_=_C112( C63 C112 ) \nC64_=_C66( C64 C66 ) C64_=_C67( C64 C67 ) C64_=_C68( C64 C68 ) C64_=_C69( C64 C69 ) C64_=_C70( C64 C70 ) C64_=_C120( C64 C120 ) \nC64_=_C154( C64 C154 ) C64_=_C155( C64 C155 ) C64_=_C156( C64 C156 ) C64_=_C158( C64 C158 ) C66_=_C67( C66 C67 ) C66_=_C68( C66 C68 ) \nC66_=_C69( C66 C69 ) C66_=_C70( C66 C70 ) C66_=_C90( C66 C90 ) C66_=_C132( C66 C132 ) C66_=_C137( C66 C137 ) C66_=_C158( C66 C158 ) \nC66_=_C167( C66 C167 ) C66_=_C188( C66 C188 ) C66_=_C192( C66 C192 ) C66_=_C193( C66 C193 ) C66_=_C194( C66 C194 ) C66_=_C195( C66 C195 ) \nC66_=_C196( C66 C196 ) C67_=_C68( C67 C68 ) C67_=_C69( C67 C69 ) C67_=_C70( C67 C70 ) C67_=_C174( C67 C174 ) C67_=_C181( C67 C181 ) \nC67_=_C193( C67 C193 ) C68_=_C69( C68 C69 ) C68_=_C70( C68 C70 ) C68_=_C182( C68 C182 ) C68_=_C194( C68 C194 ) C69_=_C70( C69 C70 ) \nC69_=_C195( C69 C195 ) C70_=_C127( C70 C127 ) C70_=_C175( C70 C175 ) C70_=_C196( C70 C196 ) C77_=_C78( C77 C78 ) C77_=_C97( C77 C97 ) \nC77_=_C110( C77 C110 ) C77_=_C122( C77 C122 ) C77_=_C136( C77 C136 ) C77_=_C143( C77 C143 ) C77_=_C154( C77 C154 ) C77_=_C164( C77 C164 ) \nC77_=_C171( C77 C171 ) C77_=_C172( C77 C172 ) C77_=_C174( C77 C174 ) C77_=_C175( C77 C175 ) C78_=_C98( C78 C98 ) C78_=_C112( C78 C112 ) \nC78_=_C144( C78 C144 ) C78_=_C156( C78 C156 ) C78_=_C180( C78 C180 ) C78_=_C181( C78 C181 ) C78_=_C182( C78 C182 ) C85_=_C90( C85 C90 ) \nC85_=_C106( C85 C106 ) C85_=_C119( C85 C119 ) C85_=_C120( C85 C120 ) C85_=_C121( C85 C121 ) C85_=_C122( C85 C122 ) C85_=_C125( C85 C125 ) \nC85_=_C126( C85 C126 ) C85_=_C127( C85 C127 ) C90_=_C132( C90 C132 ) C90_=_C137( C90 C137 ) C90_=_C158( C90 C158 ) C90_=_C167( C90 C167 ) \nC90_=_C188( C90 C188 ) C90_=_C192( C90 C192 ) C90_=_C193( C90 C193 ) C90_=_C194( C90 C194 ) C90_=_C195( C90 C195 ) C90_=_C196( C90 C196 ) \nC97_=_C98( C97 C98 ) C97_=_C110( C97 C110 ) C97_=_C122( C97 C122 ) C97_=_C136( C97 C136 ) C97_=_C143( C97 C143 ) C97_=_C154( C97 C154 ) \nC97_=_C164( C97 C164 ) C97_=_C171( C97 C171 ) C97_=_C172( C97 C172 ) C97_=_C174( C97 C174 ) C97_=_C175( C97 C175 ) C98_=_C112( C98 C112 ) \nC98_=_C144( C98 C144 ) C98_=_C156( C98 C156 ) C98_=_C180( C98 C180 ) C98_=_C181( C98 C181 ) C98_=_C182( C98 C182 ) C106_=_C110( C106 C110 ) \nC106_=_C111( C106 C111 ) C106_=_C112( C106 C112 ) C106_=_C119( C106 C119 ) C106_=_C120( C106 C120 ) C106_=_C121( C106 C121 ) C106_=_C122( C106 C122 ) \nC106_=_C125( C106 C125 ) C106_=_C126( C106 C126 ) C106_=_C127( C106 C127 ) C110_=_C111( C110 C111 ) C110_=_C112( C110 C112 ) C110_=_C122( C110 C122 ) \nC110_=_C136( C110 C136 ) C110_=_C143( C110 C143 ) C110_=_C154( C110 C154 ) C110_=_C164( C110 C164 ) C110_=_C171( C110 C171 ) C110_=_C172( C110 C172 ) \nC110_=_C174( C110 C174 ) C110_=_C175( C110 C175 ) C111_=_C112( C111 C112 ) C111_=_C130( C111 C130 ) C111_=_C155( C111 C155 ) C111_=_C171( C111 C171 ) \nC111_=_C176( C111 C176 ) C111_=_C177( C111 C177 ) C111_=_C178( C111 C178 ) C111_=_C179( C111 C179 ) C112_=_C144( C112 C144 ) C112_=_C156( C112 C156 ) \nC112_=_C180( C112 C180 ) C112_=_C181( C112 C181 ) C112_=_C182( C112 C182 ) C119_=_C120( C119 C120 ) C119_=_C121( C119 C121 ) C119_=_C122( C119 C122 ) \nC119_=_C125( C119 C125 ) C119_=_C126( C119 C126 ) C119_=_C127( C119 C127 ) C119_=_C130( C119 C130 ) C119_=_C132( C119 C132 ) C120_=_C121( C120 C121 ) \nC120_=_C122( C120 C122 ) C120_=_C125( C120 C125 ) C120_=_C126( C120 C126 ) C120_=_C127( C120 C127 ) C120_=_C154( C120 C154 ) C120_=_C155( C120 C155 ) \nC120_=_C156( C120 C156 ) C120_=_C158( C120 C158 ) C121_=_C122( C121 C122 ) C121_=_C125( C121 C125 ) C121_=_C126( C121 C126 ) C121_=_C127( C121 C127 ) \nC121_=_C164( C121 C164 ) C121_=_C167( C121 C167 ) C122_=_C125( C122 C125 ) C122_=_C126( C122 C126 ) C122_=_C127( C122 C127 ) C122_=_C136( C122 C136 ) \nC122_=_C143( C122</w:t>
      </w:r>
    </w:p>
    <w:p>
      <w:pPr>
        <w:pStyle w:val="PreformattedText"/>
        <w:bidi w:val="0"/>
        <w:spacing w:before="0" w:after="0"/>
        <w:jc w:val="left"/>
        <w:rPr/>
      </w:pPr>
      <w:r>
        <w:rPr/>
        <w:t xml:space="preserve"> </w:t>
      </w:r>
      <w:r>
        <w:rPr/>
        <w:t>C143 ) C122_=_C154( C122 C154 ) C122_=_C164( C122 C164 ) C122_=_C171( C122 C171 ) C122_=_C172( C122 C172 ) C122_=_C174( C122 C174 ) \nC122_=_C175( C122 C175 ) C125_=_C126( C125 C126 ) C125_=_C127( C125 C127 ) C125_=_C176( C125 C176 ) C125_=_C180( C125 C180 ) C126_=_C127( C126 C127 ) \nC127_=_C175( C127 C175 ) C127_=_C196( C127 C196 ) C130_=_C132( C130 C132 ) C130_=_C155( C130 C155 ) C130_=_C171( C130 C171 ) C130_=_C176( C130 C176 ) \nC130_=_C177( C130 C177 ) C130_=_C178( C130 C178 ) C130_=_C179( C130 C179 ) C132_=_C137( C132 C137 ) C132_=_C158( C132 C158 ) C132_=_C167( C132 C167 ) \nC132_=_C188( C132 C188 ) C132_=_C192( C132 C192 ) C132_=_C193( C132 C193 ) C132_=_C194( C132 C194 ) C132_=_C195( C132 C195 ) C132_=_C196( C132 C196 ) \nC136_=_C137( C136 C137 ) C136_=_C143( C136 C143 ) C136_=_C154( C136 C154 ) C136_=_C164( C136 C164 ) C136_=_C171( C136 C171 ) C136_=_C172( C136 C172 ) \nC136_=_C174( C136 C174 ) C136_=_C175( C136 C175 ) C137_=_C158( C137 C158 ) C137_=_C167( C137 C167 ) C137_=_C188( C137 C188 ) C137_=_C192( C137 C192 ) \nC137_=_C193( C137 C193 ) C137_=_C194( C137 C194 ) C137_=_C195( C137 C195 ) C137_=_C196( C137 C196 ) C143_=_C144( C143 C144 ) C143_=_C154( C143 C154 ) \nC143_=_C164( C143 C164 ) C143_=_C171( C143 C171 ) C143_=_C172( C143 C172 ) C143_=_C174( C143 C174 ) C143_=_C175( C143 C175 ) C144_=_C156( C144 C156 ) \nC144_=_C180( C144 C180 ) C144_=_C181( C144 C181 ) C144_=_C182( C144 C182 ) C154_=_C155( C154 C155 ) C154_=_C156( C154 C156 ) C154_=_C158( C154 C158 ) \nC154_=_C164( C154 C164 ) C154_=_C171( C154 C171 ) C154_=_C172( C154 C172 ) C154_=_C174( C154 C174 ) C154_=_C175( C154 C175 ) C155_=_C156( C155 C156 ) \nC155_=_C158( C155 C158 ) C155_=_C171( C155 C171 ) C155_=_C176( C155 C176 ) C155_=_C177( C155 C177 ) C155_=_C178( C155 C178 ) C155_=_C179( C155 C179 ) \nC156_=_C158( C156 C158 ) C156_=_C180( C156 C180 ) C156_=_C181( C156 C181 ) C156_=_C182( C156 C182 ) C158_=_C167( C158 C167 ) C158_=_C188( C158 C188 ) \nC158_=_C192( C158 C192 ) C158_=_C193( C158 C193 ) C158_=_C194( C158 C194 ) C158_=_C195( C158 C195 ) C158_=_C196( C158 C196 ) C164_=_C167( C164 C167 ) \nC164_=_C171( C164 C171 ) C164_=_C172( C164 C172 ) C164_=_C174( C164 C174 ) C164_=_C175( C164 C175 ) C167_=_C188( C167 C188 ) C167_=_C192( C167 C192 ) \nC167_=_C193( C167 C193 ) C167_=_C194( C167 C194 ) C167_=_C195( C167 C195 ) C167_=_C196( C167 C196 ) C171_=_C172( C171 C172 ) C171_=_C174( C171 C174 ) \nC171_=_C175( C171 C175 ) C171_=_C176( C171 C176 ) C171_=_C177( C171 C177 ) C171_=_C178( C171 C178 ) C171_=_C179( C171 C179 ) C172_=_C174( C172 C174 ) \nC172_=_C175( C172 C175 ) C172_=_C177( C172 C177 ) C172_=_C188( C172 C188 ) C174_=_C175( C174 C175 ) C174_=_C181( C174 C181 ) C174_=_C193( C174 C193 ) \nC175_=_C196( C175 C196 ) C176_=_C177( C176 C177 ) C176_=_C178( C176 C178 ) C176_=_C179( C176 C179 ) C176_=_C180( C176 C180 ) C177_=_C178( C177 C178 ) \nC177_=_C179( C177 C179 ) C177_=_C188( C177 C188 ) C178_=_C179( C178 C179 ) C180_=_C181( C180 C181 ) C180_=_C182( C180 C182 ) C181_=_C182( C181 C182 ) \nC181_=_C193( C181 C193 ) C182_=_C194( C182 C194 ) C188_=_C192( C188 C192 ) C188_=_C193( C188 C193 ) C188_=_C194( C188 C194 ) C188_=_C195( C188 C195 ) \nC188_=_C196( C188 C196 ) C192_=_C193( C192 C193 ) C192_=_C194( C192 C194 ) C192_=_C195( C192 C195 ) C192_=_C196( C192 C196 ) C193_=_C194( C193 C194 ) \nC193_=_C195( C193 C195 ) C193_=_C196( C193 C196 ) C194_=_C195( C194 C195 ) C194_=_C196( C194 C196 ) C195_=_C196( C195 C196 ) "];14-&gt;20[label="80: C1 C2 C3 C5 C6 \nC10 C12 C13 C14 C15 C16 \nC18 C22 C26 C29 C33 C40 \nC41 C46 C48 C52 C54 C55 \nC56 C57 C58 C59 C60 C61 \nC62 C63 C64 C67 C68 C69 \nC70 C77 C78 C85 C90 C97 \nC98 C106 C110 C111 C112 C119 \nC120 C121 C125 C126 C127 C130 \nC132 C136 C137 C143 C144 C154 \nC155 C156 C158 C164 C167 C172 \nC174 C175 C176 C177 C178 C179 \nC180 C181 C182 C188 C192 C193 \nC194 C195 C196 \n498: C1_=_C2 ,C1_=_C3 ,C1_=_C5 ,C1_=_C6 ,C1_=_C10 ,\nC1_=_C12 ,C1_=_C13 ,C1_=_C14 ,C1_=_C15 ,C1_=_C16 ,C1_=_C60 ,\nC1_=_C77 ,C1_=_C78 ,C2_=_C3 ,C2_=_C5 ,C2_=_C6 ,C2_=_C10 ,\nC2_=_C12 ,C2_=_C13 ,C2_=_C14 ,C2_=_C15 ,C2_=_C16 ,C2_=_C46 ,\nC2_=_C61 ,C2_=_C85 ,C2_=_C90 ,C3_=_C5 ,C3_=_C6 ,C3_=_C10 ,\nC3_=_C12 ,C3_=_C13 ,C3_=_C14 ,C3_=_C15 ,C3_=_C16 ,C3_=_C62 ,\nC3_=_C97 ,C3_=_C98 ,C5_=_C6 ,C5_=_C10 ,C5_=_C12 ,C5_=_C13 ,\nC5_=_C14 ,C5_=_C15 ,C5_=_C16 ,C5_=_C136 ,C5_=_C137 ,C6_=_C10 ,\nC6_=_C12 ,C6_=_C13 ,C6_=_C14 ,C6_=_C15 ,C6_=_C16 ,C6_=_C48 ,\nC6_=_C64 ,C6_=_C120 ,C6_=_C154 ,C6_=_C155 ,C6_=_C156 ,C6_=_C158 ,\nC10_=_C12 ,C10_=_C13 ,C10_=_C14 ,C10_=_C15 ,C10_=_C16 ,C10_=_C125 ,\nC10_=_C176 ,C10_=_C180 ,C12_=_C13 ,C12_=_C14 ,C12_=_C15 ,C12_=_C16 ,\nC12_=_C178 ,C13_=_C14 ,C13_=_C15 ,C13_=_C16 ,C13_=_C55 ,C13_=_C67 ,\nC13_=_C174 ,C13_=_C181 ,C13_=_C193 ,C14_=_C15 ,C14_=_C16 ,C14_=_C57 ,\nC14_=_C68 ,C14_=_C182 ,C14_=_C194 ,C15_=_C16 ,C15_=_C59 ,C15_=_C69 ,\nC15_=_C195 ,C18_=_C22 ,C18_=_C26 ,C18_=_C29 ,C18_=_C60 ,C18_=_C61 ,\nC18_=_C62 ,C18_=_C63 ,C18_=_C64 ,C18_=_C67 ,C18_=_C68 ,C18_=_C69 ,\nC18_=_C70 ,C22_=_C26 ,C22_=_C29 ,C22_=_C85 ,C22_=_C106 ,C22_=_C119 ,\nC22_=_C120 ,C22_=_C121 ,C22_=_C125 ,C22_=_C126 ,C22_=_C127 ,C26_=_C29 ,\nC26_=_C111 ,C26_=_C130 ,C26_=_C155 ,C26_=_C176 ,C26_=_C177 ,C26_=_C178 ,\nC26_=_C179 ,C29_=_C90 ,C29_=_C132 ,C29_=_C137 ,C29_=_C158 ,C29_=_C167 ,\nC29_=_C188 ,C29_=_C192 ,C29_=_C193 ,C29_=_C194 ,C29_=_C195 ,C29_=_C196 ,\nC33_=_C40 ,C33_=_C41 ,C33_=_C46 ,C33_=_C48 ,C33_=_C52 ,C33_=_C54 ,\nC33_=_C55 ,C33_=_C56 ,C33_=_C57 ,C33_=_C58 ,C33_=_C59 ,C40_=_C41 ,\nC40_=_C77 ,C40_=_C97 ,C40_=_C110 ,C40_=_C136 ,C40_=_C143 ,C40_=_C154 ,\nC40_=_C164 ,C40_=_C172 ,C40_=_C174 ,C40_=_C175 ,C41_=_C78 ,C41_=_C98 ,\nC41_=_C112 ,C41_=_C144 ,C41_=_C156 ,C41_=_C180 ,C41_=_C181 ,C41_=_C182 ,\nC46_=_C48 ,C46_=_C52 ,C46_=_C54 ,C46_=_C55 ,C46_=_C56 ,C46_=_C57 ,\nC46_=_C58 ,C46_=_C59 ,C46_=_C61 ,C46_=_C85 ,C46_=_C90 ,C48_=_C52 ,\nC48_=_C54 ,C48_=_C55 ,C48_=_C56 ,C48_=_C57 ,C48_=_C58 ,C48_=_C59 ,\nC48_=_C64 ,C48_=_C120 ,C48_=_C154 ,C48_=_C155 ,C48_=_C156 ,C48_=_C158 ,\nC52_=_C54 ,C52_=_C55 ,C52_=_C56 ,C52_=_C57 ,C52_=_C58 ,C52_=_C59 ,\nC52_=_C172 ,C52_=_C177 ,C52_=_C188 ,C54_=_C55 ,C54_=_C56 ,C54_=_C57 ,\nC54_=_C58 ,C54_=_C59 ,C54_=_C192 ,C55_=_C56 ,C55_=_C57 ,C55_=_C58 ,\nC55_=_C59 ,C55_=_C67 ,C55_=_C174 ,C55_=_C181 ,C55_=_C193 ,C56_=_C57 ,\nC56_=_C58 ,C56_=_C59 ,C56_=_C179 ,C57_=_C58 ,C57_=_C59 ,C57_=_C68 ,\nC57_=_C182 ,C57_=_C194 ,C58_=_C59 ,C58_=_C126 ,C59_=_C69 ,C59_=_C195 ,\nC60_=_C61 ,C60_=_C62 ,C60_=_C63 ,C60_=_C64 ,C60_=_C67 ,C60_=_C68 ,\nC60_=_C69 ,C60_=_C70 ,C60_=_C77 ,C60_=_C78 ,C61_=_C62 ,C61_=_C63 ,\nC61_=_C64 ,C61_=_C67 ,C61_=_C68 ,C61_=_C69 ,C61_=_C70 ,C61_=_C85 ,\nC61_=_C90 ,C62_=_C63 ,C62_=_C64 ,C62_=_C67 ,C62_=_C68 ,C62_=_C69 ,\nC62_=_C70 ,C62_=_C97 ,C62_=_C98 ,C63_=_C64 ,C63_=_C67 ,C63_=_C68 ,\nC63_=_C69 ,C63_=_C70 ,C63_=_C106 ,C63_=_C110 ,C63_=_C111 ,C63_=_C112 ,\nC64_=_C67 ,C64_=_C68 ,C64_=_C69 ,C64_=_C70 ,C64_=_C120 ,C64_=_C154 ,\nC64_=_C155 ,C64_=_C156 ,C64_=_C158 ,C67_=_C68 ,C67_=_C69 ,C67_=_C70 ,\nC67_=_C174 ,C67_=_C181 ,C67_=_C193 ,C68_=_C69 ,C68_=_C70 ,C68_=_C182 ,\nC68_=_C194 ,C69_=_C70 ,C69_=_C195 ,C70_=_C127 ,C70_=_C175 ,C70_=_C196 ,\nC77_=_C78 ,C77_=_C97 ,C77_=_C110 ,C77_=_C136 ,C77_=_C143 ,C77_=_C154 ,\nC77_=_C164 ,C77_=_C172 ,C77_=_C174 ,C77_=_C175 ,C78_=_C98 ,C78_=_C112 ,\nC78_=_C144 ,C78_=_C156 ,C78_=_C180 ,C78_=_C181 ,C78_=_C182 ,C85_=_C90 ,\nC85_=_C106 ,C85_=_C119 ,C85_=_C120 ,C85_=_C121 ,C85_=_C125 ,C85_=_C126 ,\nC85_=_C127 ,C90_=_C132 ,C90_=_C137 ,C90_=_C158 ,C90_=_C167 ,C90_=_C188 ,\nC90_=_C192 ,C90_=_C193 ,C90_=_C194 ,C90_=_C195 ,C90_=_C196 ,C97_=_C98 ,\nC97_=_C110 ,C97_=_C136 ,C97_=_C143 ,C97_=_C154 ,C97_=_C164 ,C97_=_C172 ,\nC97_=_C174 ,C97_=_C175 ,C98_=_C112 ,C98_=_C144 ,C98_=_C156 ,C98_=_C180 ,\nC98_=_C181 ,C98_=_C182 ,C106_=_C110 ,C106_=_C111 ,C106_=_C112 ,C106_=_C119 ,\nC106_=_C120 ,C106_=_C121 ,C106_=_C125 ,C106_=_C126 ,C106_=_C127 ,C110_=_C111 ,\nC110_=_C112 ,C110_=_C136 ,C110_=_C143 ,C110_=_C154 ,C110_=_C164 ,C110_=_C172 ,\nC110_=_C174 ,C110_=_C175 ,C111_=_C112 ,C111_=_C130 ,C111_=_C155 ,C111_=_C176 ,\nC111_=_C177 ,C111_=_C178 ,C111_=_C179 ,C112_=_C144 ,C112_=_C156 ,C112_=_C180 ,\nC112_=_C181 ,C112_=_C182 ,C119_=_C120 ,C119_=_C121 ,C119_=_C125 ,C119_=_C126 ,\nC119_=_C127 ,C119_=_C130 ,C119_=_C132 ,C120_=_C121 ,C120_=_C125 ,C120_=_C126 ,\nC120_=_C127 ,C120_=_C154 ,C120_=_C155 ,C120_=_C156 ,C120_=_C158 ,C121_=_C125 ,\nC121_=_C126 ,C121_=_C127 ,C121_=_C164 ,C121_=_C167 ,C125_=_C126 ,C125_=_C127 ,\nC125_=_C176 ,C125_=_C180 ,C126_=_C127 ,C127_=_C175 ,C127_=_C196 ,C130_=_C132 ,\nC130_=_C155 ,C130_=_C176 ,C130_=_C177 ,C130_=_C178 ,C130_=_C179 ,C132_=_C137 ,\nC132_=_C158 ,C132_=_C167 ,C132_=_C188 ,C132_=_C192 ,C132_=_C193 ,C132_=_C194 ,\nC132_=_C195 ,C132_=_C196 ,C136_=_C137 ,C136_=_C143 ,C136_=_C154 ,C136_=_C164 ,\nC136_=_C172 ,C136_=_C174 ,C136_=_C175 ,C137_=_C158 ,C137_=_C167 ,C137_=_C188 ,\nC137_=_C192 ,C137_=_C193 ,C137_=_C194 ,C137_=_C195 ,C137_=_C196 ,C143_=_C144 ,\nC143_=_C154 ,C143_=_C164 ,C143_=_C172 ,C143_=_C174 ,C143_=_C175 ,C144_=_C156 ,\nC144_=_C180 ,C144_=_C181 ,C144_=_C182 ,C154_=_C155 ,C154_=_C156 ,C154_=_C158 ,\nC154_=_C164 ,C154_=_C172 ,C154_=_C174 ,C154_=_C175 ,C155_=_C156 ,C155_=_C158 ,\nC155_=_C176 ,C155_=_C177 ,C155_=_C178 ,C155_=_C179 ,C156_=_C158 ,C156_=_C180 ,\nC156_=_C181 ,C156_=_C182 ,C158_=_C167 ,C158_=_C188 ,C158_=_C192 ,C158_=_C193 ,\nC158_=_C194 ,C158_=_C195 ,C158_=_C196 ,C164_=_C167 ,C164_=_C172 ,C164_=_C174 ,\nC164_=_C175 ,C167_=_C188 ,C167_=_C192 ,C167_=_C193 ,C167_=_C194 ,C167_=_C195 ,\nC167_=_C196 ,C172_=_C174 ,C172_=_C175 ,C172_=_C177 ,C172_=_C188 ,C174_=_C175 ,\nC174_=_C181 ,C174_=_C193 ,C175_=_C196 ,C176_=_C177 ,C176_=_C178 ,C176_=_C179 ,\nC176_=_C180 ,C177_=_C178 ,C177_=_C179 ,C177_=_C188 ,C178_=_C179 ,C180_=_C181 ,\nC180_=_C182 ,C181_=_C182 ,C181_=_C193 ,C182_=_C194 ,C188_=_C192 ,C188_=_C193 ,\nC188_=_C194 ,C188_=_C195 ,C188_=_C196 ,C192_=_C193 ,C192_=_C194 ,C192_=_C195 ,\nC192_=_C196 ,C193_=_C194 ,C193_=_C195 ,C193_=_C196 ,C194_=_C195 ,C194_=_C196 ,\nC195_=_C196</w:t>
      </w:r>
    </w:p>
    <w:p>
      <w:pPr>
        <w:pStyle w:val="PreformattedText"/>
        <w:bidi w:val="0"/>
        <w:spacing w:before="0" w:after="0"/>
        <w:jc w:val="left"/>
        <w:rPr/>
      </w:pPr>
      <w:r>
        <w:rPr/>
        <w:t xml:space="preserve"> </w:t>
      </w:r>
      <w:r>
        <w:rPr/>
        <w:t>,"];21[shape=box, label="id:21 level: 3\n21: C15 C45 C59 C69 C74 \nC86 C107 C119 C128 C129 C130 \nC131 C132 C133 C134 C191 C195 \nC197 C209 C214 C215 \n112: C15_=_C45( C15 C45 ) C15_=_C59( C15 C59 ) C15_=_C69( C15 C69 ) C15_=_C134( C15 C134 ) C15_=_C191( C15 C191 ) \nC15_=_C195( C15 C195 ) C15_=_C197( C15 C197 ) C15_=_C209( C15 C209 ) C15_=_C214( C15 C214 ) C15_=_C215( C15 C215 ) C45_=_C59( C45 C59 ) \nC45_=_C69( C45 C69 ) C45_=_C134( C45 C134 ) C45_=_C191( C45 C191 ) C45_=_C195( C45 C195 ) C45_=_C197( C45 C197 ) C45_=_C209( C45 C209 ) \nC45_=_C214( C45 C214 ) C45_=_C215( C45 C215 ) C59_=_C69( C59 C69 ) C59_=_C134( C59 C134 ) C59_=_C191( C59 C191 ) C59_=_C195( C59 C195 ) \nC59_=_C197( C59 C197 ) C59_=_C209( C59 C209 ) C59_=_C214( C59 C214 ) C59_=_C215( C59 C215 ) C69_=_C134( C69 C134 ) C69_=_C191( C69 C191 ) \nC69_=_C195( C69 C195 ) C69_=_C197( C69 C197 ) C69_=_C209( C69 C209 ) C69_=_C214( C69 C214 ) C69_=_C215( C69 C215 ) C74_=_C86( C74 C86 ) \nC74_=_C107( C74 C107 ) C74_=_C119( C74 C119 ) C74_=_C128( C74 C128 ) C74_=_C129( C74 C129 ) C74_=_C130( C74 C130 ) C74_=_C131( C74 C131 ) \nC74_=_C132( C74 C132 ) C74_=_C133( C74 C133 ) C74_=_C134( C74 C134 ) C86_=_C107( C86 C107 ) C86_=_C119( C86 C119 ) C86_=_C128( C86 C128 ) \nC86_=_C129( C86 C129 ) C86_=_C130( C86 C130 ) C86_=_C131( C86 C131 ) C86_=_C132( C86 C132 ) C86_=_C133( C86 C133 ) C86_=_C134( C86 C134 ) \nC107_=_C119( C107 C119 ) C107_=_C128( C107 C128 ) C107_=_C129( C107 C129 ) C107_=_C130( C107 C130 ) C107_=_C131( C107 C131 ) C107_=_C132( C107 C132 ) \nC107_=_C133( C107 C133 ) C107_=_C134( C107 C134 ) C119_=_C128( C119 C128 ) C119_=_C129( C119 C129 ) C119_=_C130( C119 C130 ) C119_=_C131( C119 C131 ) \nC119_=_C132( C119 C132 ) C119_=_C133( C119 C133 ) C119_=_C134( C119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2_=_C195( C132 C195 ) \nC133_=_C134( C133 C134 ) C133_=_C197( C133 C197 ) C134_=_C191( C134 C191 ) C134_=_C195( C134 C195 ) C134_=_C197( C134 C197 ) C134_=_C209( C134 C209 ) \nC134_=_C214( C134 C214 ) C134_=_C215( C134 C215 ) C191_=_C195( C191 C195 ) C191_=_C197( C191 C197 ) C191_=_C209( C191 C209 ) C191_=_C214( C191 C214 ) \nC191_=_C215( C191 C215 ) C195_=_C197( C195 C197 ) C195_=_C209( C195 C209 ) C195_=_C214( C195 C214 ) C195_=_C215( C195 C215 ) C197_=_C209( C197 C209 ) \nC197_=_C214( C197 C214 ) C197_=_C215( C197 C215 ) C209_=_C214( C209 C214 ) C209_=_C215( C209 C215 ) C214_=_C215( C214 C215 ) "];15-&gt;21[label="20: C15 C45 C59 C69 C74 \nC86 C107 C119 C128 C129 C130 \nC131 C132 C133 C191 C195 C197 \nC209 C214 C215 \n92: C15_=_C45 ,C15_=_C59 ,C15_=_C69 ,C15_=_C191 ,C15_=_C195 ,\nC15_=_C197 ,C15_=_C209 ,C15_=_C214 ,C15_=_C215 ,C45_=_C59 ,C45_=_C69 ,\nC45_=_C191 ,C45_=_C195 ,C45_=_C197 ,C45_=_C209 ,C45_=_C214 ,C45_=_C215 ,\nC59_=_C69 ,C59_=_C191 ,C59_=_C195 ,C59_=_C197 ,C59_=_C209 ,C59_=_C214 ,\nC59_=_C215 ,C69_=_C191 ,C69_=_C195 ,C69_=_C197 ,C69_=_C209 ,C69_=_C214 ,\nC69_=_C215 ,C74_=_C86 ,C74_=_C107 ,C74_=_C119 ,C74_=_C128 ,C74_=_C129 ,\nC74_=_C130 ,C74_=_C131 ,C74_=_C132 ,C74_=_C133 ,C86_=_C107 ,C86_=_C119 ,\nC86_=_C128 ,C86_=_C129 ,C86_=_C130 ,C86_=_C131 ,C86_=_C132 ,C86_=_C133 ,\nC107_=_C119 ,C107_=_C128 ,C107_=_C129 ,C107_=_C130 ,C107_=_C131 ,C107_=_C132 ,\nC107_=_C133 ,C119_=_C128 ,C119_=_C129 ,C119_=_C130 ,C119_=_C131 ,C119_=_C132 ,\nC119_=_C133 ,C128_=_C129 ,C128_=_C130 ,C128_=_C131 ,C128_=_C132 ,C128_=_C133 ,\nC129_=_C130 ,C129_=_C131 ,C129_=_C132 ,C129_=_C133 ,C130_=_C131 ,C130_=_C132 ,\nC130_=_C133 ,C131_=_C132 ,C131_=_C133 ,C132_=_C133 ,C132_=_C195 ,C133_=_C197 ,\nC191_=_C195 ,C191_=_C197 ,C191_=_C209 ,C191_=_C214 ,C191_=_C215 ,C195_=_C197 ,\nC195_=_C209 ,C195_=_C214 ,C195_=_C215 ,C197_=_C209 ,C197_=_C214 ,C197_=_C215 ,\nC209_=_C214 ,C209_=_C215 ,C214_=_C215 ,"];22[shape=box, label="id:22 level: 3\n25: C17 C30 C33 C34 C35 \nC36 C37 C38 C39 C40 C41 \nC42 C43 C44 C45 C54 C80 \nC100 C115 C133 C146 C168 C192 \nC197 C198 \n164: C17_=_C30( C17 C30 ) C17_=_C33( C17 C33 ) C17_=_C34( C17 C34 ) C17_=_C35( C17 C35 ) C17_=_C36( C17 C36 ) \nC17_=_C37( C17 C37 ) C17_=_C38( C17 C38 ) C17_=_C39( C17 C39 ) C17_=_C40( C17 C40 ) C17_=_C41( C17 C41 ) C17_=_C42( C17 C42 ) \nC17_=_C43( C17 C43 ) C17_=_C44( C17 C44 ) C17_=_C45( C17 C45 ) C30_=_C42( C30 C42 ) C30_=_C54( C30 C54 ) C30_=_C80( C30 C80 ) \nC30_=_C100( C30 C100 ) C30_=_C115( C30 C115 ) C30_=_C133( C30 C133 ) C30_=_C146( C30 C146 ) C30_=_C168( C30 C168 ) C30_=_C192( C30 C192 ) \nC30_=_C197( C30 C197 ) C30_=_C198( C30 C198 ) C33_=_C34( C33 C34 ) C33_=_C35( C33 C35 ) C33_=_C36( C33 C36 ) C33_=_C37( C33 C37 ) \nC33_=_C38( C33 C38 ) C33_=_C39( C33 C39 ) C33_=_C40( C33 C40 ) C33_=_C41( C33 C41 ) C33_=_C42( C33 C42 ) C33_=_C43( C33 C43 ) \nC33_=_C44( C33 C44 ) C33_=_C45( C33 C45 ) C33_=_C54( C33 C54 ) C34_=_C35( C34 C35 ) C34_=_C36( C34 C36 ) C34_=_C37( C34 C37 ) \nC34_=_C38( C34 C38 ) C34_=_C39( C34 C39 ) C34_=_C40( C34 C40 ) C34_=_C41( C34 C41 ) C34_=_C42( C34 C42 ) C34_=_C43( C34 C43 ) \nC34_=_C44( C34 C44 ) C34_=_C45( C34 C45 ) C34_=_C80( C34 C80 ) C35_=_C36( C35 C36 ) C35_=_C37( C35 C37 ) C35_=_C38( C35 C38 ) \nC35_=_C39( C35 C39 ) C35_=_C40( C35 C40 ) C35_=_C41( C35 C41 ) C35_=_C42( C35 C42 ) C35_=_C43( C35 C43 ) C35_=_C44( C35 C44 ) \nC35_=_C45( C35 C45 ) C36_=_C37( C36 C37 ) C36_=_C38( C36 C38 ) C36_=_C39( C36 C39 ) C36_=_C40( C36 C40 ) C36_=_C41( C36 C41 ) \nC36_=_C42( C36 C42 ) C36_=_C43( C36 C43 ) C36_=_C44( C36 C44 ) C36_=_C45( C36 C45 ) C36_=_C100( C36 C100 ) C37_=_C38( C37 C38 ) \nC37_=_C39( C37 C39 ) C37_=_C40( C37 C40 ) C37_=_C41( C37 C41 ) C37_=_C42( C37 C42 ) C37_=_C43( C37 C43 ) C37_=_C44( C37 C44 ) \nC37_=_C45( C37 C45 ) C37_=_C146( C37 C146 ) C38_=_C39( C38 C39 ) C38_=_C40( C38 C40 ) C38_=_C41( C38 C41 ) C38_=_C42( C38 C42 ) \nC38_=_C43( C38 C43 ) C38_=_C44( C38 C44 ) C38_=_C45( C38 C45 ) C39_=_C40( C39 C40 ) C39_=_C41( C39 C41 ) C39_=_C42( C39 C42 ) \nC39_=_C43( C39 C43 ) C39_=_C44( C39 C44 ) C39_=_C45( C39 C45 ) C39_=_C168( C39 C168 ) C40_=_C41( C40 C41 ) C40_=_C42( C40 C42 ) \nC40_=_C43( C40 C43 ) C40_=_C44( C40 C44 ) C40_=_C45( C40 C45 ) C41_=_C42( C41 C42 ) C41_=_C43( C41 C43 ) C41_=_C44( C41 C44 ) \nC41_=_C45( C41 C45 ) C42_=_C43( C42 C43 ) C42_=_C44( C42 C44 ) C42_=_C45( C42 C45 ) C42_=_C54( C42 C54 ) C42_=_C80( C42 C80 ) \nC42_=_C100( C42 C100 ) C42_=_C115( C42 C115 ) C42_=_C133( C42 C133 ) C42_=_C146( C42 C146 ) C42_=_C168( C42 C168 ) C42_=_C192( C42 C192 ) \nC42_=_C197( C42 C197 ) C42_=_C198( C42 C198 ) C43_=_C44( C43 C44 ) C43_=_C45( C43 C45 ) C44_=_C45( C44 C45 ) C45_=_C197( C45 C197 ) \nC54_=_C80( C54 C80 ) C54_=_C100( C54 C100 ) C54_=_C115( C54 C115 ) C54_=_C133( C54 C133 ) C54_=_C146( C54 C146 ) C54_=_C168( C54 C168 ) \nC54_=_C192( C54 C192 ) C54_=_C197( C54 C197 ) C54_=_C198( C54 C198 ) C80_=_C100( C80 C100 ) C80_=_C115( C80 C115 ) C80_=_C133( C80 C133 ) \nC80_=_C146( C80 C146 ) C80_=_C168( C80 C168 ) C80_=_C192( C80 C192 ) C80_=_C197( C80 C197 ) C80_=_C198( C80 C198 ) C100_=_C115( C100 C115 ) \nC100_=_C133( C100 C133 ) C100_=_C146( C100 C146 ) C100_=_C168( C100 C168 ) C100_=_C192( C100 C192 ) C100_=_C197( C100 C197 ) C100_=_C198( C100 C198 ) \nC115_=_C133( C115 C133 ) C115_=_C146( C115 C146 ) C115_=_C168( C115 C168 ) C115_=_C192( C115 C192 ) C115_=_C197( C115 C197 ) C115_=_C198( C115 C198 ) \nC133_=_C146( C133 C146 ) C133_=_C168( C133 C168 ) C133_=_C192( C133 C192 ) C133_=_C197( C133 C197 ) C133_=_C198( C133 C198 ) C146_=_C168( C146 C168 ) \nC146_=_C192( C146 C192 ) C146_=_C197( C146 C197 ) C146_=_C198( C146 C198 ) C168_=_C192( C168 C192 ) C168_=_C197( C168 C197 ) C168_=_C198( C168 C198 ) \nC192_=_C197( C192 C197 ) C192_=_C198( C192 C198 ) C197_=_C198( C197 C198 ) "];15-&gt;22[label="24: C17 C30 C33 C34 C35 \nC36 C37 C38 C39 C40 C41 \nC43 C44 C45 C54 C80 C100 \nC115 C133 C146 C168 C192 C197 \nC198 \n140: C17_=_C30 ,C17_=_C33 ,C17_=_C34 ,C17_=_C35 ,C17_=_C36 ,\nC17_=_C37 ,C17_=_C38 ,C17_=_C39 ,C17_=_C40 ,C17_=_C41 ,C17_=_C43 ,\nC17_=_C44 ,C17_=_C45 ,C30_=_C54 ,C30_=_C80 ,C30_=_C100 ,C30_=_C115 ,\nC30_=_C133 ,C30_=_C146 ,C30_=_C168 ,C30_=_C192 ,C30_=_C197 ,C30_=_C198 ,\nC33_=_C34 ,C33_=_C35 ,C33_=_C36 ,C33_=_C37 ,C33_=_C38 ,C33_=_C39 ,\nC33_=_C40 ,C33_=_C41 ,C33_=_C43 ,C33_=_C44 ,C33_=_C45 ,C33_=_C54 ,\nC34_=_C35 ,C34_=_C36 ,C34_=_C37 ,C34_=_C38 ,C34_=_C39 ,C34_=_C40 ,\nC34_=_C41 ,C34_=_C43 ,C34_=_C44 ,C34_=_C45 ,C34_=_C80 ,C35_=_C36 ,\nC35_=_C37 ,C35_=_C38 ,C35_=_C39 ,C35_=_C40 ,C35_=_C41 ,C35_=_C43 ,\nC35_=_C44 ,C35_=_C45 ,C36_=_C37 ,C36_=_C38 ,C36_=_C39 ,C36_=_C40 ,\nC36_=_C41 ,C36_=_C43 ,C36_=_C44 ,C36_=_C45 ,C36_=_C100 ,C37_=_C38 ,\nC37_=_C39 ,C37_=_C40 ,C37_=_C41 ,C37_=_C43 ,C37_=_C44 ,C37_=_C45 ,\nC37_=_C146 ,C38_=_C39 ,C38_=_C40 ,C38_=_C41 ,C38_=_C43 ,C38_=_C44 ,\nC38_=_C45 ,C39_=_C40 ,C39_=_C41 ,C39_=_C43 ,C39_=_C44 ,C39_=_C45 ,\nC39_=_C168 ,C40_=_C41 ,C40_=_C43 ,C40_=_C44 ,C40_=_C45 ,C41_=_C43 ,\nC41_=_C44 ,C41_=_C45 ,C43_=_C44 ,C43_=_C45 ,C44_=_C45 ,C45_=_C197 ,\nC54_=_C80 ,C54_=_C100 ,C54_=_C115 ,C54_=_C133 ,C54_=_C146 ,C54_=_C168 ,\nC54_=_C192 ,C54_=_C197 ,C54_=_C198 ,C80_=_C100 ,C80_=_C115 ,C80_=_C133 ,\nC80_=_C146 ,C80_=_C168 ,C80_=_C192 ,C80_=_C197 ,C80_=_C198 ,C100_=_C115 ,\nC100_=_C133 ,C100_=_C146 ,C100_=_C168 ,C100_=_C192 ,C100_=_C197 ,C100_=_C198 ,\nC115_=_C133 ,C115_=_C146 ,C115_=_C168 ,C115_=_C192 ,C115_=_C197 ,C115_=_C198 ,\nC133_=_C146 ,C133_=_C168 ,C133_=_C192 ,C133_=_C197 ,C133_=_C198 ,C146_=_C168 ,\nC146_=_C192 ,C146_=_C197 ,C146_=_C198 ,C168_=_C192 ,C168_=_C197 ,C168_=_C198 ,\nC192_=_C197 ,C192_=_C198 ,C197_=_C198 ,"];23[shape=box, label="id:23 level: 3\n27: C25 C28 C39 C52 C76 \nC79</w:t>
      </w:r>
    </w:p>
    <w:p>
      <w:pPr>
        <w:pStyle w:val="PreformattedText"/>
        <w:bidi w:val="0"/>
        <w:spacing w:before="0" w:after="0"/>
        <w:jc w:val="left"/>
        <w:rPr/>
      </w:pPr>
      <w:r>
        <w:rPr/>
        <w:t xml:space="preserve"> </w:t>
      </w:r>
      <w:r>
        <w:rPr/>
        <w:t>C88 C89 C109 C114 C121 \nC142 C157 C164 C165 C166 C167 \nC168 C169 C170 C172 C177 C183 \nC188 C189 C190 C191 \n190: C25_=_C28( C25 C28 ) C25_=_C39( C25 C39 ) C25_=_C76( C25 C76 ) C25_=_C88( C25 C88 ) C25_=_C109( C25 C109 ) \nC25_=_C121( C25 C121 ) C25_=_C142( C25 C142 ) C25_=_C164( C25 C164 ) C25_=_C165( C25 C165 ) C25_=_C166( C25 C166 ) C25_=_C167( C25 C167 ) \nC25_=_C168( C25 C168 ) C25_=_C169( C25 C169 ) C25_=_C170( C25 C170 ) C28_=_C52( C28 C52 ) C28_=_C79( C28 C79 ) C28_=_C89( C28 C89 ) \nC28_=_C114( C28 C114 ) C28_=_C157( C28 C157 ) C28_=_C166( C28 C166 ) C28_=_C172( C28 C172 ) C28_=_C177( C28 C177 ) C28_=_C183( C28 C183 ) \nC28_=_C188( C28 C188 ) C28_=_C189( C28 C189 ) C28_=_C190( C28 C190 ) C28_=_C191( C28 C191 ) C39_=_C76( C39 C76 ) C39_=_C88( C39 C88 ) \nC39_=_C109( C39 C109 ) C39_=_C121( C39 C121 ) C39_=_C142( C39 C142 ) C39_=_C164( C39 C164 ) C39_=_C165( C39 C165 ) C39_=_C166( C39 C166 ) \nC39_=_C167( C39 C167 ) C39_=_C168( C39 C168 ) C39_=_C169( C39 C169 ) C39_=_C170( C39 C170 ) C52_=_C79( C52 C79 ) C52_=_C89( C52 C89 ) \nC52_=_C114( C52 C114 ) C52_=_C157( C52 C157 ) C52_=_C166( C52 C166 ) C52_=_C172( C52 C172 ) C52_=_C177( C52 C177 ) C52_=_C183( C52 C183 ) \nC52_=_C188( C52 C188 ) C52_=_C189( C52 C189 ) C52_=_C190( C52 C190 ) C52_=_C191( C52 C191 ) C76_=_C79( C76 C79 ) C76_=_C88( C76 C88 ) \nC76_=_C109( C76 C109 ) C76_=_C121( C76 C121 ) C76_=_C142( C76 C142 ) C76_=_C164( C76 C164 ) C76_=_C165( C76 C165 ) C76_=_C166( C76 C166 ) \nC76_=_C167( C76 C167 ) C76_=_C168( C76 C168 ) C76_=_C169( C76 C169 ) C76_=_C170( C76 C170 ) C79_=_C89( C79 C89 ) C79_=_C114( C79 C114 ) \nC79_=_C157( C79 C157 ) C79_=_C166( C79 C166 ) C79_=_C172( C79 C172 ) C79_=_C177( C79 C177 ) C79_=_C183( C79 C183 ) C79_=_C188( C79 C188 ) \nC79_=_C189( C79 C189 ) C79_=_C190( C79 C190 ) C79_=_C191( C79 C191 ) C88_=_C89( C88 C89 ) C88_=_C109( C88 C109 ) C88_=_C121( C88 C121 ) \nC88_=_C142( C88 C142 ) C88_=_C164( C88 C164 ) C88_=_C165( C88 C165 ) C88_=_C166( C88 C166 ) C88_=_C167( C88 C167 ) C88_=_C168( C88 C168 ) \nC88_=_C169( C88 C169 ) C88_=_C170( C88 C170 ) C89_=_C114( C89 C114 ) C89_=_C157( C89 C157 ) C89_=_C166( C89 C166 ) C89_=_C172( C89 C172 ) \nC89_=_C177( C89 C177 ) C89_=_C183( C89 C183 ) C89_=_C188( C89 C188 ) C89_=_C189( C89 C189 ) C89_=_C190( C89 C190 ) C89_=_C191( C89 C191 ) \nC109_=_C114( C109 C114 ) C109_=_C121( C109 C121 ) C109_=_C142( C109 C142 ) C109_=_C164( C109 C164 ) C109_=_C165( C109 C165 ) C109_=_C166( C109 C166 ) \nC109_=_C167( C109 C167 ) C109_=_C168( C109 C168 ) C109_=_C169( C109 C169 ) C109_=_C170( C109 C170 ) C114_=_C157( C114 C157 ) C114_=_C166( C114 C166 ) \nC114_=_C172( C114 C172 ) C114_=_C177( C114 C177 ) C114_=_C183( C114 C183 ) C114_=_C188( C114 C188 ) C114_=_C189( C114 C189 ) C114_=_C190( C114 C190 ) \nC114_=_C191( C114 C191 ) C121_=_C142( C121 C142 ) C121_=_C164( C121 C164 ) C121_=_C165( C121 C165 ) C121_=_C166( C121 C166 ) C121_=_C167( C121 C167 ) \nC121_=_C168( C121 C168 ) C121_=_C169( C121 C169 ) C121_=_C170( C121 C170 ) C142_=_C164( C142 C164 ) C142_=_C165( C142 C165 ) C142_=_C166( C142 C166 ) \nC142_=_C167( C142 C167 ) C142_=_C168( C142 C168 ) C142_=_C169( C142 C169 ) C142_=_C170( C142 C170 ) C157_=_C166( C157 C166 ) C157_=_C172( C157 C172 ) \nC157_=_C177( C157 C177 ) C157_=_C183( C157 C183 ) C157_=_C188( C157 C188 ) C157_=_C189( C157 C189 ) C157_=_C190( C157 C190 ) C157_=_C191( C157 C191 ) \nC164_=_C165( C164 C165 ) C164_=_C166( C164 C166 ) C164_=_C167( C164 C167 ) C164_=_C168( C164 C168 ) C164_=_C169( C164 C169 ) C164_=_C170( C164 C170 ) \nC164_=_C172( C164 C172 ) C165_=_C166( C165 C166 ) C165_=_C167( C165 C167 ) C165_=_C168( C165 C168 ) C165_=_C169( C165 C169 ) C165_=_C170( C165 C170 ) \nC165_=_C183( C165 C183 ) C166_=_C167( C166 C167 ) C166_=_C168( C166 C168 ) C166_=_C169( C166 C169 ) C166_=_C170( C166 C170 ) C166_=_C172( C166 C172 ) \nC166_=_C177( C166 C177 ) C166_=_C183( C166 C183 ) C166_=_C188( C166 C188 ) C166_=_C189( C166 C189 ) C166_=_C190( C166 C190 ) C166_=_C191( C166 C191 ) \nC167_=_C168( C167 C168 ) C167_=_C169( C167 C169 ) C167_=_C170( C167 C170 ) C167_=_C188( C167 C188 ) C168_=_C169( C168 C169 ) C168_=_C170( C168 C170 ) \nC169_=_C170( C169 C170 ) C169_=_C189( C169 C189 ) C172_=_C177( C172 C177 ) C172_=_C183( C172 C183 ) C172_=_C188( C172 C188 ) C172_=_C189( C172 C189 ) \nC172_=_C190( C172 C190 ) C172_=_C191( C172 C191 ) C177_=_C183( C177 C183 ) C177_=_C188( C177 C188 ) C177_=_C189( C177 C189 ) C177_=_C190( C177 C190 ) \nC177_=_C191( C177 C191 ) C183_=_C188( C183 C188 ) C183_=_C189( C183 C189 ) C183_=_C190( C183 C190 ) C183_=_C191( C183 C191 ) C188_=_C189( C188 C189 ) \nC188_=_C190( C188 C190 ) C188_=_C191( C188 C191 ) C189_=_C190( C189 C190 ) C189_=_C191( C189 C191 ) C190_=_C191( C190 C191 ) "];16-&gt;23[label="26: C25 C28 C39 C52 C76 \nC79 C88 C89 C109 C114 C121 \nC142 C157 C164 C165 C167 C168 \nC169 C170 C172 C177 C183 C188 \nC189 C190 C191 \n164: C25_=_C28 ,C25_=_C39 ,C25_=_C76 ,C25_=_C88 ,C25_=_C109 ,\nC25_=_C121 ,C25_=_C142 ,C25_=_C164 ,C25_=_C165 ,C25_=_C167 ,C25_=_C168 ,\nC25_=_C169 ,C25_=_C170 ,C28_=_C52 ,C28_=_C79 ,C28_=_C89 ,C28_=_C114 ,\nC28_=_C157 ,C28_=_C172 ,C28_=_C177 ,C28_=_C183 ,C28_=_C188 ,C28_=_C189 ,\nC28_=_C190 ,C28_=_C191 ,C39_=_C76 ,C39_=_C88 ,C39_=_C109 ,C39_=_C121 ,\nC39_=_C142 ,C39_=_C164 ,C39_=_C165 ,C39_=_C167 ,C39_=_C168 ,C39_=_C169 ,\nC39_=_C170 ,C52_=_C79 ,C52_=_C89 ,C52_=_C114 ,C52_=_C157 ,C52_=_C172 ,\nC52_=_C177 ,C52_=_C183 ,C52_=_C188 ,C52_=_C189 ,C52_=_C190 ,C52_=_C191 ,\nC76_=_C79 ,C76_=_C88 ,C76_=_C109 ,C76_=_C121 ,C76_=_C142 ,C76_=_C164 ,\nC76_=_C165 ,C76_=_C167 ,C76_=_C168 ,C76_=_C169 ,C76_=_C170 ,C79_=_C89 ,\nC79_=_C114 ,C79_=_C157 ,C79_=_C172 ,C79_=_C177 ,C79_=_C183 ,C79_=_C188 ,\nC79_=_C189 ,C79_=_C190 ,C79_=_C191 ,C88_=_C89 ,C88_=_C109 ,C88_=_C121 ,\nC88_=_C142 ,C88_=_C164 ,C88_=_C165 ,C88_=_C167 ,C88_=_C168 ,C88_=_C169 ,\nC88_=_C170 ,C89_=_C114 ,C89_=_C157 ,C89_=_C172 ,C89_=_C177 ,C89_=_C183 ,\nC89_=_C188 ,C89_=_C189 ,C89_=_C190 ,C89_=_C191 ,C109_=_C114 ,C109_=_C121 ,\nC109_=_C142 ,C109_=_C164 ,C109_=_C165 ,C109_=_C167 ,C109_=_C168 ,C109_=_C169 ,\nC109_=_C170 ,C114_=_C157 ,C114_=_C172 ,C114_=_C177 ,C114_=_C183 ,C114_=_C188 ,\nC114_=_C189 ,C114_=_C190 ,C114_=_C191 ,C121_=_C142 ,C121_=_C164 ,C121_=_C165 ,\nC121_=_C167 ,C121_=_C168 ,C121_=_C169 ,C121_=_C170 ,C142_=_C164 ,C142_=_C165 ,\nC142_=_C167 ,C142_=_C168 ,C142_=_C169 ,C142_=_C170 ,C157_=_C172 ,C157_=_C177 ,\nC157_=_C183 ,C157_=_C188 ,C157_=_C189 ,C157_=_C190 ,C157_=_C191 ,C164_=_C165 ,\nC164_=_C167 ,C164_=_C168 ,C164_=_C169 ,C164_=_C170 ,C164_=_C172 ,C165_=_C167 ,\nC165_=_C168 ,C165_=_C169 ,C165_=_C170 ,C165_=_C183 ,C167_=_C168 ,C167_=_C169 ,\nC167_=_C170 ,C167_=_C188 ,C168_=_C169 ,C168_=_C170 ,C169_=_C170 ,C169_=_C189 ,\nC172_=_C177 ,C172_=_C183 ,C172_=_C188 ,C172_=_C189 ,C172_=_C190 ,C172_=_C191 ,\nC177_=_C183 ,C177_=_C188 ,C177_=_C189 ,C177_=_C190 ,C177_=_C191 ,C183_=_C188 ,\nC183_=_C189 ,C183_=_C190 ,C183_=_C191 ,C188_=_C189 ,C188_=_C190 ,C188_=_C191 ,\nC189_=_C190 ,C189_=_C191 ,C190_=_C191 ,"];24[shape=box, label="id:24 level: 3\n31: C1 C2 C19 C34 C35 \nC46 C60 C61 C71 C72 C73 \nC74 C75 C76 C77 C78 C79 \nC80 C81 C82 C83 C84 C85 \nC86 C87 C88 C89 C90 C91 \nC92 C93 \n249: C1_=_C2( C1 C2 ) C1_=_C34( C1 C34 ) C1_=_C60( C1 C60 ) C1_=_C71( C1 C71 ) C1_=_C72( C1 C72 ) \nC1_=_C73( C1 C73 ) C1_=_C74( C1 C74 ) C1_=_C75( C1 C75 ) C1_=_C76( C1 C76 ) C1_=_C77( C1 C77 ) C1_=_C78( C1 C78 ) \nC1_=_C79( C1 C79 ) C1_=_C80( C1 C80 ) C1_=_C81( C1 C81 ) C1_=_C82( C1 C82 ) C1_=_C83( C1 C83 ) C2_=_C19( C2 C19 ) \nC2_=_C35( C2 C35 ) C2_=_C46( C2 C46 ) C2_=_C61( C2 C61 ) C2_=_C71( C2 C71 ) C2_=_C84( C2 C84 ) C2_=_C85( C2 C85 ) \nC2_=_C86( C2 C86 ) C2_=_C87( C2 C87 ) C2_=_C88( C2 C88 ) C2_=_C89( C2 C89 ) C2_=_C90( C2 C90 ) C2_=_C91( C2 C91 ) \nC2_=_C92( C2 C92 ) C2_=_C93( C2 C93 ) C19_=_C35( C19 C35 ) C19_=_C46( C19 C46 ) C19_=_C61( C19 C61 ) C19_=_C71( C19 C71 ) \nC19_=_C84( C19 C84 ) C19_=_C85( C19 C85 ) C19_=_C86( C19 C86 ) C19_=_C87( C19 C87 ) C19_=_C88( C19 C88 ) C19_=_C89( C19 C89 ) \nC19_=_C90( C19 C90 ) C19_=_C91( C19 C91 ) C19_=_C92( C19 C92 ) C19_=_C93( C19 C93 ) C34_=_C35( C34 C35 ) C34_=_C60( C34 C60 ) \nC34_=_C71( C34 C71 ) C34_=_C72( C34 C72 ) C34_=_C73( C34 C73 ) C34_=_C74( C34 C74 ) C34_=_C75( C34 C75 ) C34_=_C76( C34 C76 ) \nC34_=_C77( C34 C77 ) C34_=_C78( C34 C78 ) C34_=_C79( C34 C79 ) C34_=_C80( C34 C80 ) C34_=_C81( C34 C81 ) C34_=_C82( C34 C82 ) \nC34_=_C83( C34 C83 ) C35_=_C46( C35 C46 ) C35_=_C61( C35 C61 ) C35_=_C71( C35 C71 ) C35_=_C84( C35 C84 ) C35_=_C85( C35 C85 ) \nC35_=_C86( C35 C86 ) C35_=_C87( C35 C87 ) C35_=_C88( C35 C88 ) C35_=_C89( C35 C89 ) C35_=_C90( C35 C90 ) C35_=_C91( C35 C91 ) \nC35_=_C92( C35 C92 ) C35_=_C93( C35 C93 ) C46_=_C61( C46 C61 ) C46_=_C71( C46 C71 ) C46_=_C84( C46 C84 ) C46_=_C85( C46 C85 ) \nC46_=_C86( C46 C86 ) C46_=_C87( C46 C87 ) C46_=_C88( C46 C88 ) C46_=_C89( C46 C89 ) C46_=_C90( C46 C90 ) C46_=_C91( C46 C91 ) \nC46_=_C92( C46 C92 ) C46_=_C93( C46 C93 ) C60_=_C61( C60 C61 ) C60_=_C71( C60 C71 ) C60_=_C72( C60 C72 ) C60_=_C73( C60 C73 ) \nC60_=_C74( C60 C74 ) C60_=_C75( C60 C75 ) C60_=_C76( C60 C76 ) C60_=_C77( C60 C77 ) C60_=_C78( C60 C78 ) C60_=_C79( C60 C79 ) \nC60_=_C80( C60 C80 ) C60_=_C81( C60 C81 ) C60_=_C82( C60 C82 ) C60_=_C83( C60 C83 ) C61_=_C71( C61 C71 ) C61_=_C84( C61 C84 ) \nC61_=_C85( C61 C85 ) C61_=_C86( C61 C86 ) C61_=_C87( C61 C87 ) C61_=_C88( C61 C88 ) C61_=_C89( C61 C89 ) C61_=_C90( C61 C90 ) \nC61_=_C91( C61 C91 ) C61_=_C92( C61 C92 ) C61_=_C93( C61 C93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2_=_C73( C72</w:t>
      </w:r>
    </w:p>
    <w:p>
      <w:pPr>
        <w:pStyle w:val="PreformattedText"/>
        <w:bidi w:val="0"/>
        <w:spacing w:before="0" w:after="0"/>
        <w:jc w:val="left"/>
        <w:rPr/>
      </w:pPr>
      <w:r>
        <w:rPr/>
        <w:t xml:space="preserve"> </w:t>
      </w:r>
      <w:r>
        <w:rPr/>
        <w:t>C73 ) C72_=_C74( C72 C74 ) C72_=_C75( C72 C75 ) C72_=_C76( C72 C76 ) C72_=_C77( C72 C77 ) \nC72_=_C78( C72 C78 ) C72_=_C79( C72 C79 ) C72_=_C80( C72 C80 ) C72_=_C81( C72 C81 ) C72_=_C82( C72 C82 ) C72_=_C83( C72 C83 ) \nC72_=_C84( C72 C84 ) C73_=_C74( C73 C74 ) C73_=_C75( C73 C75 ) C73_=_C76( C73 C76 ) C73_=_C77( C73 C77 ) C73_=_C78( C73 C78 ) \nC73_=_C79( C73 C79 ) C73_=_C80( C73 C80 ) C73_=_C81( C73 C81 ) C73_=_C82( C73 C82 ) C73_=_C83( C73 C83 ) C74_=_C75( C74 C75 ) \nC74_=_C76( C74 C76 ) C74_=_C77( C74 C77 ) C74_=_C78( C74 C78 ) C74_=_C79( C74 C79 ) C74_=_C80( C74 C80 ) C74_=_C81( C74 C81 ) \nC74_=_C82( C74 C82 ) C74_=_C83( C74 C83 ) C74_=_C86( C74 C86 ) C75_=_C76( C75 C76 ) C75_=_C77( C75 C77 ) C75_=_C78( C75 C78 ) \nC75_=_C79( C75 C79 ) C75_=_C80( C75 C80 ) C75_=_C81( C75 C81 ) C75_=_C82( C75 C82 ) C75_=_C83( C75 C83 ) C75_=_C87( C75 C87 ) \nC76_=_C77( C76 C77 ) C76_=_C78( C76 C78 ) C76_=_C79( C76 C79 ) C76_=_C80( C76 C80 ) C76_=_C81( C76 C81 ) C76_=_C82( C76 C82 ) \nC76_=_C83( C76 C83 ) C76_=_C88( C76 C88 ) C77_=_C78( C77 C78 ) C77_=_C79( C77 C79 ) C77_=_C80( C77 C80 ) C77_=_C81( C77 C81 ) \nC77_=_C82( C77 C82 ) C77_=_C83( C77 C83 ) C78_=_C79( C78 C79 ) C78_=_C80( C78 C80 ) C78_=_C81( C78 C81 ) C78_=_C82( C78 C82 ) \nC78_=_C83( C78 C83 ) C79_=_C80( C79 C80 ) C79_=_C81( C79 C81 ) C79_=_C82( C79 C82 ) C79_=_C83( C79 C83 ) C79_=_C89( C79 C89 ) \nC80_=_C81( C80 C81 ) C80_=_C82( C80 C82 ) C80_=_C83( C80 C83 ) C81_=_C82( C81 C82 ) C81_=_C83( C81 C83 ) C81_=_C91( C81 C91 ) \nC82_=_C83( C82 C8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16-&gt;24[label="30: C1 C2 C19 C34 C35 \nC46 C60 C61 C72 C73 C74 \nC75 C76 C77 C78 C79 C80 \nC81 C82 C83 C84 C85 C86 \nC87 C88 C89 C90 C91 C92 \nC93 \n219: C1_=_C2 ,C1_=_C34 ,C1_=_C60 ,C1_=_C72 ,C1_=_C73 ,\nC1_=_C74 ,C1_=_C75 ,C1_=_C76 ,C1_=_C77 ,C1_=_C78 ,C1_=_C79 ,\nC1_=_C80 ,C1_=_C81 ,C1_=_C82 ,C1_=_C83 ,C2_=_C19 ,C2_=_C35 ,\nC2_=_C46 ,C2_=_C61 ,C2_=_C84 ,C2_=_C85 ,C2_=_C86 ,C2_=_C87 ,\nC2_=_C88 ,C2_=_C89 ,C2_=_C90 ,C2_=_C91 ,C2_=_C92 ,C2_=_C93 ,\nC19_=_C35 ,C19_=_C46 ,C19_=_C61 ,C19_=_C84 ,C19_=_C85 ,C19_=_C86 ,\nC19_=_C87 ,C19_=_C88 ,C19_=_C89 ,C19_=_C90 ,C19_=_C91 ,C19_=_C92 ,\nC19_=_C93 ,C34_=_C35 ,C34_=_C60 ,C34_=_C72 ,C34_=_C73 ,C34_=_C74 ,\nC34_=_C75 ,C34_=_C76 ,C34_=_C77 ,C34_=_C78 ,C34_=_C79 ,C34_=_C80 ,\nC34_=_C81 ,C34_=_C82 ,C34_=_C83 ,C35_=_C46 ,C35_=_C61 ,C35_=_C84 ,\nC35_=_C85 ,C35_=_C86 ,C35_=_C87 ,C35_=_C88 ,C35_=_C89 ,C35_=_C90 ,\nC35_=_C91 ,C35_=_C92 ,C35_=_C93 ,C46_=_C61 ,C46_=_C84 ,C46_=_C85 ,\nC46_=_C86 ,C46_=_C87 ,C46_=_C88 ,C46_=_C89 ,C46_=_C90 ,C46_=_C91 ,\nC46_=_C92 ,C46_=_C93 ,C60_=_C61 ,C60_=_C72 ,C60_=_C73 ,C60_=_C74 ,\nC60_=_C75 ,C60_=_C76 ,C60_=_C77 ,C60_=_C78 ,C60_=_C79 ,C60_=_C80 ,\nC60_=_C81 ,C60_=_C82 ,C60_=_C83 ,C61_=_C84 ,C61_=_C85 ,C61_=_C86 ,\nC61_=_C87 ,C61_=_C88 ,C61_=_C89 ,C61_=_C90 ,C61_=_C91 ,C61_=_C92 ,\nC61_=_C93 ,C72_=_C73 ,C72_=_C74 ,C72_=_C75 ,C72_=_C76 ,C72_=_C77 ,\nC72_=_C78 ,C72_=_C79 ,C72_=_C80 ,C72_=_C81 ,C72_=_C82 ,C72_=_C83 ,\nC72_=_C84 ,C73_=_C74 ,C73_=_C75 ,C73_=_C76 ,C73_=_C77 ,C73_=_C78 ,\nC73_=_C79 ,C73_=_C80 ,C73_=_C81 ,C73_=_C82 ,C73_=_C83 ,C74_=_C75 ,\nC74_=_C76 ,C74_=_C77 ,C74_=_C78 ,C74_=_C79 ,C74_=_C80 ,C74_=_C81 ,\nC74_=_C82 ,C74_=_C83 ,C74_=_C86 ,C75_=_C76 ,C75_=_C77 ,C75_=_C78 ,\nC75_=_C79 ,C75_=_C80 ,C75_=_C81 ,C75_=_C82 ,C75_=_C83 ,C75_=_C87 ,\nC76_=_C77 ,C76_=_C78 ,C76_=_C79 ,C76_=_C80 ,C76_=_C81 ,C76_=_C82 ,\nC76_=_C83 ,C76_=_C88 ,C77_=_C78 ,C77_=_C79 ,C77_=_C80 ,C77_=_C81 ,\nC77_=_C82 ,C77_=_C83 ,C78_=_C79 ,C78_=_C80 ,C78_=_C81 ,C78_=_C82 ,\nC78_=_C83 ,C79_=_C80 ,C79_=_C81 ,C79_=_C82 ,C79_=_C83 ,C79_=_C89 ,\nC80_=_C81 ,C80_=_C82 ,C80_=_C83 ,C81_=_C82 ,C81_=_C83 ,C81_=_C91 ,\nC82_=_C83 ,C84_=_C85 ,C84_=_C86 ,C84_=_C87 ,C84_=_C88 ,C84_=_C89 ,\nC84_=_C90 ,C84_=_C91 ,C84_=_C92 ,C84_=_C93 ,C85_=_C86 ,C85_=_C87 ,\nC85_=_C88 ,C85_=_C89 ,C85_=_C90 ,C85_=_C91 ,C85_=_C92 ,C85_=_C93 ,\nC86_=_C87 ,C86_=_C88 ,C86_=_C89 ,C86_=_C90 ,C86_=_C91 ,C86_=_C92 ,\nC86_=_C93 ,C87_=_C88 ,C87_=_C89 ,C87_=_C90 ,C87_=_C91 ,C87_=_C92 ,\nC87_=_C93 ,C88_=_C89 ,C88_=_C90 ,C88_=_C91 ,C88_=_C92 ,C88_=_C93 ,\nC89_=_C90 ,C89_=_C91 ,C89_=_C92 ,C89_=_C93 ,C90_=_C91 ,C90_=_C92 ,\nC90_=_C93 ,C91_=_C92 ,C91_=_C93 ,C92_=_C93 ,"];25[shape=box, label="id:25 level: 3\n27: C16 C32 C56 C81 C91 \nC93 C104 C117 C118 C140 C149 \nC152 C160 C162 C179 C185 C190 \nC198 C200 C202 C205 C207 C208 \nC209 C210 C212 C215 \n189: C16_=_C32( C16 C32 ) C16_=_C93( C16 C93 ) C16_=_C104( C16 C104 ) C16_=_C118( C16 C118 ) C16_=_C140( C16 C140 ) \nC16_=_C152( C16 C152 ) C16_=_C162( C16 C162 ) C16_=_C198( C16 C198 ) C16_=_C202( C16 C202 ) C16_=_C205( C16 C205 ) C16_=_C210( C16 C210 ) \nC16_=_C212( C16 C212 ) C16_=_C215( C16 C215 ) C32_=_C93( C32 C93 ) C32_=_C104( C32 C104 ) C32_=_C118( C32 C118 ) C32_=_C140( C32 C140 ) \nC32_=_C152( C32 C152 ) C32_=_C162( C32 C162 ) C32_=_C198( C32 C198 ) C32_=_C202( C32 C202 ) C32_=_C205( C32 C205 ) C32_=_C210( C32 C210 ) \nC32_=_C212( C32 C212 ) C32_=_C215( C32 C215 ) C56_=_C81( C56 C81 ) C56_=_C91( C56 C91 ) C56_=_C117( C56 C117 ) C56_=_C149( C56 C149 ) \nC56_=_C160( C56 C160 ) C56_=_C179( C56 C179 ) C56_=_C185( C56 C185 ) C56_=_C190( C56 C190 ) C56_=_C200( C56 C200 ) C56_=_C207( C56 C207 ) \nC56_=_C208( C56 C208 ) C56_=_C209( C56 C209 ) C56_=_C210( C56 C210 ) C81_=_C91( C81 C91 ) C81_=_C117( C81 C117 ) C81_=_C149( C81 C149 ) \nC81_=_C160( C81 C160 ) C81_=_C179( C81 C179 ) C81_=_C185( C81 C185 ) C81_=_C190( C81 C190 ) C81_=_C200( C81 C200 ) C81_=_C207( C81 C207 ) \nC81_=_C208( C81 C208 ) C81_=_C209( C81 C209 ) C81_=_C210( C81 C210 ) C91_=_C93( C91 C93 ) C91_=_C117( C91 C117 ) C91_=_C149( C91 C149 ) \nC91_=_C160( C91 C160 ) C91_=_C179( C91 C179 ) C91_=_C185( C91 C185 ) C91_=_C190( C91 C190 ) C91_=_C200( C91 C200 ) C91_=_C207( C91 C207 ) \nC91_=_C208( C91 C208 ) C91_=_C209( C91 C209 ) C91_=_C210( C91 C210 ) C93_=_C104( C93 C104 ) C93_=_C118( C93 C118 ) C93_=_C140( C93 C140 ) \nC93_=_C152( C93 C152 ) C93_=_C162( C93 C162 ) C93_=_C198( C93 C198 ) C93_=_C202( C93 C202 ) C93_=_C205( C93 C205 ) C93_=_C210( C93 C210 ) \nC93_=_C212( C93 C212 ) C93_=_C215( C93 C215 ) C104_=_C118( C104 C118 ) C104_=_C140( C104 C140 ) C104_=_C152( C104 C152 ) C104_=_C162( C104 C162 ) \nC104_=_C198( C104 C198 ) C104_=_C202( C104 C202 ) C104_=_C205( C104 C205 ) C104_=_C210( C104 C210 ) C104_=_C212( C104 C212 ) C104_=_C215( C104 C215 ) \nC117_=_C118( C117 C118 ) C117_=_C149( C117 C149 ) C117_=_C160( C117 C160 ) C117_=_C179( C117 C179 ) C117_=_C185( C117 C185 ) C117_=_C190( C117 C190 ) \nC117_=_C200( C117 C200 ) C117_=_C207( C117 C207 ) C117_=_C208( C117 C208 ) C117_=_C209( C117 C209 ) C117_=_C210( C117 C210 ) C118_=_C140( C118 C140 ) \nC118_=_C152( C118 C152 ) C118_=_C162( C118 C162 ) C118_=_C198( C118 C198 ) C118_=_C202( C118 C202 ) C118_=_C205( C118 C205 ) C118_=_C210( C118 C210 ) \nC118_=_C212( C118 C212 ) C118_=_C215( C118 C215 ) C140_=_C152( C140 C152 ) C140_=_C162( C140 C162 ) C140_=_C198( C140 C198 ) C140_=_C202( C140 C202 ) \nC140_=_C205( C140 C205 ) C140_=_C210( C140 C210 ) C140_=_C212( C140 C212 ) C140_=_C215( C140 C215 ) C149_=_C152( C149 C152 ) C149_=_C160( C149 C160 ) \nC149_=_C179( C149 C179 ) C149_=_C185( C149 C185 ) C149_=_C190( C149 C190 ) C149_=_C200( C149 C200 ) C149_=_C207( C149 C207 ) C149_=_C208( C149 C208 ) \nC149_=_C209( C149 C209 ) C149_=_C210( C149 C210 ) C152_=_C162( C152 C162 ) C152_=_C198( C152 C198 ) C152_=_C202( C152 C202 ) C152_=_C205( C152 C205 ) \nC152_=_C210( C152 C210 ) C152_=_C212( C152 C212 ) C152_=_C215( C152 C215 ) C160_=_C162( C160 C162 ) C160_=_C179( C160 C179 ) C160_=_C185( C160 C185 ) \nC160_=_C190( C160 C190 ) C160_=_C200( C160 C200 ) C160_=_C207( C160 C207 ) C160_=_C208( C160 C208 ) C160_=_C209( C160 C209 ) C160_=_C210( C160 C210 ) \nC162_=_C198( C162 C198 ) C162_=_C202( C162 C202 ) C162_=_C205( C162 C205 ) C162_=_C210( C162 C210 ) C162_=_C212( C162 C212 ) C162_=_C215( C162 C215 ) \nC179_=_C185( C179 C185 ) C179_=_C190( C179 C190 ) C179_=_C200( C179 C200 ) C179_=_C207( C179 C207 ) C179_=_C208( C179 C208 ) C179_=_C209( C179 C209 ) \nC179_=_C210( C179 C210 ) C185_=_C190( C185 C190 ) C185_=_C200( C185 C200 ) C185_=_C207( C185 C207 ) C185_=_C208( C185 C208 ) C185_=_C209( C185 C209 ) \nC185_=_C210( C185 C210 ) C190_=_C200( C190 C200 ) C190_=_C207( C190 C207 ) C190_=_C208( C190 C208 ) C190_=_C209( C190 C209 ) C190_=_C210( C190 C210 ) \nC198_=_C202( C198 C202 ) C198_=_C205( C198 C205 ) C198_=_C210( C198 C210 ) C198_=_C212( C198 C212 ) C198_=_C215( C198 C215 ) C200_=_C202( C200 C202 ) \nC200_=_C207( C200 C207 ) C200_=_C208( C200 C208 ) C200_=_C209( C200 C209 ) C200_=_C210( C200 C210 ) C202_=_C205( C202 C205 ) C202_=_C210( C202 C210 ) \nC202_=_C212( C202 C212 ) C202_=_C215( C202 C215 ) C205_=_C210( C205 C210 ) C205_=_C212( C205 C212 ) C205_=_C215( C205 C215 ) C207_=_C208( C207 C208 ) \nC207_=_C209( C207 C209 ) C207_=_C210( C207 C210 ) C207_=_C212( C207 C212 ) C208_=_C209( C208 C209 ) C208_=_C210( C208 C210 ) C209_=_C210( C209 C210 ) \nC209_=_C215( C209 C215 ) C210_=_C212( C210 C212 ) C210_=_C215( C210 C215 ) C212_=_C215( C212 C215</w:t>
      </w:r>
    </w:p>
    <w:p>
      <w:pPr>
        <w:pStyle w:val="PreformattedText"/>
        <w:bidi w:val="0"/>
        <w:spacing w:before="0" w:after="0"/>
        <w:jc w:val="left"/>
        <w:rPr/>
      </w:pPr>
      <w:r>
        <w:rPr/>
        <w:t xml:space="preserve"> </w:t>
      </w:r>
      <w:r>
        <w:rPr/>
        <w:t>) "];17-&gt;25[label="26: C16 C32 C56 C81 C91 \nC93 C104 C117 C118 C140 C149 \nC152 C160 C162 C179 C185 C190 \nC198 C200 C202 C205 C207 C208 \nC209 C212 C215 \n163: C16_=_C32 ,C16_=_C93 ,C16_=_C104 ,C16_=_C118 ,C16_=_C140 ,\nC16_=_C152 ,C16_=_C162 ,C16_=_C198 ,C16_=_C202 ,C16_=_C205 ,C16_=_C212 ,\nC16_=_C215 ,C32_=_C93 ,C32_=_C104 ,C32_=_C118 ,C32_=_C140 ,C32_=_C152 ,\nC32_=_C162 ,C32_=_C198 ,C32_=_C202 ,C32_=_C205 ,C32_=_C212 ,C32_=_C215 ,\nC56_=_C81 ,C56_=_C91 ,C56_=_C117 ,C56_=_C149 ,C56_=_C160 ,C56_=_C179 ,\nC56_=_C185 ,C56_=_C190 ,C56_=_C200 ,C56_=_C207 ,C56_=_C208 ,C56_=_C209 ,\nC81_=_C91 ,C81_=_C117 ,C81_=_C149 ,C81_=_C160 ,C81_=_C179 ,C81_=_C185 ,\nC81_=_C190 ,C81_=_C200 ,C81_=_C207 ,C81_=_C208 ,C81_=_C209 ,C91_=_C93 ,\nC91_=_C117 ,C91_=_C149 ,C91_=_C160 ,C91_=_C179 ,C91_=_C185 ,C91_=_C190 ,\nC91_=_C200 ,C91_=_C207 ,C91_=_C208 ,C91_=_C209 ,C93_=_C104 ,C93_=_C118 ,\nC93_=_C140 ,C93_=_C152 ,C93_=_C162 ,C93_=_C198 ,C93_=_C202 ,C93_=_C205 ,\nC93_=_C212 ,C93_=_C215 ,C104_=_C118 ,C104_=_C140 ,C104_=_C152 ,C104_=_C162 ,\nC104_=_C198 ,C104_=_C202 ,C104_=_C205 ,C104_=_C212 ,C104_=_C215 ,C117_=_C118 ,\nC117_=_C149 ,C117_=_C160 ,C117_=_C179 ,C117_=_C185 ,C117_=_C190 ,C117_=_C200 ,\nC117_=_C207 ,C117_=_C208 ,C117_=_C209 ,C118_=_C140 ,C118_=_C152 ,C118_=_C162 ,\nC118_=_C198 ,C118_=_C202 ,C118_=_C205 ,C118_=_C212 ,C118_=_C215 ,C140_=_C152 ,\nC140_=_C162 ,C140_=_C198 ,C140_=_C202 ,C140_=_C205 ,C140_=_C212 ,C140_=_C215 ,\nC149_=_C152 ,C149_=_C160 ,C149_=_C179 ,C149_=_C185 ,C149_=_C190 ,C149_=_C200 ,\nC149_=_C207 ,C149_=_C208 ,C149_=_C209 ,C152_=_C162 ,C152_=_C198 ,C152_=_C202 ,\nC152_=_C205 ,C152_=_C212 ,C152_=_C215 ,C160_=_C162 ,C160_=_C179 ,C160_=_C185 ,\nC160_=_C190 ,C160_=_C200 ,C160_=_C207 ,C160_=_C208 ,C160_=_C209 ,C162_=_C198 ,\nC162_=_C202 ,C162_=_C205 ,C162_=_C212 ,C162_=_C215 ,C179_=_C185 ,C179_=_C190 ,\nC179_=_C200 ,C179_=_C207 ,C179_=_C208 ,C179_=_C209 ,C185_=_C190 ,C185_=_C200 ,\nC185_=_C207 ,C185_=_C208 ,C185_=_C209 ,C190_=_C200 ,C190_=_C207 ,C190_=_C208 ,\nC190_=_C209 ,C198_=_C202 ,C198_=_C205 ,C198_=_C212 ,C198_=_C215 ,C200_=_C202 ,\nC200_=_C207 ,C200_=_C208 ,C200_=_C209 ,C202_=_C205 ,C202_=_C212 ,C202_=_C215 ,\nC205_=_C212 ,C205_=_C215 ,C207_=_C208 ,C207_=_C209 ,C207_=_C212 ,C208_=_C209 ,\nC209_=_C215 ,C212_=_C215 ,"];26[shape=box, label="id:26 level: 3\n29: C10 C14 C27 C57 C68 \nC82 C99 C113 C125 C131 C139 \nC145 C150 C165 C170 C176 C180 \nC182 C183 C184 C185 C186 C187 \nC194 C203 C207 C211 C212 C213 \n217: C10_=_C14( C10 C14 ) C10_=_C27( C10 C27 ) C10_=_C99( C10 C99 ) C10_=_C113( C10 C113 ) C10_=_C125( C10 C125 ) \nC10_=_C131( C10 C131 ) C10_=_C145( C10 C145 ) C10_=_C165( C10 C165 ) C10_=_C176( C10 C176 ) C10_=_C180( C10 C180 ) C10_=_C183( C10 C183 ) \nC10_=_C184( C10 C184 ) C10_=_C185( C10 C185 ) C10_=_C186( C10 C186 ) C10_=_C187( C10 C187 ) C14_=_C57( C14 C57 ) C14_=_C68( C14 C68 ) \nC14_=_C82( C14 C82 ) C14_=_C139( C14 C139 ) C14_=_C150( C14 C150 ) C14_=_C170( C14 C170 ) C14_=_C182( C14 C182 ) C14_=_C186( C14 C186 ) \nC14_=_C194( C14 C194 ) C14_=_C203( C14 C203 ) C14_=_C207( C14 C207 ) C14_=_C211( C14 C211 ) C14_=_C212( C14 C212 ) C14_=_C213( C14 C213 ) \nC27_=_C99( C27 C99 ) C27_=_C113( C27 C113 ) C27_=_C125( C27 C125 ) C27_=_C131( C27 C131 ) C27_=_C145( C27 C145 ) C27_=_C165( C27 C165 ) \nC27_=_C176( C27 C176 ) C27_=_C180( C27 C180 ) C27_=_C183( C27 C183 ) C27_=_C184( C27 C184 ) C27_=_C185( C27 C185 ) C27_=_C186( C27 C186 ) \nC27_=_C187( C27 C187 ) C57_=_C68( C57 C68 ) C57_=_C82( C57 C82 ) C57_=_C139( C57 C139 ) C57_=_C150( C57 C150 ) C57_=_C170( C57 C170 ) \nC57_=_C182( C57 C182 ) C57_=_C186( C57 C186 ) C57_=_C194( C57 C194 ) C57_=_C203( C57 C203 ) C57_=_C207( C57 C207 ) C57_=_C211( C57 C211 ) \nC57_=_C212( C57 C212 ) C57_=_C213( C57 C213 ) C68_=_C82( C68 C82 ) C68_=_C139( C68 C139 ) C68_=_C150( C68 C150 ) C68_=_C170( C68 C170 ) \nC68_=_C182( C68 C182 ) C68_=_C186( C68 C186 ) C68_=_C194( C68 C194 ) C68_=_C203( C68 C203 ) C68_=_C207( C68 C207 ) C68_=_C211( C68 C211 ) \nC68_=_C212( C68 C212 ) C68_=_C213( C68 C213 ) C82_=_C139( C82 C139 ) C82_=_C150( C82 C150 ) C82_=_C170( C82 C170 ) C82_=_C182( C82 C182 ) \nC82_=_C186( C82 C186 ) C82_=_C194( C82 C194 ) C82_=_C203( C82 C203 ) C82_=_C207( C82 C207 ) C82_=_C211( C82 C211 ) C82_=_C212( C82 C212 ) \nC82_=_C213( C82 C213 ) C99_=_C113( C99 C113 ) C99_=_C125( C99 C125 ) C99_=_C131( C99 C131 ) C99_=_C145( C99 C145 ) C99_=_C165( C99 C165 ) \nC99_=_C176( C99 C176 ) C99_=_C180( C99 C180 ) C99_=_C183( C99 C183 ) C99_=_C184( C99 C184 ) C99_=_C185( C99 C185 ) C99_=_C186( C99 C186 ) \nC99_=_C187( C99 C187 ) C113_=_C125( C113 C125 ) C113_=_C131( C113 C131 ) C113_=_C145( C113 C145 ) C113_=_C165( C113 C165 ) C113_=_C176( C113 C176 ) \nC113_=_C180( C113 C180 ) C113_=_C183( C113 C183 ) C113_=_C184( C113 C184 ) C113_=_C185( C113 C185 ) C113_=_C186( C113 C186 ) C113_=_C187( C113 C187 ) \nC125_=_C131( C125 C131 ) C125_=_C145( C125 C145 ) C125_=_C165( C125 C165 ) C125_=_C176( C125 C176 ) C125_=_C180( C125 C180 ) C125_=_C183( C125 C183 ) \nC125_=_C184( C125 C184 ) C125_=_C185( C125 C185 ) C125_=_C186( C125 C186 ) C125_=_C187( C125 C187 ) C131_=_C145( C131 C145 ) C131_=_C165( C131 C165 ) \nC131_=_C176( C131 C176 ) C131_=_C180( C131 C180 ) C131_=_C183( C131 C183 ) C131_=_C184( C131 C184 ) C131_=_C185( C131 C185 ) C131_=_C186( C131 C186 ) \nC131_=_C187( C131 C187 ) C139_=_C150( C139 C150 ) C139_=_C170( C139 C170 ) C139_=_C182( C139 C182 ) C139_=_C186( C139 C186 ) C139_=_C194( C139 C194 ) \nC139_=_C203( C139 C203 ) C139_=_C207( C139 C207 ) C139_=_C211( C139 C211 ) C139_=_C212( C139 C212 ) C139_=_C213( C139 C213 ) C145_=_C150( C145 C150 ) \nC145_=_C165( C145 C165 ) C145_=_C176( C145 C176 ) C145_=_C180( C145 C180 ) C145_=_C183( C145 C183 ) C145_=_C184( C145 C184 ) C145_=_C185( C145 C185 ) \nC145_=_C186( C145 C186 ) C145_=_C187( C145 C187 ) C150_=_C170( C150 C170 ) C150_=_C182( C150 C182 ) C150_=_C186( C150 C186 ) C150_=_C194( C150 C194 ) \nC150_=_C203( C150 C203 ) C150_=_C207( C150 C207 ) C150_=_C211( C150 C211 ) C150_=_C212( C150 C212 ) C150_=_C213( C150 C213 ) C165_=_C170( C165 C170 ) \nC165_=_C176( C165 C176 ) C165_=_C180( C165 C180 ) C165_=_C183( C165 C183 ) C165_=_C184( C165 C184 ) C165_=_C185( C165 C185 ) C165_=_C186( C165 C186 ) \nC165_=_C187( C165 C187 ) C170_=_C182( C170 C182 ) C170_=_C186( C170 C186 ) C170_=_C194( C170 C194 ) C170_=_C203( C170 C203 ) C170_=_C207( C170 C207 ) \nC170_=_C211( C170 C211 ) C170_=_C212( C170 C212 ) C170_=_C213( C170 C213 ) C176_=_C180( C176 C180 ) C176_=_C183( C176 C183 ) C176_=_C184( C176 C184 ) \nC176_=_C185( C176 C185 ) C176_=_C186( C176 C186 ) C176_=_C187( C176 C187 ) C180_=_C182( C180 C182 ) C180_=_C183( C180 C183 ) C180_=_C184( C180 C184 ) \nC180_=_C185( C180 C185 ) C180_=_C186( C180 C186 ) C180_=_C187( C180 C187 ) C182_=_C186( C182 C186 ) C182_=_C194( C182 C194 ) C182_=_C203( C182 C203 ) \nC182_=_C207( C182 C207 ) C182_=_C211( C182 C211 ) C182_=_C212( C182 C212 ) C182_=_C213( C182 C213 ) C183_=_C184( C183 C184 ) C183_=_C185( C183 C185 ) \nC183_=_C186( C183 C186 ) C183_=_C187( C183 C187 ) C184_=_C185( C184 C185 ) C184_=_C186( C184 C186 ) C184_=_C187( C184 C187 ) C184_=_C203( C184 C203 ) \nC185_=_C186( C185 C186 ) C185_=_C187( C185 C187 ) C185_=_C207( C185 C207 ) C186_=_C187( C186 C187 ) C186_=_C194( C186 C194 ) C186_=_C203( C186 C203 ) \nC186_=_C207( C186 C207 ) C186_=_C211( C186 C211 ) C186_=_C212( C186 C212 ) C186_=_C213( C186 C213 ) C187_=_C213( C187 C213 ) C194_=_C203( C194 C203 ) \nC194_=_C207( C194 C207 ) C194_=_C211( C194 C211 ) C194_=_C212( C194 C212 ) C194_=_C213( C194 C213 ) C203_=_C207( C203 C207 ) C203_=_C211( C203 C211 ) \nC203_=_C212( C203 C212 ) C203_=_C213( C203 C213 ) C207_=_C211( C207 C211 ) C207_=_C212( C207 C212 ) C207_=_C213( C207 C213 ) C211_=_C212( C211 C212 ) \nC211_=_C213( C211 C213 ) C212_=_C213( C212 C213 ) "];17-&gt;26[label="28: C10 C14 C27 C57 C68 \nC82 C99 C113 C125 C131 C139 \nC145 C150 C165 C170 C176 C180 \nC182 C183 C184 C185 C187 C194 \nC203 C207 C211 C212 C213 \n189: C10_=_C14 ,C10_=_C27 ,C10_=_C99 ,C10_=_C113 ,C10_=_C125 ,\nC10_=_C131 ,C10_=_C145 ,C10_=_C165 ,C10_=_C176 ,C10_=_C180 ,C10_=_C183 ,\nC10_=_C184 ,C10_=_C185 ,C10_=_C187 ,C14_=_C57 ,C14_=_C68 ,C14_=_C82 ,\nC14_=_C139 ,C14_=_C150 ,C14_=_C170 ,C14_=_C182 ,C14_=_C194 ,C14_=_C203 ,\nC14_=_C207 ,C14_=_C211 ,C14_=_C212 ,C14_=_C213 ,C27_=_C99 ,C27_=_C113 ,\nC27_=_C125 ,C27_=_C131 ,C27_=_C145 ,C27_=_C165 ,C27_=_C176 ,C27_=_C180 ,\nC27_=_C183 ,C27_=_C184 ,C27_=_C185 ,C27_=_C187 ,C57_=_C68 ,C57_=_C82 ,\nC57_=_C139 ,C57_=_C150 ,C57_=_C170 ,C57_=_C182 ,C57_=_C194 ,C57_=_C203 ,\nC57_=_C207 ,C57_=_C211 ,C57_=_C212 ,C57_=_C213 ,C68_=_C82 ,C68_=_C139 ,\nC68_=_C150 ,C68_=_C170 ,C68_=_C182 ,C68_=_C194 ,C68_=_C203 ,C68_=_C207 ,\nC68_=_C211 ,C68_=_C212 ,C68_=_C213 ,C82_=_C139 ,C82_=_C150 ,C82_=_C170 ,\nC82_=_C182 ,C82_=_C194 ,C82_=_C203 ,C82_=_C207 ,C82_=_C211 ,C82_=_C212 ,\nC82_=_C213 ,C99_=_C113 ,C99_=_C125 ,C99_=_C131 ,C99_=_C145 ,C99_=_C165 ,\nC99_=_C176 ,C99_=_C180 ,C99_=_C183 ,C99_=_C184 ,C99_=_C185 ,C99_=_C187 ,\nC113_=_C125 ,C113_=_C131 ,C113_=_C145 ,C113_=_C165 ,C113_=_C176 ,C113_=_C180 ,\nC113_=_C183 ,C113_=_C184 ,C113_=_C185 ,C113_=_C187 ,C125_=_C131 ,C125_=_C145 ,\nC125_=_C165 ,C125_=_C176 ,C125_=_C180 ,C125_=_C183 ,C125_=_C184 ,C125_=_C185 ,\nC125_=_C187 ,C131_=_C145 ,C131_=_C165 ,C131_=_C176 ,C131_=_C180 ,C131_=_C183 ,\nC131_=_C184 ,C131_=_C185 ,C131_=_C187 ,C139_=_C150 ,C139_=_C170 ,C139_=_C182 ,\nC139_=_C194 ,C139_=_C203 ,C139_=_C207 ,C139_=_C211 ,C139_=_C212 ,C139_=_C213 ,\nC145_=_C150 ,C145_=_C165 ,C145_=_C176 ,C145_=_C180 ,C145_=_C183 ,C145_=_C184 ,\nC145_=_C185 ,C145_=_C187 ,C150_=_C170 ,C150_=_C182 ,C150_=_C194 ,C150_=_C203 ,\nC150_=_C207 ,C150_=_C211 ,C150_=_C212 ,C150_=_C213 ,C165_=_C170 ,C165_=_C176 ,\nC165_=_C180 ,C165_=_C183 ,C165_=_C184 ,C165_=_C185 ,C165_=_C187 ,C170_=_C182 ,\nC170_=_C194 ,C170_=_C203 ,C170_=_C207 ,C170_=_C211 ,C170_=_C212 ,C170_=_C213 ,\nC176_=_C180 ,C176_=_C183 ,C176_=_C184 ,C176_=_C185 ,C176_=_C187 ,C180_=_C182 ,\nC180_=_C183</w:t>
      </w:r>
    </w:p>
    <w:p>
      <w:pPr>
        <w:pStyle w:val="PreformattedText"/>
        <w:bidi w:val="0"/>
        <w:spacing w:before="0" w:after="0"/>
        <w:jc w:val="left"/>
        <w:rPr/>
      </w:pPr>
      <w:r>
        <w:rPr/>
        <w:t xml:space="preserve"> </w:t>
      </w:r>
      <w:r>
        <w:rPr/>
        <w:t>,C180_=_C184 ,C180_=_C185 ,C180_=_C187 ,C182_=_C194 ,C182_=_C203 ,\nC182_=_C207 ,C182_=_C211 ,C182_=_C212 ,C182_=_C213 ,C183_=_C184 ,C183_=_C185 ,\nC183_=_C187 ,C184_=_C185 ,C184_=_C187 ,C184_=_C203 ,C185_=_C187 ,C185_=_C207 ,\nC187_=_C213 ,C194_=_C203 ,C194_=_C207 ,C194_=_C211 ,C194_=_C212 ,C194_=_C213 ,\nC203_=_C207 ,C203_=_C211 ,C203_=_C212 ,C203_=_C213 ,C207_=_C211 ,C207_=_C212 ,\nC207_=_C213 ,C211_=_C212 ,C211_=_C213 ,C212_=_C213 ,"];27[shape=box, label="id:27 level: 3\n31: C17 C18 C19 C20 C21 \nC22 C23 C24 C25 C26 C27 \nC28 C29 C30 C31 C32 C37 \nC108 C128 C142 C143 C144 C145 \nC146 C147 C148 C149 C150 C151 \nC152 C153 \n247: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7( C17 C37 ) C18_=_C19( C18 C19 ) \nC18_=_C20( C18 C20 ) C18_=_C21( C18 C21 ) C18_=_C22( C18 C22 ) C18_=_C23( C18 C23 ) C18_=_C24( C18 C24 ) C18_=_C25( C18 C25 ) \nC18_=_C26( C18 C26 ) C18_=_C27( C18 C27 ) C18_=_C28( C18 C28 ) C18_=_C29( C18 C29 ) C18_=_C30( C18 C30 ) C18_=_C31( C18 C31 ) \nC18_=_C32( C18 C32 ) C19_=_C20( C19 C20 ) C19_=_C21( C19 C21 ) C19_=_C22( C19 C22 ) C19_=_C23( C19 C23 ) C19_=_C24( C19 C24 ) \nC19_=_C25( C19 C25 ) C19_=_C26( C19 C26 ) C19_=_C27( C19 C27 ) C19_=_C28( C19 C28 ) C19_=_C29( C19 C29 ) C19_=_C30( C19 C30 ) \nC19_=_C31( C19 C31 ) C19_=_C32( C19 C32 ) C20_=_C21( C20 C21 ) C20_=_C22( C20 C22 ) C20_=_C23( C20 C23 ) C20_=_C24( C20 C24 ) \nC20_=_C25( C20 C25 ) C20_=_C26( C20 C26 ) C20_=_C27( C20 C27 ) C20_=_C28( C20 C28 ) C20_=_C29( C20 C29 ) C20_=_C30( C20 C30 ) \nC20_=_C31( C20 C31 ) C20_=_C32( C20 C32 ) C21_=_C22( C21 C22 ) C21_=_C23( C21 C23 ) C21_=_C24( C21 C24 ) C21_=_C25( C21 C25 ) \nC21_=_C26( C21 C26 ) C21_=_C27( C21 C27 ) C21_=_C28( C21 C28 ) C21_=_C29( C21 C29 ) C21_=_C30( C21 C30 ) C21_=_C31( C21 C31 ) \nC21_=_C32( C21 C32 ) C21_=_C108( C21 C108 ) C22_=_C23( C22 C23 ) C22_=_C24( C22 C24 ) C22_=_C25( C22 C25 ) C22_=_C26( C22 C26 ) \nC22_=_C27( C22 C27 ) C22_=_C28( C22 C28 ) C22_=_C29( C22 C29 ) C22_=_C30( C22 C30 ) C22_=_C31( C22 C31 ) C22_=_C32( C22 C32 ) \nC23_=_C24( C23 C24 ) C23_=_C25( C23 C25 ) C23_=_C26( C23 C26 ) C23_=_C27( C23 C27 ) C23_=_C28( C23 C28 ) C23_=_C29( C23 C29 ) \nC23_=_C30( C23 C30 ) C23_=_C31( C23 C31 ) C23_=_C32( C23 C32 ) C23_=_C37( C23 C37 ) C23_=_C108( C23 C108 ) C23_=_C128( C23 C128 ) \nC23_=_C142( C23 C142 ) C23_=_C143( C23 C143 ) C23_=_C144( C23 C144 ) C23_=_C145( C23 C145 ) C23_=_C146( C23 C146 ) C23_=_C147( C23 C147 ) \nC23_=_C148( C23 C148 ) C23_=_C149( C23 C149 ) C23_=_C150( C23 C150 ) C23_=_C151( C23 C151 ) C23_=_C152( C23 C152 ) C23_=_C153( C23 C153 ) \nC24_=_C25( C24 C25 ) C24_=_C26( C24 C26 ) C24_=_C27( C24 C27 ) C24_=_C28( C24 C28 ) C24_=_C29( C24 C29 ) C24_=_C30( C24 C30 ) \nC24_=_C31( C24 C31 ) C24_=_C32( C24 C32 ) C25_=_C26( C25 C26 ) C25_=_C27( C25 C27 ) C25_=_C28( C25 C28 ) C25_=_C29( C25 C29 ) \nC25_=_C30( C25 C30 ) C25_=_C31( C25 C31 ) C25_=_C32( C25 C32 ) C25_=_C142( C25 C142 ) C26_=_C27( C26 C27 ) C26_=_C28( C26 C28 ) \nC26_=_C29( C26 C29 ) C26_=_C30( C26 C30 ) C26_=_C31( C26 C31 ) C26_=_C32( C26 C32 ) C27_=_C28( C27 C28 ) C27_=_C29( C27 C29 ) \nC27_=_C30( C27 C30 ) C27_=_C31( C27 C31 ) C27_=_C32( C27 C32 ) C27_=_C145( C27 C145 ) C28_=_C29( C28 C29 ) C28_=_C30( C28 C30 ) \nC28_=_C31( C28 C31 ) C28_=_C32( C28 C32 ) C29_=_C30( C29 C30 ) C29_=_C31( C29 C31 ) C29_=_C32( C29 C32 ) C30_=_C31( C30 C31 ) \nC30_=_C32( C30 C32 ) C30_=_C146( C30 C146 ) C31_=_C32( C31 C32 ) C31_=_C148( C31 C148 ) C32_=_C152( C32 C152 ) C37_=_C108( C37 C108 ) \nC37_=_C128( C37 C128 ) C37_=_C142( C37 C142 ) C37_=_C143( C37 C143 ) C37_=_C144( C37 C144 ) C37_=_C145( C37 C145 ) C37_=_C146( C37 C146 ) \nC37_=_C147( C37 C147 ) C37_=_C148( C37 C148 ) C37_=_C149( C37 C149 ) C37_=_C150( C37 C150 ) C37_=_C151( C37 C151 ) C37_=_C152( C37 C152 ) \nC37_=_C153( C37 C153 ) C108_=_C128( C108 C128 ) C108_=_C142( C108 C142 ) C108_=_C143( C108 C143 ) C108_=_C144( C108 C144 ) C108_=_C145( C108 C145 ) \nC108_=_C146( C108 C146 ) C108_=_C147( C108 C147 ) C108_=_C148( C108 C148 ) C108_=_C149( C108 C149 ) C108_=_C150( C108 C150 ) C108_=_C151( C108 C151 ) \nC108_=_C152( C108 C152 ) C108_=_C153( C108 C153 ) C128_=_C142( C128 C142 ) C128_=_C143( C128 C143 ) C128_=_C144( C128 C144 ) C128_=_C145( C128 C145 ) \nC128_=_C146( C128 C146 ) C128_=_C147( C128 C147 ) C128_=_C148( C128 C148 ) C128_=_C149( C128 C149 ) C128_=_C150( C128 C150 ) C128_=_C151( C128 C151 ) \nC128_=_C152( C128 C152 ) C128_=_C153( C128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18-&gt;27[label="30: C17 C18 C19 C20 C21 \nC22 C24 C25 C26 C27 C28 \nC29 C30 C31 C32 C37 C108 \nC128 C142 C143 C144 C145 C146 \nC147 C148 C149 C150 C151 C152 \nC153 \n217: C17_=_C18 ,C17_=_C19 ,C17_=_C20 ,C17_=_C21 ,C17_=_C22 ,\nC17_=_C24 ,C17_=_C25 ,C17_=_C26 ,C17_=_C27 ,C17_=_C28 ,C17_=_C29 ,\nC17_=_C30 ,C17_=_C31 ,C17_=_C32 ,C17_=_C37 ,C18_=_C19 ,C18_=_C20 ,\nC18_=_C21 ,C18_=_C22 ,C18_=_C24 ,C18_=_C25 ,C18_=_C26 ,C18_=_C27 ,\nC18_=_C28 ,C18_=_C29 ,C18_=_C30 ,C18_=_C31 ,C18_=_C32 ,C19_=_C20 ,\nC19_=_C21 ,C19_=_C22 ,C19_=_C24 ,C19_=_C25 ,C19_=_C26 ,C19_=_C27 ,\nC19_=_C28 ,C19_=_C29 ,C19_=_C30 ,C19_=_C31 ,C19_=_C32 ,C20_=_C21 ,\nC20_=_C22 ,C20_=_C24 ,C20_=_C25 ,C20_=_C26 ,C20_=_C27 ,C20_=_C28 ,\nC20_=_C29 ,C20_=_C30 ,C20_=_C31 ,C20_=_C32 ,C21_=_C22 ,C21_=_C24 ,\nC21_=_C25 ,C21_=_C26 ,C21_=_C27 ,C21_=_C28 ,C21_=_C29 ,C21_=_C30 ,\nC21_=_C31 ,C21_=_C32 ,C21_=_C108 ,C22_=_C24 ,C22_=_C25 ,C22_=_C26 ,\nC22_=_C27 ,C22_=_C28 ,C22_=_C29 ,C22_=_C30 ,C22_=_C31 ,C22_=_C32 ,\nC24_=_C25 ,C24_=_C26 ,C24_=_C27 ,C24_=_C28 ,C24_=_C29 ,C24_=_C30 ,\nC24_=_C31 ,C24_=_C32 ,C25_=_C26 ,C25_=_C27 ,C25_=_C28 ,C25_=_C29 ,\nC25_=_C30 ,C25_=_C31 ,C25_=_C32 ,C25_=_C142 ,C26_=_C27 ,C26_=_C28 ,\nC26_=_C29 ,C26_=_C30 ,C26_=_C31 ,C26_=_C32 ,C27_=_C28 ,C27_=_C29 ,\nC27_=_C30 ,C27_=_C31 ,C27_=_C32 ,C27_=_C145 ,C28_=_C29 ,C28_=_C30 ,\nC28_=_C31 ,C28_=_C32 ,C29_=_C30 ,C29_=_C31 ,C29_=_C32 ,C30_=_C31 ,\nC30_=_C32 ,C30_=_C146 ,C31_=_C32 ,C31_=_C148 ,C32_=_C152 ,C37_=_C108 ,\nC37_=_C128 ,C37_=_C142 ,C37_=_C143 ,C37_=_C144 ,C37_=_C145 ,C37_=_C146 ,\nC37_=_C147 ,C37_=_C148 ,C37_=_C149 ,C37_=_C150 ,C37_=_C151 ,C37_=_C152 ,\nC37_=_C153 ,C108_=_C128 ,C108_=_C142 ,C108_=_C143 ,C108_=_C144 ,C108_=_C145 ,\nC108_=_C146 ,C108_=_C147 ,C108_=_C148 ,C108_=_C149 ,C108_=_C150 ,C108_=_C151 ,\nC108_=_C152 ,C108_=_C153 ,C128_=_C142 ,C128_=_C143 ,C128_=_C144 ,C128_=_C145 ,\nC128_=_C146 ,C128_=_C147 ,C128_=_C148 ,C128_=_C149 ,C128_=_C150 ,C128_=_C151 ,\nC128_=_C152 ,C128_=_C153 ,C142_=_C143 ,C142_=_C144 ,C142_=_C145 ,C142_=_C146 ,\nC142_=_C147 ,C142_=_C148 ,C142_=_C149 ,C142_=_C150 ,C142_=_C151 ,C142_=_C152 ,\nC142_=_C153 ,C143_=_C144 ,C143_=_C145 ,C143_=_C146 ,C143_=_C147 ,C143_=_C148 ,\nC143_=_C149 ,C143_=_C150 ,C143_=_C151 ,C143_=_C152 ,C143_=_C153 ,C144_=_C145 ,\nC144_=_C146 ,C144_=_C147 ,C144_=_C148 ,C144_=_C149 ,C144_=_C150 ,C144_=_C151 ,\nC144_=_C152 ,C144_=_C153 ,C145_=_C146 ,C145_=_C147 ,C145_=_C148 ,C145_=_C149 ,\nC145_=_C150 ,C145_=_C151 ,C145_=_C152 ,C145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28[shape=box, label="id:28 level: 3\n34: C3 C20 C21 C36 C62 \nC63 C72 C73 C84 C94 C95 \nC96 C97 C98 C99 C100 C101 \nC102 C103 C104 C105 C106 C107 \nC108 C109 C110 C111 C112 C113 \nC114 C115 C116 C117 C118 \n298: C3_=_C20( C3 C20 ) C3_=_C36( C3 C36 ) C3_=_C62( C3 C62 ) C3_=_C72( C3 C72 ) C3_=_C84( C3 C84 ) \nC3_=_C94( C3 C94 ) C3_=_C95( C3 C95 ) C3_=_C96( C3 C96 ) C3_=_C97( C3 C97 ) C3_=_C98( C3 C98 ) C3_=_C99( C3 C99 ) \nC3_=_C100( C3 C100 ) C3_=_C101( C3 C101 ) C3_=_C102( C3 C102 ) C3_=_C103( C3 C103 ) C3_=_C104( C3 C104 ) C3_=_C105( C3 C105 ) \nC20_=_C21( C20 C21 ) C20_=_C36( C20 C36 ) C20_=_C62( C20 C62 ) C20_=_C72( C20 C72 ) C20_=_C84( C20 C84 ) C20_=_C94( C20 C94 ) \nC20_=_C95( C20 C95 ) C20_=_C96( C20 C96 ) C20_=_C97(</w:t>
      </w:r>
    </w:p>
    <w:p>
      <w:pPr>
        <w:pStyle w:val="PreformattedText"/>
        <w:bidi w:val="0"/>
        <w:spacing w:before="0" w:after="0"/>
        <w:jc w:val="left"/>
        <w:rPr/>
      </w:pPr>
      <w:r>
        <w:rPr/>
        <w:t xml:space="preserve"> </w:t>
      </w:r>
      <w:r>
        <w:rPr/>
        <w:t>C20 C97 ) C20_=_C98( C20 C98 ) C20_=_C99( C20 C99 ) C20_=_C100( C20 C100 ) \nC20_=_C101( C20 C101 ) C20_=_C102( C20 C102 ) C20_=_C103( C20 C103 ) C20_=_C104( C20 C104 ) C20_=_C105( C20 C105 ) C21_=_C63( C21 C63 ) \nC21_=_C73( C21 C73 ) C21_=_C94( C21 C94 ) C21_=_C106( C21 C106 ) C21_=_C107( C21 C107 ) C21_=_C108( C21 C108 ) C21_=_C109( C21 C109 ) \nC21_=_C110( C21 C110 ) C21_=_C111( C21 C111 ) C21_=_C112( C21 C112 ) C21_=_C113( C21 C113 ) C21_=_C114( C21 C114 ) C21_=_C115( C21 C115 ) \nC21_=_C116( C21 C116 ) C21_=_C117( C21 C117 ) C21_=_C118( C21 C118 ) C36_=_C62( C36 C62 ) C36_=_C72( C36 C72 ) C36_=_C84( C36 C84 ) \nC36_=_C94( C36 C94 ) C36_=_C95( C36 C95 ) C36_=_C96( C36 C96 ) C36_=_C97( C36 C97 ) C36_=_C98( C36 C98 ) C36_=_C99( C36 C99 ) \nC36_=_C100( C36 C100 ) C36_=_C101( C36 C101 ) C36_=_C102( C36 C102 ) C36_=_C103( C36 C103 ) C36_=_C104( C36 C104 ) C36_=_C105( C36 C105 ) \nC62_=_C63( C62 C63 ) C62_=_C72( C62 C72 ) C62_=_C84( C62 C84 ) C62_=_C94( C62 C94 ) C62_=_C95( C62 C95 ) C62_=_C96( C62 C96 ) \nC62_=_C97( C62 C97 ) C62_=_C98( C62 C98 ) C62_=_C99( C62 C99 ) C62_=_C100( C62 C100 ) C62_=_C101( C62 C101 ) C62_=_C102( C62 C102 ) \nC62_=_C103( C62 C103 ) C62_=_C104( C62 C104 ) C62_=_C105( C62 C105 ) C63_=_C73( C63 C73 ) C63_=_C94( C63 C94 ) C63_=_C106( C63 C106 ) \nC63_=_C107( C63 C107 ) C63_=_C108( C63 C108 ) C63_=_C109( C63 C109 ) C63_=_C110( C63 C110 ) C63_=_C111( C63 C111 ) C63_=_C112( C63 C112 ) \nC63_=_C113( C63 C113 ) C63_=_C114( C63 C114 ) C63_=_C115( C63 C115 ) C63_=_C116( C63 C116 ) C63_=_C117( C63 C117 ) C63_=_C118( C63 C118 ) \nC72_=_C73( C72 C73 ) C72_=_C84( C72 C84 ) C72_=_C94( C72 C94 ) C72_=_C95( C72 C95 ) C72_=_C96( C72 C96 ) C72_=_C97( C72 C97 ) \nC72_=_C98( C72 C98 ) C72_=_C99( C72 C99 ) C72_=_C100( C72 C100 ) C72_=_C101( C72 C101 ) C72_=_C102( C72 C102 ) C72_=_C103( C72 C103 ) \nC72_=_C104( C72 C104 ) C72_=_C105( C72 C105 ) C73_=_C94( C73 C94 ) C73_=_C106( C73 C106 ) C73_=_C107( C73 C107 ) C73_=_C108( C73 C108 ) \nC73_=_C109( C73 C109 ) C73_=_C110( C73 C110 ) C73_=_C111( C73 C111 ) C73_=_C112( C73 C112 ) C73_=_C113( C73 C113 ) C73_=_C114( C73 C114 ) \nC73_=_C115( C73 C115 ) C73_=_C116( C73 C116 ) C73_=_C117( C73 C117 ) C73_=_C118( C73 C118 ) C84_=_C94( C84 C94 ) C84_=_C95( C84 C95 ) \nC84_=_C96( C84 C96 ) C84_=_C97( C84 C97 ) C84_=_C98( C84 C98 ) C84_=_C99( C84 C99 ) C84_=_C100( C84 C100 ) C84_=_C101( C84 C101 ) \nC84_=_C102( C84 C102 ) C84_=_C103( C84 C103 ) C84_=_C104( C84 C104 ) C84_=_C105( C84 C10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7_=_C110( C97 C110 ) C98_=_C99( C98 C99 ) C98_=_C100( C98 C100 ) C98_=_C101( C98 C101 ) C98_=_C102( C98 C102 ) \nC98_=_C103( C98 C103 ) C98_=_C104( C98 C104 ) C98_=_C105( C98 C105 ) C98_=_C112( C98 C112 ) C99_=_C100( C99 C100 ) C99_=_C101( C99 C101 ) \nC99_=_C102( C99 C102 ) C99_=_C103( C99 C103 ) C99_=_C104( C99 C104 ) C99_=_C105( C99 C105 ) C99_=_C113( C99 C113 ) C100_=_C101( C100 C101 ) \nC100_=_C102( C100 C102 ) C100_=_C103( C100 C103 ) C100_=_C104( C100 C104 ) C100_=_C105( C100 C105 ) C100_=_C115( C100 C115 ) C101_=_C102( C101 C102 ) \nC101_=_C103( C101 C103 ) C101_=_C104( C101 C104 ) C101_=_C105( C101 C105 ) C101_=_C116( C101 C116 ) C102_=_C103( C102 C103 ) C102_=_C104( C102 C104 ) \nC102_=_C105( C102 C105 ) C103_=_C104( C103 C104 ) C103_=_C105( C103 C105 ) C104_=_C105( C104 C105 ) C104_=_C118( C104 C118 ) C106_=_C107( C106 C107 ) \nC106_=_C108( C106 C108 ) C106_=_C109( C106 C109 ) C106_=_C110( C106 C110 ) C106_=_C111( C106 C111 ) C106_=_C112( C106 C112 ) C106_=_C113( C106 C113 ) \nC106_=_C114( C106 C114 ) C106_=_C115( C106 C115 ) C106_=_C116( C106 C116 ) C106_=_C117( C106 C117 ) C106_=_C118( C106 C118 ) C107_=_C108( C107 C108 ) \nC107_=_C109( C107 C109 ) C107_=_C110( C107 C110 ) C107_=_C111( C107 C111 ) C107_=_C112( C107 C112 ) C107_=_C113( C107 C113 ) C107_=_C114( C107 C114 ) \nC107_=_C115( C107 C115 ) C107_=_C116( C107 C116 ) C107_=_C117( C107 C117 ) C107_=_C118( C107 C118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18-&gt;28[label="33: C3 C20 C21 C36 C62 \nC63 C72 C73 C84 C95 C96 \nC97 C98 C99 C100 C101 C102 \nC103 C104 C105 C106 C107 C108 \nC109 C110 C111 C112 C113 C114 \nC115 C116 C117 C118 \n265: C3_=_C20 ,C3_=_C36 ,C3_=_C62 ,C3_=_C72 ,C3_=_C84 ,\nC3_=_C95 ,C3_=_C96 ,C3_=_C97 ,C3_=_C98 ,C3_=_C99 ,C3_=_C100 ,\nC3_=_C101 ,C3_=_C102 ,C3_=_C103 ,C3_=_C104 ,C3_=_C105 ,C20_=_C21 ,\nC20_=_C36 ,C20_=_C62 ,C20_=_C72 ,C20_=_C84 ,C20_=_C95 ,C20_=_C96 ,\nC20_=_C97 ,C20_=_C98 ,C20_=_C99 ,C20_=_C100 ,C20_=_C101 ,C20_=_C102 ,\nC20_=_C103 ,C20_=_C104 ,C20_=_C105 ,C21_=_C63 ,C21_=_C73 ,C21_=_C106 ,\nC21_=_C107 ,C21_=_C108 ,C21_=_C109 ,C21_=_C110 ,C21_=_C111 ,C21_=_C112 ,\nC21_=_C113 ,C21_=_C114 ,C21_=_C115 ,C21_=_C116 ,C21_=_C117 ,C21_=_C118 ,\nC36_=_C62 ,C36_=_C72 ,C36_=_C84 ,C36_=_C95 ,C36_=_C96 ,C36_=_C97 ,\nC36_=_C98 ,C36_=_C99 ,C36_=_C100 ,C36_=_C101 ,C36_=_C102 ,C36_=_C103 ,\nC36_=_C104 ,C36_=_C105 ,C62_=_C63 ,C62_=_C72 ,C62_=_C84 ,C62_=_C95 ,\nC62_=_C96 ,C62_=_C97 ,C62_=_C98 ,C62_=_C99 ,C62_=_C100 ,C62_=_C101 ,\nC62_=_C102 ,C62_=_C103 ,C62_=_C104 ,C62_=_C105 ,C63_=_C73 ,C63_=_C106 ,\nC63_=_C107 ,C63_=_C108 ,C63_=_C109 ,C63_=_C110 ,C63_=_C111 ,C63_=_C112 ,\nC63_=_C113 ,C63_=_C114 ,C63_=_C115 ,C63_=_C116 ,C63_=_C117 ,C63_=_C118 ,\nC72_=_C73 ,C72_=_C84 ,C72_=_C95 ,C72_=_C96 ,C72_=_C97 ,C72_=_C98 ,\nC72_=_C99 ,C72_=_C100 ,C72_=_C101 ,C72_=_C102 ,C72_=_C103 ,C72_=_C104 ,\nC72_=_C105 ,C73_=_C106 ,C73_=_C107 ,C73_=_C108 ,C73_=_C109 ,C73_=_C110 ,\nC73_=_C111 ,C73_=_C112 ,C73_=_C113 ,C73_=_C114 ,C73_=_C115 ,C73_=_C116 ,\nC73_=_C117 ,C73_=_C118 ,C84_=_C95 ,C84_=_C96 ,C84_=_C97 ,C84_=_C98 ,\nC84_=_C99 ,C84_=_C100 ,C84_=_C101 ,C84_=_C102 ,C84_=_C103 ,C84_=_C104 ,\nC84_=_C105 ,C95_=_C96 ,C95_=_C97 ,C95_=_C98 ,C95_=_C99 ,C95_=_C100 ,\nC95_=_C101 ,C95_=_C102 ,C95_=_C103 ,C95_=_C104 ,C95_=_C105 ,C96_=_C97 ,\nC96_=_C98 ,C96_=_C99 ,C96_=_C100 ,C96_=_C101 ,C96_=_C102 ,C96_=_C103 ,\nC96_=_C104 ,C96_=_C105 ,C97_=_C98 ,C97_=_C99 ,C97_=_C100 ,C97_=_C101 ,\nC97_=_C102 ,C97_=_C103 ,C97_=_C104 ,C97_=_C105 ,C97_=_C110 ,C98_=_C99 ,\nC98_=_C100 ,C98_=_C101 ,C98_=_C102 ,C98_=_C103 ,C98_=_C104 ,C98_=_C105 ,\nC98_=_C112 ,C99_=_C100 ,C99_=_C101 ,C99_=_C102 ,C99_=_C103 ,C99_=_C104 ,\nC99_=_C105 ,C99_=_C113 ,C100_=_C101 ,C100_=_C102 ,C100_=_C103 ,C100_=_C104 ,\nC100_=_C105 ,C100_=_C115 ,C101_=_C102 ,C101_=_C103 ,C101_=_C104 ,C101_=_C105 ,\nC101_=_C116 ,C102_=_C103 ,C102_=_C104 ,C102_=_C105 ,C103_=_C104 ,C103_=_C105 ,\nC104_=_C105 ,C104_=_C118 ,C106_=_C107 ,C106_=_C108 ,C106_=_C109 ,C106_=_C110 ,\nC106_=_C111 ,C106_=_C112 ,C106_=_C113 ,C106_=_C114 ,C106_=_C115 ,C106_=_C116 ,\nC106_=_C117 ,C106_=_C118 ,C107_=_C108 ,C107_=_C109 ,C107_=_C110 ,C107_=_C111 ,\nC107_=_C112 ,C107_=_C113 ,C107_=_C114 ,C107_=_C115 ,C107_=_C116 ,C107_=_C117 ,\nC107_=_C118 ,C108_=_C109 ,C108_=_C110 ,C108_=_C111 ,C108_=_C112 ,C108_=_C113 ,\nC108_=_C114 ,C108_=_C115 ,C108_=_C116 ,C108_=_C117 ,C108_=_C118 ,C109_=_C110 ,\nC109_=_C111 ,C109_=_C112 ,C109_=_C113 ,C109_=_C114 ,C109_=_C115 ,C109_=_C116 ,\nC109_=_C117 ,C109_=_C118 ,C110_=_C111 ,C110_=_C112 ,C110_=_C113 ,C110_=_C114 ,\nC110_=_C115 ,C110_=_C116 ,C110_=_C117 ,C110_=_C118 ,C111_=_C112 ,C111_=_C113 ,\nC111_=_C114 ,C111_=_C115 ,C111_=_C116 ,C111_=_C117 ,C111_=_C118 ,C112_=_C113 ,\nC112_=_C114 ,C112_=_C115 ,C112_=_C116 ,C112_=_C117 ,C112_=_C118 ,C113_=_C114 ,\nC113_=_C115 ,C113_=_C116 ,C113_=_C117 ,C113_=_C118 ,C114_=_C115 ,C114_=_C116 ,\nC114_=_C117 ,C114_=_C118 ,C115_=_C116 ,C115_=_C117 ,C115_=_C118 ,C116_=_C117 ,\nC116_=_C118 ,C117_=_C118</w:t>
      </w:r>
    </w:p>
    <w:p>
      <w:pPr>
        <w:pStyle w:val="PreformattedText"/>
        <w:bidi w:val="0"/>
        <w:spacing w:before="0" w:after="0"/>
        <w:jc w:val="left"/>
        <w:rPr/>
      </w:pPr>
      <w:r>
        <w:rPr/>
        <w:t xml:space="preserve"> </w:t>
      </w:r>
      <w:r>
        <w:rPr/>
        <w:t>,"];29[shape=box, label="id:29 level: 3\n37: C12 C13 C31 C43 C44 \nC55 C58 C67 C92 C101 C102 \nC103 C116 C126 C138 C147 C148 \nC151 C159 C161 C169 C174 C178 \nC181 C184 C189 C193 C199 C200 \nC202 C203 C204 C205 C206 C208 \nC211 C214 \n275: C12_=_C13( C12 C13 ) C12_=_C43( C12 C43 ) C12_=_C101( C12 C101 ) C12_=_C116( C12 C116 ) C12_=_C147( C12 C147 ) \nC12_=_C178( C12 C178 ) C12_=_C199( C12 C199 ) C12_=_C200( C12 C200 ) C12_=_C202( C12 C202 ) C13_=_C31( C13 C31 ) C13_=_C55( C13 C55 ) \nC13_=_C67( C13 C67 ) C13_=_C102( C13 C102 ) C13_=_C138( C13 C138 ) C13_=_C148( C13 C148 ) C13_=_C159( C13 C159 ) C13_=_C169( C13 C169 ) \nC13_=_C174( C13 C174 ) C13_=_C181( C13 C181 ) C13_=_C184( C13 C184 ) C13_=_C189( C13 C189 ) C13_=_C193( C13 C193 ) C13_=_C199( C13 C199 ) \nC13_=_C203( C13 C203 ) C13_=_C204( C13 C204 ) C13_=_C205( C13 C205 ) C13_=_C206( C13 C206 ) C31_=_C55( C31 C55 ) C31_=_C67( C31 C67 ) \nC31_=_C102( C31 C102 ) C31_=_C138( C31 C138 ) C31_=_C148( C31 C148 ) C31_=_C159( C31 C159 ) C31_=_C169( C31 C169 ) C31_=_C174( C31 C174 ) \nC31_=_C181( C31 C181 ) C31_=_C184( C31 C184 ) C31_=_C189( C31 C189 ) C31_=_C193( C31 C193 ) C31_=_C199( C31 C199 ) C31_=_C203( C31 C203 ) \nC31_=_C204( C31 C204 ) C31_=_C205( C31 C205 ) C31_=_C206( C31 C206 ) C43_=_C44( C43 C44 ) C43_=_C101( C43 C101 ) C43_=_C116( C43 C116 ) \nC43_=_C147( C43 C147 ) C43_=_C178( C43 C178 ) C43_=_C199( C43 C199 ) C43_=_C200( C43 C200 ) C43_=_C202( C43 C202 ) C44_=_C58( C44 C58 ) \nC44_=_C92( C44 C92 ) C44_=_C103( C44 C103 ) C44_=_C126( C44 C126 ) C44_=_C151( C44 C151 ) C44_=_C161( C44 C161 ) C44_=_C204( C44 C204 ) \nC44_=_C208( C44 C208 ) C44_=_C211( C44 C211 ) C44_=_C214( C44 C214 ) C55_=_C58( C55 C58 ) C55_=_C67( C55 C67 ) C55_=_C102( C55 C102 ) \nC55_=_C138( C55 C138 ) C55_=_C148( C55 C148 ) C55_=_C159( C55 C159 ) C55_=_C169( C55 C169 ) C55_=_C174( C55 C174 ) C55_=_C181( C55 C181 ) \nC55_=_C184( C55 C184 ) C55_=_C189( C55 C189 ) C55_=_C193( C55 C193 ) C55_=_C199( C55 C199 ) C55_=_C203( C55 C203 ) C55_=_C204( C55 C204 ) \nC55_=_C205( C55 C205 ) C55_=_C206( C55 C206 ) C58_=_C92( C58 C92 ) C58_=_C103( C58 C103 ) C58_=_C126( C58 C126 ) C58_=_C151( C58 C151 ) \nC58_=_C161( C58 C161 ) C58_=_C204( C58 C204 ) C58_=_C208( C58 C208 ) C58_=_C211( C58 C211 ) C58_=_C214( C58 C214 ) C67_=_C102( C67 C102 ) \nC67_=_C138( C67 C138 ) C67_=_C148( C67 C148 ) C67_=_C159( C67 C159 ) C67_=_C169( C67 C169 ) C67_=_C174( C67 C174 ) C67_=_C181( C67 C181 ) \nC67_=_C184( C67 C184 ) C67_=_C189( C67 C189 ) C67_=_C193( C67 C193 ) C67_=_C199( C67 C199 ) C67_=_C203( C67 C203 ) C67_=_C204( C67 C204 ) \nC67_=_C205( C67 C205 ) C67_=_C206( C67 C206 ) C92_=_C103( C92 C103 ) C92_=_C126( C92 C126 ) C92_=_C151( C92 C151 ) C92_=_C161( C92 C161 ) \nC92_=_C204( C92 C204 ) C92_=_C208( C92 C208 ) C92_=_C211( C92 C211 ) C92_=_C214( C92 C214 ) C101_=_C102( C101 C102 ) C101_=_C103( C101 C103 ) \nC101_=_C116( C101 C116 ) C101_=_C147( C101 C147 ) C101_=_C178( C101 C178 ) C101_=_C199( C101 C199 ) C101_=_C200( C101 C200 ) C101_=_C202( C101 C202 ) \nC102_=_C103( C102 C103 ) C102_=_C138( C102 C138 ) C102_=_C148( C102 C148 ) C102_=_C159( C102 C159 ) C102_=_C169( C102 C169 ) C102_=_C174( C102 C174 ) \nC102_=_C181( C102 C181 ) C102_=_C184( C102 C184 ) C102_=_C189( C102 C189 ) C102_=_C193( C102 C193 ) C102_=_C199( C102 C199 ) C102_=_C203( C102 C203 ) \nC102_=_C204( C102 C204 ) C102_=_C205( C102 C205 ) C102_=_C206( C102 C206 ) C103_=_C126( C103 C126 ) C103_=_C151( C103 C151 ) C103_=_C161( C103 C161 ) \nC103_=_C204( C103 C204 ) C103_=_C208( C103 C208 ) C103_=_C211( C103 C211 ) C103_=_C214( C103 C214 ) C116_=_C147( C116 C147 ) C116_=_C178( C116 C178 ) \nC116_=_C199( C116 C199 ) C116_=_C200( C116 C200 ) C116_=_C202( C116 C202 ) C126_=_C151( C126 C151 ) C126_=_C161( C126 C161 ) C126_=_C204( C126 C204 ) \nC126_=_C208( C126 C208 ) C126_=_C211( C126 C211 ) C126_=_C214( C126 C214 ) C138_=_C148( C138 C148 ) C138_=_C159( C138 C159 ) C138_=_C169( C138 C169 ) \nC138_=_C174( C138 C174 ) C138_=_C181( C138 C181 ) C138_=_C184( C138 C184 ) C138_=_C189( C138 C189 ) C138_=_C193( C138 C193 ) C138_=_C199( C138 C199 ) \nC138_=_C203( C138 C203 ) C138_=_C204( C138 C204 ) C138_=_C205( C138 C205 ) C138_=_C206( C138 C206 ) C147_=_C148( C147 C148 ) C147_=_C151( C147 C151 ) \nC147_=_C178( C147 C178 ) C147_=_C199( C147 C199 ) C147_=_C200( C147 C200 ) C147_=_C202( C147 C202 ) C148_=_C151( C148 C151 ) C148_=_C159( C148 C159 ) \nC148_=_C169( C148 C169 ) C148_=_C174( C148 C174 ) C148_=_C181( C148 C181 ) C148_=_C184( C148 C184 ) C148_=_C189( C148 C189 ) C148_=_C193( C148 C193 ) \nC148_=_C199( C148 C199 ) C148_=_C203( C148 C203 ) C148_=_C204( C148 C204 ) C148_=_C205( C148 C205 ) C148_=_C206( C148 C206 ) C151_=_C161( C151 C161 ) \nC151_=_C204( C151 C204 ) C151_=_C208( C151 C208 ) C151_=_C211( C151 C211 ) C151_=_C214( C151 C214 ) C159_=_C161( C159 C161 ) C159_=_C169( C159 C169 ) \nC159_=_C174( C159 C174 ) C159_=_C181( C159 C181 ) C159_=_C184( C159 C184 ) C159_=_C189( C159 C189 ) C159_=_C193( C159 C193 ) C159_=_C199( C159 C199 ) \nC159_=_C203( C159 C203 ) C159_=_C204( C159 C204 ) C159_=_C205( C159 C205 ) C159_=_C206( C159 C206 ) C161_=_C204( C161 C204 ) C161_=_C208( C161 C208 ) \nC161_=_C211( C161 C211 ) C161_=_C214( C161 C214 ) C169_=_C174( C169 C174 ) C169_=_C181( C169 C181 ) C169_=_C184( C169 C184 ) C169_=_C189( C169 C189 ) \nC169_=_C193( C169 C193 ) C169_=_C199( C169 C199 ) C169_=_C203( C169 C203 ) C169_=_C204( C169 C204 ) C169_=_C205( C169 C205 ) C169_=_C206( C169 C206 ) \nC174_=_C181( C174 C181 ) C174_=_C184( C174 C184 ) C174_=_C189( C174 C189 ) C174_=_C193( C174 C193 ) C174_=_C199( C174 C199 ) C174_=_C203( C174 C203 ) \nC174_=_C204( C174 C204 ) C174_=_C205( C174 C205 ) C174_=_C206( C174 C206 ) C178_=_C199( C178 C199 ) C178_=_C200( C178 C200 ) C178_=_C202( C178 C202 ) \nC181_=_C184( C181 C184 ) C181_=_C189( C181 C189 ) C181_=_C193( C181 C193 ) C181_=_C199( C181 C199 ) C181_=_C203( C181 C203 ) C181_=_C204( C181 C204 ) \nC181_=_C205( C181 C205 ) C181_=_C206( C181 C206 ) C184_=_C189( C184 C189 ) C184_=_C193( C184 C193 ) C184_=_C199( C184 C199 ) C184_=_C203( C184 C203 ) \nC184_=_C204( C184 C204 ) C184_=_C205( C184 C205 ) C184_=_C206( C184 C206 ) C189_=_C193( C189 C193 ) C189_=_C199( C189 C199 ) C189_=_C203( C189 C203 ) \nC189_=_C204( C189 C204 ) C189_=_C205( C189 C205 ) C189_=_C206( C189 C206 ) C193_=_C199( C193 C199 ) C193_=_C203( C193 C203 ) C193_=_C204( C193 C204 ) \nC193_=_C205( C193 C205 ) C193_=_C206( C193 C206 ) C199_=_C200( C199 C200 ) C199_=_C202( C199 C202 ) C199_=_C203( C199 C203 ) C199_=_C204( C199 C204 ) \nC199_=_C205( C199 C205 ) C199_=_C206( C199 C206 ) C200_=_C202( C200 C202 ) C200_=_C208( C200 C208 ) C202_=_C205( C202 C205 ) C203_=_C204( C203 C204 ) \nC203_=_C205( C203 C205 ) C203_=_C206( C203 C206 ) C203_=_C211( C203 C211 ) C204_=_C205( C204 C205 ) C204_=_C206( C204 C206 ) C204_=_C208( C204 C208 ) \nC204_=_C211( C204 C211 ) C204_=_C214( C204 C214 ) C205_=_C206( C205 C206 ) C208_=_C211( C208 C211 ) C208_=_C214( C208 C214 ) C211_=_C214( C211 C214 ) "];19-&gt;29[label="35: C12 C13 C31 C43 C44 \nC55 C58 C67 C92 C101 C102 \nC103 C116 C126 C138 C147 C148 \nC151 C159 C161 C169 C174 C178 \nC181 C184 C189 C193 C200 C202 \nC203 C205 C206 C208 C211 C214 \n222: C12_=_C13 ,C12_=_C43 ,C12_=_C101 ,C12_=_C116 ,C12_=_C147 ,\nC12_=_C178 ,C12_=_C200 ,C12_=_C202 ,C13_=_C31 ,C13_=_C55 ,C13_=_C67 ,\nC13_=_C102 ,C13_=_C138 ,C13_=_C148 ,C13_=_C159 ,C13_=_C169 ,C13_=_C174 ,\nC13_=_C181 ,C13_=_C184 ,C13_=_C189 ,C13_=_C193 ,C13_=_C203 ,C13_=_C205 ,\nC13_=_C206 ,C31_=_C55 ,C31_=_C67 ,C31_=_C102 ,C31_=_C138 ,C31_=_C148 ,\nC31_=_C159 ,C31_=_C169 ,C31_=_C174 ,C31_=_C181 ,C31_=_C184 ,C31_=_C189 ,\nC31_=_C193 ,C31_=_C203 ,C31_=_C205 ,C31_=_C206 ,C43_=_C44 ,C43_=_C101 ,\nC43_=_C116 ,C43_=_C147 ,C43_=_C178 ,C43_=_C200 ,C43_=_C202 ,C44_=_C58 ,\nC44_=_C92 ,C44_=_C103 ,C44_=_C126 ,C44_=_C151 ,C44_=_C161 ,C44_=_C208 ,\nC44_=_C211 ,C44_=_C214 ,C55_=_C58 ,C55_=_C67 ,C55_=_C102 ,C55_=_C138 ,\nC55_=_C148 ,C55_=_C159 ,C55_=_C169 ,C55_=_C174 ,C55_=_C181 ,C55_=_C184 ,\nC55_=_C189 ,C55_=_C193 ,C55_=_C203 ,C55_=_C205 ,C55_=_C206 ,C58_=_C92 ,\nC58_=_C103 ,C58_=_C126 ,C58_=_C151 ,C58_=_C161 ,C58_=_C208 ,C58_=_C211 ,\nC58_=_C214 ,C67_=_C102 ,C67_=_C138 ,C67_=_C148 ,C67_=_C159 ,C67_=_C169 ,\nC67_=_C174 ,C67_=_C181 ,C67_=_C184 ,C67_=_C189 ,C67_=_C193 ,C67_=_C203 ,\nC67_=_C205 ,C67_=_C206 ,C92_=_C103 ,C92_=_C126 ,C92_=_C151 ,C92_=_C161 ,\nC92_=_C208 ,C92_=_C211 ,C92_=_C214 ,C101_=_C102 ,C101_=_C103 ,C101_=_C116 ,\nC101_=_C147 ,C101_=_C178 ,C101_=_C200 ,C101_=_C202 ,C102_=_C103 ,C102_=_C138 ,\nC102_=_C148 ,C102_=_C159 ,C102_=_C169 ,C102_=_C174 ,C102_=_C181 ,C102_=_C184 ,\nC102_=_C189 ,C102_=_C193 ,C102_=_C203 ,C102_=_C205 ,C102_=_C206 ,C103_=_C126 ,\nC103_=_C151 ,C103_=_C161 ,C103_=_C208 ,C103_=_C211 ,C103_=_C214 ,C116_=_C147 ,\nC116_=_C178 ,C116_=_C200 ,C116_=_C202 ,C126_=_C151 ,C126_=_C161 ,C126_=_C208 ,\nC126_=_C211 ,C126_=_C214 ,C138_=_C148 ,C138_=_C159 ,C138_=_C169 ,C138_=_C174 ,\nC138_=_C181 ,C138_=_C184 ,C138_=_C189 ,C138_=_C193 ,C138_=_C203 ,C138_=_C205 ,\nC138_=_C206 ,C147_=_C148 ,C147_=_C151 ,C147_=_C178 ,C147_=_C200 ,C147_=_C202 ,\nC148_=_C151 ,C148_=_C159 ,C148_=_C169 ,C148_=_C174 ,C148_=_C181 ,C148_=_C184 ,\nC148_=_C189 ,C148_=_C193 ,C148_=_C203 ,C148_=_C205 ,C148_=_C206 ,C151_=_C161 ,\nC151_=_C208 ,C151_=_C211 ,C151_=_C214 ,C159_=_C161 ,C159_=_C169 ,C159_=_C174 ,\nC159_=_C181 ,C159_=_C184 ,C159_=_C189 ,C159_=_C193 ,C159_=_C203 ,C159_=_C205 ,\nC159_=_C206 ,C161_=_C208 ,C161_=_C211 ,C161_=_C214 ,C169_=_C174 ,C169_=_C181 ,\nC169_=_C184 ,C169_=_C189 ,C169_=_C193 ,C169_=_C203 ,C169_=_C205 ,C169_=_C206 ,\nC174_=_C181 ,C174_=_C184 ,C174_=_C189 ,C174_=_C193 ,C174_=_C203 ,C174_=_C205 ,\nC174_=_C206 ,C178_=_C200 ,C178_=_C202 ,C181_=_C184 ,C181_=_C189 ,C181_=_C193 ,\nC181_=_C203 ,C181_=_C205 ,C181_=_C206 ,C184_=_C189 ,C184_=_C193 ,C184_=_C203 ,\nC184_=_C205 ,C184_=_C206 ,C189_=_C193 ,C189_=_C203 ,C189_=_C205 ,C189_=_C206 ,\nC193_=_C203 ,C193_=_C205 ,C193_=_C206 ,C200_=_C202 ,C200_=_C208</w:t>
      </w:r>
    </w:p>
    <w:p>
      <w:pPr>
        <w:pStyle w:val="PreformattedText"/>
        <w:bidi w:val="0"/>
        <w:spacing w:before="0" w:after="0"/>
        <w:jc w:val="left"/>
        <w:rPr/>
      </w:pPr>
      <w:r>
        <w:rPr/>
        <w:t xml:space="preserve"> </w:t>
      </w:r>
      <w:r>
        <w:rPr/>
        <w:t>,C202_=_C205 ,\nC203_=_C205 ,C203_=_C206 ,C203_=_C211 ,C205_=_C206 ,C208_=_C211 ,C208_=_C214 ,\nC211_=_C214 ,"];30[shape=box, label="id:30 level: 3\n38: C5 C6 C24 C38 C48 \nC64 C70 C75 C83 C87 C95 \nC96 C105 C120 C127 C129 C135 \nC136 C137 C138 C139 C140 C153 \nC154 C155 C156 C157 C158 C159 \nC160 C161 C162 C163 C175 C187 \nC196 C206 C213 \n289: C5_=_C6( C5 C6 ) C5_=_C75( C5 C75 ) C5_=_C87( C5 C87 ) C5_=_C95( C5 C95 ) C5_=_C135( C5 C135 ) \nC5_=_C136( C5 C136 ) C5_=_C137( C5 C137 ) C5_=_C138( C5 C138 ) C5_=_C139( C5 C139 ) C5_=_C140( C5 C140 ) C6_=_C24( C6 C24 ) \nC6_=_C38( C6 C38 ) C6_=_C48( C6 C48 ) C6_=_C64( C6 C64 ) C6_=_C96( C6 C96 ) C6_=_C120( C6 C120 ) C6_=_C129( C6 C129 ) \nC6_=_C135( C6 C135 ) C6_=_C154( C6 C154 ) C6_=_C155( C6 C155 ) C6_=_C156( C6 C156 ) C6_=_C157( C6 C157 ) C6_=_C158( C6 C158 ) \nC6_=_C159( C6 C159 ) C6_=_C160( C6 C160 ) C6_=_C161( C6 C161 ) C6_=_C162( C6 C162 ) C6_=_C163( C6 C163 ) C24_=_C38( C24 C38 ) \nC24_=_C48( C24 C48 ) C24_=_C64( C24 C64 ) C24_=_C96( C24 C96 ) C24_=_C120( C24 C120 ) C24_=_C129( C24 C129 ) C24_=_C135( C24 C135 ) \nC24_=_C154( C24 C154 ) C24_=_C155( C24 C155 ) C24_=_C156( C24 C156 ) C24_=_C157( C24 C157 ) C24_=_C158( C24 C158 ) C24_=_C159( C24 C159 ) \nC24_=_C160( C24 C160 ) C24_=_C161( C24 C161 ) C24_=_C162( C24 C162 ) C24_=_C163( C24 C163 ) C38_=_C48( C38 C48 ) C38_=_C64( C38 C64 ) \nC38_=_C96( C38 C96 ) C38_=_C120( C38 C120 ) C38_=_C129( C38 C129 ) C38_=_C135( C38 C135 ) C38_=_C154( C38 C154 ) C38_=_C155( C38 C155 ) \nC38_=_C156( C38 C156 ) C38_=_C157( C38 C157 ) C38_=_C158( C38 C158 ) C38_=_C159( C38 C159 ) C38_=_C160( C38 C160 ) C38_=_C161( C38 C161 ) \nC38_=_C162( C38 C162 ) C38_=_C163( C38 C163 ) C48_=_C64( C48 C64 ) C48_=_C96( C48 C96 ) C48_=_C120( C48 C120 ) C48_=_C129( C48 C129 ) \nC48_=_C135( C48 C135 ) C48_=_C154( C48 C154 ) C48_=_C155( C48 C155 ) C48_=_C156( C48 C156 ) C48_=_C157( C48 C157 ) C48_=_C158( C48 C158 ) \nC48_=_C159( C48 C159 ) C48_=_C160( C48 C160 ) C48_=_C161( C48 C161 ) C48_=_C162( C48 C162 ) C48_=_C163( C48 C163 ) C64_=_C70( C64 C70 ) \nC64_=_C96( C64 C96 ) C64_=_C120( C64 C120 ) C64_=_C129( C64 C129 ) C64_=_C135( C64 C135 ) C64_=_C154( C64 C154 ) C64_=_C155( C64 C155 ) \nC64_=_C156( C64 C156 ) C64_=_C157( C64 C157 ) C64_=_C158( C64 C158 ) C64_=_C159( C64 C159 ) C64_=_C160( C64 C160 ) C64_=_C161( C64 C161 ) \nC64_=_C162( C64 C162 ) C64_=_C163( C64 C163 ) C70_=_C83( C70 C83 ) C70_=_C105( C70 C105 ) C70_=_C127( C70 C127 ) C70_=_C153( C70 C153 ) \nC70_=_C163( C70 C163 ) C70_=_C175( C70 C175 ) C70_=_C187( C70 C187 ) C70_=_C196( C70 C196 ) C70_=_C206( C70 C206 ) C70_=_C213( C70 C213 ) \nC75_=_C83( C75 C83 ) C75_=_C87( C75 C87 ) C75_=_C95( C75 C95 ) C75_=_C135( C75 C135 ) C75_=_C136( C75 C136 ) C75_=_C137( C75 C137 ) \nC75_=_C138( C75 C138 ) C75_=_C139( C75 C139 ) C75_=_C140( C75 C140 ) C83_=_C105( C83 C105 ) C83_=_C127( C83 C127 ) C83_=_C153( C83 C153 ) \nC83_=_C163( C83 C163 ) C83_=_C175( C83 C175 ) C83_=_C187( C83 C187 ) C83_=_C196( C83 C196 ) C83_=_C206( C83 C206 ) C83_=_C213( C83 C213 ) \nC87_=_C95( C87 C95 ) C87_=_C135( C87 C135 ) C87_=_C136( C87 C136 ) C87_=_C137( C87 C137 ) C87_=_C138( C87 C138 ) C87_=_C139( C87 C139 ) \nC87_=_C140( C87 C140 ) C95_=_C96( C95 C96 ) C95_=_C105( C95 C105 ) C95_=_C135( C95 C135 ) C95_=_C136( C95 C136 ) C95_=_C137( C95 C137 ) \nC95_=_C138( C95 C138 ) C95_=_C139( C95 C139 ) C95_=_C140( C95 C140 ) C96_=_C105( C96 C105 ) C96_=_C120( C96 C120 ) C96_=_C129( C96 C129 ) \nC96_=_C135( C96 C135 ) C96_=_C154( C96 C154 ) C96_=_C155( C96 C155 ) C96_=_C156( C96 C156 ) C96_=_C157( C96 C157 ) C96_=_C158( C96 C158 ) \nC96_=_C159( C96 C159 ) C96_=_C160( C96 C160 ) C96_=_C161( C96 C161 ) C96_=_C162( C96 C162 ) C96_=_C163( C96 C163 ) C105_=_C127( C105 C127 ) \nC105_=_C153( C105 C153 ) C105_=_C163( C105 C163 ) C105_=_C175( C105 C175 ) C105_=_C187( C105 C187 ) C105_=_C196( C105 C196 ) C105_=_C206( C105 C206 ) \nC105_=_C213( C105 C213 ) C120_=_C127( C120 C127 ) C120_=_C129( C120 C129 ) C120_=_C135( C120 C135 ) C120_=_C154( C120 C154 ) C120_=_C155( C120 C155 ) \nC120_=_C156( C120 C156 ) C120_=_C157( C120 C157 ) C120_=_C158( C120 C158 ) C120_=_C159( C120 C159 ) C120_=_C160( C120 C160 ) C120_=_C161( C120 C161 ) \nC120_=_C162( C120 C162 ) C120_=_C163( C120 C163 ) C127_=_C153( C127 C153 ) C127_=_C163( C127 C163 ) C127_=_C175( C127 C175 ) C127_=_C187( C127 C187 ) \nC127_=_C196( C127 C196 ) C127_=_C206( C127 C206 ) C127_=_C213( C127 C213 ) C129_=_C135( C129 C135 ) C129_=_C154( C129 C154 ) C129_=_C155( C129 C155 ) \nC129_=_C156( C129 C156 ) C129_=_C157( C129 C157 ) C129_=_C158( C129 C158 ) C129_=_C159( C129 C159 ) C129_=_C160( C129 C160 ) C129_=_C161( C129 C161 ) \nC129_=_C162( C129 C162 ) C129_=_C163( C129 C163 ) C135_=_C136( C135 C136 ) C135_=_C137( C135 C137 ) C135_=_C138( C135 C138 ) C135_=_C139( C135 C139 ) \nC135_=_C140( C135 C140 ) C135_=_C154( C135 C154 ) C135_=_C155( C135 C155 ) C135_=_C156( C135 C156 ) C135_=_C157( C135 C157 ) C135_=_C158( C135 C158 ) \nC135_=_C159( C135 C159 ) C135_=_C160( C135 C160 ) C135_=_C161( C135 C161 ) C135_=_C162( C135 C162 ) C135_=_C163( C135 C163 ) C136_=_C137( C136 C137 ) \nC136_=_C138( C136 C138 ) C136_=_C139( C136 C139 ) C136_=_C140( C136 C140 ) C136_=_C154( C136 C154 ) C136_=_C175( C136 C175 ) C137_=_C138( C137 C138 ) \nC137_=_C139( C137 C139 ) C137_=_C140( C137 C140 ) C137_=_C158( C137 C158 ) C137_=_C196( C137 C196 ) C138_=_C139( C138 C139 ) C138_=_C140( C138 C140 ) \nC138_=_C159( C138 C159 ) C138_=_C206( C138 C206 ) C139_=_C140( C139 C140 ) C139_=_C213( C139 C213 ) C140_=_C162( C140 C162 ) C153_=_C163( C153 C163 ) \nC153_=_C175( C153 C175 ) C153_=_C187( C153 C187 ) C153_=_C196( C153 C196 ) C153_=_C206( C153 C206 ) C153_=_C213( C153 C213 ) C154_=_C155( C154 C155 ) \nC154_=_C156( C154 C156 ) C154_=_C157( C154 C157 ) C154_=_C158( C154 C158 ) C154_=_C159( C154 C159 ) C154_=_C160( C154 C160 ) C154_=_C161( C154 C161 ) \nC154_=_C162( C154 C162 ) C154_=_C163( C154 C163 ) C154_=_C175( C154 C175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8_=_C159( C158 C159 ) C158_=_C160( C158 C160 ) C158_=_C161( C158 C161 ) C158_=_C162( C158 C162 ) C158_=_C163( C158 C163 ) C158_=_C196( C158 C196 ) \nC159_=_C160( C159 C160 ) C159_=_C161( C159 C161 ) C159_=_C162( C159 C162 ) C159_=_C163( C159 C163 ) C159_=_C206( C159 C206 ) C160_=_C161( C160 C161 ) \nC160_=_C162( C160 C162 ) C160_=_C163( C160 C163 ) C161_=_C162( C161 C162 ) C161_=_C163( C161 C163 ) C162_=_C163( C162 C163 ) C163_=_C175( C163 C175 ) \nC163_=_C187( C163 C187 ) C163_=_C196( C163 C196 ) C163_=_C206( C163 C206 ) C163_=_C213( C163 C213 ) C175_=_C187( C175 C187 ) C175_=_C196( C175 C196 ) \nC175_=_C206( C175 C206 ) C175_=_C213( C175 C213 ) C187_=_C196( C187 C196 ) C187_=_C206( C187 C206 ) C187_=_C213( C187 C213 ) C196_=_C206( C196 C206 ) \nC196_=_C213( C196 C213 ) C206_=_C213( C206 C213 ) "];19-&gt;30[label="36: C5 C6 C24 C38 C48 \nC64 C70 C75 C83 C87 C95 \nC96 C105 C120 C127 C129 C136 \nC137 C138 C139 C140 C153 C154 \nC155 C156 C157 C158 C159 C160 \nC161 C162 C175 C187 C196 C206 \nC213 \n235: C5_=_C6 ,C5_=_C75 ,C5_=_C87 ,C5_=_C95 ,C5_=_C136 ,\nC5_=_C137 ,C5_=_C138 ,C5_=_C139 ,C5_=_C140 ,C6_=_C24 ,C6_=_C38 ,\nC6_=_C48 ,C6_=_C64 ,C6_=_C96 ,C6_=_C120 ,C6_=_C129 ,C6_=_C154 ,\nC6_=_C155 ,C6_=_C156 ,C6_=_C157 ,C6_=_C158 ,C6_=_C159 ,C6_=_C160 ,\nC6_=_C161 ,C6_=_C162 ,C24_=_C38 ,C24_=_C48 ,C24_=_C64 ,C24_=_C96 ,\nC24_=_C120 ,C24_=_C129 ,C24_=_C154 ,C24_=_C155 ,C24_=_C156 ,C24_=_C157 ,\nC24_=_C158 ,C24_=_C159 ,C24_=_C160 ,C24_=_C161 ,C24_=_C162 ,C38_=_C48 ,\nC38_=_C64 ,C38_=_C96 ,C38_=_C120 ,C38_=_C129 ,C38_=_C154 ,C38_=_C155 ,\nC38_=_C156 ,C38_=_C157 ,C38_=_C158 ,C38_=_C159 ,C38_=_C160 ,C38_=_C161 ,\nC38_=_C162 ,C48_=_C64 ,C48_=_C96 ,C48_=_C120 ,C48_=_C129 ,C48_=_C154 ,\nC48_=_C155 ,C48_=_C156 ,C48_=_C157 ,C48_=_C158 ,C48_=_C159 ,C48_=_C160 ,\nC48_=_C161 ,C48_=_C162 ,C64_=_C70 ,C64_=_C96 ,C64_=_C120 ,C64_=_C129 ,\nC64_=_C154 ,C64_=_C155 ,C64_=_C156 ,C64_=_C157 ,C64_=_C158 ,C64_=_C159 ,\nC64_=_C160 ,C64_=_C161 ,C64_=_C162 ,C70_=_C83 ,C70_=_C105 ,C70_=_C127 ,\nC70_=_C153 ,C70_=_C175 ,C70_=_C187 ,C70_=_C196 ,C70_=_C206 ,C70_=_C213 ,\nC75_=_C83 ,C75_=_C87 ,C75_=_C95 ,C75_=_C136 ,C75_=_C137 ,C75_=_C138 ,\nC75_=_C139 ,C75_=_C140 ,C83_=_C105 ,C83_=_C127 ,C83_=_C153 ,C83_=_C175 ,\nC83_=_C187 ,C83_=_C196 ,C83_=_C206 ,C83_=_C213 ,C87_=_C95 ,C87_=_C136 ,\nC87_=_C137 ,C87_=_C138 ,C87_=_C139 ,C87_=_C140 ,C95_=_C96 ,C95_=_C105 ,\nC95_=_C136 ,C95_=_C137 ,C95_=_C138 ,C95_=_C139 ,C95_=_C140 ,C96_=_C105 ,\nC96_=_C120 ,C96_=_C129 ,C96_=_C154 ,C96_=_C155 ,C96_=_C156 ,C96_=_C157 ,\nC96_=_C158 ,C96_=_C159 ,C96_=_C160 ,C96_=_C161 ,C96_=_C162 ,C105_=_C127 ,\nC105_=_C153 ,C105_=_C175 ,C105_=_C187 ,C105_=_C196 ,C105_=_C206 ,C105_=_C213 ,\nC120_=_C127 ,C120_=_C129 ,C120_=_C154 ,C120_=_C155 ,C120_=_C156 ,C120_=_C157 ,\nC120_=_C158 ,C120_=_C159 ,C120_=_C160 ,C120_=_C161 ,C120_=_C162 ,C127_=_C153 ,\nC127_=_C175 ,C127_=_C187 ,C127_=_C196 ,C127_=_C206 ,C127_=_C213 ,C129_=_C154 ,\nC129_=_C155 ,C129_=_C156 ,C129_=_C157 ,C129_=_C158 ,C129_=_C159 ,C129_=_C160 ,\nC129_=_C161 ,C129_=_C162 ,C136_=_C137 ,C136_=_C138 ,C136_=_C139 ,C136_=_C140 ,\nC136_=_C154 ,C136_=_C175 ,C137_=_C138 ,C137_=_C139 ,C137_=_C140 ,C137_=_C158 ,\nC137_=_C196 ,C138_=_C139 ,C138_=_C140 ,C138_=_C159 ,C138_=_C206 ,C139_=_C140 ,\nC139_=_C213 ,C140_=_C162 ,C153_=_C175 ,C153_=_C187 ,C153_=_C196 ,C153_=_C206 ,\nC153_=_C213 ,C154_=_C155 ,C154_=_C156 ,C154_=_C157 ,C154_=_C158 ,C154_=_C159 ,\nC154_=_C160 ,C154_=_C161 ,C154_=_C162 ,C154_=_C175 ,C155_=_C156 ,C155_=_C157</w:t>
      </w:r>
    </w:p>
    <w:p>
      <w:pPr>
        <w:pStyle w:val="PreformattedText"/>
        <w:bidi w:val="0"/>
        <w:spacing w:before="0" w:after="0"/>
        <w:jc w:val="left"/>
        <w:rPr/>
      </w:pPr>
      <w:r>
        <w:rPr/>
        <w:t xml:space="preserve"> </w:t>
      </w:r>
      <w:r>
        <w:rPr/>
        <w:t>,\nC155_=_C158 ,C155_=_C159 ,C155_=_C160 ,C155_=_C161 ,C155_=_C162 ,C156_=_C157 ,\nC156_=_C158 ,C156_=_C159 ,C156_=_C160 ,C156_=_C161 ,C156_=_C162 ,C157_=_C158 ,\nC157_=_C159 ,C157_=_C160 ,C157_=_C161 ,C157_=_C162 ,C158_=_C159 ,C158_=_C160 ,\nC158_=_C161 ,C158_=_C162 ,C158_=_C196 ,C159_=_C160 ,C159_=_C161 ,C159_=_C162 ,\nC159_=_C206 ,C160_=_C161 ,C160_=_C162 ,C161_=_C162 ,C175_=_C187 ,C175_=_C196 ,\nC175_=_C206 ,C175_=_C213 ,C187_=_C196 ,C187_=_C206 ,C187_=_C213 ,C196_=_C206 ,\nC196_=_C213 ,C206_=_C213 ,"];31[shape=box, label="id:31 level: 3\n46: C4 C8 C9 C18 C22 \nC26 C41 C47 C50 C51 C60 \nC61 C62 C63 C64 C66 C67 \nC68 C69 C70 C78 C85 C98 \nC106 C111 C112 C119 C120 C121 \nC122 C123 C125 C126 C127 C130 \nC144 C155 C156 C171 C176 C177 \nC178 C179 C180 C181 C182 \n286: C4_=_C8( C4 C8 ) C4_=_C9( C4 C9 ) C4_=_C22( C4 C22 ) C4_=_C47( C4 C47 ) C4_=_C85( C4 C85 ) \nC4_=_C106( C4 C106 ) C4_=_C119( C4 C119 ) C4_=_C120( C4 C120 ) C4_=_C121( C4 C121 ) C4_=_C122( C4 C122 ) C4_=_C123( C4 C123 ) \nC4_=_C125( C4 C125 ) C4_=_C126( C4 C126 ) C4_=_C127( C4 C127 ) C8_=_C9( C8 C9 ) C8_=_C26( C8 C26 ) C8_=_C50( C8 C50 ) \nC8_=_C111( C8 C111 ) C8_=_C123( C8 C123 ) C8_=_C130( C8 C130 ) C8_=_C155( C8 C155 ) C8_=_C171( C8 C171 ) C8_=_C176( C8 C176 ) \nC8_=_C177( C8 C177 ) C8_=_C178( C8 C178 ) C8_=_C179( C8 C179 ) C9_=_C41( C9 C41 ) C9_=_C51( C9 C51 ) C9_=_C78( C9 C78 ) \nC9_=_C98( C9 C98 ) C9_=_C112( C9 C112 ) C9_=_C144( C9 C144 ) C9_=_C156( C9 C156 ) C9_=_C180( C9 C180 ) C9_=_C181( C9 C181 ) \nC9_=_C182( C9 C182 ) C18_=_C22( C18 C22 ) C18_=_C26( C18 C26 ) C18_=_C60( C18 C60 ) C18_=_C61( C18 C61 ) C18_=_C62( C18 C62 ) \nC18_=_C63( C18 C63 ) C18_=_C64( C18 C64 ) C18_=_C66( C18 C66 ) C18_=_C67( C18 C67 ) C18_=_C68( C18 C68 ) C18_=_C69( C18 C69 ) \nC18_=_C70( C18 C70 ) C22_=_C26( C22 C26 ) C22_=_C47( C22 C47 ) C22_=_C85( C22 C85 ) C22_=_C106( C22 C106 ) C22_=_C119( C22 C119 ) \nC22_=_C120( C22 C120 ) C22_=_C121( C22 C121 ) C22_=_C122( C22 C122 ) C22_=_C123( C22 C123 ) C22_=_C125( C22 C125 ) C22_=_C126( C22 C126 ) \nC22_=_C127( C22 C127 ) C26_=_C50( C26 C50 ) C26_=_C111( C26 C111 ) C26_=_C123( C26 C123 ) C26_=_C130( C26 C130 ) C26_=_C155( C26 C155 ) \nC26_=_C171( C26 C171 ) C26_=_C176( C26 C176 ) C26_=_C177( C26 C177 ) C26_=_C178( C26 C178 ) C26_=_C179( C26 C179 ) C41_=_C51( C41 C51 ) \nC41_=_C78( C41 C78 ) C41_=_C98( C41 C98 ) C41_=_C112( C41 C112 ) C41_=_C144( C41 C144 ) C41_=_C156( C41 C156 ) C41_=_C180( C41 C180 ) \nC41_=_C181( C41 C181 ) C41_=_C182( C41 C182 ) C47_=_C50( C47 C50 ) C47_=_C51( C47 C51 ) C47_=_C85( C47 C85 ) C47_=_C106( C47 C106 ) \nC47_=_C119( C47 C119 ) C47_=_C120( C47 C120 ) C47_=_C121( C47 C121 ) C47_=_C122( C47 C122 ) C47_=_C123( C47 C123 ) C47_=_C125( C47 C125 ) \nC47_=_C126( C47 C126 ) C47_=_C127( C47 C127 ) C50_=_C51( C50 C51 ) C50_=_C111( C50 C111 ) C50_=_C123( C50 C123 ) C50_=_C130( C50 C130 ) \nC50_=_C155( C50 C155 ) C50_=_C171( C50 C171 ) C50_=_C176( C50 C176 ) C50_=_C177( C50 C177 ) C50_=_C178( C50 C178 ) C50_=_C179( C50 C179 ) \nC51_=_C78( C51 C78 ) C51_=_C98( C51 C98 ) C51_=_C112( C51 C112 ) C51_=_C144( C51 C144 ) C51_=_C156( C51 C156 ) C51_=_C180( C51 C180 ) \nC51_=_C181( C51 C181 ) C51_=_C182( C51 C182 ) C60_=_C61( C60 C61 ) C60_=_C62( C60 C62 ) C60_=_C63( C60 C63 ) C60_=_C64( C60 C64 ) \nC60_=_C66( C60 C66 ) C60_=_C67( C60 C67 ) C60_=_C68( C60 C68 ) C60_=_C69( C60 C69 ) C60_=_C70( C60 C70 ) C60_=_C78( C60 C78 ) \nC61_=_C62( C61 C62 ) C61_=_C63( C61 C63 ) C61_=_C64( C61 C64 ) C61_=_C66( C61 C66 ) C61_=_C67( C61 C67 ) C61_=_C68( C61 C68 ) \nC61_=_C69( C61 C69 ) C61_=_C70( C61 C70 ) C61_=_C85( C61 C85 ) C62_=_C63( C62 C63 ) C62_=_C64( C62 C64 ) C62_=_C66( C62 C66 ) \nC62_=_C67( C62 C67 ) C62_=_C68( C62 C68 ) C62_=_C69( C62 C69 ) C62_=_C70( C62 C70 ) C62_=_C98( C62 C98 ) C63_=_C64( C63 C64 ) \nC63_=_C66( C63 C66 ) C63_=_C67( C63 C67 ) C63_=_C68( C63 C68 ) C63_=_C69( C63 C69 ) C63_=_C70( C63 C70 ) C63_=_C106( C63 C106 ) \nC63_=_C111( C63 C111 ) C63_=_C112( C63 C112 ) C64_=_C66( C64 C66 ) C64_=_C67( C64 C67 ) C64_=_C68( C64 C68 ) C64_=_C69( C64 C69 ) \nC64_=_C70( C64 C70 ) C64_=_C120( C64 C120 ) C64_=_C155( C64 C155 ) C64_=_C156( C64 C156 ) C66_=_C67( C66 C67 ) C66_=_C68( C66 C68 ) \nC66_=_C69( C66 C69 ) C66_=_C70( C66 C70 ) C67_=_C68( C67 C68 ) C67_=_C69( C67 C69 ) C67_=_C70( C67 C70 ) C67_=_C181( C67 C181 ) \nC68_=_C69( C68 C69 ) C68_=_C70( C68 C70 ) C68_=_C182( C68 C182 ) C69_=_C70( C69 C70 ) C70_=_C127( C70 C127 ) C78_=_C98( C78 C98 ) \nC78_=_C112( C78 C112 ) C78_=_C144( C78 C144 ) C78_=_C156( C78 C156 ) C78_=_C180( C78 C180 ) C78_=_C181( C78 C181 ) C78_=_C182( C78 C182 ) \nC85_=_C106( C85 C106 ) C85_=_C119( C85 C119 ) C85_=_C120( C85 C120 ) C85_=_C121( C85 C121 ) C85_=_C122( C85 C122 ) C85_=_C123( C85 C123 ) \nC85_=_C125( C85 C125 ) C85_=_C126( C85 C126 ) C85_=_C127( C85 C127 ) C98_=_C112( C98 C112 ) C98_=_C144( C98 C144 ) C98_=_C156( C98 C156 ) \nC98_=_C180( C98 C180 ) C98_=_C181( C98 C181 ) C98_=_C182( C98 C182 ) C106_=_C111( C106 C111 ) C106_=_C112( C106 C112 ) C106_=_C119( C106 C119 ) \nC106_=_C120( C106 C120 ) C106_=_C121( C106 C121 ) C106_=_C122( C106 C122 ) C106_=_C123( C106 C123 ) C106_=_C125( C106 C125 ) C106_=_C126( C106 C126 ) \nC106_=_C127( C106 C127 ) C111_=_C112( C111 C112 ) C111_=_C123( C111 C123 ) C111_=_C130( C111 C130 ) C111_=_C155( C111 C155 ) C111_=_C171( C111 C171 ) \nC111_=_C176( C111 C176 ) C111_=_C177( C111 C177 ) C111_=_C178( C111 C178 ) C111_=_C179( C111 C179 ) C112_=_C144( C112 C144 ) C112_=_C156( C112 C156 ) \nC112_=_C180( C112 C180 ) C112_=_C181( C112 C181 ) C112_=_C182( C112 C182 ) C119_=_C120( C119 C120 ) C119_=_C121( C119 C121 ) C119_=_C122( C119 C122 ) \nC119_=_C123( C119 C123 ) C119_=_C125( C119 C125 ) C119_=_C126( C119 C126 ) C119_=_C127( C119 C127 ) C119_=_C130( C119 C130 ) C120_=_C121( C120 C121 ) \nC120_=_C122( C120 C122 ) C120_=_C123( C120 C123 ) C120_=_C125( C120 C125 ) C120_=_C126( C120 C126 ) C120_=_C127( C120 C127 ) C120_=_C155( C120 C155 ) \nC120_=_C156( C120 C156 ) C121_=_C122( C121 C122 ) C121_=_C123( C121 C123 ) C121_=_C125( C121 C125 ) C121_=_C126( C121 C126 ) C121_=_C127( C121 C127 ) \nC122_=_C123( C122 C123 ) C122_=_C125( C122 C125 ) C122_=_C126( C122 C126 ) C122_=_C127( C122 C127 ) C122_=_C171( C122 C171 ) C123_=_C125( C123 C125 ) \nC123_=_C126( C123 C126 ) C123_=_C127( C123 C127 ) C123_=_C130( C123 C130 ) C123_=_C155( C123 C155 ) C123_=_C171( C123 C171 ) C123_=_C176( C123 C176 ) \nC123_=_C177( C123 C177 ) C123_=_C178( C123 C178 ) C123_=_C179( C123 C179 ) C125_=_C126( C125 C126 ) C125_=_C127( C125 C127 ) C125_=_C176( C125 C176 ) \nC125_=_C180( C125 C180 ) C126_=_C127( C126 C127 ) C130_=_C155( C130 C155 ) C130_=_C171( C130 C171 ) C130_=_C176( C130 C176 ) C130_=_C177( C130 C177 ) \nC130_=_C178( C130 C178 ) C130_=_C179( C130 C179 ) C144_=_C156( C144 C156 ) C144_=_C180( C144 C180 ) C144_=_C181( C144 C181 ) C144_=_C182( C144 C182 ) \nC155_=_C156( C155 C156 ) C155_=_C171( C155 C171 ) C155_=_C176( C155 C176 ) C155_=_C177( C155 C177 ) C155_=_C178( C155 C178 ) C155_=_C179( C155 C179 ) \nC156_=_C180( C156 C180 ) C156_=_C181( C156 C181 ) C156_=_C182( C156 C182 ) C171_=_C176( C171 C176 ) C171_=_C177( C171 C177 ) C171_=_C178( C171 C178 ) \nC171_=_C179( C171 C179 ) C176_=_C177( C176 C177 ) C176_=_C178( C176 C178 ) C176_=_C179( C176 C179 ) C176_=_C180( C176 C180 ) C177_=_C178( C177 C178 ) \nC177_=_C179( C177 C179 ) C178_=_C179( C178 C179 ) C180_=_C181( C180 C181 ) C180_=_C182( C180 C182 ) C181_=_C182( C181 C182 ) "];20-&gt;31[label="45: C4 C8 C9 C18 C22 \nC26 C41 C47 C50 C51 C60 \nC61 C62 C63 C64 C66 C67 \nC68 C69 C70 C78 C85 C98 \nC106 C111 C112 C119 C120 C121 \nC122 C125 C126 C127 C130 C144 \nC155 C156 C171 C176 C177 C178 \nC179 C180 C181 C182 \n263: C4_=_C8 ,C4_=_C9 ,C4_=_C22 ,C4_=_C47 ,C4_=_C85 ,\nC4_=_C106 ,C4_=_C119 ,C4_=_C120 ,C4_=_C121 ,C4_=_C122 ,C4_=_C125 ,\nC4_=_C126 ,C4_=_C127 ,C8_=_C9 ,C8_=_C26 ,C8_=_C50 ,C8_=_C111 ,\nC8_=_C130 ,C8_=_C155 ,C8_=_C171 ,C8_=_C176 ,C8_=_C177 ,C8_=_C178 ,\nC8_=_C179 ,C9_=_C41 ,C9_=_C51 ,C9_=_C78 ,C9_=_C98 ,C9_=_C112 ,\nC9_=_C144 ,C9_=_C156 ,C9_=_C180 ,C9_=_C181 ,C9_=_C182 ,C18_=_C22 ,\nC18_=_C26 ,C18_=_C60 ,C18_=_C61 ,C18_=_C62 ,C18_=_C63 ,C18_=_C64 ,\nC18_=_C66 ,C18_=_C67 ,C18_=_C68 ,C18_=_C69 ,C18_=_C70 ,C22_=_C26 ,\nC22_=_C47 ,C22_=_C85 ,C22_=_C106 ,C22_=_C119 ,C22_=_C120 ,C22_=_C121 ,\nC22_=_C122 ,C22_=_C125 ,C22_=_C126 ,C22_=_C127 ,C26_=_C50 ,C26_=_C111 ,\nC26_=_C130 ,C26_=_C155 ,C26_=_C171 ,C26_=_C176 ,C26_=_C177 ,C26_=_C178 ,\nC26_=_C179 ,C41_=_C51 ,C41_=_C78 ,C41_=_C98 ,C41_=_C112 ,C41_=_C144 ,\nC41_=_C156 ,C41_=_C180 ,C41_=_C181 ,C41_=_C182 ,C47_=_C50 ,C47_=_C51 ,\nC47_=_C85 ,C47_=_C106 ,C47_=_C119 ,C47_=_C120 ,C47_=_C121 ,C47_=_C122 ,\nC47_=_C125 ,C47_=_C126 ,C47_=_C127 ,C50_=_C51 ,C50_=_C111 ,C50_=_C130 ,\nC50_=_C155 ,C50_=_C171 ,C50_=_C176 ,C50_=_C177 ,C50_=_C178 ,C50_=_C179 ,\nC51_=_C78 ,C51_=_C98 ,C51_=_C112 ,C51_=_C144 ,C51_=_C156 ,C51_=_C180 ,\nC51_=_C181 ,C51_=_C182 ,C60_=_C61 ,C60_=_C62 ,C60_=_C63 ,C60_=_C64 ,\nC60_=_C66 ,C60_=_C67 ,C60_=_C68 ,C60_=_C69 ,C60_=_C70 ,C60_=_C78 ,\nC61_=_C62 ,C61_=_C63 ,C61_=_C64 ,C61_=_C66 ,C61_=_C67 ,C61_=_C68 ,\nC61_=_C69 ,C61_=_C70 ,C61_=_C85 ,C62_=_C63 ,C62_=_C64 ,C62_=_C66 ,\nC62_=_C67 ,C62_=_C68 ,C62_=_C69 ,C62_=_C70 ,C62_=_C98 ,C63_=_C64 ,\nC63_=_C66 ,C63_=_C67 ,C63_=_C68 ,C63_=_C69 ,C63_=_C70 ,C63_=_C106 ,\nC63_=_C111 ,C63_=_C112 ,C64_=_C66 ,C64_=_C67 ,C64_=_C68 ,C64_=_C69 ,\nC64_=_C70 ,C64_=_C120 ,C64_=_C155 ,C64_=_C156 ,C66_=_C67 ,C66_=_C68 ,\nC66_=_C69 ,C66_=_C70 ,C67_=_C68 ,C67_=_C69 ,C67_=_C70 ,C67_=_C181 ,\nC68_=_C69 ,C68_=_C70 ,C68_=_C182 ,C69_=_C70 ,C70_=_C127 ,C78_=_C98 ,\nC78_=_C112 ,C78_=_C144 ,C78_=_C156 ,C78_=_C180 ,C78_=_C181 ,C78_=_C182 ,\nC85_=_C106 ,C85_=_C119 ,C85_=_C120 ,C85_=_C121 ,C85_=_C122 ,C85_=_C125 ,\nC85_=_C126 ,C85_=_C127 ,C98_=_C112 ,C98_=_C144 ,C98_=_C156 ,C98_=_C180 ,\nC98_=_C181 ,C98_=_C182 ,C106_=_C111 ,C106_=_C112 ,C106_=_C119 ,C106_=_C120 ,\nC106_=_C121 ,C106_=_C122 ,C106_=_C125 ,C106_=_C126 ,C106_=_C127 ,C111_=_C112 ,\nC111_=_C130 ,C111_=_C155</w:t>
      </w:r>
    </w:p>
    <w:p>
      <w:pPr>
        <w:pStyle w:val="PreformattedText"/>
        <w:bidi w:val="0"/>
        <w:spacing w:before="0" w:after="0"/>
        <w:jc w:val="left"/>
        <w:rPr/>
      </w:pPr>
      <w:r>
        <w:rPr/>
        <w:t xml:space="preserve"> </w:t>
      </w:r>
      <w:r>
        <w:rPr/>
        <w:t>,C111_=_C171 ,C111_=_C176 ,C111_=_C177 ,C111_=_C178 ,\nC111_=_C179 ,C112_=_C144 ,C112_=_C156 ,C112_=_C180 ,C112_=_C181 ,C112_=_C182 ,\nC119_=_C120 ,C119_=_C121 ,C119_=_C122 ,C119_=_C125 ,C119_=_C126 ,C119_=_C127 ,\nC119_=_C130 ,C120_=_C121 ,C120_=_C122 ,C120_=_C125 ,C120_=_C126 ,C120_=_C127 ,\nC120_=_C155 ,C120_=_C156 ,C121_=_C122 ,C121_=_C125 ,C121_=_C126 ,C121_=_C127 ,\nC122_=_C125 ,C122_=_C126 ,C122_=_C127 ,C122_=_C171 ,C125_=_C126 ,C125_=_C127 ,\nC125_=_C176 ,C125_=_C180 ,C126_=_C127 ,C130_=_C155 ,C130_=_C171 ,C130_=_C176 ,\nC130_=_C177 ,C130_=_C178 ,C130_=_C179 ,C144_=_C156 ,C144_=_C180 ,C144_=_C181 ,\nC144_=_C182 ,C155_=_C156 ,C155_=_C171 ,C155_=_C176 ,C155_=_C177 ,C155_=_C178 ,\nC155_=_C179 ,C156_=_C180 ,C156_=_C181 ,C156_=_C182 ,C171_=_C176 ,C171_=_C177 ,\nC171_=_C178 ,C171_=_C179 ,C176_=_C177 ,C176_=_C178 ,C176_=_C179 ,C176_=_C180 ,\nC177_=_C178 ,C177_=_C179 ,C178_=_C179 ,C180_=_C181 ,C180_=_C182 ,C181_=_C182 ,"];32[shape=box, label="id:32 level: 3\n57: C1 C2 C3 C4 C5 \nC6 C7 C8 C9 C10 C11 \nC12 C13 C14 C15 C16 C29 \nC33 C40 C46 C47 C48 C49 \nC50 C51 C52 C53 C54 C55 \nC56 C57 C58 C59 C66 C77 \nC90 C97 C110 C122 C132 C136 \nC137 C143 C154 C158 C164 C167 \nC171 C172 C174 C175 C188 C192 \nC193 C194 C195 C196 \n475: C1_=_C2( C1 C2 ) C1_=_C3( C1 C3 ) C1_=_C4( C1 C4 ) C1_=_C5( C1 C5 ) C1_=_C6( C1 C6 ) \nC1_=_C7( C1 C7 ) C1_=_C8( C1 C8 ) C1_=_C9( C1 C9 ) C1_=_C10( C1 C10 ) C1_=_C11( C1 C11 ) C1_=_C12( C1 C12 ) \nC1_=_C13( C1 C13 ) C1_=_C14( C1 C14 ) C1_=_C15( C1 C15 ) C1_=_C16( C1 C16 ) C1_=_C77( C1 C77 ) C2_=_C3( C2 C3 ) \nC2_=_C4( C2 C4 ) C2_=_C5( C2 C5 ) C2_=_C6( C2 C6 ) C2_=_C7( C2 C7 ) C2_=_C8( C2 C8 ) C2_=_C9( C2 C9 ) \nC2_=_C10( C2 C10 ) C2_=_C11( C2 C11 ) C2_=_C12( C2 C12 ) C2_=_C13( C2 C13 ) C2_=_C14( C2 C14 ) C2_=_C15( C2 C15 ) \nC2_=_C16( C2 C16 ) C2_=_C46( C2 C46 ) C2_=_C90( C2 C90 ) C3_=_C4( C3 C4 ) C3_=_C5( C3 C5 ) C3_=_C6( C3 C6 ) \nC3_=_C7( C3 C7 ) C3_=_C8( C3 C8 ) C3_=_C9( C3 C9 ) C3_=_C10( C3 C10 ) C3_=_C11( C3 C11 ) C3_=_C12( C3 C12 ) \nC3_=_C13( C3 C13 ) C3_=_C14( C3 C14 ) C3_=_C15( C3 C15 ) C3_=_C16( C3 C16 ) C3_=_C97( C3 C97 ) C4_=_C5( C4 C5 ) \nC4_=_C6( C4 C6 ) C4_=_C7( C4 C7 ) C4_=_C8( C4 C8 ) C4_=_C9( C4 C9 ) C4_=_C10( C4 C10 ) C4_=_C11( C4 C11 ) \nC4_=_C12( C4 C12 ) C4_=_C13( C4 C13 ) C4_=_C14( C4 C14 ) C4_=_C15( C4 C15 ) C4_=_C16( C4 C16 ) C4_=_C47( C4 C47 ) \nC4_=_C122( C4 C122 ) C5_=_C6( C5 C6 ) C5_=_C7( C5 C7 ) C5_=_C8( C5 C8 ) C5_=_C9( C5 C9 ) C5_=_C10( C5 C10 ) \nC5_=_C11( C5 C11 ) C5_=_C12( C5 C12 ) C5_=_C13( C5 C13 ) C5_=_C14( C5 C14 ) C5_=_C15( C5 C15 ) C5_=_C16( C5 C16 ) \nC5_=_C136( C5 C136 ) C5_=_C137( C5 C137 ) C6_=_C7( C6 C7 ) C6_=_C8( C6 C8 ) C6_=_C9( C6 C9 ) C6_=_C10( C6 C10 ) \nC6_=_C11( C6 C11 ) C6_=_C12( C6 C12 ) C6_=_C13( C6 C13 ) C6_=_C14( C6 C14 ) C6_=_C15( C6 C15 ) C6_=_C16( C6 C16 ) \nC6_=_C48( C6 C48 ) C6_=_C154( C6 C154 ) C6_=_C158( C6 C158 ) C7_=_C8( C7 C8 ) C7_=_C9( C7 C9 ) C7_=_C10( C7 C10 ) \nC7_=_C11( C7 C11 ) C7_=_C12( C7 C12 ) C7_=_C13( C7 C13 ) C7_=_C14( C7 C14 ) C7_=_C15( C7 C15 ) C7_=_C16( C7 C16 ) \nC7_=_C40( C7 C40 ) C7_=_C49( C7 C49 ) C7_=_C77( C7 C77 ) C7_=_C97( C7 C97 ) C7_=_C110( C7 C110 ) C7_=_C122( C7 C122 ) \nC7_=_C136( C7 C136 ) C7_=_C143( C7 C143 ) C7_=_C154( C7 C154 ) C7_=_C164( C7 C164 ) C7_=_C171( C7 C171 ) C7_=_C172( C7 C172 ) \nC7_=_C174( C7 C174 ) C7_=_C175( C7 C175 ) C8_=_C9( C8 C9 ) C8_=_C10( C8 C10 ) C8_=_C11( C8 C11 ) C8_=_C12( C8 C12 ) \nC8_=_C13( C8 C13 ) C8_=_C14( C8 C14 ) C8_=_C15( C8 C15 ) C8_=_C16( C8 C16 ) C8_=_C50( C8 C50 ) C8_=_C171( C8 C171 ) \nC9_=_C10( C9 C10 ) C9_=_C11( C9 C11 ) C9_=_C12( C9 C12 ) C9_=_C13( C9 C13 ) C9_=_C14( C9 C14 ) C9_=_C15( C9 C15 ) \nC9_=_C16( C9 C16 ) C9_=_C51( C9 C51 ) C10_=_C11( C10 C11 ) C10_=_C12( C10 C12 ) C10_=_C13( C10 C13 ) C10_=_C14( C10 C14 ) \nC10_=_C15( C10 C15 ) C10_=_C16( C10 C16 ) C11_=_C12( C11 C12 ) C11_=_C13( C11 C13 ) C11_=_C14( C11 C14 ) C11_=_C15( C11 C15 ) \nC11_=_C16( C11 C16 ) C11_=_C29( C11 C29 ) C11_=_C53( C11 C53 ) C11_=_C66( C11 C66 ) C11_=_C90( C11 C90 ) C11_=_C132( C11 C132 ) \nC11_=_C137( C11 C137 ) C11_=_C158( C11 C158 ) C11_=_C167( C11 C167 ) C11_=_C188( C11 C188 ) C11_=_C192( C11 C192 ) C11_=_C193( C11 C193 ) \nC11_=_C194( C11 C194 ) C11_=_C195( C11 C195 ) C11_=_C196( C11 C196 ) C12_=_C13( C12 C13 ) C12_=_C14( C12 C14 ) C12_=_C15( C12 C15 ) \nC12_=_C16( C12 C16 ) C13_=_C14( C13 C14 ) C13_=_C15( C13 C15 ) C13_=_C16( C13 C16 ) C13_=_C55( C13 C55 ) C13_=_C174( C13 C174 ) \nC13_=_C193( C13 C193 ) C14_=_C15( C14 C15 ) C14_=_C16( C14 C16 ) C14_=_C57( C14 C57 ) C14_=_C194( C14 C194 ) C15_=_C16( C15 C16 ) \nC15_=_C59( C15 C59 ) C15_=_C195( C15 C195 ) C29_=_C53( C29 C53 ) C29_=_C66( C29 C66 ) C29_=_C90( C29 C90 ) C29_=_C132( C29 C132 ) \nC29_=_C137( C29 C137 ) C29_=_C158( C29 C158 ) C29_=_C167( C29 C167 ) C29_=_C188( C29 C188 ) C29_=_C192( C29 C192 ) C29_=_C193( C29 C193 ) \nC29_=_C194( C29 C194 ) C29_=_C195( C29 C195 ) C29_=_C196( C29 C196 ) C33_=_C40( C33 C40 ) C33_=_C46( C33 C46 ) C33_=_C47( C33 C47 ) \nC33_=_C48( C33 C48 ) C33_=_C49( C33 C49 ) C33_=_C50( C33 C50 ) C33_=_C51( C33 C51 ) C33_=_C52( C33 C52 ) C33_=_C53( C33 C53 ) \nC33_=_C54( C33 C54 ) C33_=_C55( C33 C55 ) C33_=_C56( C33 C56 ) C33_=_C57( C33 C57 ) C33_=_C58( C33 C58 ) C33_=_C59( C33 C59 ) \nC40_=_C49( C40 C49 ) C40_=_C77( C40 C77 ) C40_=_C97( C40 C97 ) C40_=_C110( C40 C110 ) C40_=_C122( C40 C122 ) C40_=_C136( C40 C136 ) \nC40_=_C143( C40 C143 ) C40_=_C154( C40 C154 ) C40_=_C164( C40 C164 ) C40_=_C171( C40 C171 ) C40_=_C172( C40 C172 ) C40_=_C174( C40 C174 ) \nC40_=_C175( C40 C175 ) C46_=_C47( C46 C47 ) C46_=_C48( C46 C48 ) C46_=_C49( C46 C49 ) C46_=_C50( C46 C50 ) C46_=_C51( C46 C51 ) \nC46_=_C52( C46 C52 ) C46_=_C53( C46 C53 ) C46_=_C54( C46 C54 ) C46_=_C55( C46 C55 ) C46_=_C56( C46 C56 ) C46_=_C57( C46 C57 ) \nC46_=_C58( C46 C58 ) C46_=_C59( C46 C59 ) C46_=_C90( C46 C90 ) C47_=_C48( C47 C48 ) C47_=_C49( C47 C49 ) C47_=_C50( C47 C50 ) \nC47_=_C51( C47 C51 ) C47_=_C52( C47 C52 ) C47_=_C53( C47 C53 ) C47_=_C54( C47 C54 ) C47_=_C55( C47 C55 ) C47_=_C56( C47 C56 ) \nC47_=_C57( C47 C57 ) C47_=_C58( C47 C58 ) C47_=_C59( C47 C59 ) C47_=_C122( C47 C122 ) C48_=_C49( C48 C49 ) C48_=_C50( C48 C50 ) \nC48_=_C51( C48 C51 ) C48_=_C52( C48 C52 ) C48_=_C53( C48 C53 ) C48_=_C54( C48 C54 ) C48_=_C55( C48 C55 ) C48_=_C56( C48 C56 ) \nC48_=_C57( C48 C57 ) C48_=_C58( C48 C58 ) C48_=_C59( C48 C59 ) C48_=_C154( C48 C154 ) C48_=_C158( C48 C158 ) C49_=_C50( C49 C50 ) \nC49_=_C51( C49 C51 ) C49_=_C52( C49 C52 ) C49_=_C53( C49 C53 ) C49_=_C54( C49 C54 ) C49_=_C55( C49 C55 ) C49_=_C56( C49 C56 ) \nC49_=_C57( C49 C57 ) C49_=_C58( C49 C58 ) C49_=_C59( C49 C59 ) C49_=_C77( C49 C77 ) C49_=_C97( C49 C97 ) C49_=_C110( C49 C110 ) \nC49_=_C122( C49 C122 ) C49_=_C136( C49 C136 ) C49_=_C143( C49 C143 ) C49_=_C154( C49 C154 ) C49_=_C164( C49 C164 ) C49_=_C171( C49 C171 ) \nC49_=_C172( C49 C172 ) C49_=_C174( C49 C174 ) C49_=_C175( C49 C175 ) C50_=_C51( C50 C51 ) C50_=_C52( C50 C52 ) C50_=_C53( C50 C53 ) \nC50_=_C54( C50 C54 ) C50_=_C55( C50 C55 ) C50_=_C56( C50 C56 ) C50_=_C57( C50 C57 ) C50_=_C58( C50 C58 ) C50_=_C59( C50 C59 ) \nC50_=_C171( C50 C171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172( C52 C172 ) C52_=_C188( C52 C188 ) \nC53_=_C54( C53 C54 ) C53_=_C55( C53 C55 ) C53_=_C56( C53 C56 ) C53_=_C57( C53 C57 ) C53_=_C58( C53 C58 ) C53_=_C59( C53 C59 ) \nC53_=_C66( C53 C66 ) C53_=_C90( C53 C90 ) C53_=_C132( C53 C132 ) C53_=_C137( C53 C137 ) C53_=_C158( C53 C158 ) C53_=_C167( C53 C167 ) \nC53_=_C188( C53 C188 ) C53_=_C192( C53 C192 ) C53_=_C193( C53 C193 ) C53_=_C194( C53 C194 ) C53_=_C195( C53 C195 ) C53_=_C196( C53 C196 ) \nC54_=_C55( C54 C55 ) C54_=_C56( C54 C56 ) C54_=_C57( C54 C57 ) C54_=_C58( C54 C58 ) C54_=_C59( C54 C59 ) C54_=_C192( C54 C192 ) \nC55_=_C56( C55 C56 ) C55_=_C57( C55 C57 ) C55_=_C58( C55 C58 ) C55_=_C59( C55 C59 ) C55_=_C174( C55 C174 ) C55_=_C193( C55 C193 ) \nC56_=_C57( C56 C57 ) C56_=_C58( C56 C58 ) C56_=_C59( C56 C59 ) C57_=_C58( C57 C58 ) C57_=_C59( C57 C59 ) C57_=_C194( C57 C194 ) \nC58_=_C59( C58 C59 ) C59_=_C195( C59 C195 ) C66_=_C90( C66 C90 ) C66_=_C132( C66 C132 ) C66_=_C137( C66 C137 ) C66_=_C158( C66 C158 ) \nC66_=_C167( C66 C167 ) C66_=_C188( C66 C188 ) C66_=_C192( C66 C192 ) C66_=_C193( C66 C193 ) C66_=_C194( C66 C194 ) C66_=_C195( C66 C195 ) \nC66_=_C196( C66 C196 ) C77_=_C97( C77 C97 ) C77_=_C110( C77 C110 ) C77_=_C122( C77 C122 ) C77_=_C136( C77 C136 ) C77_=_C143( C77 C143 ) \nC77_=_C154( C77 C154 ) C77_=_C164( C77 C164 ) C77_=_C171( C77 C171 ) C77_=_C172( C77 C172 ) C77_=_C174( C77 C174 ) C77_=_C175( C77 C175 ) \nC90_=_C132( C90 C132 ) C90_=_C137( C90 C137 ) C90_=_C158( C90 C158 ) C90_=_C167( C90 C167 ) C90_=_C188( C90 C188 ) C90_=_C192( C90 C192 ) \nC90_=_C193( C90 C193 ) C90_=_C194( C90 C194 ) C90_=_C195( C90 C195 ) C90_=_C196( C90 C196 ) C97_=_C110( C97 C110 ) C97_=_C122( C97 C122 ) \nC97_=_C136( C97 C136 ) C97_=_C143( C97 C143 ) C97_=_C154( C97 C154 ) C97_=_C164( C97 C164 ) C97_=_C171( C97 C171 ) C97_=_C172( C97 C172 ) \nC97_=_C174( C97 C174 ) C97_=_C175( C97 C175 ) C110_=_C122( C110 C122 ) C110_=_C136( C110 C136 ) C110_=_C143( C110 C143 ) C110_=_C154( C110 C154 ) \nC110_=_C164( C110 C164 ) C110_=_C171( C110 C171 ) C110_=_C172( C110 C172 ) C110_=_C174( C110 C174 ) C110_=_C175( C110 C175 ) C122_=_C136( C122 C136 ) \nC122_=_C143( C122 C143 ) C122_=_C154( C122 C154 ) C122_=_C164( C122 C164 ) C122_=_C171( C122 C171 ) C122_=_C172( C122 C172 ) C122_=_C174( C122 C174 ) \nC122_=_C175( C122 C175 ) C132_=_C137( C132 C137 ) C132_=_C158( C132 C158 ) C132_=_C167( C132 C167 ) C132_=_C188( C132 C188 ) C132_=_C192( C132 C192 ) \nC132_=_C193( C132 C193 ) C132_=_C194( C132 C194 ) C132_=_C195( C132 C195 ) C132_=_C196( C132 C196 )</w:t>
      </w:r>
    </w:p>
    <w:p>
      <w:pPr>
        <w:pStyle w:val="PreformattedText"/>
        <w:bidi w:val="0"/>
        <w:spacing w:before="0" w:after="0"/>
        <w:jc w:val="left"/>
        <w:rPr/>
      </w:pPr>
      <w:r>
        <w:rPr/>
        <w:t xml:space="preserve"> </w:t>
      </w:r>
      <w:r>
        <w:rPr/>
        <w:t>C136_=_C137( C136 C137 ) C136_=_C143( C136 C143 ) \nC136_=_C154( C136 C154 ) C136_=_C164( C136 C164 ) C136_=_C171( C136 C171 ) C136_=_C172( C136 C172 ) C136_=_C174( C136 C174 ) C136_=_C175( C136 C175 ) \nC137_=_C158( C137 C158 ) C137_=_C167( C137 C167 ) C137_=_C188( C137 C188 ) C137_=_C192( C137 C192 ) C137_=_C193( C137 C193 ) C137_=_C194( C137 C194 ) \nC137_=_C195( C137 C195 ) C137_=_C196( C137 C196 ) C143_=_C154( C143 C154 ) C143_=_C164( C143 C164 ) C143_=_C171( C143 C171 ) C143_=_C172( C143 C172 ) \nC143_=_C174( C143 C174 ) C143_=_C175( C143 C175 ) C154_=_C158( C154 C158 ) C154_=_C164( C154 C164 ) C154_=_C171( C154 C171 ) C154_=_C172( C154 C172 ) \nC154_=_C174( C154 C174 ) C154_=_C175( C154 C175 ) C158_=_C167( C158 C167 ) C158_=_C188( C158 C188 ) C158_=_C192( C158 C192 ) C158_=_C193( C158 C193 ) \nC158_=_C194( C158 C194 ) C158_=_C195( C158 C195 ) C158_=_C196( C158 C196 ) C164_=_C167( C164 C167 ) C164_=_C171( C164 C171 ) C164_=_C172( C164 C172 ) \nC164_=_C174( C164 C174 ) C164_=_C175( C164 C175 ) C167_=_C188( C167 C188 ) C167_=_C192( C167 C192 ) C167_=_C193( C167 C193 ) C167_=_C194( C167 C194 ) \nC167_=_C195( C167 C195 ) C167_=_C196( C167 C196 ) C171_=_C172( C171 C172 ) C171_=_C174( C171 C174 ) C171_=_C175( C171 C175 ) C172_=_C174( C172 C174 ) \nC172_=_C175( C172 C175 ) C172_=_C188( C172 C188 ) C174_=_C175( C174 C175 ) C174_=_C193( C174 C193 ) C175_=_C196( C175 C196 ) C188_=_C192( C188 C192 ) \nC188_=_C193( C188 C193 ) C188_=_C194( C188 C194 ) C188_=_C195( C188 C195 ) C188_=_C196( C188 C196 ) C192_=_C193( C192 C193 ) C192_=_C194( C192 C194 ) \nC192_=_C195( C192 C195 ) C192_=_C196( C192 C196 ) C193_=_C194( C193 C194 ) C193_=_C195( C193 C195 ) C193_=_C196( C193 C196 ) C194_=_C195( C194 C195 ) \nC194_=_C196( C194 C196 ) C195_=_C196( C195 C196 ) "];20-&gt;32[label="53: C1 C2 C3 C4 C5 \nC6 C8 C9 C10 C12 C13 \nC14 C15 C16 C29 C33 C40 \nC46 C47 C48 C50 C51 C52 \nC54 C55 C56 C57 C58 C59 \nC66 C77 C90 C97 C110 C122 \nC132 C136 C137 C143 C154 C158 \nC164 C167 C171 C172 C174 C175 \nC188 C192 C193 C194 C195 C196 \n365: C1_=_C2 ,C1_=_C3 ,C1_=_C4 ,C1_=_C5 ,C1_=_C6 ,\nC1_=_C8 ,C1_=_C9 ,C1_=_C10 ,C1_=_C12 ,C1_=_C13 ,C1_=_C14 ,\nC1_=_C15 ,C1_=_C16 ,C1_=_C77 ,C2_=_C3 ,C2_=_C4 ,C2_=_C5 ,\nC2_=_C6 ,C2_=_C8 ,C2_=_C9 ,C2_=_C10 ,C2_=_C12 ,C2_=_C13 ,\nC2_=_C14 ,C2_=_C15 ,C2_=_C16 ,C2_=_C46 ,C2_=_C90 ,C3_=_C4 ,\nC3_=_C5 ,C3_=_C6 ,C3_=_C8 ,C3_=_C9 ,C3_=_C10 ,C3_=_C12 ,\nC3_=_C13 ,C3_=_C14 ,C3_=_C15 ,C3_=_C16 ,C3_=_C97 ,C4_=_C5 ,\nC4_=_C6 ,C4_=_C8 ,C4_=_C9 ,C4_=_C10 ,C4_=_C12 ,C4_=_C13 ,\nC4_=_C14 ,C4_=_C15 ,C4_=_C16 ,C4_=_C47 ,C4_=_C122 ,C5_=_C6 ,\nC5_=_C8 ,C5_=_C9 ,C5_=_C10 ,C5_=_C12 ,C5_=_C13 ,C5_=_C14 ,\nC5_=_C15 ,C5_=_C16 ,C5_=_C136 ,C5_=_C137 ,C6_=_C8 ,C6_=_C9 ,\nC6_=_C10 ,C6_=_C12 ,C6_=_C13 ,C6_=_C14 ,C6_=_C15 ,C6_=_C16 ,\nC6_=_C48 ,C6_=_C154 ,C6_=_C158 ,C8_=_C9 ,C8_=_C10 ,C8_=_C12 ,\nC8_=_C13 ,C8_=_C14 ,C8_=_C15 ,C8_=_C16 ,C8_=_C50 ,C8_=_C171 ,\nC9_=_C10 ,C9_=_C12 ,C9_=_C13 ,C9_=_C14 ,C9_=_C15 ,C9_=_C16 ,\nC9_=_C51 ,C10_=_C12 ,C10_=_C13 ,C10_=_C14 ,C10_=_C15 ,C10_=_C16 ,\nC12_=_C13 ,C12_=_C14 ,C12_=_C15 ,C12_=_C16 ,C13_=_C14 ,C13_=_C15 ,\nC13_=_C16 ,C13_=_C55 ,C13_=_C174 ,C13_=_C193 ,C14_=_C15 ,C14_=_C16 ,\nC14_=_C57 ,C14_=_C194 ,C15_=_C16 ,C15_=_C59 ,C15_=_C195 ,C29_=_C66 ,\nC29_=_C90 ,C29_=_C132 ,C29_=_C137 ,C29_=_C158 ,C29_=_C167 ,C29_=_C188 ,\nC29_=_C192 ,C29_=_C193 ,C29_=_C194 ,C29_=_C195 ,C29_=_C196 ,C33_=_C40 ,\nC33_=_C46 ,C33_=_C47 ,C33_=_C48 ,C33_=_C50 ,C33_=_C51 ,C33_=_C52 ,\nC33_=_C54 ,C33_=_C55 ,C33_=_C56 ,C33_=_C57 ,C33_=_C58 ,C33_=_C59 ,\nC40_=_C77 ,C40_=_C97 ,C40_=_C110 ,C40_=_C122 ,C40_=_C136 ,C40_=_C143 ,\nC40_=_C154 ,C40_=_C164 ,C40_=_C171 ,C40_=_C172 ,C40_=_C174 ,C40_=_C175 ,\nC46_=_C47 ,C46_=_C48 ,C46_=_C50 ,C46_=_C51 ,C46_=_C52 ,C46_=_C54 ,\nC46_=_C55 ,C46_=_C56 ,C46_=_C57 ,C46_=_C58 ,C46_=_C59 ,C46_=_C90 ,\nC47_=_C48 ,C47_=_C50 ,C47_=_C51 ,C47_=_C52 ,C47_=_C54 ,C47_=_C55 ,\nC47_=_C56 ,C47_=_C57 ,C47_=_C58 ,C47_=_C59 ,C47_=_C122 ,C48_=_C50 ,\nC48_=_C51 ,C48_=_C52 ,C48_=_C54 ,C48_=_C55 ,C48_=_C56 ,C48_=_C57 ,\nC48_=_C58 ,C48_=_C59 ,C48_=_C154 ,C48_=_C158 ,C50_=_C51 ,C50_=_C52 ,\nC50_=_C54 ,C50_=_C55 ,C50_=_C56 ,C50_=_C57 ,C50_=_C58 ,C50_=_C59 ,\nC50_=_C171 ,C51_=_C52 ,C51_=_C54 ,C51_=_C55 ,C51_=_C56 ,C51_=_C57 ,\nC51_=_C58 ,C51_=_C59 ,C52_=_C54 ,C52_=_C55 ,C52_=_C56 ,C52_=_C57 ,\nC52_=_C58 ,C52_=_C59 ,C52_=_C172 ,C52_=_C188 ,C54_=_C55 ,C54_=_C56 ,\nC54_=_C57 ,C54_=_C58 ,C54_=_C59 ,C54_=_C192 ,C55_=_C56 ,C55_=_C57 ,\nC55_=_C58 ,C55_=_C59 ,C55_=_C174 ,C55_=_C193 ,C56_=_C57 ,C56_=_C58 ,\nC56_=_C59 ,C57_=_C58 ,C57_=_C59 ,C57_=_C194 ,C58_=_C59 ,C59_=_C195 ,\nC66_=_C90 ,C66_=_C132 ,C66_=_C137 ,C66_=_C158 ,C66_=_C167 ,C66_=_C188 ,\nC66_=_C192 ,C66_=_C193 ,C66_=_C194 ,C66_=_C195 ,C66_=_C196 ,C77_=_C97 ,\nC77_=_C110 ,C77_=_C122 ,C77_=_C136 ,C77_=_C143 ,C77_=_C154 ,C77_=_C164 ,\nC77_=_C171 ,C77_=_C172 ,C77_=_C174 ,C77_=_C175 ,C90_=_C132 ,C90_=_C137 ,\nC90_=_C158 ,C90_=_C167 ,C90_=_C188 ,C90_=_C192 ,C90_=_C193 ,C90_=_C194 ,\nC90_=_C195 ,C90_=_C196 ,C97_=_C110 ,C97_=_C122 ,C97_=_C136 ,C97_=_C143 ,\nC97_=_C154 ,C97_=_C164 ,C97_=_C171 ,C97_=_C172 ,C97_=_C174 ,C97_=_C175 ,\nC110_=_C122 ,C110_=_C136 ,C110_=_C143 ,C110_=_C154 ,C110_=_C164 ,C110_=_C171 ,\nC110_=_C172 ,C110_=_C174 ,C110_=_C175 ,C122_=_C136 ,C122_=_C143 ,C122_=_C154 ,\nC122_=_C164 ,C122_=_C171 ,C122_=_C172 ,C122_=_C174 ,C122_=_C175 ,C132_=_C137 ,\nC132_=_C158 ,C132_=_C167 ,C132_=_C188 ,C132_=_C192 ,C132_=_C193 ,C132_=_C194 ,\nC132_=_C195 ,C132_=_C196 ,C136_=_C137 ,C136_=_C143 ,C136_=_C154 ,C136_=_C164 ,\nC136_=_C171 ,C136_=_C172 ,C136_=_C174 ,C136_=_C175 ,C137_=_C158 ,C137_=_C167 ,\nC137_=_C188 ,C137_=_C192 ,C137_=_C193 ,C137_=_C194 ,C137_=_C195 ,C137_=_C196 ,\nC143_=_C154 ,C143_=_C164 ,C143_=_C171 ,C143_=_C172 ,C143_=_C174 ,C143_=_C175 ,\nC154_=_C158 ,C154_=_C164 ,C154_=_C171 ,C154_=_C172 ,C154_=_C174 ,C154_=_C175 ,\nC158_=_C167 ,C158_=_C188 ,C158_=_C192 ,C158_=_C193 ,C158_=_C194 ,C158_=_C195 ,\nC158_=_C196 ,C164_=_C167 ,C164_=_C171 ,C164_=_C172 ,C164_=_C174 ,C164_=_C175 ,\nC167_=_C188 ,C167_=_C192 ,C167_=_C193 ,C167_=_C194 ,C167_=_C195 ,C167_=_C196 ,\nC171_=_C172 ,C171_=_C174 ,C171_=_C175 ,C172_=_C174 ,C172_=_C175 ,C172_=_C188 ,\nC174_=_C175 ,C174_=_C193 ,C175_=_C196 ,C188_=_C192 ,C188_=_C193 ,C188_=_C194 ,\nC188_=_C195 ,C188_=_C196 ,C192_=_C193 ,C192_=_C194 ,C192_=_C195 ,C192_=_C196 ,\nC193_=_C194 ,C193_=_C195 ,C193_=_C196 ,C194_=_C195 ,C194_=_C196 ,C195_=_C196 ,"];33[shape=box, label="id:33 level: 4\n21: C12 C43 C44 C58 C92 \nC101 C103 C116 C126 C147 C151 \nC161 C178 C199 C200 C201 C202 \nC204 C208 C211 C214 \n116: C12_=_C43( C12 C43 ) C12_=_C101( C12 C101 ) C12_=_C116( C12 C116 ) C12_=_C147( C12 C147 ) C12_=_C178( C12 C178 ) \nC12_=_C199( C12 C199 ) C12_=_C200( C12 C200 ) C12_=_C201( C12 C201 ) C12_=_C202( C12 C202 ) C43_=_C44( C43 C44 ) C43_=_C101( C43 C101 ) \nC43_=_C116( C43 C116 ) C43_=_C147( C43 C147 ) C43_=_C178( C43 C178 ) C43_=_C199( C43 C199 ) C43_=_C200( C43 C200 ) C43_=_C201( C43 C201 ) \nC43_=_C202( C43 C202 ) C44_=_C58( C44 C58 ) C44_=_C92( C44 C92 ) C44_=_C103( C44 C103 ) C44_=_C126( C44 C126 ) C44_=_C151( C44 C151 ) \nC44_=_C161( C44 C161 ) C44_=_C201( C44 C201 ) C44_=_C204( C44 C204 ) C44_=_C208( C44 C208 ) C44_=_C211( C44 C211 ) C44_=_C214( C44 C214 ) \nC58_=_C92( C58 C92 ) C58_=_C103( C58 C103 ) C58_=_C126( C58 C126 ) C58_=_C151( C58 C151 ) C58_=_C161( C58 C161 ) C58_=_C201( C58 C201 ) \nC58_=_C204( C58 C204 ) C58_=_C208( C58 C208 ) C58_=_C211( C58 C211 ) C58_=_C214( C58 C214 ) C92_=_C103( C92 C103 ) C92_=_C126( C92 C126 ) \nC92_=_C151( C92 C151 ) C92_=_C161( C92 C161 ) C92_=_C201( C92 C201 ) C92_=_C204( C92 C204 ) C92_=_C208( C92 C208 ) C92_=_C211( C92 C211 ) \nC92_=_C214( C92 C214 ) C101_=_C103( C101 C103 ) C101_=_C116( C101 C116 ) C101_=_C147( C101 C147 ) C101_=_C178( C101 C178 ) C101_=_C199( C101 C199 ) \nC101_=_C200( C101 C200 ) C101_=_C201( C101 C201 ) C101_=_C202( C101 C202 ) C103_=_C126( C103 C126 ) C103_=_C151( C103 C151 ) C103_=_C161( C103 C161 ) \nC103_=_C201( C103 C201 ) C103_=_C204( C103 C204 ) C103_=_C208( C103 C208 ) C103_=_C211( C103 C211 ) C103_=_C214( C103 C214 ) C116_=_C147( C116 C147 ) \nC116_=_C178( C116 C178 ) C116_=_C199( C116 C199 ) C116_=_C200( C116 C200 ) C116_=_C201( C116 C201 ) C116_=_C202( C116 C202 ) C126_=_C151( C126 C151 ) \nC126_=_C161( C126 C161 ) C126_=_C201( C126 C201 ) C126_=_C204( C126 C204 ) C126_=_C208( C126 C208 ) C126_=_C211( C126 C211 ) C126_=_C214( C126 C214 ) \nC147_=_C151( C147 C151 ) C147_=_C178( C147 C178 ) C147_=_C199( C147 C199 ) C147_=_C200( C147 C200 ) C147_=_C201( C147 C201 ) C147_=_C202( C147 C202 ) \nC151_=_C161( C151 C161 ) C151_=_C201( C151 C201 ) C151_=_C204( C151 C204 ) C151_=_C208( C151 C208 ) C151_=_C211( C151 C211 ) C151_=_C214( C151 C214 ) \nC161_=_C201( C161 C201 ) C161_=_C204( C161 C204 ) C161_=_C208( C161 C208 ) C161_=_C211( C161 C211 ) C161_=_C214( C161 C214 ) C178_=_C199( C178 C199 ) \nC178_=_C200( C178 C200 ) C178_=_C201( C178 C201 ) C178_=_C202( C178 C202 ) C199_=_C200( C199 C200 ) C199_=_C201( C199 C201 ) C199_=_C202( C199 C202 ) \nC199_=_C204( C199 C204 ) C200_=_C201( C200 C201 ) C200_=_C202( C200 C202 ) C200_=_C208( C200 C208 ) C201_=_C202( C201 C202 ) C201_=_C204( C201 C204 ) \nC201_=_C208( C201 C208 ) C201_=_C211( C201 C211 ) C201_=_C214( C201 C214 ) C204_=_C208( C204 C208 ) C204_=_C211( C204 C211 ) C204_=_C214( C204 C214 ) \nC208_=_C211( C208 C211 ) C208_=_C214( C208 C214 ) C211_=_C214( C211 C214 ) "];29-&gt;33[label="20: C12 C43 C44 C58 C92 \nC101 C103 C116 C126 C147 C151 \nC161 C178 C199 C200 C202 C204 \nC208 C211 C214 \n96: C12_=_C43 ,C12_=_C101 ,C12_=_C116 ,C12_=_C147 ,C12_=_C178 ,\nC12_=_C199 ,C12_=_C200 ,C12_=_C202 ,C43_=_C44 ,C43_=_C101 ,C43_=_C116 ,\nC43_=_C147 ,C43_=_C178 ,C43_=_C199 ,C43_=_C200 ,C43_=_C202 ,C44_=_C58 ,\nC44_=_C92 ,C44_=_C103 ,C44_=_C126 ,C44_=_C151 ,C44_=_C161 ,C44_=_C204 ,\nC44_=_C208 ,C44_=_C211 ,C44_=_C214 ,C58_=_C92 ,C58_=_C103 ,C58_=_C126 ,\nC58_=_C151 ,C58_=_C161 ,C58_=_C204 ,C58_=_C208 ,C58_=_C211 ,C58_=_C214 ,\nC92_=_C103 ,C92_=_C126 ,C92_=_C151</w:t>
      </w:r>
    </w:p>
    <w:p>
      <w:pPr>
        <w:pStyle w:val="PreformattedText"/>
        <w:bidi w:val="0"/>
        <w:spacing w:before="0" w:after="0"/>
        <w:jc w:val="left"/>
        <w:rPr/>
      </w:pPr>
      <w:r>
        <w:rPr/>
        <w:t xml:space="preserve"> </w:t>
      </w:r>
      <w:r>
        <w:rPr/>
        <w:t>,C92_=_C161 ,C92_=_C204 ,C92_=_C208 ,\nC92_=_C211 ,C92_=_C214 ,C101_=_C103 ,C101_=_C116 ,C101_=_C147 ,C101_=_C178 ,\nC101_=_C199 ,C101_=_C200 ,C101_=_C202 ,C103_=_C126 ,C103_=_C151 ,C103_=_C161 ,\nC103_=_C204 ,C103_=_C208 ,C103_=_C211 ,C103_=_C214 ,C116_=_C147 ,C116_=_C178 ,\nC116_=_C199 ,C116_=_C200 ,C116_=_C202 ,C126_=_C151 ,C126_=_C161 ,C126_=_C204 ,\nC126_=_C208 ,C126_=_C211 ,C126_=_C214 ,C147_=_C151 ,C147_=_C178 ,C147_=_C199 ,\nC147_=_C200 ,C147_=_C202 ,C151_=_C161 ,C151_=_C204 ,C151_=_C208 ,C151_=_C211 ,\nC151_=_C214 ,C161_=_C204 ,C161_=_C208 ,C161_=_C211 ,C161_=_C214 ,C178_=_C199 ,\nC178_=_C200 ,C178_=_C202 ,C199_=_C200 ,C199_=_C202 ,C199_=_C204 ,C200_=_C202 ,\nC200_=_C208 ,C204_=_C208 ,C204_=_C211 ,C204_=_C214 ,C208_=_C211 ,C208_=_C214 ,\nC211_=_C214 ,"];34[shape=box, label="id:34 level: 4\n22: C5 C70 C75 C83 C87 \nC95 C105 C127 C135 C136 C137 \nC138 C139 C140 C141 C153 C163 \nC175 C187 C196 C206 C213 \n128: C5_=_C75( C5 C75 ) C5_=_C87( C5 C87 ) C5_=_C95( C5 C95 ) C5_=_C135( C5 C135 ) C5_=_C136( C5 C136 ) \nC5_=_C137( C5 C137 ) C5_=_C138( C5 C138 ) C5_=_C139( C5 C139 ) C5_=_C140( C5 C140 ) C5_=_C141( C5 C141 ) C70_=_C83( C70 C83 ) \nC70_=_C105( C70 C105 ) C70_=_C127( C70 C127 ) C70_=_C141( C70 C141 ) C70_=_C153( C70 C153 ) C70_=_C163( C70 C163 ) C70_=_C175( C70 C175 ) \nC70_=_C187( C70 C187 ) C70_=_C196( C70 C196 ) C70_=_C206( C70 C206 ) C70_=_C213( C70 C213 ) C75_=_C83( C75 C83 ) C75_=_C87( C75 C87 ) \nC75_=_C95( C75 C95 ) C75_=_C135( C75 C135 ) C75_=_C136( C75 C136 ) C75_=_C137( C75 C137 ) C75_=_C138( C75 C138 ) C75_=_C139( C75 C139 ) \nC75_=_C140( C75 C140 ) C75_=_C141( C75 C141 ) C83_=_C105( C83 C105 ) C83_=_C127( C83 C127 ) C83_=_C141( C83 C141 ) C83_=_C153( C83 C153 ) \nC83_=_C163( C83 C163 ) C83_=_C175( C83 C175 ) C83_=_C187( C83 C187 ) C83_=_C196( C83 C196 ) C83_=_C206( C83 C206 ) C83_=_C213( C83 C213 ) \nC87_=_C95( C87 C95 ) C87_=_C135( C87 C135 ) C87_=_C136( C87 C136 ) C87_=_C137( C87 C137 ) C87_=_C138( C87 C138 ) C87_=_C139( C87 C139 ) \nC87_=_C140( C87 C140 ) C87_=_C141( C87 C141 ) C95_=_C105( C95 C105 ) C95_=_C135( C95 C135 ) C95_=_C136( C95 C136 ) C95_=_C137( C95 C137 ) \nC95_=_C138( C95 C138 ) C95_=_C139( C95 C139 ) C95_=_C140( C95 C140 ) C95_=_C141( C95 C141 ) C105_=_C127( C105 C127 ) C105_=_C141( C105 C141 ) \nC105_=_C153( C105 C153 ) C105_=_C163( C105 C163 ) C105_=_C175( C105 C175 ) C105_=_C187( C105 C187 ) C105_=_C196( C105 C196 ) C105_=_C206( C105 C206 ) \nC105_=_C213( C105 C213 ) C127_=_C141( C127 C141 ) C127_=_C153( C127 C153 ) C127_=_C163( C127 C163 ) C127_=_C175( C127 C175 ) C127_=_C187( C127 C187 ) \nC127_=_C196( C127 C196 ) C127_=_C206( C127 C206 ) C127_=_C213( C127 C213 ) C135_=_C136( C135 C136 ) C135_=_C137( C135 C137 ) C135_=_C138( C135 C138 ) \nC135_=_C139( C135 C139 ) C135_=_C140( C135 C140 ) C135_=_C141( C135 C141 ) C135_=_C163( C135 C163 ) C136_=_C137( C136 C137 ) C136_=_C138( C136 C138 ) \nC136_=_C139( C136 C139 ) C136_=_C140( C136 C140 ) C136_=_C141( C136 C141 ) C136_=_C175( C136 C175 ) C137_=_C138( C137 C138 ) C137_=_C139( C137 C139 ) \nC137_=_C140( C137 C140 ) C137_=_C141( C137 C141 ) C137_=_C196( C137 C196 ) C138_=_C139( C138 C139 ) C138_=_C140( C138 C140 ) C138_=_C141( C138 C141 ) \nC138_=_C206( C138 C206 ) C139_=_C140( C139 C140 ) C139_=_C141( C139 C141 ) C139_=_C213( C139 C213 ) C140_=_C141( C140 C141 ) C141_=_C153( C141 C153 ) \nC141_=_C163( C141 C163 ) C141_=_C175( C141 C175 ) C141_=_C187( C141 C187 ) C141_=_C196( C141 C196 ) C141_=_C206( C141 C206 ) C141_=_C213( C141 C213 ) \nC153_=_C163( C153 C163 ) C153_=_C175( C153 C175 ) C153_=_C187( C153 C187 ) C153_=_C196( C153 C196 ) C153_=_C206( C153 C206 ) C153_=_C213( C153 C213 ) \nC163_=_C175( C163 C175 ) C163_=_C187( C163 C187 ) C163_=_C196( C163 C196 ) C163_=_C206( C163 C206 ) C163_=_C213( C163 C213 ) C175_=_C187( C175 C187 ) \nC175_=_C196( C175 C196 ) C175_=_C206( C175 C206 ) C175_=_C213( C175 C213 ) C187_=_C196( C187 C196 ) C187_=_C206( C187 C206 ) C187_=_C213( C187 C213 ) \nC196_=_C206( C196 C206 ) C196_=_C213( C196 C213 ) C206_=_C213( C206 C213 ) "];30-&gt;34[label="21: C5 C70 C75 C83 C87 \nC95 C105 C127 C135 C136 C137 \nC138 C139 C140 C153 C163 C175 \nC187 C196 C206 C213 \n107: C5_=_C75 ,C5_=_C87 ,C5_=_C95 ,C5_=_C135 ,C5_=_C136 ,\nC5_=_C137 ,C5_=_C138 ,C5_=_C139 ,C5_=_C140 ,C70_=_C83 ,C70_=_C105 ,\nC70_=_C127 ,C70_=_C153 ,C70_=_C163 ,C70_=_C175 ,C70_=_C187 ,C70_=_C196 ,\nC70_=_C206 ,C70_=_C213 ,C75_=_C83 ,C75_=_C87 ,C75_=_C95 ,C75_=_C135 ,\nC75_=_C136 ,C75_=_C137 ,C75_=_C138 ,C75_=_C139 ,C75_=_C140 ,C83_=_C105 ,\nC83_=_C127 ,C83_=_C153 ,C83_=_C163 ,C83_=_C175 ,C83_=_C187 ,C83_=_C196 ,\nC83_=_C206 ,C83_=_C213 ,C87_=_C95 ,C87_=_C135 ,C87_=_C136 ,C87_=_C137 ,\nC87_=_C138 ,C87_=_C139 ,C87_=_C140 ,C95_=_C105 ,C95_=_C135 ,C95_=_C136 ,\nC95_=_C137 ,C95_=_C138 ,C95_=_C139 ,C95_=_C140 ,C105_=_C127 ,C105_=_C153 ,\nC105_=_C163 ,C105_=_C175 ,C105_=_C187 ,C105_=_C196 ,C105_=_C206 ,C105_=_C213 ,\nC127_=_C153 ,C127_=_C163 ,C127_=_C175 ,C127_=_C187 ,C127_=_C196 ,C127_=_C206 ,\nC127_=_C213 ,C135_=_C136 ,C135_=_C137 ,C135_=_C138 ,C135_=_C139 ,C135_=_C140 ,\nC135_=_C163 ,C136_=_C137 ,C136_=_C138 ,C136_=_C139 ,C136_=_C140 ,C136_=_C175 ,\nC137_=_C138 ,C137_=_C139 ,C137_=_C140 ,C137_=_C196 ,C138_=_C139 ,C138_=_C140 ,\nC138_=_C206 ,C139_=_C140 ,C139_=_C213 ,C153_=_C163 ,C153_=_C175 ,C153_=_C187 ,\nC153_=_C196 ,C153_=_C206 ,C153_=_C213 ,C163_=_C175 ,C163_=_C187 ,C163_=_C196 ,\nC163_=_C206 ,C163_=_C213 ,C175_=_C187 ,C175_=_C196 ,C175_=_C206 ,C175_=_C213 ,\nC187_=_C196 ,C187_=_C206 ,C187_=_C213 ,C196_=_C206 ,C196_=_C213 ,C206_=_C213 ,"];35[shape=box, label="id:35 level: 4\n24: C8 C18 C26 C50 C60 \nC61 C62 C63 C64 C65 C66 \nC67 C68 C69 C70 C111 C123 \nC130 C155 C171 C176 C177 C178 \nC179 \n147: C8_=_C26( C8 C26 ) C8_=_C50( C8 C50 ) C8_=_C65( C8 C65 ) C8_=_C111( C8 C111 ) C8_=_C123( C8 C123 ) \nC8_=_C130( C8 C130 ) C8_=_C155( C8 C155 ) C8_=_C171( C8 C171 ) C8_=_C176( C8 C176 ) C8_=_C177( C8 C177 ) C8_=_C178( C8 C178 ) \nC8_=_C179( C8 C179 ) C18_=_C26( C18 C26 ) C18_=_C60( C18 C60 ) C18_=_C61( C18 C61 ) C18_=_C62( C18 C62 ) C18_=_C63( C18 C63 ) \nC18_=_C64( C18 C64 ) C18_=_C65( C18 C65 ) C18_=_C66( C18 C66 ) C18_=_C67( C18 C67 ) C18_=_C68( C18 C68 ) C18_=_C69( C18 C69 ) \nC18_=_C70( C18 C70 ) C26_=_C50( C26 C50 ) C26_=_C65( C26 C65 ) C26_=_C111( C26 C111 ) C26_=_C123( C26 C123 ) C26_=_C130( C26 C130 ) \nC26_=_C155( C26 C155 ) C26_=_C171( C26 C171 ) C26_=_C176( C26 C176 ) C26_=_C177( C26 C177 ) C26_=_C178( C26 C178 ) C26_=_C179( C26 C179 ) \nC50_=_C65( C50 C65 ) C50_=_C111( C50 C111 ) C50_=_C123( C50 C123 ) C50_=_C130( C50 C130 ) C50_=_C155( C50 C155 ) C50_=_C171( C50 C171 ) \nC50_=_C176( C50 C176 ) C50_=_C177( C50 C177 ) C50_=_C178( C50 C178 ) C50_=_C179( C50 C179 ) C60_=_C61( C60 C61 ) C60_=_C62( C60 C62 ) \nC60_=_C63( C60 C63 ) C60_=_C64( C60 C64 ) C60_=_C65( C60 C65 ) C60_=_C66( C60 C66 ) C60_=_C67( C60 C67 ) C60_=_C68( C60 C68 ) \nC60_=_C69( C60 C69 ) C60_=_C70( C60 C70 ) C61_=_C62( C61 C62 ) C61_=_C63( C61 C63 ) C61_=_C64( C61 C64 ) C61_=_C65( C61 C65 ) \nC61_=_C66( C61 C66 ) C61_=_C67( C61 C67 ) C61_=_C68( C61 C68 ) C61_=_C69( C61 C69 ) C61_=_C70( C61 C70 ) C62_=_C63( C62 C63 ) \nC62_=_C64( C62 C64 ) C62_=_C65( C62 C65 ) C62_=_C66( C62 C66 ) C62_=_C67( C62 C67 ) C62_=_C68( C62 C68 ) C62_=_C69( C62 C69 ) \nC62_=_C70( C62 C70 ) C63_=_C64( C63 C64 ) C63_=_C65( C63 C65 ) C63_=_C66( C63 C66 ) C63_=_C67( C63 C67 ) C63_=_C68( C63 C68 ) \nC63_=_C69( C63 C69 ) C63_=_C70( C63 C70 ) C63_=_C111( C63 C111 ) C64_=_C65( C64 C65 ) C64_=_C66( C64 C66 ) C64_=_C67( C64 C67 ) \nC64_=_C68( C64 C68 ) C64_=_C69( C64 C69 ) C64_=_C70( C64 C70 ) C64_=_C155( C64 C155 ) C65_=_C66( C65 C66 ) C65_=_C67( C65 C67 ) \nC65_=_C68( C65 C68 ) C65_=_C69( C65 C69 ) C65_=_C70( C65 C70 ) C65_=_C111( C65 C111 ) C65_=_C123( C65 C123 ) C65_=_C130( C65 C130 ) \nC65_=_C155( C65 C155 ) C65_=_C171( C65 C171 ) C65_=_C176( C65 C176 ) C65_=_C177( C65 C177 ) C65_=_C178( C65 C178 ) C65_=_C179( C65 C179 ) \nC66_=_C67( C66 C67 ) C66_=_C68( C66 C68 ) C66_=_C69( C66 C69 ) C66_=_C70( C66 C70 ) C67_=_C68( C67 C68 ) C67_=_C69( C67 C69 ) \nC67_=_C70( C67 C70 ) C68_=_C69( C68 C69 ) C68_=_C70( C68 C70 ) C69_=_C70( C69 C70 ) C111_=_C123( C111 C123 ) C111_=_C130( C111 C130 ) \nC111_=_C155( C111 C155 ) C111_=_C171( C111 C171 ) C111_=_C176( C111 C176 ) C111_=_C177( C111 C177 ) C111_=_C178( C111 C178 ) C111_=_C179( C111 C179 ) \nC123_=_C130( C123 C130 ) C123_=_C155( C123 C155 ) C123_=_C171( C123 C171 ) C123_=_C176( C123 C176 ) C123_=_C177( C123 C177 ) C123_=_C178( C123 C178 ) \nC123_=_C179( C123 C179 ) C130_=_C155( C130 C155 ) C130_=_C171( C130 C171 ) C130_=_C176( C130 C176 ) C130_=_C177( C130 C177 ) C130_=_C178( C130 C178 ) \nC130_=_C179( C130 C179 ) C155_=_C171( C155 C171 ) C155_=_C176( C155 C176 ) C155_=_C177( C155 C177 ) C155_=_C178( C155 C178 ) C155_=_C179( C155 C179 ) \nC171_=_C176( C171 C176 ) C171_=_C177( C171 C177 ) C171_=_C178( C171 C178 ) C171_=_C179( C171 C179 ) C176_=_C177( C176 C177 ) C176_=_C178( C176 C178 ) \nC176_=_C179( C176 C179 ) C177_=_C178( C177 C178 ) C177_=_C179( C177 C179 ) C178_=_C179( C178 C179 ) "];31-&gt;35[label="23: C8 C18 C26 C50 C60 \nC61 C62 C63 C64 C66 C67 \nC68 C69 C70 C111 C123 C130 \nC155 C171 C176 C177 C178 C179 \n124: C8_=_C26 ,C8_=_C50 ,C8_=_C111 ,C8_=_C123 ,C8_=_C130 ,\nC8_=_C155 ,C8_=_C171 ,C8_=_C176 ,C8_=_C177 ,C8_=_C178 ,C8_=_C179 ,\nC18_=_C26 ,C18_=_C60 ,C18_=_C61 ,C18_=_C62 ,C18_=_C63 ,C18_=_C64 ,\nC18_=_C66 ,C18_=_C67 ,C18_=_C68 ,C18_=_C69 ,C18_=_C70 ,C26_=_C50 ,\nC26_=_C111 ,C26_=_C123 ,C26_=_C130 ,C26_=_C155 ,C26_=_C171 ,C26_=_C176 ,\nC26_=_C177 ,C26_=_C178 ,C26_=_C179 ,C50_=_C111 ,C50_=_C123 ,C50_=_C130 ,\nC50_=_C155 ,C50_=_C171 ,C50_=_C176 ,C50_=_C177 ,C50_=_C178 ,C50_=_C179 ,\nC60_=_C61 ,C60_=_C62 ,C60_=_C63 ,C60_=_C64 ,C60_=_C66 ,C60_=_C67 ,\nC60_=_C68 ,C60_=_C69 ,C60_=_C70 ,C61_=_C62 ,C61_=_C63 ,C61_=_C64 ,\nC61_=_C66 ,C61_=_C67 ,C61_=_C68 ,C61_=_C69 ,C61_=_C70 ,C62_=_C63 ,\nC62_=_C64 ,C62_=_C66 ,C62_=_C67 ,C62_=_C68 ,C62_=_C69 ,C62_=_C70 ,\nC63_=_C64</w:t>
      </w:r>
    </w:p>
    <w:p>
      <w:pPr>
        <w:pStyle w:val="PreformattedText"/>
        <w:bidi w:val="0"/>
        <w:spacing w:before="0" w:after="0"/>
        <w:jc w:val="left"/>
        <w:rPr/>
      </w:pPr>
      <w:r>
        <w:rPr/>
        <w:t xml:space="preserve"> </w:t>
      </w:r>
      <w:r>
        <w:rPr/>
        <w:t>,C63_=_C66 ,C63_=_C67 ,C63_=_C68 ,C63_=_C69 ,C63_=_C70 ,\nC63_=_C111 ,C64_=_C66 ,C64_=_C67 ,C64_=_C68 ,C64_=_C69 ,C64_=_C70 ,\nC64_=_C155 ,C66_=_C67 ,C66_=_C68 ,C66_=_C69 ,C66_=_C70 ,C67_=_C68 ,\nC67_=_C69 ,C67_=_C70 ,C68_=_C69 ,C68_=_C70 ,C69_=_C70 ,C111_=_C123 ,\nC111_=_C130 ,C111_=_C155 ,C111_=_C171 ,C111_=_C176 ,C111_=_C177 ,C111_=_C178 ,\nC111_=_C179 ,C123_=_C130 ,C123_=_C155 ,C123_=_C171 ,C123_=_C176 ,C123_=_C177 ,\nC123_=_C178 ,C123_=_C179 ,C130_=_C155 ,C130_=_C171 ,C130_=_C176 ,C130_=_C177 ,\nC130_=_C178 ,C130_=_C179 ,C155_=_C171 ,C155_=_C176 ,C155_=_C177 ,C155_=_C178 ,\nC155_=_C179 ,C171_=_C176 ,C171_=_C177 ,C171_=_C178 ,C171_=_C179 ,C176_=_C177 ,\nC176_=_C178 ,C176_=_C179 ,C177_=_C178 ,C177_=_C179 ,C178_=_C179 ,"];36[shape=box, label="id:36 level: 4\n25: C4 C9 C22 C41 C47 \nC51 C78 C85 C98 C106 C112 \nC119 C120 C121 C122 C123 C124 \nC125 C126 C127 C144 C156 C180 \nC181 C182 \n162: C4_=_C9( C4 C9 ) C4_=_C22( C4 C22 ) C4_=_C47( C4 C47 ) C4_=_C85( C4 C85 ) C4_=_C106( C4 C106 ) \nC4_=_C119( C4 C119 ) C4_=_C120( C4 C120 ) C4_=_C121( C4 C121 ) C4_=_C122( C4 C122 ) C4_=_C123( C4 C123 ) C4_=_C124( C4 C124 ) \nC4_=_C125( C4 C125 ) C4_=_C126( C4 C126 ) C4_=_C127( C4 C127 ) C9_=_C41( C9 C41 ) C9_=_C51( C9 C51 ) C9_=_C78( C9 C78 ) \nC9_=_C98( C9 C98 ) C9_=_C112( C9 C112 ) C9_=_C124( C9 C124 ) C9_=_C144( C9 C144 ) C9_=_C156( C9 C156 ) C9_=_C180( C9 C180 ) \nC9_=_C181( C9 C181 ) C9_=_C182( C9 C182 ) C22_=_C47( C22 C47 ) C22_=_C85( C22 C85 ) C22_=_C106( C22 C106 ) C22_=_C119( C22 C119 ) \nC22_=_C120( C22 C120 ) C22_=_C121( C22 C121 ) C22_=_C122( C22 C122 ) C22_=_C123( C22 C123 ) C22_=_C124( C22 C124 ) C22_=_C125( C22 C125 ) \nC22_=_C126( C22 C126 ) C22_=_C127( C22 C127 ) C41_=_C51( C41 C51 ) C41_=_C78( C41 C78 ) C41_=_C98( C41 C98 ) C41_=_C112( C41 C112 ) \nC41_=_C124( C41 C124 ) C41_=_C144( C41 C144 ) C41_=_C156( C41 C156 ) C41_=_C180( C41 C180 ) C41_=_C181( C41 C181 ) C41_=_C182( C41 C182 ) \nC47_=_C51( C47 C51 ) C47_=_C85( C47 C85 ) C47_=_C106( C47 C106 ) C47_=_C119( C47 C119 ) C47_=_C120( C47 C120 ) C47_=_C121( C47 C121 ) \nC47_=_C122( C47 C122 ) C47_=_C123( C47 C123 ) C47_=_C124( C47 C124 ) C47_=_C125( C47 C125 ) C47_=_C126( C47 C126 ) C47_=_C127( C47 C127 ) \nC51_=_C78( C51 C78 ) C51_=_C98( C51 C98 ) C51_=_C112( C51 C112 ) C51_=_C124( C51 C124 ) C51_=_C144( C51 C144 ) C51_=_C156( C51 C156 ) \nC51_=_C180( C51 C180 ) C51_=_C181( C51 C181 ) C51_=_C182( C51 C182 ) C78_=_C98( C78 C98 ) C78_=_C112( C78 C112 ) C78_=_C124( C78 C124 ) \nC78_=_C144( C78 C144 ) C78_=_C156( C78 C156 ) C78_=_C180( C78 C180 ) C78_=_C181( C78 C181 ) C78_=_C182( C78 C182 ) C85_=_C106( C85 C106 ) \nC85_=_C119( C85 C119 ) C85_=_C120( C85 C120 ) C85_=_C121( C85 C121 ) C85_=_C122( C85 C122 ) C85_=_C123( C85 C123 ) C85_=_C124( C85 C124 ) \nC85_=_C125( C85 C125 ) C85_=_C126( C85 C126 ) C85_=_C127( C85 C127 ) C98_=_C112( C98 C112 ) C98_=_C124( C98 C124 ) C98_=_C144( C98 C144 ) \nC98_=_C156( C98 C156 ) C98_=_C180( C98 C180 ) C98_=_C181( C98 C181 ) C98_=_C182( C98 C182 ) C106_=_C112( C106 C112 ) C106_=_C119( C106 C119 ) \nC106_=_C120( C106 C120 ) C106_=_C121( C106 C121 ) C106_=_C122( C106 C122 ) C106_=_C123( C106 C123 ) C106_=_C124( C106 C124 ) C106_=_C125( C106 C125 ) \nC106_=_C126( C106 C126 ) C106_=_C127( C106 C127 ) C112_=_C124( C112 C124 ) C112_=_C144( C112 C144 ) C112_=_C156( C112 C156 ) C112_=_C180( C112 C180 ) \nC112_=_C181( C112 C181 ) C112_=_C182( C112 C182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0_=_C156( C120 C156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4_=_C144( C124 C144 ) C124_=_C156( C124 C156 ) C124_=_C180( C124 C180 ) C124_=_C181( C124 C181 ) C124_=_C182( C124 C182 ) C125_=_C126( C125 C126 ) \nC125_=_C127( C125 C127 ) C125_=_C180( C125 C180 ) C126_=_C127( C126 C127 ) C144_=_C156( C144 C156 ) C144_=_C180( C144 C180 ) C144_=_C181( C144 C181 ) \nC144_=_C182( C144 C182 ) C156_=_C180( C156 C180 ) C156_=_C181( C156 C181 ) C156_=_C182( C156 C182 ) C180_=_C181( C180 C181 ) C180_=_C182( C180 C182 ) \nC181_=_C182( C181 C182 ) "];31-&gt;36[label="24: C4 C9 C22 C41 C47 \nC51 C78 C85 C98 C106 C112 \nC119 C120 C121 C122 C123 C125 \nC126 C127 C144 C156 C180 C181 \nC182 \n138: C4_=_C9 ,C4_=_C22 ,C4_=_C47 ,C4_=_C85 ,C4_=_C106 ,\nC4_=_C119 ,C4_=_C120 ,C4_=_C121 ,C4_=_C122 ,C4_=_C123 ,C4_=_C125 ,\nC4_=_C126 ,C4_=_C127 ,C9_=_C41 ,C9_=_C51 ,C9_=_C78 ,C9_=_C98 ,\nC9_=_C112 ,C9_=_C144 ,C9_=_C156 ,C9_=_C180 ,C9_=_C181 ,C9_=_C182 ,\nC22_=_C47 ,C22_=_C85 ,C22_=_C106 ,C22_=_C119 ,C22_=_C120 ,C22_=_C121 ,\nC22_=_C122 ,C22_=_C123 ,C22_=_C125 ,C22_=_C126 ,C22_=_C127 ,C41_=_C51 ,\nC41_=_C78 ,C41_=_C98 ,C41_=_C112 ,C41_=_C144 ,C41_=_C156 ,C41_=_C180 ,\nC41_=_C181 ,C41_=_C182 ,C47_=_C51 ,C47_=_C85 ,C47_=_C106 ,C47_=_C119 ,\nC47_=_C120 ,C47_=_C121 ,C47_=_C122 ,C47_=_C123 ,C47_=_C125 ,C47_=_C126 ,\nC47_=_C127 ,C51_=_C78 ,C51_=_C98 ,C51_=_C112 ,C51_=_C144 ,C51_=_C156 ,\nC51_=_C180 ,C51_=_C181 ,C51_=_C182 ,C78_=_C98 ,C78_=_C112 ,C78_=_C144 ,\nC78_=_C156 ,C78_=_C180 ,C78_=_C181 ,C78_=_C182 ,C85_=_C106 ,C85_=_C119 ,\nC85_=_C120 ,C85_=_C121 ,C85_=_C122 ,C85_=_C123 ,C85_=_C125 ,C85_=_C126 ,\nC85_=_C127 ,C98_=_C112 ,C98_=_C144 ,C98_=_C156 ,C98_=_C180 ,C98_=_C181 ,\nC98_=_C182 ,C106_=_C112 ,C106_=_C119 ,C106_=_C120 ,C106_=_C121 ,C106_=_C122 ,\nC106_=_C123 ,C106_=_C125 ,C106_=_C126 ,C106_=_C127 ,C112_=_C144 ,C112_=_C156 ,\nC112_=_C180 ,C112_=_C181 ,C112_=_C182 ,C119_=_C120 ,C119_=_C121 ,C119_=_C122 ,\nC119_=_C123 ,C119_=_C125 ,C119_=_C126 ,C119_=_C127 ,C120_=_C121 ,C120_=_C122 ,\nC120_=_C123 ,C120_=_C125 ,C120_=_C126 ,C120_=_C127 ,C120_=_C156 ,C121_=_C122 ,\nC121_=_C123 ,C121_=_C125 ,C121_=_C126 ,C121_=_C127 ,C122_=_C123 ,C122_=_C125 ,\nC122_=_C126 ,C122_=_C127 ,C123_=_C125 ,C123_=_C126 ,C123_=_C127 ,C125_=_C126 ,\nC125_=_C127 ,C125_=_C180 ,C126_=_C127 ,C144_=_C156 ,C144_=_C180 ,C144_=_C181 ,\nC144_=_C182 ,C156_=_C180 ,C156_=_C181 ,C156_=_C182 ,C180_=_C181 ,C180_=_C182 ,\nC181_=_C182 ,"];37[shape=box, label="id:37 level: 4\n31: C7 C11 C29 C40 C49 \nC53 C66 C77 C90 C97 C110 \nC122 C132 C136 C137 C143 C154 \nC158 C164 C167 C171 C172 C173 \nC174 C175 C188 C192 C193 C194 \nC195 C196 \n248: C7_=_C11( C7 C11 ) C7_=_C40( C7 C40 ) C7_=_C49( C7 C49 ) C7_=_C77( C7 C77 ) C7_=_C97( C7 C97 ) \nC7_=_C110( C7 C110 ) C7_=_C122( C7 C122 ) C7_=_C136( C7 C136 ) C7_=_C143( C7 C143 ) C7_=_C154( C7 C154 ) C7_=_C164( C7 C164 ) \nC7_=_C171( C7 C171 ) C7_=_C172( C7 C172 ) C7_=_C173( C7 C173 ) C7_=_C174( C7 C174 ) C7_=_C175( C7 C175 ) C11_=_C29( C11 C29 ) \nC11_=_C53( C11 C53 ) C11_=_C66( C11 C66 ) C11_=_C90( C11 C90 ) C11_=_C132( C11 C132 ) C11_=_C137( C11 C137 ) C11_=_C158( C11 C158 ) \nC11_=_C167( C11 C167 ) C11_=_C173( C11 C173 ) C11_=_C188( C11 C188 ) C11_=_C192( C11 C192 ) C11_=_C193( C11 C193 ) C11_=_C194( C11 C194 ) \nC11_=_C195( C11 C195 ) C11_=_C196( C11 C196 ) C29_=_C53( C29 C53 ) C29_=_C66( C29 C66 ) C29_=_C90( C29 C90 ) C29_=_C132( C29 C132 ) \nC29_=_C137( C29 C137 ) C29_=_C158( C29 C158 ) C29_=_C167( C29 C167 ) C29_=_C173( C29 C173 ) C29_=_C188( C29 C188 ) C29_=_C192( C29 C192 ) \nC29_=_C193( C29 C193 ) C29_=_C194( C29 C194 ) C29_=_C195( C29 C195 ) C29_=_C196( C29 C196 ) C40_=_C49( C40 C49 ) C40_=_C77( C40 C77 ) \nC40_=_C97( C40 C97 ) C40_=_C110( C40 C110 ) C40_=_C122( C40 C122 ) C40_=_C136( C40 C136 ) C40_=_C143( C40 C143 ) C40_=_C154( C40 C154 ) \nC40_=_C164( C40 C164 ) C40_=_C171( C40 C171 ) C40_=_C172( C40 C172 ) C40_=_C173( C40 C173 ) C40_=_C174( C40 C174 ) C40_=_C175( C40 C175 ) \nC49_=_C53( C49 C53 ) C49_=_C77( C49 C77 ) C49_=_C97( C49 C97 ) C49_=_C110( C49 C110 ) C49_=_C122( C49 C122 ) C49_=_C136( C49 C136 ) \nC49_=_C143( C49 C143 ) C49_=_C154( C49 C154 ) C49_=_C164( C49 C164 ) C49_=_C171( C49 C171 ) C49_=_C172( C49 C172 ) C49_=_C173( C49 C173 ) \nC49_=_C174( C49 C174 ) C49_=_C175( C49 C175 ) C53_=_C66( C53 C66 ) C53_=_C90( C53 C90 ) C53_=_C132( C53 C132 ) C53_=_C137( C53 C137 ) \nC53_=_C158( C53 C158 ) C53_=_C167( C53 C167 ) C53_=_C173( C53 C173 ) C53_=_C188( C53 C188 ) C53_=_C192( C53 C192 ) C53_=_C193( C53 C193 ) \nC53_=_C194( C53 C194 ) C53_=_C195( C53 C195 ) C53_=_C196( C53 C196 ) C66_=_C90( C66 C90 ) C66_=_C132( C66 C132 ) C66_=_C137( C66 C137 ) \nC66_=_C158( C66 C158 ) C66_=_C167( C66 C167 ) C66_=_C173( C66 C173 ) C66_=_C188( C66 C188 ) C66_=_C192( C66 C192 ) C66_=_C193( C66 C193 ) \nC66_=_C194( C66 C194 ) C66_=_C195( C66 C195 ) C66_=_C196( C66 C196 ) C77_=_C97( C77 C97 ) C77_=_C110( C77 C110 ) C77_=_C122( C77 C122 ) \nC77_=_C136( C77 C136 ) C77_=_C143( C77 C143 ) C77_=_C154( C77 C154 ) C77_=_C164( C77 C164 ) C77_=_C171( C77 C171 ) C77_=_C172( C77 C172 ) \nC77_=_C173( C77 C173 ) C77_=_C174( C77 C174 ) C77_=_C175( C77 C175 ) C90_=_C132( C90 C132 ) C90_=_C137( C90 C137 ) C90_=_C158( C90 C158 ) \nC90_=_C167( C90 C167 ) C90_=_C173( C90 C173 ) C90_=_C188( C90 C188 ) C90_=_C192( C90 C192 ) C90_=_C193( C90 C193 ) C90_=_C194( C90 C194 ) \nC90_=_C195( C90 C195 ) C90_=_C196( C90 C196 ) C97_=_C110( C97 C110 ) C97_=_C122( C97 C122 ) C97_=_C136( C97 C136 ) C97_=_C143( C97 C143 ) \nC97_=_C154( C97 C154 ) C97_=_C164( C97 C164 ) C97_=_C171( C97 C171 ) C97_=_C172( C97 C172 ) C97_=_C173( C97 C173 ) C97_=_C174( C97 C174 ) \nC97_=_C175( C97 C175 ) C110_=_C122( C110 C122 ) C110_=_C136( C110 C136 ) C110_=_C143( C110 C143 ) C110_=_C154( C110 C154</w:t>
      </w:r>
    </w:p>
    <w:p>
      <w:pPr>
        <w:pStyle w:val="PreformattedText"/>
        <w:bidi w:val="0"/>
        <w:spacing w:before="0" w:after="0"/>
        <w:jc w:val="left"/>
        <w:rPr/>
      </w:pPr>
      <w:r>
        <w:rPr/>
        <w:t xml:space="preserve"> </w:t>
      </w:r>
      <w:r>
        <w:rPr/>
        <w:t>) C110_=_C164( C110 C164 ) \nC110_=_C171( C110 C171 ) C110_=_C172( C110 C172 ) C110_=_C173( C110 C173 ) C110_=_C174( C110 C174 ) C110_=_C175( C110 C175 ) C122_=_C136( C122 C136 ) \nC122_=_C143( C122 C143 ) C122_=_C154( C122 C154 ) C122_=_C164( C122 C164 ) C122_=_C171( C122 C171 ) C122_=_C172( C122 C172 ) C122_=_C173( C122 C173 ) \nC122_=_C174( C122 C174 ) C122_=_C175( C122 C175 ) C132_=_C137( C132 C137 ) C132_=_C158( C132 C158 ) C132_=_C167( C132 C167 ) C132_=_C173( C132 C173 ) \nC132_=_C188( C132 C188 ) C132_=_C192( C132 C192 ) C132_=_C193( C132 C193 ) C132_=_C194( C132 C194 ) C132_=_C195( C132 C195 ) C132_=_C196( C132 C196 ) \nC136_=_C137( C136 C137 ) C136_=_C143( C136 C143 ) C136_=_C154( C136 C154 ) C136_=_C164( C136 C164 ) C136_=_C171( C136 C171 ) C136_=_C172( C136 C172 ) \nC136_=_C173( C136 C173 ) C136_=_C174( C136 C174 ) C136_=_C175( C136 C175 ) C137_=_C158( C137 C158 ) C137_=_C167( C137 C167 ) C137_=_C173( C137 C173 ) \nC137_=_C188( C137 C188 ) C137_=_C192( C137 C192 ) C137_=_C193( C137 C193 ) C137_=_C194( C137 C194 ) C137_=_C195( C137 C195 ) C137_=_C196( C137 C196 ) \nC143_=_C154( C143 C154 ) C143_=_C164( C143 C164 ) C143_=_C171( C143 C171 ) C143_=_C172( C143 C172 ) C143_=_C173( C143 C173 ) C143_=_C174( C143 C174 ) \nC143_=_C175( C143 C175 ) C154_=_C158( C154 C158 ) C154_=_C164( C154 C164 ) C154_=_C171( C154 C171 ) C154_=_C172( C154 C172 ) C154_=_C173( C154 C173 ) \nC154_=_C174( C154 C174 ) C154_=_C175( C154 C175 ) C158_=_C167( C158 C167 ) C158_=_C173( C158 C173 ) C158_=_C188( C158 C188 ) C158_=_C192( C158 C192 ) \nC158_=_C193( C158 C193 ) C158_=_C194( C158 C194 ) C158_=_C195( C158 C195 ) C158_=_C196( C158 C196 ) C164_=_C167( C164 C167 ) C164_=_C171( C164 C171 ) \nC164_=_C172( C164 C172 ) C164_=_C173( C164 C173 ) C164_=_C174( C164 C174 ) C164_=_C175( C164 C175 ) C167_=_C173( C167 C173 ) C167_=_C188( C167 C188 ) \nC167_=_C192( C167 C192 ) C167_=_C193( C167 C193 ) C167_=_C194( C167 C194 ) C167_=_C195( C167 C195 ) C167_=_C196( C167 C196 ) C171_=_C172( C171 C172 ) \nC171_=_C173( C171 C173 ) C171_=_C174( C171 C174 ) C171_=_C175( C171 C175 ) C172_=_C173( C172 C173 ) C172_=_C174( C172 C174 ) C172_=_C175( C172 C175 ) \nC172_=_C188( C172 C188 ) C173_=_C174( C173 C174 ) C173_=_C175( C173 C175 ) C173_=_C188( C173 C188 ) C173_=_C192( C173 C192 ) C173_=_C193( C173 C193 ) \nC173_=_C194( C173 C194 ) C173_=_C195( C173 C195 ) C173_=_C196( C173 C196 ) C174_=_C175( C174 C175 ) C174_=_C193( C174 C193 ) C175_=_C196( C175 C196 ) \nC188_=_C192( C188 C192 ) C188_=_C193( C188 C193 ) C188_=_C194( C188 C194 ) C188_=_C195( C188 C195 ) C188_=_C196( C188 C196 ) C192_=_C193( C192 C193 ) \nC192_=_C194( C192 C194 ) C192_=_C195( C192 C195 ) C192_=_C196( C192 C196 ) C193_=_C194( C193 C194 ) C193_=_C195( C193 C195 ) C193_=_C196( C193 C196 ) \nC194_=_C195( C194 C195 ) C194_=_C196( C194 C196 ) C195_=_C196( C195 C196 ) "];32-&gt;37[label="30: C7 C11 C29 C40 C49 \nC53 C66 C77 C90 C97 C110 \nC122 C132 C136 C137 C143 C154 \nC158 C164 C167 C171 C172 C174 \nC175 C188 C192 C193 C194 C195 \nC196 \n218: C7_=_C11 ,C7_=_C40 ,C7_=_C49 ,C7_=_C77 ,C7_=_C97 ,\nC7_=_C110 ,C7_=_C122 ,C7_=_C136 ,C7_=_C143 ,C7_=_C154 ,C7_=_C164 ,\nC7_=_C171 ,C7_=_C172 ,C7_=_C174 ,C7_=_C175 ,C11_=_C29 ,C11_=_C53 ,\nC11_=_C66 ,C11_=_C90 ,C11_=_C132 ,C11_=_C137 ,C11_=_C158 ,C11_=_C167 ,\nC11_=_C188 ,C11_=_C192 ,C11_=_C193 ,C11_=_C194 ,C11_=_C195 ,C11_=_C196 ,\nC29_=_C53 ,C29_=_C66 ,C29_=_C90 ,C29_=_C132 ,C29_=_C137 ,C29_=_C158 ,\nC29_=_C167 ,C29_=_C188 ,C29_=_C192 ,C29_=_C193 ,C29_=_C194 ,C29_=_C195 ,\nC29_=_C196 ,C40_=_C49 ,C40_=_C77 ,C40_=_C97 ,C40_=_C110 ,C40_=_C122 ,\nC40_=_C136 ,C40_=_C143 ,C40_=_C154 ,C40_=_C164 ,C40_=_C171 ,C40_=_C172 ,\nC40_=_C174 ,C40_=_C175 ,C49_=_C53 ,C49_=_C77 ,C49_=_C97 ,C49_=_C110 ,\nC49_=_C122 ,C49_=_C136 ,C49_=_C143 ,C49_=_C154 ,C49_=_C164 ,C49_=_C171 ,\nC49_=_C172 ,C49_=_C174 ,C49_=_C175 ,C53_=_C66 ,C53_=_C90 ,C53_=_C132 ,\nC53_=_C137 ,C53_=_C158 ,C53_=_C167 ,C53_=_C188 ,C53_=_C192 ,C53_=_C193 ,\nC53_=_C194 ,C53_=_C195 ,C53_=_C196 ,C66_=_C90 ,C66_=_C132 ,C66_=_C137 ,\nC66_=_C158 ,C66_=_C167 ,C66_=_C188 ,C66_=_C192 ,C66_=_C193 ,C66_=_C194 ,\nC66_=_C195 ,C66_=_C196 ,C77_=_C97 ,C77_=_C110 ,C77_=_C122 ,C77_=_C136 ,\nC77_=_C143 ,C77_=_C154 ,C77_=_C164 ,C77_=_C171 ,C77_=_C172 ,C77_=_C174 ,\nC77_=_C175 ,C90_=_C132 ,C90_=_C137 ,C90_=_C158 ,C90_=_C167 ,C90_=_C188 ,\nC90_=_C192 ,C90_=_C193 ,C90_=_C194 ,C90_=_C195 ,C90_=_C196 ,C97_=_C110 ,\nC97_=_C122 ,C97_=_C136 ,C97_=_C143 ,C97_=_C154 ,C97_=_C164 ,C97_=_C171 ,\nC97_=_C172 ,C97_=_C174 ,C97_=_C175 ,C110_=_C122 ,C110_=_C136 ,C110_=_C143 ,\nC110_=_C154 ,C110_=_C164 ,C110_=_C171 ,C110_=_C172 ,C110_=_C174 ,C110_=_C175 ,\nC122_=_C136 ,C122_=_C143 ,C122_=_C154 ,C122_=_C164 ,C122_=_C171 ,C122_=_C172 ,\nC122_=_C174 ,C122_=_C175 ,C132_=_C137 ,C132_=_C158 ,C132_=_C167 ,C132_=_C188 ,\nC132_=_C192 ,C132_=_C193 ,C132_=_C194 ,C132_=_C195 ,C132_=_C196 ,C136_=_C137 ,\nC136_=_C143 ,C136_=_C154 ,C136_=_C164 ,C136_=_C171 ,C136_=_C172 ,C136_=_C174 ,\nC136_=_C175 ,C137_=_C158 ,C137_=_C167 ,C137_=_C188 ,C137_=_C192 ,C137_=_C193 ,\nC137_=_C194 ,C137_=_C195 ,C137_=_C196 ,C143_=_C154 ,C143_=_C164 ,C143_=_C171 ,\nC143_=_C172 ,C143_=_C174 ,C143_=_C175 ,C154_=_C158 ,C154_=_C164 ,C154_=_C171 ,\nC154_=_C172 ,C154_=_C174 ,C154_=_C175 ,C158_=_C167 ,C158_=_C188 ,C158_=_C192 ,\nC158_=_C193 ,C158_=_C194 ,C158_=_C195 ,C158_=_C196 ,C164_=_C167 ,C164_=_C171 ,\nC164_=_C172 ,C164_=_C174 ,C164_=_C175 ,C167_=_C188 ,C167_=_C192 ,C167_=_C193 ,\nC167_=_C194 ,C167_=_C195 ,C167_=_C196 ,C171_=_C172 ,C171_=_C174 ,C171_=_C175 ,\nC172_=_C174 ,C172_=_C175 ,C172_=_C188 ,C174_=_C175 ,C174_=_C193 ,C175_=_C196 ,\nC188_=_C192 ,C188_=_C193 ,C188_=_C194 ,C188_=_C195 ,C188_=_C196 ,C192_=_C193 ,\nC192_=_C194 ,C192_=_C195 ,C192_=_C196 ,C193_=_C194 ,C193_=_C195 ,C193_=_C196 ,\nC194_=_C195 ,C194_=_C196 ,C195_=_C196 ,"];38[shape=box, label="id:38 level: 4\n32: C0 C1 C2 C3 C4 \nC5 C6 C7 C8 C9 C10 \nC11 C12 C13 C14 C15 C16 \nC33 C46 C47 C48 C49 C50 \nC51 C52 C53 C54 C55 C56 \nC57 C58 C59 \n266: C0_=_C1( C0 C1 ) C0_=_C2( C0 C2 ) C0_=_C3( C0 C3 ) C0_=_C4( C0 C4 ) C0_=_C5( C0 C5 ) \nC0_=_C6( C0 C6 ) C0_=_C7( C0 C7 ) C0_=_C8( C0 C8 ) C0_=_C9( C0 C9 ) C0_=_C10( C0 C10 ) C0_=_C11( C0 C11 ) \nC0_=_C12( C0 C12 ) C0_=_C13( C0 C13 ) C0_=_C14( C0 C14 ) C0_=_C15( C0 C15 ) C0_=_C16( C0 C16 ) C0_=_C33( C0 C33 ) \nC0_=_C46( C0 C46 ) C0_=_C47( C0 C47 ) C0_=_C48( C0 C48 ) C0_=_C49( C0 C49 ) C0_=_C50( C0 C50 ) C0_=_C51( C0 C51 ) \nC0_=_C52( C0 C52 ) C0_=_C53( C0 C53 ) C0_=_C54( C0 C54 ) C0_=_C55( C0 C55 ) C0_=_C56( C0 C56 ) C0_=_C57( C0 C57 ) \nC0_=_C58( C0 C58 ) C0_=_C59( C0 C59 ) C1_=_C2( C1 C2 ) C1_=_C3( C1 C3 ) C1_=_C4( C1 C4 ) C1_=_C5( C1 C5 ) \nC1_=_C6( C1 C6 ) C1_=_C7( C1 C7 ) C1_=_C8( C1 C8 ) C1_=_C9( C1 C9 ) C1_=_C10( C1 C10 ) C1_=_C11( C1 C11 ) \nC1_=_C12( C1 C12 ) C1_=_C13( C1 C13 ) C1_=_C14( C1 C14 ) C1_=_C15( C1 C15 ) C1_=_C16( C1 C16 ) C2_=_C3( C2 C3 ) \nC2_=_C4( C2 C4 ) C2_=_C5( C2 C5 ) C2_=_C6( C2 C6 ) C2_=_C7( C2 C7 ) C2_=_C8( C2 C8 ) C2_=_C9( C2 C9 ) \nC2_=_C10( C2 C10 ) C2_=_C11( C2 C11 ) C2_=_C12( C2 C12 ) C2_=_C13( C2 C13 ) C2_=_C14( C2 C14 ) C2_=_C15( C2 C15 ) \nC2_=_C16( C2 C16 ) C2_=_C46( C2 C46 ) C3_=_C4( C3 C4 ) C3_=_C5( C3 C5 ) C3_=_C6( C3 C6 ) C3_=_C7( C3 C7 ) \nC3_=_C8( C3 C8 ) C3_=_C9( C3 C9 ) C3_=_C10( C3 C10 ) C3_=_C11( C3 C11 ) C3_=_C12( C3 C12 ) C3_=_C13( C3 C13 ) \nC3_=_C14( C3 C14 ) C3_=_C15( C3 C15 ) C3_=_C16( C3 C16 ) C4_=_C5( C4 C5 ) C4_=_C6( C4 C6 ) C4_=_C7( C4 C7 ) \nC4_=_C8( C4 C8 ) C4_=_C9( C4 C9 ) C4_=_C10( C4 C10 ) C4_=_C11( C4 C11 ) C4_=_C12( C4 C12 ) C4_=_C13( C4 C13 ) \nC4_=_C14( C4 C14 ) C4_=_C15( C4 C15 ) C4_=_C16( C4 C16 ) C4_=_C47( C4 C47 ) C5_=_C6( C5 C6 ) C5_=_C7( C5 C7 ) \nC5_=_C8( C5 C8 ) C5_=_C9( C5 C9 ) C5_=_C10( C5 C10 ) C5_=_C11( C5 C11 ) C5_=_C12( C5 C12 ) C5_=_C13( C5 C13 ) \nC5_=_C14( C5 C14 ) C5_=_C15( C5 C15 ) C5_=_C16( C5 C16 ) C6_=_C7( C6 C7 ) C6_=_C8( C6 C8 ) C6_=_C9( C6 C9 ) \nC6_=_C10( C6 C10 ) C6_=_C11( C6 C11 ) C6_=_C12( C6 C12 ) C6_=_C13( C6 C13 ) C6_=_C14( C6 C14 ) C6_=_C15( C6 C15 ) \nC6_=_C16( C6 C16 ) C6_=_C48( C6 C48 ) C7_=_C8( C7 C8 ) C7_=_C9( C7 C9 ) C7_=_C10( C7 C10 ) C7_=_C11( C7 C11 ) \nC7_=_C12( C7 C12 ) C7_=_C13( C7 C13 ) C7_=_C14( C7 C14 ) C7_=_C15( C7 C15 ) C7_=_C16( C7 C16 ) C7_=_C49( C7 C49 ) \nC8_=_C9( C8 C9 ) C8_=_C10( C8 C10 ) C8_=_C11( C8 C11 ) C8_=_C12( C8 C12 ) C8_=_C13( C8 C13 ) C8_=_C14( C8 C14 ) \nC8_=_C15( C8 C15 ) C8_=_C16( C8 C16 ) C8_=_C50( C8 C50 ) C9_=_C10( C9 C10 ) C9_=_C11( C9 C11 ) C9_=_C12( C9 C12 ) \nC9_=_C13( C9 C13 ) C9_=_C14( C9 C14 ) C9_=_C15( C9 C15 ) C9_=_C16( C9 C16 ) C9_=_C51( C9 C51 ) C10_=_C11( C10 C11 ) \nC10_=_C12( C10 C12 ) C10_=_C13( C10 C13 ) C10_=_C14( C10 C14 ) C10_=_C15( C10 C15 ) C10_=_C16( C10 C16 ) C11_=_C12( C11 C12 ) \nC11_=_C13( C11 C13 ) C11_=_C14( C11 C14 ) C11_=_C15( C11 C15 ) C11_=_C16( C11 C16 ) C11_=_C53( C11 C53 ) C12_=_C13( C12 C13 ) \nC12_=_C14( C12 C14 ) C12_=_C15( C12 C15 ) C12_=_C16( C12 C16 ) C13_=_C14( C13 C14 ) C13_=_C15( C13 C15 ) C13_=_C16( C13 C16 ) \nC13_=_C55( C13 C55 ) C14_=_C15( C14 C15 ) C14_=_C16( C14 C16 ) C14_=_C57( C14 C57 ) C15_=_C16( C15 C16 ) C15_=_C59( C15 C59 ) \nC33_=_C46( C33 C46 ) C33_=_C47( C33 C47 ) C33_=_C48( C33 C48 ) C33_=_C49( C33 C49 ) C33_=_C50( C33 C50 ) C33_=_C51( C33 C51 ) \nC33_=_C52( C33 C52 ) C33_=_C53( C33 C53 ) C33_=_C54( C33 C54 ) C33_=_C55( C33 C55 ) C33_=_C56( C33 C56 ) C33_=_C57( C33 C57 ) \nC33_=_C58( C33 C58 ) C33_=_C59( C33 C59 ) C46_=_C47( C46 C47 ) C46_=_C48( C46 C48 ) C46_=_C49( C46 C49 ) C46_=_C50( C46 C50 ) \nC46_=_C51( C46 C51 ) C46_=_C52( C46 C52 ) C46_=_C53( C46 C53 ) C46_=_C54( C46 C54 ) C46_=_C55( C46 C55 ) C46_=_C56( C46 C56 ) \nC46_=_C57( C46 C57 ) C46_=_C58( C46 C58 ) C46_=_C59( C46 C59 ) C47_=_C48( C47 C48 ) C47_=_C49( C47 C49 ) C47_=_C50( C47 C50 ) \nC47_=_C51( C47 C51 ) C47_=_C52( C47 C52 ) C47_=_C53( C47 C53 ) C47_=_C54( C47 C54 ) C47_=_C55( C47 C55 ) C47_=_C56( C47 C56 ) \nC47_=_C57( C47 C57 ) C47_=_C58( C47 C58 ) C47_=_C59( C47 C59 ) C48_=_C49( C48 C49 ) C48_=_C50( C48 C50 ) C48_=_C51(</w:t>
      </w:r>
    </w:p>
    <w:p>
      <w:pPr>
        <w:pStyle w:val="PreformattedText"/>
        <w:bidi w:val="0"/>
        <w:spacing w:before="0" w:after="0"/>
        <w:jc w:val="left"/>
        <w:rPr/>
      </w:pPr>
      <w:r>
        <w:rPr/>
        <w:t xml:space="preserve"> </w:t>
      </w:r>
      <w:r>
        <w:rPr/>
        <w:t>C48 C51 ) \nC48_=_C52( C48 C52 ) C48_=_C53( C48 C53 ) C48_=_C54( C48 C54 ) C48_=_C55( C48 C55 ) C48_=_C56( C48 C56 ) C48_=_C57( C48 C57 ) \nC48_=_C58( C48 C58 ) C48_=_C59( C48 C59 ) C49_=_C50( C49 C50 ) C49_=_C51( C49 C51 ) C49_=_C52( C49 C52 ) C49_=_C53( C49 C53 ) \nC49_=_C54( C49 C54 ) C49_=_C55( C49 C55 ) C49_=_C56( C49 C56 ) C49_=_C57( C49 C57 ) C49_=_C58( C49 C58 ) C49_=_C59( C49 C59 ) \nC50_=_C51( C50 C51 ) C50_=_C52( C50 C52 ) C50_=_C53( C50 C53 ) C50_=_C54( C50 C54 ) C50_=_C55( C50 C55 ) C50_=_C56( C50 C56 ) \nC50_=_C57( C50 C57 ) C50_=_C58( C50 C58 ) C50_=_C59( C50 C59 ) C51_=_C52( C51 C52 ) C51_=_C53( C51 C53 ) C51_=_C54( C51 C54 ) \nC51_=_C55( C51 C55 ) C51_=_C56( C51 C56 ) C51_=_C57( C51 C57 ) C51_=_C58( C51 C58 ) C51_=_C59( C51 C59 ) C52_=_C53( C52 C53 ) \nC52_=_C54( C52 C54 ) C52_=_C55( C52 C55 ) C52_=_C56( C52 C56 ) C52_=_C57( C52 C57 ) C52_=_C58( C52 C58 ) C52_=_C59( C52 C59 ) \nC53_=_C54( C53 C54 ) C53_=_C55( C53 C55 ) C53_=_C56( C53 C56 ) C53_=_C57( C53 C57 ) C53_=_C58( C53 C58 ) C53_=_C59( C53 C59 ) \nC54_=_C55( C54 C55 ) C54_=_C56( C54 C56 ) C54_=_C57( C54 C57 ) C54_=_C58( C54 C58 ) C54_=_C59( C54 C59 ) C55_=_C56( C55 C56 ) \nC55_=_C57( C55 C57 ) C55_=_C58( C55 C58 ) C55_=_C59( C55 C59 ) C56_=_C57( C56 C57 ) C56_=_C58( C56 C58 ) C56_=_C59( C56 C59 ) \nC57_=_C58( C57 C58 ) C57_=_C59( C57 C59 ) C58_=_C59( C58 C59 ) "];32-&gt;38[label="31: C1 C2 C3 C4 C5 \nC6 C7 C8 C9 C10 C11 \nC12 C13 C14 C15 C16 C33 \nC46 C47 C48 C49 C50 C51 \nC52 C53 C54 C55 C56 C57 \nC58 C59 \n235: C1_=_C2 ,C1_=_C3 ,C1_=_C4 ,C1_=_C5 ,C1_=_C6 ,\nC1_=_C7 ,C1_=_C8 ,C1_=_C9 ,C1_=_C10 ,C1_=_C11 ,C1_=_C12 ,\nC1_=_C13 ,C1_=_C14 ,C1_=_C15 ,C1_=_C16 ,C2_=_C3 ,C2_=_C4 ,\nC2_=_C5 ,C2_=_C6 ,C2_=_C7 ,C2_=_C8 ,C2_=_C9 ,C2_=_C10 ,\nC2_=_C11 ,C2_=_C12 ,C2_=_C13 ,C2_=_C14 ,C2_=_C15 ,C2_=_C16 ,\nC2_=_C46 ,C3_=_C4 ,C3_=_C5 ,C3_=_C6 ,C3_=_C7 ,C3_=_C8 ,\nC3_=_C9 ,C3_=_C10 ,C3_=_C11 ,C3_=_C12 ,C3_=_C13 ,C3_=_C14 ,\nC3_=_C15 ,C3_=_C16 ,C4_=_C5 ,C4_=_C6 ,C4_=_C7 ,C4_=_C8 ,\nC4_=_C9 ,C4_=_C10 ,C4_=_C11 ,C4_=_C12 ,C4_=_C13 ,C4_=_C14 ,\nC4_=_C15 ,C4_=_C16 ,C4_=_C47 ,C5_=_C6 ,C5_=_C7 ,C5_=_C8 ,\nC5_=_C9 ,C5_=_C10 ,C5_=_C11 ,C5_=_C12 ,C5_=_C13 ,C5_=_C14 ,\nC5_=_C15 ,C5_=_C16 ,C6_=_C7 ,C6_=_C8 ,C6_=_C9 ,C6_=_C10 ,\nC6_=_C11 ,C6_=_C12 ,C6_=_C13 ,C6_=_C14 ,C6_=_C15 ,C6_=_C16 ,\nC6_=_C48 ,C7_=_C8 ,C7_=_C9 ,C7_=_C10 ,C7_=_C11 ,C7_=_C12 ,\nC7_=_C13 ,C7_=_C14 ,C7_=_C15 ,C7_=_C16 ,C7_=_C49 ,C8_=_C9 ,\nC8_=_C10 ,C8_=_C11 ,C8_=_C12 ,C8_=_C13 ,C8_=_C14 ,C8_=_C15 ,\nC8_=_C16 ,C8_=_C50 ,C9_=_C10 ,C9_=_C11 ,C9_=_C12 ,C9_=_C13 ,\nC9_=_C14 ,C9_=_C15 ,C9_=_C16 ,C9_=_C51 ,C10_=_C11 ,C10_=_C12 ,\nC10_=_C13 ,C10_=_C14 ,C10_=_C15 ,C10_=_C16 ,C11_=_C12 ,C11_=_C13 ,\nC11_=_C14 ,C11_=_C15 ,C11_=_C16 ,C11_=_C53 ,C12_=_C13 ,C12_=_C14 ,\nC12_=_C15 ,C12_=_C16 ,C13_=_C14 ,C13_=_C15 ,C13_=_C16 ,C13_=_C55 ,\nC14_=_C15 ,C14_=_C16 ,C14_=_C57 ,C15_=_C16 ,C15_=_C59 ,C33_=_C46 ,\nC33_=_C47 ,C33_=_C48 ,C33_=_C49 ,C33_=_C50 ,C33_=_C51 ,C33_=_C52 ,\nC33_=_C53 ,C33_=_C54 ,C33_=_C55 ,C33_=_C56 ,C33_=_C57 ,C33_=_C58 ,\nC33_=_C59 ,C46_=_C47 ,C46_=_C48 ,C46_=_C49 ,C46_=_C50 ,C46_=_C51 ,\nC46_=_C52 ,C46_=_C53 ,C46_=_C54 ,C46_=_C55 ,C46_=_C56 ,C46_=_C57 ,\nC46_=_C58 ,C46_=_C59 ,C47_=_C48 ,C47_=_C49 ,C47_=_C50 ,C47_=_C51 ,\nC47_=_C52 ,C47_=_C53 ,C47_=_C54 ,C47_=_C55 ,C47_=_C56 ,C47_=_C57 ,\nC47_=_C58 ,C47_=_C59 ,C48_=_C49 ,C48_=_C50 ,C48_=_C51 ,C48_=_C52 ,\nC48_=_C53 ,C48_=_C54 ,C48_=_C55 ,C48_=_C56 ,C48_=_C57 ,C48_=_C58 ,\nC48_=_C59 ,C49_=_C50 ,C49_=_C51 ,C49_=_C52 ,C49_=_C53 ,C49_=_C54 ,\nC49_=_C55 ,C49_=_C56 ,C49_=_C57 ,C49_=_C58 ,C49_=_C59 ,C50_=_C51 ,\nC50_=_C52 ,C50_=_C53 ,C50_=_C54 ,C50_=_C55 ,C50_=_C56 ,C50_=_C57 ,\nC50_=_C58 ,C50_=_C59 ,C51_=_C52 ,C51_=_C53 ,C51_=_C54 ,C51_=_C55 ,\nC51_=_C56 ,C51_=_C57 ,C51_=_C58 ,C51_=_C59 ,C52_=_C53 ,C52_=_C54 ,\nC52_=_C55 ,C52_=_C56 ,C52_=_C57 ,C52_=_C58 ,C52_=_C59 ,C53_=_C54 ,\nC53_=_C55 ,C53_=_C56 ,C53_=_C57 ,C53_=_C58 ,C53_=_C59 ,C54_=_C55 ,\nC54_=_C56 ,C54_=_C57 ,C54_=_C58 ,C54_=_C59 ,C55_=_C56 ,C55_=_C57 ,\nC55_=_C58 ,C55_=_C59 ,C56_=_C57 ,C56_=_C58 ,C56_=_C59 ,C57_=_C58 ,\nC57_=_C59 ,C58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