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1 V2 V3 V5 V6 \nV7 V8 V9 V12 V13 V14 \nV15 V16 V17 V18 V19 V20 \nV23 V24 V25 V29 \n111: C17( V1 V12 ) C18( V1 V14 ) C19( V1 V15 ) C20( V1 V16 ) C21( V1 V18 ) \nC22( V1 V19 ) C23( V1 V20 ) C26( V1 V24 ) C29( V1 V29 ) C30( V2 V3 ) C31( V2 V8 ) \nC33( V2 V12 ) C34( V2 V13 ) C35( V2 V14 ) C36( V2 V16 ) C37( V2 V17 ) C38( V2 V18 ) \nC44( V3 V7 ) C45( V3 V9 ) C47( V3 V12 ) C48( V3 V13 ) C49( V3 V15 ) C50( V3 V17 ) \nC51( V3 V18 ) C52( V3 V19 ) C53( V3 V23 ) C54( V3 V25 ) C68( V5 V7 ) C69( V5 V8 ) \nC72( V5 V12 ) C73( V5 V14 ) C74( V5 V15 ) C75( V5 V16 ) C76( V5 V18 ) C77( V5 V19 ) \nC78( V5 V23 ) C79( V5 V25 ) C82( V5 V29 ) C83( V6 V9 ) C84( V6 V14 ) C85( V6 V15 ) \nC86( V6 V16 ) C87( V6 V18 ) C88( V6 V19 ) C89( V6 V20 ) C92( V6 V23 ) C93( V6 V24 ) \nC94( V6 V25 ) C96( V6 V29 ) C97( V7 V9 ) C99( V7 V12 ) C100( V7 V14 ) C101( V7 V17 ) \nC102( V7 V19 ) C103( V7 V20 ) C104( V7 V23 ) C105( V7 V25 ) C108( V7 V29 ) C110( V8 V13 ) \nC111( V8 V15 ) C112( V8 V16 ) C113( V8 V17 ) C114( V8 V18 ) C115( V8 V20 ) C118( V8 V23 ) \nC119( V8 V24 ) C121( V9 V15 ) C122( V9 V18 ) C123( V9 V19 ) C125( V9 V23 ) C126( V9 V25 ) \nC147( V12 V13 ) C148( V12 V17 ) C150( V12 V24 ) C153( V13 V14 ) C154( V13 V16 ) C155( V13 V18 ) \nC156( V13 V19 ) C157( V13 V20 ) C158( V13 V24 ) C160( V13 V29 ) C161( V14 V15 ) C162( V14 V16 ) \nC163( V14 V17 ) C164( V14 V18 ) C165( V14 V20 ) C167( V14 V24 ) C169( V14 V29 ) C170( V15 V17 ) \nC171( V15 V18 ) C172( V15 V19 ) C173( V15 V20 ) C176( V15 V23 ) C177( V15 V24 ) C180( V15 V29 ) \nC181( V16 V19 ) C184( V16 V25 ) C187( V16 V29 ) C189( V17 V23 ) C190( V17 V24 ) C191( V17 V25 ) \nC194( V17 V29 ) C195( V18 V19 ) C196( V18 V20 ) C199( V18 V23 ) C203( V18 V29 ) C206( V19 V29 ) \nC207( V20 V23 ) C208( V20 V25 ) C215( V23 V29 ) C219( V24 V29 ) "]1[shape=box, label="id:1 level: 1\n20: V1 V2 V3 V5 V6 \nV7 V9 V12 V13 V14 V15 \nV16 V17 V18 V19 V20 V23 \nV24 V25 V28 \n103: C17( V1 V12 ) C18( V1 V14 ) C19( V1 V15 ) C20( V1 V16 ) C21( V1 V18 ) \nC22( V1 V19 ) C23( V1 V20 ) C26( V1 V24 ) C28( V1 V28 ) C30( V2 V3 ) C33( V2 V12 ) \nC34( V2 V13 ) C35( V2 V14 ) C36( V2 V16 ) C37( V2 V17 ) C38( V2 V18 ) C42( V2 V28 ) \nC44( V3 V7 ) C45( V3 V9 ) C47( V3 V12 ) C48( V3 V13 ) C49( V3 V15 ) C50( V3 V17 ) \nC51( V3 V18 ) C52( V3 V19 ) C53( V3 V23 ) C54( V3 V25 ) C56( V3 V28 ) C68( V5 V7 ) \nC72( V5 V12 ) C73( V5 V14 ) C74( V5 V15 ) C75( V5 V16 ) C76( V5 V18 ) C77( V5 V19 ) \nC78( V5 V23 ) C79( V5 V25 ) C83( V6 V9 ) C84( V6 V14 ) C85( V6 V15 ) C86( V6 V16 ) \nC87( V6 V18 ) C88( V6 V19 ) C89( V6 V20 ) C92( V6 V23 ) C93( V6 V24 ) C94( V6 V25 ) \nC95( V6 V28 ) C97( V7 V9 ) C99( V7 V12 ) C100( V7 V14 ) C101( V7 V17 ) C102( V7 V19 ) \nC103( V7 V20 ) C104( V7 V23 ) C105( V7 V25 ) C107( V7 V28 ) C121( V9 V15 ) C122( V9 V18 ) \nC123( V9 V19 ) C125( V9 V23 ) C126( V9 V25 ) C129( V9 V28 ) C147( V12 V13 ) C148( V12 V17 ) \nC150( V12 V24 ) C152( V12 V28 ) C153( V13 V14 ) C154( V13 V16 ) C155( V13 V18 ) C156( V13 V19 ) \nC157( V13 V20 ) C158( V13 V24 ) C159( V13 V28 ) C161( V14 V15 ) C162( V14 V16 ) C163( V14 V17 ) \nC164( V14 V18 ) C165( V14 V20 ) C167( V14 V24 ) C170( V15 V17 ) C171( V15 V18 ) C172( V15 V19 ) \nC173( V15 V20 ) C176( V15 V23 ) C177( V15 V24 ) C179( V15 V28 ) C181( V16 V19 ) C184( V16 V25 ) \nC186( V16 V28 ) C189( V17 V23 ) C190( V17 V24 ) C191( V17 V25 ) C193( V17 V28 ) C195( V18 V19 ) \nC196( V18 V20 ) C199( V18 V23 ) C202( V18 V28 ) C205( V19 V28 ) C207( V20 V23 ) C208( V20 V25 ) \nC209( V20 V28 ) C218( V24 V28 ) "];0-&gt;1[label="19: V1 V2 V3 V5 V6 \nV7 V9 V12 V13 V14 V15 \nV16 V17 V18 V19 V20 V23 \nV24 V25 \n88: C17 ,C18 ,C19 ,C20 ,C21 ,\nC22 ,C23 ,C26 ,C30 ,C33 ,C34 ,\nC35 ,C36 ,C37 ,C38 ,C44 ,C45 ,\nC47 ,C48 ,C49 ,C50 ,C51 ,C52 ,\nC53 ,C54 ,C68 ,C72 ,C73 ,C74 ,\nC75 ,C76 ,C77 ,C78 ,C79 ,C83 ,\nC84 ,C85 ,C86 ,C87 ,C88 ,C89 ,\nC92 ,C93 ,C94 ,C97 ,C99 ,C100 ,\nC101 ,C102 ,C103 ,C104 ,C105 ,C121 ,\nC122 ,C123 ,C125 ,C126 ,C147 ,C148 ,\nC150 ,C153 ,C154 ,C155 ,C156 ,C157 ,\nC158 ,C161 ,C162 ,C163 ,C164 ,C165 ,\nC167 ,C170 ,C171 ,C172 ,C173 ,C176 ,\nC177 ,C181 ,C184 ,C189 ,C190 ,C191 ,\nC195 ,C196 ,C199 ,C207 ,C208 ,"];2[shape=box, label="id:2 level: 1\n21: V1 V2 V3 V5 V6 \nV7 V8 V9 V12 V13 V14 \nV15 V16 V17 V18 V19 V20 \nV22 V23 V25 V29 \n115: C17( V1 V12 ) C18( V1 V14 ) C19( V1 V15 ) C20( V1 V16 ) C21( V1 V18 ) \nC22( V1 V19 ) C23( V1 V20 ) C25( V1 V22 ) C29( V1 V29 ) C30( V2 V3 ) C31( V2 V8 ) \nC33( V2 V12 ) C34( V2 V13 ) C35( V2 V14 ) C36( V2 V16 ) C37( V2 V17 ) C38( V2 V18 ) \nC40( V2 V22 ) C44( V3 V7 ) C45( V3 V9 ) C47( V3 V12 ) C48( V3 V13 ) C49( V3 V15 ) \nC50( V3 V17 ) C51( V3 V18 ) C52( V3 V19 ) C53( V3 V23 ) C54( V3 V25 ) C68( V5 V7 ) \nC69( V5 V8 ) C72( V5 V12 ) C73( V5 V14 ) C74( V5 V15 ) C75( V5 V16 ) C76( V5 V18 ) \nC77( V5 V19 ) C78( V5 V23 ) C79( V5 V25 ) C82( V5 V29 ) C83( V6 V9 ) C84( V6 V14 ) \nC85( V6 V15 ) C86( V6 V16 ) C87( V6 V18 ) C88( V6 V19 ) C89( V6 V20 ) C91( V6 V22 ) \nC92( V6 V23 ) C94( V6 V25 ) C96( V6 V29 ) C97( V7 V9 ) C99( V7 V12 ) C100( V7 V14 ) \nC101( V7 V17 ) C102( V7 V19 ) C103( V7 V20 ) C104( V7 V23 ) C105( V7 V25 ) C108( V7 V29 ) \nC110( V8 V13 ) C111( V8 V15 ) C112( V8 V16 ) C113( V8 V17 ) C114( V8 V18 ) C115( V8 V20 ) \nC117( V8 V22 ) C118( V8 V23 ) C121( V9 V15 ) C122( V9 V18 ) C123( V9 V19 ) C124( V9 V22 ) \nC125( V9 V23 ) C126( V9 V25 ) C147( V12 V13 ) C148( V12 V17 ) C149( V12 V22 ) C153( V13 V14 ) \nC154( V13 V16 ) C155( V13 V18 ) C156( V13 V19 ) C157( V13 V20 ) C160( V13 V29 ) C161( V14 V15 ) \nC162( V14 V16 ) C163( V14 V17 ) C164( V14 V18 ) C165( V14 V20 ) C166( V14 V22 ) C169( V14 V29 ) \nC170( V15 V17 ) C171( V15 V18 ) C172( V15 V19 ) C173( V15 V20 ) C175( V15 V22 ) C176( V15 V23 ) \nC180( V15 V29 ) C181( V16 V19 ) C183( V16 V22 ) C184( V16 V25 ) C187( V16 V29 ) C188( V17 V22 ) \nC189( V17 V23 ) C191( V17 V25 ) C194( V17 V29 ) C195( V18 V19 ) C196( V18 V20 ) C198( V18 V22 ) \nC199( V18 V23 ) C203( V18 V29 ) C204( V19 V22 ) C206( V19 V29 ) C207( V20 V23 ) C208( V20 V25 ) \nC213( V22 V29 ) C215( V23 V29 ) "];0-&gt;2[label="20: V1 V2 V3 V5 V6 \nV7 V8 V9 V12 V13 V14 \nV15 V16 V17 V18 V19 V20 \nV23 V25 V29 \n102: C17 ,C18 ,C19 ,C20 ,C21 ,\nC22 ,C23 ,C29 ,C30 ,C31 ,C33 ,\nC34 ,C35 ,C36 ,C37 ,C38 ,C44 ,\nC45 ,C47 ,C48 ,C49 ,C50 ,C51 ,\nC52 ,C53 ,C54 ,C68 ,C69 ,C72 ,\nC73 ,C74 ,C75 ,C76 ,C77 ,C78 ,\nC79 ,C82 ,C83 ,C84 ,C85 ,C86 ,\nC87 ,C88 ,C89 ,C92 ,C94 ,C96 ,\nC97 ,C99 ,C100 ,C101 ,C102 ,C103 ,\nC104 ,C105 ,C108 ,C110 ,C111 ,C112 ,\nC113 ,C114 ,C115 ,C118 ,C121 ,C122 ,\nC123 ,C125 ,C126 ,C147 ,C148 ,C153 ,\nC154 ,C155 ,C156 ,C157 ,C160 ,C161 ,\nC162 ,C163 ,C164 ,C165 ,C169 ,C170 ,\nC171 ,C172 ,C173 ,C176 ,C180 ,C181 ,\nC184 ,C187 ,C189 ,C191 ,C194 ,C195 ,\nC196 ,C199 ,C203 ,C206 ,C207 ,C208 ,\nC215 ,"];3[shape=box, label="id:3 level: 1\n19: V0 V1 V2 V3 V5 \nV6 V7 V8 V9 V12 V13 \nV14 V16 V18 V19 V20 V23 \nV24 V25 \n90: C0( V0 V2 ) C1( V0 V3 ) C3( V0 V5 ) C4( V0 V6 ) C5( V0 V7 ) \nC6( V0 V8 ) C7( V0 V9 ) C8( V0 V12 ) C9( V0 V14 ) C10( V0 V16 ) C11( V0 V18 ) \nC12( V0 V20 ) C13( V0 V24 ) C14( V0 V25 ) C17( V1 V12 ) C18( V1 V14 ) C20( V1 V16 ) \nC21( V1 V18 ) C22( V1 V19 ) C23( V1 V20 ) C26( V1 V24 ) C30( V2 V3 ) C31( V2 V8 ) \nC33( V2 V12 ) C34( V2 V13 ) C35( V2 V14 ) C36( V2 V16 ) C38( V2 V18 ) C44( V3 V7 ) \nC45( V3 V9 ) C47( V3 V12 ) C48( V3 V13 ) C51( V3 V18 ) C52( V3 V19 ) C53( V3 V23 ) \nC54( V3 V25 ) C68( V5 V7 ) C69( V5 V8 ) C72( V5 V12 ) C73( V5 V14 ) C75( V5 V16 ) \nC76( V5 V18 ) C77( V5 V19 ) C78( V5 V23 ) C79( V5 V25 ) C83( V6 V9 ) C84( V6 V14 ) \nC86( V6 V16 ) C87( V6 V18 ) C88( V6 V19 ) C89( V6 V20 ) C92( V6 V23 ) C93( V6 V24 ) \nC94( V6 V25 ) C97( V7 V9 ) C99( V7 V12 ) C100( V7 V14 ) C102( V7 V19 ) C103( V7 V20 ) \nC104( V7 V23 ) C105( V7 V25 ) C110( V8 V13 ) C112( V8 V16 ) C114( V8 V18 ) C115( V8 V20 ) \nC118( V8 V23 ) C119( V8 V24 ) C122( V9 V18 ) C123( V9 V19 ) C125( V9 V23 ) C126( V9 V25 ) \nC147( V12 V13 ) C150( V12 V24 ) C153( V13 V14 ) C154( V13 V16 ) C155( V13 V18 ) C156( V13 V19 ) \nC157( V13 V20 ) C158( V13 V24 ) C162( V14 V16 ) C164( V14 V18 ) C165( V14 V20 ) C167( V14 V24 ) \nC181( V16 V19 ) C184( V16 V25 ) C195( V18 V19 ) C196( V18 V20 ) C199( V18 V23 ) C207( V20 V23 ) \nC208( V20 V25 ) "];0-&gt;3[label="18: V1 V2 V3 V5 V6 \nV7 V8 V9 V12 V13 V14 \nV16 V18 V19 V20 V23 V24 \nV25 \n76: C17 ,C18 ,C20 ,C21 ,C22 ,\nC23 ,C26 ,C30 ,C31 ,C33 ,C34 ,\nC35 ,C36 ,C38 ,C44 ,C45 ,C47 ,\nC48 ,C51 ,C52 ,C53 ,C54 ,C68 ,\nC69 ,C72 ,C73 ,C75 ,C76 ,C77 ,\nC78 ,C79 ,C83 ,C84 ,C86 ,C87 ,\nC88 ,C89 ,C92 ,C93 ,C94 ,C97 ,\nC99 ,C100 ,C102 ,C103 ,C104 ,C105 ,\nC110 ,C112 ,C114 ,C115 ,C118 ,C119 ,\nC122 ,C123 ,C125 ,C126 ,C147 ,C150 ,\nC153 ,C154 ,C155 ,C156 ,C157 ,C158 ,\nC162 ,C164 ,C165 ,C167 ,C181 ,C184 ,\nC195 ,C196 ,C199 ,C207 ,C208 ,"];4[shape=box, label="id:4 level: 2\n17: V1 V2 V3 V5 V7 \nV9 V12 V14 V15 V16 V17 \nV18 V23 V24 V25 V27 V28 \n76: C17( V1 V12 ) C18( V1 V14 ) C19( V1 V15 ) C20( V1 V16 ) C21( V1 V18 ) \nC26( V1 V24 ) C27( V1 V27 ) C28( V1 V28 ) C30( V2 V3 ) C33( V2 V12 ) C35( V2 V14 ) \nC36( V2 V16 ) C37( V2 V17 ) C38( V2 V18 ) C41( V2 V27 ) C42( V2 V28 ) C44( V3 V7 ) \nC45( V3 V9 ) C47( V3 V12 ) C49( V3 V15 ) C50( V3 V17 ) C51( V3 V18 ) C53( V3 V23 ) \nC54( V3 V25 ) C55( V3 V27 ) C56( V3 V28 ) C68( V5 V7 ) C72( V5 V12 ) C73( V5 V14 ) \nC74( V5 V15 ) C75( V5 V16 ) C76( V5 V18 ) C78( V5 V23 ) C79( V5 V25 ) C81( V5 V27 ) \nC97( V7 V9 ) C99( V7 V12 ) C100( V7 V14 ) C101( V7 V17 ) C104( V7 V23 ) C105( V7 V25 ) \nC106( V7 V27 ) C107( V7 V28 ) C121( V9 V15 ) C122( V9 V18 ) C125( V9 V23 ) C126( V9 V25 ) \nC128( V9 V27 ) C129( V9 V28 ) C148( V12 V17 ) C150( V12 V24 ) C152( V12 V28 ) C161( V14 V15 ) \nC162( V14 V16 ) C163( V14 V17 ) C164( V14 V18 ) C167( V14 V24 ) C170( V15 V17 ) C171( V15 V18 ) \nC176( V15 V23 ) C177( V15 V24 ) C178( V15 V27 ) C179( V15 V28 ) C184( V16 V25 ) C186( V16 V28 ) \nC189( V17 V23 ) C190( V17 V24 ) C191( V17 V25 ) C192( V17 V27 ) C193( V17 V28 ) C199( V18 V23 ) \nC201( V18 V27 ) C202( V18 V28</w:t>
      </w:r>
    </w:p>
    <w:p>
      <w:pPr>
        <w:pStyle w:val="PreformattedText"/>
        <w:bidi w:val="0"/>
        <w:spacing w:before="0" w:after="0"/>
        <w:jc w:val="left"/>
        <w:rPr/>
      </w:pPr>
      <w:r>
        <w:rPr/>
        <w:t xml:space="preserve"> </w:t>
      </w:r>
      <w:r>
        <w:rPr/>
        <w:t>) C214( V23 V27 ) C217( V24 V27 ) C218( V24 V28 ) "];1-&gt;4[label="16: V1 V2 V3 V5 V7 \nV9 V12 V14 V15 V16 V17 \nV18 V23 V24 V25 V28 \n65: C17 ,C18 ,C19 ,C20 ,C21 ,\nC26 ,C28 ,C30 ,C33 ,C35 ,C36 ,\nC37 ,C38 ,C42 ,C44 ,C45 ,C47 ,\nC49 ,C50 ,C51 ,C53 ,C54 ,C56 ,\nC68 ,C72 ,C73 ,C74 ,C75 ,C76 ,\nC78 ,C79 ,C97 ,C99 ,C100 ,C101 ,\nC104 ,C105 ,C107 ,C121 ,C122 ,C125 ,\nC126 ,C129 ,C148 ,C150 ,C152 ,C161 ,\nC162 ,C163 ,C164 ,C167 ,C170 ,C171 ,\nC176 ,C177 ,C179 ,C184 ,C186 ,C189 ,\nC190 ,C191 ,C193 ,C199 ,C202 ,C218 ,"];5[shape=box, label="id:5 level: 2\n11: V1 V2 V6 V8 V15 \nV16 V18 V21 V22 V25 V29 \n38: C19( V1 V15 ) C20( V1 V16 ) C21( V1 V18 ) C24( V1 V21 ) C25( V1 V22 ) \nC29( V1 V29 ) C31( V2 V8 ) C36( V2 V16 ) C38( V2 V18 ) C39( V2 V21 ) C40( V2 V22 ) \nC85( V6 V15 ) C86( V6 V16 ) C87( V6 V18 ) C90( V6 V21 ) C91( V6 V22 ) C94( V6 V25 ) \nC96( V6 V29 ) C111( V8 V15 ) C112( V8 V16 ) C114( V8 V18 ) C116( V8 V21 ) C117( V8 V22 ) \nC171( V15 V18 ) C174( V15 V21 ) C175( V15 V22 ) C180( V15 V29 ) C182( V16 V21 ) C183( V16 V22 ) \nC184( V16 V25 ) C187( V16 V29 ) C197( V18 V21 ) C198( V18 V22 ) C203( V18 V29 ) C210( V21 V22 ) \nC211( V21 V25 ) C212( V21 V29 ) C213( V22 V29 ) "];2-&gt;5[label="10: V1 V2 V6 V8 V15 \nV16 V18 V22 V25 V29 \n28: C19 ,C20 ,C21 ,C25 ,C29 ,\nC31 ,C36 ,C38 ,C40 ,C85 ,C86 ,\nC87 ,C91 ,C94 ,C96 ,C111 ,C112 ,\nC114 ,C117 ,C171 ,C175 ,C180 ,C183 ,\nC184 ,C187 ,C198 ,C203 ,C213 ,"];6[shape=box, label="id:6 level: 2\n19: V1 V2 V3 V5 V7 \nV8 V9 V11 V12 V13 V14 \nV15 V16 V17 V19 V20 V22 \nV23 V25 \n92: C16( V1 V11 ) C17( V1 V12 ) C18( V1 V14 ) C19( V1 V15 ) C20( V1 V16 ) \nC22( V1 V19 ) C23( V1 V20 ) C25( V1 V22 ) C30( V2 V3 ) C31( V2 V8 ) C33( V2 V12 ) \nC34( V2 V13 ) C35( V2 V14 ) C36( V2 V16 ) C37( V2 V17 ) C40( V2 V22 ) C44( V3 V7 ) \nC45( V3 V9 ) C46( V3 V11 ) C47( V3 V12 ) C48( V3 V13 ) C49( V3 V15 ) C50( V3 V17 ) \nC52( V3 V19 ) C53( V3 V23 ) C54( V3 V25 ) C68( V5 V7 ) C69( V5 V8 ) C71( V5 V11 ) \nC72( V5 V12 ) C73( V5 V14 ) C74( V5 V15 ) C75( V5 V16 ) C77( V5 V19 ) C78( V5 V23 ) \nC79( V5 V25 ) C97( V7 V9 ) C99( V7 V12 ) C100( V7 V14 ) C101( V7 V17 ) C102( V7 V19 ) \nC103( V7 V20 ) C104( V7 V23 ) C105( V7 V25 ) C109( V8 V11 ) C110( V8 V13 ) C111( V8 V15 ) \nC112( V8 V16 ) C113( V8 V17 ) C115( V8 V20 ) C117( V8 V22 ) C118( V8 V23 ) C120( V9 V11 ) \nC121( V9 V15 ) C123( V9 V19 ) C124( V9 V22 ) C125( V9 V23 ) C126( V9 V25 ) C139( V11 V12 ) \nC140( V11 V13 ) C141( V11 V14 ) C142( V11 V15 ) C143( V11 V20 ) C144( V11 V22 ) C145( V11 V23 ) \nC146( V11 V25 ) C147( V12 V13 ) C148( V12 V17 ) C149( V12 V22 ) C153( V13 V14 ) C154( V13 V16 ) \nC156( V13 V19 ) C157( V13 V20 ) C161( V14 V15 ) C162( V14 V16 ) C163( V14 V17 ) C165( V14 V20 ) \nC166( V14 V22 ) C170( V15 V17 ) C172( V15 V19 ) C173( V15 V20 ) C175( V15 V22 ) C176( V15 V23 ) \nC181( V16 V19 ) C183( V16 V22 ) C184( V16 V25 ) C188( V17 V22 ) C189( V17 V23 ) C191( V17 V25 ) \nC204( V19 V22 ) C207( V20 V23 ) C208( V20 V25 ) "];2-&gt;6[label="18: V1 V2 V3 V5 V7 \nV8 V9 V12 V13 V14 V15 \nV16 V17 V19 V20 V22 V23 \nV25 \n79: C17 ,C18 ,C19 ,C20 ,C22 ,\nC23 ,C25 ,C30 ,C31 ,C33 ,C34 ,\nC35 ,C36 ,C37 ,C40 ,C44 ,C45 ,\nC47 ,C48 ,C49 ,C50 ,C52 ,C53 ,\nC54 ,C68 ,C69 ,C72 ,C73 ,C74 ,\nC75 ,C77 ,C78 ,C79 ,C97 ,C99 ,\nC100 ,C101 ,C102 ,C103 ,C104 ,C105 ,\nC110 ,C111 ,C112 ,C113 ,C115 ,C117 ,\nC118 ,C121 ,C123 ,C124 ,C125 ,C126 ,\nC147 ,C148 ,C149 ,C153 ,C154 ,C156 ,\nC157 ,C161 ,C162 ,C163 ,C165 ,C166 ,\nC170 ,C172 ,C173 ,C175 ,C176 ,C181 ,\nC183 ,C184 ,C188 ,C189 ,C191 ,C204 ,\nC207 ,C208 ,"];7[shape=box, label="id:7 level: 2\n15: V0 V1 V3 V4 V5 \nV7 V9 V13 V14 V18 V19 \nV20 V23 V24 V25 \n64: C1( V0 V3 ) C2( V0 V4 ) C3( V0 V5 ) C5( V0 V7 ) C7( V0 V9 ) \nC9( V0 V14 ) C11( V0 V18 ) C12( V0 V20 ) C13( V0 V24 ) C14( V0 V25 ) C15( V1 V4 ) \nC18( V1 V14 ) C21( V1 V18 ) C22( V1 V19 ) C23( V1 V20 ) C26( V1 V24 ) C43( V3 V4 ) \nC44( V3 V7 ) C45( V3 V9 ) C48( V3 V13 ) C51( V3 V18 ) C52( V3 V19 ) C53( V3 V23 ) \nC54( V3 V25 ) C57( V4 V5 ) C58( V4 V7 ) C59( V4 V9 ) C60( V4 V13 ) C61( V4 V14 ) \nC62( V4 V18 ) C63( V4 V19 ) C64( V4 V20 ) C65( V4 V23 ) C66( V4 V24 ) C67( V4 V25 ) \nC68( V5 V7 ) C73( V5 V14 ) C76( V5 V18 ) C77( V5 V19 ) C78( V5 V23 ) C79( V5 V25 ) \nC97( V7 V9 ) C100( V7 V14 ) C102( V7 V19 ) C103( V7 V20 ) C104( V7 V23 ) C105( V7 V25 ) \nC122( V9 V18 ) C123( V9 V19 ) C125( V9 V23 ) C126( V9 V25 ) C153( V13 V14 ) C155( V13 V18 ) \nC156( V13 V19 ) C157( V13 V20 ) C158( V13 V24 ) C164( V14 V18 ) C165( V14 V20 ) C167( V14 V24 ) \nC195( V18 V19 ) C196( V18 V20 ) C199( V18 V23 ) C207( V20 V23 ) C208( V20 V25 ) "];3-&gt;7[label="14: V0 V1 V3 V5 V7 \nV9 V13 V14 V18 V19 V20 \nV23 V24 V25 \n50: C1 ,C3 ,C5 ,C7 ,C9 ,\nC11 ,C12 ,C13 ,C14 ,C18 ,C21 ,\nC22 ,C23 ,C26 ,C44 ,C45 ,C48 ,\nC51 ,C52 ,C53 ,C54 ,C68 ,C73 ,\nC76 ,C77 ,C78 ,C79 ,C97 ,C100 ,\nC102 ,C103 ,C104 ,C105 ,C122 ,C123 ,\nC125 ,C126 ,C153 ,C155 ,C156 ,C157 ,\nC158 ,C164 ,C165 ,C167 ,C195 ,C196 ,\nC199 ,C207 ,C208 ,"];8[shape=box, label="id:8 level: 3\n11: V5 V9 V12 V14 V16 \nV18 V24 V25 V26 V27 V28 \n31: C72( V5 V12 ) C73( V5 V14 ) C75( V5 V16 ) C76( V5 V18 ) C79( V5 V25 ) \nC80( V5 V26 ) C81( V5 V27 ) C122( V9 V18 ) C126( V9 V25 ) C127( V9 V26 ) C128( V9 V27 ) \nC129( V9 V28 ) C150( V12 V24 ) C151( V12 V26 ) C152( V12 V28 ) C162( V14 V16 ) C164( V14 V18 ) \nC167( V14 V24 ) C168( V14 V26 ) C184( V16 V25 ) C185( V16 V26 ) C186( V16 V28 ) C200( V18 V26 ) \nC201( V18 V27 ) C202( V18 V28 ) C216( V24 V26 ) C217( V24 V27 ) C218( V24 V28 ) C220( V25 V26 ) \nC221( V26 V27 ) C222( V26 V28 ) "];4-&gt;8[label="10: V5 V9 V12 V14 V16 \nV18 V24 V25 V27 V28 \n21: C72 ,C73 ,C75 ,C76 ,C79 ,\nC81 ,C122 ,C126 ,C128 ,C129 ,C150 ,\nC152 ,C162 ,C164 ,C167 ,C184 ,C186 ,\nC201 ,C202 ,C217 ,C218 ,"];9[shape=box, label="id:9 level: 3\n13: V2 V5 V7 V10 V11 \nV12 V13 V16 V17 V19 V20 \nV22 V23 \n45: C32( V2 V10 ) C33( V2 V12 ) C34( V2 V13 ) C36( V2 V16 ) C37( V2 V17 ) \nC40( V2 V22 ) C68( V5 V7 ) C70( V5 V10 ) C71( V5 V11 ) C72( V5 V12 ) C75( V5 V16 ) \nC77( V5 V19 ) C78( V5 V23 ) C98( V7 V10 ) C99( V7 V12 ) C101( V7 V17 ) C102( V7 V19 ) \nC103( V7 V20 ) C104( V7 V23 ) C130( V10 V11 ) C131( V10 V12 ) C132( V10 V13 ) C133( V10 V16 ) \nC134( V10 V17 ) C135( V10 V19 ) C136( V10 V20 ) C137( V10 V22 ) C138( V10 V23 ) C139( V11 V12 ) \nC140( V11 V13 ) C143( V11 V20 ) C144( V11 V22 ) C145( V11 V23 ) C147( V12 V13 ) C148( V12 V17 ) \nC149( V12 V22 ) C154( V13 V16 ) C156( V13 V19 ) C157( V13 V20 ) C181( V16 V19 ) C183( V16 V22 ) \nC188( V17 V22 ) C189( V17 V23 ) C204( V19 V22 ) C207( V20 V23 ) "];6-&gt;9[label="12: V2 V5 V7 V11 V12 \nV13 V16 V17 V19 V20 V22 \nV23 \n33: C33 ,C34 ,C36 ,C37 ,C40 ,\nC68 ,C71 ,C72 ,C75 ,C77 ,C78 ,\nC99 ,C101 ,C102 ,C103 ,C104 ,C139 ,\nC140 ,C143 ,C144 ,C145 ,C147 ,C148 ,\nC149 ,C154 ,C156 ,C157 ,C181 ,C183 ,\nC188 ,C189 ,C204 ,C20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