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9: C3 C4 C9 C10 C11 \nC14 C15 C16 C17 C18 C19 \nC21 C22 C23 C24 C25 C26 \nC28 C29 C35 C36 C38 C39 \nC40 C41 C49 C51 C52 C54 \nC55 C57 C61 C62 C63 C67 \nC68 C69 C70 C71 C72 C73 \nC74 C76 C77 C78 C79 C82 \nC83 C86 C89 C92 C93 C95 \nC100 C102 C105 C106 C108 C111 \nC112 C114 C116 C117 C121 C122 \nC123 C124 C126 C127 C128 C133 \nC135 C137 C141 C142 C144 C146 \nC149 C151 C153 C154 C155 C156 \nC160 C162 C163 C165 C167 C168 \nC170 C173 C176 C177 C178 C179 \nC181 C182 C183 C184 C186 C187 \nC188 C191 C192 C194 C196 C199 \nC200 C201 C202 C205 C208 C214 \nC215 C216 C217 C219 C220 C222 \n967: C3_=_C4( C3 C4 ) C3_=_C9( C3 C9 ) C3_=_C10( C3 C10 ) C3_=_C11( C3 C11 ) C3_=_C14( C3 C14 ) \nC3_=_C57( C3 C57 ) C3_=_C68( C3 C68 ) C3_=_C69( C3 C69 ) C3_=_C70( C3 C70 ) C3_=_C71( C3 C71 ) C3_=_C72( C3 C72 ) \nC3_=_C73( C3 C73 ) C3_=_C74( C3 C74 ) C3_=_C76( C3 C76 ) C3_=_C77( C3 C77 ) C3_=_C78( C3 C78 ) C3_=_C79( C3 C79 ) \nC3_=_C82( C3 C82 ) C4_=_C9( C4 C9 ) C4_=_C10( C4 C10 ) C4_=_C11( C4 C11 ) C4_=_C14( C4 C14 ) C4_=_C83( C4 C83 ) \nC4_=_C86( C4 C86 ) C4_=_C89( C4 C89 ) C4_=_C92( C4 C92 ) C4_=_C93( C4 C93 ) C4_=_C95( C4 C95 ) C9_=_C10( C9 C10 ) \nC9_=_C11( C9 C11 ) C9_=_C14( C9 C14 ) C9_=_C18( C9 C18 ) C9_=_C35( C9 C35 ) C9_=_C61( C9 C61 ) C9_=_C73( C9 C73 ) \nC9_=_C100( C9 C100 ) C9_=_C141( C9 C141 ) C9_=_C153( C9 C153 ) C9_=_C162( C9 C162 ) C9_=_C163( C9 C163 ) C9_=_C165( C9 C165 ) \nC9_=_C167( C9 C167 ) C9_=_C168( C9 C168 ) C10_=_C11( C10 C11 ) C10_=_C14( C10 C14 ) C10_=_C36( C10 C36 ) C10_=_C86( C10 C86 ) \nC10_=_C112( C10 C112 ) C10_=_C133( C10 C133 ) C10_=_C154( C10 C154 ) C10_=_C162( C10 C162 ) C10_=_C181( C10 C181 ) C10_=_C182( C10 C182 ) \nC10_=_C183( C10 C183 ) C10_=_C184( C10 C184 ) C10_=_C186( C10 C186 ) C10_=_C187( C10 C187 ) C11_=_C14( C11 C14 ) C11_=_C21( C11 C21 ) \nC11_=_C38( C11 C38 ) C11_=_C51( C11 C51 ) C11_=_C62( C11 C62 ) C11_=_C76( C11 C76 ) C11_=_C114( C11 C114 ) C11_=_C122( C11 C122 ) \nC11_=_C155( C11 C155 ) C11_=_C196( C11 C196 ) C11_=_C199( C11 C199 ) C11_=_C200( C11 C200 ) C11_=_C201( C11 C201 ) C11_=_C202( C11 C202 ) \nC14_=_C54( C14 C54 ) C14_=_C67( C14 C67 ) C14_=_C79( C14 C79 ) C14_=_C105( C14 C105 ) C14_=_C126( C14 C126 ) C14_=_C146( C14 C146 ) \nC14_=_C184( C14 C184 ) C14_=_C191( C14 C191 ) C14_=_C208( C14 C208 ) C14_=_C220( C14 C220 ) C15_=_C16( C15 C16 ) C15_=_C17( C15 C17 ) \nC15_=_C18( C15 C18 ) C15_=_C19( C15 C19 ) C15_=_C21( C15 C21 ) C15_=_C22( C15 C22 ) C15_=_C23( C15 C23 ) C15_=_C24( C15 C24 ) \nC15_=_C25( C15 C25 ) C15_=_C26( C15 C26 ) C15_=_C28( C15 C28 ) C15_=_C29( C15 C29 ) C15_=_C57( C15 C57 ) C15_=_C61( C15 C61 ) \nC15_=_C62( C15 C62 ) C15_=_C63( C15 C63 ) C15_=_C67( C15 C67 ) C16_=_C17( C16 C17 ) C16_=_C18( C16 C18 ) C16_=_C19( C16 C19 ) \nC16_=_C21( C16 C21 ) C16_=_C22( C16 C22 ) C16_=_C23( C16 C23 ) C16_=_C24( C16 C24 ) C16_=_C25( C16 C25 ) C16_=_C26( C16 C26 ) \nC16_=_C28( C16 C28 ) C16_=_C29( C16 C29 ) C16_=_C71( C16 C71 ) C16_=_C141( C16 C141 ) C16_=_C142( C16 C142 ) C16_=_C144( C16 C144 ) \nC16_=_C146( C16 C146 ) C17_=_C18( C17 C18 ) C17_=_C19( C17 C19 ) C17_=_C21( C17 C21 ) C17_=_C22( C17 C22 ) C17_=_C23( C17 C23 ) \nC17_=_C24( C17 C24 ) C17_=_C25( C17 C25 ) C17_=_C26( C17 C26 ) C17_=_C28( C17 C28 ) C17_=_C29( C17 C29 ) C17_=_C72( C17 C72 ) \nC17_=_C149( C17 C149 ) C17_=_C151( C17 C151 ) C18_=_C19( C18 C19 ) C18_=_C21( C18 C21 ) C18_=_C22( C18 C22 ) C18_=_C23( C18 C23 ) \nC18_=_C24( C18 C24 ) C18_=_C25( C18 C25 ) C18_=_C26( C18 C26 ) C18_=_C28( C18 C28 ) C18_=_C29( C18 C29 ) C18_=_C35( C18 C35 ) \nC18_=_C61( C18 C61 ) C18_=_C73( C18 C73 ) C18_=_C100( C18 C100 ) C18_=_C141( C18 C141 ) C18_=_C153( C18 C153 ) C18_=_C162( C18 C162 ) \nC18_=_C163( C18 C163 ) C18_=_C165( C18 C165 ) C18_=_C167( C18 C167 ) C18_=_C168( C18 C168 ) C19_=_C21( C19 C21 ) C19_=_C22( C19 C22 ) \nC19_=_C23( C19 C23 ) C19_=_C24( C19 C24 ) C19_=_C25( C19 C25 ) C19_=_C26( C19 C26 ) C19_=_C28( C19 C28 ) C19_=_C29( C19 C29 ) \nC19_=_C49( C19 C49 ) C19_=_C74( C19 C74 ) C19_=_C111( C19 C111 ) C19_=_C121( C19 C121 ) C19_=_C142( C19 C142 ) C19_=_C170( C19 C170 ) \nC19_=_C173( C19 C173 ) C19_=_C176( C19 C176 ) C19_=_C177( C19 C177 ) C19_=_C178( C19 C178 ) C19_=_C179( C19 C179 ) C21_=_C22( C21 C22 ) \nC21_=_C23( C21 C23 ) C21_=_C24( C21 C24 ) C21_=_C25( C21 C25 ) C21_=_C26( C21 C26 ) C21_=_C28( C21 C28 ) C21_=_C29( C21 C29 ) \nC21_=_C38( C21 C38 ) C21_=_C51( C21 C51 ) C21_=_C62( C21 C62 ) C21_=_C76( C21 C76 ) C21_=_C114( C21 C114 ) C21_=_C122( C21 C122 ) \nC21_=_C155( C21 C155 ) C21_=_C196( C21 C196 ) C21_=_C199( C21 C199 ) C21_=_C200( C21 C200 ) C21_=_C201( C21 C201 ) C21_=_C202( C21 C202 ) \nC22_=_C23( C22 C23 ) C22_=_C24( C22 C24 ) C22_=_C25( C22 C25 ) C22_=_C26( C22 C26 ) C22_=_C28( C22 C28 ) C22_=_C29( C22 C29 ) \nC22_=_C52( C22 C52 ) C22_=_C63( C22 C63 ) C22_=_C77( C22 C77 ) C22_=_C102( C22 C102 ) C22_=_C123( C22 C123 ) C22_=_C135( C22 C135 ) \nC22_=_C156( C22 C156 ) C22_=_C181( C22 C181 ) C22_=_C205( C22 C205 ) C23_=_C24( C23 C24 ) C23_=_C25( C23 C25 ) C23_=_C26( C23 C26 ) \nC23_=_C28( C23 C28 ) C23_=_C29( C23 C29 ) C23_=_C89( C23 C89 ) C23_=_C165( C23 C165 ) C23_=_C173( C23 C173 ) C23_=_C196( C23 C196 ) \nC23_=_C208( C23 C208 ) C24_=_C25( C24 C25 ) C24_=_C26( C24 C26 ) C24_=_C28( C24 C28 ) C24_=_C29( C24 C29 ) C24_=_C39( C24 C39 ) \nC24_=_C116( C24 C116 ) C24_=_C182( C24 C182 ) C25_=_C26( C25 C26 ) C25_=_C28( C25 C28 ) C25_=_C29( C25 C29 ) C25_=_C40( C25 C40 ) \nC25_=_C117( C25 C117 ) C25_=_C124( C25 C124 ) C25_=_C137( C25 C137 ) C25_=_C144( C25 C144 ) C25_=_C149( C25 C149 ) C25_=_C183( C25 C183 ) \nC25_=_C188( C25 C188 ) C26_=_C28( C26 C28 ) C26_=_C29( C26 C29 ) C26_=_C93( C26 C93 ) C26_=_C167( C26 C167 ) C26_=_C177( C26 C177 ) \nC26_=_C216( C26 C216 ) C26_=_C217( C26 C217 ) C26_=_C219( C26 C219 ) C28_=_C29( C28 C29 ) C28_=_C95( C28 C95 ) C28_=_C179( C28 C179 ) \nC28_=_C186( C28 C186 ) C28_=_C202( C28 C202 ) C28_=_C205( C28 C205 ) C28_=_C222( C28 C222 ) C29_=_C82( C29 C82 ) C29_=_C108( C29 C108 ) \nC29_=_C160( C29 C160 ) C29_=_C187( C29 C187 ) C29_=_C194( C29 C194 ) C29_=_C215( C29 C215 ) C29_=_C219( C29 C219 ) C35_=_C36( C35 C36 ) \nC35_=_C38( C35 C38 ) C35_=_C39( C35 C39 ) C35_=_C40( C35 C40 ) C35_=_C41( C35 C41 ) C35_=_C61( C35 C61 ) C35_=_C73( C35 C73 ) \nC35_=_C100( C35 C100 ) C35_=_C141( C35 C141 ) C35_=_C153( C35 C153 ) C35_=_C162( C35 C162 ) C35_=_C163( C35 C163 ) C35_=_C165( C35 C165 ) \nC35_=_C167( C35 C167 ) C35_=_C168( C35 C168 ) C36_=_C38( C36 C38 ) C36_=_C39( C36 C39 ) C36_=_C40( C36 C40 ) C36_=_C41( C36 C41 ) \nC36_=_C86( C36 C86 ) C36_=_C112( C36 C112 ) C36_=_C133( C36 C133 ) C36_=_C154( C36 C154 ) C36_=_C162( C36 C162 ) C36_=_C181( C36 C181 ) \nC36_=_C182( C36 C182 ) C36_=_C183( C36 C183 ) C36_=_C184( C36 C184 ) C36_=_C186( C36 C186 ) C36_=_C187( C36 C187 ) C38_=_C39( C38 C39 ) \nC38_=_C40( C38 C40 ) C38_=_C41( C38 C41 ) C38_=_C51( C38 C51 ) C38_=_C62( C38 C62 ) C38_=_C76( C38 C76 ) C38_=_C114( C38 C114 ) \nC38_=_C122( C38 C122 ) C38_=_C155( C38 C155 ) C38_=_C196( C38 C196 ) C38_=_C199( C38 C199 ) C38_=_C200( C38 C200 ) C38_=_C201( C38 C201 ) \nC38_=_C202( C38 C202 ) C39_=_C40( C39 C40 ) C39_=_C41( C39 C41 ) C39_=_C116( C39 C116 ) C39_=_C182( C39 C182 ) C40_=_C41( C40 C41 ) \nC40_=_C117( C40 C117 ) C40_=_C124( C40 C124 ) C40_=_C137( C40 C137 ) C40_=_C144( C40 C144 ) C40_=_C149( C40 C149 ) C40_=_C183( C40 C183 ) \nC40_=_C188( C40 C188 ) C41_=_C55( C41 C55 ) C41_=_C106( C41 C106 ) C41_=_C128( C41 C128 ) C41_=_C178( C41 C178 ) C41_=_C192( C41 C192 ) \nC41_=_C201( C41 C201 ) C41_=_C214( C41 C214 ) C41_=_C217( C41 C217 ) C49_=_C51( C49 C51 ) C49_=_C52( C49 C52 ) C49_=_C54( C49 C54 ) \nC49_=_C55( C49 C55 ) C49_=_C74( C49 C74 ) C49_=_C111( C49 C111 ) C49_=_C121( C49 C121 ) C49_=_C142( C49 C142 ) C49_=_C170( C49 C170 ) \nC49_=_C173( C49 C173 ) C49_=_C176( C49 C176 ) C49_=_C177( C49 C177 ) C49_=_C178( C49 C178 ) C49_=_C179( C49 C179 ) C51_=_C52( C51 C52 ) \nC51_=_C54( C51 C54 ) C51_=_C55( C51 C55 ) C51_=_C62( C51 C62 ) C51_=_C76( C51 C76 ) C51_=_C114( C51 C114 ) C51_=_C122( C51 C122 ) \nC51_=_C155( C51 C155 ) C51_=_C196( C51 C196 ) C51_=_C199( C51 C199 ) C51_=_C200( C51 C200 ) C51_=_C201( C51 C201 ) C51_=_C202( C51 C202 ) \nC52_=_C54( C52 C54 ) C52_=_C55( C52 C55 ) C52_=_C63( C52 C63 ) C52_=_C77( C52 C77 ) C52_=_C102( C52 C102 ) C52_=_C123( C52 C123 ) \nC52_=_C135( C52 C135 ) C52_=_C156( C52 C156 ) C52_=_C181( C52 C181 ) C52_=_C205( C52 C205 ) C54_=_C55( C54 C55 ) C54_=_C67( C54 C67 ) \nC54_=_C79( C54 C79 ) C54_=_C105( C54 C105 ) C54_=_C126( C54 C126 ) C54_=_C146( C54 C146 ) C54_=_C184( C54 C184 ) C54_=_C191( C54 C191 ) \nC54_=_C208( C54 C208 ) C54_=_C220( C54 C220 ) C55_=_C106( C55 C106 ) C55_=_C128( C55 C128 ) C55_=_C178( C55 C178 ) C55_=_C192( C55 C192 ) \nC55_=_C201( C55 C201 ) C55_=_C214( C55 C214 ) C55_=_C217( C55 C217 ) C57_=_C61( C57 C61 ) C57_=_C62( C57 C62 ) C57_=_C63( C57 C63 ) \nC57_=_C67( C57 C67 ) C57_=_C68( C57 C68 ) C57_=_C69( C57 C69 ) C57_=_C70( C57 C70 ) C57_=_C71( C57 C71 ) C57_=_C72( C57 C72 ) \nC57_=_C73( C57 C73 ) C57_=_C74( C57 C74 ) C57_=_C76( C57 C76 ) C57_=_C77( C57 C77 ) C57_=_C78( C57 C78 ) C57_=_C79( C57 C79 ) \nC57_=_C82( C57 C82 ) C61_=_C62( C61 C62 ) C61_=_C63( C61 C63 ) C61_=_C67( C61 C67 ) C61_=_C73( C61 C73 ) C61_=_C100( C61 C100 ) \nC61_=_C141( C61 C141 ) C61_=_C153( C61 C153 ) C61_=_C162( C61 C162 ) C61_=_C163( C61 C163 ) C61_=_C165( C61 C165 ) C61_=_C167( C61 C167 ) \nC61_=_C168( C61 C168 ) C62_=_C63( C62 C63 ) C62_=_C67( C62 C67 ) C62_=_C76( C62 C76 ) C62_=_C114( C62 C114 ) C62_=_C122( C62 C122 ) \nC62_=_C155( C62 C155 ) C62_=_C196( C62 C196 ) C62_=_C199( C62 C199 ) C62_=_C200( C62 C200 ) C62_=_C201( C62 C201 ) C62_=_C202( C62 C202 ) \nC63_=_C67( C63 C67 ) C63_=_C77( C63 C77 ) C63_=_C102( C63 C102 ) C63_=_C123( C63 C123 ) C63_=_C135( C63 C135 ) C63_=_C156( C63 C156 ) \nC63_=_C181( C63 C181 ) C63_=_C205( C63 C205 ) C67_=_C79( C67 C79 ) C67_=_C105( C67 C105 ) C67_=_C126( C67 C126 ) C67_=_C146(</w:t>
      </w:r>
    </w:p>
    <w:p>
      <w:pPr>
        <w:pStyle w:val="PreformattedText"/>
        <w:bidi w:val="0"/>
        <w:spacing w:before="0" w:after="0"/>
        <w:jc w:val="left"/>
        <w:rPr/>
      </w:pPr>
      <w:r>
        <w:rPr/>
        <w:t xml:space="preserve"> </w:t>
      </w:r>
      <w:r>
        <w:rPr/>
        <w:t>C67 C146 ) \nC67_=_C184( C67 C184 ) C67_=_C191( C67 C191 ) C67_=_C208( C67 C208 ) C67_=_C220( C67 C220 ) C68_=_C69( C68 C69 ) C68_=_C70( C68 C70 ) \nC68_=_C71( C68 C71 ) C68_=_C72( C68 C72 ) C68_=_C73( C68 C73 ) C68_=_C74( C68 C74 ) C68_=_C76( C68 C76 ) C68_=_C77( C68 C77 ) \nC68_=_C78( C68 C78 ) C68_=_C79( C68 C79 ) C68_=_C82( C68 C82 ) C68_=_C100( C68 C100 ) C68_=_C102( C68 C102 ) C68_=_C105( C68 C105 ) \nC68_=_C106( C68 C106 ) C68_=_C108( C68 C108 ) C69_=_C70( C69 C70 ) C69_=_C71( C69 C71 ) C69_=_C72( C69 C72 ) C69_=_C73( C69 C73 ) \nC69_=_C74( C69 C74 ) C69_=_C76( C69 C76 ) C69_=_C77( C69 C77 ) C69_=_C78( C69 C78 ) C69_=_C79( C69 C79 ) C69_=_C82( C69 C82 ) \nC69_=_C111( C69 C111 ) C69_=_C112( C69 C112 ) C69_=_C114( C69 C114 ) C69_=_C116( C69 C116 ) C69_=_C117( C69 C117 ) C70_=_C71( C70 C71 ) \nC70_=_C72( C70 C72 ) C70_=_C73( C70 C73 ) C70_=_C74( C70 C74 ) C70_=_C76( C70 C76 ) C70_=_C77( C70 C77 ) C70_=_C78( C70 C78 ) \nC70_=_C79( C70 C79 ) C70_=_C82( C70 C82 ) C70_=_C133( C70 C133 ) C70_=_C135( C70 C135 ) C70_=_C137( C70 C137 ) C71_=_C72( C71 C72 ) \nC71_=_C73( C71 C73 ) C71_=_C74( C71 C74 ) C71_=_C76( C71 C76 ) C71_=_C77( C71 C77 ) C71_=_C78( C71 C78 ) C71_=_C79( C71 C79 ) \nC71_=_C82( C71 C82 ) C71_=_C141( C71 C141 ) C71_=_C142( C71 C142 ) C71_=_C144( C71 C144 ) C71_=_C146( C71 C146 ) C72_=_C73( C72 C73 ) \nC72_=_C74( C72 C74 ) C72_=_C76( C72 C76 ) C72_=_C77( C72 C77 ) C72_=_C78( C72 C78 ) C72_=_C79( C72 C79 ) C72_=_C82( C72 C82 ) \nC72_=_C149( C72 C149 ) C72_=_C151( C72 C151 ) C73_=_C74( C73 C74 ) C73_=_C76( C73 C76 ) C73_=_C77( C73 C77 ) C73_=_C78( C73 C78 ) \nC73_=_C79( C73 C79 ) C73_=_C82( C73 C82 ) C73_=_C100( C73 C100 ) C73_=_C141( C73 C141 ) C73_=_C153( C73 C153 ) C73_=_C162( C73 C162 ) \nC73_=_C163( C73 C163 ) C73_=_C165( C73 C165 ) C73_=_C167( C73 C167 ) C73_=_C168( C73 C168 ) C74_=_C76( C74 C76 ) C74_=_C77( C74 C77 ) \nC74_=_C78( C74 C78 ) C74_=_C79( C74 C79 ) C74_=_C82( C74 C82 ) C74_=_C111( C74 C111 ) C74_=_C121( C74 C121 ) C74_=_C142( C74 C142 ) \nC74_=_C170( C74 C170 ) C74_=_C173( C74 C173 ) C74_=_C176( C74 C176 ) C74_=_C177( C74 C177 ) C74_=_C178( C74 C178 ) C74_=_C179( C74 C179 ) \nC76_=_C77( C76 C77 ) C76_=_C78( C76 C78 ) C76_=_C79( C76 C79 ) C76_=_C82( C76 C82 ) C76_=_C114( C76 C114 ) C76_=_C122( C76 C122 ) \nC76_=_C155( C76 C155 ) C76_=_C196( C76 C196 ) C76_=_C199( C76 C199 ) C76_=_C200( C76 C200 ) C76_=_C201( C76 C201 ) C76_=_C202( C76 C202 ) \nC77_=_C78( C77 C78 ) C77_=_C79( C77 C79 ) C77_=_C82( C77 C82 ) C77_=_C102( C77 C102 ) C77_=_C123( C77 C123 ) C77_=_C135( C77 C135 ) \nC77_=_C156( C77 C156 ) C77_=_C181( C77 C181 ) C77_=_C205( C77 C205 ) C78_=_C79( C78 C79 ) C78_=_C82( C78 C82 ) C78_=_C92( C78 C92 ) \nC78_=_C176( C78 C176 ) C78_=_C199( C78 C199 ) C78_=_C214( C78 C214 ) C78_=_C215( C78 C215 ) C79_=_C82( C79 C82 ) C79_=_C105( C79 C105 ) \nC79_=_C126( C79 C126 ) C79_=_C146( C79 C146 ) C79_=_C184( C79 C184 ) C79_=_C191( C79 C191 ) C79_=_C208( C79 C208 ) C79_=_C220( C79 C220 ) \nC82_=_C108( C82 C108 ) C82_=_C160( C82 C160 ) C82_=_C187( C82 C187 ) C82_=_C194( C82 C194 ) C82_=_C215( C82 C215 ) C82_=_C219( C82 C219 ) \nC83_=_C86( C83 C86 ) C83_=_C89( C83 C89 ) C83_=_C92( C83 C92 ) C83_=_C93( C83 C93 ) C83_=_C95( C83 C95 ) C83_=_C121( C83 C121 ) \nC83_=_C122( C83 C122 ) C83_=_C123( C83 C123 ) C83_=_C124( C83 C124 ) C83_=_C126( C83 C126 ) C83_=_C127( C83 C127 ) C83_=_C128( C83 C128 ) \nC86_=_C89( C86 C89 ) C86_=_C92( C86 C92 ) C86_=_C93( C86 C93 ) C86_=_C95( C86 C95 ) C86_=_C112( C86 C112 ) C86_=_C133( C86 C133 ) \nC86_=_C154( C86 C154 ) C86_=_C162( C86 C162 ) C86_=_C181( C86 C181 ) C86_=_C182( C86 C182 ) C86_=_C183( C86 C183 ) C86_=_C184( C86 C184 ) \nC86_=_C186( C86 C186 ) C86_=_C187( C86 C187 ) C89_=_C92( C89 C92 ) C89_=_C93( C89 C93 ) C89_=_C95( C89 C95 ) C89_=_C165( C89 C165 ) \nC89_=_C173( C89 C173 ) C89_=_C196( C89 C196 ) C89_=_C208( C89 C208 ) C92_=_C93( C92 C93 ) C92_=_C95( C92 C95 ) C92_=_C176( C92 C176 ) \nC92_=_C199( C92 C199 ) C92_=_C214( C92 C214 ) C92_=_C215( C92 C215 ) C93_=_C95( C93 C95 ) C93_=_C167( C93 C167 ) C93_=_C177( C93 C177 ) \nC93_=_C216( C93 C216 ) C93_=_C217( C93 C217 ) C93_=_C219( C93 C219 ) C95_=_C179( C95 C179 ) C95_=_C186( C95 C186 ) C95_=_C202( C95 C202 ) \nC95_=_C205( C95 C205 ) C95_=_C222( C95 C222 ) C100_=_C102( C100 C102 ) C100_=_C105( C100 C105 ) C100_=_C106( C100 C106 ) C100_=_C108( C100 C108 ) \nC100_=_C141( C100 C141 ) C100_=_C153( C100 C153 ) C100_=_C162( C100 C162 ) C100_=_C163( C100 C163 ) C100_=_C165( C100 C165 ) C100_=_C167( C100 C167 ) \nC100_=_C168( C100 C168 ) C102_=_C105( C102 C105 ) C102_=_C106( C102 C106 ) C102_=_C108( C102 C108 ) C102_=_C123( C102 C123 ) C102_=_C135( C102 C135 ) \nC102_=_C156( C102 C156 ) C102_=_C181( C102 C181 ) C102_=_C205( C102 C205 ) C105_=_C106( C105 C106 ) C105_=_C108( C105 C108 ) C105_=_C126( C105 C126 ) \nC105_=_C146( C105 C146 ) C105_=_C184( C105 C184 ) C105_=_C191( C105 C191 ) C105_=_C208( C105 C208 ) C105_=_C220( C105 C220 ) C106_=_C108( C106 C108 ) \nC106_=_C128( C106 C128 ) C106_=_C178( C106 C178 ) C106_=_C192( C106 C192 ) C106_=_C201( C106 C201 ) C106_=_C214( C106 C214 ) C106_=_C217( C106 C217 ) \nC108_=_C160( C108 C160 ) C108_=_C187( C108 C187 ) C108_=_C194( C108 C194 ) C108_=_C215( C108 C215 ) C108_=_C219( C108 C219 ) C111_=_C112( C111 C112 ) \nC111_=_C114( C111 C114 ) C111_=_C116( C111 C116 ) C111_=_C117( C111 C117 ) C111_=_C121( C111 C121 ) C111_=_C142( C111 C142 ) C111_=_C170( C111 C170 ) \nC111_=_C173( C111 C173 ) C111_=_C176( C111 C176 ) C111_=_C177( C111 C177 ) C111_=_C178( C111 C178 ) C111_=_C179( C111 C179 ) C112_=_C114( C112 C114 ) \nC112_=_C116( C112 C116 ) C112_=_C117( C112 C117 ) C112_=_C133( C112 C133 ) C112_=_C154( C112 C154 ) C112_=_C162( C112 C162 ) C112_=_C181( C112 C181 ) \nC112_=_C182( C112 C182 ) C112_=_C183( C112 C183 ) C112_=_C184( C112 C184 ) C112_=_C186( C112 C186 ) C112_=_C187( C112 C187 ) C114_=_C116( C114 C116 ) \nC114_=_C117( C114 C117 ) C114_=_C122( C114 C122 ) C114_=_C155( C114 C155 ) C114_=_C196( C114 C196 ) C114_=_C199( C114 C199 ) C114_=_C200( C114 C200 ) \nC114_=_C201( C114 C201 ) C114_=_C202( C114 C202 ) C116_=_C117( C116 C117 ) C116_=_C182( C116 C182 ) C117_=_C124( C117 C124 ) C117_=_C137( C117 C137 ) \nC117_=_C144( C117 C144 ) C117_=_C149( C117 C149 ) C117_=_C183( C117 C183 ) C117_=_C188( C117 C188 ) C121_=_C122( C121 C122 ) C121_=_C123( C121 C123 ) \nC121_=_C124( C121 C124 ) C121_=_C126( C121 C126 ) C121_=_C127( C121 C127 ) C121_=_C128( C121 C128 ) C121_=_C142( C121 C142 ) C121_=_C170( C121 C170 ) \nC121_=_C173( C121 C173 ) C121_=_C176( C121 C176 ) C121_=_C177( C121 C177 ) C121_=_C178( C121 C178 ) C121_=_C179( C121 C179 ) C122_=_C123( C122 C123 ) \nC122_=_C124( C122 C124 ) C122_=_C126( C122 C126 ) C122_=_C127( C122 C127 ) C122_=_C128( C122 C128 ) C122_=_C155( C122 C155 ) C122_=_C196( C122 C196 ) \nC122_=_C199( C122 C199 ) C122_=_C200( C122 C200 ) C122_=_C201( C122 C201 ) C122_=_C202( C122 C202 ) C123_=_C124( C123 C124 ) C123_=_C126( C123 C126 ) \nC123_=_C127( C123 C127 ) C123_=_C128( C123 C128 ) C123_=_C135( C123 C135 ) C123_=_C156( C123 C156 ) C123_=_C181( C123 C181 ) C123_=_C205( C123 C205 ) \nC124_=_C126( C124 C126 ) C124_=_C127( C124 C127 ) C124_=_C128( C124 C128 ) C124_=_C137( C124 C137 ) C124_=_C144( C124 C144 ) C124_=_C149( C124 C149 ) \nC124_=_C183( C124 C183 ) C124_=_C188( C124 C188 ) C126_=_C127( C126 C127 ) C126_=_C128( C126 C128 ) C126_=_C146( C126 C146 ) C126_=_C184( C126 C184 ) \nC126_=_C191( C126 C191 ) C126_=_C208( C126 C208 ) C126_=_C220( C126 C220 ) C127_=_C128( C127 C128 ) C127_=_C151( C127 C151 ) C127_=_C168( C127 C168 ) \nC127_=_C200( C127 C200 ) C127_=_C216( C127 C216 ) C127_=_C220( C127 C220 ) C127_=_C222( C127 C222 ) C128_=_C178( C128 C178 ) C128_=_C192( C128 C192 ) \nC128_=_C201( C128 C201 ) C128_=_C214( C128 C214 ) C128_=_C217( C128 C217 ) C133_=_C135( C133 C135 ) C133_=_C137( C133 C137 ) C133_=_C154( C133 C154 ) \nC133_=_C162( C133 C162 ) C133_=_C181( C133 C181 ) C133_=_C182( C133 C182 ) C133_=_C183( C133 C183 ) C133_=_C184( C133 C184 ) C133_=_C186( C133 C186 ) \nC133_=_C187( C133 C187 ) C135_=_C137( C135 C137 ) C135_=_C156( C135 C156 ) C135_=_C181( C135 C181 ) C135_=_C205( C135 C205 ) C137_=_C144( C137 C144 ) \nC137_=_C149( C137 C149 ) C137_=_C183( C137 C183 ) C137_=_C188( C137 C188 ) C141_=_C142( C141 C142 ) C141_=_C144( C141 C144 ) C141_=_C146( C141 C146 ) \nC141_=_C153( C141 C153 ) C141_=_C162( C141 C162 ) C141_=_C163( C141 C163 ) C141_=_C165( C141 C165 ) C141_=_C167( C141 C167 ) C141_=_C168( C141 C168 ) \nC142_=_C144( C142 C144 ) C142_=_C146( C142 C146 ) C142_=_C170( C142 C170 ) C142_=_C173( C142 C173 ) C142_=_C176( C142 C176 ) C142_=_C177( C142 C177 ) \nC142_=_C178( C142 C178 ) C142_=_C179( C142 C179 ) C144_=_C146( C144 C146 ) C144_=_C149( C144 C149 ) C144_=_C183( C144 C183 ) C144_=_C188( C144 C188 ) \nC146_=_C184( C146 C184 ) C146_=_C191( C146 C191 ) C146_=_C208( C146 C208 ) C146_=_C220( C146 C220 ) C149_=_C151( C149 C151 ) C149_=_C183( C149 C183 ) \nC149_=_C188( C149 C188 ) C151_=_C168( C151 C168 ) C151_=_C200( C151 C200 ) C151_=_C216( C151 C216 ) C151_=_C220( C151 C220 ) C151_=_C222( C151 C222 ) \nC153_=_C154( C153 C154 ) C153_=_C155( C153 C155 ) C153_=_C156( C153 C156 ) C153_=_C160( C153 C160 ) C153_=_C162( C153 C162 ) C153_=_C163( C153 C163 ) \nC153_=_C165( C153 C165 ) C153_=_C167( C153 C167 ) C153_=_C168( C153 C168 ) C154_=_C155( C154 C155 ) C154_=_C156( C154 C156 ) C154_=_C160( C154 C160 ) \nC154_=_C162( C154 C162 ) C154_=_C181( C154 C181 ) C154_=_C182( C154 C182 ) C154_=_C183( C154 C183 ) C154_=_C184( C154 C184 ) C154_=_C186( C154 C186 ) \nC154_=_C187( C154 C187 ) C155_=_C156( C155 C156 ) C155_=_C160( C155 C160 ) C155_=_C196( C155 C196 ) C155_=_C199( C155 C199 ) C155_=_C200( C155 C200 ) \nC155_=_C201( C155 C201 ) C155_=_C202( C155 C202 ) C156_=_C160( C156 C160 ) C156_=_C181( C156 C181 ) C156_=_C205( C156 C205 ) C160_=_C187( C160 C187 ) \nC160_=_C194( C160 C194 ) C160_=_C215( C160 C215 ) C160_=_C219( C160 C219 ) C162_=_C163( C162</w:t>
      </w:r>
    </w:p>
    <w:p>
      <w:pPr>
        <w:pStyle w:val="PreformattedText"/>
        <w:bidi w:val="0"/>
        <w:spacing w:before="0" w:after="0"/>
        <w:jc w:val="left"/>
        <w:rPr/>
      </w:pPr>
      <w:r>
        <w:rPr/>
        <w:t xml:space="preserve"> </w:t>
      </w:r>
      <w:r>
        <w:rPr/>
        <w:t>C163 ) C162_=_C165( C162 C165 ) C162_=_C167( C162 C167 ) \nC162_=_C168( C162 C168 ) C162_=_C181( C162 C181 ) C162_=_C182( C162 C182 ) C162_=_C183( C162 C183 ) C162_=_C184( C162 C184 ) C162_=_C186( C162 C186 ) \nC162_=_C187( C162 C187 ) C163_=_C165( C163 C165 ) C163_=_C167( C163 C167 ) C163_=_C168( C163 C168 ) C163_=_C170( C163 C170 ) C163_=_C188( C163 C188 ) \nC163_=_C191( C163 C191 ) C163_=_C192( C163 C192 ) C163_=_C194( C163 C194 ) C165_=_C167( C165 C167 ) C165_=_C168( C165 C168 ) C165_=_C173( C165 C173 ) \nC165_=_C196( C165 C196 ) C165_=_C208( C165 C208 ) C167_=_C168( C167 C168 ) C167_=_C177( C167 C177 ) C167_=_C216( C167 C216 ) C167_=_C217( C167 C217 ) \nC167_=_C219( C167 C219 ) C168_=_C200( C168 C200 ) C168_=_C216( C168 C216 ) C168_=_C220( C168 C220 ) C168_=_C222( C168 C222 ) C170_=_C173( C170 C173 ) \nC170_=_C176( C170 C176 ) C170_=_C177( C170 C177 ) C170_=_C178( C170 C178 ) C170_=_C179( C170 C179 ) C170_=_C188( C170 C188 ) C170_=_C191( C170 C191 ) \nC170_=_C192( C170 C192 ) C170_=_C194( C170 C194 ) C173_=_C176( C173 C176 ) C173_=_C177( C173 C177 ) C173_=_C178( C173 C178 ) C173_=_C179( C173 C179 ) \nC173_=_C196( C173 C196 ) C173_=_C208( C173 C208 ) C176_=_C177( C176 C177 ) C176_=_C178( C176 C178 ) C176_=_C179( C176 C179 ) C176_=_C199( C176 C199 ) \nC176_=_C214( C176 C214 ) C176_=_C215( C176 C215 ) C177_=_C178( C177 C178 ) C177_=_C179( C177 C179 ) C177_=_C216( C177 C216 ) C177_=_C217( C177 C217 ) \nC177_=_C219( C177 C219 ) C178_=_C179( C178 C179 ) C178_=_C192( C178 C192 ) C178_=_C201( C178 C201 ) C178_=_C214( C178 C214 ) C178_=_C217( C178 C217 ) \nC179_=_C186( C179 C186 ) C179_=_C202( C179 C202 ) C179_=_C205( C179 C205 ) C179_=_C222( C179 C222 ) C181_=_C182( C181 C182 ) C181_=_C183( C181 C183 ) \nC181_=_C184( C181 C184 ) C181_=_C186( C181 C186 ) C181_=_C187( C181 C187 ) C181_=_C205( C181 C205 ) C182_=_C183( C182 C183 ) C182_=_C184( C182 C184 ) \nC182_=_C186( C182 C186 ) C182_=_C187( C182 C187 ) C183_=_C184( C183 C184 ) C183_=_C186( C183 C186 ) C183_=_C187( C183 C187 ) C183_=_C188( C183 C188 ) \nC184_=_C186( C184 C186 ) C184_=_C187( C184 C187 ) C184_=_C191( C184 C191 ) C184_=_C208( C184 C208 ) C184_=_C220( C184 C220 ) C186_=_C187( C186 C187 ) \nC186_=_C202( C186 C202 ) C186_=_C205( C186 C205 ) C186_=_C222( C186 C222 ) C187_=_C194( C187 C194 ) C187_=_C215( C187 C215 ) C187_=_C219( C187 C219 ) \nC188_=_C191( C188 C191 ) C188_=_C192( C188 C192 ) C188_=_C194( C188 C194 ) C191_=_C192( C191 C192 ) C191_=_C194( C191 C194 ) C191_=_C208( C191 C208 ) \nC191_=_C220( C191 C220 ) C192_=_C194( C192 C194 ) C192_=_C201( C192 C201 ) C192_=_C214( C192 C214 ) C192_=_C217( C192 C217 ) C194_=_C215( C194 C215 ) \nC194_=_C219( C194 C219 ) C196_=_C199( C196 C199 ) C196_=_C200( C196 C200 ) C196_=_C201( C196 C201 ) C196_=_C202( C196 C202 ) C196_=_C208( C196 C208 ) \nC199_=_C200( C199 C200 ) C199_=_C201( C199 C201 ) C199_=_C202( C199 C202 ) C199_=_C214( C199 C214 ) C199_=_C215( C199 C215 ) C200_=_C201( C200 C201 ) \nC200_=_C202( C200 C202 ) C200_=_C216( C200 C216 ) C200_=_C220( C200 C220 ) C200_=_C222( C200 C222 ) C201_=_C202( C201 C202 ) C201_=_C214( C201 C214 ) \nC201_=_C217( C201 C217 ) C202_=_C205( C202 C205 ) C202_=_C222( C202 C222 ) C205_=_C222( C205 C222 ) C208_=_C220( C208 C220 ) C214_=_C215( C214 C215 ) \nC214_=_C217( C214 C217 ) C215_=_C219( C215 C219 ) C216_=_C217( C216 C217 ) C216_=_C219( C216 C219 ) C216_=_C220( C216 C220 ) C216_=_C222( C216 C222 ) \nC217_=_C219( C217 C219 ) C220_=_C222( C220 C222 ) "]11[shape=box, label="id:11 level: 1\n59: C3 C10 C15 C16 C17 \nC18 C19 C21 C22 C23 C24 \nC25 C26 C27 C28 C29 C36 \nC41 C55 C57 C68 C69 C70 \nC71 C72 C73 C74 C75 C76 \nC77 C78 C79 C82 C86 C106 \nC112 C127 C128 C133 C151 C154 \nC162 C168 C178 C181 C182 C183 \nC184 C185 C186 C187 C192 C200 \nC201 C214 C216 C217 C220 C222 \n418: C3_=_C10( C3 C10 ) C3_=_C57( C3 C57 ) C3_=_C68( C3 C68 ) C3_=_C69( C3 C69 ) C3_=_C70( C3 C70 ) \nC3_=_C71( C3 C71 ) C3_=_C72( C3 C72 ) C3_=_C73( C3 C73 ) C3_=_C74( C3 C74 ) C3_=_C75( C3 C75 ) C3_=_C76( C3 C76 ) \nC3_=_C77( C3 C77 ) C3_=_C78( C3 C78 ) C3_=_C79( C3 C79 ) C3_=_C82( C3 C82 ) C10_=_C36( C10 C36 ) C10_=_C75( C10 C75 ) \nC10_=_C86( C10 C86 ) C10_=_C112( C10 C112 ) C10_=_C133( C10 C133 ) C10_=_C154( C10 C154 ) C10_=_C162( C10 C162 ) C10_=_C181( C10 C181 ) \nC10_=_C182( C10 C182 ) C10_=_C183( C10 C183 ) C10_=_C184( C10 C184 ) C10_=_C185( C10 C185 ) C10_=_C186( C10 C186 ) C10_=_C187( C10 C187 ) \nC15_=_C16( C15 C16 ) C15_=_C17( C15 C17 ) C15_=_C18( C15 C18 ) C15_=_C19( C15 C19 ) C15_=_C21( C15 C21 ) C15_=_C22( C15 C22 ) \nC15_=_C23( C15 C23 ) C15_=_C24( C15 C24 ) C15_=_C25( C15 C25 ) C15_=_C26( C15 C26 ) C15_=_C27( C15 C27 ) C15_=_C28( C15 C28 ) \nC15_=_C29( C15 C29 ) C15_=_C57( C15 C57 ) C16_=_C17( C16 C17 ) C16_=_C18( C16 C18 ) C16_=_C19( C16 C19 ) C16_=_C21( C16 C21 ) \nC16_=_C22( C16 C22 ) C16_=_C23( C16 C23 ) C16_=_C24( C16 C24 ) C16_=_C25( C16 C25 ) C16_=_C26( C16 C26 ) C16_=_C27( C16 C27 ) \nC16_=_C28( C16 C28 ) C16_=_C29( C16 C29 ) C16_=_C71( C16 C71 ) C17_=_C18( C17 C18 ) C17_=_C19( C17 C19 ) C17_=_C21( C17 C21 ) \nC17_=_C22( C17 C22 ) C17_=_C23( C17 C23 ) C17_=_C24( C17 C24 ) C17_=_C25( C17 C25 ) C17_=_C26( C17 C26 ) C17_=_C27( C17 C27 ) \nC17_=_C28( C17 C28 ) C17_=_C29( C17 C29 ) C17_=_C72( C17 C72 ) C17_=_C151( C17 C151 ) C18_=_C19( C18 C19 ) C18_=_C21( C18 C21 ) \nC18_=_C22( C18 C22 ) C18_=_C23( C18 C23 ) C18_=_C24( C18 C24 ) C18_=_C25( C18 C25 ) C18_=_C26( C18 C26 ) C18_=_C27( C18 C27 ) \nC18_=_C28( C18 C28 ) C18_=_C29( C18 C29 ) C18_=_C73( C18 C73 ) C18_=_C162( C18 C162 ) C18_=_C168( C18 C168 ) C19_=_C21( C19 C21 ) \nC19_=_C22( C19 C22 ) C19_=_C23( C19 C23 ) C19_=_C24( C19 C24 ) C19_=_C25( C19 C25 ) C19_=_C26( C19 C26 ) C19_=_C27( C19 C27 ) \nC19_=_C28( C19 C28 ) C19_=_C29( C19 C29 ) C19_=_C74( C19 C74 ) C19_=_C178( C19 C178 ) C21_=_C22( C21 C22 ) C21_=_C23( C21 C23 ) \nC21_=_C24( C21 C24 ) C21_=_C25( C21 C25 ) C21_=_C26( C21 C26 ) C21_=_C27( C21 C27 ) C21_=_C28( C21 C28 ) C21_=_C29( C21 C29 ) \nC21_=_C76( C21 C76 ) C21_=_C200( C21 C200 ) C21_=_C201( C21 C201 ) C22_=_C23( C22 C23 ) C22_=_C24( C22 C24 ) C22_=_C25( C22 C25 ) \nC22_=_C26( C22 C26 ) C22_=_C27( C22 C27 ) C22_=_C28( C22 C28 ) C22_=_C29( C22 C29 ) C22_=_C77( C22 C77 ) C22_=_C181( C22 C181 ) \nC23_=_C24( C23 C24 ) C23_=_C25( C23 C25 ) C23_=_C26( C23 C26 ) C23_=_C27( C23 C27 ) C23_=_C28( C23 C28 ) C23_=_C29( C23 C29 ) \nC24_=_C25( C24 C25 ) C24_=_C26( C24 C26 ) C24_=_C27( C24 C27 ) C24_=_C28( C24 C28 ) C24_=_C29( C24 C29 ) C24_=_C182( C24 C182 ) \nC25_=_C26( C25 C26 ) C25_=_C27( C25 C27 ) C25_=_C28( C25 C28 ) C25_=_C29( C25 C29 ) C25_=_C183( C25 C183 ) C26_=_C27( C26 C27 ) \nC26_=_C28( C26 C28 ) C26_=_C29( C26 C29 ) C26_=_C216( C26 C216 ) C26_=_C217( C26 C217 ) C27_=_C28( C27 C28 ) C27_=_C29( C27 C29 ) \nC27_=_C41( C27 C41 ) C27_=_C55( C27 C55 ) C27_=_C106( C27 C106 ) C27_=_C128( C27 C128 ) C27_=_C178( C27 C178 ) C27_=_C192( C27 C192 ) \nC27_=_C201( C27 C201 ) C27_=_C214( C27 C214 ) C27_=_C217( C27 C217 ) C28_=_C29( C28 C29 ) C28_=_C186( C28 C186 ) C28_=_C222( C28 C222 ) \nC29_=_C82( C29 C82 ) C29_=_C187( C29 C187 ) C36_=_C41( C36 C41 ) C36_=_C75( C36 C75 ) C36_=_C86( C36 C86 ) C36_=_C112( C36 C112 ) \nC36_=_C133( C36 C133 ) C36_=_C154( C36 C154 ) C36_=_C162( C36 C162 ) C36_=_C181( C36 C181 ) C36_=_C182( C36 C182 ) C36_=_C183( C36 C183 ) \nC36_=_C184( C36 C184 ) C36_=_C185( C36 C185 ) C36_=_C186( C36 C186 ) C36_=_C187( C36 C187 ) C41_=_C55( C41 C55 ) C41_=_C106( C41 C106 ) \nC41_=_C128( C41 C128 ) C41_=_C178( C41 C178 ) C41_=_C192( C41 C192 ) C41_=_C201( C41 C201 ) C41_=_C214( C41 C214 ) C41_=_C217( C41 C217 ) \nC55_=_C106( C55 C106 ) C55_=_C128( C55 C128 ) C55_=_C178( C55 C178 ) C55_=_C192( C55 C192 ) C55_=_C201( C55 C201 ) C55_=_C214( C55 C214 ) \nC55_=_C217( C55 C217 ) C57_=_C68( C57 C68 ) C57_=_C69( C57 C69 ) C57_=_C70( C57 C70 ) C57_=_C71( C57 C71 ) C57_=_C72( C57 C72 ) \nC57_=_C73( C57 C73 ) C57_=_C74( C57 C74 ) C57_=_C75( C57 C75 ) C57_=_C76( C57 C76 ) C57_=_C77( C57 C77 ) C57_=_C78( C57 C78 ) \nC57_=_C79( C57 C79 ) C57_=_C82( C57 C82 ) C68_=_C69( C68 C69 ) C68_=_C70( C68 C70 ) C68_=_C71( C68 C71 ) C68_=_C72( C68 C72 ) \nC68_=_C73( C68 C73 ) C68_=_C74( C68 C74 ) C68_=_C75( C68 C75 ) C68_=_C76( C68 C76 ) C68_=_C77( C68 C77 ) C68_=_C78( C68 C78 ) \nC68_=_C79( C68 C79 ) C68_=_C82( C68 C82 ) C68_=_C106( C68 C106 ) C69_=_C70( C69 C70 ) C69_=_C71( C69 C71 ) C69_=_C72( C69 C72 ) \nC69_=_C73( C69 C73 ) C69_=_C74( C69 C74 ) C69_=_C75( C69 C75 ) C69_=_C76( C69 C76 ) C69_=_C77( C69 C77 ) C69_=_C78( C69 C78 ) \nC69_=_C79( C69 C79 ) C69_=_C82( C69 C82 ) C69_=_C112( C69 C112 ) C70_=_C71( C70 C71 ) C70_=_C72( C70 C72 ) C70_=_C73( C70 C73 ) \nC70_=_C74( C70 C74 ) C70_=_C75( C70 C75 ) C70_=_C76( C70 C76 ) C70_=_C77( C70 C77 ) C70_=_C78( C70 C78 ) C70_=_C79( C70 C79 ) \nC70_=_C82( C70 C82 ) C70_=_C133( C70 C133 ) C71_=_C72( C71 C72 ) C71_=_C73( C71 C73 ) C71_=_C74( C71 C74 ) C71_=_C75( C71 C75 ) \nC71_=_C76( C71 C76 ) C71_=_C77( C71 C77 ) C71_=_C78( C71 C78 ) C71_=_C79( C71 C79 ) C71_=_C82( C71 C82 ) C72_=_C73( C72 C73 ) \nC72_=_C74( C72 C74 ) C72_=_C75( C72 C75 ) C72_=_C76( C72 C76 ) C72_=_C77( C72 C77 ) C72_=_C78( C72 C78 ) C72_=_C79( C72 C79 ) \nC72_=_C82( C72 C82 ) C72_=_C151( C72 C151 ) C73_=_C74( C73 C74 ) C73_=_C75( C73 C75 ) C73_=_C76( C73 C76 ) C73_=_C77( C73 C77 ) \nC73_=_C78( C73 C78 ) C73_=_C79( C73 C79 ) C73_=_C82( C73 C82 ) C73_=_C162( C73 C162 ) C73_=_C168( C73 C168 ) C74_=_C75( C74 C75 ) \nC74_=_C76( C74 C76 ) C74_=_C77( C74 C77 ) C74_=_C78( C74 C78 ) C74_=_C79( C74 C79 ) C74_=_C82( C74 C82 ) C74_=_C178( C74 C178 ) \nC75_=_C76( C75 C76 ) C75_=_C77( C75 C77 ) C75_=_C78( C75 C78 ) C75_=_C79( C75 C79 ) C75_=_C82( C75 C82 ) C75_=_C86( C75 C86 ) \nC75_=_C112( C75 C112 ) C75_=_C133( C75 C133 ) C75_=_C154( C75 C154 ) C75_=_C162( C75 C162 ) C75_=_C181( C75 C181 ) C75_=_C182( C75 C182 ) \nC75_=_C183( C75 C183 ) C75_=_C184( C75 C184 ) C75_=_C185( C75 C185 ) C75_=_C186( C75 C186 ) C75_=_C187( C75 C187 ) C76_=_C77( C76 C77 ) \nC76_=_C78(</w:t>
      </w:r>
    </w:p>
    <w:p>
      <w:pPr>
        <w:pStyle w:val="PreformattedText"/>
        <w:bidi w:val="0"/>
        <w:spacing w:before="0" w:after="0"/>
        <w:jc w:val="left"/>
        <w:rPr/>
      </w:pPr>
      <w:r>
        <w:rPr/>
        <w:t xml:space="preserve"> </w:t>
      </w:r>
      <w:r>
        <w:rPr/>
        <w:t>C76 C78 ) C76_=_C79( C76 C79 ) C76_=_C82( C76 C82 ) C76_=_C200( C76 C200 ) C76_=_C201( C76 C201 ) C77_=_C78( C77 C78 ) \nC77_=_C79( C77 C79 ) C77_=_C82( C77 C82 ) C77_=_C181( C77 C181 ) C78_=_C79( C78 C79 ) C78_=_C82( C78 C82 ) C78_=_C214( C78 C214 ) \nC79_=_C82( C79 C82 ) C79_=_C184( C79 C184 ) C79_=_C220( C79 C220 ) C82_=_C187( C82 C187 ) C86_=_C112( C86 C112 ) C86_=_C133( C86 C133 ) \nC86_=_C154( C86 C154 ) C86_=_C162( C86 C162 ) C86_=_C181( C86 C181 ) C86_=_C182( C86 C182 ) C86_=_C183( C86 C183 ) C86_=_C184( C86 C184 ) \nC86_=_C185( C86 C185 ) C86_=_C186( C86 C186 ) C86_=_C187( C86 C187 ) C106_=_C128( C106 C128 ) C106_=_C178( C106 C178 ) C106_=_C192( C106 C192 ) \nC106_=_C201( C106 C201 ) C106_=_C214( C106 C214 ) C106_=_C217( C106 C217 ) C112_=_C133( C112 C133 ) C112_=_C154( C112 C154 ) C112_=_C162( C112 C162 ) \nC112_=_C181( C112 C181 ) C112_=_C182( C112 C182 ) C112_=_C183( C112 C183 ) C112_=_C184( C112 C184 ) C112_=_C185( C112 C185 ) C112_=_C186( C112 C186 ) \nC112_=_C187( C112 C187 ) C127_=_C128( C127 C128 ) C127_=_C151( C127 C151 ) C127_=_C168( C127 C168 ) C127_=_C185( C127 C185 ) C127_=_C200( C127 C200 ) \nC127_=_C216( C127 C216 ) C127_=_C220( C127 C220 ) C127_=_C222( C127 C222 ) C128_=_C178( C128 C178 ) C128_=_C192( C128 C192 ) C128_=_C201( C128 C201 ) \nC128_=_C214( C128 C214 ) C128_=_C217( C128 C217 ) C133_=_C154( C133 C154 ) C133_=_C162( C133 C162 ) C133_=_C181( C133 C181 ) C133_=_C182( C133 C182 ) \nC133_=_C183( C133 C183 ) C133_=_C184( C133 C184 ) C133_=_C185( C133 C185 ) C133_=_C186( C133 C186 ) C133_=_C187( C133 C187 ) C151_=_C168( C151 C168 ) \nC151_=_C185( C151 C185 ) C151_=_C200( C151 C200 ) C151_=_C216( C151 C216 ) C151_=_C220( C151 C220 ) C151_=_C222( C151 C222 ) C154_=_C162( C154 C162 ) \nC154_=_C181( C154 C181 ) C154_=_C182( C154 C182 ) C154_=_C183( C154 C183 ) C154_=_C184( C154 C184 ) C154_=_C185( C154 C185 ) C154_=_C186( C154 C186 ) \nC154_=_C187( C154 C187 ) C162_=_C168( C162 C168 ) C162_=_C181( C162 C181 ) C162_=_C182( C162 C182 ) C162_=_C183( C162 C183 ) C162_=_C184( C162 C184 ) \nC162_=_C185( C162 C185 ) C162_=_C186( C162 C186 ) C162_=_C187( C162 C187 ) C168_=_C185( C168 C185 ) C168_=_C200( C168 C200 ) C168_=_C216( C168 C216 ) \nC168_=_C220( C168 C220 ) C168_=_C222( C168 C222 ) C178_=_C192( C178 C192 ) C178_=_C201( C178 C201 ) C178_=_C214( C178 C214 ) C178_=_C217( C178 C217 ) \nC181_=_C182( C181 C182 ) C181_=_C183( C181 C183 ) C181_=_C184( C181 C184 ) C181_=_C185( C181 C185 ) C181_=_C186( C181 C186 ) C181_=_C187( C181 C187 ) \nC182_=_C183( C182 C183 ) C182_=_C184( C182 C184 ) C182_=_C185( C182 C185 ) C182_=_C186( C182 C186 ) C182_=_C187( C182 C187 ) C183_=_C184( C183 C184 ) \nC183_=_C185( C183 C185 ) C183_=_C186( C183 C186 ) C183_=_C187( C183 C187 ) C184_=_C185( C184 C185 ) C184_=_C186( C184 C186 ) C184_=_C187( C184 C187 ) \nC184_=_C220( C184 C220 ) C185_=_C186( C185 C186 ) C185_=_C187( C185 C187 ) C185_=_C200( C185 C200 ) C185_=_C216( C185 C216 ) C185_=_C220( C185 C220 ) \nC185_=_C222( C185 C222 ) C186_=_C187( C186 C187 ) C186_=_C222( C186 C222 ) C192_=_C201( C192 C201 ) C192_=_C214( C192 C214 ) C192_=_C217( C192 C217 ) \nC200_=_C201( C200 C201 ) C200_=_C216( C200 C216 ) C200_=_C220( C200 C220 ) C200_=_C222( C200 C222 ) C201_=_C214( C201 C214 ) C201_=_C217( C201 C217 ) \nC214_=_C217( C214 C217 ) C216_=_C217( C216 C217 ) C216_=_C220( C216 C220 ) C216_=_C222( C216 C222 ) C220_=_C222( C220 C222 ) "];10-&gt;11[label="56: C3 C10 C15 C16 C17 \nC18 C19 C21 C22 C23 C24 \nC25 C26 C28 C29 C36 C41 \nC55 C57 C68 C69 C70 C71 \nC72 C73 C74 C76 C77 C78 \nC79 C82 C86 C106 C112 C127 \nC128 C133 C151 C154 C162 C168 \nC178 C181 C182 C183 C184 C186 \nC187 C192 C200 C201 C214 C216 \nC217 C220 C222 \n348: C3_=_C10 ,C3_=_C57 ,C3_=_C68 ,C3_=_C69 ,C3_=_C70 ,\nC3_=_C71 ,C3_=_C72 ,C3_=_C73 ,C3_=_C74 ,C3_=_C76 ,C3_=_C77 ,\nC3_=_C78 ,C3_=_C79 ,C3_=_C82 ,C10_=_C36 ,C10_=_C86 ,C10_=_C112 ,\nC10_=_C133 ,C10_=_C154 ,C10_=_C162 ,C10_=_C181 ,C10_=_C182 ,C10_=_C183 ,\nC10_=_C184 ,C10_=_C186 ,C10_=_C187 ,C15_=_C16 ,C15_=_C17 ,C15_=_C18 ,\nC15_=_C19 ,C15_=_C21 ,C15_=_C22 ,C15_=_C23 ,C15_=_C24 ,C15_=_C25 ,\nC15_=_C26 ,C15_=_C28 ,C15_=_C29 ,C15_=_C57 ,C16_=_C17 ,C16_=_C18 ,\nC16_=_C19 ,C16_=_C21 ,C16_=_C22 ,C16_=_C23 ,C16_=_C24 ,C16_=_C25 ,\nC16_=_C26 ,C16_=_C28 ,C16_=_C29 ,C16_=_C71 ,C17_=_C18 ,C17_=_C19 ,\nC17_=_C21 ,C17_=_C22 ,C17_=_C23 ,C17_=_C24 ,C17_=_C25 ,C17_=_C26 ,\nC17_=_C28 ,C17_=_C29 ,C17_=_C72 ,C17_=_C151 ,C18_=_C19 ,C18_=_C21 ,\nC18_=_C22 ,C18_=_C23 ,C18_=_C24 ,C18_=_C25 ,C18_=_C26 ,C18_=_C28 ,\nC18_=_C29 ,C18_=_C73 ,C18_=_C162 ,C18_=_C168 ,C19_=_C21 ,C19_=_C22 ,\nC19_=_C23 ,C19_=_C24 ,C19_=_C25 ,C19_=_C26 ,C19_=_C28 ,C19_=_C29 ,\nC19_=_C74 ,C19_=_C178 ,C21_=_C22 ,C21_=_C23 ,C21_=_C24 ,C21_=_C25 ,\nC21_=_C26 ,C21_=_C28 ,C21_=_C29 ,C21_=_C76 ,C21_=_C200 ,C21_=_C201 ,\nC22_=_C23 ,C22_=_C24 ,C22_=_C25 ,C22_=_C26 ,C22_=_C28 ,C22_=_C29 ,\nC22_=_C77 ,C22_=_C181 ,C23_=_C24 ,C23_=_C25 ,C23_=_C26 ,C23_=_C28 ,\nC23_=_C29 ,C24_=_C25 ,C24_=_C26 ,C24_=_C28 ,C24_=_C29 ,C24_=_C182 ,\nC25_=_C26 ,C25_=_C28 ,C25_=_C29 ,C25_=_C183 ,C26_=_C28 ,C26_=_C29 ,\nC26_=_C216 ,C26_=_C217 ,C28_=_C29 ,C28_=_C186 ,C28_=_C222 ,C29_=_C82 ,\nC29_=_C187 ,C36_=_C41 ,C36_=_C86 ,C36_=_C112 ,C36_=_C133 ,C36_=_C154 ,\nC36_=_C162 ,C36_=_C181 ,C36_=_C182 ,C36_=_C183 ,C36_=_C184 ,C36_=_C186 ,\nC36_=_C187 ,C41_=_C55 ,C41_=_C106 ,C41_=_C128 ,C41_=_C178 ,C41_=_C192 ,\nC41_=_C201 ,C41_=_C214 ,C41_=_C217 ,C55_=_C106 ,C55_=_C128 ,C55_=_C178 ,\nC55_=_C192 ,C55_=_C201 ,C55_=_C214 ,C55_=_C217 ,C57_=_C68 ,C57_=_C69 ,\nC57_=_C70 ,C57_=_C71 ,C57_=_C72 ,C57_=_C73 ,C57_=_C74 ,C57_=_C76 ,\nC57_=_C77 ,C57_=_C78 ,C57_=_C79 ,C57_=_C82 ,C68_=_C69 ,C68_=_C70 ,\nC68_=_C71 ,C68_=_C72 ,C68_=_C73 ,C68_=_C74 ,C68_=_C76 ,C68_=_C77 ,\nC68_=_C78 ,C68_=_C79 ,C68_=_C82 ,C68_=_C106 ,C69_=_C70 ,C69_=_C71 ,\nC69_=_C72 ,C69_=_C73 ,C69_=_C74 ,C69_=_C76 ,C69_=_C77 ,C69_=_C78 ,\nC69_=_C79 ,C69_=_C82 ,C69_=_C112 ,C70_=_C71 ,C70_=_C72 ,C70_=_C73 ,\nC70_=_C74 ,C70_=_C76 ,C70_=_C77 ,C70_=_C78 ,C70_=_C79 ,C70_=_C82 ,\nC70_=_C133 ,C71_=_C72 ,C71_=_C73 ,C71_=_C74 ,C71_=_C76 ,C71_=_C77 ,\nC71_=_C78 ,C71_=_C79 ,C71_=_C82 ,C72_=_C73 ,C72_=_C74 ,C72_=_C76 ,\nC72_=_C77 ,C72_=_C78 ,C72_=_C79 ,C72_=_C82 ,C72_=_C151 ,C73_=_C74 ,\nC73_=_C76 ,C73_=_C77 ,C73_=_C78 ,C73_=_C79 ,C73_=_C82 ,C73_=_C162 ,\nC73_=_C168 ,C74_=_C76 ,C74_=_C77 ,C74_=_C78 ,C74_=_C79 ,C74_=_C82 ,\nC74_=_C178 ,C76_=_C77 ,C76_=_C78 ,C76_=_C79 ,C76_=_C82 ,C76_=_C200 ,\nC76_=_C201 ,C77_=_C78 ,C77_=_C79 ,C77_=_C82 ,C77_=_C181 ,C78_=_C79 ,\nC78_=_C82 ,C78_=_C214 ,C79_=_C82 ,C79_=_C184 ,C79_=_C220 ,C82_=_C187 ,\nC86_=_C112 ,C86_=_C133 ,C86_=_C154 ,C86_=_C162 ,C86_=_C181 ,C86_=_C182 ,\nC86_=_C183 ,C86_=_C184 ,C86_=_C186 ,C86_=_C187 ,C106_=_C128 ,C106_=_C178 ,\nC106_=_C192 ,C106_=_C201 ,C106_=_C214 ,C106_=_C217 ,C112_=_C133 ,C112_=_C154 ,\nC112_=_C162 ,C112_=_C181 ,C112_=_C182 ,C112_=_C183 ,C112_=_C184 ,C112_=_C186 ,\nC112_=_C187 ,C127_=_C128 ,C127_=_C151 ,C127_=_C168 ,C127_=_C200 ,C127_=_C216 ,\nC127_=_C220 ,C127_=_C222 ,C128_=_C178 ,C128_=_C192 ,C128_=_C201 ,C128_=_C214 ,\nC128_=_C217 ,C133_=_C154 ,C133_=_C162 ,C133_=_C181 ,C133_=_C182 ,C133_=_C183 ,\nC133_=_C184 ,C133_=_C186 ,C133_=_C187 ,C151_=_C168 ,C151_=_C200 ,C151_=_C216 ,\nC151_=_C220 ,C151_=_C222 ,C154_=_C162 ,C154_=_C181 ,C154_=_C182 ,C154_=_C183 ,\nC154_=_C184 ,C154_=_C186 ,C154_=_C187 ,C162_=_C168 ,C162_=_C181 ,C162_=_C182 ,\nC162_=_C183 ,C162_=_C184 ,C162_=_C186 ,C162_=_C187 ,C168_=_C200 ,C168_=_C216 ,\nC168_=_C220 ,C168_=_C222 ,C178_=_C192 ,C178_=_C201 ,C178_=_C214 ,C178_=_C217 ,\nC181_=_C182 ,C181_=_C183 ,C181_=_C184 ,C181_=_C186 ,C181_=_C187 ,C182_=_C183 ,\nC182_=_C184 ,C182_=_C186 ,C182_=_C187 ,C183_=_C184 ,C183_=_C186 ,C183_=_C187 ,\nC184_=_C186 ,C184_=_C187 ,C184_=_C220 ,C186_=_C187 ,C186_=_C222 ,C192_=_C201 ,\nC192_=_C214 ,C192_=_C217 ,C200_=_C201 ,C200_=_C216 ,C200_=_C220 ,C200_=_C222 ,\nC201_=_C214 ,C201_=_C217 ,C214_=_C217 ,C216_=_C217 ,C216_=_C220 ,C216_=_C222 ,\nC220_=_C222 ,"];12[shape=box, label="id:12 level: 1\n103: C4 C9 C11 C14 C18 \nC19 C21 C22 C24 C25 C29 \nC35 C38 C39 C40 C49 C51 \nC52 C54 C61 C62 C63 C67 \nC73 C74 C76 C77 C79 C82 \nC83 C84 C85 C86 C87 C89 \nC90 C92 C93 C94 C95 C100 \nC102 C105 C108 C111 C114 C116 \nC117 C121 C122 C123 C124 C126 \nC135 C137 C141 C142 C144 C146 \nC149 C153 C155 C156 C160 C162 \nC163 C165 C166 C167 C168 C169 \nC170 C172 C173 C175 C176 C177 \nC178 C179 C180 C181 C182 C183 \nC184 C187 C188 C191 C194 C195 \nC196 C198 C199 C200 C201 C202 \nC203 C205 C208 C210 C212 C215 \nC219 C220 \n919: C4_=_C9( C4 C9 ) C4_=_C11( C4 C11 ) C4_=_C14( C4 C14 ) C4_=_C83( C4 C83 ) C4_=_C84( C4 C84 ) \nC4_=_C85( C4 C85 ) C4_=_C86( C4 C86 ) C4_=_C87( C4 C87 ) C4_=_C89( C4 C89 ) C4_=_C90( C4 C90 ) C4_=_C92( C4 C92 ) \nC4_=_C93( C4 C93 ) C4_=_C94( C4 C94 ) C4_=_C95( C4 C95 ) C9_=_C11( C9 C11 ) C9_=_C14( C9 C14 ) C9_=_C18( C9 C18 ) \nC9_=_C35( C9 C35 ) C9_=_C61( C9 C61 ) C9_=_C73( C9 C73 ) C9_=_C84( C9 C84 ) C9_=_C100( C9 C100 ) C9_=_C141( C9 C141 ) \nC9_=_C153( C9 C153 ) C9_=_C162( C9 C162 ) C9_=_C163( C9 C163 ) C9_=_C165( C9 C165 ) C9_=_C166( C9 C166 ) C9_=_C167( C9 C167 ) \nC9_=_C168( C9 C168 ) C9_=_C169( C9 C169 ) C11_=_C14( C11 C14 ) C11_=_C21( C11 C21 ) C11_=_C38( C11 C38 ) C11_=_C51( C11 C51 ) \nC11_=_C62( C11 C62 ) C11_=_C76( C11 C76 ) C11_=_C87( C11 C87 ) C11_=_C114( C11 C114 ) C11_=_C122( C11 C122 ) C11_=_C155( C11 C155 ) \nC11_=_C195( C11 C195 ) C11_=_C196( C11 C196 ) C11_=_C198( C11 C198 ) C11_=_C199( C11 C199 ) C11_=_C200( C11 C200 ) C11_=_C201( C11 C201 ) \nC11_=_C202( C11 C202 ) C11_=_C203( C11 C203 ) C14_=_C54( C14 C54 ) C14_=_C67( C14 C67 ) C14_=_C79( C14 C79 ) C14_=_C94( C14 C94 ) \nC14_=_C105( C14 C105 ) C14_=_C126( C14 C126 ) C14_=_C146( C14 C146 ) C14_=_C184( C14 C184 ) C14_=_C191( C14 C191 ) C14_=_C208( C14 C208 ) \nC14_=_C220( C14 C220 ) C18_=_C19( C18 C19 ) C18_=_C21( C18 C21 ) C18_=_C22( C18 C22 ) C18_=_C24( C18 C24 ) C18_=_C25( C18 C25 ) \nC18_=_C29( C18 C29 ) C18_=_C35( C18 C35 ) C18_=_C61( C18 C61 ) C18_=_C73( C18 C73 ) C18_=_C84(</w:t>
      </w:r>
    </w:p>
    <w:p>
      <w:pPr>
        <w:pStyle w:val="PreformattedText"/>
        <w:bidi w:val="0"/>
        <w:spacing w:before="0" w:after="0"/>
        <w:jc w:val="left"/>
        <w:rPr/>
      </w:pPr>
      <w:r>
        <w:rPr/>
        <w:t xml:space="preserve"> </w:t>
      </w:r>
      <w:r>
        <w:rPr/>
        <w:t>C18 C84 ) C18_=_C100( C18 C100 ) \nC18_=_C141( C18 C141 ) C18_=_C153( C18 C153 ) C18_=_C162( C18 C162 ) C18_=_C163( C18 C163 ) C18_=_C165( C18 C165 ) C18_=_C166( C18 C166 ) \nC18_=_C167( C18 C167 ) C18_=_C168( C18 C168 ) C18_=_C169( C18 C169 ) C19_=_C21( C19 C21 ) C19_=_C22( C19 C22 ) C19_=_C24( C19 C24 ) \nC19_=_C25( C19 C25 ) C19_=_C29( C19 C29 ) C19_=_C49( C19 C49 ) C19_=_C74( C19 C74 ) C19_=_C85( C19 C85 ) C19_=_C111( C19 C111 ) \nC19_=_C121( C19 C121 ) C19_=_C142( C19 C142 ) C19_=_C170( C19 C170 ) C19_=_C172( C19 C172 ) C19_=_C173( C19 C173 ) C19_=_C175( C19 C175 ) \nC19_=_C176( C19 C176 ) C19_=_C177( C19 C177 ) C19_=_C178( C19 C178 ) C19_=_C179( C19 C179 ) C19_=_C180( C19 C180 ) C21_=_C22( C21 C22 ) \nC21_=_C24( C21 C24 ) C21_=_C25( C21 C25 ) C21_=_C29( C21 C29 ) C21_=_C38( C21 C38 ) C21_=_C51( C21 C51 ) C21_=_C62( C21 C62 ) \nC21_=_C76( C21 C76 ) C21_=_C87( C21 C87 ) C21_=_C114( C21 C114 ) C21_=_C122( C21 C122 ) C21_=_C155( C21 C155 ) C21_=_C195( C21 C195 ) \nC21_=_C196( C21 C196 ) C21_=_C198( C21 C198 ) C21_=_C199( C21 C199 ) C21_=_C200( C21 C200 ) C21_=_C201( C21 C201 ) C21_=_C202( C21 C202 ) \nC21_=_C203( C21 C203 ) C22_=_C24( C22 C24 ) C22_=_C25( C22 C25 ) C22_=_C29( C22 C29 ) C22_=_C52( C22 C52 ) C22_=_C63( C22 C63 ) \nC22_=_C77( C22 C77 ) C22_=_C102( C22 C102 ) C22_=_C123( C22 C123 ) C22_=_C135( C22 C135 ) C22_=_C156( C22 C156 ) C22_=_C172( C22 C172 ) \nC22_=_C181( C22 C181 ) C22_=_C195( C22 C195 ) C22_=_C205( C22 C205 ) C24_=_C25( C24 C25 ) C24_=_C29( C24 C29 ) C24_=_C39( C24 C39 ) \nC24_=_C90( C24 C90 ) C24_=_C116( C24 C116 ) C24_=_C182( C24 C182 ) C24_=_C210( C24 C210 ) C24_=_C212( C24 C212 ) C25_=_C29( C25 C29 ) \nC25_=_C40( C25 C40 ) C25_=_C117( C25 C117 ) C25_=_C124( C25 C124 ) C25_=_C137( C25 C137 ) C25_=_C144( C25 C144 ) C25_=_C149( C25 C149 ) \nC25_=_C166( C25 C166 ) C25_=_C175( C25 C175 ) C25_=_C183( C25 C183 ) C25_=_C188( C25 C188 ) C25_=_C198( C25 C198 ) C25_=_C210( C25 C210 ) \nC29_=_C82( C29 C82 ) C29_=_C108( C29 C108 ) C29_=_C160( C29 C160 ) C29_=_C169( C29 C169 ) C29_=_C180( C29 C180 ) C29_=_C187( C29 C187 ) \nC29_=_C194( C29 C194 ) C29_=_C203( C29 C203 ) C29_=_C212( C29 C212 ) C29_=_C215( C29 C215 ) C29_=_C219( C29 C219 ) C35_=_C38( C35 C38 ) \nC35_=_C39( C35 C39 ) C35_=_C40( C35 C40 ) C35_=_C61( C35 C61 ) C35_=_C73( C35 C73 ) C35_=_C84( C35 C84 ) C35_=_C100( C35 C100 ) \nC35_=_C141( C35 C141 ) C35_=_C153( C35 C153 ) C35_=_C162( C35 C162 ) C35_=_C163( C35 C163 ) C35_=_C165( C35 C165 ) C35_=_C166( C35 C166 ) \nC35_=_C167( C35 C167 ) C35_=_C168( C35 C168 ) C35_=_C169( C35 C169 ) C38_=_C39( C38 C39 ) C38_=_C40( C38 C40 ) C38_=_C51( C38 C51 ) \nC38_=_C62( C38 C62 ) C38_=_C76( C38 C76 ) C38_=_C87( C38 C87 ) C38_=_C114( C38 C114 ) C38_=_C122( C38 C122 ) C38_=_C155( C38 C155 ) \nC38_=_C195( C38 C195 ) C38_=_C196( C38 C196 ) C38_=_C198( C38 C198 ) C38_=_C199( C38 C199 ) C38_=_C200( C38 C200 ) C38_=_C201( C38 C201 ) \nC38_=_C202( C38 C202 ) C38_=_C203( C38 C203 ) C39_=_C40( C39 C40 ) C39_=_C90( C39 C90 ) C39_=_C116( C39 C116 ) C39_=_C182( C39 C182 ) \nC39_=_C210( C39 C210 ) C39_=_C212( C39 C212 ) C40_=_C117( C40 C117 ) C40_=_C124( C40 C124 ) C40_=_C137( C40 C137 ) C40_=_C144( C40 C144 ) \nC40_=_C149( C40 C149 ) C40_=_C166( C40 C166 ) C40_=_C175( C40 C175 ) C40_=_C183( C40 C183 ) C40_=_C188( C40 C188 ) C40_=_C198( C40 C198 ) \nC40_=_C210( C40 C210 ) C49_=_C51( C49 C51 ) C49_=_C52( C49 C52 ) C49_=_C54( C49 C54 ) C49_=_C74( C49 C74 ) C49_=_C85( C49 C85 ) \nC49_=_C111( C49 C111 ) C49_=_C121( C49 C121 ) C49_=_C142( C49 C142 ) C49_=_C170( C49 C170 ) C49_=_C172( C49 C172 ) C49_=_C173( C49 C173 ) \nC49_=_C175( C49 C175 ) C49_=_C176( C49 C176 ) C49_=_C177( C49 C177 ) C49_=_C178( C49 C178 ) C49_=_C179( C49 C179 ) C49_=_C180( C49 C180 ) \nC51_=_C52( C51 C52 ) C51_=_C54( C51 C54 ) C51_=_C62( C51 C62 ) C51_=_C76( C51 C76 ) C51_=_C87( C51 C87 ) C51_=_C114( C51 C114 ) \nC51_=_C122( C51 C122 ) C51_=_C155( C51 C155 ) C51_=_C195( C51 C195 ) C51_=_C196( C51 C196 ) C51_=_C198( C51 C198 ) C51_=_C199( C51 C199 ) \nC51_=_C200( C51 C200 ) C51_=_C201( C51 C201 ) C51_=_C202( C51 C202 ) C51_=_C203( C51 C203 ) C52_=_C54( C52 C54 ) C52_=_C63( C52 C63 ) \nC52_=_C77( C52 C77 ) C52_=_C102( C52 C102 ) C52_=_C123( C52 C123 ) C52_=_C135( C52 C135 ) C52_=_C156( C52 C156 ) C52_=_C172( C52 C172 ) \nC52_=_C181( C52 C181 ) C52_=_C195( C52 C195 ) C52_=_C205( C52 C205 ) C54_=_C67( C54 C67 ) C54_=_C79( C54 C79 ) C54_=_C94( C54 C94 ) \nC54_=_C105( C54 C105 ) C54_=_C126( C54 C126 ) C54_=_C146( C54 C146 ) C54_=_C184( C54 C184 ) C54_=_C191( C54 C191 ) C54_=_C208( C54 C208 ) \nC54_=_C220( C54 C220 ) C61_=_C62( C61 C62 ) C61_=_C63( C61 C63 ) C61_=_C67( C61 C67 ) C61_=_C73( C61 C73 ) C61_=_C84( C61 C84 ) \nC61_=_C100( C61 C100 ) C61_=_C141( C61 C141 ) C61_=_C153( C61 C153 ) C61_=_C162( C61 C162 ) C61_=_C163( C61 C163 ) C61_=_C165( C61 C165 ) \nC61_=_C166( C61 C166 ) C61_=_C167( C61 C167 ) C61_=_C168( C61 C168 ) C61_=_C169( C61 C169 ) C62_=_C63( C62 C63 ) C62_=_C67( C62 C67 ) \nC62_=_C76( C62 C76 ) C62_=_C87( C62 C87 ) C62_=_C114( C62 C114 ) C62_=_C122( C62 C122 ) C62_=_C155( C62 C155 ) C62_=_C195( C62 C195 ) \nC62_=_C196( C62 C196 ) C62_=_C198( C62 C198 ) C62_=_C199( C62 C199 ) C62_=_C200( C62 C200 ) C62_=_C201( C62 C201 ) C62_=_C202( C62 C202 ) \nC62_=_C203( C62 C203 ) C63_=_C67( C63 C67 ) C63_=_C77( C63 C77 ) C63_=_C102( C63 C102 ) C63_=_C123( C63 C123 ) C63_=_C135( C63 C135 ) \nC63_=_C156( C63 C156 ) C63_=_C172( C63 C172 ) C63_=_C181( C63 C181 ) C63_=_C195( C63 C195 ) C63_=_C205( C63 C205 ) C67_=_C79( C67 C79 ) \nC67_=_C94( C67 C94 ) C67_=_C105( C67 C105 ) C67_=_C126( C67 C126 ) C67_=_C146( C67 C146 ) C67_=_C184( C67 C184 ) C67_=_C191( C67 C191 ) \nC67_=_C208( C67 C208 ) C67_=_C220( C67 C220 ) C73_=_C74( C73 C74 ) C73_=_C76( C73 C76 ) C73_=_C77( C73 C77 ) C73_=_C79( C73 C79 ) \nC73_=_C82( C73 C82 ) C73_=_C84( C73 C84 ) C73_=_C100( C73 C100 ) C73_=_C141( C73 C141 ) C73_=_C153( C73 C153 ) C73_=_C162( C73 C162 ) \nC73_=_C163( C73 C163 ) C73_=_C165( C73 C165 ) C73_=_C166( C73 C166 ) C73_=_C167( C73 C167 ) C73_=_C168( C73 C168 ) C73_=_C169( C73 C169 ) \nC74_=_C76( C74 C76 ) C74_=_C77( C74 C77 ) C74_=_C79( C74 C79 ) C74_=_C82( C74 C82 ) C74_=_C85( C74 C85 ) C74_=_C111( C74 C111 ) \nC74_=_C121( C74 C121 ) C74_=_C142( C74 C142 ) C74_=_C170( C74 C170 ) C74_=_C172( C74 C172 ) C74_=_C173( C74 C173 ) C74_=_C175( C74 C175 ) \nC74_=_C176( C74 C176 ) C74_=_C177( C74 C177 ) C74_=_C178( C74 C178 ) C74_=_C179( C74 C179 ) C74_=_C180( C74 C180 ) C76_=_C77( C76 C77 ) \nC76_=_C79( C76 C79 ) C76_=_C82( C76 C82 ) C76_=_C87( C76 C87 ) C76_=_C114( C76 C114 ) C76_=_C122( C76 C122 ) C76_=_C155( C76 C155 ) \nC76_=_C195( C76 C195 ) C76_=_C196( C76 C196 ) C76_=_C198( C76 C198 ) C76_=_C199( C76 C199 ) C76_=_C200( C76 C200 ) C76_=_C201( C76 C201 ) \nC76_=_C202( C76 C202 ) C76_=_C203( C76 C203 ) C77_=_C79( C77 C79 ) C77_=_C82( C77 C82 ) C77_=_C102( C77 C102 ) C77_=_C123( C77 C123 ) \nC77_=_C135( C77 C135 ) C77_=_C156( C77 C156 ) C77_=_C172( C77 C172 ) C77_=_C181( C77 C181 ) C77_=_C195( C77 C195 ) C77_=_C205( C77 C205 ) \nC79_=_C82( C79 C82 ) C79_=_C94( C79 C94 ) C79_=_C105( C79 C105 ) C79_=_C126( C79 C126 ) C79_=_C146( C79 C146 ) C79_=_C184( C79 C184 ) \nC79_=_C191( C79 C191 ) C79_=_C208( C79 C208 ) C79_=_C220( C79 C220 ) C82_=_C108( C82 C108 ) C82_=_C160( C82 C160 ) C82_=_C169( C82 C169 ) \nC82_=_C180( C82 C180 ) C82_=_C187( C82 C187 ) C82_=_C194( C82 C194 ) C82_=_C203( C82 C203 ) C82_=_C212( C82 C212 ) C82_=_C215( C82 C215 ) \nC82_=_C219( C82 C219 ) C83_=_C84( C83 C84 ) C83_=_C85( C83 C85 ) C83_=_C86( C83 C86 ) C83_=_C87( C83 C87 ) C83_=_C89( C83 C89 ) \nC83_=_C90( C83 C90 ) C83_=_C92( C83 C92 ) C83_=_C93( C83 C93 ) C83_=_C94( C83 C94 ) C83_=_C95( C83 C95 ) C83_=_C121( C83 C121 ) \nC83_=_C122( C83 C122 ) C83_=_C123( C83 C123 ) C83_=_C124( C83 C124 ) C83_=_C126( C83 C126 ) C84_=_C85( C84 C85 ) C84_=_C86( C84 C86 ) \nC84_=_C87( C84 C87 ) C84_=_C89( C84 C89 ) C84_=_C90( C84 C90 ) C84_=_C92( C84 C92 ) C84_=_C93( C84 C93 ) C84_=_C94( C84 C94 ) \nC84_=_C95( C84 C95 ) C84_=_C100( C84 C100 ) C84_=_C141( C84 C141 ) C84_=_C153( C84 C153 ) C84_=_C162( C84 C162 ) C84_=_C163( C84 C163 ) \nC84_=_C165( C84 C165 ) C84_=_C166( C84 C166 ) C84_=_C167( C84 C167 ) C84_=_C168( C84 C168 ) C84_=_C169( C84 C169 ) C85_=_C86( C85 C86 ) \nC85_=_C87( C85 C87 ) C85_=_C89( C85 C89 ) C85_=_C90( C85 C90 ) C85_=_C92( C85 C92 ) C85_=_C93( C85 C93 ) C85_=_C94( C85 C94 ) \nC85_=_C95( C85 C95 ) C85_=_C111( C85 C111 ) C85_=_C121( C85 C121 ) C85_=_C142( C85 C142 ) C85_=_C170( C85 C170 ) C85_=_C172( C85 C172 ) \nC85_=_C173( C85 C173 ) C85_=_C175( C85 C175 ) C85_=_C176( C85 C176 ) C85_=_C177( C85 C177 ) C85_=_C178( C85 C178 ) C85_=_C179( C85 C179 ) \nC85_=_C180( C85 C180 ) C86_=_C87( C86 C87 ) C86_=_C89( C86 C89 ) C86_=_C90( C86 C90 ) C86_=_C92( C86 C92 ) C86_=_C93( C86 C93 ) \nC86_=_C94( C86 C94 ) C86_=_C95( C86 C95 ) C86_=_C162( C86 C162 ) C86_=_C181( C86 C181 ) C86_=_C182( C86 C182 ) C86_=_C183( C86 C183 ) \nC86_=_C184( C86 C184 ) C86_=_C187( C86 C187 ) C87_=_C89( C87 C89 ) C87_=_C90( C87 C90 ) C87_=_C92( C87 C92 ) C87_=_C93( C87 C93 ) \nC87_=_C94( C87 C94 ) C87_=_C95( C87 C95 ) C87_=_C114( C87 C114 ) C87_=_C122( C87 C122 ) C87_=_C155( C87 C155 ) C87_=_C195( C87 C195 ) \nC87_=_C196( C87 C196 ) C87_=_C198( C87 C198 ) C87_=_C199( C87 C199 ) C87_=_C200( C87 C200 ) C87_=_C201( C87 C201 ) C87_=_C202( C87 C202 ) \nC87_=_C203( C87 C203 ) C89_=_C90( C89 C90 ) C89_=_C92( C89 C92 ) C89_=_C93( C89 C93 ) C89_=_C94( C89 C94 ) C89_=_C95( C89 C95 ) \nC89_=_C165( C89 C165 ) C89_=_C173( C89 C173 ) C89_=_C196( C89 C196 ) C89_=_C208( C89 C208 ) C90_=_C92( C90 C92 ) C90_=_C93( C90 C93 ) \nC90_=_C94( C90 C94 ) C90_=_C95( C90 C95 ) C90_=_C116( C90 C116 ) C90_=_C182( C90 C182 ) C90_=_C210( C90 C210 ) C90_=_C212( C90 C212 ) \nC92_=_C93( C92 C93 ) C92_=_C94( C92 C94 ) C92_=_C95( C92 C95 ) C92_=_C176( C92 C176 ) C92_=_C199( C92 C199 ) C92_=_C215( C92 C215 ) \nC93_=_C94( C93 C94 ) C93_=_C95( C93 C95 ) C93_=_C167( C93 C167 ) C93_=_C177(</w:t>
      </w:r>
    </w:p>
    <w:p>
      <w:pPr>
        <w:pStyle w:val="PreformattedText"/>
        <w:bidi w:val="0"/>
        <w:spacing w:before="0" w:after="0"/>
        <w:jc w:val="left"/>
        <w:rPr/>
      </w:pPr>
      <w:r>
        <w:rPr/>
        <w:t xml:space="preserve"> </w:t>
      </w:r>
      <w:r>
        <w:rPr/>
        <w:t>C93 C177 ) C93_=_C219( C93 C219 ) C94_=_C95( C94 C95 ) \nC94_=_C105( C94 C105 ) C94_=_C126( C94 C126 ) C94_=_C146( C94 C146 ) C94_=_C184( C94 C184 ) C94_=_C191( C94 C191 ) C94_=_C208( C94 C208 ) \nC94_=_C220( C94 C220 ) C95_=_C179( C95 C179 ) C95_=_C202( C95 C202 ) C95_=_C205( C95 C205 ) C100_=_C102( C100 C102 ) C100_=_C105( C100 C105 ) \nC100_=_C108( C100 C108 ) C100_=_C141( C100 C141 ) C100_=_C153( C100 C153 ) C100_=_C162( C100 C162 ) C100_=_C163( C100 C163 ) C100_=_C165( C100 C165 ) \nC100_=_C166( C100 C166 ) C100_=_C167( C100 C167 ) C100_=_C168( C100 C168 ) C100_=_C169( C100 C169 ) C102_=_C105( C102 C105 ) C102_=_C108( C102 C108 ) \nC102_=_C123( C102 C123 ) C102_=_C135( C102 C135 ) C102_=_C156( C102 C156 ) C102_=_C172( C102 C172 ) C102_=_C181( C102 C181 ) C102_=_C195( C102 C195 ) \nC102_=_C205( C102 C205 ) C105_=_C108( C105 C108 ) C105_=_C126( C105 C126 ) C105_=_C146( C105 C146 ) C105_=_C184( C105 C184 ) C105_=_C191( C105 C191 ) \nC105_=_C208( C105 C208 ) C105_=_C220( C105 C220 ) C108_=_C160( C108 C160 ) C108_=_C169( C108 C169 ) C108_=_C180( C108 C180 ) C108_=_C187( C108 C187 ) \nC108_=_C194( C108 C194 ) C108_=_C203( C108 C203 ) C108_=_C212( C108 C212 ) C108_=_C215( C108 C215 ) C108_=_C219( C108 C219 ) C111_=_C114( C111 C114 ) \nC111_=_C116( C111 C116 ) C111_=_C117( C111 C117 ) C111_=_C121( C111 C121 ) C111_=_C142( C111 C142 ) C111_=_C170( C111 C170 ) C111_=_C172( C111 C172 ) \nC111_=_C173( C111 C173 ) C111_=_C175( C111 C175 ) C111_=_C176( C111 C176 ) C111_=_C177( C111 C177 ) C111_=_C178( C111 C178 ) C111_=_C179( C111 C179 ) \nC111_=_C180( C111 C180 ) C114_=_C116( C114 C116 ) C114_=_C117( C114 C117 ) C114_=_C122( C114 C122 ) C114_=_C155( C114 C155 ) C114_=_C195( C114 C195 ) \nC114_=_C196( C114 C196 ) C114_=_C198( C114 C198 ) C114_=_C199( C114 C199 ) C114_=_C200( C114 C200 ) C114_=_C201( C114 C201 ) C114_=_C202( C114 C202 ) \nC114_=_C203( C114 C203 ) C116_=_C117( C116 C117 ) C116_=_C182( C116 C182 ) C116_=_C210( C116 C210 ) C116_=_C212( C116 C212 ) C117_=_C124( C117 C124 ) \nC117_=_C137( C117 C137 ) C117_=_C144( C117 C144 ) C117_=_C149( C117 C149 ) C117_=_C166( C117 C166 ) C117_=_C175( C117 C175 ) C117_=_C183( C117 C183 ) \nC117_=_C188( C117 C188 ) C117_=_C198( C117 C198 ) C117_=_C210( C117 C210 ) C121_=_C122( C121 C122 ) C121_=_C123( C121 C123 ) C121_=_C124( C121 C124 ) \nC121_=_C126( C121 C126 ) C121_=_C142( C121 C142 ) C121_=_C170( C121 C170 ) C121_=_C172( C121 C172 ) C121_=_C173( C121 C173 ) C121_=_C175( C121 C175 ) \nC121_=_C176( C121 C176 ) C121_=_C177( C121 C177 ) C121_=_C178( C121 C178 ) C121_=_C179( C121 C179 ) C121_=_C180( C121 C180 ) C122_=_C123( C122 C123 ) \nC122_=_C124( C122 C124 ) C122_=_C126( C122 C126 ) C122_=_C155( C122 C155 ) C122_=_C195( C122 C195 ) C122_=_C196( C122 C196 ) C122_=_C198( C122 C198 ) \nC122_=_C199( C122 C199 ) C122_=_C200( C122 C200 ) C122_=_C201( C122 C201 ) C122_=_C202( C122 C202 ) C122_=_C203( C122 C203 ) C123_=_C124( C123 C124 ) \nC123_=_C126( C123 C126 ) C123_=_C135( C123 C135 ) C123_=_C156( C123 C156 ) C123_=_C172( C123 C172 ) C123_=_C181( C123 C181 ) C123_=_C195( C123 C195 ) \nC123_=_C205( C123 C205 ) C124_=_C126( C124 C126 ) C124_=_C137( C124 C137 ) C124_=_C144( C124 C144 ) C124_=_C149( C124 C149 ) C124_=_C166( C124 C166 ) \nC124_=_C175( C124 C175 ) C124_=_C183( C124 C183 ) C124_=_C188( C124 C188 ) C124_=_C198( C124 C198 ) C124_=_C210( C124 C210 ) C126_=_C146( C126 C146 ) \nC126_=_C184( C126 C184 ) C126_=_C191( C126 C191 ) C126_=_C208( C126 C208 ) C126_=_C220( C126 C220 ) C135_=_C137( C135 C137 ) C135_=_C156( C135 C156 ) \nC135_=_C172( C135 C172 ) C135_=_C181( C135 C181 ) C135_=_C195( C135 C195 ) C135_=_C205( C135 C205 ) C137_=_C144( C137 C144 ) C137_=_C149( C137 C149 ) \nC137_=_C166( C137 C166 ) C137_=_C175( C137 C175 ) C137_=_C183( C137 C183 ) C137_=_C188( C137 C188 ) C137_=_C198( C137 C198 ) C137_=_C210( C137 C210 ) \nC141_=_C142( C141 C142 ) C141_=_C144( C141 C144 ) C141_=_C146( C141 C146 ) C141_=_C153( C141 C153 ) C141_=_C162( C141 C162 ) C141_=_C163( C141 C163 ) \nC141_=_C165( C141 C165 ) C141_=_C166( C141 C166 ) C141_=_C167( C141 C167 ) C141_=_C168( C141 C168 ) C141_=_C169( C141 C169 ) C142_=_C144( C142 C144 ) \nC142_=_C146( C142 C146 ) C142_=_C170( C142 C170 ) C142_=_C172( C142 C172 ) C142_=_C173( C142 C173 ) C142_=_C175( C142 C175 ) C142_=_C176( C142 C176 ) \nC142_=_C177( C142 C177 ) C142_=_C178( C142 C178 ) C142_=_C179( C142 C179 ) C142_=_C180( C142 C180 ) C144_=_C146( C144 C146 ) C144_=_C149( C144 C149 ) \nC144_=_C166( C144 C166 ) C144_=_C175( C144 C175 ) C144_=_C183( C144 C183 ) C144_=_C188( C144 C188 ) C144_=_C198( C144 C198 ) C144_=_C210( C144 C210 ) \nC146_=_C184( C146 C184 ) C146_=_C191( C146 C191 ) C146_=_C208( C146 C208 ) C146_=_C220( C146 C220 ) C149_=_C166( C149 C166 ) C149_=_C175( C149 C175 ) \nC149_=_C183( C149 C183 ) C149_=_C188( C149 C188 ) C149_=_C198( C149 C198 ) C149_=_C210( C149 C210 ) C153_=_C155( C153 C155 ) C153_=_C156( C153 C156 ) \nC153_=_C160( C153 C160 ) C153_=_C162( C153 C162 ) C153_=_C163( C153 C163 ) C153_=_C165( C153 C165 ) C153_=_C166( C153 C166 ) C153_=_C167( C153 C167 ) \nC153_=_C168( C153 C168 ) C153_=_C169( C153 C169 ) C155_=_C156( C155 C156 ) C155_=_C160( C155 C160 ) C155_=_C195( C155 C195 ) C155_=_C196( C155 C196 ) \nC155_=_C198( C155 C198 ) C155_=_C199( C155 C199 ) C155_=_C200( C155 C200 ) C155_=_C201( C155 C201 ) C155_=_C202( C155 C202 ) C155_=_C203( C155 C203 ) \nC156_=_C160( C156 C160 ) C156_=_C172( C156 C172 ) C156_=_C181( C156 C181 ) C156_=_C195( C156 C195 ) C156_=_C205( C156 C205 ) C160_=_C169( C160 C169 ) \nC160_=_C180( C160 C180 ) C160_=_C187( C160 C187 ) C160_=_C194( C160 C194 ) C160_=_C203( C160 C203 ) C160_=_C212( C160 C212 ) C160_=_C215( C160 C215 ) \nC160_=_C219( C160 C219 ) C162_=_C163( C162 C163 ) C162_=_C165( C162 C165 ) C162_=_C166( C162 C166 ) C162_=_C167( C162 C167 ) C162_=_C168( C162 C168 ) \nC162_=_C169( C162 C169 ) C162_=_C181( C162 C181 ) C162_=_C182( C162 C182 ) C162_=_C183( C162 C183 ) C162_=_C184( C162 C184 ) C162_=_C187( C162 C187 ) \nC163_=_C165( C163 C165 ) C163_=_C166( C163 C166 ) C163_=_C167( C163 C167 ) C163_=_C168( C163 C168 ) C163_=_C169( C163 C169 ) C163_=_C170( C163 C170 ) \nC163_=_C188( C163 C188 ) C163_=_C191( C163 C191 ) C163_=_C194( C163 C194 ) C165_=_C166( C165 C166 ) C165_=_C167( C165 C167 ) C165_=_C168( C165 C168 ) \nC165_=_C169( C165 C169 ) C165_=_C173( C165 C173 ) C165_=_C196( C165 C196 ) C165_=_C208( C165 C208 ) C166_=_C167( C166 C167 ) C166_=_C168( C166 C168 ) \nC166_=_C169( C166 C169 ) C166_=_C175( C166 C175 ) C166_=_C183( C166 C183 ) C166_=_C188( C166 C188 ) C166_=_C198( C166 C198 ) C166_=_C210( C166 C210 ) \nC167_=_C168( C167 C168 ) C167_=_C169( C167 C169 ) C167_=_C177( C167 C177 ) C167_=_C219( C167 C219 ) C168_=_C169( C168 C169 ) C168_=_C200( C168 C200 ) \nC168_=_C220( C168 C220 ) C169_=_C180( C169 C180 ) C169_=_C187( C169 C187 ) C169_=_C194( C169 C194 ) C169_=_C203( C169 C203 ) C169_=_C212( C169 C212 ) \nC169_=_C215( C169 C215 ) C169_=_C219( C169 C219 ) C170_=_C172( C170 C172 ) C170_=_C173( C170 C173 ) C170_=_C175( C170 C175 ) C170_=_C176( C170 C176 ) \nC170_=_C177( C170 C177 ) C170_=_C178( C170 C178 ) C170_=_C179( C170 C179 ) C170_=_C180( C170 C180 ) C170_=_C188( C170 C188 ) C170_=_C191( C170 C191 ) \nC170_=_C194( C170 C194 ) C172_=_C173( C172 C173 ) C172_=_C175( C172 C175 ) C172_=_C176( C172 C176 ) C172_=_C177( C172 C177 ) C172_=_C178( C172 C178 ) \nC172_=_C179( C172 C179 ) C172_=_C180( C172 C180 ) C172_=_C181( C172 C181 ) C172_=_C195( C172 C195 ) C172_=_C205( C172 C205 ) C173_=_C175( C173 C175 ) \nC173_=_C176( C173 C176 ) C173_=_C177( C173 C177 ) C173_=_C178( C173 C178 ) C173_=_C179( C173 C179 ) C173_=_C180( C173 C180 ) C173_=_C196( C173 C196 ) \nC173_=_C208( C173 C208 ) C175_=_C176( C175 C176 ) C175_=_C177( C175 C177 ) C175_=_C178( C175 C178 ) C175_=_C179( C175 C179 ) C175_=_C180( C175 C180 ) \nC175_=_C183( C175 C183 ) C175_=_C188( C175 C188 ) C175_=_C198( C175 C198 ) C175_=_C210( C175 C210 ) C176_=_C177( C176 C177 ) C176_=_C178( C176 C178 ) \nC176_=_C179( C176 C179 ) C176_=_C180( C176 C180 ) C176_=_C199( C176 C199 ) C176_=_C215( C176 C215 ) C177_=_C178( C177 C178 ) C177_=_C179( C177 C179 ) \nC177_=_C180( C177 C180 ) C177_=_C219( C177 C219 ) C178_=_C179( C178 C179 ) C178_=_C180( C178 C180 ) C178_=_C201( C178 C201 ) C179_=_C180( C179 C180 ) \nC179_=_C202( C179 C202 ) C179_=_C205( C179 C205 ) C180_=_C187( C180 C187 ) C180_=_C194( C180 C194 ) C180_=_C203( C180 C203 ) C180_=_C212( C180 C212 ) \nC180_=_C215( C180 C215 ) C180_=_C219( C180 C219 ) C181_=_C182( C181 C182 ) C181_=_C183( C181 C183 ) C181_=_C184( C181 C184 ) C181_=_C187( C181 C187 ) \nC181_=_C195( C181 C195 ) C181_=_C205( C181 C205 ) C182_=_C183( C182 C183 ) C182_=_C184( C182 C184 ) C182_=_C187( C182 C187 ) C182_=_C210( C182 C210 ) \nC182_=_C212( C182 C212 ) C183_=_C184( C183 C184 ) C183_=_C187( C183 C187 ) C183_=_C188( C183 C188 ) C183_=_C198( C183 C198 ) C183_=_C210( C183 C210 ) \nC184_=_C187( C184 C187 ) C184_=_C191( C184 C191 ) C184_=_C208( C184 C208 ) C184_=_C220( C184 C220 ) C187_=_C194( C187 C194 ) C187_=_C203( C187 C203 ) \nC187_=_C212( C187 C212 ) C187_=_C215( C187 C215 ) C187_=_C219( C187 C219 ) C188_=_C191( C188 C191 ) C188_=_C194( C188 C194 ) C188_=_C198( C188 C198 ) \nC188_=_C210( C188 C210 ) C191_=_C194( C191 C194 ) C191_=_C208( C191 C208 ) C191_=_C220( C191 C220 ) C194_=_C203( C194 C203 ) C194_=_C212( C194 C212 ) \nC194_=_C215( C194 C215 ) C194_=_C219( C194 C219 ) C195_=_C196( C195 C196 ) C195_=_C198( C195 C198 ) C195_=_C199( C195 C199 ) C195_=_C200( C195 C200 ) \nC195_=_C201( C195 C201 ) C195_=_C202( C195 C202 ) C195_=_C203( C195 C203 ) C195_=_C205( C195 C205 ) C196_=_C198( C196 C198 ) C196_=_C199( C196 C199 ) \nC196_=_C200( C196 C200 ) C196_=_C201( C196 C201 ) C196_=_C202( C196 C202 ) C196_=_C203( C196 C203 ) C196_=_C208( C196 C208 ) C198_=_C199( C198 C199 ) \nC198_=_C200( C198 C200 ) C198_=_C201( C198 C201 ) C198_=_C202( C198 C202 ) C198_=_C203( C198 C203 ) C198_=_C210( C198 C210 ) C199_=_C200(</w:t>
      </w:r>
    </w:p>
    <w:p>
      <w:pPr>
        <w:pStyle w:val="PreformattedText"/>
        <w:bidi w:val="0"/>
        <w:spacing w:before="0" w:after="0"/>
        <w:jc w:val="left"/>
        <w:rPr/>
      </w:pPr>
      <w:r>
        <w:rPr/>
        <w:t xml:space="preserve"> </w:t>
      </w:r>
      <w:r>
        <w:rPr/>
        <w:t>C199 C200 ) \nC199_=_C201( C199 C201 ) C199_=_C202( C199 C202 ) C199_=_C203( C199 C203 ) C199_=_C215( C199 C215 ) C200_=_C201( C200 C201 ) C200_=_C202( C200 C202 ) \nC200_=_C203( C200 C203 ) C200_=_C220( C200 C220 ) C201_=_C202( C201 C202 ) C201_=_C203( C201 C203 ) C202_=_C203( C202 C203 ) C202_=_C205( C202 C205 ) \nC203_=_C212( C203 C212 ) C203_=_C215( C203 C215 ) C203_=_C219( C203 C219 ) C208_=_C220( C208 C220 ) C210_=_C212( C210 C212 ) C212_=_C215( C212 C215 ) \nC212_=_C219( C212 C219 ) C215_=_C219( C215 C219 ) "];10-&gt;12[label="88: C4 C9 C11 C14 C18 \nC19 C21 C22 C24 C25 C29 \nC35 C38 C39 C40 C49 C51 \nC52 C54 C61 C62 C63 C67 \nC73 C74 C76 C77 C79 C82 \nC83 C86 C89 C92 C93 C95 \nC100 C102 C105 C108 C111 C114 \nC116 C117 C121 C122 C123 C124 \nC126 C135 C137 C141 C142 C144 \nC146 C149 C153 C155 C156 C160 \nC162 C163 C165 C167 C168 C170 \nC173 C176 C177 C178 C179 C181 \nC182 C183 C184 C187 C188 C191 \nC194 C196 C199 C200 C201 C202 \nC205 C208 C215 C219 C220 \n589: C4_=_C9 ,C4_=_C11 ,C4_=_C14 ,C4_=_C83 ,C4_=_C86 ,\nC4_=_C89 ,C4_=_C92 ,C4_=_C93 ,C4_=_C95 ,C9_=_C11 ,C9_=_C14 ,\nC9_=_C18 ,C9_=_C35 ,C9_=_C61 ,C9_=_C73 ,C9_=_C100 ,C9_=_C141 ,\nC9_=_C153 ,C9_=_C162 ,C9_=_C163 ,C9_=_C165 ,C9_=_C167 ,C9_=_C168 ,\nC11_=_C14 ,C11_=_C21 ,C11_=_C38 ,C11_=_C51 ,C11_=_C62 ,C11_=_C76 ,\nC11_=_C114 ,C11_=_C122 ,C11_=_C155 ,C11_=_C196 ,C11_=_C199 ,C11_=_C200 ,\nC11_=_C201 ,C11_=_C202 ,C14_=_C54 ,C14_=_C67 ,C14_=_C79 ,C14_=_C105 ,\nC14_=_C126 ,C14_=_C146 ,C14_=_C184 ,C14_=_C191 ,C14_=_C208 ,C14_=_C220 ,\nC18_=_C19 ,C18_=_C21 ,C18_=_C22 ,C18_=_C24 ,C18_=_C25 ,C18_=_C29 ,\nC18_=_C35 ,C18_=_C61 ,C18_=_C73 ,C18_=_C100 ,C18_=_C141 ,C18_=_C153 ,\nC18_=_C162 ,C18_=_C163 ,C18_=_C165 ,C18_=_C167 ,C18_=_C168 ,C19_=_C21 ,\nC19_=_C22 ,C19_=_C24 ,C19_=_C25 ,C19_=_C29 ,C19_=_C49 ,C19_=_C74 ,\nC19_=_C111 ,C19_=_C121 ,C19_=_C142 ,C19_=_C170 ,C19_=_C173 ,C19_=_C176 ,\nC19_=_C177 ,C19_=_C178 ,C19_=_C179 ,C21_=_C22 ,C21_=_C24 ,C21_=_C25 ,\nC21_=_C29 ,C21_=_C38 ,C21_=_C51 ,C21_=_C62 ,C21_=_C76 ,C21_=_C114 ,\nC21_=_C122 ,C21_=_C155 ,C21_=_C196 ,C21_=_C199 ,C21_=_C200 ,C21_=_C201 ,\nC21_=_C202 ,C22_=_C24 ,C22_=_C25 ,C22_=_C29 ,C22_=_C52 ,C22_=_C63 ,\nC22_=_C77 ,C22_=_C102 ,C22_=_C123 ,C22_=_C135 ,C22_=_C156 ,C22_=_C181 ,\nC22_=_C205 ,C24_=_C25 ,C24_=_C29 ,C24_=_C39 ,C24_=_C116 ,C24_=_C182 ,\nC25_=_C29 ,C25_=_C40 ,C25_=_C117 ,C25_=_C124 ,C25_=_C137 ,C25_=_C144 ,\nC25_=_C149 ,C25_=_C183 ,C25_=_C188 ,C29_=_C82 ,C29_=_C108 ,C29_=_C160 ,\nC29_=_C187 ,C29_=_C194 ,C29_=_C215 ,C29_=_C219 ,C35_=_C38 ,C35_=_C39 ,\nC35_=_C40 ,C35_=_C61 ,C35_=_C73 ,C35_=_C100 ,C35_=_C141 ,C35_=_C153 ,\nC35_=_C162 ,C35_=_C163 ,C35_=_C165 ,C35_=_C167 ,C35_=_C168 ,C38_=_C39 ,\nC38_=_C40 ,C38_=_C51 ,C38_=_C62 ,C38_=_C76 ,C38_=_C114 ,C38_=_C122 ,\nC38_=_C155 ,C38_=_C196 ,C38_=_C199 ,C38_=_C200 ,C38_=_C201 ,C38_=_C202 ,\nC39_=_C40 ,C39_=_C116 ,C39_=_C182 ,C40_=_C117 ,C40_=_C124 ,C40_=_C137 ,\nC40_=_C144 ,C40_=_C149 ,C40_=_C183 ,C40_=_C188 ,C49_=_C51 ,C49_=_C52 ,\nC49_=_C54 ,C49_=_C74 ,C49_=_C111 ,C49_=_C121 ,C49_=_C142 ,C49_=_C170 ,\nC49_=_C173 ,C49_=_C176 ,C49_=_C177 ,C49_=_C178 ,C49_=_C179 ,C51_=_C52 ,\nC51_=_C54 ,C51_=_C62 ,C51_=_C76 ,C51_=_C114 ,C51_=_C122 ,C51_=_C155 ,\nC51_=_C196 ,C51_=_C199 ,C51_=_C200 ,C51_=_C201 ,C51_=_C202 ,C52_=_C54 ,\nC52_=_C63 ,C52_=_C77 ,C52_=_C102 ,C52_=_C123 ,C52_=_C135 ,C52_=_C156 ,\nC52_=_C181 ,C52_=_C205 ,C54_=_C67 ,C54_=_C79 ,C54_=_C105 ,C54_=_C126 ,\nC54_=_C146 ,C54_=_C184 ,C54_=_C191 ,C54_=_C208 ,C54_=_C220 ,C61_=_C62 ,\nC61_=_C63 ,C61_=_C67 ,C61_=_C73 ,C61_=_C100 ,C61_=_C141 ,C61_=_C153 ,\nC61_=_C162 ,C61_=_C163 ,C61_=_C165 ,C61_=_C167 ,C61_=_C168 ,C62_=_C63 ,\nC62_=_C67 ,C62_=_C76 ,C62_=_C114 ,C62_=_C122 ,C62_=_C155 ,C62_=_C196 ,\nC62_=_C199 ,C62_=_C200 ,C62_=_C201 ,C62_=_C202 ,C63_=_C67 ,C63_=_C77 ,\nC63_=_C102 ,C63_=_C123 ,C63_=_C135 ,C63_=_C156 ,C63_=_C181 ,C63_=_C205 ,\nC67_=_C79 ,C67_=_C105 ,C67_=_C126 ,C67_=_C146 ,C67_=_C184 ,C67_=_C191 ,\nC67_=_C208 ,C67_=_C220 ,C73_=_C74 ,C73_=_C76 ,C73_=_C77 ,C73_=_C79 ,\nC73_=_C82 ,C73_=_C100 ,C73_=_C141 ,C73_=_C153 ,C73_=_C162 ,C73_=_C163 ,\nC73_=_C165 ,C73_=_C167 ,C73_=_C168 ,C74_=_C76 ,C74_=_C77 ,C74_=_C79 ,\nC74_=_C82 ,C74_=_C111 ,C74_=_C121 ,C74_=_C142 ,C74_=_C170 ,C74_=_C173 ,\nC74_=_C176 ,C74_=_C177 ,C74_=_C178 ,C74_=_C179 ,C76_=_C77 ,C76_=_C79 ,\nC76_=_C82 ,C76_=_C114 ,C76_=_C122 ,C76_=_C155 ,C76_=_C196 ,C76_=_C199 ,\nC76_=_C200 ,C76_=_C201 ,C76_=_C202 ,C77_=_C79 ,C77_=_C82 ,C77_=_C102 ,\nC77_=_C123 ,C77_=_C135 ,C77_=_C156 ,C77_=_C181 ,C77_=_C205 ,C79_=_C82 ,\nC79_=_C105 ,C79_=_C126 ,C79_=_C146 ,C79_=_C184 ,C79_=_C191 ,C79_=_C208 ,\nC79_=_C220 ,C82_=_C108 ,C82_=_C160 ,C82_=_C187 ,C82_=_C194 ,C82_=_C215 ,\nC82_=_C219 ,C83_=_C86 ,C83_=_C89 ,C83_=_C92 ,C83_=_C93 ,C83_=_C95 ,\nC83_=_C121 ,C83_=_C122 ,C83_=_C123 ,C83_=_C124 ,C83_=_C126 ,C86_=_C89 ,\nC86_=_C92 ,C86_=_C93 ,C86_=_C95 ,C86_=_C162 ,C86_=_C181 ,C86_=_C182 ,\nC86_=_C183 ,C86_=_C184 ,C86_=_C187 ,C89_=_C92 ,C89_=_C93 ,C89_=_C95 ,\nC89_=_C165 ,C89_=_C173 ,C89_=_C196 ,C89_=_C208 ,C92_=_C93 ,C92_=_C95 ,\nC92_=_C176 ,C92_=_C199 ,C92_=_C215 ,C93_=_C95 ,C93_=_C167 ,C93_=_C177 ,\nC93_=_C219 ,C95_=_C179 ,C95_=_C202 ,C95_=_C205 ,C100_=_C102 ,C100_=_C105 ,\nC100_=_C108 ,C100_=_C141 ,C100_=_C153 ,C100_=_C162 ,C100_=_C163 ,C100_=_C165 ,\nC100_=_C167 ,C100_=_C168 ,C102_=_C105 ,C102_=_C108 ,C102_=_C123 ,C102_=_C135 ,\nC102_=_C156 ,C102_=_C181 ,C102_=_C205 ,C105_=_C108 ,C105_=_C126 ,C105_=_C146 ,\nC105_=_C184 ,C105_=_C191 ,C105_=_C208 ,C105_=_C220 ,C108_=_C160 ,C108_=_C187 ,\nC108_=_C194 ,C108_=_C215 ,C108_=_C219 ,C111_=_C114 ,C111_=_C116 ,C111_=_C117 ,\nC111_=_C121 ,C111_=_C142 ,C111_=_C170 ,C111_=_C173 ,C111_=_C176 ,C111_=_C177 ,\nC111_=_C178 ,C111_=_C179 ,C114_=_C116 ,C114_=_C117 ,C114_=_C122 ,C114_=_C155 ,\nC114_=_C196 ,C114_=_C199 ,C114_=_C200 ,C114_=_C201 ,C114_=_C202 ,C116_=_C117 ,\nC116_=_C182 ,C117_=_C124 ,C117_=_C137 ,C117_=_C144 ,C117_=_C149 ,C117_=_C183 ,\nC117_=_C188 ,C121_=_C122 ,C121_=_C123 ,C121_=_C124 ,C121_=_C126 ,C121_=_C142 ,\nC121_=_C170 ,C121_=_C173 ,C121_=_C176 ,C121_=_C177 ,C121_=_C178 ,C121_=_C179 ,\nC122_=_C123 ,C122_=_C124 ,C122_=_C126 ,C122_=_C155 ,C122_=_C196 ,C122_=_C199 ,\nC122_=_C200 ,C122_=_C201 ,C122_=_C202 ,C123_=_C124 ,C123_=_C126 ,C123_=_C135 ,\nC123_=_C156 ,C123_=_C181 ,C123_=_C205 ,C124_=_C126 ,C124_=_C137 ,C124_=_C144 ,\nC124_=_C149 ,C124_=_C183 ,C124_=_C188 ,C126_=_C146 ,C126_=_C184 ,C126_=_C191 ,\nC126_=_C208 ,C126_=_C220 ,C135_=_C137 ,C135_=_C156 ,C135_=_C181 ,C135_=_C205 ,\nC137_=_C144 ,C137_=_C149 ,C137_=_C183 ,C137_=_C188 ,C141_=_C142 ,C141_=_C144 ,\nC141_=_C146 ,C141_=_C153 ,C141_=_C162 ,C141_=_C163 ,C141_=_C165 ,C141_=_C167 ,\nC141_=_C168 ,C142_=_C144 ,C142_=_C146 ,C142_=_C170 ,C142_=_C173 ,C142_=_C176 ,\nC142_=_C177 ,C142_=_C178 ,C142_=_C179 ,C144_=_C146 ,C144_=_C149 ,C144_=_C183 ,\nC144_=_C188 ,C146_=_C184 ,C146_=_C191 ,C146_=_C208 ,C146_=_C220 ,C149_=_C183 ,\nC149_=_C188 ,C153_=_C155 ,C153_=_C156 ,C153_=_C160 ,C153_=_C162 ,C153_=_C163 ,\nC153_=_C165 ,C153_=_C167 ,C153_=_C168 ,C155_=_C156 ,C155_=_C160 ,C155_=_C196 ,\nC155_=_C199 ,C155_=_C200 ,C155_=_C201 ,C155_=_C202 ,C156_=_C160 ,C156_=_C181 ,\nC156_=_C205 ,C160_=_C187 ,C160_=_C194 ,C160_=_C215 ,C160_=_C219 ,C162_=_C163 ,\nC162_=_C165 ,C162_=_C167 ,C162_=_C168 ,C162_=_C181 ,C162_=_C182 ,C162_=_C183 ,\nC162_=_C184 ,C162_=_C187 ,C163_=_C165 ,C163_=_C167 ,C163_=_C168 ,C163_=_C170 ,\nC163_=_C188 ,C163_=_C191 ,C163_=_C194 ,C165_=_C167 ,C165_=_C168 ,C165_=_C173 ,\nC165_=_C196 ,C165_=_C208 ,C167_=_C168 ,C167_=_C177 ,C167_=_C219 ,C168_=_C200 ,\nC168_=_C220 ,C170_=_C173 ,C170_=_C176 ,C170_=_C177 ,C170_=_C178 ,C170_=_C179 ,\nC170_=_C188 ,C170_=_C191 ,C170_=_C194 ,C173_=_C176 ,C173_=_C177 ,C173_=_C178 ,\nC173_=_C179 ,C173_=_C196 ,C173_=_C208 ,C176_=_C177 ,C176_=_C178 ,C176_=_C179 ,\nC176_=_C199 ,C176_=_C215 ,C177_=_C178 ,C177_=_C179 ,C177_=_C219 ,C178_=_C179 ,\nC178_=_C201 ,C179_=_C202 ,C179_=_C205 ,C181_=_C182 ,C181_=_C183 ,C181_=_C184 ,\nC181_=_C187 ,C181_=_C205 ,C182_=_C183 ,C182_=_C184 ,C182_=_C187 ,C183_=_C184 ,\nC183_=_C187 ,C183_=_C188 ,C184_=_C187 ,C184_=_C191 ,C184_=_C208 ,C184_=_C220 ,\nC187_=_C194 ,C187_=_C215 ,C187_=_C219 ,C188_=_C191 ,C188_=_C194 ,C191_=_C194 ,\nC191_=_C208 ,C191_=_C220 ,C194_=_C215 ,C194_=_C219 ,C196_=_C199 ,C196_=_C200 ,\nC196_=_C201 ,C196_=_C202 ,C196_=_C208 ,C199_=_C200 ,C199_=_C201 ,C199_=_C202 ,\nC199_=_C215 ,C200_=_C201 ,C200_=_C202 ,C200_=_C220 ,C201_=_C202 ,C202_=_C205 ,\nC208_=_C220 ,C215_=_C219 ,"];13[shape=box, label="id:13 level: 1\n123: C0 C1 C3 C4 C5 \nC8 C9 C10 C11 C14 C15 \nC16 C17 C23 C26 C28 C31 \nC35 C36 C38 C39 C40 C41 \nC43 C45 C46 C49 C51 C52 \nC53 C54 C55 C57 C58 C60 \nC61 C62 C63 C67 C68 C69 \nC70 C71 C72 C78 C83 C89 \nC92 C93 C95 C97 C100 C102 \nC103 C104 C105 C106 C108 C110 \nC111 C112 C113 C114 C116 C117 \nC121 C122 C123 C124 C126 C127 \nC128 C129 C130 C133 C135 C136 \nC137 C138 C139 C140 C141 C142 \nC144 C146 C149 C150 C151 C153 \nC154 C155 C156 C157 C158 C160 \nC163 C165 C167 C170 C173 C176 \nC177 C179 C186 C188 C189 C190 \nC191 C192 C194 C196 C199 C202 \nC205 C208 C209 C214 C215 C216 \nC217 C218 C219 C222 \n956: C0_=_C1( C0 C1 ) C0_=_C3( C0 C3 ) C0_=_C4( C0 C4 ) C0_=_C5( C0 C5 ) C0_=_C8( C0 C8 ) \nC0_=_C9( C0 C9 ) C0_=_C10( C0 C10 ) C0_=_C11( C0 C11 ) C0_=_C14( C0 C14 ) C0_=_C31( C0 C31 ) C0_=_C35( C0 C35 ) \nC0_=_C36( C0 C36 ) C0_=_C38( C0 C38 ) C0_=_C39( C0 C39 ) C0_=_C40( C0 C40 ) C0_=_C41( C0 C41 ) C1_=_C3( C1 C3 ) \nC1_=_C4( C1 C4 ) C1_=_C5( C1 C5 ) C1_=_C8( C1 C8 ) C1_=_C9( C1 C9 ) C1_=_C10( C1 C10 ) C1_=_C11( C1 C11 ) \nC1_=_C14( C1 C14 ) C1_=_C43( C1 C43 ) C1_=_C45( C1 C45 ) C1_=_C46( C1 C46 ) C1_=_C49( C1 C49 ) C1_=_C51( C1 C51 ) \nC1_=_C52( C1 C52 ) C1_=_C53( C1 C53 ) C1_=_C54( C1 C54 ) C1_=_C55( C1 C55 ) C3_=_C4( C3 C4 ) C3_=_C5( C3 C5 ) \nC3_=_C8( C3 C8 ) C3_=_C9( C3 C9 ) C3_=_C10( C3 C10 ) C3_=_C11( C3 C11 ) C3_=_C14( C3 C14 ) C3_=_C57( C3 C57 ) \nC3_=_C68( C3 C68 ) C3_=_C69( C3 C69 ) C3_=_C70( C3 C70 ) C3_=_C71( C3 C71 ) C3_=_C72( C3 C72 ) C3_=_C78( C3 C78 ) \nC4_=_C5( C4 C5 ) C4_=_C8( C4 C8 )</w:t>
      </w:r>
    </w:p>
    <w:p>
      <w:pPr>
        <w:pStyle w:val="PreformattedText"/>
        <w:bidi w:val="0"/>
        <w:spacing w:before="0" w:after="0"/>
        <w:jc w:val="left"/>
        <w:rPr/>
      </w:pPr>
      <w:r>
        <w:rPr/>
        <w:t xml:space="preserve"> </w:t>
      </w:r>
      <w:r>
        <w:rPr/>
        <w:t>C4_=_C9( C4 C9 ) C4_=_C10( C4 C10 ) C4_=_C11( C4 C11 ) C4_=_C14( C4 C14 ) \nC4_=_C83( C4 C83 ) C4_=_C89( C4 C89 ) C4_=_C92( C4 C92 ) C4_=_C93( C4 C93 ) C4_=_C95( C4 C95 ) C5_=_C8( C5 C8 ) \nC5_=_C9( C5 C9 ) C5_=_C10( C5 C10 ) C5_=_C11( C5 C11 ) C5_=_C14( C5 C14 ) C5_=_C58( C5 C58 ) C5_=_C68( C5 C68 ) \nC5_=_C97( C5 C97 ) C5_=_C100( C5 C100 ) C5_=_C102( C5 C102 ) C5_=_C103( C5 C103 ) C5_=_C104( C5 C104 ) C5_=_C105( C5 C105 ) \nC5_=_C106( C5 C106 ) C5_=_C108( C5 C108 ) C8_=_C9( C8 C9 ) C8_=_C10( C8 C10 ) C8_=_C11( C8 C11 ) C8_=_C14( C8 C14 ) \nC8_=_C17( C8 C17 ) C8_=_C72( C8 C72 ) C8_=_C139( C8 C139 ) C8_=_C149( C8 C149 ) C8_=_C150( C8 C150 ) C8_=_C151( C8 C151 ) \nC9_=_C10( C9 C10 ) C9_=_C11( C9 C11 ) C9_=_C14( C9 C14 ) C9_=_C35( C9 C35 ) C9_=_C61( C9 C61 ) C9_=_C100( C9 C100 ) \nC9_=_C141( C9 C141 ) C9_=_C153( C9 C153 ) C9_=_C163( C9 C163 ) C9_=_C165( C9 C165 ) C9_=_C167( C9 C167 ) C10_=_C11( C10 C11 ) \nC10_=_C14( C10 C14 ) C10_=_C36( C10 C36 ) C10_=_C112( C10 C112 ) C10_=_C133( C10 C133 ) C10_=_C154( C10 C154 ) C10_=_C186( C10 C186 ) \nC11_=_C14( C11 C14 ) C11_=_C38( C11 C38 ) C11_=_C51( C11 C51 ) C11_=_C62( C11 C62 ) C11_=_C114( C11 C114 ) C11_=_C122( C11 C122 ) \nC11_=_C155( C11 C155 ) C11_=_C196( C11 C196 ) C11_=_C199( C11 C199 ) C11_=_C202( C11 C202 ) C14_=_C54( C14 C54 ) C14_=_C67( C14 C67 ) \nC14_=_C105( C14 C105 ) C14_=_C126( C14 C126 ) C14_=_C146( C14 C146 ) C14_=_C191( C14 C191 ) C14_=_C208( C14 C208 ) C15_=_C16( C15 C16 ) \nC15_=_C17( C15 C17 ) C15_=_C23( C15 C23 ) C15_=_C26( C15 C26 ) C15_=_C28( C15 C28 ) C15_=_C43( C15 C43 ) C15_=_C57( C15 C57 ) \nC15_=_C58( C15 C58 ) C15_=_C60( C15 C60 ) C15_=_C61( C15 C61 ) C15_=_C62( C15 C62 ) C15_=_C63( C15 C63 ) C15_=_C67( C15 C67 ) \nC16_=_C17( C16 C17 ) C16_=_C23( C16 C23 ) C16_=_C26( C16 C26 ) C16_=_C28( C16 C28 ) C16_=_C46( C16 C46 ) C16_=_C71( C16 C71 ) \nC16_=_C130( C16 C130 ) C16_=_C139( C16 C139 ) C16_=_C140( C16 C140 ) C16_=_C141( C16 C141 ) C16_=_C142( C16 C142 ) C16_=_C144( C16 C144 ) \nC16_=_C146( C16 C146 ) C17_=_C23( C17 C23 ) C17_=_C26( C17 C26 ) C17_=_C28( C17 C28 ) C17_=_C72( C17 C72 ) C17_=_C139( C17 C139 ) \nC17_=_C149( C17 C149 ) C17_=_C150( C17 C150 ) C17_=_C151( C17 C151 ) C23_=_C26( C23 C26 ) C23_=_C28( C23 C28 ) C23_=_C89( C23 C89 ) \nC23_=_C103( C23 C103 ) C23_=_C136( C23 C136 ) C23_=_C157( C23 C157 ) C23_=_C165( C23 C165 ) C23_=_C173( C23 C173 ) C23_=_C196( C23 C196 ) \nC23_=_C208( C23 C208 ) C23_=_C209( C23 C209 ) C26_=_C28( C26 C28 ) C26_=_C93( C26 C93 ) C26_=_C150( C26 C150 ) C26_=_C158( C26 C158 ) \nC26_=_C167( C26 C167 ) C26_=_C177( C26 C177 ) C26_=_C190( C26 C190 ) C26_=_C216( C26 C216 ) C26_=_C217( C26 C217 ) C26_=_C218( C26 C218 ) \nC26_=_C219( C26 C219 ) C28_=_C95( C28 C95 ) C28_=_C129( C28 C129 ) C28_=_C179( C28 C179 ) C28_=_C186( C28 C186 ) C28_=_C202( C28 C202 ) \nC28_=_C205( C28 C205 ) C28_=_C209( C28 C209 ) C28_=_C218( C28 C218 ) C28_=_C222( C28 C222 ) C31_=_C35( C31 C35 ) C31_=_C36( C31 C36 ) \nC31_=_C38( C31 C38 ) C31_=_C39( C31 C39 ) C31_=_C40( C31 C40 ) C31_=_C41( C31 C41 ) C31_=_C69( C31 C69 ) C31_=_C110( C31 C110 ) \nC31_=_C111( C31 C111 ) C31_=_C112( C31 C112 ) C31_=_C113( C31 C113 ) C31_=_C114( C31 C114 ) C31_=_C116( C31 C116 ) C31_=_C117( C31 C117 ) \nC35_=_C36( C35 C36 ) C35_=_C38( C35 C38 ) C35_=_C39( C35 C39 ) C35_=_C40( C35 C40 ) C35_=_C41( C35 C41 ) C35_=_C61( C35 C61 ) \nC35_=_C100( C35 C100 ) C35_=_C141( C35 C141 ) C35_=_C153( C35 C153 ) C35_=_C163( C35 C163 ) C35_=_C165( C35 C165 ) C35_=_C167( C35 C167 ) \nC36_=_C38( C36 C38 ) C36_=_C39( C36 C39 ) C36_=_C40( C36 C40 ) C36_=_C41( C36 C41 ) C36_=_C112( C36 C112 ) C36_=_C133( C36 C133 ) \nC36_=_C154( C36 C154 ) C36_=_C186( C36 C186 ) C38_=_C39( C38 C39 ) C38_=_C40( C38 C40 ) C38_=_C41( C38 C41 ) C38_=_C51( C38 C51 ) \nC38_=_C62( C38 C62 ) C38_=_C114( C38 C114 ) C38_=_C122( C38 C122 ) C38_=_C155( C38 C155 ) C38_=_C196( C38 C196 ) C38_=_C199( C38 C199 ) \nC38_=_C202( C38 C202 ) C39_=_C40( C39 C40 ) C39_=_C41( C39 C41 ) C39_=_C116( C39 C116 ) C40_=_C41( C40 C41 ) C40_=_C117( C40 C117 ) \nC40_=_C124( C40 C124 ) C40_=_C137( C40 C137 ) C40_=_C144( C40 C144 ) C40_=_C149( C40 C149 ) C40_=_C188( C40 C188 ) C41_=_C55( C41 C55 ) \nC41_=_C106( C41 C106 ) C41_=_C128( C41 C128 ) C41_=_C192( C41 C192 ) C41_=_C214( C41 C214 ) C41_=_C217( C41 C217 ) C43_=_C45( C43 C45 ) \nC43_=_C46( C43 C46 ) C43_=_C49( C43 C49 ) C43_=_C51( C43 C51 ) C43_=_C52( C43 C52 ) C43_=_C53( C43 C53 ) C43_=_C54( C43 C54 ) \nC43_=_C55( C43 C55 ) C43_=_C57( C43 C57 ) C43_=_C58( C43 C58 ) C43_=_C60( C43 C60 ) C43_=_C61( C43 C61 ) C43_=_C62( C43 C62 ) \nC43_=_C63( C43 C63 ) C43_=_C67( C43 C67 ) C45_=_C46( C45 C46 ) C45_=_C49( C45 C49 ) C45_=_C51( C45 C51 ) C45_=_C52( C45 C52 ) \nC45_=_C53( C45 C53 ) C45_=_C54( C45 C54 ) C45_=_C55( C45 C55 ) C45_=_C83( C45 C83 ) C45_=_C97( C45 C97 ) C45_=_C121( C45 C121 ) \nC45_=_C122( C45 C122 ) C45_=_C123( C45 C123 ) C45_=_C124( C45 C124 ) C45_=_C126( C45 C126 ) C45_=_C127( C45 C127 ) C45_=_C128( C45 C128 ) \nC45_=_C129( C45 C129 ) C46_=_C49( C46 C49 ) C46_=_C51( C46 C51 ) C46_=_C52( C46 C52 ) C46_=_C53( C46 C53 ) C46_=_C54( C46 C54 ) \nC46_=_C55( C46 C55 ) C46_=_C71( C46 C71 ) C46_=_C130( C46 C130 ) C46_=_C139( C46 C139 ) C46_=_C140( C46 C140 ) C46_=_C141( C46 C141 ) \nC46_=_C142( C46 C142 ) C46_=_C144( C46 C144 ) C46_=_C146( C46 C146 ) C49_=_C51( C49 C51 ) C49_=_C52( C49 C52 ) C49_=_C53( C49 C53 ) \nC49_=_C54( C49 C54 ) C49_=_C55( C49 C55 ) C49_=_C111( C49 C111 ) C49_=_C121( C49 C121 ) C49_=_C142( C49 C142 ) C49_=_C170( C49 C170 ) \nC49_=_C173( C49 C173 ) C49_=_C176( C49 C176 ) C49_=_C177( C49 C177 ) C49_=_C179( C49 C179 ) C51_=_C52( C51 C52 ) C51_=_C53( C51 C53 ) \nC51_=_C54( C51 C54 ) C51_=_C55( C51 C55 ) C51_=_C62( C51 C62 ) C51_=_C114( C51 C114 ) C51_=_C122( C51 C122 ) C51_=_C155( C51 C155 ) \nC51_=_C196( C51 C196 ) C51_=_C199( C51 C199 ) C51_=_C202( C51 C202 ) C52_=_C53( C52 C53 ) C52_=_C54( C52 C54 ) C52_=_C55( C52 C55 ) \nC52_=_C63( C52 C63 ) C52_=_C102( C52 C102 ) C52_=_C123( C52 C123 ) C52_=_C135( C52 C135 ) C52_=_C156( C52 C156 ) C52_=_C205( C52 C205 ) \nC53_=_C54( C53 C54 ) C53_=_C55( C53 C55 ) C53_=_C78( C53 C78 ) C53_=_C92( C53 C92 ) C53_=_C104( C53 C104 ) C53_=_C138( C53 C138 ) \nC53_=_C176( C53 C176 ) C53_=_C189( C53 C189 ) C53_=_C199( C53 C199 ) C53_=_C214( C53 C214 ) C53_=_C215( C53 C215 ) C54_=_C55( C54 C55 ) \nC54_=_C67( C54 C67 ) C54_=_C105( C54 C105 ) C54_=_C126( C54 C126 ) C54_=_C146( C54 C146 ) C54_=_C191( C54 C191 ) C54_=_C208( C54 C208 ) \nC55_=_C106( C55 C106 ) C55_=_C128( C55 C128 ) C55_=_C192( C55 C192 ) C55_=_C214( C55 C214 ) C55_=_C217( C55 C217 ) C57_=_C58( C57 C58 ) \nC57_=_C60( C57 C60 ) C57_=_C61( C57 C61 ) C57_=_C62( C57 C62 ) C57_=_C63( C57 C63 ) C57_=_C67( C57 C67 ) C57_=_C68( C57 C68 ) \nC57_=_C69( C57 C69 ) C57_=_C70( C57 C70 ) C57_=_C71( C57 C71 ) C57_=_C72( C57 C72 ) C57_=_C78( C57 C78 ) C58_=_C60( C58 C60 ) \nC58_=_C61( C58 C61 ) C58_=_C62( C58 C62 ) C58_=_C63( C58 C63 ) C58_=_C67( C58 C67 ) C58_=_C68( C58 C68 ) C58_=_C97( C58 C97 ) \nC58_=_C100( C58 C100 ) C58_=_C102( C58 C102 ) C58_=_C103( C58 C103 ) C58_=_C104( C58 C104 ) C58_=_C105( C58 C105 ) C58_=_C106( C58 C106 ) \nC58_=_C108( C58 C108 ) C60_=_C61( C60 C61 ) C60_=_C62( C60 C62 ) C60_=_C63( C60 C63 ) C60_=_C67( C60 C67 ) C60_=_C110( C60 C110 ) \nC60_=_C140( C60 C140 ) C60_=_C153( C60 C153 ) C60_=_C154( C60 C154 ) C60_=_C155( C60 C155 ) C60_=_C156( C60 C156 ) C60_=_C157( C60 C157 ) \nC60_=_C158( C60 C158 ) C60_=_C160( C60 C160 ) C61_=_C62( C61 C62 ) C61_=_C63( C61 C63 ) C61_=_C67( C61 C67 ) C61_=_C100( C61 C100 ) \nC61_=_C141( C61 C141 ) C61_=_C153( C61 C153 ) C61_=_C163( C61 C163 ) C61_=_C165( C61 C165 ) C61_=_C167( C61 C167 ) C62_=_C63( C62 C63 ) \nC62_=_C67( C62 C67 ) C62_=_C114( C62 C114 ) C62_=_C122( C62 C122 ) C62_=_C155( C62 C155 ) C62_=_C196( C62 C196 ) C62_=_C199( C62 C199 ) \nC62_=_C202( C62 C202 ) C63_=_C67( C63 C67 ) C63_=_C102( C63 C102 ) C63_=_C123( C63 C123 ) C63_=_C135( C63 C135 ) C63_=_C156( C63 C156 ) \nC63_=_C205( C63 C205 ) C67_=_C105( C67 C105 ) C67_=_C126( C67 C126 ) C67_=_C146( C67 C146 ) C67_=_C191( C67 C191 ) C67_=_C208( C67 C208 ) \nC68_=_C69( C68 C69 ) C68_=_C70( C68 C70 ) C68_=_C71( C68 C71 ) C68_=_C72( C68 C72 ) C68_=_C78( C68 C78 ) C68_=_C97( C68 C97 ) \nC68_=_C100( C68 C100 ) C68_=_C102( C68 C102 ) C68_=_C103( C68 C103 ) C68_=_C104( C68 C104 ) C68_=_C105( C68 C105 ) C68_=_C106( C68 C106 ) \nC68_=_C108( C68 C108 ) C69_=_C70( C69 C70 ) C69_=_C71( C69 C71 ) C69_=_C72( C69 C72 ) C69_=_C78( C69 C78 ) C69_=_C110( C69 C110 ) \nC69_=_C111( C69 C111 ) C69_=_C112( C69 C112 ) C69_=_C113( C69 C113 ) C69_=_C114( C69 C114 ) C69_=_C116( C69 C116 ) C69_=_C117( C69 C117 ) \nC70_=_C71( C70 C71 ) C70_=_C72( C70 C72 ) C70_=_C78( C70 C78 ) C70_=_C130( C70 C130 ) C70_=_C133( C70 C133 ) C70_=_C135( C70 C135 ) \nC70_=_C136( C70 C136 ) C70_=_C137( C70 C137 ) C70_=_C138( C70 C138 ) C71_=_C72( C71 C72 ) C71_=_C78( C71 C78 ) C71_=_C130( C71 C130 ) \nC71_=_C139( C71 C139 ) C71_=_C140( C71 C140 ) C71_=_C141( C71 C141 ) C71_=_C142( C71 C142 ) C71_=_C144( C71 C144 ) C71_=_C146( C71 C146 ) \nC72_=_C78( C72 C78 ) C72_=_C139( C72 C139 ) C72_=_C149( C72 C149 ) C72_=_C150( C72 C150 ) C72_=_C151( C72 C151 ) C78_=_C92( C78 C92 ) \nC78_=_C104( C78 C104 ) C78_=_C138( C78 C138 ) C78_=_C176( C78 C176 ) C78_=_C189( C78 C189 ) C78_=_C199( C78 C199 ) C78_=_C214( C78 C214 ) \nC78_=_C215( C78 C215 ) C83_=_C89( C83 C89 ) C83_=_C92( C83 C92 ) C83_=_C93( C83 C93 ) C83_=_C95( C83 C95 ) C83_=_C97( C83 C97 ) \nC83_=_C121( C83 C121 ) C83_=_C122( C83 C122 ) C83_=_C123( C83 C123 ) C83_=_C124( C83 C124 ) C83_=_C126( C83 C126 ) C83_=_C127( C83 C127 ) \nC83_=_C128( C83 C128 ) C83_=_C129( C83 C129 ) C89_=_C92( C89 C92 ) C89_=_C93( C89 C93 ) C89_=_C95( C89 C95 ) C89_=_C103( C89 C103 ) \nC89_=_C136( C89 C136 ) C89_=_C157( C89 C157 ) C89_=_C165( C89 C165 ) C89_=_C173( C89 C173 ) C89_=_C196( C89 C196 ) C89_=_C208( C89 C208 ) \nC89_=_C209( C89 C209 ) C92_=_C93( C92 C93 ) C92_=_C95( C92 C95 ) C92_=_C104( C92</w:t>
      </w:r>
    </w:p>
    <w:p>
      <w:pPr>
        <w:pStyle w:val="PreformattedText"/>
        <w:bidi w:val="0"/>
        <w:spacing w:before="0" w:after="0"/>
        <w:jc w:val="left"/>
        <w:rPr/>
      </w:pPr>
      <w:r>
        <w:rPr/>
        <w:t xml:space="preserve"> </w:t>
      </w:r>
      <w:r>
        <w:rPr/>
        <w:t>C104 ) C92_=_C138( C92 C138 ) C92_=_C176( C92 C176 ) \nC92_=_C189( C92 C189 ) C92_=_C199( C92 C199 ) C92_=_C214( C92 C214 ) C92_=_C215( C92 C215 ) C93_=_C95( C93 C95 ) C93_=_C150( C93 C150 ) \nC93_=_C158( C93 C158 ) C93_=_C167( C93 C167 ) C93_=_C177( C93 C177 ) C93_=_C190( C93 C190 ) C93_=_C216( C93 C216 ) C93_=_C217( C93 C217 ) \nC93_=_C218( C93 C218 ) C93_=_C219( C93 C219 ) C95_=_C129( C95 C129 ) C95_=_C179( C95 C179 ) C95_=_C186( C95 C186 ) C95_=_C202( C95 C202 ) \nC95_=_C205( C95 C205 ) C95_=_C209( C95 C209 ) C95_=_C218( C95 C218 ) C95_=_C222( C95 C222 ) C97_=_C100( C97 C100 ) C97_=_C102( C97 C102 ) \nC97_=_C103( C97 C103 ) C97_=_C104( C97 C104 ) C97_=_C105( C97 C105 ) C97_=_C106( C97 C106 ) C97_=_C108( C97 C108 ) C97_=_C121( C97 C121 ) \nC97_=_C122( C97 C122 ) C97_=_C123( C97 C123 ) C97_=_C124( C97 C124 ) C97_=_C126( C97 C126 ) C97_=_C127( C97 C127 ) C97_=_C128( C97 C128 ) \nC97_=_C129( C97 C129 ) C100_=_C102( C100 C102 ) C100_=_C103( C100 C103 ) C100_=_C104( C100 C104 ) C100_=_C105( C100 C105 ) C100_=_C106( C100 C106 ) \nC100_=_C108( C100 C108 ) C100_=_C141( C100 C141 ) C100_=_C153( C100 C153 ) C100_=_C163( C100 C163 ) C100_=_C165( C100 C165 ) C100_=_C167( C100 C167 ) \nC102_=_C103( C102 C103 ) C102_=_C104( C102 C104 ) C102_=_C105( C102 C105 ) C102_=_C106( C102 C106 ) C102_=_C108( C102 C108 ) C102_=_C123( C102 C123 ) \nC102_=_C135( C102 C135 ) C102_=_C156( C102 C156 ) C102_=_C205( C102 C205 ) C103_=_C104( C103 C104 ) C103_=_C105( C103 C105 ) C103_=_C106( C103 C106 ) \nC103_=_C108( C103 C108 ) C103_=_C136( C103 C136 ) C103_=_C157( C103 C157 ) C103_=_C165( C103 C165 ) C103_=_C173( C103 C173 ) C103_=_C196( C103 C196 ) \nC103_=_C208( C103 C208 ) C103_=_C209( C103 C209 ) C104_=_C105( C104 C105 ) C104_=_C106( C104 C106 ) C104_=_C108( C104 C108 ) C104_=_C138( C104 C138 ) \nC104_=_C176( C104 C176 ) C104_=_C189( C104 C189 ) C104_=_C199( C104 C199 ) C104_=_C214( C104 C214 ) C104_=_C215( C104 C215 ) C105_=_C106( C105 C106 ) \nC105_=_C108( C105 C108 ) C105_=_C126( C105 C126 ) C105_=_C146( C105 C146 ) C105_=_C191( C105 C191 ) C105_=_C208( C105 C208 ) C106_=_C108( C106 C108 ) \nC106_=_C128( C106 C128 ) C106_=_C192( C106 C192 ) C106_=_C214( C106 C214 ) C106_=_C217( C106 C217 ) C108_=_C160( C108 C160 ) C108_=_C194( C108 C194 ) \nC108_=_C215( C108 C215 ) C108_=_C219( C108 C219 ) C110_=_C111( C110 C111 ) C110_=_C112( C110 C112 ) C110_=_C113( C110 C113 ) C110_=_C114( C110 C114 ) \nC110_=_C116( C110 C116 ) C110_=_C117( C110 C117 ) C110_=_C140( C110 C140 ) C110_=_C153( C110 C153 ) C110_=_C154( C110 C154 ) C110_=_C155( C110 C155 ) \nC110_=_C156( C110 C156 ) C110_=_C157( C110 C157 ) C110_=_C158( C110 C158 ) C110_=_C160( C110 C160 ) C111_=_C112( C111 C112 ) C111_=_C113( C111 C113 ) \nC111_=_C114( C111 C114 ) C111_=_C116( C111 C116 ) C111_=_C117( C111 C117 ) C111_=_C121( C111 C121 ) C111_=_C142( C111 C142 ) C111_=_C170( C111 C170 ) \nC111_=_C173( C111 C173 ) C111_=_C176( C111 C176 ) C111_=_C177( C111 C177 ) C111_=_C179( C111 C179 ) C112_=_C113( C112 C113 ) C112_=_C114( C112 C114 ) \nC112_=_C116( C112 C116 ) C112_=_C117( C112 C117 ) C112_=_C133( C112 C133 ) C112_=_C154( C112 C154 ) C112_=_C186( C112 C186 ) C113_=_C114( C113 C114 ) \nC113_=_C116( C113 C116 ) C113_=_C117( C113 C117 ) C113_=_C163( C113 C163 ) C113_=_C170( C113 C170 ) C113_=_C188( C113 C188 ) C113_=_C189( C113 C189 ) \nC113_=_C190( C113 C190 ) C113_=_C191( C113 C191 ) C113_=_C192( C113 C192 ) C113_=_C194( C113 C194 ) C114_=_C116( C114 C116 ) C114_=_C117( C114 C117 ) \nC114_=_C122( C114 C122 ) C114_=_C155( C114 C155 ) C114_=_C196( C114 C196 ) C114_=_C199( C114 C199 ) C114_=_C202( C114 C202 ) C116_=_C117( C116 C117 ) \nC117_=_C124( C117 C124 ) C117_=_C137( C117 C137 ) C117_=_C144( C117 C144 ) C117_=_C149( C117 C149 ) C117_=_C188( C117 C188 ) C121_=_C122( C121 C122 ) \nC121_=_C123( C121 C123 ) C121_=_C124( C121 C124 ) C121_=_C126( C121 C126 ) C121_=_C127( C121 C127 ) C121_=_C128( C121 C128 ) C121_=_C129( C121 C129 ) \nC121_=_C142( C121 C142 ) C121_=_C170( C121 C170 ) C121_=_C173( C121 C173 ) C121_=_C176( C121 C176 ) C121_=_C177( C121 C177 ) C121_=_C179( C121 C179 ) \nC122_=_C123( C122 C123 ) C122_=_C124( C122 C124 ) C122_=_C126( C122 C126 ) C122_=_C127( C122 C127 ) C122_=_C128( C122 C128 ) C122_=_C129( C122 C129 ) \nC122_=_C155( C122 C155 ) C122_=_C196( C122 C196 ) C122_=_C199( C122 C199 ) C122_=_C202( C122 C202 ) C123_=_C124( C123 C124 ) C123_=_C126( C123 C126 ) \nC123_=_C127( C123 C127 ) C123_=_C128( C123 C128 ) C123_=_C129( C123 C129 ) C123_=_C135( C123 C135 ) C123_=_C156( C123 C156 ) C123_=_C205( C123 C205 ) \nC124_=_C126( C124 C126 ) C124_=_C127( C124 C127 ) C124_=_C128( C124 C128 ) C124_=_C129( C124 C129 ) C124_=_C137( C124 C137 ) C124_=_C144( C124 C144 ) \nC124_=_C149( C124 C149 ) C124_=_C188( C124 C188 ) C126_=_C127( C126 C127 ) C126_=_C128( C126 C128 ) C126_=_C129( C126 C129 ) C126_=_C146( C126 C146 ) \nC126_=_C191( C126 C191 ) C126_=_C208( C126 C208 ) C127_=_C128( C127 C128 ) C127_=_C129( C127 C129 ) C127_=_C151( C127 C151 ) C127_=_C216( C127 C216 ) \nC127_=_C222( C127 C222 ) C128_=_C129( C128 C129 ) C128_=_C192( C128 C192 ) C128_=_C214( C128 C214 ) C128_=_C217( C128 C217 ) C129_=_C179( C129 C179 ) \nC129_=_C186( C129 C186 ) C129_=_C202( C129 C202 ) C129_=_C205( C129 C205 ) C129_=_C209( C129 C209 ) C129_=_C218( C129 C218 ) C129_=_C222( C129 C222 ) \nC130_=_C133( C130 C133 ) C130_=_C135( C130 C135 ) C130_=_C136( C130 C136 ) C130_=_C137( C130 C137 ) C130_=_C138( C130 C138 ) C130_=_C139( C130 C139 ) \nC130_=_C140( C130 C140 ) C130_=_C141( C130 C141 ) C130_=_C142( C130 C142 ) C130_=_C144( C130 C144 ) C130_=_C146( C130 C146 ) C133_=_C135( C133 C135 ) \nC133_=_C136( C133 C136 ) C133_=_C137( C133 C137 ) C133_=_C138( C133 C138 ) C133_=_C154( C133 C154 ) C133_=_C186( C133 C186 ) C135_=_C136( C135 C136 ) \nC135_=_C137( C135 C137 ) C135_=_C138( C135 C138 ) C135_=_C156( C135 C156 ) C135_=_C205( C135 C205 ) C136_=_C137( C136 C137 ) C136_=_C138( C136 C138 ) \nC136_=_C157( C136 C157 ) C136_=_C165( C136 C165 ) C136_=_C173( C136 C173 ) C136_=_C196( C136 C196 ) C136_=_C208( C136 C208 ) C136_=_C209( C136 C209 ) \nC137_=_C138( C137 C138 ) C137_=_C144( C137 C144 ) C137_=_C149( C137 C149 ) C137_=_C188( C137 C188 ) C138_=_C176( C138 C176 ) C138_=_C189( C138 C189 ) \nC138_=_C199( C138 C199 ) C138_=_C214( C138 C214 ) C138_=_C215( C138 C215 ) C139_=_C140( C139 C140 ) C139_=_C141( C139 C141 ) C139_=_C142( C139 C142 ) \nC139_=_C144( C139 C144 ) C139_=_C146( C139 C146 ) C139_=_C149( C139 C149 ) C139_=_C150( C139 C150 ) C139_=_C151( C139 C151 ) C140_=_C141( C140 C141 ) \nC140_=_C142( C140 C142 ) C140_=_C144( C140 C144 ) C140_=_C146( C140 C146 ) C140_=_C153( C140 C153 ) C140_=_C154( C140 C154 ) C140_=_C155( C140 C155 ) \nC140_=_C156( C140 C156 ) C140_=_C157( C140 C157 ) C140_=_C158( C140 C158 ) C140_=_C160( C140 C160 ) C141_=_C142( C141 C142 ) C141_=_C144( C141 C144 ) \nC141_=_C146( C141 C146 ) C141_=_C153( C141 C153 ) C141_=_C163( C141 C163 ) C141_=_C165( C141 C165 ) C141_=_C167( C141 C167 ) C142_=_C144( C142 C144 ) \nC142_=_C146( C142 C146 ) C142_=_C170( C142 C170 ) C142_=_C173( C142 C173 ) C142_=_C176( C142 C176 ) C142_=_C177( C142 C177 ) C142_=_C179( C142 C179 ) \nC144_=_C146( C144 C146 ) C144_=_C149( C144 C149 ) C144_=_C188( C144 C188 ) C146_=_C191( C146 C191 ) C146_=_C208( C146 C208 ) C149_=_C150( C149 C150 ) \nC149_=_C151( C149 C151 ) C149_=_C188( C149 C188 ) C150_=_C151( C150 C151 ) C150_=_C158( C150 C158 ) C150_=_C167( C150 C167 ) C150_=_C177( C150 C177 ) \nC150_=_C190( C150 C190 ) C150_=_C216( C150 C216 ) C150_=_C217( C150 C217 ) C150_=_C218( C150 C218 ) C150_=_C219( C150 C219 ) C151_=_C216( C151 C216 ) \nC151_=_C222( C151 C222 ) C153_=_C154( C153 C154 ) C153_=_C155( C153 C155 ) C153_=_C156( C153 C156 ) C153_=_C157( C153 C157 ) C153_=_C158( C153 C158 ) \nC153_=_C160( C153 C160 ) C153_=_C163( C153 C163 ) C153_=_C165( C153 C165 ) C153_=_C167( C153 C167 ) C154_=_C155( C154 C155 ) C154_=_C156( C154 C156 ) \nC154_=_C157( C154 C157 ) C154_=_C158( C154 C158 ) C154_=_C160( C154 C160 ) C154_=_C186( C154 C186 ) C155_=_C156( C155 C156 ) C155_=_C157( C155 C157 ) \nC155_=_C158( C155 C158 ) C155_=_C160( C155 C160 ) C155_=_C196( C155 C196 ) C155_=_C199( C155 C199 ) C155_=_C202( C155 C202 ) C156_=_C157( C156 C157 ) \nC156_=_C158( C156 C158 ) C156_=_C160( C156 C160 ) C156_=_C205( C156 C205 ) C157_=_C158( C157 C158 ) C157_=_C160( C157 C160 ) C157_=_C165( C157 C165 ) \nC157_=_C173( C157 C173 ) C157_=_C196( C157 C196 ) C157_=_C208( C157 C208 ) C157_=_C209( C157 C209 ) C158_=_C160( C158 C160 ) C158_=_C167( C158 C167 ) \nC158_=_C177( C158 C177 ) C158_=_C190( C158 C190 ) C158_=_C216( C158 C216 ) C158_=_C217( C158 C217 ) C158_=_C218( C158 C218 ) C158_=_C219( C158 C219 ) \nC160_=_C194( C160 C194 ) C160_=_C215( C160 C215 ) C160_=_C219( C160 C219 ) C163_=_C165( C163 C165 ) C163_=_C167( C163 C167 ) C163_=_C170( C163 C170 ) \nC163_=_C188( C163 C188 ) C163_=_C189( C163 C189 ) C163_=_C190( C163 C190 ) C163_=_C191( C163 C191 ) C163_=_C192( C163 C192 ) C163_=_C194( C163 C194 ) \nC165_=_C167( C165 C167 ) C165_=_C173( C165 C173 ) C165_=_C196( C165 C196 ) C165_=_C208( C165 C208 ) C165_=_C209( C165 C209 ) C167_=_C177( C167 C177 ) \nC167_=_C190( C167 C190 ) C167_=_C216( C167 C216 ) C167_=_C217( C167 C217 ) C167_=_C218( C167 C218 ) C167_=_C219( C167 C219 ) C170_=_C173( C170 C173 ) \nC170_=_C176( C170 C176 ) C170_=_C177( C170 C177 ) C170_=_C179( C170 C179 ) C170_=_C188( C170 C188 ) C170_=_C189( C170 C189 ) C170_=_C190( C170 C190 ) \nC170_=_C191( C170 C191 ) C170_=_C192( C170 C192 ) C170_=_C194( C170 C194 ) C173_=_C176( C173 C176 ) C173_=_C177( C173 C177 ) C173_=_C179( C173 C179 ) \nC173_=_C196( C173 C196 ) C173_=_C208( C173 C208 ) C173_=_C209( C173 C209 ) C176_=_C177( C176 C177 ) C176_=_C179( C176 C179 ) C176_=_C189( C176 C189 ) \nC176_=_C199( C176 C199 ) C176_=_C214( C176 C214 ) C176_=_C215( C176 C215 ) C177_=_C179( C177 C179 ) C177_=_C190( C177 C190 ) C177_=_C216( C177 C216 ) \nC177_=_C217( C177 C217 ) C177_=_C218( C177</w:t>
      </w:r>
    </w:p>
    <w:p>
      <w:pPr>
        <w:pStyle w:val="PreformattedText"/>
        <w:bidi w:val="0"/>
        <w:spacing w:before="0" w:after="0"/>
        <w:jc w:val="left"/>
        <w:rPr/>
      </w:pPr>
      <w:r>
        <w:rPr/>
        <w:t xml:space="preserve"> </w:t>
      </w:r>
      <w:r>
        <w:rPr/>
        <w:t>C218 ) C177_=_C219( C177 C219 ) C179_=_C186( C179 C186 ) C179_=_C202( C179 C202 ) C179_=_C205( C179 C205 ) \nC179_=_C209( C179 C209 ) C179_=_C218( C179 C218 ) C179_=_C222( C179 C222 ) C186_=_C202( C186 C202 ) C186_=_C205( C186 C205 ) C186_=_C209( C186 C209 ) \nC186_=_C218( C186 C218 ) C186_=_C222( C186 C222 ) C188_=_C189( C188 C189 ) C188_=_C190( C188 C190 ) C188_=_C191( C188 C191 ) C188_=_C192( C188 C192 ) \nC188_=_C194( C188 C194 ) C189_=_C190( C189 C190 ) C189_=_C191( C189 C191 ) C189_=_C192( C189 C192 ) C189_=_C194( C189 C194 ) C189_=_C199( C189 C199 ) \nC189_=_C214( C189 C214 ) C189_=_C215( C189 C215 ) C190_=_C191( C190 C191 ) C190_=_C192( C190 C192 ) C190_=_C194( C190 C194 ) C190_=_C216( C190 C216 ) \nC190_=_C217( C190 C217 ) C190_=_C218( C190 C218 ) C190_=_C219( C190 C219 ) C191_=_C192( C191 C192 ) C191_=_C194( C191 C194 ) C191_=_C208( C191 C208 ) \nC192_=_C194( C192 C194 ) C192_=_C214( C192 C214 ) C192_=_C217( C192 C217 ) C194_=_C215( C194 C215 ) C194_=_C219( C194 C219 ) C196_=_C199( C196 C199 ) \nC196_=_C202( C196 C202 ) C196_=_C208( C196 C208 ) C196_=_C209( C196 C209 ) C199_=_C202( C199 C202 ) C199_=_C214( C199 C214 ) C199_=_C215( C199 C215 ) \nC202_=_C205( C202 C205 ) C202_=_C209( C202 C209 ) C202_=_C218( C202 C218 ) C202_=_C222( C202 C222 ) C205_=_C209( C205 C209 ) C205_=_C218( C205 C218 ) \nC205_=_C222( C205 C222 ) C208_=_C209( C208 C209 ) C209_=_C218( C209 C218 ) C209_=_C222( C209 C222 ) C214_=_C215( C214 C215 ) C214_=_C217( C214 C217 ) \nC215_=_C219( C215 C219 ) C216_=_C217( C216 C217 ) C216_=_C218( C216 C218 ) C216_=_C219( C216 C219 ) C216_=_C222( C216 C222 ) C217_=_C218( C217 C218 ) \nC217_=_C219( C217 C219 ) C218_=_C219( C218 C219 ) C218_=_C222( C218 C222 ) "];10-&gt;13[label="94: C3 C4 C9 C10 C11 \nC14 C15 C16 C17 C23 C26 \nC28 C35 C36 C38 C39 C40 \nC41 C49 C51 C52 C54 C55 \nC57 C61 C62 C63 C67 C68 \nC69 C70 C71 C72 C78 C83 \nC89 C92 C93 C95 C100 C102 \nC105 C106 C108 C111 C112 C114 \nC116 C117 C121 C122 C123 C124 \nC126 C127 C128 C133 C135 C137 \nC141 C142 C144 C146 C149 C151 \nC153 C154 C155 C156 C160 C163 \nC165 C167 C170 C173 C176 C177 \nC179 C186 C188 C191 C192 C194 \nC196 C199 C202 C205 C208 C214 \nC215 C216 C217 C219 C222 \n535: C3_=_C4 ,C3_=_C9 ,C3_=_C10 ,C3_=_C11 ,C3_=_C14 ,\nC3_=_C57 ,C3_=_C68 ,C3_=_C69 ,C3_=_C70 ,C3_=_C71 ,C3_=_C72 ,\nC3_=_C78 ,C4_=_C9 ,C4_=_C10 ,C4_=_C11 ,C4_=_C14 ,C4_=_C83 ,\nC4_=_C89 ,C4_=_C92 ,C4_=_C93 ,C4_=_C95 ,C9_=_C10 ,C9_=_C11 ,\nC9_=_C14 ,C9_=_C35 ,C9_=_C61 ,C9_=_C100 ,C9_=_C141 ,C9_=_C153 ,\nC9_=_C163 ,C9_=_C165 ,C9_=_C167 ,C10_=_C11 ,C10_=_C14 ,C10_=_C36 ,\nC10_=_C112 ,C10_=_C133 ,C10_=_C154 ,C10_=_C186 ,C11_=_C14 ,C11_=_C38 ,\nC11_=_C51 ,C11_=_C62 ,C11_=_C114 ,C11_=_C122 ,C11_=_C155 ,C11_=_C196 ,\nC11_=_C199 ,C11_=_C202 ,C14_=_C54 ,C14_=_C67 ,C14_=_C105 ,C14_=_C126 ,\nC14_=_C146 ,C14_=_C191 ,C14_=_C208 ,C15_=_C16 ,C15_=_C17 ,C15_=_C23 ,\nC15_=_C26 ,C15_=_C28 ,C15_=_C57 ,C15_=_C61 ,C15_=_C62 ,C15_=_C63 ,\nC15_=_C67 ,C16_=_C17 ,C16_=_C23 ,C16_=_C26 ,C16_=_C28 ,C16_=_C71 ,\nC16_=_C141 ,C16_=_C142 ,C16_=_C144 ,C16_=_C146 ,C17_=_C23 ,C17_=_C26 ,\nC17_=_C28 ,C17_=_C72 ,C17_=_C149 ,C17_=_C151 ,C23_=_C26 ,C23_=_C28 ,\nC23_=_C89 ,C23_=_C165 ,C23_=_C173 ,C23_=_C196 ,C23_=_C208 ,C26_=_C28 ,\nC26_=_C93 ,C26_=_C167 ,C26_=_C177 ,C26_=_C216 ,C26_=_C217 ,C26_=_C219 ,\nC28_=_C95 ,C28_=_C179 ,C28_=_C186 ,C28_=_C202 ,C28_=_C205 ,C28_=_C222 ,\nC35_=_C36 ,C35_=_C38 ,C35_=_C39 ,C35_=_C40 ,C35_=_C41 ,C35_=_C61 ,\nC35_=_C100 ,C35_=_C141 ,C35_=_C153 ,C35_=_C163 ,C35_=_C165 ,C35_=_C167 ,\nC36_=_C38 ,C36_=_C39 ,C36_=_C40 ,C36_=_C41 ,C36_=_C112 ,C36_=_C133 ,\nC36_=_C154 ,C36_=_C186 ,C38_=_C39 ,C38_=_C40 ,C38_=_C41 ,C38_=_C51 ,\nC38_=_C62 ,C38_=_C114 ,C38_=_C122 ,C38_=_C155 ,C38_=_C196 ,C38_=_C199 ,\nC38_=_C202 ,C39_=_C40 ,C39_=_C41 ,C39_=_C116 ,C40_=_C41 ,C40_=_C117 ,\nC40_=_C124 ,C40_=_C137 ,C40_=_C144 ,C40_=_C149 ,C40_=_C188 ,C41_=_C55 ,\nC41_=_C106 ,C41_=_C128 ,C41_=_C192 ,C41_=_C214 ,C41_=_C217 ,C49_=_C51 ,\nC49_=_C52 ,C49_=_C54 ,C49_=_C55 ,C49_=_C111 ,C49_=_C121 ,C49_=_C142 ,\nC49_=_C170 ,C49_=_C173 ,C49_=_C176 ,C49_=_C177 ,C49_=_C179 ,C51_=_C52 ,\nC51_=_C54 ,C51_=_C55 ,C51_=_C62 ,C51_=_C114 ,C51_=_C122 ,C51_=_C155 ,\nC51_=_C196 ,C51_=_C199 ,C51_=_C202 ,C52_=_C54 ,C52_=_C55 ,C52_=_C63 ,\nC52_=_C102 ,C52_=_C123 ,C52_=_C135 ,C52_=_C156 ,C52_=_C205 ,C54_=_C55 ,\nC54_=_C67 ,C54_=_C105 ,C54_=_C126 ,C54_=_C146 ,C54_=_C191 ,C54_=_C208 ,\nC55_=_C106 ,C55_=_C128 ,C55_=_C192 ,C55_=_C214 ,C55_=_C217 ,C57_=_C61 ,\nC57_=_C62 ,C57_=_C63 ,C57_=_C67 ,C57_=_C68 ,C57_=_C69 ,C57_=_C70 ,\nC57_=_C71 ,C57_=_C72 ,C57_=_C78 ,C61_=_C62 ,C61_=_C63 ,C61_=_C67 ,\nC61_=_C100 ,C61_=_C141 ,C61_=_C153 ,C61_=_C163 ,C61_=_C165 ,C61_=_C167 ,\nC62_=_C63 ,C62_=_C67 ,C62_=_C114 ,C62_=_C122 ,C62_=_C155 ,C62_=_C196 ,\nC62_=_C199 ,C62_=_C202 ,C63_=_C67 ,C63_=_C102 ,C63_=_C123 ,C63_=_C135 ,\nC63_=_C156 ,C63_=_C205 ,C67_=_C105 ,C67_=_C126 ,C67_=_C146 ,C67_=_C191 ,\nC67_=_C208 ,C68_=_C69 ,C68_=_C70 ,C68_=_C71 ,C68_=_C72 ,C68_=_C78 ,\nC68_=_C100 ,C68_=_C102 ,C68_=_C105 ,C68_=_C106 ,C68_=_C108 ,C69_=_C70 ,\nC69_=_C71 ,C69_=_C72 ,C69_=_C78 ,C69_=_C111 ,C69_=_C112 ,C69_=_C114 ,\nC69_=_C116 ,C69_=_C117 ,C70_=_C71 ,C70_=_C72 ,C70_=_C78 ,C70_=_C133 ,\nC70_=_C135 ,C70_=_C137 ,C71_=_C72 ,C71_=_C78 ,C71_=_C141 ,C71_=_C142 ,\nC71_=_C144 ,C71_=_C146 ,C72_=_C78 ,C72_=_C149 ,C72_=_C151 ,C78_=_C92 ,\nC78_=_C176 ,C78_=_C199 ,C78_=_C214 ,C78_=_C215 ,C83_=_C89 ,C83_=_C92 ,\nC83_=_C93 ,C83_=_C95 ,C83_=_C121 ,C83_=_C122 ,C83_=_C123 ,C83_=_C124 ,\nC83_=_C126 ,C83_=_C127 ,C83_=_C128 ,C89_=_C92 ,C89_=_C93 ,C89_=_C95 ,\nC89_=_C165 ,C89_=_C173 ,C89_=_C196 ,C89_=_C208 ,C92_=_C93 ,C92_=_C95 ,\nC92_=_C176 ,C92_=_C199 ,C92_=_C214 ,C92_=_C215 ,C93_=_C95 ,C93_=_C167 ,\nC93_=_C177 ,C93_=_C216 ,C93_=_C217 ,C93_=_C219 ,C95_=_C179 ,C95_=_C186 ,\nC95_=_C202 ,C95_=_C205 ,C95_=_C222 ,C100_=_C102 ,C100_=_C105 ,C100_=_C106 ,\nC100_=_C108 ,C100_=_C141 ,C100_=_C153 ,C100_=_C163 ,C100_=_C165 ,C100_=_C167 ,\nC102_=_C105 ,C102_=_C106 ,C102_=_C108 ,C102_=_C123 ,C102_=_C135 ,C102_=_C156 ,\nC102_=_C205 ,C105_=_C106 ,C105_=_C108 ,C105_=_C126 ,C105_=_C146 ,C105_=_C191 ,\nC105_=_C208 ,C106_=_C108 ,C106_=_C128 ,C106_=_C192 ,C106_=_C214 ,C106_=_C217 ,\nC108_=_C160 ,C108_=_C194 ,C108_=_C215 ,C108_=_C219 ,C111_=_C112 ,C111_=_C114 ,\nC111_=_C116 ,C111_=_C117 ,C111_=_C121 ,C111_=_C142 ,C111_=_C170 ,C111_=_C173 ,\nC111_=_C176 ,C111_=_C177 ,C111_=_C179 ,C112_=_C114 ,C112_=_C116 ,C112_=_C117 ,\nC112_=_C133 ,C112_=_C154 ,C112_=_C186 ,C114_=_C116 ,C114_=_C117 ,C114_=_C122 ,\nC114_=_C155 ,C114_=_C196 ,C114_=_C199 ,C114_=_C202 ,C116_=_C117 ,C117_=_C124 ,\nC117_=_C137 ,C117_=_C144 ,C117_=_C149 ,C117_=_C188 ,C121_=_C122 ,C121_=_C123 ,\nC121_=_C124 ,C121_=_C126 ,C121_=_C127 ,C121_=_C128 ,C121_=_C142 ,C121_=_C170 ,\nC121_=_C173 ,C121_=_C176 ,C121_=_C177 ,C121_=_C179 ,C122_=_C123 ,C122_=_C124 ,\nC122_=_C126 ,C122_=_C127 ,C122_=_C128 ,C122_=_C155 ,C122_=_C196 ,C122_=_C199 ,\nC122_=_C202 ,C123_=_C124 ,C123_=_C126 ,C123_=_C127 ,C123_=_C128 ,C123_=_C135 ,\nC123_=_C156 ,C123_=_C205 ,C124_=_C126 ,C124_=_C127 ,C124_=_C128 ,C124_=_C137 ,\nC124_=_C144 ,C124_=_C149 ,C124_=_C188 ,C126_=_C127 ,C126_=_C128 ,C126_=_C146 ,\nC126_=_C191 ,C126_=_C208 ,C127_=_C128 ,C127_=_C151 ,C127_=_C216 ,C127_=_C222 ,\nC128_=_C192 ,C128_=_C214 ,C128_=_C217 ,C133_=_C135 ,C133_=_C137 ,C133_=_C154 ,\nC133_=_C186 ,C135_=_C137 ,C135_=_C156 ,C135_=_C205 ,C137_=_C144 ,C137_=_C149 ,\nC137_=_C188 ,C141_=_C142 ,C141_=_C144 ,C141_=_C146 ,C141_=_C153 ,C141_=_C163 ,\nC141_=_C165 ,C141_=_C167 ,C142_=_C144 ,C142_=_C146 ,C142_=_C170 ,C142_=_C173 ,\nC142_=_C176 ,C142_=_C177 ,C142_=_C179 ,C144_=_C146 ,C144_=_C149 ,C144_=_C188 ,\nC146_=_C191 ,C146_=_C208 ,C149_=_C151 ,C149_=_C188 ,C151_=_C216 ,C151_=_C222 ,\nC153_=_C154 ,C153_=_C155 ,C153_=_C156 ,C153_=_C160 ,C153_=_C163 ,C153_=_C165 ,\nC153_=_C167 ,C154_=_C155 ,C154_=_C156 ,C154_=_C160 ,C154_=_C186 ,C155_=_C156 ,\nC155_=_C160 ,C155_=_C196 ,C155_=_C199 ,C155_=_C202 ,C156_=_C160 ,C156_=_C205 ,\nC160_=_C194 ,C160_=_C215 ,C160_=_C219 ,C163_=_C165 ,C163_=_C167 ,C163_=_C170 ,\nC163_=_C188 ,C163_=_C191 ,C163_=_C192 ,C163_=_C194 ,C165_=_C167 ,C165_=_C173 ,\nC165_=_C196 ,C165_=_C208 ,C167_=_C177 ,C167_=_C216 ,C167_=_C217 ,C167_=_C219 ,\nC170_=_C173 ,C170_=_C176 ,C170_=_C177 ,C170_=_C179 ,C170_=_C188 ,C170_=_C191 ,\nC170_=_C192 ,C170_=_C194 ,C173_=_C176 ,C173_=_C177 ,C173_=_C179 ,C173_=_C196 ,\nC173_=_C208 ,C176_=_C177 ,C176_=_C179 ,C176_=_C199 ,C176_=_C214 ,C176_=_C215 ,\nC177_=_C179 ,C177_=_C216 ,C177_=_C217 ,C177_=_C219 ,C179_=_C186 ,C179_=_C202 ,\nC179_=_C205 ,C179_=_C222 ,C186_=_C202 ,C186_=_C205 ,C186_=_C222 ,C188_=_C191 ,\nC188_=_C192 ,C188_=_C194 ,C191_=_C192 ,C191_=_C194 ,C191_=_C208 ,C192_=_C194 ,\nC192_=_C214 ,C192_=_C217 ,C194_=_C215 ,C194_=_C219 ,C196_=_C199 ,C196_=_C202 ,\nC196_=_C208 ,C199_=_C202 ,C199_=_C214 ,C199_=_C215 ,C202_=_C205 ,C202_=_C222 ,\nC205_=_C222 ,C214_=_C215 ,C214_=_C217 ,C215_=_C219 ,C216_=_C217 ,C216_=_C219 ,\nC216_=_C222 ,C217_=_C219 ,"];14[shape=box, label="id:14 level: 2\n30: C10 C15 C16 C17 C18 \nC19 C20 C21 C22 C23 C24 \nC25 C26 C27 C28 C29 C36 \nC75 C86 C112 C133 C154 C162 \nC181 C182 C183 C184 C185 C186 \nC187 \n231: C10_=_C20( C10 C20 ) C10_=_C36( C10 C36 ) C10_=_C75( C10 C75 ) C10_=_C86( C10 C86 ) C10_=_C112( C10 C112 ) \nC10_=_C133( C10 C133 ) C10_=_C154( C10 C154 ) C10_=_C162( C10 C162 ) C10_=_C181( C10 C181 ) C10_=_C182( C10 C182 ) C10_=_C183( C10 C183 ) \nC10_=_C184( C10 C184 ) C10_=_C185( C10 C185 ) C10_=_C186( C10 C186 ) C10_=_C187( C10 C187 ) C15_=_C16( C15 C16 ) C15_=_C17( C15 C17 ) \nC15_=_C18( C15 C18 ) C15_=_C19( C15 C19 ) C15_=_C20( C15 C20 ) C15_=_C21( C15 C21 ) C15_=_C22( C15 C22 ) C15_=_C23( C15 C23 ) \nC15_=_C24( C15 C24 ) C15_=_C25( C15 C25 ) C15_=_C26( C15 C26 ) C15_=_C27( C15 C27 ) C15_=_C28( C15 C28 ) C15_=_C29( C15 C29 ) \nC16_=_C17( C16 C17 ) C16_=_C18( C16 C18 ) C16_=_C19( C16 C19 ) C16_=_C20( C16 C20 ) C16_=_C21( C16 C21 ) C16_=_C22( C16 C22 ) \nC16_=_C23( C16 C23 ) C16_=_C24( C16 C24 ) C16_=_C25( C16 C25 ) C16_=_C26( C16 C26 ) C16_=_C27(</w:t>
      </w:r>
    </w:p>
    <w:p>
      <w:pPr>
        <w:pStyle w:val="PreformattedText"/>
        <w:bidi w:val="0"/>
        <w:spacing w:before="0" w:after="0"/>
        <w:jc w:val="left"/>
        <w:rPr/>
      </w:pPr>
      <w:r>
        <w:rPr/>
        <w:t xml:space="preserve"> </w:t>
      </w:r>
      <w:r>
        <w:rPr/>
        <w:t>C16 C27 ) C16_=_C28( C16 C28 ) \nC16_=_C29( C16 C29 ) C17_=_C18( C17 C18 ) C17_=_C19( C17 C19 ) C17_=_C20( C17 C20 ) C17_=_C21( C17 C21 ) C17_=_C22( C17 C22 ) \nC17_=_C23( C17 C23 ) C17_=_C24( C17 C24 ) C17_=_C25( C17 C25 ) C17_=_C26( C17 C26 ) C17_=_C27( C17 C27 ) C17_=_C28( C17 C28 ) \nC17_=_C29( C17 C29 ) C18_=_C19( C18 C19 ) C18_=_C20( C18 C20 ) C18_=_C21( C18 C21 ) C18_=_C22( C18 C22 ) C18_=_C23( C18 C23 ) \nC18_=_C24( C18 C24 ) C18_=_C25( C18 C25 ) C18_=_C26( C18 C26 ) C18_=_C27( C18 C27 ) C18_=_C28( C18 C28 ) C18_=_C29( C18 C29 ) \nC18_=_C162( C18 C162 ) C19_=_C20( C19 C20 ) C19_=_C21( C19 C21 ) C19_=_C22( C19 C22 ) C19_=_C23( C19 C23 ) C19_=_C24( C19 C24 ) \nC19_=_C25( C19 C25 ) C19_=_C26( C19 C26 ) C19_=_C27( C19 C27 ) C19_=_C28( C19 C28 ) C19_=_C29( C19 C29 ) C20_=_C21( C20 C21 ) \nC20_=_C22( C20 C22 ) C20_=_C23( C20 C23 ) C20_=_C24( C20 C24 ) C20_=_C25( C20 C25 ) C20_=_C26( C20 C26 ) C20_=_C27( C20 C27 ) \nC20_=_C28( C20 C28 ) C20_=_C29( C20 C29 ) C20_=_C36( C20 C36 ) C20_=_C75( C20 C75 ) C20_=_C86( C20 C86 ) C20_=_C112( C20 C112 ) \nC20_=_C133( C20 C133 ) C20_=_C154( C20 C154 ) C20_=_C162( C20 C162 ) C20_=_C181( C20 C181 ) C20_=_C182( C20 C182 ) C20_=_C183( C20 C183 ) \nC20_=_C184( C20 C184 ) C20_=_C185( C20 C185 ) C20_=_C186( C20 C186 ) C20_=_C187( C20 C187 ) C21_=_C22( C21 C22 ) C21_=_C23( C21 C23 ) \nC21_=_C24( C21 C24 ) C21_=_C25( C21 C25 ) C21_=_C26( C21 C26 ) C21_=_C27( C21 C27 ) C21_=_C28( C21 C28 ) C21_=_C29( C21 C29 ) \nC22_=_C23( C22 C23 ) C22_=_C24( C22 C24 ) C22_=_C25( C22 C25 ) C22_=_C26( C22 C26 ) C22_=_C27( C22 C27 ) C22_=_C28( C22 C28 ) \nC22_=_C29( C22 C29 ) C22_=_C181( C22 C181 ) C23_=_C24( C23 C24 ) C23_=_C25( C23 C25 ) C23_=_C26( C23 C26 ) C23_=_C27( C23 C27 ) \nC23_=_C28( C23 C28 ) C23_=_C29( C23 C29 ) C24_=_C25( C24 C25 ) C24_=_C26( C24 C26 ) C24_=_C27( C24 C27 ) C24_=_C28( C24 C28 ) \nC24_=_C29( C24 C29 ) C24_=_C182( C24 C182 ) C25_=_C26( C25 C26 ) C25_=_C27( C25 C27 ) C25_=_C28( C25 C28 ) C25_=_C29( C25 C29 ) \nC25_=_C183( C25 C183 ) C26_=_C27( C26 C27 ) C26_=_C28( C26 C28 ) C26_=_C29( C26 C29 ) C27_=_C28( C27 C28 ) C27_=_C29( C27 C29 ) \nC28_=_C29( C28 C29 ) C28_=_C186( C28 C186 ) C29_=_C187( C29 C187 ) C36_=_C75( C36 C75 ) C36_=_C86( C36 C86 ) C36_=_C112( C36 C112 ) \nC36_=_C133( C36 C133 ) C36_=_C154( C36 C154 ) C36_=_C162( C36 C162 ) C36_=_C181( C36 C181 ) C36_=_C182( C36 C182 ) C36_=_C183( C36 C183 ) \nC36_=_C184( C36 C184 ) C36_=_C185( C36 C185 ) C36_=_C186( C36 C186 ) C36_=_C187( C36 C187 ) C75_=_C86( C75 C86 ) C75_=_C112( C75 C112 ) \nC75_=_C133( C75 C133 ) C75_=_C154( C75 C154 ) C75_=_C162( C75 C162 ) C75_=_C181( C75 C181 ) C75_=_C182( C75 C182 ) C75_=_C183( C75 C183 ) \nC75_=_C184( C75 C184 ) C75_=_C185( C75 C185 ) C75_=_C186( C75 C186 ) C75_=_C187( C75 C187 ) C86_=_C112( C86 C112 ) C86_=_C133( C86 C133 ) \nC86_=_C154( C86 C154 ) C86_=_C162( C86 C162 ) C86_=_C181( C86 C181 ) C86_=_C182( C86 C182 ) C86_=_C183( C86 C183 ) C86_=_C184( C86 C184 ) \nC86_=_C185( C86 C185 ) C86_=_C186( C86 C186 ) C86_=_C187( C86 C187 ) C112_=_C133( C112 C133 ) C112_=_C154( C112 C154 ) C112_=_C162( C112 C162 ) \nC112_=_C181( C112 C181 ) C112_=_C182( C112 C182 ) C112_=_C183( C112 C183 ) C112_=_C184( C112 C184 ) C112_=_C185( C112 C185 ) C112_=_C186( C112 C186 ) \nC112_=_C187( C112 C187 ) C133_=_C154( C133 C154 ) C133_=_C162( C133 C162 ) C133_=_C181( C133 C181 ) C133_=_C182( C133 C182 ) C133_=_C183( C133 C183 ) \nC133_=_C184( C133 C184 ) C133_=_C185( C133 C185 ) C133_=_C186( C133 C186 ) C133_=_C187( C133 C187 ) C154_=_C162( C154 C162 ) C154_=_C181( C154 C181 ) \nC154_=_C182( C154 C182 ) C154_=_C183( C154 C183 ) C154_=_C184( C154 C184 ) C154_=_C185( C154 C185 ) C154_=_C186( C154 C186 ) C154_=_C187( C154 C187 ) \nC162_=_C181( C162 C181 ) C162_=_C182( C162 C182 ) C162_=_C183( C162 C183 ) C162_=_C184( C162 C184 ) C162_=_C185( C162 C185 ) C162_=_C186( C162 C186 ) \nC162_=_C187( C162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11-&gt;14[label="29: C10 C15 C16 C17 C18 \nC19 C21 C22 C23 C24 C25 \nC26 C27 C28 C29 C36 C75 \nC86 C112 C133 C154 C162 C181 \nC182 C183 C184 C185 C186 C187 \n202: C10_=_C36 ,C10_=_C75 ,C10_=_C86 ,C10_=_C112 ,C10_=_C133 ,\nC10_=_C154 ,C10_=_C162 ,C10_=_C181 ,C10_=_C182 ,C10_=_C183 ,C10_=_C184 ,\nC10_=_C185 ,C10_=_C186 ,C10_=_C187 ,C15_=_C16 ,C15_=_C17 ,C15_=_C18 ,\nC15_=_C19 ,C15_=_C21 ,C15_=_C22 ,C15_=_C23 ,C15_=_C24 ,C15_=_C25 ,\nC15_=_C26 ,C15_=_C27 ,C15_=_C28 ,C15_=_C29 ,C16_=_C17 ,C16_=_C18 ,\nC16_=_C19 ,C16_=_C21 ,C16_=_C22 ,C16_=_C23 ,C16_=_C24 ,C16_=_C25 ,\nC16_=_C26 ,C16_=_C27 ,C16_=_C28 ,C16_=_C29 ,C17_=_C18 ,C17_=_C19 ,\nC17_=_C21 ,C17_=_C22 ,C17_=_C23 ,C17_=_C24 ,C17_=_C25 ,C17_=_C26 ,\nC17_=_C27 ,C17_=_C28 ,C17_=_C29 ,C18_=_C19 ,C18_=_C21 ,C18_=_C22 ,\nC18_=_C23 ,C18_=_C24 ,C18_=_C25 ,C18_=_C26 ,C18_=_C27 ,C18_=_C28 ,\nC18_=_C29 ,C18_=_C162 ,C19_=_C21 ,C19_=_C22 ,C19_=_C23 ,C19_=_C24 ,\nC19_=_C25 ,C19_=_C26 ,C19_=_C27 ,C19_=_C28 ,C19_=_C29 ,C21_=_C22 ,\nC21_=_C23 ,C21_=_C24 ,C21_=_C25 ,C21_=_C26 ,C21_=_C27 ,C21_=_C28 ,\nC21_=_C29 ,C22_=_C23 ,C22_=_C24 ,C22_=_C25 ,C22_=_C26 ,C22_=_C27 ,\nC22_=_C28 ,C22_=_C29 ,C22_=_C181 ,C23_=_C24 ,C23_=_C25 ,C23_=_C26 ,\nC23_=_C27 ,C23_=_C28 ,C23_=_C29 ,C24_=_C25 ,C24_=_C26 ,C24_=_C27 ,\nC24_=_C28 ,C24_=_C29 ,C24_=_C182 ,C25_=_C26 ,C25_=_C27 ,C25_=_C28 ,\nC25_=_C29 ,C25_=_C183 ,C26_=_C27 ,C26_=_C28 ,C26_=_C29 ,C27_=_C28 ,\nC27_=_C29 ,C28_=_C29 ,C28_=_C186 ,C29_=_C187 ,C36_=_C75 ,C36_=_C86 ,\nC36_=_C112 ,C36_=_C133 ,C36_=_C154 ,C36_=_C162 ,C36_=_C181 ,C36_=_C182 ,\nC36_=_C183 ,C36_=_C184 ,C36_=_C185 ,C36_=_C186 ,C36_=_C187 ,C75_=_C86 ,\nC75_=_C112 ,C75_=_C133 ,C75_=_C154 ,C75_=_C162 ,C75_=_C181 ,C75_=_C182 ,\nC75_=_C183 ,C75_=_C184 ,C75_=_C185 ,C75_=_C186 ,C75_=_C187 ,C86_=_C112 ,\nC86_=_C133 ,C86_=_C154 ,C86_=_C162 ,C86_=_C181 ,C86_=_C182 ,C86_=_C183 ,\nC86_=_C184 ,C86_=_C185 ,C86_=_C186 ,C86_=_C187 ,C112_=_C133 ,C112_=_C154 ,\nC112_=_C162 ,C112_=_C181 ,C112_=_C182 ,C112_=_C183 ,C112_=_C184 ,C112_=_C185 ,\nC112_=_C186 ,C112_=_C187 ,C133_=_C154 ,C133_=_C162 ,C133_=_C181 ,C133_=_C182 ,\nC133_=_C183 ,C133_=_C184 ,C133_=_C185 ,C133_=_C186 ,C133_=_C187 ,C154_=_C162 ,\nC154_=_C181 ,C154_=_C182 ,C154_=_C183 ,C154_=_C184 ,C154_=_C185 ,C154_=_C186 ,\nC154_=_C187 ,C162_=_C181 ,C162_=_C182 ,C162_=_C183 ,C162_=_C184 ,C162_=_C185 ,\nC162_=_C186 ,C162_=_C187 ,C181_=_C182 ,C181_=_C183 ,C181_=_C184 ,C181_=_C185 ,\nC181_=_C186 ,C181_=_C187 ,C182_=_C183 ,C182_=_C184 ,C182_=_C185 ,C182_=_C186 ,\nC182_=_C187 ,C183_=_C184 ,C183_=_C185 ,C183_=_C186 ,C183_=_C187 ,C184_=_C185 ,\nC184_=_C186 ,C184_=_C187 ,C185_=_C186 ,C185_=_C187 ,C186_=_C187 ,"];15[shape=box, label="id:15 level: 2\n35: C3 C27 C41 C55 C57 \nC68 C69 C70 C71 C72 C73 \nC74 C75 C76 C77 C78 C79 \nC80 C81 C82 C106 C127 C128 \nC151 C168 C178 C185 C192 C200 \nC201 C214 C216 C217 C220 C222 \n239: C3_=_C57( C3 C57 ) C3_=_C68( C3 C68 ) C3_=_C69( C3 C69 ) C3_=_C70( C3 C70 ) C3_=_C71( C3 C71 ) \nC3_=_C72( C3 C72 ) C3_=_C73( C3 C73 ) C3_=_C74( C3 C74 ) C3_=_C75( C3 C75 ) C3_=_C76( C3 C76 ) C3_=_C77( C3 C77 ) \nC3_=_C78( C3 C78 ) C3_=_C79( C3 C79 ) C3_=_C80( C3 C80 ) C3_=_C81( C3 C81 ) C3_=_C82( C3 C82 ) C27_=_C41( C27 C41 ) \nC27_=_C55( C27 C55 ) C27_=_C81( C27 C81 ) C27_=_C106( C27 C106 ) C27_=_C128( C27 C128 ) C27_=_C178( C27 C178 ) C27_=_C192( C27 C192 ) \nC27_=_C201( C27 C201 ) C27_=_C214( C27 C214 ) C27_=_C217( C27 C217 ) C41_=_C55( C41 C55 ) C41_=_C81( C41 C81 ) C41_=_C106( C41 C106 ) \nC41_=_C128( C41 C128 ) C41_=_C178( C41 C178 ) C41_=_C192( C41 C192 ) C41_=_C201( C41 C201 ) C41_=_C214( C41 C214 ) C41_=_C217( C41 C217 ) \nC55_=_C81( C55 C81 ) C55_=_C106( C55 C106 ) C55_=_C128( C55 C128 ) C55_=_C178( C55 C178 ) C55_=_C192( C55 C192 ) C55_=_C201( C55 C201 ) \nC55_=_C214( C55 C214 ) C55_=_C217( C55 C217 ) C57_=_C68( C57 C68 ) C57_=_C69( C57 C69 ) C57_=_C70( C57 C70 ) C57_=_C71( C57 C71 ) \nC57_=_C72( C57 C72 ) C57_=_C73( C57 C73 ) C57_=_C74( C57 C74 ) C57_=_C75( C57 C75 ) C57_=_C76( C57 C76 ) C57_=_C77( C57 C77 ) \nC57_=_C78( C57 C78 ) C57_=_C79( C57 C79 ) C57_=_C80( C57 C80 ) C57_=_C81( C57 C81 ) C57_=_C82( C57 C82 ) C68_=_C69( C68 C69 ) \nC68_=_C70( C68 C70 ) C68_=_C71( C68 C71 ) C68_=_C72( C68 C72 ) C68_=_C73( C68 C73 ) C68_=_C74( C68 C74 ) C68_=_C75( C68 C75 ) \nC68_=_C76( C68 C76 ) C68_=_C77( C68 C77 ) C68_=_C78( C68 C78 ) C68_=_C79( C68 C79 ) C68_=_C80( C68 C80 ) C68_=_C81( C68 C81 ) \nC68_=_C82( C68 C82 ) C68_=_C106( C68 C106 ) C69_=_C70( C69 C70 ) C69_=_C71( C69 C71 ) C69_=_C72( C69 C72 ) C69_=_C73( C69 C73 ) \nC69_=_C74( C69 C74 ) C69_=_C75( C69 C75 ) C69_=_C76( C69 C76 ) C69_=_C77( C69 C77 ) C69_=_C78( C69 C78 ) C69_=_C79( C69 C79 ) \nC69_=_C80( C69 C80 ) C69_=_C81( C69 C81 ) C69_=_C82( C69 C82 ) C70_=_C71( C70 C71 ) C70_=_C72( C70 C72 ) C70_=_C73( C70 C73 ) \nC70_=_C74( C70 C74 ) C70_=_C75( C70 C75 ) C70_=_C76( C70 C76 ) C70_=_C77( C70 C77 ) C70_=_C78( C70 C78 ) C70_=_C79( C70 C79 ) \nC70_=_C80( C70 C80 ) C70_=_C81( C70 C81 ) C70_=_C82( C70 C82 ) C71_=_C72( C71 C72 ) C71_=_C73( C71 C73 ) C71_=_C74( C71 C74 ) \nC71_=_C75( C71 C75 ) C71_=_C76( C71 C76 ) C71_=_C77( C71 C77 ) C71_=_C78( C71 C78 ) C71_=_C79( C71 C79 ) C71_=_C80( C71 C80 ) \nC71_=_C81( C71 C81 ) C71_=_C82( C71 C82 ) C72_=_C73( C72 C73 ) C72_=_C74( C72 C74 ) C72_=_C75( C72 C75 ) C72_=_C76( C72 C76 ) \nC72_=_C77( C72 C77 ) C72_=_C78( C72 C78 ) C72_=_C79( C72 C79 ) C72_=_C80( C72 C80 ) C72_=_C81( C72 C81 ) C72_=_C82( C72 C82 ) \nC72_=_C151( C72 C151 ) C73_=_C74( C73 C74 ) C73_=_C75( C73 C75 ) C73_=_C76( C73 C76 ) C73_=_C77( C73 C77 ) C73_=_C78(</w:t>
      </w:r>
    </w:p>
    <w:p>
      <w:pPr>
        <w:pStyle w:val="PreformattedText"/>
        <w:bidi w:val="0"/>
        <w:spacing w:before="0" w:after="0"/>
        <w:jc w:val="left"/>
        <w:rPr/>
      </w:pPr>
      <w:r>
        <w:rPr/>
        <w:t xml:space="preserve"> </w:t>
      </w:r>
      <w:r>
        <w:rPr/>
        <w:t>C73 C78 ) \nC73_=_C79( C73 C79 ) C73_=_C80( C73 C80 ) C73_=_C81( C73 C81 ) C73_=_C82( C73 C82 ) C73_=_C168( C73 C168 ) C74_=_C75( C74 C75 ) \nC74_=_C76( C74 C76 ) C74_=_C77( C74 C77 ) C74_=_C78( C74 C78 ) C74_=_C79( C74 C79 ) C74_=_C80( C74 C80 ) C74_=_C81( C74 C81 ) \nC74_=_C82( C74 C82 ) C74_=_C178( C74 C178 ) C75_=_C76( C75 C76 ) C75_=_C77( C75 C77 ) C75_=_C78( C75 C78 ) C75_=_C79( C75 C79 ) \nC75_=_C80( C75 C80 ) C75_=_C81( C75 C81 ) C75_=_C82( C75 C82 ) C75_=_C185( C75 C185 ) C76_=_C77( C76 C77 ) C76_=_C78( C76 C78 ) \nC76_=_C79( C76 C79 ) C76_=_C80( C76 C80 ) C76_=_C81( C76 C81 ) C76_=_C82( C76 C82 ) C76_=_C200( C76 C200 ) C76_=_C201( C76 C201 ) \nC77_=_C78( C77 C78 ) C77_=_C79( C77 C79 ) C77_=_C80( C77 C80 ) C77_=_C81( C77 C81 ) C77_=_C82( C77 C82 ) C78_=_C79( C78 C79 ) \nC78_=_C80( C78 C80 ) C78_=_C81( C78 C81 ) C78_=_C82( C78 C82 ) C78_=_C214( C78 C214 ) C79_=_C80( C79 C80 ) C79_=_C81( C79 C81 ) \nC79_=_C82( C79 C82 ) C79_=_C220( C79 C220 ) C80_=_C81( C80 C81 ) C80_=_C82( C80 C82 ) C80_=_C127( C80 C127 ) C80_=_C151( C80 C151 ) \nC80_=_C168( C80 C168 ) C80_=_C185( C80 C185 ) C80_=_C200( C80 C200 ) C80_=_C216( C80 C216 ) C80_=_C220( C80 C220 ) C80_=_C222( C80 C222 ) \nC81_=_C82( C81 C82 ) C81_=_C106( C81 C106 ) C81_=_C128( C81 C128 ) C81_=_C178( C81 C178 ) C81_=_C192( C81 C192 ) C81_=_C201( C81 C201 ) \nC81_=_C214( C81 C214 ) C81_=_C217( C81 C217 ) C106_=_C128( C106 C128 ) C106_=_C178( C106 C178 ) C106_=_C192( C106 C192 ) C106_=_C201( C106 C201 ) \nC106_=_C214( C106 C214 ) C106_=_C217( C106 C217 ) C127_=_C128( C127 C128 ) C127_=_C151( C127 C151 ) C127_=_C168( C127 C168 ) C127_=_C185( C127 C185 ) \nC127_=_C200( C127 C200 ) C127_=_C216( C127 C216 ) C127_=_C220( C127 C220 ) C127_=_C222( C127 C222 ) C128_=_C178( C128 C178 ) C128_=_C192( C128 C192 ) \nC128_=_C201( C128 C201 ) C128_=_C214( C128 C214 ) C128_=_C217( C128 C217 ) C151_=_C168( C151 C168 ) C151_=_C185( C151 C185 ) C151_=_C200( C151 C200 ) \nC151_=_C216( C151 C216 ) C151_=_C220( C151 C220 ) C151_=_C222( C151 C222 ) C168_=_C185( C168 C185 ) C168_=_C200( C168 C200 ) C168_=_C216( C168 C216 ) \nC168_=_C220( C168 C220 ) C168_=_C222( C168 C222 ) C178_=_C192( C178 C192 ) C178_=_C201( C178 C201 ) C178_=_C214( C178 C214 ) C178_=_C217( C178 C217 ) \nC185_=_C200( C185 C200 ) C185_=_C216( C185 C216 ) C185_=_C220( C185 C220 ) C185_=_C222( C185 C222 ) C192_=_C201( C192 C201 ) C192_=_C214( C192 C214 ) \nC192_=_C217( C192 C217 ) C200_=_C201( C200 C201 ) C200_=_C216( C200 C216 ) C200_=_C220( C200 C220 ) C200_=_C222( C200 C222 ) C201_=_C214( C201 C214 ) \nC201_=_C217( C201 C217 ) C214_=_C217( C214 C217 ) C216_=_C217( C216 C217 ) C216_=_C220( C216 C220 ) C216_=_C222( C216 C222 ) C220_=_C222( C220 C222 ) "];11-&gt;15[label="33: C3 C27 C41 C55 C57 \nC68 C69 C70 C71 C72 C73 \nC74 C75 C76 C77 C78 C79 \nC82 C106 C127 C128 C151 C168 \nC178 C185 C192 C200 C201 C214 \nC216 C217 C220 C222 \n190: C3_=_C57 ,C3_=_C68 ,C3_=_C69 ,C3_=_C70 ,C3_=_C71 ,\nC3_=_C72 ,C3_=_C73 ,C3_=_C74 ,C3_=_C75 ,C3_=_C76 ,C3_=_C77 ,\nC3_=_C78 ,C3_=_C79 ,C3_=_C82 ,C27_=_C41 ,C27_=_C55 ,C27_=_C106 ,\nC27_=_C128 ,C27_=_C178 ,C27_=_C192 ,C27_=_C201 ,C27_=_C214 ,C27_=_C217 ,\nC41_=_C55 ,C41_=_C106 ,C41_=_C128 ,C41_=_C178 ,C41_=_C192 ,C41_=_C201 ,\nC41_=_C214 ,C41_=_C217 ,C55_=_C106 ,C55_=_C128 ,C55_=_C178 ,C55_=_C192 ,\nC55_=_C201 ,C55_=_C214 ,C55_=_C217 ,C57_=_C68 ,C57_=_C69 ,C57_=_C70 ,\nC57_=_C71 ,C57_=_C72 ,C57_=_C73 ,C57_=_C74 ,C57_=_C75 ,C57_=_C76 ,\nC57_=_C77 ,C57_=_C78 ,C57_=_C79 ,C57_=_C82 ,C68_=_C69 ,C68_=_C70 ,\nC68_=_C71 ,C68_=_C72 ,C68_=_C73 ,C68_=_C74 ,C68_=_C75 ,C68_=_C76 ,\nC68_=_C77 ,C68_=_C78 ,C68_=_C79 ,C68_=_C82 ,C68_=_C106 ,C69_=_C70 ,\nC69_=_C71 ,C69_=_C72 ,C69_=_C73 ,C69_=_C74 ,C69_=_C75 ,C69_=_C76 ,\nC69_=_C77 ,C69_=_C78 ,C69_=_C79 ,C69_=_C82 ,C70_=_C71 ,C70_=_C72 ,\nC70_=_C73 ,C70_=_C74 ,C70_=_C75 ,C70_=_C76 ,C70_=_C77 ,C70_=_C78 ,\nC70_=_C79 ,C70_=_C82 ,C71_=_C72 ,C71_=_C73 ,C71_=_C74 ,C71_=_C75 ,\nC71_=_C76 ,C71_=_C77 ,C71_=_C78 ,C71_=_C79 ,C71_=_C82 ,C72_=_C73 ,\nC72_=_C74 ,C72_=_C75 ,C72_=_C76 ,C72_=_C77 ,C72_=_C78 ,C72_=_C79 ,\nC72_=_C82 ,C72_=_C151 ,C73_=_C74 ,C73_=_C75 ,C73_=_C76 ,C73_=_C77 ,\nC73_=_C78 ,C73_=_C79 ,C73_=_C82 ,C73_=_C168 ,C74_=_C75 ,C74_=_C76 ,\nC74_=_C77 ,C74_=_C78 ,C74_=_C79 ,C74_=_C82 ,C74_=_C178 ,C75_=_C76 ,\nC75_=_C77 ,C75_=_C78 ,C75_=_C79 ,C75_=_C82 ,C75_=_C185 ,C76_=_C77 ,\nC76_=_C78 ,C76_=_C79 ,C76_=_C82 ,C76_=_C200 ,C76_=_C201 ,C77_=_C78 ,\nC77_=_C79 ,C77_=_C82 ,C78_=_C79 ,C78_=_C82 ,C78_=_C214 ,C79_=_C82 ,\nC79_=_C220 ,C106_=_C128 ,C106_=_C178 ,C106_=_C192 ,C106_=_C201 ,C106_=_C214 ,\nC106_=_C217 ,C127_=_C128 ,C127_=_C151 ,C127_=_C168 ,C127_=_C185 ,C127_=_C200 ,\nC127_=_C216 ,C127_=_C220 ,C127_=_C222 ,C128_=_C178 ,C128_=_C192 ,C128_=_C201 ,\nC128_=_C214 ,C128_=_C217 ,C151_=_C168 ,C151_=_C185 ,C151_=_C200 ,C151_=_C216 ,\nC151_=_C220 ,C151_=_C222 ,C168_=_C185 ,C168_=_C200 ,C168_=_C216 ,C168_=_C220 ,\nC168_=_C222 ,C178_=_C192 ,C178_=_C201 ,C178_=_C214 ,C178_=_C217 ,C185_=_C200 ,\nC185_=_C216 ,C185_=_C220 ,C185_=_C222 ,C192_=_C201 ,C192_=_C214 ,C192_=_C217 ,\nC200_=_C201 ,C200_=_C216 ,C200_=_C220 ,C200_=_C222 ,C201_=_C214 ,C201_=_C217 ,\nC214_=_C217 ,C216_=_C217 ,C216_=_C220 ,C216_=_C222 ,C220_=_C222 ,"];16[shape=box, label="id:16 level: 2\n53: C4 C22 C25 C29 C40 \nC52 C63 C77 C82 C83 C84 \nC85 C86 C87 C88 C89 C90 \nC92 C93 C94 C95 C96 C102 \nC108 C117 C123 C124 C135 C137 \nC144 C149 C156 C160 C166 C169 \nC172 C175 C180 C181 C183 C187 \nC188 C194 C195 C198 C203 C204 \nC205 C210 C212 C213 C215 C219 \n416: C4_=_C83( C4 C83 ) C4_=_C84( C4 C84 ) C4_=_C85( C4 C85 ) C4_=_C86( C4 C86 ) C4_=_C87( C4 C87 ) \nC4_=_C88( C4 C88 ) C4_=_C89( C4 C89 ) C4_=_C90( C4 C90 ) C4_=_C92( C4 C92 ) C4_=_C93( C4 C93 ) C4_=_C94( C4 C94 ) \nC4_=_C95( C4 C95 ) C4_=_C96( C4 C96 ) C22_=_C25( C22 C25 ) C22_=_C29( C22 C29 ) C22_=_C52( C22 C52 ) C22_=_C63( C22 C63 ) \nC22_=_C77( C22 C77 ) C22_=_C88( C22 C88 ) C22_=_C102( C22 C102 ) C22_=_C123( C22 C123 ) C22_=_C135( C22 C135 ) C22_=_C156( C22 C156 ) \nC22_=_C172( C22 C172 ) C22_=_C181( C22 C181 ) C22_=_C195( C22 C195 ) C22_=_C204( C22 C204 ) C22_=_C205( C22 C205 ) C25_=_C29( C25 C29 ) \nC25_=_C40( C25 C40 ) C25_=_C117( C25 C117 ) C25_=_C124( C25 C124 ) C25_=_C137( C25 C137 ) C25_=_C144( C25 C144 ) C25_=_C149( C25 C149 ) \nC25_=_C166( C25 C166 ) C25_=_C175( C25 C175 ) C25_=_C183( C25 C183 ) C25_=_C188( C25 C188 ) C25_=_C198( C25 C198 ) C25_=_C204( C25 C204 ) \nC25_=_C210( C25 C210 ) C25_=_C213( C25 C213 ) C29_=_C82( C29 C82 ) C29_=_C96( C29 C96 ) C29_=_C108( C29 C108 ) C29_=_C160( C29 C160 ) \nC29_=_C169( C29 C169 ) C29_=_C180( C29 C180 ) C29_=_C187( C29 C187 ) C29_=_C194( C29 C194 ) C29_=_C203( C29 C203 ) C29_=_C212( C29 C212 ) \nC29_=_C213( C29 C213 ) C29_=_C215( C29 C215 ) C29_=_C219( C29 C219 ) C40_=_C117( C40 C117 ) C40_=_C124( C40 C124 ) C40_=_C137( C40 C137 ) \nC40_=_C144( C40 C144 ) C40_=_C149( C40 C149 ) C40_=_C166( C40 C166 ) C40_=_C175( C40 C175 ) C40_=_C183( C40 C183 ) C40_=_C188( C40 C188 ) \nC40_=_C198( C40 C198 ) C40_=_C204( C40 C204 ) C40_=_C210( C40 C210 ) C40_=_C213( C40 C213 ) C52_=_C63( C52 C63 ) C52_=_C77( C52 C77 ) \nC52_=_C88( C52 C88 ) C52_=_C102( C52 C102 ) C52_=_C123( C52 C123 ) C52_=_C135( C52 C135 ) C52_=_C156( C52 C156 ) C52_=_C172( C52 C172 ) \nC52_=_C181( C52 C181 ) C52_=_C195( C52 C195 ) C52_=_C204( C52 C204 ) C52_=_C205( C52 C205 ) C63_=_C77( C63 C77 ) C63_=_C88( C63 C88 ) \nC63_=_C102( C63 C102 ) C63_=_C123( C63 C123 ) C63_=_C135( C63 C135 ) C63_=_C156( C63 C156 ) C63_=_C172( C63 C172 ) C63_=_C181( C63 C181 ) \nC63_=_C195( C63 C195 ) C63_=_C204( C63 C204 ) C63_=_C205( C63 C205 ) C77_=_C82( C77 C82 ) C77_=_C88( C77 C88 ) C77_=_C102( C77 C102 ) \nC77_=_C123( C77 C123 ) C77_=_C135( C77 C135 ) C77_=_C156( C77 C156 ) C77_=_C172( C77 C172 ) C77_=_C181( C77 C181 ) C77_=_C195( C77 C195 ) \nC77_=_C204( C77 C204 ) C77_=_C205( C77 C205 ) C82_=_C96( C82 C96 ) C82_=_C108( C82 C108 ) C82_=_C160( C82 C160 ) C82_=_C169( C82 C169 ) \nC82_=_C180( C82 C180 ) C82_=_C187( C82 C187 ) C82_=_C194( C82 C194 ) C82_=_C203( C82 C203 ) C82_=_C212( C82 C212 ) C82_=_C213( C82 C213 ) \nC82_=_C215( C82 C215 ) C82_=_C219( C82 C219 ) C83_=_C84( C83 C84 ) C83_=_C85( C83 C85 ) C83_=_C86( C83 C86 ) C83_=_C87( C83 C87 ) \nC83_=_C88( C83 C88 ) C83_=_C89( C83 C89 ) C83_=_C90( C83 C90 ) C83_=_C92( C83 C92 ) C83_=_C93( C83 C93 ) C83_=_C94( C83 C94 ) \nC83_=_C95( C83 C95 ) C83_=_C96( C83 C96 ) C83_=_C123( C83 C123 ) C83_=_C124( C83 C124 ) C84_=_C85( C84 C85 ) C84_=_C86( C84 C86 ) \nC84_=_C87( C84 C87 ) C84_=_C88( C84 C88 ) C84_=_C89( C84 C89 ) C84_=_C90( C84 C90 ) C84_=_C92( C84 C92 ) C84_=_C93( C84 C93 ) \nC84_=_C94( C84 C94 ) C84_=_C95( C84 C95 ) C84_=_C96( C84 C96 ) C84_=_C166( C84 C166 ) C84_=_C169( C84 C169 ) C85_=_C86( C85 C86 ) \nC85_=_C87( C85 C87 ) C85_=_C88( C85 C88 ) C85_=_C89( C85 C89 ) C85_=_C90( C85 C90 ) C85_=_C92( C85 C92 ) C85_=_C93( C85 C93 ) \nC85_=_C94( C85 C94 ) C85_=_C95( C85 C95 ) C85_=_C96( C85 C96 ) C85_=_C172( C85 C172 ) C85_=_C175( C85 C175 ) C85_=_C180( C85 C180 ) \nC86_=_C87( C86 C87 ) C86_=_C88( C86 C88 ) C86_=_C89( C86 C89 ) C86_=_C90( C86 C90 ) C86_=_C92( C86 C92 ) C86_=_C93( C86 C93 ) \nC86_=_C94( C86 C94 ) C86_=_C95( C86 C95 ) C86_=_C96( C86 C96 ) C86_=_C181( C86 C181 ) C86_=_C183( C86 C183 ) C86_=_C187( C86 C187 ) \nC87_=_C88( C87 C88 ) C87_=_C89( C87 C89 ) C87_=_C90( C87 C90 ) C87_=_C92( C87 C92 ) C87_=_C93( C87 C93 ) C87_=_C94( C87 C94 ) \nC87_=_C95( C87 C95 ) C87_=_C96( C87 C96 ) C87_=_C195( C87 C195 ) C87_=_C198( C87 C198 ) C87_=_C203( C87 C203 ) C88_=_C89( C88 C89 ) \nC88_=_C90( C88 C90 ) C88_=_C92( C88 C92 ) C88_=_C93( C88 C93 ) C88_=_C94( C88 C94 ) C88_=_C95( C88 C95 ) C88_=_C96( C88 C96 ) \nC88_=_C102( C88 C102 ) C88_=_C123( C88 C123 ) C88_=_C135( C88 C135 ) C88_=_C156( C88 C156 ) C88_=_C172( C88 C172 ) C88_=_C181( C88 C181 ) \nC88_=_C195( C88 C195 ) C88_=_C204( C88 C204 ) C88_=_C205( C88 C205 ) C89_=_C90( C89 C90 ) C89_=_C92( C89 C92 ) C89_=_C93( C89 C93 ) \nC89_=_C94( C89 C94 ) C89_=_C95( C89 C95 ) C89_=_C96(</w:t>
      </w:r>
    </w:p>
    <w:p>
      <w:pPr>
        <w:pStyle w:val="PreformattedText"/>
        <w:bidi w:val="0"/>
        <w:spacing w:before="0" w:after="0"/>
        <w:jc w:val="left"/>
        <w:rPr/>
      </w:pPr>
      <w:r>
        <w:rPr/>
        <w:t xml:space="preserve"> </w:t>
      </w:r>
      <w:r>
        <w:rPr/>
        <w:t>C89 C96 ) C90_=_C92( C90 C92 ) C90_=_C93( C90 C93 ) C90_=_C94( C90 C94 ) \nC90_=_C95( C90 C95 ) C90_=_C96( C90 C96 ) C90_=_C210( C90 C210 ) C90_=_C212( C90 C212 ) C92_=_C93( C92 C93 ) C92_=_C94( C92 C94 ) \nC92_=_C95( C92 C95 ) C92_=_C96( C92 C96 ) C92_=_C215( C92 C215 ) C93_=_C94( C93 C94 ) C93_=_C95( C93 C95 ) C93_=_C96( C93 C96 ) \nC93_=_C219( C93 C219 ) C94_=_C95( C94 C95 ) C94_=_C96( C94 C96 ) C95_=_C96( C95 C96 ) C95_=_C205( C95 C205 ) C96_=_C108( C96 C108 ) \nC96_=_C160( C96 C160 ) C96_=_C169( C96 C169 ) C96_=_C180( C96 C180 ) C96_=_C187( C96 C187 ) C96_=_C194( C96 C194 ) C96_=_C203( C96 C203 ) \nC96_=_C212( C96 C212 ) C96_=_C213( C96 C213 ) C96_=_C215( C96 C215 ) C96_=_C219( C96 C219 ) C102_=_C108( C102 C108 ) C102_=_C123( C102 C123 ) \nC102_=_C135( C102 C135 ) C102_=_C156( C102 C156 ) C102_=_C172( C102 C172 ) C102_=_C181( C102 C181 ) C102_=_C195( C102 C195 ) C102_=_C204( C102 C204 ) \nC102_=_C205( C102 C205 ) C108_=_C160( C108 C160 ) C108_=_C169( C108 C169 ) C108_=_C180( C108 C180 ) C108_=_C187( C108 C187 ) C108_=_C194( C108 C194 ) \nC108_=_C203( C108 C203 ) C108_=_C212( C108 C212 ) C108_=_C213( C108 C213 ) C108_=_C215( C108 C215 ) C108_=_C219( C108 C219 ) C117_=_C124( C117 C124 ) \nC117_=_C137( C117 C137 ) C117_=_C144( C117 C144 ) C117_=_C149( C117 C149 ) C117_=_C166( C117 C166 ) C117_=_C175( C117 C175 ) C117_=_C183( C117 C183 ) \nC117_=_C188( C117 C188 ) C117_=_C198( C117 C198 ) C117_=_C204( C117 C204 ) C117_=_C210( C117 C210 ) C117_=_C213( C117 C213 ) C123_=_C124( C123 C124 ) \nC123_=_C135( C123 C135 ) C123_=_C156( C123 C156 ) C123_=_C172( C123 C172 ) C123_=_C181( C123 C181 ) C123_=_C195( C123 C195 ) C123_=_C204( C123 C204 ) \nC123_=_C205( C123 C205 ) C124_=_C137( C124 C137 ) C124_=_C144( C124 C144 ) C124_=_C149( C124 C149 ) C124_=_C166( C124 C166 ) C124_=_C175( C124 C175 ) \nC124_=_C183( C124 C183 ) C124_=_C188( C124 C188 ) C124_=_C198( C124 C198 ) C124_=_C204( C124 C204 ) C124_=_C210( C124 C210 ) C124_=_C213( C124 C213 ) \nC135_=_C137( C135 C137 ) C135_=_C156( C135 C156 ) C135_=_C172( C135 C172 ) C135_=_C181( C135 C181 ) C135_=_C195( C135 C195 ) C135_=_C204( C135 C204 ) \nC135_=_C205( C135 C205 ) C137_=_C144( C137 C144 ) C137_=_C149( C137 C149 ) C137_=_C166( C137 C166 ) C137_=_C175( C137 C175 ) C137_=_C183( C137 C183 ) \nC137_=_C188( C137 C188 ) C137_=_C198( C137 C198 ) C137_=_C204( C137 C204 ) C137_=_C210( C137 C210 ) C137_=_C213( C137 C213 ) C144_=_C149( C144 C149 ) \nC144_=_C166( C144 C166 ) C144_=_C175( C144 C175 ) C144_=_C183( C144 C183 ) C144_=_C188( C144 C188 ) C144_=_C198( C144 C198 ) C144_=_C204( C144 C204 ) \nC144_=_C210( C144 C210 ) C144_=_C213( C144 C213 ) C149_=_C166( C149 C166 ) C149_=_C175( C149 C175 ) C149_=_C183( C149 C183 ) C149_=_C188( C149 C188 ) \nC149_=_C198( C149 C198 ) C149_=_C204( C149 C204 ) C149_=_C210( C149 C210 ) C149_=_C213( C149 C213 ) C156_=_C160( C156 C160 ) C156_=_C172( C156 C172 ) \nC156_=_C181( C156 C181 ) C156_=_C195( C156 C195 ) C156_=_C204( C156 C204 ) C156_=_C205( C156 C205 ) C160_=_C169( C160 C169 ) C160_=_C180( C160 C180 ) \nC160_=_C187( C160 C187 ) C160_=_C194( C160 C194 ) C160_=_C203( C160 C203 ) C160_=_C212( C160 C212 ) C160_=_C213( C160 C213 ) C160_=_C215( C160 C215 ) \nC160_=_C219( C160 C219 ) C166_=_C169( C166 C169 ) C166_=_C175( C166 C175 ) C166_=_C183( C166 C183 ) C166_=_C188( C166 C188 ) C166_=_C198( C166 C198 ) \nC166_=_C204( C166 C204 ) C166_=_C210( C166 C210 ) C166_=_C213( C166 C213 ) C169_=_C180( C169 C180 ) C169_=_C187( C169 C187 ) C169_=_C194( C169 C194 ) \nC169_=_C203( C169 C203 ) C169_=_C212( C169 C212 ) C169_=_C213( C169 C213 ) C169_=_C215( C169 C215 ) C169_=_C219( C169 C219 ) C172_=_C175( C172 C175 ) \nC172_=_C180( C172 C180 ) C172_=_C181( C172 C181 ) C172_=_C195( C172 C195 ) C172_=_C204( C172 C204 ) C172_=_C205( C172 C205 ) C175_=_C180( C175 C180 ) \nC175_=_C183( C175 C183 ) C175_=_C188( C175 C188 ) C175_=_C198( C175 C198 ) C175_=_C204( C175 C204 ) C175_=_C210( C175 C210 ) C175_=_C213( C175 C213 ) \nC180_=_C187( C180 C187 ) C180_=_C194( C180 C194 ) C180_=_C203( C180 C203 ) C180_=_C212( C180 C212 ) C180_=_C213( C180 C213 ) C180_=_C215( C180 C215 ) \nC180_=_C219( C180 C219 ) C181_=_C183( C181 C183 ) C181_=_C187( C181 C187 ) C181_=_C195( C181 C195 ) C181_=_C204( C181 C204 ) C181_=_C205( C181 C205 ) \nC183_=_C187( C183 C187 ) C183_=_C188( C183 C188 ) C183_=_C198( C183 C198 ) C183_=_C204( C183 C204 ) C183_=_C210( C183 C210 ) C183_=_C213( C183 C213 ) \nC187_=_C194( C187 C194 ) C187_=_C203( C187 C203 ) C187_=_C212( C187 C212 ) C187_=_C213( C187 C213 ) C187_=_C215( C187 C215 ) C187_=_C219( C187 C219 ) \nC188_=_C194( C188 C194 ) C188_=_C198( C188 C198 ) C188_=_C204( C188 C204 ) C188_=_C210( C188 C210 ) C188_=_C213( C188 C213 ) C194_=_C203( C194 C203 ) \nC194_=_C212( C194 C212 ) C194_=_C213( C194 C213 ) C194_=_C215( C194 C215 ) C194_=_C219( C194 C219 ) C195_=_C198( C195 C198 ) C195_=_C203( C195 C203 ) \nC195_=_C204( C195 C204 ) C195_=_C205( C195 C205 ) C198_=_C203( C198 C203 ) C198_=_C204( C198 C204 ) C198_=_C210( C198 C210 ) C198_=_C213( C198 C213 ) \nC203_=_C212( C203 C212 ) C203_=_C213( C203 C213 ) C203_=_C215( C203 C215 ) C203_=_C219( C203 C219 ) C204_=_C205( C204 C205 ) C204_=_C210( C204 C210 ) \nC204_=_C213( C204 C213 ) C210_=_C212( C210 C212 ) C210_=_C213( C210 C213 ) C212_=_C213( C212 C213 ) C212_=_C215( C212 C215 ) C212_=_C219( C212 C219 ) \nC213_=_C215( C213 C215 ) C213_=_C219( C213 C219 ) C215_=_C219( C215 C219 ) "];12-&gt;16[label="49: C4 C22 C25 C29 C40 \nC52 C63 C77 C82 C83 C84 \nC85 C86 C87 C89 C90 C92 \nC93 C94 C95 C102 C108 C117 \nC123 C124 C135 C137 C144 C149 \nC156 C160 C166 C169 C172 C175 \nC180 C181 C183 C187 C188 C194 \nC195 C198 C203 C205 C210 C212 \nC215 C219 \n314: C4_=_C83 ,C4_=_C84 ,C4_=_C85 ,C4_=_C86 ,C4_=_C87 ,\nC4_=_C89 ,C4_=_C90 ,C4_=_C92 ,C4_=_C93 ,C4_=_C94 ,C4_=_C95 ,\nC22_=_C25 ,C22_=_C29 ,C22_=_C52 ,C22_=_C63 ,C22_=_C77 ,C22_=_C102 ,\nC22_=_C123 ,C22_=_C135 ,C22_=_C156 ,C22_=_C172 ,C22_=_C181 ,C22_=_C195 ,\nC22_=_C205 ,C25_=_C29 ,C25_=_C40 ,C25_=_C117 ,C25_=_C124 ,C25_=_C137 ,\nC25_=_C144 ,C25_=_C149 ,C25_=_C166 ,C25_=_C175 ,C25_=_C183 ,C25_=_C188 ,\nC25_=_C198 ,C25_=_C210 ,C29_=_C82 ,C29_=_C108 ,C29_=_C160 ,C29_=_C169 ,\nC29_=_C180 ,C29_=_C187 ,C29_=_C194 ,C29_=_C203 ,C29_=_C212 ,C29_=_C215 ,\nC29_=_C219 ,C40_=_C117 ,C40_=_C124 ,C40_=_C137 ,C40_=_C144 ,C40_=_C149 ,\nC40_=_C166 ,C40_=_C175 ,C40_=_C183 ,C40_=_C188 ,C40_=_C198 ,C40_=_C210 ,\nC52_=_C63 ,C52_=_C77 ,C52_=_C102 ,C52_=_C123 ,C52_=_C135 ,C52_=_C156 ,\nC52_=_C172 ,C52_=_C181 ,C52_=_C195 ,C52_=_C205 ,C63_=_C77 ,C63_=_C102 ,\nC63_=_C123 ,C63_=_C135 ,C63_=_C156 ,C63_=_C172 ,C63_=_C181 ,C63_=_C195 ,\nC63_=_C205 ,C77_=_C82 ,C77_=_C102 ,C77_=_C123 ,C77_=_C135 ,C77_=_C156 ,\nC77_=_C172 ,C77_=_C181 ,C77_=_C195 ,C77_=_C205 ,C82_=_C108 ,C82_=_C160 ,\nC82_=_C169 ,C82_=_C180 ,C82_=_C187 ,C82_=_C194 ,C82_=_C203 ,C82_=_C212 ,\nC82_=_C215 ,C82_=_C219 ,C83_=_C84 ,C83_=_C85 ,C83_=_C86 ,C83_=_C87 ,\nC83_=_C89 ,C83_=_C90 ,C83_=_C92 ,C83_=_C93 ,C83_=_C94 ,C83_=_C95 ,\nC83_=_C123 ,C83_=_C124 ,C84_=_C85 ,C84_=_C86 ,C84_=_C87 ,C84_=_C89 ,\nC84_=_C90 ,C84_=_C92 ,C84_=_C93 ,C84_=_C94 ,C84_=_C95 ,C84_=_C166 ,\nC84_=_C169 ,C85_=_C86 ,C85_=_C87 ,C85_=_C89 ,C85_=_C90 ,C85_=_C92 ,\nC85_=_C93 ,C85_=_C94 ,C85_=_C95 ,C85_=_C172 ,C85_=_C175 ,C85_=_C180 ,\nC86_=_C87 ,C86_=_C89 ,C86_=_C90 ,C86_=_C92 ,C86_=_C93 ,C86_=_C94 ,\nC86_=_C95 ,C86_=_C181 ,C86_=_C183 ,C86_=_C187 ,C87_=_C89 ,C87_=_C90 ,\nC87_=_C92 ,C87_=_C93 ,C87_=_C94 ,C87_=_C95 ,C87_=_C195 ,C87_=_C198 ,\nC87_=_C203 ,C89_=_C90 ,C89_=_C92 ,C89_=_C93 ,C89_=_C94 ,C89_=_C95 ,\nC90_=_C92 ,C90_=_C93 ,C90_=_C94 ,C90_=_C95 ,C90_=_C210 ,C90_=_C212 ,\nC92_=_C93 ,C92_=_C94 ,C92_=_C95 ,C92_=_C215 ,C93_=_C94 ,C93_=_C95 ,\nC93_=_C219 ,C94_=_C95 ,C95_=_C205 ,C102_=_C108 ,C102_=_C123 ,C102_=_C135 ,\nC102_=_C156 ,C102_=_C172 ,C102_=_C181 ,C102_=_C195 ,C102_=_C205 ,C108_=_C160 ,\nC108_=_C169 ,C108_=_C180 ,C108_=_C187 ,C108_=_C194 ,C108_=_C203 ,C108_=_C212 ,\nC108_=_C215 ,C108_=_C219 ,C117_=_C124 ,C117_=_C137 ,C117_=_C144 ,C117_=_C149 ,\nC117_=_C166 ,C117_=_C175 ,C117_=_C183 ,C117_=_C188 ,C117_=_C198 ,C117_=_C210 ,\nC123_=_C124 ,C123_=_C135 ,C123_=_C156 ,C123_=_C172 ,C123_=_C181 ,C123_=_C195 ,\nC123_=_C205 ,C124_=_C137 ,C124_=_C144 ,C124_=_C149 ,C124_=_C166 ,C124_=_C175 ,\nC124_=_C183 ,C124_=_C188 ,C124_=_C198 ,C124_=_C210 ,C135_=_C137 ,C135_=_C156 ,\nC135_=_C172 ,C135_=_C181 ,C135_=_C195 ,C135_=_C205 ,C137_=_C144 ,C137_=_C149 ,\nC137_=_C166 ,C137_=_C175 ,C137_=_C183 ,C137_=_C188 ,C137_=_C198 ,C137_=_C210 ,\nC144_=_C149 ,C144_=_C166 ,C144_=_C175 ,C144_=_C183 ,C144_=_C188 ,C144_=_C198 ,\nC144_=_C210 ,C149_=_C166 ,C149_=_C175 ,C149_=_C183 ,C149_=_C188 ,C149_=_C198 ,\nC149_=_C210 ,C156_=_C160 ,C156_=_C172 ,C156_=_C181 ,C156_=_C195 ,C156_=_C205 ,\nC160_=_C169 ,C160_=_C180 ,C160_=_C187 ,C160_=_C194 ,C160_=_C203 ,C160_=_C212 ,\nC160_=_C215 ,C160_=_C219 ,C166_=_C169 ,C166_=_C175 ,C166_=_C183 ,C166_=_C188 ,\nC166_=_C198 ,C166_=_C210 ,C169_=_C180 ,C169_=_C187 ,C169_=_C194 ,C169_=_C203 ,\nC169_=_C212 ,C169_=_C215 ,C169_=_C219 ,C172_=_C175 ,C172_=_C180 ,C172_=_C181 ,\nC172_=_C195 ,C172_=_C205 ,C175_=_C180 ,C175_=_C183 ,C175_=_C188 ,C175_=_C198 ,\nC175_=_C210 ,C180_=_C187 ,C180_=_C194 ,C180_=_C203 ,C180_=_C212 ,C180_=_C215 ,\nC180_=_C219 ,C181_=_C183 ,C181_=_C187 ,C181_=_C195 ,C181_=_C205 ,C183_=_C187 ,\nC183_=_C188 ,C183_=_C198 ,C183_=_C210 ,C187_=_C194 ,C187_=_C203 ,C187_=_C212 ,\nC187_=_C215 ,C187_=_C219 ,C188_=_C194 ,C188_=_C198 ,C188_=_C210 ,C194_=_C203 ,\nC194_=_C212 ,C194_=_C215 ,C194_=_C219 ,C195_=_C198 ,C195_=_C203 ,C195_=_C205 ,\nC198_=_C203 ,C198_=_C210 ,C203_=_C212 ,C203_=_C215 ,C203_=_C219 ,C210_=_C212 ,\nC212_=_C215 ,C212_=_C219 ,C215_=_C219 ,"];17[shape=box, label="id:17 level: 2\n72: C9 C11 C14 C18 C19 \nC21 C24 C35 C38 C39 C49 \nC51 C54 C61 C62 C67 C73 \nC74 C76 C79 C84 C85 C87 \nC90 C94 C100 C105 C111 C114 \nC116 C121 C122 C126 C141 C142 \nC146 C153 C155 C162 C163 C164 \nC165 C166 C167 C168 C169 C170 \nC171 C172 C173 C174 C175 C176 \nC177 C178 C179</w:t>
      </w:r>
    </w:p>
    <w:p>
      <w:pPr>
        <w:pStyle w:val="PreformattedText"/>
        <w:bidi w:val="0"/>
        <w:spacing w:before="0" w:after="0"/>
        <w:jc w:val="left"/>
        <w:rPr/>
      </w:pPr>
      <w:r>
        <w:rPr/>
        <w:t xml:space="preserve"> </w:t>
      </w:r>
      <w:r>
        <w:rPr/>
        <w:t>C180 C182 C184 \nC191 C195 C196 C198 C199 C200 \nC201 C202 C203 C208 C210 C212 \nC220 \n650: C9_=_C11( C9 C11 ) C9_=_C14( C9 C14 ) C9_=_C18( C9 C18 ) C9_=_C35( C9 C35 ) C9_=_C61( C9 C61 ) \nC9_=_C73( C9 C73 ) C9_=_C84( C9 C84 ) C9_=_C100( C9 C100 ) C9_=_C141( C9 C141 ) C9_=_C153( C9 C153 ) C9_=_C162( C9 C162 ) \nC9_=_C163( C9 C163 ) C9_=_C164( C9 C164 ) C9_=_C165( C9 C165 ) C9_=_C166( C9 C166 ) C9_=_C167( C9 C167 ) C9_=_C168( C9 C168 ) \nC9_=_C169( C9 C169 ) C11_=_C14( C11 C14 ) C11_=_C21( C11 C21 ) C11_=_C38( C11 C38 ) C11_=_C51( C11 C51 ) C11_=_C62( C11 C62 ) \nC11_=_C76( C11 C76 ) C11_=_C87( C11 C87 ) C11_=_C114( C11 C114 ) C11_=_C122( C11 C122 ) C11_=_C155( C11 C155 ) C11_=_C164( C11 C164 ) \nC11_=_C171( C11 C171 ) C11_=_C195( C11 C195 ) C11_=_C196( C11 C196 ) C11_=_C198( C11 C198 ) C11_=_C199( C11 C199 ) C11_=_C200( C11 C200 ) \nC11_=_C201( C11 C201 ) C11_=_C202( C11 C202 ) C11_=_C203( C11 C203 ) C14_=_C54( C14 C54 ) C14_=_C67( C14 C67 ) C14_=_C79( C14 C79 ) \nC14_=_C94( C14 C94 ) C14_=_C105( C14 C105 ) C14_=_C126( C14 C126 ) C14_=_C146( C14 C146 ) C14_=_C184( C14 C184 ) C14_=_C191( C14 C191 ) \nC14_=_C208( C14 C208 ) C14_=_C220( C14 C220 ) C18_=_C19( C18 C19 ) C18_=_C21( C18 C21 ) C18_=_C24( C18 C24 ) C18_=_C35( C18 C35 ) \nC18_=_C61( C18 C61 ) C18_=_C73( C18 C73 ) C18_=_C84( C18 C84 ) C18_=_C100( C18 C100 ) C18_=_C141( C18 C141 ) C18_=_C153( C18 C153 ) \nC18_=_C162( C18 C162 ) C18_=_C163( C18 C163 ) C18_=_C164( C18 C164 ) C18_=_C165( C18 C165 ) C18_=_C166( C18 C166 ) C18_=_C167( C18 C167 ) \nC18_=_C168( C18 C168 ) C18_=_C169( C18 C169 ) C19_=_C21( C19 C21 ) C19_=_C24( C19 C24 ) C19_=_C49( C19 C49 ) C19_=_C74( C19 C74 ) \nC19_=_C85( C19 C85 ) C19_=_C111( C19 C111 ) C19_=_C121( C19 C121 ) C19_=_C142( C19 C142 ) C19_=_C170( C19 C170 ) C19_=_C171( C19 C171 ) \nC19_=_C172( C19 C172 ) C19_=_C173( C19 C173 ) C19_=_C174( C19 C174 ) C19_=_C175( C19 C175 ) C19_=_C176( C19 C176 ) C19_=_C177( C19 C177 ) \nC19_=_C178( C19 C178 ) C19_=_C179( C19 C179 ) C19_=_C180( C19 C180 ) C21_=_C24( C21 C24 ) C21_=_C38( C21 C38 ) C21_=_C51( C21 C51 ) \nC21_=_C62( C21 C62 ) C21_=_C76( C21 C76 ) C21_=_C87( C21 C87 ) C21_=_C114( C21 C114 ) C21_=_C122( C21 C122 ) C21_=_C155( C21 C155 ) \nC21_=_C164( C21 C164 ) C21_=_C171( C21 C171 ) C21_=_C195( C21 C195 ) C21_=_C196( C21 C196 ) C21_=_C198( C21 C198 ) C21_=_C199( C21 C199 ) \nC21_=_C200( C21 C200 ) C21_=_C201( C21 C201 ) C21_=_C202( C21 C202 ) C21_=_C203( C21 C203 ) C24_=_C39( C24 C39 ) C24_=_C90( C24 C90 ) \nC24_=_C116( C24 C116 ) C24_=_C174( C24 C174 ) C24_=_C182( C24 C182 ) C24_=_C210( C24 C210 ) C24_=_C212( C24 C212 ) C35_=_C38( C35 C38 ) \nC35_=_C39( C35 C39 ) C35_=_C61( C35 C61 ) C35_=_C73( C35 C73 ) C35_=_C84( C35 C84 ) C35_=_C100( C35 C100 ) C35_=_C141( C35 C141 ) \nC35_=_C153( C35 C153 ) C35_=_C162( C35 C162 ) C35_=_C163( C35 C163 ) C35_=_C164( C35 C164 ) C35_=_C165( C35 C165 ) C35_=_C166( C35 C166 ) \nC35_=_C167( C35 C167 ) C35_=_C168( C35 C168 ) C35_=_C169( C35 C169 ) C38_=_C39( C38 C39 ) C38_=_C51( C38 C51 ) C38_=_C62( C38 C62 ) \nC38_=_C76( C38 C76 ) C38_=_C87( C38 C87 ) C38_=_C114( C38 C114 ) C38_=_C122( C38 C122 ) C38_=_C155( C38 C155 ) C38_=_C164( C38 C164 ) \nC38_=_C171( C38 C171 ) C38_=_C195( C38 C195 ) C38_=_C196( C38 C196 ) C38_=_C198( C38 C198 ) C38_=_C199( C38 C199 ) C38_=_C200( C38 C200 ) \nC38_=_C201( C38 C201 ) C38_=_C202( C38 C202 ) C38_=_C203( C38 C203 ) C39_=_C90( C39 C90 ) C39_=_C116( C39 C116 ) C39_=_C174( C39 C174 ) \nC39_=_C182( C39 C182 ) C39_=_C210( C39 C210 ) C39_=_C212( C39 C212 ) C49_=_C51( C49 C51 ) C49_=_C54( C49 C54 ) C49_=_C74( C49 C74 ) \nC49_=_C85( C49 C85 ) C49_=_C111( C49 C111 ) C49_=_C121( C49 C121 ) C49_=_C142( C49 C142 ) C49_=_C170( C49 C170 ) C49_=_C171( C49 C171 ) \nC49_=_C172( C49 C172 ) C49_=_C173( C49 C173 ) C49_=_C174( C49 C174 ) C49_=_C175( C49 C175 ) C49_=_C176( C49 C176 ) C49_=_C177( C49 C177 ) \nC49_=_C178( C49 C178 ) C49_=_C179( C49 C179 ) C49_=_C180( C49 C180 ) C51_=_C54( C51 C54 ) C51_=_C62( C51 C62 ) C51_=_C76( C51 C76 ) \nC51_=_C87( C51 C87 ) C51_=_C114( C51 C114 ) C51_=_C122( C51 C122 ) C51_=_C155( C51 C155 ) C51_=_C164( C51 C164 ) C51_=_C171( C51 C171 ) \nC51_=_C195( C51 C195 ) C51_=_C196( C51 C196 ) C51_=_C198( C51 C198 ) C51_=_C199( C51 C199 ) C51_=_C200( C51 C200 ) C51_=_C201( C51 C201 ) \nC51_=_C202( C51 C202 ) C51_=_C203( C51 C203 ) C54_=_C67( C54 C67 ) C54_=_C79( C54 C79 ) C54_=_C94( C54 C94 ) C54_=_C105( C54 C105 ) \nC54_=_C126( C54 C126 ) C54_=_C146( C54 C146 ) C54_=_C184( C54 C184 ) C54_=_C191( C54 C191 ) C54_=_C208( C54 C208 ) C54_=_C220( C54 C220 ) \nC61_=_C62( C61 C62 ) C61_=_C67( C61 C67 ) C61_=_C73( C61 C73 ) C61_=_C84( C61 C84 ) C61_=_C100( C61 C100 ) C61_=_C141( C61 C141 ) \nC61_=_C153( C61 C153 ) C61_=_C162( C61 C162 ) C61_=_C163( C61 C163 ) C61_=_C164( C61 C164 ) C61_=_C165( C61 C165 ) C61_=_C166( C61 C166 ) \nC61_=_C167( C61 C167 ) C61_=_C168( C61 C168 ) C61_=_C169( C61 C169 ) C62_=_C67( C62 C67 ) C62_=_C76( C62 C76 ) C62_=_C87( C62 C87 ) \nC62_=_C114( C62 C114 ) C62_=_C122( C62 C122 ) C62_=_C155( C62 C155 ) C62_=_C164( C62 C164 ) C62_=_C171( C62 C171 ) C62_=_C195( C62 C195 ) \nC62_=_C196( C62 C196 ) C62_=_C198( C62 C198 ) C62_=_C199( C62 C199 ) C62_=_C200( C62 C200 ) C62_=_C201( C62 C201 ) C62_=_C202( C62 C202 ) \nC62_=_C203( C62 C203 ) C67_=_C79( C67 C79 ) C67_=_C94( C67 C94 ) C67_=_C105( C67 C105 ) C67_=_C126( C67 C126 ) C67_=_C146( C67 C146 ) \nC67_=_C184( C67 C184 ) C67_=_C191( C67 C191 ) C67_=_C208( C67 C208 ) C67_=_C220( C67 C220 ) C73_=_C74( C73 C74 ) C73_=_C76( C73 C76 ) \nC73_=_C79( C73 C79 ) C73_=_C84( C73 C84 ) C73_=_C100( C73 C100 ) C73_=_C141( C73 C141 ) C73_=_C153( C73 C153 ) C73_=_C162( C73 C162 ) \nC73_=_C163( C73 C163 ) C73_=_C164( C73 C164 ) C73_=_C165( C73 C165 ) C73_=_C166( C73 C166 ) C73_=_C167( C73 C167 ) C73_=_C168( C73 C168 ) \nC73_=_C169( C73 C169 ) C74_=_C76( C74 C76 ) C74_=_C79( C74 C79 ) C74_=_C85( C74 C85 ) C74_=_C111( C74 C111 ) C74_=_C121( C74 C121 ) \nC74_=_C142( C74 C142 ) C74_=_C170( C74 C170 ) C74_=_C171( C74 C171 ) C74_=_C172( C74 C172 ) C74_=_C173( C74 C173 ) C74_=_C174( C74 C174 ) \nC74_=_C175( C74 C175 ) C74_=_C176( C74 C176 ) C74_=_C177( C74 C177 ) C74_=_C178( C74 C178 ) C74_=_C179( C74 C179 ) C74_=_C180( C74 C180 ) \nC76_=_C79( C76 C79 ) C76_=_C87( C76 C87 ) C76_=_C114( C76 C114 ) C76_=_C122( C76 C122 ) C76_=_C155( C76 C155 ) C76_=_C164( C76 C164 ) \nC76_=_C171( C76 C171 ) C76_=_C195( C76 C195 ) C76_=_C196( C76 C196 ) C76_=_C198( C76 C198 ) C76_=_C199( C76 C199 ) C76_=_C200( C76 C200 ) \nC76_=_C201( C76 C201 ) C76_=_C202( C76 C202 ) C76_=_C203( C76 C203 ) C79_=_C94( C79 C94 ) C79_=_C105( C79 C105 ) C79_=_C126( C79 C126 ) \nC79_=_C146( C79 C146 ) C79_=_C184( C79 C184 ) C79_=_C191( C79 C191 ) C79_=_C208( C79 C208 ) C79_=_C220( C79 C220 ) C84_=_C85( C84 C85 ) \nC84_=_C87( C84 C87 ) C84_=_C90( C84 C90 ) C84_=_C94( C84 C94 ) C84_=_C100( C84 C100 ) C84_=_C141( C84 C141 ) C84_=_C153( C84 C153 ) \nC84_=_C162( C84 C162 ) C84_=_C163( C84 C163 ) C84_=_C164( C84 C164 ) C84_=_C165( C84 C165 ) C84_=_C166( C84 C166 ) C84_=_C167( C84 C167 ) \nC84_=_C168( C84 C168 ) C84_=_C169( C84 C169 ) C85_=_C87( C85 C87 ) C85_=_C90( C85 C90 ) C85_=_C94( C85 C94 ) C85_=_C111( C85 C111 ) \nC85_=_C121( C85 C121 ) C85_=_C142( C85 C142 ) C85_=_C170( C85 C170 ) C85_=_C171( C85 C171 ) C85_=_C172( C85 C172 ) C85_=_C173( C85 C173 ) \nC85_=_C174( C85 C174 ) C85_=_C175( C85 C175 ) C85_=_C176( C85 C176 ) C85_=_C177( C85 C177 ) C85_=_C178( C85 C178 ) C85_=_C179( C85 C179 ) \nC85_=_C180( C85 C180 ) C87_=_C90( C87 C90 ) C87_=_C94( C87 C94 ) C87_=_C114( C87 C114 ) C87_=_C122( C87 C122 ) C87_=_C155( C87 C155 ) \nC87_=_C164( C87 C164 ) C87_=_C171( C87 C171 ) C87_=_C195( C87 C195 ) C87_=_C196( C87 C196 ) C87_=_C198( C87 C198 ) C87_=_C199( C87 C199 ) \nC87_=_C200( C87 C200 ) C87_=_C201( C87 C201 ) C87_=_C202( C87 C202 ) C87_=_C203( C87 C203 ) C90_=_C94( C90 C94 ) C90_=_C116( C90 C116 ) \nC90_=_C174( C90 C174 ) C90_=_C182( C90 C182 ) C90_=_C210( C90 C210 ) C90_=_C212( C90 C212 ) C94_=_C105( C94 C105 ) C94_=_C126( C94 C126 ) \nC94_=_C146( C94 C146 ) C94_=_C184( C94 C184 ) C94_=_C191( C94 C191 ) C94_=_C208( C94 C208 ) C94_=_C220( C94 C220 ) C100_=_C105( C100 C105 ) \nC100_=_C141( C100 C141 ) C100_=_C153( C100 C153 ) C100_=_C162( C100 C162 ) C100_=_C163( C100 C163 ) C100_=_C164( C100 C164 ) C100_=_C165( C100 C165 ) \nC100_=_C166( C100 C166 ) C100_=_C167( C100 C167 ) C100_=_C168( C100 C168 ) C100_=_C169( C100 C169 ) C105_=_C126( C105 C126 ) C105_=_C146( C105 C146 ) \nC105_=_C184( C105 C184 ) C105_=_C191( C105 C191 ) C105_=_C208( C105 C208 ) C105_=_C220( C105 C220 ) C111_=_C114( C111 C114 ) C111_=_C116( C111 C116 ) \nC111_=_C121( C111 C121 ) C111_=_C142( C111 C142 ) C111_=_C170( C111 C170 ) C111_=_C171( C111 C171 ) C111_=_C172( C111 C172 ) C111_=_C173( C111 C173 ) \nC111_=_C174( C111 C174 ) C111_=_C175( C111 C175 ) C111_=_C176( C111 C176 ) C111_=_C177( C111 C177 ) C111_=_C178( C111 C178 ) C111_=_C179( C111 C179 ) \nC111_=_C180( C111 C180 ) C114_=_C116( C114 C116 ) C114_=_C122( C114 C122 ) C114_=_C155( C114 C155 ) C114_=_C164( C114 C164 ) C114_=_C171( C114 C171 ) \nC114_=_C195( C114 C195 ) C114_=_C196( C114 C196 ) C114_=_C198( C114 C198 ) C114_=_C199( C114 C199 ) C114_=_C200( C114 C200 ) C114_=_C201( C114 C201 ) \nC114_=_C202( C114 C202 ) C114_=_C203( C114 C203 ) C116_=_C174( C116 C174 ) C116_=_C182( C116 C182 ) C116_=_C210( C116 C210 ) C116_=_C212( C116 C212 ) \nC121_=_C122( C121 C122 ) C121_=_C126( C121 C126 ) C121_=_C142( C121 C142 ) C121_=_C170( C121 C170 ) C121_=_C171( C121 C171 ) C121_=_C172( C121 C172 ) \nC121_=_C173( C121 C173 ) C121_=_C174( C121 C174 ) C121_=_C175( C121 C175 ) C121_=_C176( C121 C176 ) C121_=_C177( C121 C177 ) C121_=_C178( C121 C178 ) \nC121_=_C179( C121 C179 ) C121_=_C180( C121 C180 ) C122_=_C126( C122 C126 ) C122_=_C155( C122 C155 ) C122_=_C164( C122 C164 ) C122_=_C171( C122 C171 ) \nC122_=_C195( C122 C195 ) C122_=_C196( C122 C196 ) C122_=_C198( C122 C198 ) C122_=_C199( C122 C199 ) C122_=_C200(</w:t>
      </w:r>
    </w:p>
    <w:p>
      <w:pPr>
        <w:pStyle w:val="PreformattedText"/>
        <w:bidi w:val="0"/>
        <w:spacing w:before="0" w:after="0"/>
        <w:jc w:val="left"/>
        <w:rPr/>
      </w:pPr>
      <w:r>
        <w:rPr/>
        <w:t xml:space="preserve"> </w:t>
      </w:r>
      <w:r>
        <w:rPr/>
        <w:t>C122 C200 ) C122_=_C201( C122 C201 ) \nC122_=_C202( C122 C202 ) C122_=_C203( C122 C203 ) C126_=_C146( C126 C146 ) C126_=_C184( C126 C184 ) C126_=_C191( C126 C191 ) C126_=_C208( C126 C208 ) \nC126_=_C220( C126 C220 ) C141_=_C142( C141 C142 ) C141_=_C146( C141 C146 ) C141_=_C153( C141 C153 ) C141_=_C162( C141 C162 ) C141_=_C163( C141 C163 ) \nC141_=_C164( C141 C164 ) C141_=_C165( C141 C165 ) C141_=_C166( C141 C166 ) C141_=_C167( C141 C167 ) C141_=_C168( C141 C168 ) C141_=_C169( C141 C169 ) \nC142_=_C146( C142 C146 ) C142_=_C170( C142 C170 ) C142_=_C171( C142 C171 ) C142_=_C172( C142 C172 ) C142_=_C173( C142 C173 ) C142_=_C174( C142 C174 ) \nC142_=_C175( C142 C175 ) C142_=_C176( C142 C176 ) C142_=_C177( C142 C177 ) C142_=_C178( C142 C178 ) C142_=_C179( C142 C179 ) C142_=_C180( C142 C180 ) \nC146_=_C184( C146 C184 ) C146_=_C191( C146 C191 ) C146_=_C208( C146 C208 ) C146_=_C220( C146 C220 ) C153_=_C155( C153 C155 ) C153_=_C162( C153 C162 ) \nC153_=_C163( C153 C163 ) C153_=_C164( C153 C164 ) C153_=_C165( C153 C165 ) C153_=_C166( C153 C166 ) C153_=_C167( C153 C167 ) C153_=_C168( C153 C168 ) \nC153_=_C169( C153 C169 ) C155_=_C164( C155 C164 ) C155_=_C171( C155 C171 ) C155_=_C195( C155 C195 ) C155_=_C196( C155 C196 ) C155_=_C198( C155 C198 ) \nC155_=_C199( C155 C199 ) C155_=_C200( C155 C200 ) C155_=_C201( C155 C201 ) C155_=_C202( C155 C202 ) C155_=_C203( C155 C203 ) C162_=_C163( C162 C163 ) \nC162_=_C164( C162 C164 ) C162_=_C165( C162 C165 ) C162_=_C166( C162 C166 ) C162_=_C167( C162 C167 ) C162_=_C168( C162 C168 ) C162_=_C169( C162 C169 ) \nC162_=_C182( C162 C182 ) C162_=_C184( C162 C184 ) C163_=_C164( C163 C164 ) C163_=_C165( C163 C165 ) C163_=_C166( C163 C166 ) C163_=_C167( C163 C167 ) \nC163_=_C168( C163 C168 ) C163_=_C169( C163 C169 ) C163_=_C170( C163 C170 ) C163_=_C191( C163 C191 ) C164_=_C165( C164 C165 ) C164_=_C166( C164 C166 ) \nC164_=_C167( C164 C167 ) C164_=_C168( C164 C168 ) C164_=_C169( C164 C169 ) C164_=_C171( C164 C171 ) C164_=_C195( C164 C195 ) C164_=_C196( C164 C196 ) \nC164_=_C198( C164 C198 ) C164_=_C199( C164 C199 ) C164_=_C200( C164 C200 ) C164_=_C201( C164 C201 ) C164_=_C202( C164 C202 ) C164_=_C203( C164 C203 ) \nC165_=_C166( C165 C166 ) C165_=_C167( C165 C167 ) C165_=_C168( C165 C168 ) C165_=_C169( C165 C169 ) C165_=_C173( C165 C173 ) C165_=_C196( C165 C196 ) \nC165_=_C208( C165 C208 ) C166_=_C167( C166 C167 ) C166_=_C168( C166 C168 ) C166_=_C169( C166 C169 ) C166_=_C175( C166 C175 ) C166_=_C198( C166 C198 ) \nC166_=_C210( C166 C210 ) C167_=_C168( C167 C168 ) C167_=_C169( C167 C169 ) C167_=_C177( C167 C177 ) C168_=_C169( C168 C169 ) C168_=_C200( C168 C200 ) \nC168_=_C220( C168 C220 ) C169_=_C180( C169 C180 ) C169_=_C203( C169 C203 ) C169_=_C212( C169 C212 ) C170_=_C171( C170 C171 ) C170_=_C172( C170 C172 ) \nC170_=_C173( C170 C173 ) C170_=_C174( C170 C174 ) C170_=_C175( C170 C175 ) C170_=_C176( C170 C176 ) C170_=_C177( C170 C177 ) C170_=_C178( C170 C178 ) \nC170_=_C179( C170 C179 ) C170_=_C180( C170 C180 ) C170_=_C191( C170 C191 ) C171_=_C172( C171 C172 ) C171_=_C173( C171 C173 ) C171_=_C174( C171 C174 ) \nC171_=_C175( C171 C175 ) C171_=_C176( C171 C176 ) C171_=_C177( C171 C177 ) C171_=_C178( C171 C178 ) C171_=_C179( C171 C179 ) C171_=_C180( C171 C180 ) \nC171_=_C195( C171 C195 ) C171_=_C196( C171 C196 ) C171_=_C198( C171 C198 ) C171_=_C199( C171 C199 ) C171_=_C200( C171 C200 ) C171_=_C201( C171 C201 ) \nC171_=_C202( C171 C202 ) C171_=_C203( C171 C203 ) C172_=_C173( C172 C173 ) C172_=_C174( C172 C174 ) C172_=_C175( C172 C175 ) C172_=_C176( C172 C176 ) \nC172_=_C177( C172 C177 ) C172_=_C178( C172 C178 ) C172_=_C179( C172 C179 ) C172_=_C180( C172 C180 ) C172_=_C195( C172 C195 ) C173_=_C174( C173 C174 ) \nC173_=_C175( C173 C175 ) C173_=_C176( C173 C176 ) C173_=_C177( C173 C177 ) C173_=_C178( C173 C178 ) C173_=_C179( C173 C179 ) C173_=_C180( C173 C180 ) \nC173_=_C196( C173 C196 ) C173_=_C208( C173 C208 ) C174_=_C175( C174 C175 ) C174_=_C176( C174 C176 ) C174_=_C177( C174 C177 ) C174_=_C178( C174 C178 ) \nC174_=_C179( C174 C179 ) C174_=_C180( C174 C180 ) C174_=_C182( C174 C182 ) C174_=_C210( C174 C210 ) C174_=_C212( C174 C212 ) C175_=_C176( C175 C176 ) \nC175_=_C177( C175 C177 ) C175_=_C178( C175 C178 ) C175_=_C179( C175 C179 ) C175_=_C180( C175 C180 ) C175_=_C198( C175 C198 ) C175_=_C210( C175 C210 ) \nC176_=_C177( C176 C177 ) C176_=_C178( C176 C178 ) C176_=_C179( C176 C179 ) C176_=_C180( C176 C180 ) C176_=_C199( C176 C199 ) C177_=_C178( C177 C178 ) \nC177_=_C179( C177 C179 ) C177_=_C180( C177 C180 ) C178_=_C179( C178 C179 ) C178_=_C180( C178 C180 ) C178_=_C201( C178 C201 ) C179_=_C180( C179 C180 ) \nC179_=_C202( C179 C202 ) C180_=_C203( C180 C203 ) C180_=_C212( C180 C212 ) C182_=_C184( C182 C184 ) C182_=_C210( C182 C210 ) C182_=_C212( C182 C212 ) \nC184_=_C191( C184 C191 ) C184_=_C208( C184 C208 ) C184_=_C220( C184 C220 ) C191_=_C208( C191 C208 ) C191_=_C220( C191 C220 ) C195_=_C196( C195 C196 ) \nC195_=_C198( C195 C198 ) C195_=_C199( C195 C199 ) C195_=_C200( C195 C200 ) C195_=_C201( C195 C201 ) C195_=_C202( C195 C202 ) C195_=_C203( C195 C203 ) \nC196_=_C198( C196 C198 ) C196_=_C199( C196 C199 ) C196_=_C200( C196 C200 ) C196_=_C201( C196 C201 ) C196_=_C202( C196 C202 ) C196_=_C203( C196 C203 ) \nC196_=_C208( C196 C208 ) C198_=_C199( C198 C199 ) C198_=_C200( C198 C200 ) C198_=_C201( C198 C201 ) C198_=_C202( C198 C202 ) C198_=_C203( C198 C203 ) \nC198_=_C210( C198 C210 ) C199_=_C200( C199 C200 ) C199_=_C201( C199 C201 ) C199_=_C202( C199 C202 ) C199_=_C203( C199 C203 ) C200_=_C201( C200 C201 ) \nC200_=_C202( C200 C202 ) C200_=_C203( C200 C203 ) C200_=_C220( C200 C220 ) C201_=_C202( C201 C202 ) C201_=_C203( C201 C203 ) C202_=_C203( C202 C203 ) \nC203_=_C212( C203 C212 ) C208_=_C220( C208 C220 ) C210_=_C212( C210 C212 ) "];12-&gt;17[label="69: C9 C11 C14 C18 C19 \nC21 C24 C35 C38 C39 C49 \nC51 C54 C61 C62 C67 C73 \nC74 C76 C79 C84 C85 C87 \nC90 C94 C100 C105 C111 C114 \nC116 C121 C122 C126 C141 C142 \nC146 C153 C155 C162 C163 C165 \nC166 C167 C168 C169 C170 C172 \nC173 C175 C176 C177 C178 C179 \nC180 C182 C184 C191 C195 C196 \nC198 C199 C200 C201 C202 C203 \nC208 C210 C212 C220 \n557: C9_=_C11 ,C9_=_C14 ,C9_=_C18 ,C9_=_C35 ,C9_=_C61 ,\nC9_=_C73 ,C9_=_C84 ,C9_=_C100 ,C9_=_C141 ,C9_=_C153 ,C9_=_C162 ,\nC9_=_C163 ,C9_=_C165 ,C9_=_C166 ,C9_=_C167 ,C9_=_C168 ,C9_=_C169 ,\nC11_=_C14 ,C11_=_C21 ,C11_=_C38 ,C11_=_C51 ,C11_=_C62 ,C11_=_C76 ,\nC11_=_C87 ,C11_=_C114 ,C11_=_C122 ,C11_=_C155 ,C11_=_C195 ,C11_=_C196 ,\nC11_=_C198 ,C11_=_C199 ,C11_=_C200 ,C11_=_C201 ,C11_=_C202 ,C11_=_C203 ,\nC14_=_C54 ,C14_=_C67 ,C14_=_C79 ,C14_=_C94 ,C14_=_C105 ,C14_=_C126 ,\nC14_=_C146 ,C14_=_C184 ,C14_=_C191 ,C14_=_C208 ,C14_=_C220 ,C18_=_C19 ,\nC18_=_C21 ,C18_=_C24 ,C18_=_C35 ,C18_=_C61 ,C18_=_C73 ,C18_=_C84 ,\nC18_=_C100 ,C18_=_C141 ,C18_=_C153 ,C18_=_C162 ,C18_=_C163 ,C18_=_C165 ,\nC18_=_C166 ,C18_=_C167 ,C18_=_C168 ,C18_=_C169 ,C19_=_C21 ,C19_=_C24 ,\nC19_=_C49 ,C19_=_C74 ,C19_=_C85 ,C19_=_C111 ,C19_=_C121 ,C19_=_C142 ,\nC19_=_C170 ,C19_=_C172 ,C19_=_C173 ,C19_=_C175 ,C19_=_C176 ,C19_=_C177 ,\nC19_=_C178 ,C19_=_C179 ,C19_=_C180 ,C21_=_C24 ,C21_=_C38 ,C21_=_C51 ,\nC21_=_C62 ,C21_=_C76 ,C21_=_C87 ,C21_=_C114 ,C21_=_C122 ,C21_=_C155 ,\nC21_=_C195 ,C21_=_C196 ,C21_=_C198 ,C21_=_C199 ,C21_=_C200 ,C21_=_C201 ,\nC21_=_C202 ,C21_=_C203 ,C24_=_C39 ,C24_=_C90 ,C24_=_C116 ,C24_=_C182 ,\nC24_=_C210 ,C24_=_C212 ,C35_=_C38 ,C35_=_C39 ,C35_=_C61 ,C35_=_C73 ,\nC35_=_C84 ,C35_=_C100 ,C35_=_C141 ,C35_=_C153 ,C35_=_C162 ,C35_=_C163 ,\nC35_=_C165 ,C35_=_C166 ,C35_=_C167 ,C35_=_C168 ,C35_=_C169 ,C38_=_C39 ,\nC38_=_C51 ,C38_=_C62 ,C38_=_C76 ,C38_=_C87 ,C38_=_C114 ,C38_=_C122 ,\nC38_=_C155 ,C38_=_C195 ,C38_=_C196 ,C38_=_C198 ,C38_=_C199 ,C38_=_C200 ,\nC38_=_C201 ,C38_=_C202 ,C38_=_C203 ,C39_=_C90 ,C39_=_C116 ,C39_=_C182 ,\nC39_=_C210 ,C39_=_C212 ,C49_=_C51 ,C49_=_C54 ,C49_=_C74 ,C49_=_C85 ,\nC49_=_C111 ,C49_=_C121 ,C49_=_C142 ,C49_=_C170 ,C49_=_C172 ,C49_=_C173 ,\nC49_=_C175 ,C49_=_C176 ,C49_=_C177 ,C49_=_C178 ,C49_=_C179 ,C49_=_C180 ,\nC51_=_C54 ,C51_=_C62 ,C51_=_C76 ,C51_=_C87 ,C51_=_C114 ,C51_=_C122 ,\nC51_=_C155 ,C51_=_C195 ,C51_=_C196 ,C51_=_C198 ,C51_=_C199 ,C51_=_C200 ,\nC51_=_C201 ,C51_=_C202 ,C51_=_C203 ,C54_=_C67 ,C54_=_C79 ,C54_=_C94 ,\nC54_=_C105 ,C54_=_C126 ,C54_=_C146 ,C54_=_C184 ,C54_=_C191 ,C54_=_C208 ,\nC54_=_C220 ,C61_=_C62 ,C61_=_C67 ,C61_=_C73 ,C61_=_C84 ,C61_=_C100 ,\nC61_=_C141 ,C61_=_C153 ,C61_=_C162 ,C61_=_C163 ,C61_=_C165 ,C61_=_C166 ,\nC61_=_C167 ,C61_=_C168 ,C61_=_C169 ,C62_=_C67 ,C62_=_C76 ,C62_=_C87 ,\nC62_=_C114 ,C62_=_C122 ,C62_=_C155 ,C62_=_C195 ,C62_=_C196 ,C62_=_C198 ,\nC62_=_C199 ,C62_=_C200 ,C62_=_C201 ,C62_=_C202 ,C62_=_C203 ,C67_=_C79 ,\nC67_=_C94 ,C67_=_C105 ,C67_=_C126 ,C67_=_C146 ,C67_=_C184 ,C67_=_C191 ,\nC67_=_C208 ,C67_=_C220 ,C73_=_C74 ,C73_=_C76 ,C73_=_C79 ,C73_=_C84 ,\nC73_=_C100 ,C73_=_C141 ,C73_=_C153 ,C73_=_C162 ,C73_=_C163 ,C73_=_C165 ,\nC73_=_C166 ,C73_=_C167 ,C73_=_C168 ,C73_=_C169 ,C74_=_C76 ,C74_=_C79 ,\nC74_=_C85 ,C74_=_C111 ,C74_=_C121 ,C74_=_C142 ,C74_=_C170 ,C74_=_C172 ,\nC74_=_C173 ,C74_=_C175 ,C74_=_C176 ,C74_=_C177 ,C74_=_C178 ,C74_=_C179 ,\nC74_=_C180 ,C76_=_C79 ,C76_=_C87 ,C76_=_C114 ,C76_=_C122 ,C76_=_C155 ,\nC76_=_C195 ,C76_=_C196 ,C76_=_C198 ,C76_=_C199 ,C76_=_C200 ,C76_=_C201 ,\nC76_=_C202 ,C76_=_C203 ,C79_=_C94 ,C79_=_C105 ,C79_=_C126 ,C79_=_C146 ,\nC79_=_C184 ,C79_=_C191 ,C79_=_C208 ,C79_=_C220 ,C84_=_C85 ,C84_=_C87 ,\nC84_=_C90 ,C84_=_C94 ,C84_=_C100 ,C84_=_C141 ,C84_=_C153 ,C84_=_C162 ,\nC84_=_C163 ,C84_=_C165 ,C84_=_C166 ,C84_=_C167 ,C84_=_C168 ,C84_=_C169 ,\nC85_=_C87 ,C85_=_C90 ,C85_=_C94 ,C85_=_C111 ,C85_=_C121 ,C85_=_C142 ,\nC85_=_C170 ,C85_=_C172 ,C85_=_C173 ,C85_=_C175 ,C85_=_C176 ,C85_=_C177 ,\nC85_=_C178 ,C85_=_C179 ,C85_=_C180 ,C87_=_C90 ,C87_=_C94 ,C87_=_C114 ,\nC87_=_C122 ,C87_=_C155 ,C87_=_C195 ,C87_=_C196 ,C87_=_C198 ,C87_=_C199 ,\nC87_=_C200 ,C87_=_C201 ,C87_=_C202 ,C87_=_C203 ,C90_=_C94 ,C90_=_C116 ,\nC90_=_C182 ,C90_=_C210 ,C90_=_C212 ,C94_=_C105 ,C94_=_C126 ,C94_=_C146</w:t>
      </w:r>
    </w:p>
    <w:p>
      <w:pPr>
        <w:pStyle w:val="PreformattedText"/>
        <w:bidi w:val="0"/>
        <w:spacing w:before="0" w:after="0"/>
        <w:jc w:val="left"/>
        <w:rPr/>
      </w:pPr>
      <w:r>
        <w:rPr/>
        <w:t xml:space="preserve"> </w:t>
      </w:r>
      <w:r>
        <w:rPr/>
        <w:t>,\nC94_=_C184 ,C94_=_C191 ,C94_=_C208 ,C94_=_C220 ,C100_=_C105 ,C100_=_C141 ,\nC100_=_C153 ,C100_=_C162 ,C100_=_C163 ,C100_=_C165 ,C100_=_C166 ,C100_=_C167 ,\nC100_=_C168 ,C100_=_C169 ,C105_=_C126 ,C105_=_C146 ,C105_=_C184 ,C105_=_C191 ,\nC105_=_C208 ,C105_=_C220 ,C111_=_C114 ,C111_=_C116 ,C111_=_C121 ,C111_=_C142 ,\nC111_=_C170 ,C111_=_C172 ,C111_=_C173 ,C111_=_C175 ,C111_=_C176 ,C111_=_C177 ,\nC111_=_C178 ,C111_=_C179 ,C111_=_C180 ,C114_=_C116 ,C114_=_C122 ,C114_=_C155 ,\nC114_=_C195 ,C114_=_C196 ,C114_=_C198 ,C114_=_C199 ,C114_=_C200 ,C114_=_C201 ,\nC114_=_C202 ,C114_=_C203 ,C116_=_C182 ,C116_=_C210 ,C116_=_C212 ,C121_=_C122 ,\nC121_=_C126 ,C121_=_C142 ,C121_=_C170 ,C121_=_C172 ,C121_=_C173 ,C121_=_C175 ,\nC121_=_C176 ,C121_=_C177 ,C121_=_C178 ,C121_=_C179 ,C121_=_C180 ,C122_=_C126 ,\nC122_=_C155 ,C122_=_C195 ,C122_=_C196 ,C122_=_C198 ,C122_=_C199 ,C122_=_C200 ,\nC122_=_C201 ,C122_=_C202 ,C122_=_C203 ,C126_=_C146 ,C126_=_C184 ,C126_=_C191 ,\nC126_=_C208 ,C126_=_C220 ,C141_=_C142 ,C141_=_C146 ,C141_=_C153 ,C141_=_C162 ,\nC141_=_C163 ,C141_=_C165 ,C141_=_C166 ,C141_=_C167 ,C141_=_C168 ,C141_=_C169 ,\nC142_=_C146 ,C142_=_C170 ,C142_=_C172 ,C142_=_C173 ,C142_=_C175 ,C142_=_C176 ,\nC142_=_C177 ,C142_=_C178 ,C142_=_C179 ,C142_=_C180 ,C146_=_C184 ,C146_=_C191 ,\nC146_=_C208 ,C146_=_C220 ,C153_=_C155 ,C153_=_C162 ,C153_=_C163 ,C153_=_C165 ,\nC153_=_C166 ,C153_=_C167 ,C153_=_C168 ,C153_=_C169 ,C155_=_C195 ,C155_=_C196 ,\nC155_=_C198 ,C155_=_C199 ,C155_=_C200 ,C155_=_C201 ,C155_=_C202 ,C155_=_C203 ,\nC162_=_C163 ,C162_=_C165 ,C162_=_C166 ,C162_=_C167 ,C162_=_C168 ,C162_=_C169 ,\nC162_=_C182 ,C162_=_C184 ,C163_=_C165 ,C163_=_C166 ,C163_=_C167 ,C163_=_C168 ,\nC163_=_C169 ,C163_=_C170 ,C163_=_C191 ,C165_=_C166 ,C165_=_C167 ,C165_=_C168 ,\nC165_=_C169 ,C165_=_C173 ,C165_=_C196 ,C165_=_C208 ,C166_=_C167 ,C166_=_C168 ,\nC166_=_C169 ,C166_=_C175 ,C166_=_C198 ,C166_=_C210 ,C167_=_C168 ,C167_=_C169 ,\nC167_=_C177 ,C168_=_C169 ,C168_=_C200 ,C168_=_C220 ,C169_=_C180 ,C169_=_C203 ,\nC169_=_C212 ,C170_=_C172 ,C170_=_C173 ,C170_=_C175 ,C170_=_C176 ,C170_=_C177 ,\nC170_=_C178 ,C170_=_C179 ,C170_=_C180 ,C170_=_C191 ,C172_=_C173 ,C172_=_C175 ,\nC172_=_C176 ,C172_=_C177 ,C172_=_C178 ,C172_=_C179 ,C172_=_C180 ,C172_=_C195 ,\nC173_=_C175 ,C173_=_C176 ,C173_=_C177 ,C173_=_C178 ,C173_=_C179 ,C173_=_C180 ,\nC173_=_C196 ,C173_=_C208 ,C175_=_C176 ,C175_=_C177 ,C175_=_C178 ,C175_=_C179 ,\nC175_=_C180 ,C175_=_C198 ,C175_=_C210 ,C176_=_C177 ,C176_=_C178 ,C176_=_C179 ,\nC176_=_C180 ,C176_=_C199 ,C177_=_C178 ,C177_=_C179 ,C177_=_C180 ,C178_=_C179 ,\nC178_=_C180 ,C178_=_C201 ,C179_=_C180 ,C179_=_C202 ,C180_=_C203 ,C180_=_C212 ,\nC182_=_C184 ,C182_=_C210 ,C182_=_C212 ,C184_=_C191 ,C184_=_C208 ,C184_=_C220 ,\nC191_=_C208 ,C191_=_C220 ,C195_=_C196 ,C195_=_C198 ,C195_=_C199 ,C195_=_C200 ,\nC195_=_C201 ,C195_=_C202 ,C195_=_C203 ,C196_=_C198 ,C196_=_C199 ,C196_=_C200 ,\nC196_=_C201 ,C196_=_C202 ,C196_=_C203 ,C196_=_C208 ,C198_=_C199 ,C198_=_C200 ,\nC198_=_C201 ,C198_=_C202 ,C198_=_C203 ,C198_=_C210 ,C199_=_C200 ,C199_=_C201 ,\nC199_=_C202 ,C199_=_C203 ,C200_=_C201 ,C200_=_C202 ,C200_=_C203 ,C200_=_C220 ,\nC201_=_C202 ,C201_=_C203 ,C202_=_C203 ,C203_=_C212 ,C208_=_C220 ,C210_=_C212 ,"];18[shape=box, label="id:18 level: 2\n83: C0 C1 C5 C8 C17 \nC28 C30 C31 C35 C36 C37 \nC38 C39 C40 C41 C42 C43 \nC45 C46 C47 C48 C49 C51 \nC52 C53 C54 C55 C58 C60 \nC68 C70 C72 C95 C97 C98 \nC99 C100 C102 C103 C104 C105 \nC106 C108 C110 C113 C129 C130 \nC133 C134 C135 C136 C137 C138 \nC139 C140 C148 C149 C150 C151 \nC152 C153 C154 C155 C156 C157 \nC158 C159 C160 C163 C170 C179 \nC186 C188 C189 C190 C191 C192 \nC194 C202 C205 C209 C218 C222 \n605: C0_=_C1( C0 C1 ) C0_=_C5( C0 C5 ) C0_=_C8( C0 C8 ) C0_=_C30( C0 C30 ) C0_=_C31( C0 C31 ) \nC0_=_C35( C0 C35 ) C0_=_C36( C0 C36 ) C0_=_C37( C0 C37 ) C0_=_C38( C0 C38 ) C0_=_C39( C0 C39 ) C0_=_C40( C0 C40 ) \nC0_=_C41( C0 C41 ) C0_=_C42( C0 C42 ) C1_=_C5( C1 C5 ) C1_=_C8( C1 C8 ) C1_=_C30( C1 C30 ) C1_=_C43( C1 C43 ) \nC1_=_C45( C1 C45 ) C1_=_C46( C1 C46 ) C1_=_C47( C1 C47 ) C1_=_C48( C1 C48 ) C1_=_C49( C1 C49 ) C1_=_C51( C1 C51 ) \nC1_=_C52( C1 C52 ) C1_=_C53( C1 C53 ) C1_=_C54( C1 C54 ) C1_=_C55( C1 C55 ) C5_=_C8( C5 C8 ) C5_=_C58( C5 C58 ) \nC5_=_C68( C5 C68 ) C5_=_C97( C5 C97 ) C5_=_C98( C5 C98 ) C5_=_C99( C5 C99 ) C5_=_C100( C5 C100 ) C5_=_C102( C5 C102 ) \nC5_=_C103( C5 C103 ) C5_=_C104( C5 C104 ) C5_=_C105( C5 C105 ) C5_=_C106( C5 C106 ) C5_=_C108( C5 C108 ) C8_=_C17( C8 C17 ) \nC8_=_C47( C8 C47 ) C8_=_C72( C8 C72 ) C8_=_C99( C8 C99 ) C8_=_C139( C8 C139 ) C8_=_C148( C8 C148 ) C8_=_C149( C8 C149 ) \nC8_=_C150( C8 C150 ) C8_=_C151( C8 C151 ) C8_=_C152( C8 C152 ) C17_=_C28( C17 C28 ) C17_=_C47( C17 C47 ) C17_=_C72( C17 C72 ) \nC17_=_C99( C17 C99 ) C17_=_C139( C17 C139 ) C17_=_C148( C17 C148 ) C17_=_C149( C17 C149 ) C17_=_C150( C17 C150 ) C17_=_C151( C17 C151 ) \nC17_=_C152( C17 C152 ) C28_=_C42( C28 C42 ) C28_=_C95( C28 C95 ) C28_=_C129( C28 C129 ) C28_=_C152( C28 C152 ) C28_=_C159( C28 C159 ) \nC28_=_C179( C28 C179 ) C28_=_C186( C28 C186 ) C28_=_C202( C28 C202 ) C28_=_C205( C28 C205 ) C28_=_C209( C28 C209 ) C28_=_C218( C28 C218 ) \nC28_=_C222( C28 C222 ) C30_=_C31( C30 C31 ) C30_=_C35( C30 C35 ) C30_=_C36( C30 C36 ) C30_=_C37( C30 C37 ) C30_=_C38( C30 C38 ) \nC30_=_C39( C30 C39 ) C30_=_C40( C30 C40 ) C30_=_C41( C30 C41 ) C30_=_C42( C30 C42 ) C30_=_C43( C30 C43 ) C30_=_C45( C30 C45 ) \nC30_=_C46( C30 C46 ) C30_=_C47( C30 C47 ) C30_=_C48( C30 C48 ) C30_=_C49( C30 C49 ) C30_=_C51( C30 C51 ) C30_=_C52( C30 C52 ) \nC30_=_C53( C30 C53 ) C30_=_C54( C30 C54 ) C30_=_C55( C30 C55 ) C31_=_C35( C31 C35 ) C31_=_C36( C31 C36 ) C31_=_C37( C31 C37 ) \nC31_=_C38( C31 C38 ) C31_=_C39( C31 C39 ) C31_=_C40( C31 C40 ) C31_=_C41( C31 C41 ) C31_=_C42( C31 C42 ) C31_=_C110( C31 C110 ) \nC31_=_C113( C31 C113 ) C35_=_C36( C35 C36 ) C35_=_C37( C35 C37 ) C35_=_C38( C35 C38 ) C35_=_C39( C35 C39 ) C35_=_C40( C35 C40 ) \nC35_=_C41( C35 C41 ) C35_=_C42( C35 C42 ) C35_=_C100( C35 C100 ) C35_=_C153( C35 C153 ) C35_=_C163( C35 C163 ) C36_=_C37( C36 C37 ) \nC36_=_C38( C36 C38 ) C36_=_C39( C36 C39 ) C36_=_C40( C36 C40 ) C36_=_C41( C36 C41 ) C36_=_C42( C36 C42 ) C36_=_C133( C36 C133 ) \nC36_=_C154( C36 C154 ) C36_=_C186( C36 C186 ) C37_=_C38( C37 C38 ) C37_=_C39( C37 C39 ) C37_=_C40( C37 C40 ) C37_=_C41( C37 C41 ) \nC37_=_C42( C37 C42 ) C37_=_C113( C37 C113 ) C37_=_C134( C37 C134 ) C37_=_C148( C37 C148 ) C37_=_C163( C37 C163 ) C37_=_C170( C37 C170 ) \nC37_=_C188( C37 C188 ) C37_=_C189( C37 C189 ) C37_=_C190( C37 C190 ) C37_=_C191( C37 C191 ) C37_=_C192( C37 C192 ) C37_=_C194( C37 C194 ) \nC38_=_C39( C38 C39 ) C38_=_C40( C38 C40 ) C38_=_C41( C38 C41 ) C38_=_C42( C38 C42 ) C38_=_C51( C38 C51 ) C38_=_C155( C38 C155 ) \nC38_=_C202( C38 C202 ) C39_=_C40( C39 C40 ) C39_=_C41( C39 C41 ) C39_=_C42( C39 C42 ) C40_=_C41( C40 C41 ) C40_=_C42( C40 C42 ) \nC40_=_C137( C40 C137 ) C40_=_C149( C40 C149 ) C40_=_C188( C40 C188 ) C41_=_C42( C41 C42 ) C41_=_C55( C41 C55 ) C41_=_C106( C41 C106 ) \nC41_=_C192( C41 C192 ) C42_=_C95( C42 C95 ) C42_=_C129( C42 C129 ) C42_=_C152( C42 C152 ) C42_=_C159( C42 C159 ) C42_=_C179( C42 C179 ) \nC42_=_C186( C42 C186 ) C42_=_C202( C42 C202 ) C42_=_C205( C42 C205 ) C42_=_C209( C42 C209 ) C42_=_C218( C42 C218 ) C42_=_C222( C42 C222 ) \nC43_=_C45( C43 C45 ) C43_=_C46( C43 C46 ) C43_=_C47( C43 C47 ) C43_=_C48( C43 C48 ) C43_=_C49( C43 C49 ) C43_=_C51( C43 C51 ) \nC43_=_C52( C43 C52 ) C43_=_C53( C43 C53 ) C43_=_C54( C43 C54 ) C43_=_C55( C43 C55 ) C43_=_C58( C43 C58 ) C43_=_C60( C43 C60 ) \nC45_=_C46( C45 C46 ) C45_=_C47( C45 C47 ) C45_=_C48( C45 C48 ) C45_=_C49( C45 C49 ) C45_=_C51( C45 C51 ) C45_=_C52( C45 C52 ) \nC45_=_C53( C45 C53 ) C45_=_C54( C45 C54 ) C45_=_C55( C45 C55 ) C45_=_C97( C45 C97 ) C45_=_C129( C45 C129 ) C46_=_C47( C46 C47 ) \nC46_=_C48( C46 C48 ) C46_=_C49( C46 C49 ) C46_=_C51( C46 C51 ) C46_=_C52( C46 C52 ) C46_=_C53( C46 C53 ) C46_=_C54( C46 C54 ) \nC46_=_C55( C46 C55 ) C46_=_C130( C46 C130 ) C46_=_C139( C46 C139 ) C46_=_C140( C46 C140 ) C47_=_C48( C47 C48 ) C47_=_C49( C47 C49 ) \nC47_=_C51( C47 C51 ) C47_=_C52( C47 C52 ) C47_=_C53( C47 C53 ) C47_=_C54( C47 C54 ) C47_=_C55( C47 C55 ) C47_=_C72( C47 C72 ) \nC47_=_C99( C47 C99 ) C47_=_C139( C47 C139 ) C47_=_C148( C47 C148 ) C47_=_C149( C47 C149 ) C47_=_C150( C47 C150 ) C47_=_C151( C47 C151 ) \nC47_=_C152( C47 C152 ) C48_=_C49( C48 C49 ) C48_=_C51( C48 C51 ) C48_=_C52( C48 C52 ) C48_=_C53( C48 C53 ) C48_=_C54( C48 C54 ) \nC48_=_C55( C48 C55 ) C48_=_C60( C48 C60 ) C48_=_C110( C48 C110 ) C48_=_C140( C48 C140 ) C48_=_C153( C48 C153 ) C48_=_C154( C48 C154 ) \nC48_=_C155( C48 C155 ) C48_=_C156( C48 C156 ) C48_=_C157( C48 C157 ) C48_=_C158( C48 C158 ) C48_=_C159( C48 C159 ) C48_=_C160( C48 C160 ) \nC49_=_C51( C49 C51 ) C49_=_C52( C49 C52 ) C49_=_C53( C49 C53 ) C49_=_C54( C49 C54 ) C49_=_C55( C49 C55 ) C49_=_C170( C49 C170 ) \nC49_=_C179( C49 C179 ) C51_=_C52( C51 C52 ) C51_=_C53( C51 C53 ) C51_=_C54( C51 C54 ) C51_=_C55( C51 C55 ) C51_=_C155( C51 C155 ) \nC51_=_C202( C51 C202 ) C52_=_C53( C52 C53 ) C52_=_C54( C52 C54 ) C52_=_C55( C52 C55 ) C52_=_C102( C52 C102 ) C52_=_C135( C52 C135 ) \nC52_=_C156( C52 C156 ) C52_=_C205( C52 C205 ) C53_=_C54( C53 C54 ) C53_=_C55( C53 C55 ) C53_=_C104( C53 C104 ) C53_=_C138( C53 C138 ) \nC53_=_C189( C53 C189 ) C54_=_C55( C54 C55 ) C54_=_C105( C54 C105 ) C54_=_C191( C54 C191 ) C55_=_C106( C55 C106 ) C55_=_C192( C55 C192 ) \nC58_=_C60( C58 C60 ) C58_=_C68( C58 C68 ) C58_=_C97( C58 C97 ) C58_=_C98( C58 C98 ) C58_=_C99( C58 C99 ) C58_=_C100( C58 C100 ) \nC58_=_C102( C58 C102 ) C58_=_C103( C58 C103 ) C58_=_C104( C58 C104 ) C58_=_C105( C58 C105 ) C58_=_C106( C58 C106 ) C58_=_C108( C58 C108 ) \nC60_=_C110( C60 C110 ) C60_=_C140( C60 C140 ) C60_=_C153( C60 C153 ) C60_=_C154( C60 C154 ) C60_=_C155( C60 C155 ) C60_=_C156( C60 C156 ) \nC60_=_C157( C60 C157 ) C60_=_C158( C60 C158 ) C60_=_C159( C60 C159 ) C60_=_C160( C60 C160 ) C68_=_C70( C68 C70 ) C68_=_C72( C68 C72 ) \nC68_=_C97(</w:t>
      </w:r>
    </w:p>
    <w:p>
      <w:pPr>
        <w:pStyle w:val="PreformattedText"/>
        <w:bidi w:val="0"/>
        <w:spacing w:before="0" w:after="0"/>
        <w:jc w:val="left"/>
        <w:rPr/>
      </w:pPr>
      <w:r>
        <w:rPr/>
        <w:t xml:space="preserve"> </w:t>
      </w:r>
      <w:r>
        <w:rPr/>
        <w:t>C68 C97 ) C68_=_C98( C68 C98 ) C68_=_C99( C68 C99 ) C68_=_C100( C68 C100 ) C68_=_C102( C68 C102 ) C68_=_C103( C68 C103 ) \nC68_=_C104( C68 C104 ) C68_=_C105( C68 C105 ) C68_=_C106( C68 C106 ) C68_=_C108( C68 C108 ) C70_=_C72( C70 C72 ) C70_=_C98( C70 C98 ) \nC70_=_C130( C70 C130 ) C70_=_C133( C70 C133 ) C70_=_C134( C70 C134 ) C70_=_C135( C70 C135 ) C70_=_C136( C70 C136 ) C70_=_C137( C70 C137 ) \nC70_=_C138( C70 C138 ) C72_=_C99( C72 C99 ) C72_=_C139( C72 C139 ) C72_=_C148( C72 C148 ) C72_=_C149( C72 C149 ) C72_=_C150( C72 C150 ) \nC72_=_C151( C72 C151 ) C72_=_C152( C72 C152 ) C95_=_C129( C95 C129 ) C95_=_C152( C95 C152 ) C95_=_C159( C95 C159 ) C95_=_C179( C95 C179 ) \nC95_=_C186( C95 C186 ) C95_=_C202( C95 C202 ) C95_=_C205( C95 C205 ) C95_=_C209( C95 C209 ) C95_=_C218( C95 C218 ) C95_=_C222( C95 C222 ) \nC97_=_C98( C97 C98 ) C97_=_C99( C97 C99 ) C97_=_C100( C97 C100 ) C97_=_C102( C97 C102 ) C97_=_C103( C97 C103 ) C97_=_C104( C97 C104 ) \nC97_=_C105( C97 C105 ) C97_=_C106( C97 C106 ) C97_=_C108( C97 C108 ) C97_=_C129( C97 C129 ) C98_=_C99( C98 C99 ) C98_=_C100( C98 C100 ) \nC98_=_C102( C98 C102 ) C98_=_C103( C98 C103 ) C98_=_C104( C98 C104 ) C98_=_C105( C98 C105 ) C98_=_C106( C98 C106 ) C98_=_C108( C98 C108 ) \nC98_=_C130( C98 C130 ) C98_=_C133( C98 C133 ) C98_=_C134( C98 C134 ) C98_=_C135( C98 C135 ) C98_=_C136( C98 C136 ) C98_=_C137( C98 C137 ) \nC98_=_C138( C98 C138 ) C99_=_C100( C99 C100 ) C99_=_C102( C99 C102 ) C99_=_C103( C99 C103 ) C99_=_C104( C99 C104 ) C99_=_C105( C99 C105 ) \nC99_=_C106( C99 C106 ) C99_=_C108( C99 C108 ) C99_=_C139( C99 C139 ) C99_=_C148( C99 C148 ) C99_=_C149( C99 C149 ) C99_=_C150( C99 C150 ) \nC99_=_C151( C99 C151 ) C99_=_C152( C99 C152 ) C100_=_C102( C100 C102 ) C100_=_C103( C100 C103 ) C100_=_C104( C100 C104 ) C100_=_C105( C100 C105 ) \nC100_=_C106( C100 C106 ) C100_=_C108( C100 C108 ) C100_=_C153( C100 C153 ) C100_=_C163( C100 C163 ) C102_=_C103( C102 C103 ) C102_=_C104( C102 C104 ) \nC102_=_C105( C102 C105 ) C102_=_C106( C102 C106 ) C102_=_C108( C102 C108 ) C102_=_C135( C102 C135 ) C102_=_C156( C102 C156 ) C102_=_C205( C102 C205 ) \nC103_=_C104( C103 C104 ) C103_=_C105( C103 C105 ) C103_=_C106( C103 C106 ) C103_=_C108( C103 C108 ) C103_=_C136( C103 C136 ) C103_=_C157( C103 C157 ) \nC103_=_C209( C103 C209 ) C104_=_C105( C104 C105 ) C104_=_C106( C104 C106 ) C104_=_C108( C104 C108 ) C104_=_C138( C104 C138 ) C104_=_C189( C104 C189 ) \nC105_=_C106( C105 C106 ) C105_=_C108( C105 C108 ) C105_=_C191( C105 C191 ) C106_=_C108( C106 C108 ) C106_=_C192( C106 C192 ) C108_=_C160( C108 C160 ) \nC108_=_C194( C108 C194 ) C110_=_C113( C110 C113 ) C110_=_C140( C110 C140 ) C110_=_C153( C110 C153 ) C110_=_C154( C110 C154 ) C110_=_C155( C110 C155 ) \nC110_=_C156( C110 C156 ) C110_=_C157( C110 C157 ) C110_=_C158( C110 C158 ) C110_=_C159( C110 C159 ) C110_=_C160( C110 C160 ) C113_=_C134( C113 C134 ) \nC113_=_C148( C113 C148 ) C113_=_C163( C113 C163 ) C113_=_C170( C113 C170 ) C113_=_C188( C113 C188 ) C113_=_C189( C113 C189 ) C113_=_C190( C113 C190 ) \nC113_=_C191( C113 C191 ) C113_=_C192( C113 C192 ) C113_=_C194( C113 C194 ) C129_=_C152( C129 C152 ) C129_=_C159( C129 C159 ) C129_=_C179( C129 C179 ) \nC129_=_C186( C129 C186 ) C129_=_C202( C129 C202 ) C129_=_C205( C129 C205 ) C129_=_C209( C129 C209 ) C129_=_C218( C129 C218 ) C129_=_C222( C129 C222 ) \nC130_=_C133( C130 C133 ) C130_=_C134( C130 C134 ) C130_=_C135( C130 C135 ) C130_=_C136( C130 C136 ) C130_=_C137( C130 C137 ) C130_=_C138( C130 C138 ) \nC130_=_C139( C130 C139 ) C130_=_C140( C130 C140 ) C133_=_C134( C133 C134 ) C133_=_C135( C133 C135 ) C133_=_C136( C133 C136 ) C133_=_C137( C133 C137 ) \nC133_=_C138( C133 C138 ) C133_=_C154( C133 C154 ) C133_=_C186( C133 C186 ) C134_=_C135( C134 C135 ) C134_=_C136( C134 C136 ) C134_=_C137( C134 C137 ) \nC134_=_C138( C134 C138 ) C134_=_C148( C134 C148 ) C134_=_C163( C134 C163 ) C134_=_C170( C134 C170 ) C134_=_C188( C134 C188 ) C134_=_C189( C134 C189 ) \nC134_=_C190( C134 C190 ) C134_=_C191( C134 C191 ) C134_=_C192( C134 C192 ) C134_=_C194( C134 C194 ) C135_=_C136( C135 C136 ) C135_=_C137( C135 C137 ) \nC135_=_C138( C135 C138 ) C135_=_C156( C135 C156 ) C135_=_C205( C135 C205 ) C136_=_C137( C136 C137 ) C136_=_C138( C136 C138 ) C136_=_C157( C136 C157 ) \nC136_=_C209( C136 C209 ) C137_=_C138( C137 C138 ) C137_=_C149( C137 C149 ) C137_=_C188( C137 C188 ) C138_=_C189( C138 C189 ) C139_=_C140( C139 C140 ) \nC139_=_C148( C139 C148 ) C139_=_C149( C139 C149 ) C139_=_C150( C139 C150 ) C139_=_C151( C139 C151 ) C139_=_C152( C139 C152 ) C140_=_C153( C140 C153 ) \nC140_=_C154( C140 C154 ) C140_=_C155( C140 C155 ) C140_=_C156( C140 C156 ) C140_=_C157( C140 C157 ) C140_=_C158( C140 C158 ) C140_=_C159( C140 C159 ) \nC140_=_C160( C140 C160 ) C148_=_C149( C148 C149 ) C148_=_C150( C148 C150 ) C148_=_C151( C148 C151 ) C148_=_C152( C148 C152 ) C148_=_C163( C148 C163 ) \nC148_=_C170( C148 C170 ) C148_=_C188( C148 C188 ) C148_=_C189( C148 C189 ) C148_=_C190( C148 C190 ) C148_=_C191( C148 C191 ) C148_=_C192( C148 C192 ) \nC148_=_C194( C148 C194 ) C149_=_C150( C149 C150 ) C149_=_C151( C149 C151 ) C149_=_C152( C149 C152 ) C149_=_C188( C149 C188 ) C150_=_C151( C150 C151 ) \nC150_=_C152( C150 C152 ) C150_=_C158( C150 C158 ) C150_=_C190( C150 C190 ) C150_=_C218( C150 C218 ) C151_=_C152( C151 C152 ) C151_=_C222( C151 C222 ) \nC152_=_C159( C152 C159 ) C152_=_C179( C152 C179 ) C152_=_C186( C152 C186 ) C152_=_C202( C152 C202 ) C152_=_C205( C152 C205 ) C152_=_C209( C152 C209 ) \nC152_=_C218( C152 C218 ) C152_=_C222( C152 C222 ) C153_=_C154( C153 C154 ) C153_=_C155( C153 C155 ) C153_=_C156( C153 C156 ) C153_=_C157( C153 C157 ) \nC153_=_C158( C153 C158 ) C153_=_C159( C153 C159 ) C153_=_C160( C153 C160 ) C153_=_C163( C153 C163 ) C154_=_C155( C154 C155 ) C154_=_C156( C154 C156 ) \nC154_=_C157( C154 C157 ) C154_=_C158( C154 C158 ) C154_=_C159( C154 C159 ) C154_=_C160( C154 C160 ) C154_=_C186( C154 C186 ) C155_=_C156( C155 C156 ) \nC155_=_C157( C155 C157 ) C155_=_C158( C155 C158 ) C155_=_C159( C155 C159 ) C155_=_C160( C155 C160 ) C155_=_C202( C155 C202 ) C156_=_C157( C156 C157 ) \nC156_=_C158( C156 C158 ) C156_=_C159( C156 C159 ) C156_=_C160( C156 C160 ) C156_=_C205( C156 C205 ) C157_=_C158( C157 C158 ) C157_=_C159( C157 C159 ) \nC157_=_C160( C157 C160 ) C157_=_C209( C157 C209 ) C158_=_C159( C158 C159 ) C158_=_C160( C158 C160 ) C158_=_C190( C158 C190 ) C158_=_C218( C158 C218 ) \nC159_=_C160( C159 C160 ) C159_=_C179( C159 C179 ) C159_=_C186( C159 C186 ) C159_=_C202( C159 C202 ) C159_=_C205( C159 C205 ) C159_=_C209( C159 C209 ) \nC159_=_C218( C159 C218 ) C159_=_C222( C159 C222 ) C160_=_C194( C160 C194 ) C163_=_C170( C163 C170 ) C163_=_C188( C163 C188 ) C163_=_C189( C163 C189 ) \nC163_=_C190( C163 C190 ) C163_=_C191( C163 C191 ) C163_=_C192( C163 C192 ) C163_=_C194( C163 C194 ) C170_=_C179( C170 C179 ) C170_=_C188( C170 C188 ) \nC170_=_C189( C170 C189 ) C170_=_C190( C170 C190 ) C170_=_C191( C170 C191 ) C170_=_C192( C170 C192 ) C170_=_C194( C170 C194 ) C179_=_C186( C179 C186 ) \nC179_=_C202( C179 C202 ) C179_=_C205( C179 C205 ) C179_=_C209( C179 C209 ) C179_=_C218( C179 C218 ) C179_=_C222( C179 C222 ) C186_=_C202( C186 C202 ) \nC186_=_C205( C186 C205 ) C186_=_C209( C186 C209 ) C186_=_C218( C186 C218 ) C186_=_C222( C186 C222 ) C188_=_C189( C188 C189 ) C188_=_C190( C188 C190 ) \nC188_=_C191( C188 C191 ) C188_=_C192( C188 C192 ) C188_=_C194( C188 C194 ) C189_=_C190( C189 C190 ) C189_=_C191( C189 C191 ) C189_=_C192( C189 C192 ) \nC189_=_C194( C189 C194 ) C190_=_C191( C190 C191 ) C190_=_C192( C190 C192 ) C190_=_C194( C190 C194 ) C190_=_C218( C190 C218 ) C191_=_C192( C191 C192 ) \nC191_=_C194( C191 C194 ) C192_=_C194( C192 C194 ) C202_=_C205( C202 C205 ) C202_=_C209( C202 C209 ) C202_=_C218( C202 C218 ) C202_=_C222( C202 C222 ) \nC205_=_C209( C205 C209 ) C205_=_C218( C205 C218 ) C205_=_C222( C205 C222 ) C209_=_C218( C209 C218 ) C209_=_C222( C209 C222 ) C218_=_C222( C218 C222 ) "];13-&gt;18[label="72: C0 C1 C5 C8 C17 \nC28 C31 C35 C36 C38 C39 \nC40 C41 C43 C45 C46 C49 \nC51 C52 C53 C54 C55 C58 \nC60 C68 C70 C72 C95 C97 \nC100 C102 C103 C104 C105 C106 \nC108 C110 C113 C129 C130 C133 \nC135 C136 C137 C138 C139 C140 \nC149 C150 C151 C153 C154 C155 \nC156 C157 C158 C160 C163 C170 \nC179 C186 C188 C189 C190 C191 \nC192 C194 C202 C205 C209 C218 \nC222 \n389: C0_=_C1 ,C0_=_C5 ,C0_=_C8 ,C0_=_C31 ,C0_=_C35 ,\nC0_=_C36 ,C0_=_C38 ,C0_=_C39 ,C0_=_C40 ,C0_=_C41 ,C1_=_C5 ,\nC1_=_C8 ,C1_=_C43 ,C1_=_C45 ,C1_=_C46 ,C1_=_C49 ,C1_=_C51 ,\nC1_=_C52 ,C1_=_C53 ,C1_=_C54 ,C1_=_C55 ,C5_=_C8 ,C5_=_C58 ,\nC5_=_C68 ,C5_=_C97 ,C5_=_C100 ,C5_=_C102 ,C5_=_C103 ,C5_=_C104 ,\nC5_=_C105 ,C5_=_C106 ,C5_=_C108 ,C8_=_C17 ,C8_=_C72 ,C8_=_C139 ,\nC8_=_C149 ,C8_=_C150 ,C8_=_C151 ,C17_=_C28 ,C17_=_C72 ,C17_=_C139 ,\nC17_=_C149 ,C17_=_C150 ,C17_=_C151 ,C28_=_C95 ,C28_=_C129 ,C28_=_C179 ,\nC28_=_C186 ,C28_=_C202 ,C28_=_C205 ,C28_=_C209 ,C28_=_C218 ,C28_=_C222 ,\nC31_=_C35 ,C31_=_C36 ,C31_=_C38 ,C31_=_C39 ,C31_=_C40 ,C31_=_C41 ,\nC31_=_C110 ,C31_=_C113 ,C35_=_C36 ,C35_=_C38 ,C35_=_C39 ,C35_=_C40 ,\nC35_=_C41 ,C35_=_C100 ,C35_=_C153 ,C35_=_C163 ,C36_=_C38 ,C36_=_C39 ,\nC36_=_C40 ,C36_=_C41 ,C36_=_C133 ,C36_=_C154 ,C36_=_C186 ,C38_=_C39 ,\nC38_=_C40 ,C38_=_C41 ,C38_=_C51 ,C38_=_C155 ,C38_=_C202 ,C39_=_C40 ,\nC39_=_C41 ,C40_=_C41 ,C40_=_C137 ,C40_=_C149 ,C40_=_C188 ,C41_=_C55 ,\nC41_=_C106 ,C41_=_C192 ,C43_=_C45 ,C43_=_C46 ,C43_=_C49 ,C43_=_C51 ,\nC43_=_C52 ,C43_=_C53 ,C43_=_C54 ,C43_=_C55 ,C43_=_C58 ,C43_=_C60 ,\nC45_=_C46 ,C45_=_C49 ,C45_=_C51 ,C45_=_C52 ,C45_=_C53 ,C45_=_C54 ,\nC45_=_C55 ,C45_=_C97 ,C45_=_C129 ,C46_=_C49 ,C46_=_C51 ,C46_=_C52 ,\nC46_=_C53 ,C46_=_C54 ,C46_=_C55 ,C46_=_C130 ,C46_=_C139 ,C46_=_C140 ,\nC49_=_C51 ,C49_=_C52 ,C49_=_C53 ,C49_=_C54 ,C49_=_C55 ,C49_=_C170 ,\nC49_=_C179 ,C51_=_C52 ,C51_=_C53 ,C51_=_C54 ,C51_=_C55 ,C51_=_C155 ,\nC51_=_C202 ,C52_=_C53 ,C52_=_C54 ,C52_=_C55 ,C52_=_C102 ,C52_=_C135 ,\nC52_=_C156 ,C52_=_C205 ,C53_=_C54 ,C53_=_C55 ,C53_=_C104 ,C53_=_C138 ,\nC53_=_C189 ,C54_=_C55</w:t>
      </w:r>
    </w:p>
    <w:p>
      <w:pPr>
        <w:pStyle w:val="PreformattedText"/>
        <w:bidi w:val="0"/>
        <w:spacing w:before="0" w:after="0"/>
        <w:jc w:val="left"/>
        <w:rPr/>
      </w:pPr>
      <w:r>
        <w:rPr/>
        <w:t xml:space="preserve"> </w:t>
      </w:r>
      <w:r>
        <w:rPr/>
        <w:t>,C54_=_C105 ,C54_=_C191 ,C55_=_C106 ,C55_=_C192 ,\nC58_=_C60 ,C58_=_C68 ,C58_=_C97 ,C58_=_C100 ,C58_=_C102 ,C58_=_C103 ,\nC58_=_C104 ,C58_=_C105 ,C58_=_C106 ,C58_=_C108 ,C60_=_C110 ,C60_=_C140 ,\nC60_=_C153 ,C60_=_C154 ,C60_=_C155 ,C60_=_C156 ,C60_=_C157 ,C60_=_C158 ,\nC60_=_C160 ,C68_=_C70 ,C68_=_C72 ,C68_=_C97 ,C68_=_C100 ,C68_=_C102 ,\nC68_=_C103 ,C68_=_C104 ,C68_=_C105 ,C68_=_C106 ,C68_=_C108 ,C70_=_C72 ,\nC70_=_C130 ,C70_=_C133 ,C70_=_C135 ,C70_=_C136 ,C70_=_C137 ,C70_=_C138 ,\nC72_=_C139 ,C72_=_C149 ,C72_=_C150 ,C72_=_C151 ,C95_=_C129 ,C95_=_C179 ,\nC95_=_C186 ,C95_=_C202 ,C95_=_C205 ,C95_=_C209 ,C95_=_C218 ,C95_=_C222 ,\nC97_=_C100 ,C97_=_C102 ,C97_=_C103 ,C97_=_C104 ,C97_=_C105 ,C97_=_C106 ,\nC97_=_C108 ,C97_=_C129 ,C100_=_C102 ,C100_=_C103 ,C100_=_C104 ,C100_=_C105 ,\nC100_=_C106 ,C100_=_C108 ,C100_=_C153 ,C100_=_C163 ,C102_=_C103 ,C102_=_C104 ,\nC102_=_C105 ,C102_=_C106 ,C102_=_C108 ,C102_=_C135 ,C102_=_C156 ,C102_=_C205 ,\nC103_=_C104 ,C103_=_C105 ,C103_=_C106 ,C103_=_C108 ,C103_=_C136 ,C103_=_C157 ,\nC103_=_C209 ,C104_=_C105 ,C104_=_C106 ,C104_=_C108 ,C104_=_C138 ,C104_=_C189 ,\nC105_=_C106 ,C105_=_C108 ,C105_=_C191 ,C106_=_C108 ,C106_=_C192 ,C108_=_C160 ,\nC108_=_C194 ,C110_=_C113 ,C110_=_C140 ,C110_=_C153 ,C110_=_C154 ,C110_=_C155 ,\nC110_=_C156 ,C110_=_C157 ,C110_=_C158 ,C110_=_C160 ,C113_=_C163 ,C113_=_C170 ,\nC113_=_C188 ,C113_=_C189 ,C113_=_C190 ,C113_=_C191 ,C113_=_C192 ,C113_=_C194 ,\nC129_=_C179 ,C129_=_C186 ,C129_=_C202 ,C129_=_C205 ,C129_=_C209 ,C129_=_C218 ,\nC129_=_C222 ,C130_=_C133 ,C130_=_C135 ,C130_=_C136 ,C130_=_C137 ,C130_=_C138 ,\nC130_=_C139 ,C130_=_C140 ,C133_=_C135 ,C133_=_C136 ,C133_=_C137 ,C133_=_C138 ,\nC133_=_C154 ,C133_=_C186 ,C135_=_C136 ,C135_=_C137 ,C135_=_C138 ,C135_=_C156 ,\nC135_=_C205 ,C136_=_C137 ,C136_=_C138 ,C136_=_C157 ,C136_=_C209 ,C137_=_C138 ,\nC137_=_C149 ,C137_=_C188 ,C138_=_C189 ,C139_=_C140 ,C139_=_C149 ,C139_=_C150 ,\nC139_=_C151 ,C140_=_C153 ,C140_=_C154 ,C140_=_C155 ,C140_=_C156 ,C140_=_C157 ,\nC140_=_C158 ,C140_=_C160 ,C149_=_C150 ,C149_=_C151 ,C149_=_C188 ,C150_=_C151 ,\nC150_=_C158 ,C150_=_C190 ,C150_=_C218 ,C151_=_C222 ,C153_=_C154 ,C153_=_C155 ,\nC153_=_C156 ,C153_=_C157 ,C153_=_C158 ,C153_=_C160 ,C153_=_C163 ,C154_=_C155 ,\nC154_=_C156 ,C154_=_C157 ,C154_=_C158 ,C154_=_C160 ,C154_=_C186 ,C155_=_C156 ,\nC155_=_C157 ,C155_=_C158 ,C155_=_C160 ,C155_=_C202 ,C156_=_C157 ,C156_=_C158 ,\nC156_=_C160 ,C156_=_C205 ,C157_=_C158 ,C157_=_C160 ,C157_=_C209 ,C158_=_C160 ,\nC158_=_C190 ,C158_=_C218 ,C160_=_C194 ,C163_=_C170 ,C163_=_C188 ,C163_=_C189 ,\nC163_=_C190 ,C163_=_C191 ,C163_=_C192 ,C163_=_C194 ,C170_=_C179 ,C170_=_C188 ,\nC170_=_C189 ,C170_=_C190 ,C170_=_C191 ,C170_=_C192 ,C170_=_C194 ,C179_=_C186 ,\nC179_=_C202 ,C179_=_C205 ,C179_=_C209 ,C179_=_C218 ,C179_=_C222 ,C186_=_C202 ,\nC186_=_C205 ,C186_=_C209 ,C186_=_C218 ,C186_=_C222 ,C188_=_C189 ,C188_=_C190 ,\nC188_=_C191 ,C188_=_C192 ,C188_=_C194 ,C189_=_C190 ,C189_=_C191 ,C189_=_C192 ,\nC189_=_C194 ,C190_=_C191 ,C190_=_C192 ,C190_=_C194 ,C190_=_C218 ,C191_=_C192 ,\nC191_=_C194 ,C192_=_C194 ,C202_=_C205 ,C202_=_C209 ,C202_=_C218 ,C202_=_C222 ,\nC205_=_C209 ,C205_=_C218 ,C205_=_C222 ,C209_=_C218 ,C209_=_C222 ,C218_=_C222 ,"];19[shape=box, label="id:19 level: 2\n89: C0 C1 C2 C3 C4 \nC5 C7 C8 C9 C10 C11 \nC13 C14 C15 C16 C23 C26 \nC31 C43 C45 C46 C53 C57 \nC58 C60 C61 C62 C63 C64 \nC67 C69 C71 C78 C83 C89 \nC92 C93 C97 C103 C104 C110 \nC111 C112 C113 C114 C116 C117 \nC118 C119 C120 C121 C122 C123 \nC124 C126 C127 C128 C129 C130 \nC136 C138 C139 C140 C141 C142 \nC144 C145 C146 C150 C157 C158 \nC165 C167 C173 C176 C177 C189 \nC190 C196 C199 C207 C208 C209 \nC214 C215 C216 C217 C218 C219 \n683: C0_=_C1( C0 C1 ) C0_=_C2( C0 C2 ) C0_=_C3( C0 C3 ) C0_=_C4( C0 C4 ) C0_=_C5( C0 C5 ) \nC0_=_C7( C0 C7 ) C0_=_C8( C0 C8 ) C0_=_C9( C0 C9 ) C0_=_C10( C0 C10 ) C0_=_C11( C0 C11 ) C0_=_C13( C0 C13 ) \nC0_=_C14( C0 C14 ) C0_=_C31( C0 C31 ) C1_=_C2( C1 C2 ) C1_=_C3( C1 C3 ) C1_=_C4( C1 C4 ) C1_=_C5( C1 C5 ) \nC1_=_C7( C1 C7 ) C1_=_C8( C1 C8 ) C1_=_C9( C1 C9 ) C1_=_C10( C1 C10 ) C1_=_C11( C1 C11 ) C1_=_C13( C1 C13 ) \nC1_=_C14( C1 C14 ) C1_=_C43( C1 C43 ) C1_=_C45( C1 C45 ) C1_=_C46( C1 C46 ) C1_=_C53( C1 C53 ) C2_=_C3( C2 C3 ) \nC2_=_C4( C2 C4 ) C2_=_C5( C2 C5 ) C2_=_C7( C2 C7 ) C2_=_C8( C2 C8 ) C2_=_C9( C2 C9 ) C2_=_C10( C2 C10 ) \nC2_=_C11( C2 C11 ) C2_=_C13( C2 C13 ) C2_=_C14( C2 C14 ) C2_=_C15( C2 C15 ) C2_=_C43( C2 C43 ) C2_=_C57( C2 C57 ) \nC2_=_C58( C2 C58 ) C2_=_C60( C2 C60 ) C2_=_C61( C2 C61 ) C2_=_C62( C2 C62 ) C2_=_C63( C2 C63 ) C2_=_C64( C2 C64 ) \nC2_=_C67( C2 C67 ) C3_=_C4( C3 C4 ) C3_=_C5( C3 C5 ) C3_=_C7( C3 C7 ) C3_=_C8( C3 C8 ) C3_=_C9( C3 C9 ) \nC3_=_C10( C3 C10 ) C3_=_C11( C3 C11 ) C3_=_C13( C3 C13 ) C3_=_C14( C3 C14 ) C3_=_C57( C3 C57 ) C3_=_C69( C3 C69 ) \nC3_=_C71( C3 C71 ) C3_=_C78( C3 C78 ) C4_=_C5( C4 C5 ) C4_=_C7( C4 C7 ) C4_=_C8( C4 C8 ) C4_=_C9( C4 C9 ) \nC4_=_C10( C4 C10 ) C4_=_C11( C4 C11 ) C4_=_C13( C4 C13 ) C4_=_C14( C4 C14 ) C4_=_C83( C4 C83 ) C4_=_C89( C4 C89 ) \nC4_=_C92( C4 C92 ) C4_=_C93( C4 C93 ) C5_=_C7( C5 C7 ) C5_=_C8( C5 C8 ) C5_=_C9( C5 C9 ) C5_=_C10( C5 C10 ) \nC5_=_C11( C5 C11 ) C5_=_C13( C5 C13 ) C5_=_C14( C5 C14 ) C5_=_C58( C5 C58 ) C5_=_C97( C5 C97 ) C5_=_C103( C5 C103 ) \nC5_=_C104( C5 C104 ) C7_=_C8( C7 C8 ) C7_=_C9( C7 C9 ) C7_=_C10( C7 C10 ) C7_=_C11( C7 C11 ) C7_=_C13( C7 C13 ) \nC7_=_C14( C7 C14 ) C7_=_C45( C7 C45 ) C7_=_C83( C7 C83 ) C7_=_C97( C7 C97 ) C7_=_C120( C7 C120 ) C7_=_C121( C7 C121 ) \nC7_=_C122( C7 C122 ) C7_=_C123( C7 C123 ) C7_=_C124( C7 C124 ) C7_=_C126( C7 C126 ) C7_=_C127( C7 C127 ) C7_=_C128( C7 C128 ) \nC7_=_C129( C7 C129 ) C8_=_C9( C8 C9 ) C8_=_C10( C8 C10 ) C8_=_C11( C8 C11 ) C8_=_C13( C8 C13 ) C8_=_C14( C8 C14 ) \nC8_=_C139( C8 C139 ) C8_=_C150( C8 C150 ) C9_=_C10( C9 C10 ) C9_=_C11( C9 C11 ) C9_=_C13( C9 C13 ) C9_=_C14( C9 C14 ) \nC9_=_C61( C9 C61 ) C9_=_C141( C9 C141 ) C9_=_C165( C9 C165 ) C9_=_C167( C9 C167 ) C10_=_C11( C10 C11 ) C10_=_C13( C10 C13 ) \nC10_=_C14( C10 C14 ) C10_=_C112( C10 C112 ) C11_=_C13( C11 C13 ) C11_=_C14( C11 C14 ) C11_=_C62( C11 C62 ) C11_=_C114( C11 C114 ) \nC11_=_C122( C11 C122 ) C11_=_C196( C11 C196 ) C11_=_C199( C11 C199 ) C13_=_C14( C13 C14 ) C13_=_C26( C13 C26 ) C13_=_C93( C13 C93 ) \nC13_=_C119( C13 C119 ) C13_=_C150( C13 C150 ) C13_=_C158( C13 C158 ) C13_=_C167( C13 C167 ) C13_=_C177( C13 C177 ) C13_=_C190( C13 C190 ) \nC13_=_C216( C13 C216 ) C13_=_C217( C13 C217 ) C13_=_C218( C13 C218 ) C13_=_C219( C13 C219 ) C14_=_C67( C14 C67 ) C14_=_C126( C14 C126 ) \nC14_=_C146( C14 C146 ) C14_=_C208( C14 C208 ) C15_=_C16( C15 C16 ) C15_=_C23( C15 C23 ) C15_=_C26( C15 C26 ) C15_=_C43( C15 C43 ) \nC15_=_C57( C15 C57 ) C15_=_C58( C15 C58 ) C15_=_C60( C15 C60 ) C15_=_C61( C15 C61 ) C15_=_C62( C15 C62 ) C15_=_C63( C15 C63 ) \nC15_=_C64( C15 C64 ) C15_=_C67( C15 C67 ) C16_=_C23( C16 C23 ) C16_=_C26( C16 C26 ) C16_=_C46( C16 C46 ) C16_=_C71( C16 C71 ) \nC16_=_C120( C16 C120 ) C16_=_C130( C16 C130 ) C16_=_C139( C16 C139 ) C16_=_C140( C16 C140 ) C16_=_C141( C16 C141 ) C16_=_C142( C16 C142 ) \nC16_=_C144( C16 C144 ) C16_=_C145( C16 C145 ) C16_=_C146( C16 C146 ) C23_=_C26( C23 C26 ) C23_=_C64( C23 C64 ) C23_=_C89( C23 C89 ) \nC23_=_C103( C23 C103 ) C23_=_C136( C23 C136 ) C23_=_C157( C23 C157 ) C23_=_C165( C23 C165 ) C23_=_C173( C23 C173 ) C23_=_C196( C23 C196 ) \nC23_=_C207( C23 C207 ) C23_=_C208( C23 C208 ) C23_=_C209( C23 C209 ) C26_=_C93( C26 C93 ) C26_=_C119( C26 C119 ) C26_=_C150( C26 C150 ) \nC26_=_C158( C26 C158 ) C26_=_C167( C26 C167 ) C26_=_C177( C26 C177 ) C26_=_C190( C26 C190 ) C26_=_C216( C26 C216 ) C26_=_C217( C26 C217 ) \nC26_=_C218( C26 C218 ) C26_=_C219( C26 C219 ) C31_=_C69( C31 C69 ) C31_=_C110( C31 C110 ) C31_=_C111( C31 C111 ) C31_=_C112( C31 C112 ) \nC31_=_C113( C31 C113 ) C31_=_C114( C31 C114 ) C31_=_C116( C31 C116 ) C31_=_C117( C31 C117 ) C31_=_C118( C31 C118 ) C31_=_C119( C31 C119 ) \nC43_=_C45( C43 C45 ) C43_=_C46( C43 C46 ) C43_=_C53( C43 C53 ) C43_=_C57( C43 C57 ) C43_=_C58( C43 C58 ) C43_=_C60( C43 C60 ) \nC43_=_C61( C43 C61 ) C43_=_C62( C43 C62 ) C43_=_C63( C43 C63 ) C43_=_C64( C43 C64 ) C43_=_C67( C43 C67 ) C45_=_C46( C45 C46 ) \nC45_=_C53( C45 C53 ) C45_=_C83( C45 C83 ) C45_=_C97( C45 C97 ) C45_=_C120( C45 C120 ) C45_=_C121( C45 C121 ) C45_=_C122( C45 C122 ) \nC45_=_C123( C45 C123 ) C45_=_C124( C45 C124 ) C45_=_C126( C45 C126 ) C45_=_C127( C45 C127 ) C45_=_C128( C45 C128 ) C45_=_C129( C45 C129 ) \nC46_=_C53( C46 C53 ) C46_=_C71( C46 C71 ) C46_=_C120( C46 C120 ) C46_=_C130( C46 C130 ) C46_=_C139( C46 C139 ) C46_=_C140( C46 C140 ) \nC46_=_C141( C46 C141 ) C46_=_C142( C46 C142 ) C46_=_C144( C46 C144 ) C46_=_C145( C46 C145 ) C46_=_C146( C46 C146 ) C53_=_C78( C53 C78 ) \nC53_=_C92( C53 C92 ) C53_=_C104( C53 C104 ) C53_=_C118( C53 C118 ) C53_=_C138( C53 C138 ) C53_=_C145( C53 C145 ) C53_=_C176( C53 C176 ) \nC53_=_C189( C53 C189 ) C53_=_C199( C53 C199 ) C53_=_C207( C53 C207 ) C53_=_C214( C53 C214 ) C53_=_C215( C53 C215 ) C57_=_C58( C57 C58 ) \nC57_=_C60( C57 C60 ) C57_=_C61( C57 C61 ) C57_=_C62( C57 C62 ) C57_=_C63( C57 C63 ) C57_=_C64( C57 C64 ) C57_=_C67( C57 C67 ) \nC57_=_C69( C57 C69 ) C57_=_C71( C57 C71 ) C57_=_C78( C57 C78 ) C58_=_C60( C58 C60 ) C58_=_C61( C58 C61 ) C58_=_C62( C58 C62 ) \nC58_=_C63( C58 C63 ) C58_=_C64( C58 C64 ) C58_=_C67( C58 C67 ) C58_=_C97( C58 C97 ) C58_=_C103( C58 C103 ) C58_=_C104( C58 C104 ) \nC60_=_C61( C60 C61 ) C60_=_C62( C60 C62 ) C60_=_C63( C60 C63 ) C60_=_C64( C60 C64 ) C60_=_C67( C60 C67 ) C60_=_C110( C60 C110 ) \nC60_=_C140( C60 C140 ) C60_=_C157( C60 C157 ) C60_=_C158( C60 C158 ) C61_=_C62( C61 C62 ) C61_=_C63( C61 C63 ) C61_=_C64( C61 C64 ) \nC61_=_C67( C61 C67 ) C61_=_C141( C61 C141 ) C61_=_C165( C61 C165 ) C61_=_C167( C61 C167 ) C62_=_C63( C62 C63 ) C62_=_C64( C62 C64 ) \nC62_=_C67( C62 C67 ) C62_=_C114( C62 C114 ) C62_=_C122( C62 C122 ) C62_=_C196( C62 C196 ) C62_=_C199( C62 C199 ) C63_=_C64( C63 C64 ) \nC63_=_C67( C63 C67 ) C63_=_C123( C63 C123 ) C64_=_C67( C64 C67 ) C64_=_C89(</w:t>
      </w:r>
    </w:p>
    <w:p>
      <w:pPr>
        <w:pStyle w:val="PreformattedText"/>
        <w:bidi w:val="0"/>
        <w:spacing w:before="0" w:after="0"/>
        <w:jc w:val="left"/>
        <w:rPr/>
      </w:pPr>
      <w:r>
        <w:rPr/>
        <w:t xml:space="preserve"> </w:t>
      </w:r>
      <w:r>
        <w:rPr/>
        <w:t>C64 C89 ) C64_=_C103( C64 C103 ) C64_=_C136( C64 C136 ) \nC64_=_C157( C64 C157 ) C64_=_C165( C64 C165 ) C64_=_C173( C64 C173 ) C64_=_C196( C64 C196 ) C64_=_C207( C64 C207 ) C64_=_C208( C64 C208 ) \nC64_=_C209( C64 C209 ) C67_=_C126( C67 C126 ) C67_=_C146( C67 C146 ) C67_=_C208( C67 C208 ) C69_=_C71( C69 C71 ) C69_=_C78( C69 C78 ) \nC69_=_C110( C69 C110 ) C69_=_C111( C69 C111 ) C69_=_C112( C69 C112 ) C69_=_C113( C69 C113 ) C69_=_C114( C69 C114 ) C69_=_C116( C69 C116 ) \nC69_=_C117( C69 C117 ) C69_=_C118( C69 C118 ) C69_=_C119( C69 C119 ) C71_=_C78( C71 C78 ) C71_=_C120( C71 C120 ) C71_=_C130( C71 C130 ) \nC71_=_C139( C71 C139 ) C71_=_C140( C71 C140 ) C71_=_C141( C71 C141 ) C71_=_C142( C71 C142 ) C71_=_C144( C71 C144 ) C71_=_C145( C71 C145 ) \nC71_=_C146( C71 C146 ) C78_=_C92( C78 C92 ) C78_=_C104( C78 C104 ) C78_=_C118( C78 C118 ) C78_=_C138( C78 C138 ) C78_=_C145( C78 C145 ) \nC78_=_C176( C78 C176 ) C78_=_C189( C78 C189 ) C78_=_C199( C78 C199 ) C78_=_C207( C78 C207 ) C78_=_C214( C78 C214 ) C78_=_C215( C78 C215 ) \nC83_=_C89( C83 C89 ) C83_=_C92( C83 C92 ) C83_=_C93( C83 C93 ) C83_=_C97( C83 C97 ) C83_=_C120( C83 C120 ) C83_=_C121( C83 C121 ) \nC83_=_C122( C83 C122 ) C83_=_C123( C83 C123 ) C83_=_C124( C83 C124 ) C83_=_C126( C83 C126 ) C83_=_C127( C83 C127 ) C83_=_C128( C83 C128 ) \nC83_=_C129( C83 C129 ) C89_=_C92( C89 C92 ) C89_=_C93( C89 C93 ) C89_=_C103( C89 C103 ) C89_=_C136( C89 C136 ) C89_=_C157( C89 C157 ) \nC89_=_C165( C89 C165 ) C89_=_C173( C89 C173 ) C89_=_C196( C89 C196 ) C89_=_C207( C89 C207 ) C89_=_C208( C89 C208 ) C89_=_C209( C89 C209 ) \nC92_=_C93( C92 C93 ) C92_=_C104( C92 C104 ) C92_=_C118( C92 C118 ) C92_=_C138( C92 C138 ) C92_=_C145( C92 C145 ) C92_=_C176( C92 C176 ) \nC92_=_C189( C92 C189 ) C92_=_C199( C92 C199 ) C92_=_C207( C92 C207 ) C92_=_C214( C92 C214 ) C92_=_C215( C92 C215 ) C93_=_C119( C93 C119 ) \nC93_=_C150( C93 C150 ) C93_=_C158( C93 C158 ) C93_=_C167( C93 C167 ) C93_=_C177( C93 C177 ) C93_=_C190( C93 C190 ) C93_=_C216( C93 C216 ) \nC93_=_C217( C93 C217 ) C93_=_C218( C93 C218 ) C93_=_C219( C93 C219 ) C97_=_C103( C97 C103 ) C97_=_C104( C97 C104 ) C97_=_C120( C97 C120 ) \nC97_=_C121( C97 C121 ) C97_=_C122( C97 C122 ) C97_=_C123( C97 C123 ) C97_=_C124( C97 C124 ) C97_=_C126( C97 C126 ) C97_=_C127( C97 C127 ) \nC97_=_C128( C97 C128 ) C97_=_C129( C97 C129 ) C103_=_C104( C103 C104 ) C103_=_C136( C103 C136 ) C103_=_C157( C103 C157 ) C103_=_C165( C103 C165 ) \nC103_=_C173( C103 C173 ) C103_=_C196( C103 C196 ) C103_=_C207( C103 C207 ) C103_=_C208( C103 C208 ) C103_=_C209( C103 C209 ) C104_=_C118( C104 C118 ) \nC104_=_C138( C104 C138 ) C104_=_C145( C104 C145 ) C104_=_C176( C104 C176 ) C104_=_C189( C104 C189 ) C104_=_C199( C104 C199 ) C104_=_C207( C104 C207 ) \nC104_=_C214( C104 C214 ) C104_=_C215( C104 C215 ) C110_=_C111( C110 C111 ) C110_=_C112( C110 C112 ) C110_=_C113( C110 C113 ) C110_=_C114( C110 C114 ) \nC110_=_C116( C110 C116 ) C110_=_C117( C110 C117 ) C110_=_C118( C110 C118 ) C110_=_C119( C110 C119 ) C110_=_C140( C110 C140 ) C110_=_C157( C110 C157 ) \nC110_=_C158( C110 C158 ) C111_=_C112( C111 C112 ) C111_=_C113( C111 C113 ) C111_=_C114( C111 C114 ) C111_=_C116( C111 C116 ) C111_=_C117( C111 C117 ) \nC111_=_C118( C111 C118 ) C111_=_C119( C111 C119 ) C111_=_C121( C111 C121 ) C111_=_C142( C111 C142 ) C111_=_C173( C111 C173 ) C111_=_C176( C111 C176 ) \nC111_=_C177( C111 C177 ) C112_=_C113( C112 C113 ) C112_=_C114( C112 C114 ) C112_=_C116( C112 C116 ) C112_=_C117( C112 C117 ) C112_=_C118( C112 C118 ) \nC112_=_C119( C112 C119 ) C113_=_C114( C113 C114 ) C113_=_C116( C113 C116 ) C113_=_C117( C113 C117 ) C113_=_C118( C113 C118 ) C113_=_C119( C113 C119 ) \nC113_=_C189( C113 C189 ) C113_=_C190( C113 C190 ) C114_=_C116( C114 C116 ) C114_=_C117( C114 C117 ) C114_=_C118( C114 C118 ) C114_=_C119( C114 C119 ) \nC114_=_C122( C114 C122 ) C114_=_C196( C114 C196 ) C114_=_C199( C114 C199 ) C116_=_C117( C116 C117 ) C116_=_C118( C116 C118 ) C116_=_C119( C116 C119 ) \nC117_=_C118( C117 C118 ) C117_=_C119( C117 C119 ) C117_=_C124( C117 C124 ) C117_=_C144( C117 C144 ) C118_=_C119( C118 C119 ) C118_=_C138( C118 C138 ) \nC118_=_C145( C118 C145 ) C118_=_C176( C118 C176 ) C118_=_C189( C118 C189 ) C118_=_C199( C118 C199 ) C118_=_C207( C118 C207 ) C118_=_C214( C118 C214 ) \nC118_=_C215( C118 C215 ) C119_=_C150( C119 C150 ) C119_=_C158( C119 C158 ) C119_=_C167( C119 C167 ) C119_=_C177( C119 C177 ) C119_=_C190( C119 C190 ) \nC119_=_C216( C119 C216 ) C119_=_C217( C119 C217 ) C119_=_C218( C119 C218 ) C119_=_C219( C119 C219 ) C120_=_C121( C120 C121 ) C120_=_C122( C120 C122 ) \nC120_=_C123( C120 C123 ) C120_=_C124( C120 C124 ) C120_=_C126( C120 C126 ) C120_=_C127( C120 C127 ) C120_=_C128( C120 C128 ) C120_=_C129( C120 C129 ) \nC120_=_C130( C120 C130 ) C120_=_C139( C120 C139 ) C120_=_C140( C120 C140 ) C120_=_C141( C120 C141 ) C120_=_C142( C120 C142 ) C120_=_C144( C120 C144 ) \nC120_=_C145( C120 C145 ) C120_=_C146( C120 C146 ) C121_=_C122( C121 C122 ) C121_=_C123( C121 C123 ) C121_=_C124( C121 C124 ) C121_=_C126( C121 C126 ) \nC121_=_C127( C121 C127 ) C121_=_C128( C121 C128 ) C121_=_C129( C121 C129 ) C121_=_C142( C121 C142 ) C121_=_C173( C121 C173 ) C121_=_C176( C121 C176 ) \nC121_=_C177( C121 C177 ) C122_=_C123( C122 C123 ) C122_=_C124( C122 C124 ) C122_=_C126( C122 C126 ) C122_=_C127( C122 C127 ) C122_=_C128( C122 C128 ) \nC122_=_C129( C122 C129 ) C122_=_C196( C122 C196 ) C122_=_C199( C122 C199 ) C123_=_C124( C123 C124 ) C123_=_C126( C123 C126 ) C123_=_C127( C123 C127 ) \nC123_=_C128( C123 C128 ) C123_=_C129( C123 C129 ) C124_=_C126( C124 C126 ) C124_=_C127( C124 C127 ) C124_=_C128( C124 C128 ) C124_=_C129( C124 C129 ) \nC124_=_C144( C124 C144 ) C126_=_C127( C126 C127 ) C126_=_C128( C126 C128 ) C126_=_C129( C126 C129 ) C126_=_C146( C126 C146 ) C126_=_C208( C126 C208 ) \nC127_=_C128( C127 C128 ) C127_=_C129( C127 C129 ) C127_=_C216( C127 C216 ) C128_=_C129( C128 C129 ) C128_=_C214( C128 C214 ) C128_=_C217( C128 C217 ) \nC129_=_C209( C129 C209 ) C129_=_C218( C129 C218 ) C130_=_C136( C130 C136 ) C130_=_C138( C130 C138 ) C130_=_C139( C130 C139 ) C130_=_C140( C130 C140 ) \nC130_=_C141( C130 C141 ) C130_=_C142( C130 C142 ) C130_=_C144( C130 C144 ) C130_=_C145( C130 C145 ) C130_=_C146( C130 C146 ) C136_=_C138( C136 C138 ) \nC136_=_C157( C136 C157 ) C136_=_C165( C136 C165 ) C136_=_C173( C136 C173 ) C136_=_C196( C136 C196 ) C136_=_C207( C136 C207 ) C136_=_C208( C136 C208 ) \nC136_=_C209( C136 C209 ) C138_=_C145( C138 C145 ) C138_=_C176( C138 C176 ) C138_=_C189( C138 C189 ) C138_=_C199( C138 C199 ) C138_=_C207( C138 C207 ) \nC138_=_C214( C138 C214 ) C138_=_C215( C138 C215 ) C139_=_C140( C139 C140 ) C139_=_C141( C139 C141 ) C139_=_C142( C139 C142 ) C139_=_C144( C139 C144 ) \nC139_=_C145( C139 C145 ) C139_=_C146( C139 C146 ) C139_=_C150( C139 C150 ) C140_=_C141( C140 C141 ) C140_=_C142( C140 C142 ) C140_=_C144( C140 C144 ) \nC140_=_C145( C140 C145 ) C140_=_C146( C140 C146 ) C140_=_C157( C140 C157 ) C140_=_C158( C140 C158 ) C141_=_C142( C141 C142 ) C141_=_C144( C141 C144 ) \nC141_=_C145( C141 C145 ) C141_=_C146( C141 C146 ) C141_=_C165( C141 C165 ) C141_=_C167( C141 C167 ) C142_=_C144( C142 C144 ) C142_=_C145( C142 C145 ) \nC142_=_C146( C142 C146 ) C142_=_C173( C142 C173 ) C142_=_C176( C142 C176 ) C142_=_C177( C142 C177 ) C144_=_C145( C144 C145 ) C144_=_C146( C144 C146 ) \nC145_=_C146( C145 C146 ) C145_=_C176( C145 C176 ) C145_=_C189( C145 C189 ) C145_=_C199( C145 C199 ) C145_=_C207( C145 C207 ) C145_=_C214( C145 C214 ) \nC145_=_C215( C145 C215 ) C146_=_C208( C146 C208 ) C150_=_C158( C150 C158 ) C150_=_C167( C150 C167 ) C150_=_C177( C150 C177 ) C150_=_C190( C150 C190 ) \nC150_=_C216( C150 C216 ) C150_=_C217( C150 C217 ) C150_=_C218( C150 C218 ) C150_=_C219( C150 C219 ) C157_=_C158( C157 C158 ) C157_=_C165( C157 C165 ) \nC157_=_C173( C157 C173 ) C157_=_C196( C157 C196 ) C157_=_C207( C157 C207 ) C157_=_C208( C157 C208 ) C157_=_C209( C157 C209 ) C158_=_C167( C158 C167 ) \nC158_=_C177( C158 C177 ) C158_=_C190( C158 C190 ) C158_=_C216( C158 C216 ) C158_=_C217( C158 C217 ) C158_=_C218( C158 C218 ) C158_=_C219( C158 C219 ) \nC165_=_C167( C165 C167 ) C165_=_C173( C165 C173 ) C165_=_C196( C165 C196 ) C165_=_C207( C165 C207 ) C165_=_C208( C165 C208 ) C165_=_C209( C165 C209 ) \nC167_=_C177( C167 C177 ) C167_=_C190( C167 C190 ) C167_=_C216( C167 C216 ) C167_=_C217( C167 C217 ) C167_=_C218( C167 C218 ) C167_=_C219( C167 C219 ) \nC173_=_C176( C173 C176 ) C173_=_C177( C173 C177 ) C173_=_C196( C173 C196 ) C173_=_C207( C173 C207 ) C173_=_C208( C173 C208 ) C173_=_C209( C173 C209 ) \nC176_=_C177( C176 C177 ) C176_=_C189( C176 C189 ) C176_=_C199( C176 C199 ) C176_=_C207( C176 C207 ) C176_=_C214( C176 C214 ) C176_=_C215( C176 C215 ) \nC177_=_C190( C177 C190 ) C177_=_C216( C177 C216 ) C177_=_C217( C177 C217 ) C177_=_C218( C177 C218 ) C177_=_C219( C177 C219 ) C189_=_C190( C189 C190 ) \nC189_=_C199( C189 C199 ) C189_=_C207( C189 C207 ) C189_=_C214( C189 C214 ) C189_=_C215( C189 C215 ) C190_=_C216( C190 C216 ) C190_=_C217( C190 C217 ) \nC190_=_C218( C190 C218 ) C190_=_C219( C190 C219 ) C196_=_C199( C196 C199 ) C196_=_C207( C196 C207 ) C196_=_C208( C196 C208 ) C196_=_C209( C196 C209 ) \nC199_=_C207( C199 C207 ) C199_=_C214( C199 C214 ) C199_=_C215( C199 C215 ) C207_=_C208( C207 C208 ) C207_=_C209( C207 C209 ) C207_=_C214( C207 C214 ) \nC207_=_C215( C207 C215 ) C208_=_C209( C208 C209 ) C209_=_C218( C209 C218 ) C214_=_C215( C214 C215 ) C214_=_C217( C214 C217 ) C215_=_C219( C215 C219 ) \nC216_=_C217( C216 C217 ) C216_=_C218( C216 C218 ) C216_=_C219( C216 C219 ) C217_=_C218( C217 C218 ) C217_=_C219( C217 C219 ) C218_=_C219( C218 C219 ) "];13-&gt;19[label="80: C0 C1 C3 C4 C5 \nC8 C9 C10 C11 C14 C15 \nC16 C23 C26 C31 C43 C45 \nC46 C53 C57 C58 C60 C61 \nC62 C63 C67 C69 C71 C78 \nC83 C89 C92 C93 C97 C103 \nC104 C110 C111 C112 C113 C114 \nC116 C117 C121 C122 C123 C124 \nC126 C127 C128 C129 C130 C136 \nC138 C139 C140 C141 C142 C144 \nC146 C150 C157 C158 C165 C167 \nC173 C176</w:t>
      </w:r>
    </w:p>
    <w:p>
      <w:pPr>
        <w:pStyle w:val="PreformattedText"/>
        <w:bidi w:val="0"/>
        <w:spacing w:before="0" w:after="0"/>
        <w:jc w:val="left"/>
        <w:rPr/>
      </w:pPr>
      <w:r>
        <w:rPr/>
        <w:t xml:space="preserve"> </w:t>
      </w:r>
      <w:r>
        <w:rPr/>
        <w:t>C177 C189 C190 C196 \nC199 C208 C209 C214 C215 C216 \nC217 C218 C219 \n491: C0_=_C1 ,C0_=_C3 ,C0_=_C4 ,C0_=_C5 ,C0_=_C8 ,\nC0_=_C9 ,C0_=_C10 ,C0_=_C11 ,C0_=_C14 ,C0_=_C31 ,C1_=_C3 ,\nC1_=_C4 ,C1_=_C5 ,C1_=_C8 ,C1_=_C9 ,C1_=_C10 ,C1_=_C11 ,\nC1_=_C14 ,C1_=_C43 ,C1_=_C45 ,C1_=_C46 ,C1_=_C53 ,C3_=_C4 ,\nC3_=_C5 ,C3_=_C8 ,C3_=_C9 ,C3_=_C10 ,C3_=_C11 ,C3_=_C14 ,\nC3_=_C57 ,C3_=_C69 ,C3_=_C71 ,C3_=_C78 ,C4_=_C5 ,C4_=_C8 ,\nC4_=_C9 ,C4_=_C10 ,C4_=_C11 ,C4_=_C14 ,C4_=_C83 ,C4_=_C89 ,\nC4_=_C92 ,C4_=_C93 ,C5_=_C8 ,C5_=_C9 ,C5_=_C10 ,C5_=_C11 ,\nC5_=_C14 ,C5_=_C58 ,C5_=_C97 ,C5_=_C103 ,C5_=_C104 ,C8_=_C9 ,\nC8_=_C10 ,C8_=_C11 ,C8_=_C14 ,C8_=_C139 ,C8_=_C150 ,C9_=_C10 ,\nC9_=_C11 ,C9_=_C14 ,C9_=_C61 ,C9_=_C141 ,C9_=_C165 ,C9_=_C167 ,\nC10_=_C11 ,C10_=_C14 ,C10_=_C112 ,C11_=_C14 ,C11_=_C62 ,C11_=_C114 ,\nC11_=_C122 ,C11_=_C196 ,C11_=_C199 ,C14_=_C67 ,C14_=_C126 ,C14_=_C146 ,\nC14_=_C208 ,C15_=_C16 ,C15_=_C23 ,C15_=_C26 ,C15_=_C43 ,C15_=_C57 ,\nC15_=_C58 ,C15_=_C60 ,C15_=_C61 ,C15_=_C62 ,C15_=_C63 ,C15_=_C67 ,\nC16_=_C23 ,C16_=_C26 ,C16_=_C46 ,C16_=_C71 ,C16_=_C130 ,C16_=_C139 ,\nC16_=_C140 ,C16_=_C141 ,C16_=_C142 ,C16_=_C144 ,C16_=_C146 ,C23_=_C26 ,\nC23_=_C89 ,C23_=_C103 ,C23_=_C136 ,C23_=_C157 ,C23_=_C165 ,C23_=_C173 ,\nC23_=_C196 ,C23_=_C208 ,C23_=_C209 ,C26_=_C93 ,C26_=_C150 ,C26_=_C158 ,\nC26_=_C167 ,C26_=_C177 ,C26_=_C190 ,C26_=_C216 ,C26_=_C217 ,C26_=_C218 ,\nC26_=_C219 ,C31_=_C69 ,C31_=_C110 ,C31_=_C111 ,C31_=_C112 ,C31_=_C113 ,\nC31_=_C114 ,C31_=_C116 ,C31_=_C117 ,C43_=_C45 ,C43_=_C46 ,C43_=_C53 ,\nC43_=_C57 ,C43_=_C58 ,C43_=_C60 ,C43_=_C61 ,C43_=_C62 ,C43_=_C63 ,\nC43_=_C67 ,C45_=_C46 ,C45_=_C53 ,C45_=_C83 ,C45_=_C97 ,C45_=_C121 ,\nC45_=_C122 ,C45_=_C123 ,C45_=_C124 ,C45_=_C126 ,C45_=_C127 ,C45_=_C128 ,\nC45_=_C129 ,C46_=_C53 ,C46_=_C71 ,C46_=_C130 ,C46_=_C139 ,C46_=_C140 ,\nC46_=_C141 ,C46_=_C142 ,C46_=_C144 ,C46_=_C146 ,C53_=_C78 ,C53_=_C92 ,\nC53_=_C104 ,C53_=_C138 ,C53_=_C176 ,C53_=_C189 ,C53_=_C199 ,C53_=_C214 ,\nC53_=_C215 ,C57_=_C58 ,C57_=_C60 ,C57_=_C61 ,C57_=_C62 ,C57_=_C63 ,\nC57_=_C67 ,C57_=_C69 ,C57_=_C71 ,C57_=_C78 ,C58_=_C60 ,C58_=_C61 ,\nC58_=_C62 ,C58_=_C63 ,C58_=_C67 ,C58_=_C97 ,C58_=_C103 ,C58_=_C104 ,\nC60_=_C61 ,C60_=_C62 ,C60_=_C63 ,C60_=_C67 ,C60_=_C110 ,C60_=_C140 ,\nC60_=_C157 ,C60_=_C158 ,C61_=_C62 ,C61_=_C63 ,C61_=_C67 ,C61_=_C141 ,\nC61_=_C165 ,C61_=_C167 ,C62_=_C63 ,C62_=_C67 ,C62_=_C114 ,C62_=_C122 ,\nC62_=_C196 ,C62_=_C199 ,C63_=_C67 ,C63_=_C123 ,C67_=_C126 ,C67_=_C146 ,\nC67_=_C208 ,C69_=_C71 ,C69_=_C78 ,C69_=_C110 ,C69_=_C111 ,C69_=_C112 ,\nC69_=_C113 ,C69_=_C114 ,C69_=_C116 ,C69_=_C117 ,C71_=_C78 ,C71_=_C130 ,\nC71_=_C139 ,C71_=_C140 ,C71_=_C141 ,C71_=_C142 ,C71_=_C144 ,C71_=_C146 ,\nC78_=_C92 ,C78_=_C104 ,C78_=_C138 ,C78_=_C176 ,C78_=_C189 ,C78_=_C199 ,\nC78_=_C214 ,C78_=_C215 ,C83_=_C89 ,C83_=_C92 ,C83_=_C93 ,C83_=_C97 ,\nC83_=_C121 ,C83_=_C122 ,C83_=_C123 ,C83_=_C124 ,C83_=_C126 ,C83_=_C127 ,\nC83_=_C128 ,C83_=_C129 ,C89_=_C92 ,C89_=_C93 ,C89_=_C103 ,C89_=_C136 ,\nC89_=_C157 ,C89_=_C165 ,C89_=_C173 ,C89_=_C196 ,C89_=_C208 ,C89_=_C209 ,\nC92_=_C93 ,C92_=_C104 ,C92_=_C138 ,C92_=_C176 ,C92_=_C189 ,C92_=_C199 ,\nC92_=_C214 ,C92_=_C215 ,C93_=_C150 ,C93_=_C158 ,C93_=_C167 ,C93_=_C177 ,\nC93_=_C190 ,C93_=_C216 ,C93_=_C217 ,C93_=_C218 ,C93_=_C219 ,C97_=_C103 ,\nC97_=_C104 ,C97_=_C121 ,C97_=_C122 ,C97_=_C123 ,C97_=_C124 ,C97_=_C126 ,\nC97_=_C127 ,C97_=_C128 ,C97_=_C129 ,C103_=_C104 ,C103_=_C136 ,C103_=_C157 ,\nC103_=_C165 ,C103_=_C173 ,C103_=_C196 ,C103_=_C208 ,C103_=_C209 ,C104_=_C138 ,\nC104_=_C176 ,C104_=_C189 ,C104_=_C199 ,C104_=_C214 ,C104_=_C215 ,C110_=_C111 ,\nC110_=_C112 ,C110_=_C113 ,C110_=_C114 ,C110_=_C116 ,C110_=_C117 ,C110_=_C140 ,\nC110_=_C157 ,C110_=_C158 ,C111_=_C112 ,C111_=_C113 ,C111_=_C114 ,C111_=_C116 ,\nC111_=_C117 ,C111_=_C121 ,C111_=_C142 ,C111_=_C173 ,C111_=_C176 ,C111_=_C177 ,\nC112_=_C113 ,C112_=_C114 ,C112_=_C116 ,C112_=_C117 ,C113_=_C114 ,C113_=_C116 ,\nC113_=_C117 ,C113_=_C189 ,C113_=_C190 ,C114_=_C116 ,C114_=_C117 ,C114_=_C122 ,\nC114_=_C196 ,C114_=_C199 ,C116_=_C117 ,C117_=_C124 ,C117_=_C144 ,C121_=_C122 ,\nC121_=_C123 ,C121_=_C124 ,C121_=_C126 ,C121_=_C127 ,C121_=_C128 ,C121_=_C129 ,\nC121_=_C142 ,C121_=_C173 ,C121_=_C176 ,C121_=_C177 ,C122_=_C123 ,C122_=_C124 ,\nC122_=_C126 ,C122_=_C127 ,C122_=_C128 ,C122_=_C129 ,C122_=_C196 ,C122_=_C199 ,\nC123_=_C124 ,C123_=_C126 ,C123_=_C127 ,C123_=_C128 ,C123_=_C129 ,C124_=_C126 ,\nC124_=_C127 ,C124_=_C128 ,C124_=_C129 ,C124_=_C144 ,C126_=_C127 ,C126_=_C128 ,\nC126_=_C129 ,C126_=_C146 ,C126_=_C208 ,C127_=_C128 ,C127_=_C129 ,C127_=_C216 ,\nC128_=_C129 ,C128_=_C214 ,C128_=_C217 ,C129_=_C209 ,C129_=_C218 ,C130_=_C136 ,\nC130_=_C138 ,C130_=_C139 ,C130_=_C140 ,C130_=_C141 ,C130_=_C142 ,C130_=_C144 ,\nC130_=_C146 ,C136_=_C138 ,C136_=_C157 ,C136_=_C165 ,C136_=_C173 ,C136_=_C196 ,\nC136_=_C208 ,C136_=_C209 ,C138_=_C176 ,C138_=_C189 ,C138_=_C199 ,C138_=_C214 ,\nC138_=_C215 ,C139_=_C140 ,C139_=_C141 ,C139_=_C142 ,C139_=_C144 ,C139_=_C146 ,\nC139_=_C150 ,C140_=_C141 ,C140_=_C142 ,C140_=_C144 ,C140_=_C146 ,C140_=_C157 ,\nC140_=_C158 ,C141_=_C142 ,C141_=_C144 ,C141_=_C146 ,C141_=_C165 ,C141_=_C167 ,\nC142_=_C144 ,C142_=_C146 ,C142_=_C173 ,C142_=_C176 ,C142_=_C177 ,C144_=_C146 ,\nC146_=_C208 ,C150_=_C158 ,C150_=_C167 ,C150_=_C177 ,C150_=_C190 ,C150_=_C216 ,\nC150_=_C217 ,C150_=_C218 ,C150_=_C219 ,C157_=_C158 ,C157_=_C165 ,C157_=_C173 ,\nC157_=_C196 ,C157_=_C208 ,C157_=_C209 ,C158_=_C167 ,C158_=_C177 ,C158_=_C190 ,\nC158_=_C216 ,C158_=_C217 ,C158_=_C218 ,C158_=_C219 ,C165_=_C167 ,C165_=_C173 ,\nC165_=_C196 ,C165_=_C208 ,C165_=_C209 ,C167_=_C177 ,C167_=_C190 ,C167_=_C216 ,\nC167_=_C217 ,C167_=_C218 ,C167_=_C219 ,C173_=_C176 ,C173_=_C177 ,C173_=_C196 ,\nC173_=_C208 ,C173_=_C209 ,C176_=_C177 ,C176_=_C189 ,C176_=_C199 ,C176_=_C214 ,\nC176_=_C215 ,C177_=_C190 ,C177_=_C216 ,C177_=_C217 ,C177_=_C218 ,C177_=_C219 ,\nC189_=_C190 ,C189_=_C199 ,C189_=_C214 ,C189_=_C215 ,C190_=_C216 ,C190_=_C217 ,\nC190_=_C218 ,C190_=_C219 ,C196_=_C199 ,C196_=_C208 ,C196_=_C209 ,C199_=_C214 ,\nC199_=_C215 ,C208_=_C209 ,C209_=_C218 ,C214_=_C215 ,C214_=_C217 ,C215_=_C219 ,\nC216_=_C217 ,C216_=_C218 ,C216_=_C219 ,C217_=_C218 ,C217_=_C219 ,C218_=_C219 ,"];20[shape=box, label="id:20 level: 3\n21: C27 C41 C55 C80 C81 \nC106 C127 C128 C151 C168 C178 \nC185 C192 C200 C201 C214 C216 \nC217 C220 C221 C222 \n115: C27_=_C41( C27 C41 ) C27_=_C55( C27 C55 ) C27_=_C81( C27 C81 ) C27_=_C106( C27 C106 ) C27_=_C128( C27 C128 ) \nC27_=_C178( C27 C178 ) C27_=_C192( C27 C192 ) C27_=_C201( C27 C201 ) C27_=_C214( C27 C214 ) C27_=_C217( C27 C217 ) C27_=_C221( C27 C221 ) \nC41_=_C55( C41 C55 ) C41_=_C81( C41 C81 ) C41_=_C106( C41 C106 ) C41_=_C128( C41 C128 ) C41_=_C178( C41 C178 ) C41_=_C192( C41 C192 ) \nC41_=_C201( C41 C201 ) C41_=_C214( C41 C214 ) C41_=_C217( C41 C217 ) C41_=_C221( C41 C221 ) C55_=_C81( C55 C81 ) C55_=_C106( C55 C106 ) \nC55_=_C128( C55 C128 ) C55_=_C178( C55 C178 ) C55_=_C192( C55 C192 ) C55_=_C201( C55 C201 ) C55_=_C214( C55 C214 ) C55_=_C217( C55 C217 ) \nC55_=_C221( C55 C221 ) C80_=_C81( C80 C81 ) C80_=_C127( C80 C127 ) C80_=_C151( C80 C151 ) C80_=_C168( C80 C168 ) C80_=_C185( C80 C185 ) \nC80_=_C200( C80 C200 ) C80_=_C216( C80 C216 ) C80_=_C220( C80 C220 ) C80_=_C221( C80 C221 ) C80_=_C222( C80 C222 ) C81_=_C106( C81 C106 ) \nC81_=_C128( C81 C128 ) C81_=_C178( C81 C178 ) C81_=_C192( C81 C192 ) C81_=_C201( C81 C201 ) C81_=_C214( C81 C214 ) C81_=_C217( C81 C217 ) \nC81_=_C221( C81 C221 ) C106_=_C128( C106 C128 ) C106_=_C178( C106 C178 ) C106_=_C192( C106 C192 ) C106_=_C201( C106 C201 ) C106_=_C214( C106 C214 ) \nC106_=_C217( C106 C217 ) C106_=_C221( C106 C221 ) C127_=_C128( C127 C128 ) C127_=_C151( C127 C151 ) C127_=_C168( C127 C168 ) C127_=_C185( C127 C185 ) \nC127_=_C200( C127 C200 ) C127_=_C216( C127 C216 ) C127_=_C220( C127 C220 ) C127_=_C221( C127 C221 ) C127_=_C222( C127 C222 ) C128_=_C178( C128 C178 ) \nC128_=_C192( C128 C192 ) C128_=_C201( C128 C201 ) C128_=_C214( C128 C214 ) C128_=_C217( C128 C217 ) C128_=_C221( C128 C221 ) C151_=_C168( C151 C168 ) \nC151_=_C185( C151 C185 ) C151_=_C200( C151 C200 ) C151_=_C216( C151 C216 ) C151_=_C220( C151 C220 ) C151_=_C221( C151 C221 ) C151_=_C222( C151 C222 ) \nC168_=_C185( C168 C185 ) C168_=_C200( C168 C200 ) C168_=_C216( C168 C216 ) C168_=_C220( C168 C220 ) C168_=_C221( C168 C221 ) C168_=_C222( C168 C222 ) \nC178_=_C192( C178 C192 ) C178_=_C201( C178 C201 ) C178_=_C214( C178 C214 ) C178_=_C217( C178 C217 ) C178_=_C221( C178 C221 ) C185_=_C200( C185 C200 ) \nC185_=_C216( C185 C216 ) C185_=_C220( C185 C220 ) C185_=_C221( C185 C221 ) C185_=_C222( C185 C222 ) C192_=_C201( C192 C201 ) C192_=_C214( C192 C214 ) \nC192_=_C217( C192 C217 ) C192_=_C221( C192 C221 ) C200_=_C201( C200 C201 ) C200_=_C216( C200 C216 ) C200_=_C220( C200 C220 ) C200_=_C221( C200 C221 ) \nC200_=_C222( C200 C222 ) C201_=_C214( C201 C214 ) C201_=_C217( C201 C217 ) C201_=_C221( C201 C221 ) C214_=_C217( C214 C217 ) C214_=_C221( C214 C221 ) \nC216_=_C217( C216 C217 ) C216_=_C220( C216 C220 ) C216_=_C221( C216 C221 ) C216_=_C222( C216 C222 ) C217_=_C221( C217 C221 ) C220_=_C221( C220 C221 ) \nC220_=_C222( C220 C222 ) C221_=_C222( C221 C222 ) "];15-&gt;20[label="20: C27 C41 C55 C80 C81 \nC106 C127 C128 C151 C168 C178 \nC185 C192 C200 C201 C214 C216 \nC217 C220 C222 \n95: C27_=_C41 ,C27_=_C55 ,C27_=_C81 ,C27_=_C106 ,C27_=_C128 ,\nC27_=_C178 ,C27_=_C192 ,C27_=_C201 ,C27_=_C214 ,C27_=_C217 ,C41_=_C55 ,\nC41_=_C81 ,C41_=_C106 ,C41_=_C128 ,C41_=_C178 ,C41_=_C192 ,C41_=_C201 ,\nC41_=_C214 ,C41_=_C217 ,C55_=_C81 ,C55_=_C106 ,C55_=_C128 ,C55_=_C178 ,\nC55_=_C192 ,C55_=_C201 ,C55_=_C214 ,C55_=_C217 ,C80_=_C81 ,C80_=_C127 ,\nC80_=_C151 ,C80_=_C168 ,C80_=_C185 ,C80_=_C200 ,C80_=_C216 ,C80_=_C220 ,\nC80_=_C222 ,C81_=_C106 ,C81_=_C128 ,C81_=_C178 ,C81_=_C192 ,C81_=_C201 ,\nC81_=_C214 ,C81_=_C217 ,C106_=_C128 ,C106_=_C178 ,C106_=_C192 ,C106_=_C201 ,\nC106_=_C214 ,C106_=_C217 ,C127_=_C128 ,C127_=_C151 ,C127_=_C168 ,C127_=_C185 ,\nC127_=_C200 ,C127_=_C216 ,C127_=_C220 ,C127_=_C222</w:t>
      </w:r>
    </w:p>
    <w:p>
      <w:pPr>
        <w:pStyle w:val="PreformattedText"/>
        <w:bidi w:val="0"/>
        <w:spacing w:before="0" w:after="0"/>
        <w:jc w:val="left"/>
        <w:rPr/>
      </w:pPr>
      <w:r>
        <w:rPr/>
        <w:t xml:space="preserve"> </w:t>
      </w:r>
      <w:r>
        <w:rPr/>
        <w:t>,C128_=_C178 ,C128_=_C192 ,\nC128_=_C201 ,C128_=_C214 ,C128_=_C217 ,C151_=_C168 ,C151_=_C185 ,C151_=_C200 ,\nC151_=_C216 ,C151_=_C220 ,C151_=_C222 ,C168_=_C185 ,C168_=_C200 ,C168_=_C216 ,\nC168_=_C220 ,C168_=_C222 ,C178_=_C192 ,C178_=_C201 ,C178_=_C214 ,C178_=_C217 ,\nC185_=_C200 ,C185_=_C216 ,C185_=_C220 ,C185_=_C222 ,C192_=_C201 ,C192_=_C214 ,\nC192_=_C217 ,C200_=_C201 ,C200_=_C216 ,C200_=_C220 ,C200_=_C222 ,C201_=_C214 ,\nC201_=_C217 ,C214_=_C217 ,C216_=_C217 ,C216_=_C220 ,C216_=_C222 ,C220_=_C222 ,"];21[shape=box, label="id:21 level: 3\n29: C22 C29 C52 C63 C77 \nC82 C88 C96 C102 C108 C123 \nC135 C156 C160 C169 C172 C180 \nC181 C187 C194 C195 C203 C204 \nC205 C206 C212 C213 C215 C219 \n219: C22_=_C29( C22 C29 ) C22_=_C52( C22 C52 ) C22_=_C63( C22 C63 ) C22_=_C77( C22 C77 ) C22_=_C88( C22 C88 ) \nC22_=_C102( C22 C102 ) C22_=_C123( C22 C123 ) C22_=_C135( C22 C135 ) C22_=_C156( C22 C156 ) C22_=_C172( C22 C172 ) C22_=_C181( C22 C181 ) \nC22_=_C195( C22 C195 ) C22_=_C204( C22 C204 ) C22_=_C205( C22 C205 ) C22_=_C206( C22 C206 ) C29_=_C82( C29 C82 ) C29_=_C96( C29 C96 ) \nC29_=_C108( C29 C108 ) C29_=_C160( C29 C160 ) C29_=_C169( C29 C169 ) C29_=_C180( C29 C180 ) C29_=_C187( C29 C187 ) C29_=_C194( C29 C194 ) \nC29_=_C203( C29 C203 ) C29_=_C206( C29 C206 ) C29_=_C212( C29 C212 ) C29_=_C213( C29 C213 ) C29_=_C215( C29 C215 ) C29_=_C219( C29 C219 ) \nC52_=_C63( C52 C63 ) C52_=_C77( C52 C77 ) C52_=_C88( C52 C88 ) C52_=_C102( C52 C102 ) C52_=_C123( C52 C123 ) C52_=_C135( C52 C135 ) \nC52_=_C156( C52 C156 ) C52_=_C172( C52 C172 ) C52_=_C181( C52 C181 ) C52_=_C195( C52 C195 ) C52_=_C204( C52 C204 ) C52_=_C205( C52 C205 ) \nC52_=_C206( C52 C206 ) C63_=_C77( C63 C77 ) C63_=_C88( C63 C88 ) C63_=_C102( C63 C102 ) C63_=_C123( C63 C123 ) C63_=_C135( C63 C135 ) \nC63_=_C156( C63 C156 ) C63_=_C172( C63 C172 ) C63_=_C181( C63 C181 ) C63_=_C195( C63 C195 ) C63_=_C204( C63 C204 ) C63_=_C205( C63 C205 ) \nC63_=_C206( C63 C206 ) C77_=_C82( C77 C82 ) C77_=_C88( C77 C88 ) C77_=_C102( C77 C102 ) C77_=_C123( C77 C123 ) C77_=_C135( C77 C135 ) \nC77_=_C156( C77 C156 ) C77_=_C172( C77 C172 ) C77_=_C181( C77 C181 ) C77_=_C195( C77 C195 ) C77_=_C204( C77 C204 ) C77_=_C205( C77 C205 ) \nC77_=_C206( C77 C206 ) C82_=_C96( C82 C96 ) C82_=_C108( C82 C108 ) C82_=_C160( C82 C160 ) C82_=_C169( C82 C169 ) C82_=_C180( C82 C180 ) \nC82_=_C187( C82 C187 ) C82_=_C194( C82 C194 ) C82_=_C203( C82 C203 ) C82_=_C206( C82 C206 ) C82_=_C212( C82 C212 ) C82_=_C213( C82 C213 ) \nC82_=_C215( C82 C215 ) C82_=_C219( C82 C219 ) C88_=_C96( C88 C96 ) C88_=_C102( C88 C102 ) C88_=_C123( C88 C123 ) C88_=_C135( C88 C135 ) \nC88_=_C156( C88 C156 ) C88_=_C172( C88 C172 ) C88_=_C181( C88 C181 ) C88_=_C195( C88 C195 ) C88_=_C204( C88 C204 ) C88_=_C205( C88 C205 ) \nC88_=_C206( C88 C206 ) C96_=_C108( C96 C108 ) C96_=_C160( C96 C160 ) C96_=_C169( C96 C169 ) C96_=_C180( C96 C180 ) C96_=_C187( C96 C187 ) \nC96_=_C194( C96 C194 ) C96_=_C203( C96 C203 ) C96_=_C206( C96 C206 ) C96_=_C212( C96 C212 ) C96_=_C213( C96 C213 ) C96_=_C215( C96 C215 ) \nC96_=_C219( C96 C219 ) C102_=_C108( C102 C108 ) C102_=_C123( C102 C123 ) C102_=_C135( C102 C135 ) C102_=_C156( C102 C156 ) C102_=_C172( C102 C172 ) \nC102_=_C181( C102 C181 ) C102_=_C195( C102 C195 ) C102_=_C204( C102 C204 ) C102_=_C205( C102 C205 ) C102_=_C206( C102 C206 ) C108_=_C160( C108 C160 ) \nC108_=_C169( C108 C169 ) C108_=_C180( C108 C180 ) C108_=_C187( C108 C187 ) C108_=_C194( C108 C194 ) C108_=_C203( C108 C203 ) C108_=_C206( C108 C206 ) \nC108_=_C212( C108 C212 ) C108_=_C213( C108 C213 ) C108_=_C215( C108 C215 ) C108_=_C219( C108 C219 ) C123_=_C135( C123 C135 ) C123_=_C156( C123 C156 ) \nC123_=_C172( C123 C172 ) C123_=_C181( C123 C181 ) C123_=_C195( C123 C195 ) C123_=_C204( C123 C204 ) C123_=_C205( C123 C205 ) C123_=_C206( C123 C206 ) \nC135_=_C156( C135 C156 ) C135_=_C172( C135 C172 ) C135_=_C181( C135 C181 ) C135_=_C195( C135 C195 ) C135_=_C204( C135 C204 ) C135_=_C205( C135 C205 ) \nC135_=_C206( C135 C206 ) C156_=_C160( C156 C160 ) C156_=_C172( C156 C172 ) C156_=_C181( C156 C181 ) C156_=_C195( C156 C195 ) C156_=_C204( C156 C204 ) \nC156_=_C205( C156 C205 ) C156_=_C206( C156 C206 ) C160_=_C169( C160 C169 ) C160_=_C180( C160 C180 ) C160_=_C187( C160 C187 ) C160_=_C194( C160 C194 ) \nC160_=_C203( C160 C203 ) C160_=_C206( C160 C206 ) C160_=_C212( C160 C212 ) C160_=_C213( C160 C213 ) C160_=_C215( C160 C215 ) C160_=_C219( C160 C219 ) \nC169_=_C180( C169 C180 ) C169_=_C187( C169 C187 ) C169_=_C194( C169 C194 ) C169_=_C203( C169 C203 ) C169_=_C206( C169 C206 ) C169_=_C212( C169 C212 ) \nC169_=_C213( C169 C213 ) C169_=_C215( C169 C215 ) C169_=_C219( C169 C219 ) C172_=_C180( C172 C180 ) C172_=_C181( C172 C181 ) C172_=_C195( C172 C195 ) \nC172_=_C204( C172 C204 ) C172_=_C205( C172 C205 ) C172_=_C206( C172 C206 ) C180_=_C187( C180 C187 ) C180_=_C194( C180 C194 ) C180_=_C203( C180 C203 ) \nC180_=_C206( C180 C206 ) C180_=_C212( C180 C212 ) C180_=_C213( C180 C213 ) C180_=_C215( C180 C215 ) C180_=_C219( C180 C219 ) C181_=_C187( C181 C187 ) \nC181_=_C195( C181 C195 ) C181_=_C204( C181 C204 ) C181_=_C205( C181 C205 ) C181_=_C206( C181 C206 ) C187_=_C194( C187 C194 ) C187_=_C203( C187 C203 ) \nC187_=_C206( C187 C206 ) C187_=_C212( C187 C212 ) C187_=_C213( C187 C213 ) C187_=_C215( C187 C215 ) C187_=_C219( C187 C219 ) C194_=_C203( C194 C203 ) \nC194_=_C206( C194 C206 ) C194_=_C212( C194 C212 ) C194_=_C213( C194 C213 ) C194_=_C215( C194 C215 ) C194_=_C219( C194 C219 ) C195_=_C203( C195 C203 ) \nC195_=_C204( C195 C204 ) C195_=_C205( C195 C205 ) C195_=_C206( C195 C206 ) C203_=_C206( C203 C206 ) C203_=_C212( C203 C212 ) C203_=_C213( C203 C213 ) \nC203_=_C215( C203 C215 ) C203_=_C219( C203 C219 ) C204_=_C205( C204 C205 ) C204_=_C206( C204 C206 ) C204_=_C213( C204 C213 ) C205_=_C206( C205 C206 ) \nC206_=_C212( C206 C212 ) C206_=_C213( C206 C213 ) C206_=_C215( C206 C215 ) C206_=_C219( C206 C219 ) C212_=_C213( C212 C213 ) C212_=_C215( C212 C215 ) \nC212_=_C219( C212 C219 ) C213_=_C215( C213 C215 ) C213_=_C219( C213 C219 ) C215_=_C219( C215 C219 ) "];16-&gt;21[label="28: C22 C29 C52 C63 C77 \nC82 C88 C96 C102 C108 C123 \nC135 C156 C160 C169 C172 C180 \nC181 C187 C194 C195 C203 C204 \nC205 C212 C213 C215 C219 \n191: C22_=_C29 ,C22_=_C52 ,C22_=_C63 ,C22_=_C77 ,C22_=_C88 ,\nC22_=_C102 ,C22_=_C123 ,C22_=_C135 ,C22_=_C156 ,C22_=_C172 ,C22_=_C181 ,\nC22_=_C195 ,C22_=_C204 ,C22_=_C205 ,C29_=_C82 ,C29_=_C96 ,C29_=_C108 ,\nC29_=_C160 ,C29_=_C169 ,C29_=_C180 ,C29_=_C187 ,C29_=_C194 ,C29_=_C203 ,\nC29_=_C212 ,C29_=_C213 ,C29_=_C215 ,C29_=_C219 ,C52_=_C63 ,C52_=_C77 ,\nC52_=_C88 ,C52_=_C102 ,C52_=_C123 ,C52_=_C135 ,C52_=_C156 ,C52_=_C172 ,\nC52_=_C181 ,C52_=_C195 ,C52_=_C204 ,C52_=_C205 ,C63_=_C77 ,C63_=_C88 ,\nC63_=_C102 ,C63_=_C123 ,C63_=_C135 ,C63_=_C156 ,C63_=_C172 ,C63_=_C181 ,\nC63_=_C195 ,C63_=_C204 ,C63_=_C205 ,C77_=_C82 ,C77_=_C88 ,C77_=_C102 ,\nC77_=_C123 ,C77_=_C135 ,C77_=_C156 ,C77_=_C172 ,C77_=_C181 ,C77_=_C195 ,\nC77_=_C204 ,C77_=_C205 ,C82_=_C96 ,C82_=_C108 ,C82_=_C160 ,C82_=_C169 ,\nC82_=_C180 ,C82_=_C187 ,C82_=_C194 ,C82_=_C203 ,C82_=_C212 ,C82_=_C213 ,\nC82_=_C215 ,C82_=_C219 ,C88_=_C96 ,C88_=_C102 ,C88_=_C123 ,C88_=_C135 ,\nC88_=_C156 ,C88_=_C172 ,C88_=_C181 ,C88_=_C195 ,C88_=_C204 ,C88_=_C205 ,\nC96_=_C108 ,C96_=_C160 ,C96_=_C169 ,C96_=_C180 ,C96_=_C187 ,C96_=_C194 ,\nC96_=_C203 ,C96_=_C212 ,C96_=_C213 ,C96_=_C215 ,C96_=_C219 ,C102_=_C108 ,\nC102_=_C123 ,C102_=_C135 ,C102_=_C156 ,C102_=_C172 ,C102_=_C181 ,C102_=_C195 ,\nC102_=_C204 ,C102_=_C205 ,C108_=_C160 ,C108_=_C169 ,C108_=_C180 ,C108_=_C187 ,\nC108_=_C194 ,C108_=_C203 ,C108_=_C212 ,C108_=_C213 ,C108_=_C215 ,C108_=_C219 ,\nC123_=_C135 ,C123_=_C156 ,C123_=_C172 ,C123_=_C181 ,C123_=_C195 ,C123_=_C204 ,\nC123_=_C205 ,C135_=_C156 ,C135_=_C172 ,C135_=_C181 ,C135_=_C195 ,C135_=_C204 ,\nC135_=_C205 ,C156_=_C160 ,C156_=_C172 ,C156_=_C181 ,C156_=_C195 ,C156_=_C204 ,\nC156_=_C205 ,C160_=_C169 ,C160_=_C180 ,C160_=_C187 ,C160_=_C194 ,C160_=_C203 ,\nC160_=_C212 ,C160_=_C213 ,C160_=_C215 ,C160_=_C219 ,C169_=_C180 ,C169_=_C187 ,\nC169_=_C194 ,C169_=_C203 ,C169_=_C212 ,C169_=_C213 ,C169_=_C215 ,C169_=_C219 ,\nC172_=_C180 ,C172_=_C181 ,C172_=_C195 ,C172_=_C204 ,C172_=_C205 ,C180_=_C187 ,\nC180_=_C194 ,C180_=_C203 ,C180_=_C212 ,C180_=_C213 ,C180_=_C215 ,C180_=_C219 ,\nC181_=_C187 ,C181_=_C195 ,C181_=_C204 ,C181_=_C205 ,C187_=_C194 ,C187_=_C203 ,\nC187_=_C212 ,C187_=_C213 ,C187_=_C215 ,C187_=_C219 ,C194_=_C203 ,C194_=_C212 ,\nC194_=_C213 ,C194_=_C215 ,C194_=_C219 ,C195_=_C203 ,C195_=_C204 ,C195_=_C205 ,\nC203_=_C212 ,C203_=_C213 ,C203_=_C215 ,C203_=_C219 ,C204_=_C205 ,C204_=_C213 ,\nC212_=_C213 ,C212_=_C215 ,C212_=_C219 ,C213_=_C215 ,C213_=_C219 ,C215_=_C219 ,"];22[shape=box, label="id:22 level: 3\n30: C4 C25 C40 C83 C84 \nC85 C86 C87 C88 C89 C90 \nC91 C92 C93 C94 C95 C96 \nC117 C124 C137 C144 C149 C166 \nC175 C183 C188 C198 C204 C210 \nC213 \n233: C4_=_C83( C4 C83 ) C4_=_C84( C4 C84 ) C4_=_C85( C4 C85 ) C4_=_C86( C4 C86 ) C4_=_C87( C4 C87 ) \nC4_=_C88( C4 C88 ) C4_=_C89( C4 C89 ) C4_=_C90( C4 C90 ) C4_=_C91( C4 C91 ) C4_=_C92( C4 C92 ) C4_=_C93( C4 C93 ) \nC4_=_C94( C4 C94 ) C4_=_C95( C4 C95 ) C4_=_C96( C4 C96 ) C25_=_C40( C25 C40 ) C25_=_C91( C25 C91 ) C25_=_C117( C25 C117 ) \nC25_=_C124( C25 C124 ) C25_=_C137( C25 C137 ) C25_=_C144( C25 C144 ) C25_=_C149( C25 C149 ) C25_=_C166( C25 C166 ) C25_=_C175( C25 C175 ) \nC25_=_C183( C25 C183 ) C25_=_C188( C25 C188 ) C25_=_C198( C25 C198 ) C25_=_C204( C25 C204 ) C25_=_C210( C25 C210 ) C25_=_C213( C25 C213 ) \nC40_=_C91( C40 C91 ) C40_=_C117( C40 C117 ) C40_=_C124( C40 C124 ) C40_=_C137( C40 C137 ) C40_=_C144( C40 C144 ) C40_=_C149( C40 C149 ) \nC40_=_C166( C40 C166 ) C40_=_C175( C40 C175 ) C40_=_C183( C40 C183 ) C40_=_C188( C40 C188 ) C40_=_C198( C40 C198 ) C40_=_C204( C40 C204 ) \nC40_=_C210( C40 C210 ) C40_=_C213( C40 C213 ) C83_=_C84( C83 C84 ) C83_=_C85( C83 C85 ) C83_=_C86( C83 C86 ) C83_=_C87( C83 C87 ) \nC83_=_C88( C83 C88 ) C83_=_C89( C83 C89 ) C83_=_C90( C83 C90 )</w:t>
      </w:r>
    </w:p>
    <w:p>
      <w:pPr>
        <w:pStyle w:val="PreformattedText"/>
        <w:bidi w:val="0"/>
        <w:spacing w:before="0" w:after="0"/>
        <w:jc w:val="left"/>
        <w:rPr/>
      </w:pPr>
      <w:r>
        <w:rPr/>
        <w:t xml:space="preserve"> </w:t>
      </w:r>
      <w:r>
        <w:rPr/>
        <w:t>C83_=_C91( C83 C91 ) C83_=_C92( C83 C92 ) C83_=_C93( C83 C93 ) \nC83_=_C94( C83 C94 ) C83_=_C95( C83 C95 ) C83_=_C96( C83 C96 ) C83_=_C124( C83 C124 ) C84_=_C85( C84 C85 ) C84_=_C86( C84 C86 ) \nC84_=_C87( C84 C87 ) C84_=_C88( C84 C88 ) C84_=_C89( C84 C89 ) C84_=_C90( C84 C90 ) C84_=_C91( C84 C91 ) C84_=_C92( C84 C92 ) \nC84_=_C93( C84 C93 ) C84_=_C94( C84 C94 ) C84_=_C95( C84 C95 ) C84_=_C96( C84 C96 ) C84_=_C166( C84 C166 ) C85_=_C86( C85 C86 ) \nC85_=_C87( C85 C87 ) C85_=_C88( C85 C88 ) C85_=_C89( C85 C89 ) C85_=_C90( C85 C90 ) C85_=_C91( C85 C91 ) C85_=_C92( C85 C92 ) \nC85_=_C93( C85 C93 ) C85_=_C94( C85 C94 ) C85_=_C95( C85 C95 ) C85_=_C96( C85 C96 ) C85_=_C175( C85 C175 ) C86_=_C87( C86 C87 ) \nC86_=_C88( C86 C88 ) C86_=_C89( C86 C89 ) C86_=_C90( C86 C90 ) C86_=_C91( C86 C91 ) C86_=_C92( C86 C92 ) C86_=_C93( C86 C93 ) \nC86_=_C94( C86 C94 ) C86_=_C95( C86 C95 ) C86_=_C96( C86 C96 ) C86_=_C183( C86 C183 ) C87_=_C88( C87 C88 ) C87_=_C89( C87 C89 ) \nC87_=_C90( C87 C90 ) C87_=_C91( C87 C91 ) C87_=_C92( C87 C92 ) C87_=_C93( C87 C93 ) C87_=_C94( C87 C94 ) C87_=_C95( C87 C95 ) \nC87_=_C96( C87 C96 ) C87_=_C198( C87 C198 ) C88_=_C89( C88 C89 ) C88_=_C90( C88 C90 ) C88_=_C91( C88 C91 ) C88_=_C92( C88 C92 ) \nC88_=_C93( C88 C93 ) C88_=_C94( C88 C94 ) C88_=_C95( C88 C95 ) C88_=_C96( C88 C96 ) C88_=_C204( C88 C204 ) C89_=_C90( C89 C90 ) \nC89_=_C91( C89 C91 ) C89_=_C92( C89 C92 ) C89_=_C93( C89 C93 ) C89_=_C94( C89 C94 ) C89_=_C95( C89 C95 ) C89_=_C96( C89 C96 ) \nC90_=_C91( C90 C91 ) C90_=_C92( C90 C92 ) C90_=_C93( C90 C93 ) C90_=_C94( C90 C94 ) C90_=_C95( C90 C95 ) C90_=_C96( C90 C96 ) \nC90_=_C210( C90 C210 ) C91_=_C92( C91 C92 ) C91_=_C93( C91 C93 ) C91_=_C94( C91 C94 ) C91_=_C95( C91 C95 ) C91_=_C96( C91 C96 ) \nC91_=_C117( C91 C117 ) C91_=_C124( C91 C124 ) C91_=_C137( C91 C137 ) C91_=_C144( C91 C144 ) C91_=_C149( C91 C149 ) C91_=_C166( C91 C166 ) \nC91_=_C175( C91 C175 ) C91_=_C183( C91 C183 ) C91_=_C188( C91 C188 ) C91_=_C198( C91 C198 ) C91_=_C204( C91 C204 ) C91_=_C210( C91 C210 ) \nC91_=_C213( C91 C213 ) C92_=_C93( C92 C93 ) C92_=_C94( C92 C94 ) C92_=_C95( C92 C95 ) C92_=_C96( C92 C96 ) C93_=_C94( C93 C94 ) \nC93_=_C95( C93 C95 ) C93_=_C96( C93 C96 ) C94_=_C95( C94 C95 ) C94_=_C96( C94 C96 ) C95_=_C96( C95 C96 ) C96_=_C213( C96 C213 ) \nC117_=_C124( C117 C124 ) C117_=_C137( C117 C137 ) C117_=_C144( C117 C144 ) C117_=_C149( C117 C149 ) C117_=_C166( C117 C166 ) C117_=_C175( C117 C175 ) \nC117_=_C183( C117 C183 ) C117_=_C188( C117 C188 ) C117_=_C198( C117 C198 ) C117_=_C204( C117 C204 ) C117_=_C210( C117 C210 ) C117_=_C213( C117 C213 ) \nC124_=_C137( C124 C137 ) C124_=_C144( C124 C144 ) C124_=_C149( C124 C149 ) C124_=_C166( C124 C166 ) C124_=_C175( C124 C175 ) C124_=_C183( C124 C183 ) \nC124_=_C188( C124 C188 ) C124_=_C198( C124 C198 ) C124_=_C204( C124 C204 ) C124_=_C210( C124 C210 ) C124_=_C213( C124 C213 ) C137_=_C144( C137 C144 ) \nC137_=_C149( C137 C149 ) C137_=_C166( C137 C166 ) C137_=_C175( C137 C175 ) C137_=_C183( C137 C183 ) C137_=_C188( C137 C188 ) C137_=_C198( C137 C198 ) \nC137_=_C204( C137 C204 ) C137_=_C210( C137 C210 ) C137_=_C213( C137 C213 ) C144_=_C149( C144 C149 ) C144_=_C166( C144 C166 ) C144_=_C175( C144 C175 ) \nC144_=_C183( C144 C183 ) C144_=_C188( C144 C188 ) C144_=_C198( C144 C198 ) C144_=_C204( C144 C204 ) C144_=_C210( C144 C210 ) C144_=_C213( C144 C213 ) \nC149_=_C166( C149 C166 ) C149_=_C175( C149 C175 ) C149_=_C183( C149 C183 ) C149_=_C188( C149 C188 ) C149_=_C198( C149 C198 ) C149_=_C204( C149 C204 ) \nC149_=_C210( C149 C210 ) C149_=_C213( C149 C213 ) C166_=_C175( C166 C175 ) C166_=_C183( C166 C183 ) C166_=_C188( C166 C188 ) C166_=_C198( C166 C198 ) \nC166_=_C204( C166 C204 ) C166_=_C210( C166 C210 ) C166_=_C213( C166 C213 ) C175_=_C183( C175 C183 ) C175_=_C188( C175 C188 ) C175_=_C198( C175 C198 ) \nC175_=_C204( C175 C204 ) C175_=_C210( C175 C210 ) C175_=_C213( C175 C213 ) C183_=_C188( C183 C188 ) C183_=_C198( C183 C198 ) C183_=_C204( C183 C204 ) \nC183_=_C210( C183 C210 ) C183_=_C213( C183 C213 ) C188_=_C198( C188 C198 ) C188_=_C204( C188 C204 ) C188_=_C210( C188 C210 ) C188_=_C213( C188 C213 ) \nC198_=_C204( C198 C204 ) C198_=_C210( C198 C210 ) C198_=_C213( C198 C213 ) C204_=_C210( C204 C210 ) C204_=_C213( C204 C213 ) C210_=_C213( C210 C213 ) "];16-&gt;22[label="29: C4 C25 C40 C83 C84 \nC85 C86 C87 C88 C89 C90 \nC92 C93 C94 C95 C96 C117 \nC124 C137 C144 C149 C166 C175 \nC183 C188 C198 C204 C210 C213 \n204: C4_=_C83 ,C4_=_C84 ,C4_=_C85 ,C4_=_C86 ,C4_=_C87 ,\nC4_=_C88 ,C4_=_C89 ,C4_=_C90 ,C4_=_C92 ,C4_=_C93 ,C4_=_C94 ,\nC4_=_C95 ,C4_=_C96 ,C25_=_C40 ,C25_=_C117 ,C25_=_C124 ,C25_=_C137 ,\nC25_=_C144 ,C25_=_C149 ,C25_=_C166 ,C25_=_C175 ,C25_=_C183 ,C25_=_C188 ,\nC25_=_C198 ,C25_=_C204 ,C25_=_C210 ,C25_=_C213 ,C40_=_C117 ,C40_=_C124 ,\nC40_=_C137 ,C40_=_C144 ,C40_=_C149 ,C40_=_C166 ,C40_=_C175 ,C40_=_C183 ,\nC40_=_C188 ,C40_=_C198 ,C40_=_C204 ,C40_=_C210 ,C40_=_C213 ,C83_=_C84 ,\nC83_=_C85 ,C83_=_C86 ,C83_=_C87 ,C83_=_C88 ,C83_=_C89 ,C83_=_C90 ,\nC83_=_C92 ,C83_=_C93 ,C83_=_C94 ,C83_=_C95 ,C83_=_C96 ,C83_=_C124 ,\nC84_=_C85 ,C84_=_C86 ,C84_=_C87 ,C84_=_C88 ,C84_=_C89 ,C84_=_C90 ,\nC84_=_C92 ,C84_=_C93 ,C84_=_C94 ,C84_=_C95 ,C84_=_C96 ,C84_=_C166 ,\nC85_=_C86 ,C85_=_C87 ,C85_=_C88 ,C85_=_C89 ,C85_=_C90 ,C85_=_C92 ,\nC85_=_C93 ,C85_=_C94 ,C85_=_C95 ,C85_=_C96 ,C85_=_C175 ,C86_=_C87 ,\nC86_=_C88 ,C86_=_C89 ,C86_=_C90 ,C86_=_C92 ,C86_=_C93 ,C86_=_C94 ,\nC86_=_C95 ,C86_=_C96 ,C86_=_C183 ,C87_=_C88 ,C87_=_C89 ,C87_=_C90 ,\nC87_=_C92 ,C87_=_C93 ,C87_=_C94 ,C87_=_C95 ,C87_=_C96 ,C87_=_C198 ,\nC88_=_C89 ,C88_=_C90 ,C88_=_C92 ,C88_=_C93 ,C88_=_C94 ,C88_=_C95 ,\nC88_=_C96 ,C88_=_C204 ,C89_=_C90 ,C89_=_C92 ,C89_=_C93 ,C89_=_C94 ,\nC89_=_C95 ,C89_=_C96 ,C90_=_C92 ,C90_=_C93 ,C90_=_C94 ,C90_=_C95 ,\nC90_=_C96 ,C90_=_C210 ,C92_=_C93 ,C92_=_C94 ,C92_=_C95 ,C92_=_C96 ,\nC93_=_C94 ,C93_=_C95 ,C93_=_C96 ,C94_=_C95 ,C94_=_C96 ,C95_=_C96 ,\nC96_=_C213 ,C117_=_C124 ,C117_=_C137 ,C117_=_C144 ,C117_=_C149 ,C117_=_C166 ,\nC117_=_C175 ,C117_=_C183 ,C117_=_C188 ,C117_=_C198 ,C117_=_C204 ,C117_=_C210 ,\nC117_=_C213 ,C124_=_C137 ,C124_=_C144 ,C124_=_C149 ,C124_=_C166 ,C124_=_C175 ,\nC124_=_C183 ,C124_=_C188 ,C124_=_C198 ,C124_=_C204 ,C124_=_C210 ,C124_=_C213 ,\nC137_=_C144 ,C137_=_C149 ,C137_=_C166 ,C137_=_C175 ,C137_=_C183 ,C137_=_C188 ,\nC137_=_C198 ,C137_=_C204 ,C137_=_C210 ,C137_=_C213 ,C144_=_C149 ,C144_=_C166 ,\nC144_=_C175 ,C144_=_C183 ,C144_=_C188 ,C144_=_C198 ,C144_=_C204 ,C144_=_C210 ,\nC144_=_C213 ,C149_=_C166 ,C149_=_C175 ,C149_=_C183 ,C149_=_C188 ,C149_=_C198 ,\nC149_=_C204 ,C149_=_C210 ,C149_=_C213 ,C166_=_C175 ,C166_=_C183 ,C166_=_C188 ,\nC166_=_C198 ,C166_=_C204 ,C166_=_C210 ,C166_=_C213 ,C175_=_C183 ,C175_=_C188 ,\nC175_=_C198 ,C175_=_C204 ,C175_=_C210 ,C175_=_C213 ,C183_=_C188 ,C183_=_C198 ,\nC183_=_C204 ,C183_=_C210 ,C183_=_C213 ,C188_=_C198 ,C188_=_C204 ,C188_=_C210 ,\nC188_=_C213 ,C198_=_C204 ,C198_=_C210 ,C198_=_C213 ,C204_=_C210 ,C204_=_C213 ,\nC210_=_C213 ,"];23[shape=box, label="id:23 level: 3\n36: C9 C18 C19 C35 C49 \nC61 C73 C74 C84 C85 C100 \nC111 C121 C141 C142 C153 C161 \nC162 C163 C164 C165 C166 C167 \nC168 C169 C170 C171 C172 C173 \nC174 C175 C176 C177 C178 C179 \nC180 \n334: C9_=_C18( C9 C18 ) C9_=_C35( C9 C35 ) C9_=_C61( C9 C61 ) C9_=_C73( C9 C73 ) C9_=_C84( C9 C84 ) \nC9_=_C100( C9 C100 ) C9_=_C141( C9 C141 ) C9_=_C153( C9 C153 ) C9_=_C161( C9 C161 ) C9_=_C162( C9 C162 ) C9_=_C163( C9 C163 ) \nC9_=_C164( C9 C164 ) C9_=_C165( C9 C165 ) C9_=_C166( C9 C166 ) C9_=_C167( C9 C167 ) C9_=_C168( C9 C168 ) C9_=_C169( C9 C169 ) \nC18_=_C19( C18 C19 ) C18_=_C35( C18 C35 ) C18_=_C61( C18 C61 ) C18_=_C73( C18 C73 ) C18_=_C84( C18 C84 ) C18_=_C100( C18 C100 ) \nC18_=_C141( C18 C141 ) C18_=_C153( C18 C153 ) C18_=_C161( C18 C161 ) C18_=_C162( C18 C162 ) C18_=_C163( C18 C163 ) C18_=_C164( C18 C164 ) \nC18_=_C165( C18 C165 ) C18_=_C166( C18 C166 ) C18_=_C167( C18 C167 ) C18_=_C168( C18 C168 ) C18_=_C169( C18 C169 ) C19_=_C49( C19 C49 ) \nC19_=_C74( C19 C74 ) C19_=_C85( C19 C85 ) C19_=_C111( C19 C111 ) C19_=_C121( C19 C121 ) C19_=_C142( C19 C142 ) C19_=_C161( C19 C161 ) \nC19_=_C170( C19 C170 ) C19_=_C171( C19 C171 ) C19_=_C172( C19 C172 ) C19_=_C173( C19 C173 ) C19_=_C174( C19 C174 ) C19_=_C175( C19 C175 ) \nC19_=_C176( C19 C176 ) C19_=_C177( C19 C177 ) C19_=_C178( C19 C178 ) C19_=_C179( C19 C179 ) C19_=_C180( C19 C180 ) C35_=_C61( C35 C61 ) \nC35_=_C73( C35 C73 ) C35_=_C84( C35 C84 ) C35_=_C100( C35 C100 ) C35_=_C141( C35 C141 ) C35_=_C153( C35 C153 ) C35_=_C161( C35 C161 ) \nC35_=_C162( C35 C162 ) C35_=_C163( C35 C163 ) C35_=_C164( C35 C164 ) C35_=_C165( C35 C165 ) C35_=_C166( C35 C166 ) C35_=_C167( C35 C167 ) \nC35_=_C168( C35 C168 ) C35_=_C169( C35 C169 ) C49_=_C74( C49 C74 ) C49_=_C85( C49 C85 ) C49_=_C111( C49 C111 ) C49_=_C121( C49 C121 ) \nC49_=_C142( C49 C142 ) C49_=_C161( C49 C161 ) C49_=_C170( C49 C170 ) C49_=_C171( C49 C171 ) C49_=_C172( C49 C172 ) C49_=_C173( C49 C173 ) \nC49_=_C174( C49 C174 ) C49_=_C175( C49 C175 ) C49_=_C176( C49 C176 ) C49_=_C177( C49 C177 ) C49_=_C178( C49 C178 ) C49_=_C179( C49 C179 ) \nC49_=_C180( C49 C180 ) C61_=_C73( C61 C73 ) C61_=_C84( C61 C84 ) C61_=_C100( C61 C100 ) C61_=_C141( C61 C141 ) C61_=_C153( C61 C153 ) \nC61_=_C161( C61 C161 ) C61_=_C162( C61 C162 ) C61_=_C163( C61 C163 ) C61_=_C164( C61 C164 ) C61_=_C165( C61 C165 ) C61_=_C166( C61 C166 ) \nC61_=_C167( C61 C167 ) C61_=_C168( C61 C168 ) C61_=_C169( C61 C169 ) C73_=_C74( C73 C74 ) C73_=_C84( C73 C84 ) C73_=_C100( C73 C100 ) \nC73_=_C141( C73 C141 ) C73_=_C153( C73 C153 ) C73_=_C161( C73 C161 ) C73_=_C162( C73 C162 ) C73_=_C163( C73 C163 ) C73_=_C164( C73 C164 ) \nC73_=_C165( C73 C165 ) C73_=_C166( C73 C166 ) C73_=_C167( C73 C167 ) C73_=_C168( C73 C168 ) C73_=_C169( C73 C169 ) C74_=_C85( C74 C85 ) \nC74_=_C111( C74 C111 ) C74_=_C121( C74 C121 ) C74_=_C142( C74 C142 ) C74_=_C161( C74 C161 ) C74_=_C170( C74 C170 ) C74_=_C171( C74 C171 ) \nC74_=_C172( C74 C172 ) C74_=_C173( C74 C173 ) C74_=_C174( C74</w:t>
      </w:r>
    </w:p>
    <w:p>
      <w:pPr>
        <w:pStyle w:val="PreformattedText"/>
        <w:bidi w:val="0"/>
        <w:spacing w:before="0" w:after="0"/>
        <w:jc w:val="left"/>
        <w:rPr/>
      </w:pPr>
      <w:r>
        <w:rPr/>
        <w:t xml:space="preserve"> </w:t>
      </w:r>
      <w:r>
        <w:rPr/>
        <w:t>C174 ) C74_=_C175( C74 C175 ) C74_=_C176( C74 C176 ) C74_=_C177( C74 C177 ) \nC74_=_C178( C74 C178 ) C74_=_C179( C74 C179 ) C74_=_C180( C74 C180 ) C84_=_C85( C84 C85 ) C84_=_C100( C84 C100 ) C84_=_C141( C84 C141 ) \nC84_=_C153( C84 C153 ) C84_=_C161( C84 C161 ) C84_=_C162( C84 C162 ) C84_=_C163( C84 C163 ) C84_=_C164( C84 C164 ) C84_=_C165( C84 C165 ) \nC84_=_C166( C84 C166 ) C84_=_C167( C84 C167 ) C84_=_C168( C84 C168 ) C84_=_C169( C84 C169 ) C85_=_C111( C85 C111 ) C85_=_C121( C85 C121 ) \nC85_=_C142( C85 C142 ) C85_=_C161( C85 C161 ) C85_=_C170( C85 C170 ) C85_=_C171( C85 C171 ) C85_=_C172( C85 C172 ) C85_=_C173( C85 C173 ) \nC85_=_C174( C85 C174 ) C85_=_C175( C85 C175 ) C85_=_C176( C85 C176 ) C85_=_C177( C85 C177 ) C85_=_C178( C85 C178 ) C85_=_C179( C85 C179 ) \nC85_=_C180( C85 C180 ) C100_=_C141( C100 C141 ) C100_=_C153( C100 C153 ) C100_=_C161( C100 C161 ) C100_=_C162( C100 C162 ) C100_=_C163( C100 C163 ) \nC100_=_C164( C100 C164 ) C100_=_C165( C100 C165 ) C100_=_C166( C100 C166 ) C100_=_C167( C100 C167 ) C100_=_C168( C100 C168 ) C100_=_C169( C100 C169 ) \nC111_=_C121( C111 C121 ) C111_=_C142( C111 C142 ) C111_=_C161( C111 C161 ) C111_=_C170( C111 C170 ) C111_=_C171( C111 C171 ) C111_=_C172( C111 C172 ) \nC111_=_C173( C111 C173 ) C111_=_C174( C111 C174 ) C111_=_C175( C111 C175 ) C111_=_C176( C111 C176 ) C111_=_C177( C111 C177 ) C111_=_C178( C111 C178 ) \nC111_=_C179( C111 C179 ) C111_=_C180( C111 C180 ) C121_=_C142( C121 C142 ) C121_=_C161( C121 C161 ) C121_=_C170( C121 C170 ) C121_=_C171( C121 C171 ) \nC121_=_C172( C121 C172 ) C121_=_C173( C121 C173 ) C121_=_C174( C121 C174 ) C121_=_C175( C121 C175 ) C121_=_C176( C121 C176 ) C121_=_C177( C121 C177 ) \nC121_=_C178( C121 C178 ) C121_=_C179( C121 C179 ) C121_=_C180( C121 C180 ) C141_=_C142( C141 C142 ) C141_=_C153( C141 C153 ) C141_=_C161( C141 C161 ) \nC141_=_C162( C141 C162 ) C141_=_C163( C141 C163 ) C141_=_C164( C141 C164 ) C141_=_C165( C141 C165 ) C141_=_C166( C141 C166 ) C141_=_C167( C141 C167 ) \nC141_=_C168( C141 C168 ) C141_=_C169( C141 C169 ) C142_=_C161( C142 C161 ) C142_=_C170( C142 C170 ) C142_=_C171( C142 C171 ) C142_=_C172( C142 C172 ) \nC142_=_C173( C142 C173 ) C142_=_C174( C142 C174 ) C142_=_C175( C142 C175 ) C142_=_C176( C142 C176 ) C142_=_C177( C142 C177 ) C142_=_C178( C142 C178 ) \nC142_=_C179( C142 C179 ) C142_=_C180( C142 C180 ) C153_=_C161( C153 C161 ) C153_=_C162( C153 C162 ) C153_=_C163( C153 C163 ) C153_=_C164( C153 C164 ) \nC153_=_C165( C153 C165 ) C153_=_C166( C153 C166 ) C153_=_C167( C153 C167 ) C153_=_C168( C153 C168 ) C153_=_C169( C153 C16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3_=_C170( C163 C170 ) C164_=_C165( C164 C165 ) C164_=_C166( C164 C166 ) C164_=_C167( C164 C167 ) C164_=_C168( C164 C168 ) \nC164_=_C169( C164 C169 ) C164_=_C171( C164 C171 ) C165_=_C166( C165 C166 ) C165_=_C167( C165 C167 ) C165_=_C168( C165 C168 ) C165_=_C169( C165 C169 ) \nC165_=_C173( C165 C173 ) C166_=_C167( C166 C167 ) C166_=_C168( C166 C168 ) C166_=_C169( C166 C169 ) C166_=_C175( C166 C175 ) C167_=_C168( C167 C168 ) \nC167_=_C169( C167 C169 ) C167_=_C177( C167 C177 ) C168_=_C169( C168 C169 ) C169_=_C180( C169 C180 ) C170_=_C171( C170 C171 ) C170_=_C172( C170 C172 ) \nC170_=_C173( C170 C173 ) C170_=_C174( C170 C174 ) C170_=_C175( C170 C175 ) C170_=_C176( C170 C176 ) C170_=_C177( C170 C177 ) C170_=_C178( C170 C178 ) \nC170_=_C179( C170 C179 ) C170_=_C180( C170 C180 ) C171_=_C172( C171 C172 ) C171_=_C173( C171 C173 ) C171_=_C174( C171 C174 ) C171_=_C175( C171 C175 ) \nC171_=_C176( C171 C176 ) C171_=_C177( C171 C177 ) C171_=_C178( C171 C178 ) C171_=_C179( C171 C179 ) C171_=_C180( C171 C180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4_=_C175( C174 C175 ) C174_=_C176( C174 C176 ) C174_=_C177( C174 C177 ) C174_=_C178( C174 C178 ) \nC174_=_C179( C174 C179 ) C174_=_C180( C174 C180 ) C175_=_C176( C175 C176 ) C175_=_C177( C175 C177 ) C175_=_C178( C175 C178 ) C175_=_C179( C175 C179 ) \nC175_=_C180( C175 C180 ) C176_=_C177( C176 C177 ) C176_=_C178( C176 C178 ) C176_=_C179( C176 C179 ) C176_=_C180( C176 C180 ) C177_=_C178( C177 C178 ) \nC177_=_C179( C177 C179 ) C177_=_C180( C177 C180 ) C178_=_C179( C178 C179 ) C178_=_C180( C178 C180 ) C179_=_C180( C179 C180 ) "];17-&gt;23[label="35: C9 C18 C19 C35 C49 \nC61 C73 C74 C84 C85 C100 \nC111 C121 C141 C142 C153 C162 \nC163 C164 C165 C166 C167 C168 \nC169 C170 C171 C172 C173 C174 \nC175 C176 C177 C178 C179 C180 \n299: C9_=_C18 ,C9_=_C35 ,C9_=_C61 ,C9_=_C73 ,C9_=_C84 ,\nC9_=_C100 ,C9_=_C141 ,C9_=_C153 ,C9_=_C162 ,C9_=_C163 ,C9_=_C164 ,\nC9_=_C165 ,C9_=_C166 ,C9_=_C167 ,C9_=_C168 ,C9_=_C169 ,C18_=_C19 ,\nC18_=_C35 ,C18_=_C61 ,C18_=_C73 ,C18_=_C84 ,C18_=_C100 ,C18_=_C141 ,\nC18_=_C153 ,C18_=_C162 ,C18_=_C163 ,C18_=_C164 ,C18_=_C165 ,C18_=_C166 ,\nC18_=_C167 ,C18_=_C168 ,C18_=_C169 ,C19_=_C49 ,C19_=_C74 ,C19_=_C85 ,\nC19_=_C111 ,C19_=_C121 ,C19_=_C142 ,C19_=_C170 ,C19_=_C171 ,C19_=_C172 ,\nC19_=_C173 ,C19_=_C174 ,C19_=_C175 ,C19_=_C176 ,C19_=_C177 ,C19_=_C178 ,\nC19_=_C179 ,C19_=_C180 ,C35_=_C61 ,C35_=_C73 ,C35_=_C84 ,C35_=_C100 ,\nC35_=_C141 ,C35_=_C153 ,C35_=_C162 ,C35_=_C163 ,C35_=_C164 ,C35_=_C165 ,\nC35_=_C166 ,C35_=_C167 ,C35_=_C168 ,C35_=_C169 ,C49_=_C74 ,C49_=_C85 ,\nC49_=_C111 ,C49_=_C121 ,C49_=_C142 ,C49_=_C170 ,C49_=_C171 ,C49_=_C172 ,\nC49_=_C173 ,C49_=_C174 ,C49_=_C175 ,C49_=_C176 ,C49_=_C177 ,C49_=_C178 ,\nC49_=_C179 ,C49_=_C180 ,C61_=_C73 ,C61_=_C84 ,C61_=_C100 ,C61_=_C141 ,\nC61_=_C153 ,C61_=_C162 ,C61_=_C163 ,C61_=_C164 ,C61_=_C165 ,C61_=_C166 ,\nC61_=_C167 ,C61_=_C168 ,C61_=_C169 ,C73_=_C74 ,C73_=_C84 ,C73_=_C100 ,\nC73_=_C141 ,C73_=_C153 ,C73_=_C162 ,C73_=_C163 ,C73_=_C164 ,C73_=_C165 ,\nC73_=_C166 ,C73_=_C167 ,C73_=_C168 ,C73_=_C169 ,C74_=_C85 ,C74_=_C111 ,\nC74_=_C121 ,C74_=_C142 ,C74_=_C170 ,C74_=_C171 ,C74_=_C172 ,C74_=_C173 ,\nC74_=_C174 ,C74_=_C175 ,C74_=_C176 ,C74_=_C177 ,C74_=_C178 ,C74_=_C179 ,\nC74_=_C180 ,C84_=_C85 ,C84_=_C100 ,C84_=_C141 ,C84_=_C153 ,C84_=_C162 ,\nC84_=_C163 ,C84_=_C164 ,C84_=_C165 ,C84_=_C166 ,C84_=_C167 ,C84_=_C168 ,\nC84_=_C169 ,C85_=_C111 ,C85_=_C121 ,C85_=_C142 ,C85_=_C170 ,C85_=_C171 ,\nC85_=_C172 ,C85_=_C173 ,C85_=_C174 ,C85_=_C175 ,C85_=_C176 ,C85_=_C177 ,\nC85_=_C178 ,C85_=_C179 ,C85_=_C180 ,C100_=_C141 ,C100_=_C153 ,C100_=_C162 ,\nC100_=_C163 ,C100_=_C164 ,C100_=_C165 ,C100_=_C166 ,C100_=_C167 ,C100_=_C168 ,\nC100_=_C169 ,C111_=_C121 ,C111_=_C142 ,C111_=_C170 ,C111_=_C171 ,C111_=_C172 ,\nC111_=_C173 ,C111_=_C174 ,C111_=_C175 ,C111_=_C176 ,C111_=_C177 ,C111_=_C178 ,\nC111_=_C179 ,C111_=_C180 ,C121_=_C142 ,C121_=_C170 ,C121_=_C171 ,C121_=_C172 ,\nC121_=_C173 ,C121_=_C174 ,C121_=_C175 ,C121_=_C176 ,C121_=_C177 ,C121_=_C178 ,\nC121_=_C179 ,C121_=_C180 ,C141_=_C142 ,C141_=_C153 ,C141_=_C162 ,C141_=_C163 ,\nC141_=_C164 ,C141_=_C165 ,C141_=_C166 ,C141_=_C167 ,C141_=_C168 ,C141_=_C169 ,\nC142_=_C170 ,C142_=_C171 ,C142_=_C172 ,C142_=_C173 ,C142_=_C174 ,C142_=_C175 ,\nC142_=_C176 ,C142_=_C177 ,C142_=_C178 ,C142_=_C179 ,C142_=_C180 ,C153_=_C162 ,\nC153_=_C163 ,C153_=_C164 ,C153_=_C165 ,C153_=_C166 ,C153_=_C167 ,C153_=_C168 ,\nC153_=_C169 ,C162_=_C163 ,C162_=_C164 ,C162_=_C165 ,C162_=_C166 ,C162_=_C167 ,\nC162_=_C168 ,C162_=_C169 ,C163_=_C164 ,C163_=_C165 ,C163_=_C166 ,C163_=_C167 ,\nC163_=_C168 ,C163_=_C169 ,C163_=_C170 ,C164_=_C165 ,C164_=_C166 ,C164_=_C167 ,\nC164_=_C168 ,C164_=_C169 ,C164_=_C171 ,C165_=_C166 ,C165_=_C167 ,C165_=_C168 ,\nC165_=_C169 ,C165_=_C173 ,C166_=_C167 ,C166_=_C168 ,C166_=_C169 ,C166_=_C175 ,\nC167_=_C168 ,C167_=_C169 ,C167_=_C177 ,C168_=_C169 ,C169_=_C180 ,C170_=_C171 ,\nC170_=_C172 ,C170_=_C173 ,C170_=_C174 ,C170_=_C175 ,C170_=_C176 ,C170_=_C177 ,\nC170_=_C178 ,C170_=_C179 ,C170_=_C180 ,C171_=_C172 ,C171_=_C173 ,C171_=_C174 ,\nC171_=_C175 ,C171_=_C176 ,C171_=_C177 ,C171_=_C178 ,C171_=_C179 ,C171_=_C180 ,\nC172_=_C173 ,C172_=_C174 ,C172_=_C175 ,C172_=_C176 ,C172_=_C177 ,C172_=_C178 ,\nC172_=_C179 ,C172_=_C180 ,C173_=_C174 ,C173_=_C175 ,C173_=_C176 ,C173_=_C177 ,\nC173_=_C178 ,C173_=_C179 ,C173_=_C180 ,C174_=_C175 ,C174_=_C176 ,C174_=_C177 ,\nC174_=_C178 ,C174_=_C179 ,C174_=_C180 ,C175_=_C176 ,C175_=_C177 ,C175_=_C178 ,\nC175_=_C179 ,C175_=_C180 ,C176_=_C177 ,C176_=_C178 ,C176_=_C179 ,C176_=_C180 ,\nC177_=_C178 ,C177_=_C179 ,C177_=_C180 ,C178_=_C179 ,C178_=_C180 ,C179_=_C180 ,"];24[shape=box, label="id:24 level: 3\n41: C11 C14 C21 C24 C38 \nC39 C51 C54 C62 C67 C76 \nC79 C87 C90 C94 C105 C114 \nC116 C122 C126 C146 C155 C164 \nC171 C174 C182 C184 C191 C195 \nC196 C197 C198 C199 C200 C201 \nC202 C203 C208 C210 C212 C220 \n329: C11_=_C14( C11 C14 ) C11_=_C21( C11 C21 ) C11_=_C38( C11 C38 ) C11_=_C51( C11 C51 ) C11_=_C62( C11 C62 ) \nC11_=_C76( C11 C76 ) C11_=_C87( C11 C87 ) C11_=_C114( C11 C114 ) C11_=_C122( C11 C122 ) C11_=_C155( C11 C155 ) C11_=_C164( C11 C164 ) \nC11_=_C171( C11 C171 ) C11_=_C195( C11 C195 ) C11_=_C196( C11 C196 ) C11_=_C197( C11 C197 ) C11_=_C198(</w:t>
      </w:r>
    </w:p>
    <w:p>
      <w:pPr>
        <w:pStyle w:val="PreformattedText"/>
        <w:bidi w:val="0"/>
        <w:spacing w:before="0" w:after="0"/>
        <w:jc w:val="left"/>
        <w:rPr/>
      </w:pPr>
      <w:r>
        <w:rPr/>
        <w:t xml:space="preserve"> </w:t>
      </w:r>
      <w:r>
        <w:rPr/>
        <w:t>C11 C198 ) C11_=_C199( C11 C199 ) \nC11_=_C200( C11 C200 ) C11_=_C201( C11 C201 ) C11_=_C202( C11 C202 ) C11_=_C203( C11 C203 ) C14_=_C54( C14 C54 ) C14_=_C67( C14 C67 ) \nC14_=_C79( C14 C79 ) C14_=_C94( C14 C94 ) C14_=_C105( C14 C105 ) C14_=_C126( C14 C126 ) C14_=_C146( C14 C146 ) C14_=_C184( C14 C184 ) \nC14_=_C191( C14 C191 ) C14_=_C208( C14 C208 ) C14_=_C220( C14 C220 ) C21_=_C24( C21 C24 ) C21_=_C38( C21 C38 ) C21_=_C51( C21 C51 ) \nC21_=_C62( C21 C62 ) C21_=_C76( C21 C76 ) C21_=_C87( C21 C87 ) C21_=_C114( C21 C114 ) C21_=_C122( C21 C122 ) C21_=_C155( C21 C155 ) \nC21_=_C164( C21 C164 ) C21_=_C171( C21 C171 ) C21_=_C195( C21 C195 ) C21_=_C196( C21 C196 ) C21_=_C197( C21 C197 ) C21_=_C198( C21 C198 ) \nC21_=_C199( C21 C199 ) C21_=_C200( C21 C200 ) C21_=_C201( C21 C201 ) C21_=_C202( C21 C202 ) C21_=_C203( C21 C203 ) C24_=_C39( C24 C39 ) \nC24_=_C90( C24 C90 ) C24_=_C116( C24 C116 ) C24_=_C174( C24 C174 ) C24_=_C182( C24 C182 ) C24_=_C197( C24 C197 ) C24_=_C210( C24 C210 ) \nC24_=_C212( C24 C212 ) C38_=_C39( C38 C39 ) C38_=_C51( C38 C51 ) C38_=_C62( C38 C62 ) C38_=_C76( C38 C76 ) C38_=_C87( C38 C87 ) \nC38_=_C114( C38 C114 ) C38_=_C122( C38 C122 ) C38_=_C155( C38 C155 ) C38_=_C164( C38 C164 ) C38_=_C171( C38 C171 ) C38_=_C195( C38 C195 ) \nC38_=_C196( C38 C196 ) C38_=_C197( C38 C197 ) C38_=_C198( C38 C198 ) C38_=_C199( C38 C199 ) C38_=_C200( C38 C200 ) C38_=_C201( C38 C201 ) \nC38_=_C202( C38 C202 ) C38_=_C203( C38 C203 ) C39_=_C90( C39 C90 ) C39_=_C116( C39 C116 ) C39_=_C174( C39 C174 ) C39_=_C182( C39 C182 ) \nC39_=_C197( C39 C197 ) C39_=_C210( C39 C210 ) C39_=_C212( C39 C212 ) C51_=_C54( C51 C54 ) C51_=_C62( C51 C62 ) C51_=_C76( C51 C76 ) \nC51_=_C87( C51 C87 ) C51_=_C114( C51 C114 ) C51_=_C122( C51 C122 ) C51_=_C155( C51 C155 ) C51_=_C164( C51 C164 ) C51_=_C171( C51 C171 ) \nC51_=_C195( C51 C195 ) C51_=_C196( C51 C196 ) C51_=_C197( C51 C197 ) C51_=_C198( C51 C198 ) C51_=_C199( C51 C199 ) C51_=_C200( C51 C200 ) \nC51_=_C201( C51 C201 ) C51_=_C202( C51 C202 ) C51_=_C203( C51 C203 ) C54_=_C67( C54 C67 ) C54_=_C79( C54 C79 ) C54_=_C94( C54 C94 ) \nC54_=_C105( C54 C105 ) C54_=_C126( C54 C126 ) C54_=_C146( C54 C146 ) C54_=_C184( C54 C184 ) C54_=_C191( C54 C191 ) C54_=_C208( C54 C208 ) \nC54_=_C220( C54 C220 ) C62_=_C67( C62 C67 ) C62_=_C76( C62 C76 ) C62_=_C87( C62 C87 ) C62_=_C114( C62 C114 ) C62_=_C122( C62 C122 ) \nC62_=_C155( C62 C155 ) C62_=_C164( C62 C164 ) C62_=_C171( C62 C171 ) C62_=_C195( C62 C195 ) C62_=_C196( C62 C196 ) C62_=_C197( C62 C197 ) \nC62_=_C198( C62 C198 ) C62_=_C199( C62 C199 ) C62_=_C200( C62 C200 ) C62_=_C201( C62 C201 ) C62_=_C202( C62 C202 ) C62_=_C203( C62 C203 ) \nC67_=_C79( C67 C79 ) C67_=_C94( C67 C94 ) C67_=_C105( C67 C105 ) C67_=_C126( C67 C126 ) C67_=_C146( C67 C146 ) C67_=_C184( C67 C184 ) \nC67_=_C191( C67 C191 ) C67_=_C208( C67 C208 ) C67_=_C220( C67 C220 ) C76_=_C79( C76 C79 ) C76_=_C87( C76 C87 ) C76_=_C114( C76 C114 ) \nC76_=_C122( C76 C122 ) C76_=_C155( C76 C155 ) C76_=_C164( C76 C164 ) C76_=_C171( C76 C171 ) C76_=_C195( C76 C195 ) C76_=_C196( C76 C196 ) \nC76_=_C197( C76 C197 ) C76_=_C198( C76 C198 ) C76_=_C199( C76 C199 ) C76_=_C200( C76 C200 ) C76_=_C201( C76 C201 ) C76_=_C202( C76 C202 ) \nC76_=_C203( C76 C203 ) C79_=_C94( C79 C94 ) C79_=_C105( C79 C105 ) C79_=_C126( C79 C126 ) C79_=_C146( C79 C146 ) C79_=_C184( C79 C184 ) \nC79_=_C191( C79 C191 ) C79_=_C208( C79 C208 ) C79_=_C220( C79 C220 ) C87_=_C90( C87 C90 ) C87_=_C94( C87 C94 ) C87_=_C114( C87 C114 ) \nC87_=_C122( C87 C122 ) C87_=_C155( C87 C155 ) C87_=_C164( C87 C164 ) C87_=_C171( C87 C171 ) C87_=_C195( C87 C195 ) C87_=_C196( C87 C196 ) \nC87_=_C197( C87 C197 ) C87_=_C198( C87 C198 ) C87_=_C199( C87 C199 ) C87_=_C200( C87 C200 ) C87_=_C201( C87 C201 ) C87_=_C202( C87 C202 ) \nC87_=_C203( C87 C203 ) C90_=_C94( C90 C94 ) C90_=_C116( C90 C116 ) C90_=_C174( C90 C174 ) C90_=_C182( C90 C182 ) C90_=_C197( C90 C197 ) \nC90_=_C210( C90 C210 ) C90_=_C212( C90 C212 ) C94_=_C105( C94 C105 ) C94_=_C126( C94 C126 ) C94_=_C146( C94 C146 ) C94_=_C184( C94 C184 ) \nC94_=_C191( C94 C191 ) C94_=_C208( C94 C208 ) C94_=_C220( C94 C220 ) C105_=_C126( C105 C126 ) C105_=_C146( C105 C146 ) C105_=_C184( C105 C184 ) \nC105_=_C191( C105 C191 ) C105_=_C208( C105 C208 ) C105_=_C220( C105 C220 ) C114_=_C116( C114 C116 ) C114_=_C122( C114 C122 ) C114_=_C155( C114 C155 ) \nC114_=_C164( C114 C164 ) C114_=_C171( C114 C171 ) C114_=_C195( C114 C195 ) C114_=_C196( C114 C196 ) C114_=_C197( C114 C197 ) C114_=_C198( C114 C198 ) \nC114_=_C199( C114 C199 ) C114_=_C200( C114 C200 ) C114_=_C201( C114 C201 ) C114_=_C202( C114 C202 ) C114_=_C203( C114 C203 ) C116_=_C174( C116 C174 ) \nC116_=_C182( C116 C182 ) C116_=_C197( C116 C197 ) C116_=_C210( C116 C210 ) C116_=_C212( C116 C212 ) C122_=_C126( C122 C126 ) C122_=_C155( C122 C155 ) \nC122_=_C164( C122 C164 ) C122_=_C171( C122 C171 ) C122_=_C195( C122 C195 ) C122_=_C196( C122 C196 ) C122_=_C197( C122 C197 ) C122_=_C198( C122 C198 ) \nC122_=_C199( C122 C199 ) C122_=_C200( C122 C200 ) C122_=_C201( C122 C201 ) C122_=_C202( C122 C202 ) C122_=_C203( C122 C203 ) C126_=_C146( C126 C146 ) \nC126_=_C184( C126 C184 ) C126_=_C191( C126 C191 ) C126_=_C208( C126 C208 ) C126_=_C220( C126 C220 ) C146_=_C184( C146 C184 ) C146_=_C191( C146 C191 ) \nC146_=_C208( C146 C208 ) C146_=_C220( C146 C220 ) C155_=_C164( C155 C164 ) C155_=_C171( C155 C171 ) C155_=_C195( C155 C195 ) C155_=_C196( C155 C196 ) \nC155_=_C197( C155 C197 ) C155_=_C198( C155 C198 ) C155_=_C199( C155 C199 ) C155_=_C200( C155 C200 ) C155_=_C201( C155 C201 ) C155_=_C202( C155 C202 ) \nC155_=_C203( C155 C203 ) C164_=_C171( C164 C171 ) C164_=_C195( C164 C195 ) C164_=_C196( C164 C196 ) C164_=_C197( C164 C197 ) C164_=_C198( C164 C198 ) \nC164_=_C199( C164 C199 ) C164_=_C200( C164 C200 ) C164_=_C201( C164 C201 ) C164_=_C202( C164 C202 ) C164_=_C203( C164 C203 ) C171_=_C174( C171 C174 ) \nC171_=_C195( C171 C195 ) C171_=_C196( C171 C196 ) C171_=_C197( C171 C197 ) C171_=_C198( C171 C198 ) C171_=_C199( C171 C199 ) C171_=_C200( C171 C200 ) \nC171_=_C201( C171 C201 ) C171_=_C202( C171 C202 ) C171_=_C203( C171 C203 ) C174_=_C182( C174 C182 ) C174_=_C197( C174 C197 ) C174_=_C210( C174 C210 ) \nC174_=_C212( C174 C212 ) C182_=_C184( C182 C184 ) C182_=_C197( C182 C197 ) C182_=_C210( C182 C210 ) C182_=_C212( C182 C212 ) C184_=_C191( C184 C191 ) \nC184_=_C208( C184 C208 ) C184_=_C220( C184 C220 ) C191_=_C208( C191 C208 ) C191_=_C220( C191 C220 ) C195_=_C196( C195 C196 ) C195_=_C197( C195 C197 ) \nC195_=_C198( C195 C198 ) C195_=_C199( C195 C199 ) C195_=_C200( C195 C200 ) C195_=_C201( C195 C201 ) C195_=_C202( C195 C202 ) C195_=_C203( C195 C203 ) \nC196_=_C197( C196 C197 ) C196_=_C198( C196 C198 ) C196_=_C199( C196 C199 ) C196_=_C200( C196 C200 ) C196_=_C201( C196 C201 ) C196_=_C202( C196 C202 ) \nC196_=_C203( C196 C203 ) C196_=_C208( C196 C208 ) C197_=_C198( C197 C198 ) C197_=_C199( C197 C199 ) C197_=_C200( C197 C200 ) C197_=_C201( C197 C201 ) \nC197_=_C202( C197 C202 ) C197_=_C203( C197 C203 ) C197_=_C210( C197 C210 ) C197_=_C212( C197 C212 ) C198_=_C199( C198 C199 ) C198_=_C200( C198 C200 ) \nC198_=_C201( C198 C201 ) C198_=_C202( C198 C202 ) C198_=_C203( C198 C203 ) C198_=_C210( C198 C210 ) C199_=_C200( C199 C200 ) C199_=_C201( C199 C201 ) \nC199_=_C202( C199 C202 ) C199_=_C203( C199 C203 ) C200_=_C201( C200 C201 ) C200_=_C202( C200 C202 ) C200_=_C203( C200 C203 ) C200_=_C220( C200 C220 ) \nC201_=_C202( C201 C202 ) C201_=_C203( C201 C203 ) C202_=_C203( C202 C203 ) C203_=_C212( C203 C212 ) C208_=_C220( C208 C220 ) C210_=_C212( C210 C212 ) "];17-&gt;24[label="40: C11 C14 C21 C24 C38 \nC39 C51 C54 C62 C67 C76 \nC79 C87 C90 C94 C105 C114 \nC116 C122 C126 C146 C155 C164 \nC171 C174 C182 C184 C191 C195 \nC196 C198 C199 C200 C201 C202 \nC203 C208 C210 C212 C220 \n301: C11_=_C14 ,C11_=_C21 ,C11_=_C38 ,C11_=_C51 ,C11_=_C62 ,\nC11_=_C76 ,C11_=_C87 ,C11_=_C114 ,C11_=_C122 ,C11_=_C155 ,C11_=_C164 ,\nC11_=_C171 ,C11_=_C195 ,C11_=_C196 ,C11_=_C198 ,C11_=_C199 ,C11_=_C200 ,\nC11_=_C201 ,C11_=_C202 ,C11_=_C203 ,C14_=_C54 ,C14_=_C67 ,C14_=_C79 ,\nC14_=_C94 ,C14_=_C105 ,C14_=_C126 ,C14_=_C146 ,C14_=_C184 ,C14_=_C191 ,\nC14_=_C208 ,C14_=_C220 ,C21_=_C24 ,C21_=_C38 ,C21_=_C51 ,C21_=_C62 ,\nC21_=_C76 ,C21_=_C87 ,C21_=_C114 ,C21_=_C122 ,C21_=_C155 ,C21_=_C164 ,\nC21_=_C171 ,C21_=_C195 ,C21_=_C196 ,C21_=_C198 ,C21_=_C199 ,C21_=_C200 ,\nC21_=_C201 ,C21_=_C202 ,C21_=_C203 ,C24_=_C39 ,C24_=_C90 ,C24_=_C116 ,\nC24_=_C174 ,C24_=_C182 ,C24_=_C210 ,C24_=_C212 ,C38_=_C39 ,C38_=_C51 ,\nC38_=_C62 ,C38_=_C76 ,C38_=_C87 ,C38_=_C114 ,C38_=_C122 ,C38_=_C155 ,\nC38_=_C164 ,C38_=_C171 ,C38_=_C195 ,C38_=_C196 ,C38_=_C198 ,C38_=_C199 ,\nC38_=_C200 ,C38_=_C201 ,C38_=_C202 ,C38_=_C203 ,C39_=_C90 ,C39_=_C116 ,\nC39_=_C174 ,C39_=_C182 ,C39_=_C210 ,C39_=_C212 ,C51_=_C54 ,C51_=_C62 ,\nC51_=_C76 ,C51_=_C87 ,C51_=_C114 ,C51_=_C122 ,C51_=_C155 ,C51_=_C164 ,\nC51_=_C171 ,C51_=_C195 ,C51_=_C196 ,C51_=_C198 ,C51_=_C199 ,C51_=_C200 ,\nC51_=_C201 ,C51_=_C202 ,C51_=_C203 ,C54_=_C67 ,C54_=_C79 ,C54_=_C94 ,\nC54_=_C105 ,C54_=_C126 ,C54_=_C146 ,C54_=_C184 ,C54_=_C191 ,C54_=_C208 ,\nC54_=_C220 ,C62_=_C67 ,C62_=_C76 ,C62_=_C87 ,C62_=_C114 ,C62_=_C122 ,\nC62_=_C155 ,C62_=_C164 ,C62_=_C171 ,C62_=_C195 ,C62_=_C196 ,C62_=_C198 ,\nC62_=_C199 ,C62_=_C200 ,C62_=_C201 ,C62_=_C202 ,C62_=_C203 ,C67_=_C79 ,\nC67_=_C94 ,C67_=_C105 ,C67_=_C126 ,C67_=_C146 ,C67_=_C184 ,C67_=_C191 ,\nC67_=_C208 ,C67_=_C220 ,C76_=_C79 ,C76_=_C87 ,C76_=_C114 ,C76_=_C122 ,\nC76_=_C155 ,C76_=_C164 ,C76_=_C171 ,C76_=_C195 ,C76_=_C196 ,C76_=_C198 ,\nC76_=_C199 ,C76_=_C200 ,C76_=_C201 ,C76_=_C202 ,C76_=_C203 ,C79_=_C94 ,\nC79_=_C105 ,C79_=_C126 ,C79_=_C146 ,C79_=_C184 ,C79_=_C191 ,C79_=_C208 ,\nC79_=_C220 ,C87_=_C90 ,C87_=_C94 ,C87_=_C114 ,C87_=_C122 ,C87_=_C155 ,\nC87_=_C164 ,C87_=_C171 ,C87_=_C195 ,C87_=_C196 ,C87_=_C198 ,C87_=_C199 ,\nC87_=_C200 ,C87_=_C201 ,C87_=_C202 ,C87_=_C203 ,C90_=_C94 ,C90_=_C116 ,\nC90_=_C174 ,C90_=_C182 ,C90_=_C210 ,C90_=_C212 ,C94_=_C105 ,C94_=_C126 ,\nC94_=_C146</w:t>
      </w:r>
    </w:p>
    <w:p>
      <w:pPr>
        <w:pStyle w:val="PreformattedText"/>
        <w:bidi w:val="0"/>
        <w:spacing w:before="0" w:after="0"/>
        <w:jc w:val="left"/>
        <w:rPr/>
      </w:pPr>
      <w:r>
        <w:rPr/>
        <w:t xml:space="preserve"> </w:t>
      </w:r>
      <w:r>
        <w:rPr/>
        <w:t>,C94_=_C184 ,C94_=_C191 ,C94_=_C208 ,C94_=_C220 ,C105_=_C126 ,\nC105_=_C146 ,C105_=_C184 ,C105_=_C191 ,C105_=_C208 ,C105_=_C220 ,C114_=_C116 ,\nC114_=_C122 ,C114_=_C155 ,C114_=_C164 ,C114_=_C171 ,C114_=_C195 ,C114_=_C196 ,\nC114_=_C198 ,C114_=_C199 ,C114_=_C200 ,C114_=_C201 ,C114_=_C202 ,C114_=_C203 ,\nC116_=_C174 ,C116_=_C182 ,C116_=_C210 ,C116_=_C212 ,C122_=_C126 ,C122_=_C155 ,\nC122_=_C164 ,C122_=_C171 ,C122_=_C195 ,C122_=_C196 ,C122_=_C198 ,C122_=_C199 ,\nC122_=_C200 ,C122_=_C201 ,C122_=_C202 ,C122_=_C203 ,C126_=_C146 ,C126_=_C184 ,\nC126_=_C191 ,C126_=_C208 ,C126_=_C220 ,C146_=_C184 ,C146_=_C191 ,C146_=_C208 ,\nC146_=_C220 ,C155_=_C164 ,C155_=_C171 ,C155_=_C195 ,C155_=_C196 ,C155_=_C198 ,\nC155_=_C199 ,C155_=_C200 ,C155_=_C201 ,C155_=_C202 ,C155_=_C203 ,C164_=_C171 ,\nC164_=_C195 ,C164_=_C196 ,C164_=_C198 ,C164_=_C199 ,C164_=_C200 ,C164_=_C201 ,\nC164_=_C202 ,C164_=_C203 ,C171_=_C174 ,C171_=_C195 ,C171_=_C196 ,C171_=_C198 ,\nC171_=_C199 ,C171_=_C200 ,C171_=_C201 ,C171_=_C202 ,C171_=_C203 ,C174_=_C182 ,\nC174_=_C210 ,C174_=_C212 ,C182_=_C184 ,C182_=_C210 ,C182_=_C212 ,C184_=_C191 ,\nC184_=_C208 ,C184_=_C220 ,C191_=_C208 ,C191_=_C220 ,C195_=_C196 ,C195_=_C198 ,\nC195_=_C199 ,C195_=_C200 ,C195_=_C201 ,C195_=_C202 ,C195_=_C203 ,C196_=_C198 ,\nC196_=_C199 ,C196_=_C200 ,C196_=_C201 ,C196_=_C202 ,C196_=_C203 ,C196_=_C208 ,\nC198_=_C199 ,C198_=_C200 ,C198_=_C201 ,C198_=_C202 ,C198_=_C203 ,C198_=_C210 ,\nC199_=_C200 ,C199_=_C201 ,C199_=_C202 ,C199_=_C203 ,C200_=_C201 ,C200_=_C202 ,\nC200_=_C203 ,C200_=_C220 ,C201_=_C202 ,C201_=_C203 ,C202_=_C203 ,C203_=_C212 ,\nC208_=_C220 ,C210_=_C212 ,"];25[shape=box, label="id:25 level: 3\n47: C0 C8 C17 C30 C31 \nC32 C33 C35 C36 C37 C38 \nC39 C40 C41 C42 C47 C48 \nC60 C70 C72 C98 C99 C110 \nC130 C132 C133 C134 C135 C136 \nC137 C138 C139 C140 C147 C148 \nC149 C150 C151 C152 C153 C154 \nC155 C156 C157 C158 C159 C160 \n329: C0_=_C8( C0 C8 ) C0_=_C30( C0 C30 ) C0_=_C31( C0 C31 ) C0_=_C32( C0 C32 ) C0_=_C33( C0 C33 ) \nC0_=_C35( C0 C35 ) C0_=_C36( C0 C36 ) C0_=_C37( C0 C37 ) C0_=_C38( C0 C38 ) C0_=_C39( C0 C39 ) C0_=_C40( C0 C40 ) \nC0_=_C41( C0 C41 ) C0_=_C42( C0 C42 ) C8_=_C17( C8 C17 ) C8_=_C33( C8 C33 ) C8_=_C47( C8 C47 ) C8_=_C72( C8 C72 ) \nC8_=_C99( C8 C99 ) C8_=_C139( C8 C139 ) C8_=_C147( C8 C147 ) C8_=_C148( C8 C148 ) C8_=_C149( C8 C149 ) C8_=_C150( C8 C150 ) \nC8_=_C151( C8 C151 ) C8_=_C152( C8 C152 ) C17_=_C33( C17 C33 ) C17_=_C47( C17 C47 ) C17_=_C72( C17 C72 ) C17_=_C99( C17 C99 ) \nC17_=_C139( C17 C139 ) C17_=_C147( C17 C147 ) C17_=_C148( C17 C148 ) C17_=_C149( C17 C149 ) C17_=_C150( C17 C150 ) C17_=_C151( C17 C151 ) \nC17_=_C152( C17 C152 ) C30_=_C31( C30 C31 ) C30_=_C32( C30 C32 ) C30_=_C33( C30 C33 ) C30_=_C35( C30 C35 ) C30_=_C36( C30 C36 ) \nC30_=_C37( C30 C37 ) C30_=_C38( C30 C38 ) C30_=_C39( C30 C39 ) C30_=_C40( C30 C40 ) C30_=_C41( C30 C41 ) C30_=_C42( C30 C42 ) \nC30_=_C47( C30 C47 ) C30_=_C48( C30 C48 ) C31_=_C32( C31 C32 ) C31_=_C33( C31 C33 ) C31_=_C35( C31 C35 ) C31_=_C36( C31 C36 ) \nC31_=_C37( C31 C37 ) C31_=_C38( C31 C38 ) C31_=_C39( C31 C39 ) C31_=_C40( C31 C40 ) C31_=_C41( C31 C41 ) C31_=_C42( C31 C42 ) \nC31_=_C110( C31 C110 ) C32_=_C33( C32 C33 ) C32_=_C35( C32 C35 ) C32_=_C36( C32 C36 ) C32_=_C37( C32 C37 ) C32_=_C38( C32 C38 ) \nC32_=_C39( C32 C39 ) C32_=_C40( C32 C40 ) C32_=_C41( C32 C41 ) C32_=_C42( C32 C42 ) C32_=_C70( C32 C70 ) C32_=_C98( C32 C98 ) \nC32_=_C130( C32 C130 ) C32_=_C132( C32 C132 ) C32_=_C133( C32 C133 ) C32_=_C134( C32 C134 ) C32_=_C135( C32 C135 ) C32_=_C136( C32 C136 ) \nC32_=_C137( C32 C137 ) C32_=_C138( C32 C138 ) C33_=_C35( C33 C35 ) C33_=_C36( C33 C36 ) C33_=_C37( C33 C37 ) C33_=_C38( C33 C38 ) \nC33_=_C39( C33 C39 ) C33_=_C40( C33 C40 ) C33_=_C41( C33 C41 ) C33_=_C42( C33 C42 ) C33_=_C47( C33 C47 ) C33_=_C72( C33 C72 ) \nC33_=_C99( C33 C99 ) C33_=_C139( C33 C139 ) C33_=_C147( C33 C147 ) C33_=_C148( C33 C148 ) C33_=_C149( C33 C149 ) C33_=_C150( C33 C150 ) \nC33_=_C151( C33 C151 ) C33_=_C152( C33 C152 ) C35_=_C36( C35 C36 ) C35_=_C37( C35 C37 ) C35_=_C38( C35 C38 ) C35_=_C39( C35 C39 ) \nC35_=_C40( C35 C40 ) C35_=_C41( C35 C41 ) C35_=_C42( C35 C42 ) C35_=_C153( C35 C153 ) C36_=_C37( C36 C37 ) C36_=_C38( C36 C38 ) \nC36_=_C39( C36 C39 ) C36_=_C40( C36 C40 ) C36_=_C41( C36 C41 ) C36_=_C42( C36 C42 ) C36_=_C133( C36 C133 ) C36_=_C154( C36 C154 ) \nC37_=_C38( C37 C38 ) C37_=_C39( C37 C39 ) C37_=_C40( C37 C40 ) C37_=_C41( C37 C41 ) C37_=_C42( C37 C42 ) C37_=_C134( C37 C134 ) \nC37_=_C148( C37 C148 ) C38_=_C39( C38 C39 ) C38_=_C40( C38 C40 ) C38_=_C41( C38 C41 ) C38_=_C42( C38 C42 ) C38_=_C155( C38 C155 ) \nC39_=_C40( C39 C40 ) C39_=_C41( C39 C41 ) C39_=_C42( C39 C42 ) C40_=_C41( C40 C41 ) C40_=_C42( C40 C42 ) C40_=_C137( C40 C137 ) \nC40_=_C149( C40 C149 ) C41_=_C42( C41 C42 ) C42_=_C152( C42 C152 ) C42_=_C159( C42 C159 ) C47_=_C48( C47 C48 ) C47_=_C72( C47 C72 ) \nC47_=_C99( C47 C99 ) C47_=_C139( C47 C139 ) C47_=_C147( C47 C147 ) C47_=_C148( C47 C148 ) C47_=_C149( C47 C149 ) C47_=_C150( C47 C150 ) \nC47_=_C151( C47 C151 ) C47_=_C152( C47 C152 ) C48_=_C60( C48 C60 ) C48_=_C110( C48 C110 ) C48_=_C132( C48 C132 ) C48_=_C140( C48 C140 ) \nC48_=_C147( C48 C147 ) C48_=_C153( C48 C153 ) C48_=_C154( C48 C154 ) C48_=_C155( C48 C155 ) C48_=_C156( C48 C156 ) C48_=_C157( C48 C157 ) \nC48_=_C158( C48 C158 ) C48_=_C159( C48 C159 ) C48_=_C160( C48 C160 ) C60_=_C110( C60 C110 ) C60_=_C132( C60 C132 ) C60_=_C140( C60 C140 ) \nC60_=_C147( C60 C147 ) C60_=_C153( C60 C153 ) C60_=_C154( C60 C154 ) C60_=_C155( C60 C155 ) C60_=_C156( C60 C156 ) C60_=_C157( C60 C157 ) \nC60_=_C158( C60 C158 ) C60_=_C159( C60 C159 ) C60_=_C160( C60 C160 ) C70_=_C72( C70 C72 ) C70_=_C98( C70 C98 ) C70_=_C130( C70 C130 ) \nC70_=_C132( C70 C132 ) C70_=_C133( C70 C133 ) C70_=_C134( C70 C134 ) C70_=_C135( C70 C135 ) C70_=_C136( C70 C136 ) C70_=_C137( C70 C137 ) \nC70_=_C138( C70 C138 ) C72_=_C99( C72 C99 ) C72_=_C139( C72 C139 ) C72_=_C147( C72 C147 ) C72_=_C148( C72 C148 ) C72_=_C149( C72 C149 ) \nC72_=_C150( C72 C150 ) C72_=_C151( C72 C151 ) C72_=_C152( C72 C152 ) C98_=_C99( C98 C99 ) C98_=_C130( C98 C130 ) C98_=_C132( C98 C132 ) \nC98_=_C133( C98 C133 ) C98_=_C134( C98 C134 ) C98_=_C135( C98 C135 ) C98_=_C136( C98 C136 ) C98_=_C137( C98 C137 ) C98_=_C138( C98 C138 ) \nC99_=_C139( C99 C139 ) C99_=_C147( C99 C147 ) C99_=_C148( C99 C148 ) C99_=_C149( C99 C149 ) C99_=_C150( C99 C150 ) C99_=_C151( C99 C151 ) \nC99_=_C152( C99 C152 ) C110_=_C132( C110 C132 ) C110_=_C140( C110 C140 ) C110_=_C147( C110 C147 ) C110_=_C153( C110 C153 ) C110_=_C154( C110 C154 ) \nC110_=_C155( C110 C155 ) C110_=_C156( C110 C156 ) C110_=_C157( C110 C157 ) C110_=_C158( C110 C158 ) C110_=_C159( C110 C159 ) C110_=_C160( C110 C160 ) \nC130_=_C132( C130 C132 ) C130_=_C133( C130 C133 ) C130_=_C134( C130 C134 ) C130_=_C135( C130 C135 ) C130_=_C136( C130 C136 ) C130_=_C137( C130 C137 ) \nC130_=_C138( C130 C138 ) C130_=_C139( C130 C139 ) C130_=_C140( C130 C140 ) C132_=_C133( C132 C133 ) C132_=_C134( C132 C134 ) C132_=_C135( C132 C135 ) \nC132_=_C136( C132 C136 ) C132_=_C137( C132 C137 ) C132_=_C138( C132 C138 ) C132_=_C140( C132 C140 ) C132_=_C147( C132 C147 ) C132_=_C153( C132 C153 ) \nC132_=_C154( C132 C154 ) C132_=_C155( C132 C155 ) C132_=_C156( C132 C156 ) C132_=_C157( C132 C157 ) C132_=_C158( C132 C158 ) C132_=_C159( C132 C159 ) \nC132_=_C160( C132 C160 ) C133_=_C134( C133 C134 ) C133_=_C135( C133 C135 ) C133_=_C136( C133 C136 ) C133_=_C137( C133 C137 ) C133_=_C138( C133 C138 ) \nC133_=_C154( C133 C154 ) C134_=_C135( C134 C135 ) C134_=_C136( C134 C136 ) C134_=_C137( C134 C137 ) C134_=_C138( C134 C138 ) C134_=_C148( C134 C148 ) \nC135_=_C136( C135 C136 ) C135_=_C137( C135 C137 ) C135_=_C138( C135 C138 ) C135_=_C156( C135 C156 ) C136_=_C137( C136 C137 ) C136_=_C138( C136 C138 ) \nC136_=_C157( C136 C157 ) C137_=_C138( C137 C138 ) C137_=_C149( C137 C149 ) C139_=_C140( C139 C140 ) C139_=_C147( C139 C147 ) C139_=_C148( C139 C148 ) \nC139_=_C149( C139 C149 ) C139_=_C150( C139 C150 ) C139_=_C151( C139 C151 ) C139_=_C152( C139 C152 ) C140_=_C147( C140 C147 ) C140_=_C153( C140 C153 ) \nC140_=_C154( C140 C154 ) C140_=_C155( C140 C155 ) C140_=_C156( C140 C156 ) C140_=_C157( C140 C157 ) C140_=_C158( C140 C158 ) C140_=_C159( C140 C159 ) \nC140_=_C160( C140 C16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8_=_C149( C148 C149 ) C148_=_C150( C148 C150 ) C148_=_C151( C148 C151 ) C148_=_C152( C148 C152 ) \nC149_=_C150( C149 C150 ) C149_=_C151( C149 C151 ) C149_=_C152( C149 C152 ) C150_=_C151( C150 C151 ) C150_=_C152( C150 C152 ) C150_=_C158( C150 C158 ) \nC151_=_C152( C151 C152 ) C152_=_C159( C152 C159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18-&gt;25[label="43: C0 C8 C17 C30 C31 \nC35 C36 C37 C38 C39 C40 \nC41 C42 C47 C48 C60 C70 \nC72 C98 C99 C110 C130 C133 \nC134 C135 C136 C137 C138 C139 \nC140 C148 C149 C150 C151 C152 \nC153 C154 C155 C156 C157 C158 \nC159 C160 \n239: C0_=_C8 ,C0_=_C30 ,C0_=_C31 ,C0_=_C35 ,C0_=_C36 ,\nC0_=_C37 ,C0_=_C38 ,C0_=_C39 ,C0_=_C40 ,C0_=_C41 ,C0_=_C42 ,\nC8_=_C17</w:t>
      </w:r>
    </w:p>
    <w:p>
      <w:pPr>
        <w:pStyle w:val="PreformattedText"/>
        <w:bidi w:val="0"/>
        <w:spacing w:before="0" w:after="0"/>
        <w:jc w:val="left"/>
        <w:rPr/>
      </w:pPr>
      <w:r>
        <w:rPr/>
        <w:t xml:space="preserve"> </w:t>
      </w:r>
      <w:r>
        <w:rPr/>
        <w:t>,C8_=_C47 ,C8_=_C72 ,C8_=_C99 ,C8_=_C139 ,C8_=_C148 ,\nC8_=_C149 ,C8_=_C150 ,C8_=_C151 ,C8_=_C152 ,C17_=_C47 ,C17_=_C72 ,\nC17_=_C99 ,C17_=_C139 ,C17_=_C148 ,C17_=_C149 ,C17_=_C150 ,C17_=_C151 ,\nC17_=_C152 ,C30_=_C31 ,C30_=_C35 ,C30_=_C36 ,C30_=_C37 ,C30_=_C38 ,\nC30_=_C39 ,C30_=_C40 ,C30_=_C41 ,C30_=_C42 ,C30_=_C47 ,C30_=_C48 ,\nC31_=_C35 ,C31_=_C36 ,C31_=_C37 ,C31_=_C38 ,C31_=_C39 ,C31_=_C40 ,\nC31_=_C41 ,C31_=_C42 ,C31_=_C110 ,C35_=_C36 ,C35_=_C37 ,C35_=_C38 ,\nC35_=_C39 ,C35_=_C40 ,C35_=_C41 ,C35_=_C42 ,C35_=_C153 ,C36_=_C37 ,\nC36_=_C38 ,C36_=_C39 ,C36_=_C40 ,C36_=_C41 ,C36_=_C42 ,C36_=_C133 ,\nC36_=_C154 ,C37_=_C38 ,C37_=_C39 ,C37_=_C40 ,C37_=_C41 ,C37_=_C42 ,\nC37_=_C134 ,C37_=_C148 ,C38_=_C39 ,C38_=_C40 ,C38_=_C41 ,C38_=_C42 ,\nC38_=_C155 ,C39_=_C40 ,C39_=_C41 ,C39_=_C42 ,C40_=_C41 ,C40_=_C42 ,\nC40_=_C137 ,C40_=_C149 ,C41_=_C42 ,C42_=_C152 ,C42_=_C159 ,C47_=_C48 ,\nC47_=_C72 ,C47_=_C99 ,C47_=_C139 ,C47_=_C148 ,C47_=_C149 ,C47_=_C150 ,\nC47_=_C151 ,C47_=_C152 ,C48_=_C60 ,C48_=_C110 ,C48_=_C140 ,C48_=_C153 ,\nC48_=_C154 ,C48_=_C155 ,C48_=_C156 ,C48_=_C157 ,C48_=_C158 ,C48_=_C159 ,\nC48_=_C160 ,C60_=_C110 ,C60_=_C140 ,C60_=_C153 ,C60_=_C154 ,C60_=_C155 ,\nC60_=_C156 ,C60_=_C157 ,C60_=_C158 ,C60_=_C159 ,C60_=_C160 ,C70_=_C72 ,\nC70_=_C98 ,C70_=_C130 ,C70_=_C133 ,C70_=_C134 ,C70_=_C135 ,C70_=_C136 ,\nC70_=_C137 ,C70_=_C138 ,C72_=_C99 ,C72_=_C139 ,C72_=_C148 ,C72_=_C149 ,\nC72_=_C150 ,C72_=_C151 ,C72_=_C152 ,C98_=_C99 ,C98_=_C130 ,C98_=_C133 ,\nC98_=_C134 ,C98_=_C135 ,C98_=_C136 ,C98_=_C137 ,C98_=_C138 ,C99_=_C139 ,\nC99_=_C148 ,C99_=_C149 ,C99_=_C150 ,C99_=_C151 ,C99_=_C152 ,C110_=_C140 ,\nC110_=_C153 ,C110_=_C154 ,C110_=_C155 ,C110_=_C156 ,C110_=_C157 ,C110_=_C158 ,\nC110_=_C159 ,C110_=_C160 ,C130_=_C133 ,C130_=_C134 ,C130_=_C135 ,C130_=_C136 ,\nC130_=_C137 ,C130_=_C138 ,C130_=_C139 ,C130_=_C140 ,C133_=_C134 ,C133_=_C135 ,\nC133_=_C136 ,C133_=_C137 ,C133_=_C138 ,C133_=_C154 ,C134_=_C135 ,C134_=_C136 ,\nC134_=_C137 ,C134_=_C138 ,C134_=_C148 ,C135_=_C136 ,C135_=_C137 ,C135_=_C138 ,\nC135_=_C156 ,C136_=_C137 ,C136_=_C138 ,C136_=_C157 ,C137_=_C138 ,C137_=_C149 ,\nC139_=_C140 ,C139_=_C148 ,C139_=_C149 ,C139_=_C150 ,C139_=_C151 ,C139_=_C152 ,\nC140_=_C153 ,C140_=_C154 ,C140_=_C155 ,C140_=_C156 ,C140_=_C157 ,C140_=_C158 ,\nC140_=_C159 ,C140_=_C160 ,C148_=_C149 ,C148_=_C150 ,C148_=_C151 ,C148_=_C152 ,\nC149_=_C150 ,C149_=_C151 ,C149_=_C152 ,C150_=_C151 ,C150_=_C152 ,C150_=_C158 ,\nC151_=_C152 ,C152_=_C159 ,C153_=_C154 ,C153_=_C155 ,C153_=_C156 ,C153_=_C157 ,\nC153_=_C158 ,C153_=_C159 ,C153_=_C160 ,C154_=_C155 ,C154_=_C156 ,C154_=_C157 ,\nC154_=_C158 ,C154_=_C159 ,C154_=_C160 ,C155_=_C156 ,C155_=_C157 ,C155_=_C158 ,\nC155_=_C159 ,C155_=_C160 ,C156_=_C157 ,C156_=_C158 ,C156_=_C159 ,C156_=_C160 ,\nC157_=_C158 ,C157_=_C159 ,C157_=_C160 ,C158_=_C159 ,C158_=_C160 ,C159_=_C160 ,"];26[shape=box, label="id:26 level: 3\n55: C1 C5 C28 C30 C37 \nC42 C43 C44 C45 C46 C47 \nC48 C49 C50 C51 C52 C53 \nC54 C55 C58 C68 C95 C97 \nC98 C99 C100 C102 C103 C104 \nC105 C106 C107 C108 C113 C129 \nC134 C148 C152 C159 C163 C170 \nC179 C186 C188 C189 C190 C191 \nC192 C193 C194 C202 C205 C209 \nC218 C222 \n442: C1_=_C5( C1 C5 ) C1_=_C30( C1 C30 ) C1_=_C43( C1 C43 ) C1_=_C44( C1 C44 ) C1_=_C45( C1 C45 ) \nC1_=_C46( C1 C46 ) C1_=_C47( C1 C47 ) C1_=_C48( C1 C48 ) C1_=_C49( C1 C49 ) C1_=_C50( C1 C50 ) C1_=_C51( C1 C51 ) \nC1_=_C52( C1 C52 ) C1_=_C53( C1 C53 ) C1_=_C54( C1 C54 ) C1_=_C55( C1 C55 ) C5_=_C44( C5 C44 ) C5_=_C58( C5 C58 ) \nC5_=_C68( C5 C68 ) C5_=_C97( C5 C97 ) C5_=_C98( C5 C98 ) C5_=_C99( C5 C99 ) C5_=_C100( C5 C100 ) C5_=_C102( C5 C102 ) \nC5_=_C103( C5 C103 ) C5_=_C104( C5 C104 ) C5_=_C105( C5 C105 ) C5_=_C106( C5 C106 ) C5_=_C107( C5 C107 ) C5_=_C108( C5 C108 ) \nC28_=_C42( C28 C42 ) C28_=_C95( C28 C95 ) C28_=_C107( C28 C107 ) C28_=_C129( C28 C129 ) C28_=_C152( C28 C152 ) C28_=_C159( C28 C159 ) \nC28_=_C179( C28 C179 ) C28_=_C186( C28 C186 ) C28_=_C193( C28 C193 ) C28_=_C202( C28 C202 ) C28_=_C205( C28 C205 ) C28_=_C209( C28 C209 ) \nC28_=_C218( C28 C218 ) C28_=_C222( C28 C222 ) C30_=_C37( C30 C37 ) C30_=_C42( C30 C42 ) C30_=_C43( C30 C43 ) C30_=_C44( C30 C44 ) \nC30_=_C45( C30 C45 ) C30_=_C46( C30 C46 ) C30_=_C47( C30 C47 ) C30_=_C48( C30 C48 ) C30_=_C49( C30 C49 ) C30_=_C50( C30 C50 ) \nC30_=_C51( C30 C51 ) C30_=_C52( C30 C52 ) C30_=_C53( C30 C53 ) C30_=_C54( C30 C54 ) C30_=_C55( C30 C55 ) C37_=_C42( C37 C42 ) \nC37_=_C50( C37 C50 ) C37_=_C113( C37 C113 ) C37_=_C134( C37 C134 ) C37_=_C148( C37 C148 ) C37_=_C163( C37 C163 ) C37_=_C170( C37 C170 ) \nC37_=_C188( C37 C188 ) C37_=_C189( C37 C189 ) C37_=_C190( C37 C190 ) C37_=_C191( C37 C191 ) C37_=_C192( C37 C192 ) C37_=_C193( C37 C193 ) \nC37_=_C194( C37 C194 ) C42_=_C95( C42 C95 ) C42_=_C107( C42 C107 ) C42_=_C129( C42 C129 ) C42_=_C152( C42 C152 ) C42_=_C159( C42 C159 ) \nC42_=_C179( C42 C179 ) C42_=_C186( C42 C186 ) C42_=_C193( C42 C193 ) C42_=_C202( C42 C202 ) C42_=_C205( C42 C205 ) C42_=_C209( C42 C209 ) \nC42_=_C218( C42 C218 ) C42_=_C222( C42 C222 ) C43_=_C44( C43 C44 ) C43_=_C45( C43 C45 ) C43_=_C46( C43 C46 ) C43_=_C47( C43 C47 ) \nC43_=_C48( C43 C48 ) C43_=_C49( C43 C49 ) C43_=_C50( C43 C50 ) C43_=_C51( C43 C51 ) C43_=_C52( C43 C52 ) C43_=_C53( C43 C53 ) \nC43_=_C54( C43 C54 ) C43_=_C55( C43 C55 ) C43_=_C58( C43 C58 ) C44_=_C45( C44 C45 ) C44_=_C46( C44 C46 ) C44_=_C47( C44 C47 ) \nC44_=_C48( C44 C48 ) C44_=_C49( C44 C49 ) C44_=_C50( C44 C50 ) C44_=_C51( C44 C51 ) C44_=_C52( C44 C52 ) C44_=_C53( C44 C53 ) \nC44_=_C54( C44 C54 ) C44_=_C55( C44 C55 ) C44_=_C58( C44 C58 ) C44_=_C68( C44 C68 ) C44_=_C97( C44 C97 ) C44_=_C98( C44 C98 ) \nC44_=_C99( C44 C99 ) C44_=_C100( C44 C100 ) C44_=_C102( C44 C102 ) C44_=_C103( C44 C103 ) C44_=_C104( C44 C104 ) C44_=_C105( C44 C105 ) \nC44_=_C106( C44 C106 ) C44_=_C107( C44 C107 ) C44_=_C108( C44 C108 ) C45_=_C46( C45 C46 ) C45_=_C47( C45 C47 ) C45_=_C48( C45 C48 ) \nC45_=_C49( C45 C49 ) C45_=_C50( C45 C50 ) C45_=_C51( C45 C51 ) C45_=_C52( C45 C52 ) C45_=_C53( C45 C53 ) C45_=_C54( C45 C54 ) \nC45_=_C55( C45 C55 ) C45_=_C97( C45 C97 ) C45_=_C129( C45 C129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7_=_C99( C47 C99 ) C47_=_C148( C47 C148 ) C47_=_C152( C47 C152 ) C48_=_C49( C48 C49 ) \nC48_=_C50( C48 C50 ) C48_=_C51( C48 C51 ) C48_=_C52( C48 C52 ) C48_=_C53( C48 C53 ) C48_=_C54( C48 C54 ) C48_=_C55( C48 C55 ) \nC48_=_C159( C48 C159 ) C49_=_C50( C49 C50 ) C49_=_C51( C49 C51 ) C49_=_C52( C49 C52 ) C49_=_C53( C49 C53 ) C49_=_C54( C49 C54 ) \nC49_=_C55( C49 C55 ) C49_=_C170( C49 C170 ) C49_=_C179( C49 C179 ) C50_=_C51( C50 C51 ) C50_=_C52( C50 C52 ) C50_=_C53( C50 C53 ) \nC50_=_C54( C50 C54 ) C50_=_C55( C50 C55 ) C50_=_C113( C50 C113 ) C50_=_C134( C50 C134 ) C50_=_C148( C50 C148 ) C50_=_C163( C50 C163 ) \nC50_=_C170( C50 C170 ) C50_=_C188( C50 C188 ) C50_=_C189( C50 C189 ) C50_=_C190( C50 C190 ) C50_=_C191( C50 C191 ) C50_=_C192( C50 C192 ) \nC50_=_C193( C50 C193 ) C50_=_C194( C50 C194 ) C51_=_C52( C51 C52 ) C51_=_C53( C51 C53 ) C51_=_C54( C51 C54 ) C51_=_C55( C51 C55 ) \nC51_=_C202( C51 C202 ) C52_=_C53( C52 C53 ) C52_=_C54( C52 C54 ) C52_=_C55( C52 C55 ) C52_=_C102( C52 C102 ) C52_=_C205( C52 C205 ) \nC53_=_C54( C53 C54 ) C53_=_C55( C53 C55 ) C53_=_C104( C53 C104 ) C53_=_C189( C53 C189 ) C54_=_C55( C54 C55 ) C54_=_C105( C54 C105 ) \nC54_=_C191( C54 C191 ) C55_=_C106( C55 C106 ) C55_=_C192( C55 C192 ) C58_=_C68( C58 C68 ) C58_=_C97( C58 C97 ) C58_=_C98( C58 C98 ) \nC58_=_C99( C58 C99 ) C58_=_C100( C58 C100 ) C58_=_C102( C58 C102 ) C58_=_C103( C58 C103 ) C58_=_C104( C58 C104 ) C58_=_C105( C58 C105 ) \nC58_=_C106( C58 C106 ) C58_=_C107( C58 C107 ) C58_=_C108( C58 C108 ) C68_=_C97( C68 C97 ) C68_=_C98( C68 C98 ) C68_=_C99( C68 C99 ) \nC68_=_C100( C68 C100 ) C68_=_C102( C68 C102 ) C68_=_C103( C68 C103 ) C68_=_C104( C68 C104 ) C68_=_C105( C68 C105 ) C68_=_C106( C68 C106 ) \nC68_=_C107( C68 C107 ) C68_=_C108( C68 C108 ) C95_=_C107( C95 C107 ) C95_=_C129( C95 C129 ) C95_=_C152( C95 C152 ) C95_=_C159( C95 C159 ) \nC95_=_C179( C95 C179 ) C95_=_C186( C95 C186 ) C95_=_C193( C95 C193 ) C95_=_C202( C95 C202 ) C95_=_C205( C95 C205 ) C95_=_C209( C95 C209 ) \nC95_=_C218( C95 C218 ) C95_=_C222( C95 C222 ) C97_=_C98( C97 C98 ) C97_=_C99( C97 C99 ) C97_=_C100( C97 C100 ) C97_=_C102( C97 C102 ) \nC97_=_C103( C97 C103 ) C97_=_C104( C97 C104 ) C97_=_C105( C97 C105 ) C97_=_C106( C97 C106 ) C97_=_C107( C97 C107 ) C97_=_C108( C97 C108 ) \nC97_=_C129( C97 C129 ) C98_=_C99( C98 C99 ) C98_=_C100( C98 C100 ) C98_=_C102( C98 C102 ) C98_=_C103( C98 C103 ) C98_=_C104( C98 C104 ) \nC98_=_C105( C98 C105 ) C98_=_C106( C98 C106 ) C98_=_C107( C98 C107 ) C98_=_C108( C98 C108 ) C98_=_C134( C98 C134 ) C99_=_C100( C99 C100 ) \nC99_=_C102( C99 C102 ) C99_=_C103( C99 C103 ) C99_=_C104( C99 C104 ) C99_=_C105( C99 C105 ) C99_=_C106( C99 C106 ) C99_=_C107( C99 C107 ) \nC99_=_C108( C99 C108 ) C99_=_C148( C99 C148 ) C99_=_C152( C99 C152 ) C100_=_C102( C100 C102 ) C100_=_C103( C100 C103 ) C100_=_C104( C100 C104 ) \nC100_=_C105( C100 C105 ) C100_=_C106( C100 C106 ) C100_=_C107( C100 C107 ) C100_=_C108( C100 C108 ) C100_=_C163( C100 C163 ) C102_=_C103( C102 C103 ) \nC102_=_C104( C102 C104 ) C102_=_C105( C102 C105 ) C102_=_C106( C102 C106 ) C102_=_C107( C102 C107 ) C102_=_C108( C102 C108 ) C102_=_C205( C102 C205 ) \nC103_=_C104( C103 C104 ) C103_=_C105( C103 C105 ) C103_=_C106( C103 C106 ) C103_=_C107( C103 C107 ) C103_=_C108( C103 C108 ) C103_=_C209( C103 C209 ) \nC104_=_C105( C104 C105 ) C104_=_C106( C104 C106 ) C104_=_C107( C104 C107 ) C104_=_C108( C104 C108 ) C104_=_C189( C104 C189 ) C105_=_C106( C105 C106 ) \nC105_=_C107( C105 C107 ) C105_=_C108( C105 C108 ) C105_=_C191( C105</w:t>
      </w:r>
    </w:p>
    <w:p>
      <w:pPr>
        <w:pStyle w:val="PreformattedText"/>
        <w:bidi w:val="0"/>
        <w:spacing w:before="0" w:after="0"/>
        <w:jc w:val="left"/>
        <w:rPr/>
      </w:pPr>
      <w:r>
        <w:rPr/>
        <w:t xml:space="preserve"> </w:t>
      </w:r>
      <w:r>
        <w:rPr/>
        <w:t>C191 ) C106_=_C107( C106 C107 ) C106_=_C108( C106 C108 ) C106_=_C192( C106 C192 ) \nC107_=_C108( C107 C108 ) C107_=_C129( C107 C129 ) C107_=_C152( C107 C152 ) C107_=_C159( C107 C159 ) C107_=_C179( C107 C179 ) C107_=_C186( C107 C186 ) \nC107_=_C193( C107 C193 ) C107_=_C202( C107 C202 ) C107_=_C205( C107 C205 ) C107_=_C209( C107 C209 ) C107_=_C218( C107 C218 ) C107_=_C222( C107 C222 ) \nC108_=_C194( C108 C194 ) C113_=_C134( C113 C134 ) C113_=_C148( C113 C148 ) C113_=_C163( C113 C163 ) C113_=_C170( C113 C170 ) C113_=_C188( C113 C188 ) \nC113_=_C189( C113 C189 ) C113_=_C190( C113 C190 ) C113_=_C191( C113 C191 ) C113_=_C192( C113 C192 ) C113_=_C193( C113 C193 ) C113_=_C194( C113 C194 ) \nC129_=_C152( C129 C152 ) C129_=_C159( C129 C159 ) C129_=_C179( C129 C179 ) C129_=_C186( C129 C186 ) C129_=_C193( C129 C193 ) C129_=_C202( C129 C202 ) \nC129_=_C205( C129 C205 ) C129_=_C209( C129 C209 ) C129_=_C218( C129 C218 ) C129_=_C222( C129 C222 ) C134_=_C148( C134 C148 ) C134_=_C163( C134 C163 ) \nC134_=_C170( C134 C170 ) C134_=_C188( C134 C188 ) C134_=_C189( C134 C189 ) C134_=_C190( C134 C190 ) C134_=_C191( C134 C191 ) C134_=_C192( C134 C192 ) \nC134_=_C193( C134 C193 ) C134_=_C194( C134 C194 ) C148_=_C152( C148 C152 ) C148_=_C163( C148 C163 ) C148_=_C170( C148 C170 ) C148_=_C188( C148 C188 ) \nC148_=_C189( C148 C189 ) C148_=_C190( C148 C190 ) C148_=_C191( C148 C191 ) C148_=_C192( C148 C192 ) C148_=_C193( C148 C193 ) C148_=_C194( C148 C194 ) \nC152_=_C159( C152 C159 ) C152_=_C179( C152 C179 ) C152_=_C186( C152 C186 ) C152_=_C193( C152 C193 ) C152_=_C202( C152 C202 ) C152_=_C205( C152 C205 ) \nC152_=_C209( C152 C209 ) C152_=_C218( C152 C218 ) C152_=_C222( C152 C222 ) C159_=_C179( C159 C179 ) C159_=_C186( C159 C186 ) C159_=_C193( C159 C193 ) \nC159_=_C202( C159 C202 ) C159_=_C205( C159 C205 ) C159_=_C209( C159 C209 ) C159_=_C218( C159 C218 ) C159_=_C222( C159 C222 ) C163_=_C170( C163 C170 ) \nC163_=_C188( C163 C188 ) C163_=_C189( C163 C189 ) C163_=_C190( C163 C190 ) C163_=_C191( C163 C191 ) C163_=_C192( C163 C192 ) C163_=_C193( C163 C193 ) \nC163_=_C194( C163 C194 ) C170_=_C179( C170 C179 ) C170_=_C188( C170 C188 ) C170_=_C189( C170 C189 ) C170_=_C190( C170 C190 ) C170_=_C191( C170 C191 ) \nC170_=_C192( C170 C192 ) C170_=_C193( C170 C193 ) C170_=_C194( C170 C194 ) C179_=_C186( C179 C186 ) C179_=_C193( C179 C193 ) C179_=_C202( C179 C202 ) \nC179_=_C205( C179 C205 ) C179_=_C209( C179 C209 ) C179_=_C218( C179 C218 ) C179_=_C222( C179 C222 ) C186_=_C193( C186 C193 ) C186_=_C202( C186 C202 ) \nC186_=_C205( C186 C205 ) C186_=_C209( C186 C209 ) C186_=_C218( C186 C218 ) C186_=_C222( C186 C222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0_=_C218( C190 C218 ) C191_=_C192( C191 C192 ) C191_=_C193( C191 C193 ) C191_=_C194( C191 C194 ) C192_=_C193( C192 C193 ) \nC192_=_C194( C192 C194 ) C193_=_C194( C193 C194 ) C193_=_C202( C193 C202 ) C193_=_C205( C193 C205 ) C193_=_C209( C193 C209 ) C193_=_C218( C193 C218 ) \nC193_=_C222( C193 C222 ) C202_=_C205( C202 C205 ) C202_=_C209( C202 C209 ) C202_=_C218( C202 C218 ) C202_=_C222( C202 C222 ) C205_=_C209( C205 C209 ) \nC205_=_C218( C205 C218 ) C205_=_C222( C205 C222 ) C209_=_C218( C209 C218 ) C209_=_C222( C209 C222 ) C218_=_C222( C218 C222 ) "];18-&gt;26[label="51: C1 C5 C28 C30 C37 \nC42 C43 C45 C46 C47 C48 \nC49 C51 C52 C53 C54 C55 \nC58 C68 C95 C97 C98 C99 \nC100 C102 C103 C104 C105 C106 \nC108 C113 C129 C134 C148 C152 \nC159 C163 C170 C179 C186 C188 \nC189 C190 C191 C192 C194 C202 \nC205 C209 C218 C222 \n336: C1_=_C5 ,C1_=_C30 ,C1_=_C43 ,C1_=_C45 ,C1_=_C46 ,\nC1_=_C47 ,C1_=_C48 ,C1_=_C49 ,C1_=_C51 ,C1_=_C52 ,C1_=_C53 ,\nC1_=_C54 ,C1_=_C55 ,C5_=_C58 ,C5_=_C68 ,C5_=_C97 ,C5_=_C98 ,\nC5_=_C99 ,C5_=_C100 ,C5_=_C102 ,C5_=_C103 ,C5_=_C104 ,C5_=_C105 ,\nC5_=_C106 ,C5_=_C108 ,C28_=_C42 ,C28_=_C95 ,C28_=_C129 ,C28_=_C152 ,\nC28_=_C159 ,C28_=_C179 ,C28_=_C186 ,C28_=_C202 ,C28_=_C205 ,C28_=_C209 ,\nC28_=_C218 ,C28_=_C222 ,C30_=_C37 ,C30_=_C42 ,C30_=_C43 ,C30_=_C45 ,\nC30_=_C46 ,C30_=_C47 ,C30_=_C48 ,C30_=_C49 ,C30_=_C51 ,C30_=_C52 ,\nC30_=_C53 ,C30_=_C54 ,C30_=_C55 ,C37_=_C42 ,C37_=_C113 ,C37_=_C134 ,\nC37_=_C148 ,C37_=_C163 ,C37_=_C170 ,C37_=_C188 ,C37_=_C189 ,C37_=_C190 ,\nC37_=_C191 ,C37_=_C192 ,C37_=_C194 ,C42_=_C95 ,C42_=_C129 ,C42_=_C152 ,\nC42_=_C159 ,C42_=_C179 ,C42_=_C186 ,C42_=_C202 ,C42_=_C205 ,C42_=_C209 ,\nC42_=_C218 ,C42_=_C222 ,C43_=_C45 ,C43_=_C46 ,C43_=_C47 ,C43_=_C48 ,\nC43_=_C49 ,C43_=_C51 ,C43_=_C52 ,C43_=_C53 ,C43_=_C54 ,C43_=_C55 ,\nC43_=_C58 ,C45_=_C46 ,C45_=_C47 ,C45_=_C48 ,C45_=_C49 ,C45_=_C51 ,\nC45_=_C52 ,C45_=_C53 ,C45_=_C54 ,C45_=_C55 ,C45_=_C97 ,C45_=_C129 ,\nC46_=_C47 ,C46_=_C48 ,C46_=_C49 ,C46_=_C51 ,C46_=_C52 ,C46_=_C53 ,\nC46_=_C54 ,C46_=_C55 ,C47_=_C48 ,C47_=_C49 ,C47_=_C51 ,C47_=_C52 ,\nC47_=_C53 ,C47_=_C54 ,C47_=_C55 ,C47_=_C99 ,C47_=_C148 ,C47_=_C152 ,\nC48_=_C49 ,C48_=_C51 ,C48_=_C52 ,C48_=_C53 ,C48_=_C54 ,C48_=_C55 ,\nC48_=_C159 ,C49_=_C51 ,C49_=_C52 ,C49_=_C53 ,C49_=_C54 ,C49_=_C55 ,\nC49_=_C170 ,C49_=_C179 ,C51_=_C52 ,C51_=_C53 ,C51_=_C54 ,C51_=_C55 ,\nC51_=_C202 ,C52_=_C53 ,C52_=_C54 ,C52_=_C55 ,C52_=_C102 ,C52_=_C205 ,\nC53_=_C54 ,C53_=_C55 ,C53_=_C104 ,C53_=_C189 ,C54_=_C55 ,C54_=_C105 ,\nC54_=_C191 ,C55_=_C106 ,C55_=_C192 ,C58_=_C68 ,C58_=_C97 ,C58_=_C98 ,\nC58_=_C99 ,C58_=_C100 ,C58_=_C102 ,C58_=_C103 ,C58_=_C104 ,C58_=_C105 ,\nC58_=_C106 ,C58_=_C108 ,C68_=_C97 ,C68_=_C98 ,C68_=_C99 ,C68_=_C100 ,\nC68_=_C102 ,C68_=_C103 ,C68_=_C104 ,C68_=_C105 ,C68_=_C106 ,C68_=_C108 ,\nC95_=_C129 ,C95_=_C152 ,C95_=_C159 ,C95_=_C179 ,C95_=_C186 ,C95_=_C202 ,\nC95_=_C205 ,C95_=_C209 ,C95_=_C218 ,C95_=_C222 ,C97_=_C98 ,C97_=_C99 ,\nC97_=_C100 ,C97_=_C102 ,C97_=_C103 ,C97_=_C104 ,C97_=_C105 ,C97_=_C106 ,\nC97_=_C108 ,C97_=_C129 ,C98_=_C99 ,C98_=_C100 ,C98_=_C102 ,C98_=_C103 ,\nC98_=_C104 ,C98_=_C105 ,C98_=_C106 ,C98_=_C108 ,C98_=_C134 ,C99_=_C100 ,\nC99_=_C102 ,C99_=_C103 ,C99_=_C104 ,C99_=_C105 ,C99_=_C106 ,C99_=_C108 ,\nC99_=_C148 ,C99_=_C152 ,C100_=_C102 ,C100_=_C103 ,C100_=_C104 ,C100_=_C105 ,\nC100_=_C106 ,C100_=_C108 ,C100_=_C163 ,C102_=_C103 ,C102_=_C104 ,C102_=_C105 ,\nC102_=_C106 ,C102_=_C108 ,C102_=_C205 ,C103_=_C104 ,C103_=_C105 ,C103_=_C106 ,\nC103_=_C108 ,C103_=_C209 ,C104_=_C105 ,C104_=_C106 ,C104_=_C108 ,C104_=_C189 ,\nC105_=_C106 ,C105_=_C108 ,C105_=_C191 ,C106_=_C108 ,C106_=_C192 ,C108_=_C194 ,\nC113_=_C134 ,C113_=_C148 ,C113_=_C163 ,C113_=_C170 ,C113_=_C188 ,C113_=_C189 ,\nC113_=_C190 ,C113_=_C191 ,C113_=_C192 ,C113_=_C194 ,C129_=_C152 ,C129_=_C159 ,\nC129_=_C179 ,C129_=_C186 ,C129_=_C202 ,C129_=_C205 ,C129_=_C209 ,C129_=_C218 ,\nC129_=_C222 ,C134_=_C148 ,C134_=_C163 ,C134_=_C170 ,C134_=_C188 ,C134_=_C189 ,\nC134_=_C190 ,C134_=_C191 ,C134_=_C192 ,C134_=_C194 ,C148_=_C152 ,C148_=_C163 ,\nC148_=_C170 ,C148_=_C188 ,C148_=_C189 ,C148_=_C190 ,C148_=_C191 ,C148_=_C192 ,\nC148_=_C194 ,C152_=_C159 ,C152_=_C179 ,C152_=_C186 ,C152_=_C202 ,C152_=_C205 ,\nC152_=_C209 ,C152_=_C218 ,C152_=_C222 ,C159_=_C179 ,C159_=_C186 ,C159_=_C202 ,\nC159_=_C205 ,C159_=_C209 ,C159_=_C218 ,C159_=_C222 ,C163_=_C170 ,C163_=_C188 ,\nC163_=_C189 ,C163_=_C190 ,C163_=_C191 ,C163_=_C192 ,C163_=_C194 ,C170_=_C179 ,\nC170_=_C188 ,C170_=_C189 ,C170_=_C190 ,C170_=_C191 ,C170_=_C192 ,C170_=_C194 ,\nC179_=_C186 ,C179_=_C202 ,C179_=_C205 ,C179_=_C209 ,C179_=_C218 ,C179_=_C222 ,\nC186_=_C202 ,C186_=_C205 ,C186_=_C209 ,C186_=_C218 ,C186_=_C222 ,C188_=_C189 ,\nC188_=_C190 ,C188_=_C191 ,C188_=_C192 ,C188_=_C194 ,C189_=_C190 ,C189_=_C191 ,\nC189_=_C192 ,C189_=_C194 ,C190_=_C191 ,C190_=_C192 ,C190_=_C194 ,C190_=_C218 ,\nC191_=_C192 ,C191_=_C194 ,C192_=_C194 ,C202_=_C205 ,C202_=_C209 ,C202_=_C218 ,\nC202_=_C222 ,C205_=_C209 ,C205_=_C218 ,C205_=_C222 ,C209_=_C218 ,C209_=_C222 ,\nC218_=_C222 ,"];27[shape=box, label="id:27 level: 3\n51: C0 C1 C2 C3 C4 \nC5 C6 C7 C8 C9 C10 \nC11 C13 C14 C16 C23 C31 \nC46 C64 C69 C71 C89 C103 \nC110 C111 C112 C113 C114 C115 \nC116 C117 C118 C119 C120 C130 \nC136 C139 C140 C141 C142 C143 \nC144 C145 C146 C157 C165 C173 \nC196 C207 C208 C209 \n371: C0_=_C1( C0 C1 ) C0_=_C2( C0 C2 ) C0_=_C3( C0 C3 ) C0_=_C4( C0 C4 ) C0_=_C5( C0 C5 ) \nC0_=_C6( C0 C6 ) C0_=_C7( C0 C7 ) C0_=_C8( C0 C8 ) C0_=_C9( C0 C9 ) C0_=_C10( C0 C10 ) C0_=_C11( C0 C11 ) \nC0_=_C13( C0 C13 ) C0_=_C14( C0 C14 ) C0_=_C31( C0 C31 ) C1_=_C2( C1 C2 ) C1_=_C3( C1 C3 ) C1_=_C4( C1 C4 ) \nC1_=_C5( C1 C5 ) C1_=_C6( C1 C6 ) C1_=_C7( C1 C7 ) C1_=_C8( C1 C8 ) C1_=_C9( C1 C9 ) C1_=_C10( C1 C10 ) \nC1_=_C11( C1 C11 ) C1_=_C13( C1 C13 ) C1_=_C14( C1 C14 ) C1_=_C46( C1 C46 ) C2_=_C3( C2 C3 ) C2_=_C4( C2 C4 ) \nC2_=_C5( C2 C5 ) C2_=_C6( C2 C6 ) C2_=_C7( C2 C7 ) C2_=_C8( C2 C8 ) C2_=_C9( C2 C9 ) C2_=_C10( C2 C10 ) \nC2_=_C11( C2 C11 ) C2_=_C13( C2 C13 ) C2_=_C14( C2 C14 ) C2_=_C64( C2 C64 ) C3_=_C4( C3 C4 ) C3_=_C5( C3 C5 ) \nC3_=_C6( C3 C6 ) C3_=_C7( C3 C7 ) C3_=_C8( C3 C8 ) C3_=_C9( C3 C9 ) C3_=_C10( C3 C10 ) C3_=_C11( C3 C11 ) \nC3_=_C13( C3 C13 ) C3_=_C14( C3 C14 ) C3_=_C69( C3 C69 ) C3_=_C71( C3 C71 ) C4_=_C5( C4 C5 ) C4_=_C6( C4 C6 ) \nC4_=_C7( C4 C7 ) C4_=_C8( C4 C8 ) C4_=_C9( C4 C9 ) C4_=_C10( C4 C10 ) C4_=_C11( C4 C11 ) C4_=_C13( C4 C13 ) \nC4_=_C14( C4 C14 ) C4_=_C89( C4 C89 ) C5_=_C6( C5 C6 ) C5_=_C7( C5 C7 ) C5_=_C8( C5 C8 ) C5_=_C9( C5 C9 ) \nC5_=_C10( C5 C10 ) C5_=_C11( C5 C11 ) C5_=_C13( C5 C13 ) C5_=_C14( C5 C14 ) C5_=_C103( C5 C103 ) C6_=_C7( C6 C7 ) \nC6_=_C8( C6 C8 ) C6_=_C9( C6 C9 ) C6_=_C10( C6 C10 ) C6_=_C11( C6 C11 ) C6_=_C13( C6 C13 ) C6_=_C14( C6 C14 ) \nC6_=_C31( C6 C31 ) C6_=_C69( C6 C69 ) C6_=_C110( C6 C110 ) C6_=_C111( C6 C111 ) C6_=_C112( C6 C112 ) C6_=_C113( C6 C113 ) \nC6_=_C114( C6 C114 ) C6_=_C115( C6 C115 ) C6_=_C116( C6 C116 ) C6_=_C117( C6 C117 ) C6_=_C118( C6 C118 ) C6_=_C119(</w:t>
      </w:r>
    </w:p>
    <w:p>
      <w:pPr>
        <w:pStyle w:val="PreformattedText"/>
        <w:bidi w:val="0"/>
        <w:spacing w:before="0" w:after="0"/>
        <w:jc w:val="left"/>
        <w:rPr/>
      </w:pPr>
      <w:r>
        <w:rPr/>
        <w:t xml:space="preserve"> </w:t>
      </w:r>
      <w:r>
        <w:rPr/>
        <w:t>C6 C119 ) \nC7_=_C8( C7 C8 ) C7_=_C9( C7 C9 ) C7_=_C10( C7 C10 ) C7_=_C11( C7 C11 ) C7_=_C13( C7 C13 ) C7_=_C14( C7 C14 ) \nC7_=_C120( C7 C120 ) C8_=_C9( C8 C9 ) C8_=_C10( C8 C10 ) C8_=_C11( C8 C11 ) C8_=_C13( C8 C13 ) C8_=_C14( C8 C14 ) \nC8_=_C139( C8 C139 ) C9_=_C10( C9 C10 ) C9_=_C11( C9 C11 ) C9_=_C13( C9 C13 ) C9_=_C14( C9 C14 ) C9_=_C141( C9 C141 ) \nC9_=_C165( C9 C165 ) C10_=_C11( C10 C11 ) C10_=_C13( C10 C13 ) C10_=_C14( C10 C14 ) C10_=_C112( C10 C112 ) C11_=_C13( C11 C13 ) \nC11_=_C14( C11 C14 ) C11_=_C114( C11 C114 ) C11_=_C196( C11 C196 ) C13_=_C14( C13 C14 ) C13_=_C119( C13 C119 ) C14_=_C146( C14 C146 ) \nC14_=_C208( C14 C208 ) C16_=_C23( C16 C23 ) C16_=_C46( C16 C46 ) C16_=_C71( C16 C71 ) C16_=_C120( C16 C120 ) C16_=_C130( C16 C130 ) \nC16_=_C139( C16 C139 ) C16_=_C140( C16 C140 ) C16_=_C141( C16 C141 ) C16_=_C142( C16 C142 ) C16_=_C143( C16 C143 ) C16_=_C144( C16 C144 ) \nC16_=_C145( C16 C145 ) C16_=_C146( C16 C146 ) C23_=_C64( C23 C64 ) C23_=_C89( C23 C89 ) C23_=_C103( C23 C103 ) C23_=_C115( C23 C115 ) \nC23_=_C136( C23 C136 ) C23_=_C143( C23 C143 ) C23_=_C157( C23 C157 ) C23_=_C165( C23 C165 ) C23_=_C173( C23 C173 ) C23_=_C196( C23 C196 ) \nC23_=_C207( C23 C207 ) C23_=_C208( C23 C208 ) C23_=_C209( C23 C209 ) C31_=_C69( C31 C69 ) C31_=_C110( C31 C110 ) C31_=_C111( C31 C111 ) \nC31_=_C112( C31 C112 ) C31_=_C113( C31 C113 ) C31_=_C114( C31 C114 ) C31_=_C115( C31 C115 ) C31_=_C116( C31 C116 ) C31_=_C117( C31 C117 ) \nC31_=_C118( C31 C118 ) C31_=_C119( C31 C119 ) C46_=_C71( C46 C71 ) C46_=_C120( C46 C120 ) C46_=_C130( C46 C130 ) C46_=_C139( C46 C139 ) \nC46_=_C140( C46 C140 ) C46_=_C141( C46 C141 ) C46_=_C142( C46 C142 ) C46_=_C143( C46 C143 ) C46_=_C144( C46 C144 ) C46_=_C145( C46 C145 ) \nC46_=_C146( C46 C146 ) C64_=_C89( C64 C89 ) C64_=_C103( C64 C103 ) C64_=_C115( C64 C115 ) C64_=_C136( C64 C136 ) C64_=_C143( C64 C143 ) \nC64_=_C157( C64 C157 ) C64_=_C165( C64 C165 ) C64_=_C173( C64 C173 ) C64_=_C196( C64 C196 ) C64_=_C207( C64 C207 ) C64_=_C208( C64 C208 ) \nC64_=_C209( C64 C209 ) C69_=_C71( C69 C71 ) C69_=_C110( C69 C110 ) C69_=_C111( C69 C111 ) C69_=_C112( C69 C112 ) C69_=_C113( C69 C113 ) \nC69_=_C114( C69 C114 ) C69_=_C115( C69 C115 ) C69_=_C116( C69 C116 ) C69_=_C117( C69 C117 ) C69_=_C118( C69 C118 ) C69_=_C119( C69 C119 ) \nC71_=_C120( C71 C120 ) C71_=_C130( C71 C130 ) C71_=_C139( C71 C139 ) C71_=_C140( C71 C140 ) C71_=_C141( C71 C141 ) C71_=_C142( C71 C142 ) \nC71_=_C143( C71 C143 ) C71_=_C144( C71 C144 ) C71_=_C145( C71 C145 ) C71_=_C146( C71 C146 ) C89_=_C103( C89 C103 ) C89_=_C115( C89 C115 ) \nC89_=_C136( C89 C136 ) C89_=_C143( C89 C143 ) C89_=_C157( C89 C157 ) C89_=_C165( C89 C165 ) C89_=_C173( C89 C173 ) C89_=_C196( C89 C196 ) \nC89_=_C207( C89 C207 ) C89_=_C208( C89 C208 ) C89_=_C209( C89 C209 ) C103_=_C115( C103 C115 ) C103_=_C136( C103 C136 ) C103_=_C143( C103 C143 ) \nC103_=_C157( C103 C157 ) C103_=_C165( C103 C165 ) C103_=_C173( C103 C173 ) C103_=_C196( C103 C196 ) C103_=_C207( C103 C207 ) C103_=_C208( C103 C208 ) \nC103_=_C209( C103 C209 ) C110_=_C111( C110 C111 ) C110_=_C112( C110 C112 ) C110_=_C113( C110 C113 ) C110_=_C114( C110 C114 ) C110_=_C115( C110 C115 ) \nC110_=_C116( C110 C116 ) C110_=_C117( C110 C117 ) C110_=_C118( C110 C118 ) C110_=_C119( C110 C119 ) C110_=_C140( C110 C140 ) C110_=_C157( C110 C157 ) \nC111_=_C112( C111 C112 ) C111_=_C113( C111 C113 ) C111_=_C114( C111 C114 ) C111_=_C115( C111 C115 ) C111_=_C116( C111 C116 ) C111_=_C117( C111 C117 ) \nC111_=_C118( C111 C118 ) C111_=_C119( C111 C119 ) C111_=_C142( C111 C142 ) C111_=_C173( C111 C173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4_=_C196( C114 C196 ) C115_=_C116( C115 C116 ) \nC115_=_C117( C115 C117 ) C115_=_C118( C115 C118 ) C115_=_C119( C115 C119 ) C115_=_C136( C115 C136 ) C115_=_C143( C115 C143 ) C115_=_C157( C115 C157 ) \nC115_=_C165( C115 C165 ) C115_=_C173( C115 C173 ) C115_=_C196( C115 C196 ) C115_=_C207( C115 C207 ) C115_=_C208( C115 C208 ) C115_=_C209( C115 C209 ) \nC116_=_C117( C116 C117 ) C116_=_C118( C116 C118 ) C116_=_C119( C116 C119 ) C117_=_C118( C117 C118 ) C117_=_C119( C117 C119 ) C117_=_C144( C117 C144 ) \nC118_=_C119( C118 C119 ) C118_=_C145( C118 C145 ) C118_=_C207( C118 C207 ) C120_=_C130( C120 C130 ) C120_=_C139( C120 C139 ) C120_=_C140( C120 C140 ) \nC120_=_C141( C120 C141 ) C120_=_C142( C120 C142 ) C120_=_C143( C120 C143 ) C120_=_C144( C120 C144 ) C120_=_C145( C120 C145 ) C120_=_C146( C120 C146 ) \nC130_=_C136( C130 C136 ) C130_=_C139( C130 C139 ) C130_=_C140( C130 C140 ) C130_=_C141( C130 C141 ) C130_=_C142( C130 C142 ) C130_=_C143( C130 C143 ) \nC130_=_C144( C130 C144 ) C130_=_C145( C130 C145 ) C130_=_C146( C130 C146 ) C136_=_C143( C136 C143 ) C136_=_C157( C136 C157 ) C136_=_C165( C136 C165 ) \nC136_=_C173( C136 C173 ) C136_=_C196( C136 C196 ) C136_=_C207( C136 C207 ) C136_=_C208( C136 C208 ) C136_=_C209( C136 C209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0_=_C157( C140 C157 ) C141_=_C142( C141 C142 ) C141_=_C143( C141 C143 ) C141_=_C144( C141 C144 ) C141_=_C145( C141 C145 ) C141_=_C146( C141 C146 ) \nC141_=_C165( C141 C165 ) C142_=_C143( C142 C143 ) C142_=_C144( C142 C144 ) C142_=_C145( C142 C145 ) C142_=_C146( C142 C146 ) C142_=_C173( C142 C173 ) \nC143_=_C144( C143 C144 ) C143_=_C145( C143 C145 ) C143_=_C146( C143 C146 ) C143_=_C157( C143 C157 ) C143_=_C165( C143 C165 ) C143_=_C173( C143 C173 ) \nC143_=_C196( C143 C196 ) C143_=_C207( C143 C207 ) C143_=_C208( C143 C208 ) C143_=_C209( C143 C209 ) C144_=_C145( C144 C145 ) C144_=_C146( C144 C146 ) \nC145_=_C146( C145 C146 ) C145_=_C207( C145 C207 ) C146_=_C208( C146 C208 ) C157_=_C165( C157 C165 ) C157_=_C173( C157 C173 ) C157_=_C196( C157 C196 ) \nC157_=_C207( C157 C207 ) C157_=_C208( C157 C208 ) C157_=_C209( C157 C209 ) C165_=_C173( C165 C173 ) C165_=_C196( C165 C196 ) C165_=_C207( C165 C207 ) \nC165_=_C208( C165 C208 ) C165_=_C209( C165 C209 ) C173_=_C196( C173 C196 ) C173_=_C207( C173 C207 ) C173_=_C208( C173 C208 ) C173_=_C209( C173 C209 ) \nC196_=_C207( C196 C207 ) C196_=_C208( C196 C208 ) C196_=_C209( C196 C209 ) C207_=_C208( C207 C208 ) C207_=_C209( C207 C209 ) C208_=_C209( C208 C209 ) "];19-&gt;27[label="48: C0 C1 C2 C3 C4 \nC5 C7 C8 C9 C10 C11 \nC13 C14 C16 C23 C31 C46 \nC64 C69 C71 C89 C103 C110 \nC111 C112 C113 C114 C116 C117 \nC118 C119 C120 C130 C136 C139 \nC140 C141 C142 C144 C145 C146 \nC157 C165 C173 C196 C207 C208 \nC209 \n298: C0_=_C1 ,C0_=_C2 ,C0_=_C3 ,C0_=_C4 ,C0_=_C5 ,\nC0_=_C7 ,C0_=_C8 ,C0_=_C9 ,C0_=_C10 ,C0_=_C11 ,C0_=_C13 ,\nC0_=_C14 ,C0_=_C31 ,C1_=_C2 ,C1_=_C3 ,C1_=_C4 ,C1_=_C5 ,\nC1_=_C7 ,C1_=_C8 ,C1_=_C9 ,C1_=_C10 ,C1_=_C11 ,C1_=_C13 ,\nC1_=_C14 ,C1_=_C46 ,C2_=_C3 ,C2_=_C4 ,C2_=_C5 ,C2_=_C7 ,\nC2_=_C8 ,C2_=_C9 ,C2_=_C10 ,C2_=_C11 ,C2_=_C13 ,C2_=_C14 ,\nC2_=_C64 ,C3_=_C4 ,C3_=_C5 ,C3_=_C7 ,C3_=_C8 ,C3_=_C9 ,\nC3_=_C10 ,C3_=_C11 ,C3_=_C13 ,C3_=_C14 ,C3_=_C69 ,C3_=_C71 ,\nC4_=_C5 ,C4_=_C7 ,C4_=_C8 ,C4_=_C9 ,C4_=_C10 ,C4_=_C11 ,\nC4_=_C13 ,C4_=_C14 ,C4_=_C89 ,C5_=_C7 ,C5_=_C8 ,C5_=_C9 ,\nC5_=_C10 ,C5_=_C11 ,C5_=_C13 ,C5_=_C14 ,C5_=_C103 ,C7_=_C8 ,\nC7_=_C9 ,C7_=_C10 ,C7_=_C11 ,C7_=_C13 ,C7_=_C14 ,C7_=_C120 ,\nC8_=_C9 ,C8_=_C10 ,C8_=_C11 ,C8_=_C13 ,C8_=_C14 ,C8_=_C139 ,\nC9_=_C10 ,C9_=_C11 ,C9_=_C13 ,C9_=_C14 ,C9_=_C141 ,C9_=_C165 ,\nC10_=_C11 ,C10_=_C13 ,C10_=_C14 ,C10_=_C112 ,C11_=_C13 ,C11_=_C14 ,\nC11_=_C114 ,C11_=_C196 ,C13_=_C14 ,C13_=_C119 ,C14_=_C146 ,C14_=_C208 ,\nC16_=_C23 ,C16_=_C46 ,C16_=_C71 ,C16_=_C120 ,C16_=_C130 ,C16_=_C139 ,\nC16_=_C140 ,C16_=_C141 ,C16_=_C142 ,C16_=_C144 ,C16_=_C145 ,C16_=_C146 ,\nC23_=_C64 ,C23_=_C89 ,C23_=_C103 ,C23_=_C136 ,C23_=_C157 ,C23_=_C165 ,\nC23_=_C173 ,C23_=_C196 ,C23_=_C207 ,C23_=_C208 ,C23_=_C209 ,C31_=_C69 ,\nC31_=_C110 ,C31_=_C111 ,C31_=_C112 ,C31_=_C113 ,C31_=_C114 ,C31_=_C116 ,\nC31_=_C117 ,C31_=_C118 ,C31_=_C119 ,C46_=_C71 ,C46_=_C120 ,C46_=_C130 ,\nC46_=_C139 ,C46_=_C140 ,C46_=_C141 ,C46_=_C142 ,C46_=_C144 ,C46_=_C145 ,\nC46_=_C146 ,C64_=_C89 ,C64_=_C103 ,C64_=_C136 ,C64_=_C157 ,C64_=_C165 ,\nC64_=_C173 ,C64_=_C196 ,C64_=_C207 ,C64_=_C208 ,C64_=_C209 ,C69_=_C71 ,\nC69_=_C110 ,C69_=_C111 ,C69_=_C112 ,C69_=_C113 ,C69_=_C114 ,C69_=_C116 ,\nC69_=_C117 ,C69_=_C118 ,C69_=_C119 ,C71_=_C120 ,C71_=_C130 ,C71_=_C139 ,\nC71_=_C140 ,C71_=_C141 ,C71_=_C142 ,C71_=_C144 ,C71_=_C145 ,C71_=_C146 ,\nC89_=_C103 ,C89_=_C136 ,C89_=_C157 ,C89_=_C165 ,C89_=_C173 ,C89_=_C196 ,\nC89_=_C207 ,C89_=_C208 ,C89_=_C209 ,C103_=_C136 ,C103_=_C157 ,C103_=_C165 ,\nC103_=_C173 ,C103_=_C196 ,C103_=_C207 ,C103_=_C208 ,C103_=_C209 ,C110_=_C111 ,\nC110_=_C112 ,C110_=_C113 ,C110_=_C114 ,C110_=_C116 ,C110_=_C117 ,C110_=_C118 ,\nC110_=_C119 ,C110_=_C140 ,C110_=_C157 ,C111_=_C112 ,C111_=_C113 ,C111_=_C114 ,\nC111_=_C116 ,C111_=_C117 ,C111_=_C118 ,C111_=_C119 ,C111_=_C142 ,C111_=_C173 ,\nC112_=_C113 ,C112_=_C114 ,C112_=_C116 ,C112_=_C117 ,C112_=_C118 ,C112_=_C119 ,\nC113_=_C114 ,C113_=_C116 ,C113_=_C117 ,C113_=_C118 ,C113_=_C119 ,C114_=_C116 ,\nC114_=_C117 ,C114_=_C118 ,C114_=_C119 ,C114_=_C196 ,C116_=_C117 ,C116_=_C118 ,\nC116_=_C119 ,C117_=_C118 ,C117_=_C119 ,C117_=_C144 ,C118_=_C119 ,C118_=_C145 ,\nC118_=_C207 ,C120_=_C130 ,C120_=_C139 ,C120_=_C140 ,C120_=_C141 ,C120_=_C142 ,\nC120_=_C144 ,C120_=_C145 ,C120_=_C146 ,C130_=_C136 ,C130_=_C139 ,C130_=_C140 ,\nC130_=_C141 ,C130_=_C142 ,C130_=_C144 ,C130_=_C145</w:t>
      </w:r>
    </w:p>
    <w:p>
      <w:pPr>
        <w:pStyle w:val="PreformattedText"/>
        <w:bidi w:val="0"/>
        <w:spacing w:before="0" w:after="0"/>
        <w:jc w:val="left"/>
        <w:rPr/>
      </w:pPr>
      <w:r>
        <w:rPr/>
        <w:t xml:space="preserve"> </w:t>
      </w:r>
      <w:r>
        <w:rPr/>
        <w:t>,C130_=_C146 ,C136_=_C157 ,\nC136_=_C165 ,C136_=_C173 ,C136_=_C196 ,C136_=_C207 ,C136_=_C208 ,C136_=_C209 ,\nC139_=_C140 ,C139_=_C141 ,C139_=_C142 ,C139_=_C144 ,C139_=_C145 ,C139_=_C146 ,\nC140_=_C141 ,C140_=_C142 ,C140_=_C144 ,C140_=_C145 ,C140_=_C146 ,C140_=_C157 ,\nC141_=_C142 ,C141_=_C144 ,C141_=_C145 ,C141_=_C146 ,C141_=_C165 ,C142_=_C144 ,\nC142_=_C145 ,C142_=_C146 ,C142_=_C173 ,C144_=_C145 ,C144_=_C146 ,C145_=_C146 ,\nC145_=_C207 ,C146_=_C208 ,C157_=_C165 ,C157_=_C173 ,C157_=_C196 ,C157_=_C207 ,\nC157_=_C208 ,C157_=_C209 ,C165_=_C173 ,C165_=_C196 ,C165_=_C207 ,C165_=_C208 ,\nC165_=_C209 ,C173_=_C196 ,C173_=_C207 ,C173_=_C208 ,C173_=_C209 ,C196_=_C207 ,\nC196_=_C208 ,C196_=_C209 ,C207_=_C208 ,C207_=_C209 ,C208_=_C209 ,"];28[shape=box, label="id:28 level: 3\n52: C2 C7 C13 C15 C26 \nC43 C45 C53 C57 C58 C59 \nC60 C61 C62 C63 C64 C65 \nC67 C78 C83 C92 C93 C97 \nC104 C118 C119 C120 C121 C122 \nC123 C124 C126 C127 C128 C129 \nC138 C145 C150 C158 C167 C176 \nC177 C189 C190 C199 C207 C214 \nC215 C216 C217 C218 C219 \n372: C2_=_C7( C2 C7 ) C2_=_C13( C2 C13 ) C2_=_C15( C2 C15 ) C2_=_C43( C2 C43 ) C2_=_C57( C2 C57 ) \nC2_=_C58( C2 C58 ) C2_=_C59( C2 C59 ) C2_=_C60( C2 C60 ) C2_=_C61( C2 C61 ) C2_=_C62( C2 C62 ) C2_=_C63( C2 C63 ) \nC2_=_C64( C2 C64 ) C2_=_C65( C2 C65 ) C2_=_C67( C2 C67 ) C7_=_C13( C7 C13 ) C7_=_C45( C7 C45 ) C7_=_C59( C7 C59 ) \nC7_=_C83( C7 C83 ) C7_=_C97( C7 C97 ) C7_=_C120( C7 C120 ) C7_=_C121( C7 C121 ) C7_=_C122( C7 C122 ) C7_=_C123( C7 C123 ) \nC7_=_C124( C7 C124 ) C7_=_C126( C7 C126 ) C7_=_C127( C7 C127 ) C7_=_C128( C7 C128 ) C7_=_C129( C7 C129 ) C13_=_C26( C13 C26 ) \nC13_=_C93( C13 C93 ) C13_=_C119( C13 C119 ) C13_=_C150( C13 C150 ) C13_=_C158( C13 C158 ) C13_=_C167( C13 C167 ) C13_=_C177( C13 C177 ) \nC13_=_C190( C13 C190 ) C13_=_C216( C13 C216 ) C13_=_C217( C13 C217 ) C13_=_C218( C13 C218 ) C13_=_C219( C13 C219 ) C15_=_C26( C15 C26 ) \nC15_=_C43( C15 C43 ) C15_=_C57( C15 C57 ) C15_=_C58( C15 C58 ) C15_=_C59( C15 C59 ) C15_=_C60( C15 C60 ) C15_=_C61( C15 C61 ) \nC15_=_C62( C15 C62 ) C15_=_C63( C15 C63 ) C15_=_C64( C15 C64 ) C15_=_C65( C15 C65 ) C15_=_C67( C15 C67 ) C26_=_C93( C26 C93 ) \nC26_=_C119( C26 C119 ) C26_=_C150( C26 C150 ) C26_=_C158( C26 C158 ) C26_=_C167( C26 C167 ) C26_=_C177( C26 C177 ) C26_=_C190( C26 C190 ) \nC26_=_C216( C26 C216 ) C26_=_C217( C26 C217 ) C26_=_C218( C26 C218 ) C26_=_C219( C26 C219 ) C43_=_C45( C43 C45 ) C43_=_C53( C43 C53 ) \nC43_=_C57( C43 C57 ) C43_=_C58( C43 C58 ) C43_=_C59( C43 C59 ) C43_=_C60( C43 C60 ) C43_=_C61( C43 C61 ) C43_=_C62( C43 C62 ) \nC43_=_C63( C43 C63 ) C43_=_C64( C43 C64 ) C43_=_C65( C43 C65 ) C43_=_C67( C43 C67 ) C45_=_C53( C45 C53 ) C45_=_C59( C45 C59 ) \nC45_=_C83( C45 C83 ) C45_=_C97( C45 C97 ) C45_=_C120( C45 C120 ) C45_=_C121( C45 C121 ) C45_=_C122( C45 C122 ) C45_=_C123( C45 C123 ) \nC45_=_C124( C45 C124 ) C45_=_C126( C45 C126 ) C45_=_C127( C45 C127 ) C45_=_C128( C45 C128 ) C45_=_C129( C45 C129 ) C53_=_C65( C53 C65 ) \nC53_=_C78( C53 C78 ) C53_=_C92( C53 C92 ) C53_=_C104( C53 C104 ) C53_=_C118( C53 C118 ) C53_=_C138( C53 C138 ) C53_=_C145( C53 C145 ) \nC53_=_C176( C53 C176 ) C53_=_C189( C53 C189 ) C53_=_C199( C53 C199 ) C53_=_C207( C53 C207 ) C53_=_C214( C53 C214 ) C53_=_C215( C53 C215 ) \nC57_=_C58( C57 C58 ) C57_=_C59( C57 C59 ) C57_=_C60( C57 C60 ) C57_=_C61( C57 C61 ) C57_=_C62( C57 C62 ) C57_=_C63( C57 C63 ) \nC57_=_C64( C57 C64 ) C57_=_C65( C57 C65 ) C57_=_C67( C57 C67 ) C57_=_C78( C57 C78 ) C58_=_C59( C58 C59 ) C58_=_C60( C58 C60 ) \nC58_=_C61( C58 C61 ) C58_=_C62( C58 C62 ) C58_=_C63( C58 C63 ) C58_=_C64( C58 C64 ) C58_=_C65( C58 C65 ) C58_=_C67( C58 C67 ) \nC58_=_C97( C58 C97 ) C58_=_C104( C58 C104 ) C59_=_C60( C59 C60 ) C59_=_C61( C59 C61 ) C59_=_C62( C59 C62 ) C59_=_C63( C59 C63 ) \nC59_=_C64( C59 C64 ) C59_=_C65( C59 C65 ) C59_=_C67( C59 C67 ) C59_=_C83( C59 C83 ) C59_=_C97( C59 C97 ) C59_=_C120( C59 C120 ) \nC59_=_C121( C59 C121 ) C59_=_C122( C59 C122 ) C59_=_C123( C59 C123 ) C59_=_C124( C59 C124 ) C59_=_C126( C59 C126 ) C59_=_C127( C59 C127 ) \nC59_=_C128( C59 C128 ) C59_=_C129( C59 C129 ) C60_=_C61( C60 C61 ) C60_=_C62( C60 C62 ) C60_=_C63( C60 C63 ) C60_=_C64( C60 C64 ) \nC60_=_C65( C60 C65 ) C60_=_C67( C60 C67 ) C60_=_C158( C60 C158 ) C61_=_C62( C61 C62 ) C61_=_C63( C61 C63 ) C61_=_C64( C61 C64 ) \nC61_=_C65( C61 C65 ) C61_=_C67( C61 C67 ) C61_=_C167( C61 C167 ) C62_=_C63( C62 C63 ) C62_=_C64( C62 C64 ) C62_=_C65( C62 C65 ) \nC62_=_C67( C62 C67 ) C62_=_C122( C62 C122 ) C62_=_C199( C62 C199 ) C63_=_C64( C63 C64 ) C63_=_C65( C63 C65 ) C63_=_C67( C63 C67 ) \nC63_=_C123( C63 C123 ) C64_=_C65( C64 C65 ) C64_=_C67( C64 C67 ) C64_=_C207( C64 C207 ) C65_=_C67( C65 C67 ) C65_=_C78( C65 C78 ) \nC65_=_C92( C65 C92 ) C65_=_C104( C65 C104 ) C65_=_C118( C65 C118 ) C65_=_C138( C65 C138 ) C65_=_C145( C65 C145 ) C65_=_C176( C65 C176 ) \nC65_=_C189( C65 C189 ) C65_=_C199( C65 C199 ) C65_=_C207( C65 C207 ) C65_=_C214( C65 C214 ) C65_=_C215( C65 C215 ) C67_=_C126( C67 C126 ) \nC78_=_C92( C78 C92 ) C78_=_C104( C78 C104 ) C78_=_C118( C78 C118 ) C78_=_C138( C78 C138 ) C78_=_C145( C78 C145 ) C78_=_C176( C78 C176 ) \nC78_=_C189( C78 C189 ) C78_=_C199( C78 C199 ) C78_=_C207( C78 C207 ) C78_=_C214( C78 C214 ) C78_=_C215( C78 C215 ) C83_=_C92( C83 C92 ) \nC83_=_C93( C83 C93 ) C83_=_C97( C83 C97 ) C83_=_C120( C83 C120 ) C83_=_C121( C83 C121 ) C83_=_C122( C83 C122 ) C83_=_C123( C83 C123 ) \nC83_=_C124( C83 C124 ) C83_=_C126( C83 C126 ) C83_=_C127( C83 C127 ) C83_=_C128( C83 C128 ) C83_=_C129( C83 C129 ) C92_=_C93( C92 C93 ) \nC92_=_C104( C92 C104 ) C92_=_C118( C92 C118 ) C92_=_C138( C92 C138 ) C92_=_C145( C92 C145 ) C92_=_C176( C92 C176 ) C92_=_C189( C92 C189 ) \nC92_=_C199( C92 C199 ) C92_=_C207( C92 C207 ) C92_=_C214( C92 C214 ) C92_=_C215( C92 C215 ) C93_=_C119( C93 C119 ) C93_=_C150( C93 C150 ) \nC93_=_C158( C93 C158 ) C93_=_C167( C93 C167 ) C93_=_C177( C93 C177 ) C93_=_C190( C93 C190 ) C93_=_C216( C93 C216 ) C93_=_C217( C93 C217 ) \nC93_=_C218( C93 C218 ) C93_=_C219( C93 C219 ) C97_=_C104( C97 C104 ) C97_=_C120( C97 C120 ) C97_=_C121( C97 C121 ) C97_=_C122( C97 C122 ) \nC97_=_C123( C97 C123 ) C97_=_C124( C97 C124 ) C97_=_C126( C97 C126 ) C97_=_C127( C97 C127 ) C97_=_C128( C97 C128 ) C97_=_C129( C97 C129 ) \nC104_=_C118( C104 C118 ) C104_=_C138( C104 C138 ) C104_=_C145( C104 C145 ) C104_=_C176( C104 C176 ) C104_=_C189( C104 C189 ) C104_=_C199( C104 C199 ) \nC104_=_C207( C104 C207 ) C104_=_C214( C104 C214 ) C104_=_C215( C104 C215 ) C118_=_C119( C118 C119 ) C118_=_C138( C118 C138 ) C118_=_C145( C118 C145 ) \nC118_=_C176( C118 C176 ) C118_=_C189( C118 C189 ) C118_=_C199( C118 C199 ) C118_=_C207( C118 C207 ) C118_=_C214( C118 C214 ) C118_=_C215( C118 C215 ) \nC119_=_C150( C119 C150 ) C119_=_C158( C119 C158 ) C119_=_C167( C119 C167 ) C119_=_C177( C119 C177 ) C119_=_C190( C119 C190 ) C119_=_C216( C119 C216 ) \nC119_=_C217( C119 C217 ) C119_=_C218( C119 C218 ) C119_=_C219( C119 C219 ) C120_=_C121( C120 C121 ) C120_=_C122( C120 C122 ) C120_=_C123( C120 C123 ) \nC120_=_C124( C120 C124 ) C120_=_C126( C120 C126 ) C120_=_C127( C120 C127 ) C120_=_C128( C120 C128 ) C120_=_C129( C120 C129 ) C120_=_C145( C120 C145 ) \nC121_=_C122( C121 C122 ) C121_=_C123( C121 C123 ) C121_=_C124( C121 C124 ) C121_=_C126( C121 C126 ) C121_=_C127( C121 C127 ) C121_=_C128( C121 C128 ) \nC121_=_C129( C121 C129 ) C121_=_C176( C121 C176 ) C121_=_C177( C121 C177 ) C122_=_C123( C122 C123 ) C122_=_C124( C122 C124 ) C122_=_C126( C122 C126 ) \nC122_=_C127( C122 C127 ) C122_=_C128( C122 C128 ) C122_=_C129( C122 C129 ) C122_=_C199( C122 C199 ) C123_=_C124( C123 C124 ) C123_=_C126( C123 C126 ) \nC123_=_C127( C123 C127 ) C123_=_C128( C123 C128 ) C123_=_C129( C123 C129 ) C124_=_C126( C124 C126 ) C124_=_C127( C124 C127 ) C124_=_C128( C124 C128 ) \nC124_=_C129( C124 C129 ) C126_=_C127( C126 C127 ) C126_=_C128( C126 C128 ) C126_=_C129( C126 C129 ) C127_=_C128( C127 C128 ) C127_=_C129( C127 C129 ) \nC127_=_C216( C127 C216 ) C128_=_C129( C128 C129 ) C128_=_C214( C128 C214 ) C128_=_C217( C128 C217 ) C129_=_C218( C129 C218 ) C138_=_C145( C138 C145 ) \nC138_=_C176( C138 C176 ) C138_=_C189( C138 C189 ) C138_=_C199( C138 C199 ) C138_=_C207( C138 C207 ) C138_=_C214( C138 C214 ) C138_=_C215( C138 C215 ) \nC145_=_C176( C145 C176 ) C145_=_C189( C145 C189 ) C145_=_C199( C145 C199 ) C145_=_C207( C145 C207 ) C145_=_C214( C145 C214 ) C145_=_C215( C145 C215 ) \nC150_=_C158( C150 C158 ) C150_=_C167( C150 C167 ) C150_=_C177( C150 C177 ) C150_=_C190( C150 C190 ) C150_=_C216( C150 C216 ) C150_=_C217( C150 C217 ) \nC150_=_C218( C150 C218 ) C150_=_C219( C150 C219 ) C158_=_C167( C158 C167 ) C158_=_C177( C158 C177 ) C158_=_C190( C158 C190 ) C158_=_C216( C158 C216 ) \nC158_=_C217( C158 C217 ) C158_=_C218( C158 C218 ) C158_=_C219( C158 C219 ) C167_=_C177( C167 C177 ) C167_=_C190( C167 C190 ) C167_=_C216( C167 C216 ) \nC167_=_C217( C167 C217 ) C167_=_C218( C167 C218 ) C167_=_C219( C167 C219 ) C176_=_C177( C176 C177 ) C176_=_C189( C176 C189 ) C176_=_C199( C176 C199 ) \nC176_=_C207( C176 C207 ) C176_=_C214( C176 C214 ) C176_=_C215( C176 C215 ) C177_=_C190( C177 C190 ) C177_=_C216( C177 C216 ) C177_=_C217( C177 C217 ) \nC177_=_C218( C177 C218 ) C177_=_C219( C177 C219 ) C189_=_C190( C189 C190 ) C189_=_C199( C189 C199 ) C189_=_C207( C189 C207 ) C189_=_C214( C189 C214 ) \nC189_=_C215( C189 C215 ) C190_=_C216( C190 C216 ) C190_=_C217( C190 C217 ) C190_=_C218( C190 C218 ) C190_=_C219( C190 C219 ) C199_=_C207( C199 C207 ) \nC199_=_C214( C199 C214 ) C199_=_C215( C199 C215 ) C207_=_C214( C207 C214 ) C207_=_C215( C207 C215 ) C214_=_C215( C214 C215 ) C214_=_C217( C214 C217 ) \nC215_=_C219( C215 C219 ) C216_=_C217( C216 C217 ) C216_=_C218( C216 C218 ) C216_=_C219( C216 C219 ) C217_=_C218( C217 C218 ) C217_=_C219( C217 C219 ) \nC218_=_C219( C218 C219 ) "];19-&gt;28[label="50: C2 C7 C13 C15 C26 \nC43 C45 C53 C57 C58 C60 \nC61 C62 C63 C64 C67 C78 \nC83 C92 C93 C97 C104 C118 \nC119 C120 C121 C122 C123 C124 \nC126 C127 C128 C129 C138 C145</w:t>
      </w:r>
    </w:p>
    <w:p>
      <w:pPr>
        <w:pStyle w:val="PreformattedText"/>
        <w:bidi w:val="0"/>
        <w:spacing w:before="0" w:after="0"/>
        <w:jc w:val="left"/>
        <w:rPr/>
      </w:pPr>
      <w:r>
        <w:rPr/>
        <w:t xml:space="preserve"> </w:t>
      </w:r>
      <w:r>
        <w:rPr/>
        <w:t>\nC150 C158 C167 C176 C177 C189 \nC190 C199 C207 C214 C215 C216 \nC217 C218 C219 \n323: C2_=_C7 ,C2_=_C13 ,C2_=_C15 ,C2_=_C43 ,C2_=_C57 ,\nC2_=_C58 ,C2_=_C60 ,C2_=_C61 ,C2_=_C62 ,C2_=_C63 ,C2_=_C64 ,\nC2_=_C67 ,C7_=_C13 ,C7_=_C45 ,C7_=_C83 ,C7_=_C97 ,C7_=_C120 ,\nC7_=_C121 ,C7_=_C122 ,C7_=_C123 ,C7_=_C124 ,C7_=_C126 ,C7_=_C127 ,\nC7_=_C128 ,C7_=_C129 ,C13_=_C26 ,C13_=_C93 ,C13_=_C119 ,C13_=_C150 ,\nC13_=_C158 ,C13_=_C167 ,C13_=_C177 ,C13_=_C190 ,C13_=_C216 ,C13_=_C217 ,\nC13_=_C218 ,C13_=_C219 ,C15_=_C26 ,C15_=_C43 ,C15_=_C57 ,C15_=_C58 ,\nC15_=_C60 ,C15_=_C61 ,C15_=_C62 ,C15_=_C63 ,C15_=_C64 ,C15_=_C67 ,\nC26_=_C93 ,C26_=_C119 ,C26_=_C150 ,C26_=_C158 ,C26_=_C167 ,C26_=_C177 ,\nC26_=_C190 ,C26_=_C216 ,C26_=_C217 ,C26_=_C218 ,C26_=_C219 ,C43_=_C45 ,\nC43_=_C53 ,C43_=_C57 ,C43_=_C58 ,C43_=_C60 ,C43_=_C61 ,C43_=_C62 ,\nC43_=_C63 ,C43_=_C64 ,C43_=_C67 ,C45_=_C53 ,C45_=_C83 ,C45_=_C97 ,\nC45_=_C120 ,C45_=_C121 ,C45_=_C122 ,C45_=_C123 ,C45_=_C124 ,C45_=_C126 ,\nC45_=_C127 ,C45_=_C128 ,C45_=_C129 ,C53_=_C78 ,C53_=_C92 ,C53_=_C104 ,\nC53_=_C118 ,C53_=_C138 ,C53_=_C145 ,C53_=_C176 ,C53_=_C189 ,C53_=_C199 ,\nC53_=_C207 ,C53_=_C214 ,C53_=_C215 ,C57_=_C58 ,C57_=_C60 ,C57_=_C61 ,\nC57_=_C62 ,C57_=_C63 ,C57_=_C64 ,C57_=_C67 ,C57_=_C78 ,C58_=_C60 ,\nC58_=_C61 ,C58_=_C62 ,C58_=_C63 ,C58_=_C64 ,C58_=_C67 ,C58_=_C97 ,\nC58_=_C104 ,C60_=_C61 ,C60_=_C62 ,C60_=_C63 ,C60_=_C64 ,C60_=_C67 ,\nC60_=_C158 ,C61_=_C62 ,C61_=_C63 ,C61_=_C64 ,C61_=_C67 ,C61_=_C167 ,\nC62_=_C63 ,C62_=_C64 ,C62_=_C67 ,C62_=_C122 ,C62_=_C199 ,C63_=_C64 ,\nC63_=_C67 ,C63_=_C123 ,C64_=_C67 ,C64_=_C207 ,C67_=_C126 ,C78_=_C92 ,\nC78_=_C104 ,C78_=_C118 ,C78_=_C138 ,C78_=_C145 ,C78_=_C176 ,C78_=_C189 ,\nC78_=_C199 ,C78_=_C207 ,C78_=_C214 ,C78_=_C215 ,C83_=_C92 ,C83_=_C93 ,\nC83_=_C97 ,C83_=_C120 ,C83_=_C121 ,C83_=_C122 ,C83_=_C123 ,C83_=_C124 ,\nC83_=_C126 ,C83_=_C127 ,C83_=_C128 ,C83_=_C129 ,C92_=_C93 ,C92_=_C104 ,\nC92_=_C118 ,C92_=_C138 ,C92_=_C145 ,C92_=_C176 ,C92_=_C189 ,C92_=_C199 ,\nC92_=_C207 ,C92_=_C214 ,C92_=_C215 ,C93_=_C119 ,C93_=_C150 ,C93_=_C158 ,\nC93_=_C167 ,C93_=_C177 ,C93_=_C190 ,C93_=_C216 ,C93_=_C217 ,C93_=_C218 ,\nC93_=_C219 ,C97_=_C104 ,C97_=_C120 ,C97_=_C121 ,C97_=_C122 ,C97_=_C123 ,\nC97_=_C124 ,C97_=_C126 ,C97_=_C127 ,C97_=_C128 ,C97_=_C129 ,C104_=_C118 ,\nC104_=_C138 ,C104_=_C145 ,C104_=_C176 ,C104_=_C189 ,C104_=_C199 ,C104_=_C207 ,\nC104_=_C214 ,C104_=_C215 ,C118_=_C119 ,C118_=_C138 ,C118_=_C145 ,C118_=_C176 ,\nC118_=_C189 ,C118_=_C199 ,C118_=_C207 ,C118_=_C214 ,C118_=_C215 ,C119_=_C150 ,\nC119_=_C158 ,C119_=_C167 ,C119_=_C177 ,C119_=_C190 ,C119_=_C216 ,C119_=_C217 ,\nC119_=_C218 ,C119_=_C219 ,C120_=_C121 ,C120_=_C122 ,C120_=_C123 ,C120_=_C124 ,\nC120_=_C126 ,C120_=_C127 ,C120_=_C128 ,C120_=_C129 ,C120_=_C145 ,C121_=_C122 ,\nC121_=_C123 ,C121_=_C124 ,C121_=_C126 ,C121_=_C127 ,C121_=_C128 ,C121_=_C129 ,\nC121_=_C176 ,C121_=_C177 ,C122_=_C123 ,C122_=_C124 ,C122_=_C126 ,C122_=_C127 ,\nC122_=_C128 ,C122_=_C129 ,C122_=_C199 ,C123_=_C124 ,C123_=_C126 ,C123_=_C127 ,\nC123_=_C128 ,C123_=_C129 ,C124_=_C126 ,C124_=_C127 ,C124_=_C128 ,C124_=_C129 ,\nC126_=_C127 ,C126_=_C128 ,C126_=_C129 ,C127_=_C128 ,C127_=_C129 ,C127_=_C216 ,\nC128_=_C129 ,C128_=_C214 ,C128_=_C217 ,C129_=_C218 ,C138_=_C145 ,C138_=_C176 ,\nC138_=_C189 ,C138_=_C199 ,C138_=_C207 ,C138_=_C214 ,C138_=_C215 ,C145_=_C176 ,\nC145_=_C189 ,C145_=_C199 ,C145_=_C207 ,C145_=_C214 ,C145_=_C215 ,C150_=_C158 ,\nC150_=_C167 ,C150_=_C177 ,C150_=_C190 ,C150_=_C216 ,C150_=_C217 ,C150_=_C218 ,\nC150_=_C219 ,C158_=_C167 ,C158_=_C177 ,C158_=_C190 ,C158_=_C216 ,C158_=_C217 ,\nC158_=_C218 ,C158_=_C219 ,C167_=_C177 ,C167_=_C190 ,C167_=_C216 ,C167_=_C217 ,\nC167_=_C218 ,C167_=_C219 ,C176_=_C177 ,C176_=_C189 ,C176_=_C199 ,C176_=_C207 ,\nC176_=_C214 ,C176_=_C215 ,C177_=_C190 ,C177_=_C216 ,C177_=_C217 ,C177_=_C218 ,\nC177_=_C219 ,C189_=_C190 ,C189_=_C199 ,C189_=_C207 ,C189_=_C214 ,C189_=_C215 ,\nC190_=_C216 ,C190_=_C217 ,C190_=_C218 ,C190_=_C219 ,C199_=_C207 ,C199_=_C214 ,\nC199_=_C215 ,C207_=_C214 ,C207_=_C215 ,C214_=_C215 ,C214_=_C217 ,C215_=_C219 ,\nC216_=_C217 ,C216_=_C218 ,C216_=_C219 ,C217_=_C218 ,C217_=_C219 ,C218_=_C219 ,"];29[shape=box, label="id:29 level: 4\n22: C14 C24 C39 C54 C67 \nC79 C90 C94 C105 C116 C126 \nC146 C174 C182 C184 C191 C197 \nC208 C210 C211 C212 C220 \n125: C14_=_C54( C14 C54 ) C14_=_C67( C14 C67 ) C14_=_C79( C14 C79 ) C14_=_C94( C14 C94 ) C14_=_C105( C14 C105 ) \nC14_=_C126( C14 C126 ) C14_=_C146( C14 C146 ) C14_=_C184( C14 C184 ) C14_=_C191( C14 C191 ) C14_=_C208( C14 C208 ) C14_=_C211( C14 C211 ) \nC14_=_C220( C14 C220 ) C24_=_C39( C24 C39 ) C24_=_C90( C24 C90 ) C24_=_C116( C24 C116 ) C24_=_C174( C24 C174 ) C24_=_C182( C24 C182 ) \nC24_=_C197( C24 C197 ) C24_=_C210( C24 C210 ) C24_=_C211( C24 C211 ) C24_=_C212( C24 C212 ) C39_=_C90( C39 C90 ) C39_=_C116( C39 C116 ) \nC39_=_C174( C39 C174 ) C39_=_C182( C39 C182 ) C39_=_C197( C39 C197 ) C39_=_C210( C39 C210 ) C39_=_C211( C39 C211 ) C39_=_C212( C39 C212 ) \nC54_=_C67( C54 C67 ) C54_=_C79( C54 C79 ) C54_=_C94( C54 C94 ) C54_=_C105( C54 C105 ) C54_=_C126( C54 C126 ) C54_=_C146( C54 C146 ) \nC54_=_C184( C54 C184 ) C54_=_C191( C54 C191 ) C54_=_C208( C54 C208 ) C54_=_C211( C54 C211 ) C54_=_C220( C54 C220 ) C67_=_C79( C67 C79 ) \nC67_=_C94( C67 C94 ) C67_=_C105( C67 C105 ) C67_=_C126( C67 C126 ) C67_=_C146( C67 C146 ) C67_=_C184( C67 C184 ) C67_=_C191( C67 C191 ) \nC67_=_C208( C67 C208 ) C67_=_C211( C67 C211 ) C67_=_C220( C67 C220 ) C79_=_C94( C79 C94 ) C79_=_C105( C79 C105 ) C79_=_C126( C79 C126 ) \nC79_=_C146( C79 C146 ) C79_=_C184( C79 C184 ) C79_=_C191( C79 C191 ) C79_=_C208( C79 C208 ) C79_=_C211( C79 C211 ) C79_=_C220( C79 C220 ) \nC90_=_C94( C90 C94 ) C90_=_C116( C90 C116 ) C90_=_C174( C90 C174 ) C90_=_C182( C90 C182 ) C90_=_C197( C90 C197 ) C90_=_C210( C90 C210 ) \nC90_=_C211( C90 C211 ) C90_=_C212( C90 C212 ) C94_=_C105( C94 C105 ) C94_=_C126( C94 C126 ) C94_=_C146( C94 C146 ) C94_=_C184( C94 C184 ) \nC94_=_C191( C94 C191 ) C94_=_C208( C94 C208 ) C94_=_C211( C94 C211 ) C94_=_C220( C94 C220 ) C105_=_C126( C105 C126 ) C105_=_C146( C105 C146 ) \nC105_=_C184( C105 C184 ) C105_=_C191( C105 C191 ) C105_=_C208( C105 C208 ) C105_=_C211( C105 C211 ) C105_=_C220( C105 C220 ) C116_=_C174( C116 C174 ) \nC116_=_C182( C116 C182 ) C116_=_C197( C116 C197 ) C116_=_C210( C116 C210 ) C116_=_C211( C116 C211 ) C116_=_C212( C116 C212 ) C126_=_C146( C126 C146 ) \nC126_=_C184( C126 C184 ) C126_=_C191( C126 C191 ) C126_=_C208( C126 C208 ) C126_=_C211( C126 C211 ) C126_=_C220( C126 C220 ) C146_=_C184( C146 C184 ) \nC146_=_C191( C146 C191 ) C146_=_C208( C146 C208 ) C146_=_C211( C146 C211 ) C146_=_C220( C146 C220 ) C174_=_C182( C174 C182 ) C174_=_C197( C174 C197 ) \nC174_=_C210( C174 C210 ) C174_=_C211( C174 C211 ) C174_=_C212( C174 C212 ) C182_=_C184( C182 C184 ) C182_=_C197( C182 C197 ) C182_=_C210( C182 C210 ) \nC182_=_C211( C182 C211 ) C182_=_C212( C182 C212 ) C184_=_C191( C184 C191 ) C184_=_C208( C184 C208 ) C184_=_C211( C184 C211 ) C184_=_C220( C184 C220 ) \nC191_=_C208( C191 C208 ) C191_=_C211( C191 C211 ) C191_=_C220( C191 C220 ) C197_=_C210( C197 C210 ) C197_=_C211( C197 C211 ) C197_=_C212( C197 C212 ) \nC208_=_C211( C208 C211 ) C208_=_C220( C208 C220 ) C210_=_C211( C210 C211 ) C210_=_C212( C210 C212 ) C211_=_C212( C211 C212 ) C211_=_C220( C211 C220 ) "];24-&gt;29[label="21: C14 C24 C39 C54 C67 \nC79 C90 C94 C105 C116 C126 \nC146 C174 C182 C184 C191 C197 \nC208 C210 C212 C220 \n104: C14_=_C54 ,C14_=_C67 ,C14_=_C79 ,C14_=_C94 ,C14_=_C105 ,\nC14_=_C126 ,C14_=_C146 ,C14_=_C184 ,C14_=_C191 ,C14_=_C208 ,C14_=_C220 ,\nC24_=_C39 ,C24_=_C90 ,C24_=_C116 ,C24_=_C174 ,C24_=_C182 ,C24_=_C197 ,\nC24_=_C210 ,C24_=_C212 ,C39_=_C90 ,C39_=_C116 ,C39_=_C174 ,C39_=_C182 ,\nC39_=_C197 ,C39_=_C210 ,C39_=_C212 ,C54_=_C67 ,C54_=_C79 ,C54_=_C94 ,\nC54_=_C105 ,C54_=_C126 ,C54_=_C146 ,C54_=_C184 ,C54_=_C191 ,C54_=_C208 ,\nC54_=_C220 ,C67_=_C79 ,C67_=_C94 ,C67_=_C105 ,C67_=_C126 ,C67_=_C146 ,\nC67_=_C184 ,C67_=_C191 ,C67_=_C208 ,C67_=_C220 ,C79_=_C94 ,C79_=_C105 ,\nC79_=_C126 ,C79_=_C146 ,C79_=_C184 ,C79_=_C191 ,C79_=_C208 ,C79_=_C220 ,\nC90_=_C94 ,C90_=_C116 ,C90_=_C174 ,C90_=_C182 ,C90_=_C197 ,C90_=_C210 ,\nC90_=_C212 ,C94_=_C105 ,C94_=_C126 ,C94_=_C146 ,C94_=_C184 ,C94_=_C191 ,\nC94_=_C208 ,C94_=_C220 ,C105_=_C126 ,C105_=_C146 ,C105_=_C184 ,C105_=_C191 ,\nC105_=_C208 ,C105_=_C220 ,C116_=_C174 ,C116_=_C182 ,C116_=_C197 ,C116_=_C210 ,\nC116_=_C212 ,C126_=_C146 ,C126_=_C184 ,C126_=_C191 ,C126_=_C208 ,C126_=_C220 ,\nC146_=_C184 ,C146_=_C191 ,C146_=_C208 ,C146_=_C220 ,C174_=_C182 ,C174_=_C197 ,\nC174_=_C210 ,C174_=_C212 ,C182_=_C184 ,C182_=_C197 ,C182_=_C210 ,C182_=_C212 ,\nC184_=_C191 ,C184_=_C208 ,C184_=_C220 ,C191_=_C208 ,C191_=_C220 ,C197_=_C210 ,\nC197_=_C212 ,C208_=_C220 ,C210_=_C212 ,"];30[shape=box, label="id:30 level: 4\n25: C8 C17 C32 C33 C47 \nC70 C72 C98 C99 C130 C131 \nC132 C133 C134 C135 C136 C137 \nC138 C139 C147 C148 C149 C150 \nC151 C152 \n164: C8_=_C17( C8 C17 ) C8_=_C33( C8 C33 ) C8_=_C47( C8 C47 ) C8_=_C72( C8 C72 ) C8_=_C99( C8 C99 ) \nC8_=_C131( C8 C131 ) C8_=_C139( C8 C139 ) C8_=_C147( C8 C147 ) C8_=_C148( C8 C148 ) C8_=_C149( C8 C149 ) C8_=_C150( C8 C150 ) \nC8_=_C151( C8 C151 ) C8_=_C152( C8 C152 ) C17_=_C33( C17 C33 ) C17_=_C47( C17 C47 ) C17_=_C72( C17 C72 ) C17_=_C99( C17 C99 ) \nC17_=_C131( C17 C131 ) C17_=_C139( C17 C139 ) C17_=_C147( C17 C147 ) C17_=_C148( C17 C148 ) C17_=_C149( C17 C149 ) C17_=_C150( C17 C150 ) \nC17_=_C151( C17 C151 ) C17_=_C152( C17 C152 ) C32_=_C33( C32 C33 ) C32_=_C70( C32 C70 ) C32_=_C98( C32 C98 ) C32_=_C130( C32 C130 ) \nC32_=_C131( C32 C131 ) C32_=_C132( C32 C132 ) C32_=_C133( C32 C133 ) C32_=_C134( C32 C134 ) C32_=_C135( C32 C135 ) C32_=_C136( C32 C136 ) \nC32_=_C137( C32 C137 ) C32_=_C138( C32 C138 ) C33_=_C47( C33 C47 ) C33_=_C72( C33 C72 ) C33_=_C99( C33 C99 ) C33_=_C131( C33 C131 ) \nC33_=_C139( C33 C139 ) C33_=_C147( C33 C147 ) C33_=_C148( C33 C148 ) C33_=_C149( C33 C149 ) C33_=_C150( C33 C150 ) C33_=_C151( C33 C151 ) \nC33_=_C152(</w:t>
      </w:r>
    </w:p>
    <w:p>
      <w:pPr>
        <w:pStyle w:val="PreformattedText"/>
        <w:bidi w:val="0"/>
        <w:spacing w:before="0" w:after="0"/>
        <w:jc w:val="left"/>
        <w:rPr/>
      </w:pPr>
      <w:r>
        <w:rPr/>
        <w:t xml:space="preserve"> </w:t>
      </w:r>
      <w:r>
        <w:rPr/>
        <w:t>C33 C152 ) C47_=_C72( C47 C72 ) C47_=_C99( C47 C99 ) C47_=_C131( C47 C131 ) C47_=_C139( C47 C139 ) C47_=_C147( C47 C147 ) \nC47_=_C148( C47 C148 ) C47_=_C149( C47 C149 ) C47_=_C150( C47 C150 ) C47_=_C151( C47 C151 ) C47_=_C152( C47 C152 ) C70_=_C72( C70 C72 ) \nC70_=_C98( C70 C98 ) C70_=_C130( C70 C130 ) C70_=_C131( C70 C131 ) C70_=_C132( C70 C132 ) C70_=_C133( C70 C133 ) C70_=_C134( C70 C134 ) \nC70_=_C135( C70 C135 ) C70_=_C136( C70 C136 ) C70_=_C137( C70 C137 ) C70_=_C138( C70 C138 ) C72_=_C99( C72 C99 ) C72_=_C131( C72 C131 ) \nC72_=_C139( C72 C139 ) C72_=_C147( C72 C147 ) C72_=_C148( C72 C148 ) C72_=_C149( C72 C149 ) C72_=_C150( C72 C150 ) C72_=_C151( C72 C151 ) \nC72_=_C152( C72 C152 ) C98_=_C99( C98 C99 ) C98_=_C130( C98 C130 ) C98_=_C131( C98 C131 ) C98_=_C132( C98 C132 ) C98_=_C133( C98 C133 ) \nC98_=_C134( C98 C134 ) C98_=_C135( C98 C135 ) C98_=_C136( C98 C136 ) C98_=_C137( C98 C137 ) C98_=_C138( C98 C138 ) C99_=_C131( C99 C131 ) \nC99_=_C139( C99 C139 ) C99_=_C147( C99 C147 ) C99_=_C148( C99 C148 ) C99_=_C149( C99 C149 ) C99_=_C150( C99 C150 ) C99_=_C151( C99 C151 ) \nC99_=_C152( C99 C152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1_=_C147( C131 C147 ) C131_=_C148( C131 C148 ) C131_=_C149( C131 C149 ) C131_=_C150( C131 C150 ) C131_=_C151( C131 C151 ) C131_=_C152( C131 C152 ) \nC132_=_C133( C132 C133 ) C132_=_C134( C132 C134 ) C132_=_C135( C132 C135 ) C132_=_C136( C132 C136 ) C132_=_C137( C132 C137 ) C132_=_C138( C132 C138 ) \nC132_=_C147( C132 C147 ) C133_=_C134( C133 C134 ) C133_=_C135( C133 C135 ) C133_=_C136( C133 C136 ) C133_=_C137( C133 C137 ) C133_=_C138( C133 C138 ) \nC134_=_C135( C134 C135 ) C134_=_C136( C134 C136 ) C134_=_C137( C134 C137 ) C134_=_C138( C134 C138 ) C134_=_C148( C134 C148 ) C135_=_C136( C135 C136 ) \nC135_=_C137( C135 C137 ) C135_=_C138( C135 C138 ) C136_=_C137( C136 C137 ) C136_=_C138( C136 C138 ) C137_=_C138( C137 C138 ) C137_=_C149( C137 C149 ) \nC139_=_C147( C139 C147 ) C139_=_C148( C139 C148 ) C139_=_C149( C139 C149 ) C139_=_C150( C139 C150 ) C139_=_C151( C139 C151 ) C139_=_C152( C139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25-&gt;30[label="24: C8 C17 C32 C33 C47 \nC70 C72 C98 C99 C130 C132 \nC133 C134 C135 C136 C137 C138 \nC139 C147 C148 C149 C150 C151 \nC152 \n140: C8_=_C17 ,C8_=_C33 ,C8_=_C47 ,C8_=_C72 ,C8_=_C99 ,\nC8_=_C139 ,C8_=_C147 ,C8_=_C148 ,C8_=_C149 ,C8_=_C150 ,C8_=_C151 ,\nC8_=_C152 ,C17_=_C33 ,C17_=_C47 ,C17_=_C72 ,C17_=_C99 ,C17_=_C139 ,\nC17_=_C147 ,C17_=_C148 ,C17_=_C149 ,C17_=_C150 ,C17_=_C151 ,C17_=_C152 ,\nC32_=_C33 ,C32_=_C70 ,C32_=_C98 ,C32_=_C130 ,C32_=_C132 ,C32_=_C133 ,\nC32_=_C134 ,C32_=_C135 ,C32_=_C136 ,C32_=_C137 ,C32_=_C138 ,C33_=_C47 ,\nC33_=_C72 ,C33_=_C99 ,C33_=_C139 ,C33_=_C147 ,C33_=_C148 ,C33_=_C149 ,\nC33_=_C150 ,C33_=_C151 ,C33_=_C152 ,C47_=_C72 ,C47_=_C99 ,C47_=_C139 ,\nC47_=_C147 ,C47_=_C148 ,C47_=_C149 ,C47_=_C150 ,C47_=_C151 ,C47_=_C152 ,\nC70_=_C72 ,C70_=_C98 ,C70_=_C130 ,C70_=_C132 ,C70_=_C133 ,C70_=_C134 ,\nC70_=_C135 ,C70_=_C136 ,C70_=_C137 ,C70_=_C138 ,C72_=_C99 ,C72_=_C139 ,\nC72_=_C147 ,C72_=_C148 ,C72_=_C149 ,C72_=_C150 ,C72_=_C151 ,C72_=_C152 ,\nC98_=_C99 ,C98_=_C130 ,C98_=_C132 ,C98_=_C133 ,C98_=_C134 ,C98_=_C135 ,\nC98_=_C136 ,C98_=_C137 ,C98_=_C138 ,C99_=_C139 ,C99_=_C147 ,C99_=_C148 ,\nC99_=_C149 ,C99_=_C150 ,C99_=_C151 ,C99_=_C152 ,C130_=_C132 ,C130_=_C133 ,\nC130_=_C134 ,C130_=_C135 ,C130_=_C136 ,C130_=_C137 ,C130_=_C138 ,C130_=_C139 ,\nC132_=_C133 ,C132_=_C134 ,C132_=_C135 ,C132_=_C136 ,C132_=_C137 ,C132_=_C138 ,\nC132_=_C147 ,C133_=_C134 ,C133_=_C135 ,C133_=_C136 ,C133_=_C137 ,C133_=_C138 ,\nC134_=_C135 ,C134_=_C136 ,C134_=_C137 ,C134_=_C138 ,C134_=_C148 ,C135_=_C136 ,\nC135_=_C137 ,C135_=_C138 ,C136_=_C137 ,C136_=_C138 ,C137_=_C138 ,C137_=_C149 ,\nC139_=_C147 ,C139_=_C148 ,C139_=_C149 ,C139_=_C150 ,C139_=_C151 ,C139_=_C152 ,\nC147_=_C148 ,C147_=_C149 ,C147_=_C150 ,C147_=_C151 ,C147_=_C152 ,C148_=_C149 ,\nC148_=_C150 ,C148_=_C151 ,C148_=_C152 ,C149_=_C150 ,C149_=_C151 ,C149_=_C152 ,\nC150_=_C151 ,C150_=_C152 ,C151_=_C152 ,"];31[shape=box, label="id:31 level: 4\n28: C0 C30 C31 C32 C33 \nC34 C35 C36 C37 C38 C39 \nC40 C41 C42 C48 C60 C110 \nC132 C140 C147 C153 C154 C155 \nC156 C157 C158 C159 C160 \n204: C0_=_C30( C0 C30 ) C0_=_C31( C0 C31 ) C0_=_C32( C0 C32 ) C0_=_C33( C0 C33 ) C0_=_C34( C0 C34 ) \nC0_=_C35( C0 C35 ) C0_=_C36( C0 C36 ) C0_=_C37( C0 C37 ) C0_=_C38( C0 C38 ) C0_=_C39( C0 C39 ) C0_=_C40( C0 C40 ) \nC0_=_C41( C0 C41 ) C0_=_C42( C0 C42 ) C30_=_C31( C30 C31 ) C30_=_C32( C30 C32 ) C30_=_C33( C30 C33 ) C30_=_C34( C30 C34 ) \nC30_=_C35( C30 C35 ) C30_=_C36( C30 C36 ) C30_=_C37( C30 C37 ) C30_=_C38( C30 C38 ) C30_=_C39( C30 C39 ) C30_=_C40( C30 C40 ) \nC30_=_C41( C30 C41 ) C30_=_C42( C30 C42 ) C30_=_C48( C30 C48 ) C31_=_C32( C31 C32 ) C31_=_C33( C31 C33 ) C31_=_C34( C31 C34 ) \nC31_=_C35( C31 C35 ) C31_=_C36( C31 C36 ) C31_=_C37( C31 C37 ) C31_=_C38( C31 C38 ) C31_=_C39( C31 C39 ) C31_=_C40( C31 C40 ) \nC31_=_C41( C31 C41 ) C31_=_C42( C31 C42 ) C31_=_C110( C31 C110 ) C32_=_C33( C32 C33 ) C32_=_C34( C32 C34 ) C32_=_C35( C32 C35 ) \nC32_=_C36( C32 C36 ) C32_=_C37( C32 C37 ) C32_=_C38( C32 C38 ) C32_=_C39( C32 C39 ) C32_=_C40( C32 C40 ) C32_=_C41( C32 C41 ) \nC32_=_C42( C32 C42 ) C32_=_C132( C32 C132 ) C33_=_C34( C33 C34 ) C33_=_C35( C33 C35 ) C33_=_C36( C33 C36 ) C33_=_C37( C33 C37 ) \nC33_=_C38( C33 C38 ) C33_=_C39( C33 C39 ) C33_=_C40( C33 C40 ) C33_=_C41( C33 C41 ) C33_=_C42( C33 C42 ) C33_=_C147( C33 C147 ) \nC34_=_C35( C34 C35 ) C34_=_C36( C34 C36 ) C34_=_C37( C34 C37 ) C34_=_C38( C34 C38 ) C34_=_C39( C34 C39 ) C34_=_C40( C34 C40 ) \nC34_=_C41( C34 C41 ) C34_=_C42( C34 C42 ) C34_=_C48( C34 C48 ) C34_=_C60( C34 C60 ) C34_=_C110( C34 C110 ) C34_=_C132( C34 C132 ) \nC34_=_C140( C34 C140 ) C34_=_C147( C34 C147 ) C34_=_C153( C34 C153 ) C34_=_C154( C34 C154 ) C34_=_C155( C34 C155 ) C34_=_C156( C34 C156 ) \nC34_=_C157( C34 C157 ) C34_=_C158( C34 C158 ) C34_=_C159( C34 C159 ) C34_=_C160( C34 C160 ) C35_=_C36( C35 C36 ) C35_=_C37( C35 C37 ) \nC35_=_C38( C35 C38 ) C35_=_C39( C35 C39 ) C35_=_C40( C35 C40 ) C35_=_C41( C35 C41 ) C35_=_C42( C35 C42 ) C35_=_C153( C35 C153 ) \nC36_=_C37( C36 C37 ) C36_=_C38( C36 C38 ) C36_=_C39( C36 C39 ) C36_=_C40( C36 C40 ) C36_=_C41( C36 C41 ) C36_=_C42( C36 C42 ) \nC36_=_C154( C36 C154 ) C37_=_C38( C37 C38 ) C37_=_C39( C37 C39 ) C37_=_C40( C37 C40 ) C37_=_C41( C37 C41 ) C37_=_C42( C37 C42 ) \nC38_=_C39( C38 C39 ) C38_=_C40( C38 C40 ) C38_=_C41( C38 C41 ) C38_=_C42( C38 C42 ) C38_=_C155( C38 C155 ) C39_=_C40( C39 C40 ) \nC39_=_C41( C39 C41 ) C39_=_C42( C39 C42 ) C40_=_C41( C40 C41 ) C40_=_C42( C40 C42 ) C41_=_C42( C41 C42 ) C42_=_C159( C42 C159 ) \nC48_=_C60( C48 C60 ) C48_=_C110( C48 C110 ) C48_=_C132( C48 C132 ) C48_=_C140( C48 C140 ) C48_=_C147( C48 C147 ) C48_=_C153( C48 C153 ) \nC48_=_C154( C48 C154 ) C48_=_C155( C48 C155 ) C48_=_C156( C48 C156 ) C48_=_C157( C48 C157 ) C48_=_C158( C48 C158 ) C48_=_C159( C48 C159 ) \nC48_=_C160( C48 C160 ) C60_=_C110( C60 C110 ) C60_=_C132( C60 C132 ) C60_=_C140( C60 C140 ) C60_=_C147( C60 C147 ) C60_=_C153( C60 C153 ) \nC60_=_C154( C60 C154 ) C60_=_C155( C60 C155 ) C60_=_C156( C60 C156 ) C60_=_C157( C60 C157 ) C60_=_C158( C60 C158 ) C60_=_C159( C60 C159 ) \nC60_=_C160( C60 C160 ) C110_=_C132( C110 C132 ) C110_=_C140( C110 C140 ) C110_=_C147( C110 C147 ) C110_=_C153( C110 C153 ) C110_=_C154( C110 C154 ) \nC110_=_C155( C110 C155 ) C110_=_C156( C110 C156 ) C110_=_C157( C110 C157 ) C110_=_C158( C110 C158 ) C110_=_C159( C110 C159 ) C110_=_C160( C110 C160 ) \nC132_=_C140( C132 C140 ) C132_=_C147( C132 C147 ) C132_=_C153( C132 C153 ) C132_=_C154( C132 C154 ) C132_=_C155( C132 C155 ) C132_=_C156( C132 C156 ) \nC132_=_C157( C132 C157 ) C132_=_C158( C132 C158 ) C132_=_C159( C132 C159 ) C132_=_C160( C132 C160 ) C140_=_C147( C140 C147 ) C140_=_C153( C140 C153 ) \nC140_=_C154( C140 C154 ) C140_=_C155( C140 C155 ) C140_=_C156( C140 C156 ) C140_=_C157( C140 C157 ) C140_=_C158( C140 C158 ) C140_=_C159( C140 C159 ) \nC140_=_C160( C140 C160 ) C147_=_C153( C147 C153 ) C147_=_C154( C147 C154 ) C147_=_C155( C147 C155 ) C147_=_C156( C147 C156 ) C147_=_C157( C147 C157 ) \nC147_=_C158( C147 C158 ) C147_=_C159( C147 C159 ) C147_=_C160( C147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25-&gt;31[label="27: C0 C30 C31 C32 C33 \nC35 C36 C37 C38 C39 C40 \nC41 C42 C48 C60 C110 C132 \nC140 C147 C153 C154 C155 C156 \nC157 C158 C159 C160 \n177: C0_=_C30 ,C0_=_C31 ,C0_=_C32 ,C0_=_C33 ,C0_=_C35 ,\nC0_=_C36 ,C0_=_C37 ,C0_=_C38 ,C0_=_C39 ,C0_=_C40 ,C0_=_C41 ,\nC0_=_C42 ,C30_=_C31 ,C30_=_C32 ,C30_=_C33</w:t>
      </w:r>
    </w:p>
    <w:p>
      <w:pPr>
        <w:pStyle w:val="PreformattedText"/>
        <w:bidi w:val="0"/>
        <w:spacing w:before="0" w:after="0"/>
        <w:jc w:val="left"/>
        <w:rPr/>
      </w:pPr>
      <w:r>
        <w:rPr/>
        <w:t xml:space="preserve"> </w:t>
      </w:r>
      <w:r>
        <w:rPr/>
        <w:t>,C30_=_C35 ,C30_=_C36 ,\nC30_=_C37 ,C30_=_C38 ,C30_=_C39 ,C30_=_C40 ,C30_=_C41 ,C30_=_C42 ,\nC30_=_C48 ,C31_=_C32 ,C31_=_C33 ,C31_=_C35 ,C31_=_C36 ,C31_=_C37 ,\nC31_=_C38 ,C31_=_C39 ,C31_=_C40 ,C31_=_C41 ,C31_=_C42 ,C31_=_C110 ,\nC32_=_C33 ,C32_=_C35 ,C32_=_C36 ,C32_=_C37 ,C32_=_C38 ,C32_=_C39 ,\nC32_=_C40 ,C32_=_C41 ,C32_=_C42 ,C32_=_C132 ,C33_=_C35 ,C33_=_C36 ,\nC33_=_C37 ,C33_=_C38 ,C33_=_C39 ,C33_=_C40 ,C33_=_C41 ,C33_=_C42 ,\nC33_=_C147 ,C35_=_C36 ,C35_=_C37 ,C35_=_C38 ,C35_=_C39 ,C35_=_C40 ,\nC35_=_C41 ,C35_=_C42 ,C35_=_C153 ,C36_=_C37 ,C36_=_C38 ,C36_=_C39 ,\nC36_=_C40 ,C36_=_C41 ,C36_=_C42 ,C36_=_C154 ,C37_=_C38 ,C37_=_C39 ,\nC37_=_C40 ,C37_=_C41 ,C37_=_C42 ,C38_=_C39 ,C38_=_C40 ,C38_=_C41 ,\nC38_=_C42 ,C38_=_C155 ,C39_=_C40 ,C39_=_C41 ,C39_=_C42 ,C40_=_C41 ,\nC40_=_C42 ,C41_=_C42 ,C42_=_C159 ,C48_=_C60 ,C48_=_C110 ,C48_=_C132 ,\nC48_=_C140 ,C48_=_C147 ,C48_=_C153 ,C48_=_C154 ,C48_=_C155 ,C48_=_C156 ,\nC48_=_C157 ,C48_=_C158 ,C48_=_C159 ,C48_=_C160 ,C60_=_C110 ,C60_=_C132 ,\nC60_=_C140 ,C60_=_C147 ,C60_=_C153 ,C60_=_C154 ,C60_=_C155 ,C60_=_C156 ,\nC60_=_C157 ,C60_=_C158 ,C60_=_C159 ,C60_=_C160 ,C110_=_C132 ,C110_=_C140 ,\nC110_=_C147 ,C110_=_C153 ,C110_=_C154 ,C110_=_C155 ,C110_=_C156 ,C110_=_C157 ,\nC110_=_C158 ,C110_=_C159 ,C110_=_C160 ,C132_=_C140 ,C132_=_C147 ,C132_=_C153 ,\nC132_=_C154 ,C132_=_C155 ,C132_=_C156 ,C132_=_C157 ,C132_=_C158 ,C132_=_C159 ,\nC132_=_C160 ,C140_=_C147 ,C140_=_C153 ,C140_=_C154 ,C140_=_C155 ,C140_=_C156 ,\nC140_=_C157 ,C140_=_C158 ,C140_=_C159 ,C140_=_C160 ,C147_=_C153 ,C147_=_C154 ,\nC147_=_C155 ,C147_=_C156 ,C147_=_C157 ,C147_=_C158 ,C147_=_C159 ,C147_=_C160 ,\nC153_=_C154 ,C153_=_C155 ,C153_=_C156 ,C153_=_C157 ,C153_=_C158 ,C153_=_C159 ,\nC153_=_C160 ,C154_=_C155 ,C154_=_C156 ,C154_=_C157 ,C154_=_C158 ,C154_=_C159 ,\nC154_=_C160 ,C155_=_C156 ,C155_=_C157 ,C155_=_C158 ,C155_=_C159 ,C155_=_C160 ,\nC156_=_C157 ,C156_=_C158 ,C156_=_C159 ,C156_=_C160 ,C157_=_C158 ,C157_=_C159 ,\nC157_=_C160 ,C158_=_C159 ,C158_=_C160 ,C159_=_C160 ,"];32[shape=box, label="id:32 level: 4\n30: C5 C37 C44 C50 C58 \nC68 C97 C98 C99 C100 C101 \nC102 C103 C104 C105 C106 C107 \nC108 C113 C134 C148 C163 C170 \nC188 C189 C190 C191 C192 C193 \nC194 \n234: C5_=_C44( C5 C44 ) C5_=_C58( C5 C58 ) C5_=_C68( C5 C68 ) C5_=_C97( C5 C97 ) C5_=_C98( C5 C98 ) \nC5_=_C99( C5 C99 ) C5_=_C100( C5 C100 ) C5_=_C101( C5 C101 ) C5_=_C102( C5 C102 ) C5_=_C103( C5 C103 ) C5_=_C104( C5 C104 ) \nC5_=_C105( C5 C105 ) C5_=_C106( C5 C106 ) C5_=_C107( C5 C107 ) C5_=_C108( C5 C108 ) C37_=_C50( C37 C50 ) C37_=_C101( C37 C101 ) \nC37_=_C113( C37 C113 ) C37_=_C134( C37 C134 ) C37_=_C148( C37 C148 ) C37_=_C163( C37 C163 ) C37_=_C170( C37 C170 ) C37_=_C188( C37 C188 ) \nC37_=_C189( C37 C189 ) C37_=_C190( C37 C190 ) C37_=_C191( C37 C191 ) C37_=_C192( C37 C192 ) C37_=_C193( C37 C193 ) C37_=_C194( C37 C194 ) \nC44_=_C50( C44 C50 ) C44_=_C58( C44 C58 ) C44_=_C68( C44 C68 ) C44_=_C97( C44 C97 ) C44_=_C98( C44 C98 ) C44_=_C99( C44 C99 ) \nC44_=_C100( C44 C100 ) C44_=_C101( C44 C101 ) C44_=_C102( C44 C102 ) C44_=_C103( C44 C103 ) C44_=_C104( C44 C104 ) C44_=_C105( C44 C105 ) \nC44_=_C106( C44 C106 ) C44_=_C107( C44 C107 ) C44_=_C108( C44 C108 ) C50_=_C101( C50 C101 ) C50_=_C113( C50 C113 ) C50_=_C134( C50 C134 ) \nC50_=_C148( C50 C148 ) C50_=_C163( C50 C163 ) C50_=_C170( C50 C170 ) C50_=_C188( C50 C188 ) C50_=_C189( C50 C189 ) C50_=_C190( C50 C190 ) \nC50_=_C191( C50 C191 ) C50_=_C192( C50 C192 ) C50_=_C193( C50 C193 ) C50_=_C194( C50 C194 ) C58_=_C68( C58 C68 ) C58_=_C97( C58 C97 ) \nC58_=_C98( C58 C98 ) C58_=_C99( C58 C99 ) C58_=_C100( C58 C100 ) C58_=_C101( C58 C101 ) C58_=_C102( C58 C102 ) C58_=_C103( C58 C103 ) \nC58_=_C104( C58 C104 ) C58_=_C105( C58 C105 ) C58_=_C106( C58 C106 ) C58_=_C107( C58 C107 ) C58_=_C108( C58 C108 ) C68_=_C97( C68 C97 ) \nC68_=_C98( C68 C98 ) C68_=_C99( C68 C99 ) C68_=_C100( C68 C100 ) C68_=_C101( C68 C101 ) C68_=_C102( C68 C102 ) C68_=_C103( C68 C103 ) \nC68_=_C104( C68 C104 ) C68_=_C105( C68 C105 ) C68_=_C106( C68 C106 ) C68_=_C107( C68 C107 ) C68_=_C108( C68 C108 ) C97_=_C98( C97 C98 ) \nC97_=_C99( C97 C99 ) C97_=_C100( C97 C100 ) C97_=_C101( C97 C101 ) C97_=_C102( C97 C102 ) C97_=_C103( C97 C103 ) C97_=_C104( C97 C104 ) \nC97_=_C105( C97 C105 ) C97_=_C106( C97 C106 ) C97_=_C107( C97 C107 ) C97_=_C108( C97 C108 ) C98_=_C99( C98 C99 ) C98_=_C100( C98 C100 ) \nC98_=_C101( C98 C101 ) C98_=_C102( C98 C102 ) C98_=_C103( C98 C103 ) C98_=_C104( C98 C104 ) C98_=_C105( C98 C105 ) C98_=_C106( C98 C106 ) \nC98_=_C107( C98 C107 ) C98_=_C108( C98 C108 ) C98_=_C134( C98 C134 ) C99_=_C100( C99 C100 ) C99_=_C101( C99 C101 ) C99_=_C102( C99 C102 ) \nC99_=_C103( C99 C103 ) C99_=_C104( C99 C104 ) C99_=_C105( C99 C105 ) C99_=_C106( C99 C106 ) C99_=_C107( C99 C107 ) C99_=_C108( C99 C108 ) \nC99_=_C148( C99 C148 ) C100_=_C101( C100 C101 ) C100_=_C102( C100 C102 ) C100_=_C103( C100 C103 ) C100_=_C104( C100 C104 ) C100_=_C105( C100 C105 ) \nC100_=_C106( C100 C106 ) C100_=_C107( C100 C107 ) C100_=_C108( C100 C108 ) C100_=_C163( C100 C163 ) C101_=_C102( C101 C102 ) C101_=_C103( C101 C103 ) \nC101_=_C104( C101 C104 ) C101_=_C105( C101 C105 ) C101_=_C106( C101 C106 ) C101_=_C107( C101 C107 ) C101_=_C108( C101 C108 ) C101_=_C113( C101 C113 ) \nC101_=_C134( C101 C134 ) C101_=_C148( C101 C148 ) C101_=_C163( C101 C163 ) C101_=_C170( C101 C170 ) C101_=_C188( C101 C188 ) C101_=_C189( C101 C189 ) \nC101_=_C190( C101 C190 ) C101_=_C191( C101 C191 ) C101_=_C192( C101 C192 ) C101_=_C193( C101 C193 ) C101_=_C194( C101 C194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4_=_C189( C104 C189 ) C105_=_C106( C105 C106 ) C105_=_C107( C105 C107 ) C105_=_C108( C105 C108 ) \nC105_=_C191( C105 C191 ) C106_=_C107( C106 C107 ) C106_=_C108( C106 C108 ) C106_=_C192( C106 C192 ) C107_=_C108( C107 C108 ) C107_=_C193( C107 C193 ) \nC108_=_C194( C108 C194 ) C113_=_C134( C113 C134 ) C113_=_C148( C113 C148 ) C113_=_C163( C113 C163 ) C113_=_C170( C113 C170 ) C113_=_C188( C113 C188 ) \nC113_=_C189( C113 C189 ) C113_=_C190( C113 C190 ) C113_=_C191( C113 C191 ) C113_=_C192( C113 C192 ) C113_=_C193( C113 C193 ) C113_=_C194( C113 C194 ) \nC134_=_C148( C134 C148 ) C134_=_C163( C134 C163 ) C134_=_C170( C134 C170 ) C134_=_C188( C134 C188 ) C134_=_C189( C134 C189 ) C134_=_C190( C134 C190 ) \nC134_=_C191( C134 C191 ) C134_=_C192( C134 C192 ) C134_=_C193( C134 C193 ) C134_=_C194( C134 C194 ) C148_=_C163( C148 C163 ) C148_=_C170( C148 C170 ) \nC148_=_C188( C148 C188 ) C148_=_C189( C148 C189 ) C148_=_C190( C148 C190 ) C148_=_C191( C148 C191 ) C148_=_C192( C148 C192 ) C148_=_C193( C148 C193 ) \nC148_=_C194( C148 C194 ) C163_=_C170( C163 C170 ) C163_=_C188( C163 C188 ) C163_=_C189( C163 C189 ) C163_=_C190( C163 C190 ) C163_=_C191( C163 C191 ) \nC163_=_C192( C163 C192 ) C163_=_C193( C163 C193 ) C163_=_C194( C163 C194 ) C170_=_C188( C170 C188 ) C170_=_C189( C170 C189 ) C170_=_C190( C170 C190 ) \nC170_=_C191( C170 C191 ) C170_=_C192( C170 C192 ) C170_=_C193( C170 C193 ) C170_=_C194( C170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26-&gt;32[label="29: C5 C37 C44 C50 C58 \nC68 C97 C98 C99 C100 C102 \nC103 C104 C105 C106 C107 C108 \nC113 C134 C148 C163 C170 C188 \nC189 C190 C191 C192 C193 C194 \n205: C5_=_C44 ,C5_=_C58 ,C5_=_C68 ,C5_=_C97 ,C5_=_C98 ,\nC5_=_C99 ,C5_=_C100 ,C5_=_C102 ,C5_=_C103 ,C5_=_C104 ,C5_=_C105 ,\nC5_=_C106 ,C5_=_C107 ,C5_=_C108 ,C37_=_C50 ,C37_=_C113 ,C37_=_C134 ,\nC37_=_C148 ,C37_=_C163 ,C37_=_C170 ,C37_=_C188 ,C37_=_C189 ,C37_=_C190 ,\nC37_=_C191 ,C37_=_C192 ,C37_=_C193 ,C37_=_C194 ,C44_=_C50 ,C44_=_C58 ,\nC44_=_C68 ,C44_=_C97 ,C44_=_C98 ,C44_=_C99 ,C44_=_C100 ,C44_=_C102 ,\nC44_=_C103 ,C44_=_C104 ,C44_=_C105 ,C44_=_C106 ,C44_=_C107 ,C44_=_C108 ,\nC50_=_C113 ,C50_=_C134 ,C50_=_C148 ,C50_=_C163 ,C50_=_C170 ,C50_=_C188 ,\nC50_=_C189 ,C50_=_C190 ,C50_=_C191 ,C50_=_C192 ,C50_=_C193 ,C50_=_C194 ,\nC58_=_C68 ,C58_=_C97 ,C58_=_C98 ,C58_=_C99 ,C58_=_C100 ,C58_=_C102 ,\nC58_=_C103 ,C58_=_C104 ,C58_=_C105 ,C58_=_C106 ,C58_=_C107 ,C58_=_C108 ,\nC68_=_C97 ,C68_=_C98 ,C68_=_C99 ,C68_=_C100 ,C68_=_C102 ,C68_=_C103 ,\nC68_=_C104 ,C68_=_C105 ,C68_=_C106 ,C68_=_C107 ,C68_=_C108 ,C97_=_C98 ,\nC97_=_C99 ,C97_=_C100 ,C97_=_C102 ,C97_=_C103 ,C97_=_C104 ,C97_=_C105 ,\nC97_=_C106 ,C97_=_C107 ,C97_=_C108 ,C98_=_C99 ,C98_=_C100 ,C98_=_C102 ,\nC98_=_C103 ,C98_=_C104 ,C98_=_C105 ,C98_=_C106 ,C98_=_C107 ,C98_=_C108 ,\nC98_=_C134 ,C99_=_C100 ,C99_=_C102 ,C99_=_C103 ,C99_=_C104 ,C99_=_C105 ,\nC99_=_C106 ,C99_=_C107 ,C99_=_C108 ,C99_=_C148 ,C100_=_C102 ,C100_=_C103 ,\nC100_=_C104 ,C100_=_C105 ,C100_=_C106 ,C100_=_C107 ,C100_=_C108 ,C100_=_C163 ,\nC102_=_C103 ,C102_=_C104 ,C102_=_C105 ,C102_=_C106 ,C102_=_C107 ,C102_=_C108 ,\nC103_=_C104 ,C103_=_C105 ,C103_=_C106 ,C103_=_C107 ,C103_=_C108 ,C104_=_C105 ,\nC104_=_C106 ,C104_=_C107 ,C104_=_C108 ,C104_=_C189 ,C105_=_C106 ,C105_=_C107 ,\nC105_=_C108 ,C105_=_C191 ,C106_=_C107 ,C106_=_C108 ,C106_=_C192 ,C107_=_C108 ,\nC107_=_C193 ,C108_=_C194 ,C113_=_C134 ,C113_=_C148 ,C113_=_C163 ,C113_=_C170 ,\nC113_=_C188 ,C113_=_C189 ,C113_=_C190 ,C113_=_C191 ,C113_=_C192 ,C113_=_C193 ,\nC113_=_C194 ,C134_=_C148 ,C134_=_C163 ,C134_=_C170 ,C134_=_C188</w:t>
      </w:r>
    </w:p>
    <w:p>
      <w:pPr>
        <w:pStyle w:val="PreformattedText"/>
        <w:bidi w:val="0"/>
        <w:spacing w:before="0" w:after="0"/>
        <w:jc w:val="left"/>
        <w:rPr/>
      </w:pPr>
      <w:r>
        <w:rPr/>
        <w:t xml:space="preserve"> </w:t>
      </w:r>
      <w:r>
        <w:rPr/>
        <w:t>,C134_=_C189 ,\nC134_=_C190 ,C134_=_C191 ,C134_=_C192 ,C134_=_C193 ,C134_=_C194 ,C148_=_C163 ,\nC148_=_C170 ,C148_=_C188 ,C148_=_C189 ,C148_=_C190 ,C148_=_C191 ,C148_=_C192 ,\nC148_=_C193 ,C148_=_C194 ,C163_=_C170 ,C163_=_C188 ,C163_=_C189 ,C163_=_C190 ,\nC163_=_C191 ,C163_=_C192 ,C163_=_C193 ,C163_=_C194 ,C170_=_C188 ,C170_=_C189 ,\nC170_=_C190 ,C170_=_C191 ,C170_=_C192 ,C170_=_C193 ,C170_=_C194 ,C188_=_C189 ,\nC188_=_C190 ,C188_=_C191 ,C188_=_C192 ,C188_=_C193 ,C188_=_C194 ,C189_=_C190 ,\nC189_=_C191 ,C189_=_C192 ,C189_=_C193 ,C189_=_C194 ,C190_=_C191 ,C190_=_C192 ,\nC190_=_C193 ,C190_=_C194 ,C191_=_C192 ,C191_=_C193 ,C191_=_C194 ,C192_=_C193 ,\nC192_=_C194 ,C193_=_C194 ,"];33[shape=box, label="id:33 level: 4\n31: C1 C28 C30 C42 C43 \nC44 C45 C46 C47 C48 C49 \nC50 C51 C52 C53 C54 C55 \nC56 C95 C107 C129 C152 C159 \nC179 C186 C193 C202 C205 C209 \nC218 C222 \n249: C1_=_C30( C1 C30 ) C1_=_C43( C1 C43 ) C1_=_C44( C1 C44 ) C1_=_C45( C1 C45 ) C1_=_C46( C1 C46 ) \nC1_=_C47( C1 C47 ) C1_=_C48( C1 C48 ) C1_=_C49( C1 C49 ) C1_=_C50( C1 C50 ) C1_=_C51( C1 C51 ) C1_=_C52( C1 C52 ) \nC1_=_C53( C1 C53 ) C1_=_C54( C1 C54 ) C1_=_C55( C1 C55 ) C1_=_C56( C1 C56 ) C28_=_C42( C28 C42 ) C28_=_C56( C28 C56 ) \nC28_=_C95( C28 C95 ) C28_=_C107( C28 C107 ) C28_=_C129( C28 C129 ) C28_=_C152( C28 C152 ) C28_=_C159( C28 C159 ) C28_=_C179( C28 C179 ) \nC28_=_C186( C28 C186 ) C28_=_C193( C28 C193 ) C28_=_C202( C28 C202 ) C28_=_C205( C28 C205 ) C28_=_C209( C28 C209 ) C28_=_C218( C28 C218 ) \nC28_=_C222( C28 C222 ) C30_=_C42( C30 C42 ) C30_=_C43( C30 C43 ) C30_=_C44( C30 C44 ) C30_=_C45( C30 C45 ) C30_=_C46( C30 C46 ) \nC30_=_C47( C30 C47 ) C30_=_C48( C30 C48 ) C30_=_C49( C30 C49 ) C30_=_C50( C30 C50 ) C30_=_C51( C30 C51 ) C30_=_C52( C30 C52 ) \nC30_=_C53( C30 C53 ) C30_=_C54( C30 C54 ) C30_=_C55( C30 C55 ) C30_=_C56( C30 C56 ) C42_=_C56( C42 C56 ) C42_=_C95( C42 C95 ) \nC42_=_C107( C42 C107 ) C42_=_C129( C42 C129 ) C42_=_C152( C42 C152 ) C42_=_C159( C42 C159 ) C42_=_C179( C42 C179 ) C42_=_C186( C42 C186 ) \nC42_=_C193( C42 C193 ) C42_=_C202( C42 C202 ) C42_=_C205( C42 C205 ) C42_=_C209( C42 C209 ) C42_=_C218( C42 C218 ) C42_=_C222( C42 C222 ) \nC43_=_C44( C43 C44 ) C43_=_C45( C43 C45 ) C43_=_C46( C43 C46 ) C43_=_C47( C43 C47 ) C43_=_C48( C43 C48 ) C43_=_C49( C43 C49 ) \nC43_=_C50( C43 C50 ) C43_=_C51( C43 C51 ) C43_=_C52( C43 C52 ) C43_=_C53( C43 C53 ) C43_=_C54( C43 C54 ) C43_=_C55( C43 C55 ) \nC43_=_C56( C43 C56 ) C44_=_C45( C44 C45 ) C44_=_C46( C44 C46 ) C44_=_C47( C44 C47 ) C44_=_C48( C44 C48 ) C44_=_C49( C44 C49 ) \nC44_=_C50( C44 C50 ) C44_=_C51( C44 C51 ) C44_=_C52( C44 C52 ) C44_=_C53( C44 C53 ) C44_=_C54( C44 C54 ) C44_=_C55( C44 C55 ) \nC44_=_C56( C44 C56 ) C44_=_C107( C44 C107 ) C45_=_C46( C45 C46 ) C45_=_C47( C45 C47 ) C45_=_C48( C45 C48 ) C45_=_C49( C45 C49 ) \nC45_=_C50( C45 C50 ) C45_=_C51( C45 C51 ) C45_=_C52( C45 C52 ) C45_=_C53( C45 C53 ) C45_=_C54( C45 C54 ) C45_=_C55( C45 C55 ) \nC45_=_C56( C45 C56 ) C45_=_C129( C45 C129 ) C46_=_C47( C46 C47 ) C46_=_C48( C46 C48 ) C46_=_C49( C46 C49 ) C46_=_C50( C46 C50 ) \nC46_=_C51( C46 C51 ) C46_=_C52( C46 C52 ) C46_=_C53( C46 C53 ) C46_=_C54( C46 C54 ) C46_=_C55( C46 C55 ) C46_=_C56( C46 C56 ) \nC47_=_C48( C47 C48 ) C47_=_C49( C47 C49 ) C47_=_C50( C47 C50 ) C47_=_C51( C47 C51 ) C47_=_C52( C47 C52 ) C47_=_C53( C47 C53 ) \nC47_=_C54( C47 C54 ) C47_=_C55( C47 C55 ) C47_=_C56( C47 C56 ) C47_=_C152( C47 C152 ) C48_=_C49( C48 C49 ) C48_=_C50( C48 C50 ) \nC48_=_C51( C48 C51 ) C48_=_C52( C48 C52 ) C48_=_C53( C48 C53 ) C48_=_C54( C48 C54 ) C48_=_C55( C48 C55 ) C48_=_C56( C48 C56 ) \nC48_=_C159( C48 C159 ) C49_=_C50( C49 C50 ) C49_=_C51( C49 C51 ) C49_=_C52( C49 C52 ) C49_=_C53( C49 C53 ) C49_=_C54( C49 C54 ) \nC49_=_C55( C49 C55 ) C49_=_C56( C49 C56 ) C49_=_C179( C49 C179 ) C50_=_C51( C50 C51 ) C50_=_C52( C50 C52 ) C50_=_C53( C50 C53 ) \nC50_=_C54( C50 C54 ) C50_=_C55( C50 C55 ) C50_=_C56( C50 C56 ) C50_=_C193( C50 C193 ) C51_=_C52( C51 C52 ) C51_=_C53( C51 C53 ) \nC51_=_C54( C51 C54 ) C51_=_C55( C51 C55 ) C51_=_C56( C51 C56 ) C51_=_C202( C51 C202 ) C52_=_C53( C52 C53 ) C52_=_C54( C52 C54 ) \nC52_=_C55( C52 C55 ) C52_=_C56( C52 C56 ) C52_=_C205( C52 C205 ) C53_=_C54( C53 C54 ) C53_=_C55( C53 C55 ) C53_=_C56( C53 C56 ) \nC54_=_C55( C54 C55 ) C54_=_C56( C54 C56 ) C55_=_C56( C55 C56 ) C56_=_C95( C56 C95 ) C56_=_C107( C56 C107 ) C56_=_C129( C56 C129 ) \nC56_=_C152( C56 C152 ) C56_=_C159( C56 C159 ) C56_=_C179( C56 C179 ) C56_=_C186( C56 C186 ) C56_=_C193( C56 C193 ) C56_=_C202( C56 C202 ) \nC56_=_C205( C56 C205 ) C56_=_C209( C56 C209 ) C56_=_C218( C56 C218 ) C56_=_C222( C56 C222 ) C95_=_C107( C95 C107 ) C95_=_C129( C95 C129 ) \nC95_=_C152( C95 C152 ) C95_=_C159( C95 C159 ) C95_=_C179( C95 C179 ) C95_=_C186( C95 C186 ) C95_=_C193( C95 C193 ) C95_=_C202( C95 C202 ) \nC95_=_C205( C95 C205 ) C95_=_C209( C95 C209 ) C95_=_C218( C95 C218 ) C95_=_C222( C95 C222 ) C107_=_C129( C107 C129 ) C107_=_C152( C107 C152 ) \nC107_=_C159( C107 C159 ) C107_=_C179( C107 C179 ) C107_=_C186( C107 C186 ) C107_=_C193( C107 C193 ) C107_=_C202( C107 C202 ) C107_=_C205( C107 C205 ) \nC107_=_C209( C107 C209 ) C107_=_C218( C107 C218 ) C107_=_C222( C107 C222 ) C129_=_C152( C129 C152 ) C129_=_C159( C129 C159 ) C129_=_C179( C129 C179 ) \nC129_=_C186( C129 C186 ) C129_=_C193( C129 C193 ) C129_=_C202( C129 C202 ) C129_=_C205( C129 C205 ) C129_=_C209( C129 C209 ) C129_=_C218( C129 C218 ) \nC129_=_C222( C129 C222 ) C152_=_C159( C152 C159 ) C152_=_C179( C152 C179 ) C152_=_C186( C152 C186 ) C152_=_C193( C152 C193 ) C152_=_C202( C152 C202 ) \nC152_=_C205( C152 C205 ) C152_=_C209( C152 C209 ) C152_=_C218( C152 C218 ) C152_=_C222( C152 C222 ) C159_=_C179( C159 C179 ) C159_=_C186( C159 C186 ) \nC159_=_C193( C159 C193 ) C159_=_C202( C159 C202 ) C159_=_C205( C159 C205 ) C159_=_C209( C159 C209 ) C159_=_C218( C159 C218 ) C159_=_C222( C159 C222 ) \nC179_=_C186( C179 C186 ) C179_=_C193( C179 C193 ) C179_=_C202( C179 C202 ) C179_=_C205( C179 C205 ) C179_=_C209( C179 C209 ) C179_=_C218( C179 C218 ) \nC179_=_C222( C179 C222 ) C186_=_C193( C186 C193 ) C186_=_C202( C186 C202 ) C186_=_C205( C186 C205 ) C186_=_C209( C186 C209 ) C186_=_C218( C186 C218 ) \nC186_=_C222( C186 C222 ) C193_=_C202( C193 C202 ) C193_=_C205( C193 C205 ) C193_=_C209( C193 C209 ) C193_=_C218( C193 C218 ) C193_=_C222( C193 C222 ) \nC202_=_C205( C202 C205 ) C202_=_C209( C202 C209 ) C202_=_C218( C202 C218 ) C202_=_C222( C202 C222 ) C205_=_C209( C205 C209 ) C205_=_C218( C205 C218 ) \nC205_=_C222( C205 C222 ) C209_=_C218( C209 C218 ) C209_=_C222( C209 C222 ) C218_=_C222( C218 C222 ) "];26-&gt;33[label="30: C1 C28 C30 C42 C43 \nC44 C45 C46 C47 C48 C49 \nC50 C51 C52 C53 C54 C55 \nC95 C107 C129 C152 C159 C179 \nC186 C193 C202 C205 C209 C218 \nC222 \n219: C1_=_C30 ,C1_=_C43 ,C1_=_C44 ,C1_=_C45 ,C1_=_C46 ,\nC1_=_C47 ,C1_=_C48 ,C1_=_C49 ,C1_=_C50 ,C1_=_C51 ,C1_=_C52 ,\nC1_=_C53 ,C1_=_C54 ,C1_=_C55 ,C28_=_C42 ,C28_=_C95 ,C28_=_C107 ,\nC28_=_C129 ,C28_=_C152 ,C28_=_C159 ,C28_=_C179 ,C28_=_C186 ,C28_=_C193 ,\nC28_=_C202 ,C28_=_C205 ,C28_=_C209 ,C28_=_C218 ,C28_=_C222 ,C30_=_C42 ,\nC30_=_C43 ,C30_=_C44 ,C30_=_C45 ,C30_=_C46 ,C30_=_C47 ,C30_=_C48 ,\nC30_=_C49 ,C30_=_C50 ,C30_=_C51 ,C30_=_C52 ,C30_=_C53 ,C30_=_C54 ,\nC30_=_C55 ,C42_=_C95 ,C42_=_C107 ,C42_=_C129 ,C42_=_C152 ,C42_=_C159 ,\nC42_=_C179 ,C42_=_C186 ,C42_=_C193 ,C42_=_C202 ,C42_=_C205 ,C42_=_C209 ,\nC42_=_C218 ,C42_=_C222 ,C43_=_C44 ,C43_=_C45 ,C43_=_C46 ,C43_=_C47 ,\nC43_=_C48 ,C43_=_C49 ,C43_=_C50 ,C43_=_C51 ,C43_=_C52 ,C43_=_C53 ,\nC43_=_C54 ,C43_=_C55 ,C44_=_C45 ,C44_=_C46 ,C44_=_C47 ,C44_=_C48 ,\nC44_=_C49 ,C44_=_C50 ,C44_=_C51 ,C44_=_C52 ,C44_=_C53 ,C44_=_C54 ,\nC44_=_C55 ,C44_=_C107 ,C45_=_C46 ,C45_=_C47 ,C45_=_C48 ,C45_=_C49 ,\nC45_=_C50 ,C45_=_C51 ,C45_=_C52 ,C45_=_C53 ,C45_=_C54 ,C45_=_C55 ,\nC45_=_C129 ,C46_=_C47 ,C46_=_C48 ,C46_=_C49 ,C46_=_C50 ,C46_=_C51 ,\nC46_=_C52 ,C46_=_C53 ,C46_=_C54 ,C46_=_C55 ,C47_=_C48 ,C47_=_C49 ,\nC47_=_C50 ,C47_=_C51 ,C47_=_C52 ,C47_=_C53 ,C47_=_C54 ,C47_=_C55 ,\nC47_=_C152 ,C48_=_C49 ,C48_=_C50 ,C48_=_C51 ,C48_=_C52 ,C48_=_C53 ,\nC48_=_C54 ,C48_=_C55 ,C48_=_C159 ,C49_=_C50 ,C49_=_C51 ,C49_=_C52 ,\nC49_=_C53 ,C49_=_C54 ,C49_=_C55 ,C49_=_C179 ,C50_=_C51 ,C50_=_C52 ,\nC50_=_C53 ,C50_=_C54 ,C50_=_C55 ,C50_=_C193 ,C51_=_C52 ,C51_=_C53 ,\nC51_=_C54 ,C51_=_C55 ,C51_=_C202 ,C52_=_C53 ,C52_=_C54 ,C52_=_C55 ,\nC52_=_C205 ,C53_=_C54 ,C53_=_C55 ,C54_=_C55 ,C95_=_C107 ,C95_=_C129 ,\nC95_=_C152 ,C95_=_C159 ,C95_=_C179 ,C95_=_C186 ,C95_=_C193 ,C95_=_C202 ,\nC95_=_C205 ,C95_=_C209 ,C95_=_C218 ,C95_=_C222 ,C107_=_C129 ,C107_=_C152 ,\nC107_=_C159 ,C107_=_C179 ,C107_=_C186 ,C107_=_C193 ,C107_=_C202 ,C107_=_C205 ,\nC107_=_C209 ,C107_=_C218 ,C107_=_C222 ,C129_=_C152 ,C129_=_C159 ,C129_=_C179 ,\nC129_=_C186 ,C129_=_C193 ,C129_=_C202 ,C129_=_C205 ,C129_=_C209 ,C129_=_C218 ,\nC129_=_C222 ,C152_=_C159 ,C152_=_C179 ,C152_=_C186 ,C152_=_C193 ,C152_=_C202 ,\nC152_=_C205 ,C152_=_C209 ,C152_=_C218 ,C152_=_C222 ,C159_=_C179 ,C159_=_C186 ,\nC159_=_C193 ,C159_=_C202 ,C159_=_C205 ,C159_=_C209 ,C159_=_C218 ,C159_=_C222 ,\nC179_=_C186 ,C179_=_C193 ,C179_=_C202 ,C179_=_C205 ,C179_=_C209 ,C179_=_C218 ,\nC179_=_C222 ,C186_=_C193 ,C186_=_C202 ,C186_=_C205 ,C186_=_C209 ,C186_=_C218 ,\nC186_=_C222 ,C193_=_C202 ,C193_=_C205 ,C193_=_C209 ,C193_=_C218 ,C193_=_C222 ,\nC202_=_C205 ,C202_=_C209 ,C202_=_C218 ,C202_=_C222 ,C205_=_C209 ,C205_=_C218 ,\nC205_=_C222 ,C209_=_C218 ,C209_=_C222 ,C218_=_C222 ,"];34[shape=box, label="id:34 level: 4\n27: C6 C16 C31 C46 C69 \nC71 C109 C110 C111 C112 C113 \nC114 C115 C116 C117 C118 C119 \nC120 C130 C139 C140 C141 C142 \nC143 C144 C145 C146 \n188: C6_=_C31( C6 C31 ) C6_=_C69( C6 C69 ) C6_=_C109( C6 C109 ) C6_=_C110( C6 C110 ) C6_=_C111( C6 C111 ) \nC6_=_C112( C6 C112 ) C6_=_C113( C6 C113 ) C6_=_C114( C6 C114 ) C6_=_C115( C6 C115 ) C6_=_C116( C6 C116 ) C6_=_C117( C6 C117 ) \nC6_=_C118( C6 C118 ) C6_=_C119( C6 C119 ) C16_=_C46( C16 C46 ) C16_=_C71( C16 C71 ) C16_=_C109( C16 C109 ) C16_=_C120( C16 C120 ) \nC16_=_C130(</w:t>
      </w:r>
    </w:p>
    <w:p>
      <w:pPr>
        <w:pStyle w:val="PreformattedText"/>
        <w:bidi w:val="0"/>
        <w:spacing w:before="0" w:after="0"/>
        <w:jc w:val="left"/>
        <w:rPr/>
      </w:pPr>
      <w:r>
        <w:rPr/>
        <w:t xml:space="preserve"> </w:t>
      </w:r>
      <w:r>
        <w:rPr/>
        <w:t>C16 C130 ) C16_=_C139( C16 C139 ) C16_=_C140( C16 C140 ) C16_=_C141( C16 C141 ) C16_=_C142( C16 C142 ) C16_=_C143( C16 C143 ) \nC16_=_C144( C16 C144 ) C16_=_C145( C16 C145 ) C16_=_C146( C16 C146 ) C31_=_C69( C31 C69 ) C31_=_C109( C31 C109 ) C31_=_C110( C31 C110 ) \nC31_=_C111( C31 C111 ) C31_=_C112( C31 C112 ) C31_=_C113( C31 C113 ) C31_=_C114( C31 C114 ) C31_=_C115( C31 C115 ) C31_=_C116( C31 C116 ) \nC31_=_C117( C31 C117 ) C31_=_C118( C31 C118 ) C31_=_C119( C31 C119 ) C46_=_C71( C46 C71 ) C46_=_C109( C46 C109 ) C46_=_C120( C46 C120 ) \nC46_=_C130( C46 C130 ) C46_=_C139( C46 C139 ) C46_=_C140( C46 C140 ) C46_=_C141( C46 C141 ) C46_=_C142( C46 C142 ) C46_=_C143( C46 C143 ) \nC46_=_C144( C46 C144 ) C46_=_C145( C46 C145 ) C46_=_C146( C46 C146 ) C69_=_C71( C69 C71 ) C69_=_C109( C69 C109 ) C69_=_C110( C69 C110 ) \nC69_=_C111( C69 C111 ) C69_=_C112( C69 C112 ) C69_=_C113( C69 C113 ) C69_=_C114( C69 C114 ) C69_=_C115( C69 C115 ) C69_=_C116( C69 C116 ) \nC69_=_C117( C69 C117 ) C69_=_C118( C69 C118 ) C69_=_C119( C69 C119 ) C71_=_C109( C71 C109 ) C71_=_C120( C71 C120 ) C71_=_C130( C71 C130 ) \nC71_=_C139( C71 C139 ) C71_=_C140( C71 C140 ) C71_=_C141( C71 C141 ) C71_=_C142( C71 C142 ) C71_=_C143( C71 C143 ) C71_=_C144( C71 C144 ) \nC71_=_C145( C71 C145 ) C71_=_C146( C71 C146 ) C109_=_C110( C109 C110 ) C109_=_C111( C109 C111 ) C109_=_C112( C109 C112 ) C109_=_C113( C109 C113 ) \nC109_=_C114( C109 C114 ) C109_=_C115( C109 C115 ) C109_=_C116( C109 C116 ) C109_=_C117( C109 C117 ) C109_=_C118( C109 C118 ) C109_=_C119( C109 C119 ) \nC109_=_C120( C109 C120 ) C109_=_C130( C109 C130 ) C109_=_C139( C109 C139 ) C109_=_C140( C109 C140 ) C109_=_C141( C109 C141 ) C109_=_C142( C109 C142 ) \nC109_=_C143( C109 C143 ) C109_=_C144( C109 C144 ) C109_=_C145( C109 C145 ) C109_=_C146( C109 C146 ) C110_=_C111( C110 C111 ) C110_=_C112( C110 C112 ) \nC110_=_C113( C110 C113 ) C110_=_C114( C110 C114 ) C110_=_C115( C110 C115 ) C110_=_C116( C110 C116 ) C110_=_C117( C110 C117 ) C110_=_C118( C110 C118 ) \nC110_=_C119( C110 C119 ) C110_=_C140( C110 C140 ) C111_=_C112( C111 C112 ) C111_=_C113( C111 C113 ) C111_=_C114( C111 C114 ) C111_=_C115( C111 C115 ) \nC111_=_C116( C111 C116 ) C111_=_C117( C111 C117 ) C111_=_C118( C111 C118 ) C111_=_C119( C111 C119 ) C111_=_C142( C111 C142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5_=_C143( C115 C143 ) C116_=_C117( C116 C117 ) C116_=_C118( C116 C118 ) \nC116_=_C119( C116 C119 ) C117_=_C118( C117 C118 ) C117_=_C119( C117 C119 ) C117_=_C144( C117 C144 ) C118_=_C119( C118 C119 ) C118_=_C145( C118 C145 ) \nC120_=_C130( C120 C130 ) C120_=_C139( C120 C139 ) C120_=_C140( C120 C140 ) C120_=_C141( C120 C141 ) C120_=_C142( C120 C142 ) C120_=_C143( C120 C143 ) \nC120_=_C144( C120 C144 ) C120_=_C145( C120 C145 ) C120_=_C146( C120 C146 ) C130_=_C139( C130 C139 ) C130_=_C140( C130 C140 ) C130_=_C141( C130 C141 ) \nC130_=_C142( C130 C142 ) C130_=_C143( C130 C143 ) C130_=_C144( C130 C144 ) C130_=_C145( C130 C145 ) C130_=_C146( C130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27-&gt;34[label="26: C6 C16 C31 C46 C69 \nC71 C110 C111 C112 C113 C114 \nC115 C116 C117 C118 C119 C120 \nC130 C139 C140 C141 C142 C143 \nC144 C145 C146 \n162: C6_=_C31 ,C6_=_C69 ,C6_=_C110 ,C6_=_C111 ,C6_=_C112 ,\nC6_=_C113 ,C6_=_C114 ,C6_=_C115 ,C6_=_C116 ,C6_=_C117 ,C6_=_C118 ,\nC6_=_C119 ,C16_=_C46 ,C16_=_C71 ,C16_=_C120 ,C16_=_C130 ,C16_=_C139 ,\nC16_=_C140 ,C16_=_C141 ,C16_=_C142 ,C16_=_C143 ,C16_=_C144 ,C16_=_C145 ,\nC16_=_C146 ,C31_=_C69 ,C31_=_C110 ,C31_=_C111 ,C31_=_C112 ,C31_=_C113 ,\nC31_=_C114 ,C31_=_C115 ,C31_=_C116 ,C31_=_C117 ,C31_=_C118 ,C31_=_C119 ,\nC46_=_C71 ,C46_=_C120 ,C46_=_C130 ,C46_=_C139 ,C46_=_C140 ,C46_=_C141 ,\nC46_=_C142 ,C46_=_C143 ,C46_=_C144 ,C46_=_C145 ,C46_=_C146 ,C69_=_C71 ,\nC69_=_C110 ,C69_=_C111 ,C69_=_C112 ,C69_=_C113 ,C69_=_C114 ,C69_=_C115 ,\nC69_=_C116 ,C69_=_C117 ,C69_=_C118 ,C69_=_C119 ,C71_=_C120 ,C71_=_C130 ,\nC71_=_C139 ,C71_=_C140 ,C71_=_C141 ,C71_=_C142 ,C71_=_C143 ,C71_=_C144 ,\nC71_=_C145 ,C71_=_C146 ,C110_=_C111 ,C110_=_C112 ,C110_=_C113 ,C110_=_C114 ,\nC110_=_C115 ,C110_=_C116 ,C110_=_C117 ,C110_=_C118 ,C110_=_C119 ,C110_=_C140 ,\nC111_=_C112 ,C111_=_C113 ,C111_=_C114 ,C111_=_C115 ,C111_=_C116 ,C111_=_C117 ,\nC111_=_C118 ,C111_=_C119 ,C111_=_C142 ,C112_=_C113 ,C112_=_C114 ,C112_=_C115 ,\nC112_=_C116 ,C112_=_C117 ,C112_=_C118 ,C112_=_C119 ,C113_=_C114 ,C113_=_C115 ,\nC113_=_C116 ,C113_=_C117 ,C113_=_C118 ,C113_=_C119 ,C114_=_C115 ,C114_=_C116 ,\nC114_=_C117 ,C114_=_C118 ,C114_=_C119 ,C115_=_C116 ,C115_=_C117 ,C115_=_C118 ,\nC115_=_C119 ,C115_=_C143 ,C116_=_C117 ,C116_=_C118 ,C116_=_C119 ,C117_=_C118 ,\nC117_=_C119 ,C117_=_C144 ,C118_=_C119 ,C118_=_C145 ,C120_=_C130 ,C120_=_C139 ,\nC120_=_C140 ,C120_=_C141 ,C120_=_C142 ,C120_=_C143 ,C120_=_C144 ,C120_=_C145 ,\nC120_=_C146 ,C130_=_C139 ,C130_=_C140 ,C130_=_C141 ,C130_=_C142 ,C130_=_C143 ,\nC130_=_C144 ,C130_=_C145 ,C130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35[shape=box, label="id:35 level: 4\n29: C0 C1 C2 C3 C4 \nC5 C6 C7 C8 C9 C10 \nC11 C12 C13 C14 C23 C64 \nC89 C103 C115 C136 C143 C157 \nC165 C173 C196 C207 C208 C209 \n217: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64( C2 C64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4_=_C89( C4 C89 ) C5_=_C6( C5 C6 ) C5_=_C7( C5 C7 ) C5_=_C8( C5 C8 ) \nC5_=_C9( C5 C9 ) C5_=_C10( C5 C10 ) C5_=_C11( C5 C11 ) C5_=_C12( C5 C12 ) C5_=_C13( C5 C13 ) C5_=_C14( C5 C14 ) \nC5_=_C103( C5 C103 ) C6_=_C7( C6 C7 ) C6_=_C8( C6 C8 ) C6_=_C9( C6 C9 ) C6_=_C10( C6 C10 ) C6_=_C11( C6 C11 ) \nC6_=_C12( C6 C12 ) C6_=_C13( C6 C13 ) C6_=_C14( C6 C14 ) C6_=_C115( C6 C115 ) C7_=_C8( C7 C8 ) C7_=_C9( C7 C9 ) \nC7_=_C10( C7 C10 ) C7_=_C11( C7 C11 ) C7_=_C12( C7 C12 ) C7_=_C13( C7 C13 ) C7_=_C14( C7 C14 ) C8_=_C9( C8 C9 ) \nC8_=_C10( C8 C10 ) C8_=_C11( C8 C11 ) C8_=_C12( C8 C12 ) C8_=_C13( C8 C13 ) C8_=_C14( C8 C14 ) C9_=_C10( C9 C10 ) \nC9_=_C11( C9 C11 ) C9_=_C12( C9 C12 ) C9_=_C13( C9 C13 ) C9_=_C14( C9 C14 ) C9_=_C165( C9 C165 ) C10_=_C11( C10 C11 ) \nC10_=_C12( C10 C12 ) C10_=_C13( C10 C13 ) C10_=_C14( C10 C14 ) C11_=_C12( C11 C12 ) C11_=_C13( C11 C13 ) C11_=_C14( C11 C14 ) \nC11_=_C196( C11 C196 ) C12_=_C13( C12 C13 ) C12_=_C14( C12 C14 ) C12_=_C23( C12 C23 ) C12_=_C64( C12 C64 ) C12_=_C89( C12 C89 ) \nC12_=_C103( C12 C103 ) C12_=_C115( C12 C115 ) C12_=_C136( C12 C136 ) C12_=_C143( C12 C143 ) C12_=_C157( C12 C157 ) C12_=_C165( C12 C165 ) \nC12_=_C173( C12 C173 ) C12_=_C196( C12 C196 ) C12_=_C207( C12 C207 ) C12_=_C208( C12 C208 ) C12_=_C209( C12 C209 ) C13_=_C14( C13 C14 ) \nC14_=_C208( C14 C208 ) C23_=_C64( C23 C64 ) C23_=_C89( C23 C89 ) C23_=_C103( C23 C103 ) C23_=_C115( C23 C115 ) C23_=_C136( C23 C136 ) \nC23_=_C143( C23 C143 ) C23_=_C157( C23 C157 ) C23_=_C165( C23 C165 ) C23_=_C173( C23 C173 ) C23_=_C196( C23 C196 ) C23_=_C207( C23 C207 ) \nC23_=_C208( C23 C208 ) C23_=_C209( C23 C209 ) C64_=_C89( C64 C89 ) C64_=_C103( C64 C103 ) C64_=_C115( C64 C115 ) C64_=_C136( C64 C136 ) \nC64_=_C143( C64 C143 ) C64_=_C157( C64 C157 ) C64_=_C165( C64 C165 ) C64_=_C173( C64 C173 ) C64_=_C196( C64 C196 ) C64_=_C207( C64 C207 ) \nC64_=_C208( C64 C208 ) C64_=_C209( C64 C209 ) C89_=_C103( C89 C103 ) C89_=_C115( C89 C115 ) C89_=_C136( C89 C136 ) C89_=_C143( C89 C143 ) \nC89_=_C157( C89 C157 ) C89_=_C165( C89 C165 ) C89_=_C173( C89 C173 ) C89_=_C196( C89 C196 ) C89_=_C207( C89 C207 ) C89_=_C208( C89 C208 ) \nC89_=_C209( C89 C209 ) C103_=_C115( C103 C115 ) C103_=_C136(</w:t>
      </w:r>
    </w:p>
    <w:p>
      <w:pPr>
        <w:pStyle w:val="PreformattedText"/>
        <w:bidi w:val="0"/>
        <w:spacing w:before="0" w:after="0"/>
        <w:jc w:val="left"/>
        <w:rPr/>
      </w:pPr>
      <w:r>
        <w:rPr/>
        <w:t xml:space="preserve"> </w:t>
      </w:r>
      <w:r>
        <w:rPr/>
        <w:t>C103 C136 ) C103_=_C143( C103 C143 ) C103_=_C157( C103 C157 ) C103_=_C165( C103 C165 ) \nC103_=_C173( C103 C173 ) C103_=_C196( C103 C196 ) C103_=_C207( C103 C207 ) C103_=_C208( C103 C208 ) C103_=_C209( C103 C209 ) C115_=_C136( C115 C136 ) \nC115_=_C143( C115 C143 ) C115_=_C157( C115 C157 ) C115_=_C165( C115 C165 ) C115_=_C173( C115 C173 ) C115_=_C196( C115 C196 ) C115_=_C207( C115 C207 ) \nC115_=_C208( C115 C208 ) C115_=_C209( C115 C209 ) C136_=_C143( C136 C143 ) C136_=_C157( C136 C157 ) C136_=_C165( C136 C165 ) C136_=_C173( C136 C173 ) \nC136_=_C196( C136 C196 ) C136_=_C207( C136 C207 ) C136_=_C208( C136 C208 ) C136_=_C209( C136 C209 ) C143_=_C157( C143 C157 ) C143_=_C165( C143 C165 ) \nC143_=_C173( C143 C173 ) C143_=_C196( C143 C196 ) C143_=_C207( C143 C207 ) C143_=_C208( C143 C208 ) C143_=_C209( C143 C209 ) C157_=_C165( C157 C165 ) \nC157_=_C173( C157 C173 ) C157_=_C196( C157 C196 ) C157_=_C207( C157 C207 ) C157_=_C208( C157 C208 ) C157_=_C209( C157 C209 ) C165_=_C173( C165 C173 ) \nC165_=_C196( C165 C196 ) C165_=_C207( C165 C207 ) C165_=_C208( C165 C208 ) C165_=_C209( C165 C209 ) C173_=_C196( C173 C196 ) C173_=_C207( C173 C207 ) \nC173_=_C208( C173 C208 ) C173_=_C209( C173 C209 ) C196_=_C207( C196 C207 ) C196_=_C208( C196 C208 ) C196_=_C209( C196 C209 ) C207_=_C208( C207 C208 ) \nC207_=_C209( C207 C209 ) C208_=_C209( C208 C209 ) "];27-&gt;35[label="28: C0 C1 C2 C3 C4 \nC5 C6 C7 C8 C9 C10 \nC11 C13 C14 C23 C64 C89 \nC103 C115 C136 C143 C157 C165 \nC173 C196 C207 C208 C209 \n189: C0_=_C1 ,C0_=_C2 ,C0_=_C3 ,C0_=_C4 ,C0_=_C5 ,\nC0_=_C6 ,C0_=_C7 ,C0_=_C8 ,C0_=_C9 ,C0_=_C10 ,C0_=_C11 ,\nC0_=_C13 ,C0_=_C14 ,C1_=_C2 ,C1_=_C3 ,C1_=_C4 ,C1_=_C5 ,\nC1_=_C6 ,C1_=_C7 ,C1_=_C8 ,C1_=_C9 ,C1_=_C10 ,C1_=_C11 ,\nC1_=_C13 ,C1_=_C14 ,C2_=_C3 ,C2_=_C4 ,C2_=_C5 ,C2_=_C6 ,\nC2_=_C7 ,C2_=_C8 ,C2_=_C9 ,C2_=_C10 ,C2_=_C11 ,C2_=_C13 ,\nC2_=_C14 ,C2_=_C64 ,C3_=_C4 ,C3_=_C5 ,C3_=_C6 ,C3_=_C7 ,\nC3_=_C8 ,C3_=_C9 ,C3_=_C10 ,C3_=_C11 ,C3_=_C13 ,C3_=_C14 ,\nC4_=_C5 ,C4_=_C6 ,C4_=_C7 ,C4_=_C8 ,C4_=_C9 ,C4_=_C10 ,\nC4_=_C11 ,C4_=_C13 ,C4_=_C14 ,C4_=_C89 ,C5_=_C6 ,C5_=_C7 ,\nC5_=_C8 ,C5_=_C9 ,C5_=_C10 ,C5_=_C11 ,C5_=_C13 ,C5_=_C14 ,\nC5_=_C103 ,C6_=_C7 ,C6_=_C8 ,C6_=_C9 ,C6_=_C10 ,C6_=_C11 ,\nC6_=_C13 ,C6_=_C14 ,C6_=_C115 ,C7_=_C8 ,C7_=_C9 ,C7_=_C10 ,\nC7_=_C11 ,C7_=_C13 ,C7_=_C14 ,C8_=_C9 ,C8_=_C10 ,C8_=_C11 ,\nC8_=_C13 ,C8_=_C14 ,C9_=_C10 ,C9_=_C11 ,C9_=_C13 ,C9_=_C14 ,\nC9_=_C165 ,C10_=_C11 ,C10_=_C13 ,C10_=_C14 ,C11_=_C13 ,C11_=_C14 ,\nC11_=_C196 ,C13_=_C14 ,C14_=_C208 ,C23_=_C64 ,C23_=_C89 ,C23_=_C103 ,\nC23_=_C115 ,C23_=_C136 ,C23_=_C143 ,C23_=_C157 ,C23_=_C165 ,C23_=_C173 ,\nC23_=_C196 ,C23_=_C207 ,C23_=_C208 ,C23_=_C209 ,C64_=_C89 ,C64_=_C103 ,\nC64_=_C115 ,C64_=_C136 ,C64_=_C143 ,C64_=_C157 ,C64_=_C165 ,C64_=_C173 ,\nC64_=_C196 ,C64_=_C207 ,C64_=_C208 ,C64_=_C209 ,C89_=_C103 ,C89_=_C115 ,\nC89_=_C136 ,C89_=_C143 ,C89_=_C157 ,C89_=_C165 ,C89_=_C173 ,C89_=_C196 ,\nC89_=_C207 ,C89_=_C208 ,C89_=_C209 ,C103_=_C115 ,C103_=_C136 ,C103_=_C143 ,\nC103_=_C157 ,C103_=_C165 ,C103_=_C173 ,C103_=_C196 ,C103_=_C207 ,C103_=_C208 ,\nC103_=_C209 ,C115_=_C136 ,C115_=_C143 ,C115_=_C157 ,C115_=_C165 ,C115_=_C173 ,\nC115_=_C196 ,C115_=_C207 ,C115_=_C208 ,C115_=_C209 ,C136_=_C143 ,C136_=_C157 ,\nC136_=_C165 ,C136_=_C173 ,C136_=_C196 ,C136_=_C207 ,C136_=_C208 ,C136_=_C209 ,\nC143_=_C157 ,C143_=_C165 ,C143_=_C173 ,C143_=_C196 ,C143_=_C207 ,C143_=_C208 ,\nC143_=_C209 ,C157_=_C165 ,C157_=_C173 ,C157_=_C196 ,C157_=_C207 ,C157_=_C208 ,\nC157_=_C209 ,C165_=_C173 ,C165_=_C196 ,C165_=_C207 ,C165_=_C208 ,C165_=_C209 ,\nC173_=_C196 ,C173_=_C207 ,C173_=_C208 ,C173_=_C209 ,C196_=_C207 ,C196_=_C208 ,\nC196_=_C209 ,C207_=_C208 ,C207_=_C209 ,C208_=_C209 ,"];36[shape=box, label="id:36 level: 4\n27: C2 C13 C15 C26 C43 \nC57 C58 C59 C60 C61 C62 \nC63 C64 C65 C66 C67 C93 \nC119 C150 C158 C167 C177 C190 \nC216 C217 C218 C219 \n186: C2_=_C13( C2 C13 ) C2_=_C15( C2 C15 ) C2_=_C43( C2 C43 ) C2_=_C57( C2 C57 ) C2_=_C58( C2 C58 ) \nC2_=_C59( C2 C59 ) C2_=_C60( C2 C60 ) C2_=_C61( C2 C61 ) C2_=_C62( C2 C62 ) C2_=_C63( C2 C63 ) C2_=_C64( C2 C64 ) \nC2_=_C65( C2 C65 ) C2_=_C66( C2 C66 ) C2_=_C67( C2 C67 ) C13_=_C26( C13 C26 ) C13_=_C66( C13 C66 ) C13_=_C93( C13 C93 ) \nC13_=_C119( C13 C119 ) C13_=_C150( C13 C150 ) C13_=_C158( C13 C158 ) C13_=_C167( C13 C167 ) C13_=_C177( C13 C177 ) C13_=_C190( C13 C190 ) \nC13_=_C216( C13 C216 ) C13_=_C217( C13 C217 ) C13_=_C218( C13 C218 ) C13_=_C219( C13 C219 ) C15_=_C26( C15 C26 ) C15_=_C43( C15 C43 ) \nC15_=_C57( C15 C57 ) C15_=_C58( C15 C58 ) C15_=_C59( C15 C59 ) C15_=_C60( C15 C60 ) C15_=_C61( C15 C61 ) C15_=_C62( C15 C62 ) \nC15_=_C63( C15 C63 ) C15_=_C64( C15 C64 ) C15_=_C65( C15 C65 ) C15_=_C66( C15 C66 ) C15_=_C67( C15 C67 ) C26_=_C66( C26 C66 ) \nC26_=_C93( C26 C93 ) C26_=_C119( C26 C119 ) C26_=_C150( C26 C150 ) C26_=_C158( C26 C158 ) C26_=_C167( C26 C167 ) C26_=_C177( C26 C177 ) \nC26_=_C190( C26 C190 ) C26_=_C216( C26 C216 ) C26_=_C217( C26 C217 ) C26_=_C218( C26 C218 ) C26_=_C219( C26 C219 ) C43_=_C57( C43 C57 ) \nC43_=_C58( C43 C58 ) C43_=_C59( C43 C59 ) C43_=_C60( C43 C60 ) C43_=_C61( C43 C61 ) C43_=_C62( C43 C62 ) C43_=_C63( C43 C63 ) \nC43_=_C64( C43 C64 ) C43_=_C65( C43 C65 ) C43_=_C66( C43 C66 ) C43_=_C67( C43 C67 ) C57_=_C58( C57 C58 ) C57_=_C59( C57 C59 ) \nC57_=_C60( C57 C60 ) C57_=_C61( C57 C61 ) C57_=_C62( C57 C62 ) C57_=_C63( C57 C63 ) C57_=_C64( C57 C64 ) C57_=_C65( C57 C65 ) \nC57_=_C66( C57 C66 ) C57_=_C67( C57 C67 ) C58_=_C59( C58 C59 ) C58_=_C60( C58 C60 ) C58_=_C61( C58 C61 ) C58_=_C62( C58 C62 ) \nC58_=_C63( C58 C63 ) C58_=_C64( C58 C64 ) C58_=_C65( C58 C65 ) C58_=_C66( C58 C66 ) C58_=_C67( C58 C67 ) C59_=_C60( C59 C60 ) \nC59_=_C61( C59 C61 ) C59_=_C62( C59 C62 ) C59_=_C63( C59 C63 ) C59_=_C64( C59 C64 ) C59_=_C65( C59 C65 ) C59_=_C66( C59 C66 ) \nC59_=_C67( C59 C67 ) C60_=_C61( C60 C61 ) C60_=_C62( C60 C62 ) C60_=_C63( C60 C63 ) C60_=_C64( C60 C64 ) C60_=_C65( C60 C65 ) \nC60_=_C66( C60 C66 ) C60_=_C67( C60 C67 ) C60_=_C158( C60 C158 ) C61_=_C62( C61 C62 ) C61_=_C63( C61 C63 ) C61_=_C64( C61 C64 ) \nC61_=_C65( C61 C65 ) C61_=_C66( C61 C66 ) C61_=_C67( C61 C67 ) C61_=_C167( C61 C167 ) C62_=_C63( C62 C63 ) C62_=_C64( C62 C64 ) \nC62_=_C65( C62 C65 ) C62_=_C66( C62 C66 ) C62_=_C67( C62 C67 ) C63_=_C64( C63 C64 ) C63_=_C65( C63 C65 ) C63_=_C66( C63 C66 ) \nC63_=_C67( C63 C67 ) C64_=_C65( C64 C65 ) C64_=_C66( C64 C66 ) C64_=_C67( C64 C67 ) C65_=_C66( C65 C66 ) C65_=_C67( C65 C67 ) \nC66_=_C67( C66 C67 ) C66_=_C93( C66 C93 ) C66_=_C119( C66 C119 ) C66_=_C150( C66 C150 ) C66_=_C158( C66 C158 ) C66_=_C167( C66 C167 ) \nC66_=_C177( C66 C177 ) C66_=_C190( C66 C190 ) C66_=_C216( C66 C216 ) C66_=_C217( C66 C217 ) C66_=_C218( C66 C218 ) C66_=_C219( C66 C219 ) \nC93_=_C119( C93 C119 ) C93_=_C150( C93 C150 ) C93_=_C158( C93 C158 ) C93_=_C167( C93 C167 ) C93_=_C177( C93 C177 ) C93_=_C190( C93 C190 ) \nC93_=_C216( C93 C216 ) C93_=_C217( C93 C217 ) C93_=_C218( C93 C218 ) C93_=_C219( C93 C219 ) C119_=_C150( C119 C150 ) C119_=_C158( C119 C158 ) \nC119_=_C167( C119 C167 ) C119_=_C177( C119 C177 ) C119_=_C190( C119 C190 ) C119_=_C216( C119 C216 ) C119_=_C217( C119 C217 ) C119_=_C218( C119 C218 ) \nC119_=_C219( C119 C219 ) C150_=_C158( C150 C158 ) C150_=_C167( C150 C167 ) C150_=_C177( C150 C177 ) C150_=_C190( C150 C190 ) C150_=_C216( C150 C216 ) \nC150_=_C217( C150 C217 ) C150_=_C218( C150 C218 ) C150_=_C219( C150 C219 ) C158_=_C167( C158 C167 ) C158_=_C177( C158 C177 ) C158_=_C190( C158 C190 ) \nC158_=_C216( C158 C216 ) C158_=_C217( C158 C217 ) C158_=_C218( C158 C218 ) C158_=_C219( C158 C219 ) C167_=_C177( C167 C177 ) C167_=_C190( C167 C190 ) \nC167_=_C216( C167 C216 ) C167_=_C217( C167 C217 ) C167_=_C218( C167 C218 ) C167_=_C219( C167 C219 ) C177_=_C190( C177 C190 ) C177_=_C216( C177 C216 ) \nC177_=_C217( C177 C217 ) C177_=_C218( C177 C218 ) C177_=_C219( C177 C219 ) C190_=_C216( C190 C216 ) C190_=_C217( C190 C217 ) C190_=_C218( C190 C218 ) \nC190_=_C219( C190 C219 ) C216_=_C217( C216 C217 ) C216_=_C218( C216 C218 ) C216_=_C219( C216 C219 ) C217_=_C218( C217 C218 ) C217_=_C219( C217 C219 ) \nC218_=_C219( C218 C219 ) "];28-&gt;36[label="26: C2 C13 C15 C26 C43 \nC57 C58 C59 C60 C61 C62 \nC63 C64 C65 C67 C93 C119 \nC150 C158 C167 C177 C190 C216 \nC217 C218 C219 \n160: C2_=_C13 ,C2_=_C15 ,C2_=_C43 ,C2_=_C57 ,C2_=_C58 ,\nC2_=_C59 ,C2_=_C60 ,C2_=_C61 ,C2_=_C62 ,C2_=_C63 ,C2_=_C64 ,\nC2_=_C65 ,C2_=_C67 ,C13_=_C26 ,C13_=_C93 ,C13_=_C119 ,C13_=_C150 ,\nC13_=_C158 ,C13_=_C167 ,C13_=_C177 ,C13_=_C190 ,C13_=_C216 ,C13_=_C217 ,\nC13_=_C218 ,C13_=_C219 ,C15_=_C26 ,C15_=_C43 ,C15_=_C57 ,C15_=_C58 ,\nC15_=_C59 ,C15_=_C60 ,C15_=_C61 ,C15_=_C62 ,C15_=_C63 ,C15_=_C64 ,\nC15_=_C65 ,C15_=_C67 ,C26_=_C93 ,C26_=_C119 ,C26_=_C150 ,C26_=_C158 ,\nC26_=_C167 ,C26_=_C177 ,C26_=_C190 ,C26_=_C216 ,C26_=_C217 ,C26_=_C218 ,\nC26_=_C219 ,C43_=_C57 ,C43_=_C58 ,C43_=_C59 ,C43_=_C60 ,C43_=_C61 ,\nC43_=_C62 ,C43_=_C63 ,C43_=_C64 ,C43_=_C65 ,C43_=_C67 ,C57_=_C58 ,\nC57_=_C59 ,C57_=_C60 ,C57_=_C61 ,C57_=_C62 ,C57_=_C63 ,C57_=_C64 ,\nC57_=_C65 ,C57_=_C67 ,C58_=_C59 ,C58_=_C60 ,C58_=_C61 ,C58_=_C62 ,\nC58_=_C63 ,C58_=_C64 ,C58_=_C65 ,C58_=_C67 ,C59_=_C60 ,C59_=_C61 ,\nC59_=_C62 ,C59_=_C63 ,C59_=_C64 ,C59_=_C65 ,C59_=_C67 ,C60_=_C61 ,\nC60_=_C62 ,C60_=_C63 ,C60_=_C64 ,C60_=_C65 ,C60_=_C67 ,C60_=_C158 ,\nC61_=_C62 ,C61_=_C63 ,C61_=_C64 ,C61_=_C65 ,C61_=_C67 ,C61_=_C167 ,\nC62_=_C63 ,C62_=_C64 ,C62_=_C65 ,C62_=_C67 ,C63_=_C64 ,C63_=_C65 ,\nC63_=_C67 ,C64_=_C65 ,C64_=_C67 ,C65_=_C67 ,C93_=_C119 ,C93_=_C150 ,\nC93_=_C158 ,C93_=_C167 ,C93_=_C177 ,C93_=_C190 ,C93_=_C216 ,C93_=_C217 ,\nC93_=_C218 ,C93_=_C219 ,C119_=_C150 ,C119_=_C158 ,C119_=_C167 ,C119_=_C177 ,\nC119_=_C190 ,C119_=_C216 ,C119_=_C217 ,C119_=_C218 ,C119_=_C219 ,C150_=_C158 ,\nC150_=_C167 ,C150_=_C177 ,C150_=_C190 ,C150_=_C216 ,C150_=_C217 ,C150_=_C218 ,\nC150_=_C219 ,C158_=_C167 ,C158_=_C177 ,C158_=_C190 ,C158_=_C216 ,C158_=_C217 ,\nC158_=_C218 ,C158_=_C219 ,C167_=_C177 ,C167_=_C190 ,C167_=_C216 ,C167_=_C217 ,\nC167_=_C218 ,C167_=_C219</w:t>
      </w:r>
    </w:p>
    <w:p>
      <w:pPr>
        <w:pStyle w:val="PreformattedText"/>
        <w:bidi w:val="0"/>
        <w:spacing w:before="0" w:after="0"/>
        <w:jc w:val="left"/>
        <w:rPr/>
      </w:pPr>
      <w:r>
        <w:rPr/>
        <w:t xml:space="preserve"> </w:t>
      </w:r>
      <w:r>
        <w:rPr/>
        <w:t>,C177_=_C190 ,C177_=_C216 ,C177_=_C217 ,C177_=_C218 ,\nC177_=_C219 ,C190_=_C216 ,C190_=_C217 ,C190_=_C218 ,C190_=_C219 ,C216_=_C217 ,\nC216_=_C218 ,C216_=_C219 ,C217_=_C218 ,C217_=_C219 ,C218_=_C219 ,"];37[shape=box, label="id:37 level: 4\n29: C7 C45 C53 C59 C65 \nC78 C83 C92 C97 C104 C118 \nC120 C121 C122 C123 C124 C125 \nC126 C127 C128 C129 C138 C145 \nC176 C189 C199 C207 C214 C215 \n218: C7_=_C45( C7 C45 ) C7_=_C59( C7 C59 ) C7_=_C83( C7 C83 ) C7_=_C97( C7 C97 ) C7_=_C120( C7 C120 ) \nC7_=_C121( C7 C121 ) C7_=_C122( C7 C122 ) C7_=_C123( C7 C123 ) C7_=_C124( C7 C124 ) C7_=_C125( C7 C125 ) C7_=_C126( C7 C126 ) \nC7_=_C127( C7 C127 ) C7_=_C128( C7 C128 ) C7_=_C129( C7 C129 ) C45_=_C53( C45 C53 ) C45_=_C59( C45 C59 ) C45_=_C83( C45 C83 ) \nC45_=_C97( C45 C97 ) C45_=_C120( C45 C120 ) C45_=_C121( C45 C121 ) C45_=_C122( C45 C122 ) C45_=_C123( C45 C123 ) C45_=_C124( C45 C124 ) \nC45_=_C125( C45 C125 ) C45_=_C126( C45 C126 ) C45_=_C127( C45 C127 ) C45_=_C128( C45 C128 ) C45_=_C129( C45 C129 ) C53_=_C65( C53 C65 ) \nC53_=_C78( C53 C78 ) C53_=_C92( C53 C92 ) C53_=_C104( C53 C104 ) C53_=_C118( C53 C118 ) C53_=_C125( C53 C125 ) C53_=_C138( C53 C138 ) \nC53_=_C145( C53 C145 ) C53_=_C176( C53 C176 ) C53_=_C189( C53 C189 ) C53_=_C199( C53 C199 ) C53_=_C207( C53 C207 ) C53_=_C214( C53 C214 ) \nC53_=_C215( C53 C215 ) C59_=_C65( C59 C65 ) C59_=_C83( C59 C83 ) C59_=_C97( C59 C97 ) C59_=_C120( C59 C120 ) C59_=_C121( C59 C121 ) \nC59_=_C122( C59 C122 ) C59_=_C123( C59 C123 ) C59_=_C124( C59 C124 ) C59_=_C125( C59 C125 ) C59_=_C126( C59 C126 ) C59_=_C127( C59 C127 ) \nC59_=_C128( C59 C128 ) C59_=_C129( C59 C129 ) C65_=_C78( C65 C78 ) C65_=_C92( C65 C92 ) C65_=_C104( C65 C104 ) C65_=_C118( C65 C118 ) \nC65_=_C125( C65 C125 ) C65_=_C138( C65 C138 ) C65_=_C145( C65 C145 ) C65_=_C176( C65 C176 ) C65_=_C189( C65 C189 ) C65_=_C199( C65 C199 ) \nC65_=_C207( C65 C207 ) C65_=_C214( C65 C214 ) C65_=_C215( C65 C215 ) C78_=_C92( C78 C92 ) C78_=_C104( C78 C104 ) C78_=_C118( C78 C118 ) \nC78_=_C125( C78 C125 ) C78_=_C138( C78 C138 ) C78_=_C145( C78 C145 ) C78_=_C176( C78 C176 ) C78_=_C189( C78 C189 ) C78_=_C199( C78 C199 ) \nC78_=_C207( C78 C207 ) C78_=_C214( C78 C214 ) C78_=_C215( C78 C215 ) C83_=_C92( C83 C92 ) C83_=_C97( C83 C97 ) C83_=_C120( C83 C120 ) \nC83_=_C121( C83 C121 ) C83_=_C122( C83 C122 ) C83_=_C123( C83 C123 ) C83_=_C124( C83 C124 ) C83_=_C125( C83 C125 ) C83_=_C126( C83 C126 ) \nC83_=_C127( C83 C127 ) C83_=_C128( C83 C128 ) C83_=_C129( C83 C129 ) C92_=_C104( C92 C104 ) C92_=_C118( C92 C118 ) C92_=_C125( C92 C125 ) \nC92_=_C138( C92 C138 ) C92_=_C145( C92 C145 ) C92_=_C176( C92 C176 ) C92_=_C189( C92 C189 ) C92_=_C199( C92 C199 ) C92_=_C207( C92 C207 ) \nC92_=_C214( C92 C214 ) C92_=_C215( C92 C215 ) C97_=_C104( C97 C104 ) C97_=_C120( C97 C120 ) C97_=_C121( C97 C121 ) C97_=_C122( C97 C122 ) \nC97_=_C123( C97 C123 ) C97_=_C124( C97 C124 ) C97_=_C125( C97 C125 ) C97_=_C126( C97 C126 ) C97_=_C127( C97 C127 ) C97_=_C128( C97 C128 ) \nC97_=_C129( C97 C129 ) C104_=_C118( C104 C118 ) C104_=_C125( C104 C125 ) C104_=_C138( C104 C138 ) C104_=_C145( C104 C145 ) C104_=_C176( C104 C176 ) \nC104_=_C189( C104 C189 ) C104_=_C199( C104 C199 ) C104_=_C207( C104 C207 ) C104_=_C214( C104 C214 ) C104_=_C215( C104 C215 ) C118_=_C125( C118 C125 ) \nC118_=_C138( C118 C138 ) C118_=_C145( C118 C145 ) C118_=_C176( C118 C176 ) C118_=_C189( C118 C189 ) C118_=_C199( C118 C199 ) C118_=_C207( C118 C207 ) \nC118_=_C214( C118 C214 ) C118_=_C215( C118 C215 ) C120_=_C121( C120 C121 ) C120_=_C122( C120 C122 ) C120_=_C123( C120 C123 ) C120_=_C124( C120 C124 ) \nC120_=_C125( C120 C125 ) C120_=_C126( C120 C126 ) C120_=_C127( C120 C127 ) C120_=_C128( C120 C128 ) C120_=_C129( C120 C129 ) C120_=_C145( C120 C145 ) \nC121_=_C122( C121 C122 ) C121_=_C123( C121 C123 ) C121_=_C124( C121 C124 ) C121_=_C125( C121 C125 ) C121_=_C126( C121 C126 ) C121_=_C127( C121 C127 ) \nC121_=_C128( C121 C128 ) C121_=_C129( C121 C129 ) C121_=_C176( C121 C176 ) C122_=_C123( C122 C123 ) C122_=_C124( C122 C124 ) C122_=_C125( C122 C125 ) \nC122_=_C126( C122 C126 ) C122_=_C127( C122 C127 ) C122_=_C128( C122 C128 ) C122_=_C129( C122 C129 ) C122_=_C199( C122 C199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5_=_C138( C125 C138 ) C125_=_C145( C125 C145 ) C125_=_C176( C125 C176 ) C125_=_C189( C125 C189 ) \nC125_=_C199( C125 C199 ) C125_=_C207( C125 C207 ) C125_=_C214( C125 C214 ) C125_=_C215( C125 C215 ) C126_=_C127( C126 C127 ) C126_=_C128( C126 C128 ) \nC126_=_C129( C126 C129 ) C127_=_C128( C127 C128 ) C127_=_C129( C127 C129 ) C128_=_C129( C128 C129 ) C128_=_C214( C128 C214 ) C138_=_C145( C138 C145 ) \nC138_=_C176( C138 C176 ) C138_=_C189( C138 C189 ) C138_=_C199( C138 C199 ) C138_=_C207( C138 C207 ) C138_=_C214( C138 C214 ) C138_=_C215( C138 C215 ) \nC145_=_C176( C145 C176 ) C145_=_C189( C145 C189 ) C145_=_C199( C145 C199 ) C145_=_C207( C145 C207 ) C145_=_C214( C145 C214 ) C145_=_C215( C145 C215 ) \nC176_=_C189( C176 C189 ) C176_=_C199( C176 C199 ) C176_=_C207( C176 C207 ) C176_=_C214( C176 C214 ) C176_=_C215( C176 C215 ) C189_=_C199( C189 C199 ) \nC189_=_C207( C189 C207 ) C189_=_C214( C189 C214 ) C189_=_C215( C189 C215 ) C199_=_C207( C199 C207 ) C199_=_C214( C199 C214 ) C199_=_C215( C199 C215 ) \nC207_=_C214( C207 C214 ) C207_=_C215( C207 C215 ) C214_=_C215( C214 C215 ) "];28-&gt;37[label="28: C7 C45 C53 C59 C65 \nC78 C83 C92 C97 C104 C118 \nC120 C121 C122 C123 C124 C126 \nC127 C128 C129 C138 C145 C176 \nC189 C199 C207 C214 C215 \n190: C7_=_C45 ,C7_=_C59 ,C7_=_C83 ,C7_=_C97 ,C7_=_C120 ,\nC7_=_C121 ,C7_=_C122 ,C7_=_C123 ,C7_=_C124 ,C7_=_C126 ,C7_=_C127 ,\nC7_=_C128 ,C7_=_C129 ,C45_=_C53 ,C45_=_C59 ,C45_=_C83 ,C45_=_C97 ,\nC45_=_C120 ,C45_=_C121 ,C45_=_C122 ,C45_=_C123 ,C45_=_C124 ,C45_=_C126 ,\nC45_=_C127 ,C45_=_C128 ,C45_=_C129 ,C53_=_C65 ,C53_=_C78 ,C53_=_C92 ,\nC53_=_C104 ,C53_=_C118 ,C53_=_C138 ,C53_=_C145 ,C53_=_C176 ,C53_=_C189 ,\nC53_=_C199 ,C53_=_C207 ,C53_=_C214 ,C53_=_C215 ,C59_=_C65 ,C59_=_C83 ,\nC59_=_C97 ,C59_=_C120 ,C59_=_C121 ,C59_=_C122 ,C59_=_C123 ,C59_=_C124 ,\nC59_=_C126 ,C59_=_C127 ,C59_=_C128 ,C59_=_C129 ,C65_=_C78 ,C65_=_C92 ,\nC65_=_C104 ,C65_=_C118 ,C65_=_C138 ,C65_=_C145 ,C65_=_C176 ,C65_=_C189 ,\nC65_=_C199 ,C65_=_C207 ,C65_=_C214 ,C65_=_C215 ,C78_=_C92 ,C78_=_C104 ,\nC78_=_C118 ,C78_=_C138 ,C78_=_C145 ,C78_=_C176 ,C78_=_C189 ,C78_=_C199 ,\nC78_=_C207 ,C78_=_C214 ,C78_=_C215 ,C83_=_C92 ,C83_=_C97 ,C83_=_C120 ,\nC83_=_C121 ,C83_=_C122 ,C83_=_C123 ,C83_=_C124 ,C83_=_C126 ,C83_=_C127 ,\nC83_=_C128 ,C83_=_C129 ,C92_=_C104 ,C92_=_C118 ,C92_=_C138 ,C92_=_C145 ,\nC92_=_C176 ,C92_=_C189 ,C92_=_C199 ,C92_=_C207 ,C92_=_C214 ,C92_=_C215 ,\nC97_=_C104 ,C97_=_C120 ,C97_=_C121 ,C97_=_C122 ,C97_=_C123 ,C97_=_C124 ,\nC97_=_C126 ,C97_=_C127 ,C97_=_C128 ,C97_=_C129 ,C104_=_C118 ,C104_=_C138 ,\nC104_=_C145 ,C104_=_C176 ,C104_=_C189 ,C104_=_C199 ,C104_=_C207 ,C104_=_C214 ,\nC104_=_C215 ,C118_=_C138 ,C118_=_C145 ,C118_=_C176 ,C118_=_C189 ,C118_=_C199 ,\nC118_=_C207 ,C118_=_C214 ,C118_=_C215 ,C120_=_C121 ,C120_=_C122 ,C120_=_C123 ,\nC120_=_C124 ,C120_=_C126 ,C120_=_C127 ,C120_=_C128 ,C120_=_C129 ,C120_=_C145 ,\nC121_=_C122 ,C121_=_C123 ,C121_=_C124 ,C121_=_C126 ,C121_=_C127 ,C121_=_C128 ,\nC121_=_C129 ,C121_=_C176 ,C122_=_C123 ,C122_=_C124 ,C122_=_C126 ,C122_=_C127 ,\nC122_=_C128 ,C122_=_C129 ,C122_=_C199 ,C123_=_C124 ,C123_=_C126 ,C123_=_C127 ,\nC123_=_C128 ,C123_=_C129 ,C124_=_C126 ,C124_=_C127 ,C124_=_C128 ,C124_=_C129 ,\nC126_=_C127 ,C126_=_C128 ,C126_=_C129 ,C127_=_C128 ,C127_=_C129 ,C128_=_C129 ,\nC128_=_C214 ,C138_=_C145 ,C138_=_C176 ,C138_=_C189 ,C138_=_C199 ,C138_=_C207 ,\nC138_=_C214 ,C138_=_C215 ,C145_=_C176 ,C145_=_C189 ,C145_=_C199 ,C145_=_C207 ,\nC145_=_C214 ,C145_=_C215 ,C176_=_C189 ,C176_=_C199 ,C176_=_C207 ,C176_=_C214 ,\nC176_=_C215 ,C189_=_C199 ,C189_=_C207 ,C189_=_C214 ,C189_=_C215 ,C199_=_C207 ,\nC199_=_C214 ,C199_=_C215 ,C207_=_C214 ,C207_=_C215 ,C214_=_C2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