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5 V6 \nV7 V8 V9 V15 V17 V18 \nV19 V20 V21 V22 V23 V24 \nV25 V26 V27 \n107: C0( V0 V1 ) C1( V0 V2 ) C3( V0 V5 ) C4( V0 V6 ) C5( V0 V8 ) \nC9( V0 V15 ) C11( V0 V19 ) C12( V0 V20 ) C13( V0 V23 ) C14( V0 V25 ) C15( V0 V26 ) \nC16( V0 V27 ) C20( V1 V5 ) C21( V1 V7 ) C25( V1 V15 ) C26( V1 V20 ) C27( V1 V22 ) \nC28( V1 V24 ) C29( V1 V26 ) C31( V2 V8 ) C32( V2 V9 ) C35( V2 V15 ) C37( V2 V19 ) \nC38( V2 V22 ) C39( V2 V23 ) C40( V2 V24 ) C41( V2 V27 ) C69( V5 V6 ) C70( V5 V9 ) \nC74( V5 V15 ) C76( V5 V19 ) C77( V5 V20 ) C78( V5 V21 ) C79( V5 V23 ) C80( V5 V24 ) \nC81( V5 V25 ) C82( V5 V26 ) C83( V6 V7 ) C88( V6 V17 ) C89( V6 V19 ) C90( V6 V20 ) \nC91( V6 V21 ) C92( V6 V22 ) C93( V6 V23 ) C94( V6 V25 ) C95( V7 V8 ) C100( V7 V17 ) \nC101( V7 V18 ) C102( V7 V19 ) C103( V7 V20 ) C104( V7 V21 ) C105( V7 V24 ) C107( V8 V9 ) \nC111( V8 V15 ) C113( V8 V17 ) C114( V8 V18 ) C115( V8 V19 ) C116( V8 V20 ) C117( V8 V21 ) \nC118( V8 V22 ) C119( V8 V24 ) C126( V9 V15 ) C128( V9 V20 ) C129( V9 V21 ) C130( V9 V22 ) \nC131( V9 V24 ) C132( V9 V25 ) C133( V9 V27 ) C165( V15 V17 ) C166( V15 V18 ) C167( V15 V19 ) \nC168( V15 V21 ) C169( V15 V24 ) C170( V15 V26 ) C179( V17 V19 ) C180( V17 V21 ) C181( V17 V22 ) \nC182( V17 V23 ) C183( V17 V24 ) C184( V18 V21 ) C185( V18 V23 ) C186( V18 V24 ) C187( V18 V26 ) \nC188( V18 V27 ) C189( V19 V21 ) C190( V19 V22 ) C191( V19 V23 ) C192( V19 V24 ) C193( V19 V25 ) \nC194( V19 V26 ) C195( V19 V27 ) C197( V20 V21 ) C198( V20 V23 ) C199( V20 V24 ) C200( V20 V26 ) \nC201( V20 V27 ) C203( V21 V22 ) C204( V21 V23 ) C205( V21 V27 ) C206( V22 V27 ) C209( V23 V24 ) \nC210( V23 V25 ) C211( V23 V27 ) C214( V24 V25 ) C215( V24 V26 ) C216( V24 V27 ) C218( V25 V26 ) "]1[shape=box, label="id:1 level: 1\n13: V0 V2 V5 V6 V7 \nV8 V9 V14 V15 V17 V18 \nV22 V24 \n46: C1( V0 V2 ) C3( V0 V5 ) C4( V0 V6 ) C5( V0 V8 ) C8( V0 V14 ) \nC9( V0 V15 ) C31( V2 V8 ) C32( V2 V9 ) C34( V2 V14 ) C35( V2 V15 ) C38( V2 V22 ) \nC40( V2 V24 ) C69( V5 V6 ) C70( V5 V9 ) C73( V5 V14 ) C74( V5 V15 ) C80( V5 V24 ) \nC83( V6 V7 ) C86( V6 V14 ) C88( V6 V17 ) C92( V6 V22 ) C95( V7 V8 ) C99( V7 V14 ) \nC100( V7 V17 ) C101( V7 V18 ) C105( V7 V24 ) C107( V8 V9 ) C110( V8 V14 ) C111( V8 V15 ) \nC113( V8 V17 ) C114( V8 V18 ) C118( V8 V22 ) C119( V8 V24 ) C125( V9 V14 ) C126( V9 V15 ) \nC130( V9 V22 ) C131( V9 V24 ) C162( V14 V17 ) C163( V14 V18 ) C164( V14 V24 ) C165( V15 V17 ) \nC166( V15 V18 ) C169( V15 V24 ) C181( V17 V22 ) C183( V17 V24 ) C186( V18 V24 ) "];0-&gt;1[label="12: V0 V2 V5 V6 V7 \nV8 V9 V15 V17 V18 V22 \nV24 \n36: C1 ,C3 ,C4 ,C5 ,C9 ,\nC31 ,C32 ,C35 ,C38 ,C40 ,C69 ,\nC70 ,C74 ,C80 ,C83 ,C88 ,C92 ,\nC95 ,C100 ,C101 ,C105 ,C107 ,C111 ,\nC113 ,C114 ,C118 ,C119 ,C126 ,C130 ,\nC131 ,C165 ,C166 ,C169 ,C181 ,C183 ,\nC186 ,"];2[shape=box, label="id:2 level: 1\n15: V0 V1 V2 V3 V5 \nV6 V7 V9 V18 V19 V20 \nV24 V25 V26 V27 \n65: C0( V0 V1 ) C1( V0 V2 ) C2( V0 V3 ) C3( V0 V5 ) C4( V0 V6 ) \nC11( V0 V19 ) C12( V0 V20 ) C14( V0 V25 ) C15( V0 V26 ) C16( V0 V27 ) C18( V1 V3 ) \nC20( V1 V5 ) C21( V1 V7 ) C26( V1 V20 ) C28( V1 V24 ) C29( V1 V26 ) C30( V2 V3 ) \nC32( V2 V9 ) C37( V2 V19 ) C40( V2 V24 ) C41( V2 V27 ) C43( V3 V5 ) C44( V3 V6 ) \nC45( V3 V7 ) C46( V3 V9 ) C47( V3 V18 ) C48( V3 V19 ) C49( V3 V20 ) C50( V3 V24 ) \nC51( V3 V25 ) C52( V3 V26 ) C53( V3 V27 ) C69( V5 V6 ) C70( V5 V9 ) C76( V5 V19 ) \nC77( V5 V20 ) C80( V5 V24 ) C81( V5 V25 ) C82( V5 V26 ) C83( V6 V7 ) C89( V6 V19 ) \nC90( V6 V20 ) C94( V6 V25 ) C101( V7 V18 ) C102( V7 V19 ) C103( V7 V20 ) C105( V7 V24 ) \nC128( V9 V20 ) C131( V9 V24 ) C132( V9 V25 ) C133( V9 V27 ) C186( V18 V24 ) C187( V18 V26 ) \nC188( V18 V27 ) C192( V19 V24 ) C193( V19 V25 ) C194( V19 V26 ) C195( V19 V27 ) C199( V20 V24 ) \nC200( V20 V26 ) C201( V20 V27 ) C214( V24 V25 ) C215( V24 V26 ) C216( V24 V27 ) C218( V25 V26 ) "];0-&gt;2[label="14: V0 V1 V2 V5 V6 \nV7 V9 V18 V19 V20 V24 \nV25 V26 V27 \n51: C0 ,C1 ,C3 ,C4 ,C11 ,\nC12 ,C14 ,C15 ,C16 ,C20 ,C21 ,\nC26 ,C28 ,C29 ,C32 ,C37 ,C40 ,\nC41 ,C69 ,C70 ,C76 ,C77 ,C80 ,\nC81 ,C82 ,C83 ,C89 ,C90 ,C94 ,\nC101 ,C102 ,C103 ,C105 ,C128 ,C131 ,\nC132 ,C133 ,C186 ,C187 ,C188 ,C192 ,\nC193 ,C194 ,C195 ,C199 ,C200 ,C201 ,\nC214 ,C215 ,C216 ,C218 ,"];3[shape=box, label="id:3 level: 1\n21: V0 V1 V2 V4 V5 \nV6 V7 V8 V9 V11 V15 \nV17 V19 V20 V21 V22 V23 \nV24 V25 V26 V27 \n120: C0( V0 V1 ) C1( V0 V2 ) C3( V0 V5 ) C4( V0 V6 ) C5( V0 V8 ) \nC6( V0 V11 ) C9( V0 V15 ) C11( V0 V19 ) C12( V0 V20 ) C13( V0 V23 ) C14( V0 V25 ) \nC15( V0 V26 ) C16( V0 V27 ) C19( V1 V4 ) C20( V1 V5 ) C21( V1 V7 ) C23( V1 V11 ) \nC25( V1 V15 ) C26( V1 V20 ) C27( V1 V22 ) C28( V1 V24 ) C29( V1 V26 ) C31( V2 V8 ) \nC32( V2 V9 ) C35( V2 V15 ) C37( V2 V19 ) C38( V2 V22 ) C39( V2 V23 ) C40( V2 V24 ) \nC41( V2 V27 ) C54( V4 V6 ) C55( V4 V7 ) C56( V4 V8 ) C57( V4 V9 ) C58( V4 V11 ) \nC61( V4 V19 ) C62( V4 V20 ) C63( V4 V21 ) C64( V4 V22 ) C65( V4 V23 ) C66( V4 V25 ) \nC67( V4 V27 ) C69( V5 V6 ) C70( V5 V9 ) C72( V5 V11 ) C74( V5 V15 ) C76( V5 V19 ) \nC77( V5 V20 ) C78( V5 V21 ) C79( V5 V23 ) C80( V5 V24 ) C81( V5 V25 ) C82( V5 V26 ) \nC83( V6 V7 ) C88( V6 V17 ) C89( V6 V19 ) C90( V6 V20 ) C91( V6 V21 ) C92( V6 V22 ) \nC93( V6 V23 ) C94( V6 V25 ) C95( V7 V8 ) C96( V7 V11 ) C100( V7 V17 ) C102( V7 V19 ) \nC103( V7 V20 ) C104( V7 V21 ) C105( V7 V24 ) C107( V8 V9 ) C111( V8 V15 ) C113( V8 V17 ) \nC115( V8 V19 ) C116( V8 V20 ) C117( V8 V21 ) C118( V8 V22 ) C119( V8 V24 ) C122( V9 V11 ) \nC126( V9 V15 ) C128( V9 V20 ) C129( V9 V21 ) C130( V9 V22 ) C131( V9 V24 ) C132( V9 V25 ) \nC133( V9 V27 ) C148( V11 V17 ) C149( V11 V21 ) C150( V11 V24 ) C165( V15 V17 ) C167( V15 V19 ) \nC168( V15 V21 ) C169( V15 V24 ) C170( V15 V26 ) C179( V17 V19 ) C180( V17 V21 ) C181( V17 V22 ) \nC182( V17 V23 ) C183( V17 V24 ) C189( V19 V21 ) C190( V19 V22 ) C191( V19 V23 ) C192( V19 V24 ) \nC193( V19 V25 ) C194( V19 V26 ) C195( V19 V27 ) C197( V20 V21 ) C198( V20 V23 ) C199( V20 V24 ) \nC200( V20 V26 ) C201( V20 V27 ) C203( V21 V22 ) C204( V21 V23 ) C205( V21 V27 ) C206( V22 V27 ) \nC209( V23 V24 ) C210( V23 V25 ) C211( V23 V27 ) C214( V24 V25 ) C215( V24 V26 ) C216( V24 V27 ) \nC218( V25 V26 ) "];0-&gt;3[label="19: V0 V1 V2 V5 V6 \nV7 V8 V9 V15 V17 V19 \nV20 V21 V22 V23 V24 V25 \nV26 V27 \n99: C0 ,C1 ,C3 ,C4 ,C5 ,\nC9 ,C11 ,C12 ,C13 ,C14 ,C15 ,\nC16 ,C20 ,C21 ,C25 ,C26 ,C27 ,\nC28 ,C29 ,C31 ,C32 ,C35 ,C37 ,\nC38 ,C39 ,C40 ,C41 ,C69 ,C70 ,\nC74 ,C76 ,C77 ,C78 ,C79 ,C80 ,\nC81 ,C82 ,C83 ,C88 ,C89 ,C90 ,\nC91 ,C92 ,C93 ,C94 ,C95 ,C100 ,\nC102 ,C103 ,C104 ,C105 ,C107 ,C111 ,\nC113 ,C115 ,C116 ,C117 ,C118 ,C119 ,\nC126 ,C128 ,C129 ,C130 ,C131 ,C132 ,\nC133 ,C165 ,C167 ,C168 ,C169 ,C170 ,\nC179 ,C180 ,C181 ,C182 ,C183 ,C189 ,\nC190 ,C191 ,C192 ,C193 ,C194 ,C195 ,\nC197 ,C198 ,C199 ,C200 ,C201 ,C203 ,\nC204 ,C205 ,C206 ,C209 ,C210 ,C211 ,\nC214 ,C215 ,C216 ,C218 ,"];4[shape=box, label="id:4 level: 2\n11: V0 V6 V7 V8 V9 \nV12 V14 V15 V18 V22 V24 \n36: C4( V0 V6 ) C5( V0 V8 ) C7( V0 V12 ) C8( V0 V14 ) C9( V0 V15 ) \nC83( V6 V7 ) C85( V6 V12 ) C86( V6 V14 ) C92( V6 V22 ) C95( V7 V8 ) C97( V7 V12 ) \nC99( V7 V14 ) C101( V7 V18 ) C105( V7 V24 ) C107( V8 V9 ) C109( V8 V12 ) C110( V8 V14 ) \nC111( V8 V15 ) C114( V8 V18 ) C118( V8 V22 ) C119( V8 V24 ) C123( V9 V12 ) C125( V9 V14 ) \nC126( V9 V15 ) C130( V9 V22 ) C131( V9 V24 ) C151( V12 V14 ) C152( V12 V15 ) C153( V12 V18 ) \nC154( V12 V22 ) C155( V12 V24 ) C163( V14 V18 ) C164( V14 V24 ) C166( V15 V18 ) C169( V15 V24 ) \nC186( V18 V24 ) "];1-&gt;4[label="10: V0 V6 V7 V8 V9 \nV14 V15 V18 V22 V24 \n26: C4 ,C5 ,C8 ,C9 ,C83 ,\nC86 ,C92 ,C95 ,C99 ,C101 ,C105 ,\nC107 ,C110 ,C111 ,C114 ,C118 ,C119 ,\nC125 ,C126 ,C130 ,C131 ,C163 ,C164 ,\nC166 ,C169 ,C186 ,"];5[shape=box, label="id:5 level: 2\n21: V0 V1 V2 V4 V5 \nV6 V8 V9 V11 V15 V16 \nV17 V19 V20 V21 V22 V23 \nV24 V25 V26 V27 \n124: C0( V0 V1 ) C1( V0 V2 ) C3( V0 V5 ) C4( V0 V6 ) C5( V0 V8 ) \nC6( V0 V11 ) C9( V0 V15 ) C10( V0 V16 ) C11( V0 V19 ) C12( V0 V20 ) C13( V0 V23 ) \nC14( V0 V25 ) C15( V0 V26 ) C16( V0 V27 ) C19( V1 V4 ) C20( V1 V5 ) C23( V1 V11 ) \nC25( V1 V15 ) C26( V1 V20 ) C27( V1 V22 ) C28( V1 V24 ) C29( V1 V26 ) C31( V2 V8 ) \nC32( V2 V9 ) C35( V2 V15 ) C36( V2 V16 ) C37( V2 V19 ) C38( V2 V22 ) C39( V2 V23 ) \nC40( V2 V24 ) C41( V2 V27 ) C54( V4 V6 ) C56( V4 V8 ) C57( V4 V9 ) C58( V4 V11 ) \nC60( V4 V16 ) C61( V4 V19 ) C62( V4 V20 ) C63( V4 V21 ) C64( V4 V22 ) C65( V4 V23 ) \nC66( V4 V25 ) C67( V4 V27 ) C69( V5 V6 ) C70( V5 V9 ) C72( V5 V11 ) C74( V5 V15 ) \nC75( V5 V16 ) C76( V5 V19 ) C77( V5 V20 ) C78( V5 V21 ) C79( V5 V23 ) C80( V5 V24 ) \nC81( V5 V25 ) C82( V5 V26 ) C87( V6 V16 ) C88( V6 V17 ) C89( V6 V19 ) C90( V6 V20 ) \nC91( V6 V21 ) C92( V6 V22 ) C93( V6 V23 ) C94( V6 V25 ) C107( V8 V9 ) C111( V8 V15 ) \nC112( V8 V16 ) C113( V8 V17 ) C115( V8 V19 ) C116( V8 V20 ) C117( V8 V21 ) C118( V8 V22 ) \nC119( V8 V24 ) C122( V9 V11 ) C126( V9 V15 ) C127( V9 V16 ) C128( V9 V20 ) C129( V9 V21 ) \nC130( V9 V22 ) C131( V9 V24 ) C132( V9 V25 ) C133( V9 V27 ) C147( V11 V16 ) C148( V11 V17 ) \nC149( V11 V21 ) C150( V11 V24 ) C165( V15 V17 ) C167( V15 V19 ) C168( V15 V21 ) C169( V15 V24 ) \nC170( V15 V26 ) C172( V16 V19 ) C173( V16 V21 ) C174( V16 V22 ) C175( V16 V23 ) C176( V16 V24 ) \nC177( V16 V25 ) C179( V17 V19 ) C180( V17 V21 ) C181( V17 V22 ) C182( V17 V23 ) C183( V17 V24 ) \nC189( V19 V21 ) C190( V19 V22 ) C191( V19 V23 ) C192( V19 V24 ) C193( V19 V25 ) C194( V19 V26 ) \nC195( V19 V27 ) C197( V20 V21 ) C198( V20 V23 ) C199( V20 V24 ) C200( V20 V26 ) C201( V20 V27 ) \nC203( V21 V22 ) C204( V21 V23 ) C205( V21 V27 ) C206( V22 V27 ) C209( V23 V24 ) C210( V23 V25 ) \nC211( V23 V27 ) C214( V24 V25 ) C215( V24 V26 ) C216( V24 V27 ) C218( V25 V26 ) "];3-&gt;5[label="20: V0 V1 V2 V4 V5 \nV6 V8 V9 V11 V15 V17 \nV19 V20 V21 V22 V23 V24 \nV25 V26 V27 \n110: C0 ,C1 ,C3 ,C4 ,C5 ,\nC6 ,C9 ,C11 ,C12 ,C13 ,C14 ,\nC15 ,C16 ,C19 ,C20 ,C23 ,C25 ,\nC26 ,C27 ,C28 ,C29 ,C31 ,C32 ,\nC35 ,C37 ,C38 ,C39 ,C40 ,C41 ,\nC54</w:t>
      </w:r>
    </w:p>
    <w:p>
      <w:pPr>
        <w:pStyle w:val="PreformattedText"/>
        <w:bidi w:val="0"/>
        <w:spacing w:before="0" w:after="0"/>
        <w:jc w:val="left"/>
        <w:rPr/>
      </w:pPr>
      <w:r>
        <w:rPr/>
        <w:t xml:space="preserve"> </w:t>
      </w:r>
      <w:r>
        <w:rPr/>
        <w:t>,C56 ,C57 ,C58 ,C61 ,C62 ,\nC63 ,C64 ,C65 ,C66 ,C67 ,C69 ,\nC70 ,C72 ,C74 ,C76 ,C77 ,C78 ,\nC79 ,C80 ,C81 ,C82 ,C88 ,C89 ,\nC90 ,C91 ,C92 ,C93 ,C94 ,C107 ,\nC111 ,C113 ,C115 ,C116 ,C117 ,C118 ,\nC119 ,C122 ,C126 ,C128 ,C129 ,C130 ,\nC131 ,C132 ,C133 ,C148 ,C149 ,C150 ,\nC165 ,C167 ,C168 ,C169 ,C170 ,C179 ,\nC180 ,C181 ,C182 ,C183 ,C189 ,C190 ,\nC191 ,C192 ,C193 ,C194 ,C195 ,C197 ,\nC198 ,C199 ,C200 ,C201 ,C203 ,C204 ,\nC205 ,C206 ,C209 ,C210 ,C211 ,C214 ,\nC215 ,C216 ,C218 ,"];6[shape=box, label="id:6 level: 2\n17: V0 V1 V2 V4 V7 \nV8 V9 V11 V13 V15 V17 \nV20 V22 V23 V24 V25 V26 \n75: C0( V0 V1 ) C1( V0 V2 ) C5( V0 V8 ) C6( V0 V11 ) C9( V0 V15 ) \nC12( V0 V20 ) C13( V0 V23 ) C14( V0 V25 ) C15( V0 V26 ) C19( V1 V4 ) C21( V1 V7 ) \nC23( V1 V11 ) C24( V1 V13 ) C25( V1 V15 ) C26( V1 V20 ) C27( V1 V22 ) C28( V1 V24 ) \nC29( V1 V26 ) C31( V2 V8 ) C32( V2 V9 ) C33( V2 V13 ) C35( V2 V15 ) C38( V2 V22 ) \nC39( V2 V23 ) C40( V2 V24 ) C55( V4 V7 ) C56( V4 V8 ) C57( V4 V9 ) C58( V4 V11 ) \nC59( V4 V13 ) C62( V4 V20 ) C64( V4 V22 ) C65( V4 V23 ) C66( V4 V25 ) C95( V7 V8 ) \nC96( V7 V11 ) C98( V7 V13 ) C100( V7 V17 ) C103( V7 V20 ) C105( V7 V24 ) C107( V8 V9 ) \nC111( V8 V15 ) C113( V8 V17 ) C116( V8 V20 ) C118( V8 V22 ) C119( V8 V24 ) C122( V9 V11 ) \nC124( V9 V13 ) C126( V9 V15 ) C128( V9 V20 ) C130( V9 V22 ) C131( V9 V24 ) C132( V9 V25 ) \nC146( V11 V13 ) C148( V11 V17 ) C150( V11 V24 ) C156( V13 V15 ) C157( V13 V17 ) C158( V13 V20 ) \nC159( V13 V22 ) C160( V13 V26 ) C165( V15 V17 ) C169( V15 V24 ) C170( V15 V26 ) C181( V17 V22 ) \nC182( V17 V23 ) C183( V17 V24 ) C198( V20 V23 ) C199( V20 V24 ) C200( V20 V26 ) C209( V23 V24 ) \nC210( V23 V25 ) C214( V24 V25 ) C215( V24 V26 ) C218( V25 V26 ) "];3-&gt;6[label="16: V0 V1 V2 V4 V7 \nV8 V9 V11 V15 V17 V20 \nV22 V23 V24 V25 V26 \n64: C0 ,C1 ,C5 ,C6 ,C9 ,\nC12 ,C13 ,C14 ,C15 ,C19 ,C21 ,\nC23 ,C25 ,C26 ,C27 ,C28 ,C29 ,\nC31 ,C32 ,C35 ,C38 ,C39 ,C40 ,\nC55 ,C56 ,C57 ,C58 ,C62 ,C64 ,\nC65 ,C66 ,C95 ,C96 ,C100 ,C103 ,\nC105 ,C107 ,C111 ,C113 ,C116 ,C118 ,\nC119 ,C122 ,C126 ,C128 ,C130 ,C131 ,\nC132 ,C148 ,C150 ,C165 ,C169 ,C170 ,\nC181 ,C182 ,C183 ,C198 ,C199 ,C200 ,\nC209 ,C210 ,C214 ,C215 ,C218 ,"];7[shape=box, label="id:7 level: 3\n10: V8 V9 V16 V19 V22 \nV23 V25 V26 V27 V28 \n30: C107( V8 V9 ) C112( V8 V16 ) C115( V8 V19 ) C118( V8 V22 ) C120( V8 V28 ) \nC127( V9 V16 ) C130( V9 V22 ) C132( V9 V25 ) C133( V9 V27 ) C134( V9 V28 ) C172( V16 V19 ) \nC174( V16 V22 ) C175( V16 V23 ) C177( V16 V25 ) C178( V16 V28 ) C190( V19 V22 ) C191( V19 V23 ) \nC193( V19 V25 ) C194( V19 V26 ) C195( V19 V27 ) C196( V19 V28 ) C206( V22 V27 ) C207( V22 V28 ) \nC210( V23 V25 ) C211( V23 V27 ) C212( V23 V28 ) C218( V25 V26 ) C219( V25 V28 ) C221( V26 V28 ) \nC222( V27 V28 ) "];5-&gt;7[label="9: V8 V9 V16 V19 V22 \nV23 V25 V26 V27 \n21: C107 ,C112 ,C115 ,C118 ,C127 ,\nC130 ,C132 ,C133 ,C172 ,C174 ,C175 ,\nC177 ,C190 ,C191 ,C193 ,C194 ,C195 ,\nC206 ,C210 ,C211 ,C218 ,"];8[shape=box, label="id:8 level: 3\n15: V1 V5 V6 V8 V10 \nV11 V15 V16 V17 V19 V20 \nV22 V24 V26 V27 \n64: C20( V1 V5 ) C22( V1 V10 ) C23( V1 V11 ) C25( V1 V15 ) C26( V1 V20 ) \nC27( V1 V22 ) C28( V1 V24 ) C29( V1 V26 ) C69( V5 V6 ) C71( V5 V10 ) C72( V5 V11 ) \nC74( V5 V15 ) C75( V5 V16 ) C76( V5 V19 ) C77( V5 V20 ) C80( V5 V24 ) C82( V5 V26 ) \nC84( V6 V10 ) C87( V6 V16 ) C88( V6 V17 ) C89( V6 V19 ) C90( V6 V20 ) C92( V6 V22 ) \nC108( V8 V10 ) C111( V8 V15 ) C112( V8 V16 ) C113( V8 V17 ) C115( V8 V19 ) C116( V8 V20 ) \nC118( V8 V22 ) C119( V8 V24 ) C136( V10 V11 ) C137( V10 V15 ) C138( V10 V16 ) C139( V10 V17 ) \nC140( V10 V19 ) C141( V10 V20 ) C142( V10 V22 ) C143( V10 V24 ) C144( V10 V26 ) C145( V10 V27 ) \nC147( V11 V16 ) C148( V11 V17 ) C150( V11 V24 ) C165( V15 V17 ) C167( V15 V19 ) C169( V15 V24 ) \nC170( V15 V26 ) C172( V16 V19 ) C174( V16 V22 ) C176( V16 V24 ) C179( V17 V19 ) C181( V17 V22 ) \nC183( V17 V24 ) C190( V19 V22 ) C192( V19 V24 ) C194( V19 V26 ) C195( V19 V27 ) C199( V20 V24 ) \nC200( V20 V26 ) C201( V20 V27 ) C206( V22 V27 ) C215( V24 V26 ) C216( V24 V27 ) "];5-&gt;8[label="14: V1 V5 V6 V8 V11 \nV15 V16 V17 V19 V20 V22 \nV24 V26 V27 \n50: C20 ,C23 ,C25 ,C26 ,C27 ,\nC28 ,C29 ,C69 ,C72 ,C74 ,C75 ,\nC76 ,C77 ,C80 ,C82 ,C87 ,C88 ,\nC89 ,C90 ,C92 ,C111 ,C112 ,C113 ,\nC115 ,C116 ,C118 ,C119 ,C147 ,C148 ,\nC150 ,C165 ,C167 ,C169 ,C170 ,C172 ,\nC174 ,C176 ,C179 ,C181 ,C183 ,C190 ,\nC192 ,C194 ,C195 ,C199 ,C200 ,C201 ,\nC206 ,C215 ,C216 ,"];9[shape=box, label="id:9 level: 3\n14: V0 V2 V4 V7 V8 \nV9 V13 V15 V20 V22 V23 \nV24 V25 V29 \n58: C1( V0 V2 ) C5( V0 V8 ) C9( V0 V15 ) C12( V0 V20 ) C13( V0 V23 ) \nC14( V0 V25 ) C17( V0 V29 ) C31( V2 V8 ) C32( V2 V9 ) C33( V2 V13 ) C35( V2 V15 ) \nC38( V2 V22 ) C39( V2 V23 ) C40( V2 V24 ) C42( V2 V29 ) C55( V4 V7 ) C56( V4 V8 ) \nC57( V4 V9 ) C59( V4 V13 ) C62( V4 V20 ) C64( V4 V22 ) C65( V4 V23 ) C66( V4 V25 ) \nC68( V4 V29 ) C95( V7 V8 ) C98( V7 V13 ) C103( V7 V20 ) C105( V7 V24 ) C106( V7 V29 ) \nC107( V8 V9 ) C111( V8 V15 ) C116( V8 V20 ) C118( V8 V22 ) C119( V8 V24 ) C121( V8 V29 ) \nC124( V9 V13 ) C126( V9 V15 ) C128( V9 V20 ) C130( V9 V22 ) C131( V9 V24 ) C132( V9 V25 ) \nC135( V9 V29 ) C156( V13 V15 ) C158( V13 V20 ) C159( V13 V22 ) C161( V13 V29 ) C169( V15 V24 ) \nC171( V15 V29 ) C198( V20 V23 ) C199( V20 V24 ) C202( V20 V29 ) C208( V22 V29 ) C209( V23 V24 ) \nC210( V23 V25 ) C213( V23 V29 ) C214( V24 V25 ) C217( V24 V29 ) C220( V25 V29 ) "];6-&gt;9[label="13: V0 V2 V4 V7 V8 \nV9 V13 V15 V20 V22 V23 \nV24 V25 \n45: C1 ,C5 ,C9 ,C12 ,C13 ,\nC14 ,C31 ,C32 ,C33 ,C35 ,C38 ,\nC39 ,C40 ,C55 ,C56 ,C57 ,C59 ,\nC62 ,C64 ,C65 ,C66 ,C95 ,C98 ,\nC103 ,C105 ,C107 ,C111 ,C116 ,C118 ,\nC119 ,C124 ,C126 ,C128 ,C130 ,C131 ,\nC132 ,C156 ,C158 ,C159 ,C169 ,C198 ,\nC199 ,C209 ,C210 ,C2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