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25: C1 C4 C5 C7 C8 \nC10 C11 C13 C14 C16 C17 \nC19 C21 C22 C27 C30 C31 \nC33 C34 C35 C37 C40 C44 \nC45 C46 C48 C51 C53 C54 \nC55 C56 C58 C59 C61 C62 \nC69 C70 C71 C73 C75 C76 \nC78 C79 C81 C87 C90 C91 \nC92 C93 C94 C96 C98 C101 \nC103 C104 C105 C106 C107 C111 \nC112 C114 C116 C117 C118 C119 \nC120 C121 C122 C123 C124 C125 \nC126 C128 C131 C136 C137 C138 \nC141 C142 C143 C144 C145 C147 \nC148 C149 C152 C153 C154 C155 \nC157 C159 C161 C163 C164 C165 \nC167 C168 C171 C172 C176 C180 \nC181 C182 C183 C184 C185 C188 \nC189 C190 C191 C192 C193 C194 \nC195 C196 C197 C198 C201 C202 \nC209 C214 C216 C217 C218 C221 \n1024: C1_=_C4( C1 C4 ) C1_=_C5( C1 C5 ) C1_=_C7( C1 C7 ) C1_=_C8( C1 C8 ) C1_=_C10( C1 C10 ) \nC1_=_C11( C1 C11 ) C1_=_C13( C1 C13 ) C1_=_C14( C1 C14 ) C1_=_C16( C1 C16 ) C1_=_C17( C1 C17 ) C1_=_C30( C1 C30 ) \nC1_=_C31( C1 C31 ) C1_=_C33( C1 C33 ) C1_=_C34( C1 C34 ) C1_=_C35( C1 C35 ) C1_=_C37( C1 C37 ) C1_=_C40( C1 C40 ) \nC4_=_C5( C4 C5 ) C4_=_C7( C4 C7 ) C4_=_C8( C4 C8 ) C4_=_C10( C4 C10 ) C4_=_C11( C4 C11 ) C4_=_C13( C4 C13 ) \nC4_=_C14( C4 C14 ) C4_=_C16( C4 C16 ) C4_=_C17( C4 C17 ) C4_=_C44( C4 C44 ) C4_=_C54( C4 C54 ) C4_=_C69( C4 C69 ) \nC4_=_C87( C4 C87 ) C4_=_C90( C4 C90 ) C4_=_C91( C4 C91 ) C4_=_C92( C4 C92 ) C4_=_C93( C4 C93 ) C4_=_C94( C4 C94 ) \nC5_=_C7( C5 C7 ) C5_=_C8( C5 C8 ) C5_=_C10( C5 C10 ) C5_=_C11( C5 C11 ) C5_=_C13( C5 C13 ) C5_=_C14( C5 C14 ) \nC5_=_C16( C5 C16 ) C5_=_C17( C5 C17 ) C5_=_C31( C5 C31 ) C5_=_C56( C5 C56 ) C5_=_C107( C5 C107 ) C5_=_C111( C5 C111 ) \nC5_=_C112( C5 C112 ) C5_=_C114( C5 C114 ) C5_=_C116( C5 C116 ) C5_=_C117( C5 C117 ) C5_=_C118( C5 C118 ) C5_=_C119( C5 C119 ) \nC5_=_C120( C5 C120 ) C5_=_C121( C5 C121 ) C7_=_C8( C7 C8 ) C7_=_C10( C7 C10 ) C7_=_C11( C7 C11 ) C7_=_C13( C7 C13 ) \nC7_=_C14( C7 C14 ) C7_=_C16( C7 C16 ) C7_=_C17( C7 C17 ) C7_=_C123( C7 C123 ) C7_=_C152( C7 C152 ) C7_=_C153( C7 C153 ) \nC7_=_C154( C7 C154 ) C7_=_C155( C7 C155 ) C8_=_C10( C8 C10 ) C8_=_C11( C8 C11 ) C8_=_C13( C8 C13 ) C8_=_C14( C8 C14 ) \nC8_=_C16( C8 C16 ) C8_=_C17( C8 C17 ) C8_=_C34( C8 C34 ) C8_=_C73( C8 C73 ) C8_=_C125( C8 C125 ) C8_=_C163( C8 C163 ) \nC8_=_C164( C8 C164 ) C10_=_C11( C10 C11 ) C10_=_C13( C10 C13 ) C10_=_C14( C10 C14 ) C10_=_C16( C10 C16 ) C10_=_C17( C10 C17 ) \nC10_=_C75( C10 C75 ) C10_=_C87( C10 C87 ) C10_=_C112( C10 C112 ) C10_=_C138( C10 C138 ) C10_=_C147( C10 C147 ) C10_=_C172( C10 C172 ) \nC10_=_C176( C10 C176 ) C11_=_C13( C11 C13 ) C11_=_C14( C11 C14 ) C11_=_C16( C11 C16 ) C11_=_C17( C11 C17 ) C11_=_C37( C11 C37 ) \nC11_=_C48( C11 C48 ) C11_=_C61( C11 C61 ) C11_=_C76( C11 C76 ) C11_=_C167( C11 C167 ) C11_=_C172( C11 C172 ) C11_=_C189( C11 C189 ) \nC11_=_C190( C11 C190 ) C11_=_C191( C11 C191 ) C11_=_C192( C11 C192 ) C11_=_C193( C11 C193 ) C11_=_C194( C11 C194 ) C11_=_C195( C11 C195 ) \nC11_=_C196( C11 C196 ) C13_=_C14( C13 C14 ) C13_=_C16( C13 C16 ) C13_=_C17( C13 C17 ) C13_=_C79( C13 C79 ) C13_=_C93( C13 C93 ) \nC13_=_C182( C13 C182 ) C13_=_C185( C13 C185 ) C13_=_C191( C13 C191 ) C13_=_C198( C13 C198 ) C13_=_C209( C13 C209 ) C14_=_C16( C14 C16 ) \nC14_=_C17( C14 C17 ) C14_=_C51( C14 C51 ) C14_=_C81( C14 C81 ) C14_=_C94( C14 C94 ) C14_=_C193( C14 C193 ) C14_=_C214( C14 C214 ) \nC14_=_C218( C14 C218 ) C16_=_C17( C16 C17 ) C16_=_C53( C16 C53 ) C16_=_C145( C16 C145 ) C16_=_C188( C16 C188 ) C16_=_C195( C16 C195 ) \nC16_=_C201( C16 C201 ) C16_=_C216( C16 C216 ) C17_=_C106( C17 C106 ) C17_=_C121( C17 C121 ) C17_=_C161( C17 C161 ) C17_=_C171( C17 C171 ) \nC17_=_C202( C17 C202 ) C17_=_C217( C17 C217 ) C19_=_C21( C19 C21 ) C19_=_C22( C19 C22 ) C19_=_C27( C19 C27 ) C19_=_C54( C19 C54 ) \nC19_=_C55( C19 C55 ) C19_=_C56( C19 C56 ) C19_=_C58( C19 C58 ) C19_=_C59( C19 C59 ) C19_=_C61( C19 C61 ) C19_=_C62( C19 C62 ) \nC21_=_C22( C21 C22 ) C21_=_C27( C21 C27 ) C21_=_C45( C21 C45 ) C21_=_C55( C21 C55 ) C21_=_C96( C21 C96 ) C21_=_C98( C21 C98 ) \nC21_=_C101( C21 C101 ) C21_=_C103( C21 C103 ) C21_=_C104( C21 C104 ) C21_=_C105( C21 C105 ) C21_=_C106( C21 C106 ) C22_=_C27( C22 C27 ) \nC22_=_C71( C22 C71 ) C22_=_C136( C22 C136 ) C22_=_C137( C22 C137 ) C22_=_C138( C22 C138 ) C22_=_C141( C22 C141 ) C22_=_C142( C22 C142 ) \nC22_=_C143( C22 C143 ) C22_=_C144( C22 C144 ) C22_=_C145( C22 C145 ) C27_=_C92( C27 C92 ) C27_=_C118( C27 C118 ) C27_=_C142( C27 C142 ) \nC27_=_C154( C27 C154 ) C27_=_C159( C27 C159 ) C27_=_C181( C27 C181 ) C27_=_C190( C27 C190 ) C30_=_C31( C30 C31 ) C30_=_C33( C30 C33 ) \nC30_=_C34( C30 C34 ) C30_=_C35( C30 C35 ) C30_=_C37( C30 C37 ) C30_=_C40( C30 C40 ) C30_=_C44( C30 C44 ) C30_=_C45( C30 C45 ) \nC30_=_C46( C30 C46 ) C30_=_C48( C30 C48 ) C30_=_C51( C30 C51 ) C30_=_C53( C30 C53 ) C31_=_C33( C31 C33 ) C31_=_C34( C31 C34 ) \nC31_=_C35( C31 C35 ) C31_=_C37( C31 C37 ) C31_=_C40( C31 C40 ) C31_=_C56( C31 C56 ) C31_=_C107( C31 C107 ) C31_=_C111( C31 C111 ) \nC31_=_C112( C31 C112 ) C31_=_C114( C31 C114 ) C31_=_C116( C31 C116 ) C31_=_C117( C31 C117 ) C31_=_C118( C31 C118 ) C31_=_C119( C31 C119 ) \nC31_=_C120( C31 C120 ) C31_=_C121( C31 C121 ) C33_=_C34( C33 C34 ) C33_=_C35( C33 C35 ) C33_=_C37( C33 C37 ) C33_=_C40( C33 C40 ) \nC33_=_C59( C33 C59 ) C33_=_C98( C33 C98 ) C33_=_C124( C33 C124 ) C33_=_C157( C33 C157 ) C33_=_C159( C33 C159 ) C33_=_C161( C33 C161 ) \nC34_=_C35( C34 C35 ) C34_=_C37( C34 C37 ) C34_=_C40( C34 C40 ) C34_=_C73( C34 C73 ) C34_=_C125( C34 C125 ) C34_=_C163( C34 C163 ) \nC34_=_C164( C34 C164 ) C35_=_C37( C35 C37 ) C35_=_C40( C35 C40 ) C35_=_C111( C35 C111 ) C35_=_C126( C35 C126 ) C35_=_C137( C35 C137 ) \nC35_=_C152( C35 C152 ) C35_=_C165( C35 C165 ) C35_=_C167( C35 C167 ) C35_=_C168( C35 C168 ) C35_=_C171( C35 C171 ) C37_=_C40( C37 C40 ) \nC37_=_C48( C37 C48 ) C37_=_C61( C37 C61 ) C37_=_C76( C37 C76 ) C37_=_C167( C37 C167 ) C37_=_C172( C37 C172 ) C37_=_C189( C37 C189 ) \nC37_=_C190( C37 C190 ) C37_=_C191( C37 C191 ) C37_=_C192( C37 C192 ) C37_=_C193( C37 C193 ) C37_=_C194( C37 C194 ) C37_=_C195( C37 C195 ) \nC37_=_C196( C37 C196 ) C40_=_C105( C40 C105 ) C40_=_C119( C40 C119 ) C40_=_C131( C40 C131 ) C40_=_C143( C40 C143 ) C40_=_C155( C40 C155 ) \nC40_=_C164( C40 C164 ) C40_=_C176( C40 C176 ) C40_=_C183( C40 C183 ) C40_=_C192( C40 C192 ) C40_=_C209( C40 C209 ) C40_=_C214( C40 C214 ) \nC40_=_C216( C40 C216 ) C40_=_C217( C40 C217 ) C44_=_C45( C44 C45 ) C44_=_C46( C44 C46 ) C44_=_C48( C44 C48 ) C44_=_C51( C44 C51 ) \nC44_=_C53( C44 C53 ) C44_=_C54( C44 C54 ) C44_=_C69( C44 C69 ) C44_=_C87( C44 C87 ) C44_=_C90( C44 C90 ) C44_=_C91( C44 C91 ) \nC44_=_C92( C44 C92 ) C44_=_C93( C44 C93 ) C44_=_C94( C44 C94 ) C45_=_C46( C45 C46 ) C45_=_C48( C45 C48 ) C45_=_C51( C45 C51 ) \nC45_=_C53( C45 C53 ) C45_=_C55( C45 C55 ) C45_=_C96( C45 C96 ) C45_=_C98( C45 C98 ) C45_=_C101( C45 C101 ) C45_=_C103( C45 C103 ) \nC45_=_C104( C45 C104 ) C45_=_C105( C45 C105 ) C45_=_C106( C45 C106 ) C46_=_C48( C46 C48 ) C46_=_C51( C46 C51 ) C46_=_C53( C46 C53 ) \nC46_=_C70( C46 C70 ) C46_=_C107( C46 C107 ) C46_=_C122( C46 C122 ) C46_=_C123( C46 C123 ) C46_=_C124( C46 C124 ) C46_=_C125( C46 C125 ) \nC46_=_C126( C46 C126 ) C46_=_C128( C46 C128 ) C46_=_C131( C46 C131 ) C48_=_C51( C48 C51 ) C48_=_C53( C48 C53 ) C48_=_C61( C48 C61 ) \nC48_=_C76( C48 C76 ) C48_=_C167( C48 C167 ) C48_=_C172( C48 C172 ) C48_=_C189( C48 C189 ) C48_=_C190( C48 C190 ) C48_=_C191( C48 C191 ) \nC48_=_C192( C48 C192 ) C48_=_C193( C48 C193 ) C48_=_C194( C48 C194 ) C48_=_C195( C48 C195 ) C48_=_C196( C48 C196 ) C51_=_C53( C51 C53 ) \nC51_=_C81( C51 C81 ) C51_=_C94( C51 C94 ) C51_=_C193( C51 C193 ) C51_=_C214( C51 C214 ) C51_=_C218( C51 C218 ) C53_=_C145( C53 C145 ) \nC53_=_C188( C53 C188 ) C53_=_C195( C53 C195 ) C53_=_C201( C53 C201 ) C53_=_C216( C53 C216 ) C54_=_C55( C54 C55 ) C54_=_C56( C54 C56 ) \nC54_=_C58( C54 C58 ) C54_=_C59( C54 C59 ) C54_=_C61( C54 C61 ) C54_=_C62( C54 C62 ) C54_=_C69( C54 C69 ) C54_=_C87( C54 C87 ) \nC54_=_C90( C54 C90 ) C54_=_C91( C54 C91 ) C54_=_C92( C54 C92 ) C54_=_C93( C54 C93 ) C54_=_C94( C54 C94 ) C55_=_C56( C55 C56 ) \nC55_=_C58( C55 C58 ) C55_=_C59( C55 C59 ) C55_=_C61( C55 C61 ) C55_=_C62( C55 C62 ) C55_=_C96( C55 C96 ) C55_=_C98( C55 C98 ) \nC55_=_C101( C55 C101 ) C55_=_C103( C55 C103 ) C55_=_C104( C55 C104 ) C55_=_C105( C55 C105 ) C55_=_C106( C55 C106 ) C56_=_C58( C56 C58 ) \nC56_=_C59( C56 C59 ) C56_=_C61( C56 C61 ) C56_=_C62( C56 C62 ) C56_=_C107( C56 C107 ) C56_=_C111( C56 C111 ) C56_=_C112( C56 C112 ) \nC56_=_C114( C56 C114 ) C56_=_C116( C56 C116 ) C56_=_C117( C56 C117 ) C56_=_C118( C56 C118 ) C56_=_C119( C56 C119 ) C56_=_C120( C56 C120 ) \nC56_=_C121( C56 C121 ) C58_=_C59( C58 C59 ) C58_=_C61( C58 C61 ) C58_=_C62( C58 C62 ) C58_=_C96( C58 C96 ) C58_=_C122( C58 C122 ) \nC58_=_C136( C58 C136 ) C58_=_C147( C58 C147 ) C58_=_C148( C58 C148 ) C58_=_C149( C58 C149 ) C59_=_C61( C59 C61 ) C59_=_C62( C59 C62 ) \nC59_=_C98( C59 C98 ) C59_=_C124( C59 C124 ) C59_=_C157( C59 C157 ) C59_=_C159( C59 C159 ) C59_=_C161( C59 C161 ) C61_=_C62( C61 C62 ) \nC61_=_C76( C61 C76 ) C61_=_C167( C61 C167 ) C61_=_C172( C61 C172 ) C61_=_C189( C61 C189 ) C61_=_C190( C61 C190 ) C61_=_C191( C61 C191 ) \nC61_=_C192( C61 C192 ) C61_=_C193( C61 C193 ) C61_=_C194( C61 C194 ) C61_=_C195( C61 C195 ) C61_=_C196( C61 C196 ) C62_=_C90( C62 C90 ) \nC62_=_C103( C62 C103 ) C62_=_C116( C62 C116 ) C62_=_C128( C62 C128 ) C62_=_C141( C62 C141 ) C62_=_C197( C62 C197 ) C62_=_C198( C62 C198 ) \nC62_=_C201( C62 C201 ) C62_=_C202( C62 C202 ) C69_=_C70( C69 C70 ) C69_=_C71( C69 C71 ) C69_=_C73( C69 C73 ) C69_=_C75( C69 C75 ) \nC69_=_C76( C69 C76 ) C69_=_C78( C69 C78 ) C69_=_C79( C69 C79 ) C69_=_C81( C69 C81 ) C69_=_C87( C69 C87 ) C69_=_C90( C69 C90 ) \nC69_=_C91( C69 C91 ) C69_=_C92( C69 C92 ) C69_=_C93( C69 C93 ) C69_=_C94( C69 C94 ) C70_=_C71( C70 C71 ) C70_=_C73( C70 C73 ) \nC70_=_C75( C70 C75 ) C70_=_C76( C70 C76 ) C70_=_C78( C70 C78 ) C70_=_C79( C70 C79 ) C70_=_C81( C70 C81 ) C70_=_C107( C70 C107 ) \nC70_=_C122( C70 C122 ) C70_=_C123( C70 C123 ) C70_=_C124( C70</w:t>
      </w:r>
    </w:p>
    <w:p>
      <w:pPr>
        <w:pStyle w:val="PreformattedText"/>
        <w:bidi w:val="0"/>
        <w:spacing w:before="0" w:after="0"/>
        <w:jc w:val="left"/>
        <w:rPr/>
      </w:pPr>
      <w:r>
        <w:rPr/>
        <w:t xml:space="preserve"> </w:t>
      </w:r>
      <w:r>
        <w:rPr/>
        <w:t>C124 ) C70_=_C125( C70 C125 ) C70_=_C126( C70 C126 ) C70_=_C128( C70 C128 ) \nC70_=_C131( C70 C131 ) C71_=_C73( C71 C73 ) C71_=_C75( C71 C75 ) C71_=_C76( C71 C76 ) C71_=_C78( C71 C78 ) C71_=_C79( C71 C79 ) \nC71_=_C81( C71 C81 ) C71_=_C136( C71 C136 ) C71_=_C137( C71 C137 ) C71_=_C138( C71 C138 ) C71_=_C141( C71 C141 ) C71_=_C142( C71 C142 ) \nC71_=_C143( C71 C143 ) C71_=_C144( C71 C144 ) C71_=_C145( C71 C145 ) C73_=_C75( C73 C75 ) C73_=_C76( C73 C76 ) C73_=_C78( C73 C78 ) \nC73_=_C79( C73 C79 ) C73_=_C81( C73 C81 ) C73_=_C125( C73 C125 ) C73_=_C163( C73 C163 ) C73_=_C164( C73 C164 ) C75_=_C76( C75 C76 ) \nC75_=_C78( C75 C78 ) C75_=_C79( C75 C79 ) C75_=_C81( C75 C81 ) C75_=_C87( C75 C87 ) C75_=_C112( C75 C112 ) C75_=_C138( C75 C138 ) \nC75_=_C147( C75 C147 ) C75_=_C172( C75 C172 ) C75_=_C176( C75 C176 ) C76_=_C78( C76 C78 ) C76_=_C79( C76 C79 ) C76_=_C81( C76 C81 ) \nC76_=_C167( C76 C167 ) C76_=_C172( C76 C172 ) C76_=_C189( C76 C189 ) C76_=_C190( C76 C190 ) C76_=_C191( C76 C191 ) C76_=_C192( C76 C192 ) \nC76_=_C193( C76 C193 ) C76_=_C194( C76 C194 ) C76_=_C195( C76 C195 ) C76_=_C196( C76 C196 ) C78_=_C79( C78 C79 ) C78_=_C81( C78 C81 ) \nC78_=_C91( C78 C91 ) C78_=_C104( C78 C104 ) C78_=_C117( C78 C117 ) C78_=_C149( C78 C149 ) C78_=_C168( C78 C168 ) C78_=_C180( C78 C180 ) \nC78_=_C184( C78 C184 ) C78_=_C189( C78 C189 ) C78_=_C197( C78 C197 ) C79_=_C81( C79 C81 ) C79_=_C93( C79 C93 ) C79_=_C182( C79 C182 ) \nC79_=_C185( C79 C185 ) C79_=_C191( C79 C191 ) C79_=_C198( C79 C198 ) C79_=_C209( C79 C209 ) C81_=_C94( C81 C94 ) C81_=_C193( C81 C193 ) \nC81_=_C214( C81 C214 ) C81_=_C218( C81 C218 ) C87_=_C90( C87 C90 ) C87_=_C91( C87 C91 ) C87_=_C92( C87 C92 ) C87_=_C93( C87 C93 ) \nC87_=_C94( C87 C94 ) C87_=_C112( C87 C112 ) C87_=_C138( C87 C138 ) C87_=_C147( C87 C147 ) C87_=_C172( C87 C172 ) C87_=_C176( C87 C176 ) \nC90_=_C91( C90 C91 ) C90_=_C92( C90 C92 ) C90_=_C93( C90 C93 ) C90_=_C94( C90 C94 ) C90_=_C103( C90 C103 ) C90_=_C116( C90 C116 ) \nC90_=_C128( C90 C128 ) C90_=_C141( C90 C141 ) C90_=_C197( C90 C197 ) C90_=_C198( C90 C198 ) C90_=_C201( C90 C201 ) C90_=_C202( C90 C202 ) \nC91_=_C92( C91 C92 ) C91_=_C93( C91 C93 ) C91_=_C94( C91 C94 ) C91_=_C104( C91 C104 ) C91_=_C117( C91 C117 ) C91_=_C149( C91 C149 ) \nC91_=_C168( C91 C168 ) C91_=_C180( C91 C180 ) C91_=_C184( C91 C184 ) C91_=_C189( C91 C189 ) C91_=_C197( C91 C197 ) C92_=_C93( C92 C93 ) \nC92_=_C94( C92 C94 ) C92_=_C118( C92 C118 ) C92_=_C142( C92 C142 ) C92_=_C154( C92 C154 ) C92_=_C159( C92 C159 ) C92_=_C181( C92 C181 ) \nC92_=_C190( C92 C190 ) C93_=_C94( C93 C94 ) C93_=_C182( C93 C182 ) C93_=_C185( C93 C185 ) C93_=_C191( C93 C191 ) C93_=_C198( C93 C198 ) \nC93_=_C209( C93 C209 ) C94_=_C193( C94 C193 ) C94_=_C214( C94 C214 ) C94_=_C218( C94 C218 ) C96_=_C98( C96 C98 ) C96_=_C101( C96 C101 ) \nC96_=_C103( C96 C103 ) C96_=_C104( C96 C104 ) C96_=_C105( C96 C105 ) C96_=_C106( C96 C106 ) C96_=_C122( C96 C122 ) C96_=_C136( C96 C136 ) \nC96_=_C147( C96 C147 ) C96_=_C148( C96 C148 ) C96_=_C149( C96 C149 ) C98_=_C101( C98 C101 ) C98_=_C103( C98 C103 ) C98_=_C104( C98 C104 ) \nC98_=_C105( C98 C105 ) C98_=_C106( C98 C106 ) C98_=_C124( C98 C124 ) C98_=_C157( C98 C157 ) C98_=_C159( C98 C159 ) C98_=_C161( C98 C161 ) \nC101_=_C103( C101 C103 ) C101_=_C104( C101 C104 ) C101_=_C105( C101 C105 ) C101_=_C106( C101 C106 ) C101_=_C114( C101 C114 ) C101_=_C153( C101 C153 ) \nC101_=_C163( C101 C163 ) C101_=_C184( C101 C184 ) C101_=_C185( C101 C185 ) C101_=_C188( C101 C188 ) C103_=_C104( C103 C104 ) C103_=_C105( C103 C105 ) \nC103_=_C106( C103 C106 ) C103_=_C116( C103 C116 ) C103_=_C128( C103 C128 ) C103_=_C141( C103 C141 ) C103_=_C197( C103 C197 ) C103_=_C198( C103 C198 ) \nC103_=_C201( C103 C201 ) C103_=_C202( C103 C202 ) C104_=_C105( C104 C105 ) C104_=_C106( C104 C106 ) C104_=_C117( C104 C117 ) C104_=_C149( C104 C149 ) \nC104_=_C168( C104 C168 ) C104_=_C180( C104 C180 ) C104_=_C184( C104 C184 ) C104_=_C189( C104 C189 ) C104_=_C197( C104 C197 ) C105_=_C106( C105 C106 ) \nC105_=_C119( C105 C119 ) C105_=_C131( C105 C131 ) C105_=_C143( C105 C143 ) C105_=_C155( C105 C155 ) C105_=_C164( C105 C164 ) C105_=_C176( C105 C176 ) \nC105_=_C183( C105 C183 ) C105_=_C192( C105 C192 ) C105_=_C209( C105 C209 ) C105_=_C214( C105 C214 ) C105_=_C216( C105 C216 ) C105_=_C217( C105 C217 ) \nC106_=_C121( C106 C121 ) C106_=_C161( C106 C161 ) C106_=_C171( C106 C171 ) C106_=_C202( C106 C202 ) C106_=_C217( C106 C217 ) C107_=_C111( C107 C111 ) \nC107_=_C112( C107 C112 ) C107_=_C114( C107 C114 ) C107_=_C116( C107 C116 ) C107_=_C117( C107 C117 ) C107_=_C118( C107 C118 ) C107_=_C119( C107 C119 ) \nC107_=_C120( C107 C120 ) C107_=_C121( C107 C121 ) C107_=_C122( C107 C122 ) C107_=_C123( C107 C123 ) C107_=_C124( C107 C124 ) C107_=_C125( C107 C125 ) \nC107_=_C126( C107 C126 ) C107_=_C128( C107 C128 ) C107_=_C131( C107 C131 ) C111_=_C112( C111 C112 ) C111_=_C114( C111 C114 ) C111_=_C116( C111 C116 ) \nC111_=_C117( C111 C117 ) C111_=_C118( C111 C118 ) C111_=_C119( C111 C119 ) C111_=_C120( C111 C120 ) C111_=_C121( C111 C121 ) C111_=_C126( C111 C126 ) \nC111_=_C137( C111 C137 ) C111_=_C152( C111 C152 ) C111_=_C165( C111 C165 ) C111_=_C167( C111 C167 ) C111_=_C168( C111 C168 ) C111_=_C171( C111 C171 ) \nC112_=_C114( C112 C114 ) C112_=_C116( C112 C116 ) C112_=_C117( C112 C117 ) C112_=_C118( C112 C118 ) C112_=_C119( C112 C119 ) C112_=_C120( C112 C120 ) \nC112_=_C121( C112 C121 ) C112_=_C138( C112 C138 ) C112_=_C147( C112 C147 ) C112_=_C172( C112 C172 ) C112_=_C176( C112 C176 ) C114_=_C116( C114 C116 ) \nC114_=_C117( C114 C117 ) C114_=_C118( C114 C118 ) C114_=_C119( C114 C119 ) C114_=_C120( C114 C120 ) C114_=_C121( C114 C121 ) C114_=_C153( C114 C153 ) \nC114_=_C163( C114 C163 ) C114_=_C184( C114 C184 ) C114_=_C185( C114 C185 ) C114_=_C188( C114 C188 ) C116_=_C117( C116 C117 ) C116_=_C118( C116 C118 ) \nC116_=_C119( C116 C119 ) C116_=_C120( C116 C120 ) C116_=_C121( C116 C121 ) C116_=_C128( C116 C128 ) C116_=_C141( C116 C141 ) C116_=_C197( C116 C197 ) \nC116_=_C198( C116 C198 ) C116_=_C201( C116 C201 ) C116_=_C202( C116 C202 ) C117_=_C118( C117 C118 ) C117_=_C119( C117 C119 ) C117_=_C120( C117 C120 ) \nC117_=_C121( C117 C121 ) C117_=_C149( C117 C149 ) C117_=_C168( C117 C168 ) C117_=_C180( C117 C180 ) C117_=_C184( C117 C184 ) C117_=_C189( C117 C189 ) \nC117_=_C197( C117 C197 ) C118_=_C119( C118 C119 ) C118_=_C120( C118 C120 ) C118_=_C121( C118 C121 ) C118_=_C142( C118 C142 ) C118_=_C154( C118 C154 ) \nC118_=_C159( C118 C159 ) C118_=_C181( C118 C181 ) C118_=_C190( C118 C190 ) C119_=_C120( C119 C120 ) C119_=_C121( C119 C121 ) C119_=_C131( C119 C131 ) \nC119_=_C143( C119 C143 ) C119_=_C155( C119 C155 ) C119_=_C164( C119 C164 ) C119_=_C176( C119 C176 ) C119_=_C183( C119 C183 ) C119_=_C192( C119 C192 ) \nC119_=_C209( C119 C209 ) C119_=_C214( C119 C214 ) C119_=_C216( C119 C216 ) C119_=_C217( C119 C217 ) C120_=_C121( C120 C121 ) C120_=_C196( C120 C196 ) \nC120_=_C221( C120 C221 ) C121_=_C161( C121 C161 ) C121_=_C171( C121 C171 ) C121_=_C202( C121 C202 ) C121_=_C217( C121 C217 ) C122_=_C123( C122 C123 ) \nC122_=_C124( C122 C124 ) C122_=_C125( C122 C125 ) C122_=_C126( C122 C126 ) C122_=_C128( C122 C128 ) C122_=_C131( C122 C131 ) C122_=_C136( C122 C136 ) \nC122_=_C147( C122 C147 ) C122_=_C148( C122 C148 ) C122_=_C149( C122 C149 ) C123_=_C124( C123 C124 ) C123_=_C125( C123 C125 ) C123_=_C126( C123 C126 ) \nC123_=_C128( C123 C128 ) C123_=_C131( C123 C131 ) C123_=_C152( C123 C152 ) C123_=_C153( C123 C153 ) C123_=_C154( C123 C154 ) C123_=_C155( C123 C155 ) \nC124_=_C125( C124 C125 ) C124_=_C126( C124 C126 ) C124_=_C128( C124 C128 ) C124_=_C131( C124 C131 ) C124_=_C157( C124 C157 ) C124_=_C159( C124 C159 ) \nC124_=_C161( C124 C161 ) C125_=_C126( C125 C126 ) C125_=_C128( C125 C128 ) C125_=_C131( C125 C131 ) C125_=_C163( C125 C163 ) C125_=_C164( C125 C164 ) \nC126_=_C128( C126 C128 ) C126_=_C131( C126 C131 ) C126_=_C137( C126 C137 ) C126_=_C152( C126 C152 ) C126_=_C165( C126 C165 ) C126_=_C167( C126 C167 ) \nC126_=_C168( C126 C168 ) C126_=_C171( C126 C171 ) C128_=_C131( C128 C131 ) C128_=_C141( C128 C141 ) C128_=_C197( C128 C197 ) C128_=_C198( C128 C198 ) \nC128_=_C201( C128 C201 ) C128_=_C202( C128 C202 ) C131_=_C143( C131 C143 ) C131_=_C155( C131 C155 ) C131_=_C164( C131 C164 ) C131_=_C176( C131 C176 ) \nC131_=_C183( C131 C183 ) C131_=_C192( C131 C192 ) C131_=_C209( C131 C209 ) C131_=_C214( C131 C214 ) C131_=_C216( C131 C216 ) C131_=_C217( C131 C217 ) \nC136_=_C137( C136 C137 ) C136_=_C138( C136 C138 ) C136_=_C141( C136 C141 ) C136_=_C142( C136 C142 ) C136_=_C143( C136 C143 ) C136_=_C144( C136 C144 ) \nC136_=_C145( C136 C145 ) C136_=_C147( C136 C147 ) C136_=_C148( C136 C148 ) C136_=_C149( C136 C149 ) C137_=_C138( C137 C138 ) C137_=_C141( C137 C141 ) \nC137_=_C142( C137 C142 ) C137_=_C143( C137 C143 ) C137_=_C144( C137 C144 ) C137_=_C145( C137 C145 ) C137_=_C152( C137 C152 ) C137_=_C165( C137 C165 ) \nC137_=_C167( C137 C167 ) C137_=_C168( C137 C168 ) C137_=_C171( C137 C171 ) C138_=_C141( C138 C141 ) C138_=_C142( C138 C142 ) C138_=_C143( C138 C143 ) \nC138_=_C144( C138 C144 ) C138_=_C145( C138 C145 ) C138_=_C147( C138 C147 ) C138_=_C172( C138 C172 ) C138_=_C176( C138 C176 ) C141_=_C142( C141 C142 ) \nC141_=_C143( C141 C143 ) C141_=_C144( C141 C144 ) C141_=_C145( C141 C145 ) C141_=_C197( C141 C197 ) C141_=_C198( C141 C198 ) C141_=_C201( C141 C201 ) \nC141_=_C202( C141 C202 ) C142_=_C143( C142 C143 ) C142_=_C144( C142 C144 ) C142_=_C145( C142 C145 ) C142_=_C154( C142 C154 ) C142_=_C159( C142 C159 ) \nC142_=_C181( C142 C181 ) C142_=_C190( C142 C190 ) C143_=_C144( C143 C144 ) C143_=_C145( C143 C145 ) C143_=_C155( C143 C155 ) C143_=_C164( C143 C164 ) \nC143_=_C176( C143 C176 ) C143_=_C183( C143 C183 ) C143_=_C192( C143 C192 ) C143_=_C209( C143 C209 ) C143_=_C214( C143 C214 ) C143_=_C216( C143 C216 ) \nC143_=_C217( C143 C217 ) C144_=_C145( C144 C145 ) C144_=_C194( C144 C194 ) C144_=_C218( C144 C218 ) C144_=_C221( C144 C221 ) C145_=_C188( C145 C188</w:t>
      </w:r>
    </w:p>
    <w:p>
      <w:pPr>
        <w:pStyle w:val="PreformattedText"/>
        <w:bidi w:val="0"/>
        <w:spacing w:before="0" w:after="0"/>
        <w:jc w:val="left"/>
        <w:rPr/>
      </w:pPr>
      <w:r>
        <w:rPr/>
        <w:t xml:space="preserve"> </w:t>
      </w:r>
      <w:r>
        <w:rPr/>
        <w:t>) \nC145_=_C195( C145 C195 ) C145_=_C201( C145 C201 ) C145_=_C216( C145 C216 ) C147_=_C148( C147 C148 ) C147_=_C149( C147 C149 ) C147_=_C172( C147 C172 ) \nC147_=_C176( C147 C176 ) C148_=_C149( C148 C149 ) C148_=_C157( C148 C157 ) C148_=_C165( C148 C165 ) C148_=_C180( C148 C180 ) C148_=_C181( C148 C181 ) \nC148_=_C182( C148 C182 ) C148_=_C183( C148 C183 ) C149_=_C168( C149 C168 ) C149_=_C180( C149 C180 ) C149_=_C184( C149 C184 ) C149_=_C189( C149 C189 ) \nC149_=_C197( C149 C197 ) C152_=_C153( C152 C153 ) C152_=_C154( C152 C154 ) C152_=_C155( C152 C155 ) C152_=_C165( C152 C165 ) C152_=_C167( C152 C167 ) \nC152_=_C168( C152 C168 ) C152_=_C171( C152 C171 ) C153_=_C154( C153 C154 ) C153_=_C155( C153 C155 ) C153_=_C163( C153 C163 ) C153_=_C184( C153 C184 ) \nC153_=_C185( C153 C185 ) C153_=_C188( C153 C188 ) C154_=_C155( C154 C155 ) C154_=_C159( C154 C159 ) C154_=_C181( C154 C181 ) C154_=_C190( C154 C190 ) \nC155_=_C164( C155 C164 ) C155_=_C176( C155 C176 ) C155_=_C183( C155 C183 ) C155_=_C192( C155 C192 ) C155_=_C209( C155 C209 ) C155_=_C214( C155 C214 ) \nC155_=_C216( C155 C216 ) C155_=_C217( C155 C217 ) C157_=_C159( C157 C159 ) C157_=_C161( C157 C161 ) C157_=_C165( C157 C165 ) C157_=_C180( C157 C180 ) \nC157_=_C181( C157 C181 ) C157_=_C182( C157 C182 ) C157_=_C183( C157 C183 ) C159_=_C161( C159 C161 ) C159_=_C181( C159 C181 ) C159_=_C190( C159 C190 ) \nC161_=_C171( C161 C171 ) C161_=_C202( C161 C202 ) C161_=_C217( C161 C217 ) C163_=_C164( C163 C164 ) C163_=_C184( C163 C184 ) C163_=_C185( C163 C185 ) \nC163_=_C188( C163 C188 ) C164_=_C176( C164 C176 ) C164_=_C183( C164 C183 ) C164_=_C192( C164 C192 ) C164_=_C209( C164 C209 ) C164_=_C214( C164 C214 ) \nC164_=_C216( C164 C216 ) C164_=_C217( C164 C217 ) C165_=_C167( C165 C167 ) C165_=_C168( C165 C168 ) C165_=_C171( C165 C171 ) C165_=_C180( C165 C180 ) \nC165_=_C181( C165 C181 ) C165_=_C182( C165 C182 ) C165_=_C183( C165 C183 ) C167_=_C168( C167 C168 ) C167_=_C171( C167 C171 ) C167_=_C172( C167 C172 ) \nC167_=_C189( C167 C189 ) C167_=_C190( C167 C190 ) C167_=_C191( C167 C191 ) C167_=_C192( C167 C192 ) C167_=_C193( C167 C193 ) C167_=_C194( C167 C194 ) \nC167_=_C195( C167 C195 ) C167_=_C196( C167 C196 ) C168_=_C171( C168 C171 ) C168_=_C180( C168 C180 ) C168_=_C184( C168 C184 ) C168_=_C189( C168 C189 ) \nC168_=_C197( C168 C197 ) C171_=_C202( C171 C202 ) C171_=_C217( C171 C217 ) C172_=_C176( C172 C176 ) C172_=_C189( C172 C189 ) C172_=_C190( C172 C190 ) \nC172_=_C191( C172 C191 ) C172_=_C192( C172 C192 ) C172_=_C193( C172 C193 ) C172_=_C194( C172 C194 ) C172_=_C195( C172 C195 ) C172_=_C196( C172 C196 ) \nC176_=_C183( C176 C183 ) C176_=_C192( C176 C192 ) C176_=_C209( C176 C209 ) C176_=_C214( C176 C214 ) C176_=_C216( C176 C216 ) C176_=_C217( C176 C217 ) \nC180_=_C181( C180 C181 ) C180_=_C182( C180 C182 ) C180_=_C183( C180 C183 ) C180_=_C184( C180 C184 ) C180_=_C189( C180 C189 ) C180_=_C197( C180 C197 ) \nC181_=_C182( C181 C182 ) C181_=_C183( C181 C183 ) C181_=_C190( C181 C190 ) C182_=_C183( C182 C183 ) C182_=_C185( C182 C185 ) C182_=_C191( C182 C191 ) \nC182_=_C198( C182 C198 ) C182_=_C209( C182 C209 ) C183_=_C192( C183 C192 ) C183_=_C209( C183 C209 ) C183_=_C214( C183 C214 ) C183_=_C216( C183 C216 ) \nC183_=_C217( C183 C217 ) C184_=_C185( C184 C185 ) C184_=_C188( C184 C188 ) C184_=_C189( C184 C189 ) C184_=_C197( C184 C197 ) C185_=_C188( C185 C188 ) \nC185_=_C191( C185 C191 ) C185_=_C198( C185 C198 ) C185_=_C209( C185 C209 ) C188_=_C195( C188 C195 ) C188_=_C201( C188 C201 ) C188_=_C216( C188 C216 ) \nC189_=_C190( C189 C190 ) C189_=_C191( C189 C191 ) C189_=_C192( C189 C192 ) C189_=_C193( C189 C193 ) C189_=_C194( C189 C194 ) C189_=_C195( C189 C195 ) \nC189_=_C196( C189 C196 ) C189_=_C197( C189 C197 ) C190_=_C191( C190 C191 ) C190_=_C192( C190 C192 ) C190_=_C193( C190 C193 ) C190_=_C194( C190 C194 ) \nC190_=_C195( C190 C195 ) C190_=_C196( C190 C196 ) C191_=_C192( C191 C192 ) C191_=_C193( C191 C193 ) C191_=_C194( C191 C194 ) C191_=_C195( C191 C195 ) \nC191_=_C196( C191 C196 ) C191_=_C198( C191 C198 ) C191_=_C209( C191 C209 ) C192_=_C193( C192 C193 ) C192_=_C194( C192 C194 ) C192_=_C195( C192 C195 ) \nC192_=_C196( C192 C196 ) C192_=_C209( C192 C209 ) C192_=_C214( C192 C214 ) C192_=_C216( C192 C216 ) C192_=_C217( C192 C217 ) C193_=_C194( C193 C194 ) \nC193_=_C195( C193 C195 ) C193_=_C196( C193 C196 ) C193_=_C214( C193 C214 ) C193_=_C218( C193 C218 ) C194_=_C195( C194 C195 ) C194_=_C196( C194 C196 ) \nC194_=_C218( C194 C218 ) C194_=_C221( C194 C221 ) C195_=_C196( C195 C196 ) C195_=_C201( C195 C201 ) C195_=_C216( C195 C216 ) C196_=_C221( C196 C221 ) \nC197_=_C198( C197 C198 ) C197_=_C201( C197 C201 ) C197_=_C202( C197 C202 ) C198_=_C201( C198 C201 ) C198_=_C202( C198 C202 ) C198_=_C209( C198 C209 ) \nC201_=_C202( C201 C202 ) C201_=_C216( C201 C216 ) C202_=_C217( C202 C217 ) C209_=_C214( C209 C214 ) C209_=_C216( C209 C216 ) C209_=_C217( C209 C217 ) \nC214_=_C216( C214 C216 ) C214_=_C217( C214 C217 ) C214_=_C218( C214 C218 ) C216_=_C217( C216 C217 ) C218_=_C221( C218 C221 ) "]11[shape=box, label="id:11 level: 1\n86: C4 C5 C7 C8 C11 \nC21 C22 C31 C34 C37 C44 \nC45 C48 C54 C55 C56 C61 \nC69 C71 C73 C76 C84 C87 \nC88 C89 C90 C91 C92 C93 \nC94 C96 C98 C100 C101 C102 \nC103 C104 C105 C106 C107 C108 \nC111 C112 C113 C114 C115 C116 \nC117 C118 C119 C120 C121 C123 \nC125 C136 C137 C138 C141 C142 \nC143 C144 C145 C148 C152 C153 \nC154 C155 C157 C162 C163 C164 \nC165 C167 C172 C180 C181 C182 \nC183 C189 C190 C191 C192 C193 \nC194 C195 C196 \n692: C4_=_C5( C4 C5 ) C4_=_C7( C4 C7 ) C4_=_C8( C4 C8 ) C4_=_C11( C4 C11 ) C4_=_C44( C4 C44 ) \nC4_=_C54( C4 C54 ) C4_=_C69( C4 C69 ) C4_=_C84( C4 C84 ) C4_=_C87( C4 C87 ) C4_=_C88( C4 C88 ) C4_=_C89( C4 C89 ) \nC4_=_C90( C4 C90 ) C4_=_C91( C4 C91 ) C4_=_C92( C4 C92 ) C4_=_C93( C4 C93 ) C4_=_C94( C4 C94 ) C5_=_C7( C5 C7 ) \nC5_=_C8( C5 C8 ) C5_=_C11( C5 C11 ) C5_=_C31( C5 C31 ) C5_=_C56( C5 C56 ) C5_=_C107( C5 C107 ) C5_=_C108( C5 C108 ) \nC5_=_C111( C5 C111 ) C5_=_C112( C5 C112 ) C5_=_C113( C5 C113 ) C5_=_C114( C5 C114 ) C5_=_C115( C5 C115 ) C5_=_C116( C5 C116 ) \nC5_=_C117( C5 C117 ) C5_=_C118( C5 C118 ) C5_=_C119( C5 C119 ) C5_=_C120( C5 C120 ) C5_=_C121( C5 C121 ) C7_=_C8( C7 C8 ) \nC7_=_C11( C7 C11 ) C7_=_C123( C7 C123 ) C7_=_C152( C7 C152 ) C7_=_C153( C7 C153 ) C7_=_C154( C7 C154 ) C7_=_C155( C7 C155 ) \nC8_=_C11( C8 C11 ) C8_=_C34( C8 C34 ) C8_=_C73( C8 C73 ) C8_=_C125( C8 C125 ) C8_=_C162( C8 C162 ) C8_=_C163( C8 C163 ) \nC8_=_C164( C8 C164 ) C11_=_C37( C11 C37 ) C11_=_C48( C11 C48 ) C11_=_C61( C11 C61 ) C11_=_C76( C11 C76 ) C11_=_C89( C11 C89 ) \nC11_=_C102( C11 C102 ) C11_=_C115( C11 C115 ) C11_=_C167( C11 C167 ) C11_=_C172( C11 C172 ) C11_=_C189( C11 C189 ) C11_=_C190( C11 C190 ) \nC11_=_C191( C11 C191 ) C11_=_C192( C11 C192 ) C11_=_C193( C11 C193 ) C11_=_C194( C11 C194 ) C11_=_C195( C11 C195 ) C11_=_C196( C11 C196 ) \nC21_=_C22( C21 C22 ) C21_=_C45( C21 C45 ) C21_=_C55( C21 C55 ) C21_=_C96( C21 C96 ) C21_=_C98( C21 C98 ) C21_=_C100( C21 C100 ) \nC21_=_C101( C21 C101 ) C21_=_C102( C21 C102 ) C21_=_C103( C21 C103 ) C21_=_C104( C21 C104 ) C21_=_C105( C21 C105 ) C21_=_C106( C21 C106 ) \nC22_=_C71( C22 C71 ) C22_=_C84( C22 C84 ) C22_=_C108( C22 C108 ) C22_=_C136( C22 C136 ) C22_=_C137( C22 C137 ) C22_=_C138( C22 C138 ) \nC22_=_C141( C22 C141 ) C22_=_C142( C22 C142 ) C22_=_C143( C22 C143 ) C22_=_C144( C22 C144 ) C22_=_C145( C22 C145 ) C31_=_C34( C31 C34 ) \nC31_=_C37( C31 C37 ) C31_=_C56( C31 C56 ) C31_=_C107( C31 C107 ) C31_=_C108( C31 C108 ) C31_=_C111( C31 C111 ) C31_=_C112( C31 C112 ) \nC31_=_C113( C31 C113 ) C31_=_C114( C31 C114 ) C31_=_C115( C31 C115 ) C31_=_C116( C31 C116 ) C31_=_C117( C31 C117 ) C31_=_C118( C31 C118 ) \nC31_=_C119( C31 C119 ) C31_=_C120( C31 C120 ) C31_=_C121( C31 C121 ) C34_=_C37( C34 C37 ) C34_=_C73( C34 C73 ) C34_=_C125( C34 C125 ) \nC34_=_C162( C34 C162 ) C34_=_C163( C34 C163 ) C34_=_C164( C34 C164 ) C37_=_C48( C37 C48 ) C37_=_C61( C37 C61 ) C37_=_C76( C37 C76 ) \nC37_=_C89( C37 C89 ) C37_=_C102( C37 C102 ) C37_=_C115( C37 C115 ) C37_=_C167( C37 C167 ) C37_=_C172( C37 C172 ) C37_=_C189( C37 C189 ) \nC37_=_C190( C37 C190 ) C37_=_C191( C37 C191 ) C37_=_C192( C37 C192 ) C37_=_C193( C37 C193 ) C37_=_C194( C37 C194 ) C37_=_C195( C37 C195 ) \nC37_=_C196( C37 C196 ) C44_=_C45( C44 C45 ) C44_=_C48( C44 C48 ) C44_=_C54( C44 C54 ) C44_=_C69( C44 C69 ) C44_=_C84( C44 C84 ) \nC44_=_C87( C44 C87 ) C44_=_C88( C44 C88 ) C44_=_C89( C44 C89 ) C44_=_C90( C44 C90 ) C44_=_C91( C44 C91 ) C44_=_C92( C44 C92 ) \nC44_=_C93( C44 C93 ) C44_=_C94( C44 C94 ) C45_=_C48( C45 C48 ) C45_=_C55( C45 C55 ) C45_=_C96( C45 C96 ) C45_=_C98( C45 C98 ) \nC45_=_C100( C45 C100 ) C45_=_C101( C45 C101 ) C45_=_C102( C45 C102 ) C45_=_C103( C45 C103 ) C45_=_C104( C45 C104 ) C45_=_C105( C45 C105 ) \nC45_=_C106( C45 C106 ) C48_=_C61( C48 C61 ) C48_=_C76( C48 C76 ) C48_=_C89( C48 C89 ) C48_=_C102( C48 C102 ) C48_=_C115( C48 C115 ) \nC48_=_C167( C48 C167 ) C48_=_C172( C48 C172 ) C48_=_C189( C48 C189 ) C48_=_C190( C48 C190 ) C48_=_C191( C48 C191 ) C48_=_C192( C48 C192 ) \nC48_=_C193( C48 C193 ) C48_=_C194( C48 C194 ) C48_=_C195( C48 C195 ) C48_=_C196( C48 C196 ) C54_=_C55( C54 C55 ) C54_=_C56( C54 C56 ) \nC54_=_C61( C54 C61 ) C54_=_C69( C54 C69 ) C54_=_C84( C54 C84 ) C54_=_C87( C54 C87 ) C54_=_C88( C54 C88 ) C54_=_C89( C54 C89 ) \nC54_=_C90( C54 C90 ) C54_=_C91( C54 C91 ) C54_=_C92( C54 C92 ) C54_=_C93( C54 C93 ) C54_=_C94( C54 C94 ) C55_=_C56( C55 C56 ) \nC55_=_C61( C55 C61 ) C55_=_C96( C55 C96 ) C55_=_C98( C55 C98 ) C55_=_C100( C55 C100 ) C55_=_C101( C55 C101 ) C55_=_C102( C55 C102 ) \nC55_=_C103( C55 C103 ) C55_=_C104( C55 C104 ) C55_=_C105( C55 C105 ) C55_=_C106( C55 C106 ) C56_=_C61( C56 C61 ) C56_=_C107( C56 C107 ) \nC56_=_C108( C56 C108 ) C56_=_C111( C56 C111 ) C56_=_C112( C56 C112 ) C56_=_C113( C56 C113 ) C56_=_C114( C56 C114 ) C56_=_C115( C56 C115 ) \nC56_=_C116( C56 C116 ) C56_=_C117( C56 C117 ) C56_=_C118( C56 C118 ) C56_=_C119( C56 C119 ) C56_=_C120( C56 C120 ) C56_=_C121(</w:t>
      </w:r>
    </w:p>
    <w:p>
      <w:pPr>
        <w:pStyle w:val="PreformattedText"/>
        <w:bidi w:val="0"/>
        <w:spacing w:before="0" w:after="0"/>
        <w:jc w:val="left"/>
        <w:rPr/>
      </w:pPr>
      <w:r>
        <w:rPr/>
        <w:t xml:space="preserve"> </w:t>
      </w:r>
      <w:r>
        <w:rPr/>
        <w:t>C56 C121 ) \nC61_=_C76( C61 C76 ) C61_=_C89( C61 C89 ) C61_=_C102( C61 C102 ) C61_=_C115( C61 C115 ) C61_=_C167( C61 C167 ) C61_=_C172( C61 C172 ) \nC61_=_C189( C61 C189 ) C61_=_C190( C61 C190 ) C61_=_C191( C61 C191 ) C61_=_C192( C61 C192 ) C61_=_C193( C61 C193 ) C61_=_C194( C61 C194 ) \nC61_=_C195( C61 C195 ) C61_=_C196( C61 C196 ) C69_=_C71( C69 C71 ) C69_=_C73( C69 C73 ) C69_=_C76( C69 C76 ) C69_=_C84( C69 C84 ) \nC69_=_C87( C69 C87 ) C69_=_C88( C69 C88 ) C69_=_C89( C69 C89 ) C69_=_C90( C69 C90 ) C69_=_C91( C69 C91 ) C69_=_C92( C69 C92 ) \nC69_=_C93( C69 C93 ) C69_=_C94( C69 C94 ) C71_=_C73( C71 C73 ) C71_=_C76( C71 C76 ) C71_=_C84( C71 C84 ) C71_=_C108( C71 C108 ) \nC71_=_C136( C71 C136 ) C71_=_C137( C71 C137 ) C71_=_C138( C71 C138 ) C71_=_C141( C71 C141 ) C71_=_C142( C71 C142 ) C71_=_C143( C71 C143 ) \nC71_=_C144( C71 C144 ) C71_=_C145( C71 C145 ) C73_=_C76( C73 C76 ) C73_=_C125( C73 C125 ) C73_=_C162( C73 C162 ) C73_=_C163( C73 C163 ) \nC73_=_C164( C73 C164 ) C76_=_C89( C76 C89 ) C76_=_C102( C76 C102 ) C76_=_C115( C76 C115 ) C76_=_C167( C76 C167 ) C76_=_C172( C76 C172 ) \nC76_=_C189( C76 C189 ) C76_=_C190( C76 C190 ) C76_=_C191( C76 C191 ) C76_=_C192( C76 C192 ) C76_=_C193( C76 C193 ) C76_=_C194( C76 C194 ) \nC76_=_C195( C76 C195 ) C76_=_C196( C76 C196 ) C84_=_C87( C84 C87 ) C84_=_C88( C84 C88 ) C84_=_C89( C84 C89 ) C84_=_C90( C84 C90 ) \nC84_=_C91( C84 C91 ) C84_=_C92( C84 C92 ) C84_=_C93( C84 C93 ) C84_=_C94( C84 C94 ) C84_=_C108( C84 C108 ) C84_=_C136( C84 C136 ) \nC84_=_C137( C84 C137 ) C84_=_C138( C84 C138 ) C84_=_C141( C84 C141 ) C84_=_C142( C84 C142 ) C84_=_C143( C84 C143 ) C84_=_C144( C84 C144 ) \nC84_=_C145( C84 C145 ) C87_=_C88( C87 C88 ) C87_=_C89( C87 C89 ) C87_=_C90( C87 C90 ) C87_=_C91( C87 C91 ) C87_=_C92( C87 C92 ) \nC87_=_C93( C87 C93 ) C87_=_C94( C87 C94 ) C87_=_C112( C87 C112 ) C87_=_C138( C87 C138 ) C87_=_C172( C87 C172 ) C88_=_C89( C88 C89 ) \nC88_=_C90( C88 C90 ) C88_=_C91( C88 C91 ) C88_=_C92( C88 C92 ) C88_=_C93( C88 C93 ) C88_=_C94( C88 C94 ) C88_=_C100( C88 C100 ) \nC88_=_C113( C88 C113 ) C88_=_C148( C88 C148 ) C88_=_C157( C88 C157 ) C88_=_C162( C88 C162 ) C88_=_C165( C88 C165 ) C88_=_C180( C88 C180 ) \nC88_=_C181( C88 C181 ) C88_=_C182( C88 C182 ) C88_=_C183( C88 C183 ) C89_=_C90( C89 C90 ) C89_=_C91( C89 C91 ) C89_=_C92( C89 C92 ) \nC89_=_C93( C89 C93 ) C89_=_C94( C89 C94 ) C89_=_C102( C89 C102 ) C89_=_C115( C89 C115 ) C89_=_C167( C89 C167 ) C89_=_C172( C89 C172 ) \nC89_=_C189( C89 C189 ) C89_=_C190( C89 C190 ) C89_=_C191( C89 C191 ) C89_=_C192( C89 C192 ) C89_=_C193( C89 C193 ) C89_=_C194( C89 C194 ) \nC89_=_C195( C89 C195 ) C89_=_C196( C89 C196 ) C90_=_C91( C90 C91 ) C90_=_C92( C90 C92 ) C90_=_C93( C90 C93 ) C90_=_C94( C90 C94 ) \nC90_=_C103( C90 C103 ) C90_=_C116( C90 C116 ) C90_=_C141( C90 C141 ) C91_=_C92( C91 C92 ) C91_=_C93( C91 C93 ) C91_=_C94( C91 C94 ) \nC91_=_C104( C91 C104 ) C91_=_C117( C91 C117 ) C91_=_C180( C91 C180 ) C91_=_C189( C91 C189 ) C92_=_C93( C92 C93 ) C92_=_C94( C92 C94 ) \nC92_=_C118( C92 C118 ) C92_=_C142( C92 C142 ) C92_=_C154( C92 C154 ) C92_=_C181( C92 C181 ) C92_=_C190( C92 C190 ) C93_=_C94( C93 C94 ) \nC93_=_C182( C93 C182 ) C93_=_C191( C93 C191 ) C94_=_C193( C94 C193 ) C96_=_C98( C96 C98 ) C96_=_C100( C96 C100 ) C96_=_C101( C96 C101 ) \nC96_=_C102( C96 C102 ) C96_=_C103( C96 C103 ) C96_=_C104( C96 C104 ) C96_=_C105( C96 C105 ) C96_=_C106( C96 C106 ) C96_=_C136( C96 C136 ) \nC96_=_C148( C96 C148 ) C98_=_C100( C98 C100 ) C98_=_C101( C98 C101 ) C98_=_C102( C98 C102 ) C98_=_C103( C98 C103 ) C98_=_C104( C98 C104 ) \nC98_=_C105( C98 C105 ) C98_=_C106( C98 C106 ) C98_=_C157( C98 C157 ) C100_=_C101( C100 C101 ) C100_=_C102( C100 C102 ) C100_=_C103( C100 C103 ) \nC100_=_C104( C100 C104 ) C100_=_C105( C100 C105 ) C100_=_C106( C100 C106 ) C100_=_C113( C100 C113 ) C100_=_C148( C100 C148 ) C100_=_C157( C100 C157 ) \nC100_=_C162( C100 C162 ) C100_=_C165( C100 C165 ) C100_=_C180( C100 C180 ) C100_=_C181( C100 C181 ) C100_=_C182( C100 C182 ) C100_=_C183( C100 C183 ) \nC101_=_C102( C101 C102 ) C101_=_C103( C101 C103 ) C101_=_C104( C101 C104 ) C101_=_C105( C101 C105 ) C101_=_C106( C101 C106 ) C101_=_C114( C101 C114 ) \nC101_=_C153( C101 C153 ) C101_=_C163( C101 C163 ) C102_=_C103( C102 C103 ) C102_=_C104( C102 C104 ) C102_=_C105( C102 C105 ) C102_=_C106( C102 C106 ) \nC102_=_C115( C102 C115 ) C102_=_C167( C102 C167 ) C102_=_C172( C102 C172 ) C102_=_C189( C102 C189 ) C102_=_C190( C102 C190 ) C102_=_C191( C102 C191 ) \nC102_=_C192( C102 C192 ) C102_=_C193( C102 C193 ) C102_=_C194( C102 C194 ) C102_=_C195( C102 C195 ) C102_=_C196( C102 C196 ) C103_=_C104( C103 C104 ) \nC103_=_C105( C103 C105 ) C103_=_C106( C103 C106 ) C103_=_C116( C103 C116 ) C103_=_C141( C103 C141 ) C104_=_C105( C104 C105 ) C104_=_C106( C104 C106 ) \nC104_=_C117( C104 C117 ) C104_=_C180( C104 C180 ) C104_=_C189( C104 C189 ) C105_=_C106( C105 C106 ) C105_=_C119( C105 C119 ) C105_=_C143( C105 C143 ) \nC105_=_C155( C105 C155 ) C105_=_C164( C105 C164 ) C105_=_C183( C105 C183 ) C105_=_C192( C105 C192 ) C106_=_C121( C106 C121 ) C107_=_C108( C107 C108 ) \nC107_=_C111( C107 C111 ) C107_=_C112( C107 C112 ) C107_=_C113( C107 C113 ) C107_=_C114( C107 C114 ) C107_=_C115( C107 C115 ) C107_=_C116( C107 C116 ) \nC107_=_C117( C107 C117 ) C107_=_C118( C107 C118 ) C107_=_C119( C107 C119 ) C107_=_C120( C107 C120 ) C107_=_C121( C107 C121 ) C107_=_C123( C107 C123 ) \nC107_=_C125( C107 C125 ) C108_=_C111( C108 C111 ) C108_=_C112( C108 C112 ) C108_=_C113( C108 C113 ) C108_=_C114( C108 C114 ) C108_=_C115( C108 C115 ) \nC108_=_C116( C108 C116 ) C108_=_C117( C108 C117 ) C108_=_C118( C108 C118 ) C108_=_C119( C108 C119 ) C108_=_C120( C108 C120 ) C108_=_C121( C108 C121 ) \nC108_=_C136( C108 C136 ) C108_=_C137( C108 C137 ) C108_=_C138( C108 C138 ) C108_=_C141( C108 C141 ) C108_=_C142( C108 C142 ) C108_=_C143( C108 C143 ) \nC108_=_C144( C108 C144 ) C108_=_C145( C108 C145 ) C111_=_C112( C111 C112 ) C111_=_C113( C111 C113 ) C111_=_C114( C111 C114 ) C111_=_C115( C111 C115 ) \nC111_=_C116( C111 C116 ) C111_=_C117( C111 C117 ) C111_=_C118( C111 C118 ) C111_=_C119( C111 C119 ) C111_=_C120( C111 C120 ) C111_=_C121( C111 C121 ) \nC111_=_C137( C111 C137 ) C111_=_C152( C111 C152 ) C111_=_C165( C111 C165 ) C111_=_C167( C111 C167 ) C112_=_C113( C112 C113 ) C112_=_C114( C112 C114 ) \nC112_=_C115( C112 C115 ) C112_=_C116( C112 C116 ) C112_=_C117( C112 C117 ) C112_=_C118( C112 C118 ) C112_=_C119( C112 C119 ) C112_=_C120( C112 C120 ) \nC112_=_C121( C112 C121 ) C112_=_C138( C112 C138 ) C112_=_C172( C112 C172 ) C113_=_C114( C113 C114 ) C113_=_C115( C113 C115 ) C113_=_C116( C113 C116 ) \nC113_=_C117( C113 C117 ) C113_=_C118( C113 C118 ) C113_=_C119( C113 C119 ) C113_=_C120( C113 C120 ) C113_=_C121( C113 C121 ) C113_=_C148( C113 C148 ) \nC113_=_C157( C113 C157 ) C113_=_C162( C113 C162 ) C113_=_C165( C113 C165 ) C113_=_C180( C113 C180 ) C113_=_C181( C113 C181 ) C113_=_C182( C113 C182 ) \nC113_=_C183( C113 C183 ) C114_=_C115( C114 C115 ) C114_=_C116( C114 C116 ) C114_=_C117( C114 C117 ) C114_=_C118( C114 C118 ) C114_=_C119( C114 C119 ) \nC114_=_C120( C114 C120 ) C114_=_C121( C114 C121 ) C114_=_C153( C114 C153 ) C114_=_C163( C114 C163 ) C115_=_C116( C115 C116 ) C115_=_C117( C115 C117 ) \nC115_=_C118( C115 C118 ) C115_=_C119( C115 C119 ) C115_=_C120( C115 C120 ) C115_=_C121( C115 C121 ) C115_=_C167( C115 C167 ) C115_=_C172( C115 C172 ) \nC115_=_C189( C115 C189 ) C115_=_C190( C115 C190 ) C115_=_C191( C115 C191 ) C115_=_C192( C115 C192 ) C115_=_C193( C115 C193 ) C115_=_C194( C115 C194 ) \nC115_=_C195( C115 C195 ) C115_=_C196( C115 C196 ) C116_=_C117( C116 C117 ) C116_=_C118( C116 C118 ) C116_=_C119( C116 C119 ) C116_=_C120( C116 C120 ) \nC116_=_C121( C116 C121 ) C116_=_C141( C116 C141 ) C117_=_C118( C117 C118 ) C117_=_C119( C117 C119 ) C117_=_C120( C117 C120 ) C117_=_C121( C117 C121 ) \nC117_=_C180( C117 C180 ) C117_=_C189( C117 C189 ) C118_=_C119( C118 C119 ) C118_=_C120( C118 C120 ) C118_=_C121( C118 C121 ) C118_=_C142( C118 C142 ) \nC118_=_C154( C118 C154 ) C118_=_C181( C118 C181 ) C118_=_C190( C118 C190 ) C119_=_C120( C119 C120 ) C119_=_C121( C119 C121 ) C119_=_C143( C119 C143 ) \nC119_=_C155( C119 C155 ) C119_=_C164( C119 C164 ) C119_=_C183( C119 C183 ) C119_=_C192( C119 C192 ) C120_=_C121( C120 C121 ) C120_=_C196( C120 C196 ) \nC123_=_C125( C123 C125 ) C123_=_C152( C123 C152 ) C123_=_C153( C123 C153 ) C123_=_C154( C123 C154 ) C123_=_C155( C123 C155 ) C125_=_C162( C125 C162 ) \nC125_=_C163( C125 C163 ) C125_=_C164( C125 C164 ) C136_=_C137( C136 C137 ) C136_=_C138( C136 C138 ) C136_=_C141( C136 C141 ) C136_=_C142( C136 C142 ) \nC136_=_C143( C136 C143 ) C136_=_C144( C136 C144 ) C136_=_C145( C136 C145 ) C136_=_C148( C136 C148 ) C137_=_C138( C137 C138 ) C137_=_C141( C137 C141 ) \nC137_=_C142( C137 C142 ) C137_=_C143( C137 C143 ) C137_=_C144( C137 C144 ) C137_=_C145( C137 C145 ) C137_=_C152( C137 C152 ) C137_=_C165( C137 C165 ) \nC137_=_C167( C137 C167 ) C138_=_C141( C138 C141 ) C138_=_C142( C138 C142 ) C138_=_C143( C138 C143 ) C138_=_C144( C138 C144 ) C138_=_C145( C138 C145 ) \nC138_=_C172( C138 C172 ) C141_=_C142( C141 C142 ) C141_=_C143( C141 C143 ) C141_=_C144( C141 C144 ) C141_=_C145( C141 C145 ) C142_=_C143( C142 C143 ) \nC142_=_C144( C142 C144 ) C142_=_C145( C142 C145 ) C142_=_C154( C142 C154 ) C142_=_C181( C142 C181 ) C142_=_C190( C142 C190 ) C143_=_C144( C143 C144 ) \nC143_=_C145( C143 C145 ) C143_=_C155( C143 C155 ) C143_=_C164( C143 C164 ) C143_=_C183( C143 C183 ) C143_=_C192( C143 C192 ) C144_=_C145( C144 C145 ) \nC144_=_C194( C144 C194 ) C145_=_C195( C145 C195 ) C148_=_C157( C148 C157 ) C148_=_C162( C148 C162 ) C148_=_C165( C148 C165 ) C148_=_C180( C148 C180 ) \nC148_=_C181( C148 C181 ) C148_=_C182( C148 C182 ) C148_=_C183( C148 C183 ) C152_=_C153( C152 C153 ) C152_=_C154( C152 C154 ) C152_=_C155( C152 C155 ) \nC152_=_C165( C152 C165 ) C152_=_C167( C152 C167 ) C153_=_C154( C153 C154 ) C153_=_C155( C153 C155 ) C153_=_C163( C153 C163 ) C154_=_C155(</w:t>
      </w:r>
    </w:p>
    <w:p>
      <w:pPr>
        <w:pStyle w:val="PreformattedText"/>
        <w:bidi w:val="0"/>
        <w:spacing w:before="0" w:after="0"/>
        <w:jc w:val="left"/>
        <w:rPr/>
      </w:pPr>
      <w:r>
        <w:rPr/>
        <w:t xml:space="preserve"> </w:t>
      </w:r>
      <w:r>
        <w:rPr/>
        <w:t>C154 C155 ) \nC154_=_C181( C154 C181 ) C154_=_C190( C154 C190 ) C155_=_C164( C155 C164 ) C155_=_C183( C155 C183 ) C155_=_C192( C155 C192 ) C157_=_C162( C157 C162 ) \nC157_=_C165( C157 C165 ) C157_=_C180( C157 C180 ) C157_=_C181( C157 C181 ) C157_=_C182( C157 C182 ) C157_=_C183( C157 C183 ) C162_=_C163( C162 C163 ) \nC162_=_C164( C162 C164 ) C162_=_C165( C162 C165 ) C162_=_C180( C162 C180 ) C162_=_C181( C162 C181 ) C162_=_C182( C162 C182 ) C162_=_C183( C162 C183 ) \nC163_=_C164( C163 C164 ) C164_=_C183( C164 C183 ) C164_=_C192( C164 C192 ) C165_=_C167( C165 C167 ) C165_=_C180( C165 C180 ) C165_=_C181( C165 C181 ) \nC165_=_C182( C165 C182 ) C165_=_C183( C165 C183 ) C167_=_C172( C167 C172 ) C167_=_C189( C167 C189 ) C167_=_C190( C167 C190 ) C167_=_C191( C167 C191 ) \nC167_=_C192( C167 C192 ) C167_=_C193( C167 C193 ) C167_=_C194( C167 C194 ) C167_=_C195( C167 C195 ) C167_=_C196( C167 C196 ) C172_=_C189( C172 C189 ) \nC172_=_C190( C172 C190 ) C172_=_C191( C172 C191 ) C172_=_C192( C172 C192 ) C172_=_C193( C172 C193 ) C172_=_C194( C172 C194 ) C172_=_C195( C172 C195 ) \nC172_=_C196( C172 C196 ) C180_=_C181( C180 C181 ) C180_=_C182( C180 C182 ) C180_=_C183( C180 C183 ) C180_=_C189( C180 C189 ) C181_=_C182( C181 C182 ) \nC181_=_C183( C181 C183 ) C181_=_C190( C181 C190 ) C182_=_C183( C182 C183 ) C182_=_C191( C182 C191 ) C183_=_C192( C183 C192 ) C189_=_C190( C189 C190 ) \nC189_=_C191( C189 C191 ) C189_=_C192( C189 C192 ) C189_=_C193( C189 C193 ) C189_=_C194( C189 C194 ) C189_=_C195( C189 C195 ) C189_=_C196( C189 C196 ) \nC190_=_C191( C190 C191 ) C190_=_C192( C190 C192 ) C190_=_C193( C190 C193 ) C190_=_C194( C190 C194 ) C190_=_C195( C190 C195 ) C190_=_C196( C190 C196 ) \nC191_=_C192( C191 C192 ) C191_=_C193( C191 C193 ) C191_=_C194( C191 C194 ) C191_=_C195( C191 C195 ) C191_=_C196( C191 C196 ) C192_=_C193( C192 C193 ) \nC192_=_C194( C192 C194 ) C192_=_C195( C192 C195 ) C192_=_C196( C192 C196 ) C193_=_C194( C193 C194 ) C193_=_C195( C193 C195 ) C193_=_C196( C193 C196 ) \nC194_=_C195( C194 C195 ) C194_=_C196( C194 C196 ) C195_=_C196( C195 C196 ) "];10-&gt;11[label="77: C4 C5 C7 C8 C11 \nC21 C22 C31 C34 C37 C44 \nC45 C48 C54 C55 C56 C61 \nC69 C71 C73 C76 C87 C90 \nC91 C92 C93 C94 C96 C98 \nC101 C103 C104 C105 C106 C107 \nC111 C112 C114 C116 C117 C118 \nC119 C120 C121 C123 C125 C136 \nC137 C138 C141 C142 C143 C144 \nC145 C148 C152 C153 C154 C155 \nC157 C163 C164 C165 C167 C172 \nC180 C181 C182 C183 C189 C190 \nC191 C192 C193 C194 C195 C196 \n487: C4_=_C5 ,C4_=_C7 ,C4_=_C8 ,C4_=_C11 ,C4_=_C44 ,\nC4_=_C54 ,C4_=_C69 ,C4_=_C87 ,C4_=_C90 ,C4_=_C91 ,C4_=_C92 ,\nC4_=_C93 ,C4_=_C94 ,C5_=_C7 ,C5_=_C8 ,C5_=_C11 ,C5_=_C31 ,\nC5_=_C56 ,C5_=_C107 ,C5_=_C111 ,C5_=_C112 ,C5_=_C114 ,C5_=_C116 ,\nC5_=_C117 ,C5_=_C118 ,C5_=_C119 ,C5_=_C120 ,C5_=_C121 ,C7_=_C8 ,\nC7_=_C11 ,C7_=_C123 ,C7_=_C152 ,C7_=_C153 ,C7_=_C154 ,C7_=_C155 ,\nC8_=_C11 ,C8_=_C34 ,C8_=_C73 ,C8_=_C125 ,C8_=_C163 ,C8_=_C164 ,\nC11_=_C37 ,C11_=_C48 ,C11_=_C61 ,C11_=_C76 ,C11_=_C167 ,C11_=_C172 ,\nC11_=_C189 ,C11_=_C190 ,C11_=_C191 ,C11_=_C192 ,C11_=_C193 ,C11_=_C194 ,\nC11_=_C195 ,C11_=_C196 ,C21_=_C22 ,C21_=_C45 ,C21_=_C55 ,C21_=_C96 ,\nC21_=_C98 ,C21_=_C101 ,C21_=_C103 ,C21_=_C104 ,C21_=_C105 ,C21_=_C106 ,\nC22_=_C71 ,C22_=_C136 ,C22_=_C137 ,C22_=_C138 ,C22_=_C141 ,C22_=_C142 ,\nC22_=_C143 ,C22_=_C144 ,C22_=_C145 ,C31_=_C34 ,C31_=_C37 ,C31_=_C56 ,\nC31_=_C107 ,C31_=_C111 ,C31_=_C112 ,C31_=_C114 ,C31_=_C116 ,C31_=_C117 ,\nC31_=_C118 ,C31_=_C119 ,C31_=_C120 ,C31_=_C121 ,C34_=_C37 ,C34_=_C73 ,\nC34_=_C125 ,C34_=_C163 ,C34_=_C164 ,C37_=_C48 ,C37_=_C61 ,C37_=_C76 ,\nC37_=_C167 ,C37_=_C172 ,C37_=_C189 ,C37_=_C190 ,C37_=_C191 ,C37_=_C192 ,\nC37_=_C193 ,C37_=_C194 ,C37_=_C195 ,C37_=_C196 ,C44_=_C45 ,C44_=_C48 ,\nC44_=_C54 ,C44_=_C69 ,C44_=_C87 ,C44_=_C90 ,C44_=_C91 ,C44_=_C92 ,\nC44_=_C93 ,C44_=_C94 ,C45_=_C48 ,C45_=_C55 ,C45_=_C96 ,C45_=_C98 ,\nC45_=_C101 ,C45_=_C103 ,C45_=_C104 ,C45_=_C105 ,C45_=_C106 ,C48_=_C61 ,\nC48_=_C76 ,C48_=_C167 ,C48_=_C172 ,C48_=_C189 ,C48_=_C190 ,C48_=_C191 ,\nC48_=_C192 ,C48_=_C193 ,C48_=_C194 ,C48_=_C195 ,C48_=_C196 ,C54_=_C55 ,\nC54_=_C56 ,C54_=_C61 ,C54_=_C69 ,C54_=_C87 ,C54_=_C90 ,C54_=_C91 ,\nC54_=_C92 ,C54_=_C93 ,C54_=_C94 ,C55_=_C56 ,C55_=_C61 ,C55_=_C96 ,\nC55_=_C98 ,C55_=_C101 ,C55_=_C103 ,C55_=_C104 ,C55_=_C105 ,C55_=_C106 ,\nC56_=_C61 ,C56_=_C107 ,C56_=_C111 ,C56_=_C112 ,C56_=_C114 ,C56_=_C116 ,\nC56_=_C117 ,C56_=_C118 ,C56_=_C119 ,C56_=_C120 ,C56_=_C121 ,C61_=_C76 ,\nC61_=_C167 ,C61_=_C172 ,C61_=_C189 ,C61_=_C190 ,C61_=_C191 ,C61_=_C192 ,\nC61_=_C193 ,C61_=_C194 ,C61_=_C195 ,C61_=_C196 ,C69_=_C71 ,C69_=_C73 ,\nC69_=_C76 ,C69_=_C87 ,C69_=_C90 ,C69_=_C91 ,C69_=_C92 ,C69_=_C93 ,\nC69_=_C94 ,C71_=_C73 ,C71_=_C76 ,C71_=_C136 ,C71_=_C137 ,C71_=_C138 ,\nC71_=_C141 ,C71_=_C142 ,C71_=_C143 ,C71_=_C144 ,C71_=_C145 ,C73_=_C76 ,\nC73_=_C125 ,C73_=_C163 ,C73_=_C164 ,C76_=_C167 ,C76_=_C172 ,C76_=_C189 ,\nC76_=_C190 ,C76_=_C191 ,C76_=_C192 ,C76_=_C193 ,C76_=_C194 ,C76_=_C195 ,\nC76_=_C196 ,C87_=_C90 ,C87_=_C91 ,C87_=_C92 ,C87_=_C93 ,C87_=_C94 ,\nC87_=_C112 ,C87_=_C138 ,C87_=_C172 ,C90_=_C91 ,C90_=_C92 ,C90_=_C93 ,\nC90_=_C94 ,C90_=_C103 ,C90_=_C116 ,C90_=_C141 ,C91_=_C92 ,C91_=_C93 ,\nC91_=_C94 ,C91_=_C104 ,C91_=_C117 ,C91_=_C180 ,C91_=_C189 ,C92_=_C93 ,\nC92_=_C94 ,C92_=_C118 ,C92_=_C142 ,C92_=_C154 ,C92_=_C181 ,C92_=_C190 ,\nC93_=_C94 ,C93_=_C182 ,C93_=_C191 ,C94_=_C193 ,C96_=_C98 ,C96_=_C101 ,\nC96_=_C103 ,C96_=_C104 ,C96_=_C105 ,C96_=_C106 ,C96_=_C136 ,C96_=_C148 ,\nC98_=_C101 ,C98_=_C103 ,C98_=_C104 ,C98_=_C105 ,C98_=_C106 ,C98_=_C157 ,\nC101_=_C103 ,C101_=_C104 ,C101_=_C105 ,C101_=_C106 ,C101_=_C114 ,C101_=_C153 ,\nC101_=_C163 ,C103_=_C104 ,C103_=_C105 ,C103_=_C106 ,C103_=_C116 ,C103_=_C141 ,\nC104_=_C105 ,C104_=_C106 ,C104_=_C117 ,C104_=_C180 ,C104_=_C189 ,C105_=_C106 ,\nC105_=_C119 ,C105_=_C143 ,C105_=_C155 ,C105_=_C164 ,C105_=_C183 ,C105_=_C192 ,\nC106_=_C121 ,C107_=_C111 ,C107_=_C112 ,C107_=_C114 ,C107_=_C116 ,C107_=_C117 ,\nC107_=_C118 ,C107_=_C119 ,C107_=_C120 ,C107_=_C121 ,C107_=_C123 ,C107_=_C125 ,\nC111_=_C112 ,C111_=_C114 ,C111_=_C116 ,C111_=_C117 ,C111_=_C118 ,C111_=_C119 ,\nC111_=_C120 ,C111_=_C121 ,C111_=_C137 ,C111_=_C152 ,C111_=_C165 ,C111_=_C167 ,\nC112_=_C114 ,C112_=_C116 ,C112_=_C117 ,C112_=_C118 ,C112_=_C119 ,C112_=_C120 ,\nC112_=_C121 ,C112_=_C138 ,C112_=_C172 ,C114_=_C116 ,C114_=_C117 ,C114_=_C118 ,\nC114_=_C119 ,C114_=_C120 ,C114_=_C121 ,C114_=_C153 ,C114_=_C163 ,C116_=_C117 ,\nC116_=_C118 ,C116_=_C119 ,C116_=_C120 ,C116_=_C121 ,C116_=_C141 ,C117_=_C118 ,\nC117_=_C119 ,C117_=_C120 ,C117_=_C121 ,C117_=_C180 ,C117_=_C189 ,C118_=_C119 ,\nC118_=_C120 ,C118_=_C121 ,C118_=_C142 ,C118_=_C154 ,C118_=_C181 ,C118_=_C190 ,\nC119_=_C120 ,C119_=_C121 ,C119_=_C143 ,C119_=_C155 ,C119_=_C164 ,C119_=_C183 ,\nC119_=_C192 ,C120_=_C121 ,C120_=_C196 ,C123_=_C125 ,C123_=_C152 ,C123_=_C153 ,\nC123_=_C154 ,C123_=_C155 ,C125_=_C163 ,C125_=_C164 ,C136_=_C137 ,C136_=_C138 ,\nC136_=_C141 ,C136_=_C142 ,C136_=_C143 ,C136_=_C144 ,C136_=_C145 ,C136_=_C148 ,\nC137_=_C138 ,C137_=_C141 ,C137_=_C142 ,C137_=_C143 ,C137_=_C144 ,C137_=_C145 ,\nC137_=_C152 ,C137_=_C165 ,C137_=_C167 ,C138_=_C141 ,C138_=_C142 ,C138_=_C143 ,\nC138_=_C144 ,C138_=_C145 ,C138_=_C172 ,C141_=_C142 ,C141_=_C143 ,C141_=_C144 ,\nC141_=_C145 ,C142_=_C143 ,C142_=_C144 ,C142_=_C145 ,C142_=_C154 ,C142_=_C181 ,\nC142_=_C190 ,C143_=_C144 ,C143_=_C145 ,C143_=_C155 ,C143_=_C164 ,C143_=_C183 ,\nC143_=_C192 ,C144_=_C145 ,C144_=_C194 ,C145_=_C195 ,C148_=_C157 ,C148_=_C165 ,\nC148_=_C180 ,C148_=_C181 ,C148_=_C182 ,C148_=_C183 ,C152_=_C153 ,C152_=_C154 ,\nC152_=_C155 ,C152_=_C165 ,C152_=_C167 ,C153_=_C154 ,C153_=_C155 ,C153_=_C163 ,\nC154_=_C155 ,C154_=_C181 ,C154_=_C190 ,C155_=_C164 ,C155_=_C183 ,C155_=_C192 ,\nC157_=_C165 ,C157_=_C180 ,C157_=_C181 ,C157_=_C182 ,C157_=_C183 ,C163_=_C164 ,\nC164_=_C183 ,C164_=_C192 ,C165_=_C167 ,C165_=_C180 ,C165_=_C181 ,C165_=_C182 ,\nC165_=_C183 ,C167_=_C172 ,C167_=_C189 ,C167_=_C190 ,C167_=_C191 ,C167_=_C192 ,\nC167_=_C193 ,C167_=_C194 ,C167_=_C195 ,C167_=_C196 ,C172_=_C189 ,C172_=_C190 ,\nC172_=_C191 ,C172_=_C192 ,C172_=_C193 ,C172_=_C194 ,C172_=_C195 ,C172_=_C196 ,\nC180_=_C181 ,C180_=_C182 ,C180_=_C183 ,C180_=_C189 ,C181_=_C182 ,C181_=_C183 ,\nC181_=_C190 ,C182_=_C183 ,C182_=_C191 ,C183_=_C192 ,C189_=_C190 ,C189_=_C191 ,\nC189_=_C192 ,C189_=_C193 ,C189_=_C194 ,C189_=_C195 ,C189_=_C196 ,C190_=_C191 ,\nC190_=_C192 ,C190_=_C193 ,C190_=_C194 ,C190_=_C195 ,C190_=_C196 ,C191_=_C192 ,\nC191_=_C193 ,C191_=_C194 ,C191_=_C195 ,C191_=_C196 ,C192_=_C193 ,C192_=_C194 ,\nC192_=_C195 ,C192_=_C196 ,C193_=_C194 ,C193_=_C195 ,C193_=_C196 ,C194_=_C195 ,\nC194_=_C196 ,C195_=_C196 ,"];12[shape=box, label="id:12 level: 1\n102: C1 C10 C13 C14 C16 \nC17 C19 C27 C30 C31 C33 \nC34 C35 C36 C37 C38 C40 \nC46 C51 C53 C54 C55 C56 \nC57 C58 C59 C61 C62 C65 \nC66 C67 C68 C70 C75 C78 \nC79 C81 C87 C91 C92 C93 \nC94 C104 C106 C107 C112 C117 \nC118 C120 C121 C122 C123 C124 \nC125 C126 C127 C128 C129 C130 \nC131 C138 C142 C145 C147 C149 \nC154 C159 C161 C168 C171 C172 \nC175 C176 C177 C178 C180 C181 \nC182 C184 C185 C188 C189 C190 \nC191 C193 C195 C196 C197 C198 \nC201 C202 C204 C205 C206 C207 \nC208 C209 C214 C216 C217 C218 \nC221 \n814: C1_=_C10( C1 C10 ) C1_=_C13( C1 C13 ) C1_=_C14( C1 C14 ) C1_=_C16( C1 C16 ) C1_=_C17( C1 C17 ) \nC1_=_C30( C1 C30 ) C1_=_C31( C1 C31 ) C1_=_C33( C1 C33 ) C1_=_C34( C1 C34 ) C1_=_C35( C1 C35 ) C1_=_C36( C1 C36 ) \nC1_=_C37( C1 C37 ) C1_=_C38( C1 C38 ) C1_=_C40( C1 C40 ) C10_=_C13( C10 C13 ) C10_=_C14( C10 C14 ) C10_=_C16( C10 C16 ) \nC10_=_C17( C10 C17 ) C10_=_C36( C10 C36 ) C10_=_C75( C10 C75 ) C10_=_C87( C10 C87 ) C10_=_C112( C10 C112 ) C10_=_C127( C10 C127 ) \nC10_=_C138( C10 C138 ) C10_=_C147( C10 C147 ) C10_=_C172( C10 C172 ) C10_=_C175( C10 C175 ) C10_=_C176( C10 C176 ) C10_=_C177( C10 C177 ) \nC10_=_C178( C10 C178 ) C13_=_C14( C13 C14 ) C13_=_C16( C13 C16 ) C13_=_C17( C13 C17 ) C13_=_C65( C13 C65 ) C13_=_C79( C13 C79 ) \nC13_=_C93( C13 C93 ) C13_=_C175( C13 C175 ) C13_=_C182(</w:t>
      </w:r>
    </w:p>
    <w:p>
      <w:pPr>
        <w:pStyle w:val="PreformattedText"/>
        <w:bidi w:val="0"/>
        <w:spacing w:before="0" w:after="0"/>
        <w:jc w:val="left"/>
        <w:rPr/>
      </w:pPr>
      <w:r>
        <w:rPr/>
        <w:t xml:space="preserve"> </w:t>
      </w:r>
      <w:r>
        <w:rPr/>
        <w:t>C13 C182 ) C13_=_C185( C13 C185 ) C13_=_C191( C13 C191 ) C13_=_C198( C13 C198 ) \nC13_=_C204( C13 C204 ) C13_=_C209( C13 C209 ) C14_=_C16( C14 C16 ) C14_=_C17( C14 C17 ) C14_=_C51( C14 C51 ) C14_=_C66( C14 C66 ) \nC14_=_C81( C14 C81 ) C14_=_C94( C14 C94 ) C14_=_C177( C14 C177 ) C14_=_C193( C14 C193 ) C14_=_C214( C14 C214 ) C14_=_C218( C14 C218 ) \nC16_=_C17( C16 C17 ) C16_=_C53( C16 C53 ) C16_=_C67( C16 C67 ) C16_=_C145( C16 C145 ) C16_=_C188( C16 C188 ) C16_=_C195( C16 C195 ) \nC16_=_C201( C16 C201 ) C16_=_C205( C16 C205 ) C16_=_C206( C16 C206 ) C16_=_C216( C16 C216 ) C17_=_C68( C17 C68 ) C17_=_C106( C17 C106 ) \nC17_=_C121( C17 C121 ) C17_=_C161( C17 C161 ) C17_=_C171( C17 C171 ) C17_=_C202( C17 C202 ) C17_=_C208( C17 C208 ) C17_=_C217( C17 C217 ) \nC19_=_C27( C19 C27 ) C19_=_C54( C19 C54 ) C19_=_C55( C19 C55 ) C19_=_C56( C19 C56 ) C19_=_C57( C19 C57 ) C19_=_C58( C19 C58 ) \nC19_=_C59( C19 C59 ) C19_=_C61( C19 C61 ) C19_=_C62( C19 C62 ) C19_=_C65( C19 C65 ) C19_=_C66( C19 C66 ) C19_=_C67( C19 C67 ) \nC19_=_C68( C19 C68 ) C27_=_C38( C27 C38 ) C27_=_C92( C27 C92 ) C27_=_C118( C27 C118 ) C27_=_C130( C27 C130 ) C27_=_C142( C27 C142 ) \nC27_=_C154( C27 C154 ) C27_=_C159( C27 C159 ) C27_=_C181( C27 C181 ) C27_=_C190( C27 C190 ) C27_=_C206( C27 C206 ) C27_=_C207( C27 C207 ) \nC27_=_C208( C27 C208 ) C30_=_C31( C30 C31 ) C30_=_C33( C30 C33 ) C30_=_C34( C30 C34 ) C30_=_C35( C30 C35 ) C30_=_C36( C30 C36 ) \nC30_=_C37( C30 C37 ) C30_=_C38( C30 C38 ) C30_=_C40( C30 C40 ) C30_=_C46( C30 C46 ) C30_=_C51( C30 C51 ) C30_=_C53( C30 C53 ) \nC31_=_C33( C31 C33 ) C31_=_C34( C31 C34 ) C31_=_C35( C31 C35 ) C31_=_C36( C31 C36 ) C31_=_C37( C31 C37 ) C31_=_C38( C31 C38 ) \nC31_=_C40( C31 C40 ) C31_=_C56( C31 C56 ) C31_=_C107( C31 C107 ) C31_=_C112( C31 C112 ) C31_=_C117( C31 C117 ) C31_=_C118( C31 C118 ) \nC31_=_C120( C31 C120 ) C31_=_C121( C31 C121 ) C33_=_C34( C33 C34 ) C33_=_C35( C33 C35 ) C33_=_C36( C33 C36 ) C33_=_C37( C33 C37 ) \nC33_=_C38( C33 C38 ) C33_=_C40( C33 C40 ) C33_=_C59( C33 C59 ) C33_=_C124( C33 C124 ) C33_=_C159( C33 C159 ) C33_=_C161( C33 C161 ) \nC34_=_C35( C34 C35 ) C34_=_C36( C34 C36 ) C34_=_C37( C34 C37 ) C34_=_C38( C34 C38 ) C34_=_C40( C34 C40 ) C34_=_C125( C34 C125 ) \nC35_=_C36( C35 C36 ) C35_=_C37( C35 C37 ) C35_=_C38( C35 C38 ) C35_=_C40( C35 C40 ) C35_=_C126( C35 C126 ) C35_=_C168( C35 C168 ) \nC35_=_C171( C35 C171 ) C36_=_C37( C36 C37 ) C36_=_C38( C36 C38 ) C36_=_C40( C36 C40 ) C36_=_C75( C36 C75 ) C36_=_C87( C36 C87 ) \nC36_=_C112( C36 C112 ) C36_=_C127( C36 C127 ) C36_=_C138( C36 C138 ) C36_=_C147( C36 C147 ) C36_=_C172( C36 C172 ) C36_=_C175( C36 C175 ) \nC36_=_C176( C36 C176 ) C36_=_C177( C36 C177 ) C36_=_C178( C36 C178 ) C37_=_C38( C37 C38 ) C37_=_C40( C37 C40 ) C37_=_C61( C37 C61 ) \nC37_=_C172( C37 C172 ) C37_=_C189( C37 C189 ) C37_=_C190( C37 C190 ) C37_=_C191( C37 C191 ) C37_=_C193( C37 C193 ) C37_=_C195( C37 C195 ) \nC37_=_C196( C37 C196 ) C38_=_C40( C38 C40 ) C38_=_C92( C38 C92 ) C38_=_C118( C38 C118 ) C38_=_C130( C38 C130 ) C38_=_C142( C38 C142 ) \nC38_=_C154( C38 C154 ) C38_=_C159( C38 C159 ) C38_=_C181( C38 C181 ) C38_=_C190( C38 C190 ) C38_=_C206( C38 C206 ) C38_=_C207( C38 C207 ) \nC38_=_C208( C38 C208 ) C40_=_C131( C40 C131 ) C40_=_C176( C40 C176 ) C40_=_C209( C40 C209 ) C40_=_C214( C40 C214 ) C40_=_C216( C40 C216 ) \nC40_=_C217( C40 C217 ) C46_=_C51( C46 C51 ) C46_=_C53( C46 C53 ) C46_=_C57( C46 C57 ) C46_=_C70( C46 C70 ) C46_=_C107( C46 C107 ) \nC46_=_C122( C46 C122 ) C46_=_C123( C46 C123 ) C46_=_C124( C46 C124 ) C46_=_C125( C46 C125 ) C46_=_C126( C46 C126 ) C46_=_C127( C46 C127 ) \nC46_=_C128( C46 C128 ) C46_=_C129( C46 C129 ) C46_=_C130( C46 C130 ) C46_=_C131( C46 C131 ) C51_=_C53( C51 C53 ) C51_=_C66( C51 C66 ) \nC51_=_C81( C51 C81 ) C51_=_C94( C51 C94 ) C51_=_C177( C51 C177 ) C51_=_C193( C51 C193 ) C51_=_C214( C51 C214 ) C51_=_C218( C51 C218 ) \nC53_=_C67( C53 C67 ) C53_=_C145( C53 C145 ) C53_=_C188( C53 C188 ) C53_=_C195( C53 C195 ) C53_=_C201( C53 C201 ) C53_=_C205( C53 C205 ) \nC53_=_C206( C53 C206 ) C53_=_C216( C53 C216 ) C54_=_C55( C54 C55 ) C54_=_C56( C54 C56 ) C54_=_C57( C54 C57 ) C54_=_C58( C54 C58 ) \nC54_=_C59( C54 C59 ) C54_=_C61( C54 C61 ) C54_=_C62( C54 C62 ) C54_=_C65( C54 C65 ) C54_=_C66( C54 C66 ) C54_=_C67( C54 C67 ) \nC54_=_C68( C54 C68 ) C54_=_C87( C54 C87 ) C54_=_C91( C54 C91 ) C54_=_C92( C54 C92 ) C54_=_C93( C54 C93 ) C54_=_C94( C54 C94 ) \nC55_=_C56( C55 C56 ) C55_=_C57( C55 C57 ) C55_=_C58( C55 C58 ) C55_=_C59( C55 C59 ) C55_=_C61( C55 C61 ) C55_=_C62( C55 C62 ) \nC55_=_C65( C55 C65 ) C55_=_C66( C55 C66 ) C55_=_C67( C55 C67 ) C55_=_C68( C55 C68 ) C55_=_C104( C55 C104 ) C55_=_C106( C55 C106 ) \nC56_=_C57( C56 C57 ) C56_=_C58( C56 C58 ) C56_=_C59( C56 C59 ) C56_=_C61( C56 C61 ) C56_=_C62( C56 C62 ) C56_=_C65( C56 C65 ) \nC56_=_C66( C56 C66 ) C56_=_C67( C56 C67 ) C56_=_C68( C56 C68 ) C56_=_C107( C56 C107 ) C56_=_C112( C56 C112 ) C56_=_C117( C56 C117 ) \nC56_=_C118( C56 C118 ) C56_=_C120( C56 C120 ) C56_=_C121( C56 C121 ) C57_=_C58( C57 C58 ) C57_=_C59( C57 C59 ) C57_=_C61( C57 C61 ) \nC57_=_C62( C57 C62 ) C57_=_C65( C57 C65 ) C57_=_C66( C57 C66 ) C57_=_C67( C57 C67 ) C57_=_C68( C57 C68 ) C57_=_C70( C57 C70 ) \nC57_=_C107( C57 C107 ) C57_=_C122( C57 C122 ) C57_=_C123( C57 C123 ) C57_=_C124( C57 C124 ) C57_=_C125( C57 C125 ) C57_=_C126( C57 C126 ) \nC57_=_C127( C57 C127 ) C57_=_C128( C57 C128 ) C57_=_C129( C57 C129 ) C57_=_C130( C57 C130 ) C57_=_C131( C57 C131 ) C58_=_C59( C58 C59 ) \nC58_=_C61( C58 C61 ) C58_=_C62( C58 C62 ) C58_=_C65( C58 C65 ) C58_=_C66( C58 C66 ) C58_=_C67( C58 C67 ) C58_=_C68( C58 C68 ) \nC58_=_C122( C58 C122 ) C58_=_C147( C58 C147 ) C58_=_C149( C58 C149 ) C59_=_C61( C59 C61 ) C59_=_C62( C59 C62 ) C59_=_C65( C59 C65 ) \nC59_=_C66( C59 C66 ) C59_=_C67( C59 C67 ) C59_=_C68( C59 C68 ) C59_=_C124( C59 C124 ) C59_=_C159( C59 C159 ) C59_=_C161( C59 C161 ) \nC61_=_C62( C61 C62 ) C61_=_C65( C61 C65 ) C61_=_C66( C61 C66 ) C61_=_C67( C61 C67 ) C61_=_C68( C61 C68 ) C61_=_C172( C61 C172 ) \nC61_=_C189( C61 C189 ) C61_=_C190( C61 C190 ) C61_=_C191( C61 C191 ) C61_=_C193( C61 C193 ) C61_=_C195( C61 C195 ) C61_=_C196( C61 C196 ) \nC62_=_C65( C62 C65 ) C62_=_C66( C62 C66 ) C62_=_C67( C62 C67 ) C62_=_C68( C62 C68 ) C62_=_C128( C62 C128 ) C62_=_C197( C62 C197 ) \nC62_=_C198( C62 C198 ) C62_=_C201( C62 C201 ) C62_=_C202( C62 C202 ) C65_=_C66( C65 C66 ) C65_=_C67( C65 C67 ) C65_=_C68( C65 C68 ) \nC65_=_C79( C65 C79 ) C65_=_C93( C65 C93 ) C65_=_C175( C65 C175 ) C65_=_C182( C65 C182 ) C65_=_C185( C65 C185 ) C65_=_C191( C65 C191 ) \nC65_=_C198( C65 C198 ) C65_=_C204( C65 C204 ) C65_=_C209( C65 C209 ) C66_=_C67( C66 C67 ) C66_=_C68( C66 C68 ) C66_=_C81( C66 C81 ) \nC66_=_C94( C66 C94 ) C66_=_C177( C66 C177 ) C66_=_C193( C66 C193 ) C66_=_C214( C66 C214 ) C66_=_C218( C66 C218 ) C67_=_C68( C67 C68 ) \nC67_=_C145( C67 C145 ) C67_=_C188( C67 C188 ) C67_=_C195( C67 C195 ) C67_=_C201( C67 C201 ) C67_=_C205( C67 C205 ) C67_=_C206( C67 C206 ) \nC67_=_C216( C67 C216 ) C68_=_C106( C68 C106 ) C68_=_C121( C68 C121 ) C68_=_C161( C68 C161 ) C68_=_C171( C68 C171 ) C68_=_C202( C68 C202 ) \nC68_=_C208( C68 C208 ) C68_=_C217( C68 C217 ) C70_=_C75( C70 C75 ) C70_=_C78( C70 C78 ) C70_=_C79( C70 C79 ) C70_=_C81( C70 C81 ) \nC70_=_C107( C70 C107 ) C70_=_C122( C70 C122 ) C70_=_C123( C70 C123 ) C70_=_C124( C70 C124 ) C70_=_C125( C70 C125 ) C70_=_C126( C70 C126 ) \nC70_=_C127( C70 C127 ) C70_=_C128( C70 C128 ) C70_=_C129( C70 C129 ) C70_=_C130( C70 C130 ) C70_=_C131( C70 C131 ) C75_=_C78( C75 C78 ) \nC75_=_C79( C75 C79 ) C75_=_C81( C75 C81 ) C75_=_C87( C75 C87 ) C75_=_C112( C75 C112 ) C75_=_C127( C75 C127 ) C75_=_C138( C75 C138 ) \nC75_=_C147( C75 C147 ) C75_=_C172( C75 C172 ) C75_=_C175( C75 C175 ) C75_=_C176( C75 C176 ) C75_=_C177( C75 C177 ) C75_=_C178( C75 C178 ) \nC78_=_C79( C78 C79 ) C78_=_C81( C78 C81 ) C78_=_C91( C78 C91 ) C78_=_C104( C78 C104 ) C78_=_C117( C78 C117 ) C78_=_C129( C78 C129 ) \nC78_=_C149( C78 C149 ) C78_=_C168( C78 C168 ) C78_=_C180( C78 C180 ) C78_=_C184( C78 C184 ) C78_=_C189( C78 C189 ) C78_=_C197( C78 C197 ) \nC78_=_C204( C78 C204 ) C78_=_C205( C78 C205 ) C79_=_C81( C79 C81 ) C79_=_C93( C79 C93 ) C79_=_C175( C79 C175 ) C79_=_C182( C79 C182 ) \nC79_=_C185( C79 C185 ) C79_=_C191( C79 C191 ) C79_=_C198( C79 C198 ) C79_=_C204( C79 C204 ) C79_=_C209( C79 C209 ) C81_=_C94( C81 C94 ) \nC81_=_C177( C81 C177 ) C81_=_C193( C81 C193 ) C81_=_C214( C81 C214 ) C81_=_C218( C81 C218 ) C87_=_C91( C87 C91 ) C87_=_C92( C87 C92 ) \nC87_=_C93( C87 C93 ) C87_=_C94( C87 C94 ) C87_=_C112( C87 C112 ) C87_=_C127( C87 C127 ) C87_=_C138( C87 C138 ) C87_=_C147( C87 C147 ) \nC87_=_C172( C87 C172 ) C87_=_C175( C87 C175 ) C87_=_C176( C87 C176 ) C87_=_C177( C87 C177 ) C87_=_C178( C87 C178 ) C91_=_C92( C91 C92 ) \nC91_=_C93( C91 C93 ) C91_=_C94( C91 C94 ) C91_=_C104( C91 C104 ) C91_=_C117( C91 C117 ) C91_=_C129( C91 C129 ) C91_=_C149( C91 C149 ) \nC91_=_C168( C91 C168 ) C91_=_C180( C91 C180 ) C91_=_C184( C91 C184 ) C91_=_C189( C91 C189 ) C91_=_C197( C91 C197 ) C91_=_C204( C91 C204 ) \nC91_=_C205( C91 C205 ) C92_=_C93( C92 C93 ) C92_=_C94( C92 C94 ) C92_=_C118( C92 C118 ) C92_=_C130( C92 C130 ) C92_=_C142( C92 C142 ) \nC92_=_C154( C92 C154 ) C92_=_C159( C92 C159 ) C92_=_C181( C92 C181 ) C92_=_C190( C92 C190 ) C92_=_C206( C92 C206 ) C92_=_C207( C92 C207 ) \nC92_=_C208( C92 C208 ) C93_=_C94( C93 C94 ) C93_=_C175( C93 C175 ) C93_=_C182( C93 C182 ) C93_=_C185( C93 C185 ) C93_=_C191( C93 C191 ) \nC93_=_C198( C93 C198 ) C93_=_C204( C93 C204 ) C93_=_C209( C93 C209 ) C94_=_C177( C94 C177 ) C94_=_C193( C94 C193 ) C94_=_C214( C94 C214 ) \nC94_=_C218( C94 C218 ) C104_=_C106( C104 C106 ) C104_=_C117( C104 C117 ) C104_=_C129( C104 C129 ) C104_=_C149( C104 C149 ) C104_=_C168( C104 C168 ) \nC104_=_C180( C104 C180 ) C104_=_C184( C104 C184 ) C104_=_C189( C104 C189 ) C104_=_C197( C104 C197 ) C104_=_C204( C104 C204 ) C104_=_C205( C104 C205 ) \nC106_=_C121( C106 C121 ) C106_=_C161( C106 C161 ) C106_=_C171( C106 C171 )</w:t>
      </w:r>
    </w:p>
    <w:p>
      <w:pPr>
        <w:pStyle w:val="PreformattedText"/>
        <w:bidi w:val="0"/>
        <w:spacing w:before="0" w:after="0"/>
        <w:jc w:val="left"/>
        <w:rPr/>
      </w:pPr>
      <w:r>
        <w:rPr/>
        <w:t xml:space="preserve"> </w:t>
      </w:r>
      <w:r>
        <w:rPr/>
        <w:t>C106_=_C202( C106 C202 ) C106_=_C208( C106 C208 ) C106_=_C217( C106 C217 ) \nC107_=_C112( C107 C112 ) C107_=_C117( C107 C117 ) C107_=_C118( C107 C118 ) C107_=_C120( C107 C120 ) C107_=_C121( C107 C121 ) C107_=_C122( C107 C122 ) \nC107_=_C123( C107 C123 ) C107_=_C124( C107 C124 ) C107_=_C125( C107 C125 ) C107_=_C126( C107 C126 ) C107_=_C127( C107 C127 ) C107_=_C128( C107 C128 ) \nC107_=_C129( C107 C129 ) C107_=_C130( C107 C130 ) C107_=_C131( C107 C131 ) C112_=_C117( C112 C117 ) C112_=_C118( C112 C118 ) C112_=_C120( C112 C120 ) \nC112_=_C121( C112 C121 ) C112_=_C127( C112 C127 ) C112_=_C138( C112 C138 ) C112_=_C147( C112 C147 ) C112_=_C172( C112 C172 ) C112_=_C175( C112 C175 ) \nC112_=_C176( C112 C176 ) C112_=_C177( C112 C177 ) C112_=_C178( C112 C178 ) C117_=_C118( C117 C118 ) C117_=_C120( C117 C120 ) C117_=_C121( C117 C121 ) \nC117_=_C129( C117 C129 ) C117_=_C149( C117 C149 ) C117_=_C168( C117 C168 ) C117_=_C180( C117 C180 ) C117_=_C184( C117 C184 ) C117_=_C189( C117 C189 ) \nC117_=_C197( C117 C197 ) C117_=_C204( C117 C204 ) C117_=_C205( C117 C205 ) C118_=_C120( C118 C120 ) C118_=_C121( C118 C121 ) C118_=_C130( C118 C130 ) \nC118_=_C142( C118 C142 ) C118_=_C154( C118 C154 ) C118_=_C159( C118 C159 ) C118_=_C181( C118 C181 ) C118_=_C190( C118 C190 ) C118_=_C206( C118 C206 ) \nC118_=_C207( C118 C207 ) C118_=_C208( C118 C208 ) C120_=_C121( C120 C121 ) C120_=_C178( C120 C178 ) C120_=_C196( C120 C196 ) C120_=_C207( C120 C207 ) \nC120_=_C221( C120 C221 ) C121_=_C161( C121 C161 ) C121_=_C171( C121 C171 ) C121_=_C202( C121 C202 ) C121_=_C208( C121 C208 ) C121_=_C217( C121 C217 ) \nC122_=_C123( C122 C123 ) C122_=_C124( C122 C124 ) C122_=_C125( C122 C125 ) C122_=_C126( C122 C126 ) C122_=_C127( C122 C127 ) C122_=_C128( C122 C128 ) \nC122_=_C129( C122 C129 ) C122_=_C130( C122 C130 ) C122_=_C131( C122 C131 ) C122_=_C147( C122 C147 ) C122_=_C149( C122 C149 ) C123_=_C124( C123 C124 ) \nC123_=_C125( C123 C125 ) C123_=_C126( C123 C126 ) C123_=_C127( C123 C127 ) C123_=_C128( C123 C128 ) C123_=_C129( C123 C129 ) C123_=_C130( C123 C130 ) \nC123_=_C131( C123 C131 ) C123_=_C154( C123 C154 ) C124_=_C125( C124 C125 ) C124_=_C126( C124 C126 ) C124_=_C127( C124 C127 ) C124_=_C128( C124 C128 ) \nC124_=_C129( C124 C129 ) C124_=_C130( C124 C130 ) C124_=_C131( C124 C131 ) C124_=_C159( C124 C159 ) C124_=_C161( C124 C161 ) C125_=_C126( C125 C126 ) \nC125_=_C127( C125 C127 ) C125_=_C128( C125 C128 ) C125_=_C129( C125 C129 ) C125_=_C130( C125 C130 ) C125_=_C131( C125 C131 ) C126_=_C127( C126 C127 ) \nC126_=_C128( C126 C128 ) C126_=_C129( C126 C129 ) C126_=_C130( C126 C130 ) C126_=_C131( C126 C131 ) C126_=_C168( C126 C168 ) C126_=_C171( C126 C171 ) \nC127_=_C128( C127 C128 ) C127_=_C129( C127 C129 ) C127_=_C130( C127 C130 ) C127_=_C131( C127 C131 ) C127_=_C138( C127 C138 ) C127_=_C147( C127 C147 ) \nC127_=_C172( C127 C172 ) C127_=_C175( C127 C175 ) C127_=_C176( C127 C176 ) C127_=_C177( C127 C177 ) C127_=_C178( C127 C178 ) C128_=_C129( C128 C129 ) \nC128_=_C130( C128 C130 ) C128_=_C131( C128 C131 ) C128_=_C197( C128 C197 ) C128_=_C198( C128 C198 ) C128_=_C201( C128 C201 ) C128_=_C202( C128 C202 ) \nC129_=_C130( C129 C130 ) C129_=_C131( C129 C131 ) C129_=_C149( C129 C149 ) C129_=_C168( C129 C168 ) C129_=_C180( C129 C180 ) C129_=_C184( C129 C184 ) \nC129_=_C189( C129 C189 ) C129_=_C197( C129 C197 ) C129_=_C204( C129 C204 ) C129_=_C205( C129 C205 ) C130_=_C131( C130 C131 ) C130_=_C142( C130 C142 ) \nC130_=_C154( C130 C154 ) C130_=_C159( C130 C159 ) C130_=_C181( C130 C181 ) C130_=_C190( C130 C190 ) C130_=_C206( C130 C206 ) C130_=_C207( C130 C207 ) \nC130_=_C208( C130 C208 ) C131_=_C176( C131 C176 ) C131_=_C209( C131 C209 ) C131_=_C214( C131 C214 ) C131_=_C216( C131 C216 ) C131_=_C217( C131 C217 ) \nC138_=_C142( C138 C142 ) C138_=_C145( C138 C145 ) C138_=_C147( C138 C147 ) C138_=_C172( C138 C172 ) C138_=_C175( C138 C175 ) C138_=_C176( C138 C176 ) \nC138_=_C177( C138 C177 ) C138_=_C178( C138 C178 ) C142_=_C145( C142 C145 ) C142_=_C154( C142 C154 ) C142_=_C159( C142 C159 ) C142_=_C181( C142 C181 ) \nC142_=_C190( C142 C190 ) C142_=_C206( C142 C206 ) C142_=_C207( C142 C207 ) C142_=_C208( C142 C208 ) C145_=_C188( C145 C188 ) C145_=_C195( C145 C195 ) \nC145_=_C201( C145 C201 ) C145_=_C205( C145 C205 ) C145_=_C206( C145 C206 ) C145_=_C216( C145 C216 ) C147_=_C149( C147 C149 ) C147_=_C172( C147 C172 ) \nC147_=_C175( C147 C175 ) C147_=_C176( C147 C176 ) C147_=_C177( C147 C177 ) C147_=_C178( C147 C178 ) C149_=_C168( C149 C168 ) C149_=_C180( C149 C180 ) \nC149_=_C184( C149 C184 ) C149_=_C189( C149 C189 ) C149_=_C197( C149 C197 ) C149_=_C204( C149 C204 ) C149_=_C205( C149 C205 ) C154_=_C159( C154 C159 ) \nC154_=_C181( C154 C181 ) C154_=_C190( C154 C190 ) C154_=_C206( C154 C206 ) C154_=_C207( C154 C207 ) C154_=_C208( C154 C208 ) C159_=_C161( C159 C161 ) \nC159_=_C181( C159 C181 ) C159_=_C190( C159 C190 ) C159_=_C206( C159 C206 ) C159_=_C207( C159 C207 ) C159_=_C208( C159 C208 ) C161_=_C171( C161 C171 ) \nC161_=_C202( C161 C202 ) C161_=_C208( C161 C208 ) C161_=_C217( C161 C217 ) C168_=_C171( C168 C171 ) C168_=_C180( C168 C180 ) C168_=_C184( C168 C184 ) \nC168_=_C189( C168 C189 ) C168_=_C197( C168 C197 ) C168_=_C204( C168 C204 ) C168_=_C205( C168 C205 ) C171_=_C202( C171 C202 ) C171_=_C208( C171 C208 ) \nC171_=_C217( C171 C217 ) C172_=_C175( C172 C175 ) C172_=_C176( C172 C176 ) C172_=_C177( C172 C177 ) C172_=_C178( C172 C178 ) C172_=_C189( C172 C189 ) \nC172_=_C190( C172 C190 ) C172_=_C191( C172 C191 ) C172_=_C193( C172 C193 ) C172_=_C195( C172 C195 ) C172_=_C196( C172 C196 ) C175_=_C176( C175 C176 ) \nC175_=_C177( C175 C177 ) C175_=_C178( C175 C178 ) C175_=_C182( C175 C182 ) C175_=_C185( C175 C185 ) C175_=_C191( C175 C191 ) C175_=_C198( C175 C198 ) \nC175_=_C204( C175 C204 ) C175_=_C209( C175 C209 ) C176_=_C177( C176 C177 ) C176_=_C178( C176 C178 ) C176_=_C209( C176 C209 ) C176_=_C214( C176 C214 ) \nC176_=_C216( C176 C216 ) C176_=_C217( C176 C217 ) C177_=_C178( C177 C178 ) C177_=_C193( C177 C193 ) C177_=_C214( C177 C214 ) C177_=_C218( C177 C218 ) \nC178_=_C196( C178 C196 ) C178_=_C207( C178 C207 ) C178_=_C221( C178 C221 ) C180_=_C181( C180 C181 ) C180_=_C182( C180 C182 ) C180_=_C184( C180 C184 ) \nC180_=_C189( C180 C189 ) C180_=_C197( C180 C197 ) C180_=_C204( C180 C204 ) C180_=_C205( C180 C205 ) C181_=_C182( C181 C182 ) C181_=_C190( C181 C190 ) \nC181_=_C206( C181 C206 ) C181_=_C207( C181 C207 ) C181_=_C208( C181 C208 ) C182_=_C185( C182 C185 ) C182_=_C191( C182 C191 ) C182_=_C198( C182 C198 ) \nC182_=_C204( C182 C204 ) C182_=_C209( C182 C209 ) C184_=_C185( C184 C185 ) C184_=_C188( C184 C188 ) C184_=_C189( C184 C189 ) C184_=_C197( C184 C197 ) \nC184_=_C204( C184 C204 ) C184_=_C205( C184 C205 ) C185_=_C188( C185 C188 ) C185_=_C191( C185 C191 ) C185_=_C198( C185 C198 ) C185_=_C204( C185 C204 ) \nC185_=_C209( C185 C209 ) C188_=_C195( C188 C195 ) C188_=_C201( C188 C201 ) C188_=_C205( C188 C205 ) C188_=_C206( C188 C206 ) C188_=_C216( C188 C216 ) \nC189_=_C190( C189 C190 ) C189_=_C191( C189 C191 ) C189_=_C193( C189 C193 ) C189_=_C195( C189 C195 ) C189_=_C196( C189 C196 ) C189_=_C197( C189 C197 ) \nC189_=_C204( C189 C204 ) C189_=_C205( C189 C205 ) C190_=_C191( C190 C191 ) C190_=_C193( C190 C193 ) C190_=_C195( C190 C195 ) C190_=_C196( C190 C196 ) \nC190_=_C206( C190 C206 ) C190_=_C207( C190 C207 ) C190_=_C208( C190 C208 ) C191_=_C193( C191 C193 ) C191_=_C195( C191 C195 ) C191_=_C196( C191 C196 ) \nC191_=_C198( C191 C198 ) C191_=_C204( C191 C204 ) C191_=_C209( C191 C209 ) C193_=_C195( C193 C195 ) C193_=_C196( C193 C196 ) C193_=_C214( C193 C214 ) \nC193_=_C218( C193 C218 ) C195_=_C196( C195 C196 ) C195_=_C201( C195 C201 ) C195_=_C205( C195 C205 ) C195_=_C206( C195 C206 ) C195_=_C216( C195 C216 ) \nC196_=_C207( C196 C207 ) C196_=_C221( C196 C221 ) C197_=_C198( C197 C198 ) C197_=_C201( C197 C201 ) C197_=_C202( C197 C202 ) C197_=_C204( C197 C204 ) \nC197_=_C205( C197 C205 ) C198_=_C201( C198 C201 ) C198_=_C202( C198 C202 ) C198_=_C204( C198 C204 ) C198_=_C209( C198 C209 ) C201_=_C202( C201 C202 ) \nC201_=_C205( C201 C205 ) C201_=_C206( C201 C206 ) C201_=_C216( C201 C216 ) C202_=_C208( C202 C208 ) C202_=_C217( C202 C217 ) C204_=_C205( C204 C205 ) \nC204_=_C209( C204 C209 ) C205_=_C206( C205 C206 ) C205_=_C216( C205 C216 ) C206_=_C207( C206 C207 ) C206_=_C208( C206 C208 ) C206_=_C216( C206 C216 ) \nC207_=_C208( C207 C208 ) C207_=_C221( C207 C221 ) C208_=_C217( C208 C217 ) C209_=_C214( C209 C214 ) C209_=_C216( C209 C216 ) C209_=_C217( C209 C217 ) \nC214_=_C216( C214 C216 ) C214_=_C217( C214 C217 ) C214_=_C218( C214 C218 ) C216_=_C217( C216 C217 ) C218_=_C221( C218 C221 ) "];10-&gt;12[label="84: C1 C10 C13 C14 C16 \nC17 C19 C27 C30 C31 C33 \nC34 C35 C37 C40 C46 C51 \nC53 C54 C55 C56 C58 C59 \nC61 C62 C70 C75 C78 C79 \nC81 C87 C91 C92 C93 C94 \nC104 C106 C107 C112 C117 C118 \nC120 C121 C122 C123 C124 C125 \nC126 C128 C131 C138 C142 C145 \nC147 C149 C154 C159 C161 C168 \nC171 C172 C176 C180 C181 C182 \nC184 C185 C188 C189 C190 C191 \nC193 C195 C196 C197 C198 C201 \nC202 C209 C214 C216 C217 C218 \nC221 \n480: C1_=_C10 ,C1_=_C13 ,C1_=_C14 ,C1_=_C16 ,C1_=_C17 ,\nC1_=_C30 ,C1_=_C31 ,C1_=_C33 ,C1_=_C34 ,C1_=_C35 ,C1_=_C37 ,\nC1_=_C40 ,C10_=_C13 ,C10_=_C14 ,C10_=_C16 ,C10_=_C17 ,C10_=_C75 ,\nC10_=_C87 ,C10_=_C112 ,C10_=_C138 ,C10_=_C147 ,C10_=_C172 ,C10_=_C176 ,\nC13_=_C14 ,C13_=_C16 ,C13_=_C17 ,C13_=_C79 ,C13_=_C93 ,C13_=_C182 ,\nC13_=_C185 ,C13_=_C191 ,C13_=_C198 ,C13_=_C209 ,C14_=_C16 ,C14_=_C17 ,\nC14_=_C51 ,C14_=_C81 ,C14_=_C94 ,C14_=_C193 ,C14_=_C214 ,C14_=_C218 ,\nC16_=_C17 ,C16_=_C53 ,C16_=_C145 ,C16_=_C188 ,C16_=_C195 ,C16_=_C201 ,\nC16_=_C216 ,C17_=_C106 ,C17_=_C121 ,C17_=_C161 ,C17_=_C171 ,C17_=_C202 ,\nC17_=_C217 ,C19_=_C27 ,C19_=_C54 ,C19_=_C55 ,C19_=_C56 ,C19_=_C58 ,\nC19_=_C59 ,C19_=_C61 ,C19_=_C62 ,C27_=_C92 ,C27_=_C118 ,C27_=_C142 ,\nC27_=_C154 ,C27_=_C159 ,C27_=_C181 ,C27_=_C190 ,C30_=_C31 ,C30_=_C33 ,\nC30_=_C34 ,C30_=_C35 ,C30_=_C37 ,C30_=_C40 ,C30_=_C46 ,C30_=_C51 ,\nC30_=_C53</w:t>
      </w:r>
    </w:p>
    <w:p>
      <w:pPr>
        <w:pStyle w:val="PreformattedText"/>
        <w:bidi w:val="0"/>
        <w:spacing w:before="0" w:after="0"/>
        <w:jc w:val="left"/>
        <w:rPr/>
      </w:pPr>
      <w:r>
        <w:rPr/>
        <w:t xml:space="preserve"> </w:t>
      </w:r>
      <w:r>
        <w:rPr/>
        <w:t>,C31_=_C33 ,C31_=_C34 ,C31_=_C35 ,C31_=_C37 ,C31_=_C40 ,\nC31_=_C56 ,C31_=_C107 ,C31_=_C112 ,C31_=_C117 ,C31_=_C118 ,C31_=_C120 ,\nC31_=_C121 ,C33_=_C34 ,C33_=_C35 ,C33_=_C37 ,C33_=_C40 ,C33_=_C59 ,\nC33_=_C124 ,C33_=_C159 ,C33_=_C161 ,C34_=_C35 ,C34_=_C37 ,C34_=_C40 ,\nC34_=_C125 ,C35_=_C37 ,C35_=_C40 ,C35_=_C126 ,C35_=_C168 ,C35_=_C171 ,\nC37_=_C40 ,C37_=_C61 ,C37_=_C172 ,C37_=_C189 ,C37_=_C190 ,C37_=_C191 ,\nC37_=_C193 ,C37_=_C195 ,C37_=_C196 ,C40_=_C131 ,C40_=_C176 ,C40_=_C209 ,\nC40_=_C214 ,C40_=_C216 ,C40_=_C217 ,C46_=_C51 ,C46_=_C53 ,C46_=_C70 ,\nC46_=_C107 ,C46_=_C122 ,C46_=_C123 ,C46_=_C124 ,C46_=_C125 ,C46_=_C126 ,\nC46_=_C128 ,C46_=_C131 ,C51_=_C53 ,C51_=_C81 ,C51_=_C94 ,C51_=_C193 ,\nC51_=_C214 ,C51_=_C218 ,C53_=_C145 ,C53_=_C188 ,C53_=_C195 ,C53_=_C201 ,\nC53_=_C216 ,C54_=_C55 ,C54_=_C56 ,C54_=_C58 ,C54_=_C59 ,C54_=_C61 ,\nC54_=_C62 ,C54_=_C87 ,C54_=_C91 ,C54_=_C92 ,C54_=_C93 ,C54_=_C94 ,\nC55_=_C56 ,C55_=_C58 ,C55_=_C59 ,C55_=_C61 ,C55_=_C62 ,C55_=_C104 ,\nC55_=_C106 ,C56_=_C58 ,C56_=_C59 ,C56_=_C61 ,C56_=_C62 ,C56_=_C107 ,\nC56_=_C112 ,C56_=_C117 ,C56_=_C118 ,C56_=_C120 ,C56_=_C121 ,C58_=_C59 ,\nC58_=_C61 ,C58_=_C62 ,C58_=_C122 ,C58_=_C147 ,C58_=_C149 ,C59_=_C61 ,\nC59_=_C62 ,C59_=_C124 ,C59_=_C159 ,C59_=_C161 ,C61_=_C62 ,C61_=_C172 ,\nC61_=_C189 ,C61_=_C190 ,C61_=_C191 ,C61_=_C193 ,C61_=_C195 ,C61_=_C196 ,\nC62_=_C128 ,C62_=_C197 ,C62_=_C198 ,C62_=_C201 ,C62_=_C202 ,C70_=_C75 ,\nC70_=_C78 ,C70_=_C79 ,C70_=_C81 ,C70_=_C107 ,C70_=_C122 ,C70_=_C123 ,\nC70_=_C124 ,C70_=_C125 ,C70_=_C126 ,C70_=_C128 ,C70_=_C131 ,C75_=_C78 ,\nC75_=_C79 ,C75_=_C81 ,C75_=_C87 ,C75_=_C112 ,C75_=_C138 ,C75_=_C147 ,\nC75_=_C172 ,C75_=_C176 ,C78_=_C79 ,C78_=_C81 ,C78_=_C91 ,C78_=_C104 ,\nC78_=_C117 ,C78_=_C149 ,C78_=_C168 ,C78_=_C180 ,C78_=_C184 ,C78_=_C189 ,\nC78_=_C197 ,C79_=_C81 ,C79_=_C93 ,C79_=_C182 ,C79_=_C185 ,C79_=_C191 ,\nC79_=_C198 ,C79_=_C209 ,C81_=_C94 ,C81_=_C193 ,C81_=_C214 ,C81_=_C218 ,\nC87_=_C91 ,C87_=_C92 ,C87_=_C93 ,C87_=_C94 ,C87_=_C112 ,C87_=_C138 ,\nC87_=_C147 ,C87_=_C172 ,C87_=_C176 ,C91_=_C92 ,C91_=_C93 ,C91_=_C94 ,\nC91_=_C104 ,C91_=_C117 ,C91_=_C149 ,C91_=_C168 ,C91_=_C180 ,C91_=_C184 ,\nC91_=_C189 ,C91_=_C197 ,C92_=_C93 ,C92_=_C94 ,C92_=_C118 ,C92_=_C142 ,\nC92_=_C154 ,C92_=_C159 ,C92_=_C181 ,C92_=_C190 ,C93_=_C94 ,C93_=_C182 ,\nC93_=_C185 ,C93_=_C191 ,C93_=_C198 ,C93_=_C209 ,C94_=_C193 ,C94_=_C214 ,\nC94_=_C218 ,C104_=_C106 ,C104_=_C117 ,C104_=_C149 ,C104_=_C168 ,C104_=_C180 ,\nC104_=_C184 ,C104_=_C189 ,C104_=_C197 ,C106_=_C121 ,C106_=_C161 ,C106_=_C171 ,\nC106_=_C202 ,C106_=_C217 ,C107_=_C112 ,C107_=_C117 ,C107_=_C118 ,C107_=_C120 ,\nC107_=_C121 ,C107_=_C122 ,C107_=_C123 ,C107_=_C124 ,C107_=_C125 ,C107_=_C126 ,\nC107_=_C128 ,C107_=_C131 ,C112_=_C117 ,C112_=_C118 ,C112_=_C120 ,C112_=_C121 ,\nC112_=_C138 ,C112_=_C147 ,C112_=_C172 ,C112_=_C176 ,C117_=_C118 ,C117_=_C120 ,\nC117_=_C121 ,C117_=_C149 ,C117_=_C168 ,C117_=_C180 ,C117_=_C184 ,C117_=_C189 ,\nC117_=_C197 ,C118_=_C120 ,C118_=_C121 ,C118_=_C142 ,C118_=_C154 ,C118_=_C159 ,\nC118_=_C181 ,C118_=_C190 ,C120_=_C121 ,C120_=_C196 ,C120_=_C221 ,C121_=_C161 ,\nC121_=_C171 ,C121_=_C202 ,C121_=_C217 ,C122_=_C123 ,C122_=_C124 ,C122_=_C125 ,\nC122_=_C126 ,C122_=_C128 ,C122_=_C131 ,C122_=_C147 ,C122_=_C149 ,C123_=_C124 ,\nC123_=_C125 ,C123_=_C126 ,C123_=_C128 ,C123_=_C131 ,C123_=_C154 ,C124_=_C125 ,\nC124_=_C126 ,C124_=_C128 ,C124_=_C131 ,C124_=_C159 ,C124_=_C161 ,C125_=_C126 ,\nC125_=_C128 ,C125_=_C131 ,C126_=_C128 ,C126_=_C131 ,C126_=_C168 ,C126_=_C171 ,\nC128_=_C131 ,C128_=_C197 ,C128_=_C198 ,C128_=_C201 ,C128_=_C202 ,C131_=_C176 ,\nC131_=_C209 ,C131_=_C214 ,C131_=_C216 ,C131_=_C217 ,C138_=_C142 ,C138_=_C145 ,\nC138_=_C147 ,C138_=_C172 ,C138_=_C176 ,C142_=_C145 ,C142_=_C154 ,C142_=_C159 ,\nC142_=_C181 ,C142_=_C190 ,C145_=_C188 ,C145_=_C195 ,C145_=_C201 ,C145_=_C216 ,\nC147_=_C149 ,C147_=_C172 ,C147_=_C176 ,C149_=_C168 ,C149_=_C180 ,C149_=_C184 ,\nC149_=_C189 ,C149_=_C197 ,C154_=_C159 ,C154_=_C181 ,C154_=_C190 ,C159_=_C161 ,\nC159_=_C181 ,C159_=_C190 ,C161_=_C171 ,C161_=_C202 ,C161_=_C217 ,C168_=_C171 ,\nC168_=_C180 ,C168_=_C184 ,C168_=_C189 ,C168_=_C197 ,C171_=_C202 ,C171_=_C217 ,\nC172_=_C176 ,C172_=_C189 ,C172_=_C190 ,C172_=_C191 ,C172_=_C193 ,C172_=_C195 ,\nC172_=_C196 ,C176_=_C209 ,C176_=_C214 ,C176_=_C216 ,C176_=_C217 ,C180_=_C181 ,\nC180_=_C182 ,C180_=_C184 ,C180_=_C189 ,C180_=_C197 ,C181_=_C182 ,C181_=_C190 ,\nC182_=_C185 ,C182_=_C191 ,C182_=_C198 ,C182_=_C209 ,C184_=_C185 ,C184_=_C188 ,\nC184_=_C189 ,C184_=_C197 ,C185_=_C188 ,C185_=_C191 ,C185_=_C198 ,C185_=_C209 ,\nC188_=_C195 ,C188_=_C201 ,C188_=_C216 ,C189_=_C190 ,C189_=_C191 ,C189_=_C193 ,\nC189_=_C195 ,C189_=_C196 ,C189_=_C197 ,C190_=_C191 ,C190_=_C193 ,C190_=_C195 ,\nC190_=_C196 ,C191_=_C193 ,C191_=_C195 ,C191_=_C196 ,C191_=_C198 ,C191_=_C209 ,\nC193_=_C195 ,C193_=_C196 ,C193_=_C214 ,C193_=_C218 ,C195_=_C196 ,C195_=_C201 ,\nC195_=_C216 ,C196_=_C221 ,C197_=_C198 ,C197_=_C201 ,C197_=_C202 ,C198_=_C201 ,\nC198_=_C202 ,C198_=_C209 ,C201_=_C202 ,C201_=_C216 ,C202_=_C217 ,C209_=_C214 ,\nC209_=_C216 ,C209_=_C217 ,C214_=_C216 ,C214_=_C217 ,C214_=_C218 ,C216_=_C217 ,\nC218_=_C221 ,"];13[shape=box, label="id:13 level: 1\n108: C0 C1 C2 C4 C5 \nC6 C7 C8 C10 C11 C13 \nC14 C15 C16 C17 C19 C20 \nC21 C22 C25 C26 C27 C30 \nC33 C35 C40 C43 C44 C45 \nC46 C48 C49 C51 C53 C58 \nC59 C62 C69 C70 C71 C72 \nC73 C75 C76 C78 C79 C80 \nC81 C82 C90 C96 C98 C101 \nC103 C105 C111 C114 C116 C119 \nC122 C124 C126 C128 C131 C136 \nC137 C141 C143 C144 C147 C148 \nC149 C152 C153 C155 C156 C157 \nC158 C159 C161 C163 C164 C165 \nC166 C167 C168 C169 C170 C171 \nC176 C183 C184 C185 C188 C192 \nC194 C197 C198 C199 C200 C201 \nC202 C209 C214 C216 C217 C218 \nC221 \n914: C0_=_C1( C0 C1 ) C0_=_C2( C0 C2 ) C0_=_C4( C0 C4 ) C0_=_C5( C0 C5 ) C0_=_C6( C0 C6 ) \nC0_=_C7( C0 C7 ) C0_=_C8( C0 C8 ) C0_=_C10( C0 C10 ) C0_=_C11( C0 C11 ) C0_=_C13( C0 C13 ) C0_=_C14( C0 C14 ) \nC0_=_C15( C0 C15 ) C0_=_C16( C0 C16 ) C0_=_C17( C0 C17 ) C0_=_C19( C0 C19 ) C0_=_C20( C0 C20 ) C0_=_C21( C0 C21 ) \nC0_=_C22( C0 C22 ) C0_=_C25( C0 C25 ) C0_=_C26( C0 C26 ) C0_=_C27( C0 C27 ) C1_=_C2( C1 C2 ) C1_=_C4( C1 C4 ) \nC1_=_C5( C1 C5 ) C1_=_C6( C1 C6 ) C1_=_C7( C1 C7 ) C1_=_C8( C1 C8 ) C1_=_C10( C1 C10 ) C1_=_C11( C1 C11 ) \nC1_=_C13( C1 C13 ) C1_=_C14( C1 C14 ) C1_=_C15( C1 C15 ) C1_=_C16( C1 C16 ) C1_=_C17( C1 C17 ) C1_=_C30( C1 C30 ) \nC1_=_C33( C1 C33 ) C1_=_C35( C1 C35 ) C1_=_C40( C1 C40 ) C2_=_C4( C2 C4 ) C2_=_C5( C2 C5 ) C2_=_C6( C2 C6 ) \nC2_=_C7( C2 C7 ) C2_=_C8( C2 C8 ) C2_=_C10( C2 C10 ) C2_=_C11( C2 C11 ) C2_=_C13( C2 C13 ) C2_=_C14( C2 C14 ) \nC2_=_C15( C2 C15 ) C2_=_C16( C2 C16 ) C2_=_C17( C2 C17 ) C2_=_C30( C2 C30 ) C2_=_C43( C2 C43 ) C2_=_C44( C2 C44 ) \nC2_=_C45( C2 C45 ) C2_=_C46( C2 C46 ) C2_=_C48( C2 C48 ) C2_=_C49( C2 C49 ) C2_=_C51( C2 C51 ) C2_=_C53( C2 C53 ) \nC4_=_C5( C4 C5 ) C4_=_C6( C4 C6 ) C4_=_C7( C4 C7 ) C4_=_C8( C4 C8 ) C4_=_C10( C4 C10 ) C4_=_C11( C4 C11 ) \nC4_=_C13( C4 C13 ) C4_=_C14( C4 C14 ) C4_=_C15( C4 C15 ) C4_=_C16( C4 C16 ) C4_=_C17( C4 C17 ) C4_=_C44( C4 C44 ) \nC4_=_C69( C4 C69 ) C4_=_C90( C4 C90 ) C5_=_C6( C5 C6 ) C5_=_C7( C5 C7 ) C5_=_C8( C5 C8 ) C5_=_C10( C5 C10 ) \nC5_=_C11( C5 C11 ) C5_=_C13( C5 C13 ) C5_=_C14( C5 C14 ) C5_=_C15( C5 C15 ) C5_=_C16( C5 C16 ) C5_=_C17( C5 C17 ) \nC5_=_C111( C5 C111 ) C5_=_C114( C5 C114 ) C5_=_C116( C5 C116 ) C5_=_C119( C5 C119 ) C6_=_C7( C6 C7 ) C6_=_C8( C6 C8 ) \nC6_=_C10( C6 C10 ) C6_=_C11( C6 C11 ) C6_=_C13( C6 C13 ) C6_=_C14( C6 C14 ) C6_=_C15( C6 C15 ) C6_=_C16( C6 C16 ) \nC6_=_C17( C6 C17 ) C6_=_C58( C6 C58 ) C6_=_C72( C6 C72 ) C6_=_C96( C6 C96 ) C6_=_C122( C6 C122 ) C6_=_C136( C6 C136 ) \nC6_=_C147( C6 C147 ) C6_=_C148( C6 C148 ) C6_=_C149( C6 C149 ) C7_=_C8( C7 C8 ) C7_=_C10( C7 C10 ) C7_=_C11( C7 C11 ) \nC7_=_C13( C7 C13 ) C7_=_C14( C7 C14 ) C7_=_C15( C7 C15 ) C7_=_C16( C7 C16 ) C7_=_C17( C7 C17 ) C7_=_C152( C7 C152 ) \nC7_=_C153( C7 C153 ) C7_=_C155( C7 C155 ) C8_=_C10( C8 C10 ) C8_=_C11( C8 C11 ) C8_=_C13( C8 C13 ) C8_=_C14( C8 C14 ) \nC8_=_C15( C8 C15 ) C8_=_C16( C8 C16 ) C8_=_C17( C8 C17 ) C8_=_C73( C8 C73 ) C8_=_C163( C8 C163 ) C8_=_C164( C8 C164 ) \nC10_=_C11( C10 C11 ) C10_=_C13( C10 C13 ) C10_=_C14( C10 C14 ) C10_=_C15( C10 C15 ) C10_=_C16( C10 C16 ) C10_=_C17( C10 C17 ) \nC10_=_C75( C10 C75 ) C10_=_C147( C10 C147 ) C10_=_C176( C10 C176 ) C11_=_C13( C11 C13 ) C11_=_C14( C11 C14 ) C11_=_C15( C11 C15 ) \nC11_=_C16( C11 C16 ) C11_=_C17( C11 C17 ) C11_=_C48( C11 C48 ) C11_=_C76( C11 C76 ) C11_=_C167( C11 C167 ) C11_=_C192( C11 C192 ) \nC11_=_C194( C11 C194 ) C13_=_C14( C13 C14 ) C13_=_C15( C13 C15 ) C13_=_C16( C13 C16 ) C13_=_C17( C13 C17 ) C13_=_C79( C13 C79 ) \nC13_=_C185( C13 C185 ) C13_=_C198( C13 C198 ) C13_=_C209( C13 C209 ) C14_=_C15( C14 C15 ) C14_=_C16( C14 C16 ) C14_=_C17( C14 C17 ) \nC14_=_C51( C14 C51 ) C14_=_C81( C14 C81 ) C14_=_C214( C14 C214 ) C14_=_C218( C14 C218 ) C15_=_C16( C15 C16 ) C15_=_C17( C15 C17 ) \nC15_=_C82( C15 C82 ) C15_=_C144( C15 C144 ) C15_=_C170( C15 C170 ) C15_=_C194( C15 C194 ) C15_=_C200( C15 C200 ) C15_=_C218( C15 C218 ) \nC15_=_C221( C15 C221 ) C16_=_C17( C16 C17 ) C16_=_C53( C16 C53 ) C16_=_C188( C16 C188 ) C16_=_C201( C16 C201 ) C16_=_C216( C16 C216 ) \nC17_=_C161( C17 C161 ) C17_=_C171( C17 C171 ) C17_=_C202( C17 C202 ) C17_=_C217( C17 C217 ) C19_=_C20( C19 C20 ) C19_=_C21( C19 C21 ) \nC19_=_C22( C19 C22 ) C19_=_C25( C19 C25 ) C19_=_C26( C19 C26 ) C19_=_C27( C19 C27 ) C19_=_C58( C19 C58 ) C19_=_C59( C19 C59 ) \nC19_=_C62( C19 C62 ) C20_=_C21( C20 C21 ) C20_=_C22( C20 C22 ) C20_=_C25( C20 C25 ) C20_=_C26( C20 C26 ) C20_=_C27( C20 C27 ) \nC20_=_C43( C20 C43 ) C20_=_C69( C20 C69 ) C20_=_C70( C20 C70 ) C20_=_C71( C20 C71 ) C20_=_C72( C20 C72 ) C20_=_C73( C20 C73 ) \nC20_=_C75( C20 C75 ) C20_=_C76( C20 C76 ) C20_=_C78( C20 C78 ) C20_=_C79( C20 C79 ) C20_=_C80( C20 C80 ) C20_=_C81( C20 C81 ) \nC20_=_C82( C20 C82 ) C21_=_C22( C21 C22 ) C21_=_C25( C21 C25 ) C21_=_C26( C21 C26 ) C21_=_C27( C21 C27 ) C21_=_C45( C21 C45 ) \nC21_=_C96( C21 C96</w:t>
      </w:r>
    </w:p>
    <w:p>
      <w:pPr>
        <w:pStyle w:val="PreformattedText"/>
        <w:bidi w:val="0"/>
        <w:spacing w:before="0" w:after="0"/>
        <w:jc w:val="left"/>
        <w:rPr/>
      </w:pPr>
      <w:r>
        <w:rPr/>
        <w:t xml:space="preserve"> </w:t>
      </w:r>
      <w:r>
        <w:rPr/>
        <w:t>) C21_=_C98( C21 C98 ) C21_=_C101( C21 C101 ) C21_=_C103( C21 C103 ) C21_=_C105( C21 C105 ) C22_=_C25( C22 C25 ) \nC22_=_C26( C22 C26 ) C22_=_C27( C22 C27 ) C22_=_C71( C22 C71 ) C22_=_C136( C22 C136 ) C22_=_C137( C22 C137 ) C22_=_C141( C22 C141 ) \nC22_=_C143( C22 C143 ) C22_=_C144( C22 C144 ) C25_=_C26( C25 C26 ) C25_=_C27( C25 C27 ) C25_=_C35( C25 C35 ) C25_=_C111( C25 C111 ) \nC25_=_C126( C25 C126 ) C25_=_C137( C25 C137 ) C25_=_C152( C25 C152 ) C25_=_C156( C25 C156 ) C25_=_C165( C25 C165 ) C25_=_C166( C25 C166 ) \nC25_=_C167( C25 C167 ) C25_=_C168( C25 C168 ) C25_=_C169( C25 C169 ) C25_=_C170( C25 C170 ) C25_=_C171( C25 C171 ) C26_=_C27( C26 C27 ) \nC26_=_C49( C26 C49 ) C26_=_C62( C26 C62 ) C26_=_C90( C26 C90 ) C26_=_C103( C26 C103 ) C26_=_C116( C26 C116 ) C26_=_C128( C26 C128 ) \nC26_=_C141( C26 C141 ) C26_=_C158( C26 C158 ) C26_=_C197( C26 C197 ) C26_=_C198( C26 C198 ) C26_=_C199( C26 C199 ) C26_=_C200( C26 C200 ) \nC26_=_C201( C26 C201 ) C26_=_C202( C26 C202 ) C27_=_C159( C27 C159 ) C30_=_C33( C30 C33 ) C30_=_C35( C30 C35 ) C30_=_C40( C30 C40 ) \nC30_=_C43( C30 C43 ) C30_=_C44( C30 C44 ) C30_=_C45( C30 C45 ) C30_=_C46( C30 C46 ) C30_=_C48( C30 C48 ) C30_=_C49( C30 C49 ) \nC30_=_C51( C30 C51 ) C30_=_C53( C30 C53 ) C33_=_C35( C33 C35 ) C33_=_C40( C33 C40 ) C33_=_C59( C33 C59 ) C33_=_C98( C33 C98 ) \nC33_=_C124( C33 C124 ) C33_=_C156( C33 C156 ) C33_=_C157( C33 C157 ) C33_=_C158( C33 C158 ) C33_=_C159( C33 C159 ) C33_=_C161( C33 C161 ) \nC35_=_C40( C35 C40 ) C35_=_C111( C35 C111 ) C35_=_C126( C35 C126 ) C35_=_C137( C35 C137 ) C35_=_C152( C35 C152 ) C35_=_C156( C35 C156 ) \nC35_=_C165( C35 C165 ) C35_=_C166( C35 C166 ) C35_=_C167( C35 C167 ) C35_=_C168( C35 C168 ) C35_=_C169( C35 C169 ) C35_=_C170( C35 C170 ) \nC35_=_C171( C35 C171 ) C40_=_C80( C40 C80 ) C40_=_C105( C40 C105 ) C40_=_C119( C40 C119 ) C40_=_C131( C40 C131 ) C40_=_C143( C40 C143 ) \nC40_=_C155( C40 C155 ) C40_=_C164( C40 C164 ) C40_=_C169( C40 C169 ) C40_=_C176( C40 C176 ) C40_=_C183( C40 C183 ) C40_=_C192( C40 C192 ) \nC40_=_C199( C40 C199 ) C40_=_C209( C40 C209 ) C40_=_C214( C40 C214 ) C40_=_C216( C40 C216 ) C40_=_C217( C40 C217 ) C43_=_C44( C43 C44 ) \nC43_=_C45( C43 C45 ) C43_=_C46( C43 C46 ) C43_=_C48( C43 C48 ) C43_=_C49( C43 C49 ) C43_=_C51( C43 C51 ) C43_=_C53( C43 C53 ) \nC43_=_C69( C43 C69 ) C43_=_C70( C43 C70 ) C43_=_C71( C43 C71 ) C43_=_C72( C43 C72 ) C43_=_C73( C43 C73 ) C43_=_C75( C43 C75 ) \nC43_=_C76( C43 C76 ) C43_=_C78( C43 C78 ) C43_=_C79( C43 C79 ) C43_=_C80( C43 C80 ) C43_=_C81( C43 C81 ) C43_=_C82( C43 C82 ) \nC44_=_C45( C44 C45 ) C44_=_C46( C44 C46 ) C44_=_C48( C44 C48 ) C44_=_C49( C44 C49 ) C44_=_C51( C44 C51 ) C44_=_C53( C44 C53 ) \nC44_=_C69( C44 C69 ) C44_=_C90( C44 C90 ) C45_=_C46( C45 C46 ) C45_=_C48( C45 C48 ) C45_=_C49( C45 C49 ) C45_=_C51( C45 C51 ) \nC45_=_C53( C45 C53 ) C45_=_C96( C45 C96 ) C45_=_C98( C45 C98 ) C45_=_C101( C45 C101 ) C45_=_C103( C45 C103 ) C45_=_C105( C45 C105 ) \nC46_=_C48( C46 C48 ) C46_=_C49( C46 C49 ) C46_=_C51( C46 C51 ) C46_=_C53( C46 C53 ) C46_=_C70( C46 C70 ) C46_=_C122( C46 C122 ) \nC46_=_C124( C46 C124 ) C46_=_C126( C46 C126 ) C46_=_C128( C46 C128 ) C46_=_C131( C46 C131 ) C48_=_C49( C48 C49 ) C48_=_C51( C48 C51 ) \nC48_=_C53( C48 C53 ) C48_=_C76( C48 C76 ) C48_=_C167( C48 C167 ) C48_=_C192( C48 C192 ) C48_=_C194( C48 C194 ) C49_=_C51( C49 C51 ) \nC49_=_C53( C49 C53 ) C49_=_C62( C49 C62 ) C49_=_C90( C49 C90 ) C49_=_C103( C49 C103 ) C49_=_C116( C49 C116 ) C49_=_C128( C49 C128 ) \nC49_=_C141( C49 C141 ) C49_=_C158( C49 C158 ) C49_=_C197( C49 C197 ) C49_=_C198( C49 C198 ) C49_=_C199( C49 C199 ) C49_=_C200( C49 C200 ) \nC49_=_C201( C49 C201 ) C49_=_C202( C49 C202 ) C51_=_C53( C51 C53 ) C51_=_C81( C51 C81 ) C51_=_C214( C51 C214 ) C51_=_C218( C51 C218 ) \nC53_=_C188( C53 C188 ) C53_=_C201( C53 C201 ) C53_=_C216( C53 C216 ) C58_=_C59( C58 C59 ) C58_=_C62( C58 C62 ) C58_=_C72( C58 C72 ) \nC58_=_C96( C58 C96 ) C58_=_C122( C58 C122 ) C58_=_C136( C58 C136 ) C58_=_C147( C58 C147 ) C58_=_C148( C58 C148 ) C58_=_C149( C58 C149 ) \nC59_=_C62( C59 C62 ) C59_=_C98( C59 C98 ) C59_=_C124( C59 C124 ) C59_=_C156( C59 C156 ) C59_=_C157( C59 C157 ) C59_=_C158( C59 C158 ) \nC59_=_C159( C59 C159 ) C59_=_C161( C59 C161 ) C62_=_C90( C62 C90 ) C62_=_C103( C62 C103 ) C62_=_C116( C62 C116 ) C62_=_C128( C62 C128 ) \nC62_=_C141( C62 C141 ) C62_=_C158( C62 C158 ) C62_=_C197( C62 C197 ) C62_=_C198( C62 C198 ) C62_=_C199( C62 C199 ) C62_=_C200( C62 C200 ) \nC62_=_C201( C62 C201 ) C62_=_C202( C62 C202 ) C69_=_C70( C69 C70 ) C69_=_C71( C69 C71 ) C69_=_C72( C69 C72 ) C69_=_C73( C69 C73 ) \nC69_=_C75( C69 C75 ) C69_=_C76( C69 C76 ) C69_=_C78( C69 C78 ) C69_=_C79( C69 C79 ) C69_=_C80( C69 C80 ) C69_=_C81( C69 C81 ) \nC69_=_C82( C69 C82 ) C69_=_C90( C69 C90 ) C70_=_C71( C70 C71 ) C70_=_C72( C70 C72 ) C70_=_C73( C70 C73 ) C70_=_C75( C70 C75 ) \nC70_=_C76( C70 C76 ) C70_=_C78( C70 C78 ) C70_=_C79( C70 C79 ) C70_=_C80( C70 C80 ) C70_=_C81( C70 C81 ) C70_=_C82( C70 C82 ) \nC70_=_C122( C70 C122 ) C70_=_C124( C70 C124 ) C70_=_C126( C70 C126 ) C70_=_C128( C70 C128 ) C70_=_C131( C70 C131 ) C71_=_C72( C71 C72 ) \nC71_=_C73( C71 C73 ) C71_=_C75( C71 C75 ) C71_=_C76( C71 C76 ) C71_=_C78( C71 C78 ) C71_=_C79( C71 C79 ) C71_=_C80( C71 C80 ) \nC71_=_C81( C71 C81 ) C71_=_C82( C71 C82 ) C71_=_C136( C71 C136 ) C71_=_C137( C71 C137 ) C71_=_C141( C71 C141 ) C71_=_C143( C71 C143 ) \nC71_=_C144( C71 C144 ) C72_=_C73( C72 C73 ) C72_=_C75( C72 C75 ) C72_=_C76( C72 C76 ) C72_=_C78( C72 C78 ) C72_=_C79( C72 C79 ) \nC72_=_C80( C72 C80 ) C72_=_C81( C72 C81 ) C72_=_C82( C72 C82 ) C72_=_C96( C72 C96 ) C72_=_C122( C72 C122 ) C72_=_C136( C72 C136 ) \nC72_=_C147( C72 C147 ) C72_=_C148( C72 C148 ) C72_=_C149( C72 C149 ) C73_=_C75( C73 C75 ) C73_=_C76( C73 C76 ) C73_=_C78( C73 C78 ) \nC73_=_C79( C73 C79 ) C73_=_C80( C73 C80 ) C73_=_C81( C73 C81 ) C73_=_C82( C73 C82 ) C73_=_C163( C73 C163 ) C73_=_C164( C73 C164 ) \nC75_=_C76( C75 C76 ) C75_=_C78( C75 C78 ) C75_=_C79( C75 C79 ) C75_=_C80( C75 C80 ) C75_=_C81( C75 C81 ) C75_=_C82( C75 C82 ) \nC75_=_C147( C75 C147 ) C75_=_C176( C75 C176 ) C76_=_C78( C76 C78 ) C76_=_C79( C76 C79 ) C76_=_C80( C76 C80 ) C76_=_C81( C76 C81 ) \nC76_=_C82( C76 C82 ) C76_=_C167( C76 C167 ) C76_=_C192( C76 C192 ) C76_=_C194( C76 C194 ) C78_=_C79( C78 C79 ) C78_=_C80( C78 C80 ) \nC78_=_C81( C78 C81 ) C78_=_C82( C78 C82 ) C78_=_C149( C78 C149 ) C78_=_C168( C78 C168 ) C78_=_C184( C78 C184 ) C78_=_C197( C78 C197 ) \nC79_=_C80( C79 C80 ) C79_=_C81( C79 C81 ) C79_=_C82( C79 C82 ) C79_=_C185( C79 C185 ) C79_=_C198( C79 C198 ) C79_=_C209( C79 C209 ) \nC80_=_C81( C80 C81 ) C80_=_C82( C80 C82 ) C80_=_C105( C80 C105 ) C80_=_C119( C80 C119 ) C80_=_C131( C80 C131 ) C80_=_C143( C80 C143 ) \nC80_=_C155( C80 C155 ) C80_=_C164( C80 C164 ) C80_=_C169( C80 C169 ) C80_=_C176( C80 C176 ) C80_=_C183( C80 C183 ) C80_=_C192( C80 C192 ) \nC80_=_C199( C80 C199 ) C80_=_C209( C80 C209 ) C80_=_C214( C80 C214 ) C80_=_C216( C80 C216 ) C80_=_C217( C80 C217 ) C81_=_C82( C81 C82 ) \nC81_=_C214( C81 C214 ) C81_=_C218( C81 C218 ) C82_=_C144( C82 C144 ) C82_=_C170( C82 C170 ) C82_=_C194( C82 C194 ) C82_=_C200( C82 C200 ) \nC82_=_C218( C82 C218 ) C82_=_C221( C82 C221 ) C90_=_C103( C90 C103 ) C90_=_C116( C90 C116 ) C90_=_C128( C90 C128 ) C90_=_C141( C90 C141 ) \nC90_=_C158( C90 C158 ) C90_=_C197( C90 C197 ) C90_=_C198( C90 C198 ) C90_=_C199( C90 C199 ) C90_=_C200( C90 C200 ) C90_=_C201( C90 C201 ) \nC90_=_C202( C90 C202 ) C96_=_C98( C96 C98 ) C96_=_C101( C96 C101 ) C96_=_C103( C96 C103 ) C96_=_C105( C96 C105 ) C96_=_C122( C96 C122 ) \nC96_=_C136( C96 C136 ) C96_=_C147( C96 C147 ) C96_=_C148( C96 C148 ) C96_=_C149( C96 C149 ) C98_=_C101( C98 C101 ) C98_=_C103( C98 C103 ) \nC98_=_C105( C98 C105 ) C98_=_C124( C98 C124 ) C98_=_C156( C98 C156 ) C98_=_C157( C98 C157 ) C98_=_C158( C98 C158 ) C98_=_C159( C98 C159 ) \nC98_=_C161( C98 C161 ) C101_=_C103( C101 C103 ) C101_=_C105( C101 C105 ) C101_=_C114( C101 C114 ) C101_=_C153( C101 C153 ) C101_=_C163( C101 C163 ) \nC101_=_C166( C101 C166 ) C101_=_C184( C101 C184 ) C101_=_C185( C101 C185 ) C101_=_C188( C101 C188 ) C103_=_C105( C103 C105 ) C103_=_C116( C103 C116 ) \nC103_=_C128( C103 C128 ) C103_=_C141( C103 C141 ) C103_=_C158( C103 C158 ) C103_=_C197( C103 C197 ) C103_=_C198( C103 C198 ) C103_=_C199( C103 C199 ) \nC103_=_C200( C103 C200 ) C103_=_C201( C103 C201 ) C103_=_C202( C103 C202 ) C105_=_C119( C105 C119 ) C105_=_C131( C105 C131 ) C105_=_C143( C105 C143 ) \nC105_=_C155( C105 C155 ) C105_=_C164( C105 C164 ) C105_=_C169( C105 C169 ) C105_=_C176( C105 C176 ) C105_=_C183( C105 C183 ) C105_=_C192( C105 C192 ) \nC105_=_C199( C105 C199 ) C105_=_C209( C105 C209 ) C105_=_C214( C105 C214 ) C105_=_C216( C105 C216 ) C105_=_C217( C105 C217 ) C111_=_C114( C111 C114 ) \nC111_=_C116( C111 C116 ) C111_=_C119( C111 C119 ) C111_=_C126( C111 C126 ) C111_=_C137( C111 C137 ) C111_=_C152( C111 C152 ) C111_=_C156( C111 C156 ) \nC111_=_C165( C111 C165 ) C111_=_C166( C111 C166 ) C111_=_C167( C111 C167 ) C111_=_C168( C111 C168 ) C111_=_C169( C111 C169 ) C111_=_C170( C111 C170 ) \nC111_=_C171( C111 C171 ) C114_=_C116( C114 C116 ) C114_=_C119( C114 C119 ) C114_=_C153( C114 C153 ) C114_=_C163( C114 C163 ) C114_=_C166( C114 C166 ) \nC114_=_C184( C114 C184 ) C114_=_C185( C114 C185 ) C114_=_C188( C114 C188 ) C116_=_C119( C116 C119 ) C116_=_C128( C116 C128 ) C116_=_C141( C116 C141 ) \nC116_=_C158( C116 C158 ) C116_=_C197( C116 C197 ) C116_=_C198( C116 C198 ) C116_=_C199( C116 C199 ) C116_=_C200( C116 C200 ) C116_=_C201( C116 C201 ) \nC116_=_C202( C116 C202 ) C119_=_C131( C119 C131 ) C119_=_C143( C119 C143 ) C119_=_C155( C119 C155 ) C119_=_C164( C119 C164 ) C119_=_C169( C119 C169 ) \nC119_=_C176( C119 C176 ) C119_=_C183( C119 C183 ) C119_=_C192( C119 C192 ) C119_=_C199( C119 C199 ) C119_=_C209( C119 C209 ) C119_=_C214( C119 C214 ) \nC119_=_C216( C119 C216 ) C119_=_C217( C119 C217 ) C122_=_C124( C122 C124 ) C122_=_C126( C122 C126 ) C122_=_C128( C122 C128 ) C122_=_C131(</w:t>
      </w:r>
    </w:p>
    <w:p>
      <w:pPr>
        <w:pStyle w:val="PreformattedText"/>
        <w:bidi w:val="0"/>
        <w:spacing w:before="0" w:after="0"/>
        <w:jc w:val="left"/>
        <w:rPr/>
      </w:pPr>
      <w:r>
        <w:rPr/>
        <w:t xml:space="preserve"> </w:t>
      </w:r>
      <w:r>
        <w:rPr/>
        <w:t>C122 C131 ) \nC122_=_C136( C122 C136 ) C122_=_C147( C122 C147 ) C122_=_C148( C122 C148 ) C122_=_C149( C122 C149 ) C124_=_C126( C124 C126 ) C124_=_C128( C124 C128 ) \nC124_=_C131( C124 C131 ) C124_=_C156( C124 C156 ) C124_=_C157( C124 C157 ) C124_=_C158( C124 C158 ) C124_=_C159( C124 C159 ) C124_=_C161( C124 C161 ) \nC126_=_C128( C126 C128 ) C126_=_C131( C126 C131 ) C126_=_C137( C126 C137 ) C126_=_C152( C126 C152 ) C126_=_C156( C126 C156 ) C126_=_C165( C126 C165 ) \nC126_=_C166( C126 C166 ) C126_=_C167( C126 C167 ) C126_=_C168( C126 C168 ) C126_=_C169( C126 C169 ) C126_=_C170( C126 C170 ) C126_=_C171( C126 C171 ) \nC128_=_C131( C128 C131 ) C128_=_C141( C128 C141 ) C128_=_C158( C128 C158 ) C128_=_C197( C128 C197 ) C128_=_C198( C128 C198 ) C128_=_C199( C128 C199 ) \nC128_=_C200( C128 C200 ) C128_=_C201( C128 C201 ) C128_=_C202( C128 C202 ) C131_=_C143( C131 C143 ) C131_=_C155( C131 C155 ) C131_=_C164( C131 C164 ) \nC131_=_C169( C131 C169 ) C131_=_C176( C131 C176 ) C131_=_C183( C131 C183 ) C131_=_C192( C131 C192 ) C131_=_C199( C131 C199 ) C131_=_C209( C131 C209 ) \nC131_=_C214( C131 C214 ) C131_=_C216( C131 C216 ) C131_=_C217( C131 C217 ) C136_=_C137( C136 C137 ) C136_=_C141( C136 C141 ) C136_=_C143( C136 C143 ) \nC136_=_C144( C136 C144 ) C136_=_C147( C136 C147 ) C136_=_C148( C136 C148 ) C136_=_C149( C136 C149 ) C137_=_C141( C137 C141 ) C137_=_C143( C137 C143 ) \nC137_=_C144( C137 C144 ) C137_=_C152( C137 C152 ) C137_=_C156( C137 C156 ) C137_=_C165( C137 C165 ) C137_=_C166( C137 C166 ) C137_=_C167( C137 C167 ) \nC137_=_C168( C137 C168 ) C137_=_C169( C137 C169 ) C137_=_C170( C137 C170 ) C137_=_C171( C137 C171 ) C141_=_C143( C141 C143 ) C141_=_C144( C141 C144 ) \nC141_=_C158( C141 C158 ) C141_=_C197( C141 C197 ) C141_=_C198( C141 C198 ) C141_=_C199( C141 C199 ) C141_=_C200( C141 C200 ) C141_=_C201( C141 C201 ) \nC141_=_C202( C141 C202 ) C143_=_C144( C143 C144 ) C143_=_C155( C143 C155 ) C143_=_C164( C143 C164 ) C143_=_C169( C143 C169 ) C143_=_C176( C143 C176 ) \nC143_=_C183( C143 C183 ) C143_=_C192( C143 C192 ) C143_=_C199( C143 C199 ) C143_=_C209( C143 C209 ) C143_=_C214( C143 C214 ) C143_=_C216( C143 C216 ) \nC143_=_C217( C143 C217 ) C144_=_C170( C144 C170 ) C144_=_C194( C144 C194 ) C144_=_C200( C144 C200 ) C144_=_C218( C144 C218 ) C144_=_C221( C144 C221 ) \nC147_=_C148( C147 C148 ) C147_=_C149( C147 C149 ) C147_=_C176( C147 C176 ) C148_=_C149( C148 C149 ) C148_=_C157( C148 C157 ) C148_=_C165( C148 C165 ) \nC148_=_C183( C148 C183 ) C149_=_C168( C149 C168 ) C149_=_C184( C149 C184 ) C149_=_C197( C149 C197 ) C152_=_C153( C152 C153 ) C152_=_C155( C152 C155 ) \nC152_=_C156( C152 C156 ) C152_=_C165( C152 C165 ) C152_=_C166( C152 C166 ) C152_=_C167( C152 C167 ) C152_=_C168( C152 C168 ) C152_=_C169( C152 C169 ) \nC152_=_C170( C152 C170 ) C152_=_C171( C152 C171 ) C153_=_C155( C153 C155 ) C153_=_C163( C153 C163 ) C153_=_C166( C153 C166 ) C153_=_C184( C153 C184 ) \nC153_=_C185( C153 C185 ) C153_=_C188( C153 C188 ) C155_=_C164( C155 C164 ) C155_=_C169( C155 C169 ) C155_=_C176( C155 C176 ) C155_=_C183( C155 C183 ) \nC155_=_C192( C155 C192 ) C155_=_C199( C155 C199 ) C155_=_C209( C155 C209 ) C155_=_C214( C155 C214 ) C155_=_C216( C155 C216 ) C155_=_C217( C155 C217 ) \nC156_=_C157( C156 C157 ) C156_=_C158( C156 C158 ) C156_=_C159( C156 C159 ) C156_=_C161( C156 C161 ) C156_=_C165( C156 C165 ) C156_=_C166( C156 C166 ) \nC156_=_C167( C156 C167 ) C156_=_C168( C156 C168 ) C156_=_C169( C156 C169 ) C156_=_C170( C156 C170 ) C156_=_C171( C156 C171 ) C157_=_C158( C157 C158 ) \nC157_=_C159( C157 C159 ) C157_=_C161( C157 C161 ) C157_=_C165( C157 C165 ) C157_=_C183( C157 C183 ) C158_=_C159( C158 C159 ) C158_=_C161( C158 C161 ) \nC158_=_C197( C158 C197 ) C158_=_C198( C158 C198 ) C158_=_C199( C158 C199 ) C158_=_C200( C158 C200 ) C158_=_C201( C158 C201 ) C158_=_C202( C158 C202 ) \nC159_=_C161( C159 C161 ) C161_=_C171( C161 C171 ) C161_=_C202( C161 C202 ) C161_=_C217( C161 C217 ) C163_=_C164( C163 C164 ) C163_=_C166( C163 C166 ) \nC163_=_C184( C163 C184 ) C163_=_C185( C163 C185 ) C163_=_C188( C163 C188 ) C164_=_C169( C164 C169 ) C164_=_C176( C164 C176 ) C164_=_C183( C164 C183 ) \nC164_=_C192( C164 C192 ) C164_=_C199( C164 C199 ) C164_=_C209( C164 C209 ) C164_=_C214( C164 C214 ) C164_=_C216( C164 C216 ) C164_=_C217( C164 C217 ) \nC165_=_C166( C165 C166 ) C165_=_C167( C165 C167 ) C165_=_C168( C165 C168 ) C165_=_C169( C165 C169 ) C165_=_C170( C165 C170 ) C165_=_C171( C165 C171 ) \nC165_=_C183( C165 C183 ) C166_=_C167( C166 C167 ) C166_=_C168( C166 C168 ) C166_=_C169( C166 C169 ) C166_=_C170( C166 C170 ) C166_=_C171( C166 C171 ) \nC166_=_C184( C166 C184 ) C166_=_C185( C166 C185 ) C166_=_C188( C166 C188 ) C167_=_C168( C167 C168 ) C167_=_C169( C167 C169 ) C167_=_C170( C167 C170 ) \nC167_=_C171( C167 C171 ) C167_=_C192( C167 C192 ) C167_=_C194( C167 C194 ) C168_=_C169( C168 C169 ) C168_=_C170( C168 C170 ) C168_=_C171( C168 C171 ) \nC168_=_C184( C168 C184 ) C168_=_C197( C168 C197 ) C169_=_C170( C169 C170 ) C169_=_C171( C169 C171 ) C169_=_C176( C169 C176 ) C169_=_C183( C169 C183 ) \nC169_=_C192( C169 C192 ) C169_=_C199( C169 C199 ) C169_=_C209( C169 C209 ) C169_=_C214( C169 C214 ) C169_=_C216( C169 C216 ) C169_=_C217( C169 C217 ) \nC170_=_C171( C170 C171 ) C170_=_C194( C170 C194 ) C170_=_C200( C170 C200 ) C170_=_C218( C170 C218 ) C170_=_C221( C170 C221 ) C171_=_C202( C171 C202 ) \nC171_=_C217( C171 C217 ) C176_=_C183( C176 C183 ) C176_=_C192( C176 C192 ) C176_=_C199( C176 C199 ) C176_=_C209( C176 C209 ) C176_=_C214( C176 C214 ) \nC176_=_C216( C176 C216 ) C176_=_C217( C176 C217 ) C183_=_C192( C183 C192 ) C183_=_C199( C183 C199 ) C183_=_C209( C183 C209 ) C183_=_C214( C183 C214 ) \nC183_=_C216( C183 C216 ) C183_=_C217( C183 C217 ) C184_=_C185( C184 C185 ) C184_=_C188( C184 C188 ) C184_=_C197( C184 C197 ) C185_=_C188( C185 C188 ) \nC185_=_C198( C185 C198 ) C185_=_C209( C185 C209 ) C188_=_C201( C188 C201 ) C188_=_C216( C188 C216 ) C192_=_C194( C192 C194 ) C192_=_C199( C192 C199 ) \nC192_=_C209( C192 C209 ) C192_=_C214( C192 C214 ) C192_=_C216( C192 C216 ) C192_=_C217( C192 C217 ) C194_=_C200( C194 C200 ) C194_=_C218( C194 C218 ) \nC194_=_C221( C194 C221 ) C197_=_C198( C197 C198 ) C197_=_C199( C197 C199 ) C197_=_C200( C197 C200 ) C197_=_C201( C197 C201 ) C197_=_C202( C197 C202 ) \nC198_=_C199( C198 C199 ) C198_=_C200( C198 C200 ) C198_=_C201( C198 C201 ) C198_=_C202( C198 C202 ) C198_=_C209( C198 C209 ) C199_=_C200( C199 C200 ) \nC199_=_C201( C199 C201 ) C199_=_C202( C199 C202 ) C199_=_C209( C199 C209 ) C199_=_C214( C199 C214 ) C199_=_C216( C199 C216 ) C199_=_C217( C199 C217 ) \nC200_=_C201( C200 C201 ) C200_=_C202( C200 C202 ) C200_=_C218( C200 C218 ) C200_=_C221( C200 C221 ) C201_=_C202( C201 C202 ) C201_=_C216( C201 C216 ) \nC202_=_C217( C202 C217 ) C209_=_C214( C209 C214 ) C209_=_C216( C209 C216 ) C209_=_C217( C209 C217 ) C214_=_C216( C214 C216 ) C214_=_C217( C214 C217 ) \nC214_=_C218( C214 C218 ) C216_=_C217( C216 C217 ) C218_=_C221( C218 C221 ) "];10-&gt;13[label="89: C1 C4 C5 C7 C8 \nC10 C11 C13 C14 C16 C17 \nC19 C21 C22 C27 C30 C33 \nC35 C40 C44 C45 C46 C48 \nC51 C53 C58 C59 C62 C69 \nC70 C71 C73 C75 C76 C78 \nC79 C81 C90 C96 C98 C101 \nC103 C105 C111 C114 C116 C119 \nC122 C124 C126 C128 C131 C136 \nC137 C141 C143 C144 C147 C148 \nC149 C152 C153 C155 C157 C159 \nC161 C163 C164 C165 C167 C168 \nC171 C176 C183 C184 C185 C188 \nC192 C194 C197 C198 C201 C202 \nC209 C214 C216 C217 C218 C221 \n544: C1_=_C4 ,C1_=_C5 ,C1_=_C7 ,C1_=_C8 ,C1_=_C10 ,\nC1_=_C11 ,C1_=_C13 ,C1_=_C14 ,C1_=_C16 ,C1_=_C17 ,C1_=_C30 ,\nC1_=_C33 ,C1_=_C35 ,C1_=_C40 ,C4_=_C5 ,C4_=_C7 ,C4_=_C8 ,\nC4_=_C10 ,C4_=_C11 ,C4_=_C13 ,C4_=_C14 ,C4_=_C16 ,C4_=_C17 ,\nC4_=_C44 ,C4_=_C69 ,C4_=_C90 ,C5_=_C7 ,C5_=_C8 ,C5_=_C10 ,\nC5_=_C11 ,C5_=_C13 ,C5_=_C14 ,C5_=_C16 ,C5_=_C17 ,C5_=_C111 ,\nC5_=_C114 ,C5_=_C116 ,C5_=_C119 ,C7_=_C8 ,C7_=_C10 ,C7_=_C11 ,\nC7_=_C13 ,C7_=_C14 ,C7_=_C16 ,C7_=_C17 ,C7_=_C152 ,C7_=_C153 ,\nC7_=_C155 ,C8_=_C10 ,C8_=_C11 ,C8_=_C13 ,C8_=_C14 ,C8_=_C16 ,\nC8_=_C17 ,C8_=_C73 ,C8_=_C163 ,C8_=_C164 ,C10_=_C11 ,C10_=_C13 ,\nC10_=_C14 ,C10_=_C16 ,C10_=_C17 ,C10_=_C75 ,C10_=_C147 ,C10_=_C176 ,\nC11_=_C13 ,C11_=_C14 ,C11_=_C16 ,C11_=_C17 ,C11_=_C48 ,C11_=_C76 ,\nC11_=_C167 ,C11_=_C192 ,C11_=_C194 ,C13_=_C14 ,C13_=_C16 ,C13_=_C17 ,\nC13_=_C79 ,C13_=_C185 ,C13_=_C198 ,C13_=_C209 ,C14_=_C16 ,C14_=_C17 ,\nC14_=_C51 ,C14_=_C81 ,C14_=_C214 ,C14_=_C218 ,C16_=_C17 ,C16_=_C53 ,\nC16_=_C188 ,C16_=_C201 ,C16_=_C216 ,C17_=_C161 ,C17_=_C171 ,C17_=_C202 ,\nC17_=_C217 ,C19_=_C21 ,C19_=_C22 ,C19_=_C27 ,C19_=_C58 ,C19_=_C59 ,\nC19_=_C62 ,C21_=_C22 ,C21_=_C27 ,C21_=_C45 ,C21_=_C96 ,C21_=_C98 ,\nC21_=_C101 ,C21_=_C103 ,C21_=_C105 ,C22_=_C27 ,C22_=_C71 ,C22_=_C136 ,\nC22_=_C137 ,C22_=_C141 ,C22_=_C143 ,C22_=_C144 ,C27_=_C159 ,C30_=_C33 ,\nC30_=_C35 ,C30_=_C40 ,C30_=_C44 ,C30_=_C45 ,C30_=_C46 ,C30_=_C48 ,\nC30_=_C51 ,C30_=_C53 ,C33_=_C35 ,C33_=_C40 ,C33_=_C59 ,C33_=_C98 ,\nC33_=_C124 ,C33_=_C157 ,C33_=_C159 ,C33_=_C161 ,C35_=_C40 ,C35_=_C111 ,\nC35_=_C126 ,C35_=_C137 ,C35_=_C152 ,C35_=_C165 ,C35_=_C167 ,C35_=_C168 ,\nC35_=_C171 ,C40_=_C105 ,C40_=_C119 ,C40_=_C131 ,C40_=_C143 ,C40_=_C155 ,\nC40_=_C164 ,C40_=_C176 ,C40_=_C183 ,C40_=_C192 ,C40_=_C209 ,C40_=_C214 ,\nC40_=_C216 ,C40_=_C217 ,C44_=_C45 ,C44_=_C46 ,C44_=_C48 ,C44_=_C51 ,\nC44_=_C53 ,C44_=_C69 ,C44_=_C90 ,C45_=_C46 ,C45_=_C48 ,C45_=_C51 ,\nC45_=_C53 ,C45_=_C96 ,C45_=_C98 ,C45_=_C101 ,C45_=_C103 ,C45_=_C105 ,\nC46_=_C48 ,C46_=_C51 ,C46_=_C53 ,C46_=_C70 ,C46_=_C122 ,C46_=_C124 ,\nC46_=_C126 ,C46_=_C128 ,C46_=_C131 ,C48_=_C51 ,C48_=_C53 ,C48_=_C76 ,\nC48_=_C167 ,C48_=_C192 ,C48_=_C194 ,C51_=_C53 ,C51_=_C81 ,C51_=_C214 ,\nC51_=_C218 ,C53_=_C188 ,C53_=_C201 ,C53_=_C216 ,C58_=_C59 ,C58_=_C62 ,\nC58_=_C96 ,C58_=_C122 ,C58_=_C136 ,C58_=_C147 ,C58_=_C148 ,C58_=_C149 ,\nC59_=_C62 ,C59_=_C98 ,C59_=_C124 ,C59_=_C157 ,C59_=_C159 ,C59_=_C161 ,\nC62_=_C90 ,C62_=_C103 ,C62_=_C116 ,C62_=_C128 ,C62_=_C141 ,C62_=_C197 ,\nC62_=_C198 ,C62_=_C201 ,C62_=_C202 ,C69_=_C70 ,C69_=_C71</w:t>
      </w:r>
    </w:p>
    <w:p>
      <w:pPr>
        <w:pStyle w:val="PreformattedText"/>
        <w:bidi w:val="0"/>
        <w:spacing w:before="0" w:after="0"/>
        <w:jc w:val="left"/>
        <w:rPr/>
      </w:pPr>
      <w:r>
        <w:rPr/>
        <w:t xml:space="preserve"> </w:t>
      </w:r>
      <w:r>
        <w:rPr/>
        <w:t>,C69_=_C73 ,\nC69_=_C75 ,C69_=_C76 ,C69_=_C78 ,C69_=_C79 ,C69_=_C81 ,C69_=_C90 ,\nC70_=_C71 ,C70_=_C73 ,C70_=_C75 ,C70_=_C76 ,C70_=_C78 ,C70_=_C79 ,\nC70_=_C81 ,C70_=_C122 ,C70_=_C124 ,C70_=_C126 ,C70_=_C128 ,C70_=_C131 ,\nC71_=_C73 ,C71_=_C75 ,C71_=_C76 ,C71_=_C78 ,C71_=_C79 ,C71_=_C81 ,\nC71_=_C136 ,C71_=_C137 ,C71_=_C141 ,C71_=_C143 ,C71_=_C144 ,C73_=_C75 ,\nC73_=_C76 ,C73_=_C78 ,C73_=_C79 ,C73_=_C81 ,C73_=_C163 ,C73_=_C164 ,\nC75_=_C76 ,C75_=_C78 ,C75_=_C79 ,C75_=_C81 ,C75_=_C147 ,C75_=_C176 ,\nC76_=_C78 ,C76_=_C79 ,C76_=_C81 ,C76_=_C167 ,C76_=_C192 ,C76_=_C194 ,\nC78_=_C79 ,C78_=_C81 ,C78_=_C149 ,C78_=_C168 ,C78_=_C184 ,C78_=_C197 ,\nC79_=_C81 ,C79_=_C185 ,C79_=_C198 ,C79_=_C209 ,C81_=_C214 ,C81_=_C218 ,\nC90_=_C103 ,C90_=_C116 ,C90_=_C128 ,C90_=_C141 ,C90_=_C197 ,C90_=_C198 ,\nC90_=_C201 ,C90_=_C202 ,C96_=_C98 ,C96_=_C101 ,C96_=_C103 ,C96_=_C105 ,\nC96_=_C122 ,C96_=_C136 ,C96_=_C147 ,C96_=_C148 ,C96_=_C149 ,C98_=_C101 ,\nC98_=_C103 ,C98_=_C105 ,C98_=_C124 ,C98_=_C157 ,C98_=_C159 ,C98_=_C161 ,\nC101_=_C103 ,C101_=_C105 ,C101_=_C114 ,C101_=_C153 ,C101_=_C163 ,C101_=_C184 ,\nC101_=_C185 ,C101_=_C188 ,C103_=_C105 ,C103_=_C116 ,C103_=_C128 ,C103_=_C141 ,\nC103_=_C197 ,C103_=_C198 ,C103_=_C201 ,C103_=_C202 ,C105_=_C119 ,C105_=_C131 ,\nC105_=_C143 ,C105_=_C155 ,C105_=_C164 ,C105_=_C176 ,C105_=_C183 ,C105_=_C192 ,\nC105_=_C209 ,C105_=_C214 ,C105_=_C216 ,C105_=_C217 ,C111_=_C114 ,C111_=_C116 ,\nC111_=_C119 ,C111_=_C126 ,C111_=_C137 ,C111_=_C152 ,C111_=_C165 ,C111_=_C167 ,\nC111_=_C168 ,C111_=_C171 ,C114_=_C116 ,C114_=_C119 ,C114_=_C153 ,C114_=_C163 ,\nC114_=_C184 ,C114_=_C185 ,C114_=_C188 ,C116_=_C119 ,C116_=_C128 ,C116_=_C141 ,\nC116_=_C197 ,C116_=_C198 ,C116_=_C201 ,C116_=_C202 ,C119_=_C131 ,C119_=_C143 ,\nC119_=_C155 ,C119_=_C164 ,C119_=_C176 ,C119_=_C183 ,C119_=_C192 ,C119_=_C209 ,\nC119_=_C214 ,C119_=_C216 ,C119_=_C217 ,C122_=_C124 ,C122_=_C126 ,C122_=_C128 ,\nC122_=_C131 ,C122_=_C136 ,C122_=_C147 ,C122_=_C148 ,C122_=_C149 ,C124_=_C126 ,\nC124_=_C128 ,C124_=_C131 ,C124_=_C157 ,C124_=_C159 ,C124_=_C161 ,C126_=_C128 ,\nC126_=_C131 ,C126_=_C137 ,C126_=_C152 ,C126_=_C165 ,C126_=_C167 ,C126_=_C168 ,\nC126_=_C171 ,C128_=_C131 ,C128_=_C141 ,C128_=_C197 ,C128_=_C198 ,C128_=_C201 ,\nC128_=_C202 ,C131_=_C143 ,C131_=_C155 ,C131_=_C164 ,C131_=_C176 ,C131_=_C183 ,\nC131_=_C192 ,C131_=_C209 ,C131_=_C214 ,C131_=_C216 ,C131_=_C217 ,C136_=_C137 ,\nC136_=_C141 ,C136_=_C143 ,C136_=_C144 ,C136_=_C147 ,C136_=_C148 ,C136_=_C149 ,\nC137_=_C141 ,C137_=_C143 ,C137_=_C144 ,C137_=_C152 ,C137_=_C165 ,C137_=_C167 ,\nC137_=_C168 ,C137_=_C171 ,C141_=_C143 ,C141_=_C144 ,C141_=_C197 ,C141_=_C198 ,\nC141_=_C201 ,C141_=_C202 ,C143_=_C144 ,C143_=_C155 ,C143_=_C164 ,C143_=_C176 ,\nC143_=_C183 ,C143_=_C192 ,C143_=_C209 ,C143_=_C214 ,C143_=_C216 ,C143_=_C217 ,\nC144_=_C194 ,C144_=_C218 ,C144_=_C221 ,C147_=_C148 ,C147_=_C149 ,C147_=_C176 ,\nC148_=_C149 ,C148_=_C157 ,C148_=_C165 ,C148_=_C183 ,C149_=_C168 ,C149_=_C184 ,\nC149_=_C197 ,C152_=_C153 ,C152_=_C155 ,C152_=_C165 ,C152_=_C167 ,C152_=_C168 ,\nC152_=_C171 ,C153_=_C155 ,C153_=_C163 ,C153_=_C184 ,C153_=_C185 ,C153_=_C188 ,\nC155_=_C164 ,C155_=_C176 ,C155_=_C183 ,C155_=_C192 ,C155_=_C209 ,C155_=_C214 ,\nC155_=_C216 ,C155_=_C217 ,C157_=_C159 ,C157_=_C161 ,C157_=_C165 ,C157_=_C183 ,\nC159_=_C161 ,C161_=_C171 ,C161_=_C202 ,C161_=_C217 ,C163_=_C164 ,C163_=_C184 ,\nC163_=_C185 ,C163_=_C188 ,C164_=_C176 ,C164_=_C183 ,C164_=_C192 ,C164_=_C209 ,\nC164_=_C214 ,C164_=_C216 ,C164_=_C217 ,C165_=_C167 ,C165_=_C168 ,C165_=_C171 ,\nC165_=_C183 ,C167_=_C168 ,C167_=_C171 ,C167_=_C192 ,C167_=_C194 ,C168_=_C171 ,\nC168_=_C184 ,C168_=_C197 ,C171_=_C202 ,C171_=_C217 ,C176_=_C183 ,C176_=_C192 ,\nC176_=_C209 ,C176_=_C214 ,C176_=_C216 ,C176_=_C217 ,C183_=_C192 ,C183_=_C209 ,\nC183_=_C214 ,C183_=_C216 ,C183_=_C217 ,C184_=_C185 ,C184_=_C188 ,C184_=_C197 ,\nC185_=_C188 ,C185_=_C198 ,C185_=_C209 ,C188_=_C201 ,C188_=_C216 ,C192_=_C194 ,\nC192_=_C209 ,C192_=_C214 ,C192_=_C216 ,C192_=_C217 ,C194_=_C218 ,C194_=_C221 ,\nC197_=_C198 ,C197_=_C201 ,C197_=_C202 ,C198_=_C201 ,C198_=_C202 ,C198_=_C209 ,\nC201_=_C202 ,C201_=_C216 ,C202_=_C217 ,C209_=_C214 ,C209_=_C216 ,C209_=_C217 ,\nC214_=_C216 ,C214_=_C217 ,C214_=_C218 ,C216_=_C217 ,C218_=_C221 ,"];14[shape=box, label="id:14 level: 2\n43: C11 C22 C37 C48 C61 \nC71 C76 C84 C88 C89 C100 \nC102 C108 C113 C115 C136 C137 \nC138 C140 C141 C142 C143 C144 \nC145 C148 C157 C162 C165 C167 \nC172 C179 C180 C181 C182 C183 \nC189 C190 C191 C192 C193 C194 \nC195 C196 \n357: C11_=_C37( C11 C37 ) C11_=_C48( C11 C48 ) C11_=_C61( C11 C61 ) C11_=_C76( C11 C76 ) C11_=_C89( C11 C89 ) \nC11_=_C102( C11 C102 ) C11_=_C115( C11 C115 ) C11_=_C140( C11 C140 ) C11_=_C167( C11 C167 ) C11_=_C172( C11 C172 ) C11_=_C179( C11 C179 ) \nC11_=_C189( C11 C189 ) C11_=_C190( C11 C190 ) C11_=_C191( C11 C191 ) C11_=_C192( C11 C192 ) C11_=_C193( C11 C193 ) C11_=_C194( C11 C194 ) \nC11_=_C195( C11 C195 ) C11_=_C196( C11 C196 ) C22_=_C71( C22 C71 ) C22_=_C84( C22 C84 ) C22_=_C108( C22 C108 ) C22_=_C136( C22 C136 ) \nC22_=_C137( C22 C137 ) C22_=_C138( C22 C138 ) C22_=_C140( C22 C140 ) C22_=_C141( C22 C141 ) C22_=_C142( C22 C142 ) C22_=_C143( C22 C143 ) \nC22_=_C144( C22 C144 ) C22_=_C145( C22 C145 ) C37_=_C48( C37 C48 ) C37_=_C61( C37 C61 ) C37_=_C76( C37 C76 ) C37_=_C89( C37 C89 ) \nC37_=_C102( C37 C102 ) C37_=_C115( C37 C115 ) C37_=_C140( C37 C140 ) C37_=_C167( C37 C167 ) C37_=_C172( C37 C172 ) C37_=_C179( C37 C179 ) \nC37_=_C189( C37 C189 ) C37_=_C190( C37 C190 ) C37_=_C191( C37 C191 ) C37_=_C192( C37 C192 ) C37_=_C193( C37 C193 ) C37_=_C194( C37 C194 ) \nC37_=_C195( C37 C195 ) C37_=_C196( C37 C196 ) C48_=_C61( C48 C61 ) C48_=_C76( C48 C76 ) C48_=_C89( C48 C89 ) C48_=_C102( C48 C102 ) \nC48_=_C115( C48 C115 ) C48_=_C140( C48 C140 ) C48_=_C167( C48 C167 ) C48_=_C172( C48 C172 ) C48_=_C179( C48 C179 ) C48_=_C189( C48 C189 ) \nC48_=_C190( C48 C190 ) C48_=_C191( C48 C191 ) C48_=_C192( C48 C192 ) C48_=_C193( C48 C193 ) C48_=_C194( C48 C194 ) C48_=_C195( C48 C195 ) \nC48_=_C196( C48 C196 ) C61_=_C76( C61 C76 ) C61_=_C89( C61 C89 ) C61_=_C102( C61 C102 ) C61_=_C115( C61 C115 ) C61_=_C140( C61 C140 ) \nC61_=_C167( C61 C167 ) C61_=_C172( C61 C172 ) C61_=_C179( C61 C179 ) C61_=_C189( C61 C189 ) C61_=_C190( C61 C190 ) C61_=_C191( C61 C191 ) \nC61_=_C192( C61 C192 ) C61_=_C193( C61 C193 ) C61_=_C194( C61 C194 ) C61_=_C195( C61 C195 ) C61_=_C196( C61 C196 ) C71_=_C76( C71 C76 ) \nC71_=_C84( C71 C84 ) C71_=_C108( C71 C108 ) C71_=_C136( C71 C136 ) C71_=_C137( C71 C137 ) C71_=_C138( C71 C138 ) C71_=_C140( C71 C140 ) \nC71_=_C141( C71 C141 ) C71_=_C142( C71 C142 ) C71_=_C143( C71 C143 ) C71_=_C144( C71 C144 ) C71_=_C145( C71 C145 ) C76_=_C89( C76 C89 ) \nC76_=_C102( C76 C102 ) C76_=_C115( C76 C115 ) C76_=_C140( C76 C140 ) C76_=_C167( C76 C167 ) C76_=_C172( C76 C172 ) C76_=_C179( C76 C179 ) \nC76_=_C189( C76 C189 ) C76_=_C190( C76 C190 ) C76_=_C191( C76 C191 ) C76_=_C192( C76 C192 ) C76_=_C193( C76 C193 ) C76_=_C194( C76 C194 ) \nC76_=_C195( C76 C195 ) C76_=_C196( C76 C196 ) C84_=_C88( C84 C88 ) C84_=_C89( C84 C89 ) C84_=_C108( C84 C108 ) C84_=_C136( C84 C136 ) \nC84_=_C137( C84 C137 ) C84_=_C138( C84 C138 ) C84_=_C140( C84 C140 ) C84_=_C141( C84 C141 ) C84_=_C142( C84 C142 ) C84_=_C143( C84 C143 ) \nC84_=_C144( C84 C144 ) C84_=_C145( C84 C145 ) C88_=_C89( C88 C89 ) C88_=_C100( C88 C100 ) C88_=_C113( C88 C113 ) C88_=_C148( C88 C148 ) \nC88_=_C157( C88 C157 ) C88_=_C162( C88 C162 ) C88_=_C165( C88 C165 ) C88_=_C179( C88 C179 ) C88_=_C180( C88 C180 ) C88_=_C181( C88 C181 ) \nC88_=_C182( C88 C182 ) C88_=_C183( C88 C183 ) C89_=_C102( C89 C102 ) C89_=_C115( C89 C115 ) C89_=_C140( C89 C140 ) C89_=_C167( C89 C167 ) \nC89_=_C172( C89 C172 ) C89_=_C179( C89 C179 ) C89_=_C189( C89 C189 ) C89_=_C190( C89 C190 ) C89_=_C191( C89 C191 ) C89_=_C192( C89 C192 ) \nC89_=_C193( C89 C193 ) C89_=_C194( C89 C194 ) C89_=_C195( C89 C195 ) C89_=_C196( C89 C196 ) C100_=_C102( C100 C102 ) C100_=_C113( C100 C113 ) \nC100_=_C148( C100 C148 ) C100_=_C157( C100 C157 ) C100_=_C162( C100 C162 ) C100_=_C165( C100 C165 ) C100_=_C179( C100 C179 ) C100_=_C180( C100 C180 ) \nC100_=_C181( C100 C181 ) C100_=_C182( C100 C182 ) C100_=_C183( C100 C183 ) C102_=_C115( C102 C115 ) C102_=_C140( C102 C140 ) C102_=_C167( C102 C167 ) \nC102_=_C172( C102 C172 ) C102_=_C179( C102 C179 ) C102_=_C189( C102 C189 ) C102_=_C190( C102 C190 ) C102_=_C191( C102 C191 ) C102_=_C192( C102 C192 ) \nC102_=_C193( C102 C193 ) C102_=_C194( C102 C194 ) C102_=_C195( C102 C195 ) C102_=_C196( C102 C196 ) C108_=_C113( C108 C113 ) C108_=_C115( C108 C115 ) \nC108_=_C136( C108 C136 ) C108_=_C137( C108 C137 ) C108_=_C138( C108 C138 ) C108_=_C140( C108 C140 ) C108_=_C141( C108 C141 ) C108_=_C142( C108 C142 ) \nC108_=_C143( C108 C143 ) C108_=_C144( C108 C144 ) C108_=_C145( C108 C145 ) C113_=_C115( C113 C115 ) C113_=_C148( C113 C148 ) C113_=_C157( C113 C157 ) \nC113_=_C162( C113 C162 ) C113_=_C165( C113 C165 ) C113_=_C179( C113 C179 ) C113_=_C180( C113 C180 ) C113_=_C181( C113 C181 ) C113_=_C182( C113 C182 ) \nC113_=_C183( C113 C183 ) C115_=_C140( C115 C140 ) C115_=_C167( C115 C167 ) C115_=_C172( C115 C172 ) C115_=_C179( C115 C179 ) C115_=_C189( C115 C189 ) \nC115_=_C190( C115 C190 ) C115_=_C191( C115 C191 ) C115_=_C192( C115 C192 ) C115_=_C193( C115 C193 ) C115_=_C194( C115 C194 ) C115_=_C195( C115 C195 ) \nC115_=_C196( C115 C196 ) C136_=_C137( C136 C137 ) C136_=_C138( C136 C138 ) C136_=_C140( C136 C140 ) C136_=_C141( C136 C141 ) C136_=_C142( C136 C142 ) \nC136_=_C143( C136 C143 ) C136_=_C144( C136 C144 ) C136_=_C145( C136 C145 ) C136_=_C148( C136 C148 ) C137_=_C138( C137 C138 ) C137_=_C140( C137 C140 ) \nC137_=_C141( C137 C141 ) C137_=_C142( C137 C142 ) C137_=_C143( C137 C143 ) C137_=_C144( C137 C144 ) C137_=_C145( C137 C145 ) C137_=_C165( C137 C165 ) \nC137_=_C167( C137 C167 ) C138_=_C140( C138 C140 ) C138_=_C141( C138 C141 ) C138_=_C142( C138 C142 ) C138_=_C143( C138 C143 ) C138_=_C144( C138 C144 ) \nC138_=_C145( C138</w:t>
      </w:r>
    </w:p>
    <w:p>
      <w:pPr>
        <w:pStyle w:val="PreformattedText"/>
        <w:bidi w:val="0"/>
        <w:spacing w:before="0" w:after="0"/>
        <w:jc w:val="left"/>
        <w:rPr/>
      </w:pPr>
      <w:r>
        <w:rPr/>
        <w:t xml:space="preserve"> </w:t>
      </w:r>
      <w:r>
        <w:rPr/>
        <w:t>C145 ) C138_=_C172( C138 C172 ) C140_=_C141( C140 C141 ) C140_=_C142( C140 C142 ) C140_=_C143( C140 C143 ) C140_=_C144( C140 C144 ) \nC140_=_C145( C140 C145 ) C140_=_C167( C140 C167 ) C140_=_C172( C140 C172 ) C140_=_C179( C140 C179 ) C140_=_C189( C140 C189 ) C140_=_C190( C140 C190 ) \nC140_=_C191( C140 C191 ) C140_=_C192( C140 C192 ) C140_=_C193( C140 C193 ) C140_=_C194( C140 C194 ) C140_=_C195( C140 C195 ) C140_=_C196( C140 C196 ) \nC141_=_C142( C141 C142 ) C141_=_C143( C141 C143 ) C141_=_C144( C141 C144 ) C141_=_C145( C141 C145 ) C142_=_C143( C142 C143 ) C142_=_C144( C142 C144 ) \nC142_=_C145( C142 C145 ) C142_=_C181( C142 C181 ) C142_=_C190( C142 C190 ) C143_=_C144( C143 C144 ) C143_=_C145( C143 C145 ) C143_=_C183( C143 C183 ) \nC143_=_C192( C143 C192 ) C144_=_C145( C144 C145 ) C144_=_C194( C144 C194 ) C145_=_C195( C145 C195 ) C148_=_C157( C148 C157 ) C148_=_C162( C148 C162 ) \nC148_=_C165( C148 C165 ) C148_=_C179( C148 C179 ) C148_=_C180( C148 C180 ) C148_=_C181( C148 C181 ) C148_=_C182( C148 C182 ) C148_=_C183( C148 C183 ) \nC157_=_C162( C157 C162 ) C157_=_C165( C157 C165 ) C157_=_C179( C157 C179 ) C157_=_C180( C157 C180 ) C157_=_C181( C157 C181 ) C157_=_C182( C157 C182 ) \nC157_=_C183( C157 C183 ) C162_=_C165( C162 C165 ) C162_=_C179( C162 C179 ) C162_=_C180( C162 C180 ) C162_=_C181( C162 C181 ) C162_=_C182( C162 C182 ) \nC162_=_C183( C162 C183 ) C165_=_C167( C165 C167 ) C165_=_C179( C165 C179 ) C165_=_C180( C165 C180 ) C165_=_C181( C165 C181 ) C165_=_C182( C165 C182 ) \nC165_=_C183( C165 C183 ) C167_=_C172( C167 C172 ) C167_=_C179( C167 C179 ) C167_=_C189( C167 C189 ) C167_=_C190( C167 C190 ) C167_=_C191( C167 C191 ) \nC167_=_C192( C167 C192 ) C167_=_C193( C167 C193 ) C167_=_C194( C167 C194 ) C167_=_C195( C167 C195 ) C167_=_C196( C167 C196 ) C172_=_C179( C172 C179 ) \nC172_=_C189( C172 C189 ) C172_=_C190( C172 C190 ) C172_=_C191( C172 C191 ) C172_=_C192( C172 C192 ) C172_=_C193( C172 C193 ) C172_=_C194( C172 C194 ) \nC172_=_C195( C172 C195 ) C172_=_C196( C172 C196 ) C179_=_C180( C179 C180 ) C179_=_C181( C179 C181 ) C179_=_C182( C179 C182 ) C179_=_C183( C179 C183 ) \nC179_=_C189( C179 C189 ) C179_=_C190( C179 C190 ) C179_=_C191( C179 C191 ) C179_=_C192( C179 C192 ) C179_=_C193( C179 C193 ) C179_=_C194( C179 C194 ) \nC179_=_C195( C179 C195 ) C179_=_C196( C179 C196 ) C180_=_C181( C180 C181 ) C180_=_C182( C180 C182 ) C180_=_C183( C180 C183 ) C180_=_C189( C180 C189 ) \nC181_=_C182( C181 C182 ) C181_=_C183( C181 C183 ) C181_=_C190( C181 C190 ) C182_=_C183( C182 C183 ) C182_=_C191( C182 C191 ) C183_=_C192( C183 C192 ) \nC189_=_C190( C189 C190 ) C189_=_C191( C189 C191 ) C189_=_C192( C189 C192 ) C189_=_C193( C189 C193 ) C189_=_C194( C189 C194 ) C189_=_C195( C189 C195 ) \nC189_=_C196( C189 C196 ) C190_=_C191( C190 C191 ) C190_=_C192( C190 C192 ) C190_=_C193( C190 C193 ) C190_=_C194( C190 C194 ) C190_=_C195( C190 C195 ) \nC190_=_C196( C190 C196 ) C191_=_C192( C191 C192 ) C191_=_C193( C191 C193 ) C191_=_C194( C191 C194 ) C191_=_C195( C191 C195 ) C191_=_C196( C191 C196 ) \nC192_=_C193( C192 C193 ) C192_=_C194( C192 C194 ) C192_=_C195( C192 C195 ) C192_=_C196( C192 C196 ) C193_=_C194( C193 C194 ) C193_=_C195( C193 C195 ) \nC193_=_C196( C193 C196 ) C194_=_C195( C194 C195 ) C194_=_C196( C194 C196 ) C195_=_C196( C195 C196 ) "];11-&gt;14[label="41: C11 C22 C37 C48 C61 \nC71 C76 C84 C88 C89 C100 \nC102 C108 C113 C115 C136 C137 \nC138 C141 C142 C143 C144 C145 \nC148 C157 C162 C165 C167 C172 \nC180 C181 C182 C183 C189 C190 \nC191 C192 C193 C194 C195 C196 \n297: C11_=_C37 ,C11_=_C48 ,C11_=_C61 ,C11_=_C76 ,C11_=_C89 ,\nC11_=_C102 ,C11_=_C115 ,C11_=_C167 ,C11_=_C172 ,C11_=_C189 ,C11_=_C190 ,\nC11_=_C191 ,C11_=_C192 ,C11_=_C193 ,C11_=_C194 ,C11_=_C195 ,C11_=_C196 ,\nC22_=_C71 ,C22_=_C84 ,C22_=_C108 ,C22_=_C136 ,C22_=_C137 ,C22_=_C138 ,\nC22_=_C141 ,C22_=_C142 ,C22_=_C143 ,C22_=_C144 ,C22_=_C145 ,C37_=_C48 ,\nC37_=_C61 ,C37_=_C76 ,C37_=_C89 ,C37_=_C102 ,C37_=_C115 ,C37_=_C167 ,\nC37_=_C172 ,C37_=_C189 ,C37_=_C190 ,C37_=_C191 ,C37_=_C192 ,C37_=_C193 ,\nC37_=_C194 ,C37_=_C195 ,C37_=_C196 ,C48_=_C61 ,C48_=_C76 ,C48_=_C89 ,\nC48_=_C102 ,C48_=_C115 ,C48_=_C167 ,C48_=_C172 ,C48_=_C189 ,C48_=_C190 ,\nC48_=_C191 ,C48_=_C192 ,C48_=_C193 ,C48_=_C194 ,C48_=_C195 ,C48_=_C196 ,\nC61_=_C76 ,C61_=_C89 ,C61_=_C102 ,C61_=_C115 ,C61_=_C167 ,C61_=_C172 ,\nC61_=_C189 ,C61_=_C190 ,C61_=_C191 ,C61_=_C192 ,C61_=_C193 ,C61_=_C194 ,\nC61_=_C195 ,C61_=_C196 ,C71_=_C76 ,C71_=_C84 ,C71_=_C108 ,C71_=_C136 ,\nC71_=_C137 ,C71_=_C138 ,C71_=_C141 ,C71_=_C142 ,C71_=_C143 ,C71_=_C144 ,\nC71_=_C145 ,C76_=_C89 ,C76_=_C102 ,C76_=_C115 ,C76_=_C167 ,C76_=_C172 ,\nC76_=_C189 ,C76_=_C190 ,C76_=_C191 ,C76_=_C192 ,C76_=_C193 ,C76_=_C194 ,\nC76_=_C195 ,C76_=_C196 ,C84_=_C88 ,C84_=_C89 ,C84_=_C108 ,C84_=_C136 ,\nC84_=_C137 ,C84_=_C138 ,C84_=_C141 ,C84_=_C142 ,C84_=_C143 ,C84_=_C144 ,\nC84_=_C145 ,C88_=_C89 ,C88_=_C100 ,C88_=_C113 ,C88_=_C148 ,C88_=_C157 ,\nC88_=_C162 ,C88_=_C165 ,C88_=_C180 ,C88_=_C181 ,C88_=_C182 ,C88_=_C183 ,\nC89_=_C102 ,C89_=_C115 ,C89_=_C167 ,C89_=_C172 ,C89_=_C189 ,C89_=_C190 ,\nC89_=_C191 ,C89_=_C192 ,C89_=_C193 ,C89_=_C194 ,C89_=_C195 ,C89_=_C196 ,\nC100_=_C102 ,C100_=_C113 ,C100_=_C148 ,C100_=_C157 ,C100_=_C162 ,C100_=_C165 ,\nC100_=_C180 ,C100_=_C181 ,C100_=_C182 ,C100_=_C183 ,C102_=_C115 ,C102_=_C167 ,\nC102_=_C172 ,C102_=_C189 ,C102_=_C190 ,C102_=_C191 ,C102_=_C192 ,C102_=_C193 ,\nC102_=_C194 ,C102_=_C195 ,C102_=_C196 ,C108_=_C113 ,C108_=_C115 ,C108_=_C136 ,\nC108_=_C137 ,C108_=_C138 ,C108_=_C141 ,C108_=_C142 ,C108_=_C143 ,C108_=_C144 ,\nC108_=_C145 ,C113_=_C115 ,C113_=_C148 ,C113_=_C157 ,C113_=_C162 ,C113_=_C165 ,\nC113_=_C180 ,C113_=_C181 ,C113_=_C182 ,C113_=_C183 ,C115_=_C167 ,C115_=_C172 ,\nC115_=_C189 ,C115_=_C190 ,C115_=_C191 ,C115_=_C192 ,C115_=_C193 ,C115_=_C194 ,\nC115_=_C195 ,C115_=_C196 ,C136_=_C137 ,C136_=_C138 ,C136_=_C141 ,C136_=_C142 ,\nC136_=_C143 ,C136_=_C144 ,C136_=_C145 ,C136_=_C148 ,C137_=_C138 ,C137_=_C141 ,\nC137_=_C142 ,C137_=_C143 ,C137_=_C144 ,C137_=_C145 ,C137_=_C165 ,C137_=_C167 ,\nC138_=_C141 ,C138_=_C142 ,C138_=_C143 ,C138_=_C144 ,C138_=_C145 ,C138_=_C172 ,\nC141_=_C142 ,C141_=_C143 ,C141_=_C144 ,C141_=_C145 ,C142_=_C143 ,C142_=_C144 ,\nC142_=_C145 ,C142_=_C181 ,C142_=_C190 ,C143_=_C144 ,C143_=_C145 ,C143_=_C183 ,\nC143_=_C192 ,C144_=_C145 ,C144_=_C194 ,C145_=_C195 ,C148_=_C157 ,C148_=_C162 ,\nC148_=_C165 ,C148_=_C180 ,C148_=_C181 ,C148_=_C182 ,C148_=_C183 ,C157_=_C162 ,\nC157_=_C165 ,C157_=_C180 ,C157_=_C181 ,C157_=_C182 ,C157_=_C183 ,C162_=_C165 ,\nC162_=_C180 ,C162_=_C181 ,C162_=_C182 ,C162_=_C183 ,C165_=_C167 ,C165_=_C180 ,\nC165_=_C181 ,C165_=_C182 ,C165_=_C183 ,C167_=_C172 ,C167_=_C189 ,C167_=_C190 ,\nC167_=_C191 ,C167_=_C192 ,C167_=_C193 ,C167_=_C194 ,C167_=_C195 ,C167_=_C196 ,\nC172_=_C189 ,C172_=_C190 ,C172_=_C191 ,C172_=_C192 ,C172_=_C193 ,C172_=_C194 ,\nC172_=_C195 ,C172_=_C196 ,C180_=_C181 ,C180_=_C182 ,C180_=_C183 ,C180_=_C189 ,\nC181_=_C182 ,C181_=_C183 ,C181_=_C190 ,C182_=_C183 ,C182_=_C191 ,C183_=_C192 ,\nC189_=_C190 ,C189_=_C191 ,C189_=_C192 ,C189_=_C193 ,C189_=_C194 ,C189_=_C195 ,\nC189_=_C196 ,C190_=_C191 ,C190_=_C192 ,C190_=_C193 ,C190_=_C194 ,C190_=_C195 ,\nC190_=_C196 ,C191_=_C192 ,C191_=_C193 ,C191_=_C194 ,C191_=_C195 ,C191_=_C196 ,\nC192_=_C193 ,C192_=_C194 ,C192_=_C195 ,C192_=_C196 ,C193_=_C194 ,C193_=_C195 ,\nC193_=_C196 ,C194_=_C195 ,C194_=_C196 ,C195_=_C196 ,"];15[shape=box, label="id:15 level: 2\n59: C4 C5 C7 C8 C21 \nC31 C34 C44 C45 C54 C55 \nC56 C69 C73 C84 C85 C86 \nC87 C88 C89 C90 C91 C92 \nC93 C94 C95 C96 C97 C98 \nC99 C100 C101 C102 C103 C104 \nC105 C106 C107 C108 C111 C112 \nC113 C114 C115 C116 C117 C118 \nC119 C120 C121 C123 C125 C152 \nC153 C154 C155 C162 C163 C164 \n459: C4_=_C5( C4 C5 ) C4_=_C7( C4 C7 ) C4_=_C8( C4 C8 ) C4_=_C44( C4 C44 ) C4_=_C54( C4 C54 ) \nC4_=_C69( C4 C69 ) C4_=_C84( C4 C84 ) C4_=_C85( C4 C85 ) C4_=_C86( C4 C86 ) C4_=_C87( C4 C87 ) C4_=_C88( C4 C88 ) \nC4_=_C89( C4 C89 ) C4_=_C90( C4 C90 ) C4_=_C91( C4 C91 ) C4_=_C92( C4 C92 ) C4_=_C93( C4 C93 ) C4_=_C94( C4 C94 ) \nC5_=_C7( C5 C7 ) C5_=_C8( C5 C8 ) C5_=_C31( C5 C31 ) C5_=_C56( C5 C56 ) C5_=_C95( C5 C95 ) C5_=_C107( C5 C107 ) \nC5_=_C108( C5 C108 ) C5_=_C111( C5 C111 ) C5_=_C112( C5 C112 ) C5_=_C113( C5 C113 ) C5_=_C114( C5 C114 ) C5_=_C115( C5 C115 ) \nC5_=_C116( C5 C116 ) C5_=_C117( C5 C117 ) C5_=_C118( C5 C118 ) C5_=_C119( C5 C119 ) C5_=_C120( C5 C120 ) C5_=_C121( C5 C121 ) \nC7_=_C8( C7 C8 ) C7_=_C85( C7 C85 ) C7_=_C97( C7 C97 ) C7_=_C123( C7 C123 ) C7_=_C152( C7 C152 ) C7_=_C153( C7 C153 ) \nC7_=_C154( C7 C154 ) C7_=_C155( C7 C155 ) C8_=_C34( C8 C34 ) C8_=_C73( C8 C73 ) C8_=_C86( C8 C86 ) C8_=_C99( C8 C99 ) \nC8_=_C125( C8 C125 ) C8_=_C162( C8 C162 ) C8_=_C163( C8 C163 ) C8_=_C164( C8 C164 ) C21_=_C45( C21 C45 ) C21_=_C55( C21 C55 ) \nC21_=_C95( C21 C95 ) C21_=_C96( C21 C96 ) C21_=_C97( C21 C97 ) C21_=_C98( C21 C98 ) C21_=_C99( C21 C99 ) C21_=_C100( C21 C100 ) \nC21_=_C101( C21 C101 ) C21_=_C102( C21 C102 ) C21_=_C103( C21 C103 ) C21_=_C104( C21 C104 ) C21_=_C105( C21 C105 ) C21_=_C106( C21 C106 ) \nC31_=_C34( C31 C34 ) C31_=_C56( C31 C56 ) C31_=_C95( C31 C95 ) C31_=_C107( C31 C107 ) C31_=_C108( C31 C108 ) C31_=_C111( C31 C111 ) \nC31_=_C112( C31 C112 ) C31_=_C113( C31 C113 ) C31_=_C114( C31 C114 ) C31_=_C115( C31 C115 ) C31_=_C116( C31 C116 ) C31_=_C117( C31 C117 ) \nC31_=_C118( C31 C118 ) C31_=_C119( C31 C119 ) C31_=_C120( C31 C120 ) C31_=_C121( C31 C121 ) C34_=_C73( C34 C73 ) C34_=_C86( C34 C86 ) \nC34_=_C99( C34 C99 ) C34_=_C125( C34 C125 ) C34_=_C162( C34 C162 ) C34_=_C163( C34 C163 ) C34_=_C164( C34 C164 ) C44_=_C45( C44 C45 ) \nC44_=_C54( C44 C54 ) C44_=_C69( C44 C69 ) C44_=_C84( C44 C84 ) C44_=_C85( C44 C85 ) C44_=_C86( C44 C86 ) C44_=_C87( C44 C87 ) \nC44_=_C88( C44 C88 ) C44_=_C89( C44 C89 ) C44_=_C90( C44 C90 ) C44_=_C91( C44 C91 ) C44_=_C92( C44 C92 ) C44_=_C93( C44 C93 ) \nC44_=_C94( C44 C94 ) C45_=_C55( C45 C55 ) C45_=_C95( C45 C95 ) C45_=_C96( C45 C96 ) C45_=_C97( C45 C97 ) C45_=_C98( C45 C98</w:t>
      </w:r>
    </w:p>
    <w:p>
      <w:pPr>
        <w:pStyle w:val="PreformattedText"/>
        <w:bidi w:val="0"/>
        <w:spacing w:before="0" w:after="0"/>
        <w:jc w:val="left"/>
        <w:rPr/>
      </w:pPr>
      <w:r>
        <w:rPr/>
        <w:t xml:space="preserve"> </w:t>
      </w:r>
      <w:r>
        <w:rPr/>
        <w:t>) \nC45_=_C99( C45 C99 ) C45_=_C100( C45 C100 ) C45_=_C101( C45 C101 ) C45_=_C102( C45 C102 ) C45_=_C103( C45 C103 ) C45_=_C104( C45 C104 ) \nC45_=_C105( C45 C105 ) C45_=_C106( C45 C106 ) C54_=_C55( C54 C55 ) C54_=_C56( C54 C56 ) C54_=_C69( C54 C69 ) C54_=_C84( C54 C84 ) \nC54_=_C85( C54 C85 ) C54_=_C86( C54 C86 ) C54_=_C87( C54 C87 ) C54_=_C88( C54 C88 ) C54_=_C89( C54 C89 ) C54_=_C90( C54 C90 ) \nC54_=_C91( C54 C91 ) C54_=_C92( C54 C92 ) C54_=_C93( C54 C93 ) C54_=_C94( C54 C94 ) C55_=_C56( C55 C56 ) C55_=_C95( C55 C95 ) \nC55_=_C96( C55 C96 ) C55_=_C97( C55 C97 ) C55_=_C98( C55 C98 ) C55_=_C99( C55 C99 ) C55_=_C100( C55 C100 ) C55_=_C101( C55 C101 ) \nC55_=_C102( C55 C102 ) C55_=_C103( C55 C103 ) C55_=_C104( C55 C104 ) C55_=_C105( C55 C105 ) C55_=_C106( C55 C106 ) C56_=_C95( C56 C95 ) \nC56_=_C107( C56 C107 ) C56_=_C108( C56 C108 ) C56_=_C111( C56 C111 ) C56_=_C112( C56 C112 ) C56_=_C113( C56 C113 ) C56_=_C114( C56 C114 ) \nC56_=_C115( C56 C115 ) C56_=_C116( C56 C116 ) C56_=_C117( C56 C117 ) C56_=_C118( C56 C118 ) C56_=_C119( C56 C119 ) C56_=_C120( C56 C120 ) \nC56_=_C121( C56 C121 ) C69_=_C73( C69 C73 ) C69_=_C84( C69 C84 ) C69_=_C85( C69 C85 ) C69_=_C86( C69 C86 ) C69_=_C87( C69 C87 ) \nC69_=_C88( C69 C88 ) C69_=_C89( C69 C89 ) C69_=_C90( C69 C90 ) C69_=_C91( C69 C91 ) C69_=_C92( C69 C92 ) C69_=_C93( C69 C93 ) \nC69_=_C94( C69 C94 ) C73_=_C86( C73 C86 ) C73_=_C99( C73 C99 ) C73_=_C125( C73 C125 ) C73_=_C162( C73 C162 ) C73_=_C163( C73 C163 ) \nC73_=_C164( C73 C164 ) C84_=_C85( C84 C85 ) C84_=_C86( C84 C86 ) C84_=_C87( C84 C87 ) C84_=_C88( C84 C88 ) C84_=_C89( C84 C89 ) \nC84_=_C90( C84 C90 ) C84_=_C91( C84 C91 ) C84_=_C92( C84 C92 ) C84_=_C93( C84 C93 ) C84_=_C94( C84 C94 ) C84_=_C108( C84 C108 ) \nC85_=_C86( C85 C86 ) C85_=_C87( C85 C87 ) C85_=_C88( C85 C88 ) C85_=_C89( C85 C89 ) C85_=_C90( C85 C90 ) C85_=_C91( C85 C91 ) \nC85_=_C92( C85 C92 ) C85_=_C93( C85 C93 ) C85_=_C94( C85 C94 ) C85_=_C97( C85 C97 ) C85_=_C123( C85 C123 ) C85_=_C152( C85 C152 ) \nC85_=_C153( C85 C153 ) C85_=_C154( C85 C154 ) C85_=_C155( C85 C155 ) C86_=_C87( C86 C87 ) C86_=_C88( C86 C88 ) C86_=_C89( C86 C89 ) \nC86_=_C90( C86 C90 ) C86_=_C91( C86 C91 ) C86_=_C92( C86 C92 ) C86_=_C93( C86 C93 ) C86_=_C94( C86 C94 ) C86_=_C99( C86 C99 ) \nC86_=_C125( C86 C125 ) C86_=_C162( C86 C162 ) C86_=_C163( C86 C163 ) C86_=_C164( C86 C164 ) C87_=_C88( C87 C88 ) C87_=_C89( C87 C89 ) \nC87_=_C90( C87 C90 ) C87_=_C91( C87 C91 ) C87_=_C92( C87 C92 ) C87_=_C93( C87 C93 ) C87_=_C94( C87 C94 ) C87_=_C112( C87 C112 ) \nC88_=_C89( C88 C89 ) C88_=_C90( C88 C90 ) C88_=_C91( C88 C91 ) C88_=_C92( C88 C92 ) C88_=_C93( C88 C93 ) C88_=_C94( C88 C94 ) \nC88_=_C100( C88 C100 ) C88_=_C113( C88 C113 ) C88_=_C162( C88 C162 ) C89_=_C90( C89 C90 ) C89_=_C91( C89 C91 ) C89_=_C92( C89 C92 ) \nC89_=_C93( C89 C93 ) C89_=_C94( C89 C94 ) C89_=_C102( C89 C102 ) C89_=_C115( C89 C115 ) C90_=_C91( C90 C91 ) C90_=_C92( C90 C92 ) \nC90_=_C93( C90 C93 ) C90_=_C94( C90 C94 ) C90_=_C103( C90 C103 ) C90_=_C116( C90 C116 ) C91_=_C92( C91 C92 ) C91_=_C93( C91 C93 ) \nC91_=_C94( C91 C94 ) C91_=_C104( C91 C104 ) C91_=_C117( C91 C117 ) C92_=_C93( C92 C93 ) C92_=_C94( C92 C94 ) C92_=_C118( C92 C118 ) \nC92_=_C154( C92 C154 ) C93_=_C94( C93 C94 ) C95_=_C96( C95 C96 ) C95_=_C97( C95 C97 ) C95_=_C98( C95 C98 ) C95_=_C99( C95 C99 ) \nC95_=_C100( C95 C100 ) C95_=_C101( C95 C101 ) C95_=_C102( C95 C102 ) C95_=_C103( C95 C103 ) C95_=_C104( C95 C104 ) C95_=_C105( C95 C105 ) \nC95_=_C106( C95 C106 ) C95_=_C107( C95 C107 ) C95_=_C108( C95 C108 ) C95_=_C111( C95 C111 ) C95_=_C112( C95 C112 ) C95_=_C113( C95 C113 ) \nC95_=_C114( C95 C114 ) C95_=_C115( C95 C115 ) C95_=_C116( C95 C116 ) C95_=_C117( C95 C117 ) C95_=_C118( C95 C118 ) C95_=_C119( C95 C119 ) \nC95_=_C120( C95 C120 ) C95_=_C121( C95 C121 ) C96_=_C97( C96 C97 ) C96_=_C98( C96 C98 ) C96_=_C99( C96 C99 ) C96_=_C100( C96 C100 ) \nC96_=_C101( C96 C101 ) C96_=_C102( C96 C102 ) C96_=_C103( C96 C103 ) C96_=_C104( C96 C104 ) C96_=_C105( C96 C105 ) C96_=_C106( C96 C106 ) \nC97_=_C98( C97 C98 ) C97_=_C99( C97 C99 ) C97_=_C100( C97 C100 ) C97_=_C101( C97 C101 ) C97_=_C102( C97 C102 ) C97_=_C103( C97 C103 ) \nC97_=_C104( C97 C104 ) C97_=_C105( C97 C105 ) C97_=_C106( C97 C106 ) C97_=_C123( C97 C123 ) C97_=_C152( C97 C152 ) C97_=_C153( C97 C153 ) \nC97_=_C154( C97 C154 ) C97_=_C155( C97 C155 ) C98_=_C99( C98 C99 ) C98_=_C100( C98 C100 ) C98_=_C101( C98 C101 ) C98_=_C102( C98 C102 ) \nC98_=_C103( C98 C103 ) C98_=_C104( C98 C104 ) C98_=_C105( C98 C105 ) C98_=_C106( C98 C106 ) C99_=_C100( C99 C100 ) C99_=_C101( C99 C101 ) \nC99_=_C102( C99 C102 ) C99_=_C103( C99 C103 ) C99_=_C104( C99 C104 ) C99_=_C105( C99 C105 ) C99_=_C106( C99 C106 ) C99_=_C125( C99 C125 ) \nC99_=_C162( C99 C162 ) C99_=_C163( C99 C163 ) C99_=_C164( C99 C164 ) C100_=_C101( C100 C101 ) C100_=_C102( C100 C102 ) C100_=_C103( C100 C103 ) \nC100_=_C104( C100 C104 ) C100_=_C105( C100 C105 ) C100_=_C106( C100 C106 ) C100_=_C113( C100 C113 ) C100_=_C162( C100 C162 ) C101_=_C102( C101 C102 ) \nC101_=_C103( C101 C103 ) C101_=_C104( C101 C104 ) C101_=_C105( C101 C105 ) C101_=_C106( C101 C106 ) C101_=_C114( C101 C114 ) C101_=_C153( C101 C153 ) \nC101_=_C163( C101 C163 ) C102_=_C103( C102 C103 ) C102_=_C104( C102 C104 ) C102_=_C105( C102 C105 ) C102_=_C106( C102 C106 ) C102_=_C115( C102 C115 ) \nC103_=_C104( C103 C104 ) C103_=_C105( C103 C105 ) C103_=_C106( C103 C106 ) C103_=_C116( C103 C116 ) C104_=_C105( C104 C105 ) C104_=_C106( C104 C106 ) \nC104_=_C117( C104 C117 ) C105_=_C106( C105 C106 ) C105_=_C119( C105 C119 ) C105_=_C155( C105 C155 ) C105_=_C164( C105 C164 ) C106_=_C121( C106 C121 ) \nC107_=_C108( C107 C108 ) C107_=_C111( C107 C111 ) C107_=_C112( C107 C112 ) C107_=_C113( C107 C113 ) C107_=_C114( C107 C114 ) C107_=_C115( C107 C115 ) \nC107_=_C116( C107 C116 ) C107_=_C117( C107 C117 ) C107_=_C118( C107 C118 ) C107_=_C119( C107 C119 ) C107_=_C120( C107 C120 ) C107_=_C121( C107 C121 ) \nC107_=_C123( C107 C123 ) C107_=_C125( C107 C125 ) C108_=_C111( C108 C111 ) C108_=_C112( C108 C112 ) C108_=_C113( C108 C113 ) C108_=_C114( C108 C114 ) \nC108_=_C115( C108 C115 ) C108_=_C116( C108 C116 ) C108_=_C117( C108 C117 ) C108_=_C118( C108 C118 ) C108_=_C119( C108 C119 ) C108_=_C120( C108 C120 ) \nC108_=_C121( C108 C121 ) C111_=_C112( C111 C112 ) C111_=_C113( C111 C113 ) C111_=_C114( C111 C114 ) C111_=_C115( C111 C115 ) C111_=_C116( C111 C116 ) \nC111_=_C117( C111 C117 ) C111_=_C118( C111 C118 ) C111_=_C119( C111 C119 ) C111_=_C120( C111 C120 ) C111_=_C121( C111 C121 ) C111_=_C152( C111 C152 ) \nC112_=_C113( C112 C113 ) C112_=_C114( C112 C114 ) C112_=_C115( C112 C115 ) C112_=_C116( C112 C116 ) C112_=_C117( C112 C117 ) C112_=_C118( C112 C118 ) \nC112_=_C119( C112 C119 ) C112_=_C120( C112 C120 ) C112_=_C121( C112 C121 ) C113_=_C114( C113 C114 ) C113_=_C115( C113 C115 ) C113_=_C116( C113 C116 ) \nC113_=_C117( C113 C117 ) C113_=_C118( C113 C118 ) C113_=_C119( C113 C119 ) C113_=_C120( C113 C120 ) C113_=_C121( C113 C121 ) C113_=_C162( C113 C162 ) \nC114_=_C115( C114 C115 ) C114_=_C116( C114 C116 ) C114_=_C117( C114 C117 ) C114_=_C118( C114 C118 ) C114_=_C119( C114 C119 ) C114_=_C120( C114 C120 ) \nC114_=_C121( C114 C121 ) C114_=_C153( C114 C153 ) C114_=_C163( C114 C163 ) C115_=_C116( C115 C116 ) C115_=_C117( C115 C117 ) C115_=_C118( C115 C118 ) \nC115_=_C119( C115 C119 ) C115_=_C120( C115 C120 ) C115_=_C121( C115 C121 ) C116_=_C117( C116 C117 ) C116_=_C118( C116 C118 ) C116_=_C119( C116 C119 ) \nC116_=_C120( C116 C120 ) C116_=_C121( C116 C121 ) C117_=_C118( C117 C118 ) C117_=_C119( C117 C119 ) C117_=_C120( C117 C120 ) C117_=_C121( C117 C121 ) \nC118_=_C119( C118 C119 ) C118_=_C120( C118 C120 ) C118_=_C121( C118 C121 ) C118_=_C154( C118 C154 ) C119_=_C120( C119 C120 ) C119_=_C121( C119 C121 ) \nC119_=_C155( C119 C155 ) C119_=_C164( C119 C164 ) C120_=_C121( C120 C121 ) C123_=_C125( C123 C125 ) C123_=_C152( C123 C152 ) C123_=_C153( C123 C153 ) \nC123_=_C154( C123 C154 ) C123_=_C155( C123 C155 ) C125_=_C162( C125 C162 ) C125_=_C163( C125 C163 ) C125_=_C164( C125 C164 ) C152_=_C153( C152 C153 ) \nC152_=_C154( C152 C154 ) C152_=_C155( C152 C155 ) C153_=_C154( C153 C154 ) C153_=_C155( C153 C155 ) C153_=_C163( C153 C163 ) C154_=_C155( C154 C155 ) \nC155_=_C164( C155 C164 ) C162_=_C163( C162 C163 ) C162_=_C164( C162 C164 ) C163_=_C164( C163 C164 ) "];11-&gt;15[label="54: C4 C5 C7 C8 C21 \nC31 C34 C44 C45 C54 C55 \nC56 C69 C73 C84 C87 C88 \nC89 C90 C91 C92 C93 C94 \nC96 C98 C100 C101 C102 C103 \nC104 C105 C106 C107 C108 C111 \nC112 C113 C114 C115 C116 C117 \nC118 C119 C120 C121 C123 C125 \nC152 C153 C154 C155 C162 C163 \nC164 \n349: C4_=_C5 ,C4_=_C7 ,C4_=_C8 ,C4_=_C44 ,C4_=_C54 ,\nC4_=_C69 ,C4_=_C84 ,C4_=_C87 ,C4_=_C88 ,C4_=_C89 ,C4_=_C90 ,\nC4_=_C91 ,C4_=_C92 ,C4_=_C93 ,C4_=_C94 ,C5_=_C7 ,C5_=_C8 ,\nC5_=_C31 ,C5_=_C56 ,C5_=_C107 ,C5_=_C108 ,C5_=_C111 ,C5_=_C112 ,\nC5_=_C113 ,C5_=_C114 ,C5_=_C115 ,C5_=_C116 ,C5_=_C117 ,C5_=_C118 ,\nC5_=_C119 ,C5_=_C120 ,C5_=_C121 ,C7_=_C8 ,C7_=_C123 ,C7_=_C152 ,\nC7_=_C153 ,C7_=_C154 ,C7_=_C155 ,C8_=_C34 ,C8_=_C73 ,C8_=_C125 ,\nC8_=_C162 ,C8_=_C163 ,C8_=_C164 ,C21_=_C45 ,C21_=_C55 ,C21_=_C96 ,\nC21_=_C98 ,C21_=_C100 ,C21_=_C101 ,C21_=_C102 ,C21_=_C103 ,C21_=_C104 ,\nC21_=_C105 ,C21_=_C106 ,C31_=_C34 ,C31_=_C56 ,C31_=_C107 ,C31_=_C108 ,\nC31_=_C111 ,C31_=_C112 ,C31_=_C113 ,C31_=_C114 ,C31_=_C115 ,C31_=_C116 ,\nC31_=_C117 ,C31_=_C118 ,C31_=_C119 ,C31_=_C120 ,C31_=_C121 ,C34_=_C73 ,\nC34_=_C125 ,C34_=_C162 ,C34_=_C163 ,C34_=_C164 ,C44_=_C45 ,C44_=_C54 ,\nC44_=_C69 ,C44_=_C84 ,C44_=_C87 ,C44_=_C88 ,C44_=_C89 ,C44_=_C90 ,\nC44_=_C91 ,C44_=_C92 ,C44_=_C93 ,C44_=_C94 ,C45_=_C55 ,C45_=_C96 ,\nC45_=_C98 ,C45_=_C100 ,C45_=_C101 ,C45_=_C102 ,C45_=_C103 ,C45_=_C104 ,\nC45_=_C105 ,C45_=_C106 ,C54_=_C55 ,C54_=_C56 ,C54_=_C69 ,C54_=_C84 ,\nC54_=_C87 ,C54_=_C88 ,C54_=_C89 ,C54_=_C90 ,C54_=_C91 ,C54_=_C92 ,\nC54_=_C93 ,C54_=_C94 ,C55_=_C56 ,C55_=_C96 ,C55_=_C98 ,C55_=_C100 ,\nC55_=_C101 ,C55_=_C102 ,C55_=_C103 ,C55_=_C104</w:t>
      </w:r>
    </w:p>
    <w:p>
      <w:pPr>
        <w:pStyle w:val="PreformattedText"/>
        <w:bidi w:val="0"/>
        <w:spacing w:before="0" w:after="0"/>
        <w:jc w:val="left"/>
        <w:rPr/>
      </w:pPr>
      <w:r>
        <w:rPr/>
        <w:t xml:space="preserve"> </w:t>
      </w:r>
      <w:r>
        <w:rPr/>
        <w:t>,C55_=_C105 ,C55_=_C106 ,\nC56_=_C107 ,C56_=_C108 ,C56_=_C111 ,C56_=_C112 ,C56_=_C113 ,C56_=_C114 ,\nC56_=_C115 ,C56_=_C116 ,C56_=_C117 ,C56_=_C118 ,C56_=_C119 ,C56_=_C120 ,\nC56_=_C121 ,C69_=_C73 ,C69_=_C84 ,C69_=_C87 ,C69_=_C88 ,C69_=_C89 ,\nC69_=_C90 ,C69_=_C91 ,C69_=_C92 ,C69_=_C93 ,C69_=_C94 ,C73_=_C125 ,\nC73_=_C162 ,C73_=_C163 ,C73_=_C164 ,C84_=_C87 ,C84_=_C88 ,C84_=_C89 ,\nC84_=_C90 ,C84_=_C91 ,C84_=_C92 ,C84_=_C93 ,C84_=_C94 ,C84_=_C108 ,\nC87_=_C88 ,C87_=_C89 ,C87_=_C90 ,C87_=_C91 ,C87_=_C92 ,C87_=_C93 ,\nC87_=_C94 ,C87_=_C112 ,C88_=_C89 ,C88_=_C90 ,C88_=_C91 ,C88_=_C92 ,\nC88_=_C93 ,C88_=_C94 ,C88_=_C100 ,C88_=_C113 ,C88_=_C162 ,C89_=_C90 ,\nC89_=_C91 ,C89_=_C92 ,C89_=_C93 ,C89_=_C94 ,C89_=_C102 ,C89_=_C115 ,\nC90_=_C91 ,C90_=_C92 ,C90_=_C93 ,C90_=_C94 ,C90_=_C103 ,C90_=_C116 ,\nC91_=_C92 ,C91_=_C93 ,C91_=_C94 ,C91_=_C104 ,C91_=_C117 ,C92_=_C93 ,\nC92_=_C94 ,C92_=_C118 ,C92_=_C154 ,C93_=_C94 ,C96_=_C98 ,C96_=_C100 ,\nC96_=_C101 ,C96_=_C102 ,C96_=_C103 ,C96_=_C104 ,C96_=_C105 ,C96_=_C106 ,\nC98_=_C100 ,C98_=_C101 ,C98_=_C102 ,C98_=_C103 ,C98_=_C104 ,C98_=_C105 ,\nC98_=_C106 ,C100_=_C101 ,C100_=_C102 ,C100_=_C103 ,C100_=_C104 ,C100_=_C105 ,\nC100_=_C106 ,C100_=_C113 ,C100_=_C162 ,C101_=_C102 ,C101_=_C103 ,C101_=_C104 ,\nC101_=_C105 ,C101_=_C106 ,C101_=_C114 ,C101_=_C153 ,C101_=_C163 ,C102_=_C103 ,\nC102_=_C104 ,C102_=_C105 ,C102_=_C106 ,C102_=_C115 ,C103_=_C104 ,C103_=_C105 ,\nC103_=_C106 ,C103_=_C116 ,C104_=_C105 ,C104_=_C106 ,C104_=_C117 ,C105_=_C106 ,\nC105_=_C119 ,C105_=_C155 ,C105_=_C164 ,C106_=_C121 ,C107_=_C108 ,C107_=_C111 ,\nC107_=_C112 ,C107_=_C113 ,C107_=_C114 ,C107_=_C115 ,C107_=_C116 ,C107_=_C117 ,\nC107_=_C118 ,C107_=_C119 ,C107_=_C120 ,C107_=_C121 ,C107_=_C123 ,C107_=_C125 ,\nC108_=_C111 ,C108_=_C112 ,C108_=_C113 ,C108_=_C114 ,C108_=_C115 ,C108_=_C116 ,\nC108_=_C117 ,C108_=_C118 ,C108_=_C119 ,C108_=_C120 ,C108_=_C121 ,C111_=_C112 ,\nC111_=_C113 ,C111_=_C114 ,C111_=_C115 ,C111_=_C116 ,C111_=_C117 ,C111_=_C118 ,\nC111_=_C119 ,C111_=_C120 ,C111_=_C121 ,C111_=_C152 ,C112_=_C113 ,C112_=_C114 ,\nC112_=_C115 ,C112_=_C116 ,C112_=_C117 ,C112_=_C118 ,C112_=_C119 ,C112_=_C120 ,\nC112_=_C121 ,C113_=_C114 ,C113_=_C115 ,C113_=_C116 ,C113_=_C117 ,C113_=_C118 ,\nC113_=_C119 ,C113_=_C120 ,C113_=_C121 ,C113_=_C162 ,C114_=_C115 ,C114_=_C116 ,\nC114_=_C117 ,C114_=_C118 ,C114_=_C119 ,C114_=_C120 ,C114_=_C121 ,C114_=_C153 ,\nC114_=_C163 ,C115_=_C116 ,C115_=_C117 ,C115_=_C118 ,C115_=_C119 ,C115_=_C120 ,\nC115_=_C121 ,C116_=_C117 ,C116_=_C118 ,C116_=_C119 ,C116_=_C120 ,C116_=_C121 ,\nC117_=_C118 ,C117_=_C119 ,C117_=_C120 ,C117_=_C121 ,C118_=_C119 ,C118_=_C120 ,\nC118_=_C121 ,C118_=_C154 ,C119_=_C120 ,C119_=_C121 ,C119_=_C155 ,C119_=_C164 ,\nC120_=_C121 ,C123_=_C125 ,C123_=_C152 ,C123_=_C153 ,C123_=_C154 ,C123_=_C155 ,\nC125_=_C162 ,C125_=_C163 ,C125_=_C164 ,C152_=_C153 ,C152_=_C154 ,C152_=_C155 ,\nC153_=_C154 ,C153_=_C155 ,C153_=_C163 ,C154_=_C155 ,C155_=_C164 ,C162_=_C163 ,\nC162_=_C164 ,C163_=_C164 ,"];16[shape=box, label="id:16 level: 2\n56: C10 C19 C27 C36 C38 \nC54 C55 C56 C57 C58 C59 \nC60 C61 C62 C64 C65 C66 \nC67 C68 C75 C78 C87 C91 \nC92 C104 C112 C117 C118 C127 \nC129 C130 C138 C142 C147 C149 \nC154 C159 C168 C172 C173 C175 \nC176 C177 C178 C180 C181 C184 \nC189 C190 C197 C203 C204 C205 \nC206 C207 C208 \n464: C10_=_C36( C10 C36 ) C10_=_C60( C10 C60 ) C10_=_C75( C10 C75 ) C10_=_C87( C10 C87 ) C10_=_C112( C10 C112 ) \nC10_=_C127( C10 C127 ) C10_=_C138( C10 C138 ) C10_=_C147( C10 C147 ) C10_=_C172( C10 C172 ) C10_=_C173( C10 C173 ) C10_=_C175( C10 C175 ) \nC10_=_C176( C10 C176 ) C10_=_C177( C10 C177 ) C10_=_C178( C10 C178 ) C19_=_C27( C19 C27 ) C19_=_C54( C19 C54 ) C19_=_C55( C19 C55 ) \nC19_=_C56( C19 C56 ) C19_=_C57( C19 C57 ) C19_=_C58( C19 C58 ) C19_=_C59( C19 C59 ) C19_=_C60( C19 C60 ) C19_=_C61( C19 C61 ) \nC19_=_C62( C19 C62 ) C19_=_C64( C19 C64 ) C19_=_C65( C19 C65 ) C19_=_C66( C19 C66 ) C19_=_C67( C19 C67 ) C19_=_C68( C19 C68 ) \nC27_=_C38( C27 C38 ) C27_=_C64( C27 C64 ) C27_=_C92( C27 C92 ) C27_=_C118( C27 C118 ) C27_=_C130( C27 C130 ) C27_=_C142( C27 C142 ) \nC27_=_C154( C27 C154 ) C27_=_C159( C27 C159 ) C27_=_C181( C27 C181 ) C27_=_C190( C27 C190 ) C27_=_C203( C27 C203 ) C27_=_C206( C27 C206 ) \nC27_=_C207( C27 C207 ) C27_=_C208( C27 C208 ) C36_=_C38( C36 C38 ) C36_=_C60( C36 C60 ) C36_=_C75( C36 C75 ) C36_=_C87( C36 C87 ) \nC36_=_C112( C36 C112 ) C36_=_C127( C36 C127 ) C36_=_C138( C36 C138 ) C36_=_C147( C36 C147 ) C36_=_C172( C36 C172 ) C36_=_C173( C36 C173 ) \nC36_=_C175( C36 C175 ) C36_=_C176( C36 C176 ) C36_=_C177( C36 C177 ) C36_=_C178( C36 C178 ) C38_=_C64( C38 C64 ) C38_=_C92( C38 C92 ) \nC38_=_C118( C38 C118 ) C38_=_C130( C38 C130 ) C38_=_C142( C38 C142 ) C38_=_C154( C38 C154 ) C38_=_C159( C38 C159 ) C38_=_C181( C38 C181 ) \nC38_=_C190( C38 C190 ) C38_=_C203( C38 C203 ) C38_=_C206( C38 C206 ) C38_=_C207( C38 C207 ) C38_=_C208( C38 C208 ) C54_=_C55( C54 C55 ) \nC54_=_C56( C54 C56 ) C54_=_C57( C54 C57 ) C54_=_C58( C54 C58 ) C54_=_C59( C54 C59 ) C54_=_C60( C54 C60 ) C54_=_C61( C54 C61 ) \nC54_=_C62( C54 C62 ) C54_=_C64( C54 C64 ) C54_=_C65( C54 C65 ) C54_=_C66( C54 C66 ) C54_=_C67( C54 C67 ) C54_=_C68( C54 C68 ) \nC54_=_C87( C54 C87 ) C54_=_C91( C54 C91 ) C54_=_C92( C54 C92 ) C55_=_C56( C55 C56 ) C55_=_C57( C55 C57 ) C55_=_C58( C55 C58 ) \nC55_=_C59( C55 C59 ) C55_=_C60( C55 C60 ) C55_=_C61( C55 C61 ) C55_=_C62( C55 C62 ) C55_=_C64( C55 C64 ) C55_=_C65( C55 C65 ) \nC55_=_C66( C55 C66 ) C55_=_C67( C55 C67 ) C55_=_C68( C55 C68 ) C55_=_C104( C55 C104 ) C56_=_C57( C56 C57 ) C56_=_C58( C56 C58 ) \nC56_=_C59( C56 C59 ) C56_=_C60( C56 C60 ) C56_=_C61( C56 C61 ) C56_=_C62( C56 C62 ) C56_=_C64( C56 C64 ) C56_=_C65( C56 C65 ) \nC56_=_C66( C56 C66 ) C56_=_C67( C56 C67 ) C56_=_C68( C56 C68 ) C56_=_C112( C56 C112 ) C56_=_C117( C56 C117 ) C56_=_C118( C56 C118 ) \nC57_=_C58( C57 C58 ) C57_=_C59( C57 C59 ) C57_=_C60( C57 C60 ) C57_=_C61( C57 C61 ) C57_=_C62( C57 C62 ) C57_=_C64( C57 C64 ) \nC57_=_C65( C57 C65 ) C57_=_C66( C57 C66 ) C57_=_C67( C57 C67 ) C57_=_C68( C57 C68 ) C57_=_C127( C57 C127 ) C57_=_C129( C57 C129 ) \nC57_=_C130( C57 C130 ) C58_=_C59( C58 C59 ) C58_=_C60( C58 C60 ) C58_=_C61( C58 C61 ) C58_=_C62( C58 C62 ) C58_=_C64( C58 C64 ) \nC58_=_C65( C58 C65 ) C58_=_C66( C58 C66 ) C58_=_C67( C58 C67 ) C58_=_C68( C58 C68 ) C58_=_C147( C58 C147 ) C58_=_C149( C58 C149 ) \nC59_=_C60( C59 C60 ) C59_=_C61( C59 C61 ) C59_=_C62( C59 C62 ) C59_=_C64( C59 C64 ) C59_=_C65( C59 C65 ) C59_=_C66( C59 C66 ) \nC59_=_C67( C59 C67 ) C59_=_C68( C59 C68 ) C59_=_C159( C59 C159 ) C60_=_C61( C60 C61 ) C60_=_C62( C60 C62 ) C60_=_C64( C60 C64 ) \nC60_=_C65( C60 C65 ) C60_=_C66( C60 C66 ) C60_=_C67( C60 C67 ) C60_=_C68( C60 C68 ) C60_=_C75( C60 C75 ) C60_=_C87( C60 C87 ) \nC60_=_C112( C60 C112 ) C60_=_C127( C60 C127 ) C60_=_C138( C60 C138 ) C60_=_C147( C60 C147 ) C60_=_C172( C60 C172 ) C60_=_C173( C60 C173 ) \nC60_=_C175( C60 C175 ) C60_=_C176( C60 C176 ) C60_=_C177( C60 C177 ) C60_=_C178( C60 C178 ) C61_=_C62( C61 C62 ) C61_=_C64( C61 C64 ) \nC61_=_C65( C61 C65 ) C61_=_C66( C61 C66 ) C61_=_C67( C61 C67 ) C61_=_C68( C61 C68 ) C61_=_C172( C61 C172 ) C61_=_C189( C61 C189 ) \nC61_=_C190( C61 C190 ) C62_=_C64( C62 C64 ) C62_=_C65( C62 C65 ) C62_=_C66( C62 C66 ) C62_=_C67( C62 C67 ) C62_=_C68( C62 C68 ) \nC62_=_C197( C62 C197 ) C64_=_C65( C64 C65 ) C64_=_C66( C64 C66 ) C64_=_C67( C64 C67 ) C64_=_C68( C64 C68 ) C64_=_C92( C64 C92 ) \nC64_=_C118( C64 C118 ) C64_=_C130( C64 C130 ) C64_=_C142( C64 C142 ) C64_=_C154( C64 C154 ) C64_=_C159( C64 C159 ) C64_=_C181( C64 C181 ) \nC64_=_C190( C64 C190 ) C64_=_C203( C64 C203 ) C64_=_C206( C64 C206 ) C64_=_C207( C64 C207 ) C64_=_C208( C64 C208 ) C65_=_C66( C65 C66 ) \nC65_=_C67( C65 C67 ) C65_=_C68( C65 C68 ) C65_=_C175( C65 C175 ) C65_=_C204( C65 C204 ) C66_=_C67( C66 C67 ) C66_=_C68( C66 C68 ) \nC66_=_C177( C66 C177 ) C67_=_C68( C67 C68 ) C67_=_C205( C67 C205 ) C67_=_C206( C67 C206 ) C68_=_C208( C68 C208 ) C75_=_C78( C75 C78 ) \nC75_=_C87( C75 C87 ) C75_=_C112( C75 C112 ) C75_=_C127( C75 C127 ) C75_=_C138( C75 C138 ) C75_=_C147( C75 C147 ) C75_=_C172( C75 C172 ) \nC75_=_C173( C75 C173 ) C75_=_C175( C75 C175 ) C75_=_C176( C75 C176 ) C75_=_C177( C75 C177 ) C75_=_C178( C75 C178 ) C78_=_C91( C78 C91 ) \nC78_=_C104( C78 C104 ) C78_=_C117( C78 C117 ) C78_=_C129( C78 C129 ) C78_=_C149( C78 C149 ) C78_=_C168( C78 C168 ) C78_=_C173( C78 C173 ) \nC78_=_C180( C78 C180 ) C78_=_C184( C78 C184 ) C78_=_C189( C78 C189 ) C78_=_C197( C78 C197 ) C78_=_C203( C78 C203 ) C78_=_C204( C78 C204 ) \nC78_=_C205( C78 C205 ) C87_=_C91( C87 C91 ) C87_=_C92( C87 C92 ) C87_=_C112( C87 C112 ) C87_=_C127( C87 C127 ) C87_=_C138( C87 C138 ) \nC87_=_C147( C87 C147 ) C87_=_C172( C87 C172 ) C87_=_C173( C87 C173 ) C87_=_C175( C87 C175 ) C87_=_C176( C87 C176 ) C87_=_C177( C87 C177 ) \nC87_=_C178( C87 C178 ) C91_=_C92( C91 C92 ) C91_=_C104( C91 C104 ) C91_=_C117( C91 C117 ) C91_=_C129( C91 C129 ) C91_=_C149( C91 C149 ) \nC91_=_C168( C91 C168 ) C91_=_C173( C91 C173 ) C91_=_C180( C91 C180 ) C91_=_C184( C91 C184 ) C91_=_C189( C91 C189 ) C91_=_C197( C91 C197 ) \nC91_=_C203( C91 C203 ) C91_=_C204( C91 C204 ) C91_=_C205( C91 C205 ) C92_=_C118( C92 C118 ) C92_=_C130( C92 C130 ) C92_=_C142( C92 C142 ) \nC92_=_C154( C92 C154 ) C92_=_C159( C92 C159 ) C92_=_C181( C92 C181 ) C92_=_C190( C92 C190 ) C92_=_C203( C92 C203 ) C92_=_C206( C92 C206 ) \nC92_=_C207( C92 C207 ) C92_=_C208( C92 C208 ) C104_=_C117( C104 C117 ) C104_=_C129( C104 C129 ) C104_=_C149( C104 C149 ) C104_=_C168( C104 C168 ) \nC104_=_C173( C104 C173 ) C104_=_C180( C104 C180 ) C104_=_C184( C104 C184 ) C104_=_C189( C104 C189 ) C104_=_C197( C104 C197 ) C104_=_C203( C104 C203 ) \nC104_=_C204( C104 C204 ) C104_=_C205( C104 C205 ) C112_=_C117( C112 C117 ) C112_=_C118( C112 C118 ) C112_=_C127( C112 C127 ) C112_=_C138( C112 C138 ) \nC112_=_C147( C112 C147 ) C112_=_C172( C112 C172 ) C112_=_C173( C112 C173 ) C112_=_C175( C112 C175 ) C112_=_C176( C112 C176 ) C112_=_C177( C112 C177 ) \nC112_=_C178(</w:t>
      </w:r>
    </w:p>
    <w:p>
      <w:pPr>
        <w:pStyle w:val="PreformattedText"/>
        <w:bidi w:val="0"/>
        <w:spacing w:before="0" w:after="0"/>
        <w:jc w:val="left"/>
        <w:rPr/>
      </w:pPr>
      <w:r>
        <w:rPr/>
        <w:t xml:space="preserve"> </w:t>
      </w:r>
      <w:r>
        <w:rPr/>
        <w:t>C112 C178 ) C117_=_C118( C117 C118 ) C117_=_C129( C117 C129 ) C117_=_C149( C117 C149 ) C117_=_C168( C117 C168 ) C117_=_C173( C117 C173 ) \nC117_=_C180( C117 C180 ) C117_=_C184( C117 C184 ) C117_=_C189( C117 C189 ) C117_=_C197( C117 C197 ) C117_=_C203( C117 C203 ) C117_=_C204( C117 C204 ) \nC117_=_C205( C117 C205 ) C118_=_C130( C118 C130 ) C118_=_C142( C118 C142 ) C118_=_C154( C118 C154 ) C118_=_C159( C118 C159 ) C118_=_C181( C118 C181 ) \nC118_=_C190( C118 C190 ) C118_=_C203( C118 C203 ) C118_=_C206( C118 C206 ) C118_=_C207( C118 C207 ) C118_=_C208( C118 C208 ) C127_=_C129( C127 C129 ) \nC127_=_C130( C127 C130 ) C127_=_C138( C127 C138 ) C127_=_C147( C127 C147 ) C127_=_C172( C127 C172 ) C127_=_C173( C127 C173 ) C127_=_C175( C127 C175 ) \nC127_=_C176( C127 C176 ) C127_=_C177( C127 C177 ) C127_=_C178( C127 C178 ) C129_=_C130( C129 C130 ) C129_=_C149( C129 C149 ) C129_=_C168( C129 C168 ) \nC129_=_C173( C129 C173 ) C129_=_C180( C129 C180 ) C129_=_C184( C129 C184 ) C129_=_C189( C129 C189 ) C129_=_C197( C129 C197 ) C129_=_C203( C129 C203 ) \nC129_=_C204( C129 C204 ) C129_=_C205( C129 C205 ) C130_=_C142( C130 C142 ) C130_=_C154( C130 C154 ) C130_=_C159( C130 C159 ) C130_=_C181( C130 C181 ) \nC130_=_C190( C130 C190 ) C130_=_C203( C130 C203 ) C130_=_C206( C130 C206 ) C130_=_C207( C130 C207 ) C130_=_C208( C130 C208 ) C138_=_C142( C138 C142 ) \nC138_=_C147( C138 C147 ) C138_=_C172( C138 C172 ) C138_=_C173( C138 C173 ) C138_=_C175( C138 C175 ) C138_=_C176( C138 C176 ) C138_=_C177( C138 C177 ) \nC138_=_C178( C138 C178 ) C142_=_C154( C142 C154 ) C142_=_C159( C142 C159 ) C142_=_C181( C142 C181 ) C142_=_C190( C142 C190 ) C142_=_C203( C142 C203 ) \nC142_=_C206( C142 C206 ) C142_=_C207( C142 C207 ) C142_=_C208( C142 C208 ) C147_=_C149( C147 C149 ) C147_=_C172( C147 C172 ) C147_=_C173( C147 C173 ) \nC147_=_C175( C147 C175 ) C147_=_C176( C147 C176 ) C147_=_C177( C147 C177 ) C147_=_C178( C147 C178 ) C149_=_C168( C149 C168 ) C149_=_C173( C149 C173 ) \nC149_=_C180( C149 C180 ) C149_=_C184( C149 C184 ) C149_=_C189( C149 C189 ) C149_=_C197( C149 C197 ) C149_=_C203( C149 C203 ) C149_=_C204( C149 C204 ) \nC149_=_C205( C149 C205 ) C154_=_C159( C154 C159 ) C154_=_C181( C154 C181 ) C154_=_C190( C154 C190 ) C154_=_C203( C154 C203 ) C154_=_C206( C154 C206 ) \nC154_=_C207( C154 C207 ) C154_=_C208( C154 C208 ) C159_=_C181( C159 C181 ) C159_=_C190( C159 C190 ) C159_=_C203( C159 C203 ) C159_=_C206( C159 C206 ) \nC159_=_C207( C159 C207 ) C159_=_C208( C159 C208 ) C168_=_C173( C168 C173 ) C168_=_C180( C168 C180 ) C168_=_C184( C168 C184 ) C168_=_C189( C168 C189 ) \nC168_=_C197( C168 C197 ) C168_=_C203( C168 C203 ) C168_=_C204( C168 C204 ) C168_=_C205( C168 C205 ) C172_=_C173( C172 C173 ) C172_=_C175( C172 C175 ) \nC172_=_C176( C172 C176 ) C172_=_C177( C172 C177 ) C172_=_C178( C172 C178 ) C172_=_C189( C172 C189 ) C172_=_C190( C172 C190 ) C173_=_C175( C173 C175 ) \nC173_=_C176( C173 C176 ) C173_=_C177( C173 C177 ) C173_=_C178( C173 C178 ) C173_=_C180( C173 C180 ) C173_=_C184( C173 C184 ) C173_=_C189( C173 C189 ) \nC173_=_C197( C173 C197 ) C173_=_C203( C173 C203 ) C173_=_C204( C173 C204 ) C173_=_C205( C173 C205 ) C175_=_C176( C175 C176 ) C175_=_C177( C175 C177 ) \nC175_=_C178( C175 C178 ) C175_=_C204( C175 C204 ) C176_=_C177( C176 C177 ) C176_=_C178( C176 C178 ) C177_=_C178( C177 C178 ) C178_=_C207( C178 C207 ) \nC180_=_C181( C180 C181 ) C180_=_C184( C180 C184 ) C180_=_C189( C180 C189 ) C180_=_C197( C180 C197 ) C180_=_C203( C180 C203 ) C180_=_C204( C180 C204 ) \nC180_=_C205( C180 C205 ) C181_=_C190( C181 C190 ) C181_=_C203( C181 C203 ) C181_=_C206( C181 C206 ) C181_=_C207( C181 C207 ) C181_=_C208( C181 C208 ) \nC184_=_C189( C184 C189 ) C184_=_C197( C184 C197 ) C184_=_C203( C184 C203 ) C184_=_C204( C184 C204 ) C184_=_C205( C184 C205 ) C189_=_C190( C189 C190 ) \nC189_=_C197( C189 C197 ) C189_=_C203( C189 C203 ) C189_=_C204( C189 C204 ) C189_=_C205( C189 C205 ) C190_=_C203( C190 C203 ) C190_=_C206( C190 C206 ) \nC190_=_C207( C190 C207 ) C190_=_C208( C190 C208 ) C197_=_C203( C197 C203 ) C197_=_C204( C197 C204 ) C197_=_C205( C197 C205 ) C203_=_C204( C203 C204 ) \nC203_=_C205( C203 C205 ) C203_=_C206( C203 C206 ) C203_=_C207( C203 C207 ) C203_=_C208( C203 C208 ) C204_=_C205( C204 C205 ) C205_=_C206( C205 C206 ) \nC206_=_C207( C206 C207 ) C206_=_C208( C206 C208 ) C207_=_C208( C207 C208 ) "];12-&gt;16[label="52: C10 C19 C27 C36 C38 \nC54 C55 C56 C57 C58 C59 \nC61 C62 C65 C66 C67 C68 \nC75 C78 C87 C91 C92 C104 \nC112 C117 C118 C127 C129 C130 \nC138 C142 C147 C149 C154 C159 \nC168 C172 C175 C176 C177 C178 \nC180 C181 C184 C189 C190 C197 \nC204 C205 C206 C207 C208 \n356: C10_=_C36 ,C10_=_C75 ,C10_=_C87 ,C10_=_C112 ,C10_=_C127 ,\nC10_=_C138 ,C10_=_C147 ,C10_=_C172 ,C10_=_C175 ,C10_=_C176 ,C10_=_C177 ,\nC10_=_C178 ,C19_=_C27 ,C19_=_C54 ,C19_=_C55 ,C19_=_C56 ,C19_=_C57 ,\nC19_=_C58 ,C19_=_C59 ,C19_=_C61 ,C19_=_C62 ,C19_=_C65 ,C19_=_C66 ,\nC19_=_C67 ,C19_=_C68 ,C27_=_C38 ,C27_=_C92 ,C27_=_C118 ,C27_=_C130 ,\nC27_=_C142 ,C27_=_C154 ,C27_=_C159 ,C27_=_C181 ,C27_=_C190 ,C27_=_C206 ,\nC27_=_C207 ,C27_=_C208 ,C36_=_C38 ,C36_=_C75 ,C36_=_C87 ,C36_=_C112 ,\nC36_=_C127 ,C36_=_C138 ,C36_=_C147 ,C36_=_C172 ,C36_=_C175 ,C36_=_C176 ,\nC36_=_C177 ,C36_=_C178 ,C38_=_C92 ,C38_=_C118 ,C38_=_C130 ,C38_=_C142 ,\nC38_=_C154 ,C38_=_C159 ,C38_=_C181 ,C38_=_C190 ,C38_=_C206 ,C38_=_C207 ,\nC38_=_C208 ,C54_=_C55 ,C54_=_C56 ,C54_=_C57 ,C54_=_C58 ,C54_=_C59 ,\nC54_=_C61 ,C54_=_C62 ,C54_=_C65 ,C54_=_C66 ,C54_=_C67 ,C54_=_C68 ,\nC54_=_C87 ,C54_=_C91 ,C54_=_C92 ,C55_=_C56 ,C55_=_C57 ,C55_=_C58 ,\nC55_=_C59 ,C55_=_C61 ,C55_=_C62 ,C55_=_C65 ,C55_=_C66 ,C55_=_C67 ,\nC55_=_C68 ,C55_=_C104 ,C56_=_C57 ,C56_=_C58 ,C56_=_C59 ,C56_=_C61 ,\nC56_=_C62 ,C56_=_C65 ,C56_=_C66 ,C56_=_C67 ,C56_=_C68 ,C56_=_C112 ,\nC56_=_C117 ,C56_=_C118 ,C57_=_C58 ,C57_=_C59 ,C57_=_C61 ,C57_=_C62 ,\nC57_=_C65 ,C57_=_C66 ,C57_=_C67 ,C57_=_C68 ,C57_=_C127 ,C57_=_C129 ,\nC57_=_C130 ,C58_=_C59 ,C58_=_C61 ,C58_=_C62 ,C58_=_C65 ,C58_=_C66 ,\nC58_=_C67 ,C58_=_C68 ,C58_=_C147 ,C58_=_C149 ,C59_=_C61 ,C59_=_C62 ,\nC59_=_C65 ,C59_=_C66 ,C59_=_C67 ,C59_=_C68 ,C59_=_C159 ,C61_=_C62 ,\nC61_=_C65 ,C61_=_C66 ,C61_=_C67 ,C61_=_C68 ,C61_=_C172 ,C61_=_C189 ,\nC61_=_C190 ,C62_=_C65 ,C62_=_C66 ,C62_=_C67 ,C62_=_C68 ,C62_=_C197 ,\nC65_=_C66 ,C65_=_C67 ,C65_=_C68 ,C65_=_C175 ,C65_=_C204 ,C66_=_C67 ,\nC66_=_C68 ,C66_=_C177 ,C67_=_C68 ,C67_=_C205 ,C67_=_C206 ,C68_=_C208 ,\nC75_=_C78 ,C75_=_C87 ,C75_=_C112 ,C75_=_C127 ,C75_=_C138 ,C75_=_C147 ,\nC75_=_C172 ,C75_=_C175 ,C75_=_C176 ,C75_=_C177 ,C75_=_C178 ,C78_=_C91 ,\nC78_=_C104 ,C78_=_C117 ,C78_=_C129 ,C78_=_C149 ,C78_=_C168 ,C78_=_C180 ,\nC78_=_C184 ,C78_=_C189 ,C78_=_C197 ,C78_=_C204 ,C78_=_C205 ,C87_=_C91 ,\nC87_=_C92 ,C87_=_C112 ,C87_=_C127 ,C87_=_C138 ,C87_=_C147 ,C87_=_C172 ,\nC87_=_C175 ,C87_=_C176 ,C87_=_C177 ,C87_=_C178 ,C91_=_C92 ,C91_=_C104 ,\nC91_=_C117 ,C91_=_C129 ,C91_=_C149 ,C91_=_C168 ,C91_=_C180 ,C91_=_C184 ,\nC91_=_C189 ,C91_=_C197 ,C91_=_C204 ,C91_=_C205 ,C92_=_C118 ,C92_=_C130 ,\nC92_=_C142 ,C92_=_C154 ,C92_=_C159 ,C92_=_C181 ,C92_=_C190 ,C92_=_C206 ,\nC92_=_C207 ,C92_=_C208 ,C104_=_C117 ,C104_=_C129 ,C104_=_C149 ,C104_=_C168 ,\nC104_=_C180 ,C104_=_C184 ,C104_=_C189 ,C104_=_C197 ,C104_=_C204 ,C104_=_C205 ,\nC112_=_C117 ,C112_=_C118 ,C112_=_C127 ,C112_=_C138 ,C112_=_C147 ,C112_=_C172 ,\nC112_=_C175 ,C112_=_C176 ,C112_=_C177 ,C112_=_C178 ,C117_=_C118 ,C117_=_C129 ,\nC117_=_C149 ,C117_=_C168 ,C117_=_C180 ,C117_=_C184 ,C117_=_C189 ,C117_=_C197 ,\nC117_=_C204 ,C117_=_C205 ,C118_=_C130 ,C118_=_C142 ,C118_=_C154 ,C118_=_C159 ,\nC118_=_C181 ,C118_=_C190 ,C118_=_C206 ,C118_=_C207 ,C118_=_C208 ,C127_=_C129 ,\nC127_=_C130 ,C127_=_C138 ,C127_=_C147 ,C127_=_C172 ,C127_=_C175 ,C127_=_C176 ,\nC127_=_C177 ,C127_=_C178 ,C129_=_C130 ,C129_=_C149 ,C129_=_C168 ,C129_=_C180 ,\nC129_=_C184 ,C129_=_C189 ,C129_=_C197 ,C129_=_C204 ,C129_=_C205 ,C130_=_C142 ,\nC130_=_C154 ,C130_=_C159 ,C130_=_C181 ,C130_=_C190 ,C130_=_C206 ,C130_=_C207 ,\nC130_=_C208 ,C138_=_C142 ,C138_=_C147 ,C138_=_C172 ,C138_=_C175 ,C138_=_C176 ,\nC138_=_C177 ,C138_=_C178 ,C142_=_C154 ,C142_=_C159 ,C142_=_C181 ,C142_=_C190 ,\nC142_=_C206 ,C142_=_C207 ,C142_=_C208 ,C147_=_C149 ,C147_=_C172 ,C147_=_C175 ,\nC147_=_C176 ,C147_=_C177 ,C147_=_C178 ,C149_=_C168 ,C149_=_C180 ,C149_=_C184 ,\nC149_=_C189 ,C149_=_C197 ,C149_=_C204 ,C149_=_C205 ,C154_=_C159 ,C154_=_C181 ,\nC154_=_C190 ,C154_=_C206 ,C154_=_C207 ,C154_=_C208 ,C159_=_C181 ,C159_=_C190 ,\nC159_=_C206 ,C159_=_C207 ,C159_=_C208 ,C168_=_C180 ,C168_=_C184 ,C168_=_C189 ,\nC168_=_C197 ,C168_=_C204 ,C168_=_C205 ,C172_=_C175 ,C172_=_C176 ,C172_=_C177 ,\nC172_=_C178 ,C172_=_C189 ,C172_=_C190 ,C175_=_C176 ,C175_=_C177 ,C175_=_C178 ,\nC175_=_C204 ,C176_=_C177 ,C176_=_C178 ,C177_=_C178 ,C178_=_C207 ,C180_=_C181 ,\nC180_=_C184 ,C180_=_C189 ,C180_=_C197 ,C180_=_C204 ,C180_=_C205 ,C181_=_C190 ,\nC181_=_C206 ,C181_=_C207 ,C181_=_C208 ,C184_=_C189 ,C184_=_C197 ,C184_=_C204 ,\nC184_=_C205 ,C189_=_C190 ,C189_=_C197 ,C189_=_C204 ,C189_=_C205 ,C190_=_C206 ,\nC190_=_C207 ,C190_=_C208 ,C197_=_C204 ,C197_=_C205 ,C204_=_C205 ,C205_=_C206 ,\nC206_=_C207 ,C206_=_C208 ,C207_=_C208 ,"];17[shape=box, label="id:17 level: 2\n75: C1 C13 C14 C16 C17 \nC30 C31 C32 C33 C34 C35 \nC36 C37 C38 C40 C46 C51 \nC53 C57 C65 C66 C67 C68 \nC70 C79 C81 C93 C94 C106 \nC107 C120 C121 C122 C123 C124 \nC125 C126 C127 C128 C129 C130 \nC131 C133 C135 C145 C161 C171 \nC175 C177 C178 C182 C185 C188 \nC191 C193 C195 C196 C198 C201 \nC202 C204 C205 C206 C207 C208 \nC209 C210 C212 C214 C216 C217 \nC218 C220 C221 C222 \n565: C1_=_C13( C1 C13 ) C1_=_C14( C1 C14 ) C1_=_C16( C1 C16 ) C1_=_C17( C1 C17 ) C1_=_C30( C1 C30 ) \nC1_=_C31( C1 C31 ) C1_=_C32( C1 C32 ) C1_=_C33( C1 C33 ) C1_=_C34( C1 C34 ) C1_=_C35( C1 C35 ) C1_=_C36( C1 C36 ) \nC1_=_C37( C1 C37 ) C1_=_C38( C1 C38 ) C1_=_C40( C1 C40 ) C13_=_C14( C13 C14 ) C13_=_C16( C13 C16 ) C13_=_C17( C13 C17 ) \nC13_=_C65( C13 C65 ) C13_=_C79( C13 C79 ) C13_=_C93( C13 C93 ) C13_=_C175( C13 C175 ) C13_=_C182( C13</w:t>
      </w:r>
    </w:p>
    <w:p>
      <w:pPr>
        <w:pStyle w:val="PreformattedText"/>
        <w:bidi w:val="0"/>
        <w:spacing w:before="0" w:after="0"/>
        <w:jc w:val="left"/>
        <w:rPr/>
      </w:pPr>
      <w:r>
        <w:rPr/>
        <w:t xml:space="preserve"> </w:t>
      </w:r>
      <w:r>
        <w:rPr/>
        <w:t>C182 ) C13_=_C185( C13 C185 ) \nC13_=_C191( C13 C191 ) C13_=_C198( C13 C198 ) C13_=_C204( C13 C204 ) C13_=_C209( C13 C209 ) C13_=_C210( C13 C210 ) C13_=_C212( C13 C212 ) \nC14_=_C16( C14 C16 ) C14_=_C17( C14 C17 ) C14_=_C51( C14 C51 ) C14_=_C66( C14 C66 ) C14_=_C81( C14 C81 ) C14_=_C94( C14 C94 ) \nC14_=_C177( C14 C177 ) C14_=_C193( C14 C193 ) C14_=_C210( C14 C210 ) C14_=_C214( C14 C214 ) C14_=_C218( C14 C218 ) C14_=_C220( C14 C220 ) \nC16_=_C17( C16 C17 ) C16_=_C53( C16 C53 ) C16_=_C67( C16 C67 ) C16_=_C133( C16 C133 ) C16_=_C145( C16 C145 ) C16_=_C188( C16 C188 ) \nC16_=_C195( C16 C195 ) C16_=_C201( C16 C201 ) C16_=_C205( C16 C205 ) C16_=_C206( C16 C206 ) C16_=_C216( C16 C216 ) C16_=_C222( C16 C222 ) \nC17_=_C68( C17 C68 ) C17_=_C106( C17 C106 ) C17_=_C121( C17 C121 ) C17_=_C135( C17 C135 ) C17_=_C161( C17 C161 ) C17_=_C171( C17 C171 ) \nC17_=_C202( C17 C202 ) C17_=_C208( C17 C208 ) C17_=_C217( C17 C217 ) C17_=_C220( C17 C220 ) C30_=_C31( C30 C31 ) C30_=_C32( C30 C32 ) \nC30_=_C33( C30 C33 ) C30_=_C34( C30 C34 ) C30_=_C35( C30 C35 ) C30_=_C36( C30 C36 ) C30_=_C37( C30 C37 ) C30_=_C38( C30 C38 ) \nC30_=_C40( C30 C40 ) C30_=_C46( C30 C46 ) C30_=_C51( C30 C51 ) C30_=_C53( C30 C53 ) C31_=_C32( C31 C32 ) C31_=_C33( C31 C33 ) \nC31_=_C34( C31 C34 ) C31_=_C35( C31 C35 ) C31_=_C36( C31 C36 ) C31_=_C37( C31 C37 ) C31_=_C38( C31 C38 ) C31_=_C40( C31 C40 ) \nC31_=_C107( C31 C107 ) C31_=_C120( C31 C120 ) C31_=_C121( C31 C121 ) C32_=_C33( C32 C33 ) C32_=_C34( C32 C34 ) C32_=_C35( C32 C35 ) \nC32_=_C36( C32 C36 ) C32_=_C37( C32 C37 ) C32_=_C38( C32 C38 ) C32_=_C40( C32 C40 ) C32_=_C46( C32 C46 ) C32_=_C57( C32 C57 ) \nC32_=_C70( C32 C70 ) C32_=_C107( C32 C107 ) C32_=_C122( C32 C122 ) C32_=_C123( C32 C123 ) C32_=_C124( C32 C124 ) C32_=_C125( C32 C125 ) \nC32_=_C126( C32 C126 ) C32_=_C127( C32 C127 ) C32_=_C128( C32 C128 ) C32_=_C129( C32 C129 ) C32_=_C130( C32 C130 ) C32_=_C131( C32 C131 ) \nC32_=_C133( C32 C133 ) C32_=_C135( C32 C135 ) C33_=_C34( C33 C34 ) C33_=_C35( C33 C35 ) C33_=_C36( C33 C36 ) C33_=_C37( C33 C37 ) \nC33_=_C38( C33 C38 ) C33_=_C40( C33 C40 ) C33_=_C124( C33 C124 ) C33_=_C161( C33 C161 ) C34_=_C35( C34 C35 ) C34_=_C36( C34 C36 ) \nC34_=_C37( C34 C37 ) C34_=_C38( C34 C38 ) C34_=_C40( C34 C40 ) C34_=_C125( C34 C125 ) C35_=_C36( C35 C36 ) C35_=_C37( C35 C37 ) \nC35_=_C38( C35 C38 ) C35_=_C40( C35 C40 ) C35_=_C126( C35 C126 ) C35_=_C171( C35 C171 ) C36_=_C37( C36 C37 ) C36_=_C38( C36 C38 ) \nC36_=_C40( C36 C40 ) C36_=_C127( C36 C127 ) C36_=_C175( C36 C175 ) C36_=_C177( C36 C177 ) C36_=_C178( C36 C178 ) C37_=_C38( C37 C38 ) \nC37_=_C40( C37 C40 ) C37_=_C191( C37 C191 ) C37_=_C193( C37 C193 ) C37_=_C195( C37 C195 ) C37_=_C196( C37 C196 ) C38_=_C40( C38 C40 ) \nC38_=_C130( C38 C130 ) C38_=_C206( C38 C206 ) C38_=_C207( C38 C207 ) C38_=_C208( C38 C208 ) C40_=_C131( C40 C131 ) C40_=_C209( C40 C209 ) \nC40_=_C214( C40 C214 ) C40_=_C216( C40 C216 ) C40_=_C217( C40 C217 ) C46_=_C51( C46 C51 ) C46_=_C53( C46 C53 ) C46_=_C57( C46 C57 ) \nC46_=_C70( C46 C70 ) C46_=_C107( C46 C107 ) C46_=_C122( C46 C122 ) C46_=_C123( C46 C123 ) C46_=_C124( C46 C124 ) C46_=_C125( C46 C125 ) \nC46_=_C126( C46 C126 ) C46_=_C127( C46 C127 ) C46_=_C128( C46 C128 ) C46_=_C129( C46 C129 ) C46_=_C130( C46 C130 ) C46_=_C131( C46 C131 ) \nC46_=_C133( C46 C133 ) C46_=_C135( C46 C135 ) C51_=_C53( C51 C53 ) C51_=_C66( C51 C66 ) C51_=_C81( C51 C81 ) C51_=_C94( C51 C94 ) \nC51_=_C177( C51 C177 ) C51_=_C193( C51 C193 ) C51_=_C210( C51 C210 ) C51_=_C214( C51 C214 ) C51_=_C218( C51 C218 ) C51_=_C220( C51 C220 ) \nC53_=_C67( C53 C67 ) C53_=_C133( C53 C133 ) C53_=_C145( C53 C145 ) C53_=_C188( C53 C188 ) C53_=_C195( C53 C195 ) C53_=_C201( C53 C201 ) \nC53_=_C205( C53 C205 ) C53_=_C206( C53 C206 ) C53_=_C216( C53 C216 ) C53_=_C222( C53 C222 ) C57_=_C65( C57 C65 ) C57_=_C66( C57 C66 ) \nC57_=_C67( C57 C67 ) C57_=_C68( C57 C68 ) C57_=_C70( C57 C70 ) C57_=_C107( C57 C107 ) C57_=_C122( C57 C122 ) C57_=_C123( C57 C123 ) \nC57_=_C124( C57 C124 ) C57_=_C125( C57 C125 ) C57_=_C126( C57 C126 ) C57_=_C127( C57 C127 ) C57_=_C128( C57 C128 ) C57_=_C129( C57 C129 ) \nC57_=_C130( C57 C130 ) C57_=_C131( C57 C131 ) C57_=_C133( C57 C133 ) C57_=_C135( C57 C135 ) C65_=_C66( C65 C66 ) C65_=_C67( C65 C67 ) \nC65_=_C68( C65 C68 ) C65_=_C79( C65 C79 ) C65_=_C93( C65 C93 ) C65_=_C175( C65 C175 ) C65_=_C182( C65 C182 ) C65_=_C185( C65 C185 ) \nC65_=_C191( C65 C191 ) C65_=_C198( C65 C198 ) C65_=_C204( C65 C204 ) C65_=_C209( C65 C209 ) C65_=_C210( C65 C210 ) C65_=_C212( C65 C212 ) \nC66_=_C67( C66 C67 ) C66_=_C68( C66 C68 ) C66_=_C81( C66 C81 ) C66_=_C94( C66 C94 ) C66_=_C177( C66 C177 ) C66_=_C193( C66 C193 ) \nC66_=_C210( C66 C210 ) C66_=_C214( C66 C214 ) C66_=_C218( C66 C218 ) C66_=_C220( C66 C220 ) C67_=_C68( C67 C68 ) C67_=_C133( C67 C133 ) \nC67_=_C145( C67 C145 ) C67_=_C188( C67 C188 ) C67_=_C195( C67 C195 ) C67_=_C201( C67 C201 ) C67_=_C205( C67 C205 ) C67_=_C206( C67 C206 ) \nC67_=_C216( C67 C216 ) C67_=_C222( C67 C222 ) C68_=_C106( C68 C106 ) C68_=_C121( C68 C121 ) C68_=_C135( C68 C135 ) C68_=_C161( C68 C161 ) \nC68_=_C171( C68 C171 ) C68_=_C202( C68 C202 ) C68_=_C208( C68 C208 ) C68_=_C217( C68 C217 ) C68_=_C220( C68 C220 ) C70_=_C79( C70 C79 ) \nC70_=_C81( C70 C81 ) C70_=_C107( C70 C107 ) C70_=_C122( C70 C122 ) C70_=_C123( C70 C123 ) C70_=_C124( C70 C124 ) C70_=_C125( C70 C125 ) \nC70_=_C126( C70 C126 ) C70_=_C127( C70 C127 ) C70_=_C128( C70 C128 ) C70_=_C129( C70 C129 ) C70_=_C130( C70 C130 ) C70_=_C131( C70 C131 ) \nC70_=_C133( C70 C133 ) C70_=_C135( C70 C135 ) C79_=_C81( C79 C81 ) C79_=_C93( C79 C93 ) C79_=_C175( C79 C175 ) C79_=_C182( C79 C182 ) \nC79_=_C185( C79 C185 ) C79_=_C191( C79 C191 ) C79_=_C198( C79 C198 ) C79_=_C204( C79 C204 ) C79_=_C209( C79 C209 ) C79_=_C210( C79 C210 ) \nC79_=_C212( C79 C212 ) C81_=_C94( C81 C94 ) C81_=_C177( C81 C177 ) C81_=_C193( C81 C193 ) C81_=_C210( C81 C210 ) C81_=_C214( C81 C214 ) \nC81_=_C218( C81 C218 ) C81_=_C220( C81 C220 ) C93_=_C94( C93 C94 ) C93_=_C175( C93 C175 ) C93_=_C182( C93 C182 ) C93_=_C185( C93 C185 ) \nC93_=_C191( C93 C191 ) C93_=_C198( C93 C198 ) C93_=_C204( C93 C204 ) C93_=_C209( C93 C209 ) C93_=_C210( C93 C210 ) C93_=_C212( C93 C212 ) \nC94_=_C177( C94 C177 ) C94_=_C193( C94 C193 ) C94_=_C210( C94 C210 ) C94_=_C214( C94 C214 ) C94_=_C218( C94 C218 ) C94_=_C220( C94 C220 ) \nC106_=_C121( C106 C121 ) C106_=_C135( C106 C135 ) C106_=_C161( C106 C161 ) C106_=_C171( C106 C171 ) C106_=_C202( C106 C202 ) C106_=_C208( C106 C208 ) \nC106_=_C217( C106 C217 ) C106_=_C220( C106 C220 ) C107_=_C120( C107 C120 ) C107_=_C121( C107 C121 ) C107_=_C122( C107 C122 ) C107_=_C123( C107 C123 ) \nC107_=_C124( C107 C124 ) C107_=_C125( C107 C125 ) C107_=_C126( C107 C126 ) C107_=_C127( C107 C127 ) C107_=_C128( C107 C128 ) C107_=_C129( C107 C129 ) \nC107_=_C130( C107 C130 ) C107_=_C131( C107 C131 ) C107_=_C133( C107 C133 ) C107_=_C135( C107 C135 ) C120_=_C121( C120 C121 ) C120_=_C178( C120 C178 ) \nC120_=_C196( C120 C196 ) C120_=_C207( C120 C207 ) C120_=_C212( C120 C212 ) C120_=_C221( C120 C221 ) C120_=_C222( C120 C222 ) C121_=_C135( C121 C135 ) \nC121_=_C161( C121 C161 ) C121_=_C171( C121 C171 ) C121_=_C202( C121 C202 ) C121_=_C208( C121 C208 ) C121_=_C217( C121 C217 ) C121_=_C220( C121 C220 ) \nC122_=_C123( C122 C123 ) C122_=_C124( C122 C124 ) C122_=_C125( C122 C125 ) C122_=_C126( C122 C126 ) C122_=_C127( C122 C127 ) C122_=_C128( C122 C128 ) \nC122_=_C129( C122 C129 ) C122_=_C130( C122 C130 ) C122_=_C131( C122 C131 ) C122_=_C133( C122 C133 ) C122_=_C135( C122 C135 ) C123_=_C124( C123 C124 ) \nC123_=_C125( C123 C125 ) C123_=_C126( C123 C126 ) C123_=_C127( C123 C127 ) C123_=_C128( C123 C128 ) C123_=_C129( C123 C129 ) C123_=_C130( C123 C130 ) \nC123_=_C131( C123 C131 ) C123_=_C133( C123 C133 ) C123_=_C135( C123 C135 ) C124_=_C125( C124 C125 ) C124_=_C126( C124 C126 ) C124_=_C127( C124 C127 ) \nC124_=_C128( C124 C128 ) C124_=_C129( C124 C129 ) C124_=_C130( C124 C130 ) C124_=_C131( C124 C131 ) C124_=_C133( C124 C133 ) C124_=_C135( C124 C135 ) \nC124_=_C161( C124 C161 ) C125_=_C126( C125 C126 ) C125_=_C127( C125 C127 ) C125_=_C128( C125 C128 ) C125_=_C129( C125 C129 ) C125_=_C130( C125 C130 ) \nC125_=_C131( C125 C131 ) C125_=_C133( C125 C133 ) C125_=_C135( C125 C135 ) C126_=_C127( C126 C127 ) C126_=_C128( C126 C128 ) C126_=_C129( C126 C129 ) \nC126_=_C130( C126 C130 ) C126_=_C131( C126 C131 ) C126_=_C133( C126 C133 ) C126_=_C135( C126 C135 ) C126_=_C171( C126 C171 ) C127_=_C128( C127 C128 ) \nC127_=_C129( C127 C129 ) C127_=_C130( C127 C130 ) C127_=_C131( C127 C131 ) C127_=_C133( C127 C133 ) C127_=_C135( C127 C135 ) C127_=_C175( C127 C175 ) \nC127_=_C177( C127 C177 ) C127_=_C178( C127 C178 ) C128_=_C129( C128 C129 ) C128_=_C130( C128 C130 ) C128_=_C131( C128 C131 ) C128_=_C133( C128 C133 ) \nC128_=_C135( C128 C135 ) C128_=_C198( C128 C198 ) C128_=_C201( C128 C201 ) C128_=_C202( C128 C202 ) C129_=_C130( C129 C130 ) C129_=_C131( C129 C131 ) \nC129_=_C133( C129 C133 ) C129_=_C135( C129 C135 ) C129_=_C204( C129 C204 ) C129_=_C205( C129 C205 ) C130_=_C131( C130 C131 ) C130_=_C133( C130 C133 ) \nC130_=_C135( C130 C135 ) C130_=_C206( C130 C206 ) C130_=_C207( C130 C207 ) C130_=_C208( C130 C208 ) C131_=_C133( C131 C133 ) C131_=_C135( C131 C135 ) \nC131_=_C209( C131 C209 ) C131_=_C214( C131 C214 ) C131_=_C216( C131 C216 ) C131_=_C217( C131 C217 ) C133_=_C135( C133 C135 ) C133_=_C145( C133 C145 ) \nC133_=_C188( C133 C188 ) C133_=_C195( C133 C195 ) C133_=_C201( C133 C201 ) C133_=_C205( C133 C205 ) C133_=_C206( C133 C206 ) C133_=_C216( C133 C216 ) \nC133_=_C222( C133 C222 ) C135_=_C161( C135 C161 ) C135_=_C171( C135 C171 ) C135_=_C202( C135 C202 ) C135_=_C208( C135 C208 ) C135_=_C217( C135 C217 ) \nC135_=_C220( C135 C220 ) C145_=_C188( C145 C188 ) C145_=_C195( C145 C195 ) C145_=_C201( C145 C201 ) C145_=_C205( C145 C205 ) C145_=_C206( C145 C206 ) \nC145_=_C216( C145 C216 ) C145_=_C222( C145 C222 ) C161_=_C171( C161 C171 ) C161_=_C202( C161 C202 ) C161_=_C208( C161</w:t>
      </w:r>
    </w:p>
    <w:p>
      <w:pPr>
        <w:pStyle w:val="PreformattedText"/>
        <w:bidi w:val="0"/>
        <w:spacing w:before="0" w:after="0"/>
        <w:jc w:val="left"/>
        <w:rPr/>
      </w:pPr>
      <w:r>
        <w:rPr/>
        <w:t xml:space="preserve"> </w:t>
      </w:r>
      <w:r>
        <w:rPr/>
        <w:t>C208 ) C161_=_C217( C161 C217 ) \nC161_=_C220( C161 C220 ) C171_=_C202( C171 C202 ) C171_=_C208( C171 C208 ) C171_=_C217( C171 C217 ) C171_=_C220( C171 C220 ) C175_=_C177( C175 C177 ) \nC175_=_C178( C175 C178 ) C175_=_C182( C175 C182 ) C175_=_C185( C175 C185 ) C175_=_C191( C175 C191 ) C175_=_C198( C175 C198 ) C175_=_C204( C175 C204 ) \nC175_=_C209( C175 C209 ) C175_=_C210( C175 C210 ) C175_=_C212( C175 C212 ) C177_=_C178( C177 C178 ) C177_=_C193( C177 C193 ) C177_=_C210( C177 C210 ) \nC177_=_C214( C177 C214 ) C177_=_C218( C177 C218 ) C177_=_C220( C177 C220 ) C178_=_C196( C178 C196 ) C178_=_C207( C178 C207 ) C178_=_C212( C178 C212 ) \nC178_=_C221( C178 C221 ) C178_=_C222( C178 C222 ) C182_=_C185( C182 C185 ) C182_=_C191( C182 C191 ) C182_=_C198( C182 C198 ) C182_=_C204( C182 C204 ) \nC182_=_C209( C182 C209 ) C182_=_C210( C182 C210 ) C182_=_C212( C182 C212 ) C185_=_C188( C185 C188 ) C185_=_C191( C185 C191 ) C185_=_C198( C185 C198 ) \nC185_=_C204( C185 C204 ) C185_=_C209( C185 C209 ) C185_=_C210( C185 C210 ) C185_=_C212( C185 C212 ) C188_=_C195( C188 C195 ) C188_=_C201( C188 C201 ) \nC188_=_C205( C188 C205 ) C188_=_C206( C188 C206 ) C188_=_C216( C188 C216 ) C188_=_C222( C188 C222 ) C191_=_C193( C191 C193 ) C191_=_C195( C191 C195 ) \nC191_=_C196( C191 C196 ) C191_=_C198( C191 C198 ) C191_=_C204( C191 C204 ) C191_=_C209( C191 C209 ) C191_=_C210( C191 C210 ) C191_=_C212( C191 C212 ) \nC193_=_C195( C193 C195 ) C193_=_C196( C193 C196 ) C193_=_C210( C193 C210 ) C193_=_C214( C193 C214 ) C193_=_C218( C193 C218 ) C193_=_C220( C193 C220 ) \nC195_=_C196( C195 C196 ) C195_=_C201( C195 C201 ) C195_=_C205( C195 C205 ) C195_=_C206( C195 C206 ) C195_=_C216( C195 C216 ) C195_=_C222( C195 C222 ) \nC196_=_C207( C196 C207 ) C196_=_C212( C196 C212 ) C196_=_C221( C196 C221 ) C196_=_C222( C196 C222 ) C198_=_C201( C198 C201 ) C198_=_C202( C198 C202 ) \nC198_=_C204( C198 C204 ) C198_=_C209( C198 C209 ) C198_=_C210( C198 C210 ) C198_=_C212( C198 C212 ) C201_=_C202( C201 C202 ) C201_=_C205( C201 C205 ) \nC201_=_C206( C201 C206 ) C201_=_C216( C201 C216 ) C201_=_C222( C201 C222 ) C202_=_C208( C202 C208 ) C202_=_C217( C202 C217 ) C202_=_C220( C202 C220 ) \nC204_=_C205( C204 C205 ) C204_=_C209( C204 C209 ) C204_=_C210( C204 C210 ) C204_=_C212( C204 C212 ) C205_=_C206( C205 C206 ) C205_=_C216( C205 C216 ) \nC205_=_C222( C205 C222 ) C206_=_C207( C206 C207 ) C206_=_C208( C206 C208 ) C206_=_C216( C206 C216 ) C206_=_C222( C206 C222 ) C207_=_C208( C207 C208 ) \nC207_=_C212( C207 C212 ) C207_=_C221( C207 C221 ) C207_=_C222( C207 C222 ) C208_=_C217( C208 C217 ) C208_=_C220( C208 C220 ) C209_=_C210( C209 C210 ) \nC209_=_C212( C209 C212 ) C209_=_C214( C209 C214 ) C209_=_C216( C209 C216 ) C209_=_C217( C209 C217 ) C210_=_C212( C210 C212 ) C210_=_C214( C210 C214 ) \nC210_=_C218( C210 C218 ) C210_=_C220( C210 C220 ) C212_=_C221( C212 C221 ) C212_=_C222( C212 C222 ) C214_=_C216( C214 C216 ) C214_=_C217( C214 C217 ) \nC214_=_C218( C214 C218 ) C214_=_C220( C214 C220 ) C216_=_C217( C216 C217 ) C216_=_C222( C216 C222 ) C217_=_C220( C217 C220 ) C218_=_C220( C218 C220 ) \nC218_=_C221( C218 C221 ) C221_=_C222( C221 C222 ) "];12-&gt;17[label="68: C1 C13 C14 C16 C17 \nC30 C31 C33 C34 C35 C36 \nC37 C38 C40 C46 C51 C53 \nC57 C65 C66 C67 C68 C70 \nC79 C81 C93 C94 C106 C107 \nC120 C121 C122 C123 C124 C125 \nC126 C127 C128 C129 C130 C131 \nC145 C161 C171 C175 C177 C178 \nC182 C185 C188 C191 C193 C195 \nC196 C198 C201 C202 C204 C205 \nC206 C207 C208 C209 C214 C216 \nC217 C218 C221 \n417: C1_=_C13 ,C1_=_C14 ,C1_=_C16 ,C1_=_C17 ,C1_=_C30 ,\nC1_=_C31 ,C1_=_C33 ,C1_=_C34 ,C1_=_C35 ,C1_=_C36 ,C1_=_C37 ,\nC1_=_C38 ,C1_=_C40 ,C13_=_C14 ,C13_=_C16 ,C13_=_C17 ,C13_=_C65 ,\nC13_=_C79 ,C13_=_C93 ,C13_=_C175 ,C13_=_C182 ,C13_=_C185 ,C13_=_C191 ,\nC13_=_C198 ,C13_=_C204 ,C13_=_C209 ,C14_=_C16 ,C14_=_C17 ,C14_=_C51 ,\nC14_=_C66 ,C14_=_C81 ,C14_=_C94 ,C14_=_C177 ,C14_=_C193 ,C14_=_C214 ,\nC14_=_C218 ,C16_=_C17 ,C16_=_C53 ,C16_=_C67 ,C16_=_C145 ,C16_=_C188 ,\nC16_=_C195 ,C16_=_C201 ,C16_=_C205 ,C16_=_C206 ,C16_=_C216 ,C17_=_C68 ,\nC17_=_C106 ,C17_=_C121 ,C17_=_C161 ,C17_=_C171 ,C17_=_C202 ,C17_=_C208 ,\nC17_=_C217 ,C30_=_C31 ,C30_=_C33 ,C30_=_C34 ,C30_=_C35 ,C30_=_C36 ,\nC30_=_C37 ,C30_=_C38 ,C30_=_C40 ,C30_=_C46 ,C30_=_C51 ,C30_=_C53 ,\nC31_=_C33 ,C31_=_C34 ,C31_=_C35 ,C31_=_C36 ,C31_=_C37 ,C31_=_C38 ,\nC31_=_C40 ,C31_=_C107 ,C31_=_C120 ,C31_=_C121 ,C33_=_C34 ,C33_=_C35 ,\nC33_=_C36 ,C33_=_C37 ,C33_=_C38 ,C33_=_C40 ,C33_=_C124 ,C33_=_C161 ,\nC34_=_C35 ,C34_=_C36 ,C34_=_C37 ,C34_=_C38 ,C34_=_C40 ,C34_=_C125 ,\nC35_=_C36 ,C35_=_C37 ,C35_=_C38 ,C35_=_C40 ,C35_=_C126 ,C35_=_C171 ,\nC36_=_C37 ,C36_=_C38 ,C36_=_C40 ,C36_=_C127 ,C36_=_C175 ,C36_=_C177 ,\nC36_=_C178 ,C37_=_C38 ,C37_=_C40 ,C37_=_C191 ,C37_=_C193 ,C37_=_C195 ,\nC37_=_C196 ,C38_=_C40 ,C38_=_C130 ,C38_=_C206 ,C38_=_C207 ,C38_=_C208 ,\nC40_=_C131 ,C40_=_C209 ,C40_=_C214 ,C40_=_C216 ,C40_=_C217 ,C46_=_C51 ,\nC46_=_C53 ,C46_=_C57 ,C46_=_C70 ,C46_=_C107 ,C46_=_C122 ,C46_=_C123 ,\nC46_=_C124 ,C46_=_C125 ,C46_=_C126 ,C46_=_C127 ,C46_=_C128 ,C46_=_C129 ,\nC46_=_C130 ,C46_=_C131 ,C51_=_C53 ,C51_=_C66 ,C51_=_C81 ,C51_=_C94 ,\nC51_=_C177 ,C51_=_C193 ,C51_=_C214 ,C51_=_C218 ,C53_=_C67 ,C53_=_C145 ,\nC53_=_C188 ,C53_=_C195 ,C53_=_C201 ,C53_=_C205 ,C53_=_C206 ,C53_=_C216 ,\nC57_=_C65 ,C57_=_C66 ,C57_=_C67 ,C57_=_C68 ,C57_=_C70 ,C57_=_C107 ,\nC57_=_C122 ,C57_=_C123 ,C57_=_C124 ,C57_=_C125 ,C57_=_C126 ,C57_=_C127 ,\nC57_=_C128 ,C57_=_C129 ,C57_=_C130 ,C57_=_C131 ,C65_=_C66 ,C65_=_C67 ,\nC65_=_C68 ,C65_=_C79 ,C65_=_C93 ,C65_=_C175 ,C65_=_C182 ,C65_=_C185 ,\nC65_=_C191 ,C65_=_C198 ,C65_=_C204 ,C65_=_C209 ,C66_=_C67 ,C66_=_C68 ,\nC66_=_C81 ,C66_=_C94 ,C66_=_C177 ,C66_=_C193 ,C66_=_C214 ,C66_=_C218 ,\nC67_=_C68 ,C67_=_C145 ,C67_=_C188 ,C67_=_C195 ,C67_=_C201 ,C67_=_C205 ,\nC67_=_C206 ,C67_=_C216 ,C68_=_C106 ,C68_=_C121 ,C68_=_C161 ,C68_=_C171 ,\nC68_=_C202 ,C68_=_C208 ,C68_=_C217 ,C70_=_C79 ,C70_=_C81 ,C70_=_C107 ,\nC70_=_C122 ,C70_=_C123 ,C70_=_C124 ,C70_=_C125 ,C70_=_C126 ,C70_=_C127 ,\nC70_=_C128 ,C70_=_C129 ,C70_=_C130 ,C70_=_C131 ,C79_=_C81 ,C79_=_C93 ,\nC79_=_C175 ,C79_=_C182 ,C79_=_C185 ,C79_=_C191 ,C79_=_C198 ,C79_=_C204 ,\nC79_=_C209 ,C81_=_C94 ,C81_=_C177 ,C81_=_C193 ,C81_=_C214 ,C81_=_C218 ,\nC93_=_C94 ,C93_=_C175 ,C93_=_C182 ,C93_=_C185 ,C93_=_C191 ,C93_=_C198 ,\nC93_=_C204 ,C93_=_C209 ,C94_=_C177 ,C94_=_C193 ,C94_=_C214 ,C94_=_C218 ,\nC106_=_C121 ,C106_=_C161 ,C106_=_C171 ,C106_=_C202 ,C106_=_C208 ,C106_=_C217 ,\nC107_=_C120 ,C107_=_C121 ,C107_=_C122 ,C107_=_C123 ,C107_=_C124 ,C107_=_C125 ,\nC107_=_C126 ,C107_=_C127 ,C107_=_C128 ,C107_=_C129 ,C107_=_C130 ,C107_=_C131 ,\nC120_=_C121 ,C120_=_C178 ,C120_=_C196 ,C120_=_C207 ,C120_=_C221 ,C121_=_C161 ,\nC121_=_C171 ,C121_=_C202 ,C121_=_C208 ,C121_=_C217 ,C122_=_C123 ,C122_=_C124 ,\nC122_=_C125 ,C122_=_C126 ,C122_=_C127 ,C122_=_C128 ,C122_=_C129 ,C122_=_C130 ,\nC122_=_C131 ,C123_=_C124 ,C123_=_C125 ,C123_=_C126 ,C123_=_C127 ,C123_=_C128 ,\nC123_=_C129 ,C123_=_C130 ,C123_=_C131 ,C124_=_C125 ,C124_=_C126 ,C124_=_C127 ,\nC124_=_C128 ,C124_=_C129 ,C124_=_C130 ,C124_=_C131 ,C124_=_C161 ,C125_=_C126 ,\nC125_=_C127 ,C125_=_C128 ,C125_=_C129 ,C125_=_C130 ,C125_=_C131 ,C126_=_C127 ,\nC126_=_C128 ,C126_=_C129 ,C126_=_C130 ,C126_=_C131 ,C126_=_C171 ,C127_=_C128 ,\nC127_=_C129 ,C127_=_C130 ,C127_=_C131 ,C127_=_C175 ,C127_=_C177 ,C127_=_C178 ,\nC128_=_C129 ,C128_=_C130 ,C128_=_C131 ,C128_=_C198 ,C128_=_C201 ,C128_=_C202 ,\nC129_=_C130 ,C129_=_C131 ,C129_=_C204 ,C129_=_C205 ,C130_=_C131 ,C130_=_C206 ,\nC130_=_C207 ,C130_=_C208 ,C131_=_C209 ,C131_=_C214 ,C131_=_C216 ,C131_=_C217 ,\nC145_=_C188 ,C145_=_C195 ,C145_=_C201 ,C145_=_C205 ,C145_=_C206 ,C145_=_C216 ,\nC161_=_C171 ,C161_=_C202 ,C161_=_C208 ,C161_=_C217 ,C171_=_C202 ,C171_=_C208 ,\nC171_=_C217 ,C175_=_C177 ,C175_=_C178 ,C175_=_C182 ,C175_=_C185 ,C175_=_C191 ,\nC175_=_C198 ,C175_=_C204 ,C175_=_C209 ,C177_=_C178 ,C177_=_C193 ,C177_=_C214 ,\nC177_=_C218 ,C178_=_C196 ,C178_=_C207 ,C178_=_C221 ,C182_=_C185 ,C182_=_C191 ,\nC182_=_C198 ,C182_=_C204 ,C182_=_C209 ,C185_=_C188 ,C185_=_C191 ,C185_=_C198 ,\nC185_=_C204 ,C185_=_C209 ,C188_=_C195 ,C188_=_C201 ,C188_=_C205 ,C188_=_C206 ,\nC188_=_C216 ,C191_=_C193 ,C191_=_C195 ,C191_=_C196 ,C191_=_C198 ,C191_=_C204 ,\nC191_=_C209 ,C193_=_C195 ,C193_=_C196 ,C193_=_C214 ,C193_=_C218 ,C195_=_C196 ,\nC195_=_C201 ,C195_=_C205 ,C195_=_C206 ,C195_=_C216 ,C196_=_C207 ,C196_=_C221 ,\nC198_=_C201 ,C198_=_C202 ,C198_=_C204 ,C198_=_C209 ,C201_=_C202 ,C201_=_C205 ,\nC201_=_C206 ,C201_=_C216 ,C202_=_C208 ,C202_=_C217 ,C204_=_C205 ,C204_=_C209 ,\nC205_=_C206 ,C205_=_C216 ,C206_=_C207 ,C206_=_C208 ,C206_=_C216 ,C207_=_C208 ,\nC207_=_C221 ,C208_=_C217 ,C209_=_C214 ,C209_=_C216 ,C209_=_C217 ,C214_=_C216 ,\nC214_=_C217 ,C214_=_C218 ,C216_=_C217 ,C218_=_C221 ,"];18[shape=box, label="id:18 level: 2\n61: C0 C1 C2 C3 C4 \nC5 C6 C7 C8 C9 C10 \nC11 C13 C14 C15 C16 C17 \nC20 C25 C26 C35 C43 C49 \nC62 C69 C70 C71 C72 C73 \nC75 C76 C77 C78 C79 C80 \nC81 C82 C90 C103 C111 C116 \nC126 C128 C137 C141 C152 C156 \nC158 C165 C166 C167 C168 C169 \nC170 C171 C197 C198 C199 C200 \nC201 C202 \n531: C0_=_C1( C0 C1 ) C0_=_C2( C0 C2 ) C0_=_C3( C0 C3 ) C0_=_C4( C0 C4 ) C0_=_C5( C0 C5 ) \nC0_=_C6( C0 C6 ) C0_=_C7( C0 C7 ) C0_=_C8( C0 C8 ) C0_=_C9( C0 C9 ) C0_=_C10( C0 C10 ) C0_=_C11( C0 C11 ) \nC0_=_C13( C0 C13 ) C0_=_C14( C0 C14 ) C0_=_C15( C0 C15 ) C0_=_C16( C0 C16 ) C0_=_C17( C0 C17 ) C0_=_C20( C0 C20 ) \nC0_=_C25( C0 C25 ) C0_=_C26( C0 C26 ) C1_=_C2( C1 C2 ) C1_=_C3( C1 C3 ) C1_=_C4( C1 C4 ) C1_=_C5( C1 C5 ) \nC1_=_C6( C1 C6 ) C1_=_C7( C1 C7 ) C1_=_C8( C1 C8 ) C1_=_C9( C1 C9 ) C1_=_C10( C1 C10 ) C1_=_C11( C1 C11 ) \nC1_=_C13( C1 C13 ) C1_=_C14( C1 C14 ) C1_=_C15( C1 C15 ) C1_=_C16( C1 C16 ) C1_=_C17( C1 C17 ) C1_=_C35( C1 C35 ) \nC2_=_C3( C2 C3 ) C2_=_C4( C2 C4 ) C2_=_C5( C2 C5 ) C2_=_C6( C2 C6 ) C2_=_C7( C2 C7 ) C2_=_C8( C2 C8 ) \nC2_=_C9( C2 C9 ) C2_=_C10( C2 C10 ) C2_=_C11( C2 C11 ) C2_=_C13( C2 C13 ) C2_=_C14( C2 C14 ) C2_=_C15( C2 C15 ) \nC2_=_C16( C2 C16</w:t>
      </w:r>
    </w:p>
    <w:p>
      <w:pPr>
        <w:pStyle w:val="PreformattedText"/>
        <w:bidi w:val="0"/>
        <w:spacing w:before="0" w:after="0"/>
        <w:jc w:val="left"/>
        <w:rPr/>
      </w:pPr>
      <w:r>
        <w:rPr/>
        <w:t xml:space="preserve"> </w:t>
      </w:r>
      <w:r>
        <w:rPr/>
        <w:t>) C2_=_C17( C2 C17 ) C2_=_C43( C2 C43 ) C2_=_C49( C2 C49 ) C3_=_C4( C3 C4 ) C3_=_C5( C3 C5 ) \nC3_=_C6( C3 C6 ) C3_=_C7( C3 C7 ) C3_=_C8( C3 C8 ) C3_=_C9( C3 C9 ) C3_=_C10( C3 C10 ) C3_=_C11( C3 C11 ) \nC3_=_C13( C3 C13 ) C3_=_C14( C3 C14 ) C3_=_C15( C3 C15 ) C3_=_C16( C3 C16 ) C3_=_C17( C3 C17 ) C3_=_C20( C3 C20 ) \nC3_=_C43( C3 C43 ) C3_=_C69( C3 C69 ) C3_=_C70( C3 C70 ) C3_=_C71( C3 C71 ) C3_=_C72( C3 C72 ) C3_=_C73( C3 C73 ) \nC3_=_C75( C3 C75 ) C3_=_C76( C3 C76 ) C3_=_C77( C3 C77 ) C3_=_C78( C3 C78 ) C3_=_C79( C3 C79 ) C3_=_C80( C3 C80 ) \nC3_=_C81( C3 C81 ) C3_=_C82( C3 C82 ) C4_=_C5( C4 C5 ) C4_=_C6( C4 C6 ) C4_=_C7( C4 C7 ) C4_=_C8( C4 C8 ) \nC4_=_C9( C4 C9 ) C4_=_C10( C4 C10 ) C4_=_C11( C4 C11 ) C4_=_C13( C4 C13 ) C4_=_C14( C4 C14 ) C4_=_C15( C4 C15 ) \nC4_=_C16( C4 C16 ) C4_=_C17( C4 C17 ) C4_=_C69( C4 C69 ) C4_=_C90( C4 C90 ) C5_=_C6( C5 C6 ) C5_=_C7( C5 C7 ) \nC5_=_C8( C5 C8 ) C5_=_C9( C5 C9 ) C5_=_C10( C5 C10 ) C5_=_C11( C5 C11 ) C5_=_C13( C5 C13 ) C5_=_C14( C5 C14 ) \nC5_=_C15( C5 C15 ) C5_=_C16( C5 C16 ) C5_=_C17( C5 C17 ) C5_=_C111( C5 C111 ) C5_=_C116( C5 C116 ) C6_=_C7( C6 C7 ) \nC6_=_C8( C6 C8 ) C6_=_C9( C6 C9 ) C6_=_C10( C6 C10 ) C6_=_C11( C6 C11 ) C6_=_C13( C6 C13 ) C6_=_C14( C6 C14 ) \nC6_=_C15( C6 C15 ) C6_=_C16( C6 C16 ) C6_=_C17( C6 C17 ) C6_=_C72( C6 C72 ) C7_=_C8( C7 C8 ) C7_=_C9( C7 C9 ) \nC7_=_C10( C7 C10 ) C7_=_C11( C7 C11 ) C7_=_C13( C7 C13 ) C7_=_C14( C7 C14 ) C7_=_C15( C7 C15 ) C7_=_C16( C7 C16 ) \nC7_=_C17( C7 C17 ) C7_=_C152( C7 C152 ) C8_=_C9( C8 C9 ) C8_=_C10( C8 C10 ) C8_=_C11( C8 C11 ) C8_=_C13( C8 C13 ) \nC8_=_C14( C8 C14 ) C8_=_C15( C8 C15 ) C8_=_C16( C8 C16 ) C8_=_C17( C8 C17 ) C8_=_C73( C8 C73 ) C9_=_C10( C9 C10 ) \nC9_=_C11( C9 C11 ) C9_=_C13( C9 C13 ) C9_=_C14( C9 C14 ) C9_=_C15( C9 C15 ) C9_=_C16( C9 C16 ) C9_=_C17( C9 C17 ) \nC9_=_C25( C9 C25 ) C9_=_C35( C9 C35 ) C9_=_C111( C9 C111 ) C9_=_C126( C9 C126 ) C9_=_C137( C9 C137 ) C9_=_C152( C9 C152 ) \nC9_=_C156( C9 C156 ) C9_=_C165( C9 C165 ) C9_=_C166( C9 C166 ) C9_=_C167( C9 C167 ) C9_=_C168( C9 C168 ) C9_=_C169( C9 C169 ) \nC9_=_C170( C9 C170 ) C9_=_C171( C9 C171 ) C10_=_C11( C10 C11 ) C10_=_C13( C10 C13 ) C10_=_C14( C10 C14 ) C10_=_C15( C10 C15 ) \nC10_=_C16( C10 C16 ) C10_=_C17( C10 C17 ) C10_=_C75( C10 C75 ) C11_=_C13( C11 C13 ) C11_=_C14( C11 C14 ) C11_=_C15( C11 C15 ) \nC11_=_C16( C11 C16 ) C11_=_C17( C11 C17 ) C11_=_C76( C11 C76 ) C11_=_C167( C11 C167 ) C13_=_C14( C13 C14 ) C13_=_C15( C13 C15 ) \nC13_=_C16( C13 C16 ) C13_=_C17( C13 C17 ) C13_=_C79( C13 C79 ) C13_=_C198( C13 C198 ) C14_=_C15( C14 C15 ) C14_=_C16( C14 C16 ) \nC14_=_C17( C14 C17 ) C14_=_C81( C14 C81 ) C15_=_C16( C15 C16 ) C15_=_C17( C15 C17 ) C15_=_C82( C15 C82 ) C15_=_C170( C15 C170 ) \nC15_=_C200( C15 C200 ) C16_=_C17( C16 C17 ) C16_=_C201( C16 C201 ) C17_=_C171( C17 C171 ) C17_=_C202( C17 C202 ) C20_=_C25( C20 C25 ) \nC20_=_C26( C20 C26 ) C20_=_C43( C20 C43 ) C20_=_C69( C20 C69 ) C20_=_C70( C20 C70 ) C20_=_C71( C20 C71 ) C20_=_C72( C20 C72 ) \nC20_=_C73( C20 C73 ) C20_=_C75( C20 C75 ) C20_=_C76( C20 C76 ) C20_=_C77( C20 C77 ) C20_=_C78( C20 C78 ) C20_=_C79( C20 C79 ) \nC20_=_C80( C20 C80 ) C20_=_C81( C20 C81 ) C20_=_C82( C20 C82 ) C25_=_C26( C25 C26 ) C25_=_C35( C25 C35 ) C25_=_C111( C25 C111 ) \nC25_=_C126( C25 C126 ) C25_=_C137( C25 C137 ) C25_=_C152( C25 C152 ) C25_=_C156( C25 C156 ) C25_=_C165( C25 C165 ) C25_=_C166( C25 C166 ) \nC25_=_C167( C25 C167 ) C25_=_C168( C25 C168 ) C25_=_C169( C25 C169 ) C25_=_C170( C25 C170 ) C25_=_C171( C25 C171 ) C26_=_C49( C26 C49 ) \nC26_=_C62( C26 C62 ) C26_=_C77( C26 C77 ) C26_=_C90( C26 C90 ) C26_=_C103( C26 C103 ) C26_=_C116( C26 C116 ) C26_=_C128( C26 C128 ) \nC26_=_C141( C26 C141 ) C26_=_C158( C26 C158 ) C26_=_C197( C26 C197 ) C26_=_C198( C26 C198 ) C26_=_C199( C26 C199 ) C26_=_C200( C26 C200 ) \nC26_=_C201( C26 C201 ) C26_=_C202( C26 C202 ) C35_=_C111( C35 C111 ) C35_=_C126( C35 C126 ) C35_=_C137( C35 C137 ) C35_=_C152( C35 C152 ) \nC35_=_C156( C35 C156 ) C35_=_C165( C35 C165 ) C35_=_C166( C35 C166 ) C35_=_C167( C35 C167 ) C35_=_C168( C35 C168 ) C35_=_C169( C35 C169 ) \nC35_=_C170( C35 C170 ) C35_=_C171( C35 C171 ) C43_=_C49( C43 C49 ) C43_=_C69( C43 C69 ) C43_=_C70( C43 C70 ) C43_=_C71( C43 C71 ) \nC43_=_C72( C43 C72 ) C43_=_C73( C43 C73 ) C43_=_C75( C43 C75 ) C43_=_C76( C43 C76 ) C43_=_C77( C43 C77 ) C43_=_C78( C43 C78 ) \nC43_=_C79( C43 C79 ) C43_=_C80( C43 C80 ) C43_=_C81( C43 C81 ) C43_=_C82( C43 C82 ) C49_=_C62( C49 C62 ) C49_=_C77( C49 C77 ) \nC49_=_C90( C49 C90 ) C49_=_C103( C49 C103 ) C49_=_C116( C49 C116 ) C49_=_C128( C49 C128 ) C49_=_C141( C49 C141 ) C49_=_C158( C49 C158 ) \nC49_=_C197( C49 C197 ) C49_=_C198( C49 C198 ) C49_=_C199( C49 C199 ) C49_=_C200( C49 C200 ) C49_=_C201( C49 C201 ) C49_=_C202( C49 C202 ) \nC62_=_C77( C62 C77 ) C62_=_C90( C62 C90 ) C62_=_C103( C62 C103 ) C62_=_C116( C62 C116 ) C62_=_C128( C62 C128 ) C62_=_C141( C62 C141 ) \nC62_=_C158( C62 C158 ) C62_=_C197( C62 C197 ) C62_=_C198( C62 C198 ) C62_=_C199( C62 C199 ) C62_=_C200( C62 C200 ) C62_=_C201( C62 C201 ) \nC62_=_C202( C62 C202 ) C69_=_C70( C69 C70 ) C69_=_C71( C69 C71 ) C69_=_C72( C69 C72 ) C69_=_C73( C69 C73 ) C69_=_C75( C69 C75 ) \nC69_=_C76( C69 C76 ) C69_=_C77( C69 C77 ) C69_=_C78( C69 C78 ) C69_=_C79( C69 C79 ) C69_=_C80( C69 C80 ) C69_=_C81( C69 C81 ) \nC69_=_C82( C69 C82 ) C69_=_C90( C69 C90 ) C70_=_C71( C70 C71 ) C70_=_C72( C70 C72 ) C70_=_C73( C70 C73 ) C70_=_C75( C70 C75 ) \nC70_=_C76( C70 C76 ) C70_=_C77( C70 C77 ) C70_=_C78( C70 C78 ) C70_=_C79( C70 C79 ) C70_=_C80( C70 C80 ) C70_=_C81( C70 C81 ) \nC70_=_C82( C70 C82 ) C70_=_C126( C70 C126 ) C70_=_C128( C70 C128 ) C71_=_C72( C71 C72 ) C71_=_C73( C71 C73 ) C71_=_C75( C71 C75 ) \nC71_=_C76( C71 C76 ) C71_=_C77( C71 C77 ) C71_=_C78( C71 C78 ) C71_=_C79( C71 C79 ) C71_=_C80( C71 C80 ) C71_=_C81( C71 C81 ) \nC71_=_C82( C71 C82 ) C71_=_C137( C71 C137 ) C71_=_C141( C71 C141 ) C72_=_C73( C72 C73 ) C72_=_C75( C72 C75 ) C72_=_C76( C72 C76 ) \nC72_=_C77( C72 C77 ) C72_=_C78( C72 C78 ) C72_=_C79( C72 C79 ) C72_=_C80( C72 C80 ) C72_=_C81( C72 C81 ) C72_=_C82( C72 C82 ) \nC73_=_C75( C73 C75 ) C73_=_C76( C73 C76 ) C73_=_C77( C73 C77 ) C73_=_C78( C73 C78 ) C73_=_C79( C73 C79 ) C73_=_C80( C73 C80 ) \nC73_=_C81( C73 C81 ) C73_=_C82( C73 C82 ) C75_=_C76( C75 C76 ) C75_=_C77( C75 C77 ) C75_=_C78( C75 C78 ) C75_=_C79( C75 C79 ) \nC75_=_C80( C75 C80 ) C75_=_C81( C75 C81 ) C75_=_C82( C75 C82 ) C76_=_C77( C76 C77 ) C76_=_C78( C76 C78 ) C76_=_C79( C76 C79 ) \nC76_=_C80( C76 C80 ) C76_=_C81( C76 C81 ) C76_=_C82( C76 C82 ) C76_=_C167( C76 C167 ) C77_=_C78( C77 C78 ) C77_=_C79( C77 C79 ) \nC77_=_C80( C77 C80 ) C77_=_C81( C77 C81 ) C77_=_C82( C77 C82 ) C77_=_C90( C77 C90 ) C77_=_C103( C77 C103 ) C77_=_C116( C77 C116 ) \nC77_=_C128( C77 C128 ) C77_=_C141( C77 C141 ) C77_=_C158( C77 C158 ) C77_=_C197( C77 C197 ) C77_=_C198( C77 C198 ) C77_=_C199( C77 C199 ) \nC77_=_C200( C77 C200 ) C77_=_C201( C77 C201 ) C77_=_C202( C77 C202 ) C78_=_C79( C78 C79 ) C78_=_C80( C78 C80 ) C78_=_C81( C78 C81 ) \nC78_=_C82( C78 C82 ) C78_=_C168( C78 C168 ) C78_=_C197( C78 C197 ) C79_=_C80( C79 C80 ) C79_=_C81( C79 C81 ) C79_=_C82( C79 C82 ) \nC79_=_C198( C79 C198 ) C80_=_C81( C80 C81 ) C80_=_C82( C80 C82 ) C80_=_C169( C80 C169 ) C80_=_C199( C80 C199 ) C81_=_C82( C81 C82 ) \nC82_=_C170( C82 C170 ) C82_=_C200( C82 C200 ) C90_=_C103( C90 C103 ) C90_=_C116( C90 C116 ) C90_=_C128( C90 C128 ) C90_=_C141( C90 C141 ) \nC90_=_C158( C90 C158 ) C90_=_C197( C90 C197 ) C90_=_C198( C90 C198 ) C90_=_C199( C90 C199 ) C90_=_C200( C90 C200 ) C90_=_C201( C90 C201 ) \nC90_=_C202( C90 C202 ) C103_=_C116( C103 C116 ) C103_=_C128( C103 C128 ) C103_=_C141( C103 C141 ) C103_=_C158( C103 C158 ) C103_=_C197( C103 C197 ) \nC103_=_C198( C103 C198 ) C103_=_C199( C103 C199 ) C103_=_C200( C103 C200 ) C103_=_C201( C103 C201 ) C103_=_C202( C103 C202 ) C111_=_C116( C111 C116 ) \nC111_=_C126( C111 C126 ) C111_=_C137( C111 C137 ) C111_=_C152( C111 C152 ) C111_=_C156( C111 C156 ) C111_=_C165( C111 C165 ) C111_=_C166( C111 C166 ) \nC111_=_C167( C111 C167 ) C111_=_C168( C111 C168 ) C111_=_C169( C111 C169 ) C111_=_C170( C111 C170 ) C111_=_C171( C111 C171 ) C116_=_C128( C116 C128 ) \nC116_=_C141( C116 C141 ) C116_=_C158( C116 C158 ) C116_=_C197( C116 C197 ) C116_=_C198( C116 C198 ) C116_=_C199( C116 C199 ) C116_=_C200( C116 C200 ) \nC116_=_C201( C116 C201 ) C116_=_C202( C116 C202 ) C126_=_C128( C126 C128 ) C126_=_C137( C126 C137 ) C126_=_C152( C126 C152 ) C126_=_C156( C126 C156 ) \nC126_=_C165( C126 C165 ) C126_=_C166( C126 C166 ) C126_=_C167( C126 C167 ) C126_=_C168( C126 C168 ) C126_=_C169( C126 C169 ) C126_=_C170( C126 C170 ) \nC126_=_C171( C126 C171 ) C128_=_C141( C128 C141 ) C128_=_C158( C128 C158 ) C128_=_C197( C128 C197 ) C128_=_C198( C128 C198 ) C128_=_C199( C128 C199 ) \nC128_=_C200( C128 C200 ) C128_=_C201( C128 C201 ) C128_=_C202( C128 C202 ) C137_=_C141( C137 C141 ) C137_=_C152( C137 C152 ) C137_=_C156( C137 C156 ) \nC137_=_C165( C137 C165 ) C137_=_C166( C137 C166 ) C137_=_C167( C137 C167 ) C137_=_C168( C137 C168 ) C137_=_C169( C137 C169 ) C137_=_C170( C137 C170 ) \nC137_=_C171( C137 C171 ) C141_=_C158( C141 C158 ) C141_=_C197( C141 C197 ) C141_=_C198( C141 C198 ) C141_=_C199( C141 C199 ) C141_=_C200( C141 C200 ) \nC141_=_C201( C141 C201 ) C141_=_C202( C141 C202 ) C152_=_C156( C152 C156 ) C152_=_C165( C152 C165 ) C152_=_C166( C152 C166 ) C152_=_C167( C152 C167 ) \nC152_=_C168( C152 C168 ) C152_=_C169( C152 C169 ) C152_=_C170( C152 C170 ) C152_=_C171( C152 C171 ) C156_=_C158( C156 C158 ) C156_=_C165( C156 C165 ) \nC156_=_C166( C156 C166 ) C156_=_C167( C156 C167 ) C156_=_C168( C156 C168 ) C156_=_C169( C156 C169 ) C156_=_C170( C156 C170 ) C156_=_C171( C156 C171 ) \nC158_=_C197( C158 C197 ) C158_=_C198( C158 C198 ) C158_=_C199( C158 C199 ) C158_=_C200( C158 C200 ) C158_=_C201( C158 C201 ) C158_=_C202( C158 C202 ) \nC165_=_C166( C165 C166 ) C165_=_C167( C165 C167 ) C165_=_C168( C165 C168 ) C165_=_C169( C165 C169 ) C165_=_C170( C165 C170 )</w:t>
      </w:r>
    </w:p>
    <w:p>
      <w:pPr>
        <w:pStyle w:val="PreformattedText"/>
        <w:bidi w:val="0"/>
        <w:spacing w:before="0" w:after="0"/>
        <w:jc w:val="left"/>
        <w:rPr/>
      </w:pPr>
      <w:r>
        <w:rPr/>
        <w:t xml:space="preserve"> </w:t>
      </w:r>
      <w:r>
        <w:rPr/>
        <w:t>C165_=_C171( C165 C171 ) \nC166_=_C167( C166 C167 ) C166_=_C168( C166 C168 ) C166_=_C169( C166 C169 ) C166_=_C170( C166 C170 ) C166_=_C171( C166 C171 ) C167_=_C168( C167 C168 ) \nC167_=_C169( C167 C169 ) C167_=_C170( C167 C170 ) C167_=_C171( C167 C171 ) C168_=_C169( C168 C169 ) C168_=_C170( C168 C170 ) C168_=_C171( C168 C171 ) \nC168_=_C197( C168 C197 ) C169_=_C170( C169 C170 ) C169_=_C171( C169 C171 ) C169_=_C199( C169 C199 ) C170_=_C171( C170 C171 ) C170_=_C200( C170 C200 ) \nC171_=_C202( C171 C202 ) C197_=_C198( C197 C198 ) C197_=_C199( C197 C199 ) C197_=_C200( C197 C200 ) C197_=_C201( C197 C201 ) C197_=_C202( C197 C202 ) \nC198_=_C199( C198 C199 ) C198_=_C200( C198 C200 ) C198_=_C201( C198 C201 ) C198_=_C202( C198 C202 ) C199_=_C200( C199 C200 ) C199_=_C201( C199 C201 ) \nC199_=_C202( C199 C202 ) C200_=_C201( C200 C201 ) C200_=_C202( C200 C202 ) C201_=_C202( C201 C202 ) "];13-&gt;18[label="58: C0 C1 C2 C4 C5 \nC6 C7 C8 C10 C11 C13 \nC14 C15 C16 C17 C20 C25 \nC26 C35 C43 C49 C62 C69 \nC70 C71 C72 C73 C75 C76 \nC78 C79 C80 C81 C82 C90 \nC103 C111 C116 C126 C128 C137 \nC141 C152 C156 C158 C165 C166 \nC167 C168 C169 C170 C171 C197 \nC198 C199 C200 C201 C202 \n442: C0_=_C1 ,C0_=_C2 ,C0_=_C4 ,C0_=_C5 ,C0_=_C6 ,\nC0_=_C7 ,C0_=_C8 ,C0_=_C10 ,C0_=_C11 ,C0_=_C13 ,C0_=_C14 ,\nC0_=_C15 ,C0_=_C16 ,C0_=_C17 ,C0_=_C20 ,C0_=_C25 ,C0_=_C26 ,\nC1_=_C2 ,C1_=_C4 ,C1_=_C5 ,C1_=_C6 ,C1_=_C7 ,C1_=_C8 ,\nC1_=_C10 ,C1_=_C11 ,C1_=_C13 ,C1_=_C14 ,C1_=_C15 ,C1_=_C16 ,\nC1_=_C17 ,C1_=_C35 ,C2_=_C4 ,C2_=_C5 ,C2_=_C6 ,C2_=_C7 ,\nC2_=_C8 ,C2_=_C10 ,C2_=_C11 ,C2_=_C13 ,C2_=_C14 ,C2_=_C15 ,\nC2_=_C16 ,C2_=_C17 ,C2_=_C43 ,C2_=_C49 ,C4_=_C5 ,C4_=_C6 ,\nC4_=_C7 ,C4_=_C8 ,C4_=_C10 ,C4_=_C11 ,C4_=_C13 ,C4_=_C14 ,\nC4_=_C15 ,C4_=_C16 ,C4_=_C17 ,C4_=_C69 ,C4_=_C90 ,C5_=_C6 ,\nC5_=_C7 ,C5_=_C8 ,C5_=_C10 ,C5_=_C11 ,C5_=_C13 ,C5_=_C14 ,\nC5_=_C15 ,C5_=_C16 ,C5_=_C17 ,C5_=_C111 ,C5_=_C116 ,C6_=_C7 ,\nC6_=_C8 ,C6_=_C10 ,C6_=_C11 ,C6_=_C13 ,C6_=_C14 ,C6_=_C15 ,\nC6_=_C16 ,C6_=_C17 ,C6_=_C72 ,C7_=_C8 ,C7_=_C10 ,C7_=_C11 ,\nC7_=_C13 ,C7_=_C14 ,C7_=_C15 ,C7_=_C16 ,C7_=_C17 ,C7_=_C152 ,\nC8_=_C10 ,C8_=_C11 ,C8_=_C13 ,C8_=_C14 ,C8_=_C15 ,C8_=_C16 ,\nC8_=_C17 ,C8_=_C73 ,C10_=_C11 ,C10_=_C13 ,C10_=_C14 ,C10_=_C15 ,\nC10_=_C16 ,C10_=_C17 ,C10_=_C75 ,C11_=_C13 ,C11_=_C14 ,C11_=_C15 ,\nC11_=_C16 ,C11_=_C17 ,C11_=_C76 ,C11_=_C167 ,C13_=_C14 ,C13_=_C15 ,\nC13_=_C16 ,C13_=_C17 ,C13_=_C79 ,C13_=_C198 ,C14_=_C15 ,C14_=_C16 ,\nC14_=_C17 ,C14_=_C81 ,C15_=_C16 ,C15_=_C17 ,C15_=_C82 ,C15_=_C170 ,\nC15_=_C200 ,C16_=_C17 ,C16_=_C201 ,C17_=_C171 ,C17_=_C202 ,C20_=_C25 ,\nC20_=_C26 ,C20_=_C43 ,C20_=_C69 ,C20_=_C70 ,C20_=_C71 ,C20_=_C72 ,\nC20_=_C73 ,C20_=_C75 ,C20_=_C76 ,C20_=_C78 ,C20_=_C79 ,C20_=_C80 ,\nC20_=_C81 ,C20_=_C82 ,C25_=_C26 ,C25_=_C35 ,C25_=_C111 ,C25_=_C126 ,\nC25_=_C137 ,C25_=_C152 ,C25_=_C156 ,C25_=_C165 ,C25_=_C166 ,C25_=_C167 ,\nC25_=_C168 ,C25_=_C169 ,C25_=_C170 ,C25_=_C171 ,C26_=_C49 ,C26_=_C62 ,\nC26_=_C90 ,C26_=_C103 ,C26_=_C116 ,C26_=_C128 ,C26_=_C141 ,C26_=_C158 ,\nC26_=_C197 ,C26_=_C198 ,C26_=_C199 ,C26_=_C200 ,C26_=_C201 ,C26_=_C202 ,\nC35_=_C111 ,C35_=_C126 ,C35_=_C137 ,C35_=_C152 ,C35_=_C156 ,C35_=_C165 ,\nC35_=_C166 ,C35_=_C167 ,C35_=_C168 ,C35_=_C169 ,C35_=_C170 ,C35_=_C171 ,\nC43_=_C49 ,C43_=_C69 ,C43_=_C70 ,C43_=_C71 ,C43_=_C72 ,C43_=_C73 ,\nC43_=_C75 ,C43_=_C76 ,C43_=_C78 ,C43_=_C79 ,C43_=_C80 ,C43_=_C81 ,\nC43_=_C82 ,C49_=_C62 ,C49_=_C90 ,C49_=_C103 ,C49_=_C116 ,C49_=_C128 ,\nC49_=_C141 ,C49_=_C158 ,C49_=_C197 ,C49_=_C198 ,C49_=_C199 ,C49_=_C200 ,\nC49_=_C201 ,C49_=_C202 ,C62_=_C90 ,C62_=_C103 ,C62_=_C116 ,C62_=_C128 ,\nC62_=_C141 ,C62_=_C158 ,C62_=_C197 ,C62_=_C198 ,C62_=_C199 ,C62_=_C200 ,\nC62_=_C201 ,C62_=_C202 ,C69_=_C70 ,C69_=_C71 ,C69_=_C72 ,C69_=_C73 ,\nC69_=_C75 ,C69_=_C76 ,C69_=_C78 ,C69_=_C79 ,C69_=_C80 ,C69_=_C81 ,\nC69_=_C82 ,C69_=_C90 ,C70_=_C71 ,C70_=_C72 ,C70_=_C73 ,C70_=_C75 ,\nC70_=_C76 ,C70_=_C78 ,C70_=_C79 ,C70_=_C80 ,C70_=_C81 ,C70_=_C82 ,\nC70_=_C126 ,C70_=_C128 ,C71_=_C72 ,C71_=_C73 ,C71_=_C75 ,C71_=_C76 ,\nC71_=_C78 ,C71_=_C79 ,C71_=_C80 ,C71_=_C81 ,C71_=_C82 ,C71_=_C137 ,\nC71_=_C141 ,C72_=_C73 ,C72_=_C75 ,C72_=_C76 ,C72_=_C78 ,C72_=_C79 ,\nC72_=_C80 ,C72_=_C81 ,C72_=_C82 ,C73_=_C75 ,C73_=_C76 ,C73_=_C78 ,\nC73_=_C79 ,C73_=_C80 ,C73_=_C81 ,C73_=_C82 ,C75_=_C76 ,C75_=_C78 ,\nC75_=_C79 ,C75_=_C80 ,C75_=_C81 ,C75_=_C82 ,C76_=_C78 ,C76_=_C79 ,\nC76_=_C80 ,C76_=_C81 ,C76_=_C82 ,C76_=_C167 ,C78_=_C79 ,C78_=_C80 ,\nC78_=_C81 ,C78_=_C82 ,C78_=_C168 ,C78_=_C197 ,C79_=_C80 ,C79_=_C81 ,\nC79_=_C82 ,C79_=_C198 ,C80_=_C81 ,C80_=_C82 ,C80_=_C169 ,C80_=_C199 ,\nC81_=_C82 ,C82_=_C170 ,C82_=_C200 ,C90_=_C103 ,C90_=_C116 ,C90_=_C128 ,\nC90_=_C141 ,C90_=_C158 ,C90_=_C197 ,C90_=_C198 ,C90_=_C199 ,C90_=_C200 ,\nC90_=_C201 ,C90_=_C202 ,C103_=_C116 ,C103_=_C128 ,C103_=_C141 ,C103_=_C158 ,\nC103_=_C197 ,C103_=_C198 ,C103_=_C199 ,C103_=_C200 ,C103_=_C201 ,C103_=_C202 ,\nC111_=_C116 ,C111_=_C126 ,C111_=_C137 ,C111_=_C152 ,C111_=_C156 ,C111_=_C165 ,\nC111_=_C166 ,C111_=_C167 ,C111_=_C168 ,C111_=_C169 ,C111_=_C170 ,C111_=_C171 ,\nC116_=_C128 ,C116_=_C141 ,C116_=_C158 ,C116_=_C197 ,C116_=_C198 ,C116_=_C199 ,\nC116_=_C200 ,C116_=_C201 ,C116_=_C202 ,C126_=_C128 ,C126_=_C137 ,C126_=_C152 ,\nC126_=_C156 ,C126_=_C165 ,C126_=_C166 ,C126_=_C167 ,C126_=_C168 ,C126_=_C169 ,\nC126_=_C170 ,C126_=_C171 ,C128_=_C141 ,C128_=_C158 ,C128_=_C197 ,C128_=_C198 ,\nC128_=_C199 ,C128_=_C200 ,C128_=_C201 ,C128_=_C202 ,C137_=_C141 ,C137_=_C152 ,\nC137_=_C156 ,C137_=_C165 ,C137_=_C166 ,C137_=_C167 ,C137_=_C168 ,C137_=_C169 ,\nC137_=_C170 ,C137_=_C171 ,C141_=_C158 ,C141_=_C197 ,C141_=_C198 ,C141_=_C199 ,\nC141_=_C200 ,C141_=_C201 ,C141_=_C202 ,C152_=_C156 ,C152_=_C165 ,C152_=_C166 ,\nC152_=_C167 ,C152_=_C168 ,C152_=_C169 ,C152_=_C170 ,C152_=_C171 ,C156_=_C158 ,\nC156_=_C165 ,C156_=_C166 ,C156_=_C167 ,C156_=_C168 ,C156_=_C169 ,C156_=_C170 ,\nC156_=_C171 ,C158_=_C197 ,C158_=_C198 ,C158_=_C199 ,C158_=_C200 ,C158_=_C201 ,\nC158_=_C202 ,C165_=_C166 ,C165_=_C167 ,C165_=_C168 ,C165_=_C169 ,C165_=_C170 ,\nC165_=_C171 ,C166_=_C167 ,C166_=_C168 ,C166_=_C169 ,C166_=_C170 ,C166_=_C171 ,\nC167_=_C168 ,C167_=_C169 ,C167_=_C170 ,C167_=_C171 ,C168_=_C169 ,C168_=_C170 ,\nC168_=_C171 ,C168_=_C197 ,C169_=_C170 ,C169_=_C171 ,C169_=_C199 ,C170_=_C171 ,\nC170_=_C200 ,C171_=_C202 ,C197_=_C198 ,C197_=_C199 ,C197_=_C200 ,C197_=_C201 ,\nC197_=_C202 ,C198_=_C199 ,C198_=_C200 ,C198_=_C201 ,C198_=_C202 ,C199_=_C200 ,\nC199_=_C201 ,C199_=_C202 ,C200_=_C201 ,C200_=_C202 ,C201_=_C202 ,"];19[shape=box, label="id:19 level: 2\n76: C0 C2 C6 C15 C19 \nC20 C21 C22 C25 C26 C27 \nC28 C29 C30 C33 C40 C43 \nC44 C45 C46 C47 C48 C49 \nC50 C51 C52 C53 C58 C59 \nC72 C80 C82 C96 C98 C101 \nC105 C114 C119 C122 C124 C131 \nC136 C143 C144 C147 C148 C149 \nC150 C153 C155 C156 C157 C158 \nC159 C160 C161 C163 C164 C166 \nC169 C170 C176 C183 C184 C185 \nC188 C192 C194 C199 C200 C209 \nC214 C216 C217 C218 C221 \n583: C0_=_C2( C0 C2 ) C0_=_C6( C0 C6 ) C0_=_C15( C0 C15 ) C0_=_C19( C0 C19 ) C0_=_C20( C0 C20 ) \nC0_=_C21( C0 C21 ) C0_=_C22( C0 C22 ) C0_=_C25( C0 C25 ) C0_=_C26( C0 C26 ) C0_=_C27( C0 C27 ) C0_=_C28( C0 C28 ) \nC0_=_C29( C0 C29 ) C2_=_C6( C2 C6 ) C2_=_C15( C2 C15 ) C2_=_C30( C2 C30 ) C2_=_C43( C2 C43 ) C2_=_C44( C2 C44 ) \nC2_=_C45( C2 C45 ) C2_=_C46( C2 C46 ) C2_=_C47( C2 C47 ) C2_=_C48( C2 C48 ) C2_=_C49( C2 C49 ) C2_=_C50( C2 C50 ) \nC2_=_C51( C2 C51 ) C2_=_C52( C2 C52 ) C2_=_C53( C2 C53 ) C6_=_C15( C6 C15 ) C6_=_C58( C6 C58 ) C6_=_C72( C6 C72 ) \nC6_=_C96( C6 C96 ) C6_=_C122( C6 C122 ) C6_=_C136( C6 C136 ) C6_=_C147( C6 C147 ) C6_=_C148( C6 C148 ) C6_=_C149( C6 C149 ) \nC6_=_C150( C6 C150 ) C15_=_C29( C15 C29 ) C15_=_C52( C15 C52 ) C15_=_C82( C15 C82 ) C15_=_C144( C15 C144 ) C15_=_C160( C15 C160 ) \nC15_=_C170( C15 C170 ) C15_=_C194( C15 C194 ) C15_=_C200( C15 C200 ) C15_=_C218( C15 C218 ) C15_=_C221( C15 C221 ) C19_=_C20( C19 C20 ) \nC19_=_C21( C19 C21 ) C19_=_C22( C19 C22 ) C19_=_C25( C19 C25 ) C19_=_C26( C19 C26 ) C19_=_C27( C19 C27 ) C19_=_C28( C19 C28 ) \nC19_=_C29( C19 C29 ) C19_=_C58( C19 C58 ) C19_=_C59( C19 C59 ) C20_=_C21( C20 C21 ) C20_=_C22( C20 C22 ) C20_=_C25( C20 C25 ) \nC20_=_C26( C20 C26 ) C20_=_C27( C20 C27 ) C20_=_C28( C20 C28 ) C20_=_C29( C20 C29 ) C20_=_C43( C20 C43 ) C20_=_C72( C20 C72 ) \nC20_=_C80( C20 C80 ) C20_=_C82( C20 C82 ) C21_=_C22( C21 C22 ) C21_=_C25( C21 C25 ) C21_=_C26( C21 C26 ) C21_=_C27( C21 C27 ) \nC21_=_C28( C21 C28 ) C21_=_C29( C21 C29 ) C21_=_C45( C21 C45 ) C21_=_C96( C21 C96 ) C21_=_C98( C21 C98 ) C21_=_C101( C21 C101 ) \nC21_=_C105( C21 C105 ) C22_=_C25( C22 C25 ) C22_=_C26( C22 C26 ) C22_=_C27( C22 C27 ) C22_=_C28( C22 C28 ) C22_=_C29( C22 C29 ) \nC22_=_C136( C22 C136 ) C22_=_C143( C22 C143 ) C22_=_C144( C22 C144 ) C25_=_C26( C25 C26 ) C25_=_C27( C25 C27 ) C25_=_C28( C25 C28 ) \nC25_=_C29( C25 C29 ) C25_=_C156( C25 C156 ) C25_=_C166( C25 C166 ) C25_=_C169( C25 C169 ) C25_=_C170( C25 C170 ) C26_=_C27( C26 C27 ) \nC26_=_C28( C26 C28 ) C26_=_C29( C26 C29 ) C26_=_C49( C26 C49 ) C26_=_C158( C26 C158 ) C26_=_C199( C26 C199 ) C26_=_C200( C26 C200 ) \nC27_=_C28( C27 C28 ) C27_=_C29( C27 C29 ) C27_=_C159( C27 C159 ) C28_=_C29( C28 C29 ) C28_=_C40( C28 C40 ) C28_=_C50( C28 C50 ) \nC28_=_C80( C28 C80 ) C28_=_C105( C28 C105 ) C28_=_C119( C28 C119 ) C28_=_C131( C28 C131 ) C28_=_C143( C28 C143 ) C28_=_C150( C28 C150 ) \nC28_=_C155( C28 C155 ) C28_=_C164( C28 C164 ) C28_=_C169( C28 C169 ) C28_=_C176( C28 C176 ) C28_=_C183( C28 C183 ) C28_=_C192( C28 C192 ) \nC28_=_C199( C28 C199 ) C28_=_C209( C28 C209 ) C28_=_C214( C28 C214 ) C28_=_C216( C28 C216 ) C28_=_C217( C28 C217 ) C29_=_C52( C29 C52 ) \nC29_=_C82( C29 C82 ) C29_=_C144( C29 C144 ) C29_=_C160( C29 C160 ) C29_=_C170( C29 C170 ) C29_=_C194( C29 C194 ) C29_=_C200( C29 C200 ) \nC29_=_C218( C29 C218 ) C29_=_C221( C29 C221 ) C30_=_C33( C30 C33 ) C30_=_C40( C30 C40 ) C30_=_C43( C30 C43 ) C30_=_C44( C30 C44 ) \nC30_=_C45( C30 C45 ) C30_=_C46( C30 C46 ) C30_=_C47( C30 C47 ) C30_=_C48( C30 C48 ) C30_=_C49( C30 C49 ) C30_=_C50( C30 C50 ) \nC30_=_C51(</w:t>
      </w:r>
    </w:p>
    <w:p>
      <w:pPr>
        <w:pStyle w:val="PreformattedText"/>
        <w:bidi w:val="0"/>
        <w:spacing w:before="0" w:after="0"/>
        <w:jc w:val="left"/>
        <w:rPr/>
      </w:pPr>
      <w:r>
        <w:rPr/>
        <w:t xml:space="preserve"> </w:t>
      </w:r>
      <w:r>
        <w:rPr/>
        <w:t>C30 C51 ) C30_=_C52( C30 C52 ) C30_=_C53( C30 C53 ) C33_=_C40( C33 C40 ) C33_=_C59( C33 C59 ) C33_=_C98( C33 C98 ) \nC33_=_C124( C33 C124 ) C33_=_C156( C33 C156 ) C33_=_C157( C33 C157 ) C33_=_C158( C33 C158 ) C33_=_C159( C33 C159 ) C33_=_C160( C33 C160 ) \nC33_=_C161( C33 C161 ) C40_=_C50( C40 C50 ) C40_=_C80( C40 C80 ) C40_=_C105( C40 C105 ) C40_=_C119( C40 C119 ) C40_=_C131( C40 C131 ) \nC40_=_C143( C40 C143 ) C40_=_C150( C40 C150 ) C40_=_C155( C40 C155 ) C40_=_C164( C40 C164 ) C40_=_C169( C40 C169 ) C40_=_C176( C40 C176 ) \nC40_=_C183( C40 C183 ) C40_=_C192( C40 C192 ) C40_=_C199( C40 C199 ) C40_=_C209( C40 C209 ) C40_=_C214( C40 C214 ) C40_=_C216( C40 C216 ) \nC40_=_C217( C40 C217 ) C43_=_C44( C43 C44 ) C43_=_C45( C43 C45 ) C43_=_C46( C43 C46 ) C43_=_C47( C43 C47 ) C43_=_C48( C43 C48 ) \nC43_=_C49( C43 C49 ) C43_=_C50( C43 C50 ) C43_=_C51( C43 C51 ) C43_=_C52( C43 C52 ) C43_=_C53( C43 C53 ) C43_=_C72( C43 C72 ) \nC43_=_C80( C43 C80 ) C43_=_C82( C43 C82 ) C44_=_C45( C44 C45 ) C44_=_C46( C44 C46 ) C44_=_C47( C44 C47 ) C44_=_C48( C44 C48 ) \nC44_=_C49( C44 C49 ) C44_=_C50( C44 C50 ) C44_=_C51( C44 C51 ) C44_=_C52( C44 C52 ) C44_=_C53( C44 C53 ) C45_=_C46( C45 C46 ) \nC45_=_C47( C45 C47 ) C45_=_C48( C45 C48 ) C45_=_C49( C45 C49 ) C45_=_C50( C45 C50 ) C45_=_C51( C45 C51 ) C45_=_C52( C45 C52 ) \nC45_=_C53( C45 C53 ) C45_=_C96( C45 C96 ) C45_=_C98( C45 C98 ) C45_=_C101( C45 C101 ) C45_=_C105( C45 C105 ) C46_=_C47( C46 C47 ) \nC46_=_C48( C46 C48 ) C46_=_C49( C46 C49 ) C46_=_C50( C46 C50 ) C46_=_C51( C46 C51 ) C46_=_C52( C46 C52 ) C46_=_C53( C46 C53 ) \nC46_=_C122( C46 C122 ) C46_=_C124( C46 C124 ) C46_=_C131( C46 C131 ) C47_=_C48( C47 C48 ) C47_=_C49( C47 C49 ) C47_=_C50( C47 C50 ) \nC47_=_C51( C47 C51 ) C47_=_C52( C47 C52 ) C47_=_C53( C47 C53 ) C47_=_C101( C47 C101 ) C47_=_C114( C47 C114 ) C47_=_C153( C47 C153 ) \nC47_=_C163( C47 C163 ) C47_=_C166( C47 C166 ) C47_=_C184( C47 C184 ) C47_=_C185( C47 C185 ) C47_=_C188( C47 C188 ) C48_=_C49( C48 C49 ) \nC48_=_C50( C48 C50 ) C48_=_C51( C48 C51 ) C48_=_C52( C48 C52 ) C48_=_C53( C48 C53 ) C48_=_C192( C48 C192 ) C48_=_C194( C48 C194 ) \nC49_=_C50( C49 C50 ) C49_=_C51( C49 C51 ) C49_=_C52( C49 C52 ) C49_=_C53( C49 C53 ) C49_=_C158( C49 C158 ) C49_=_C199( C49 C199 ) \nC49_=_C200( C49 C200 ) C50_=_C51( C50 C51 ) C50_=_C52( C50 C52 ) C50_=_C53( C50 C53 ) C50_=_C80( C50 C80 ) C50_=_C105( C50 C105 ) \nC50_=_C119( C50 C119 ) C50_=_C131( C50 C131 ) C50_=_C143( C50 C143 ) C50_=_C150( C50 C150 ) C50_=_C155( C50 C155 ) C50_=_C164( C50 C164 ) \nC50_=_C169( C50 C169 ) C50_=_C176( C50 C176 ) C50_=_C183( C50 C183 ) C50_=_C192( C50 C192 ) C50_=_C199( C50 C199 ) C50_=_C209( C50 C209 ) \nC50_=_C214( C50 C214 ) C50_=_C216( C50 C216 ) C50_=_C217( C50 C217 ) C51_=_C52( C51 C52 ) C51_=_C53( C51 C53 ) C51_=_C214( C51 C214 ) \nC51_=_C218( C51 C218 ) C52_=_C53( C52 C53 ) C52_=_C82( C52 C82 ) C52_=_C144( C52 C144 ) C52_=_C160( C52 C160 ) C52_=_C170( C52 C170 ) \nC52_=_C194( C52 C194 ) C52_=_C200( C52 C200 ) C52_=_C218( C52 C218 ) C52_=_C221( C52 C221 ) C53_=_C188( C53 C188 ) C53_=_C216( C53 C216 ) \nC58_=_C59( C58 C59 ) C58_=_C72( C58 C72 ) C58_=_C96( C58 C96 ) C58_=_C122( C58 C122 ) C58_=_C136( C58 C136 ) C58_=_C147( C58 C147 ) \nC58_=_C148( C58 C148 ) C58_=_C149( C58 C149 ) C58_=_C150( C58 C150 ) C59_=_C98( C59 C98 ) C59_=_C124( C59 C124 ) C59_=_C156( C59 C156 ) \nC59_=_C157( C59 C157 ) C59_=_C158( C59 C158 ) C59_=_C159( C59 C159 ) C59_=_C160( C59 C160 ) C59_=_C161( C59 C161 ) C72_=_C80( C72 C80 ) \nC72_=_C82( C72 C82 ) C72_=_C96( C72 C96 ) C72_=_C122( C72 C122 ) C72_=_C136( C72 C136 ) C72_=_C147( C72 C147 ) C72_=_C148( C72 C148 ) \nC72_=_C149( C72 C149 ) C72_=_C150( C72 C150 ) C80_=_C82( C80 C82 ) C80_=_C105( C80 C105 ) C80_=_C119( C80 C119 ) C80_=_C131( C80 C131 ) \nC80_=_C143( C80 C143 ) C80_=_C150( C80 C150 ) C80_=_C155( C80 C155 ) C80_=_C164( C80 C164 ) C80_=_C169( C80 C169 ) C80_=_C176( C80 C176 ) \nC80_=_C183( C80 C183 ) C80_=_C192( C80 C192 ) C80_=_C199( C80 C199 ) C80_=_C209( C80 C209 ) C80_=_C214( C80 C214 ) C80_=_C216( C80 C216 ) \nC80_=_C217( C80 C217 ) C82_=_C144( C82 C144 ) C82_=_C160( C82 C160 ) C82_=_C170( C82 C170 ) C82_=_C194( C82 C194 ) C82_=_C200( C82 C200 ) \nC82_=_C218( C82 C218 ) C82_=_C221( C82 C221 ) C96_=_C98( C96 C98 ) C96_=_C101( C96 C101 ) C96_=_C105( C96 C105 ) C96_=_C122( C96 C122 ) \nC96_=_C136( C96 C136 ) C96_=_C147( C96 C147 ) C96_=_C148( C96 C148 ) C96_=_C149( C96 C149 ) C96_=_C150( C96 C150 ) C98_=_C101( C98 C101 ) \nC98_=_C105( C98 C105 ) C98_=_C124( C98 C124 ) C98_=_C156( C98 C156 ) C98_=_C157( C98 C157 ) C98_=_C158( C98 C158 ) C98_=_C159( C98 C159 ) \nC98_=_C160( C98 C160 ) C98_=_C161( C98 C161 ) C101_=_C105( C101 C105 ) C101_=_C114( C101 C114 ) C101_=_C153( C101 C153 ) C101_=_C163( C101 C163 ) \nC101_=_C166( C101 C166 ) C101_=_C184( C101 C184 ) C101_=_C185( C101 C185 ) C101_=_C188( C101 C188 ) C105_=_C119( C105 C119 ) C105_=_C131( C105 C131 ) \nC105_=_C143( C105 C143 ) C105_=_C150( C105 C150 ) C105_=_C155( C105 C155 ) C105_=_C164( C105 C164 ) C105_=_C169( C105 C169 ) C105_=_C176( C105 C176 ) \nC105_=_C183( C105 C183 ) C105_=_C192( C105 C192 ) C105_=_C199( C105 C199 ) C105_=_C209( C105 C209 ) C105_=_C214( C105 C214 ) C105_=_C216( C105 C216 ) \nC105_=_C217( C105 C217 ) C114_=_C119( C114 C119 ) C114_=_C153( C114 C153 ) C114_=_C163( C114 C163 ) C114_=_C166( C114 C166 ) C114_=_C184( C114 C184 ) \nC114_=_C185( C114 C185 ) C114_=_C188( C114 C188 ) C119_=_C131( C119 C131 ) C119_=_C143( C119 C143 ) C119_=_C150( C119 C150 ) C119_=_C155( C119 C155 ) \nC119_=_C164( C119 C164 ) C119_=_C169( C119 C169 ) C119_=_C176( C119 C176 ) C119_=_C183( C119 C183 ) C119_=_C192( C119 C192 ) C119_=_C199( C119 C199 ) \nC119_=_C209( C119 C209 ) C119_=_C214( C119 C214 ) C119_=_C216( C119 C216 ) C119_=_C217( C119 C217 ) C122_=_C124( C122 C124 ) C122_=_C131( C122 C131 ) \nC122_=_C136( C122 C136 ) C122_=_C147( C122 C147 ) C122_=_C148( C122 C148 ) C122_=_C149( C122 C149 ) C122_=_C150( C122 C150 ) C124_=_C131( C124 C131 ) \nC124_=_C156( C124 C156 ) C124_=_C157( C124 C157 ) C124_=_C158( C124 C158 ) C124_=_C159( C124 C159 ) C124_=_C160( C124 C160 ) C124_=_C161( C124 C161 ) \nC131_=_C143( C131 C143 ) C131_=_C150( C131 C150 ) C131_=_C155( C131 C155 ) C131_=_C164( C131 C164 ) C131_=_C169( C131 C169 ) C131_=_C176( C131 C176 ) \nC131_=_C183( C131 C183 ) C131_=_C192( C131 C192 ) C131_=_C199( C131 C199 ) C131_=_C209( C131 C209 ) C131_=_C214( C131 C214 ) C131_=_C216( C131 C216 ) \nC131_=_C217( C131 C217 ) C136_=_C143( C136 C143 ) C136_=_C144( C136 C144 ) C136_=_C147( C136 C147 ) C136_=_C148( C136 C148 ) C136_=_C149( C136 C149 ) \nC136_=_C150( C136 C150 ) C143_=_C144( C143 C144 ) C143_=_C150( C143 C150 ) C143_=_C155( C143 C155 ) C143_=_C164( C143 C164 ) C143_=_C169( C143 C169 ) \nC143_=_C176( C143 C176 ) C143_=_C183( C143 C183 ) C143_=_C192( C143 C192 ) C143_=_C199( C143 C199 ) C143_=_C209( C143 C209 ) C143_=_C214( C143 C214 ) \nC143_=_C216( C143 C216 ) C143_=_C217( C143 C217 ) C144_=_C160( C144 C160 ) C144_=_C170( C144 C170 ) C144_=_C194( C144 C194 ) C144_=_C200( C144 C200 ) \nC144_=_C218( C144 C218 ) C144_=_C221( C144 C221 ) C147_=_C148( C147 C148 ) C147_=_C149( C147 C149 ) C147_=_C150( C147 C150 ) C147_=_C176( C147 C176 ) \nC148_=_C149( C148 C149 ) C148_=_C150( C148 C150 ) C148_=_C157( C148 C157 ) C148_=_C183( C148 C183 ) C149_=_C150( C149 C150 ) C149_=_C184( C149 C184 ) \nC150_=_C155( C150 C155 ) C150_=_C164( C150 C164 ) C150_=_C169( C150 C169 ) C150_=_C176( C150 C176 ) C150_=_C183( C150 C183 ) C150_=_C192( C150 C192 ) \nC150_=_C199( C150 C199 ) C150_=_C209( C150 C209 ) C150_=_C214( C150 C214 ) C150_=_C216( C150 C216 ) C150_=_C217( C150 C217 ) C153_=_C155( C153 C155 ) \nC153_=_C163( C153 C163 ) C153_=_C166( C153 C166 ) C153_=_C184( C153 C184 ) C153_=_C185( C153 C185 ) C153_=_C188( C153 C188 ) C155_=_C164( C155 C164 ) \nC155_=_C169( C155 C169 ) C155_=_C176( C155 C176 ) C155_=_C183( C155 C183 ) C155_=_C192( C155 C192 ) C155_=_C199( C155 C199 ) C155_=_C209( C155 C209 ) \nC155_=_C214( C155 C214 ) C155_=_C216( C155 C216 ) C155_=_C217( C155 C217 ) C156_=_C157( C156 C157 ) C156_=_C158( C156 C158 ) C156_=_C159( C156 C159 ) \nC156_=_C160( C156 C160 ) C156_=_C161( C156 C161 ) C156_=_C166( C156 C166 ) C156_=_C169( C156 C169 ) C156_=_C170( C156 C170 ) C157_=_C158( C157 C158 ) \nC157_=_C159( C157 C159 ) C157_=_C160( C157 C160 ) C157_=_C161( C157 C161 ) C157_=_C183( C157 C183 ) C158_=_C159( C158 C159 ) C158_=_C160( C158 C160 ) \nC158_=_C161( C158 C161 ) C158_=_C199( C158 C199 ) C158_=_C200( C158 C200 ) C159_=_C160( C159 C160 ) C159_=_C161( C159 C161 ) C160_=_C161( C160 C161 ) \nC160_=_C170( C160 C170 ) C160_=_C194( C160 C194 ) C160_=_C200( C160 C200 ) C160_=_C218( C160 C218 ) C160_=_C221( C160 C221 ) C161_=_C217( C161 C217 ) \nC163_=_C164( C163 C164 ) C163_=_C166( C163 C166 ) C163_=_C184( C163 C184 ) C163_=_C185( C163 C185 ) C163_=_C188( C163 C188 ) C164_=_C169( C164 C169 ) \nC164_=_C176( C164 C176 ) C164_=_C183( C164 C183 ) C164_=_C192( C164 C192 ) C164_=_C199( C164 C199 ) C164_=_C209( C164 C209 ) C164_=_C214( C164 C214 ) \nC164_=_C216( C164 C216 ) C164_=_C217( C164 C217 ) C166_=_C169( C166 C169 ) C166_=_C170( C166 C170 ) C166_=_C184( C166 C184 ) C166_=_C185( C166 C185 ) \nC166_=_C188( C166 C188 ) C169_=_C170( C169 C170 ) C169_=_C176( C169 C176 ) C169_=_C183( C169 C183 ) C169_=_C192( C169 C192 ) C169_=_C199( C169 C199 ) \nC169_=_C209( C169 C209 ) C169_=_C214( C169 C214 ) C169_=_C216( C169 C216 ) C169_=_C217( C169 C217 ) C170_=_C194( C170 C194 ) C170_=_C200( C170 C200 ) \nC170_=_C218( C170 C218 ) C170_=_C221( C170 C221 ) C176_=_C183( C176 C183 ) C176_=_C192( C176 C192 ) C176_=_C199( C176 C199 ) C176_=_C209( C176 C209 ) \nC176_=_C214( C176 C214 ) C176_=_C216( C176 C216 ) C176_=_C217( C176 C217 ) C183_=_C192( C183 C192 ) C183_=_C199( C183 C199 ) C183_=_C209( C183 C209 ) \nC183_=_C214( C183 C214 ) C183_=_C216( C183 C216 ) C183_=_C217( C183 C217 ) C184_=_C185( C184 C185 ) C184_=_C188( C184 C188 ) C185_=_C188( C185 C188</w:t>
      </w:r>
    </w:p>
    <w:p>
      <w:pPr>
        <w:pStyle w:val="PreformattedText"/>
        <w:bidi w:val="0"/>
        <w:spacing w:before="0" w:after="0"/>
        <w:jc w:val="left"/>
        <w:rPr/>
      </w:pPr>
      <w:r>
        <w:rPr/>
        <w:t xml:space="preserve"> </w:t>
      </w:r>
      <w:r>
        <w:rPr/>
        <w:t>) \nC185_=_C209( C185 C209 ) C188_=_C216( C188 C216 ) C192_=_C194( C192 C194 ) C192_=_C199( C192 C199 ) C192_=_C209( C192 C209 ) C192_=_C214( C192 C214 ) \nC192_=_C216( C192 C216 ) C192_=_C217( C192 C217 ) C194_=_C200( C194 C200 ) C194_=_C218( C194 C218 ) C194_=_C221( C194 C221 ) C199_=_C200( C199 C200 ) \nC199_=_C209( C199 C209 ) C199_=_C214( C199 C214 ) C199_=_C216( C199 C216 ) C199_=_C217( C199 C217 ) C200_=_C218( C200 C218 ) C200_=_C221( C200 C221 ) \nC209_=_C214( C209 C214 ) C209_=_C216( C209 C216 ) C209_=_C217( C209 C217 ) C214_=_C216( C214 C216 ) C214_=_C217( C214 C217 ) C214_=_C218( C214 C218 ) \nC216_=_C217( C216 C217 ) C218_=_C221( C218 C221 ) "];13-&gt;19[label="69: C0 C2 C6 C15 C19 \nC20 C21 C22 C25 C26 C27 \nC30 C33 C40 C43 C44 C45 \nC46 C48 C49 C51 C53 C58 \nC59 C72 C80 C82 C96 C98 \nC101 C105 C114 C119 C122 C124 \nC131 C136 C143 C144 C147 C148 \nC149 C153 C155 C156 C157 C158 \nC159 C161 C163 C164 C166 C169 \nC170 C176 C183 C184 C185 C188 \nC192 C194 C199 C200 C209 C214 \nC216 C217 C218 C221 \n426: C0_=_C2 ,C0_=_C6 ,C0_=_C15 ,C0_=_C19 ,C0_=_C20 ,\nC0_=_C21 ,C0_=_C22 ,C0_=_C25 ,C0_=_C26 ,C0_=_C27 ,C2_=_C6 ,\nC2_=_C15 ,C2_=_C30 ,C2_=_C43 ,C2_=_C44 ,C2_=_C45 ,C2_=_C46 ,\nC2_=_C48 ,C2_=_C49 ,C2_=_C51 ,C2_=_C53 ,C6_=_C15 ,C6_=_C58 ,\nC6_=_C72 ,C6_=_C96 ,C6_=_C122 ,C6_=_C136 ,C6_=_C147 ,C6_=_C148 ,\nC6_=_C149 ,C15_=_C82 ,C15_=_C144 ,C15_=_C170 ,C15_=_C194 ,C15_=_C200 ,\nC15_=_C218 ,C15_=_C221 ,C19_=_C20 ,C19_=_C21 ,C19_=_C22 ,C19_=_C25 ,\nC19_=_C26 ,C19_=_C27 ,C19_=_C58 ,C19_=_C59 ,C20_=_C21 ,C20_=_C22 ,\nC20_=_C25 ,C20_=_C26 ,C20_=_C27 ,C20_=_C43 ,C20_=_C72 ,C20_=_C80 ,\nC20_=_C82 ,C21_=_C22 ,C21_=_C25 ,C21_=_C26 ,C21_=_C27 ,C21_=_C45 ,\nC21_=_C96 ,C21_=_C98 ,C21_=_C101 ,C21_=_C105 ,C22_=_C25 ,C22_=_C26 ,\nC22_=_C27 ,C22_=_C136 ,C22_=_C143 ,C22_=_C144 ,C25_=_C26 ,C25_=_C27 ,\nC25_=_C156 ,C25_=_C166 ,C25_=_C169 ,C25_=_C170 ,C26_=_C27 ,C26_=_C49 ,\nC26_=_C158 ,C26_=_C199 ,C26_=_C200 ,C27_=_C159 ,C30_=_C33 ,C30_=_C40 ,\nC30_=_C43 ,C30_=_C44 ,C30_=_C45 ,C30_=_C46 ,C30_=_C48 ,C30_=_C49 ,\nC30_=_C51 ,C30_=_C53 ,C33_=_C40 ,C33_=_C59 ,C33_=_C98 ,C33_=_C124 ,\nC33_=_C156 ,C33_=_C157 ,C33_=_C158 ,C33_=_C159 ,C33_=_C161 ,C40_=_C80 ,\nC40_=_C105 ,C40_=_C119 ,C40_=_C131 ,C40_=_C143 ,C40_=_C155 ,C40_=_C164 ,\nC40_=_C169 ,C40_=_C176 ,C40_=_C183 ,C40_=_C192 ,C40_=_C199 ,C40_=_C209 ,\nC40_=_C214 ,C40_=_C216 ,C40_=_C217 ,C43_=_C44 ,C43_=_C45 ,C43_=_C46 ,\nC43_=_C48 ,C43_=_C49 ,C43_=_C51 ,C43_=_C53 ,C43_=_C72 ,C43_=_C80 ,\nC43_=_C82 ,C44_=_C45 ,C44_=_C46 ,C44_=_C48 ,C44_=_C49 ,C44_=_C51 ,\nC44_=_C53 ,C45_=_C46 ,C45_=_C48 ,C45_=_C49 ,C45_=_C51 ,C45_=_C53 ,\nC45_=_C96 ,C45_=_C98 ,C45_=_C101 ,C45_=_C105 ,C46_=_C48 ,C46_=_C49 ,\nC46_=_C51 ,C46_=_C53 ,C46_=_C122 ,C46_=_C124 ,C46_=_C131 ,C48_=_C49 ,\nC48_=_C51 ,C48_=_C53 ,C48_=_C192 ,C48_=_C194 ,C49_=_C51 ,C49_=_C53 ,\nC49_=_C158 ,C49_=_C199 ,C49_=_C200 ,C51_=_C53 ,C51_=_C214 ,C51_=_C218 ,\nC53_=_C188 ,C53_=_C216 ,C58_=_C59 ,C58_=_C72 ,C58_=_C96 ,C58_=_C122 ,\nC58_=_C136 ,C58_=_C147 ,C58_=_C148 ,C58_=_C149 ,C59_=_C98 ,C59_=_C124 ,\nC59_=_C156 ,C59_=_C157 ,C59_=_C158 ,C59_=_C159 ,C59_=_C161 ,C72_=_C80 ,\nC72_=_C82 ,C72_=_C96 ,C72_=_C122 ,C72_=_C136 ,C72_=_C147 ,C72_=_C148 ,\nC72_=_C149 ,C80_=_C82 ,C80_=_C105 ,C80_=_C119 ,C80_=_C131 ,C80_=_C143 ,\nC80_=_C155 ,C80_=_C164 ,C80_=_C169 ,C80_=_C176 ,C80_=_C183 ,C80_=_C192 ,\nC80_=_C199 ,C80_=_C209 ,C80_=_C214 ,C80_=_C216 ,C80_=_C217 ,C82_=_C144 ,\nC82_=_C170 ,C82_=_C194 ,C82_=_C200 ,C82_=_C218 ,C82_=_C221 ,C96_=_C98 ,\nC96_=_C101 ,C96_=_C105 ,C96_=_C122 ,C96_=_C136 ,C96_=_C147 ,C96_=_C148 ,\nC96_=_C149 ,C98_=_C101 ,C98_=_C105 ,C98_=_C124 ,C98_=_C156 ,C98_=_C157 ,\nC98_=_C158 ,C98_=_C159 ,C98_=_C161 ,C101_=_C105 ,C101_=_C114 ,C101_=_C153 ,\nC101_=_C163 ,C101_=_C166 ,C101_=_C184 ,C101_=_C185 ,C101_=_C188 ,C105_=_C119 ,\nC105_=_C131 ,C105_=_C143 ,C105_=_C155 ,C105_=_C164 ,C105_=_C169 ,C105_=_C176 ,\nC105_=_C183 ,C105_=_C192 ,C105_=_C199 ,C105_=_C209 ,C105_=_C214 ,C105_=_C216 ,\nC105_=_C217 ,C114_=_C119 ,C114_=_C153 ,C114_=_C163 ,C114_=_C166 ,C114_=_C184 ,\nC114_=_C185 ,C114_=_C188 ,C119_=_C131 ,C119_=_C143 ,C119_=_C155 ,C119_=_C164 ,\nC119_=_C169 ,C119_=_C176 ,C119_=_C183 ,C119_=_C192 ,C119_=_C199 ,C119_=_C209 ,\nC119_=_C214 ,C119_=_C216 ,C119_=_C217 ,C122_=_C124 ,C122_=_C131 ,C122_=_C136 ,\nC122_=_C147 ,C122_=_C148 ,C122_=_C149 ,C124_=_C131 ,C124_=_C156 ,C124_=_C157 ,\nC124_=_C158 ,C124_=_C159 ,C124_=_C161 ,C131_=_C143 ,C131_=_C155 ,C131_=_C164 ,\nC131_=_C169 ,C131_=_C176 ,C131_=_C183 ,C131_=_C192 ,C131_=_C199 ,C131_=_C209 ,\nC131_=_C214 ,C131_=_C216 ,C131_=_C217 ,C136_=_C143 ,C136_=_C144 ,C136_=_C147 ,\nC136_=_C148 ,C136_=_C149 ,C143_=_C144 ,C143_=_C155 ,C143_=_C164 ,C143_=_C169 ,\nC143_=_C176 ,C143_=_C183 ,C143_=_C192 ,C143_=_C199 ,C143_=_C209 ,C143_=_C214 ,\nC143_=_C216 ,C143_=_C217 ,C144_=_C170 ,C144_=_C194 ,C144_=_C200 ,C144_=_C218 ,\nC144_=_C221 ,C147_=_C148 ,C147_=_C149 ,C147_=_C176 ,C148_=_C149 ,C148_=_C157 ,\nC148_=_C183 ,C149_=_C184 ,C153_=_C155 ,C153_=_C163 ,C153_=_C166 ,C153_=_C184 ,\nC153_=_C185 ,C153_=_C188 ,C155_=_C164 ,C155_=_C169 ,C155_=_C176 ,C155_=_C183 ,\nC155_=_C192 ,C155_=_C199 ,C155_=_C209 ,C155_=_C214 ,C155_=_C216 ,C155_=_C217 ,\nC156_=_C157 ,C156_=_C158 ,C156_=_C159 ,C156_=_C161 ,C156_=_C166 ,C156_=_C169 ,\nC156_=_C170 ,C157_=_C158 ,C157_=_C159 ,C157_=_C161 ,C157_=_C183 ,C158_=_C159 ,\nC158_=_C161 ,C158_=_C199 ,C158_=_C200 ,C159_=_C161 ,C161_=_C217 ,C163_=_C164 ,\nC163_=_C166 ,C163_=_C184 ,C163_=_C185 ,C163_=_C188 ,C164_=_C169 ,C164_=_C176 ,\nC164_=_C183 ,C164_=_C192 ,C164_=_C199 ,C164_=_C209 ,C164_=_C214 ,C164_=_C216 ,\nC164_=_C217 ,C166_=_C169 ,C166_=_C170 ,C166_=_C184 ,C166_=_C185 ,C166_=_C188 ,\nC169_=_C170 ,C169_=_C176 ,C169_=_C183 ,C169_=_C192 ,C169_=_C199 ,C169_=_C209 ,\nC169_=_C214 ,C169_=_C216 ,C169_=_C217 ,C170_=_C194 ,C170_=_C200 ,C170_=_C218 ,\nC170_=_C221 ,C176_=_C183 ,C176_=_C192 ,C176_=_C199 ,C176_=_C209 ,C176_=_C214 ,\nC176_=_C216 ,C176_=_C217 ,C183_=_C192 ,C183_=_C199 ,C183_=_C209 ,C183_=_C214 ,\nC183_=_C216 ,C183_=_C217 ,C184_=_C185 ,C184_=_C188 ,C185_=_C188 ,C185_=_C209 ,\nC188_=_C216 ,C192_=_C194 ,C192_=_C199 ,C192_=_C209 ,C192_=_C214 ,C192_=_C216 ,\nC192_=_C217 ,C194_=_C200 ,C194_=_C218 ,C194_=_C221 ,C199_=_C200 ,C199_=_C209 ,\nC199_=_C214 ,C199_=_C216 ,C199_=_C217 ,C200_=_C218 ,C200_=_C221 ,C209_=_C214 ,\nC209_=_C216 ,C209_=_C217 ,C214_=_C216 ,C214_=_C217 ,C214_=_C218 ,C216_=_C217 ,\nC218_=_C221 ,"];20[shape=box, label="id:20 level: 3\n26: C22 C71 C84 C88 C100 \nC108 C113 C136 C137 C138 C139 \nC140 C141 C142 C143 C144 C145 \nC148 C157 C162 C165 C179 C180 \nC181 C182 C183 \n176: C22_=_C71( C22 C71 ) C22_=_C84( C22 C84 ) C22_=_C108( C22 C108 ) C22_=_C136( C22 C136 ) C22_=_C137( C22 C137 ) \nC22_=_C138( C22 C138 ) C22_=_C139( C22 C139 ) C22_=_C140( C22 C140 ) C22_=_C141( C22 C141 ) C22_=_C142( C22 C142 ) C22_=_C143( C22 C143 ) \nC22_=_C144( C22 C144 ) C22_=_C145( C22 C145 ) C71_=_C84( C71 C84 ) C71_=_C108( C71 C108 ) C71_=_C136( C71 C136 ) C71_=_C137( C71 C137 ) \nC71_=_C138( C71 C138 ) C71_=_C139( C71 C139 ) C71_=_C140( C71 C140 ) C71_=_C141( C71 C141 ) C71_=_C142( C71 C142 ) C71_=_C143( C71 C143 ) \nC71_=_C144( C71 C144 ) C71_=_C145( C71 C145 ) C84_=_C88( C84 C88 ) C84_=_C108( C84 C108 ) C84_=_C136( C84 C136 ) C84_=_C137( C84 C137 ) \nC84_=_C138( C84 C138 ) C84_=_C139( C84 C139 ) C84_=_C140( C84 C140 ) C84_=_C141( C84 C141 ) C84_=_C142( C84 C142 ) C84_=_C143( C84 C143 ) \nC84_=_C144( C84 C144 ) C84_=_C145( C84 C145 ) C88_=_C100( C88 C100 ) C88_=_C113( C88 C113 ) C88_=_C139( C88 C139 ) C88_=_C148( C88 C148 ) \nC88_=_C157( C88 C157 ) C88_=_C162( C88 C162 ) C88_=_C165( C88 C165 ) C88_=_C179( C88 C179 ) C88_=_C180( C88 C180 ) C88_=_C181( C88 C181 ) \nC88_=_C182( C88 C182 ) C88_=_C183( C88 C183 ) C100_=_C113( C100 C113 ) C100_=_C139( C100 C139 ) C100_=_C148( C100 C148 ) C100_=_C157( C100 C157 ) \nC100_=_C162( C100 C162 ) C100_=_C165( C100 C165 ) C100_=_C179( C100 C179 ) C100_=_C180( C100 C180 ) C100_=_C181( C100 C181 ) C100_=_C182( C100 C182 ) \nC100_=_C183( C100 C183 ) C108_=_C113( C108 C113 ) C108_=_C136( C108 C136 ) C108_=_C137( C108 C137 ) C108_=_C138( C108 C138 ) C108_=_C139( C108 C139 ) \nC108_=_C140( C108 C140 ) C108_=_C141( C108 C141 ) C108_=_C142( C108 C142 ) C108_=_C143( C108 C143 ) C108_=_C144( C108 C144 ) C108_=_C145( C108 C145 ) \nC113_=_C139( C113 C139 ) C113_=_C148( C113 C148 ) C113_=_C157( C113 C157 ) C113_=_C162( C113 C162 ) C113_=_C165( C113 C165 ) C113_=_C179( C113 C179 ) \nC113_=_C180( C113 C180 ) C113_=_C181( C113 C181 ) C113_=_C182( C113 C182 ) C113_=_C183( C113 C183 ) C136_=_C137( C136 C137 ) C136_=_C138( C136 C138 ) \nC136_=_C139( C136 C139 ) C136_=_C140( C136 C140 ) C136_=_C141( C136 C141 ) C136_=_C142( C136 C142 ) C136_=_C143( C136 C143 ) C136_=_C144( C136 C144 ) \nC136_=_C145( C136 C145 ) C136_=_C148( C136 C148 ) C137_=_C138( C137 C138 ) C137_=_C139( C137 C139 ) C137_=_C140( C137 C140 ) C137_=_C141( C137 C141 ) \nC137_=_C142( C137 C142 ) C137_=_C143( C137 C143 ) C137_=_C144( C137 C144 ) C137_=_C145( C137 C145 ) C137_=_C165( C137 C165 ) C138_=_C139( C138 C139 ) \nC138_=_C140( C138 C140 ) C138_=_C141( C138 C141 ) C138_=_C142( C138 C142 ) C138_=_C143( C138 C143 ) C138_=_C144( C138 C144 ) C138_=_C145( C138 C145 ) \nC139_=_C140( C139 C140 ) C139_=_C141( C139 C141 ) C139_=_C142( C139 C142 ) C139_=_C143( C139 C143 ) C139_=_C144( C139 C144 ) C139_=_C145( C139 C145 ) \nC139_=_C148( C139 C148 ) C139_=_C157( C139 C157 ) C139_=_C162( C139 C162 ) C139_=_C165( C139 C165 ) C139_=_C179( C139 C179 ) C139_=_C180( C139 C180 ) \nC139_=_C181( C139 C181 ) C139_=_C182( C139 C182 ) C139_=_C183( C139 C183 ) C140_=_C141( C140 C141 ) C140_=_C142( C140 C142 ) C140_=_C143( C140 C143 ) \nC140_=_C144( C140 C144 ) C140_=_C145( C140 C145 ) C140_=_C179( C140 C179 ) C141_=_C142( C141 C142 ) C141_=_C143( C141 C143 ) C141_=_C144( C141 C144 ) \nC141_=_C145( C141 C145 ) C142_=_C143( C142 C143 ) C142_=_C144( C142 C144 ) C142_=_C145( C142 C145 ) C142_=_C181( C142 C181 ) C143_=_C144( C143 C144 ) \nC143_=_C145( C143</w:t>
      </w:r>
    </w:p>
    <w:p>
      <w:pPr>
        <w:pStyle w:val="PreformattedText"/>
        <w:bidi w:val="0"/>
        <w:spacing w:before="0" w:after="0"/>
        <w:jc w:val="left"/>
        <w:rPr/>
      </w:pPr>
      <w:r>
        <w:rPr/>
        <w:t xml:space="preserve"> </w:t>
      </w:r>
      <w:r>
        <w:rPr/>
        <w:t>C145 ) C143_=_C183( C143 C183 ) C144_=_C145( C144 C145 ) C148_=_C157( C148 C157 ) C148_=_C162( C148 C162 ) C148_=_C165( C148 C165 ) \nC148_=_C179( C148 C179 ) C148_=_C180( C148 C180 ) C148_=_C181( C148 C181 ) C148_=_C182( C148 C182 ) C148_=_C183( C148 C183 ) C157_=_C162( C157 C162 ) \nC157_=_C165( C157 C165 ) C157_=_C179( C157 C179 ) C157_=_C180( C157 C180 ) C157_=_C181( C157 C181 ) C157_=_C182( C157 C182 ) C157_=_C183( C157 C183 ) \nC162_=_C165( C162 C165 ) C162_=_C179( C162 C179 ) C162_=_C180( C162 C180 ) C162_=_C181( C162 C181 ) C162_=_C182( C162 C182 ) C162_=_C183( C162 C183 ) \nC165_=_C179( C165 C179 ) C165_=_C180( C165 C180 ) C165_=_C181( C165 C181 ) C165_=_C182( C165 C182 ) C165_=_C183( C165 C183 ) C179_=_C180( C179 C180 ) \nC179_=_C181( C179 C181 ) C179_=_C182( C179 C182 ) C179_=_C183( C179 C183 ) C180_=_C181( C180 C181 ) C180_=_C182( C180 C182 ) C180_=_C183( C180 C183 ) \nC181_=_C182( C181 C182 ) C181_=_C183( C181 C183 ) C182_=_C183( C182 C183 ) "];14-&gt;20[label="25: C22 C71 C84 C88 C100 \nC108 C113 C136 C137 C138 C140 \nC141 C142 C143 C144 C145 C148 \nC157 C162 C165 C179 C180 C181 \nC182 C183 \n151: C22_=_C71 ,C22_=_C84 ,C22_=_C108 ,C22_=_C136 ,C22_=_C137 ,\nC22_=_C138 ,C22_=_C140 ,C22_=_C141 ,C22_=_C142 ,C22_=_C143 ,C22_=_C144 ,\nC22_=_C145 ,C71_=_C84 ,C71_=_C108 ,C71_=_C136 ,C71_=_C137 ,C71_=_C138 ,\nC71_=_C140 ,C71_=_C141 ,C71_=_C142 ,C71_=_C143 ,C71_=_C144 ,C71_=_C145 ,\nC84_=_C88 ,C84_=_C108 ,C84_=_C136 ,C84_=_C137 ,C84_=_C138 ,C84_=_C140 ,\nC84_=_C141 ,C84_=_C142 ,C84_=_C143 ,C84_=_C144 ,C84_=_C145 ,C88_=_C100 ,\nC88_=_C113 ,C88_=_C148 ,C88_=_C157 ,C88_=_C162 ,C88_=_C165 ,C88_=_C179 ,\nC88_=_C180 ,C88_=_C181 ,C88_=_C182 ,C88_=_C183 ,C100_=_C113 ,C100_=_C148 ,\nC100_=_C157 ,C100_=_C162 ,C100_=_C165 ,C100_=_C179 ,C100_=_C180 ,C100_=_C181 ,\nC100_=_C182 ,C100_=_C183 ,C108_=_C113 ,C108_=_C136 ,C108_=_C137 ,C108_=_C138 ,\nC108_=_C140 ,C108_=_C141 ,C108_=_C142 ,C108_=_C143 ,C108_=_C144 ,C108_=_C145 ,\nC113_=_C148 ,C113_=_C157 ,C113_=_C162 ,C113_=_C165 ,C113_=_C179 ,C113_=_C180 ,\nC113_=_C181 ,C113_=_C182 ,C113_=_C183 ,C136_=_C137 ,C136_=_C138 ,C136_=_C140 ,\nC136_=_C141 ,C136_=_C142 ,C136_=_C143 ,C136_=_C144 ,C136_=_C145 ,C136_=_C148 ,\nC137_=_C138 ,C137_=_C140 ,C137_=_C141 ,C137_=_C142 ,C137_=_C143 ,C137_=_C144 ,\nC137_=_C145 ,C137_=_C165 ,C138_=_C140 ,C138_=_C141 ,C138_=_C142 ,C138_=_C143 ,\nC138_=_C144 ,C138_=_C145 ,C140_=_C141 ,C140_=_C142 ,C140_=_C143 ,C140_=_C144 ,\nC140_=_C145 ,C140_=_C179 ,C141_=_C142 ,C141_=_C143 ,C141_=_C144 ,C141_=_C145 ,\nC142_=_C143 ,C142_=_C144 ,C142_=_C145 ,C142_=_C181 ,C143_=_C144 ,C143_=_C145 ,\nC143_=_C183 ,C144_=_C145 ,C148_=_C157 ,C148_=_C162 ,C148_=_C165 ,C148_=_C179 ,\nC148_=_C180 ,C148_=_C181 ,C148_=_C182 ,C148_=_C183 ,C157_=_C162 ,C157_=_C165 ,\nC157_=_C179 ,C157_=_C180 ,C157_=_C181 ,C157_=_C182 ,C157_=_C183 ,C162_=_C165 ,\nC162_=_C179 ,C162_=_C180 ,C162_=_C181 ,C162_=_C182 ,C162_=_C183 ,C165_=_C179 ,\nC165_=_C180 ,C165_=_C181 ,C165_=_C182 ,C165_=_C183 ,C179_=_C180 ,C179_=_C181 ,\nC179_=_C182 ,C179_=_C183 ,C180_=_C181 ,C180_=_C182 ,C180_=_C183 ,C181_=_C182 ,\nC181_=_C183 ,C182_=_C183 ,"];21[shape=box, label="id:21 level: 3\n31: C4 C21 C44 C45 C54 \nC55 C69 C83 C84 C85 C86 \nC87 C88 C89 C90 C91 C92 \nC93 C94 C95 C96 C97 C98 \nC99 C100 C101 C102 C103 C104 \nC105 C106 \n248: C4_=_C44( C4 C44 ) C4_=_C54( C4 C54 ) C4_=_C69( C4 C69 ) C4_=_C83( C4 C83 ) C4_=_C84( C4 C84 ) \nC4_=_C85( C4 C85 ) C4_=_C86( C4 C86 ) C4_=_C87( C4 C87 ) C4_=_C88( C4 C88 ) C4_=_C89( C4 C89 ) C4_=_C90( C4 C90 ) \nC4_=_C91( C4 C91 ) C4_=_C92( C4 C92 ) C4_=_C93( C4 C93 ) C4_=_C94( C4 C94 ) C21_=_C45( C21 C45 ) C21_=_C55( C21 C55 ) \nC21_=_C83( C21 C83 ) C21_=_C95( C21 C95 ) C21_=_C96( C21 C96 ) C21_=_C97( C21 C97 ) C21_=_C98( C21 C98 ) C21_=_C99( C21 C99 ) \nC21_=_C100( C21 C100 ) C21_=_C101( C21 C101 ) C21_=_C102( C21 C102 ) C21_=_C103( C21 C103 ) C21_=_C104( C21 C104 ) C21_=_C105( C21 C105 ) \nC21_=_C106( C21 C106 ) C44_=_C45( C44 C45 ) C44_=_C54( C44 C54 ) C44_=_C69( C44 C69 ) C44_=_C83( C44 C83 ) C44_=_C84( C44 C84 ) \nC44_=_C85( C44 C85 ) C44_=_C86( C44 C86 ) C44_=_C87( C44 C87 ) C44_=_C88( C44 C88 ) C44_=_C89( C44 C89 ) C44_=_C90( C44 C90 ) \nC44_=_C91( C44 C91 ) C44_=_C92( C44 C92 ) C44_=_C93( C44 C93 ) C44_=_C94( C44 C94 ) C45_=_C55( C45 C55 ) C45_=_C83( C45 C83 ) \nC45_=_C95( C45 C95 ) C45_=_C96( C45 C96 ) C45_=_C97( C45 C97 ) C45_=_C98( C45 C98 ) C45_=_C99( C45 C99 ) C45_=_C100( C45 C100 ) \nC45_=_C101( C45 C101 ) C45_=_C102( C45 C102 ) C45_=_C103( C45 C103 ) C45_=_C104( C45 C104 ) C45_=_C105( C45 C105 ) C45_=_C106( C45 C106 ) \nC54_=_C55( C54 C55 ) C54_=_C69( C54 C69 ) C54_=_C83( C54 C83 ) C54_=_C84( C54 C84 ) C54_=_C85( C54 C85 ) C54_=_C86( C54 C86 ) \nC54_=_C87( C54 C87 ) C54_=_C88( C54 C88 ) C54_=_C89( C54 C89 ) C54_=_C90( C54 C90 ) C54_=_C91( C54 C91 ) C54_=_C92( C54 C92 ) \nC54_=_C93( C54 C93 ) C54_=_C94( C54 C94 ) C55_=_C83( C55 C83 ) C55_=_C95( C55 C95 ) C55_=_C96( C55 C96 ) C55_=_C97( C55 C97 ) \nC55_=_C98( C55 C98 ) C55_=_C99( C55 C99 ) C55_=_C100( C55 C100 ) C55_=_C101( C55 C101 ) C55_=_C102( C55 C102 ) C55_=_C103( C55 C103 ) \nC55_=_C104( C55 C104 ) C55_=_C105( C55 C105 ) C55_=_C106( C55 C106 ) C69_=_C83( C69 C83 ) C69_=_C84( C69 C84 ) C69_=_C85( C69 C85 ) \nC69_=_C86( C69 C86 ) C69_=_C87( C69 C87 ) C69_=_C88( C69 C88 ) C69_=_C89( C69 C89 ) C69_=_C90( C69 C90 ) C69_=_C91( C69 C91 ) \nC69_=_C92( C69 C92 ) C69_=_C93( C69 C93 ) C69_=_C94( C69 C94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4_=_C85( C84 C85 ) C84_=_C86( C84 C86 ) C84_=_C87( C84 C87 ) C84_=_C88( C84 C88 ) \nC84_=_C89( C84 C89 ) C84_=_C90( C84 C90 ) C84_=_C91( C84 C91 ) C84_=_C92( C84 C92 ) C84_=_C93( C84 C93 ) C84_=_C94( C84 C94 ) \nC85_=_C86( C85 C86 ) C85_=_C87( C85 C87 ) C85_=_C88( C85 C88 ) C85_=_C89( C85 C89 ) C85_=_C90( C85 C90 ) C85_=_C91( C85 C91 ) \nC85_=_C92( C85 C92 ) C85_=_C93( C85 C93 ) C85_=_C94( C85 C94 ) C85_=_C97( C85 C97 ) C86_=_C87( C86 C87 ) C86_=_C88( C86 C88 ) \nC86_=_C89( C86 C89 ) C86_=_C90( C86 C90 ) C86_=_C91( C86 C91 ) C86_=_C92( C86 C92 ) C86_=_C93( C86 C93 ) C86_=_C94( C86 C94 ) \nC86_=_C99( C86 C99 ) C87_=_C88( C87 C88 ) C87_=_C89( C87 C89 ) C87_=_C90( C87 C90 ) C87_=_C91( C87 C91 ) C87_=_C92( C87 C92 ) \nC87_=_C93( C87 C93 ) C87_=_C94( C87 C94 ) C88_=_C89( C88 C89 ) C88_=_C90( C88 C90 ) C88_=_C91( C88 C91 ) C88_=_C92( C88 C92 ) \nC88_=_C93( C88 C93 ) C88_=_C94( C88 C94 ) C88_=_C100( C88 C100 ) C89_=_C90( C89 C90 ) C89_=_C91( C89 C91 ) C89_=_C92( C89 C92 ) \nC89_=_C93( C89 C93 ) C89_=_C94( C89 C94 ) C89_=_C102( C89 C102 ) C90_=_C91( C90 C91 ) C90_=_C92( C90 C92 ) C90_=_C93( C90 C93 ) \nC90_=_C94( C90 C94 ) C90_=_C103( C90 C103 ) C91_=_C92( C91 C92 ) C91_=_C93( C91 C93 ) C91_=_C94( C91 C94 ) C91_=_C104( C91 C104 ) \nC92_=_C93( C92 C93 ) C92_=_C94( C92 C94 ) C93_=_C94( C93 C94 ) C95_=_C96( C95 C96 ) C95_=_C97( C95 C97 ) C95_=_C98( C95 C98 ) \nC95_=_C99( C95 C99 ) C95_=_C100( C95 C100 ) C95_=_C101( C95 C101 ) C95_=_C102( C95 C102 ) C95_=_C103( C95 C103 ) C95_=_C104( C95 C104 ) \nC95_=_C105( C95 C105 ) C95_=_C106( C95 C106 ) C96_=_C97( C96 C97 ) C96_=_C98( C96 C98 ) C96_=_C99( C96 C99 ) C96_=_C100( C96 C100 ) \nC96_=_C101( C96 C101 ) C96_=_C102( C96 C102 ) C96_=_C103( C96 C103 ) C96_=_C104( C96 C104 ) C96_=_C105( C96 C105 ) C96_=_C106( C96 C106 ) \nC97_=_C98( C97 C98 ) C97_=_C99( C97 C99 ) C97_=_C100( C97 C100 ) C97_=_C101( C97 C101 ) C97_=_C102( C97 C102 ) C97_=_C103( C97 C103 ) \nC97_=_C104( C97 C104 ) C97_=_C105( C97 C105 ) C97_=_C106( C97 C106 ) C98_=_C99( C98 C99 ) C98_=_C100( C98 C100 ) C98_=_C101( C98 C101 ) \nC98_=_C102( C98 C102 ) C98_=_C103( C98 C103 ) C98_=_C104( C98 C104 ) C98_=_C105( C98 C105 ) C98_=_C106( C98 C106 ) C99_=_C100( C99 C100 ) \nC99_=_C101( C99 C101 ) C99_=_C102( C99 C102 ) C99_=_C103( C99 C103 ) C99_=_C104( C99 C104 ) C99_=_C105( C99 C105 ) C99_=_C106( C99 C106 ) \nC100_=_C101( C100 C101 ) C100_=_C102( C100 C102 ) C100_=_C103( C100 C103 ) C100_=_C104( C100 C104 ) C100_=_C105( C100 C105 ) C100_=_C106( C100 C106 ) \nC101_=_C102( C101 C102 ) C101_=_C103( C101 C103 ) C101_=_C104( C101 C104 ) C101_=_C105( C101 C105 ) C101_=_C106( C101 C106 ) C102_=_C103( C102 C103 ) \nC102_=_C104( C102 C104 ) C102_=_C105( C102 C105 ) C102_=_C106( C102 C106 ) C103_=_C104( C103 C104 ) C103_=_C105( C103 C105 ) C103_=_C106( C103 C106 ) \nC104_=_C105( C104 C105 ) C104_=_C106( C104 C106 ) C105_=_C106( C105 C106 ) "];15-&gt;21[label="30: C4 C21 C44 C45 C54 \nC55 C69 C84 C85 C86 C87 \nC88 C89 C90 C91 C92 C93 \nC94 C95 C96 C97 C98 C99 \nC100 C101 C102 C103 C104 C105 \nC106 \n218: C4_=_C44 ,C4_=_C54 ,C4_=_C69 ,C4_=_C84 ,C4_=_C85 ,\nC4_=_C86 ,C4_=_C87 ,C4_=_C88 ,C4_=_C89 ,C4_=_C90 ,C4_=_C91 ,\nC4_=_C92 ,C4_=_C93 ,C4_=_C94 ,C21_=_C45 ,C21_=_C55 ,C21_=_C95 ,\nC21_=_C96 ,C21_=_C97 ,C21_=_C98 ,C21_=_C99 ,C21_=_C100 ,C21_=_C101 ,\nC21_=_C102 ,C21_=_C103 ,C21_=_C104 ,C21_=_C105 ,C21_=_C106 ,C44_=_C45 ,\nC44_=_C54 ,C44_=_C69 ,C44_=_C84 ,C44_=_C85 ,C44_=_C86 ,C44_=_C87 ,\nC44_=_C88 ,C44_=_C89 ,C44_=_C90 ,C44_=_C91 ,C44_=_C92 ,C44_=_C93 ,\nC44_=_C94 ,C45_=_C55 ,C45_=_C95 ,C45_=_C96 ,C45_=_C97 ,C45_=_C98 ,\nC45_=_C99 ,C45_=_C100 ,C45_=_C101 ,C45_=_C102 ,C45_=_C103 ,C45_=_C104 ,\nC45_=_C105 ,C45_=_C106 ,C54_=_C55 ,C54_=_C69 ,C54_=_C84 ,C54_=_C85 ,\nC54_=_C86 ,C54_=_C87 ,C54_=_C88 ,C54_=_C89 ,C54_=_C90 ,C54_=_C91 ,\nC54_=_C92 ,C54_=_C93 ,C54_=_C94 ,C55_=_C95 ,C55_=_C96 ,C55_=_C97 ,\nC55_=_C98 ,C55_=_C99 ,C55_=_C100 ,C55_=_C101 ,C55_=_C102 ,C55_=_C103 ,\nC55_=_C104 ,C55_=_C105 ,C55_=_C106 ,C69_=_C84 ,C69_=_C85 ,C69_=_C86 ,\nC69_=_C87 ,C69_=_C88 ,C69_=_C89</w:t>
      </w:r>
    </w:p>
    <w:p>
      <w:pPr>
        <w:pStyle w:val="PreformattedText"/>
        <w:bidi w:val="0"/>
        <w:spacing w:before="0" w:after="0"/>
        <w:jc w:val="left"/>
        <w:rPr/>
      </w:pPr>
      <w:r>
        <w:rPr/>
        <w:t xml:space="preserve"> </w:t>
      </w:r>
      <w:r>
        <w:rPr/>
        <w:t>,C69_=_C90 ,C69_=_C91 ,C69_=_C92 ,\nC69_=_C93 ,C69_=_C94 ,C84_=_C85 ,C84_=_C86 ,C84_=_C87 ,C84_=_C88 ,\nC84_=_C89 ,C84_=_C90 ,C84_=_C91 ,C84_=_C92 ,C84_=_C93 ,C84_=_C94 ,\nC85_=_C86 ,C85_=_C87 ,C85_=_C88 ,C85_=_C89 ,C85_=_C90 ,C85_=_C91 ,\nC85_=_C92 ,C85_=_C93 ,C85_=_C94 ,C85_=_C97 ,C86_=_C87 ,C86_=_C88 ,\nC86_=_C89 ,C86_=_C90 ,C86_=_C91 ,C86_=_C92 ,C86_=_C93 ,C86_=_C94 ,\nC86_=_C99 ,C87_=_C88 ,C87_=_C89 ,C87_=_C90 ,C87_=_C91 ,C87_=_C92 ,\nC87_=_C93 ,C87_=_C94 ,C88_=_C89 ,C88_=_C90 ,C88_=_C91 ,C88_=_C92 ,\nC88_=_C93 ,C88_=_C94 ,C88_=_C100 ,C89_=_C90 ,C89_=_C91 ,C89_=_C92 ,\nC89_=_C93 ,C89_=_C94 ,C89_=_C102 ,C90_=_C91 ,C90_=_C92 ,C90_=_C93 ,\nC90_=_C94 ,C90_=_C103 ,C91_=_C92 ,C91_=_C93 ,C91_=_C94 ,C91_=_C104 ,\nC92_=_C93 ,C92_=_C94 ,C93_=_C94 ,C95_=_C96 ,C95_=_C97 ,C95_=_C98 ,\nC95_=_C99 ,C95_=_C100 ,C95_=_C101 ,C95_=_C102 ,C95_=_C103 ,C95_=_C104 ,\nC95_=_C105 ,C95_=_C106 ,C96_=_C97 ,C96_=_C98 ,C96_=_C99 ,C96_=_C100 ,\nC96_=_C101 ,C96_=_C102 ,C96_=_C103 ,C96_=_C104 ,C96_=_C105 ,C96_=_C106 ,\nC97_=_C98 ,C97_=_C99 ,C97_=_C100 ,C97_=_C101 ,C97_=_C102 ,C97_=_C103 ,\nC97_=_C104 ,C97_=_C105 ,C97_=_C106 ,C98_=_C99 ,C98_=_C100 ,C98_=_C101 ,\nC98_=_C102 ,C98_=_C103 ,C98_=_C104 ,C98_=_C105 ,C98_=_C106 ,C99_=_C100 ,\nC99_=_C101 ,C99_=_C102 ,C99_=_C103 ,C99_=_C104 ,C99_=_C105 ,C99_=_C106 ,\nC100_=_C101 ,C100_=_C102 ,C100_=_C103 ,C100_=_C104 ,C100_=_C105 ,C100_=_C106 ,\nC101_=_C102 ,C101_=_C103 ,C101_=_C104 ,C101_=_C105 ,C101_=_C106 ,C102_=_C103 ,\nC102_=_C104 ,C102_=_C105 ,C102_=_C106 ,C103_=_C104 ,C103_=_C105 ,C103_=_C106 ,\nC104_=_C105 ,C104_=_C106 ,C105_=_C106 ,"];22[shape=box, label="id:22 level: 3\n36: C5 C7 C8 C31 C34 \nC56 C73 C85 C86 C95 C97 \nC99 C107 C108 C109 C110 C111 \nC112 C113 C114 C115 C116 C117 \nC118 C119 C120 C121 C123 C125 \nC152 C153 C154 C155 C162 C163 \nC164 \n272: C5_=_C7( C5 C7 ) C5_=_C8( C5 C8 ) C5_=_C31( C5 C31 ) C5_=_C56( C5 C56 ) C5_=_C95( C5 C95 ) \nC5_=_C107( C5 C107 ) C5_=_C108( C5 C108 ) C5_=_C109( C5 C109 ) C5_=_C110( C5 C110 ) C5_=_C111( C5 C111 ) C5_=_C112( C5 C112 ) \nC5_=_C113( C5 C113 ) C5_=_C114( C5 C114 ) C5_=_C115( C5 C115 ) C5_=_C116( C5 C116 ) C5_=_C117( C5 C117 ) C5_=_C118( C5 C118 ) \nC5_=_C119( C5 C119 ) C5_=_C120( C5 C120 ) C5_=_C121( C5 C121 ) C7_=_C8( C7 C8 ) C7_=_C85( C7 C85 ) C7_=_C97( C7 C97 ) \nC7_=_C109( C7 C109 ) C7_=_C123( C7 C123 ) C7_=_C152( C7 C152 ) C7_=_C153( C7 C153 ) C7_=_C154( C7 C154 ) C7_=_C155( C7 C155 ) \nC8_=_C34( C8 C34 ) C8_=_C73( C8 C73 ) C8_=_C86( C8 C86 ) C8_=_C99( C8 C99 ) C8_=_C110( C8 C110 ) C8_=_C125( C8 C125 ) \nC8_=_C162( C8 C162 ) C8_=_C163( C8 C163 ) C8_=_C164( C8 C164 ) C31_=_C34( C31 C34 ) C31_=_C56( C31 C56 ) C31_=_C95( C31 C95 ) \nC31_=_C107( C31 C107 ) C31_=_C108( C31 C108 ) C31_=_C109( C31 C109 ) C31_=_C110( C31 C110 ) C31_=_C111( C31 C111 ) C31_=_C112( C31 C112 ) \nC31_=_C113( C31 C113 ) C31_=_C114( C31 C114 ) C31_=_C115( C31 C115 ) C31_=_C116( C31 C116 ) C31_=_C117( C31 C117 ) C31_=_C118( C31 C118 ) \nC31_=_C119( C31 C119 ) C31_=_C120( C31 C120 ) C31_=_C121( C31 C121 ) C34_=_C73( C34 C73 ) C34_=_C86( C34 C86 ) C34_=_C99( C34 C99 ) \nC34_=_C110( C34 C110 ) C34_=_C125( C34 C125 ) C34_=_C162( C34 C162 ) C34_=_C163( C34 C163 ) C34_=_C164( C34 C164 ) C56_=_C95( C56 C95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1( C56 C121 ) C73_=_C86( C73 C86 ) C73_=_C99( C73 C99 ) C73_=_C110( C73 C110 ) \nC73_=_C125( C73 C125 ) C73_=_C162( C73 C162 ) C73_=_C163( C73 C163 ) C73_=_C164( C73 C164 ) C85_=_C86( C85 C86 ) C85_=_C97( C85 C97 ) \nC85_=_C109( C85 C109 ) C85_=_C123( C85 C123 ) C85_=_C152( C85 C152 ) C85_=_C153( C85 C153 ) C85_=_C154( C85 C154 ) C85_=_C155( C85 C155 ) \nC86_=_C99( C86 C99 ) C86_=_C110( C86 C110 ) C86_=_C125( C86 C125 ) C86_=_C162( C86 C162 ) C86_=_C163( C86 C163 ) C86_=_C164( C86 C164 ) \nC95_=_C97( C95 C97 ) C95_=_C99( C95 C99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7_=_C99( C97 C99 ) \nC97_=_C109( C97 C109 ) C97_=_C123( C97 C123 ) C97_=_C152( C97 C152 ) C97_=_C153( C97 C153 ) C97_=_C154( C97 C154 ) C97_=_C155( C97 C155 ) \nC99_=_C110( C99 C110 ) C99_=_C125( C99 C125 ) C99_=_C162( C99 C162 ) C99_=_C163( C99 C163 ) C99_=_C164( C99 C164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3( C107 C123 ) C107_=_C125( C107 C125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9_=_C110( C109 C110 ) C109_=_C111( C109 C111 ) \nC109_=_C112( C109 C112 ) C109_=_C113( C109 C113 ) C109_=_C114( C109 C114 ) C109_=_C115( C109 C115 ) C109_=_C116( C109 C116 ) C109_=_C117( C109 C117 ) \nC109_=_C118( C109 C118 ) C109_=_C119( C109 C119 ) C109_=_C120( C109 C120 ) C109_=_C121( C109 C121 ) C109_=_C123( C109 C123 ) C109_=_C152( C109 C152 ) \nC109_=_C153( C109 C153 ) C109_=_C154( C109 C154 ) C109_=_C155( C109 C155 ) C110_=_C111( C110 C111 ) C110_=_C112( C110 C112 ) C110_=_C113( C110 C113 ) \nC110_=_C114( C110 C114 ) C110_=_C115( C110 C115 ) C110_=_C116( C110 C116 ) C110_=_C117( C110 C117 ) C110_=_C118( C110 C118 ) C110_=_C119( C110 C119 ) \nC110_=_C120( C110 C120 ) C110_=_C121( C110 C121 ) C110_=_C125( C110 C125 ) C110_=_C162( C110 C162 ) C110_=_C163( C110 C163 ) C110_=_C164( C110 C164 ) \nC111_=_C112( C111 C112 ) C111_=_C113( C111 C113 ) C111_=_C114( C111 C114 ) C111_=_C115( C111 C115 ) C111_=_C116( C111 C116 ) C111_=_C117( C111 C117 ) \nC111_=_C118( C111 C118 ) C111_=_C119( C111 C119 ) C111_=_C120( C111 C120 ) C111_=_C121( C111 C121 ) C111_=_C152( C111 C152 ) C112_=_C113( C112 C113 ) \nC112_=_C114( C112 C114 ) C112_=_C115( C112 C115 ) C112_=_C116( C112 C116 ) C112_=_C117( C112 C117 ) C112_=_C118( C112 C118 ) C112_=_C119( C112 C119 ) \nC112_=_C120( C112 C120 ) C112_=_C121( C112 C121 ) C113_=_C114( C113 C114 ) C113_=_C115( C113 C115 ) C113_=_C116( C113 C116 ) C113_=_C117( C113 C117 ) \nC113_=_C118( C113 C118 ) C113_=_C119( C113 C119 ) C113_=_C120( C113 C120 ) C113_=_C121( C113 C121 ) C113_=_C162( C113 C162 ) C114_=_C115( C114 C115 ) \nC114_=_C116( C114 C116 ) C114_=_C117( C114 C117 ) C114_=_C118( C114 C118 ) C114_=_C119( C114 C119 ) C114_=_C120( C114 C120 ) C114_=_C121( C114 C121 ) \nC114_=_C153( C114 C153 ) C114_=_C163( C114 C163 ) C115_=_C116( C115 C116 ) C115_=_C117( C115 C117 ) C115_=_C118( C115 C118 ) C115_=_C119( C115 C119 ) \nC115_=_C120( C115 C120 ) C115_=_C121( C115 C121 ) C116_=_C117( C116 C117 ) C116_=_C118( C116 C118 ) C116_=_C119( C116 C119 ) C116_=_C120( C116 C120 ) \nC116_=_C121( C116 C121 ) C117_=_C118( C117 C118 ) C117_=_C119( C117 C119 ) C117_=_C120( C117 C120 ) C117_=_C121( C117 C121 ) C118_=_C119( C118 C119 ) \nC118_=_C120( C118 C120 ) C118_=_C121( C118 C121 ) C118_=_C154( C118 C154 ) C119_=_C120( C119 C120 ) C119_=_C121( C119 C121 ) C119_=_C155( C119 C155 ) \nC119_=_C164( C119 C164 ) C120_=_C121( C120 C121 ) C123_=_C125( C123 C125 ) C123_=_C152( C123 C152 ) C123_=_C153( C123 C153 ) C123_=_C154( C123 C154 ) \nC123_=_C155( C123 C155 ) C125_=_C162( C125 C162 ) C125_=_C163( C125 C163 ) C125_=_C164( C125 C164 ) C152_=_C153( C152 C153 ) C152_=_C154( C152 C154 ) \nC152_=_C155( C152 C155 ) C153_=_C154( C153 C154 ) C153_=_C155( C153 C155 ) C153_=_C163( C153 C163 ) C154_=_C155( C154 C155 ) C155_=_C164( C155 C164 ) \nC162_=_C163( C162 C163 ) C162_=_C164( C162 C164 ) C163_=_C164( C163 C164 ) "];15-&gt;22[label="34: C5 C7 C8 C31 C34 \nC56 C73 C85 C86 C95 C97 \nC99 C107 C108 C111 C112 C113 \nC114 C115 C116 C117 C118 C119 \nC120 C121 C123 C125 C152 C153 \nC154 C155 C162 C163 C164 \n220: C5_=_C7 ,C5_=_C8 ,C5_=_C31 ,C5_=_C56 ,C5_=_C95 ,\nC5_=_C107 ,C5_=_C108 ,C5_=_C111 ,C5_=_C112 ,C5_=_C113 ,C5_=_C114 ,\nC5_=_C115 ,C5_=_C116 ,C5_=_C117 ,C5_=_C118 ,C5_=_C119 ,C5_=_C120 ,\nC5_=_C121 ,C7_=_C8 ,C7_=_C85 ,C7_=_C97 ,C7_=_C123 ,C7_=_C152 ,\nC7_=_C153 ,C7_=_C154 ,C7_=_C155 ,C8_=_C34 ,C8_=_C73 ,C8_=_C86 ,\nC8_=_C99 ,C8_=_C125 ,C8_=_C162 ,C8_=_C163 ,C8_=_C164 ,C31_=_C34 ,\nC31_=_C56 ,C31_=_C95 ,C31_=_C107 ,C31_=_C108 ,C31_=_C111 ,C31_=_C112 ,\nC31_=_C113 ,C31_=_C114 ,C31_=_C115 ,C31_=_C116 ,C31_=_C117 ,C31_=_C118 ,\nC31_=_C119 ,C31_=_C120 ,C31_=_C121 ,C34_=_C73 ,C34_=_C86 ,C34_=_C99 ,\nC34_=_C125 ,C34_=_C162 ,C34_=_C163 ,C34_=_C164 ,C56_=_C95 ,C56_=_C107 ,\nC56_=_C108 ,C56_=_C111 ,C56_=_C112 ,C56_=_C113 ,C56_=_C114 ,C56_=_C115 ,\nC56_=_C116 ,C56_=_C117 ,C56_=_C118 ,C56_=_C119 ,C56_=_C120 ,C56_=_C121 ,\nC73_=_C86 ,C73_=_C99 ,C73_=_C125 ,C73_=_C162 ,C73_=_C163 ,C73_=_C164 ,\nC85_=_C86 ,C85_=_C97 ,C85_=_C123 ,C85_=_C152 ,C85_=_C153 ,C85_=_C154 ,\nC85_=_C155 ,C86_=_C99 ,C86_=_C125 ,C86_=_C162 ,C86_=_C163 ,C86_=_C164 ,\nC95_=_C97 ,C95_=_C99 ,C95_=_C107 ,C95_=_C108 ,C95_=_C111 ,C95_=_C112 ,\nC95_=_C113 ,C95_=_C114 ,C95_=_C115 ,C95_=_C116 ,C95_=_C117 ,C95_=_C118 ,\nC95_=_C119 ,C95_=_C120 ,C95_=_C121 ,C97_=_C99 ,C97_=_C123 ,C97_=_C152 ,\nC97_=_C153 ,C97_=_C154 ,C97_=_C155 ,C99_=_C125 ,C99_=_C162 ,C99_=_C163 ,\nC99_=_C164 ,C107_=_C108 ,C107_=_C111 ,C107_=_C112 ,C107_=_C113 ,C107_=_C114 ,\nC107_=_C115</w:t>
      </w:r>
    </w:p>
    <w:p>
      <w:pPr>
        <w:pStyle w:val="PreformattedText"/>
        <w:bidi w:val="0"/>
        <w:spacing w:before="0" w:after="0"/>
        <w:jc w:val="left"/>
        <w:rPr/>
      </w:pPr>
      <w:r>
        <w:rPr/>
        <w:t xml:space="preserve"> </w:t>
      </w:r>
      <w:r>
        <w:rPr/>
        <w:t>,C107_=_C116 ,C107_=_C117 ,C107_=_C118 ,C107_=_C119 ,C107_=_C120 ,\nC107_=_C121 ,C107_=_C123 ,C107_=_C125 ,C108_=_C111 ,C108_=_C112 ,C108_=_C113 ,\nC108_=_C114 ,C108_=_C115 ,C108_=_C116 ,C108_=_C117 ,C108_=_C118 ,C108_=_C119 ,\nC108_=_C120 ,C108_=_C121 ,C111_=_C112 ,C111_=_C113 ,C111_=_C114 ,C111_=_C115 ,\nC111_=_C116 ,C111_=_C117 ,C111_=_C118 ,C111_=_C119 ,C111_=_C120 ,C111_=_C121 ,\nC111_=_C152 ,C112_=_C113 ,C112_=_C114 ,C112_=_C115 ,C112_=_C116 ,C112_=_C117 ,\nC112_=_C118 ,C112_=_C119 ,C112_=_C120 ,C112_=_C121 ,C113_=_C114 ,C113_=_C115 ,\nC113_=_C116 ,C113_=_C117 ,C113_=_C118 ,C113_=_C119 ,C113_=_C120 ,C113_=_C121 ,\nC113_=_C162 ,C114_=_C115 ,C114_=_C116 ,C114_=_C117 ,C114_=_C118 ,C114_=_C119 ,\nC114_=_C120 ,C114_=_C121 ,C114_=_C153 ,C114_=_C163 ,C115_=_C116 ,C115_=_C117 ,\nC115_=_C118 ,C115_=_C119 ,C115_=_C120 ,C115_=_C121 ,C116_=_C117 ,C116_=_C118 ,\nC116_=_C119 ,C116_=_C120 ,C116_=_C121 ,C117_=_C118 ,C117_=_C119 ,C117_=_C120 ,\nC117_=_C121 ,C118_=_C119 ,C118_=_C120 ,C118_=_C121 ,C118_=_C154 ,C119_=_C120 ,\nC119_=_C121 ,C119_=_C155 ,C119_=_C164 ,C120_=_C121 ,C123_=_C125 ,C123_=_C152 ,\nC123_=_C153 ,C123_=_C154 ,C123_=_C155 ,C125_=_C162 ,C125_=_C163 ,C125_=_C164 ,\nC152_=_C153 ,C152_=_C154 ,C152_=_C155 ,C153_=_C154 ,C153_=_C155 ,C153_=_C163 ,\nC154_=_C155 ,C155_=_C164 ,C162_=_C163 ,C162_=_C164 ,C163_=_C164 ,"];23[shape=box, label="id:23 level: 3\n31: C19 C54 C55 C56 C57 \nC58 C59 C60 C61 C62 C63 \nC64 C65 C66 C67 C68 C78 \nC91 C104 C117 C129 C149 C168 \nC173 C180 C184 C189 C197 C203 \nC204 C205 \n251: C19_=_C54( C19 C54 ) C19_=_C55( C19 C55 ) C19_=_C56( C19 C56 ) C19_=_C57( C19 C57 ) C19_=_C58( C19 C58 ) \nC19_=_C59( C19 C59 ) C19_=_C60( C19 C60 ) C19_=_C61( C19 C61 ) C19_=_C62( C19 C62 ) C19_=_C63( C19 C63 ) C19_=_C64( C19 C64 ) \nC19_=_C65( C19 C65 ) C19_=_C66( C19 C66 ) C19_=_C67( C19 C67 ) C19_=_C68( C19 C68 ) C54_=_C55( C54 C55 ) C54_=_C56( C54 C56 ) \nC54_=_C57( C54 C57 ) C54_=_C58( C54 C58 ) C54_=_C59( C54 C59 ) C54_=_C60( C54 C60 ) C54_=_C61( C54 C61 ) C54_=_C62( C54 C62 ) \nC54_=_C63( C54 C63 ) C54_=_C64( C54 C64 ) C54_=_C65( C54 C65 ) C54_=_C66( C54 C66 ) C54_=_C67( C54 C67 ) C54_=_C68( C54 C68 ) \nC54_=_C91( C54 C91 ) C55_=_C56( C55 C56 ) C55_=_C57( C55 C57 ) C55_=_C58( C55 C58 ) C55_=_C59( C55 C59 ) C55_=_C60( C55 C60 ) \nC55_=_C61( C55 C61 ) C55_=_C62( C55 C62 ) C55_=_C63( C55 C63 ) C55_=_C64( C55 C64 ) C55_=_C65( C55 C65 ) C55_=_C66( C55 C66 ) \nC55_=_C67( C55 C67 ) C55_=_C68( C55 C68 ) C55_=_C104( C55 C104 ) C56_=_C57( C56 C57 ) C56_=_C58( C56 C58 ) C56_=_C59( C56 C59 ) \nC56_=_C60( C56 C60 ) C56_=_C61( C56 C61 ) C56_=_C62( C56 C62 ) C56_=_C63( C56 C63 ) C56_=_C64( C56 C64 ) C56_=_C65( C56 C65 ) \nC56_=_C66( C56 C66 ) C56_=_C67( C56 C67 ) C56_=_C68( C56 C68 ) C56_=_C117( C56 C117 ) C57_=_C58( C57 C58 ) C57_=_C59( C57 C59 ) \nC57_=_C60( C57 C60 ) C57_=_C61( C57 C61 ) C57_=_C62( C57 C62 ) C57_=_C63( C57 C63 ) C57_=_C64( C57 C64 ) C57_=_C65( C57 C65 ) \nC57_=_C66( C57 C66 ) C57_=_C67( C57 C67 ) C57_=_C68( C57 C68 ) C57_=_C129( C57 C129 ) C58_=_C59( C58 C59 ) C58_=_C60( C58 C60 ) \nC58_=_C61( C58 C61 ) C58_=_C62( C58 C62 ) C58_=_C63( C58 C63 ) C58_=_C64( C58 C64 ) C58_=_C65( C58 C65 ) C58_=_C66( C58 C66 ) \nC58_=_C67( C58 C67 ) C58_=_C68( C58 C68 ) C58_=_C149( C58 C149 ) C59_=_C60( C59 C60 ) C59_=_C61( C59 C61 ) C59_=_C62( C59 C62 ) \nC59_=_C63( C59 C63 ) C59_=_C64( C59 C64 ) C59_=_C65( C59 C65 ) C59_=_C66( C59 C66 ) C59_=_C67( C59 C67 ) C59_=_C68( C59 C68 ) \nC60_=_C61( C60 C61 ) C60_=_C62( C60 C62 ) C60_=_C63( C60 C63 ) C60_=_C64( C60 C64 ) C60_=_C65( C60 C65 ) C60_=_C66( C60 C66 ) \nC60_=_C67( C60 C67 ) C60_=_C68( C60 C68 ) C60_=_C173( C60 C173 ) C61_=_C62( C61 C62 ) C61_=_C63( C61 C63 ) C61_=_C64( C61 C64 ) \nC61_=_C65( C61 C65 ) C61_=_C66( C61 C66 ) C61_=_C67( C61 C67 ) C61_=_C68( C61 C68 ) C61_=_C189( C61 C189 ) C62_=_C63( C62 C63 ) \nC62_=_C64( C62 C64 ) C62_=_C65( C62 C65 ) C62_=_C66( C62 C66 ) C62_=_C67( C62 C67 ) C62_=_C68( C62 C68 ) C62_=_C197( C62 C197 ) \nC63_=_C64( C63 C64 ) C63_=_C65( C63 C65 ) C63_=_C66( C63 C66 ) C63_=_C67( C63 C67 ) C63_=_C68( C63 C68 ) C63_=_C78( C63 C78 ) \nC63_=_C91( C63 C91 ) C63_=_C104( C63 C104 ) C63_=_C117( C63 C117 ) C63_=_C129( C63 C129 ) C63_=_C149( C63 C149 ) C63_=_C168( C63 C168 ) \nC63_=_C173( C63 C173 ) C63_=_C180( C63 C180 ) C63_=_C184( C63 C184 ) C63_=_C189( C63 C189 ) C63_=_C197( C63 C197 ) C63_=_C203( C63 C203 ) \nC63_=_C204( C63 C204 ) C63_=_C205( C63 C205 ) C64_=_C65( C64 C65 ) C64_=_C66( C64 C66 ) C64_=_C67( C64 C67 ) C64_=_C68( C64 C68 ) \nC64_=_C203( C64 C203 ) C65_=_C66( C65 C66 ) C65_=_C67( C65 C67 ) C65_=_C68( C65 C68 ) C65_=_C204( C65 C204 ) C66_=_C67( C66 C67 ) \nC66_=_C68( C66 C68 ) C67_=_C68( C67 C68 ) C67_=_C205( C67 C205 ) C78_=_C91( C78 C91 ) C78_=_C104( C78 C104 ) C78_=_C117( C78 C117 ) \nC78_=_C129( C78 C129 ) C78_=_C149( C78 C149 ) C78_=_C168( C78 C168 ) C78_=_C173( C78 C173 ) C78_=_C180( C78 C180 ) C78_=_C184( C78 C184 ) \nC78_=_C189( C78 C189 ) C78_=_C197( C78 C197 ) C78_=_C203( C78 C203 ) C78_=_C204( C78 C204 ) C78_=_C205( C78 C205 ) C91_=_C104( C91 C104 ) \nC91_=_C117( C91 C117 ) C91_=_C129( C91 C129 ) C91_=_C149( C91 C149 ) C91_=_C168( C91 C168 ) C91_=_C173( C91 C173 ) C91_=_C180( C91 C180 ) \nC91_=_C184( C91 C184 ) C91_=_C189( C91 C189 ) C91_=_C197( C91 C197 ) C91_=_C203( C91 C203 ) C91_=_C204( C91 C204 ) C91_=_C205( C91 C205 ) \nC104_=_C117( C104 C117 ) C104_=_C129( C104 C129 ) C104_=_C149( C104 C149 ) C104_=_C168( C104 C168 ) C104_=_C173( C104 C173 ) C104_=_C180( C104 C180 ) \nC104_=_C184( C104 C184 ) C104_=_C189( C104 C189 ) C104_=_C197( C104 C197 ) C104_=_C203( C104 C203 ) C104_=_C204( C104 C204 ) C104_=_C205( C104 C205 ) \nC117_=_C129( C117 C129 ) C117_=_C149( C117 C149 ) C117_=_C168( C117 C168 ) C117_=_C173( C117 C173 ) C117_=_C180( C117 C180 ) C117_=_C184( C117 C184 ) \nC117_=_C189( C117 C189 ) C117_=_C197( C117 C197 ) C117_=_C203( C117 C203 ) C117_=_C204( C117 C204 ) C117_=_C205( C117 C205 ) C129_=_C149( C129 C149 ) \nC129_=_C168( C129 C168 ) C129_=_C173( C129 C173 ) C129_=_C180( C129 C180 ) C129_=_C184( C129 C184 ) C129_=_C189( C129 C189 ) C129_=_C197( C129 C197 ) \nC129_=_C203( C129 C203 ) C129_=_C204( C129 C204 ) C129_=_C205( C129 C205 ) C149_=_C168( C149 C168 ) C149_=_C173( C149 C173 ) C149_=_C180( C149 C180 ) \nC149_=_C184( C149 C184 ) C149_=_C189( C149 C189 ) C149_=_C197( C149 C197 ) C149_=_C203( C149 C203 ) C149_=_C204( C149 C204 ) C149_=_C205( C149 C205 ) \nC168_=_C173( C168 C173 ) C168_=_C180( C168 C180 ) C168_=_C184( C168 C184 ) C168_=_C189( C168 C189 ) C168_=_C197( C168 C197 ) C168_=_C203( C168 C203 ) \nC168_=_C204( C168 C204 ) C168_=_C205( C168 C205 ) C173_=_C180( C173 C180 ) C173_=_C184( C173 C184 ) C173_=_C189( C173 C189 ) C173_=_C197( C173 C197 ) \nC173_=_C203( C173 C203 ) C173_=_C204( C173 C204 ) C173_=_C205( C173 C205 ) C180_=_C184( C180 C184 ) C180_=_C189( C180 C189 ) C180_=_C197( C180 C197 ) \nC180_=_C203( C180 C203 ) C180_=_C204( C180 C204 ) C180_=_C205( C180 C205 ) C184_=_C189( C184 C189 ) C184_=_C197( C184 C197 ) C184_=_C203( C184 C203 ) \nC184_=_C204( C184 C204 ) C184_=_C205( C184 C205 ) C189_=_C197( C189 C197 ) C189_=_C203( C189 C203 ) C189_=_C204( C189 C204 ) C189_=_C205( C189 C205 ) \nC197_=_C203( C197 C203 ) C197_=_C204( C197 C204 ) C197_=_C205( C197 C205 ) C203_=_C204( C203 C204 ) C203_=_C205( C203 C205 ) C204_=_C205( C204 C205 ) "];16-&gt;23[label="30: C19 C54 C55 C56 C57 \nC58 C59 C60 C61 C62 C64 \nC65 C66 C67 C68 C78 C91 \nC104 C117 C129 C149 C168 C173 \nC180 C184 C189 C197 C203 C204 \nC205 \n221: C19_=_C54 ,C19_=_C55 ,C19_=_C56 ,C19_=_C57 ,C19_=_C58 ,\nC19_=_C59 ,C19_=_C60 ,C19_=_C61 ,C19_=_C62 ,C19_=_C64 ,C19_=_C65 ,\nC19_=_C66 ,C19_=_C67 ,C19_=_C68 ,C54_=_C55 ,C54_=_C56 ,C54_=_C57 ,\nC54_=_C58 ,C54_=_C59 ,C54_=_C60 ,C54_=_C61 ,C54_=_C62 ,C54_=_C64 ,\nC54_=_C65 ,C54_=_C66 ,C54_=_C67 ,C54_=_C68 ,C54_=_C91 ,C55_=_C56 ,\nC55_=_C57 ,C55_=_C58 ,C55_=_C59 ,C55_=_C60 ,C55_=_C61 ,C55_=_C62 ,\nC55_=_C64 ,C55_=_C65 ,C55_=_C66 ,C55_=_C67 ,C55_=_C68 ,C55_=_C104 ,\nC56_=_C57 ,C56_=_C58 ,C56_=_C59 ,C56_=_C60 ,C56_=_C61 ,C56_=_C62 ,\nC56_=_C64 ,C56_=_C65 ,C56_=_C66 ,C56_=_C67 ,C56_=_C68 ,C56_=_C117 ,\nC57_=_C58 ,C57_=_C59 ,C57_=_C60 ,C57_=_C61 ,C57_=_C62 ,C57_=_C64 ,\nC57_=_C65 ,C57_=_C66 ,C57_=_C67 ,C57_=_C68 ,C57_=_C129 ,C58_=_C59 ,\nC58_=_C60 ,C58_=_C61 ,C58_=_C62 ,C58_=_C64 ,C58_=_C65 ,C58_=_C66 ,\nC58_=_C67 ,C58_=_C68 ,C58_=_C149 ,C59_=_C60 ,C59_=_C61 ,C59_=_C62 ,\nC59_=_C64 ,C59_=_C65 ,C59_=_C66 ,C59_=_C67 ,C59_=_C68 ,C60_=_C61 ,\nC60_=_C62 ,C60_=_C64 ,C60_=_C65 ,C60_=_C66 ,C60_=_C67 ,C60_=_C68 ,\nC60_=_C173 ,C61_=_C62 ,C61_=_C64 ,C61_=_C65 ,C61_=_C66 ,C61_=_C67 ,\nC61_=_C68 ,C61_=_C189 ,C62_=_C64 ,C62_=_C65 ,C62_=_C66 ,C62_=_C67 ,\nC62_=_C68 ,C62_=_C197 ,C64_=_C65 ,C64_=_C66 ,C64_=_C67 ,C64_=_C68 ,\nC64_=_C203 ,C65_=_C66 ,C65_=_C67 ,C65_=_C68 ,C65_=_C204 ,C66_=_C67 ,\nC66_=_C68 ,C67_=_C68 ,C67_=_C205 ,C78_=_C91 ,C78_=_C104 ,C78_=_C117 ,\nC78_=_C129 ,C78_=_C149 ,C78_=_C168 ,C78_=_C173 ,C78_=_C180 ,C78_=_C184 ,\nC78_=_C189 ,C78_=_C197 ,C78_=_C203 ,C78_=_C204 ,C78_=_C205 ,C91_=_C104 ,\nC91_=_C117 ,C91_=_C129 ,C91_=_C149 ,C91_=_C168 ,C91_=_C173 ,C91_=_C180 ,\nC91_=_C184 ,C91_=_C189 ,C91_=_C197 ,C91_=_C203 ,C91_=_C204 ,C91_=_C205 ,\nC104_=_C117 ,C104_=_C129 ,C104_=_C149 ,C104_=_C168 ,C104_=_C173 ,C104_=_C180 ,\nC104_=_C184 ,C104_=_C189 ,C104_=_C197 ,C104_=_C203 ,C104_=_C204 ,C104_=_C205 ,\nC117_=_C129 ,C117_=_C149 ,C117_=_C168 ,C117_=_C173 ,C117_=_C180 ,C117_=_C184 ,\nC117_=_C189 ,C117_=_C197 ,C117_=_C203 ,C117_=_C204 ,C117_=_C205 ,C129_=_C149 ,\nC129_=_C168 ,C129_=_C173 ,C129_=_C180 ,C129_=_C184 ,C129_=_C189 ,C129_=_C197 ,\nC129_=_C203 ,C129_=_C204 ,C129_=_C205 ,C149_=_C168 ,C149_=_C173 ,C149_=_C180 ,\nC149_=_C184 ,C149_=_C189 ,C149_=_C197 ,C149_=_C203 ,C149_=_C204 ,C149_=_C205 ,\nC168_=_C173 ,C168_=_C180 ,C168_=_C184 ,C168_=_C189 ,C168_=_C197 ,C168_=_C203 ,\nC168_=_C204 ,C168_=_C205 ,C173_=_C180 ,C173_=_C184 ,C173_=_C189 ,C173_=_C197 ,\nC173_=_C203 ,C173_=_C204 ,C173_=_C205 ,C180_=_C184 ,C180_=_C189</w:t>
      </w:r>
    </w:p>
    <w:p>
      <w:pPr>
        <w:pStyle w:val="PreformattedText"/>
        <w:bidi w:val="0"/>
        <w:spacing w:before="0" w:after="0"/>
        <w:jc w:val="left"/>
        <w:rPr/>
      </w:pPr>
      <w:r>
        <w:rPr/>
        <w:t xml:space="preserve"> </w:t>
      </w:r>
      <w:r>
        <w:rPr/>
        <w:t>,C180_=_C197 ,\nC180_=_C203 ,C180_=_C204 ,C180_=_C205 ,C184_=_C189 ,C184_=_C197 ,C184_=_C203 ,\nC184_=_C204 ,C184_=_C205 ,C189_=_C197 ,C189_=_C203 ,C189_=_C204 ,C189_=_C205 ,\nC197_=_C203 ,C197_=_C204 ,C197_=_C205 ,C203_=_C204 ,C203_=_C205 ,C204_=_C205 ,"];24[shape=box, label="id:24 level: 3\n31: C10 C27 C36 C38 C60 \nC64 C75 C87 C92 C112 C118 \nC127 C130 C138 C142 C147 C154 \nC159 C172 C173 C174 C175 C176 \nC177 C178 C181 C190 C203 C206 \nC207 C208 \n249: C10_=_C36( C10 C36 ) C10_=_C60( C10 C60 ) C10_=_C75( C10 C75 ) C10_=_C87( C10 C87 ) C10_=_C112( C10 C112 ) \nC10_=_C127( C10 C127 ) C10_=_C138( C10 C138 ) C10_=_C147( C10 C147 ) C10_=_C172( C10 C172 ) C10_=_C173( C10 C173 ) C10_=_C174( C10 C174 ) \nC10_=_C175( C10 C175 ) C10_=_C176( C10 C176 ) C10_=_C177( C10 C177 ) C10_=_C178( C10 C178 ) C27_=_C38( C27 C38 ) C27_=_C64( C27 C64 ) \nC27_=_C92( C27 C92 ) C27_=_C118( C27 C118 ) C27_=_C130( C27 C130 ) C27_=_C142( C27 C142 ) C27_=_C154( C27 C154 ) C27_=_C159( C27 C159 ) \nC27_=_C174( C27 C174 ) C27_=_C181( C27 C181 ) C27_=_C190( C27 C190 ) C27_=_C203( C27 C203 ) C27_=_C206( C27 C206 ) C27_=_C207( C27 C207 ) \nC27_=_C208( C27 C208 ) C36_=_C38( C36 C38 ) C36_=_C60( C36 C60 ) C36_=_C75( C36 C75 ) C36_=_C87( C36 C87 ) C36_=_C112( C36 C112 ) \nC36_=_C127( C36 C127 ) C36_=_C138( C36 C138 ) C36_=_C147( C36 C147 ) C36_=_C172( C36 C172 ) C36_=_C173( C36 C173 ) C36_=_C174( C36 C174 ) \nC36_=_C175( C36 C175 ) C36_=_C176( C36 C176 ) C36_=_C177( C36 C177 ) C36_=_C178( C36 C178 ) C38_=_C64( C38 C64 ) C38_=_C92( C38 C92 ) \nC38_=_C118( C38 C118 ) C38_=_C130( C38 C130 ) C38_=_C142( C38 C142 ) C38_=_C154( C38 C154 ) C38_=_C159( C38 C159 ) C38_=_C174( C38 C174 ) \nC38_=_C181( C38 C181 ) C38_=_C190( C38 C190 ) C38_=_C203( C38 C203 ) C38_=_C206( C38 C206 ) C38_=_C207( C38 C207 ) C38_=_C208( C38 C208 ) \nC60_=_C64( C60 C64 ) C60_=_C75( C60 C75 ) C60_=_C87( C60 C87 ) C60_=_C112( C60 C112 ) C60_=_C127( C60 C127 ) C60_=_C138( C60 C138 ) \nC60_=_C147( C60 C147 ) C60_=_C172( C60 C172 ) C60_=_C173( C60 C173 ) C60_=_C174( C60 C174 ) C60_=_C175( C60 C175 ) C60_=_C176( C60 C176 ) \nC60_=_C177( C60 C177 ) C60_=_C178( C60 C178 ) C64_=_C92( C64 C92 ) C64_=_C118( C64 C118 ) C64_=_C130( C64 C130 ) C64_=_C142( C64 C142 ) \nC64_=_C154( C64 C154 ) C64_=_C159( C64 C159 ) C64_=_C174( C64 C174 ) C64_=_C181( C64 C181 ) C64_=_C190( C64 C190 ) C64_=_C203( C64 C203 ) \nC64_=_C206( C64 C206 ) C64_=_C207( C64 C207 ) C64_=_C208( C64 C208 ) C75_=_C87( C75 C87 ) C75_=_C112( C75 C112 ) C75_=_C127( C75 C127 ) \nC75_=_C138( C75 C138 ) C75_=_C147( C75 C147 ) C75_=_C172( C75 C172 ) C75_=_C173( C75 C173 ) C75_=_C174( C75 C174 ) C75_=_C175( C75 C175 ) \nC75_=_C176( C75 C176 ) C75_=_C177( C75 C177 ) C75_=_C178( C75 C178 ) C87_=_C92( C87 C92 ) C87_=_C112( C87 C112 ) C87_=_C127( C87 C127 ) \nC87_=_C138( C87 C138 ) C87_=_C147( C87 C147 ) C87_=_C172( C87 C172 ) C87_=_C173( C87 C173 ) C87_=_C174( C87 C174 ) C87_=_C175( C87 C175 ) \nC87_=_C176( C87 C176 ) C87_=_C177( C87 C177 ) C87_=_C178( C87 C178 ) C92_=_C118( C92 C118 ) C92_=_C130( C92 C130 ) C92_=_C142( C92 C142 ) \nC92_=_C154( C92 C154 ) C92_=_C159( C92 C159 ) C92_=_C174( C92 C174 ) C92_=_C181( C92 C181 ) C92_=_C190( C92 C190 ) C92_=_C203( C92 C203 ) \nC92_=_C206( C92 C206 ) C92_=_C207( C92 C207 ) C92_=_C208( C92 C208 ) C112_=_C118( C112 C118 ) C112_=_C127( C112 C127 ) C112_=_C138( C112 C138 ) \nC112_=_C147( C112 C147 ) C112_=_C172( C112 C172 ) C112_=_C173( C112 C173 ) C112_=_C174( C112 C174 ) C112_=_C175( C112 C175 ) C112_=_C176( C112 C176 ) \nC112_=_C177( C112 C177 ) C112_=_C178( C112 C178 ) C118_=_C130( C118 C130 ) C118_=_C142( C118 C142 ) C118_=_C154( C118 C154 ) C118_=_C159( C118 C159 ) \nC118_=_C174( C118 C174 ) C118_=_C181( C118 C181 ) C118_=_C190( C118 C190 ) C118_=_C203( C118 C203 ) C118_=_C206( C118 C206 ) C118_=_C207( C118 C207 ) \nC118_=_C208( C118 C208 ) C127_=_C130( C127 C130 ) C127_=_C138( C127 C138 ) C127_=_C147( C127 C147 ) C127_=_C172( C127 C172 ) C127_=_C173( C127 C173 ) \nC127_=_C174( C127 C174 ) C127_=_C175( C127 C175 ) C127_=_C176( C127 C176 ) C127_=_C177( C127 C177 ) C127_=_C178( C127 C178 ) C130_=_C142( C130 C142 ) \nC130_=_C154( C130 C154 ) C130_=_C159( C130 C159 ) C130_=_C174( C130 C174 ) C130_=_C181( C130 C181 ) C130_=_C190( C130 C190 ) C130_=_C203( C130 C203 ) \nC130_=_C206( C130 C206 ) C130_=_C207( C130 C207 ) C130_=_C208( C130 C208 ) C138_=_C142( C138 C142 ) C138_=_C147( C138 C147 ) C138_=_C172( C138 C172 ) \nC138_=_C173( C138 C173 ) C138_=_C174( C138 C174 ) C138_=_C175( C138 C175 ) C138_=_C176( C138 C176 ) C138_=_C177( C138 C177 ) C138_=_C178( C138 C178 ) \nC142_=_C154( C142 C154 ) C142_=_C159( C142 C159 ) C142_=_C174( C142 C174 ) C142_=_C181( C142 C181 ) C142_=_C190( C142 C190 ) C142_=_C203( C142 C203 ) \nC142_=_C206( C142 C206 ) C142_=_C207( C142 C207 ) C142_=_C208( C142 C208 ) C147_=_C172( C147 C172 ) C147_=_C173( C147 C173 ) C147_=_C174( C147 C174 ) \nC147_=_C175( C147 C175 ) C147_=_C176( C147 C176 ) C147_=_C177( C147 C177 ) C147_=_C178( C147 C178 ) C154_=_C159( C154 C159 ) C154_=_C174( C154 C174 ) \nC154_=_C181( C154 C181 ) C154_=_C190( C154 C190 ) C154_=_C203( C154 C203 ) C154_=_C206( C154 C206 ) C154_=_C207( C154 C207 ) C154_=_C208( C154 C208 ) \nC159_=_C174( C159 C174 ) C159_=_C181( C159 C181 ) C159_=_C190( C159 C190 ) C159_=_C203( C159 C203 ) C159_=_C206( C159 C206 ) C159_=_C207( C159 C207 ) \nC159_=_C208( C159 C208 ) C172_=_C173( C172 C173 ) C172_=_C174( C172 C174 ) C172_=_C175( C172 C175 ) C172_=_C176( C172 C176 ) C172_=_C177( C172 C177 ) \nC172_=_C178( C172 C178 ) C172_=_C190( C172 C190 ) C173_=_C174( C173 C174 ) C173_=_C175( C173 C175 ) C173_=_C176( C173 C176 ) C173_=_C177( C173 C177 ) \nC173_=_C178( C173 C178 ) C173_=_C203( C173 C203 ) C174_=_C175( C174 C175 ) C174_=_C176( C174 C176 ) C174_=_C177( C174 C177 ) C174_=_C178( C174 C178 ) \nC174_=_C181( C174 C181 ) C174_=_C190( C174 C190 ) C174_=_C203( C174 C203 ) C174_=_C206( C174 C206 ) C174_=_C207( C174 C207 ) C174_=_C208( C174 C208 ) \nC175_=_C176( C175 C176 ) C175_=_C177( C175 C177 ) C175_=_C178( C175 C178 ) C176_=_C177( C176 C177 ) C176_=_C178( C176 C178 ) C177_=_C178( C177 C178 ) \nC178_=_C207( C178 C207 ) C181_=_C190( C181 C190 ) C181_=_C203( C181 C203 ) C181_=_C206( C181 C206 ) C181_=_C207( C181 C207 ) C181_=_C208( C181 C208 ) \nC190_=_C203( C190 C203 ) C190_=_C206( C190 C206 ) C190_=_C207( C190 C207 ) C190_=_C208( C190 C208 ) C203_=_C206( C203 C206 ) C203_=_C207( C203 C207 ) \nC203_=_C208( C203 C208 ) C206_=_C207( C206 C207 ) C206_=_C208( C206 C208 ) C207_=_C208( C207 C208 ) "];16-&gt;24[label="30: C10 C27 C36 C38 C60 \nC64 C75 C87 C92 C112 C118 \nC127 C130 C138 C142 C147 C154 \nC159 C172 C173 C175 C176 C177 \nC178 C181 C190 C203 C206 C207 \nC208 \n219: C10_=_C36 ,C10_=_C60 ,C10_=_C75 ,C10_=_C87 ,C10_=_C112 ,\nC10_=_C127 ,C10_=_C138 ,C10_=_C147 ,C10_=_C172 ,C10_=_C173 ,C10_=_C175 ,\nC10_=_C176 ,C10_=_C177 ,C10_=_C178 ,C27_=_C38 ,C27_=_C64 ,C27_=_C92 ,\nC27_=_C118 ,C27_=_C130 ,C27_=_C142 ,C27_=_C154 ,C27_=_C159 ,C27_=_C181 ,\nC27_=_C190 ,C27_=_C203 ,C27_=_C206 ,C27_=_C207 ,C27_=_C208 ,C36_=_C38 ,\nC36_=_C60 ,C36_=_C75 ,C36_=_C87 ,C36_=_C112 ,C36_=_C127 ,C36_=_C138 ,\nC36_=_C147 ,C36_=_C172 ,C36_=_C173 ,C36_=_C175 ,C36_=_C176 ,C36_=_C177 ,\nC36_=_C178 ,C38_=_C64 ,C38_=_C92 ,C38_=_C118 ,C38_=_C130 ,C38_=_C142 ,\nC38_=_C154 ,C38_=_C159 ,C38_=_C181 ,C38_=_C190 ,C38_=_C203 ,C38_=_C206 ,\nC38_=_C207 ,C38_=_C208 ,C60_=_C64 ,C60_=_C75 ,C60_=_C87 ,C60_=_C112 ,\nC60_=_C127 ,C60_=_C138 ,C60_=_C147 ,C60_=_C172 ,C60_=_C173 ,C60_=_C175 ,\nC60_=_C176 ,C60_=_C177 ,C60_=_C178 ,C64_=_C92 ,C64_=_C118 ,C64_=_C130 ,\nC64_=_C142 ,C64_=_C154 ,C64_=_C159 ,C64_=_C181 ,C64_=_C190 ,C64_=_C203 ,\nC64_=_C206 ,C64_=_C207 ,C64_=_C208 ,C75_=_C87 ,C75_=_C112 ,C75_=_C127 ,\nC75_=_C138 ,C75_=_C147 ,C75_=_C172 ,C75_=_C173 ,C75_=_C175 ,C75_=_C176 ,\nC75_=_C177 ,C75_=_C178 ,C87_=_C92 ,C87_=_C112 ,C87_=_C127 ,C87_=_C138 ,\nC87_=_C147 ,C87_=_C172 ,C87_=_C173 ,C87_=_C175 ,C87_=_C176 ,C87_=_C177 ,\nC87_=_C178 ,C92_=_C118 ,C92_=_C130 ,C92_=_C142 ,C92_=_C154 ,C92_=_C159 ,\nC92_=_C181 ,C92_=_C190 ,C92_=_C203 ,C92_=_C206 ,C92_=_C207 ,C92_=_C208 ,\nC112_=_C118 ,C112_=_C127 ,C112_=_C138 ,C112_=_C147 ,C112_=_C172 ,C112_=_C173 ,\nC112_=_C175 ,C112_=_C176 ,C112_=_C177 ,C112_=_C178 ,C118_=_C130 ,C118_=_C142 ,\nC118_=_C154 ,C118_=_C159 ,C118_=_C181 ,C118_=_C190 ,C118_=_C203 ,C118_=_C206 ,\nC118_=_C207 ,C118_=_C208 ,C127_=_C130 ,C127_=_C138 ,C127_=_C147 ,C127_=_C172 ,\nC127_=_C173 ,C127_=_C175 ,C127_=_C176 ,C127_=_C177 ,C127_=_C178 ,C130_=_C142 ,\nC130_=_C154 ,C130_=_C159 ,C130_=_C181 ,C130_=_C190 ,C130_=_C203 ,C130_=_C206 ,\nC130_=_C207 ,C130_=_C208 ,C138_=_C142 ,C138_=_C147 ,C138_=_C172 ,C138_=_C173 ,\nC138_=_C175 ,C138_=_C176 ,C138_=_C177 ,C138_=_C178 ,C142_=_C154 ,C142_=_C159 ,\nC142_=_C181 ,C142_=_C190 ,C142_=_C203 ,C142_=_C206 ,C142_=_C207 ,C142_=_C208 ,\nC147_=_C172 ,C147_=_C173 ,C147_=_C175 ,C147_=_C176 ,C147_=_C177 ,C147_=_C178 ,\nC154_=_C159 ,C154_=_C181 ,C154_=_C190 ,C154_=_C203 ,C154_=_C206 ,C154_=_C207 ,\nC154_=_C208 ,C159_=_C181 ,C159_=_C190 ,C159_=_C203 ,C159_=_C206 ,C159_=_C207 ,\nC159_=_C208 ,C172_=_C173 ,C172_=_C175 ,C172_=_C176 ,C172_=_C177 ,C172_=_C178 ,\nC172_=_C190 ,C173_=_C175 ,C173_=_C176 ,C173_=_C177 ,C173_=_C178 ,C173_=_C203 ,\nC175_=_C176 ,C175_=_C177 ,C175_=_C178 ,C176_=_C177 ,C176_=_C178 ,C177_=_C178 ,\nC178_=_C207 ,C181_=_C190 ,C181_=_C203 ,C181_=_C206 ,C181_=_C207 ,C181_=_C208 ,\nC190_=_C203 ,C190_=_C206 ,C190_=_C207 ,C190_=_C208 ,C203_=_C206 ,C203_=_C207 ,\nC203_=_C208 ,C206_=_C207 ,C206_=_C208 ,C207_=_C208 ,"];25[shape=box, label="id:25 level: 3\n37: C14 C32 C46 C51 C57 \nC66 C70 C81 C94 C107 C120 \nC122 C123 C124 C125 C126 C127 \nC128 C129 C130 C131 C132 C133 \nC134 C135 C177 C178 C193 C196 \nC207 C210 C212 C214 C218 C220 \nC221 C222 \n279: C14_=_C51( C14 C51 ) C14_=_C66( C14 C66 ) C14_=_C81( C14 C81 ) C14_=_C94( C14 C94 ) C14_=_C132( C14 C132 ) \nC14_=_C177( C14 C177 ) C14_=_C193( C14 C193 ) C14_=_C210( C14 C210 ) C14_=_C214( C14 C214 ) C14_=_C218(</w:t>
      </w:r>
    </w:p>
    <w:p>
      <w:pPr>
        <w:pStyle w:val="PreformattedText"/>
        <w:bidi w:val="0"/>
        <w:spacing w:before="0" w:after="0"/>
        <w:jc w:val="left"/>
        <w:rPr/>
      </w:pPr>
      <w:r>
        <w:rPr/>
        <w:t xml:space="preserve"> </w:t>
      </w:r>
      <w:r>
        <w:rPr/>
        <w:t>C14 C218 ) C14_=_C220( C14 C220 ) \nC32_=_C46( C32 C46 ) C32_=_C57( C32 C57 ) C32_=_C70( C32 C70 ) C32_=_C107( C32 C107 ) C32_=_C122( C32 C122 ) C32_=_C123( C32 C123 ) \nC32_=_C124( C32 C124 ) C32_=_C125( C32 C125 ) C32_=_C126( C32 C126 ) C32_=_C127( C32 C127 ) C32_=_C128( C32 C128 ) C32_=_C129( C32 C129 ) \nC32_=_C130( C32 C130 ) C32_=_C131( C32 C131 ) C32_=_C132( C32 C132 ) C32_=_C133( C32 C133 ) C32_=_C134( C32 C134 ) C32_=_C135( C32 C135 ) \nC46_=_C51( C46 C51 ) C46_=_C57( C46 C57 ) C46_=_C70( C46 C70 ) C46_=_C107( C46 C107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51_=_C66( C51 C66 ) C51_=_C81( C51 C81 ) C51_=_C94( C51 C94 ) C51_=_C132( C51 C132 ) C51_=_C177( C51 C177 ) C51_=_C193( C51 C193 ) \nC51_=_C210( C51 C210 ) C51_=_C214( C51 C214 ) C51_=_C218( C51 C218 ) C51_=_C220( C51 C220 ) C57_=_C66( C57 C66 ) C57_=_C70( C57 C70 ) \nC57_=_C107( C57 C107 ) C57_=_C122( C57 C122 ) C57_=_C123( C57 C123 ) C57_=_C124( C57 C124 ) C57_=_C125( C57 C125 ) C57_=_C126( C57 C126 ) \nC57_=_C127( C57 C127 ) C57_=_C128( C57 C128 ) C57_=_C129( C57 C129 ) C57_=_C130( C57 C130 ) C57_=_C131( C57 C131 ) C57_=_C132( C57 C132 ) \nC57_=_C133( C57 C133 ) C57_=_C134( C57 C134 ) C57_=_C135( C57 C135 ) C66_=_C81( C66 C81 ) C66_=_C94( C66 C94 ) C66_=_C132( C66 C132 ) \nC66_=_C177( C66 C177 ) C66_=_C193( C66 C193 ) C66_=_C210( C66 C210 ) C66_=_C214( C66 C214 ) C66_=_C218( C66 C218 ) C66_=_C220( C66 C220 ) \nC70_=_C81( C70 C81 ) C70_=_C107( C70 C107 ) C70_=_C122( C70 C122 ) C70_=_C123( C70 C123 ) C70_=_C124( C70 C124 ) C70_=_C125( C70 C125 ) \nC70_=_C126( C70 C126 ) C70_=_C127( C70 C127 ) C70_=_C128( C70 C128 ) C70_=_C129( C70 C129 ) C70_=_C130( C70 C130 ) C70_=_C131( C70 C131 ) \nC70_=_C132( C70 C132 ) C70_=_C133( C70 C133 ) C70_=_C134( C70 C134 ) C70_=_C135( C70 C135 ) C81_=_C94( C81 C94 ) C81_=_C132( C81 C132 ) \nC81_=_C177( C81 C177 ) C81_=_C193( C81 C193 ) C81_=_C210( C81 C210 ) C81_=_C214( C81 C214 ) C81_=_C218( C81 C218 ) C81_=_C220( C81 C220 ) \nC94_=_C132( C94 C132 ) C94_=_C177( C94 C177 ) C94_=_C193( C94 C193 ) C94_=_C210( C94 C210 ) C94_=_C214( C94 C214 ) C94_=_C218( C94 C218 ) \nC94_=_C220( C94 C220 ) C107_=_C120( C107 C120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20_=_C134( C120 C134 ) C120_=_C178( C120 C178 ) \nC120_=_C196( C120 C196 ) C120_=_C207( C120 C207 ) C120_=_C212( C120 C212 ) C120_=_C221( C120 C221 ) C120_=_C222( C120 C222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3_=_C124( C123 C124 ) C123_=_C125( C123 C125 ) C123_=_C126( C123 C126 ) C123_=_C127( C123 C127 ) C123_=_C128( C123 C128 ) C123_=_C129( C123 C129 ) \nC123_=_C130( C123 C130 ) C123_=_C131( C123 C131 ) C123_=_C132( C123 C132 ) C123_=_C133( C123 C133 ) C123_=_C134( C123 C134 ) C123_=_C135( C123 C135 ) \nC124_=_C125( C124 C125 ) C124_=_C126( C124 C126 ) C124_=_C127( C124 C127 ) C124_=_C128( C124 C128 ) C124_=_C129( C124 C129 ) C124_=_C130( C124 C130 ) \nC124_=_C131( C124 C131 ) C124_=_C132( C124 C132 ) C124_=_C133( C124 C133 ) C124_=_C134( C124 C134 ) C124_=_C135( C124 C135 ) C125_=_C126( C125 C126 ) \nC125_=_C127( C125 C127 ) C125_=_C128( C125 C128 ) C125_=_C129( C125 C129 ) C125_=_C130( C125 C130 ) C125_=_C131( C125 C131 ) C125_=_C132( C125 C132 ) \nC125_=_C133( C125 C133 ) C125_=_C134( C125 C134 ) C125_=_C135( C125 C135 ) C126_=_C127( C126 C127 ) C126_=_C128( C126 C128 ) C126_=_C129( C126 C129 ) \nC126_=_C130( C126 C130 ) C126_=_C131( C126 C131 ) C126_=_C132( C126 C132 ) C126_=_C133( C126 C133 ) C126_=_C134( C126 C134 ) C126_=_C135( C126 C135 ) \nC127_=_C128( C127 C128 ) C127_=_C129( C127 C129 ) C127_=_C130( C127 C130 ) C127_=_C131( C127 C131 ) C127_=_C132( C127 C132 ) C127_=_C133( C127 C133 ) \nC127_=_C134( C127 C134 ) C127_=_C135( C127 C135 ) C127_=_C177( C127 C177 ) C127_=_C178( C127 C178 ) C128_=_C129( C128 C129 ) C128_=_C130( C128 C130 ) \nC128_=_C131( C128 C131 ) C128_=_C132( C128 C132 ) C128_=_C133( C128 C133 ) C128_=_C134( C128 C134 ) C128_=_C135( C128 C135 ) C129_=_C130( C129 C130 ) \nC129_=_C131( C129 C131 ) C129_=_C132( C129 C132 ) C129_=_C133( C129 C133 ) C129_=_C134( C129 C134 ) C129_=_C135( C129 C135 ) C130_=_C131( C130 C131 ) \nC130_=_C132( C130 C132 ) C130_=_C133( C130 C133 ) C130_=_C134( C130 C134 ) C130_=_C135( C130 C135 ) C130_=_C207( C130 C207 ) C131_=_C132( C131 C132 ) \nC131_=_C133( C131 C133 ) C131_=_C134( C131 C134 ) C131_=_C135( C131 C135 ) C131_=_C214( C131 C214 ) C132_=_C133( C132 C133 ) C132_=_C134( C132 C134 ) \nC132_=_C135( C132 C135 ) C132_=_C177( C132 C177 ) C132_=_C193( C132 C193 ) C132_=_C210( C132 C210 ) C132_=_C214( C132 C214 ) C132_=_C218( C132 C218 ) \nC132_=_C220( C132 C220 ) C133_=_C134( C133 C134 ) C133_=_C135( C133 C135 ) C133_=_C222( C133 C222 ) C134_=_C135( C134 C135 ) C134_=_C178( C134 C178 ) \nC134_=_C196( C134 C196 ) C134_=_C207( C134 C207 ) C134_=_C212( C134 C212 ) C134_=_C221( C134 C221 ) C134_=_C222( C134 C222 ) C135_=_C220( C135 C220 ) \nC177_=_C178( C177 C178 ) C177_=_C193( C177 C193 ) C177_=_C210( C177 C210 ) C177_=_C214( C177 C214 ) C177_=_C218( C177 C218 ) C177_=_C220( C177 C220 ) \nC178_=_C196( C178 C196 ) C178_=_C207( C178 C207 ) C178_=_C212( C178 C212 ) C178_=_C221( C178 C221 ) C178_=_C222( C178 C222 ) C193_=_C196( C193 C196 ) \nC193_=_C210( C193 C210 ) C193_=_C214( C193 C214 ) C193_=_C218( C193 C218 ) C193_=_C220( C193 C220 ) C196_=_C207( C196 C207 ) C196_=_C212( C196 C212 ) \nC196_=_C221( C196 C221 ) C196_=_C222( C196 C222 ) C207_=_C212( C207 C212 ) C207_=_C221( C207 C221 ) C207_=_C222( C207 C222 ) C210_=_C212( C210 C212 ) \nC210_=_C214( C210 C214 ) C210_=_C218( C210 C218 ) C210_=_C220( C210 C220 ) C212_=_C221( C212 C221 ) C212_=_C222( C212 C222 ) C214_=_C218( C214 C218 ) \nC214_=_C220( C214 C220 ) C218_=_C220( C218 C220 ) C218_=_C221( C218 C221 ) C221_=_C222( C221 C222 ) "];17-&gt;25[label="35: C14 C32 C46 C51 C57 \nC66 C70 C81 C94 C107 C120 \nC122 C123 C124 C125 C126 C127 \nC128 C129 C130 C131 C133 C135 \nC177 C178 C193 C196 C207 C210 \nC212 C214 C218 C220 C221 C222 \n226: C14_=_C51 ,C14_=_C66 ,C14_=_C81 ,C14_=_C94 ,C14_=_C177 ,\nC14_=_C193 ,C14_=_C210 ,C14_=_C214 ,C14_=_C218 ,C14_=_C220 ,C32_=_C46 ,\nC32_=_C57 ,C32_=_C70 ,C32_=_C107 ,C32_=_C122 ,C32_=_C123 ,C32_=_C124 ,\nC32_=_C125 ,C32_=_C126 ,C32_=_C127 ,C32_=_C128 ,C32_=_C129 ,C32_=_C130 ,\nC32_=_C131 ,C32_=_C133 ,C32_=_C135 ,C46_=_C51 ,C46_=_C57 ,C46_=_C70 ,\nC46_=_C107 ,C46_=_C122 ,C46_=_C123 ,C46_=_C124 ,C46_=_C125 ,C46_=_C126 ,\nC46_=_C127 ,C46_=_C128 ,C46_=_C129 ,C46_=_C130 ,C46_=_C131 ,C46_=_C133 ,\nC46_=_C135 ,C51_=_C66 ,C51_=_C81 ,C51_=_C94 ,C51_=_C177 ,C51_=_C193 ,\nC51_=_C210 ,C51_=_C214 ,C51_=_C218 ,C51_=_C220 ,C57_=_C66 ,C57_=_C70 ,\nC57_=_C107 ,C57_=_C122 ,C57_=_C123 ,C57_=_C124 ,C57_=_C125 ,C57_=_C126 ,\nC57_=_C127 ,C57_=_C128 ,C57_=_C129 ,C57_=_C130 ,C57_=_C131 ,C57_=_C133 ,\nC57_=_C135 ,C66_=_C81 ,C66_=_C94 ,C66_=_C177 ,C66_=_C193 ,C66_=_C210 ,\nC66_=_C214 ,C66_=_C218 ,C66_=_C220 ,C70_=_C81 ,C70_=_C107 ,C70_=_C122 ,\nC70_=_C123 ,C70_=_C124 ,C70_=_C125 ,C70_=_C126 ,C70_=_C127 ,C70_=_C128 ,\nC70_=_C129 ,C70_=_C130 ,C70_=_C131 ,C70_=_C133 ,C70_=_C135 ,C81_=_C94 ,\nC81_=_C177 ,C81_=_C193 ,C81_=_C210 ,C81_=_C214 ,C81_=_C218 ,C81_=_C220 ,\nC94_=_C177 ,C94_=_C193 ,C94_=_C210 ,C94_=_C214 ,C94_=_C218 ,C94_=_C220 ,\nC107_=_C120 ,C107_=_C122 ,C107_=_C123 ,C107_=_C124 ,C107_=_C125 ,C107_=_C126 ,\nC107_=_C127 ,C107_=_C128 ,C107_=_C129 ,C107_=_C130 ,C107_=_C131 ,C107_=_C133 ,\nC107_=_C135 ,C120_=_C178 ,C120_=_C196 ,C120_=_C207 ,C120_=_C212 ,C120_=_C221 ,\nC120_=_C222 ,C122_=_C123 ,C122_=_C124 ,C122_=_C125 ,C122_=_C126 ,C122_=_C127 ,\nC122_=_C128 ,C122_=_C129 ,C122_=_C130 ,C122_=_C131 ,C122_=_C133 ,C122_=_C135 ,\nC123_=_C124 ,C123_=_C125 ,C123_=_C126 ,C123_=_C127 ,C123_=_C128 ,C123_=_C129 ,\nC123_=_C130 ,C123_=_C131 ,C123_=_C133 ,C123_=_C135 ,C124_=_C125 ,C124_=_C126 ,\nC124_=_C127 ,C124_=_C128 ,C124_=_C129 ,C124_=_C130 ,C124_=_C131 ,C124_=_C133 ,\nC124_=_C135 ,C125_=_C126 ,C125_=_C127 ,C125_=_C128 ,C125_=_C129 ,C125_=_C130 ,\nC125_=_C131 ,C125_=_C133 ,C125_=_C135 ,C126_=_C127 ,C126_=_C128 ,C126_=_C129 ,\nC126_=_C130 ,C126_=_C131 ,C126_=_C133 ,C126_=_C135 ,C127_=_C128 ,C127_=_C129 ,\nC127_=_C130 ,C127_=_C131 ,C127_=_C133 ,C127_=_C135 ,C127_=_C177 ,C127_=_C178 ,\nC128_=_C129 ,C128_=_C130 ,C128_=_C131 ,C128_=_C133 ,C128_=_C135 ,C129_=_C130 ,\nC129_=_C131 ,C129_=_C133 ,C129_=_C135 ,C130_=_C131 ,C130_=_C133 ,C130_=_C135 ,\nC130_=_C207 ,C131_=_C133 ,C131_=_C135 ,C131_=_C214 ,C133_=_C135 ,C133_=_C222 ,\nC135_=_C220 ,C177_=_C178 ,C177_=_C193 ,C177_=_C210 ,C177_=_C214 ,C177_=_C218 ,\nC177_=_C220 ,C178_=_C196 ,C178_=_C207 ,C178_=_C212 ,C178_=_C221 ,C178_=_C222 ,\nC193_=_C196 ,C193_=_C210 ,C193_=_C214 ,C193_=_C218 ,C193_=_C220 ,C196_=_C207 ,\nC196_=_C212 ,C196_=_C221 ,C196_=_C222 ,C207_=_C212 ,C207_=_C221 ,C207_=_C222 ,\nC210_=_C212 ,C210_=_C214 ,C210_=_C218 ,C210_=_C220 ,C212_=_C221 ,C212_=_C222 ,\nC214_=_C218 ,C214_=_C220 ,C218_=_C220 ,C218_=_C221 ,C221_=_C222 ,"];26[shape=box, label="id:26 level: 3\n50: C1 C13 C16 C17 C30 \nC31 C32 C33 C34 C35 C36 \nC37 C38 C39 C40 C41 C53 \nC65 C67 C68 C79 C93 C106 \nC121 C133 C135 C145 C161 C171 \nC175 C182 C185 C188 C191 C195 \nC198 C201</w:t>
      </w:r>
    </w:p>
    <w:p>
      <w:pPr>
        <w:pStyle w:val="PreformattedText"/>
        <w:bidi w:val="0"/>
        <w:spacing w:before="0" w:after="0"/>
        <w:jc w:val="left"/>
        <w:rPr/>
      </w:pPr>
      <w:r>
        <w:rPr/>
        <w:t xml:space="preserve"> </w:t>
      </w:r>
      <w:r>
        <w:rPr/>
        <w:t>C202 C204 C205 C206 \nC208 C209 C210 C212 C213 C216 \nC217 C220 C222 \n363: C1_=_C13( C1 C13 ) C1_=_C16( C1 C16 ) C1_=_C17( C1 C17 ) C1_=_C30( C1 C30 ) C1_=_C31( C1 C31 ) \nC1_=_C32( C1 C32 ) C1_=_C33( C1 C33 ) C1_=_C34( C1 C34 ) C1_=_C35( C1 C35 ) C1_=_C36( C1 C36 ) C1_=_C37( C1 C37 ) \nC1_=_C38( C1 C38 ) C1_=_C39( C1 C39 ) C1_=_C40( C1 C40 ) C1_=_C41( C1 C41 ) C13_=_C16( C13 C16 ) C13_=_C17( C13 C17 ) \nC13_=_C39( C13 C39 ) C13_=_C65( C13 C65 ) C13_=_C79( C13 C79 ) C13_=_C93( C13 C93 ) C13_=_C175( C13 C175 ) C13_=_C182( C13 C182 ) \nC13_=_C185( C13 C185 ) C13_=_C191( C13 C191 ) C13_=_C198( C13 C198 ) C13_=_C204( C13 C204 ) C13_=_C209( C13 C209 ) C13_=_C210( C13 C210 ) \nC13_=_C212( C13 C212 ) C13_=_C213( C13 C213 ) C16_=_C17( C16 C17 ) C16_=_C41( C16 C41 ) C16_=_C53( C16 C53 ) C16_=_C67( C16 C67 ) \nC16_=_C133( C16 C133 ) C16_=_C145( C16 C145 ) C16_=_C188( C16 C188 ) C16_=_C195( C16 C195 ) C16_=_C201( C16 C201 ) C16_=_C205( C16 C205 ) \nC16_=_C206( C16 C206 ) C16_=_C216( C16 C216 ) C16_=_C222( C16 C222 ) C17_=_C68( C17 C68 ) C17_=_C106( C17 C106 ) C17_=_C121( C17 C121 ) \nC17_=_C135( C17 C135 ) C17_=_C161( C17 C161 ) C17_=_C171( C17 C171 ) C17_=_C202( C17 C202 ) C17_=_C208( C17 C208 ) C17_=_C213( C17 C213 ) \nC17_=_C217( C17 C217 ) C17_=_C220( C17 C220 ) C30_=_C31( C30 C31 ) C30_=_C32( C30 C32 ) C30_=_C33( C30 C33 ) C30_=_C34( C30 C34 ) \nC30_=_C35( C30 C35 ) C30_=_C36( C30 C36 ) C30_=_C37( C30 C37 ) C30_=_C38( C30 C38 ) C30_=_C39( C30 C39 ) C30_=_C40( C30 C40 ) \nC30_=_C41( C30 C41 ) C30_=_C53( C30 C53 ) C31_=_C32( C31 C32 ) C31_=_C33( C31 C33 ) C31_=_C34( C31 C34 ) C31_=_C35( C31 C35 ) \nC31_=_C36( C31 C36 ) C31_=_C37( C31 C37 ) C31_=_C38( C31 C38 ) C31_=_C39( C31 C39 ) C31_=_C40( C31 C40 ) C31_=_C41( C31 C41 ) \nC31_=_C121( C31 C121 ) C32_=_C33( C32 C33 ) C32_=_C34( C32 C34 ) C32_=_C35( C32 C35 ) C32_=_C36( C32 C36 ) C32_=_C37( C32 C37 ) \nC32_=_C38( C32 C38 ) C32_=_C39( C32 C39 ) C32_=_C40( C32 C40 ) C32_=_C41( C32 C41 ) C32_=_C133( C32 C133 ) C32_=_C135( C32 C135 ) \nC33_=_C34( C33 C34 ) C33_=_C35( C33 C35 ) C33_=_C36( C33 C36 ) C33_=_C37( C33 C37 ) C33_=_C38( C33 C38 ) C33_=_C39( C33 C39 ) \nC33_=_C40( C33 C40 ) C33_=_C41( C33 C41 ) C33_=_C161( C33 C161 ) C34_=_C35( C34 C35 ) C34_=_C36( C34 C36 ) C34_=_C37( C34 C37 ) \nC34_=_C38( C34 C38 ) C34_=_C39( C34 C39 ) C34_=_C40( C34 C40 ) C34_=_C41( C34 C41 ) C35_=_C36( C35 C36 ) C35_=_C37( C35 C37 ) \nC35_=_C38( C35 C38 ) C35_=_C39( C35 C39 ) C35_=_C40( C35 C40 ) C35_=_C41( C35 C41 ) C35_=_C171( C35 C171 ) C36_=_C37( C36 C37 ) \nC36_=_C38( C36 C38 ) C36_=_C39( C36 C39 ) C36_=_C40( C36 C40 ) C36_=_C41( C36 C41 ) C36_=_C175( C36 C175 ) C37_=_C38( C37 C38 ) \nC37_=_C39( C37 C39 ) C37_=_C40( C37 C40 ) C37_=_C41( C37 C41 ) C37_=_C191( C37 C191 ) C37_=_C195( C37 C195 ) C38_=_C39( C38 C39 ) \nC38_=_C40( C38 C40 ) C38_=_C41( C38 C41 ) C38_=_C206( C38 C206 ) C38_=_C208( C38 C208 ) C39_=_C40( C39 C40 ) C39_=_C41( C39 C41 ) \nC39_=_C65( C39 C65 ) C39_=_C79( C39 C79 ) C39_=_C93( C39 C93 ) C39_=_C175( C39 C175 ) C39_=_C182( C39 C182 ) C39_=_C185( C39 C185 ) \nC39_=_C191( C39 C191 ) C39_=_C198( C39 C198 ) C39_=_C204( C39 C204 ) C39_=_C209( C39 C209 ) C39_=_C210( C39 C210 ) C39_=_C212( C39 C212 ) \nC39_=_C213( C39 C213 ) C40_=_C41( C40 C41 ) C40_=_C209( C40 C209 ) C40_=_C216( C40 C216 ) C40_=_C217( C40 C217 ) C41_=_C53( C41 C53 ) \nC41_=_C67( C41 C67 ) C41_=_C133( C41 C133 ) C41_=_C145( C41 C145 ) C41_=_C188( C41 C188 ) C41_=_C195( C41 C195 ) C41_=_C201( C41 C201 ) \nC41_=_C205( C41 C205 ) C41_=_C206( C41 C206 ) C41_=_C216( C41 C216 ) C41_=_C222( C41 C222 ) C53_=_C67( C53 C67 ) C53_=_C133( C53 C133 ) \nC53_=_C145( C53 C145 ) C53_=_C188( C53 C188 ) C53_=_C195( C53 C195 ) C53_=_C201( C53 C201 ) C53_=_C205( C53 C205 ) C53_=_C206( C53 C206 ) \nC53_=_C216( C53 C216 ) C53_=_C222( C53 C222 ) C65_=_C67( C65 C67 ) C65_=_C68( C65 C68 ) C65_=_C79( C65 C79 ) C65_=_C93( C65 C93 ) \nC65_=_C175( C65 C175 ) C65_=_C182( C65 C182 ) C65_=_C185( C65 C185 ) C65_=_C191( C65 C191 ) C65_=_C198( C65 C198 ) C65_=_C204( C65 C204 ) \nC65_=_C209( C65 C209 ) C65_=_C210( C65 C210 ) C65_=_C212( C65 C212 ) C65_=_C213( C65 C213 ) C67_=_C68( C67 C68 ) C67_=_C133( C67 C133 ) \nC67_=_C145( C67 C145 ) C67_=_C188( C67 C188 ) C67_=_C195( C67 C195 ) C67_=_C201( C67 C201 ) C67_=_C205( C67 C205 ) C67_=_C206( C67 C206 ) \nC67_=_C216( C67 C216 ) C67_=_C222( C67 C222 ) C68_=_C106( C68 C106 ) C68_=_C121( C68 C121 ) C68_=_C135( C68 C135 ) C68_=_C161( C68 C161 ) \nC68_=_C171( C68 C171 ) C68_=_C202( C68 C202 ) C68_=_C208( C68 C208 ) C68_=_C213( C68 C213 ) C68_=_C217( C68 C217 ) C68_=_C220( C68 C220 ) \nC79_=_C93( C79 C93 ) C79_=_C175( C79 C175 ) C79_=_C182( C79 C182 ) C79_=_C185( C79 C185 ) C79_=_C191( C79 C191 ) C79_=_C198( C79 C198 ) \nC79_=_C204( C79 C204 ) C79_=_C209( C79 C209 ) C79_=_C210( C79 C210 ) C79_=_C212( C79 C212 ) C79_=_C213( C79 C213 ) C93_=_C175( C93 C175 ) \nC93_=_C182( C93 C182 ) C93_=_C185( C93 C185 ) C93_=_C191( C93 C191 ) C93_=_C198( C93 C198 ) C93_=_C204( C93 C204 ) C93_=_C209( C93 C209 ) \nC93_=_C210( C93 C210 ) C93_=_C212( C93 C212 ) C93_=_C213( C93 C213 ) C106_=_C121( C106 C121 ) C106_=_C135( C106 C135 ) C106_=_C161( C106 C161 ) \nC106_=_C171( C106 C171 ) C106_=_C202( C106 C202 ) C106_=_C208( C106 C208 ) C106_=_C213( C106 C213 ) C106_=_C217( C106 C217 ) C106_=_C220( C106 C220 ) \nC121_=_C135( C121 C135 ) C121_=_C161( C121 C161 ) C121_=_C171( C121 C171 ) C121_=_C202( C121 C202 ) C121_=_C208( C121 C208 ) C121_=_C213( C121 C213 ) \nC121_=_C217( C121 C217 ) C121_=_C220( C121 C220 ) C133_=_C135( C133 C135 ) C133_=_C145( C133 C145 ) C133_=_C188( C133 C188 ) C133_=_C195( C133 C195 ) \nC133_=_C201( C133 C201 ) C133_=_C205( C133 C205 ) C133_=_C206( C133 C206 ) C133_=_C216( C133 C216 ) C133_=_C222( C133 C222 ) C135_=_C161( C135 C161 ) \nC135_=_C171( C135 C171 ) C135_=_C202( C135 C202 ) C135_=_C208( C135 C208 ) C135_=_C213( C135 C213 ) C135_=_C217( C135 C217 ) C135_=_C220( C135 C220 ) \nC145_=_C188( C145 C188 ) C145_=_C195( C145 C195 ) C145_=_C201( C145 C201 ) C145_=_C205( C145 C205 ) C145_=_C206( C145 C206 ) C145_=_C216( C145 C216 ) \nC145_=_C222( C145 C222 ) C161_=_C171( C161 C171 ) C161_=_C202( C161 C202 ) C161_=_C208( C161 C208 ) C161_=_C213( C161 C213 ) C161_=_C217( C161 C217 ) \nC161_=_C220( C161 C220 ) C171_=_C202( C171 C202 ) C171_=_C208( C171 C208 ) C171_=_C213( C171 C213 ) C171_=_C217( C171 C217 ) C171_=_C220( C171 C220 ) \nC175_=_C182( C175 C182 ) C175_=_C185( C175 C185 ) C175_=_C191( C175 C191 ) C175_=_C198( C175 C198 ) C175_=_C204( C175 C204 ) C175_=_C209( C175 C209 ) \nC175_=_C210( C175 C210 ) C175_=_C212( C175 C212 ) C175_=_C213( C175 C213 ) C182_=_C185( C182 C185 ) C182_=_C191( C182 C191 ) C182_=_C198( C182 C198 ) \nC182_=_C204( C182 C204 ) C182_=_C209( C182 C209 ) C182_=_C210( C182 C210 ) C182_=_C212( C182 C212 ) C182_=_C213( C182 C213 ) C185_=_C188( C185 C188 ) \nC185_=_C191( C185 C191 ) C185_=_C198( C185 C198 ) C185_=_C204( C185 C204 ) C185_=_C209( C185 C209 ) C185_=_C210( C185 C210 ) C185_=_C212( C185 C212 ) \nC185_=_C213( C185 C213 ) C188_=_C195( C188 C195 ) C188_=_C201( C188 C201 ) C188_=_C205( C188 C205 ) C188_=_C206( C188 C206 ) C188_=_C216( C188 C216 ) \nC188_=_C222( C188 C222 ) C191_=_C195( C191 C195 ) C191_=_C198( C191 C198 ) C191_=_C204( C191 C204 ) C191_=_C209( C191 C209 ) C191_=_C210( C191 C210 ) \nC191_=_C212( C191 C212 ) C191_=_C213( C191 C213 ) C195_=_C201( C195 C201 ) C195_=_C205( C195 C205 ) C195_=_C206( C195 C206 ) C195_=_C216( C195 C216 ) \nC195_=_C222( C195 C222 ) C198_=_C201( C198 C201 ) C198_=_C202( C198 C202 ) C198_=_C204( C198 C204 ) C198_=_C209( C198 C209 ) C198_=_C210( C198 C210 ) \nC198_=_C212( C198 C212 ) C198_=_C213( C198 C213 ) C201_=_C202( C201 C202 ) C201_=_C205( C201 C205 ) C201_=_C206( C201 C206 ) C201_=_C216( C201 C216 ) \nC201_=_C222( C201 C222 ) C202_=_C208( C202 C208 ) C202_=_C213( C202 C213 ) C202_=_C217( C202 C217 ) C202_=_C220( C202 C220 ) C204_=_C205( C204 C205 ) \nC204_=_C209( C204 C209 ) C204_=_C210( C204 C210 ) C204_=_C212( C204 C212 ) C204_=_C213( C204 C213 ) C205_=_C206( C205 C206 ) C205_=_C216( C205 C216 ) \nC205_=_C222( C205 C222 ) C206_=_C208( C206 C208 ) C206_=_C216( C206 C216 ) C206_=_C222( C206 C222 ) C208_=_C213( C208 C213 ) C208_=_C217( C208 C217 ) \nC208_=_C220( C208 C220 ) C209_=_C210( C209 C210 ) C209_=_C212( C209 C212 ) C209_=_C213( C209 C213 ) C209_=_C216( C209 C216 ) C209_=_C217( C209 C217 ) \nC210_=_C212( C210 C212 ) C210_=_C213( C210 C213 ) C210_=_C220( C210 C220 ) C212_=_C213( C212 C213 ) C212_=_C222( C212 C222 ) C213_=_C217( C213 C217 ) \nC213_=_C220( C213 C220 ) C216_=_C217( C216 C217 ) C216_=_C222( C216 C222 ) C217_=_C220( C217 C220 ) "];17-&gt;26[label="47: C1 C13 C16 C17 C30 \nC31 C32 C33 C34 C35 C36 \nC37 C38 C40 C53 C65 C67 \nC68 C79 C93 C106 C121 C133 \nC135 C145 C161 C171 C175 C182 \nC185 C188 C191 C195 C198 C201 \nC202 C204 C205 C206 C208 C209 \nC210 C212 C216 C217 C220 C222 \n290: C1_=_C13 ,C1_=_C16 ,C1_=_C17 ,C1_=_C30 ,C1_=_C31 ,\nC1_=_C32 ,C1_=_C33 ,C1_=_C34 ,C1_=_C35 ,C1_=_C36 ,C1_=_C37 ,\nC1_=_C38 ,C1_=_C40 ,C13_=_C16 ,C13_=_C17 ,C13_=_C65 ,C13_=_C79 ,\nC13_=_C93 ,C13_=_C175 ,C13_=_C182 ,C13_=_C185 ,C13_=_C191 ,C13_=_C198 ,\nC13_=_C204 ,C13_=_C209 ,C13_=_C210 ,C13_=_C212 ,C16_=_C17 ,C16_=_C53 ,\nC16_=_C67 ,C16_=_C133 ,C16_=_C145 ,C16_=_C188 ,C16_=_C195 ,C16_=_C201 ,\nC16_=_C205 ,C16_=_C206 ,C16_=_C216 ,C16_=_C222 ,C17_=_C68 ,C17_=_C106 ,\nC17_=_C121 ,C17_=_C135 ,C17_=_C161 ,C17_=_C171 ,C17_=_C202 ,C17_=_C208 ,\nC17_=_C217 ,C17_=_C220 ,C30_=_C31 ,C30_=_C32 ,C30_=_C33 ,C30_=_C34 ,\nC30_=_C35 ,C30_=_C36 ,C30_=_C37 ,C30_=_C38 ,C30_=_C40 ,C30_=_C53 ,\nC31_=_C32 ,C31_=_C33 ,C31_=_C34 ,C31_=_C35 ,C31_=_C36 ,C31_=_C37 ,\nC31_=_C38 ,C31_=_C40 ,C31_=_C121 ,C32_=_C33 ,C32_=_C34 ,C32_=_C35 ,\nC32_=_C36 ,C32_=_C37 ,C32_=_C38 ,C32_=_C40 ,C32_=_C133 ,C32_=_C135 ,\nC33_=_C34 ,C33_=_C35 ,C33_=_C36 ,C33_=_C37 ,C33_=_C38 ,C33_=_C40 ,\nC33_=_C161 ,C34_=_C35 ,C34_=_C36 ,C34_=_C37 ,C34_=_C38 ,C34_=_C40 ,\nC35_=_C36 ,C35_=_C37 ,C35_=_C38 ,C35_=_C40</w:t>
      </w:r>
    </w:p>
    <w:p>
      <w:pPr>
        <w:pStyle w:val="PreformattedText"/>
        <w:bidi w:val="0"/>
        <w:spacing w:before="0" w:after="0"/>
        <w:jc w:val="left"/>
        <w:rPr/>
      </w:pPr>
      <w:r>
        <w:rPr/>
        <w:t xml:space="preserve"> </w:t>
      </w:r>
      <w:r>
        <w:rPr/>
        <w:t>,C35_=_C171 ,C36_=_C37 ,\nC36_=_C38 ,C36_=_C40 ,C36_=_C175 ,C37_=_C38 ,C37_=_C40 ,C37_=_C191 ,\nC37_=_C195 ,C38_=_C40 ,C38_=_C206 ,C38_=_C208 ,C40_=_C209 ,C40_=_C216 ,\nC40_=_C217 ,C53_=_C67 ,C53_=_C133 ,C53_=_C145 ,C53_=_C188 ,C53_=_C195 ,\nC53_=_C201 ,C53_=_C205 ,C53_=_C206 ,C53_=_C216 ,C53_=_C222 ,C65_=_C67 ,\nC65_=_C68 ,C65_=_C79 ,C65_=_C93 ,C65_=_C175 ,C65_=_C182 ,C65_=_C185 ,\nC65_=_C191 ,C65_=_C198 ,C65_=_C204 ,C65_=_C209 ,C65_=_C210 ,C65_=_C212 ,\nC67_=_C68 ,C67_=_C133 ,C67_=_C145 ,C67_=_C188 ,C67_=_C195 ,C67_=_C201 ,\nC67_=_C205 ,C67_=_C206 ,C67_=_C216 ,C67_=_C222 ,C68_=_C106 ,C68_=_C121 ,\nC68_=_C135 ,C68_=_C161 ,C68_=_C171 ,C68_=_C202 ,C68_=_C208 ,C68_=_C217 ,\nC68_=_C220 ,C79_=_C93 ,C79_=_C175 ,C79_=_C182 ,C79_=_C185 ,C79_=_C191 ,\nC79_=_C198 ,C79_=_C204 ,C79_=_C209 ,C79_=_C210 ,C79_=_C212 ,C93_=_C175 ,\nC93_=_C182 ,C93_=_C185 ,C93_=_C191 ,C93_=_C198 ,C93_=_C204 ,C93_=_C209 ,\nC93_=_C210 ,C93_=_C212 ,C106_=_C121 ,C106_=_C135 ,C106_=_C161 ,C106_=_C171 ,\nC106_=_C202 ,C106_=_C208 ,C106_=_C217 ,C106_=_C220 ,C121_=_C135 ,C121_=_C161 ,\nC121_=_C171 ,C121_=_C202 ,C121_=_C208 ,C121_=_C217 ,C121_=_C220 ,C133_=_C135 ,\nC133_=_C145 ,C133_=_C188 ,C133_=_C195 ,C133_=_C201 ,C133_=_C205 ,C133_=_C206 ,\nC133_=_C216 ,C133_=_C222 ,C135_=_C161 ,C135_=_C171 ,C135_=_C202 ,C135_=_C208 ,\nC135_=_C217 ,C135_=_C220 ,C145_=_C188 ,C145_=_C195 ,C145_=_C201 ,C145_=_C205 ,\nC145_=_C206 ,C145_=_C216 ,C145_=_C222 ,C161_=_C171 ,C161_=_C202 ,C161_=_C208 ,\nC161_=_C217 ,C161_=_C220 ,C171_=_C202 ,C171_=_C208 ,C171_=_C217 ,C171_=_C220 ,\nC175_=_C182 ,C175_=_C185 ,C175_=_C191 ,C175_=_C198 ,C175_=_C204 ,C175_=_C209 ,\nC175_=_C210 ,C175_=_C212 ,C182_=_C185 ,C182_=_C191 ,C182_=_C198 ,C182_=_C204 ,\nC182_=_C209 ,C182_=_C210 ,C182_=_C212 ,C185_=_C188 ,C185_=_C191 ,C185_=_C198 ,\nC185_=_C204 ,C185_=_C209 ,C185_=_C210 ,C185_=_C212 ,C188_=_C195 ,C188_=_C201 ,\nC188_=_C205 ,C188_=_C206 ,C188_=_C216 ,C188_=_C222 ,C191_=_C195 ,C191_=_C198 ,\nC191_=_C204 ,C191_=_C209 ,C191_=_C210 ,C191_=_C212 ,C195_=_C201 ,C195_=_C205 ,\nC195_=_C206 ,C195_=_C216 ,C195_=_C222 ,C198_=_C201 ,C198_=_C202 ,C198_=_C204 ,\nC198_=_C209 ,C198_=_C210 ,C198_=_C212 ,C201_=_C202 ,C201_=_C205 ,C201_=_C206 ,\nC201_=_C216 ,C201_=_C222 ,C202_=_C208 ,C202_=_C217 ,C202_=_C220 ,C204_=_C205 ,\nC204_=_C209 ,C204_=_C210 ,C204_=_C212 ,C205_=_C206 ,C205_=_C216 ,C205_=_C222 ,\nC206_=_C208 ,C206_=_C216 ,C206_=_C222 ,C208_=_C217 ,C208_=_C220 ,C209_=_C210 ,\nC209_=_C212 ,C209_=_C216 ,C209_=_C217 ,C210_=_C212 ,C210_=_C220 ,C212_=_C222 ,\nC216_=_C217 ,C216_=_C222 ,C217_=_C220 ,"];27[shape=box, label="id:27 level: 3\n32: C3 C9 C20 C25 C35 \nC43 C69 C70 C71 C72 C73 \nC74 C75 C76 C77 C78 C79 \nC80 C81 C82 C111 C126 C137 \nC152 C156 C165 C166 C167 C168 \nC169 C170 C171 \n264: C3_=_C9( C3 C9 ) C3_=_C20( C3 C20 ) C3_=_C43( C3 C43 ) C3_=_C69( C3 C69 ) C3_=_C70( C3 C70 ) \nC3_=_C71( C3 C71 ) C3_=_C72( C3 C72 ) C3_=_C73( C3 C73 ) C3_=_C74( C3 C74 ) C3_=_C75( C3 C75 ) C3_=_C76( C3 C76 ) \nC3_=_C77( C3 C77 ) C3_=_C78( C3 C78 ) C3_=_C79( C3 C79 ) C3_=_C80( C3 C80 ) C3_=_C81( C3 C81 ) C3_=_C82( C3 C82 ) \nC9_=_C25( C9 C25 ) C9_=_C35( C9 C35 ) C9_=_C74( C9 C74 ) C9_=_C111( C9 C111 ) C9_=_C126( C9 C126 ) C9_=_C137( C9 C137 ) \nC9_=_C152( C9 C152 ) C9_=_C156( C9 C156 ) C9_=_C165( C9 C165 ) C9_=_C166( C9 C166 ) C9_=_C167( C9 C167 ) C9_=_C168( C9 C168 ) \nC9_=_C169( C9 C169 ) C9_=_C170( C9 C170 ) C9_=_C171( C9 C171 ) C20_=_C25( C20 C25 ) C20_=_C43( C20 C43 ) C20_=_C69( C20 C69 ) \nC20_=_C70( C20 C70 ) C20_=_C71( C20 C71 ) C20_=_C72( C20 C72 ) C20_=_C73( C20 C73 ) C20_=_C74( C20 C74 ) C20_=_C75( C20 C75 ) \nC20_=_C76( C20 C76 ) C20_=_C77( C20 C77 ) C20_=_C78( C20 C78 ) C20_=_C79( C20 C79 ) C20_=_C80( C20 C80 ) C20_=_C81( C20 C81 ) \nC20_=_C82( C20 C82 ) C25_=_C35( C25 C35 ) C25_=_C74( C25 C74 ) C25_=_C111( C25 C111 ) C25_=_C126( C25 C126 ) C25_=_C137( C25 C137 ) \nC25_=_C152( C25 C152 ) C25_=_C156( C25 C156 ) C25_=_C165( C25 C165 ) C25_=_C166( C25 C166 ) C25_=_C167( C25 C167 ) C25_=_C168( C25 C168 ) \nC25_=_C169( C25 C169 ) C25_=_C170( C25 C170 ) C25_=_C171( C25 C171 ) C35_=_C74( C35 C74 ) C35_=_C111( C35 C111 ) C35_=_C126( C35 C126 ) \nC35_=_C137( C35 C137 ) C35_=_C152( C35 C152 ) C35_=_C156( C35 C156 ) C35_=_C165( C35 C165 ) C35_=_C166( C35 C166 ) C35_=_C167( C35 C167 ) \nC35_=_C168( C35 C168 ) C35_=_C169( C35 C169 ) C35_=_C170( C35 C170 ) C35_=_C171( C35 C171 ) C43_=_C69( C43 C69 ) C43_=_C70( C43 C70 ) \nC43_=_C71( C43 C71 ) C43_=_C72( C43 C72 ) C43_=_C73( C43 C73 ) C43_=_C74( C43 C74 ) C43_=_C75( C43 C75 ) C43_=_C76( C43 C76 ) \nC43_=_C77( C43 C77 ) C43_=_C78( C43 C78 ) C43_=_C79( C43 C79 ) C43_=_C80( C43 C80 ) C43_=_C81( C43 C81 ) C43_=_C82( C43 C82 ) \nC69_=_C70( C69 C70 ) C69_=_C71( C69 C71 ) C69_=_C72( C69 C72 ) C69_=_C73( C69 C73 ) C69_=_C74( C69 C74 ) C69_=_C75( C69 C75 ) \nC69_=_C76( C69 C76 ) C69_=_C77( C69 C77 ) C69_=_C78( C69 C78 ) C69_=_C79( C69 C79 ) C69_=_C80( C69 C80 ) C69_=_C81( C69 C81 ) \nC69_=_C82( C69 C82 ) C70_=_C71( C70 C71 ) C70_=_C72( C70 C72 ) C70_=_C73( C70 C73 ) C70_=_C74( C70 C74 ) C70_=_C75( C70 C75 ) \nC70_=_C76( C70 C76 ) C70_=_C77( C70 C77 ) C70_=_C78( C70 C78 ) C70_=_C79( C70 C79 ) C70_=_C80( C70 C80 ) C70_=_C81( C70 C81 ) \nC70_=_C82( C70 C82 ) C70_=_C126( C70 C126 ) C71_=_C72( C71 C72 ) C71_=_C73( C71 C73 ) C71_=_C74( C71 C74 ) C71_=_C75( C71 C75 ) \nC71_=_C76( C71 C76 ) C71_=_C77( C71 C77 ) C71_=_C78( C71 C78 ) C71_=_C79( C71 C79 ) C71_=_C80( C71 C80 ) C71_=_C81( C71 C81 ) \nC71_=_C82( C71 C82 ) C71_=_C137( C71 C137 ) C72_=_C73( C72 C73 ) C72_=_C74( C72 C74 ) C72_=_C75( C72 C75 ) C72_=_C76( C72 C76 ) \nC72_=_C77( C72 C77 ) C72_=_C78( C72 C78 ) C72_=_C79( C72 C79 ) C72_=_C80( C72 C80 ) C72_=_C81( C72 C81 ) C72_=_C82( C72 C82 ) \nC73_=_C74( C73 C74 ) C73_=_C75( C73 C75 ) C73_=_C76( C73 C76 ) C73_=_C77( C73 C77 ) C73_=_C78( C73 C78 ) C73_=_C79( C73 C79 ) \nC73_=_C80( C73 C80 ) C73_=_C81( C73 C81 ) C73_=_C82( C73 C82 ) C74_=_C75( C74 C75 ) C74_=_C76( C74 C76 ) C74_=_C77( C74 C77 ) \nC74_=_C78( C74 C78 ) C74_=_C79( C74 C79 ) C74_=_C80( C74 C80 ) C74_=_C81( C74 C81 ) C74_=_C82( C74 C82 ) C74_=_C111( C74 C111 ) \nC74_=_C126( C74 C126 ) C74_=_C137( C74 C137 ) C74_=_C152( C74 C152 ) C74_=_C156( C74 C156 ) C74_=_C165( C74 C165 ) C74_=_C166( C74 C166 ) \nC74_=_C167( C74 C167 ) C74_=_C168( C74 C168 ) C74_=_C169( C74 C169 ) C74_=_C170( C74 C170 ) C74_=_C171( C74 C171 ) C75_=_C76( C75 C76 ) \nC75_=_C77( C75 C77 ) C75_=_C78( C75 C78 ) C75_=_C79( C75 C79 ) C75_=_C80( C75 C80 ) C75_=_C81( C75 C81 ) C75_=_C82( C75 C82 ) \nC76_=_C77( C76 C77 ) C76_=_C78( C76 C78 ) C76_=_C79( C76 C79 ) C76_=_C80( C76 C80 ) C76_=_C81( C76 C81 ) C76_=_C82( C76 C82 ) \nC76_=_C167( C76 C167 ) C77_=_C78( C77 C78 ) C77_=_C79( C77 C79 ) C77_=_C80( C77 C80 ) C77_=_C81( C77 C81 ) C77_=_C82( C77 C82 ) \nC78_=_C79( C78 C79 ) C78_=_C80( C78 C80 ) C78_=_C81( C78 C81 ) C78_=_C82( C78 C82 ) C78_=_C168( C78 C168 ) C79_=_C80( C79 C80 ) \nC79_=_C81( C79 C81 ) C79_=_C82( C79 C82 ) C80_=_C81( C80 C81 ) C80_=_C82( C80 C82 ) C80_=_C169( C80 C169 ) C81_=_C82( C81 C82 ) \nC82_=_C170( C82 C170 ) C111_=_C126( C111 C126 ) C111_=_C137( C111 C137 ) C111_=_C152( C111 C152 ) C111_=_C156( C111 C156 ) C111_=_C165( C111 C165 ) \nC111_=_C166( C111 C166 ) C111_=_C167( C111 C167 ) C111_=_C168( C111 C168 ) C111_=_C169( C111 C169 ) C111_=_C170( C111 C170 ) C111_=_C171( C111 C171 ) \nC126_=_C137( C126 C137 ) C126_=_C152( C126 C152 ) C126_=_C156( C126 C156 ) C126_=_C165( C126 C165 ) C126_=_C166( C126 C166 ) C126_=_C167( C126 C167 ) \nC126_=_C168( C126 C168 ) C126_=_C169( C126 C169 ) C126_=_C170( C126 C170 ) C126_=_C171( C126 C171 ) C137_=_C152( C137 C152 ) C137_=_C156( C137 C156 ) \nC137_=_C165( C137 C165 ) C137_=_C166( C137 C166 ) C137_=_C167( C137 C167 ) C137_=_C168( C137 C168 ) C137_=_C169( C137 C169 ) C137_=_C170( C137 C170 ) \nC137_=_C171( C137 C171 ) C152_=_C156( C152 C156 ) C152_=_C165( C152 C165 ) C152_=_C166( C152 C166 ) C152_=_C167( C152 C167 ) C152_=_C168( C152 C168 ) \nC152_=_C169( C152 C169 ) C152_=_C170( C152 C170 ) C152_=_C171( C152 C171 ) C156_=_C165( C156 C165 ) C156_=_C166( C156 C166 ) C156_=_C167( C156 C167 ) \nC156_=_C168( C156 C168 ) C156_=_C169( C156 C169 ) C156_=_C170( C156 C170 ) C156_=_C171( C156 C171 ) C165_=_C166( C165 C166 ) C165_=_C167( C165 C167 ) \nC165_=_C168( C165 C168 ) C165_=_C169( C165 C169 ) C165_=_C170( C165 C170 ) C165_=_C171( C165 C171 ) C166_=_C167( C166 C167 ) C166_=_C168( C166 C168 ) \nC166_=_C169( C166 C169 ) C166_=_C170( C166 C170 ) C166_=_C171( C166 C171 ) C167_=_C168( C167 C168 ) C167_=_C169( C167 C169 ) C167_=_C170( C167 C170 ) \nC167_=_C171( C167 C171 ) C168_=_C169( C168 C169 ) C168_=_C170( C168 C170 ) C168_=_C171( C168 C171 ) C169_=_C170( C169 C170 ) C169_=_C171( C169 C171 ) \nC170_=_C171( C170 C171 ) "];18-&gt;27[label="31: C3 C9 C20 C25 C35 \nC43 C69 C70 C71 C72 C73 \nC75 C76 C77 C78 C79 C80 \nC81 C82 C111 C126 C137 C152 \nC156 C165 C166 C167 C168 C169 \nC170 C171 \n233: C3_=_C9 ,C3_=_C20 ,C3_=_C43 ,C3_=_C69 ,C3_=_C70 ,\nC3_=_C71 ,C3_=_C72 ,C3_=_C73 ,C3_=_C75 ,C3_=_C76 ,C3_=_C77 ,\nC3_=_C78 ,C3_=_C79 ,C3_=_C80 ,C3_=_C81 ,C3_=_C82 ,C9_=_C25 ,\nC9_=_C35 ,C9_=_C111 ,C9_=_C126 ,C9_=_C137 ,C9_=_C152 ,C9_=_C156 ,\nC9_=_C165 ,C9_=_C166 ,C9_=_C167 ,C9_=_C168 ,C9_=_C169 ,C9_=_C170 ,\nC9_=_C171 ,C20_=_C25 ,C20_=_C43 ,C20_=_C69 ,C20_=_C70 ,C20_=_C71 ,\nC20_=_C72 ,C20_=_C73 ,C20_=_C75 ,C20_=_C76 ,C20_=_C77 ,C20_=_C78 ,\nC20_=_C79 ,C20_=_C80 ,C20_=_C81 ,C20_=_C82 ,C25_=_C35 ,C25_=_C111 ,\nC25_=_C126 ,C25_=_C137 ,C25_=_C152 ,C25_=_C156 ,C25_=_C165 ,C25_=_C166 ,\nC25_=_C167 ,C25_=_C168 ,C25_=_C169 ,C25_=_C170 ,C25_=_C171 ,C35_=_C111 ,\nC35_=_C126 ,C35_=_C137 ,C35_=_C152 ,C35_=_C156 ,C35_=_C165 ,C35_=_C166 ,\nC35_=_C167 ,C35_=_C168 ,C35_=_C169 ,C35_=_C170 ,C35_=_C171 ,C43_=_C69 ,\nC43_=_C70 ,C43_=_C71 ,C43_=_C72 ,C43_=_C73 ,C43_=_C75 ,C43_=_C76 ,\nC43_=_C77 ,C43_=_C78 ,C43_=_C79 ,C43_=_C80 ,C43_=_C81 ,C43_=_C82 ,\nC69_=_C70 ,C69_=_C71 ,C69_=_C72 ,C69_=_C73 ,C69_=_C75 ,C69_=_C76 ,\nC69_=_C77 ,C69_=_C78 ,C69_=_C79 ,C69_=_C80</w:t>
      </w:r>
    </w:p>
    <w:p>
      <w:pPr>
        <w:pStyle w:val="PreformattedText"/>
        <w:bidi w:val="0"/>
        <w:spacing w:before="0" w:after="0"/>
        <w:jc w:val="left"/>
        <w:rPr/>
      </w:pPr>
      <w:r>
        <w:rPr/>
        <w:t xml:space="preserve"> </w:t>
      </w:r>
      <w:r>
        <w:rPr/>
        <w:t>,C69_=_C81 ,C69_=_C82 ,\nC70_=_C71 ,C70_=_C72 ,C70_=_C73 ,C70_=_C75 ,C70_=_C76 ,C70_=_C77 ,\nC70_=_C78 ,C70_=_C79 ,C70_=_C80 ,C70_=_C81 ,C70_=_C82 ,C70_=_C126 ,\nC71_=_C72 ,C71_=_C73 ,C71_=_C75 ,C71_=_C76 ,C71_=_C77 ,C71_=_C78 ,\nC71_=_C79 ,C71_=_C80 ,C71_=_C81 ,C71_=_C82 ,C71_=_C137 ,C72_=_C73 ,\nC72_=_C75 ,C72_=_C76 ,C72_=_C77 ,C72_=_C78 ,C72_=_C79 ,C72_=_C80 ,\nC72_=_C81 ,C72_=_C82 ,C73_=_C75 ,C73_=_C76 ,C73_=_C77 ,C73_=_C78 ,\nC73_=_C79 ,C73_=_C80 ,C73_=_C81 ,C73_=_C82 ,C75_=_C76 ,C75_=_C77 ,\nC75_=_C78 ,C75_=_C79 ,C75_=_C80 ,C75_=_C81 ,C75_=_C82 ,C76_=_C77 ,\nC76_=_C78 ,C76_=_C79 ,C76_=_C80 ,C76_=_C81 ,C76_=_C82 ,C76_=_C167 ,\nC77_=_C78 ,C77_=_C79 ,C77_=_C80 ,C77_=_C81 ,C77_=_C82 ,C78_=_C79 ,\nC78_=_C80 ,C78_=_C81 ,C78_=_C82 ,C78_=_C168 ,C79_=_C80 ,C79_=_C81 ,\nC79_=_C82 ,C80_=_C81 ,C80_=_C82 ,C80_=_C169 ,C81_=_C82 ,C82_=_C170 ,\nC111_=_C126 ,C111_=_C137 ,C111_=_C152 ,C111_=_C156 ,C111_=_C165 ,C111_=_C166 ,\nC111_=_C167 ,C111_=_C168 ,C111_=_C169 ,C111_=_C170 ,C111_=_C171 ,C126_=_C137 ,\nC126_=_C152 ,C126_=_C156 ,C126_=_C165 ,C126_=_C166 ,C126_=_C167 ,C126_=_C168 ,\nC126_=_C169 ,C126_=_C170 ,C126_=_C171 ,C137_=_C152 ,C137_=_C156 ,C137_=_C165 ,\nC137_=_C166 ,C137_=_C167 ,C137_=_C168 ,C137_=_C169 ,C137_=_C170 ,C137_=_C171 ,\nC152_=_C156 ,C152_=_C165 ,C152_=_C166 ,C152_=_C167 ,C152_=_C168 ,C152_=_C169 ,\nC152_=_C170 ,C152_=_C171 ,C156_=_C165 ,C156_=_C166 ,C156_=_C167 ,C156_=_C168 ,\nC156_=_C169 ,C156_=_C170 ,C156_=_C171 ,C165_=_C166 ,C165_=_C167 ,C165_=_C168 ,\nC165_=_C169 ,C165_=_C170 ,C165_=_C171 ,C166_=_C167 ,C166_=_C168 ,C166_=_C169 ,\nC166_=_C170 ,C166_=_C171 ,C167_=_C168 ,C167_=_C169 ,C167_=_C170 ,C167_=_C171 ,\nC168_=_C169 ,C168_=_C170 ,C168_=_C171 ,C169_=_C170 ,C169_=_C171 ,C170_=_C171 ,"];28[shape=box, label="id:28 level: 3\n34: C0 C1 C2 C3 C4 \nC5 C6 C7 C8 C9 C10 \nC11 C12 C13 C14 C15 C16 \nC17 C26 C49 C62 C77 C90 \nC103 C116 C128 C141 C158 C197 \nC198 C199 C200 C201 C202 \n298: C0_=_C1( C0 C1 ) C0_=_C2( C0 C2 ) C0_=_C3( C0 C3 ) C0_=_C4( C0 C4 ) C0_=_C5( C0 C5 ) \nC0_=_C6( C0 C6 ) C0_=_C7( C0 C7 ) C0_=_C8( C0 C8 ) C0_=_C9( C0 C9 ) C0_=_C10( C0 C10 ) C0_=_C11( C0 C11 ) \nC0_=_C12( C0 C12 ) C0_=_C13( C0 C13 ) C0_=_C14( C0 C14 ) C0_=_C15( C0 C15 ) C0_=_C16( C0 C16 ) C0_=_C17( C0 C17 ) \nC0_=_C26( C0 C26 ) C1_=_C2( C1 C2 ) C1_=_C3( C1 C3 ) C1_=_C4( C1 C4 ) C1_=_C5( C1 C5 ) C1_=_C6( C1 C6 ) \nC1_=_C7( C1 C7 ) C1_=_C8( C1 C8 ) C1_=_C9( C1 C9 ) C1_=_C10( C1 C10 ) C1_=_C11( C1 C11 ) C1_=_C12( C1 C12 ) \nC1_=_C13( C1 C13 ) C1_=_C14( C1 C14 ) C1_=_C15( C1 C15 ) C1_=_C16( C1 C16 ) C1_=_C17( C1 C17 ) C2_=_C3( C2 C3 ) \nC2_=_C4( C2 C4 ) C2_=_C5( C2 C5 ) C2_=_C6( C2 C6 ) C2_=_C7( C2 C7 ) C2_=_C8( C2 C8 ) C2_=_C9( C2 C9 ) \nC2_=_C10( C2 C10 ) C2_=_C11( C2 C11 ) C2_=_C12( C2 C12 ) C2_=_C13( C2 C13 ) C2_=_C14( C2 C14 ) C2_=_C15( C2 C15 ) \nC2_=_C16( C2 C16 ) C2_=_C17( C2 C17 ) C2_=_C49( C2 C49 ) C3_=_C4( C3 C4 ) C3_=_C5( C3 C5 ) C3_=_C6( C3 C6 ) \nC3_=_C7( C3 C7 ) C3_=_C8( C3 C8 ) C3_=_C9( C3 C9 ) C3_=_C10( C3 C10 ) C3_=_C11( C3 C11 ) C3_=_C12( C3 C12 ) \nC3_=_C13( C3 C13 ) C3_=_C14( C3 C14 ) C3_=_C15( C3 C15 ) C3_=_C16( C3 C16 ) C3_=_C17( C3 C17 ) C3_=_C77( C3 C77 ) \nC4_=_C5( C4 C5 ) C4_=_C6( C4 C6 ) C4_=_C7( C4 C7 ) C4_=_C8( C4 C8 ) C4_=_C9( C4 C9 ) C4_=_C10( C4 C10 ) \nC4_=_C11( C4 C11 ) C4_=_C12( C4 C12 ) C4_=_C13( C4 C13 ) C4_=_C14( C4 C14 ) C4_=_C15( C4 C15 ) C4_=_C16( C4 C16 ) \nC4_=_C17( C4 C17 ) C4_=_C90( C4 C90 ) C5_=_C6( C5 C6 ) C5_=_C7( C5 C7 ) C5_=_C8( C5 C8 ) C5_=_C9( C5 C9 ) \nC5_=_C10( C5 C10 ) C5_=_C11( C5 C11 ) C5_=_C12( C5 C12 ) C5_=_C13( C5 C13 ) C5_=_C14( C5 C14 ) C5_=_C15( C5 C15 ) \nC5_=_C16( C5 C16 ) C5_=_C17( C5 C17 ) C5_=_C116( C5 C116 ) C6_=_C7( C6 C7 ) C6_=_C8( C6 C8 ) C6_=_C9( C6 C9 ) \nC6_=_C10( C6 C10 ) C6_=_C11( C6 C11 ) C6_=_C12( C6 C12 ) C6_=_C13( C6 C13 ) C6_=_C14( C6 C14 ) C6_=_C15( C6 C15 ) \nC6_=_C16( C6 C16 ) C6_=_C17( C6 C17 ) C7_=_C8( C7 C8 ) C7_=_C9( C7 C9 ) C7_=_C10( C7 C10 ) C7_=_C11( C7 C11 ) \nC7_=_C12( C7 C12 ) C7_=_C13( C7 C13 ) C7_=_C14( C7 C14 ) C7_=_C15( C7 C15 ) C7_=_C16( C7 C16 ) C7_=_C17( C7 C17 ) \nC8_=_C9( C8 C9 ) C8_=_C10( C8 C10 ) C8_=_C11( C8 C11 ) C8_=_C12( C8 C12 ) C8_=_C13( C8 C13 ) C8_=_C14( C8 C14 ) \nC8_=_C15( C8 C15 ) C8_=_C16( C8 C16 ) C8_=_C17( C8 C17 ) C9_=_C10( C9 C10 ) C9_=_C11( C9 C11 ) C9_=_C12( C9 C12 ) \nC9_=_C13( C9 C13 ) C9_=_C14( C9 C14 ) C9_=_C15( C9 C15 ) C9_=_C16( C9 C16 ) C9_=_C17( C9 C17 ) C10_=_C11( C10 C11 ) \nC10_=_C12( C10 C12 ) C10_=_C13( C10 C13 ) C10_=_C14( C10 C14 ) C10_=_C15( C10 C15 ) C10_=_C16( C10 C16 ) C10_=_C17( C10 C17 ) \nC11_=_C12( C11 C12 ) C11_=_C13( C11 C13 ) C11_=_C14( C11 C14 ) C11_=_C15( C11 C15 ) C11_=_C16( C11 C16 ) C11_=_C17( C11 C17 ) \nC12_=_C13( C12 C13 ) C12_=_C14( C12 C14 ) C12_=_C15( C12 C15 ) C12_=_C16( C12 C16 ) C12_=_C17( C12 C17 ) C12_=_C26( C12 C26 ) \nC12_=_C49( C12 C49 ) C12_=_C62( C12 C62 ) C12_=_C77( C12 C77 ) C12_=_C90( C12 C90 ) C12_=_C103( C12 C103 ) C12_=_C116( C12 C116 ) \nC12_=_C128( C12 C128 ) C12_=_C141( C12 C141 ) C12_=_C158( C12 C158 ) C12_=_C197( C12 C197 ) C12_=_C198( C12 C198 ) C12_=_C199( C12 C199 ) \nC12_=_C200( C12 C200 ) C12_=_C201( C12 C201 ) C12_=_C202( C12 C202 ) C13_=_C14( C13 C14 ) C13_=_C15( C13 C15 ) C13_=_C16( C13 C16 ) \nC13_=_C17( C13 C17 ) C13_=_C198( C13 C198 ) C14_=_C15( C14 C15 ) C14_=_C16( C14 C16 ) C14_=_C17( C14 C17 ) C15_=_C16( C15 C16 ) \nC15_=_C17( C15 C17 ) C15_=_C200( C15 C200 ) C16_=_C17( C16 C17 ) C16_=_C201( C16 C201 ) C17_=_C202( C17 C202 ) C26_=_C49( C26 C49 ) \nC26_=_C62( C26 C62 ) C26_=_C77( C26 C77 ) C26_=_C90( C26 C90 ) C26_=_C103( C26 C103 ) C26_=_C116( C26 C116 ) C26_=_C128( C26 C128 ) \nC26_=_C141( C26 C141 ) C26_=_C158( C26 C158 ) C26_=_C197( C26 C197 ) C26_=_C198( C26 C198 ) C26_=_C199( C26 C199 ) C26_=_C200( C26 C200 ) \nC26_=_C201( C26 C201 ) C26_=_C202( C26 C202 ) C49_=_C62( C49 C62 ) C49_=_C77( C49 C77 ) C49_=_C90( C49 C90 ) C49_=_C103( C49 C103 ) \nC49_=_C116( C49 C116 ) C49_=_C128( C49 C128 ) C49_=_C141( C49 C141 ) C49_=_C158( C49 C158 ) C49_=_C197( C49 C197 ) C49_=_C198( C49 C198 ) \nC49_=_C199( C49 C199 ) C49_=_C200( C49 C200 ) C49_=_C201( C49 C201 ) C49_=_C202( C49 C202 ) C62_=_C77( C62 C77 ) C62_=_C90( C62 C90 ) \nC62_=_C103( C62 C103 ) C62_=_C116( C62 C116 ) C62_=_C128( C62 C128 ) C62_=_C141( C62 C141 ) C62_=_C158( C62 C158 ) C62_=_C197( C62 C197 ) \nC62_=_C198( C62 C198 ) C62_=_C199( C62 C199 ) C62_=_C200( C62 C200 ) C62_=_C201( C62 C201 ) C62_=_C202( C62 C202 ) C77_=_C90( C77 C90 ) \nC77_=_C103( C77 C103 ) C77_=_C116( C77 C116 ) C77_=_C128( C77 C128 ) C77_=_C141( C77 C141 ) C77_=_C158( C77 C158 ) C77_=_C197( C77 C197 ) \nC77_=_C198( C77 C198 ) C77_=_C199( C77 C199 ) C77_=_C200( C77 C200 ) C77_=_C201( C77 C201 ) C77_=_C202( C77 C202 ) C90_=_C103( C90 C103 ) \nC90_=_C116( C90 C116 ) C90_=_C128( C90 C128 ) C90_=_C141( C90 C141 ) C90_=_C158( C90 C158 ) C90_=_C197( C90 C197 ) C90_=_C198( C90 C198 ) \nC90_=_C199( C90 C199 ) C90_=_C200( C90 C200 ) C90_=_C201( C90 C201 ) C90_=_C202( C90 C202 ) C103_=_C116( C103 C116 ) C103_=_C128( C103 C128 ) \nC103_=_C141( C103 C141 ) C103_=_C158( C103 C158 ) C103_=_C197( C103 C197 ) C103_=_C198( C103 C198 ) C103_=_C199( C103 C199 ) C103_=_C200( C103 C200 ) \nC103_=_C201( C103 C201 ) C103_=_C202( C103 C202 ) C116_=_C128( C116 C128 ) C116_=_C141( C116 C141 ) C116_=_C158( C116 C158 ) C116_=_C197( C116 C197 ) \nC116_=_C198( C116 C198 ) C116_=_C199( C116 C199 ) C116_=_C200( C116 C200 ) C116_=_C201( C116 C201 ) C116_=_C202( C116 C202 ) C128_=_C141( C128 C141 ) \nC128_=_C158( C128 C158 ) C128_=_C197( C128 C197 ) C128_=_C198( C128 C198 ) C128_=_C199( C128 C199 ) C128_=_C200( C128 C200 ) C128_=_C201( C128 C201 ) \nC128_=_C202( C128 C202 ) C141_=_C158( C141 C158 ) C141_=_C197( C141 C197 ) C141_=_C198( C141 C198 ) C141_=_C199( C141 C199 ) C141_=_C200( C141 C200 ) \nC141_=_C201( C141 C201 ) C141_=_C202( C141 C202 ) C158_=_C197( C158 C197 ) C158_=_C198( C158 C198 ) C158_=_C199( C158 C199 ) C158_=_C200( C158 C200 ) \nC158_=_C201( C158 C201 ) C158_=_C202( C158 C202 ) C197_=_C198( C197 C198 ) C197_=_C199( C197 C199 ) C197_=_C200( C197 C200 ) C197_=_C201( C197 C201 ) \nC197_=_C202( C197 C202 ) C198_=_C199( C198 C199 ) C198_=_C200( C198 C200 ) C198_=_C201( C198 C201 ) C198_=_C202( C198 C202 ) C199_=_C200( C199 C200 ) \nC199_=_C201( C199 C201 ) C199_=_C202( C199 C202 ) C200_=_C201( C200 C201 ) C200_=_C202( C200 C202 ) C201_=_C202( C201 C202 ) "];18-&gt;28[label="33: C0 C1 C2 C3 C4 \nC5 C6 C7 C8 C9 C10 \nC11 C13 C14 C15 C16 C17 \nC26 C49 C62 C77 C90 C103 \nC116 C128 C141 C158 C197 C198 \nC199 C200 C201 C202 \n265: C0_=_C1 ,C0_=_C2 ,C0_=_C3 ,C0_=_C4 ,C0_=_C5 ,\nC0_=_C6 ,C0_=_C7 ,C0_=_C8 ,C0_=_C9 ,C0_=_C10 ,C0_=_C11 ,\nC0_=_C13 ,C0_=_C14 ,C0_=_C15 ,C0_=_C16 ,C0_=_C17 ,C0_=_C26 ,\nC1_=_C2 ,C1_=_C3 ,C1_=_C4 ,C1_=_C5 ,C1_=_C6 ,C1_=_C7 ,\nC1_=_C8 ,C1_=_C9 ,C1_=_C10 ,C1_=_C11 ,C1_=_C13 ,C1_=_C14 ,\nC1_=_C15 ,C1_=_C16 ,C1_=_C17 ,C2_=_C3 ,C2_=_C4 ,C2_=_C5 ,\nC2_=_C6 ,C2_=_C7 ,C2_=_C8 ,C2_=_C9 ,C2_=_C10 ,C2_=_C11 ,\nC2_=_C13 ,C2_=_C14 ,C2_=_C15 ,C2_=_C16 ,C2_=_C17 ,C2_=_C49 ,\nC3_=_C4 ,C3_=_C5 ,C3_=_C6 ,C3_=_C7 ,C3_=_C8 ,C3_=_C9 ,\nC3_=_C10 ,C3_=_C11 ,C3_=_C13 ,C3_=_C14 ,C3_=_C15 ,C3_=_C16 ,\nC3_=_C17 ,C3_=_C77 ,C4_=_C5 ,C4_=_C6 ,C4_=_C7 ,C4_=_C8 ,\nC4_=_C9 ,C4_=_C10 ,C4_=_C11 ,C4_=_C13 ,C4_=_C14 ,C4_=_C15 ,\nC4_=_C16 ,C4_=_C17 ,C4_=_C90 ,C5_=_C6 ,C5_=_C7 ,C5_=_C8 ,\nC5_=_C9 ,C5_=_C10 ,C5_=_C11 ,C5_=_C13 ,C5_=_C14 ,C5_=_C15 ,\nC5_=_C16 ,C5_=_C17 ,C5_=_C116 ,C6_=_C7 ,C6_=_C8 ,C6_=_C9 ,\nC6_=_C10 ,C6_=_C11 ,C6_=_C13 ,C6_=_C14 ,C6_=_C15 ,C6_=_C16 ,\nC6_=_C17 ,C7_=_C8 ,C7_=_C9 ,C7_=_C10 ,C7_=_C11 ,C7_=_C13 ,\nC7_=_C14 ,C7_=_C15 ,C7_=_C16 ,C7_=_C17 ,C8_=_C9 ,C8_=_C10 ,\nC8_=_C11 ,C8_=_C13 ,C8_=_C14 ,C8_=_C15 ,C8_=_C16 ,C8_=_C17 ,\nC9_=_C10 ,C9_=_C11 ,C9_=_C13 ,C9_=_C14 ,C9_=_C15 ,C9_=_C16 ,\nC9_=_C17 ,C10_=_C11 ,C10_=_C13 ,C10_=_C14 ,C10_=_C15 ,C10_=_C16 ,\nC10_=_C17 ,C11_=_C13 ,C11_=_C14 ,C11_=_C15 ,C11_=_C16 ,C11_=_C17 ,\nC13_=_C14 ,C13_=_C15 ,C13_=_C16 ,C13_=_C17 ,C13_=_C198 ,C14_=_C15 ,\nC14_=_C16 ,C14_=_C17 ,C15_=_C16 ,C15_=_C17 ,C15_=_C200</w:t>
      </w:r>
    </w:p>
    <w:p>
      <w:pPr>
        <w:pStyle w:val="PreformattedText"/>
        <w:bidi w:val="0"/>
        <w:spacing w:before="0" w:after="0"/>
        <w:jc w:val="left"/>
        <w:rPr/>
      </w:pPr>
      <w:r>
        <w:rPr/>
        <w:t xml:space="preserve"> </w:t>
      </w:r>
      <w:r>
        <w:rPr/>
        <w:t>,C16_=_C17 ,\nC16_=_C201 ,C17_=_C202 ,C26_=_C49 ,C26_=_C62 ,C26_=_C77 ,C26_=_C90 ,\nC26_=_C103 ,C26_=_C116 ,C26_=_C128 ,C26_=_C141 ,C26_=_C158 ,C26_=_C197 ,\nC26_=_C198 ,C26_=_C199 ,C26_=_C200 ,C26_=_C201 ,C26_=_C202 ,C49_=_C62 ,\nC49_=_C77 ,C49_=_C90 ,C49_=_C103 ,C49_=_C116 ,C49_=_C128 ,C49_=_C141 ,\nC49_=_C158 ,C49_=_C197 ,C49_=_C198 ,C49_=_C199 ,C49_=_C200 ,C49_=_C201 ,\nC49_=_C202 ,C62_=_C77 ,C62_=_C90 ,C62_=_C103 ,C62_=_C116 ,C62_=_C128 ,\nC62_=_C141 ,C62_=_C158 ,C62_=_C197 ,C62_=_C198 ,C62_=_C199 ,C62_=_C200 ,\nC62_=_C201 ,C62_=_C202 ,C77_=_C90 ,C77_=_C103 ,C77_=_C116 ,C77_=_C128 ,\nC77_=_C141 ,C77_=_C158 ,C77_=_C197 ,C77_=_C198 ,C77_=_C199 ,C77_=_C200 ,\nC77_=_C201 ,C77_=_C202 ,C90_=_C103 ,C90_=_C116 ,C90_=_C128 ,C90_=_C141 ,\nC90_=_C158 ,C90_=_C197 ,C90_=_C198 ,C90_=_C199 ,C90_=_C200 ,C90_=_C201 ,\nC90_=_C202 ,C103_=_C116 ,C103_=_C128 ,C103_=_C141 ,C103_=_C158 ,C103_=_C197 ,\nC103_=_C198 ,C103_=_C199 ,C103_=_C200 ,C103_=_C201 ,C103_=_C202 ,C116_=_C128 ,\nC116_=_C141 ,C116_=_C158 ,C116_=_C197 ,C116_=_C198 ,C116_=_C199 ,C116_=_C200 ,\nC116_=_C201 ,C116_=_C202 ,C128_=_C141 ,C128_=_C158 ,C128_=_C197 ,C128_=_C198 ,\nC128_=_C199 ,C128_=_C200 ,C128_=_C201 ,C128_=_C202 ,C141_=_C158 ,C141_=_C197 ,\nC141_=_C198 ,C141_=_C199 ,C141_=_C200 ,C141_=_C201 ,C141_=_C202 ,C158_=_C197 ,\nC158_=_C198 ,C158_=_C199 ,C158_=_C200 ,C158_=_C201 ,C158_=_C202 ,C197_=_C198 ,\nC197_=_C199 ,C197_=_C200 ,C197_=_C201 ,C197_=_C202 ,C198_=_C199 ,C198_=_C200 ,\nC198_=_C201 ,C198_=_C202 ,C199_=_C200 ,C199_=_C201 ,C199_=_C202 ,C200_=_C201 ,\nC200_=_C202 ,C201_=_C202 ,"];29[shape=box, label="id:29 level: 3\n42: C15 C28 C29 C40 C47 \nC50 C52 C80 C82 C101 C105 \nC114 C119 C131 C143 C144 C150 \nC153 C155 C160 C163 C164 C166 \nC169 C170 C176 C183 C184 C185 \nC186 C188 C192 C194 C199 C200 \nC209 C214 C215 C216 C217 C218 \nC221 \n360: C15_=_C29( C15 C29 ) C15_=_C52( C15 C52 ) C15_=_C82( C15 C82 ) C15_=_C144( C15 C144 ) C15_=_C160( C15 C160 ) \nC15_=_C170( C15 C170 ) C15_=_C194( C15 C194 ) C15_=_C200( C15 C200 ) C15_=_C215( C15 C215 ) C15_=_C218( C15 C218 ) C15_=_C221( C15 C221 ) \nC28_=_C29( C28 C29 ) C28_=_C40( C28 C40 ) C28_=_C50( C28 C50 ) C28_=_C80( C28 C80 ) C28_=_C105( C28 C105 ) C28_=_C119( C28 C119 ) \nC28_=_C131( C28 C131 ) C28_=_C143( C28 C143 ) C28_=_C150( C28 C150 ) C28_=_C155( C28 C155 ) C28_=_C164( C28 C164 ) C28_=_C169( C28 C169 ) \nC28_=_C176( C28 C176 ) C28_=_C183( C28 C183 ) C28_=_C186( C28 C186 ) C28_=_C192( C28 C192 ) C28_=_C199( C28 C199 ) C28_=_C209( C28 C209 ) \nC28_=_C214( C28 C214 ) C28_=_C215( C28 C215 ) C28_=_C216( C28 C216 ) C28_=_C217( C28 C217 ) C29_=_C52( C29 C52 ) C29_=_C82( C29 C82 ) \nC29_=_C144( C29 C144 ) C29_=_C160( C29 C160 ) C29_=_C170( C29 C170 ) C29_=_C194( C29 C194 ) C29_=_C200( C29 C200 ) C29_=_C215( C29 C215 ) \nC29_=_C218( C29 C218 ) C29_=_C221( C29 C221 ) C40_=_C50( C40 C50 ) C40_=_C80( C40 C80 ) C40_=_C105( C40 C105 ) C40_=_C119( C40 C119 ) \nC40_=_C131( C40 C131 ) C40_=_C143( C40 C143 ) C40_=_C150( C40 C150 ) C40_=_C155( C40 C155 ) C40_=_C164( C40 C164 ) C40_=_C169( C40 C169 ) \nC40_=_C176( C40 C176 ) C40_=_C183( C40 C183 ) C40_=_C186( C40 C186 ) C40_=_C192( C40 C192 ) C40_=_C199( C40 C199 ) C40_=_C209( C40 C209 ) \nC40_=_C214( C40 C214 ) C40_=_C215( C40 C215 ) C40_=_C216( C40 C216 ) C40_=_C217( C40 C217 ) C47_=_C50( C47 C50 ) C47_=_C52( C47 C52 ) \nC47_=_C101( C47 C101 ) C47_=_C114( C47 C114 ) C47_=_C153( C47 C153 ) C47_=_C163( C47 C163 ) C47_=_C166( C47 C166 ) C47_=_C184( C47 C184 ) \nC47_=_C185( C47 C185 ) C47_=_C186( C47 C186 ) C47_=_C188( C47 C188 ) C50_=_C52( C50 C52 ) C50_=_C80( C50 C80 ) C50_=_C105( C50 C105 ) \nC50_=_C119( C50 C119 ) C50_=_C131( C50 C131 ) C50_=_C143( C50 C143 ) C50_=_C150( C50 C150 ) C50_=_C155( C50 C155 ) C50_=_C164( C50 C164 ) \nC50_=_C169( C50 C169 ) C50_=_C176( C50 C176 ) C50_=_C183( C50 C183 ) C50_=_C186( C50 C186 ) C50_=_C192( C50 C192 ) C50_=_C199( C50 C199 ) \nC50_=_C209( C50 C209 ) C50_=_C214( C50 C214 ) C50_=_C215( C50 C215 ) C50_=_C216( C50 C216 ) C50_=_C217( C50 C217 ) C52_=_C82( C52 C82 ) \nC52_=_C144( C52 C144 ) C52_=_C160( C52 C160 ) C52_=_C170( C52 C170 ) C52_=_C194( C52 C194 ) C52_=_C200( C52 C200 ) C52_=_C215( C52 C215 ) \nC52_=_C218( C52 C218 ) C52_=_C221( C52 C221 ) C80_=_C82( C80 C82 ) C80_=_C105( C80 C105 ) C80_=_C119( C80 C119 ) C80_=_C131( C80 C131 ) \nC80_=_C143( C80 C143 ) C80_=_C150( C80 C150 ) C80_=_C155( C80 C155 ) C80_=_C164( C80 C164 ) C80_=_C169( C80 C169 ) C80_=_C176( C80 C176 ) \nC80_=_C183( C80 C183 ) C80_=_C186( C80 C186 ) C80_=_C192( C80 C192 ) C80_=_C199( C80 C199 ) C80_=_C209( C80 C209 ) C80_=_C214( C80 C214 ) \nC80_=_C215( C80 C215 ) C80_=_C216( C80 C216 ) C80_=_C217( C80 C217 ) C82_=_C144( C82 C144 ) C82_=_C160( C82 C160 ) C82_=_C170( C82 C170 ) \nC82_=_C194( C82 C194 ) C82_=_C200( C82 C200 ) C82_=_C215( C82 C215 ) C82_=_C218( C82 C218 ) C82_=_C221( C82 C221 ) C101_=_C105( C101 C105 ) \nC101_=_C114( C101 C114 ) C101_=_C153( C101 C153 ) C101_=_C163( C101 C163 ) C101_=_C166( C101 C166 ) C101_=_C184( C101 C184 ) C101_=_C185( C101 C185 ) \nC101_=_C186( C101 C186 ) C101_=_C188( C101 C188 ) C105_=_C119( C105 C119 ) C105_=_C131( C105 C131 ) C105_=_C143( C105 C143 ) C105_=_C150( C105 C150 ) \nC105_=_C155( C105 C155 ) C105_=_C164( C105 C164 ) C105_=_C169( C105 C169 ) C105_=_C176( C105 C176 ) C105_=_C183( C105 C183 ) C105_=_C186( C105 C186 ) \nC105_=_C192( C105 C192 ) C105_=_C199( C105 C199 ) C105_=_C209( C105 C209 ) C105_=_C214( C105 C214 ) C105_=_C215( C105 C215 ) C105_=_C216( C105 C216 ) \nC105_=_C217( C105 C217 ) C114_=_C119( C114 C119 ) C114_=_C153( C114 C153 ) C114_=_C163( C114 C163 ) C114_=_C166( C114 C166 ) C114_=_C184( C114 C184 ) \nC114_=_C185( C114 C185 ) C114_=_C186( C114 C186 ) C114_=_C188( C114 C188 ) C119_=_C131( C119 C131 ) C119_=_C143( C119 C143 ) C119_=_C150( C119 C150 ) \nC119_=_C155( C119 C155 ) C119_=_C164( C119 C164 ) C119_=_C169( C119 C169 ) C119_=_C176( C119 C176 ) C119_=_C183( C119 C183 ) C119_=_C186( C119 C186 ) \nC119_=_C192( C119 C192 ) C119_=_C199( C119 C199 ) C119_=_C209( C119 C209 ) C119_=_C214( C119 C214 ) C119_=_C215( C119 C215 ) C119_=_C216( C119 C216 ) \nC119_=_C217( C119 C217 ) C131_=_C143( C131 C143 ) C131_=_C150( C131 C150 ) C131_=_C155( C131 C155 ) C131_=_C164( C131 C164 ) C131_=_C169( C131 C169 ) \nC131_=_C176( C131 C176 ) C131_=_C183( C131 C183 ) C131_=_C186( C131 C186 ) C131_=_C192( C131 C192 ) C131_=_C199( C131 C199 ) C131_=_C209( C131 C209 ) \nC131_=_C214( C131 C214 ) C131_=_C215( C131 C215 ) C131_=_C216( C131 C216 ) C131_=_C217( C131 C217 ) C143_=_C144( C143 C144 ) C143_=_C150( C143 C150 ) \nC143_=_C155( C143 C155 ) C143_=_C164( C143 C164 ) C143_=_C169( C143 C169 ) C143_=_C176( C143 C176 ) C143_=_C183( C143 C183 ) C143_=_C186( C143 C186 ) \nC143_=_C192( C143 C192 ) C143_=_C199( C143 C199 ) C143_=_C209( C143 C209 ) C143_=_C214( C143 C214 ) C143_=_C215( C143 C215 ) C143_=_C216( C143 C216 ) \nC143_=_C217( C143 C217 ) C144_=_C160( C144 C160 ) C144_=_C170( C144 C170 ) C144_=_C194( C144 C194 ) C144_=_C200( C144 C200 ) C144_=_C215( C144 C215 ) \nC144_=_C218( C144 C218 ) C144_=_C221( C144 C221 ) C150_=_C155( C150 C155 ) C150_=_C164( C150 C164 ) C150_=_C169( C150 C169 ) C150_=_C176( C150 C176 ) \nC150_=_C183( C150 C183 ) C150_=_C186( C150 C186 ) C150_=_C192( C150 C192 ) C150_=_C199( C150 C199 ) C150_=_C209( C150 C209 ) C150_=_C214( C150 C214 ) \nC150_=_C215( C150 C215 ) C150_=_C216( C150 C216 ) C150_=_C217( C150 C217 ) C153_=_C155( C153 C155 ) C153_=_C163( C153 C163 ) C153_=_C166( C153 C166 ) \nC153_=_C184( C153 C184 ) C153_=_C185( C153 C185 ) C153_=_C186( C153 C186 ) C153_=_C188( C153 C188 ) C155_=_C164( C155 C164 ) C155_=_C169( C155 C169 ) \nC155_=_C176( C155 C176 ) C155_=_C183( C155 C183 ) C155_=_C186( C155 C186 ) C155_=_C192( C155 C192 ) C155_=_C199( C155 C199 ) C155_=_C209( C155 C209 ) \nC155_=_C214( C155 C214 ) C155_=_C215( C155 C215 ) C155_=_C216( C155 C216 ) C155_=_C217( C155 C217 ) C160_=_C170( C160 C170 ) C160_=_C194( C160 C194 ) \nC160_=_C200( C160 C200 ) C160_=_C215( C160 C215 ) C160_=_C218( C160 C218 ) C160_=_C221( C160 C221 ) C163_=_C164( C163 C164 ) C163_=_C166( C163 C166 ) \nC163_=_C184( C163 C184 ) C163_=_C185( C163 C185 ) C163_=_C186( C163 C186 ) C163_=_C188( C163 C188 ) C164_=_C169( C164 C169 ) C164_=_C176( C164 C176 ) \nC164_=_C183( C164 C183 ) C164_=_C186( C164 C186 ) C164_=_C192( C164 C192 ) C164_=_C199( C164 C199 ) C164_=_C209( C164 C209 ) C164_=_C214( C164 C214 ) \nC164_=_C215( C164 C215 ) C164_=_C216( C164 C216 ) C164_=_C217( C164 C217 ) C166_=_C169( C166 C169 ) C166_=_C170( C166 C170 ) C166_=_C184( C166 C184 ) \nC166_=_C185( C166 C185 ) C166_=_C186( C166 C186 ) C166_=_C188( C166 C188 ) C169_=_C170( C169 C170 ) C169_=_C176( C169 C176 ) C169_=_C183( C169 C183 ) \nC169_=_C186( C169 C186 ) C169_=_C192( C169 C192 ) C169_=_C199( C169 C199 ) C169_=_C209( C169 C209 ) C169_=_C214( C169 C214 ) C169_=_C215( C169 C215 ) \nC169_=_C216( C169 C216 ) C169_=_C217( C169 C217 ) C170_=_C194( C170 C194 ) C170_=_C200( C170 C200 ) C170_=_C215( C170 C215 ) C170_=_C218( C170 C218 ) \nC170_=_C221( C170 C221 ) C176_=_C183( C176 C183 ) C176_=_C186( C176 C186 ) C176_=_C192( C176 C192 ) C176_=_C199( C176 C199 ) C176_=_C209( C176 C209 ) \nC176_=_C214( C176 C214 ) C176_=_C215( C176 C215 ) C176_=_C216( C176 C216 ) C176_=_C217( C176 C217 ) C183_=_C186( C183 C186 ) C183_=_C192( C183 C192 ) \nC183_=_C199( C183 C199 ) C183_=_C209( C183 C209 ) C183_=_C214( C183 C214 ) C183_=_C215( C183 C215 ) C183_=_C216( C183 C216 ) C183_=_C217( C183 C217 ) \nC184_=_C185( C184 C185 ) C184_=_C186( C184 C186 ) C184_=_C188( C184 C188 ) C185_=_C186( C185 C186 ) C185_=_C188( C185 C188 ) C185_=_C209( C185 C209 ) \nC186_=_C188( C186 C188 ) C186_=_C192( C186 C192 ) C186_=_C199( C186 C199 ) C186_=_C209( C186 C209 ) C186_=_C214( C186 C214 ) C186_=_C215( C186 C215 ) \nC186_=_C216( C186 C216 ) C186_=_C217( C186 C217 ) C188_=_C216( C188 C216 ) C192_=_C194( C192 C194 ) C192_=_C199( C192 C199 ) C192_=_C209( C192 C209 ) \nC192_=_C214( C192 C214 ) C192_=_C215(</w:t>
      </w:r>
    </w:p>
    <w:p>
      <w:pPr>
        <w:pStyle w:val="PreformattedText"/>
        <w:bidi w:val="0"/>
        <w:spacing w:before="0" w:after="0"/>
        <w:jc w:val="left"/>
        <w:rPr/>
      </w:pPr>
      <w:r>
        <w:rPr/>
        <w:t xml:space="preserve"> </w:t>
      </w:r>
      <w:r>
        <w:rPr/>
        <w:t>C192 C215 ) C192_=_C216( C192 C216 ) C192_=_C217( C192 C217 ) C194_=_C200( C194 C200 ) C194_=_C215( C194 C215 ) \nC194_=_C218( C194 C218 ) C194_=_C221( C194 C221 ) C199_=_C200( C199 C200 ) C199_=_C209( C199 C209 ) C199_=_C214( C199 C214 ) C199_=_C215( C199 C215 ) \nC199_=_C216( C199 C216 ) C199_=_C217( C199 C217 ) C200_=_C215( C200 C215 ) C200_=_C218( C200 C218 ) C200_=_C221( C200 C221 ) C209_=_C214( C209 C214 ) \nC209_=_C215( C209 C215 ) C209_=_C216( C209 C216 ) C209_=_C217( C209 C217 ) C214_=_C215( C214 C215 ) C214_=_C216( C214 C216 ) C214_=_C217( C214 C217 ) \nC214_=_C218( C214 C218 ) C215_=_C216( C215 C216 ) C215_=_C217( C215 C217 ) C215_=_C218( C215 C218 ) C215_=_C221( C215 C221 ) C216_=_C217( C216 C217 ) \nC218_=_C221( C218 C221 ) "];19-&gt;29[label="40: C15 C28 C29 C40 C47 \nC50 C52 C80 C82 C101 C105 \nC114 C119 C131 C143 C144 C150 \nC153 C155 C160 C163 C164 C166 \nC169 C170 C176 C183 C184 C185 \nC188 C192 C194 C199 C200 C209 \nC214 C216 C217 C218 C221 \n299: C15_=_C29 ,C15_=_C52 ,C15_=_C82 ,C15_=_C144 ,C15_=_C160 ,\nC15_=_C170 ,C15_=_C194 ,C15_=_C200 ,C15_=_C218 ,C15_=_C221 ,C28_=_C29 ,\nC28_=_C40 ,C28_=_C50 ,C28_=_C80 ,C28_=_C105 ,C28_=_C119 ,C28_=_C131 ,\nC28_=_C143 ,C28_=_C150 ,C28_=_C155 ,C28_=_C164 ,C28_=_C169 ,C28_=_C176 ,\nC28_=_C183 ,C28_=_C192 ,C28_=_C199 ,C28_=_C209 ,C28_=_C214 ,C28_=_C216 ,\nC28_=_C217 ,C29_=_C52 ,C29_=_C82 ,C29_=_C144 ,C29_=_C160 ,C29_=_C170 ,\nC29_=_C194 ,C29_=_C200 ,C29_=_C218 ,C29_=_C221 ,C40_=_C50 ,C40_=_C80 ,\nC40_=_C105 ,C40_=_C119 ,C40_=_C131 ,C40_=_C143 ,C40_=_C150 ,C40_=_C155 ,\nC40_=_C164 ,C40_=_C169 ,C40_=_C176 ,C40_=_C183 ,C40_=_C192 ,C40_=_C199 ,\nC40_=_C209 ,C40_=_C214 ,C40_=_C216 ,C40_=_C217 ,C47_=_C50 ,C47_=_C52 ,\nC47_=_C101 ,C47_=_C114 ,C47_=_C153 ,C47_=_C163 ,C47_=_C166 ,C47_=_C184 ,\nC47_=_C185 ,C47_=_C188 ,C50_=_C52 ,C50_=_C80 ,C50_=_C105 ,C50_=_C119 ,\nC50_=_C131 ,C50_=_C143 ,C50_=_C150 ,C50_=_C155 ,C50_=_C164 ,C50_=_C169 ,\nC50_=_C176 ,C50_=_C183 ,C50_=_C192 ,C50_=_C199 ,C50_=_C209 ,C50_=_C214 ,\nC50_=_C216 ,C50_=_C217 ,C52_=_C82 ,C52_=_C144 ,C52_=_C160 ,C52_=_C170 ,\nC52_=_C194 ,C52_=_C200 ,C52_=_C218 ,C52_=_C221 ,C80_=_C82 ,C80_=_C105 ,\nC80_=_C119 ,C80_=_C131 ,C80_=_C143 ,C80_=_C150 ,C80_=_C155 ,C80_=_C164 ,\nC80_=_C169 ,C80_=_C176 ,C80_=_C183 ,C80_=_C192 ,C80_=_C199 ,C80_=_C209 ,\nC80_=_C214 ,C80_=_C216 ,C80_=_C217 ,C82_=_C144 ,C82_=_C160 ,C82_=_C170 ,\nC82_=_C194 ,C82_=_C200 ,C82_=_C218 ,C82_=_C221 ,C101_=_C105 ,C101_=_C114 ,\nC101_=_C153 ,C101_=_C163 ,C101_=_C166 ,C101_=_C184 ,C101_=_C185 ,C101_=_C188 ,\nC105_=_C119 ,C105_=_C131 ,C105_=_C143 ,C105_=_C150 ,C105_=_C155 ,C105_=_C164 ,\nC105_=_C169 ,C105_=_C176 ,C105_=_C183 ,C105_=_C192 ,C105_=_C199 ,C105_=_C209 ,\nC105_=_C214 ,C105_=_C216 ,C105_=_C217 ,C114_=_C119 ,C114_=_C153 ,C114_=_C163 ,\nC114_=_C166 ,C114_=_C184 ,C114_=_C185 ,C114_=_C188 ,C119_=_C131 ,C119_=_C143 ,\nC119_=_C150 ,C119_=_C155 ,C119_=_C164 ,C119_=_C169 ,C119_=_C176 ,C119_=_C183 ,\nC119_=_C192 ,C119_=_C199 ,C119_=_C209 ,C119_=_C214 ,C119_=_C216 ,C119_=_C217 ,\nC131_=_C143 ,C131_=_C150 ,C131_=_C155 ,C131_=_C164 ,C131_=_C169 ,C131_=_C176 ,\nC131_=_C183 ,C131_=_C192 ,C131_=_C199 ,C131_=_C209 ,C131_=_C214 ,C131_=_C216 ,\nC131_=_C217 ,C143_=_C144 ,C143_=_C150 ,C143_=_C155 ,C143_=_C164 ,C143_=_C169 ,\nC143_=_C176 ,C143_=_C183 ,C143_=_C192 ,C143_=_C199 ,C143_=_C209 ,C143_=_C214 ,\nC143_=_C216 ,C143_=_C217 ,C144_=_C160 ,C144_=_C170 ,C144_=_C194 ,C144_=_C200 ,\nC144_=_C218 ,C144_=_C221 ,C150_=_C155 ,C150_=_C164 ,C150_=_C169 ,C150_=_C176 ,\nC150_=_C183 ,C150_=_C192 ,C150_=_C199 ,C150_=_C209 ,C150_=_C214 ,C150_=_C216 ,\nC150_=_C217 ,C153_=_C155 ,C153_=_C163 ,C153_=_C166 ,C153_=_C184 ,C153_=_C185 ,\nC153_=_C188 ,C155_=_C164 ,C155_=_C169 ,C155_=_C176 ,C155_=_C183 ,C155_=_C192 ,\nC155_=_C199 ,C155_=_C209 ,C155_=_C214 ,C155_=_C216 ,C155_=_C217 ,C160_=_C170 ,\nC160_=_C194 ,C160_=_C200 ,C160_=_C218 ,C160_=_C221 ,C163_=_C164 ,C163_=_C166 ,\nC163_=_C184 ,C163_=_C185 ,C163_=_C188 ,C164_=_C169 ,C164_=_C176 ,C164_=_C183 ,\nC164_=_C192 ,C164_=_C199 ,C164_=_C209 ,C164_=_C214 ,C164_=_C216 ,C164_=_C217 ,\nC166_=_C169 ,C166_=_C170 ,C166_=_C184 ,C166_=_C185 ,C166_=_C188 ,C169_=_C170 ,\nC169_=_C176 ,C169_=_C183 ,C169_=_C192 ,C169_=_C199 ,C169_=_C209 ,C169_=_C214 ,\nC169_=_C216 ,C169_=_C217 ,C170_=_C194 ,C170_=_C200 ,C170_=_C218 ,C170_=_C221 ,\nC176_=_C183 ,C176_=_C192 ,C176_=_C199 ,C176_=_C209 ,C176_=_C214 ,C176_=_C216 ,\nC176_=_C217 ,C183_=_C192 ,C183_=_C199 ,C183_=_C209 ,C183_=_C214 ,C183_=_C216 ,\nC183_=_C217 ,C184_=_C185 ,C184_=_C188 ,C185_=_C188 ,C185_=_C209 ,C188_=_C216 ,\nC192_=_C194 ,C192_=_C199 ,C192_=_C209 ,C192_=_C214 ,C192_=_C216 ,C192_=_C217 ,\nC194_=_C200 ,C194_=_C218 ,C194_=_C221 ,C199_=_C200 ,C199_=_C209 ,C199_=_C214 ,\nC199_=_C216 ,C199_=_C217 ,C200_=_C218 ,C200_=_C221 ,C209_=_C214 ,C209_=_C216 ,\nC209_=_C217 ,C214_=_C216 ,C214_=_C217 ,C214_=_C218 ,C216_=_C217 ,C218_=_C221 ,"];30[shape=box, label="id:30 level: 3\n45: C0 C2 C6 C19 C20 \nC21 C22 C23 C24 C25 C26 \nC27 C28 C29 C30 C33 C43 \nC44 C45 C46 C47 C48 C49 \nC50 C51 C52 C53 C58 C59 \nC72 C96 C98 C122 C124 C136 \nC147 C148 C149 C150 C156 C157 \nC158 C159 C160 C161 \n286: C0_=_C2( C0 C2 ) C0_=_C6( C0 C6 ) C0_=_C19( C0 C19 ) C0_=_C20( C0 C20 ) C0_=_C21( C0 C21 ) \nC0_=_C22( C0 C22 ) C0_=_C23( C0 C23 ) C0_=_C24( C0 C24 ) C0_=_C25( C0 C25 ) C0_=_C26( C0 C26 ) C0_=_C27( C0 C27 ) \nC0_=_C28( C0 C28 ) C0_=_C29( C0 C29 ) C2_=_C6( C2 C6 ) C2_=_C30( C2 C30 ) C2_=_C43( C2 C43 ) C2_=_C44( C2 C44 ) \nC2_=_C45( C2 C45 ) C2_=_C46( C2 C46 ) C2_=_C47( C2 C47 ) C2_=_C48( C2 C48 ) C2_=_C49( C2 C49 ) C2_=_C50( C2 C50 ) \nC2_=_C51( C2 C51 ) C2_=_C52( C2 C52 ) C2_=_C53( C2 C53 ) C6_=_C23( C6 C23 ) C6_=_C58( C6 C58 ) C6_=_C72( C6 C72 ) \nC6_=_C96( C6 C96 ) C6_=_C122( C6 C122 ) C6_=_C136( C6 C136 ) C6_=_C147( C6 C147 ) C6_=_C148( C6 C148 ) C6_=_C149( C6 C149 ) \nC6_=_C150( C6 C150 ) C19_=_C20( C19 C20 ) C19_=_C21( C19 C21 ) C19_=_C22( C19 C22 ) C19_=_C23( C19 C23 ) C19_=_C24( C19 C24 ) \nC19_=_C25( C19 C25 ) C19_=_C26( C19 C26 ) C19_=_C27( C19 C27 ) C19_=_C28( C19 C28 ) C19_=_C29( C19 C29 ) C19_=_C58( C19 C58 ) \nC19_=_C59( C19 C59 ) C20_=_C21( C20 C21 ) C20_=_C22( C20 C22 ) C20_=_C23( C20 C23 ) C20_=_C24( C20 C24 ) C20_=_C25( C20 C25 ) \nC20_=_C26( C20 C26 ) C20_=_C27( C20 C27 ) C20_=_C28( C20 C28 ) C20_=_C29( C20 C29 ) C20_=_C43( C20 C43 ) C20_=_C72( C20 C72 ) \nC21_=_C22( C21 C22 ) C21_=_C23( C21 C23 ) C21_=_C24( C21 C24 ) C21_=_C25( C21 C25 ) C21_=_C26( C21 C26 ) C21_=_C27( C21 C27 ) \nC21_=_C28( C21 C28 ) C21_=_C29( C21 C29 ) C21_=_C45( C21 C45 ) C21_=_C96( C21 C96 ) C21_=_C98( C21 C98 ) C22_=_C23( C22 C23 ) \nC22_=_C24( C22 C24 ) C22_=_C25( C22 C25 ) C22_=_C26( C22 C26 ) C22_=_C27( C22 C27 ) C22_=_C28( C22 C28 ) C22_=_C29( C22 C29 ) \nC22_=_C136( C22 C136 ) C23_=_C24( C23 C24 ) C23_=_C25( C23 C25 ) C23_=_C26( C23 C26 ) C23_=_C27( C23 C27 ) C23_=_C28( C23 C28 ) \nC23_=_C29( C23 C29 ) C23_=_C58( C23 C58 ) C23_=_C72( C23 C72 ) C23_=_C96( C23 C96 ) C23_=_C122( C23 C122 ) C23_=_C136( C23 C136 ) \nC23_=_C147( C23 C147 ) C23_=_C148( C23 C148 ) C23_=_C149( C23 C149 ) C23_=_C150( C23 C150 ) C24_=_C25( C24 C25 ) C24_=_C26( C24 C26 ) \nC24_=_C27( C24 C27 ) C24_=_C28( C24 C28 ) C24_=_C29( C24 C29 ) C24_=_C33( C24 C33 ) C24_=_C59( C24 C59 ) C24_=_C98( C24 C98 ) \nC24_=_C124( C24 C124 ) C24_=_C156( C24 C156 ) C24_=_C157( C24 C157 ) C24_=_C158( C24 C158 ) C24_=_C159( C24 C159 ) C24_=_C160( C24 C160 ) \nC24_=_C161( C24 C161 ) C25_=_C26( C25 C26 ) C25_=_C27( C25 C27 ) C25_=_C28( C25 C28 ) C25_=_C29( C25 C29 ) C25_=_C156( C25 C156 ) \nC26_=_C27( C26 C27 ) C26_=_C28( C26 C28 ) C26_=_C29( C26 C29 ) C26_=_C49( C26 C49 ) C26_=_C158( C26 C158 ) C27_=_C28( C27 C28 ) \nC27_=_C29( C27 C29 ) C27_=_C159( C27 C159 ) C28_=_C29( C28 C29 ) C28_=_C50( C28 C50 ) C28_=_C150( C28 C150 ) C29_=_C52( C29 C52 ) \nC29_=_C160( C29 C160 ) C30_=_C33( C30 C33 ) C30_=_C43( C30 C43 ) C30_=_C44( C30 C44 ) C30_=_C45( C30 C45 ) C30_=_C46( C30 C46 ) \nC30_=_C47( C30 C47 ) C30_=_C48( C30 C48 ) C30_=_C49( C30 C49 ) C30_=_C50( C30 C50 ) C30_=_C51( C30 C51 ) C30_=_C52( C30 C52 ) \nC30_=_C53( C30 C53 ) C33_=_C59( C33 C59 ) C33_=_C98( C33 C98 ) C33_=_C124( C33 C124 ) C33_=_C156( C33 C156 ) C33_=_C157( C33 C157 ) \nC33_=_C158( C33 C158 ) C33_=_C159( C33 C159 ) C33_=_C160( C33 C160 ) C33_=_C161( C33 C161 ) C43_=_C44( C43 C44 ) C43_=_C45( C43 C45 ) \nC43_=_C46( C43 C46 ) C43_=_C47( C43 C47 ) C43_=_C48( C43 C48 ) C43_=_C49( C43 C49 ) C43_=_C50( C43 C50 ) C43_=_C51( C43 C51 ) \nC43_=_C52( C43 C52 ) C43_=_C53( C43 C53 ) C43_=_C72( C43 C72 ) C44_=_C45( C44 C45 ) C44_=_C46( C44 C46 ) C44_=_C47( C44 C47 ) \nC44_=_C48( C44 C48 ) C44_=_C49( C44 C49 ) C44_=_C50( C44 C50 ) C44_=_C51( C44 C51 ) C44_=_C52( C44 C52 ) C44_=_C53( C44 C53 ) \nC45_=_C46( C45 C46 ) C45_=_C47( C45 C47 ) C45_=_C48( C45 C48 ) C45_=_C49( C45 C49 ) C45_=_C50( C45 C50 ) C45_=_C51( C45 C51 ) \nC45_=_C52( C45 C52 ) C45_=_C53( C45 C53 ) C45_=_C96( C45 C96 ) C45_=_C98( C45 C98 ) C46_=_C47( C46 C47 ) C46_=_C48( C46 C48 ) \nC46_=_C49( C46 C49 ) C46_=_C50( C46 C50 ) C46_=_C51( C46 C51 ) C46_=_C52( C46 C52 ) C46_=_C53( C46 C53 ) C46_=_C122( C46 C122 ) \nC46_=_C124( C46 C124 ) C47_=_C48( C47 C48 ) C47_=_C49( C47 C49 ) C47_=_C50( C47 C50 ) C47_=_C51( C47 C51 ) C47_=_C52( C47 C52 ) \nC47_=_C53( C47 C53 ) C48_=_C49( C48 C49 ) C48_=_C50( C48 C50 ) C48_=_C51( C48 C51 ) C48_=_C52( C48 C52 ) C48_=_C53( C48 C53 ) \nC49_=_C50( C49 C50 ) C49_=_C51( C49 C51 ) C49_=_C52( C49 C52 ) C49_=_C53( C49 C53 ) C49_=_C158( C49 C158 ) C50_=_C51( C50 C51 ) \nC50_=_C52( C50 C52 ) C50_=_C53( C50 C53 ) C50_=_C150( C50 C150 ) C51_=_C52( C51 C52 ) C51_=_C53( C51 C53 ) C52_=_C53( C52 C53 ) \nC52_=_C160( C52 C160 ) C58_=_C59( C58 C59 ) C58_=_C72( C58 C72 ) C58_=_C96( C58 C96 ) C58_=_C122( C58 C122 ) C58_=_C136( C58 C136 ) \nC58_=_C147( C58 C147 ) C58_=_C148( C58 C148 ) C58_=_C149( C58 C149 ) C58_=_C150( C58 C150 ) C59_=_C98( C59 C98 ) C59_=_C124( C59 C124 ) \nC59_=_C156( C59 C156 ) C59_=_C157( C59 C157 ) C59_=_C158( C59 C158 ) C59_=_C159( C59 C159 )</w:t>
      </w:r>
    </w:p>
    <w:p>
      <w:pPr>
        <w:pStyle w:val="PreformattedText"/>
        <w:bidi w:val="0"/>
        <w:spacing w:before="0" w:after="0"/>
        <w:jc w:val="left"/>
        <w:rPr/>
      </w:pPr>
      <w:r>
        <w:rPr/>
        <w:t xml:space="preserve"> </w:t>
      </w:r>
      <w:r>
        <w:rPr/>
        <w:t>C59_=_C160( C59 C160 ) C59_=_C161( C59 C161 ) \nC72_=_C96( C72 C96 ) C72_=_C122( C72 C122 ) C72_=_C136( C72 C136 ) C72_=_C147( C72 C147 ) C72_=_C148( C72 C148 ) C72_=_C149( C72 C149 ) \nC72_=_C150( C72 C150 ) C96_=_C98( C96 C98 ) C96_=_C122( C96 C122 ) C96_=_C136( C96 C136 ) C96_=_C147( C96 C147 ) C96_=_C148( C96 C148 ) \nC96_=_C149( C96 C149 ) C96_=_C150( C96 C150 ) C98_=_C124( C98 C124 ) C98_=_C156( C98 C156 ) C98_=_C157( C98 C157 ) C98_=_C158( C98 C158 ) \nC98_=_C159( C98 C159 ) C98_=_C160( C98 C160 ) C98_=_C161( C98 C161 ) C122_=_C124( C122 C124 ) C122_=_C136( C122 C136 ) C122_=_C147( C122 C147 ) \nC122_=_C148( C122 C148 ) C122_=_C149( C122 C149 ) C122_=_C150( C122 C150 ) C124_=_C156( C124 C156 ) C124_=_C157( C124 C157 ) C124_=_C158( C124 C158 ) \nC124_=_C159( C124 C159 ) C124_=_C160( C124 C160 ) C124_=_C161( C124 C161 ) C136_=_C147( C136 C147 ) C136_=_C148( C136 C148 ) C136_=_C149( C136 C149 ) \nC136_=_C150( C136 C150 ) C147_=_C148( C147 C148 ) C147_=_C149( C147 C149 ) C147_=_C150( C147 C150 ) C148_=_C149( C148 C149 ) C148_=_C150( C148 C150 ) \nC148_=_C157( C148 C157 ) C149_=_C150( C149 C150 ) C156_=_C157( C156 C157 ) C156_=_C158( C156 C158 ) C156_=_C159( C156 C159 ) C156_=_C160( C156 C160 ) \nC156_=_C161( C156 C161 ) C157_=_C158( C157 C158 ) C157_=_C159( C157 C159 ) C157_=_C160( C157 C160 ) C157_=_C161( C157 C161 ) C158_=_C159( C158 C159 ) \nC158_=_C160( C158 C160 ) C158_=_C161( C158 C161 ) C159_=_C160( C159 C160 ) C159_=_C161( C159 C161 ) C160_=_C161( C160 C161 ) "];19-&gt;30[label="43: C0 C2 C6 C19 C20 \nC21 C22 C25 C26 C27 C28 \nC29 C30 C33 C43 C44 C45 \nC46 C47 C48 C49 C50 C51 \nC52 C53 C58 C59 C72 C96 \nC98 C122 C124 C136 C147 C148 \nC149 C150 C156 C157 C158 C159 \nC160 C161 \n245: C0_=_C2 ,C0_=_C6 ,C0_=_C19 ,C0_=_C20 ,C0_=_C21 ,\nC0_=_C22 ,C0_=_C25 ,C0_=_C26 ,C0_=_C27 ,C0_=_C28 ,C0_=_C29 ,\nC2_=_C6 ,C2_=_C30 ,C2_=_C43 ,C2_=_C44 ,C2_=_C45 ,C2_=_C46 ,\nC2_=_C47 ,C2_=_C48 ,C2_=_C49 ,C2_=_C50 ,C2_=_C51 ,C2_=_C52 ,\nC2_=_C53 ,C6_=_C58 ,C6_=_C72 ,C6_=_C96 ,C6_=_C122 ,C6_=_C136 ,\nC6_=_C147 ,C6_=_C148 ,C6_=_C149 ,C6_=_C150 ,C19_=_C20 ,C19_=_C21 ,\nC19_=_C22 ,C19_=_C25 ,C19_=_C26 ,C19_=_C27 ,C19_=_C28 ,C19_=_C29 ,\nC19_=_C58 ,C19_=_C59 ,C20_=_C21 ,C20_=_C22 ,C20_=_C25 ,C20_=_C26 ,\nC20_=_C27 ,C20_=_C28 ,C20_=_C29 ,C20_=_C43 ,C20_=_C72 ,C21_=_C22 ,\nC21_=_C25 ,C21_=_C26 ,C21_=_C27 ,C21_=_C28 ,C21_=_C29 ,C21_=_C45 ,\nC21_=_C96 ,C21_=_C98 ,C22_=_C25 ,C22_=_C26 ,C22_=_C27 ,C22_=_C28 ,\nC22_=_C29 ,C22_=_C136 ,C25_=_C26 ,C25_=_C27 ,C25_=_C28 ,C25_=_C29 ,\nC25_=_C156 ,C26_=_C27 ,C26_=_C28 ,C26_=_C29 ,C26_=_C49 ,C26_=_C158 ,\nC27_=_C28 ,C27_=_C29 ,C27_=_C159 ,C28_=_C29 ,C28_=_C50 ,C28_=_C150 ,\nC29_=_C52 ,C29_=_C160 ,C30_=_C33 ,C30_=_C43 ,C30_=_C44 ,C30_=_C45 ,\nC30_=_C46 ,C30_=_C47 ,C30_=_C48 ,C30_=_C49 ,C30_=_C50 ,C30_=_C51 ,\nC30_=_C52 ,C30_=_C53 ,C33_=_C59 ,C33_=_C98 ,C33_=_C124 ,C33_=_C156 ,\nC33_=_C157 ,C33_=_C158 ,C33_=_C159 ,C33_=_C160 ,C33_=_C161 ,C43_=_C44 ,\nC43_=_C45 ,C43_=_C46 ,C43_=_C47 ,C43_=_C48 ,C43_=_C49 ,C43_=_C50 ,\nC43_=_C51 ,C43_=_C52 ,C43_=_C53 ,C43_=_C72 ,C44_=_C45 ,C44_=_C46 ,\nC44_=_C47 ,C44_=_C48 ,C44_=_C49 ,C44_=_C50 ,C44_=_C51 ,C44_=_C52 ,\nC44_=_C53 ,C45_=_C46 ,C45_=_C47 ,C45_=_C48 ,C45_=_C49 ,C45_=_C50 ,\nC45_=_C51 ,C45_=_C52 ,C45_=_C53 ,C45_=_C96 ,C45_=_C98 ,C46_=_C47 ,\nC46_=_C48 ,C46_=_C49 ,C46_=_C50 ,C46_=_C51 ,C46_=_C52 ,C46_=_C53 ,\nC46_=_C122 ,C46_=_C124 ,C47_=_C48 ,C47_=_C49 ,C47_=_C50 ,C47_=_C51 ,\nC47_=_C52 ,C47_=_C53 ,C48_=_C49 ,C48_=_C50 ,C48_=_C51 ,C48_=_C52 ,\nC48_=_C53 ,C49_=_C50 ,C49_=_C51 ,C49_=_C52 ,C49_=_C53 ,C49_=_C158 ,\nC50_=_C51 ,C50_=_C52 ,C50_=_C53 ,C50_=_C150 ,C51_=_C52 ,C51_=_C53 ,\nC52_=_C53 ,C52_=_C160 ,C58_=_C59 ,C58_=_C72 ,C58_=_C96 ,C58_=_C122 ,\nC58_=_C136 ,C58_=_C147 ,C58_=_C148 ,C58_=_C149 ,C58_=_C150 ,C59_=_C98 ,\nC59_=_C124 ,C59_=_C156 ,C59_=_C157 ,C59_=_C158 ,C59_=_C159 ,C59_=_C160 ,\nC59_=_C161 ,C72_=_C96 ,C72_=_C122 ,C72_=_C136 ,C72_=_C147 ,C72_=_C148 ,\nC72_=_C149 ,C72_=_C150 ,C96_=_C98 ,C96_=_C122 ,C96_=_C136 ,C96_=_C147 ,\nC96_=_C148 ,C96_=_C149 ,C96_=_C150 ,C98_=_C124 ,C98_=_C156 ,C98_=_C157 ,\nC98_=_C158 ,C98_=_C159 ,C98_=_C160 ,C98_=_C161 ,C122_=_C124 ,C122_=_C136 ,\nC122_=_C147 ,C122_=_C148 ,C122_=_C149 ,C122_=_C150 ,C124_=_C156 ,C124_=_C157 ,\nC124_=_C158 ,C124_=_C159 ,C124_=_C160 ,C124_=_C161 ,C136_=_C147 ,C136_=_C148 ,\nC136_=_C149 ,C136_=_C150 ,C147_=_C148 ,C147_=_C149 ,C147_=_C150 ,C148_=_C149 ,\nC148_=_C150 ,C148_=_C157 ,C149_=_C150 ,C156_=_C157 ,C156_=_C158 ,C156_=_C159 ,\nC156_=_C160 ,C156_=_C161 ,C157_=_C158 ,C157_=_C159 ,C157_=_C160 ,C157_=_C161 ,\nC158_=_C159 ,C158_=_C160 ,C158_=_C161 ,C159_=_C160 ,C159_=_C161 ,C160_=_C161 ,"];31[shape=box, label="id:31 level: 4\n20: C7 C8 C34 C73 C85 \nC86 C97 C99 C109 C110 C123 \nC125 C151 C152 C153 C154 C155 \nC162 C163 C164 \n107: C7_=_C8( C7 C8 ) C7_=_C85( C7 C85 ) C7_=_C97( C7 C97 ) C7_=_C109( C7 C109 ) C7_=_C123( C7 C123 ) \nC7_=_C151( C7 C151 ) C7_=_C152( C7 C152 ) C7_=_C153( C7 C153 ) C7_=_C154( C7 C154 ) C7_=_C155( C7 C155 ) C8_=_C34( C8 C34 ) \nC8_=_C73( C8 C73 ) C8_=_C86( C8 C86 ) C8_=_C99( C8 C99 ) C8_=_C110( C8 C110 ) C8_=_C125( C8 C125 ) C8_=_C151( C8 C151 ) \nC8_=_C162( C8 C162 ) C8_=_C163( C8 C163 ) C8_=_C164( C8 C164 ) C34_=_C73( C34 C73 ) C34_=_C86( C34 C86 ) C34_=_C99( C34 C99 ) \nC34_=_C110( C34 C110 ) C34_=_C125( C34 C125 ) C34_=_C151( C34 C151 ) C34_=_C162( C34 C162 ) C34_=_C163( C34 C163 ) C34_=_C164( C34 C164 ) \nC73_=_C86( C73 C86 ) C73_=_C99( C73 C99 ) C73_=_C110( C73 C110 ) C73_=_C125( C73 C125 ) C73_=_C151( C73 C151 ) C73_=_C162( C73 C162 ) \nC73_=_C163( C73 C163 ) C73_=_C164( C73 C164 ) C85_=_C86( C85 C86 ) C85_=_C97( C85 C97 ) C85_=_C109( C85 C109 ) C85_=_C123( C85 C123 ) \nC85_=_C151( C85 C151 ) C85_=_C152( C85 C152 ) C85_=_C153( C85 C153 ) C85_=_C154( C85 C154 ) C85_=_C155( C85 C155 ) C86_=_C99( C86 C99 ) \nC86_=_C110( C86 C110 ) C86_=_C125( C86 C125 ) C86_=_C151( C86 C151 ) C86_=_C162( C86 C162 ) C86_=_C163( C86 C163 ) C86_=_C164( C86 C164 ) \nC97_=_C99( C97 C99 ) C97_=_C109( C97 C109 ) C97_=_C123( C97 C123 ) C97_=_C151( C97 C151 ) C97_=_C152( C97 C152 ) C97_=_C153( C97 C153 ) \nC97_=_C154( C97 C154 ) C97_=_C155( C97 C155 ) C99_=_C110( C99 C110 ) C99_=_C125( C99 C125 ) C99_=_C151( C99 C151 ) C99_=_C162( C99 C162 ) \nC99_=_C163( C99 C163 ) C99_=_C164( C99 C164 ) C109_=_C110( C109 C110 ) C109_=_C123( C109 C123 ) C109_=_C151( C109 C151 ) C109_=_C152( C109 C152 ) \nC109_=_C153( C109 C153 ) C109_=_C154( C109 C154 ) C109_=_C155( C109 C155 ) C110_=_C125( C110 C125 ) C110_=_C151( C110 C151 ) C110_=_C162( C110 C162 ) \nC110_=_C163( C110 C163 ) C110_=_C164( C110 C164 ) C123_=_C125( C123 C125 ) C123_=_C151( C123 C151 ) C123_=_C152( C123 C152 ) C123_=_C153( C123 C153 ) \nC123_=_C154( C123 C154 ) C123_=_C155( C123 C155 ) C125_=_C151( C125 C151 ) C125_=_C162( C125 C162 ) C125_=_C163( C125 C163 ) C125_=_C164( C125 C164 ) \nC151_=_C152( C151 C152 ) C151_=_C153( C151 C153 ) C151_=_C154( C151 C154 ) C151_=_C155( C151 C155 ) C151_=_C162( C151 C162 ) C151_=_C163( C151 C163 ) \nC151_=_C164( C151 C164 ) C152_=_C153( C152 C153 ) C152_=_C154( C152 C154 ) C152_=_C155( C152 C155 ) C153_=_C154( C153 C154 ) C153_=_C155( C153 C155 ) \nC153_=_C163( C153 C163 ) C154_=_C155( C154 C155 ) C155_=_C164( C155 C164 ) C162_=_C163( C162 C163 ) C162_=_C164( C162 C164 ) C163_=_C164( C163 C164 ) "];22-&gt;31[label="19: C7 C8 C34 C73 C85 \nC86 C97 C99 C109 C110 C123 \nC125 C152 C153 C154 C155 C162 \nC163 C164 \n88: C7_=_C8 ,C7_=_C85 ,C7_=_C97 ,C7_=_C109 ,C7_=_C123 ,\nC7_=_C152 ,C7_=_C153 ,C7_=_C154 ,C7_=_C155 ,C8_=_C34 ,C8_=_C73 ,\nC8_=_C86 ,C8_=_C99 ,C8_=_C110 ,C8_=_C125 ,C8_=_C162 ,C8_=_C163 ,\nC8_=_C164 ,C34_=_C73 ,C34_=_C86 ,C34_=_C99 ,C34_=_C110 ,C34_=_C125 ,\nC34_=_C162 ,C34_=_C163 ,C34_=_C164 ,C73_=_C86 ,C73_=_C99 ,C73_=_C110 ,\nC73_=_C125 ,C73_=_C162 ,C73_=_C163 ,C73_=_C164 ,C85_=_C86 ,C85_=_C97 ,\nC85_=_C109 ,C85_=_C123 ,C85_=_C152 ,C85_=_C153 ,C85_=_C154 ,C85_=_C155 ,\nC86_=_C99 ,C86_=_C110 ,C86_=_C125 ,C86_=_C162 ,C86_=_C163 ,C86_=_C164 ,\nC97_=_C99 ,C97_=_C109 ,C97_=_C123 ,C97_=_C152 ,C97_=_C153 ,C97_=_C154 ,\nC97_=_C155 ,C99_=_C110 ,C99_=_C125 ,C99_=_C162 ,C99_=_C163 ,C99_=_C164 ,\nC109_=_C110 ,C109_=_C123 ,C109_=_C152 ,C109_=_C153 ,C109_=_C154 ,C109_=_C155 ,\nC110_=_C125 ,C110_=_C162 ,C110_=_C163 ,C110_=_C164 ,C123_=_C125 ,C123_=_C152 ,\nC123_=_C153 ,C123_=_C154 ,C123_=_C155 ,C125_=_C162 ,C125_=_C163 ,C125_=_C164 ,\nC152_=_C153 ,C152_=_C154 ,C152_=_C155 ,C153_=_C154 ,C153_=_C155 ,C153_=_C163 ,\nC154_=_C155 ,C155_=_C164 ,C162_=_C163 ,C162_=_C164 ,C163_=_C164 ,"];32[shape=box, label="id:32 level: 4\n21: C14 C51 C66 C81 C94 \nC120 C132 C134 C177 C178 C193 \nC196 C207 C210 C212 C214 C218 \nC219 C220 C221 C222 \n119: C14_=_C51( C14 C51 ) C14_=_C66( C14 C66 ) C14_=_C81( C14 C81 ) C14_=_C94( C14 C94 ) C14_=_C132( C14 C132 ) \nC14_=_C177( C14 C177 ) C14_=_C193( C14 C193 ) C14_=_C210( C14 C210 ) C14_=_C214( C14 C214 ) C14_=_C218( C14 C218 ) C14_=_C219( C14 C219 ) \nC14_=_C220( C14 C220 ) C51_=_C66( C51 C66 ) C51_=_C81( C51 C81 ) C51_=_C94( C51 C94 ) C51_=_C132( C51 C132 ) C51_=_C177( C51 C177 ) \nC51_=_C193( C51 C193 ) C51_=_C210( C51 C210 ) C51_=_C214( C51 C214 ) C51_=_C218( C51 C218 ) C51_=_C219( C51 C219 ) C51_=_C220( C51 C220 ) \nC66_=_C81( C66 C81 ) C66_=_C94( C66 C94 ) C66_=_C132( C66 C132 ) C66_=_C177( C66 C177 ) C66_=_C193( C66 C193 ) C66_=_C210( C66 C210 ) \nC66_=_C214( C66 C214 ) C66_=_C218( C66 C218 ) C66_=_C219( C66 C219 ) C66_=_C220( C66 C220 ) C81_=_C94( C81 C94 ) C81_=_C132( C81 C132 ) \nC81_=_C177( C81 C177 ) C81_=_C193( C81 C193 ) C81_=_C210( C81 C210 ) C81_=_C214( C81 C214 ) C81_=_C218( C81 C218 ) C81_=_C219( C81 C219 ) \nC81_=_C220( C81 C220 ) C94_=_C132( C94 C132 ) C94_=_C177( C94 C177 ) C94_=_C193( C94 C193 ) C94_=_C210( C94 C210 ) C94_=_C214( C94 C214 ) \nC94_=_C218( C94 C218 ) C94_=_C219( C94 C219 ) C94_=_C220( C94 C220 ) C120_=_C134( C120 C134 ) C120_=_C178( C120 C178 ) C120_=_C196( C120 C196 ) \nC120_=_C207( C120 C207 ) C120_=_C212( C120 C212 ) C120_=_C219( C120 C219 ) C120_=_C221(</w:t>
      </w:r>
    </w:p>
    <w:p>
      <w:pPr>
        <w:pStyle w:val="PreformattedText"/>
        <w:bidi w:val="0"/>
        <w:spacing w:before="0" w:after="0"/>
        <w:jc w:val="left"/>
        <w:rPr/>
      </w:pPr>
      <w:r>
        <w:rPr/>
        <w:t xml:space="preserve"> </w:t>
      </w:r>
      <w:r>
        <w:rPr/>
        <w:t>C120 C221 ) C120_=_C222( C120 C222 ) C132_=_C134( C132 C134 ) \nC132_=_C177( C132 C177 ) C132_=_C193( C132 C193 ) C132_=_C210( C132 C210 ) C132_=_C214( C132 C214 ) C132_=_C218( C132 C218 ) C132_=_C219( C132 C219 ) \nC132_=_C220( C132 C220 ) C134_=_C178( C134 C178 ) C134_=_C196( C134 C196 ) C134_=_C207( C134 C207 ) C134_=_C212( C134 C212 ) C134_=_C219( C134 C219 ) \nC134_=_C221( C134 C221 ) C134_=_C222( C134 C222 ) C177_=_C178( C177 C178 ) C177_=_C193( C177 C193 ) C177_=_C210( C177 C210 ) C177_=_C214( C177 C214 ) \nC177_=_C218( C177 C218 ) C177_=_C219( C177 C219 ) C177_=_C220( C177 C220 ) C178_=_C196( C178 C196 ) C178_=_C207( C178 C207 ) C178_=_C212( C178 C212 ) \nC178_=_C219( C178 C219 ) C178_=_C221( C178 C221 ) C178_=_C222( C178 C222 ) C193_=_C196( C193 C196 ) C193_=_C210( C193 C210 ) C193_=_C214( C193 C214 ) \nC193_=_C218( C193 C218 ) C193_=_C219( C193 C219 ) C193_=_C220( C193 C220 ) C196_=_C207( C196 C207 ) C196_=_C212( C196 C212 ) C196_=_C219( C196 C219 ) \nC196_=_C221( C196 C221 ) C196_=_C222( C196 C222 ) C207_=_C212( C207 C212 ) C207_=_C219( C207 C219 ) C207_=_C221( C207 C221 ) C207_=_C222( C207 C222 ) \nC210_=_C212( C210 C212 ) C210_=_C214( C210 C214 ) C210_=_C218( C210 C218 ) C210_=_C219( C210 C219 ) C210_=_C220( C210 C220 ) C212_=_C219( C212 C219 ) \nC212_=_C221( C212 C221 ) C212_=_C222( C212 C222 ) C214_=_C218( C214 C218 ) C214_=_C219( C214 C219 ) C214_=_C220( C214 C220 ) C218_=_C219( C218 C219 ) \nC218_=_C220( C218 C220 ) C218_=_C221( C218 C221 ) C219_=_C220( C219 C220 ) C219_=_C221( C219 C221 ) C219_=_C222( C219 C222 ) C221_=_C222( C221 C222 ) "];25-&gt;32[label="20: C14 C51 C66 C81 C94 \nC120 C132 C134 C177 C178 C193 \nC196 C207 C210 C212 C214 C218 \nC220 C221 C222 \n99: C14_=_C51 ,C14_=_C66 ,C14_=_C81 ,C14_=_C94 ,C14_=_C132 ,\nC14_=_C177 ,C14_=_C193 ,C14_=_C210 ,C14_=_C214 ,C14_=_C218 ,C14_=_C220 ,\nC51_=_C66 ,C51_=_C81 ,C51_=_C94 ,C51_=_C132 ,C51_=_C177 ,C51_=_C193 ,\nC51_=_C210 ,C51_=_C214 ,C51_=_C218 ,C51_=_C220 ,C66_=_C81 ,C66_=_C94 ,\nC66_=_C132 ,C66_=_C177 ,C66_=_C193 ,C66_=_C210 ,C66_=_C214 ,C66_=_C218 ,\nC66_=_C220 ,C81_=_C94 ,C81_=_C132 ,C81_=_C177 ,C81_=_C193 ,C81_=_C210 ,\nC81_=_C214 ,C81_=_C218 ,C81_=_C220 ,C94_=_C132 ,C94_=_C177 ,C94_=_C193 ,\nC94_=_C210 ,C94_=_C214 ,C94_=_C218 ,C94_=_C220 ,C120_=_C134 ,C120_=_C178 ,\nC120_=_C196 ,C120_=_C207 ,C120_=_C212 ,C120_=_C221 ,C120_=_C222 ,C132_=_C134 ,\nC132_=_C177 ,C132_=_C193 ,C132_=_C210 ,C132_=_C214 ,C132_=_C218 ,C132_=_C220 ,\nC134_=_C178 ,C134_=_C196 ,C134_=_C207 ,C134_=_C212 ,C134_=_C221 ,C134_=_C222 ,\nC177_=_C178 ,C177_=_C193 ,C177_=_C210 ,C177_=_C214 ,C177_=_C218 ,C177_=_C220 ,\nC178_=_C196 ,C178_=_C207 ,C178_=_C212 ,C178_=_C221 ,C178_=_C222 ,C193_=_C196 ,\nC193_=_C210 ,C193_=_C214 ,C193_=_C218 ,C193_=_C220 ,C196_=_C207 ,C196_=_C212 ,\nC196_=_C221 ,C196_=_C222 ,C207_=_C212 ,C207_=_C221 ,C207_=_C222 ,C210_=_C212 ,\nC210_=_C214 ,C210_=_C218 ,C210_=_C220 ,C212_=_C221 ,C212_=_C222 ,C214_=_C218 ,\nC214_=_C220 ,C218_=_C220 ,C218_=_C221 ,C221_=_C222 ,"];33[shape=box, label="id:33 level: 4\n26: C1 C17 C30 C31 C32 \nC33 C34 C35 C36 C37 C38 \nC39 C40 C41 C42 C68 C106 \nC121 C135 C161 C171 C202 C208 \nC213 C217 C220 \n177: C1_=_C17( C1 C17 ) C1_=_C30( C1 C30 ) C1_=_C31( C1 C31 ) C1_=_C32( C1 C32 ) C1_=_C33( C1 C33 ) \nC1_=_C34( C1 C34 ) C1_=_C35( C1 C35 ) C1_=_C36( C1 C36 ) C1_=_C37( C1 C37 ) C1_=_C38( C1 C38 ) C1_=_C39( C1 C39 ) \nC1_=_C40( C1 C40 ) C1_=_C41( C1 C41 ) C1_=_C42( C1 C42 ) C17_=_C42( C17 C42 ) C17_=_C68( C17 C68 ) C17_=_C106( C17 C106 ) \nC17_=_C121( C17 C121 ) C17_=_C135( C17 C135 ) C17_=_C161( C17 C161 ) C17_=_C171( C17 C171 ) C17_=_C202( C17 C202 ) C17_=_C208( C17 C208 ) \nC17_=_C213( C17 C213 ) C17_=_C217( C17 C217 ) C17_=_C220( C17 C220 ) C30_=_C31( C30 C31 ) C30_=_C32( C30 C32 ) C30_=_C33( C30 C33 ) \nC30_=_C34( C30 C34 ) C30_=_C35( C30 C35 ) C30_=_C36( C30 C36 ) C30_=_C37( C30 C37 ) C30_=_C38( C30 C38 ) C30_=_C39( C30 C39 ) \nC30_=_C40( C30 C40 ) C30_=_C41( C30 C41 ) C30_=_C42( C30 C42 ) C31_=_C32( C31 C32 ) C31_=_C33( C31 C33 ) C31_=_C34( C31 C34 ) \nC31_=_C35( C31 C35 ) C31_=_C36( C31 C36 ) C31_=_C37( C31 C37 ) C31_=_C38( C31 C38 ) C31_=_C39( C31 C39 ) C31_=_C40( C31 C40 ) \nC31_=_C41( C31 C41 ) C31_=_C42( C31 C42 ) C31_=_C121( C31 C121 ) C32_=_C33( C32 C33 ) C32_=_C34( C32 C34 ) C32_=_C35( C32 C35 ) \nC32_=_C36( C32 C36 ) C32_=_C37( C32 C37 ) C32_=_C38( C32 C38 ) C32_=_C39( C32 C39 ) C32_=_C40( C32 C40 ) C32_=_C41( C32 C41 ) \nC32_=_C42( C32 C42 ) C32_=_C135( C32 C135 ) C33_=_C34( C33 C34 ) C33_=_C35( C33 C35 ) C33_=_C36( C33 C36 ) C33_=_C37( C33 C37 ) \nC33_=_C38( C33 C38 ) C33_=_C39( C33 C39 ) C33_=_C40( C33 C40 ) C33_=_C41( C33 C41 ) C33_=_C42( C33 C42 ) C33_=_C161( C33 C161 ) \nC34_=_C35( C34 C35 ) C34_=_C36( C34 C36 ) C34_=_C37( C34 C37 ) C34_=_C38( C34 C38 ) C34_=_C39( C34 C39 ) C34_=_C40( C34 C40 ) \nC34_=_C41( C34 C41 ) C34_=_C42( C34 C42 ) C35_=_C36( C35 C36 ) C35_=_C37( C35 C37 ) C35_=_C38( C35 C38 ) C35_=_C39( C35 C39 ) \nC35_=_C40( C35 C40 ) C35_=_C41( C35 C41 ) C35_=_C42( C35 C42 ) C35_=_C171( C35 C171 ) C36_=_C37( C36 C37 ) C36_=_C38( C36 C38 ) \nC36_=_C39( C36 C39 ) C36_=_C40( C36 C40 ) C36_=_C41( C36 C41 ) C36_=_C42( C36 C42 ) C37_=_C38( C37 C38 ) C37_=_C39( C37 C39 ) \nC37_=_C40( C37 C40 ) C37_=_C41( C37 C41 ) C37_=_C42( C37 C42 ) C38_=_C39( C38 C39 ) C38_=_C40( C38 C40 ) C38_=_C41( C38 C41 ) \nC38_=_C42( C38 C42 ) C38_=_C208( C38 C208 ) C39_=_C40( C39 C40 ) C39_=_C41( C39 C41 ) C39_=_C42( C39 C42 ) C39_=_C213( C39 C213 ) \nC40_=_C41( C40 C41 ) C40_=_C42( C40 C42 ) C40_=_C217( C40 C217 ) C41_=_C42( C41 C42 ) C42_=_C68( C42 C68 ) C42_=_C106( C42 C106 ) \nC42_=_C121( C42 C121 ) C42_=_C135( C42 C135 ) C42_=_C161( C42 C161 ) C42_=_C171( C42 C171 ) C42_=_C202( C42 C202 ) C42_=_C208( C42 C208 ) \nC42_=_C213( C42 C213 ) C42_=_C217( C42 C217 ) C42_=_C220( C42 C220 ) C68_=_C106( C68 C106 ) C68_=_C121( C68 C121 ) C68_=_C135( C68 C135 ) \nC68_=_C161( C68 C161 ) C68_=_C171( C68 C171 ) C68_=_C202( C68 C202 ) C68_=_C208( C68 C208 ) C68_=_C213( C68 C213 ) C68_=_C217( C68 C217 ) \nC68_=_C220( C68 C220 ) C106_=_C121( C106 C121 ) C106_=_C135( C106 C135 ) C106_=_C161( C106 C161 ) C106_=_C171( C106 C171 ) C106_=_C202( C106 C202 ) \nC106_=_C208( C106 C208 ) C106_=_C213( C106 C213 ) C106_=_C217( C106 C217 ) C106_=_C220( C106 C220 ) C121_=_C135( C121 C135 ) C121_=_C161( C121 C161 ) \nC121_=_C171( C121 C171 ) C121_=_C202( C121 C202 ) C121_=_C208( C121 C208 ) C121_=_C213( C121 C213 ) C121_=_C217( C121 C217 ) C121_=_C220( C121 C220 ) \nC135_=_C161( C135 C161 ) C135_=_C171( C135 C171 ) C135_=_C202( C135 C202 ) C135_=_C208( C135 C208 ) C135_=_C213( C135 C213 ) C135_=_C217( C135 C217 ) \nC135_=_C220( C135 C220 ) C161_=_C171( C161 C171 ) C161_=_C202( C161 C202 ) C161_=_C208( C161 C208 ) C161_=_C213( C161 C213 ) C161_=_C217( C161 C217 ) \nC161_=_C220( C161 C220 ) C171_=_C202( C171 C202 ) C171_=_C208( C171 C208 ) C171_=_C213( C171 C213 ) C171_=_C217( C171 C217 ) C171_=_C220( C171 C220 ) \nC202_=_C208( C202 C208 ) C202_=_C213( C202 C213 ) C202_=_C217( C202 C217 ) C202_=_C220( C202 C220 ) C208_=_C213( C208 C213 ) C208_=_C217( C208 C217 ) \nC208_=_C220( C208 C220 ) C213_=_C217( C213 C217 ) C213_=_C220( C213 C220 ) C217_=_C220( C217 C220 ) "];26-&gt;33[label="25: C1 C17 C30 C31 C32 \nC33 C34 C35 C36 C37 C38 \nC39 C40 C41 C68 C106 C121 \nC135 C161 C171 C202 C208 C213 \nC217 C220 \n152: C1_=_C17 ,C1_=_C30 ,C1_=_C31 ,C1_=_C32 ,C1_=_C33 ,\nC1_=_C34 ,C1_=_C35 ,C1_=_C36 ,C1_=_C37 ,C1_=_C38 ,C1_=_C39 ,\nC1_=_C40 ,C1_=_C41 ,C17_=_C68 ,C17_=_C106 ,C17_=_C121 ,C17_=_C135 ,\nC17_=_C161 ,C17_=_C171 ,C17_=_C202 ,C17_=_C208 ,C17_=_C213 ,C17_=_C217 ,\nC17_=_C220 ,C30_=_C31 ,C30_=_C32 ,C30_=_C33 ,C30_=_C34 ,C30_=_C35 ,\nC30_=_C36 ,C30_=_C37 ,C30_=_C38 ,C30_=_C39 ,C30_=_C40 ,C30_=_C41 ,\nC31_=_C32 ,C31_=_C33 ,C31_=_C34 ,C31_=_C35 ,C31_=_C36 ,C31_=_C37 ,\nC31_=_C38 ,C31_=_C39 ,C31_=_C40 ,C31_=_C41 ,C31_=_C121 ,C32_=_C33 ,\nC32_=_C34 ,C32_=_C35 ,C32_=_C36 ,C32_=_C37 ,C32_=_C38 ,C32_=_C39 ,\nC32_=_C40 ,C32_=_C41 ,C32_=_C135 ,C33_=_C34 ,C33_=_C35 ,C33_=_C36 ,\nC33_=_C37 ,C33_=_C38 ,C33_=_C39 ,C33_=_C40 ,C33_=_C41 ,C33_=_C161 ,\nC34_=_C35 ,C34_=_C36 ,C34_=_C37 ,C34_=_C38 ,C34_=_C39 ,C34_=_C40 ,\nC34_=_C41 ,C35_=_C36 ,C35_=_C37 ,C35_=_C38 ,C35_=_C39 ,C35_=_C40 ,\nC35_=_C41 ,C35_=_C171 ,C36_=_C37 ,C36_=_C38 ,C36_=_C39 ,C36_=_C40 ,\nC36_=_C41 ,C37_=_C38 ,C37_=_C39 ,C37_=_C40 ,C37_=_C41 ,C38_=_C39 ,\nC38_=_C40 ,C38_=_C41 ,C38_=_C208 ,C39_=_C40 ,C39_=_C41 ,C39_=_C213 ,\nC40_=_C41 ,C40_=_C217 ,C68_=_C106 ,C68_=_C121 ,C68_=_C135 ,C68_=_C161 ,\nC68_=_C171 ,C68_=_C202 ,C68_=_C208 ,C68_=_C213 ,C68_=_C217 ,C68_=_C220 ,\nC106_=_C121 ,C106_=_C135 ,C106_=_C161 ,C106_=_C171 ,C106_=_C202 ,C106_=_C208 ,\nC106_=_C213 ,C106_=_C217 ,C106_=_C220 ,C121_=_C135 ,C121_=_C161 ,C121_=_C171 ,\nC121_=_C202 ,C121_=_C208 ,C121_=_C213 ,C121_=_C217 ,C121_=_C220 ,C135_=_C161 ,\nC135_=_C171 ,C135_=_C202 ,C135_=_C208 ,C135_=_C213 ,C135_=_C217 ,C135_=_C220 ,\nC161_=_C171 ,C161_=_C202 ,C161_=_C208 ,C161_=_C213 ,C161_=_C217 ,C161_=_C220 ,\nC171_=_C202 ,C171_=_C208 ,C171_=_C213 ,C171_=_C217 ,C171_=_C220 ,C202_=_C208 ,\nC202_=_C213 ,C202_=_C217 ,C202_=_C220 ,C208_=_C213 ,C208_=_C217 ,C208_=_C220 ,\nC213_=_C217 ,C213_=_C220 ,C217_=_C220 ,"];34[shape=box, label="id:34 level: 4\n29: C13 C16 C39 C41 C53 \nC65 C67 C79 C93 C133 C145 \nC175 C182 C185 C188 C191 C195 \nC198 C201 C204 C205 C206 C209 \nC210 C211 C212 C213 C216 C222 \n220: C13_=_C16( C13 C16 ) C13_=_C39( C13 C39 ) C13_=_C65( C13 C65 ) C13_=_C79( C13 C79 ) C13_=_C93( C13 C93 ) \nC13_=_C175( C13 C175 ) C13_=_C182( C13 C182 ) C13_=_C185( C13 C185 ) C13_=_C191( C13 C191 ) C13_=_C198( C13 C198 ) C13_=_C204( C13 C204 ) \nC13_=_C209( C13 C209 ) C13_=_C210( C13 C210 ) C13_=_C211( C13 C211 ) C13_=_C212( C13 C212 ) C13_=_C213( C13 C213 ) C16_=_C41( C16 C41 ) \nC16_=_C53( C16 C53 ) C16_=_C67( C16 C67 ) C16_=_C133( C16 C133 ) C16_=_C145( C16 C145 ) C16_=_C188( C16 C188 ) C16_=_C195( C16 C195 ) \nC16_=_C201( C16 C201 ) C16_=_C205( C16 C205 ) C16_=_C206( C16 C206</w:t>
      </w:r>
    </w:p>
    <w:p>
      <w:pPr>
        <w:pStyle w:val="PreformattedText"/>
        <w:bidi w:val="0"/>
        <w:spacing w:before="0" w:after="0"/>
        <w:jc w:val="left"/>
        <w:rPr/>
      </w:pPr>
      <w:r>
        <w:rPr/>
        <w:t xml:space="preserve"> </w:t>
      </w:r>
      <w:r>
        <w:rPr/>
        <w:t>) C16_=_C211( C16 C211 ) C16_=_C216( C16 C216 ) C16_=_C222( C16 C222 ) \nC39_=_C41( C39 C41 ) C39_=_C65( C39 C65 ) C39_=_C79( C39 C79 ) C39_=_C93( C39 C93 ) C39_=_C175( C39 C175 ) C39_=_C182( C39 C182 ) \nC39_=_C185( C39 C185 ) C39_=_C191( C39 C191 ) C39_=_C198( C39 C198 ) C39_=_C204( C39 C204 ) C39_=_C209( C39 C209 ) C39_=_C210( C39 C210 ) \nC39_=_C211( C39 C211 ) C39_=_C212( C39 C212 ) C39_=_C213( C39 C213 ) C41_=_C53( C41 C53 ) C41_=_C67( C41 C67 ) C41_=_C133( C41 C133 ) \nC41_=_C145( C41 C145 ) C41_=_C188( C41 C188 ) C41_=_C195( C41 C195 ) C41_=_C201( C41 C201 ) C41_=_C205( C41 C205 ) C41_=_C206( C41 C206 ) \nC41_=_C211( C41 C211 ) C41_=_C216( C41 C216 ) C41_=_C222( C41 C222 ) C53_=_C67( C53 C67 ) C53_=_C133( C53 C133 ) C53_=_C145( C53 C145 ) \nC53_=_C188( C53 C188 ) C53_=_C195( C53 C195 ) C53_=_C201( C53 C201 ) C53_=_C205( C53 C205 ) C53_=_C206( C53 C206 ) C53_=_C211( C53 C211 ) \nC53_=_C216( C53 C216 ) C53_=_C222( C53 C222 ) C65_=_C67( C65 C67 ) C65_=_C79( C65 C79 ) C65_=_C93( C65 C93 ) C65_=_C175( C65 C175 ) \nC65_=_C182( C65 C182 ) C65_=_C185( C65 C185 ) C65_=_C191( C65 C191 ) C65_=_C198( C65 C198 ) C65_=_C204( C65 C204 ) C65_=_C209( C65 C209 ) \nC65_=_C210( C65 C210 ) C65_=_C211( C65 C211 ) C65_=_C212( C65 C212 ) C65_=_C213( C65 C213 ) C67_=_C133( C67 C133 ) C67_=_C145( C67 C145 ) \nC67_=_C188( C67 C188 ) C67_=_C195( C67 C195 ) C67_=_C201( C67 C201 ) C67_=_C205( C67 C205 ) C67_=_C206( C67 C206 ) C67_=_C211( C67 C211 ) \nC67_=_C216( C67 C216 ) C67_=_C222( C67 C222 ) C79_=_C93( C79 C93 ) C79_=_C175( C79 C175 ) C79_=_C182( C79 C182 ) C79_=_C185( C79 C185 ) \nC79_=_C191( C79 C191 ) C79_=_C198( C79 C198 ) C79_=_C204( C79 C204 ) C79_=_C209( C79 C209 ) C79_=_C210( C79 C210 ) C79_=_C211( C79 C211 ) \nC79_=_C212( C79 C212 ) C79_=_C213( C79 C213 ) C93_=_C175( C93 C175 ) C93_=_C182( C93 C182 ) C93_=_C185( C93 C185 ) C93_=_C191( C93 C191 ) \nC93_=_C198( C93 C198 ) C93_=_C204( C93 C204 ) C93_=_C209( C93 C209 ) C93_=_C210( C93 C210 ) C93_=_C211( C93 C211 ) C93_=_C212( C93 C212 ) \nC93_=_C213( C93 C213 ) C133_=_C145( C133 C145 ) C133_=_C188( C133 C188 ) C133_=_C195( C133 C195 ) C133_=_C201( C133 C201 ) C133_=_C205( C133 C205 ) \nC133_=_C206( C133 C206 ) C133_=_C211( C133 C211 ) C133_=_C216( C133 C216 ) C133_=_C222( C133 C222 ) C145_=_C188( C145 C188 ) C145_=_C195( C145 C195 ) \nC145_=_C201( C145 C201 ) C145_=_C205( C145 C205 ) C145_=_C206( C145 C206 ) C145_=_C211( C145 C211 ) C145_=_C216( C145 C216 ) C145_=_C222( C145 C222 ) \nC175_=_C182( C175 C182 ) C175_=_C185( C175 C185 ) C175_=_C191( C175 C191 ) C175_=_C198( C175 C198 ) C175_=_C204( C175 C204 ) C175_=_C209( C175 C209 ) \nC175_=_C210( C175 C210 ) C175_=_C211( C175 C211 ) C175_=_C212( C175 C212 ) C175_=_C213( C175 C213 ) C182_=_C185( C182 C185 ) C182_=_C191( C182 C191 ) \nC182_=_C198( C182 C198 ) C182_=_C204( C182 C204 ) C182_=_C209( C182 C209 ) C182_=_C210( C182 C210 ) C182_=_C211( C182 C211 ) C182_=_C212( C182 C212 ) \nC182_=_C213( C182 C213 ) C185_=_C188( C185 C188 ) C185_=_C191( C185 C191 ) C185_=_C198( C185 C198 ) C185_=_C204( C185 C204 ) C185_=_C209( C185 C209 ) \nC185_=_C210( C185 C210 ) C185_=_C211( C185 C211 ) C185_=_C212( C185 C212 ) C185_=_C213( C185 C213 ) C188_=_C195( C188 C195 ) C188_=_C201( C188 C201 ) \nC188_=_C205( C188 C205 ) C188_=_C206( C188 C206 ) C188_=_C211( C188 C211 ) C188_=_C216( C188 C216 ) C188_=_C222( C188 C222 ) C191_=_C195( C191 C195 ) \nC191_=_C198( C191 C198 ) C191_=_C204( C191 C204 ) C191_=_C209( C191 C209 ) C191_=_C210( C191 C210 ) C191_=_C211( C191 C211 ) C191_=_C212( C191 C212 ) \nC191_=_C213( C191 C213 ) C195_=_C201( C195 C201 ) C195_=_C205( C195 C205 ) C195_=_C206( C195 C206 ) C195_=_C211( C195 C211 ) C195_=_C216( C195 C216 ) \nC195_=_C222( C195 C222 ) C198_=_C201( C198 C201 ) C198_=_C204( C198 C204 ) C198_=_C209( C198 C209 ) C198_=_C210( C198 C210 ) C198_=_C211( C198 C211 ) \nC198_=_C212( C198 C212 ) C198_=_C213( C198 C213 ) C201_=_C205( C201 C205 ) C201_=_C206( C201 C206 ) C201_=_C211( C201 C211 ) C201_=_C216( C201 C216 ) \nC201_=_C222( C201 C222 ) C204_=_C205( C204 C205 ) C204_=_C209( C204 C209 ) C204_=_C210( C204 C210 ) C204_=_C211( C204 C211 ) C204_=_C212( C204 C212 ) \nC204_=_C213( C204 C213 ) C205_=_C206( C205 C206 ) C205_=_C211( C205 C211 ) C205_=_C216( C205 C216 ) C205_=_C222( C205 C222 ) C206_=_C211( C206 C211 ) \nC206_=_C216( C206 C216 ) C206_=_C222( C206 C222 ) C209_=_C210( C209 C210 ) C209_=_C211( C209 C211 ) C209_=_C212( C209 C212 ) C209_=_C213( C209 C213 ) \nC209_=_C216( C209 C216 ) C210_=_C211( C210 C211 ) C210_=_C212( C210 C212 ) C210_=_C213( C210 C213 ) C211_=_C212( C211 C212 ) C211_=_C213( C211 C213 ) \nC211_=_C216( C211 C216 ) C211_=_C222( C211 C222 ) C212_=_C213( C212 C213 ) C212_=_C222( C212 C222 ) C216_=_C222( C216 C222 ) "];26-&gt;34[label="28: C13 C16 C39 C41 C53 \nC65 C67 C79 C93 C133 C145 \nC175 C182 C185 C188 C191 C195 \nC198 C201 C204 C205 C206 C209 \nC210 C212 C213 C216 C222 \n192: C13_=_C16 ,C13_=_C39 ,C13_=_C65 ,C13_=_C79 ,C13_=_C93 ,\nC13_=_C175 ,C13_=_C182 ,C13_=_C185 ,C13_=_C191 ,C13_=_C198 ,C13_=_C204 ,\nC13_=_C209 ,C13_=_C210 ,C13_=_C212 ,C13_=_C213 ,C16_=_C41 ,C16_=_C53 ,\nC16_=_C67 ,C16_=_C133 ,C16_=_C145 ,C16_=_C188 ,C16_=_C195 ,C16_=_C201 ,\nC16_=_C205 ,C16_=_C206 ,C16_=_C216 ,C16_=_C222 ,C39_=_C41 ,C39_=_C65 ,\nC39_=_C79 ,C39_=_C93 ,C39_=_C175 ,C39_=_C182 ,C39_=_C185 ,C39_=_C191 ,\nC39_=_C198 ,C39_=_C204 ,C39_=_C209 ,C39_=_C210 ,C39_=_C212 ,C39_=_C213 ,\nC41_=_C53 ,C41_=_C67 ,C41_=_C133 ,C41_=_C145 ,C41_=_C188 ,C41_=_C195 ,\nC41_=_C201 ,C41_=_C205 ,C41_=_C206 ,C41_=_C216 ,C41_=_C222 ,C53_=_C67 ,\nC53_=_C133 ,C53_=_C145 ,C53_=_C188 ,C53_=_C195 ,C53_=_C201 ,C53_=_C205 ,\nC53_=_C206 ,C53_=_C216 ,C53_=_C222 ,C65_=_C67 ,C65_=_C79 ,C65_=_C93 ,\nC65_=_C175 ,C65_=_C182 ,C65_=_C185 ,C65_=_C191 ,C65_=_C198 ,C65_=_C204 ,\nC65_=_C209 ,C65_=_C210 ,C65_=_C212 ,C65_=_C213 ,C67_=_C133 ,C67_=_C145 ,\nC67_=_C188 ,C67_=_C195 ,C67_=_C201 ,C67_=_C205 ,C67_=_C206 ,C67_=_C216 ,\nC67_=_C222 ,C79_=_C93 ,C79_=_C175 ,C79_=_C182 ,C79_=_C185 ,C79_=_C191 ,\nC79_=_C198 ,C79_=_C204 ,C79_=_C209 ,C79_=_C210 ,C79_=_C212 ,C79_=_C213 ,\nC93_=_C175 ,C93_=_C182 ,C93_=_C185 ,C93_=_C191 ,C93_=_C198 ,C93_=_C204 ,\nC93_=_C209 ,C93_=_C210 ,C93_=_C212 ,C93_=_C213 ,C133_=_C145 ,C133_=_C188 ,\nC133_=_C195 ,C133_=_C201 ,C133_=_C205 ,C133_=_C206 ,C133_=_C216 ,C133_=_C222 ,\nC145_=_C188 ,C145_=_C195 ,C145_=_C201 ,C145_=_C205 ,C145_=_C206 ,C145_=_C216 ,\nC145_=_C222 ,C175_=_C182 ,C175_=_C185 ,C175_=_C191 ,C175_=_C198 ,C175_=_C204 ,\nC175_=_C209 ,C175_=_C210 ,C175_=_C212 ,C175_=_C213 ,C182_=_C185 ,C182_=_C191 ,\nC182_=_C198 ,C182_=_C204 ,C182_=_C209 ,C182_=_C210 ,C182_=_C212 ,C182_=_C213 ,\nC185_=_C188 ,C185_=_C191 ,C185_=_C198 ,C185_=_C204 ,C185_=_C209 ,C185_=_C210 ,\nC185_=_C212 ,C185_=_C213 ,C188_=_C195 ,C188_=_C201 ,C188_=_C205 ,C188_=_C206 ,\nC188_=_C216 ,C188_=_C222 ,C191_=_C195 ,C191_=_C198 ,C191_=_C204 ,C191_=_C209 ,\nC191_=_C210 ,C191_=_C212 ,C191_=_C213 ,C195_=_C201 ,C195_=_C205 ,C195_=_C206 ,\nC195_=_C216 ,C195_=_C222 ,C198_=_C201 ,C198_=_C204 ,C198_=_C209 ,C198_=_C210 ,\nC198_=_C212 ,C198_=_C213 ,C201_=_C205 ,C201_=_C206 ,C201_=_C216 ,C201_=_C222 ,\nC204_=_C205 ,C204_=_C209 ,C204_=_C210 ,C204_=_C212 ,C204_=_C213 ,C205_=_C206 ,\nC205_=_C216 ,C205_=_C222 ,C206_=_C216 ,C206_=_C222 ,C209_=_C210 ,C209_=_C212 ,\nC209_=_C213 ,C209_=_C216 ,C210_=_C212 ,C210_=_C213 ,C212_=_C213 ,C212_=_C222 ,\nC216_=_C222 ,"];35[shape=box, label="id:35 level: 4\n23: C15 C29 C47 C52 C82 \nC101 C114 C144 C153 C160 C163 \nC166 C170 C184 C185 C186 C187 \nC188 C194 C200 C215 C218 C221 \n136: C15_=_C29( C15 C29 ) C15_=_C52( C15 C52 ) C15_=_C82( C15 C82 ) C15_=_C144( C15 C144 ) C15_=_C160( C15 C160 ) \nC15_=_C170( C15 C170 ) C15_=_C187( C15 C187 ) C15_=_C194( C15 C194 ) C15_=_C200( C15 C200 ) C15_=_C215( C15 C215 ) C15_=_C218( C15 C218 ) \nC15_=_C221( C15 C221 ) C29_=_C52( C29 C52 ) C29_=_C82( C29 C82 ) C29_=_C144( C29 C144 ) C29_=_C160( C29 C160 ) C29_=_C170( C29 C170 ) \nC29_=_C187( C29 C187 ) C29_=_C194( C29 C194 ) C29_=_C200( C29 C200 ) C29_=_C215( C29 C215 ) C29_=_C218( C29 C218 ) C29_=_C221( C29 C221 ) \nC47_=_C52( C47 C52 ) C47_=_C101( C47 C101 ) C47_=_C114( C47 C114 ) C47_=_C153( C47 C153 ) C47_=_C163( C47 C163 ) C47_=_C166( C47 C166 ) \nC47_=_C184( C47 C184 ) C47_=_C185( C47 C185 ) C47_=_C186( C47 C186 ) C47_=_C187( C47 C187 ) C47_=_C188( C47 C188 ) C52_=_C82( C52 C82 ) \nC52_=_C144( C52 C144 ) C52_=_C160( C52 C160 ) C52_=_C170( C52 C170 ) C52_=_C187( C52 C187 ) C52_=_C194( C52 C194 ) C52_=_C200( C52 C200 ) \nC52_=_C215( C52 C215 ) C52_=_C218( C52 C218 ) C52_=_C221( C52 C221 ) C82_=_C144( C82 C144 ) C82_=_C160( C82 C160 ) C82_=_C170( C82 C170 ) \nC82_=_C187( C82 C187 ) C82_=_C194( C82 C194 ) C82_=_C200( C82 C200 ) C82_=_C215( C82 C215 ) C82_=_C218( C82 C218 ) C82_=_C221( C82 C221 ) \nC101_=_C114( C101 C114 ) C101_=_C153( C101 C153 ) C101_=_C163( C101 C163 ) C101_=_C166( C101 C166 ) C101_=_C184( C101 C184 ) C101_=_C185( C101 C185 ) \nC101_=_C186( C101 C186 ) C101_=_C187( C101 C187 ) C101_=_C188( C101 C188 ) C114_=_C153( C114 C153 ) C114_=_C163( C114 C163 ) C114_=_C166( C114 C166 ) \nC114_=_C184( C114 C184 ) C114_=_C185( C114 C185 ) C114_=_C186( C114 C186 ) C114_=_C187( C114 C187 ) C114_=_C188( C114 C188 ) C144_=_C160( C144 C160 ) \nC144_=_C170( C144 C170 ) C144_=_C187( C144 C187 ) C144_=_C194( C144 C194 ) C144_=_C200( C144 C200 ) C144_=_C215( C144 C215 ) C144_=_C218( C144 C218 ) \nC144_=_C221( C144 C221 ) C153_=_C163( C153 C163 ) C153_=_C166( C153 C166 ) C153_=_C184( C153 C184 ) C153_=_C185( C153 C185 ) C153_=_C186( C153 C186 ) \nC153_=_C187( C153 C187 ) C153_=_C188( C153 C188 ) C160_=_C170( C160 C170 ) C160_=_C187( C160 C187 ) C160_=_C194( C160 C194 ) C160_=_C200( C160 C200 ) \nC160_=_C215( C160 C215 ) C160_=_C218( C160 C218 ) C160_=_C221( C160 C221 ) C163_=_C166( C163 C166 ) C163_=_C184( C163 C184 ) C163_=_C185( C163 C185 ) \nC163_=_C186( C163 C186 ) C163_=_C187( C163 C187 ) C163_=_C188( C163 C188 ) C166_=_C170( C166 C170 ) C166_=_C184( C166 C184 )</w:t>
      </w:r>
    </w:p>
    <w:p>
      <w:pPr>
        <w:pStyle w:val="PreformattedText"/>
        <w:bidi w:val="0"/>
        <w:spacing w:before="0" w:after="0"/>
        <w:jc w:val="left"/>
        <w:rPr/>
      </w:pPr>
      <w:r>
        <w:rPr/>
        <w:t xml:space="preserve"> </w:t>
      </w:r>
      <w:r>
        <w:rPr/>
        <w:t>C166_=_C185( C166 C185 ) \nC166_=_C186( C166 C186 ) C166_=_C187( C166 C187 ) C166_=_C188( C166 C188 ) C170_=_C187( C170 C187 ) C170_=_C194( C170 C194 ) C170_=_C200( C170 C200 ) \nC170_=_C215( C170 C215 ) C170_=_C218( C170 C218 ) C170_=_C221( C170 C221 ) C184_=_C185( C184 C185 ) C184_=_C186( C184 C186 ) C184_=_C187( C184 C187 ) \nC184_=_C188( C184 C188 ) C185_=_C186( C185 C186 ) C185_=_C187( C185 C187 ) C185_=_C188( C185 C188 ) C186_=_C187( C186 C187 ) C186_=_C188( C186 C188 ) \nC186_=_C215( C186 C215 ) C187_=_C188( C187 C188 ) C187_=_C194( C187 C194 ) C187_=_C200( C187 C200 ) C187_=_C215( C187 C215 ) C187_=_C218( C187 C218 ) \nC187_=_C221( C187 C221 ) C194_=_C200( C194 C200 ) C194_=_C215( C194 C215 ) C194_=_C218( C194 C218 ) C194_=_C221( C194 C221 ) C200_=_C215( C200 C215 ) \nC200_=_C218( C200 C218 ) C200_=_C221( C200 C221 ) C215_=_C218( C215 C218 ) C215_=_C221( C215 C221 ) C218_=_C221( C218 C221 ) "];29-&gt;35[label="22: C15 C29 C47 C52 C82 \nC101 C114 C144 C153 C160 C163 \nC166 C170 C184 C185 C186 C188 \nC194 C200 C215 C218 C221 \n114: C15_=_C29 ,C15_=_C52 ,C15_=_C82 ,C15_=_C144 ,C15_=_C160 ,\nC15_=_C170 ,C15_=_C194 ,C15_=_C200 ,C15_=_C215 ,C15_=_C218 ,C15_=_C221 ,\nC29_=_C52 ,C29_=_C82 ,C29_=_C144 ,C29_=_C160 ,C29_=_C170 ,C29_=_C194 ,\nC29_=_C200 ,C29_=_C215 ,C29_=_C218 ,C29_=_C221 ,C47_=_C52 ,C47_=_C101 ,\nC47_=_C114 ,C47_=_C153 ,C47_=_C163 ,C47_=_C166 ,C47_=_C184 ,C47_=_C185 ,\nC47_=_C186 ,C47_=_C188 ,C52_=_C82 ,C52_=_C144 ,C52_=_C160 ,C52_=_C170 ,\nC52_=_C194 ,C52_=_C200 ,C52_=_C215 ,C52_=_C218 ,C52_=_C221 ,C82_=_C144 ,\nC82_=_C160 ,C82_=_C170 ,C82_=_C194 ,C82_=_C200 ,C82_=_C215 ,C82_=_C218 ,\nC82_=_C221 ,C101_=_C114 ,C101_=_C153 ,C101_=_C163 ,C101_=_C166 ,C101_=_C184 ,\nC101_=_C185 ,C101_=_C186 ,C101_=_C188 ,C114_=_C153 ,C114_=_C163 ,C114_=_C166 ,\nC114_=_C184 ,C114_=_C185 ,C114_=_C186 ,C114_=_C188 ,C144_=_C160 ,C144_=_C170 ,\nC144_=_C194 ,C144_=_C200 ,C144_=_C215 ,C144_=_C218 ,C144_=_C221 ,C153_=_C163 ,\nC153_=_C166 ,C153_=_C184 ,C153_=_C185 ,C153_=_C186 ,C153_=_C188 ,C160_=_C170 ,\nC160_=_C194 ,C160_=_C200 ,C160_=_C215 ,C160_=_C218 ,C160_=_C221 ,C163_=_C166 ,\nC163_=_C184 ,C163_=_C185 ,C163_=_C186 ,C163_=_C188 ,C166_=_C170 ,C166_=_C184 ,\nC166_=_C185 ,C166_=_C186 ,C166_=_C188 ,C170_=_C194 ,C170_=_C200 ,C170_=_C215 ,\nC170_=_C218 ,C170_=_C221 ,C184_=_C185 ,C184_=_C186 ,C184_=_C188 ,C185_=_C186 ,\nC185_=_C188 ,C186_=_C188 ,C186_=_C215 ,C194_=_C200 ,C194_=_C215 ,C194_=_C218 ,\nC194_=_C221 ,C200_=_C215 ,C200_=_C218 ,C200_=_C221 ,C215_=_C218 ,C215_=_C221 ,\nC218_=_C221 ,"];36[shape=box, label="id:36 level: 4\n23: C6 C23 C24 C33 C58 \nC59 C72 C96 C98 C122 C124 \nC136 C146 C147 C148 C149 C150 \nC156 C157 C158 C159 C160 C161 \n137: C6_=_C23( C6 C23 ) C6_=_C58( C6 C58 ) C6_=_C72( C6 C72 ) C6_=_C96( C6 C96 ) C6_=_C122( C6 C122 ) \nC6_=_C136( C6 C136 ) C6_=_C146( C6 C146 ) C6_=_C147( C6 C147 ) C6_=_C148( C6 C148 ) C6_=_C149( C6 C149 ) C6_=_C150( C6 C150 ) \nC23_=_C24( C23 C24 ) C23_=_C58( C23 C58 ) C23_=_C72( C23 C72 ) C23_=_C96( C23 C96 ) C23_=_C122( C23 C122 ) C23_=_C136( C23 C136 ) \nC23_=_C146( C23 C146 ) C23_=_C147( C23 C147 ) C23_=_C148( C23 C148 ) C23_=_C149( C23 C149 ) C23_=_C150( C23 C150 ) C24_=_C33( C24 C33 ) \nC24_=_C59( C24 C59 ) C24_=_C98( C24 C98 ) C24_=_C124( C24 C124 ) C24_=_C146( C24 C146 ) C24_=_C156( C24 C156 ) C24_=_C157( C24 C157 ) \nC24_=_C158( C24 C158 ) C24_=_C159( C24 C159 ) C24_=_C160( C24 C160 ) C24_=_C161( C24 C161 ) C33_=_C59( C33 C59 ) C33_=_C98( C33 C98 ) \nC33_=_C124( C33 C124 ) C33_=_C146( C33 C146 ) C33_=_C156( C33 C156 ) C33_=_C157( C33 C157 ) C33_=_C158( C33 C158 ) C33_=_C159( C33 C159 ) \nC33_=_C160( C33 C160 ) C33_=_C161( C33 C161 ) C58_=_C59( C58 C59 ) C58_=_C72( C58 C72 ) C58_=_C96( C58 C96 ) C58_=_C122( C58 C122 ) \nC58_=_C136( C58 C136 ) C58_=_C146( C58 C146 ) C58_=_C147( C58 C147 ) C58_=_C148( C58 C148 ) C58_=_C149( C58 C149 ) C58_=_C150( C58 C150 ) \nC59_=_C98( C59 C98 ) C59_=_C124( C59 C124 ) C59_=_C146( C59 C146 ) C59_=_C156( C59 C156 ) C59_=_C157( C59 C157 ) C59_=_C158( C59 C158 ) \nC59_=_C159( C59 C159 ) C59_=_C160( C59 C160 ) C59_=_C161( C59 C161 ) C72_=_C96( C72 C96 ) C72_=_C122( C72 C122 ) C72_=_C136( C72 C136 ) \nC72_=_C146( C72 C146 ) C72_=_C147( C72 C147 ) C72_=_C148( C72 C148 ) C72_=_C149( C72 C149 ) C72_=_C150( C72 C150 ) C96_=_C98( C96 C98 ) \nC96_=_C122( C96 C122 ) C96_=_C136( C96 C136 ) C96_=_C146( C96 C146 ) C96_=_C147( C96 C147 ) C96_=_C148( C96 C148 ) C96_=_C149( C96 C149 ) \nC96_=_C150( C96 C150 ) C98_=_C124( C98 C124 ) C98_=_C146( C98 C146 ) C98_=_C156( C98 C156 ) C98_=_C157( C98 C157 ) C98_=_C158( C98 C158 ) \nC98_=_C159( C98 C159 ) C98_=_C160( C98 C160 ) C98_=_C161( C98 C161 ) C122_=_C124( C122 C124 ) C122_=_C136( C122 C136 ) C122_=_C146( C122 C146 ) \nC122_=_C147( C122 C147 ) C122_=_C148( C122 C148 ) C122_=_C149( C122 C149 ) C122_=_C150( C122 C150 ) C124_=_C146( C124 C146 ) C124_=_C156( C124 C156 ) \nC124_=_C157( C124 C157 ) C124_=_C158( C124 C158 ) C124_=_C159( C124 C159 ) C124_=_C160( C124 C160 ) C124_=_C161( C124 C161 ) C136_=_C146( C136 C146 ) \nC136_=_C147( C136 C147 ) C136_=_C148( C136 C148 ) C136_=_C149( C136 C149 ) C136_=_C150( C136 C150 ) C146_=_C147( C146 C147 ) C146_=_C148( C146 C148 ) \nC146_=_C149( C146 C149 ) C146_=_C150( C146 C150 ) C146_=_C156( C146 C156 ) C146_=_C157( C146 C157 ) C146_=_C158( C146 C158 ) C146_=_C159( C146 C159 ) \nC146_=_C160( C146 C160 ) C146_=_C161( C146 C161 ) C147_=_C148( C147 C148 ) C147_=_C149( C147 C149 ) C147_=_C150( C147 C150 ) C148_=_C149( C148 C149 ) \nC148_=_C150( C148 C150 ) C148_=_C157( C148 C157 ) C149_=_C150( C149 C150 ) C156_=_C157( C156 C157 ) C156_=_C158( C156 C158 ) C156_=_C159( C156 C159 ) \nC156_=_C160( C156 C160 ) C156_=_C161( C156 C161 ) C157_=_C158( C157 C158 ) C157_=_C159( C157 C159 ) C157_=_C160( C157 C160 ) C157_=_C161( C157 C161 ) \nC158_=_C159( C158 C159 ) C158_=_C160( C158 C160 ) C158_=_C161( C158 C161 ) C159_=_C160( C159 C160 ) C159_=_C161( C159 C161 ) C160_=_C161( C160 C161 ) "];30-&gt;36[label="22: C6 C23 C24 C33 C58 \nC59 C72 C96 C98 C122 C124 \nC136 C147 C148 C149 C150 C156 \nC157 C158 C159 C160 C161 \n115: C6_=_C23 ,C6_=_C58 ,C6_=_C72 ,C6_=_C96 ,C6_=_C122 ,\nC6_=_C136 ,C6_=_C147 ,C6_=_C148 ,C6_=_C149 ,C6_=_C150 ,C23_=_C24 ,\nC23_=_C58 ,C23_=_C72 ,C23_=_C96 ,C23_=_C122 ,C23_=_C136 ,C23_=_C147 ,\nC23_=_C148 ,C23_=_C149 ,C23_=_C150 ,C24_=_C33 ,C24_=_C59 ,C24_=_C98 ,\nC24_=_C124 ,C24_=_C156 ,C24_=_C157 ,C24_=_C158 ,C24_=_C159 ,C24_=_C160 ,\nC24_=_C161 ,C33_=_C59 ,C33_=_C98 ,C33_=_C124 ,C33_=_C156 ,C33_=_C157 ,\nC33_=_C158 ,C33_=_C159 ,C33_=_C160 ,C33_=_C161 ,C58_=_C59 ,C58_=_C72 ,\nC58_=_C96 ,C58_=_C122 ,C58_=_C136 ,C58_=_C147 ,C58_=_C148 ,C58_=_C149 ,\nC58_=_C150 ,C59_=_C98 ,C59_=_C124 ,C59_=_C156 ,C59_=_C157 ,C59_=_C158 ,\nC59_=_C159 ,C59_=_C160 ,C59_=_C161 ,C72_=_C96 ,C72_=_C122 ,C72_=_C136 ,\nC72_=_C147 ,C72_=_C148 ,C72_=_C149 ,C72_=_C150 ,C96_=_C98 ,C96_=_C122 ,\nC96_=_C136 ,C96_=_C147 ,C96_=_C148 ,C96_=_C149 ,C96_=_C150 ,C98_=_C124 ,\nC98_=_C156 ,C98_=_C157 ,C98_=_C158 ,C98_=_C159 ,C98_=_C160 ,C98_=_C161 ,\nC122_=_C124 ,C122_=_C136 ,C122_=_C147 ,C122_=_C148 ,C122_=_C149 ,C122_=_C150 ,\nC124_=_C156 ,C124_=_C157 ,C124_=_C158 ,C124_=_C159 ,C124_=_C160 ,C124_=_C161 ,\nC136_=_C147 ,C136_=_C148 ,C136_=_C149 ,C136_=_C150 ,C147_=_C148 ,C147_=_C149 ,\nC147_=_C150 ,C148_=_C149 ,C148_=_C150 ,C148_=_C157 ,C149_=_C150 ,C156_=_C157 ,\nC156_=_C158 ,C156_=_C159 ,C156_=_C160 ,C156_=_C161 ,C157_=_C158 ,C157_=_C159 ,\nC157_=_C160 ,C157_=_C161 ,C158_=_C159 ,C158_=_C160 ,C158_=_C161 ,C159_=_C160 ,\nC159_=_C161 ,C160_=_C161 ,"];37[shape=box, label="id:37 level: 4\n26: C0 C2 C18 C19 C20 \nC21 C22 C23 C24 C25 C26 \nC27 C28 C29 C30 C43 C44 \nC45 C46 C47 C48 C49 C50 \nC51 C52 C53 \n175: C0_=_C2( C0 C2 ) C0_=_C18( C0 C18 ) C0_=_C19( C0 C19 ) C0_=_C20( C0 C20 ) C0_=_C21( C0 C21 ) \nC0_=_C22( C0 C22 ) C0_=_C23( C0 C23 ) C0_=_C24( C0 C24 ) C0_=_C25( C0 C25 ) C0_=_C26( C0 C26 ) C0_=_C27( C0 C27 ) \nC0_=_C28( C0 C28 ) C0_=_C29( C0 C29 ) C2_=_C18( C2 C18 ) C2_=_C30( C2 C30 ) C2_=_C43( C2 C43 ) C2_=_C44( C2 C44 ) \nC2_=_C45( C2 C45 ) C2_=_C46( C2 C46 ) C2_=_C47( C2 C47 ) C2_=_C48( C2 C48 ) C2_=_C49( C2 C49 ) C2_=_C50( C2 C50 ) \nC2_=_C51( C2 C51 ) C2_=_C52( C2 C52 ) C2_=_C53( C2 C53 ) C18_=_C19( C18 C19 ) C18_=_C20( C18 C20 ) C18_=_C21( C18 C21 ) \nC18_=_C22( C18 C22 ) C18_=_C23( C18 C23 ) C18_=_C24( C18 C24 ) C18_=_C25( C18 C25 ) C18_=_C26( C18 C26 ) C18_=_C27( C18 C27 ) \nC18_=_C28( C18 C28 ) C18_=_C29( C18 C29 ) C18_=_C30( C18 C30 ) C18_=_C43( C18 C43 ) C18_=_C44( C18 C44 ) C18_=_C45( C18 C45 ) \nC18_=_C46( C18 C46 ) C18_=_C47( C18 C47 ) C18_=_C48( C18 C48 ) C18_=_C49( C18 C49 ) C18_=_C50( C18 C50 ) C18_=_C51( C18 C51 ) \nC18_=_C52( C18 C52 ) C18_=_C53( C18 C53 ) C19_=_C20( C19 C20 ) C19_=_C21( C19 C21 ) C19_=_C22( C19 C22 ) C19_=_C23( C19 C23 ) \nC19_=_C24( C19 C24 ) C19_=_C25( C19 C25 ) C19_=_C26( C19 C26 ) C19_=_C27( C19 C27 ) C19_=_C28( C19 C28 ) C19_=_C29( C19 C29 ) \nC20_=_C21( C20 C21 ) C20_=_C22( C20 C22 ) C20_=_C23( C20 C23 ) C20_=_C24( C20 C24 ) C20_=_C25( C20 C25 ) C20_=_C26( C20 C26 ) \nC20_=_C27( C20 C27 ) C20_=_C28( C20 C28 ) C20_=_C29( C20 C29 ) C20_=_C43( C20 C43 ) C21_=_C22( C21 C22 ) C21_=_C23( C21 C23 ) \nC21_=_C24( C21 C24 ) C21_=_C25( C21 C25 ) C21_=_C26( C21 C26 ) C21_=_C27( C21 C27 ) C21_=_C28( C21 C28 ) C21_=_C29( C21 C29 ) \nC21_=_C45( C21 C45 ) C22_=_C23( C22 C23 ) C22_=_C24( C22 C24 ) C22_=_C25( C22 C25 ) C22_=_C26( C22 C26 ) C22_=_C27( C22 C27 ) \nC22_=_C28( C22 C28 ) C22_=_C29( C22 C29 ) C23_=_C24( C23 C24 ) C23_=_C25( C23 C25 ) C23_=_C26( C23 C26 ) C23_=_C27( C23 C27 ) \nC23_=_C28( C23 C28 ) C23_=_C29( C23 C29 ) C24_=_C25( C24 C25 ) C24_=_C26( C24 C26 ) C24_=_C27( C24 C27 ) C24_=_C28( C24 C28 ) \nC24_=_C29( C24 C29 ) C25_=_C26( C25 C26 ) C25_=_C27( C25 C27 ) C25_=_C28( C25 C28 ) C25_=_C29( C25 C29 ) C26_=_C27( C26 C27 ) \nC26_=_C28( C26 C28 ) C26_=_C29( C26 C29 ) C26_=_C49( C26 C49 ) C27_=_C28( C27 C28 ) C27_=_C29( C27 C29 ) C28_=_C29( C28 C29 ) \nC28_=_C50( C28 C50 ) C29_=_C52( C29</w:t>
      </w:r>
    </w:p>
    <w:p>
      <w:pPr>
        <w:pStyle w:val="PreformattedText"/>
        <w:bidi w:val="0"/>
        <w:spacing w:before="0" w:after="0"/>
        <w:jc w:val="left"/>
        <w:rPr/>
      </w:pPr>
      <w:r>
        <w:rPr/>
        <w:t xml:space="preserve"> </w:t>
      </w:r>
      <w:r>
        <w:rPr/>
        <w:t>C52 ) C30_=_C43( C30 C43 ) C30_=_C44( C30 C44 ) C30_=_C45( C30 C45 ) C30_=_C46( C30 C46 ) \nC30_=_C47( C30 C47 ) C30_=_C48( C30 C48 ) C30_=_C49( C30 C49 ) C30_=_C50( C30 C50 ) C30_=_C51( C30 C51 ) C30_=_C52( C30 C52 ) \nC30_=_C53( C30 C53 ) C43_=_C44( C43 C44 ) C43_=_C45( C43 C45 ) C43_=_C46( C43 C46 ) C43_=_C47( C43 C47 ) C43_=_C48( C43 C48 ) \nC43_=_C49( C43 C49 ) C43_=_C50( C43 C50 ) C43_=_C51( C43 C51 ) C43_=_C52( C43 C52 ) C43_=_C53( C43 C53 ) C44_=_C45( C44 C45 ) \nC44_=_C46( C44 C46 ) C44_=_C47( C44 C47 ) C44_=_C48( C44 C48 ) C44_=_C49( C44 C49 ) C44_=_C50( C44 C50 ) C44_=_C51( C44 C51 ) \nC44_=_C52( C44 C52 ) C44_=_C53( C44 C53 ) C45_=_C46( C45 C46 ) C45_=_C47( C45 C47 ) C45_=_C48( C45 C48 ) C45_=_C49( C45 C49 ) \nC45_=_C50( C45 C50 ) C45_=_C51( C45 C51 ) C45_=_C52( C45 C52 ) C45_=_C53( C45 C53 ) C46_=_C47( C46 C47 ) C46_=_C48( C46 C48 ) \nC46_=_C49( C46 C49 ) C46_=_C50( C46 C50 ) C46_=_C51( C46 C51 ) C46_=_C52( C46 C52 ) C46_=_C53( C46 C53 ) C47_=_C48( C47 C48 ) \nC47_=_C49( C47 C49 ) C47_=_C50( C47 C50 ) C47_=_C51( C47 C51 ) C47_=_C52( C47 C52 ) C47_=_C53( C47 C53 ) C48_=_C49( C48 C49 ) \nC48_=_C50( C48 C50 ) C48_=_C51( C48 C51 ) C48_=_C52( C48 C52 ) C48_=_C53( C48 C53 ) C49_=_C50( C49 C50 ) C49_=_C51( C49 C51 ) \nC49_=_C52( C49 C52 ) C49_=_C53( C49 C53 ) C50_=_C51( C50 C51 ) C50_=_C52( C50 C52 ) C50_=_C53( C50 C53 ) C51_=_C52( C51 C52 ) \nC51_=_C53( C51 C53 ) C52_=_C53( C52 C53 ) "];30-&gt;37[label="25: C0 C2 C19 C20 C21 \nC22 C23 C24 C25 C26 C27 \nC28 C29 C30 C43 C44 C45 \nC46 C47 C48 C49 C50 C51 \nC52 C53 \n150: C0_=_C2 ,C0_=_C19 ,C0_=_C20 ,C0_=_C21 ,C0_=_C22 ,\nC0_=_C23 ,C0_=_C24 ,C0_=_C25 ,C0_=_C26 ,C0_=_C27 ,C0_=_C28 ,\nC0_=_C29 ,C2_=_C30 ,C2_=_C43 ,C2_=_C44 ,C2_=_C45 ,C2_=_C46 ,\nC2_=_C47 ,C2_=_C48 ,C2_=_C49 ,C2_=_C50 ,C2_=_C51 ,C2_=_C52 ,\nC2_=_C53 ,C19_=_C20 ,C19_=_C21 ,C19_=_C22 ,C19_=_C23 ,C19_=_C24 ,\nC19_=_C25 ,C19_=_C26 ,C19_=_C27 ,C19_=_C28 ,C19_=_C29 ,C20_=_C21 ,\nC20_=_C22 ,C20_=_C23 ,C20_=_C24 ,C20_=_C25 ,C20_=_C26 ,C20_=_C27 ,\nC20_=_C28 ,C20_=_C29 ,C20_=_C43 ,C21_=_C22 ,C21_=_C23 ,C21_=_C24 ,\nC21_=_C25 ,C21_=_C26 ,C21_=_C27 ,C21_=_C28 ,C21_=_C29 ,C21_=_C45 ,\nC22_=_C23 ,C22_=_C24 ,C22_=_C25 ,C22_=_C26 ,C22_=_C27 ,C22_=_C28 ,\nC22_=_C29 ,C23_=_C24 ,C23_=_C25 ,C23_=_C26 ,C23_=_C27 ,C23_=_C28 ,\nC23_=_C29 ,C24_=_C25 ,C24_=_C26 ,C24_=_C27 ,C24_=_C28 ,C24_=_C29 ,\nC25_=_C26 ,C25_=_C27 ,C25_=_C28 ,C25_=_C29 ,C26_=_C27 ,C26_=_C28 ,\nC26_=_C29 ,C26_=_C49 ,C27_=_C28 ,C27_=_C29 ,C28_=_C29 ,C28_=_C50 ,\nC29_=_C52 ,C30_=_C43 ,C30_=_C44 ,C30_=_C45 ,C30_=_C46 ,C30_=_C47 ,\nC30_=_C48 ,C30_=_C49 ,C30_=_C50 ,C30_=_C51 ,C30_=_C52 ,C30_=_C53 ,\nC43_=_C44 ,C43_=_C45 ,C43_=_C46 ,C43_=_C47 ,C43_=_C48 ,C43_=_C49 ,\nC43_=_C50 ,C43_=_C51 ,C43_=_C52 ,C43_=_C53 ,C44_=_C45 ,C44_=_C46 ,\nC44_=_C47 ,C44_=_C48 ,C44_=_C49 ,C44_=_C50 ,C44_=_C51 ,C44_=_C52 ,\nC44_=_C53 ,C45_=_C46 ,C45_=_C47 ,C45_=_C48 ,C45_=_C49 ,C45_=_C50 ,\nC45_=_C51 ,C45_=_C52 ,C45_=_C53 ,C46_=_C47 ,C46_=_C48 ,C46_=_C49 ,\nC46_=_C50 ,C46_=_C51 ,C46_=_C52 ,C46_=_C53 ,C47_=_C48 ,C47_=_C49 ,\nC47_=_C50 ,C47_=_C51 ,C47_=_C52 ,C47_=_C53 ,C48_=_C49 ,C48_=_C50 ,\nC48_=_C51 ,C48_=_C52 ,C48_=_C53 ,C49_=_C50 ,C49_=_C51 ,C49_=_C52 ,\nC49_=_C53 ,C50_=_C51 ,C50_=_C52 ,C50_=_C53 ,C51_=_C52 ,C51_=_C53 ,\nC52_=_C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