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9: C0 C1 C2 C3 C4 \nC7 C8 C9 C11 C12 C14 \nC15 C16 C17 C18 C19 C20 \nC22 C24 C26 C30 C32 C34 \nC35 C37 C41 C42 C43 C44 \nC47 C50 C56 C57 C58 C59 \nC60 C63 C66 C67 C68 C71 \nC72 C74 C75 C78 C79 C83 \nC85 C87 C88 C90 C91 C92 \nC93 C97 C98 C100 C103 C104 \nC105 C106 C108 C110 C111 C112 \nC113 C114 C116 C119 C121 C122 \nC126 C127 C129 C130 C132 C134 \nC135 C139 C140 C142 C143 C146 \nC148 C150 C151 C152 C153 C154 \nC156 C157 C158 C159 C160 C161 \nC164 C165 C169 C170 C171 C172 \nC174 C176 C177 C179 C180 C182 \nC183 C185 C186 C187 C188 C190 \nC191 C193 C194 C199 C200 C201 \nC204 C205 C207 C209 C210 C212 \nC213 C215 C216 C219 \n1130: C0_=_C1( C0 C1 ) C0_=_C2( C0 C2 ) C0_=_C3( C0 C3 ) C0_=_C4( C0 C4 ) C0_=_C7( C0 C7 ) \nC0_=_C8( C0 C8 ) C0_=_C9( C0 C9 ) C0_=_C11( C0 C11 ) C0_=_C12( C0 C12 ) C0_=_C16( C0 C16 ) C0_=_C56( C0 C56 ) \nC0_=_C57( C0 C57 ) C0_=_C58( C0 C58 ) C0_=_C59( C0 C59 ) C0_=_C60( C0 C60 ) C0_=_C63( C0 C63 ) C1_=_C2( C1 C2 ) \nC1_=_C3( C1 C3 ) C1_=_C4( C1 C4 ) C1_=_C7( C1 C7 ) C1_=_C8( C1 C8 ) C1_=_C9( C1 C9 ) C1_=_C11( C1 C11 ) \nC1_=_C12( C1 C12 ) C1_=_C87( C1 C87 ) C1_=_C88( C1 C88 ) C1_=_C90( C1 C90 ) C1_=_C91( C1 C91 ) C1_=_C92( C1 C92 ) \nC1_=_C93( C1 C93 ) C2_=_C3( C2 C3 ) C2_=_C4( C2 C4 ) C2_=_C7( C2 C7 ) C2_=_C8( C2 C8 ) C2_=_C9( C2 C9 ) \nC2_=_C11( C2 C11 ) C2_=_C12( C2 C12 ) C2_=_C88( C2 C88 ) C2_=_C111( C2 C111 ) C2_=_C112( C2 C112 ) C2_=_C113( C2 C113 ) \nC2_=_C114( C2 C114 ) C2_=_C116( C2 C116 ) C2_=_C119( C2 C119 ) C3_=_C4( C3 C4 ) C3_=_C7( C3 C7 ) C3_=_C8( C3 C8 ) \nC3_=_C9( C3 C9 ) C3_=_C11( C3 C11 ) C3_=_C12( C3 C12 ) C3_=_C19( C3 C19 ) C3_=_C41( C3 C41 ) C3_=_C103( C3 C103 ) \nC3_=_C111( C3 C111 ) C3_=_C121( C3 C121 ) C3_=_C122( C3 C122 ) C3_=_C126( C3 C126 ) C3_=_C127( C3 C127 ) C3_=_C129( C3 C129 ) \nC3_=_C130( C3 C130 ) C4_=_C7( C4 C7 ) C4_=_C8( C4 C8 ) C4_=_C9( C4 C9 ) C4_=_C11( C4 C11 ) C4_=_C12( C4 C12 ) \nC4_=_C30( C4 C30 ) C4_=_C42( C4 C42 ) C4_=_C56( C4 C56 ) C4_=_C66( C4 C66 ) C4_=_C78( C4 C78 ) C4_=_C104( C4 C104 ) \nC4_=_C112( C4 C112 ) C4_=_C132( C4 C132 ) C4_=_C134( C4 C134 ) C4_=_C135( C4 C135 ) C4_=_C139( C4 C139 ) C4_=_C140( C4 C140 ) \nC4_=_C142( C4 C142 ) C4_=_C143( C4 C143 ) C7_=_C8( C7 C8 ) C7_=_C9( C7 C9 ) C7_=_C11( C7 C11 ) C7_=_C12( C7 C12 ) \nC7_=_C34( C7 C34 ) C7_=_C108( C7 C108 ) C7_=_C151( C7 C151 ) C7_=_C169( C7 C169 ) C7_=_C194( C7 C194 ) C8_=_C9( C8 C9 ) \nC8_=_C11( C8 C11 ) C8_=_C12( C8 C12 ) C8_=_C22( C8 C22 ) C8_=_C116( C8 C116 ) C8_=_C152( C8 C152 ) C8_=_C170( C8 C170 ) \nC8_=_C179( C8 C179 ) C8_=_C186( C8 C186 ) C8_=_C199( C8 C199 ) C8_=_C200( C8 C200 ) C8_=_C201( C8 C201 ) C9_=_C11( C9 C11 ) \nC9_=_C12( C9 C12 ) C9_=_C126( C9 C126 ) C9_=_C154( C9 C154 ) C9_=_C172( C9 C172 ) C9_=_C188( C9 C188 ) C9_=_C194( C9 C194 ) \nC9_=_C199( C9 C199 ) C9_=_C204( C9 C204 ) C9_=_C207( C9 C207 ) C9_=_C209( C9 C209 ) C9_=_C210( C9 C210 ) C11_=_C12( C11 C12 ) \nC11_=_C24( C11 C24 ) C11_=_C140( C11 C140 ) C11_=_C156( C11 C156 ) C11_=_C164( C11 C164 ) C11_=_C174( C11 C174 ) C11_=_C213( C11 C213 ) \nC11_=_C215( C11 C215 ) C12_=_C85( C12 C85 ) C12_=_C119( C12 C119 ) C12_=_C157( C12 C157 ) C12_=_C182( C12 C182 ) C12_=_C213( C12 C213 ) \nC12_=_C216( C12 C216 ) C14_=_C15( C14 C15 ) C14_=_C16( C14 C16 ) C14_=_C17( C14 C17 ) C14_=_C18( C14 C18 ) C14_=_C19( C14 C19 ) \nC14_=_C20( C14 C20 ) C14_=_C22( C14 C22 ) C14_=_C24( C14 C24 ) C14_=_C26( C14 C26 ) C14_=_C30( C14 C30 ) C14_=_C32( C14 C32 ) \nC14_=_C34( C14 C34 ) C14_=_C35( C14 C35 ) C14_=_C37( C14 C37 ) C15_=_C16( C15 C16 ) C15_=_C17( C15 C17 ) C15_=_C18( C15 C18 ) \nC15_=_C19( C15 C19 ) C15_=_C20( C15 C20 ) C15_=_C22( C15 C22 ) C15_=_C24( C15 C24 ) C15_=_C26( C15 C26 ) C15_=_C41( C15 C41 ) \nC15_=_C42( C15 C42 ) C15_=_C43( C15 C43 ) C15_=_C44( C15 C44 ) C15_=_C47( C15 C47 ) C15_=_C50( C15 C50 ) C16_=_C17( C16 C17 ) \nC16_=_C18( C16 C18 ) C16_=_C19( C16 C19 ) C16_=_C20( C16 C20 ) C16_=_C22( C16 C22 ) C16_=_C24( C16 C24 ) C16_=_C26( C16 C26 ) \nC16_=_C56( C16 C56 ) C16_=_C57( C16 C57 ) C16_=_C58( C16 C58 ) C16_=_C59( C16 C59 ) C16_=_C60( C16 C60 ) C16_=_C63( C16 C63 ) \nC17_=_C18( C17 C18 ) C17_=_C19( C17 C19 ) C17_=_C20( C17 C20 ) C17_=_C22( C17 C22 ) C17_=_C24( C17 C24 ) C17_=_C26( C17 C26 ) \nC17_=_C97( C17 C97 ) C17_=_C98( C17 C98 ) C17_=_C100( C17 C100 ) C18_=_C19( C18 C19 ) C18_=_C20( C18 C20 ) C18_=_C22( C18 C22 ) \nC18_=_C24( C18 C24 ) C18_=_C26( C18 C26 ) C18_=_C87( C18 C87 ) C18_=_C103( C18 C103 ) C18_=_C104( C18 C104 ) C18_=_C105( C18 C105 ) \nC18_=_C106( C18 C106 ) C18_=_C108( C18 C108 ) C18_=_C110( C18 C110 ) C19_=_C20( C19 C20 ) C19_=_C22( C19 C22 ) C19_=_C24( C19 C24 ) \nC19_=_C26( C19 C26 ) C19_=_C41( C19 C41 ) C19_=_C103( C19 C103 ) C19_=_C111( C19 C111 ) C19_=_C121( C19 C121 ) C19_=_C122( C19 C122 ) \nC19_=_C126( C19 C126 ) C19_=_C127( C19 C127 ) C19_=_C129( C19 C129 ) C19_=_C130( C19 C130 ) C20_=_C22( C20 C22 ) C20_=_C24( C20 C24 ) \nC20_=_C26( C20 C26 ) C20_=_C58( C20 C58 ) C20_=_C67( C20 C67 ) C20_=_C98( C20 C98 ) C20_=_C114( C20 C114 ) C20_=_C146( C20 C146 ) \nC20_=_C160( C20 C160 ) C20_=_C161( C20 C161 ) C20_=_C164( C20 C164 ) C20_=_C165( C20 C165 ) C22_=_C24( C22 C24 ) C22_=_C26( C22 C26 ) \nC22_=_C116( C22 C116 ) C22_=_C152( C22 C152 ) C22_=_C170( C22 C170 ) C22_=_C179( C22 C179 ) C22_=_C186( C22 C186 ) C22_=_C199( C22 C199 ) \nC22_=_C200( C22 C200 ) C22_=_C201( C22 C201 ) C24_=_C26( C24 C26 ) C24_=_C140( C24 C140 ) C24_=_C156( C24 C156 ) C24_=_C164( C24 C164 ) \nC24_=_C174( C24 C174 ) C24_=_C213( C24 C213 ) C24_=_C215( C24 C215 ) C26_=_C75( C26 C75 ) C26_=_C176( C26 C176 ) C26_=_C185( C26 C185 ) \nC26_=_C193( C26 C193 ) C26_=_C210( C26 C210 ) C26_=_C212( C26 C212 ) C26_=_C215( C26 C215 ) C30_=_C32( C30 C32 ) C30_=_C34( C30 C34 ) \nC30_=_C35( C30 C35 ) C30_=_C37( C30 C37 ) C30_=_C42( C30 C42 ) C30_=_C56( C30 C56 ) C30_=_C66( C30 C66 ) C30_=_C78( C30 C78 ) \nC30_=_C104( C30 C104 ) C30_=_C112( C30 C112 ) C30_=_C132( C30 C132 ) C30_=_C134( C30 C134 ) C30_=_C135( C30 C135 ) C30_=_C139( C30 C139 ) \nC30_=_C140( C30 C140 ) C30_=_C142( C30 C142 ) C30_=_C143( C30 C143 ) C32_=_C34( C32 C34 ) C32_=_C35( C32 C35 ) C32_=_C37( C32 C37 ) \nC32_=_C60( C32 C60 ) C32_=_C122( C32 C122 ) C32_=_C177( C32 C177 ) C32_=_C186( C32 C186 ) C32_=_C187( C32 C187 ) C32_=_C188( C32 C188 ) \nC34_=_C35( C34 C35 ) C34_=_C37( C34 C37 ) C34_=_C108( C34 C108 ) C34_=_C151( C34 C151 ) C34_=_C169( C34 C169 ) C34_=_C194( C34 C194 ) \nC35_=_C37( C35 C37 ) C35_=_C71( C35 C71 ) C35_=_C100( C35 C100 ) C35_=_C153( C35 C153 ) C35_=_C171( C35 C171 ) C35_=_C180( C35 C180 ) \nC35_=_C187( C35 C187 ) C35_=_C190( C35 C190 ) C35_=_C204( C35 C204 ) C35_=_C205( C35 C205 ) C37_=_C110( C37 C110 ) C37_=_C129( C37 C129 ) \nC37_=_C142( C37 C142 ) C37_=_C165( C37 C165 ) C37_=_C183( C37 C183 ) C37_=_C200( C37 C200 ) C37_=_C207( C37 C207 ) C37_=_C216( C37 C216 ) \nC41_=_C42( C41 C42 ) C41_=_C43( C41 C43 ) C41_=_C44( C41 C44 ) C41_=_C47( C41 C47 ) C41_=_C50( C41 C50 ) C41_=_C103( C41 C103 ) \nC41_=_C111( C41 C111 ) C41_=_C121( C41 C121 ) C41_=_C122( C41 C122 ) C41_=_C126( C41 C126 ) C41_=_C127( C41 C127 ) C41_=_C129( C41 C129 ) \nC41_=_C130( C41 C130 ) C42_=_C43( C42 C43 ) C42_=_C44( C42 C44 ) C42_=_C47( C42 C47 ) C42_=_C50( C42 C50 ) C42_=_C56( C42 C56 ) \nC42_=_C66( C42 C66 ) C42_=_C78( C42 C78 ) C42_=_C104( C42 C104 ) C42_=_C112( C42 C112 ) C42_=_C132( C42 C132 ) C42_=_C134( C42 C134 ) \nC42_=_C135( C42 C135 ) C42_=_C139( C42 C139 ) C42_=_C140( C42 C140 ) C42_=_C142( C42 C142 ) C42_=_C143( C42 C143 ) C43_=_C44( C43 C44 ) \nC43_=_C47( C43 C47 ) C43_=_C50( C43 C50 ) C43_=_C57( C43 C57 ) C43_=_C79( C43 C79 ) C43_=_C90( C43 C90 ) C43_=_C97( C43 C97 ) \nC43_=_C105( C43 C105 ) C43_=_C113( C43 C113 ) C43_=_C121( C43 C121 ) C43_=_C132( C43 C132 ) C43_=_C146( C43 C146 ) C43_=_C148( C43 C148 ) \nC43_=_C150( C43 C150 ) C43_=_C151( C43 C151 ) C43_=_C152( C43 C152 ) C43_=_C153( C43 C153 ) C43_=_C154( C43 C154 ) C43_=_C156( C43 C156 ) \nC43_=_C157( C43 C157 ) C43_=_C158( C43 C158 ) C43_=_C159( C43 C159 ) C44_=_C47( C44 C47 ) C44_=_C50( C44 C50 ) C44_=_C59( C44 C59 ) \nC44_=_C68( C44 C68 ) C44_=_C91( C44 C91 ) C44_=_C106( C44 C106 ) C44_=_C169( C44 C169 ) C44_=_C170( C44 C170 ) C44_=_C171( C44 C171 ) \nC44_=_C172( C44 C172 ) C44_=_C174( C44 C174 ) C44_=_C176( C44 C176 ) C47_=_C50( C47 C50 ) C47_=_C63( C47 C63 ) C47_=_C72( C47 C72 ) \nC47_=_C83( C47 C83 ) C47_=_C127( C47 C127 ) C47_=_C139( C47 C139 ) C47_=_C191( C47 C191 ) C47_=_C205( C47 C205 ) C47_=_C212( C47 C212 ) \nC50_=_C74( C50 C74 ) C50_=_C159( C50 C159 ) C50_=_C209( C50 C209 ) C50_=_C219( C50 C219 ) C56_=_C57( C56 C57 ) C56_=_C58( C56 C58 ) \nC56_=_C59( C56 C59 ) C56_=_C60( C56 C60 ) C56_=_C63( C56 C63 ) C56_=_C66( C56 C66 ) C56_=_C78( C56 C78 ) C56_=_C104( C56 C104 ) \nC56_=_C112( C56 C112 ) C56_=_C132( C56 C132 ) C56_=_C134( C56 C134 ) C56_=_C135( C56 C135 ) C56_=_C139( C56 C139 ) C56_=_C140( C56 C140 ) \nC56_=_C142( C56 C142 ) C56_=_C143( C56 C143 ) C57_=_C58( C57 C58 ) C57_=_C59( C57 C59 ) C57_=_C60( C57 C60 ) C57_=_C63( C57 C63 ) \nC57_=_C79( C57 C79 ) C57_=_C90( C57 C90 ) C57_=_C97( C57 C97 ) C57_=_C105( C57 C105 ) C57_=_C113( C57 C113 ) C57_=_C121( C57 C121 ) \nC57_=_C132( C57 C132 ) C57_=_C146( C57 C146 ) C57_=_C148( C57 C148 ) C57_=_C150( C57 C150 ) C57_=_C151( C57 C151 ) C57_=_C152( C57 C152 ) \nC57_=_C153( C57 C153 ) C57_=_C154( C57 C154 ) C57_=_C156( C57 C156 ) C57_=_C157( C57 C157 ) C57_=_C158( C57 C158 ) C57_=_C159( C57 C159 ) \nC58_=_C59( C58 C59 ) C58_=_C60( C58 C60 ) C58_=_C63( C58 C63 ) C58_=_C67( C58 C67 ) C58_=_C98( C58 C98 ) C58_=_C114( C58 C114 ) \nC58_=_C146( C58 C146 ) C58_=_C160( C58 C160 ) C58_=_C161( C58 C161 ) C58_=_C164( C58 C164 ) C58_=_C165( C58 C165 ) C59_=_C60( C59 C60 ) \nC59_=_C63( C59 C63 ) C59_=_C68( C59 C68 ) C59_=_C91( C59 C91 ) C59_=_C106( C59 C106 ) C59_=_C169( C59 C169 ) C59_=_C170( C59 C170 ) \nC59_=_C171( C59 C171 ) C59_=_C172( C59 C172 ) C59_=_C174( C59 C174 ) C59_=_C176( C59 C176 ) C60_=_C63( C60 C63 )</w:t>
      </w:r>
    </w:p>
    <w:p>
      <w:pPr>
        <w:pStyle w:val="PreformattedText"/>
        <w:bidi w:val="0"/>
        <w:spacing w:before="0" w:after="0"/>
        <w:jc w:val="left"/>
        <w:rPr/>
      </w:pPr>
      <w:r>
        <w:rPr/>
        <w:t xml:space="preserve"> </w:t>
      </w:r>
      <w:r>
        <w:rPr/>
        <w:t>C60_=_C122( C60 C122 ) \nC60_=_C177( C60 C177 ) C60_=_C186( C60 C186 ) C60_=_C187( C60 C187 ) C60_=_C188( C60 C188 ) C63_=_C72( C63 C72 ) C63_=_C83( C63 C83 ) \nC63_=_C127( C63 C127 ) C63_=_C139( C63 C139 ) C63_=_C191( C63 C191 ) C63_=_C205( C63 C205 ) C63_=_C212( C63 C212 ) C66_=_C67( C66 C67 ) \nC66_=_C68( C66 C68 ) C66_=_C71( C66 C71 ) C66_=_C72( C66 C72 ) C66_=_C74( C66 C74 ) C66_=_C75( C66 C75 ) C66_=_C78( C66 C78 ) \nC66_=_C104( C66 C104 ) C66_=_C112( C66 C112 ) C66_=_C132( C66 C132 ) C66_=_C134( C66 C134 ) C66_=_C135( C66 C135 ) C66_=_C139( C66 C139 ) \nC66_=_C140( C66 C140 ) C66_=_C142( C66 C142 ) C66_=_C143( C66 C143 ) C67_=_C68( C67 C68 ) C67_=_C71( C67 C71 ) C67_=_C72( C67 C72 ) \nC67_=_C74( C67 C74 ) C67_=_C75( C67 C75 ) C67_=_C98( C67 C98 ) C67_=_C114( C67 C114 ) C67_=_C146( C67 C146 ) C67_=_C160( C67 C160 ) \nC67_=_C161( C67 C161 ) C67_=_C164( C67 C164 ) C67_=_C165( C67 C165 ) C68_=_C71( C68 C71 ) C68_=_C72( C68 C72 ) C68_=_C74( C68 C74 ) \nC68_=_C75( C68 C75 ) C68_=_C91( C68 C91 ) C68_=_C106( C68 C106 ) C68_=_C169( C68 C169 ) C68_=_C170( C68 C170 ) C68_=_C171( C68 C171 ) \nC68_=_C172( C68 C172 ) C68_=_C174( C68 C174 ) C68_=_C176( C68 C176 ) C71_=_C72( C71 C72 ) C71_=_C74( C71 C74 ) C71_=_C75( C71 C75 ) \nC71_=_C100( C71 C100 ) C71_=_C153( C71 C153 ) C71_=_C171( C71 C171 ) C71_=_C180( C71 C180 ) C71_=_C187( C71 C187 ) C71_=_C190( C71 C190 ) \nC71_=_C204( C71 C204 ) C71_=_C205( C71 C205 ) C72_=_C74( C72 C74 ) C72_=_C75( C72 C75 ) C72_=_C83( C72 C83 ) C72_=_C127( C72 C127 ) \nC72_=_C139( C72 C139 ) C72_=_C191( C72 C191 ) C72_=_C205( C72 C205 ) C72_=_C212( C72 C212 ) C74_=_C75( C74 C75 ) C74_=_C159( C74 C159 ) \nC74_=_C209( C74 C209 ) C74_=_C219( C74 C219 ) C75_=_C176( C75 C176 ) C75_=_C185( C75 C185 ) C75_=_C193( C75 C193 ) C75_=_C210( C75 C210 ) \nC75_=_C212( C75 C212 ) C75_=_C215( C75 C215 ) C78_=_C79( C78 C79 ) C78_=_C83( C78 C83 ) C78_=_C85( C78 C85 ) C78_=_C104( C78 C104 ) \nC78_=_C112( C78 C112 ) C78_=_C132( C78 C132 ) C78_=_C134( C78 C134 ) C78_=_C135( C78 C135 ) C78_=_C139( C78 C139 ) C78_=_C140( C78 C140 ) \nC78_=_C142( C78 C142 ) C78_=_C143( C78 C143 ) C79_=_C83( C79 C83 ) C79_=_C85( C79 C85 ) C79_=_C90( C79 C90 ) C79_=_C97( C79 C97 ) \nC79_=_C105( C79 C105 ) C79_=_C113( C79 C113 ) C79_=_C121( C79 C121 ) C79_=_C132( C79 C132 ) C79_=_C146( C79 C146 ) C79_=_C148( C79 C148 ) \nC79_=_C150( C79 C150 ) C79_=_C151( C79 C151 ) C79_=_C152( C79 C152 ) C79_=_C153( C79 C153 ) C79_=_C154( C79 C154 ) C79_=_C156( C79 C156 ) \nC79_=_C157( C79 C157 ) C79_=_C158( C79 C158 ) C79_=_C159( C79 C159 ) C83_=_C85( C83 C85 ) C83_=_C127( C83 C127 ) C83_=_C139( C83 C139 ) \nC83_=_C191( C83 C191 ) C83_=_C205( C83 C205 ) C83_=_C212( C83 C212 ) C85_=_C119( C85 C119 ) C85_=_C157( C85 C157 ) C85_=_C182( C85 C182 ) \nC85_=_C213( C85 C213 ) C85_=_C216( C85 C216 ) C87_=_C88( C87 C88 ) C87_=_C90( C87 C90 ) C87_=_C91( C87 C91 ) C87_=_C92( C87 C92 ) \nC87_=_C93( C87 C93 ) C87_=_C103( C87 C103 ) C87_=_C104( C87 C104 ) C87_=_C105( C87 C105 ) C87_=_C106( C87 C106 ) C87_=_C108( C87 C108 ) \nC87_=_C110( C87 C110 ) C88_=_C90( C88 C90 ) C88_=_C91( C88 C91 ) C88_=_C92( C88 C92 ) C88_=_C93( C88 C93 ) C88_=_C111( C88 C111 ) \nC88_=_C112( C88 C112 ) C88_=_C113( C88 C113 ) C88_=_C114( C88 C114 ) C88_=_C116( C88 C116 ) C88_=_C119( C88 C119 ) C90_=_C91( C90 C91 ) \nC90_=_C92( C90 C92 ) C90_=_C93( C90 C93 ) C90_=_C97( C90 C97 ) C90_=_C105( C90 C105 ) C90_=_C113( C90 C113 ) C90_=_C121( C90 C121 ) \nC90_=_C132( C90 C132 ) C90_=_C146( C90 C146 ) C90_=_C148( C90 C148 ) C90_=_C150( C90 C150 ) C90_=_C151( C90 C151 ) C90_=_C152( C90 C152 ) \nC90_=_C153( C90 C153 ) C90_=_C154( C90 C154 ) C90_=_C156( C90 C156 ) C90_=_C157( C90 C157 ) C90_=_C158( C90 C158 ) C90_=_C159( C90 C159 ) \nC91_=_C92( C91 C92 ) C91_=_C93( C91 C93 ) C91_=_C106( C91 C106 ) C91_=_C169( C91 C169 ) C91_=_C170( C91 C170 ) C91_=_C171( C91 C171 ) \nC91_=_C172( C91 C172 ) C91_=_C174( C91 C174 ) C91_=_C176( C91 C176 ) C92_=_C93( C92 C93 ) C92_=_C134( C92 C134 ) C92_=_C148( C92 C148 ) \nC92_=_C160( C92 C160 ) C92_=_C177( C92 C177 ) C92_=_C179( C92 C179 ) C92_=_C180( C92 C180 ) C92_=_C182( C92 C182 ) C92_=_C183( C92 C183 ) \nC92_=_C185( C92 C185 ) C93_=_C135( C93 C135 ) C93_=_C150( C93 C150 ) C93_=_C161( C93 C161 ) C93_=_C190( C93 C190 ) C93_=_C191( C93 C191 ) \nC93_=_C193( C93 C193 ) C97_=_C98( C97 C98 ) C97_=_C100( C97 C100 ) C97_=_C105( C97 C105 ) C97_=_C113( C97 C113 ) C97_=_C121( C97 C121 ) \nC97_=_C132( C97 C132 ) C97_=_C146( C97 C146 ) C97_=_C148( C97 C148 ) C97_=_C150( C97 C150 ) C97_=_C151( C97 C151 ) C97_=_C152( C97 C152 ) \nC97_=_C153( C97 C153 ) C97_=_C154( C97 C154 ) C97_=_C156( C97 C156 ) C97_=_C157( C97 C157 ) C97_=_C158( C97 C158 ) C97_=_C159( C97 C159 ) \nC98_=_C100( C98 C100 ) C98_=_C114( C98 C114 ) C98_=_C146( C98 C146 ) C98_=_C160( C98 C160 ) C98_=_C161( C98 C161 ) C98_=_C164( C98 C164 ) \nC98_=_C165( C98 C165 ) C100_=_C153( C100 C153 ) C100_=_C171( C100 C171 ) C100_=_C180( C100 C180 ) C100_=_C187( C100 C187 ) C100_=_C190( C100 C190 ) \nC100_=_C204( C100 C204 ) C100_=_C205( C100 C205 ) C103_=_C104( C103 C104 ) C103_=_C105( C103 C105 ) C103_=_C106( C103 C106 ) C103_=_C108( C103 C108 ) \nC103_=_C110( C103 C110 ) C103_=_C111( C103 C111 ) C103_=_C121( C103 C121 ) C103_=_C122( C103 C122 ) C103_=_C126( C103 C126 ) C103_=_C127( C103 C127 ) \nC103_=_C129( C103 C129 ) C103_=_C130( C103 C130 ) C104_=_C105( C104 C105 ) C104_=_C106( C104 C106 ) C104_=_C108( C104 C108 ) C104_=_C110( C104 C110 ) \nC104_=_C112( C104 C112 ) C104_=_C132( C104 C132 ) C104_=_C134( C104 C134 ) C104_=_C135( C104 C135 ) C104_=_C139( C104 C139 ) C104_=_C140( C104 C140 ) \nC104_=_C142( C104 C142 ) C104_=_C143( C104 C143 ) C105_=_C106( C105 C106 ) C105_=_C108( C105 C108 ) C105_=_C110( C105 C110 ) C105_=_C113( C105 C113 ) \nC105_=_C121( C105 C121 ) C105_=_C132( C105 C132 ) C105_=_C146( C105 C146 ) C105_=_C148( C105 C148 ) C105_=_C150( C105 C150 ) C105_=_C151( C105 C151 ) \nC105_=_C152( C105 C152 ) C105_=_C153( C105 C153 ) C105_=_C154( C105 C154 ) C105_=_C156( C105 C156 ) C105_=_C157( C105 C157 ) C105_=_C158( C105 C158 ) \nC105_=_C159( C105 C159 ) C106_=_C108( C106 C108 ) C106_=_C110( C106 C110 ) C106_=_C169( C106 C169 ) C106_=_C170( C106 C170 ) C106_=_C171( C106 C171 ) \nC106_=_C172( C106 C172 ) C106_=_C174( C106 C174 ) C106_=_C176( C106 C176 ) C108_=_C110( C108 C110 ) C108_=_C151( C108 C151 ) C108_=_C169( C108 C169 ) \nC108_=_C194( C108 C194 ) C110_=_C129( C110 C129 ) C110_=_C142( C110 C142 ) C110_=_C165( C110 C165 ) C110_=_C183( C110 C183 ) C110_=_C200( C110 C200 ) \nC110_=_C207( C110 C207 ) C110_=_C216( C110 C216 ) C111_=_C112( C111 C112 ) C111_=_C113( C111 C113 ) C111_=_C114( C111 C114 ) C111_=_C116( C111 C116 ) \nC111_=_C119( C111 C119 ) C111_=_C121( C111 C121 ) C111_=_C122( C111 C122 ) C111_=_C126( C111 C126 ) C111_=_C127( C111 C127 ) C111_=_C129( C111 C129 ) \nC111_=_C130( C111 C130 ) C112_=_C113( C112 C113 ) C112_=_C114( C112 C114 ) C112_=_C116( C112 C116 ) C112_=_C119( C112 C119 ) C112_=_C132( C112 C132 ) \nC112_=_C134( C112 C134 ) C112_=_C135( C112 C135 ) C112_=_C139( C112 C139 ) C112_=_C140( C112 C140 ) C112_=_C142( C112 C142 ) C112_=_C143( C112 C143 ) \nC113_=_C114( C113 C114 ) C113_=_C116( C113 C116 ) C113_=_C119( C113 C119 ) C113_=_C121( C113 C121 ) C113_=_C132( C113 C132 ) C113_=_C146( C113 C146 ) \nC113_=_C148( C113 C148 ) C113_=_C150( C113 C150 ) C113_=_C151( C113 C151 ) C113_=_C152( C113 C152 ) C113_=_C153( C113 C153 ) C113_=_C154( C113 C154 ) \nC113_=_C156( C113 C156 ) C113_=_C157( C113 C157 ) C113_=_C158( C113 C158 ) C113_=_C159( C113 C159 ) C114_=_C116( C114 C116 ) C114_=_C119( C114 C119 ) \nC114_=_C146( C114 C146 ) C114_=_C160( C114 C160 ) C114_=_C161( C114 C161 ) C114_=_C164( C114 C164 ) C114_=_C165( C114 C165 ) C116_=_C119( C116 C119 ) \nC116_=_C152( C116 C152 ) C116_=_C170( C116 C170 ) C116_=_C179( C116 C179 ) C116_=_C186( C116 C186 ) C116_=_C199( C116 C199 ) C116_=_C200( C116 C200 ) \nC116_=_C201( C116 C201 ) C119_=_C157( C119 C157 ) C119_=_C182( C119 C182 ) C119_=_C213( C119 C213 ) C119_=_C216( C119 C216 ) C121_=_C122( C121 C122 ) \nC121_=_C126( C121 C126 ) C121_=_C127( C121 C127 ) C121_=_C129( C121 C129 ) C121_=_C130( C121 C130 ) C121_=_C132( C121 C132 ) C121_=_C146( C121 C146 ) \nC121_=_C148( C121 C148 ) C121_=_C150( C121 C150 ) C121_=_C151( C121 C151 ) C121_=_C152( C121 C152 ) C121_=_C153( C121 C153 ) C121_=_C154( C121 C154 ) \nC121_=_C156( C121 C156 ) C121_=_C157( C121 C157 ) C121_=_C158( C121 C158 ) C121_=_C159( C121 C159 ) C122_=_C126( C122 C126 ) C122_=_C127( C122 C127 ) \nC122_=_C129( C122 C129 ) C122_=_C130( C122 C130 ) C122_=_C177( C122 C177 ) C122_=_C186( C122 C186 ) C122_=_C187( C122 C187 ) C122_=_C188( C122 C188 ) \nC126_=_C127( C126 C127 ) C126_=_C129( C126 C129 ) C126_=_C130( C126 C130 ) C126_=_C154( C126 C154 ) C126_=_C172( C126 C172 ) C126_=_C188( C126 C188 ) \nC126_=_C194( C126 C194 ) C126_=_C199( C126 C199 ) C126_=_C204( C126 C204 ) C126_=_C207( C126 C207 ) C126_=_C209( C126 C209 ) C126_=_C210( C126 C210 ) \nC127_=_C129( C127 C129 ) C127_=_C130( C127 C130 ) C127_=_C139( C127 C139 ) C127_=_C191( C127 C191 ) C127_=_C205( C127 C205 ) C127_=_C212( C127 C212 ) \nC129_=_C130( C129 C130 ) C129_=_C142( C129 C142 ) C129_=_C165( C129 C165 ) C129_=_C183( C129 C183 ) C129_=_C200( C129 C200 ) C129_=_C207( C129 C207 ) \nC129_=_C216( C129 C216 ) C130_=_C143( C130 C143 ) C130_=_C158( C130 C158 ) C130_=_C201( C130 C201 ) C130_=_C219( C130 C219 ) C132_=_C134( C132 C134 ) \nC132_=_C135( C132 C135 ) C132_=_C139( C132 C139 ) C132_=_C140( C132 C140 ) C132_=_C142( C132 C142 ) C132_=_C143( C132 C143 ) C132_=_C146( C132 C146 ) \nC132_=_C148( C132 C148 ) C132_=_C150( C132 C150 ) C132_=_C151( C132 C151 ) C132_=_C152( C132 C152 ) C132_=_C153( C132 C153 ) C132_=_C154( C132 C154 ) \nC132_=_C156( C132 C156 ) C132_=_C157( C132 C157 ) C132_=_C158( C132 C158 ) C132_=_C159( C132 C159 ) C134_=_C135( C134 C135 ) C134_=_C139( C134 C139 ) \nC134_=_C140( C134 C140 ) C134_=_C142( C134 C142 ) C134_=_C143( C134</w:t>
      </w:r>
    </w:p>
    <w:p>
      <w:pPr>
        <w:pStyle w:val="PreformattedText"/>
        <w:bidi w:val="0"/>
        <w:spacing w:before="0" w:after="0"/>
        <w:jc w:val="left"/>
        <w:rPr/>
      </w:pPr>
      <w:r>
        <w:rPr/>
        <w:t xml:space="preserve"> </w:t>
      </w:r>
      <w:r>
        <w:rPr/>
        <w:t>C143 ) C134_=_C148( C134 C148 ) C134_=_C160( C134 C160 ) C134_=_C177( C134 C177 ) \nC134_=_C179( C134 C179 ) C134_=_C180( C134 C180 ) C134_=_C182( C134 C182 ) C134_=_C183( C134 C183 ) C134_=_C185( C134 C185 ) C135_=_C139( C135 C139 ) \nC135_=_C140( C135 C140 ) C135_=_C142( C135 C142 ) C135_=_C143( C135 C143 ) C135_=_C150( C135 C150 ) C135_=_C161( C135 C161 ) C135_=_C190( C135 C190 ) \nC135_=_C191( C135 C191 ) C135_=_C193( C135 C193 ) C139_=_C140( C139 C140 ) C139_=_C142( C139 C142 ) C139_=_C143( C139 C143 ) C139_=_C191( C139 C191 ) \nC139_=_C205( C139 C205 ) C139_=_C212( C139 C212 ) C140_=_C142( C140 C142 ) C140_=_C143( C140 C143 ) C140_=_C156( C140 C156 ) C140_=_C164( C140 C164 ) \nC140_=_C174( C140 C174 ) C140_=_C213( C140 C213 ) C140_=_C215( C140 C215 ) C142_=_C143( C142 C143 ) C142_=_C165( C142 C165 ) C142_=_C183( C142 C183 ) \nC142_=_C200( C142 C200 ) C142_=_C207( C142 C207 ) C142_=_C216( C142 C216 ) C143_=_C158( C143 C158 ) C143_=_C201( C143 C201 ) C143_=_C219( C143 C219 ) \nC146_=_C148( C146 C148 ) C146_=_C150( C146 C150 ) C146_=_C151( C146 C151 ) C146_=_C152( C146 C152 ) C146_=_C153( C146 C153 ) C146_=_C154( C146 C154 ) \nC146_=_C156( C146 C156 ) C146_=_C157( C146 C157 ) C146_=_C158( C146 C158 ) C146_=_C159( C146 C159 ) C146_=_C160( C146 C160 ) C146_=_C161( C146 C161 ) \nC146_=_C164( C146 C164 ) C146_=_C165( C146 C165 ) C148_=_C150( C148 C150 ) C148_=_C151( C148 C151 ) C148_=_C152( C148 C152 ) C148_=_C153( C148 C153 ) \nC148_=_C154( C148 C154 ) C148_=_C156( C148 C156 ) C148_=_C157( C148 C157 ) C148_=_C158( C148 C158 ) C148_=_C159( C148 C159 ) C148_=_C160( C148 C160 ) \nC148_=_C177( C148 C177 ) C148_=_C179( C148 C179 ) C148_=_C180( C148 C180 ) C148_=_C182( C148 C182 ) C148_=_C183( C148 C183 ) C148_=_C185( C148 C185 ) \nC150_=_C151( C150 C151 ) C150_=_C152( C150 C152 ) C150_=_C153( C150 C153 ) C150_=_C154( C150 C154 ) C150_=_C156( C150 C156 ) C150_=_C157( C150 C157 ) \nC150_=_C158( C150 C158 ) C150_=_C159( C150 C159 ) C150_=_C161( C150 C161 ) C150_=_C190( C150 C190 ) C150_=_C191( C150 C191 ) C150_=_C193( C150 C193 ) \nC151_=_C152( C151 C152 ) C151_=_C153( C151 C153 ) C151_=_C154( C151 C154 ) C151_=_C156( C151 C156 ) C151_=_C157( C151 C157 ) C151_=_C158( C151 C158 ) \nC151_=_C159( C151 C159 ) C151_=_C169( C151 C169 ) C151_=_C194( C151 C194 ) C152_=_C153( C152 C153 ) C152_=_C154( C152 C154 ) C152_=_C156( C152 C156 ) \nC152_=_C157( C152 C157 ) C152_=_C158( C152 C158 ) C152_=_C159( C152 C159 ) C152_=_C170( C152 C170 ) C152_=_C179( C152 C179 ) C152_=_C186( C152 C186 ) \nC152_=_C199( C152 C199 ) C152_=_C200( C152 C200 ) C152_=_C201( C152 C201 ) C153_=_C154( C153 C154 ) C153_=_C156( C153 C156 ) C153_=_C157( C153 C157 ) \nC153_=_C158( C153 C158 ) C153_=_C159( C153 C159 ) C153_=_C171( C153 C171 ) C153_=_C180( C153 C180 ) C153_=_C187( C153 C187 ) C153_=_C190( C153 C190 ) \nC153_=_C204( C153 C204 ) C153_=_C205( C153 C205 ) C154_=_C156( C154 C156 ) C154_=_C157( C154 C157 ) C154_=_C158( C154 C158 ) C154_=_C159( C154 C159 ) \nC154_=_C172( C154 C172 ) C154_=_C188( C154 C188 ) C154_=_C194( C154 C194 ) C154_=_C199( C154 C199 ) C154_=_C204( C154 C204 ) C154_=_C207( C154 C207 ) \nC154_=_C209( C154 C209 ) C154_=_C210( C154 C210 ) C156_=_C157( C156 C157 ) C156_=_C158( C156 C158 ) C156_=_C159( C156 C159 ) C156_=_C164( C156 C164 ) \nC156_=_C174( C156 C174 ) C156_=_C213( C156 C213 ) C156_=_C215( C156 C215 ) C157_=_C158( C157 C158 ) C157_=_C159( C157 C159 ) C157_=_C182( C157 C182 ) \nC157_=_C213( C157 C213 ) C157_=_C216( C157 C216 ) C158_=_C159( C158 C159 ) C158_=_C201( C158 C201 ) C158_=_C219( C158 C219 ) C159_=_C209( C159 C209 ) \nC159_=_C219( C159 C219 ) C160_=_C161( C160 C161 ) C160_=_C164( C160 C164 ) C160_=_C165( C160 C165 ) C160_=_C177( C160 C177 ) C160_=_C179( C160 C179 ) \nC160_=_C180( C160 C180 ) C160_=_C182( C160 C182 ) C160_=_C183( C160 C183 ) C160_=_C185( C160 C185 ) C161_=_C164( C161 C164 ) C161_=_C165( C161 C165 ) \nC161_=_C190( C161 C190 ) C161_=_C191( C161 C191 ) C161_=_C193( C161 C193 ) C164_=_C165( C164 C165 ) C164_=_C174( C164 C174 ) C164_=_C213( C164 C213 ) \nC164_=_C215( C164 C215 ) C165_=_C183( C165 C183 ) C165_=_C200( C165 C200 ) C165_=_C207( C165 C207 ) C165_=_C216( C165 C216 ) C169_=_C170( C169 C170 ) \nC169_=_C171( C169 C171 ) C169_=_C172( C169 C172 ) C169_=_C174( C169 C174 ) C169_=_C176( C169 C176 ) C169_=_C194( C169 C194 ) C170_=_C171( C170 C171 ) \nC170_=_C172( C170 C172 ) C170_=_C174( C170 C174 ) C170_=_C176( C170 C176 ) C170_=_C179( C170 C179 ) C170_=_C186( C170 C186 ) C170_=_C199( C170 C199 ) \nC170_=_C200( C170 C200 ) C170_=_C201( C170 C201 ) C171_=_C172( C171 C172 ) C171_=_C174( C171 C174 ) C171_=_C176( C171 C176 ) C171_=_C180( C171 C180 ) \nC171_=_C187( C171 C187 ) C171_=_C190( C171 C190 ) C171_=_C204( C171 C204 ) C171_=_C205( C171 C205 ) C172_=_C174( C172 C174 ) C172_=_C176( C172 C176 ) \nC172_=_C188( C172 C188 ) C172_=_C194( C172 C194 ) C172_=_C199( C172 C199 ) C172_=_C204( C172 C204 ) C172_=_C207( C172 C207 ) C172_=_C209( C172 C209 ) \nC172_=_C210( C172 C210 ) C174_=_C176( C174 C176 ) C174_=_C213( C174 C213 ) C174_=_C215( C174 C215 ) C176_=_C185( C176 C185 ) C176_=_C193( C176 C193 ) \nC176_=_C210( C176 C210 ) C176_=_C212( C176 C212 ) C176_=_C215( C176 C215 ) C177_=_C179( C177 C179 ) C177_=_C180( C177 C180 ) C177_=_C182( C177 C182 ) \nC177_=_C183( C177 C183 ) C177_=_C185( C177 C185 ) C177_=_C186( C177 C186 ) C177_=_C187( C177 C187 ) C177_=_C188( C177 C188 ) C179_=_C180( C179 C180 ) \nC179_=_C182( C179 C182 ) C179_=_C183( C179 C183 ) C179_=_C185( C179 C185 ) C179_=_C186( C179 C186 ) C179_=_C199( C179 C199 ) C179_=_C200( C179 C200 ) \nC179_=_C201( C179 C201 ) C180_=_C182( C180 C182 ) C180_=_C183( C180 C183 ) C180_=_C185( C180 C185 ) C180_=_C187( C180 C187 ) C180_=_C190( C180 C190 ) \nC180_=_C204( C180 C204 ) C180_=_C205( C180 C205 ) C182_=_C183( C182 C183 ) C182_=_C185( C182 C185 ) C182_=_C213( C182 C213 ) C182_=_C216( C182 C216 ) \nC183_=_C185( C183 C185 ) C183_=_C200( C183 C200 ) C183_=_C207( C183 C207 ) C183_=_C216( C183 C216 ) C185_=_C193( C185 C193 ) C185_=_C210( C185 C210 ) \nC185_=_C212( C185 C212 ) C185_=_C215( C185 C215 ) C186_=_C187( C186 C187 ) C186_=_C188( C186 C188 ) C186_=_C199( C186 C199 ) C186_=_C200( C186 C200 ) \nC186_=_C201( C186 C201 ) C187_=_C188( C187 C188 ) C187_=_C190( C187 C190 ) C187_=_C204( C187 C204 ) C187_=_C205( C187 C205 ) C188_=_C194( C188 C194 ) \nC188_=_C199( C188 C199 ) C188_=_C204( C188 C204 ) C188_=_C207( C188 C207 ) C188_=_C209( C188 C209 ) C188_=_C210( C188 C210 ) C190_=_C191( C190 C191 ) \nC190_=_C193( C190 C193 ) C190_=_C204( C190 C204 ) C190_=_C205( C190 C205 ) C191_=_C193( C191 C193 ) C191_=_C205( C191 C205 ) C191_=_C212( C191 C212 ) \nC193_=_C210( C193 C210 ) C193_=_C212( C193 C212 ) C193_=_C215( C193 C215 ) C194_=_C199( C194 C199 ) C194_=_C204( C194 C204 ) C194_=_C207( C194 C207 ) \nC194_=_C209( C194 C209 ) C194_=_C210( C194 C210 ) C199_=_C200( C199 C200 ) C199_=_C201( C199 C201 ) C199_=_C204( C199 C204 ) C199_=_C207( C199 C207 ) \nC199_=_C209( C199 C209 ) C199_=_C210( C199 C210 ) C200_=_C201( C200 C201 ) C200_=_C207( C200 C207 ) C200_=_C216( C200 C216 ) C201_=_C219( C201 C219 ) \nC204_=_C205( C204 C205 ) C204_=_C207( C204 C207 ) C204_=_C209( C204 C209 ) C204_=_C210( C204 C210 ) C205_=_C212( C205 C212 ) C207_=_C209( C207 C209 ) \nC207_=_C210( C207 C210 ) C207_=_C216( C207 C216 ) C209_=_C210( C209 C210 ) C209_=_C219( C209 C219 ) C210_=_C212( C210 C212 ) C210_=_C215( C210 C215 ) \nC212_=_C215( C212 C215 ) C213_=_C215( C213 C215 ) C213_=_C216( C213 C216 ) "]11[shape=box, label="id:11 level: 1\n83: C0 C1 C2 C3 C4 \nC5 C7 C8 C9 C11 C12 \nC14 C15 C16 C17 C18 C19 \nC20 C22 C23 C24 C25 C26 \nC32 C37 C43 C44 C47 C57 \nC59 C60 C63 C68 C72 C79 \nC83 C90 C91 C97 C105 C106 \nC110 C113 C121 C122 C127 C129 \nC132 C139 C142 C146 C147 C148 \nC150 C151 C152 C153 C154 C155 \nC156 C157 C158 C159 C165 C168 \nC169 C170 C171 C172 C174 C176 \nC177 C183 C186 C187 C188 C189 \nC191 C200 C205 C207 C212 C216 \n710: C0_=_C1( C0 C1 ) C0_=_C2( C0 C2 ) C0_=_C3( C0 C3 ) C0_=_C4( C0 C4 ) C0_=_C5( C0 C5 ) \nC0_=_C7( C0 C7 ) C0_=_C8( C0 C8 ) C0_=_C9( C0 C9 ) C0_=_C11( C0 C11 ) C0_=_C12( C0 C12 ) C0_=_C16( C0 C16 ) \nC0_=_C57( C0 C57 ) C0_=_C59( C0 C59 ) C0_=_C60( C0 C60 ) C0_=_C63( C0 C63 ) C1_=_C2( C1 C2 ) C1_=_C3( C1 C3 ) \nC1_=_C4( C1 C4 ) C1_=_C5( C1 C5 ) C1_=_C7( C1 C7 ) C1_=_C8( C1 C8 ) C1_=_C9( C1 C9 ) C1_=_C11( C1 C11 ) \nC1_=_C12( C1 C12 ) C1_=_C90( C1 C90 ) C1_=_C91( C1 C91 ) C2_=_C3( C2 C3 ) C2_=_C4( C2 C4 ) C2_=_C5( C2 C5 ) \nC2_=_C7( C2 C7 ) C2_=_C8( C2 C8 ) C2_=_C9( C2 C9 ) C2_=_C11( C2 C11 ) C2_=_C12( C2 C12 ) C2_=_C113( C2 C113 ) \nC3_=_C4( C3 C4 ) C3_=_C5( C3 C5 ) C3_=_C7( C3 C7 ) C3_=_C8( C3 C8 ) C3_=_C9( C3 C9 ) C3_=_C11( C3 C11 ) \nC3_=_C12( C3 C12 ) C3_=_C19( C3 C19 ) C3_=_C121( C3 C121 ) C3_=_C122( C3 C122 ) C3_=_C127( C3 C127 ) C3_=_C129( C3 C129 ) \nC4_=_C5( C4 C5 ) C4_=_C7( C4 C7 ) C4_=_C8( C4 C8 ) C4_=_C9( C4 C9 ) C4_=_C11( C4 C11 ) C4_=_C12( C4 C12 ) \nC4_=_C132( C4 C132 ) C4_=_C139( C4 C139 ) C4_=_C142( C4 C142 ) C5_=_C7( C5 C7 ) C5_=_C8( C5 C8 ) C5_=_C9( C5 C9 ) \nC5_=_C11( C5 C11 ) C5_=_C12( C5 C12 ) C5_=_C43( C5 C43 ) C5_=_C57( C5 C57 ) C5_=_C79( C5 C79 ) C5_=_C90( C5 C90 ) \nC5_=_C97( C5 C97 ) C5_=_C105( C5 C105 ) C5_=_C113( C5 C113 ) C5_=_C121( C5 C121 ) C5_=_C132( C5 C132 ) C5_=_C146( C5 C146 ) \nC5_=_C147( C5 C147 ) C5_=_C148( C5 C148 ) C5_=_C150( C5 C150 ) C5_=_C151( C5 C151 ) C5_=_C152( C5 C152 ) C5_=_C153( C5 C153 ) \nC5_=_C154( C5 C154 ) C5_=_C155( C5 C155 ) C5_=_C156( C5 C156 ) C5_=_C157( C5 C157 ) C5_=_C158( C5 C158 ) C5_=_C159( C5 C159 ) \nC7_=_C8( C7 C8 ) C7_=_C9( C7 C9 ) C7_=_C11( C7 C11 ) C7_=_C12( C7 C12 ) C7_=_C151( C7 C151 ) C7_=_C169( C7 C169 ) \nC8_=_C9( C8 C9 ) C8_=_C11( C8 C11 ) C8_=_C12( C8 C12 ) C8_=_C22( C8 C22 ) C8_=_C152( C8 C152 ) C8_=_C170( C8 C170 ) \nC8_=_C186( C8 C186 ) C8_=_C200( C8 C200 ) C9_=_C11( C9 C11 ) C9_=_C12( C9 C12 ) C9_=_C154( C9 C154 ) C9_=_C172( C9 C172 ) \nC9_=_C188( C9 C188 ) C9_=_C207( C9 C207 ) C11_=_C12( C11</w:t>
      </w:r>
    </w:p>
    <w:p>
      <w:pPr>
        <w:pStyle w:val="PreformattedText"/>
        <w:bidi w:val="0"/>
        <w:spacing w:before="0" w:after="0"/>
        <w:jc w:val="left"/>
        <w:rPr/>
      </w:pPr>
      <w:r>
        <w:rPr/>
        <w:t xml:space="preserve"> </w:t>
      </w:r>
      <w:r>
        <w:rPr/>
        <w:t>C12 ) C11_=_C24( C11 C24 ) C11_=_C156( C11 C156 ) C11_=_C174( C11 C174 ) \nC12_=_C157( C12 C157 ) C12_=_C216( C12 C216 ) C14_=_C15( C14 C15 ) C14_=_C16( C14 C16 ) C14_=_C17( C14 C17 ) C14_=_C18( C14 C18 ) \nC14_=_C19( C14 C19 ) C14_=_C20( C14 C20 ) C14_=_C22( C14 C22 ) C14_=_C23( C14 C23 ) C14_=_C24( C14 C24 ) C14_=_C25( C14 C25 ) \nC14_=_C26( C14 C26 ) C14_=_C32( C14 C32 ) C14_=_C37( C14 C37 ) C15_=_C16( C15 C16 ) C15_=_C17( C15 C17 ) C15_=_C18( C15 C18 ) \nC15_=_C19( C15 C19 ) C15_=_C20( C15 C20 ) C15_=_C22( C15 C22 ) C15_=_C23( C15 C23 ) C15_=_C24( C15 C24 ) C15_=_C25( C15 C25 ) \nC15_=_C26( C15 C26 ) C15_=_C43( C15 C43 ) C15_=_C44( C15 C44 ) C15_=_C47( C15 C47 ) C16_=_C17( C16 C17 ) C16_=_C18( C16 C18 ) \nC16_=_C19( C16 C19 ) C16_=_C20( C16 C20 ) C16_=_C22( C16 C22 ) C16_=_C23( C16 C23 ) C16_=_C24( C16 C24 ) C16_=_C25( C16 C25 ) \nC16_=_C26( C16 C26 ) C16_=_C57( C16 C57 ) C16_=_C59( C16 C59 ) C16_=_C60( C16 C60 ) C16_=_C63( C16 C63 ) C17_=_C18( C17 C18 ) \nC17_=_C19( C17 C19 ) C17_=_C20( C17 C20 ) C17_=_C22( C17 C22 ) C17_=_C23( C17 C23 ) C17_=_C24( C17 C24 ) C17_=_C25( C17 C25 ) \nC17_=_C26( C17 C26 ) C17_=_C97( C17 C97 ) C18_=_C19( C18 C19 ) C18_=_C20( C18 C20 ) C18_=_C22( C18 C22 ) C18_=_C23( C18 C23 ) \nC18_=_C24( C18 C24 ) C18_=_C25( C18 C25 ) C18_=_C26( C18 C26 ) C18_=_C105( C18 C105 ) C18_=_C106( C18 C106 ) C18_=_C110( C18 C110 ) \nC19_=_C20( C19 C20 ) C19_=_C22( C19 C22 ) C19_=_C23( C19 C23 ) C19_=_C24( C19 C24 ) C19_=_C25( C19 C25 ) C19_=_C26( C19 C26 ) \nC19_=_C121( C19 C121 ) C19_=_C122( C19 C122 ) C19_=_C127( C19 C127 ) C19_=_C129( C19 C129 ) C20_=_C22( C20 C22 ) C20_=_C23( C20 C23 ) \nC20_=_C24( C20 C24 ) C20_=_C25( C20 C25 ) C20_=_C26( C20 C26 ) C20_=_C146( C20 C146 ) C20_=_C165( C20 C165 ) C22_=_C23( C22 C23 ) \nC22_=_C24( C22 C24 ) C22_=_C25( C22 C25 ) C22_=_C26( C22 C26 ) C22_=_C152( C22 C152 ) C22_=_C170( C22 C170 ) C22_=_C186( C22 C186 ) \nC22_=_C200( C22 C200 ) C23_=_C24( C23 C24 ) C23_=_C25( C23 C25 ) C23_=_C26( C23 C26 ) C23_=_C47( C23 C47 ) C23_=_C63( C23 C63 ) \nC23_=_C72( C23 C72 ) C23_=_C83( C23 C83 ) C23_=_C127( C23 C127 ) C23_=_C139( C23 C139 ) C23_=_C155( C23 C155 ) C23_=_C189( C23 C189 ) \nC23_=_C191( C23 C191 ) C23_=_C205( C23 C205 ) C23_=_C212( C23 C212 ) C24_=_C25( C24 C25 ) C24_=_C26( C24 C26 ) C24_=_C156( C24 C156 ) \nC24_=_C174( C24 C174 ) C25_=_C26( C25 C26 ) C25_=_C37( C25 C37 ) C25_=_C110( C25 C110 ) C25_=_C129( C25 C129 ) C25_=_C142( C25 C142 ) \nC25_=_C165( C25 C165 ) C25_=_C183( C25 C183 ) C25_=_C200( C25 C200 ) C25_=_C207( C25 C207 ) C25_=_C216( C25 C216 ) C26_=_C176( C26 C176 ) \nC26_=_C212( C26 C212 ) C32_=_C37( C32 C37 ) C32_=_C60( C32 C60 ) C32_=_C122( C32 C122 ) C32_=_C168( C32 C168 ) C32_=_C177( C32 C177 ) \nC32_=_C186( C32 C186 ) C32_=_C187( C32 C187 ) C32_=_C188( C32 C188 ) C32_=_C189( C32 C189 ) C37_=_C110( C37 C110 ) C37_=_C129( C37 C129 ) \nC37_=_C142( C37 C142 ) C37_=_C165( C37 C165 ) C37_=_C183( C37 C183 ) C37_=_C200( C37 C200 ) C37_=_C207( C37 C207 ) C37_=_C216( C37 C216 ) \nC43_=_C44( C43 C44 ) C43_=_C47( C43 C47 ) C43_=_C57( C43 C57 ) C43_=_C79( C43 C79 ) C43_=_C90( C43 C90 ) C43_=_C97( C43 C97 ) \nC43_=_C105( C43 C105 ) C43_=_C113( C43 C113 ) C43_=_C121( C43 C121 ) C43_=_C132( C43 C132 ) C43_=_C146( C43 C146 ) C43_=_C147( C43 C147 ) \nC43_=_C148( C43 C148 ) C43_=_C150( C43 C150 ) C43_=_C151( C43 C151 ) C43_=_C152( C43 C152 ) C43_=_C153( C43 C153 ) C43_=_C154( C43 C154 ) \nC43_=_C155( C43 C155 ) C43_=_C156( C43 C156 ) C43_=_C157( C43 C157 ) C43_=_C158( C43 C158 ) C43_=_C159( C43 C159 ) C44_=_C47( C44 C47 ) \nC44_=_C59( C44 C59 ) C44_=_C68( C44 C68 ) C44_=_C91( C44 C91 ) C44_=_C106( C44 C106 ) C44_=_C147( C44 C147 ) C44_=_C168( C44 C168 ) \nC44_=_C169( C44 C169 ) C44_=_C170( C44 C170 ) C44_=_C171( C44 C171 ) C44_=_C172( C44 C172 ) C44_=_C174( C44 C174 ) C44_=_C176( C44 C176 ) \nC47_=_C63( C47 C63 ) C47_=_C72( C47 C72 ) C47_=_C83( C47 C83 ) C47_=_C127( C47 C127 ) C47_=_C139( C47 C139 ) C47_=_C155( C47 C155 ) \nC47_=_C189( C47 C189 ) C47_=_C191( C47 C191 ) C47_=_C205( C47 C205 ) C47_=_C212( C47 C212 ) C57_=_C59( C57 C59 ) C57_=_C60( C57 C60 ) \nC57_=_C63( C57 C63 ) C57_=_C79( C57 C79 ) C57_=_C90( C57 C90 ) C57_=_C97( C57 C97 ) C57_=_C105( C57 C105 ) C57_=_C113( C57 C113 ) \nC57_=_C121( C57 C121 ) C57_=_C132( C57 C132 ) C57_=_C146( C57 C146 ) C57_=_C147( C57 C147 ) C57_=_C148( C57 C148 ) C57_=_C150( C57 C150 ) \nC57_=_C151( C57 C151 ) C57_=_C152( C57 C152 ) C57_=_C153( C57 C153 ) C57_=_C154( C57 C154 ) C57_=_C155( C57 C155 ) C57_=_C156( C57 C156 ) \nC57_=_C157( C57 C157 ) C57_=_C158( C57 C158 ) C57_=_C159( C57 C159 ) C59_=_C60( C59 C60 ) C59_=_C63( C59 C63 ) C59_=_C68( C59 C68 ) \nC59_=_C91( C59 C91 ) C59_=_C106( C59 C106 ) C59_=_C147( C59 C147 ) C59_=_C168( C59 C168 ) C59_=_C169( C59 C169 ) C59_=_C170( C59 C170 ) \nC59_=_C171( C59 C171 ) C59_=_C172( C59 C172 ) C59_=_C174( C59 C174 ) C59_=_C176( C59 C176 ) C60_=_C63( C60 C63 ) C60_=_C122( C60 C122 ) \nC60_=_C168( C60 C168 ) C60_=_C177( C60 C177 ) C60_=_C186( C60 C186 ) C60_=_C187( C60 C187 ) C60_=_C188( C60 C188 ) C60_=_C189( C60 C189 ) \nC63_=_C72( C63 C72 ) C63_=_C83( C63 C83 ) C63_=_C127( C63 C127 ) C63_=_C139( C63 C139 ) C63_=_C155( C63 C155 ) C63_=_C189( C63 C189 ) \nC63_=_C191( C63 C191 ) C63_=_C205( C63 C205 ) C63_=_C212( C63 C212 ) C68_=_C72( C68 C72 ) C68_=_C91( C68 C91 ) C68_=_C106( C68 C106 ) \nC68_=_C147( C68 C147 ) C68_=_C168( C68 C168 ) C68_=_C169( C68 C169 ) C68_=_C170( C68 C170 ) C68_=_C171( C68 C171 ) C68_=_C172( C68 C172 ) \nC68_=_C174( C68 C174 ) C68_=_C176( C68 C176 ) C72_=_C83( C72 C83 ) C72_=_C127( C72 C127 ) C72_=_C139( C72 C139 ) C72_=_C155( C72 C155 ) \nC72_=_C189( C72 C189 ) C72_=_C191( C72 C191 ) C72_=_C205( C72 C205 ) C72_=_C212( C72 C212 ) C79_=_C83( C79 C83 ) C79_=_C90( C79 C90 ) \nC79_=_C97( C79 C97 ) C79_=_C105( C79 C105 ) C79_=_C113( C79 C113 ) C79_=_C121( C79 C121 ) C79_=_C132( C79 C132 ) C79_=_C146( C79 C146 ) \nC79_=_C147( C79 C147 ) C79_=_C148( C79 C148 ) C79_=_C150( C79 C150 ) C79_=_C151( C79 C151 ) C79_=_C152( C79 C152 ) C79_=_C153( C79 C153 ) \nC79_=_C154( C79 C154 ) C79_=_C155( C79 C155 ) C79_=_C156( C79 C156 ) C79_=_C157( C79 C157 ) C79_=_C158( C79 C158 ) C79_=_C159( C79 C159 ) \nC83_=_C127( C83 C127 ) C83_=_C139( C83 C139 ) C83_=_C155( C83 C155 ) C83_=_C189( C83 C189 ) C83_=_C191( C83 C191 ) C83_=_C205( C83 C205 ) \nC83_=_C212( C83 C212 ) C90_=_C91( C90 C91 ) C90_=_C97( C90 C97 ) C90_=_C105( C90 C105 ) C90_=_C113( C90 C113 ) C90_=_C121( C90 C121 ) \nC90_=_C132( C90 C132 ) C90_=_C146( C90 C146 ) C90_=_C147( C90 C147 ) C90_=_C148( C90 C148 ) C90_=_C150( C90 C150 ) C90_=_C151( C90 C151 ) \nC90_=_C152( C90 C152 ) C90_=_C153( C90 C153 ) C90_=_C154( C90 C154 ) C90_=_C155( C90 C155 ) C90_=_C156( C90 C156 ) C90_=_C157( C90 C157 ) \nC90_=_C158( C90 C158 ) C90_=_C159( C90 C159 ) C91_=_C106( C91 C106 ) C91_=_C147( C91 C147 ) C91_=_C168( C91 C168 ) C91_=_C169( C91 C169 ) \nC91_=_C170( C91 C170 ) C91_=_C171( C91 C171 ) C91_=_C172( C91 C172 ) C91_=_C174( C91 C174 ) C91_=_C176( C91 C176 ) C97_=_C105( C97 C105 ) \nC97_=_C113( C97 C113 ) C97_=_C121( C97 C121 ) C97_=_C132( C97 C132 ) C97_=_C146( C97 C146 ) C97_=_C147( C97 C147 ) C97_=_C148( C97 C148 ) \nC97_=_C150( C97 C150 ) C97_=_C151( C97 C151 ) C97_=_C152( C97 C152 ) C97_=_C153( C97 C153 ) C97_=_C154( C97 C154 ) C97_=_C155( C97 C155 ) \nC97_=_C156( C97 C156 ) C97_=_C157( C97 C157 ) C97_=_C158( C97 C158 ) C97_=_C159( C97 C159 ) C105_=_C106( C105 C106 ) C105_=_C110( C105 C110 ) \nC105_=_C113( C105 C113 ) C105_=_C121( C105 C121 ) C105_=_C132( C105 C132 ) C105_=_C146( C105 C146 ) C105_=_C147( C105 C147 ) C105_=_C148( C105 C148 ) \nC105_=_C150( C105 C150 ) C105_=_C151( C105 C151 ) C105_=_C152( C105 C152 ) C105_=_C153( C105 C153 ) C105_=_C154( C105 C154 ) C105_=_C155( C105 C155 ) \nC105_=_C156( C105 C156 ) C105_=_C157( C105 C157 ) C105_=_C158( C105 C158 ) C105_=_C159( C105 C159 ) C106_=_C110( C106 C110 ) C106_=_C147( C106 C147 ) \nC106_=_C168( C106 C168 ) C106_=_C169( C106 C169 ) C106_=_C170( C106 C170 ) C106_=_C171( C106 C171 ) C106_=_C172( C106 C172 ) C106_=_C174( C106 C174 ) \nC106_=_C176( C106 C176 ) C110_=_C129( C110 C129 ) C110_=_C142( C110 C142 ) C110_=_C165( C110 C165 ) C110_=_C183( C110 C183 ) C110_=_C200( C110 C200 ) \nC110_=_C207( C110 C207 ) C110_=_C216( C110 C216 ) C113_=_C121( C113 C121 ) C113_=_C132( C113 C132 ) C113_=_C146( C113 C146 ) C113_=_C147( C113 C147 ) \nC113_=_C148( C113 C148 ) C113_=_C150( C113 C150 ) C113_=_C151( C113 C151 ) C113_=_C152( C113 C152 ) C113_=_C153( C113 C153 ) C113_=_C154( C113 C154 ) \nC113_=_C155( C113 C155 ) C113_=_C156( C113 C156 ) C113_=_C157( C113 C157 ) C113_=_C158( C113 C158 ) C113_=_C159( C113 C159 ) C121_=_C122( C121 C122 ) \nC121_=_C127( C121 C127 ) C121_=_C129( C121 C129 ) C121_=_C132( C121 C132 ) C121_=_C146( C121 C146 ) C121_=_C147( C121 C147 ) C121_=_C148( C121 C148 ) \nC121_=_C150( C121 C150 ) C121_=_C151( C121 C151 ) C121_=_C152( C121 C152 ) C121_=_C153( C121 C153 ) C121_=_C154( C121 C154 ) C121_=_C155( C121 C155 ) \nC121_=_C156( C121 C156 ) C121_=_C157( C121 C157 ) C121_=_C158( C121 C158 ) C121_=_C159( C121 C159 ) C122_=_C127( C122 C127 ) C122_=_C129( C122 C129 ) \nC122_=_C168( C122 C168 ) C122_=_C177( C122 C177 ) C122_=_C186( C122 C186 ) C122_=_C187( C122 C187 ) C122_=_C188( C122 C188 ) C122_=_C189( C122 C189 ) \nC127_=_C129( C127 C129 ) C127_=_C139( C127 C139 ) C127_=_C155( C127 C155 ) C127_=_C189( C127 C189 ) C127_=_C191( C127 C191 ) C127_=_C205( C127 C205 ) \nC127_=_C212( C127 C212 ) C129_=_C142( C129 C142 ) C129_=_C165( C129 C165 ) C129_=_C183( C129 C183 ) C129_=_C200( C129 C200 ) C129_=_C207( C129 C207 ) \nC129_=_C216( C129 C216 ) C132_=_C139( C132 C139 ) C132_=_C142( C132 C142 ) C132_=_C146( C132 C146 ) C132_=_C147( C132 C147 ) C132_=_C148( C132 C148 ) \nC132_=_C150( C132 C150 ) C132_=_C151( C132 C151 ) C132_=_C152( C132 C152 ) C132_=_C153( C132 C153 ) C132_=_C154( C132 C154 ) C132_=_C155( C132 C155 ) \nC132_=_C156( C132 C156 ) C132_=_C157( C132 C157 ) C132_=_C158(</w:t>
      </w:r>
    </w:p>
    <w:p>
      <w:pPr>
        <w:pStyle w:val="PreformattedText"/>
        <w:bidi w:val="0"/>
        <w:spacing w:before="0" w:after="0"/>
        <w:jc w:val="left"/>
        <w:rPr/>
      </w:pPr>
      <w:r>
        <w:rPr/>
        <w:t xml:space="preserve"> </w:t>
      </w:r>
      <w:r>
        <w:rPr/>
        <w:t>C132 C158 ) C132_=_C159( C132 C159 ) C139_=_C142( C139 C142 ) C139_=_C155( C139 C155 ) \nC139_=_C189( C139 C189 ) C139_=_C191( C139 C191 ) C139_=_C205( C139 C205 ) C139_=_C212( C139 C212 ) C142_=_C165( C142 C165 ) C142_=_C183( C142 C183 ) \nC142_=_C200( C142 C200 ) C142_=_C207( C142 C207 ) C142_=_C216( C142 C216 ) C146_=_C147( C146 C147 ) C146_=_C148( C146 C148 ) C146_=_C150( C146 C150 ) \nC146_=_C151( C146 C151 ) C146_=_C152( C146 C152 ) C146_=_C153( C146 C153 ) C146_=_C154( C146 C154 ) C146_=_C155( C146 C155 ) C146_=_C156( C146 C156 ) \nC146_=_C157( C146 C157 ) C146_=_C158( C146 C158 ) C146_=_C159( C146 C159 ) C146_=_C165( C146 C165 ) C147_=_C148( C147 C148 ) C147_=_C150( C147 C150 ) \nC147_=_C151( C147 C151 ) C147_=_C152( C147 C152 ) C147_=_C153( C147 C153 ) C147_=_C154( C147 C154 ) C147_=_C155( C147 C155 ) C147_=_C156( C147 C156 ) \nC147_=_C157( C147 C157 ) C147_=_C158( C147 C158 ) C147_=_C159( C147 C159 ) C147_=_C168( C147 C168 ) C147_=_C169( C147 C169 ) C147_=_C170( C147 C170 ) \nC147_=_C171( C147 C171 ) C147_=_C172( C147 C172 ) C147_=_C174( C147 C174 ) C147_=_C176( C147 C176 ) C148_=_C150( C148 C150 ) C148_=_C151( C148 C151 ) \nC148_=_C152( C148 C152 ) C148_=_C153( C148 C153 ) C148_=_C154( C148 C154 ) C148_=_C155( C148 C155 ) C148_=_C156( C148 C156 ) C148_=_C157( C148 C157 ) \nC148_=_C158( C148 C158 ) C148_=_C159( C148 C159 ) C148_=_C177( C148 C177 ) C148_=_C183( C148 C183 ) C150_=_C151( C150 C151 ) C150_=_C152( C150 C152 ) \nC150_=_C153( C150 C153 ) C150_=_C154( C150 C154 ) C150_=_C155( C150 C155 ) C150_=_C156( C150 C156 ) C150_=_C157( C150 C157 ) C150_=_C158( C150 C158 ) \nC150_=_C159( C150 C159 ) C150_=_C191( C150 C191 ) C151_=_C152( C151 C152 ) C151_=_C153( C151 C153 ) C151_=_C154( C151 C154 ) C151_=_C155( C151 C155 ) \nC151_=_C156( C151 C156 ) C151_=_C157( C151 C157 ) C151_=_C158( C151 C158 ) C151_=_C159( C151 C159 ) C151_=_C169( C151 C169 ) C152_=_C153( C152 C153 ) \nC152_=_C154( C152 C154 ) C152_=_C155( C152 C155 ) C152_=_C156( C152 C156 ) C152_=_C157( C152 C157 ) C152_=_C158( C152 C158 ) C152_=_C159( C152 C159 ) \nC152_=_C170( C152 C170 ) C152_=_C186( C152 C186 ) C152_=_C200( C152 C200 ) C153_=_C154( C153 C154 ) C153_=_C155( C153 C155 ) C153_=_C156( C153 C156 ) \nC153_=_C157( C153 C157 ) C153_=_C158( C153 C158 ) C153_=_C159( C153 C159 ) C153_=_C171( C153 C171 ) C153_=_C187( C153 C187 ) C153_=_C205( C153 C205 ) \nC154_=_C155( C154 C155 ) C154_=_C156( C154 C156 ) C154_=_C157( C154 C157 ) C154_=_C158( C154 C158 ) C154_=_C159( C154 C159 ) C154_=_C172( C154 C172 ) \nC154_=_C188( C154 C188 ) C154_=_C207( C154 C207 ) C155_=_C156( C155 C156 ) C155_=_C157( C155 C157 ) C155_=_C158( C155 C158 ) C155_=_C159( C155 C159 ) \nC155_=_C189( C155 C189 ) C155_=_C191( C155 C191 ) C155_=_C205( C155 C205 ) C155_=_C212( C155 C212 ) C156_=_C157( C156 C157 ) C156_=_C158( C156 C158 ) \nC156_=_C159( C156 C159 ) C156_=_C174( C156 C174 ) C157_=_C158( C157 C158 ) C157_=_C159( C157 C159 ) C157_=_C216( C157 C216 ) C158_=_C159( C158 C159 ) \nC165_=_C183( C165 C183 ) C165_=_C200( C165 C200 ) C165_=_C207( C165 C207 ) C165_=_C216( C165 C216 ) C168_=_C169( C168 C169 ) C168_=_C170( C168 C170 ) \nC168_=_C171( C168 C171 ) C168_=_C172( C168 C172 ) C168_=_C174( C168 C174 ) C168_=_C176( C168 C176 ) C168_=_C177( C168 C177 ) C168_=_C186( C168 C186 ) \nC168_=_C187( C168 C187 ) C168_=_C188( C168 C188 ) C168_=_C189( C168 C189 ) C169_=_C170( C169 C170 ) C169_=_C171( C169 C171 ) C169_=_C172( C169 C172 ) \nC169_=_C174( C169 C174 ) C169_=_C176( C169 C176 ) C170_=_C171( C170 C171 ) C170_=_C172( C170 C172 ) C170_=_C174( C170 C174 ) C170_=_C176( C170 C176 ) \nC170_=_C186( C170 C186 ) C170_=_C200( C170 C200 ) C171_=_C172( C171 C172 ) C171_=_C174( C171 C174 ) C171_=_C176( C171 C176 ) C171_=_C187( C171 C187 ) \nC171_=_C205( C171 C205 ) C172_=_C174( C172 C174 ) C172_=_C176( C172 C176 ) C172_=_C188( C172 C188 ) C172_=_C207( C172 C207 ) C174_=_C176( C174 C176 ) \nC176_=_C212( C176 C212 ) C177_=_C183( C177 C183 ) C177_=_C186( C177 C186 ) C177_=_C187( C177 C187 ) C177_=_C188( C177 C188 ) C177_=_C189( C177 C189 ) \nC183_=_C200( C183 C200 ) C183_=_C207( C183 C207 ) C183_=_C216( C183 C216 ) C186_=_C187( C186 C187 ) C186_=_C188( C186 C188 ) C186_=_C189( C186 C189 ) \nC186_=_C200( C186 C200 ) C187_=_C188( C187 C188 ) C187_=_C189( C187 C189 ) C187_=_C205( C187 C205 ) C188_=_C189( C188 C189 ) C188_=_C207( C188 C207 ) \nC189_=_C191( C189 C191 ) C189_=_C205( C189 C205 ) C189_=_C212( C189 C212 ) C191_=_C205( C191 C205 ) C191_=_C212( C191 C212 ) C200_=_C207( C200 C207 ) \nC200_=_C216( C200 C216 ) C205_=_C212( C205 C212 ) C207_=_C216( C207 C216 ) "];10-&gt;11[label="76: C0 C1 C2 C3 C4 \nC7 C8 C9 C11 C12 C14 \nC15 C16 C17 C18 C19 C20 \nC22 C24 C26 C32 C37 C43 \nC44 C47 C57 C59 C60 C63 \nC68 C72 C79 C83 C90 C91 \nC97 C105 C106 C110 C113 C121 \nC122 C127 C129 C132 C139 C142 \nC146 C148 C150 C151 C152 C153 \nC154 C156 C157 C158 C159 C165 \nC169 C170 C171 C172 C174 C176 \nC177 C183 C186 C187 C188 C191 \nC200 C205 C207 C212 C216 \n539: C0_=_C1 ,C0_=_C2 ,C0_=_C3 ,C0_=_C4 ,C0_=_C7 ,\nC0_=_C8 ,C0_=_C9 ,C0_=_C11 ,C0_=_C12 ,C0_=_C16 ,C0_=_C57 ,\nC0_=_C59 ,C0_=_C60 ,C0_=_C63 ,C1_=_C2 ,C1_=_C3 ,C1_=_C4 ,\nC1_=_C7 ,C1_=_C8 ,C1_=_C9 ,C1_=_C11 ,C1_=_C12 ,C1_=_C90 ,\nC1_=_C91 ,C2_=_C3 ,C2_=_C4 ,C2_=_C7 ,C2_=_C8 ,C2_=_C9 ,\nC2_=_C11 ,C2_=_C12 ,C2_=_C113 ,C3_=_C4 ,C3_=_C7 ,C3_=_C8 ,\nC3_=_C9 ,C3_=_C11 ,C3_=_C12 ,C3_=_C19 ,C3_=_C121 ,C3_=_C122 ,\nC3_=_C127 ,C3_=_C129 ,C4_=_C7 ,C4_=_C8 ,C4_=_C9 ,C4_=_C11 ,\nC4_=_C12 ,C4_=_C132 ,C4_=_C139 ,C4_=_C142 ,C7_=_C8 ,C7_=_C9 ,\nC7_=_C11 ,C7_=_C12 ,C7_=_C151 ,C7_=_C169 ,C8_=_C9 ,C8_=_C11 ,\nC8_=_C12 ,C8_=_C22 ,C8_=_C152 ,C8_=_C170 ,C8_=_C186 ,C8_=_C200 ,\nC9_=_C11 ,C9_=_C12 ,C9_=_C154 ,C9_=_C172 ,C9_=_C188 ,C9_=_C207 ,\nC11_=_C12 ,C11_=_C24 ,C11_=_C156 ,C11_=_C174 ,C12_=_C157 ,C12_=_C216 ,\nC14_=_C15 ,C14_=_C16 ,C14_=_C17 ,C14_=_C18 ,C14_=_C19 ,C14_=_C20 ,\nC14_=_C22 ,C14_=_C24 ,C14_=_C26 ,C14_=_C32 ,C14_=_C37 ,C15_=_C16 ,\nC15_=_C17 ,C15_=_C18 ,C15_=_C19 ,C15_=_C20 ,C15_=_C22 ,C15_=_C24 ,\nC15_=_C26 ,C15_=_C43 ,C15_=_C44 ,C15_=_C47 ,C16_=_C17 ,C16_=_C18 ,\nC16_=_C19 ,C16_=_C20 ,C16_=_C22 ,C16_=_C24 ,C16_=_C26 ,C16_=_C57 ,\nC16_=_C59 ,C16_=_C60 ,C16_=_C63 ,C17_=_C18 ,C17_=_C19 ,C17_=_C20 ,\nC17_=_C22 ,C17_=_C24 ,C17_=_C26 ,C17_=_C97 ,C18_=_C19 ,C18_=_C20 ,\nC18_=_C22 ,C18_=_C24 ,C18_=_C26 ,C18_=_C105 ,C18_=_C106 ,C18_=_C110 ,\nC19_=_C20 ,C19_=_C22 ,C19_=_C24 ,C19_=_C26 ,C19_=_C121 ,C19_=_C122 ,\nC19_=_C127 ,C19_=_C129 ,C20_=_C22 ,C20_=_C24 ,C20_=_C26 ,C20_=_C146 ,\nC20_=_C165 ,C22_=_C24 ,C22_=_C26 ,C22_=_C152 ,C22_=_C170 ,C22_=_C186 ,\nC22_=_C200 ,C24_=_C26 ,C24_=_C156 ,C24_=_C174 ,C26_=_C176 ,C26_=_C212 ,\nC32_=_C37 ,C32_=_C60 ,C32_=_C122 ,C32_=_C177 ,C32_=_C186 ,C32_=_C187 ,\nC32_=_C188 ,C37_=_C110 ,C37_=_C129 ,C37_=_C142 ,C37_=_C165 ,C37_=_C183 ,\nC37_=_C200 ,C37_=_C207 ,C37_=_C216 ,C43_=_C44 ,C43_=_C47 ,C43_=_C57 ,\nC43_=_C79 ,C43_=_C90 ,C43_=_C97 ,C43_=_C105 ,C43_=_C113 ,C43_=_C121 ,\nC43_=_C132 ,C43_=_C146 ,C43_=_C148 ,C43_=_C150 ,C43_=_C151 ,C43_=_C152 ,\nC43_=_C153 ,C43_=_C154 ,C43_=_C156 ,C43_=_C157 ,C43_=_C158 ,C43_=_C159 ,\nC44_=_C47 ,C44_=_C59 ,C44_=_C68 ,C44_=_C91 ,C44_=_C106 ,C44_=_C169 ,\nC44_=_C170 ,C44_=_C171 ,C44_=_C172 ,C44_=_C174 ,C44_=_C176 ,C47_=_C63 ,\nC47_=_C72 ,C47_=_C83 ,C47_=_C127 ,C47_=_C139 ,C47_=_C191 ,C47_=_C205 ,\nC47_=_C212 ,C57_=_C59 ,C57_=_C60 ,C57_=_C63 ,C57_=_C79 ,C57_=_C90 ,\nC57_=_C97 ,C57_=_C105 ,C57_=_C113 ,C57_=_C121 ,C57_=_C132 ,C57_=_C146 ,\nC57_=_C148 ,C57_=_C150 ,C57_=_C151 ,C57_=_C152 ,C57_=_C153 ,C57_=_C154 ,\nC57_=_C156 ,C57_=_C157 ,C57_=_C158 ,C57_=_C159 ,C59_=_C60 ,C59_=_C63 ,\nC59_=_C68 ,C59_=_C91 ,C59_=_C106 ,C59_=_C169 ,C59_=_C170 ,C59_=_C171 ,\nC59_=_C172 ,C59_=_C174 ,C59_=_C176 ,C60_=_C63 ,C60_=_C122 ,C60_=_C177 ,\nC60_=_C186 ,C60_=_C187 ,C60_=_C188 ,C63_=_C72 ,C63_=_C83 ,C63_=_C127 ,\nC63_=_C139 ,C63_=_C191 ,C63_=_C205 ,C63_=_C212 ,C68_=_C72 ,C68_=_C91 ,\nC68_=_C106 ,C68_=_C169 ,C68_=_C170 ,C68_=_C171 ,C68_=_C172 ,C68_=_C174 ,\nC68_=_C176 ,C72_=_C83 ,C72_=_C127 ,C72_=_C139 ,C72_=_C191 ,C72_=_C205 ,\nC72_=_C212 ,C79_=_C83 ,C79_=_C90 ,C79_=_C97 ,C79_=_C105 ,C79_=_C113 ,\nC79_=_C121 ,C79_=_C132 ,C79_=_C146 ,C79_=_C148 ,C79_=_C150 ,C79_=_C151 ,\nC79_=_C152 ,C79_=_C153 ,C79_=_C154 ,C79_=_C156 ,C79_=_C157 ,C79_=_C158 ,\nC79_=_C159 ,C83_=_C127 ,C83_=_C139 ,C83_=_C191 ,C83_=_C205 ,C83_=_C212 ,\nC90_=_C91 ,C90_=_C97 ,C90_=_C105 ,C90_=_C113 ,C90_=_C121 ,C90_=_C132 ,\nC90_=_C146 ,C90_=_C148 ,C90_=_C150 ,C90_=_C151 ,C90_=_C152 ,C90_=_C153 ,\nC90_=_C154 ,C90_=_C156 ,C90_=_C157 ,C90_=_C158 ,C90_=_C159 ,C91_=_C106 ,\nC91_=_C169 ,C91_=_C170 ,C91_=_C171 ,C91_=_C172 ,C91_=_C174 ,C91_=_C176 ,\nC97_=_C105 ,C97_=_C113 ,C97_=_C121 ,C97_=_C132 ,C97_=_C146 ,C97_=_C148 ,\nC97_=_C150 ,C97_=_C151 ,C97_=_C152 ,C97_=_C153 ,C97_=_C154 ,C97_=_C156 ,\nC97_=_C157 ,C97_=_C158 ,C97_=_C159 ,C105_=_C106 ,C105_=_C110 ,C105_=_C113 ,\nC105_=_C121 ,C105_=_C132 ,C105_=_C146 ,C105_=_C148 ,C105_=_C150 ,C105_=_C151 ,\nC105_=_C152 ,C105_=_C153 ,C105_=_C154 ,C105_=_C156 ,C105_=_C157 ,C105_=_C158 ,\nC105_=_C159 ,C106_=_C110 ,C106_=_C169 ,C106_=_C170 ,C106_=_C171 ,C106_=_C172 ,\nC106_=_C174 ,C106_=_C176 ,C110_=_C129 ,C110_=_C142 ,C110_=_C165 ,C110_=_C183 ,\nC110_=_C200 ,C110_=_C207 ,C110_=_C216 ,C113_=_C121 ,C113_=_C132 ,C113_=_C146 ,\nC113_=_C148 ,C113_=_C150 ,C113_=_C151 ,C113_=_C152 ,C113_=_C153 ,C113_=_C154 ,\nC113_=_C156 ,C113_=_C157 ,C113_=_C158 ,C113_=_C159 ,C121_=_C122 ,C121_=_C127 ,\nC121_=_C129 ,C121_=_C132 ,C121_=_C146 ,C121_=_C148 ,C121_=_C150 ,C121_=_C151 ,\nC121_=_C152 ,C121_=_C153 ,C121_=_C154 ,C121_=_C156 ,C121_=_C157 ,C121_=_C158 ,\nC121_=_C159 ,C122_=_C127 ,C122_=_C129 ,C122_=_C177 ,C122_=_C186 ,C122_=_C187 ,\nC122_=_C188 ,C127_=_C129 ,C127_=_C139 ,C127_=_C191 ,C127_=_C205 ,C127_=_C212 ,\nC129_=_C142 ,C129_=_C165 ,C129_=_C183 ,C129_=_C200 ,C129_=_C207 ,C129_=_C216 ,\nC132_=_C139 ,C132_=_C142 ,C132_=_C146 ,C132_=_C148 ,C132_=_C150 ,C132_=_C151 ,\nC132_=_C152 ,C132_=_C153 ,C132_=_C154 ,C132_=_C156 ,C132_=_C157 ,C132_=_C158 ,\nC132_=_C159</w:t>
      </w:r>
    </w:p>
    <w:p>
      <w:pPr>
        <w:pStyle w:val="PreformattedText"/>
        <w:bidi w:val="0"/>
        <w:spacing w:before="0" w:after="0"/>
        <w:jc w:val="left"/>
        <w:rPr/>
      </w:pPr>
      <w:r>
        <w:rPr/>
        <w:t xml:space="preserve"> </w:t>
      </w:r>
      <w:r>
        <w:rPr/>
        <w:t>,C139_=_C142 ,C139_=_C191 ,C139_=_C205 ,C139_=_C212 ,C142_=_C165 ,\nC142_=_C183 ,C142_=_C200 ,C142_=_C207 ,C142_=_C216 ,C146_=_C148 ,C146_=_C150 ,\nC146_=_C151 ,C146_=_C152 ,C146_=_C153 ,C146_=_C154 ,C146_=_C156 ,C146_=_C157 ,\nC146_=_C158 ,C146_=_C159 ,C146_=_C165 ,C148_=_C150 ,C148_=_C151 ,C148_=_C152 ,\nC148_=_C153 ,C148_=_C154 ,C148_=_C156 ,C148_=_C157 ,C148_=_C158 ,C148_=_C159 ,\nC148_=_C177 ,C148_=_C183 ,C150_=_C151 ,C150_=_C152 ,C150_=_C153 ,C150_=_C154 ,\nC150_=_C156 ,C150_=_C157 ,C150_=_C158 ,C150_=_C159 ,C150_=_C191 ,C151_=_C152 ,\nC151_=_C153 ,C151_=_C154 ,C151_=_C156 ,C151_=_C157 ,C151_=_C158 ,C151_=_C159 ,\nC151_=_C169 ,C152_=_C153 ,C152_=_C154 ,C152_=_C156 ,C152_=_C157 ,C152_=_C158 ,\nC152_=_C159 ,C152_=_C170 ,C152_=_C186 ,C152_=_C200 ,C153_=_C154 ,C153_=_C156 ,\nC153_=_C157 ,C153_=_C158 ,C153_=_C159 ,C153_=_C171 ,C153_=_C187 ,C153_=_C205 ,\nC154_=_C156 ,C154_=_C157 ,C154_=_C158 ,C154_=_C159 ,C154_=_C172 ,C154_=_C188 ,\nC154_=_C207 ,C156_=_C157 ,C156_=_C158 ,C156_=_C159 ,C156_=_C174 ,C157_=_C158 ,\nC157_=_C159 ,C157_=_C216 ,C158_=_C159 ,C165_=_C183 ,C165_=_C200 ,C165_=_C207 ,\nC165_=_C216 ,C169_=_C170 ,C169_=_C171 ,C169_=_C172 ,C169_=_C174 ,C169_=_C176 ,\nC170_=_C171 ,C170_=_C172 ,C170_=_C174 ,C170_=_C176 ,C170_=_C186 ,C170_=_C200 ,\nC171_=_C172 ,C171_=_C174 ,C171_=_C176 ,C171_=_C187 ,C171_=_C205 ,C172_=_C174 ,\nC172_=_C176 ,C172_=_C188 ,C172_=_C207 ,C174_=_C176 ,C176_=_C212 ,C177_=_C183 ,\nC177_=_C186 ,C177_=_C187 ,C177_=_C188 ,C183_=_C200 ,C183_=_C207 ,C183_=_C216 ,\nC186_=_C187 ,C186_=_C188 ,C186_=_C200 ,C187_=_C188 ,C187_=_C205 ,C188_=_C207 ,\nC191_=_C205 ,C191_=_C212 ,C200_=_C207 ,C200_=_C216 ,C205_=_C212 ,C207_=_C216 ,"];12[shape=box, label="id:12 level: 1\n102: C1 C3 C4 C7 C8 \nC12 C19 C20 C22 C26 C30 \nC34 C35 C41 C42 C50 C56 \nC58 C66 C67 C71 C74 C75 \nC78 C85 C87 C88 C90 C91 \nC92 C93 C94 C98 C100 C103 \nC104 C108 C111 C112 C114 C116 \nC119 C121 C122 C124 C125 C126 \nC127 C129 C130 C132 C133 C134 \nC135 C137 C138 C139 C140 C142 \nC143 C145 C146 C151 C152 C153 \nC157 C159 C160 C161 C162 C164 \nC165 C166 C169 C170 C171 C176 \nC179 C180 C182 C185 C186 C187 \nC190 C193 C194 C197 C199 C200 \nC201 C202 C204 C205 C209 C210 \nC212 C213 C215 C216 C218 C219 \nC220 \n845: C1_=_C3( C1 C3 ) C1_=_C4( C1 C4 ) C1_=_C7( C1 C7 ) C1_=_C8( C1 C8 ) C1_=_C12( C1 C12 ) \nC1_=_C87( C1 C87 ) C1_=_C88( C1 C88 ) C1_=_C90( C1 C90 ) C1_=_C91( C1 C91 ) C1_=_C92( C1 C92 ) C1_=_C93( C1 C93 ) \nC1_=_C94( C1 C94 ) C3_=_C4( C3 C4 ) C3_=_C7( C3 C7 ) C3_=_C8( C3 C8 ) C3_=_C12( C3 C12 ) C3_=_C19( C3 C19 ) \nC3_=_C41( C3 C41 ) C3_=_C103( C3 C103 ) C3_=_C111( C3 C111 ) C3_=_C121( C3 C121 ) C3_=_C122( C3 C122 ) C3_=_C124( C3 C124 ) \nC3_=_C125( C3 C125 ) C3_=_C126( C3 C126 ) C3_=_C127( C3 C127 ) C3_=_C129( C3 C129 ) C3_=_C130( C3 C130 ) C4_=_C7( C4 C7 ) \nC4_=_C8( C4 C8 ) C4_=_C12( C4 C12 ) C4_=_C30( C4 C30 ) C4_=_C42( C4 C42 ) C4_=_C56( C4 C56 ) C4_=_C66( C4 C66 ) \nC4_=_C78( C4 C78 ) C4_=_C104( C4 C104 ) C4_=_C112( C4 C112 ) C4_=_C132( C4 C132 ) C4_=_C133( C4 C133 ) C4_=_C134( C4 C134 ) \nC4_=_C135( C4 C135 ) C4_=_C137( C4 C137 ) C4_=_C138( C4 C138 ) C4_=_C139( C4 C139 ) C4_=_C140( C4 C140 ) C4_=_C142( C4 C142 ) \nC4_=_C143( C4 C143 ) C4_=_C145( C4 C145 ) C7_=_C8( C7 C8 ) C7_=_C12( C7 C12 ) C7_=_C34( C7 C34 ) C7_=_C108( C7 C108 ) \nC7_=_C151( C7 C151 ) C7_=_C162( C7 C162 ) C7_=_C169( C7 C169 ) C7_=_C194( C7 C194 ) C7_=_C197( C7 C197 ) C8_=_C12( C8 C12 ) \nC8_=_C22( C8 C22 ) C8_=_C116( C8 C116 ) C8_=_C124( C8 C124 ) C8_=_C137( C8 C137 ) C8_=_C152( C8 C152 ) C8_=_C170( C8 C170 ) \nC8_=_C179( C8 C179 ) C8_=_C186( C8 C186 ) C8_=_C199( C8 C199 ) C8_=_C200( C8 C200 ) C8_=_C201( C8 C201 ) C8_=_C202( C8 C202 ) \nC12_=_C85( C12 C85 ) C12_=_C119( C12 C119 ) C12_=_C157( C12 C157 ) C12_=_C182( C12 C182 ) C12_=_C213( C12 C213 ) C12_=_C216( C12 C216 ) \nC12_=_C218( C12 C218 ) C19_=_C20( C19 C20 ) C19_=_C22( C19 C22 ) C19_=_C26( C19 C26 ) C19_=_C41( C19 C41 ) C19_=_C103( C19 C103 ) \nC19_=_C111( C19 C111 ) C19_=_C121( C19 C121 ) C19_=_C122( C19 C122 ) C19_=_C124( C19 C124 ) C19_=_C125( C19 C125 ) C19_=_C126( C19 C126 ) \nC19_=_C127( C19 C127 ) C19_=_C129( C19 C129 ) C19_=_C130( C19 C130 ) C20_=_C22( C20 C22 ) C20_=_C26( C20 C26 ) C20_=_C58( C20 C58 ) \nC20_=_C67( C20 C67 ) C20_=_C98( C20 C98 ) C20_=_C114( C20 C114 ) C20_=_C133( C20 C133 ) C20_=_C146( C20 C146 ) C20_=_C160( C20 C160 ) \nC20_=_C161( C20 C161 ) C20_=_C162( C20 C162 ) C20_=_C164( C20 C164 ) C20_=_C165( C20 C165 ) C20_=_C166( C20 C166 ) C22_=_C26( C22 C26 ) \nC22_=_C116( C22 C116 ) C22_=_C124( C22 C124 ) C22_=_C137( C22 C137 ) C22_=_C152( C22 C152 ) C22_=_C170( C22 C170 ) C22_=_C179( C22 C179 ) \nC22_=_C186( C22 C186 ) C22_=_C199( C22 C199 ) C22_=_C200( C22 C200 ) C22_=_C201( C22 C201 ) C22_=_C202( C22 C202 ) C26_=_C75( C26 C75 ) \nC26_=_C145( C26 C145 ) C26_=_C176( C26 C176 ) C26_=_C185( C26 C185 ) C26_=_C193( C26 C193 ) C26_=_C197( C26 C197 ) C26_=_C210( C26 C210 ) \nC26_=_C212( C26 C212 ) C26_=_C215( C26 C215 ) C26_=_C218( C26 C218 ) C26_=_C220( C26 C220 ) C30_=_C34( C30 C34 ) C30_=_C35( C30 C35 ) \nC30_=_C42( C30 C42 ) C30_=_C56( C30 C56 ) C30_=_C66( C30 C66 ) C30_=_C78( C30 C78 ) C30_=_C104( C30 C104 ) C30_=_C112( C30 C112 ) \nC30_=_C132( C30 C132 ) C30_=_C133( C30 C133 ) C30_=_C134( C30 C134 ) C30_=_C135( C30 C135 ) C30_=_C137( C30 C137 ) C30_=_C138( C30 C138 ) \nC30_=_C139( C30 C139 ) C30_=_C140( C30 C140 ) C30_=_C142( C30 C142 ) C30_=_C143( C30 C143 ) C30_=_C145( C30 C145 ) C34_=_C35( C34 C35 ) \nC34_=_C108( C34 C108 ) C34_=_C151( C34 C151 ) C34_=_C162( C34 C162 ) C34_=_C169( C34 C169 ) C34_=_C194( C34 C194 ) C34_=_C197( C34 C197 ) \nC35_=_C71( C35 C71 ) C35_=_C94( C35 C94 ) C35_=_C100( C35 C100 ) C35_=_C125( C35 C125 ) C35_=_C138( C35 C138 ) C35_=_C153( C35 C153 ) \nC35_=_C171( C35 C171 ) C35_=_C180( C35 C180 ) C35_=_C187( C35 C187 ) C35_=_C190( C35 C190 ) C35_=_C204( C35 C204 ) C35_=_C205( C35 C205 ) \nC41_=_C42( C41 C42 ) C41_=_C50( C41 C50 ) C41_=_C103( C41 C103 ) C41_=_C111( C41 C111 ) C41_=_C121( C41 C121 ) C41_=_C122( C41 C122 ) \nC41_=_C124( C41 C124 ) C41_=_C125( C41 C125 ) C41_=_C126( C41 C126 ) C41_=_C127( C41 C127 ) C41_=_C129( C41 C129 ) C41_=_C130( C41 C130 ) \nC42_=_C50( C42 C50 ) C42_=_C56( C42 C56 ) C42_=_C66( C42 C66 ) C42_=_C78( C42 C78 ) C42_=_C104( C42 C104 ) C42_=_C112( C42 C112 ) \nC42_=_C132( C42 C132 ) C42_=_C133( C42 C133 ) C42_=_C134( C42 C134 ) C42_=_C135( C42 C135 ) C42_=_C137( C42 C137 ) C42_=_C138( C42 C138 ) \nC42_=_C139( C42 C139 ) C42_=_C140( C42 C140 ) C42_=_C142( C42 C142 ) C42_=_C143( C42 C143 ) C42_=_C145( C42 C145 ) C50_=_C74( C50 C74 ) \nC50_=_C159( C50 C159 ) C50_=_C166( C50 C166 ) C50_=_C202( C50 C202 ) C50_=_C209( C50 C209 ) C50_=_C219( C50 C219 ) C50_=_C220( C50 C220 ) \nC56_=_C58( C56 C58 ) C56_=_C66( C56 C66 ) C56_=_C78( C56 C78 ) C56_=_C104( C56 C104 ) C56_=_C112( C56 C112 ) C56_=_C132( C56 C132 ) \nC56_=_C133( C56 C133 ) C56_=_C134( C56 C134 ) C56_=_C135( C56 C135 ) C56_=_C137( C56 C137 ) C56_=_C138( C56 C138 ) C56_=_C139( C56 C139 ) \nC56_=_C140( C56 C140 ) C56_=_C142( C56 C142 ) C56_=_C143( C56 C143 ) C56_=_C145( C56 C145 ) C58_=_C67( C58 C67 ) C58_=_C98( C58 C98 ) \nC58_=_C114( C58 C114 ) C58_=_C133( C58 C133 ) C58_=_C146( C58 C146 ) C58_=_C160( C58 C160 ) C58_=_C161( C58 C161 ) C58_=_C162( C58 C162 ) \nC58_=_C164( C58 C164 ) C58_=_C165( C58 C165 ) C58_=_C166( C58 C166 ) C66_=_C67( C66 C67 ) C66_=_C71( C66 C71 ) C66_=_C74( C66 C74 ) \nC66_=_C75( C66 C75 ) C66_=_C78( C66 C78 ) C66_=_C104( C66 C104 ) C66_=_C112( C66 C112 ) C66_=_C132( C66 C132 ) C66_=_C133( C66 C133 ) \nC66_=_C134( C66 C134 ) C66_=_C135( C66 C135 ) C66_=_C137( C66 C137 ) C66_=_C138( C66 C138 ) C66_=_C139( C66 C139 ) C66_=_C140( C66 C140 ) \nC66_=_C142( C66 C142 ) C66_=_C143( C66 C143 ) C66_=_C145( C66 C145 ) C67_=_C71( C67 C71 ) C67_=_C74( C67 C74 ) C67_=_C75( C67 C75 ) \nC67_=_C98( C67 C98 ) C67_=_C114( C67 C114 ) C67_=_C133( C67 C133 ) C67_=_C146( C67 C146 ) C67_=_C160( C67 C160 ) C67_=_C161( C67 C161 ) \nC67_=_C162( C67 C162 ) C67_=_C164( C67 C164 ) C67_=_C165( C67 C165 ) C67_=_C166( C67 C166 ) C71_=_C74( C71 C74 ) C71_=_C75( C71 C75 ) \nC71_=_C94( C71 C94 ) C71_=_C100( C71 C100 ) C71_=_C125( C71 C125 ) C71_=_C138( C71 C138 ) C71_=_C153( C71 C153 ) C71_=_C171( C71 C171 ) \nC71_=_C180( C71 C180 ) C71_=_C187( C71 C187 ) C71_=_C190( C71 C190 ) C71_=_C204( C71 C204 ) C71_=_C205( C71 C205 ) C74_=_C75( C74 C75 ) \nC74_=_C159( C74 C159 ) C74_=_C166( C74 C166 ) C74_=_C202( C74 C202 ) C74_=_C209( C74 C209 ) C74_=_C219( C74 C219 ) C74_=_C220( C74 C220 ) \nC75_=_C145( C75 C145 ) C75_=_C176( C75 C176 ) C75_=_C185( C75 C185 ) C75_=_C193( C75 C193 ) C75_=_C197( C75 C197 ) C75_=_C210( C75 C210 ) \nC75_=_C212( C75 C212 ) C75_=_C215( C75 C215 ) C75_=_C218( C75 C218 ) C75_=_C220( C75 C220 ) C78_=_C85( C78 C85 ) C78_=_C104( C78 C104 ) \nC78_=_C112( C78 C112 ) C78_=_C132( C78 C132 ) C78_=_C133( C78 C133 ) C78_=_C134( C78 C134 ) C78_=_C135( C78 C135 ) C78_=_C137( C78 C137 ) \nC78_=_C138( C78 C138 ) C78_=_C139( C78 C139 ) C78_=_C140( C78 C140 ) C78_=_C142( C78 C142 ) C78_=_C143( C78 C143 ) C78_=_C145( C78 C145 ) \nC85_=_C119( C85 C119 ) C85_=_C157( C85 C157 ) C85_=_C182( C85 C182 ) C85_=_C213( C85 C213 ) C85_=_C216( C85 C216 ) C85_=_C218( C85 C218 ) \nC87_=_C88( C87 C88 ) C87_=_C90( C87 C90 ) C87_=_C91( C87 C91 ) C87_=_C92( C87 C92 ) C87_=_C93( C87 C93 ) C87_=_C94( C87 C94 ) \nC87_=_C103( C87 C103 ) C87_=_C104( C87 C104 ) C87_=_C108( C87 C108 ) C88_=_C90( C88 C90 ) C88_=_C91( C88 C91 ) C88_=_C92( C88 C92 ) \nC88_=_C93( C88 C93 ) C88_=_C94( C88 C94 ) C88_=_C111( C88 C111 ) C88_=_C112( C88 C112 ) C88_=_C114( C88 C114 ) C88_=_C116( C88 C116 ) \nC88_=_C119( C88 C119 ) C90_=_C91( C90 C91 ) C90_=_C92( C90 C92 ) C90_=_C93( C90 C93 ) C90_=_C94( C90 C94 ) C90_=_C121( C90 C121 ) \nC90_=_C132( C90 C132 ) C90_=_C146( C90 C146 ) C90_=_C151( C90 C151 ) C90_=_C152( C90 C152 ) C90_=_C153( C90 C153 ) C90_=_C157( C90 C157 ) \nC90_=_C159( C90 C159 ) C91_=_C92( C91 C92 ) C91_=_C93( C91 C93 ) C91_=_C94(</w:t>
      </w:r>
    </w:p>
    <w:p>
      <w:pPr>
        <w:pStyle w:val="PreformattedText"/>
        <w:bidi w:val="0"/>
        <w:spacing w:before="0" w:after="0"/>
        <w:jc w:val="left"/>
        <w:rPr/>
      </w:pPr>
      <w:r>
        <w:rPr/>
        <w:t xml:space="preserve"> </w:t>
      </w:r>
      <w:r>
        <w:rPr/>
        <w:t>C91 C94 ) C91_=_C169( C91 C169 ) C91_=_C170( C91 C170 ) \nC91_=_C171( C91 C171 ) C91_=_C176( C91 C176 ) C92_=_C93( C92 C93 ) C92_=_C94( C92 C94 ) C92_=_C134( C92 C134 ) C92_=_C160( C92 C160 ) \nC92_=_C179( C92 C179 ) C92_=_C180( C92 C180 ) C92_=_C182( C92 C182 ) C92_=_C185( C92 C185 ) C93_=_C94( C93 C94 ) C93_=_C135( C93 C135 ) \nC93_=_C161( C93 C161 ) C93_=_C190( C93 C190 ) C93_=_C193( C93 C193 ) C94_=_C100( C94 C100 ) C94_=_C125( C94 C125 ) C94_=_C138( C94 C138 ) \nC94_=_C153( C94 C153 ) C94_=_C171( C94 C171 ) C94_=_C180( C94 C180 ) C94_=_C187( C94 C187 ) C94_=_C190( C94 C190 ) C94_=_C204( C94 C204 ) \nC94_=_C205( C94 C205 ) C98_=_C100( C98 C100 ) C98_=_C114( C98 C114 ) C98_=_C133( C98 C133 ) C98_=_C146( C98 C146 ) C98_=_C160( C98 C160 ) \nC98_=_C161( C98 C161 ) C98_=_C162( C98 C162 ) C98_=_C164( C98 C164 ) C98_=_C165( C98 C165 ) C98_=_C166( C98 C166 ) C100_=_C125( C100 C125 ) \nC100_=_C138( C100 C138 ) C100_=_C153( C100 C153 ) C100_=_C171( C100 C171 ) C100_=_C180( C100 C180 ) C100_=_C187( C100 C187 ) C100_=_C190( C100 C190 ) \nC100_=_C204( C100 C204 ) C100_=_C205( C100 C205 ) C103_=_C104( C103 C104 ) C103_=_C108( C103 C108 ) C103_=_C111( C103 C111 ) C103_=_C121( C103 C121 ) \nC103_=_C122( C103 C122 ) C103_=_C124( C103 C124 ) C103_=_C125( C103 C125 ) C103_=_C126( C103 C126 ) C103_=_C127( C103 C127 ) C103_=_C129( C103 C129 ) \nC103_=_C130( C103 C130 ) C104_=_C108( C104 C108 ) C104_=_C112( C104 C112 ) C104_=_C132( C104 C132 ) C104_=_C133( C104 C133 ) C104_=_C134( C104 C134 ) \nC104_=_C135( C104 C135 ) C104_=_C137( C104 C137 ) C104_=_C138( C104 C138 ) C104_=_C139( C104 C139 ) C104_=_C140( C104 C140 ) C104_=_C142( C104 C142 ) \nC104_=_C143( C104 C143 ) C104_=_C145( C104 C145 ) C108_=_C151( C108 C151 ) C108_=_C162( C108 C162 ) C108_=_C169( C108 C169 ) C108_=_C194( C108 C194 ) \nC108_=_C197( C108 C197 ) C111_=_C112( C111 C112 ) C111_=_C114( C111 C114 ) C111_=_C116( C111 C116 ) C111_=_C119( C111 C119 ) C111_=_C121( C111 C121 ) \nC111_=_C122( C111 C122 ) C111_=_C124( C111 C124 ) C111_=_C125( C111 C125 ) C111_=_C126( C111 C126 ) C111_=_C127( C111 C127 ) C111_=_C129( C111 C129 ) \nC111_=_C130( C111 C130 ) C112_=_C114( C112 C114 ) C112_=_C116( C112 C116 ) C112_=_C119( C112 C119 ) C112_=_C132( C112 C132 ) C112_=_C133( C112 C133 ) \nC112_=_C134( C112 C134 ) C112_=_C135( C112 C135 ) C112_=_C137( C112 C137 ) C112_=_C138( C112 C138 ) C112_=_C139( C112 C139 ) C112_=_C140( C112 C140 ) \nC112_=_C142( C112 C142 ) C112_=_C143( C112 C143 ) C112_=_C145( C112 C145 ) C114_=_C116( C114 C116 ) C114_=_C119( C114 C119 ) C114_=_C133( C114 C133 ) \nC114_=_C146( C114 C146 ) C114_=_C160( C114 C160 ) C114_=_C161( C114 C161 ) C114_=_C162( C114 C162 ) C114_=_C164( C114 C164 ) C114_=_C165( C114 C165 ) \nC114_=_C166( C114 C166 ) C116_=_C119( C116 C119 ) C116_=_C124( C116 C124 ) C116_=_C137( C116 C137 ) C116_=_C152( C116 C152 ) C116_=_C170( C116 C170 ) \nC116_=_C179( C116 C179 ) C116_=_C186( C116 C186 ) C116_=_C199( C116 C199 ) C116_=_C200( C116 C200 ) C116_=_C201( C116 C201 ) C116_=_C202( C116 C202 ) \nC119_=_C157( C119 C157 ) C119_=_C182( C119 C182 ) C119_=_C213( C119 C213 ) C119_=_C216( C119 C216 ) C119_=_C218( C119 C218 ) C121_=_C122( C121 C122 ) \nC121_=_C124( C121 C124 ) C121_=_C125( C121 C125 ) C121_=_C126( C121 C126 ) C121_=_C127( C121 C127 ) C121_=_C129( C121 C129 ) C121_=_C130( C121 C130 ) \nC121_=_C132( C121 C132 ) C121_=_C146( C121 C146 ) C121_=_C151( C121 C151 ) C121_=_C152( C121 C152 ) C121_=_C153( C121 C153 ) C121_=_C157( C121 C157 ) \nC121_=_C159( C121 C159 ) C122_=_C124( C122 C124 ) C122_=_C125( C122 C125 ) C122_=_C126( C122 C126 ) C122_=_C127( C122 C127 ) C122_=_C129( C122 C129 ) \nC122_=_C130( C122 C130 ) C122_=_C186( C122 C186 ) C122_=_C187( C122 C187 ) C124_=_C125( C124 C125 ) C124_=_C126( C124 C126 ) C124_=_C127( C124 C127 ) \nC124_=_C129( C124 C129 ) C124_=_C130( C124 C130 ) C124_=_C137( C124 C137 ) C124_=_C152( C124 C152 ) C124_=_C170( C124 C170 ) C124_=_C179( C124 C179 ) \nC124_=_C186( C124 C186 ) C124_=_C199( C124 C199 ) C124_=_C200( C124 C200 ) C124_=_C201( C124 C201 ) C124_=_C202( C124 C202 ) C125_=_C126( C125 C126 ) \nC125_=_C127( C125 C127 ) C125_=_C129( C125 C129 ) C125_=_C130( C125 C130 ) C125_=_C138( C125 C138 ) C125_=_C153( C125 C153 ) C125_=_C171( C125 C171 ) \nC125_=_C180( C125 C180 ) C125_=_C187( C125 C187 ) C125_=_C190( C125 C190 ) C125_=_C204( C125 C204 ) C125_=_C205( C125 C205 ) C126_=_C127( C126 C127 ) \nC126_=_C129( C126 C129 ) C126_=_C130( C126 C130 ) C126_=_C194( C126 C194 ) C126_=_C199( C126 C199 ) C126_=_C204( C126 C204 ) C126_=_C209( C126 C209 ) \nC126_=_C210( C126 C210 ) C127_=_C129( C127 C129 ) C127_=_C130( C127 C130 ) C127_=_C139( C127 C139 ) C127_=_C205( C127 C205 ) C127_=_C212( C127 C212 ) \nC129_=_C130( C129 C130 ) C129_=_C142( C129 C142 ) C129_=_C165( C129 C165 ) C129_=_C200( C129 C200 ) C129_=_C216( C129 C216 ) C130_=_C143( C130 C143 ) \nC130_=_C201( C130 C201 ) C130_=_C219( C130 C219 ) C132_=_C133( C132 C133 ) C132_=_C134( C132 C134 ) C132_=_C135( C132 C135 ) C132_=_C137( C132 C137 ) \nC132_=_C138( C132 C138 ) C132_=_C139( C132 C139 ) C132_=_C140( C132 C140 ) C132_=_C142( C132 C142 ) C132_=_C143( C132 C143 ) C132_=_C145( C132 C145 ) \nC132_=_C146( C132 C146 ) C132_=_C151( C132 C151 ) C132_=_C152( C132 C152 ) C132_=_C153( C132 C153 ) C132_=_C157( C132 C157 ) C132_=_C159( C132 C159 ) \nC133_=_C134( C133 C134 ) C133_=_C135( C133 C135 ) C133_=_C137( C133 C137 ) C133_=_C138( C133 C138 ) C133_=_C139( C133 C139 ) C133_=_C140( C133 C140 ) \nC133_=_C142( C133 C142 ) C133_=_C143( C133 C143 ) C133_=_C145( C133 C145 ) C133_=_C146( C133 C146 ) C133_=_C160( C133 C160 ) C133_=_C161( C133 C161 ) \nC133_=_C162( C133 C162 ) C133_=_C164( C133 C164 ) C133_=_C165( C133 C165 ) C133_=_C166( C133 C166 ) C134_=_C135( C134 C135 ) C134_=_C137( C134 C137 ) \nC134_=_C138( C134 C138 ) C134_=_C139( C134 C139 ) C134_=_C140( C134 C140 ) C134_=_C142( C134 C142 ) C134_=_C143( C134 C143 ) C134_=_C145( C134 C145 ) \nC134_=_C160( C134 C160 ) C134_=_C179( C134 C179 ) C134_=_C180( C134 C180 ) C134_=_C182( C134 C182 ) C134_=_C185( C134 C185 ) C135_=_C137( C135 C137 ) \nC135_=_C138( C135 C138 ) C135_=_C139( C135 C139 ) C135_=_C140( C135 C140 ) C135_=_C142( C135 C142 ) C135_=_C143( C135 C143 ) C135_=_C145( C135 C145 ) \nC135_=_C161( C135 C161 ) C135_=_C190( C135 C190 ) C135_=_C193( C135 C193 ) C137_=_C138( C137 C138 ) C137_=_C139( C137 C139 ) C137_=_C140( C137 C140 ) \nC137_=_C142( C137 C142 ) C137_=_C143( C137 C143 ) C137_=_C145( C137 C145 ) C137_=_C152( C137 C152 ) C137_=_C170( C137 C170 ) C137_=_C179( C137 C179 ) \nC137_=_C186( C137 C186 ) C137_=_C199( C137 C199 ) C137_=_C200( C137 C200 ) C137_=_C201( C137 C201 ) C137_=_C202( C137 C202 ) C138_=_C139( C138 C139 ) \nC138_=_C140( C138 C140 ) C138_=_C142( C138 C142 ) C138_=_C143( C138 C143 ) C138_=_C145( C138 C145 ) C138_=_C153( C138 C153 ) C138_=_C171( C138 C171 ) \nC138_=_C180( C138 C180 ) C138_=_C187( C138 C187 ) C138_=_C190( C138 C190 ) C138_=_C204( C138 C204 ) C138_=_C205( C138 C205 ) C139_=_C140( C139 C140 ) \nC139_=_C142( C139 C142 ) C139_=_C143( C139 C143 ) C139_=_C145( C139 C145 ) C139_=_C205( C139 C205 ) C139_=_C212( C139 C212 ) C140_=_C142( C140 C142 ) \nC140_=_C143( C140 C143 ) C140_=_C145( C140 C145 ) C140_=_C164( C140 C164 ) C140_=_C213( C140 C213 ) C140_=_C215( C140 C215 ) C142_=_C143( C142 C143 ) \nC142_=_C145( C142 C145 ) C142_=_C165( C142 C165 ) C142_=_C200( C142 C200 ) C142_=_C216( C142 C216 ) C143_=_C145( C143 C145 ) C143_=_C201( C143 C201 ) \nC143_=_C219( C143 C219 ) C145_=_C176( C145 C176 ) C145_=_C185( C145 C185 ) C145_=_C193( C145 C193 ) C145_=_C197( C145 C197 ) C145_=_C210( C145 C210 ) \nC145_=_C212( C145 C212 ) C145_=_C215( C145 C215 ) C145_=_C218( C145 C218 ) C145_=_C220( C145 C220 ) C146_=_C151( C146 C151 ) C146_=_C152( C146 C152 ) \nC146_=_C153( C146 C153 ) C146_=_C157( C146 C157 ) C146_=_C159( C146 C159 ) C146_=_C160( C146 C160 ) C146_=_C161( C146 C161 ) C146_=_C162( C146 C162 ) \nC146_=_C164( C146 C164 ) C146_=_C165( C146 C165 ) C146_=_C166( C146 C166 ) C151_=_C152( C151 C152 ) C151_=_C153( C151 C153 ) C151_=_C157( C151 C157 ) \nC151_=_C159( C151 C159 ) C151_=_C162( C151 C162 ) C151_=_C169( C151 C169 ) C151_=_C194( C151 C194 ) C151_=_C197( C151 C197 ) C152_=_C153( C152 C153 ) \nC152_=_C157( C152 C157 ) C152_=_C159( C152 C159 ) C152_=_C170( C152 C170 ) C152_=_C179( C152 C179 ) C152_=_C186( C152 C186 ) C152_=_C199( C152 C199 ) \nC152_=_C200( C152 C200 ) C152_=_C201( C152 C201 ) C152_=_C202( C152 C202 ) C153_=_C157( C153 C157 ) C153_=_C159( C153 C159 ) C153_=_C171( C153 C171 ) \nC153_=_C180( C153 C180 ) C153_=_C187( C153 C187 ) C153_=_C190( C153 C190 ) C153_=_C204( C153 C204 ) C153_=_C205( C153 C205 ) C157_=_C159( C157 C159 ) \nC157_=_C182( C157 C182 ) C157_=_C213( C157 C213 ) C157_=_C216( C157 C216 ) C157_=_C218( C157 C218 ) C159_=_C166( C159 C166 ) C159_=_C202( C159 C202 ) \nC159_=_C209( C159 C209 ) C159_=_C219( C159 C219 ) C159_=_C220( C159 C220 ) C160_=_C161( C160 C161 ) C160_=_C162( C160 C162 ) C160_=_C164( C160 C164 ) \nC160_=_C165( C160 C165 ) C160_=_C166( C160 C166 ) C160_=_C179( C160 C179 ) C160_=_C180( C160 C180 ) C160_=_C182( C160 C182 ) C160_=_C185( C160 C185 ) \nC161_=_C162( C161 C162 ) C161_=_C164( C161 C164 ) C161_=_C165( C161 C165 ) C161_=_C166( C161 C166 ) C161_=_C190( C161 C190 ) C161_=_C193( C161 C193 ) \nC162_=_C164( C162 C164 ) C162_=_C165( C162 C165 ) C162_=_C166( C162 C166 ) C162_=_C169( C162 C169 ) C162_=_C194( C162 C194 ) C162_=_C197( C162 C197 ) \nC164_=_C165( C164 C165 ) C164_=_C166( C164 C166 ) C164_=_C213( C164 C213 ) C164_=_C215( C164 C215 ) C165_=_C166( C165 C166 ) C165_=_C200( C165 C200 ) \nC165_=_C216( C165 C216 ) C166_=_C202( C166 C202 ) C166_=_C209( C166 C209 ) C166_=_C219( C166 C219 ) C166_=_C220( C166 C220 ) C169_=_C170( C169 C170 ) \nC169_=_C171( C169 C171 ) C169_=_C176( C169 C176 ) C169_=_C194( C169 C194 ) C169_=_C197( C169 C197 ) C170_=_C171( C170 C171 ) C170_=_C176( C170 C176 ) \nC170_=_C179( C170 C179 ) C170_=_C186(</w:t>
      </w:r>
    </w:p>
    <w:p>
      <w:pPr>
        <w:pStyle w:val="PreformattedText"/>
        <w:bidi w:val="0"/>
        <w:spacing w:before="0" w:after="0"/>
        <w:jc w:val="left"/>
        <w:rPr/>
      </w:pPr>
      <w:r>
        <w:rPr/>
        <w:t xml:space="preserve"> </w:t>
      </w:r>
      <w:r>
        <w:rPr/>
        <w:t>C170 C186 ) C170_=_C199( C170 C199 ) C170_=_C200( C170 C200 ) C170_=_C201( C170 C201 ) C170_=_C202( C170 C202 ) \nC171_=_C176( C171 C176 ) C171_=_C180( C171 C180 ) C171_=_C187( C171 C187 ) C171_=_C190( C171 C190 ) C171_=_C204( C171 C204 ) C171_=_C205( C171 C205 ) \nC176_=_C185( C176 C185 ) C176_=_C193( C176 C193 ) C176_=_C197( C176 C197 ) C176_=_C210( C176 C210 ) C176_=_C212( C176 C212 ) C176_=_C215( C176 C215 ) \nC176_=_C218( C176 C218 ) C176_=_C220( C176 C220 ) C179_=_C180( C179 C180 ) C179_=_C182( C179 C182 ) C179_=_C185( C179 C185 ) C179_=_C186( C179 C186 ) \nC179_=_C199( C179 C199 ) C179_=_C200( C179 C200 ) C179_=_C201( C179 C201 ) C179_=_C202( C179 C202 ) C180_=_C182( C180 C182 ) C180_=_C185( C180 C185 ) \nC180_=_C187( C180 C187 ) C180_=_C190( C180 C190 ) C180_=_C204( C180 C204 ) C180_=_C205( C180 C205 ) C182_=_C185( C182 C185 ) C182_=_C213( C182 C213 ) \nC182_=_C216( C182 C216 ) C182_=_C218( C182 C218 ) C185_=_C193( C185 C193 ) C185_=_C197( C185 C197 ) C185_=_C210( C185 C210 ) C185_=_C212( C185 C212 ) \nC185_=_C215( C185 C215 ) C185_=_C218( C185 C218 ) C185_=_C220( C185 C220 ) C186_=_C187( C186 C187 ) C186_=_C199( C186 C199 ) C186_=_C200( C186 C200 ) \nC186_=_C201( C186 C201 ) C186_=_C202( C186 C202 ) C187_=_C190( C187 C190 ) C187_=_C204( C187 C204 ) C187_=_C205( C187 C205 ) C190_=_C193( C190 C193 ) \nC190_=_C204( C190 C204 ) C190_=_C205( C190 C205 ) C193_=_C197( C193 C197 ) C193_=_C210( C193 C210 ) C193_=_C212( C193 C212 ) C193_=_C215( C193 C215 ) \nC193_=_C218( C193 C218 ) C193_=_C220( C193 C220 ) C194_=_C197( C194 C197 ) C194_=_C199( C194 C199 ) C194_=_C204( C194 C204 ) C194_=_C209( C194 C209 ) \nC194_=_C210( C194 C210 ) C197_=_C210( C197 C210 ) C197_=_C212( C197 C212 ) C197_=_C215( C197 C215 ) C197_=_C218( C197 C218 ) C197_=_C220( C197 C220 ) \nC199_=_C200( C199 C200 ) C199_=_C201( C199 C201 ) C199_=_C202( C199 C202 ) C199_=_C204( C199 C204 ) C199_=_C209( C199 C209 ) C199_=_C210( C199 C210 ) \nC200_=_C201( C200 C201 ) C200_=_C202( C200 C202 ) C200_=_C216( C200 C216 ) C201_=_C202( C201 C202 ) C201_=_C219( C201 C219 ) C202_=_C209( C202 C209 ) \nC202_=_C219( C202 C219 ) C202_=_C220( C202 C220 ) C204_=_C205( C204 C205 ) C204_=_C209( C204 C209 ) C204_=_C210( C204 C210 ) C205_=_C212( C205 C212 ) \nC209_=_C210( C209 C210 ) C209_=_C219( C209 C219 ) C209_=_C220( C209 C220 ) C210_=_C212( C210 C212 ) C210_=_C215( C210 C215 ) C210_=_C218( C210 C218 ) \nC210_=_C220( C210 C220 ) C212_=_C215( C212 C215 ) C212_=_C218( C212 C218 ) C212_=_C220( C212 C220 ) C213_=_C215( C213 C215 ) C213_=_C216( C213 C216 ) \nC213_=_C218( C213 C218 ) C215_=_C218( C215 C218 ) C215_=_C220( C215 C220 ) C216_=_C218( C216 C218 ) C218_=_C220( C218 C220 ) C219_=_C220( C219 C220 ) "];10-&gt;12[label="89: C1 C3 C4 C7 C8 \nC12 C19 C20 C22 C26 C30 \nC34 C35 C41 C42 C50 C56 \nC58 C66 C67 C71 C74 C75 \nC78 C85 C87 C88 C90 C91 \nC92 C93 C98 C100 C103 C104 \nC108 C111 C112 C114 C116 C119 \nC121 C122 C126 C127 C129 C130 \nC132 C134 C135 C139 C140 C142 \nC143 C146 C151 C152 C153 C157 \nC159 C160 C161 C164 C165 C169 \nC170 C171 C176 C179 C180 C182 \nC185 C186 C187 C190 C193 C194 \nC199 C200 C201 C204 C205 C209 \nC210 C212 C213 C215 C216 C219 \n574: C1_=_C3 ,C1_=_C4 ,C1_=_C7 ,C1_=_C8 ,C1_=_C12 ,\nC1_=_C87 ,C1_=_C88 ,C1_=_C90 ,C1_=_C91 ,C1_=_C92 ,C1_=_C93 ,\nC3_=_C4 ,C3_=_C7 ,C3_=_C8 ,C3_=_C12 ,C3_=_C19 ,C3_=_C41 ,\nC3_=_C103 ,C3_=_C111 ,C3_=_C121 ,C3_=_C122 ,C3_=_C126 ,C3_=_C127 ,\nC3_=_C129 ,C3_=_C130 ,C4_=_C7 ,C4_=_C8 ,C4_=_C12 ,C4_=_C30 ,\nC4_=_C42 ,C4_=_C56 ,C4_=_C66 ,C4_=_C78 ,C4_=_C104 ,C4_=_C112 ,\nC4_=_C132 ,C4_=_C134 ,C4_=_C135 ,C4_=_C139 ,C4_=_C140 ,C4_=_C142 ,\nC4_=_C143 ,C7_=_C8 ,C7_=_C12 ,C7_=_C34 ,C7_=_C108 ,C7_=_C151 ,\nC7_=_C169 ,C7_=_C194 ,C8_=_C12 ,C8_=_C22 ,C8_=_C116 ,C8_=_C152 ,\nC8_=_C170 ,C8_=_C179 ,C8_=_C186 ,C8_=_C199 ,C8_=_C200 ,C8_=_C201 ,\nC12_=_C85 ,C12_=_C119 ,C12_=_C157 ,C12_=_C182 ,C12_=_C213 ,C12_=_C216 ,\nC19_=_C20 ,C19_=_C22 ,C19_=_C26 ,C19_=_C41 ,C19_=_C103 ,C19_=_C111 ,\nC19_=_C121 ,C19_=_C122 ,C19_=_C126 ,C19_=_C127 ,C19_=_C129 ,C19_=_C130 ,\nC20_=_C22 ,C20_=_C26 ,C20_=_C58 ,C20_=_C67 ,C20_=_C98 ,C20_=_C114 ,\nC20_=_C146 ,C20_=_C160 ,C20_=_C161 ,C20_=_C164 ,C20_=_C165 ,C22_=_C26 ,\nC22_=_C116 ,C22_=_C152 ,C22_=_C170 ,C22_=_C179 ,C22_=_C186 ,C22_=_C199 ,\nC22_=_C200 ,C22_=_C201 ,C26_=_C75 ,C26_=_C176 ,C26_=_C185 ,C26_=_C193 ,\nC26_=_C210 ,C26_=_C212 ,C26_=_C215 ,C30_=_C34 ,C30_=_C35 ,C30_=_C42 ,\nC30_=_C56 ,C30_=_C66 ,C30_=_C78 ,C30_=_C104 ,C30_=_C112 ,C30_=_C132 ,\nC30_=_C134 ,C30_=_C135 ,C30_=_C139 ,C30_=_C140 ,C30_=_C142 ,C30_=_C143 ,\nC34_=_C35 ,C34_=_C108 ,C34_=_C151 ,C34_=_C169 ,C34_=_C194 ,C35_=_C71 ,\nC35_=_C100 ,C35_=_C153 ,C35_=_C171 ,C35_=_C180 ,C35_=_C187 ,C35_=_C190 ,\nC35_=_C204 ,C35_=_C205 ,C41_=_C42 ,C41_=_C50 ,C41_=_C103 ,C41_=_C111 ,\nC41_=_C121 ,C41_=_C122 ,C41_=_C126 ,C41_=_C127 ,C41_=_C129 ,C41_=_C130 ,\nC42_=_C50 ,C42_=_C56 ,C42_=_C66 ,C42_=_C78 ,C42_=_C104 ,C42_=_C112 ,\nC42_=_C132 ,C42_=_C134 ,C42_=_C135 ,C42_=_C139 ,C42_=_C140 ,C42_=_C142 ,\nC42_=_C143 ,C50_=_C74 ,C50_=_C159 ,C50_=_C209 ,C50_=_C219 ,C56_=_C58 ,\nC56_=_C66 ,C56_=_C78 ,C56_=_C104 ,C56_=_C112 ,C56_=_C132 ,C56_=_C134 ,\nC56_=_C135 ,C56_=_C139 ,C56_=_C140 ,C56_=_C142 ,C56_=_C143 ,C58_=_C67 ,\nC58_=_C98 ,C58_=_C114 ,C58_=_C146 ,C58_=_C160 ,C58_=_C161 ,C58_=_C164 ,\nC58_=_C165 ,C66_=_C67 ,C66_=_C71 ,C66_=_C74 ,C66_=_C75 ,C66_=_C78 ,\nC66_=_C104 ,C66_=_C112 ,C66_=_C132 ,C66_=_C134 ,C66_=_C135 ,C66_=_C139 ,\nC66_=_C140 ,C66_=_C142 ,C66_=_C143 ,C67_=_C71 ,C67_=_C74 ,C67_=_C75 ,\nC67_=_C98 ,C67_=_C114 ,C67_=_C146 ,C67_=_C160 ,C67_=_C161 ,C67_=_C164 ,\nC67_=_C165 ,C71_=_C74 ,C71_=_C75 ,C71_=_C100 ,C71_=_C153 ,C71_=_C171 ,\nC71_=_C180 ,C71_=_C187 ,C71_=_C190 ,C71_=_C204 ,C71_=_C205 ,C74_=_C75 ,\nC74_=_C159 ,C74_=_C209 ,C74_=_C219 ,C75_=_C176 ,C75_=_C185 ,C75_=_C193 ,\nC75_=_C210 ,C75_=_C212 ,C75_=_C215 ,C78_=_C85 ,C78_=_C104 ,C78_=_C112 ,\nC78_=_C132 ,C78_=_C134 ,C78_=_C135 ,C78_=_C139 ,C78_=_C140 ,C78_=_C142 ,\nC78_=_C143 ,C85_=_C119 ,C85_=_C157 ,C85_=_C182 ,C85_=_C213 ,C85_=_C216 ,\nC87_=_C88 ,C87_=_C90 ,C87_=_C91 ,C87_=_C92 ,C87_=_C93 ,C87_=_C103 ,\nC87_=_C104 ,C87_=_C108 ,C88_=_C90 ,C88_=_C91 ,C88_=_C92 ,C88_=_C93 ,\nC88_=_C111 ,C88_=_C112 ,C88_=_C114 ,C88_=_C116 ,C88_=_C119 ,C90_=_C91 ,\nC90_=_C92 ,C90_=_C93 ,C90_=_C121 ,C90_=_C132 ,C90_=_C146 ,C90_=_C151 ,\nC90_=_C152 ,C90_=_C153 ,C90_=_C157 ,C90_=_C159 ,C91_=_C92 ,C91_=_C93 ,\nC91_=_C169 ,C91_=_C170 ,C91_=_C171 ,C91_=_C176 ,C92_=_C93 ,C92_=_C134 ,\nC92_=_C160 ,C92_=_C179 ,C92_=_C180 ,C92_=_C182 ,C92_=_C185 ,C93_=_C135 ,\nC93_=_C161 ,C93_=_C190 ,C93_=_C193 ,C98_=_C100 ,C98_=_C114 ,C98_=_C146 ,\nC98_=_C160 ,C98_=_C161 ,C98_=_C164 ,C98_=_C165 ,C100_=_C153 ,C100_=_C171 ,\nC100_=_C180 ,C100_=_C187 ,C100_=_C190 ,C100_=_C204 ,C100_=_C205 ,C103_=_C104 ,\nC103_=_C108 ,C103_=_C111 ,C103_=_C121 ,C103_=_C122 ,C103_=_C126 ,C103_=_C127 ,\nC103_=_C129 ,C103_=_C130 ,C104_=_C108 ,C104_=_C112 ,C104_=_C132 ,C104_=_C134 ,\nC104_=_C135 ,C104_=_C139 ,C104_=_C140 ,C104_=_C142 ,C104_=_C143 ,C108_=_C151 ,\nC108_=_C169 ,C108_=_C194 ,C111_=_C112 ,C111_=_C114 ,C111_=_C116 ,C111_=_C119 ,\nC111_=_C121 ,C111_=_C122 ,C111_=_C126 ,C111_=_C127 ,C111_=_C129 ,C111_=_C130 ,\nC112_=_C114 ,C112_=_C116 ,C112_=_C119 ,C112_=_C132 ,C112_=_C134 ,C112_=_C135 ,\nC112_=_C139 ,C112_=_C140 ,C112_=_C142 ,C112_=_C143 ,C114_=_C116 ,C114_=_C119 ,\nC114_=_C146 ,C114_=_C160 ,C114_=_C161 ,C114_=_C164 ,C114_=_C165 ,C116_=_C119 ,\nC116_=_C152 ,C116_=_C170 ,C116_=_C179 ,C116_=_C186 ,C116_=_C199 ,C116_=_C200 ,\nC116_=_C201 ,C119_=_C157 ,C119_=_C182 ,C119_=_C213 ,C119_=_C216 ,C121_=_C122 ,\nC121_=_C126 ,C121_=_C127 ,C121_=_C129 ,C121_=_C130 ,C121_=_C132 ,C121_=_C146 ,\nC121_=_C151 ,C121_=_C152 ,C121_=_C153 ,C121_=_C157 ,C121_=_C159 ,C122_=_C126 ,\nC122_=_C127 ,C122_=_C129 ,C122_=_C130 ,C122_=_C186 ,C122_=_C187 ,C126_=_C127 ,\nC126_=_C129 ,C126_=_C130 ,C126_=_C194 ,C126_=_C199 ,C126_=_C204 ,C126_=_C209 ,\nC126_=_C210 ,C127_=_C129 ,C127_=_C130 ,C127_=_C139 ,C127_=_C205 ,C127_=_C212 ,\nC129_=_C130 ,C129_=_C142 ,C129_=_C165 ,C129_=_C200 ,C129_=_C216 ,C130_=_C143 ,\nC130_=_C201 ,C130_=_C219 ,C132_=_C134 ,C132_=_C135 ,C132_=_C139 ,C132_=_C140 ,\nC132_=_C142 ,C132_=_C143 ,C132_=_C146 ,C132_=_C151 ,C132_=_C152 ,C132_=_C153 ,\nC132_=_C157 ,C132_=_C159 ,C134_=_C135 ,C134_=_C139 ,C134_=_C140 ,C134_=_C142 ,\nC134_=_C143 ,C134_=_C160 ,C134_=_C179 ,C134_=_C180 ,C134_=_C182 ,C134_=_C185 ,\nC135_=_C139 ,C135_=_C140 ,C135_=_C142 ,C135_=_C143 ,C135_=_C161 ,C135_=_C190 ,\nC135_=_C193 ,C139_=_C140 ,C139_=_C142 ,C139_=_C143 ,C139_=_C205 ,C139_=_C212 ,\nC140_=_C142 ,C140_=_C143 ,C140_=_C164 ,C140_=_C213 ,C140_=_C215 ,C142_=_C143 ,\nC142_=_C165 ,C142_=_C200 ,C142_=_C216 ,C143_=_C201 ,C143_=_C219 ,C146_=_C151 ,\nC146_=_C152 ,C146_=_C153 ,C146_=_C157 ,C146_=_C159 ,C146_=_C160 ,C146_=_C161 ,\nC146_=_C164 ,C146_=_C165 ,C151_=_C152 ,C151_=_C153 ,C151_=_C157 ,C151_=_C159 ,\nC151_=_C169 ,C151_=_C194 ,C152_=_C153 ,C152_=_C157 ,C152_=_C159 ,C152_=_C170 ,\nC152_=_C179 ,C152_=_C186 ,C152_=_C199 ,C152_=_C200 ,C152_=_C201 ,C153_=_C157 ,\nC153_=_C159 ,C153_=_C171 ,C153_=_C180 ,C153_=_C187 ,C153_=_C190 ,C153_=_C204 ,\nC153_=_C205 ,C157_=_C159 ,C157_=_C182 ,C157_=_C213 ,C157_=_C216 ,C159_=_C209 ,\nC159_=_C219 ,C160_=_C161 ,C160_=_C164 ,C160_=_C165 ,C160_=_C179 ,C160_=_C180 ,\nC160_=_C182 ,C160_=_C185 ,C161_=_C164 ,C161_=_C165 ,C161_=_C190 ,C161_=_C193 ,\nC164_=_C165 ,C164_=_C213 ,C164_=_C215 ,C165_=_C200 ,C165_=_C216 ,C169_=_C170 ,\nC169_=_C171 ,C169_=_C176 ,C169_=_C194 ,C170_=_C171 ,C170_=_C176 ,C170_=_C179 ,\nC170_=_C186 ,C170_=_C199 ,C170_=_C200 ,C170_=_C201 ,C171_=_C176 ,C171_=_C180 ,\nC171_=_C187 ,C171_=_C190 ,C171_=_C204 ,C171_=_C205 ,C176_=_C185 ,C176_=_C193 ,\nC176_=_C210 ,C176_=_C212 ,C176_=_C215 ,C179_=_C180 ,C179_=_C182 ,C179_=_C185 ,\nC179_=_C186 ,C179_=_C199 ,C179_=_C200 ,C179_=_C201 ,C180_=_C182 ,C180_=_C185 ,\nC180_=_C187 ,C180_=_C190 ,C180_=_C204 ,C180_=_C205 ,C182_=_C185 ,C182_=_C213 ,\nC182_=_C216 ,C185_=_C193 ,C185_=_C210 ,C185_=_C212 ,C185_=_C215 ,C186_=_C187 ,\nC186_=_C199</w:t>
      </w:r>
    </w:p>
    <w:p>
      <w:pPr>
        <w:pStyle w:val="PreformattedText"/>
        <w:bidi w:val="0"/>
        <w:spacing w:before="0" w:after="0"/>
        <w:jc w:val="left"/>
        <w:rPr/>
      </w:pPr>
      <w:r>
        <w:rPr/>
        <w:t xml:space="preserve"> </w:t>
      </w:r>
      <w:r>
        <w:rPr/>
        <w:t>,C186_=_C200 ,C186_=_C201 ,C187_=_C190 ,C187_=_C204 ,C187_=_C205 ,\nC190_=_C193 ,C190_=_C204 ,C190_=_C205 ,C193_=_C210 ,C193_=_C212 ,C193_=_C215 ,\nC194_=_C199 ,C194_=_C204 ,C194_=_C209 ,C194_=_C210 ,C199_=_C200 ,C199_=_C201 ,\nC199_=_C204 ,C199_=_C209 ,C199_=_C210 ,C200_=_C201 ,C200_=_C216 ,C201_=_C219 ,\nC204_=_C205 ,C204_=_C209 ,C204_=_C210 ,C205_=_C212 ,C209_=_C210 ,C209_=_C219 ,\nC210_=_C212 ,C210_=_C215 ,C212_=_C215 ,C213_=_C215 ,C213_=_C216 ,"];13[shape=box, label="id:13 level: 1\n117: C0 C2 C9 C11 C14 \nC15 C16 C17 C18 C24 C27 \nC29 C30 C32 C33 C34 C35 \nC36 C37 C38 C39 C41 C42 \nC43 C44 C46 C47 C50 C51 \nC52 C54 C55 C56 C57 C58 \nC59 C60 C61 C63 C64 C66 \nC67 C68 C69 C71 C72 C74 \nC75 C78 C79 C80 C82 C83 \nC85 C87 C88 C92 C93 C96 \nC97 C98 C100 C102 C103 C104 \nC105 C106 C107 C108 C110 C111 \nC112 C113 C114 C116 C117 C119 \nC126 C130 C134 C135 C140 C143 \nC148 C150 C154 C156 C158 C160 \nC161 C164 C172 C174 C177 C178 \nC179 C180 C181 C182 C183 C184 \nC185 C188 C190 C191 C193 C194 \nC199 C201 C204 C207 C208 C209 \nC210 C213 C215 C219 \n995: C0_=_C2( C0 C2 ) C0_=_C9( C0 C9 ) C0_=_C11( C0 C11 ) C0_=_C16( C0 C16 ) C0_=_C38( C0 C38 ) \nC0_=_C51( C0 C51 ) C0_=_C52( C0 C52 ) C0_=_C54( C0 C54 ) C0_=_C55( C0 C55 ) C0_=_C56( C0 C56 ) C0_=_C57( C0 C57 ) \nC0_=_C58( C0 C58 ) C0_=_C59( C0 C59 ) C0_=_C60( C0 C60 ) C0_=_C61( C0 C61 ) C0_=_C63( C0 C63 ) C0_=_C64( C0 C64 ) \nC2_=_C9( C2 C9 ) C2_=_C11( C2 C11 ) C2_=_C55( C2 C55 ) C2_=_C88( C2 C88 ) C2_=_C96( C2 C96 ) C2_=_C111( C2 C111 ) \nC2_=_C112( C2 C112 ) C2_=_C113( C2 C113 ) C2_=_C114( C2 C114 ) C2_=_C116( C2 C116 ) C2_=_C117( C2 C117 ) C2_=_C119( C2 C119 ) \nC9_=_C11( C9 C11 ) C9_=_C46( C9 C46 ) C9_=_C82( C9 C82 ) C9_=_C117( C9 C117 ) C9_=_C126( C9 C126 ) C9_=_C154( C9 C154 ) \nC9_=_C172( C9 C172 ) C9_=_C188( C9 C188 ) C9_=_C194( C9 C194 ) C9_=_C199( C9 C199 ) C9_=_C204( C9 C204 ) C9_=_C207( C9 C207 ) \nC9_=_C208( C9 C208 ) C9_=_C209( C9 C209 ) C9_=_C210( C9 C210 ) C11_=_C24( C11 C24 ) C11_=_C36( C11 C36 ) C11_=_C140( C11 C140 ) \nC11_=_C156( C11 C156 ) C11_=_C164( C11 C164 ) C11_=_C174( C11 C174 ) C11_=_C181( C11 C181 ) C11_=_C213( C11 C213 ) C11_=_C215( C11 C215 ) \nC14_=_C15( C14 C15 ) C14_=_C16( C14 C16 ) C14_=_C17( C14 C17 ) C14_=_C18( C14 C18 ) C14_=_C24( C14 C24 ) C14_=_C27( C14 C27 ) \nC14_=_C29( C14 C29 ) C14_=_C30( C14 C30 ) C14_=_C32( C14 C32 ) C14_=_C33( C14 C33 ) C14_=_C34( C14 C34 ) C14_=_C35( C14 C35 ) \nC14_=_C36( C14 C36 ) C14_=_C37( C14 C37 ) C15_=_C16( C15 C16 ) C15_=_C17( C15 C17 ) C15_=_C18( C15 C18 ) C15_=_C24( C15 C24 ) \nC15_=_C27( C15 C27 ) C15_=_C38( C15 C38 ) C15_=_C39( C15 C39 ) C15_=_C41( C15 C41 ) C15_=_C42( C15 C42 ) C15_=_C43( C15 C43 ) \nC15_=_C44( C15 C44 ) C15_=_C46( C15 C46 ) C15_=_C47( C15 C47 ) C15_=_C50( C15 C50 ) C16_=_C17( C16 C17 ) C16_=_C18( C16 C18 ) \nC16_=_C24( C16 C24 ) C16_=_C38( C16 C38 ) C16_=_C51( C16 C51 ) C16_=_C52( C16 C52 ) C16_=_C54( C16 C54 ) C16_=_C55( C16 C55 ) \nC16_=_C56( C16 C56 ) C16_=_C57( C16 C57 ) C16_=_C58( C16 C58 ) C16_=_C59( C16 C59 ) C16_=_C60( C16 C60 ) C16_=_C61( C16 C61 ) \nC16_=_C63( C16 C63 ) C16_=_C64( C16 C64 ) C17_=_C18( C17 C18 ) C17_=_C24( C17 C24 ) C17_=_C39( C17 C39 ) C17_=_C96( C17 C96 ) \nC17_=_C97( C17 C97 ) C17_=_C98( C17 C98 ) C17_=_C100( C17 C100 ) C17_=_C102( C17 C102 ) C18_=_C24( C18 C24 ) C18_=_C29( C18 C29 ) \nC18_=_C54( C18 C54 ) C18_=_C87( C18 C87 ) C18_=_C103( C18 C103 ) C18_=_C104( C18 C104 ) C18_=_C105( C18 C105 ) C18_=_C106( C18 C106 ) \nC18_=_C107( C18 C107 ) C18_=_C108( C18 C108 ) C18_=_C110( C18 C110 ) C24_=_C36( C24 C36 ) C24_=_C140( C24 C140 ) C24_=_C156( C24 C156 ) \nC24_=_C164( C24 C164 ) C24_=_C174( C24 C174 ) C24_=_C181( C24 C181 ) C24_=_C213( C24 C213 ) C24_=_C215( C24 C215 ) C27_=_C29( C27 C29 ) \nC27_=_C30( C27 C30 ) C27_=_C32( C27 C32 ) C27_=_C33( C27 C33 ) C27_=_C34( C27 C34 ) C27_=_C35( C27 C35 ) C27_=_C36( C27 C36 ) \nC27_=_C37( C27 C37 ) C27_=_C38( C27 C38 ) C27_=_C39( C27 C39 ) C27_=_C41( C27 C41 ) C27_=_C42( C27 C42 ) C27_=_C43( C27 C43 ) \nC27_=_C44( C27 C44 ) C27_=_C46( C27 C46 ) C27_=_C47( C27 C47 ) C27_=_C50( C27 C50 ) C29_=_C30( C29 C30 ) C29_=_C32( C29 C32 ) \nC29_=_C33( C29 C33 ) C29_=_C34( C29 C34 ) C29_=_C35( C29 C35 ) C29_=_C36( C29 C36 ) C29_=_C37( C29 C37 ) C29_=_C54( C29 C54 ) \nC29_=_C87( C29 C87 ) C29_=_C103( C29 C103 ) C29_=_C104( C29 C104 ) C29_=_C105( C29 C105 ) C29_=_C106( C29 C106 ) C29_=_C107( C29 C107 ) \nC29_=_C108( C29 C108 ) C29_=_C110( C29 C110 ) C30_=_C32( C30 C32 ) C30_=_C33( C30 C33 ) C30_=_C34( C30 C34 ) C30_=_C35( C30 C35 ) \nC30_=_C36( C30 C36 ) C30_=_C37( C30 C37 ) C30_=_C42( C30 C42 ) C30_=_C56( C30 C56 ) C30_=_C66( C30 C66 ) C30_=_C78( C30 C78 ) \nC30_=_C104( C30 C104 ) C30_=_C112( C30 C112 ) C30_=_C134( C30 C134 ) C30_=_C135( C30 C135 ) C30_=_C140( C30 C140 ) C30_=_C143( C30 C143 ) \nC32_=_C33( C32 C33 ) C32_=_C34( C32 C34 ) C32_=_C35( C32 C35 ) C32_=_C36( C32 C36 ) C32_=_C37( C32 C37 ) C32_=_C60( C32 C60 ) \nC32_=_C177( C32 C177 ) C32_=_C188( C32 C188 ) C33_=_C34( C33 C34 ) C33_=_C35( C33 C35 ) C33_=_C36( C33 C36 ) C33_=_C37( C33 C37 ) \nC33_=_C61( C33 C61 ) C33_=_C93( C33 C93 ) C33_=_C135( C33 C135 ) C33_=_C150( C33 C150 ) C33_=_C161( C33 C161 ) C33_=_C178( C33 C178 ) \nC33_=_C190( C33 C190 ) C33_=_C191( C33 C191 ) C33_=_C193( C33 C193 ) C34_=_C35( C34 C35 ) C34_=_C36( C34 C36 ) C34_=_C37( C34 C37 ) \nC34_=_C108( C34 C108 ) C34_=_C194( C34 C194 ) C35_=_C36( C35 C36 ) C35_=_C37( C35 C37 ) C35_=_C71( C35 C71 ) C35_=_C100( C35 C100 ) \nC35_=_C180( C35 C180 ) C35_=_C190( C35 C190 ) C35_=_C204( C35 C204 ) C36_=_C37( C36 C37 ) C36_=_C140( C36 C140 ) C36_=_C156( C36 C156 ) \nC36_=_C164( C36 C164 ) C36_=_C174( C36 C174 ) C36_=_C181( C36 C181 ) C36_=_C213( C36 C213 ) C36_=_C215( C36 C215 ) C37_=_C110( C37 C110 ) \nC37_=_C183( C37 C183 ) C37_=_C207( C37 C207 ) C38_=_C39( C38 C39 ) C38_=_C41( C38 C41 ) C38_=_C42( C38 C42 ) C38_=_C43( C38 C43 ) \nC38_=_C44( C38 C44 ) C38_=_C46( C38 C46 ) C38_=_C47( C38 C47 ) C38_=_C50( C38 C50 ) C38_=_C51( C38 C51 ) C38_=_C52( C38 C52 ) \nC38_=_C54( C38 C54 ) C38_=_C55( C38 C55 ) C38_=_C56( C38 C56 ) C38_=_C57( C38 C57 ) C38_=_C58( C38 C58 ) C38_=_C59( C38 C59 ) \nC38_=_C60( C38 C60 ) C38_=_C61( C38 C61 ) C38_=_C63( C38 C63 ) C38_=_C64( C38 C64 ) C39_=_C41( C39 C41 ) C39_=_C42( C39 C42 ) \nC39_=_C43( C39 C43 ) C39_=_C44( C39 C44 ) C39_=_C46( C39 C46 ) C39_=_C47( C39 C47 ) C39_=_C50( C39 C50 ) C39_=_C96( C39 C96 ) \nC39_=_C97( C39 C97 ) C39_=_C98( C39 C98 ) C39_=_C100( C39 C100 ) C39_=_C102( C39 C102 ) C41_=_C42( C41 C42 ) C41_=_C43( C41 C43 ) \nC41_=_C44( C41 C44 ) C41_=_C46( C41 C46 ) C41_=_C47( C41 C47 ) C41_=_C50( C41 C50 ) C41_=_C103( C41 C103 ) C41_=_C111( C41 C111 ) \nC41_=_C126( C41 C126 ) C41_=_C130( C41 C130 ) C42_=_C43( C42 C43 ) C42_=_C44( C42 C44 ) C42_=_C46( C42 C46 ) C42_=_C47( C42 C47 ) \nC42_=_C50( C42 C50 ) C42_=_C56( C42 C56 ) C42_=_C66( C42 C66 ) C42_=_C78( C42 C78 ) C42_=_C104( C42 C104 ) C42_=_C112( C42 C112 ) \nC42_=_C134( C42 C134 ) C42_=_C135( C42 C135 ) C42_=_C140( C42 C140 ) C42_=_C143( C42 C143 ) C43_=_C44( C43 C44 ) C43_=_C46( C43 C46 ) \nC43_=_C47( C43 C47 ) C43_=_C50( C43 C50 ) C43_=_C57( C43 C57 ) C43_=_C79( C43 C79 ) C43_=_C97( C43 C97 ) C43_=_C105( C43 C105 ) \nC43_=_C113( C43 C113 ) C43_=_C148( C43 C148 ) C43_=_C150( C43 C150 ) C43_=_C154( C43 C154 ) C43_=_C156( C43 C156 ) C43_=_C158( C43 C158 ) \nC44_=_C46( C44 C46 ) C44_=_C47( C44 C47 ) C44_=_C50( C44 C50 ) C44_=_C59( C44 C59 ) C44_=_C68( C44 C68 ) C44_=_C106( C44 C106 ) \nC44_=_C172( C44 C172 ) C44_=_C174( C44 C174 ) C46_=_C47( C46 C47 ) C46_=_C50( C46 C50 ) C46_=_C82( C46 C82 ) C46_=_C117( C46 C117 ) \nC46_=_C126( C46 C126 ) C46_=_C154( C46 C154 ) C46_=_C172( C46 C172 ) C46_=_C188( C46 C188 ) C46_=_C194( C46 C194 ) C46_=_C199( C46 C199 ) \nC46_=_C204( C46 C204 ) C46_=_C207( C46 C207 ) C46_=_C208( C46 C208 ) C46_=_C209( C46 C209 ) C46_=_C210( C46 C210 ) C47_=_C50( C47 C50 ) \nC47_=_C63( C47 C63 ) C47_=_C72( C47 C72 ) C47_=_C83( C47 C83 ) C47_=_C191( C47 C191 ) C50_=_C74( C50 C74 ) C50_=_C209( C50 C209 ) \nC50_=_C219( C50 C219 ) C51_=_C52( C51 C52 ) C51_=_C54( C51 C54 ) C51_=_C55( C51 C55 ) C51_=_C56( C51 C56 ) C51_=_C57( C51 C57 ) \nC51_=_C58( C51 C58 ) C51_=_C59( C51 C59 ) C51_=_C60( C51 C60 ) C51_=_C61( C51 C61 ) C51_=_C63( C51 C63 ) C51_=_C64( C51 C64 ) \nC51_=_C66( C51 C66 ) C51_=_C67( C51 C67 ) C51_=_C68( C51 C68 ) C51_=_C69( C51 C69 ) C51_=_C71( C51 C71 ) C51_=_C72( C51 C72 ) \nC51_=_C74( C51 C74 ) C51_=_C75( C51 C75 ) C52_=_C54( C52 C54 ) C52_=_C55( C52 C55 ) C52_=_C56( C52 C56 ) C52_=_C57( C52 C57 ) \nC52_=_C58( C52 C58 ) C52_=_C59( C52 C59 ) C52_=_C60( C52 C60 ) C52_=_C61( C52 C61 ) C52_=_C63( C52 C63 ) C52_=_C64( C52 C64 ) \nC52_=_C78( C52 C78 ) C52_=_C79( C52 C79 ) C52_=_C80( C52 C80 ) C52_=_C82( C52 C82 ) C52_=_C83( C52 C83 ) C52_=_C85( C52 C85 ) \nC54_=_C55( C54 C55 ) C54_=_C56( C54 C56 ) C54_=_C57( C54 C57 ) C54_=_C58( C54 C58 ) C54_=_C59( C54 C59 ) C54_=_C60( C54 C60 ) \nC54_=_C61( C54 C61 ) C54_=_C63( C54 C63 ) C54_=_C64( C54 C64 ) C54_=_C87( C54 C87 ) C54_=_C103( C54 C103 ) C54_=_C104( C54 C104 ) \nC54_=_C105( C54 C105 ) C54_=_C106( C54 C106 ) C54_=_C107( C54 C107 ) C54_=_C108( C54 C108 ) C54_=_C110( C54 C110 ) C55_=_C56( C55 C56 ) \nC55_=_C57( C55 C57 ) C55_=_C58( C55 C58 ) C55_=_C59( C55 C59 ) C55_=_C60( C55 C60 ) C55_=_C61( C55 C61 ) C55_=_C63( C55 C63 ) \nC55_=_C64( C55 C64 ) C55_=_C88( C55 C88 ) C55_=_C96( C55 C96 ) C55_=_C111( C55 C111 ) C55_=_C112( C55 C112 ) C55_=_C113( C55 C113 ) \nC55_=_C114( C55 C114 ) C55_=_C116( C55 C116 ) C55_=_C117( C55 C117 ) C55_=_C119( C55 C119 ) C56_=_C57( C56 C57 ) C56_=_C58( C56 C58 ) \nC56_=_C59( C56 C59 ) C56_=_C60( C56 C60 ) C56_=_C61( C56 C61 ) C56_=_C63( C56 C63 ) C56_=_C64( C56 C64 ) C56_=_C66( C56 C66 ) \nC56_=_C78( C56 C78 ) C56_=_C104( C56 C104 ) C56_=_C112( C56 C112 ) C56_=_C134( C56 C134 ) C56_=_C135( C56 C135 ) C56_=_C140( C56 C140 ) \nC56_=_C143( C56 C143 ) C57_=_C58( C57 C58 ) C57_=_C59( C57 C59 ) C57_=_C60( C57 C60 ) C57_=_C61( C57 C61</w:t>
      </w:r>
    </w:p>
    <w:p>
      <w:pPr>
        <w:pStyle w:val="PreformattedText"/>
        <w:bidi w:val="0"/>
        <w:spacing w:before="0" w:after="0"/>
        <w:jc w:val="left"/>
        <w:rPr/>
      </w:pPr>
      <w:r>
        <w:rPr/>
        <w:t xml:space="preserve"> </w:t>
      </w:r>
      <w:r>
        <w:rPr/>
        <w:t>) C57_=_C63( C57 C63 ) \nC57_=_C64( C57 C64 ) C57_=_C79( C57 C79 ) C57_=_C97( C57 C97 ) C57_=_C105( C57 C105 ) C57_=_C113( C57 C113 ) C57_=_C148( C57 C148 ) \nC57_=_C150( C57 C150 ) C57_=_C154( C57 C154 ) C57_=_C156( C57 C156 ) C57_=_C158( C57 C158 ) C58_=_C59( C58 C59 ) C58_=_C60( C58 C60 ) \nC58_=_C61( C58 C61 ) C58_=_C63( C58 C63 ) C58_=_C64( C58 C64 ) C58_=_C67( C58 C67 ) C58_=_C98( C58 C98 ) C58_=_C114( C58 C114 ) \nC58_=_C160( C58 C160 ) C58_=_C161( C58 C161 ) C58_=_C164( C58 C164 ) C59_=_C60( C59 C60 ) C59_=_C61( C59 C61 ) C59_=_C63( C59 C63 ) \nC59_=_C64( C59 C64 ) C59_=_C68( C59 C68 ) C59_=_C106( C59 C106 ) C59_=_C172( C59 C172 ) C59_=_C174( C59 C174 ) C60_=_C61( C60 C61 ) \nC60_=_C63( C60 C63 ) C60_=_C64( C60 C64 ) C60_=_C177( C60 C177 ) C60_=_C188( C60 C188 ) C61_=_C63( C61 C63 ) C61_=_C64( C61 C64 ) \nC61_=_C93( C61 C93 ) C61_=_C135( C61 C135 ) C61_=_C150( C61 C150 ) C61_=_C161( C61 C161 ) C61_=_C178( C61 C178 ) C61_=_C190( C61 C190 ) \nC61_=_C191( C61 C191 ) C61_=_C193( C61 C193 ) C63_=_C64( C63 C64 ) C63_=_C72( C63 C72 ) C63_=_C83( C63 C83 ) C63_=_C191( C63 C191 ) \nC64_=_C102( C64 C102 ) C64_=_C130( C64 C130 ) C64_=_C143( C64 C143 ) C64_=_C158( C64 C158 ) C64_=_C184( C64 C184 ) C64_=_C201( C64 C201 ) \nC64_=_C208( C64 C208 ) C64_=_C219( C64 C219 ) C66_=_C67( C66 C67 ) C66_=_C68( C66 C68 ) C66_=_C69( C66 C69 ) C66_=_C71( C66 C71 ) \nC66_=_C72( C66 C72 ) C66_=_C74( C66 C74 ) C66_=_C75( C66 C75 ) C66_=_C78( C66 C78 ) C66_=_C104( C66 C104 ) C66_=_C112( C66 C112 ) \nC66_=_C134( C66 C134 ) C66_=_C135( C66 C135 ) C66_=_C140( C66 C140 ) C66_=_C143( C66 C143 ) C67_=_C68( C67 C68 ) C67_=_C69( C67 C69 ) \nC67_=_C71( C67 C71 ) C67_=_C72( C67 C72 ) C67_=_C74( C67 C74 ) C67_=_C75( C67 C75 ) C67_=_C98( C67 C98 ) C67_=_C114( C67 C114 ) \nC67_=_C160( C67 C160 ) C67_=_C161( C67 C161 ) C67_=_C164( C67 C164 ) C68_=_C69( C68 C69 ) C68_=_C71( C68 C71 ) C68_=_C72( C68 C72 ) \nC68_=_C74( C68 C74 ) C68_=_C75( C68 C75 ) C68_=_C106( C68 C106 ) C68_=_C172( C68 C172 ) C68_=_C174( C68 C174 ) C69_=_C71( C69 C71 ) \nC69_=_C72( C69 C72 ) C69_=_C74( C69 C74 ) C69_=_C75( C69 C75 ) C69_=_C80( C69 C80 ) C69_=_C92( C69 C92 ) C69_=_C107( C69 C107 ) \nC69_=_C134( C69 C134 ) C69_=_C148( C69 C148 ) C69_=_C160( C69 C160 ) C69_=_C177( C69 C177 ) C69_=_C178( C69 C178 ) C69_=_C179( C69 C179 ) \nC69_=_C180( C69 C180 ) C69_=_C181( C69 C181 ) C69_=_C182( C69 C182 ) C69_=_C183( C69 C183 ) C69_=_C184( C69 C184 ) C69_=_C185( C69 C185 ) \nC71_=_C72( C71 C72 ) C71_=_C74( C71 C74 ) C71_=_C75( C71 C75 ) C71_=_C100( C71 C100 ) C71_=_C180( C71 C180 ) C71_=_C190( C71 C190 ) \nC71_=_C204( C71 C204 ) C72_=_C74( C72 C74 ) C72_=_C75( C72 C75 ) C72_=_C83( C72 C83 ) C72_=_C191( C72 C191 ) C74_=_C75( C74 C75 ) \nC74_=_C209( C74 C209 ) C74_=_C219( C74 C219 ) C75_=_C185( C75 C185 ) C75_=_C193( C75 C193 ) C75_=_C210( C75 C210 ) C75_=_C215( C75 C215 ) \nC78_=_C79( C78 C79 ) C78_=_C80( C78 C80 ) C78_=_C82( C78 C82 ) C78_=_C83( C78 C83 ) C78_=_C85( C78 C85 ) C78_=_C104( C78 C104 ) \nC78_=_C112( C78 C112 ) C78_=_C134( C78 C134 ) C78_=_C135( C78 C135 ) C78_=_C140( C78 C140 ) C78_=_C143( C78 C143 ) C79_=_C80( C79 C80 ) \nC79_=_C82( C79 C82 ) C79_=_C83( C79 C83 ) C79_=_C85( C79 C85 ) C79_=_C97( C79 C97 ) C79_=_C105( C79 C105 ) C79_=_C113( C79 C113 ) \nC79_=_C148( C79 C148 ) C79_=_C150( C79 C150 ) C79_=_C154( C79 C154 ) C79_=_C156( C79 C156 ) C79_=_C158( C79 C158 ) C80_=_C82( C80 C82 ) \nC80_=_C83( C80 C83 ) C80_=_C85( C80 C85 ) C80_=_C92( C80 C92 ) C80_=_C107( C80 C107 ) C80_=_C134( C80 C134 ) C80_=_C148( C80 C148 ) \nC80_=_C160( C80 C160 ) C80_=_C177( C80 C177 ) C80_=_C178( C80 C178 ) C80_=_C179( C80 C179 ) C80_=_C180( C80 C180 ) C80_=_C181( C80 C181 ) \nC80_=_C182( C80 C182 ) C80_=_C183( C80 C183 ) C80_=_C184( C80 C184 ) C80_=_C185( C80 C185 ) C82_=_C83( C82 C83 ) C82_=_C85( C82 C85 ) \nC82_=_C117( C82 C117 ) C82_=_C126( C82 C126 ) C82_=_C154( C82 C154 ) C82_=_C172( C82 C172 ) C82_=_C188( C82 C188 ) C82_=_C194( C82 C194 ) \nC82_=_C199( C82 C199 ) C82_=_C204( C82 C204 ) C82_=_C207( C82 C207 ) C82_=_C208( C82 C208 ) C82_=_C209( C82 C209 ) C82_=_C210( C82 C210 ) \nC83_=_C85( C83 C85 ) C83_=_C191( C83 C191 ) C85_=_C119( C85 C119 ) C85_=_C182( C85 C182 ) C85_=_C213( C85 C213 ) C87_=_C88( C87 C88 ) \nC87_=_C92( C87 C92 ) C87_=_C93( C87 C93 ) C87_=_C103( C87 C103 ) C87_=_C104( C87 C104 ) C87_=_C105( C87 C105 ) C87_=_C106( C87 C106 ) \nC87_=_C107( C87 C107 ) C87_=_C108( C87 C108 ) C87_=_C110( C87 C110 ) C88_=_C92( C88 C92 ) C88_=_C93( C88 C93 ) C88_=_C96( C88 C96 ) \nC88_=_C111( C88 C111 ) C88_=_C112( C88 C112 ) C88_=_C113( C88 C113 ) C88_=_C114( C88 C114 ) C88_=_C116( C88 C116 ) C88_=_C117( C88 C117 ) \nC88_=_C119( C88 C119 ) C92_=_C93( C92 C93 ) C92_=_C107( C92 C107 ) C92_=_C134( C92 C134 ) C92_=_C148( C92 C148 ) C92_=_C160( C92 C160 ) \nC92_=_C177( C92 C177 ) C92_=_C178( C92 C178 ) C92_=_C179( C92 C179 ) C92_=_C180( C92 C180 ) C92_=_C181( C92 C181 ) C92_=_C182( C92 C182 ) \nC92_=_C183( C92 C183 ) C92_=_C184( C92 C184 ) C92_=_C185( C92 C185 ) C93_=_C135( C93 C135 ) C93_=_C150( C93 C150 ) C93_=_C161( C93 C161 ) \nC93_=_C178( C93 C178 ) C93_=_C190( C93 C190 ) C93_=_C191( C93 C191 ) C93_=_C193( C93 C193 ) C96_=_C97( C96 C97 ) C96_=_C98( C96 C98 ) \nC96_=_C100( C96 C100 ) C96_=_C102( C96 C102 ) C96_=_C111( C96 C111 ) C96_=_C112( C96 C112 ) C96_=_C113( C96 C113 ) C96_=_C114( C96 C114 ) \nC96_=_C116( C96 C116 ) C96_=_C117( C96 C117 ) C96_=_C119( C96 C119 ) C97_=_C98( C97 C98 ) C97_=_C100( C97 C100 ) C97_=_C102( C97 C102 ) \nC97_=_C105( C97 C105 ) C97_=_C113( C97 C113 ) C97_=_C148( C97 C148 ) C97_=_C150( C97 C150 ) C97_=_C154( C97 C154 ) C97_=_C156( C97 C156 ) \nC97_=_C158( C97 C158 ) C98_=_C100( C98 C100 ) C98_=_C102( C98 C102 ) C98_=_C114( C98 C114 ) C98_=_C160( C98 C160 ) C98_=_C161( C98 C161 ) \nC98_=_C164( C98 C164 ) C100_=_C102( C100 C102 ) C100_=_C180( C100 C180 ) C100_=_C190( C100 C190 ) C100_=_C204( C100 C204 ) C102_=_C130( C102 C130 ) \nC102_=_C143( C102 C143 ) C102_=_C158( C102 C158 ) C102_=_C184( C102 C184 ) C102_=_C201( C102 C201 ) C102_=_C208( C102 C208 ) C102_=_C219( C102 C219 ) \nC103_=_C104( C103 C104 ) C103_=_C105( C103 C105 ) C103_=_C106( C103 C106 ) C103_=_C107( C103 C107 ) C103_=_C108( C103 C108 ) C103_=_C110( C103 C110 ) \nC103_=_C111( C103 C111 ) C103_=_C126( C103 C126 ) C103_=_C130( C103 C130 ) C104_=_C105( C104 C105 ) C104_=_C106( C104 C106 ) C104_=_C107( C104 C107 ) \nC104_=_C108( C104 C108 ) C104_=_C110( C104 C110 ) C104_=_C112( C104 C112 ) C104_=_C134( C104 C134 ) C104_=_C135( C104 C135 ) C104_=_C140( C104 C140 ) \nC104_=_C143( C104 C143 ) C105_=_C106( C105 C106 ) C105_=_C107( C105 C107 ) C105_=_C108( C105 C108 ) C105_=_C110( C105 C110 ) C105_=_C113( C105 C113 ) \nC105_=_C148( C105 C148 ) C105_=_C150( C105 C150 ) C105_=_C154( C105 C154 ) C105_=_C156( C105 C156 ) C105_=_C158( C105 C158 ) C106_=_C107( C106 C107 ) \nC106_=_C108( C106 C108 ) C106_=_C110( C106 C110 ) C106_=_C172( C106 C172 ) C106_=_C174( C106 C174 ) C107_=_C108( C107 C108 ) C107_=_C110( C107 C110 ) \nC107_=_C134( C107 C134 ) C107_=_C148( C107 C148 ) C107_=_C160( C107 C160 ) C107_=_C177( C107 C177 ) C107_=_C178( C107 C178 ) C107_=_C179( C107 C179 ) \nC107_=_C180( C107 C180 ) C107_=_C181( C107 C181 ) C107_=_C182( C107 C182 ) C107_=_C183( C107 C183 ) C107_=_C184( C107 C184 ) C107_=_C185( C107 C185 ) \nC108_=_C110( C108 C110 ) C108_=_C194( C108 C194 ) C110_=_C183( C110 C183 ) C110_=_C207( C110 C207 ) C111_=_C112( C111 C112 ) C111_=_C113( C111 C113 ) \nC111_=_C114( C111 C114 ) C111_=_C116( C111 C116 ) C111_=_C117( C111 C117 ) C111_=_C119( C111 C119 ) C111_=_C126( C111 C126 ) C111_=_C130( C111 C130 ) \nC112_=_C113( C112 C113 ) C112_=_C114( C112 C114 ) C112_=_C116( C112 C116 ) C112_=_C117( C112 C117 ) C112_=_C119( C112 C119 ) C112_=_C134( C112 C134 ) \nC112_=_C135( C112 C135 ) C112_=_C140( C112 C140 ) C112_=_C143( C112 C143 ) C113_=_C114( C113 C114 ) C113_=_C116( C113 C116 ) C113_=_C117( C113 C117 ) \nC113_=_C119( C113 C119 ) C113_=_C148( C113 C148 ) C113_=_C150( C113 C150 ) C113_=_C154( C113 C154 ) C113_=_C156( C113 C156 ) C113_=_C158( C113 C158 ) \nC114_=_C116( C114 C116 ) C114_=_C117( C114 C117 ) C114_=_C119( C114 C119 ) C114_=_C160( C114 C160 ) C114_=_C161( C114 C161 ) C114_=_C164( C114 C164 ) \nC116_=_C117( C116 C117 ) C116_=_C119( C116 C119 ) C116_=_C179( C116 C179 ) C116_=_C199( C116 C199 ) C116_=_C201( C116 C201 ) C117_=_C119( C117 C119 ) \nC117_=_C126( C117 C126 ) C117_=_C154( C117 C154 ) C117_=_C172( C117 C172 ) C117_=_C188( C117 C188 ) C117_=_C194( C117 C194 ) C117_=_C199( C117 C199 ) \nC117_=_C204( C117 C204 ) C117_=_C207( C117 C207 ) C117_=_C208( C117 C208 ) C117_=_C209( C117 C209 ) C117_=_C210( C117 C210 ) C119_=_C182( C119 C182 ) \nC119_=_C213( C119 C213 ) C126_=_C130( C126 C130 ) C126_=_C154( C126 C154 ) C126_=_C172( C126 C172 ) C126_=_C188( C126 C188 ) C126_=_C194( C126 C194 ) \nC126_=_C199( C126 C199 ) C126_=_C204( C126 C204 ) C126_=_C207( C126 C207 ) C126_=_C208( C126 C208 ) C126_=_C209( C126 C209 ) C126_=_C210( C126 C210 ) \nC130_=_C143( C130 C143 ) C130_=_C158( C130 C158 ) C130_=_C184( C130 C184 ) C130_=_C201( C130 C201 ) C130_=_C208( C130 C208 ) C130_=_C219( C130 C219 ) \nC134_=_C135( C134 C135 ) C134_=_C140( C134 C140 ) C134_=_C143( C134 C143 ) C134_=_C148( C134 C148 ) C134_=_C160( C134 C160 ) C134_=_C177( C134 C177 ) \nC134_=_C178( C134 C178 ) C134_=_C179( C134 C179 ) C134_=_C180( C134 C180 ) C134_=_C181( C134 C181 ) C134_=_C182( C134 C182 ) C134_=_C183( C134 C183 ) \nC134_=_C184( C134 C184 ) C134_=_C185( C134 C185 ) C135_=_C140( C135 C140 ) C135_=_C143( C135 C143 ) C135_=_C150( C135 C150 ) C135_=_C161( C135 C161 ) \nC135_=_C178( C135 C178 ) C135_=_C190( C135 C190 ) C135_=_C191( C135 C191 ) C135_=_C193( C135 C193 ) C140_=_C143( C140 C143 ) C140_=_C156( C140 C156 ) \nC140_=_C164( C140 C164 ) C140_=_C174( C140 C174 ) C140_=_C181( C140 C181 ) C140_=_C213( C140 C213 ) C140_=_C215( C140 C215 ) C143_=_C158( C143 C158 ) \nC143_=_C184( C143 C184 ) C143_=_C201( C143 C201 ) C143_=_C208(</w:t>
      </w:r>
    </w:p>
    <w:p>
      <w:pPr>
        <w:pStyle w:val="PreformattedText"/>
        <w:bidi w:val="0"/>
        <w:spacing w:before="0" w:after="0"/>
        <w:jc w:val="left"/>
        <w:rPr/>
      </w:pPr>
      <w:r>
        <w:rPr/>
        <w:t xml:space="preserve"> </w:t>
      </w:r>
      <w:r>
        <w:rPr/>
        <w:t>C143 C208 ) C143_=_C219( C143 C219 ) C148_=_C150( C148 C150 ) C148_=_C154( C148 C154 ) \nC148_=_C156( C148 C156 ) C148_=_C158( C148 C158 ) C148_=_C160( C148 C160 ) C148_=_C177( C148 C177 ) C148_=_C178( C148 C178 ) C148_=_C179( C148 C179 ) \nC148_=_C180( C148 C180 ) C148_=_C181( C148 C181 ) C148_=_C182( C148 C182 ) C148_=_C183( C148 C183 ) C148_=_C184( C148 C184 ) C148_=_C185( C148 C185 ) \nC150_=_C154( C150 C154 ) C150_=_C156( C150 C156 ) C150_=_C158( C150 C158 ) C150_=_C161( C150 C161 ) C150_=_C178( C150 C178 ) C150_=_C190( C150 C190 ) \nC150_=_C191( C150 C191 ) C150_=_C193( C150 C193 ) C154_=_C156( C154 C156 ) C154_=_C158( C154 C158 ) C154_=_C172( C154 C172 ) C154_=_C188( C154 C188 ) \nC154_=_C194( C154 C194 ) C154_=_C199( C154 C199 ) C154_=_C204( C154 C204 ) C154_=_C207( C154 C207 ) C154_=_C208( C154 C208 ) C154_=_C209( C154 C209 ) \nC154_=_C210( C154 C210 ) C156_=_C158( C156 C158 ) C156_=_C164( C156 C164 ) C156_=_C174( C156 C174 ) C156_=_C181( C156 C181 ) C156_=_C213( C156 C213 ) \nC156_=_C215( C156 C215 ) C158_=_C184( C158 C184 ) C158_=_C201( C158 C201 ) C158_=_C208( C158 C208 ) C158_=_C219( C158 C219 ) C160_=_C161( C160 C161 ) \nC160_=_C164( C160 C164 ) C160_=_C177( C160 C177 ) C160_=_C178( C160 C178 ) C160_=_C179( C160 C179 ) C160_=_C180( C160 C180 ) C160_=_C181( C160 C181 ) \nC160_=_C182( C160 C182 ) C160_=_C183( C160 C183 ) C160_=_C184( C160 C184 ) C160_=_C185( C160 C185 ) C161_=_C164( C161 C164 ) C161_=_C178( C161 C178 ) \nC161_=_C190( C161 C190 ) C161_=_C191( C161 C191 ) C161_=_C193( C161 C193 ) C164_=_C174( C164 C174 ) C164_=_C181( C164 C181 ) C164_=_C213( C164 C213 ) \nC164_=_C215( C164 C215 ) C172_=_C174( C172 C174 ) C172_=_C188( C172 C188 ) C172_=_C194( C172 C194 ) C172_=_C199( C172 C199 ) C172_=_C204( C172 C204 ) \nC172_=_C207( C172 C207 ) C172_=_C208( C172 C208 ) C172_=_C209( C172 C209 ) C172_=_C210( C172 C210 ) C174_=_C181( C174 C181 ) C174_=_C213( C174 C213 ) \nC174_=_C215( C174 C215 ) C177_=_C178( C177 C178 ) C177_=_C179( C177 C179 ) C177_=_C180( C177 C180 ) C177_=_C181( C177 C181 ) C177_=_C182( C177 C182 ) \nC177_=_C183( C177 C183 ) C177_=_C184( C177 C184 ) C177_=_C185( C177 C185 ) C177_=_C188( C177 C188 ) C178_=_C179( C178 C179 ) C178_=_C180( C178 C180 ) \nC178_=_C181( C178 C181 ) C178_=_C182( C178 C182 ) C178_=_C183( C178 C183 ) C178_=_C184( C178 C184 ) C178_=_C185( C178 C185 ) C178_=_C190( C178 C190 ) \nC178_=_C191( C178 C191 ) C178_=_C193( C178 C193 ) C179_=_C180( C179 C180 ) C179_=_C181( C179 C181 ) C179_=_C182( C179 C182 ) C179_=_C183( C179 C183 ) \nC179_=_C184( C179 C184 ) C179_=_C185( C179 C185 ) C179_=_C199( C179 C199 ) C179_=_C201( C179 C201 ) C180_=_C181( C180 C181 ) C180_=_C182( C180 C182 ) \nC180_=_C183( C180 C183 ) C180_=_C184( C180 C184 ) C180_=_C185( C180 C185 ) C180_=_C190( C180 C190 ) C180_=_C204( C180 C204 ) C181_=_C182( C181 C182 ) \nC181_=_C183( C181 C183 ) C181_=_C184( C181 C184 ) C181_=_C185( C181 C185 ) C181_=_C213( C181 C213 ) C181_=_C215( C181 C215 ) C182_=_C183( C182 C183 ) \nC182_=_C184( C182 C184 ) C182_=_C185( C182 C185 ) C182_=_C213( C182 C213 ) C183_=_C184( C183 C184 ) C183_=_C185( C183 C185 ) C183_=_C207( C183 C207 ) \nC184_=_C185( C184 C185 ) C184_=_C201( C184 C201 ) C184_=_C208( C184 C208 ) C184_=_C219( C184 C219 ) C185_=_C193( C185 C193 ) C185_=_C210( C185 C210 ) \nC185_=_C215( C185 C215 ) C188_=_C194( C188 C194 ) C188_=_C199( C188 C199 ) C188_=_C204( C188 C204 ) C188_=_C207( C188 C207 ) C188_=_C208( C188 C208 ) \nC188_=_C209( C188 C209 ) C188_=_C210( C188 C210 ) C190_=_C191( C190 C191 ) C190_=_C193( C190 C193 ) C190_=_C204( C190 C204 ) C191_=_C193( C191 C193 ) \nC193_=_C210( C193 C210 ) C193_=_C215( C193 C215 ) C194_=_C199( C194 C199 ) C194_=_C204( C194 C204 ) C194_=_C207( C194 C207 ) C194_=_C208( C194 C208 ) \nC194_=_C209( C194 C209 ) C194_=_C210( C194 C210 ) C199_=_C201( C199 C201 ) C199_=_C204( C199 C204 ) C199_=_C207( C199 C207 ) C199_=_C208( C199 C208 ) \nC199_=_C209( C199 C209 ) C199_=_C210( C199 C210 ) C201_=_C208( C201 C208 ) C201_=_C219( C201 C219 ) C204_=_C207( C204 C207 ) C204_=_C208( C204 C208 ) \nC204_=_C209( C204 C209 ) C204_=_C210( C204 C210 ) C207_=_C208( C207 C208 ) C207_=_C209( C207 C209 ) C207_=_C210( C207 C210 ) C208_=_C209( C208 C209 ) \nC208_=_C210( C208 C210 ) C208_=_C219( C208 C219 ) C209_=_C210( C209 C210 ) C209_=_C219( C209 C219 ) C210_=_C215( C210 C215 ) C213_=_C215( C213 C215 ) "];10-&gt;13[label="93: C0 C2 C9 C11 C14 \nC15 C16 C17 C18 C24 C30 \nC32 C34 C35 C37 C41 C42 \nC43 C44 C47 C50 C56 C57 \nC58 C59 C60 C63 C66 C67 \nC68 C71 C72 C74 C75 C78 \nC79 C83 C85 C87 C88 C92 \nC93 C97 C98 C100 C103 C104 \nC105 C106 C108 C110 C111 C112 \nC113 C114 C116 C119 C126 C130 \nC134 C135 C140 C143 C148 C150 \nC154 C156 C158 C160 C161 C164 \nC172 C174 C177 C179 C180 C182 \nC183 C185 C188 C190 C191 C193 \nC194 C199 C201 C204 C207 C209 \nC210 C213 C215 C219 \n563: C0_=_C2 ,C0_=_C9 ,C0_=_C11 ,C0_=_C16 ,C0_=_C56 ,\nC0_=_C57 ,C0_=_C58 ,C0_=_C59 ,C0_=_C60 ,C0_=_C63 ,C2_=_C9 ,\nC2_=_C11 ,C2_=_C88 ,C2_=_C111 ,C2_=_C112 ,C2_=_C113 ,C2_=_C114 ,\nC2_=_C116 ,C2_=_C119 ,C9_=_C11 ,C9_=_C126 ,C9_=_C154 ,C9_=_C172 ,\nC9_=_C188 ,C9_=_C194 ,C9_=_C199 ,C9_=_C204 ,C9_=_C207 ,C9_=_C209 ,\nC9_=_C210 ,C11_=_C24 ,C11_=_C140 ,C11_=_C156 ,C11_=_C164 ,C11_=_C174 ,\nC11_=_C213 ,C11_=_C215 ,C14_=_C15 ,C14_=_C16 ,C14_=_C17 ,C14_=_C18 ,\nC14_=_C24 ,C14_=_C30 ,C14_=_C32 ,C14_=_C34 ,C14_=_C35 ,C14_=_C37 ,\nC15_=_C16 ,C15_=_C17 ,C15_=_C18 ,C15_=_C24 ,C15_=_C41 ,C15_=_C42 ,\nC15_=_C43 ,C15_=_C44 ,C15_=_C47 ,C15_=_C50 ,C16_=_C17 ,C16_=_C18 ,\nC16_=_C24 ,C16_=_C56 ,C16_=_C57 ,C16_=_C58 ,C16_=_C59 ,C16_=_C60 ,\nC16_=_C63 ,C17_=_C18 ,C17_=_C24 ,C17_=_C97 ,C17_=_C98 ,C17_=_C100 ,\nC18_=_C24 ,C18_=_C87 ,C18_=_C103 ,C18_=_C104 ,C18_=_C105 ,C18_=_C106 ,\nC18_=_C108 ,C18_=_C110 ,C24_=_C140 ,C24_=_C156 ,C24_=_C164 ,C24_=_C174 ,\nC24_=_C213 ,C24_=_C215 ,C30_=_C32 ,C30_=_C34 ,C30_=_C35 ,C30_=_C37 ,\nC30_=_C42 ,C30_=_C56 ,C30_=_C66 ,C30_=_C78 ,C30_=_C104 ,C30_=_C112 ,\nC30_=_C134 ,C30_=_C135 ,C30_=_C140 ,C30_=_C143 ,C32_=_C34 ,C32_=_C35 ,\nC32_=_C37 ,C32_=_C60 ,C32_=_C177 ,C32_=_C188 ,C34_=_C35 ,C34_=_C37 ,\nC34_=_C108 ,C34_=_C194 ,C35_=_C37 ,C35_=_C71 ,C35_=_C100 ,C35_=_C180 ,\nC35_=_C190 ,C35_=_C204 ,C37_=_C110 ,C37_=_C183 ,C37_=_C207 ,C41_=_C42 ,\nC41_=_C43 ,C41_=_C44 ,C41_=_C47 ,C41_=_C50 ,C41_=_C103 ,C41_=_C111 ,\nC41_=_C126 ,C41_=_C130 ,C42_=_C43 ,C42_=_C44 ,C42_=_C47 ,C42_=_C50 ,\nC42_=_C56 ,C42_=_C66 ,C42_=_C78 ,C42_=_C104 ,C42_=_C112 ,C42_=_C134 ,\nC42_=_C135 ,C42_=_C140 ,C42_=_C143 ,C43_=_C44 ,C43_=_C47 ,C43_=_C50 ,\nC43_=_C57 ,C43_=_C79 ,C43_=_C97 ,C43_=_C105 ,C43_=_C113 ,C43_=_C148 ,\nC43_=_C150 ,C43_=_C154 ,C43_=_C156 ,C43_=_C158 ,C44_=_C47 ,C44_=_C50 ,\nC44_=_C59 ,C44_=_C68 ,C44_=_C106 ,C44_=_C172 ,C44_=_C174 ,C47_=_C50 ,\nC47_=_C63 ,C47_=_C72 ,C47_=_C83 ,C47_=_C191 ,C50_=_C74 ,C50_=_C209 ,\nC50_=_C219 ,C56_=_C57 ,C56_=_C58 ,C56_=_C59 ,C56_=_C60 ,C56_=_C63 ,\nC56_=_C66 ,C56_=_C78 ,C56_=_C104 ,C56_=_C112 ,C56_=_C134 ,C56_=_C135 ,\nC56_=_C140 ,C56_=_C143 ,C57_=_C58 ,C57_=_C59 ,C57_=_C60 ,C57_=_C63 ,\nC57_=_C79 ,C57_=_C97 ,C57_=_C105 ,C57_=_C113 ,C57_=_C148 ,C57_=_C150 ,\nC57_=_C154 ,C57_=_C156 ,C57_=_C158 ,C58_=_C59 ,C58_=_C60 ,C58_=_C63 ,\nC58_=_C67 ,C58_=_C98 ,C58_=_C114 ,C58_=_C160 ,C58_=_C161 ,C58_=_C164 ,\nC59_=_C60 ,C59_=_C63 ,C59_=_C68 ,C59_=_C106 ,C59_=_C172 ,C59_=_C174 ,\nC60_=_C63 ,C60_=_C177 ,C60_=_C188 ,C63_=_C72 ,C63_=_C83 ,C63_=_C191 ,\nC66_=_C67 ,C66_=_C68 ,C66_=_C71 ,C66_=_C72 ,C66_=_C74 ,C66_=_C75 ,\nC66_=_C78 ,C66_=_C104 ,C66_=_C112 ,C66_=_C134 ,C66_=_C135 ,C66_=_C140 ,\nC66_=_C143 ,C67_=_C68 ,C67_=_C71 ,C67_=_C72 ,C67_=_C74 ,C67_=_C75 ,\nC67_=_C98 ,C67_=_C114 ,C67_=_C160 ,C67_=_C161 ,C67_=_C164 ,C68_=_C71 ,\nC68_=_C72 ,C68_=_C74 ,C68_=_C75 ,C68_=_C106 ,C68_=_C172 ,C68_=_C174 ,\nC71_=_C72 ,C71_=_C74 ,C71_=_C75 ,C71_=_C100 ,C71_=_C180 ,C71_=_C190 ,\nC71_=_C204 ,C72_=_C74 ,C72_=_C75 ,C72_=_C83 ,C72_=_C191 ,C74_=_C75 ,\nC74_=_C209 ,C74_=_C219 ,C75_=_C185 ,C75_=_C193 ,C75_=_C210 ,C75_=_C215 ,\nC78_=_C79 ,C78_=_C83 ,C78_=_C85 ,C78_=_C104 ,C78_=_C112 ,C78_=_C134 ,\nC78_=_C135 ,C78_=_C140 ,C78_=_C143 ,C79_=_C83 ,C79_=_C85 ,C79_=_C97 ,\nC79_=_C105 ,C79_=_C113 ,C79_=_C148 ,C79_=_C150 ,C79_=_C154 ,C79_=_C156 ,\nC79_=_C158 ,C83_=_C85 ,C83_=_C191 ,C85_=_C119 ,C85_=_C182 ,C85_=_C213 ,\nC87_=_C88 ,C87_=_C92 ,C87_=_C93 ,C87_=_C103 ,C87_=_C104 ,C87_=_C105 ,\nC87_=_C106 ,C87_=_C108 ,C87_=_C110 ,C88_=_C92 ,C88_=_C93 ,C88_=_C111 ,\nC88_=_C112 ,C88_=_C113 ,C88_=_C114 ,C88_=_C116 ,C88_=_C119 ,C92_=_C93 ,\nC92_=_C134 ,C92_=_C148 ,C92_=_C160 ,C92_=_C177 ,C92_=_C179 ,C92_=_C180 ,\nC92_=_C182 ,C92_=_C183 ,C92_=_C185 ,C93_=_C135 ,C93_=_C150 ,C93_=_C161 ,\nC93_=_C190 ,C93_=_C191 ,C93_=_C193 ,C97_=_C98 ,C97_=_C100 ,C97_=_C105 ,\nC97_=_C113 ,C97_=_C148 ,C97_=_C150 ,C97_=_C154 ,C97_=_C156 ,C97_=_C158 ,\nC98_=_C100 ,C98_=_C114 ,C98_=_C160 ,C98_=_C161 ,C98_=_C164 ,C100_=_C180 ,\nC100_=_C190 ,C100_=_C204 ,C103_=_C104 ,C103_=_C105 ,C103_=_C106 ,C103_=_C108 ,\nC103_=_C110 ,C103_=_C111 ,C103_=_C126 ,C103_=_C130 ,C104_=_C105 ,C104_=_C106 ,\nC104_=_C108 ,C104_=_C110 ,C104_=_C112 ,C104_=_C134 ,C104_=_C135 ,C104_=_C140 ,\nC104_=_C143 ,C105_=_C106 ,C105_=_C108 ,C105_=_C110 ,C105_=_C113 ,C105_=_C148 ,\nC105_=_C150 ,C105_=_C154 ,C105_=_C156 ,C105_=_C158 ,C106_=_C108 ,C106_=_C110 ,\nC106_=_C172 ,C106_=_C174 ,C108_=_C110 ,C108_=_C194 ,C110_=_C183 ,C110_=_C207 ,\nC111_=_C112 ,C111_=_C113 ,C111_=_C114 ,C111_=_C116 ,C111_=_C119 ,C111_=_C126 ,\nC111_=_C130 ,C112_=_C113 ,C112_=_C114 ,C112_=_C116 ,C112_=_C119 ,C112_=_C134 ,\nC112_=_C135 ,C112_=_C140 ,C112_=_C143 ,C113_=_C114 ,C113_=_C116 ,C113_=_C119 ,\nC113_=_C148 ,C113_=_C150 ,C113_=_C154 ,C113_=_C156 ,C113_=_C158 ,C114_=_C116 ,\nC114_=_C119 ,C114_=_C160 ,C114_=_C161 ,C114_=_C164 ,C116_=_C119 ,C116_=_C179 ,\nC116_=_C199 ,C116_=_C201 ,C119_=_C182 ,C119_=_C213 ,C126_=_C130 ,C126_=_C154 ,\nC126_=_C172 ,C126_=_C188 ,C126_=_C194 ,C126_=_C199 ,C126_=_C204 ,C126_=_C207 ,\nC126_=_C209 ,C126_=_C210 ,C130_=_C143 ,C130_=_C158 ,C130_=_C201 ,C130_=_C219 ,\nC134_=_C135 ,C134_=_C140</w:t>
      </w:r>
    </w:p>
    <w:p>
      <w:pPr>
        <w:pStyle w:val="PreformattedText"/>
        <w:bidi w:val="0"/>
        <w:spacing w:before="0" w:after="0"/>
        <w:jc w:val="left"/>
        <w:rPr/>
      </w:pPr>
      <w:r>
        <w:rPr/>
        <w:t xml:space="preserve"> </w:t>
      </w:r>
      <w:r>
        <w:rPr/>
        <w:t>,C134_=_C143 ,C134_=_C148 ,C134_=_C160 ,C134_=_C177 ,\nC134_=_C179 ,C134_=_C180 ,C134_=_C182 ,C134_=_C183 ,C134_=_C185 ,C135_=_C140 ,\nC135_=_C143 ,C135_=_C150 ,C135_=_C161 ,C135_=_C190 ,C135_=_C191 ,C135_=_C193 ,\nC140_=_C143 ,C140_=_C156 ,C140_=_C164 ,C140_=_C174 ,C140_=_C213 ,C140_=_C215 ,\nC143_=_C158 ,C143_=_C201 ,C143_=_C219 ,C148_=_C150 ,C148_=_C154 ,C148_=_C156 ,\nC148_=_C158 ,C148_=_C160 ,C148_=_C177 ,C148_=_C179 ,C148_=_C180 ,C148_=_C182 ,\nC148_=_C183 ,C148_=_C185 ,C150_=_C154 ,C150_=_C156 ,C150_=_C158 ,C150_=_C161 ,\nC150_=_C190 ,C150_=_C191 ,C150_=_C193 ,C154_=_C156 ,C154_=_C158 ,C154_=_C172 ,\nC154_=_C188 ,C154_=_C194 ,C154_=_C199 ,C154_=_C204 ,C154_=_C207 ,C154_=_C209 ,\nC154_=_C210 ,C156_=_C158 ,C156_=_C164 ,C156_=_C174 ,C156_=_C213 ,C156_=_C215 ,\nC158_=_C201 ,C158_=_C219 ,C160_=_C161 ,C160_=_C164 ,C160_=_C177 ,C160_=_C179 ,\nC160_=_C180 ,C160_=_C182 ,C160_=_C183 ,C160_=_C185 ,C161_=_C164 ,C161_=_C190 ,\nC161_=_C191 ,C161_=_C193 ,C164_=_C174 ,C164_=_C213 ,C164_=_C215 ,C172_=_C174 ,\nC172_=_C188 ,C172_=_C194 ,C172_=_C199 ,C172_=_C204 ,C172_=_C207 ,C172_=_C209 ,\nC172_=_C210 ,C174_=_C213 ,C174_=_C215 ,C177_=_C179 ,C177_=_C180 ,C177_=_C182 ,\nC177_=_C183 ,C177_=_C185 ,C177_=_C188 ,C179_=_C180 ,C179_=_C182 ,C179_=_C183 ,\nC179_=_C185 ,C179_=_C199 ,C179_=_C201 ,C180_=_C182 ,C180_=_C183 ,C180_=_C185 ,\nC180_=_C190 ,C180_=_C204 ,C182_=_C183 ,C182_=_C185 ,C182_=_C213 ,C183_=_C185 ,\nC183_=_C207 ,C185_=_C193 ,C185_=_C210 ,C185_=_C215 ,C188_=_C194 ,C188_=_C199 ,\nC188_=_C204 ,C188_=_C207 ,C188_=_C209 ,C188_=_C210 ,C190_=_C191 ,C190_=_C193 ,\nC190_=_C204 ,C191_=_C193 ,C193_=_C210 ,C193_=_C215 ,C194_=_C199 ,C194_=_C204 ,\nC194_=_C207 ,C194_=_C209 ,C194_=_C210 ,C199_=_C201 ,C199_=_C204 ,C199_=_C207 ,\nC199_=_C209 ,C199_=_C210 ,C201_=_C219 ,C204_=_C207 ,C204_=_C209 ,C204_=_C210 ,\nC207_=_C209 ,C207_=_C210 ,C209_=_C210 ,C209_=_C219 ,C210_=_C215 ,C213_=_C215 ,"];14[shape=box, label="id:14 level: 2\n45: C5 C14 C15 C16 C17 \nC18 C19 C20 C22 C23 C24 \nC25 C26 C32 C43 C57 C60 \nC79 C90 C97 C105 C113 C121 \nC122 C132 C146 C147 C148 C149 \nC150 C151 C152 C153 C154 C155 \nC156 C157 C158 C159 C168 C177 \nC186 C187 C188 C189 \n409: C5_=_C43( C5 C43 ) C5_=_C57( C5 C57 ) C5_=_C79( C5 C79 ) C5_=_C90( C5 C90 ) C5_=_C97( C5 C97 ) \nC5_=_C105( C5 C105 ) C5_=_C113( C5 C113 ) C5_=_C121( C5 C121 ) C5_=_C132( C5 C132 ) C5_=_C146( C5 C146 ) C5_=_C147( C5 C147 ) \nC5_=_C148( C5 C148 ) C5_=_C149( C5 C149 ) C5_=_C150( C5 C150 ) C5_=_C151( C5 C151 ) C5_=_C152( C5 C152 ) C5_=_C153( C5 C153 ) \nC5_=_C154( C5 C154 ) C5_=_C155( C5 C155 ) C5_=_C156( C5 C156 ) C5_=_C157( C5 C157 ) C5_=_C158( C5 C158 ) C5_=_C159( C5 C159 ) \nC14_=_C15( C14 C15 ) C14_=_C16( C14 C16 ) C14_=_C17( C14 C17 ) C14_=_C18( C14 C18 ) C14_=_C19( C14 C19 ) C14_=_C20( C14 C20 ) \nC14_=_C22( C14 C22 ) C14_=_C23( C14 C23 ) C14_=_C24( C14 C24 ) C14_=_C25( C14 C25 ) C14_=_C26( C14 C26 ) C14_=_C32( C14 C32 ) \nC15_=_C16( C15 C16 ) C15_=_C17( C15 C17 ) C15_=_C18( C15 C18 ) C15_=_C19( C15 C19 ) C15_=_C20( C15 C20 ) C15_=_C22( C15 C22 ) \nC15_=_C23( C15 C23 ) C15_=_C24( C15 C24 ) C15_=_C25( C15 C25 ) C15_=_C26( C15 C26 ) C15_=_C43( C15 C43 ) C16_=_C17( C16 C17 ) \nC16_=_C18( C16 C18 ) C16_=_C19( C16 C19 ) C16_=_C20( C16 C20 ) C16_=_C22( C16 C22 ) C16_=_C23( C16 C23 ) C16_=_C24( C16 C24 ) \nC16_=_C25( C16 C25 ) C16_=_C26( C16 C26 ) C16_=_C57( C16 C57 ) C16_=_C60( C16 C60 ) C17_=_C18( C17 C18 ) C17_=_C19( C17 C19 ) \nC17_=_C20( C17 C20 ) C17_=_C22( C17 C22 ) C17_=_C23( C17 C23 ) C17_=_C24( C17 C24 ) C17_=_C25( C17 C25 ) C17_=_C26( C17 C26 ) \nC17_=_C97( C17 C97 ) C18_=_C19( C18 C19 ) C18_=_C20( C18 C20 ) C18_=_C22( C18 C22 ) C18_=_C23( C18 C23 ) C18_=_C24( C18 C24 ) \nC18_=_C25( C18 C25 ) C18_=_C26( C18 C26 ) C18_=_C105( C18 C105 ) C19_=_C20( C19 C20 ) C19_=_C22( C19 C22 ) C19_=_C23( C19 C23 ) \nC19_=_C24( C19 C24 ) C19_=_C25( C19 C25 ) C19_=_C26( C19 C26 ) C19_=_C121( C19 C121 ) C19_=_C122( C19 C122 ) C20_=_C22( C20 C22 ) \nC20_=_C23( C20 C23 ) C20_=_C24( C20 C24 ) C20_=_C25( C20 C25 ) C20_=_C26( C20 C26 ) C20_=_C146( C20 C146 ) C22_=_C23( C22 C23 ) \nC22_=_C24( C22 C24 ) C22_=_C25( C22 C25 ) C22_=_C26( C22 C26 ) C22_=_C152( C22 C152 ) C22_=_C186( C22 C186 ) C23_=_C24( C23 C24 ) \nC23_=_C25( C23 C25 ) C23_=_C26( C23 C26 ) C23_=_C155( C23 C155 ) C23_=_C189( C23 C189 ) C24_=_C25( C24 C25 ) C24_=_C26( C24 C26 ) \nC24_=_C156( C24 C156 ) C25_=_C26( C25 C26 ) C32_=_C60( C32 C60 ) C32_=_C122( C32 C122 ) C32_=_C149( C32 C149 ) C32_=_C168( C32 C168 ) \nC32_=_C177( C32 C177 ) C32_=_C186( C32 C186 ) C32_=_C187( C32 C187 ) C32_=_C188( C32 C188 ) C32_=_C189( C32 C189 ) C43_=_C57( C43 C57 ) \nC43_=_C79( C43 C79 ) C43_=_C90( C43 C90 ) C43_=_C97( C43 C97 ) C43_=_C105( C43 C105 ) C43_=_C113( C43 C113 ) C43_=_C121( C43 C121 ) \nC43_=_C132( C43 C132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57_=_C60( C57 C60 ) C57_=_C79( C57 C79 ) C57_=_C90( C57 C90 ) \nC57_=_C97( C57 C97 ) C57_=_C105( C57 C105 ) C57_=_C113( C57 C113 ) C57_=_C121( C57 C121 ) C57_=_C132( C57 C132 ) C57_=_C146( C57 C146 ) \nC57_=_C147( C57 C147 ) C57_=_C148( C57 C148 ) C57_=_C149( C57 C149 ) C57_=_C150( C57 C150 ) C57_=_C151( C57 C151 ) C57_=_C152( C57 C152 ) \nC57_=_C153( C57 C153 ) C57_=_C154( C57 C154 ) C57_=_C155( C57 C155 ) C57_=_C156( C57 C156 ) C57_=_C157( C57 C157 ) C57_=_C158( C57 C158 ) \nC57_=_C159( C57 C159 ) C60_=_C122( C60 C122 ) C60_=_C149( C60 C149 ) C60_=_C168( C60 C168 ) C60_=_C177( C60 C177 ) C60_=_C186( C60 C186 ) \nC60_=_C187( C60 C187 ) C60_=_C188( C60 C188 ) C60_=_C189( C60 C189 ) C79_=_C90( C79 C90 ) C79_=_C97( C79 C97 ) C79_=_C105( C79 C105 ) \nC79_=_C113( C79 C113 ) C79_=_C121( C79 C121 ) C79_=_C132( C79 C132 ) C79_=_C146( C79 C146 ) C79_=_C147( C79 C147 ) C79_=_C148( C79 C148 ) \nC79_=_C149( C79 C149 ) C79_=_C150( C79 C150 ) C79_=_C151( C79 C151 ) C79_=_C152( C79 C152 ) C79_=_C153( C79 C153 ) C79_=_C154( C79 C154 ) \nC79_=_C155( C79 C155 ) C79_=_C156( C79 C156 ) C79_=_C157( C79 C157 ) C79_=_C158( C79 C158 ) C79_=_C159( C79 C159 ) C90_=_C97( C90 C97 ) \nC90_=_C105( C90 C105 ) C90_=_C113( C90 C113 ) C90_=_C121( C90 C121 ) C90_=_C132( C90 C132 ) C90_=_C146( C90 C146 ) C90_=_C147( C90 C147 ) \nC90_=_C148( C90 C148 ) C90_=_C149( C90 C149 ) C90_=_C150( C90 C150 ) C90_=_C151( C90 C151 ) C90_=_C152( C90 C152 ) C90_=_C153( C90 C153 ) \nC90_=_C154( C90 C154 ) C90_=_C155( C90 C155 ) C90_=_C156( C90 C156 ) C90_=_C157( C90 C157 ) C90_=_C158( C90 C158 ) C90_=_C159( C90 C159 ) \nC97_=_C105( C97 C105 ) C97_=_C113( C97 C113 ) C97_=_C121( C97 C121 ) C97_=_C132( C97 C132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105_=_C113( C105 C113 ) C105_=_C121( C105 C121 ) C105_=_C132( C105 C132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5_=_C159( C105 C159 ) C113_=_C121( C113 C121 ) \nC113_=_C132( C113 C132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3_=_C159( C113 C159 ) C121_=_C122( C121 C122 ) C121_=_C132( C121 C132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2_=_C149( C122 C149 ) C122_=_C168( C122 C168 ) C122_=_C177( C122 C177 ) C122_=_C186( C122 C186 ) C122_=_C187( C122 C187 ) \nC122_=_C188( C122 C188 ) C122_=_C189( C122 C189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7_=_C148( C147 C148 ) \nC147_=_C149( C147 C149 ) C147_=_C150( C147 C150 ) C147_=_C151( C147 C151 ) C147_=_C152( C147 C152 ) C147_=_C153( C147 C153 ) C147_=_C154( C147 C154 ) \nC147_=_C155( C147 C155 ) C147_=_C156( C147 C156 ) C147_=_C157( C147 C157 ) C147_=_C158( C147 C158 ) C147_=_C159( C147 C159 ) C147_=_C168( C147 C168 ) \nC148_=_C149( C148 C149 ) C148_=_C150( C148 C150 ) C148_=_C151( C148 C151 ) C148_=_C152( C148 C152 ) C148_=_C153( C148 C153 ) C148_=_C154( C148 C154 ) \nC148_=_C155( C148 C155 ) C148_=_C156( C148 C156 ) C148_=_C157( C148 C157 ) C148_=_C158( C148 C158 ) C148_=_C159( C148 C159 ) C148_=_C177( C148 C177 ) \nC149_=_C150( C149 C150 ) C149_=_C151( C149 C151 ) C149_=_C152( C149</w:t>
      </w:r>
    </w:p>
    <w:p>
      <w:pPr>
        <w:pStyle w:val="PreformattedText"/>
        <w:bidi w:val="0"/>
        <w:spacing w:before="0" w:after="0"/>
        <w:jc w:val="left"/>
        <w:rPr/>
      </w:pPr>
      <w:r>
        <w:rPr/>
        <w:t xml:space="preserve"> </w:t>
      </w:r>
      <w:r>
        <w:rPr/>
        <w:t>C152 ) C149_=_C153( C149 C153 ) C149_=_C154( C149 C154 ) C149_=_C155( C149 C155 ) \nC149_=_C156( C149 C156 ) C149_=_C157( C149 C157 ) C149_=_C158( C149 C158 ) C149_=_C159( C149 C159 ) C149_=_C168( C149 C168 ) C149_=_C177( C149 C177 ) \nC149_=_C186( C149 C186 ) C149_=_C187( C149 C187 ) C149_=_C188( C149 C188 ) C149_=_C189( C149 C189 ) C150_=_C151( C150 C151 ) C150_=_C152( C150 C152 ) \nC150_=_C153( C150 C153 ) C150_=_C154( C150 C154 ) C150_=_C155( C150 C155 ) C150_=_C156( C150 C156 ) C150_=_C157( C150 C157 ) C150_=_C158( C150 C158 ) \nC150_=_C159( C150 C159 ) C151_=_C152( C151 C152 ) C151_=_C153( C151 C153 ) C151_=_C154( C151 C154 ) C151_=_C155( C151 C155 ) C151_=_C156( C151 C156 ) \nC151_=_C157( C151 C157 ) C151_=_C158( C151 C158 ) C151_=_C159( C151 C159 ) C152_=_C153( C152 C153 ) C152_=_C154( C152 C154 ) C152_=_C155( C152 C155 ) \nC152_=_C156( C152 C156 ) C152_=_C157( C152 C157 ) C152_=_C158( C152 C158 ) C152_=_C159( C152 C159 ) C152_=_C186( C152 C186 ) C153_=_C154( C153 C154 ) \nC153_=_C155( C153 C155 ) C153_=_C156( C153 C156 ) C153_=_C157( C153 C157 ) C153_=_C158( C153 C158 ) C153_=_C159( C153 C159 ) C153_=_C187( C153 C187 ) \nC154_=_C155( C154 C155 ) C154_=_C156( C154 C156 ) C154_=_C157( C154 C157 ) C154_=_C158( C154 C158 ) C154_=_C159( C154 C159 ) C154_=_C188( C154 C188 ) \nC155_=_C156( C155 C156 ) C155_=_C157( C155 C157 ) C155_=_C158( C155 C158 ) C155_=_C159( C155 C159 ) C155_=_C189( C155 C189 ) C156_=_C157( C156 C157 ) \nC156_=_C158( C156 C158 ) C156_=_C159( C156 C159 ) C157_=_C158( C157 C158 ) C157_=_C159( C157 C159 ) C158_=_C159( C158 C159 ) C168_=_C177( C168 C177 ) \nC168_=_C186( C168 C186 ) C168_=_C187( C168 C187 ) C168_=_C188( C168 C188 ) C168_=_C189( C168 C189 ) C177_=_C186( C177 C186 ) C177_=_C187( C177 C187 ) \nC177_=_C188( C177 C188 ) C177_=_C189( C177 C189 ) C186_=_C187( C186 C187 ) C186_=_C188( C186 C188 ) C186_=_C189( C186 C189 ) C187_=_C188( C187 C188 ) \nC187_=_C189( C187 C189 ) C188_=_C189( C188 C189 ) "];11-&gt;14[label="44: C5 C14 C15 C16 C17 \nC18 C19 C20 C22 C23 C24 \nC25 C26 C32 C43 C57 C60 \nC79 C90 C97 C105 C113 C121 \nC122 C132 C146 C147 C148 C150 \nC151 C152 C153 C154 C155 C156 \nC157 C158 C159 C168 C177 C186 \nC187 C188 C189 \n377: C5_=_C43 ,C5_=_C57 ,C5_=_C79 ,C5_=_C90 ,C5_=_C97 ,\nC5_=_C105 ,C5_=_C113 ,C5_=_C121 ,C5_=_C132 ,C5_=_C146 ,C5_=_C147 ,\nC5_=_C148 ,C5_=_C150 ,C5_=_C151 ,C5_=_C152 ,C5_=_C153 ,C5_=_C154 ,\nC5_=_C155 ,C5_=_C156 ,C5_=_C157 ,C5_=_C158 ,C5_=_C159 ,C14_=_C15 ,\nC14_=_C16 ,C14_=_C17 ,C14_=_C18 ,C14_=_C19 ,C14_=_C20 ,C14_=_C22 ,\nC14_=_C23 ,C14_=_C24 ,C14_=_C25 ,C14_=_C26 ,C14_=_C32 ,C15_=_C16 ,\nC15_=_C17 ,C15_=_C18 ,C15_=_C19 ,C15_=_C20 ,C15_=_C22 ,C15_=_C23 ,\nC15_=_C24 ,C15_=_C25 ,C15_=_C26 ,C15_=_C43 ,C16_=_C17 ,C16_=_C18 ,\nC16_=_C19 ,C16_=_C20 ,C16_=_C22 ,C16_=_C23 ,C16_=_C24 ,C16_=_C25 ,\nC16_=_C26 ,C16_=_C57 ,C16_=_C60 ,C17_=_C18 ,C17_=_C19 ,C17_=_C20 ,\nC17_=_C22 ,C17_=_C23 ,C17_=_C24 ,C17_=_C25 ,C17_=_C26 ,C17_=_C97 ,\nC18_=_C19 ,C18_=_C20 ,C18_=_C22 ,C18_=_C23 ,C18_=_C24 ,C18_=_C25 ,\nC18_=_C26 ,C18_=_C105 ,C19_=_C20 ,C19_=_C22 ,C19_=_C23 ,C19_=_C24 ,\nC19_=_C25 ,C19_=_C26 ,C19_=_C121 ,C19_=_C122 ,C20_=_C22 ,C20_=_C23 ,\nC20_=_C24 ,C20_=_C25 ,C20_=_C26 ,C20_=_C146 ,C22_=_C23 ,C22_=_C24 ,\nC22_=_C25 ,C22_=_C26 ,C22_=_C152 ,C22_=_C186 ,C23_=_C24 ,C23_=_C25 ,\nC23_=_C26 ,C23_=_C155 ,C23_=_C189 ,C24_=_C25 ,C24_=_C26 ,C24_=_C156 ,\nC25_=_C26 ,C32_=_C60 ,C32_=_C122 ,C32_=_C168 ,C32_=_C177 ,C32_=_C186 ,\nC32_=_C187 ,C32_=_C188 ,C32_=_C189 ,C43_=_C57 ,C43_=_C79 ,C43_=_C90 ,\nC43_=_C97 ,C43_=_C105 ,C43_=_C113 ,C43_=_C121 ,C43_=_C132 ,C43_=_C146 ,\nC43_=_C147 ,C43_=_C148 ,C43_=_C150 ,C43_=_C151 ,C43_=_C152 ,C43_=_C153 ,\nC43_=_C154 ,C43_=_C155 ,C43_=_C156 ,C43_=_C157 ,C43_=_C158 ,C43_=_C159 ,\nC57_=_C60 ,C57_=_C79 ,C57_=_C90 ,C57_=_C97 ,C57_=_C105 ,C57_=_C113 ,\nC57_=_C121 ,C57_=_C132 ,C57_=_C146 ,C57_=_C147 ,C57_=_C148 ,C57_=_C150 ,\nC57_=_C151 ,C57_=_C152 ,C57_=_C153 ,C57_=_C154 ,C57_=_C155 ,C57_=_C156 ,\nC57_=_C157 ,C57_=_C158 ,C57_=_C159 ,C60_=_C122 ,C60_=_C168 ,C60_=_C177 ,\nC60_=_C186 ,C60_=_C187 ,C60_=_C188 ,C60_=_C189 ,C79_=_C90 ,C79_=_C97 ,\nC79_=_C105 ,C79_=_C113 ,C79_=_C121 ,C79_=_C132 ,C79_=_C146 ,C79_=_C147 ,\nC79_=_C148 ,C79_=_C150 ,C79_=_C151 ,C79_=_C152 ,C79_=_C153 ,C79_=_C154 ,\nC79_=_C155 ,C79_=_C156 ,C79_=_C157 ,C79_=_C158 ,C79_=_C159 ,C90_=_C97 ,\nC90_=_C105 ,C90_=_C113 ,C90_=_C121 ,C90_=_C132 ,C90_=_C146 ,C90_=_C147 ,\nC90_=_C148 ,C90_=_C150 ,C90_=_C151 ,C90_=_C152 ,C90_=_C153 ,C90_=_C154 ,\nC90_=_C155 ,C90_=_C156 ,C90_=_C157 ,C90_=_C158 ,C90_=_C159 ,C97_=_C105 ,\nC97_=_C113 ,C97_=_C121 ,C97_=_C132 ,C97_=_C146 ,C97_=_C147 ,C97_=_C148 ,\nC97_=_C150 ,C97_=_C151 ,C97_=_C152 ,C97_=_C153 ,C97_=_C154 ,C97_=_C155 ,\nC97_=_C156 ,C97_=_C157 ,C97_=_C158 ,C97_=_C159 ,C105_=_C113 ,C105_=_C121 ,\nC105_=_C132 ,C105_=_C146 ,C105_=_C147 ,C105_=_C148 ,C105_=_C150 ,C105_=_C151 ,\nC105_=_C152 ,C105_=_C153 ,C105_=_C154 ,C105_=_C155 ,C105_=_C156 ,C105_=_C157 ,\nC105_=_C158 ,C105_=_C159 ,C113_=_C121 ,C113_=_C132 ,C113_=_C146 ,C113_=_C147 ,\nC113_=_C148 ,C113_=_C150 ,C113_=_C151 ,C113_=_C152 ,C113_=_C153 ,C113_=_C154 ,\nC113_=_C155 ,C113_=_C156 ,C113_=_C157 ,C113_=_C158 ,C113_=_C159 ,C121_=_C122 ,\nC121_=_C132 ,C121_=_C146 ,C121_=_C147 ,C121_=_C148 ,C121_=_C150 ,C121_=_C151 ,\nC121_=_C152 ,C121_=_C153 ,C121_=_C154 ,C121_=_C155 ,C121_=_C156 ,C121_=_C157 ,\nC121_=_C158 ,C121_=_C159 ,C122_=_C168 ,C122_=_C177 ,C122_=_C186 ,C122_=_C187 ,\nC122_=_C188 ,C122_=_C189 ,C132_=_C146 ,C132_=_C147 ,C132_=_C148 ,C132_=_C150 ,\nC132_=_C151 ,C132_=_C152 ,C132_=_C153 ,C132_=_C154 ,C132_=_C155 ,C132_=_C156 ,\nC132_=_C157 ,C132_=_C158 ,C132_=_C159 ,C146_=_C147 ,C146_=_C148 ,C146_=_C150 ,\nC146_=_C151 ,C146_=_C152 ,C146_=_C153 ,C146_=_C154 ,C146_=_C155 ,C146_=_C156 ,\nC146_=_C157 ,C146_=_C158 ,C146_=_C159 ,C147_=_C148 ,C147_=_C150 ,C147_=_C151 ,\nC147_=_C152 ,C147_=_C153 ,C147_=_C154 ,C147_=_C155 ,C147_=_C156 ,C147_=_C157 ,\nC147_=_C158 ,C147_=_C159 ,C147_=_C168 ,C148_=_C150 ,C148_=_C151 ,C148_=_C152 ,\nC148_=_C153 ,C148_=_C154 ,C148_=_C155 ,C148_=_C156 ,C148_=_C157 ,C148_=_C158 ,\nC148_=_C159 ,C148_=_C177 ,C150_=_C151 ,C150_=_C152 ,C150_=_C153 ,C150_=_C154 ,\nC150_=_C155 ,C150_=_C156 ,C150_=_C157 ,C150_=_C158 ,C150_=_C159 ,C151_=_C152 ,\nC151_=_C153 ,C151_=_C154 ,C151_=_C155 ,C151_=_C156 ,C151_=_C157 ,C151_=_C158 ,\nC151_=_C159 ,C152_=_C153 ,C152_=_C154 ,C152_=_C155 ,C152_=_C156 ,C152_=_C157 ,\nC152_=_C158 ,C152_=_C159 ,C152_=_C186 ,C153_=_C154 ,C153_=_C155 ,C153_=_C156 ,\nC153_=_C157 ,C153_=_C158 ,C153_=_C159 ,C153_=_C187 ,C154_=_C155 ,C154_=_C156 ,\nC154_=_C157 ,C154_=_C158 ,C154_=_C159 ,C154_=_C188 ,C155_=_C156 ,C155_=_C157 ,\nC155_=_C158 ,C155_=_C159 ,C155_=_C189 ,C156_=_C157 ,C156_=_C158 ,C156_=_C159 ,\nC157_=_C158 ,C157_=_C159 ,C158_=_C159 ,C168_=_C177 ,C168_=_C186 ,C168_=_C187 ,\nC168_=_C188 ,C168_=_C189 ,C177_=_C186 ,C177_=_C187 ,C177_=_C188 ,C177_=_C189 ,\nC186_=_C187 ,C186_=_C188 ,C186_=_C189 ,C187_=_C188 ,C187_=_C189 ,C188_=_C189 ,"];15[shape=box, label="id:15 level: 2\n50: C0 C1 C2 C3 C4 \nC5 C6 C7 C8 C9 C10 \nC11 C12 C23 C25 C37 C44 \nC47 C59 C63 C68 C72 C83 \nC91 C106 C110 C127 C129 C139 \nC142 C147 C155 C165 C168 C169 \nC170 C171 C172 C174 C175 C176 \nC183 C189 C191 C200 C205 C207 \nC211 C212 C216 \n369: C0_=_C1( C0 C1 ) C0_=_C2( C0 C2 ) C0_=_C3( C0 C3 ) C0_=_C4( C0 C4 ) C0_=_C5( C0 C5 ) \nC0_=_C6( C0 C6 ) C0_=_C7( C0 C7 ) C0_=_C8( C0 C8 ) C0_=_C9( C0 C9 ) C0_=_C10( C0 C10 ) C0_=_C11( C0 C11 ) \nC0_=_C12( C0 C12 ) C0_=_C59( C0 C59 ) C0_=_C63( C0 C63 ) C1_=_C2( C1 C2 ) C1_=_C3( C1 C3 ) C1_=_C4( C1 C4 ) \nC1_=_C5( C1 C5 ) C1_=_C6( C1 C6 ) C1_=_C7( C1 C7 ) C1_=_C8( C1 C8 ) C1_=_C9( C1 C9 ) C1_=_C10( C1 C10 ) \nC1_=_C11( C1 C11 ) C1_=_C12( C1 C12 ) C1_=_C91( C1 C91 ) C2_=_C3( C2 C3 ) C2_=_C4( C2 C4 ) C2_=_C5( C2 C5 ) \nC2_=_C6( C2 C6 ) C2_=_C7( C2 C7 ) C2_=_C8( C2 C8 ) C2_=_C9( C2 C9 ) C2_=_C10( C2 C10 ) C2_=_C11( C2 C11 ) \nC2_=_C12( C2 C12 ) C3_=_C4( C3 C4 ) C3_=_C5( C3 C5 ) C3_=_C6( C3 C6 ) C3_=_C7( C3 C7 ) C3_=_C8( C3 C8 ) \nC3_=_C9( C3 C9 ) C3_=_C10( C3 C10 ) C3_=_C11( C3 C11 ) C3_=_C12( C3 C12 ) C3_=_C127( C3 C127 ) C3_=_C129( C3 C129 ) \nC4_=_C5( C4 C5 ) C4_=_C6( C4 C6 ) C4_=_C7( C4 C7 ) C4_=_C8( C4 C8 ) C4_=_C9( C4 C9 ) C4_=_C10( C4 C10 ) \nC4_=_C11( C4 C11 ) C4_=_C12( C4 C12 ) C4_=_C139( C4 C139 ) C4_=_C142( C4 C142 ) C5_=_C6( C5 C6 ) C5_=_C7( C5 C7 ) \nC5_=_C8( C5 C8 ) C5_=_C9( C5 C9 ) C5_=_C10( C5 C10 ) C5_=_C11( C5 C11 ) C5_=_C12( C5 C12 ) C5_=_C147( C5 C147 ) \nC5_=_C155( C5 C155 ) C6_=_C7( C6 C7 ) C6_=_C8( C6 C8 ) C6_=_C9( C6 C9 ) C6_=_C10( C6 C10 ) C6_=_C11( C6 C11 ) \nC6_=_C12( C6 C12 ) C6_=_C44( C6 C44 ) C6_=_C59( C6 C59 ) C6_=_C68( C6 C68 ) C6_=_C91( C6 C91 ) C6_=_C106( C6 C106 ) \nC6_=_C147( C6 C147 ) C6_=_C168( C6 C168 ) C6_=_C169( C6 C169 ) C6_=_C170( C6 C170 ) C6_=_C171( C6 C171 ) C6_=_C172( C6 C172 ) \nC6_=_C174( C6 C174 ) C6_=_C175( C6 C175 ) C6_=_C176( C6 C176 ) C7_=_C8( C7 C8 ) C7_=_C9( C7 C9 ) C7_=_C10( C7 C10 ) \nC7_=_C11( C7 C11 ) C7_=_C12( C7 C12 ) C7_=_C169( C7 C169 ) C8_=_C9( C8 C9 ) C8_=_C10( C8 C10 ) C8_=_C11( C8 C11 ) \nC8_=_C12( C8 C12 ) C8_=_C170( C8 C170 ) C8_=_C200( C8 C200 ) C9_=_C10( C9 C10 ) C9_=_C11( C9 C11 ) C9_=_C12( C9 C12 ) \nC9_=_C172( C9 C172 ) C9_=_C207( C9 C207 ) C10_=_C11( C10 C11 ) C10_=_C12( C10 C12 ) C10_=_C23( C10 C23 ) C10_=_C47( C10 C47 ) \nC10_=_C63( C10 C63 ) C10_=_C72( C10 C72 ) C10_=_C83( C10 C83 ) C10_=_C127( C10 C127 ) C10_=_C139( C10 C139 ) C10_=_C155( C10 C155 ) \nC10_=_C189( C10 C189 ) C10_=_C191( C10 C191 ) C10_=_C205( C10 C205 ) C10_=_C211( C10 C211 ) C10_=_C212( C10 C212 ) C11_=_C12( C11 C12 ) \nC11_=_C174( C11 C174 ) C12_=_C216( C12 C216 ) C23_=_C25( C23 C25 ) C23_=_C47( C23 C47 ) C23_=_C63( C23 C63 ) C23_=_C72( C23 C72 ) \nC23_=_C83( C23 C83 ) C23_=_C127( C23 C127 ) C23_=_C139( C23 C139 ) C23_=_C155( C23 C155 ) C23_=_C189( C23 C189 ) C23_=_C191( C23 C191 ) \nC23_=_C205( C23 C205 ) C23_=_C211( C23 C211 ) C23_=_C212( C23 C212 ) C25_=_C37( C25 C37 ) C25_=_C110( C25 C110 ) C25_=_C129( C25 C129 ) \nC25_=_C142(</w:t>
      </w:r>
    </w:p>
    <w:p>
      <w:pPr>
        <w:pStyle w:val="PreformattedText"/>
        <w:bidi w:val="0"/>
        <w:spacing w:before="0" w:after="0"/>
        <w:jc w:val="left"/>
        <w:rPr/>
      </w:pPr>
      <w:r>
        <w:rPr/>
        <w:t xml:space="preserve"> </w:t>
      </w:r>
      <w:r>
        <w:rPr/>
        <w:t>C25 C142 ) C25_=_C165( C25 C165 ) C25_=_C175( C25 C175 ) C25_=_C183( C25 C183 ) C25_=_C200( C25 C200 ) C25_=_C207( C25 C207 ) \nC25_=_C211( C25 C211 ) C25_=_C216( C25 C216 ) C37_=_C110( C37 C110 ) C37_=_C129( C37 C129 ) C37_=_C142( C37 C142 ) C37_=_C165( C37 C165 ) \nC37_=_C175( C37 C175 ) C37_=_C183( C37 C183 ) C37_=_C200( C37 C200 ) C37_=_C207( C37 C207 ) C37_=_C211( C37 C211 ) C37_=_C216( C37 C216 ) \nC44_=_C47( C44 C47 ) C44_=_C59( C44 C59 ) C44_=_C68( C44 C68 ) C44_=_C91( C44 C91 ) C44_=_C106( C44 C106 ) C44_=_C147( C44 C147 ) \nC44_=_C168( C44 C168 ) C44_=_C169( C44 C169 ) C44_=_C170( C44 C170 ) C44_=_C171( C44 C171 ) C44_=_C172( C44 C172 ) C44_=_C174( C44 C174 ) \nC44_=_C175( C44 C175 ) C44_=_C176( C44 C176 ) C47_=_C63( C47 C63 ) C47_=_C72( C47 C72 ) C47_=_C83( C47 C83 ) C47_=_C127( C47 C127 ) \nC47_=_C139( C47 C139 ) C47_=_C155( C47 C155 ) C47_=_C189( C47 C189 ) C47_=_C191( C47 C191 ) C47_=_C205( C47 C205 ) C47_=_C211( C47 C211 ) \nC47_=_C212( C47 C212 ) C59_=_C63( C59 C63 ) C59_=_C68( C59 C68 ) C59_=_C91( C59 C91 ) C59_=_C106( C59 C106 ) C59_=_C147( C59 C147 ) \nC59_=_C168( C59 C168 ) C59_=_C169( C59 C169 ) C59_=_C170( C59 C170 ) C59_=_C171( C59 C171 ) C59_=_C172( C59 C172 ) C59_=_C174( C59 C174 ) \nC59_=_C175( C59 C175 ) C59_=_C176( C59 C176 ) C63_=_C72( C63 C72 ) C63_=_C83( C63 C83 ) C63_=_C127( C63 C127 ) C63_=_C139( C63 C139 ) \nC63_=_C155( C63 C155 ) C63_=_C189( C63 C189 ) C63_=_C191( C63 C191 ) C63_=_C205( C63 C205 ) C63_=_C211( C63 C211 ) C63_=_C212( C63 C212 ) \nC68_=_C72( C68 C72 ) C68_=_C91( C68 C91 ) C68_=_C106( C68 C106 ) C68_=_C147( C68 C147 ) C68_=_C168( C68 C168 ) C68_=_C169( C68 C169 ) \nC68_=_C170( C68 C170 ) C68_=_C171( C68 C171 ) C68_=_C172( C68 C172 ) C68_=_C174( C68 C174 ) C68_=_C175( C68 C175 ) C68_=_C176( C68 C176 ) \nC72_=_C83( C72 C83 ) C72_=_C127( C72 C127 ) C72_=_C139( C72 C139 ) C72_=_C155( C72 C155 ) C72_=_C189( C72 C189 ) C72_=_C191( C72 C191 ) \nC72_=_C205( C72 C205 ) C72_=_C211( C72 C211 ) C72_=_C212( C72 C212 ) C83_=_C127( C83 C127 ) C83_=_C139( C83 C139 ) C83_=_C155( C83 C155 ) \nC83_=_C189( C83 C189 ) C83_=_C191( C83 C191 ) C83_=_C205( C83 C205 ) C83_=_C211( C83 C211 ) C83_=_C212( C83 C212 ) C91_=_C106( C91 C106 ) \nC91_=_C147( C91 C147 ) C91_=_C168( C91 C168 ) C91_=_C169( C91 C169 ) C91_=_C170( C91 C170 ) C91_=_C171( C91 C171 ) C91_=_C172( C91 C172 ) \nC91_=_C174( C91 C174 ) C91_=_C175( C91 C175 ) C91_=_C176( C91 C176 ) C106_=_C110( C106 C110 ) C106_=_C147( C106 C147 ) C106_=_C168( C106 C168 ) \nC106_=_C169( C106 C169 ) C106_=_C170( C106 C170 ) C106_=_C171( C106 C171 ) C106_=_C172( C106 C172 ) C106_=_C174( C106 C174 ) C106_=_C175( C106 C175 ) \nC106_=_C176( C106 C176 ) C110_=_C129( C110 C129 ) C110_=_C142( C110 C142 ) C110_=_C165( C110 C165 ) C110_=_C175( C110 C175 ) C110_=_C183( C110 C183 ) \nC110_=_C200( C110 C200 ) C110_=_C207( C110 C207 ) C110_=_C211( C110 C211 ) C110_=_C216( C110 C216 ) C127_=_C129( C127 C129 ) C127_=_C139( C127 C139 ) \nC127_=_C155( C127 C155 ) C127_=_C189( C127 C189 ) C127_=_C191( C127 C191 ) C127_=_C205( C127 C205 ) C127_=_C211( C127 C211 ) C127_=_C212( C127 C212 ) \nC129_=_C142( C129 C142 ) C129_=_C165( C129 C165 ) C129_=_C175( C129 C175 ) C129_=_C183( C129 C183 ) C129_=_C200( C129 C200 ) C129_=_C207( C129 C207 ) \nC129_=_C211( C129 C211 ) C129_=_C216( C129 C216 ) C139_=_C142( C139 C142 ) C139_=_C155( C139 C155 ) C139_=_C189( C139 C189 ) C139_=_C191( C139 C191 ) \nC139_=_C205( C139 C205 ) C139_=_C211( C139 C211 ) C139_=_C212( C139 C212 ) C142_=_C165( C142 C165 ) C142_=_C175( C142 C175 ) C142_=_C183( C142 C183 ) \nC142_=_C200( C142 C200 ) C142_=_C207( C142 C207 ) C142_=_C211( C142 C211 ) C142_=_C216( C142 C216 ) C147_=_C155( C147 C155 ) C147_=_C168( C147 C168 ) \nC147_=_C169( C147 C169 ) C147_=_C170( C147 C170 ) C147_=_C171( C147 C171 ) C147_=_C172( C147 C172 ) C147_=_C174( C147 C174 ) C147_=_C175( C147 C175 ) \nC147_=_C176( C147 C176 ) C155_=_C189( C155 C189 ) C155_=_C191( C155 C191 ) C155_=_C205( C155 C205 ) C155_=_C211( C155 C211 ) C155_=_C212( C155 C212 ) \nC165_=_C175( C165 C175 ) C165_=_C183( C165 C183 ) C165_=_C200( C165 C200 ) C165_=_C207( C165 C207 ) C165_=_C211( C165 C211 ) C165_=_C216( C165 C216 ) \nC168_=_C169( C168 C169 ) C168_=_C170( C168 C170 ) C168_=_C171( C168 C171 ) C168_=_C172( C168 C172 ) C168_=_C174( C168 C174 ) C168_=_C175( C168 C175 ) \nC168_=_C176( C168 C176 ) C168_=_C189( C168 C189 ) C169_=_C170( C169 C170 ) C169_=_C171( C169 C171 ) C169_=_C172( C169 C172 ) C169_=_C174( C169 C174 ) \nC169_=_C175( C169 C175 ) C169_=_C176( C169 C176 ) C170_=_C171( C170 C171 ) C170_=_C172( C170 C172 ) C170_=_C174( C170 C174 ) C170_=_C175( C170 C175 ) \nC170_=_C176( C170 C176 ) C170_=_C200( C170 C200 ) C171_=_C172( C171 C172 ) C171_=_C174( C171 C174 ) C171_=_C175( C171 C175 ) C171_=_C176( C171 C176 ) \nC171_=_C205( C171 C205 ) C172_=_C174( C172 C174 ) C172_=_C175( C172 C175 ) C172_=_C176( C172 C176 ) C172_=_C207( C172 C207 ) C174_=_C175( C174 C175 ) \nC174_=_C176( C174 C176 ) C175_=_C176( C175 C176 ) C175_=_C183( C175 C183 ) C175_=_C200( C175 C200 ) C175_=_C207( C175 C207 ) C175_=_C211( C175 C211 ) \nC175_=_C216( C175 C216 ) C176_=_C212( C176 C212 ) C183_=_C200( C183 C200 ) C183_=_C207( C183 C207 ) C183_=_C211( C183 C211 ) C183_=_C216( C183 C216 ) \nC189_=_C191( C189 C191 ) C189_=_C205( C189 C205 ) C189_=_C211( C189 C211 ) C189_=_C212( C189 C212 ) C191_=_C205( C191 C205 ) C191_=_C211( C191 C211 ) \nC191_=_C212( C191 C212 ) C200_=_C207( C200 C207 ) C200_=_C211( C200 C211 ) C200_=_C216( C200 C216 ) C205_=_C211( C205 C211 ) C205_=_C212( C205 C212 ) \nC207_=_C211( C207 C211 ) C207_=_C216( C207 C216 ) C211_=_C212( C211 C212 ) C211_=_C216( C211 C216 ) "];11-&gt;15[label="46: C0 C1 C2 C3 C4 \nC5 C7 C8 C9 C11 C12 \nC23 C25 C37 C44 C47 C59 \nC63 C68 C72 C83 C91 C106 \nC110 C127 C129 C139 C142 C147 \nC155 C165 C168 C169 C170 C171 \nC172 C174 C176 C183 C189 C191 \nC200 C205 C207 C212 C216 \n273: C0_=_C1 ,C0_=_C2 ,C0_=_C3 ,C0_=_C4 ,C0_=_C5 ,\nC0_=_C7 ,C0_=_C8 ,C0_=_C9 ,C0_=_C11 ,C0_=_C12 ,C0_=_C59 ,\nC0_=_C63 ,C1_=_C2 ,C1_=_C3 ,C1_=_C4 ,C1_=_C5 ,C1_=_C7 ,\nC1_=_C8 ,C1_=_C9 ,C1_=_C11 ,C1_=_C12 ,C1_=_C91 ,C2_=_C3 ,\nC2_=_C4 ,C2_=_C5 ,C2_=_C7 ,C2_=_C8 ,C2_=_C9 ,C2_=_C11 ,\nC2_=_C12 ,C3_=_C4 ,C3_=_C5 ,C3_=_C7 ,C3_=_C8 ,C3_=_C9 ,\nC3_=_C11 ,C3_=_C12 ,C3_=_C127 ,C3_=_C129 ,C4_=_C5 ,C4_=_C7 ,\nC4_=_C8 ,C4_=_C9 ,C4_=_C11 ,C4_=_C12 ,C4_=_C139 ,C4_=_C142 ,\nC5_=_C7 ,C5_=_C8 ,C5_=_C9 ,C5_=_C11 ,C5_=_C12 ,C5_=_C147 ,\nC5_=_C155 ,C7_=_C8 ,C7_=_C9 ,C7_=_C11 ,C7_=_C12 ,C7_=_C169 ,\nC8_=_C9 ,C8_=_C11 ,C8_=_C12 ,C8_=_C170 ,C8_=_C200 ,C9_=_C11 ,\nC9_=_C12 ,C9_=_C172 ,C9_=_C207 ,C11_=_C12 ,C11_=_C174 ,C12_=_C216 ,\nC23_=_C25 ,C23_=_C47 ,C23_=_C63 ,C23_=_C72 ,C23_=_C83 ,C23_=_C127 ,\nC23_=_C139 ,C23_=_C155 ,C23_=_C189 ,C23_=_C191 ,C23_=_C205 ,C23_=_C212 ,\nC25_=_C37 ,C25_=_C110 ,C25_=_C129 ,C25_=_C142 ,C25_=_C165 ,C25_=_C183 ,\nC25_=_C200 ,C25_=_C207 ,C25_=_C216 ,C37_=_C110 ,C37_=_C129 ,C37_=_C142 ,\nC37_=_C165 ,C37_=_C183 ,C37_=_C200 ,C37_=_C207 ,C37_=_C216 ,C44_=_C47 ,\nC44_=_C59 ,C44_=_C68 ,C44_=_C91 ,C44_=_C106 ,C44_=_C147 ,C44_=_C168 ,\nC44_=_C169 ,C44_=_C170 ,C44_=_C171 ,C44_=_C172 ,C44_=_C174 ,C44_=_C176 ,\nC47_=_C63 ,C47_=_C72 ,C47_=_C83 ,C47_=_C127 ,C47_=_C139 ,C47_=_C155 ,\nC47_=_C189 ,C47_=_C191 ,C47_=_C205 ,C47_=_C212 ,C59_=_C63 ,C59_=_C68 ,\nC59_=_C91 ,C59_=_C106 ,C59_=_C147 ,C59_=_C168 ,C59_=_C169 ,C59_=_C170 ,\nC59_=_C171 ,C59_=_C172 ,C59_=_C174 ,C59_=_C176 ,C63_=_C72 ,C63_=_C83 ,\nC63_=_C127 ,C63_=_C139 ,C63_=_C155 ,C63_=_C189 ,C63_=_C191 ,C63_=_C205 ,\nC63_=_C212 ,C68_=_C72 ,C68_=_C91 ,C68_=_C106 ,C68_=_C147 ,C68_=_C168 ,\nC68_=_C169 ,C68_=_C170 ,C68_=_C171 ,C68_=_C172 ,C68_=_C174 ,C68_=_C176 ,\nC72_=_C83 ,C72_=_C127 ,C72_=_C139 ,C72_=_C155 ,C72_=_C189 ,C72_=_C191 ,\nC72_=_C205 ,C72_=_C212 ,C83_=_C127 ,C83_=_C139 ,C83_=_C155 ,C83_=_C189 ,\nC83_=_C191 ,C83_=_C205 ,C83_=_C212 ,C91_=_C106 ,C91_=_C147 ,C91_=_C168 ,\nC91_=_C169 ,C91_=_C170 ,C91_=_C171 ,C91_=_C172 ,C91_=_C174 ,C91_=_C176 ,\nC106_=_C110 ,C106_=_C147 ,C106_=_C168 ,C106_=_C169 ,C106_=_C170 ,C106_=_C171 ,\nC106_=_C172 ,C106_=_C174 ,C106_=_C176 ,C110_=_C129 ,C110_=_C142 ,C110_=_C165 ,\nC110_=_C183 ,C110_=_C200 ,C110_=_C207 ,C110_=_C216 ,C127_=_C129 ,C127_=_C139 ,\nC127_=_C155 ,C127_=_C189 ,C127_=_C191 ,C127_=_C205 ,C127_=_C212 ,C129_=_C142 ,\nC129_=_C165 ,C129_=_C183 ,C129_=_C200 ,C129_=_C207 ,C129_=_C216 ,C139_=_C142 ,\nC139_=_C155 ,C139_=_C189 ,C139_=_C191 ,C139_=_C205 ,C139_=_C212 ,C142_=_C165 ,\nC142_=_C183 ,C142_=_C200 ,C142_=_C207 ,C142_=_C216 ,C147_=_C155 ,C147_=_C168 ,\nC147_=_C169 ,C147_=_C170 ,C147_=_C171 ,C147_=_C172 ,C147_=_C174 ,C147_=_C176 ,\nC155_=_C189 ,C155_=_C191 ,C155_=_C205 ,C155_=_C212 ,C165_=_C183 ,C165_=_C200 ,\nC165_=_C207 ,C165_=_C216 ,C168_=_C169 ,C168_=_C170 ,C168_=_C171 ,C168_=_C172 ,\nC168_=_C174 ,C168_=_C176 ,C168_=_C189 ,C169_=_C170 ,C169_=_C171 ,C169_=_C172 ,\nC169_=_C174 ,C169_=_C176 ,C170_=_C171 ,C170_=_C172 ,C170_=_C174 ,C170_=_C176 ,\nC170_=_C200 ,C171_=_C172 ,C171_=_C174 ,C171_=_C176 ,C171_=_C205 ,C172_=_C174 ,\nC172_=_C176 ,C172_=_C207 ,C174_=_C176 ,C176_=_C212 ,C183_=_C200 ,C183_=_C207 ,\nC183_=_C216 ,C189_=_C191 ,C189_=_C205 ,C189_=_C212 ,C191_=_C205 ,C191_=_C212 ,\nC200_=_C207 ,C200_=_C216 ,C205_=_C212 ,C207_=_C216 ,"];16[shape=box, label="id:16 level: 2\n54: C8 C20 C22 C26 C35 \nC58 C67 C71 C75 C94 C98 \nC100 C114 C116 C124 C125 C133 \nC137 C138 C145 C146 C152 C153 \nC160 C161 C162 C163 C164 C165 \nC166 C170 C171 C176 C179 C180 \nC185 C186 C187 C190 C193 C197 \nC199 C200 C201 C202 C203 C204 \nC205 C206 C210 C212 C215 C218 \nC220 \n419: C8_=_C22( C8 C22 ) C8_=_C116( C8 C116 ) C8_=_C124( C8 C124 ) C8_=_C137( C8 C137 ) C8_=_C152( C8 C152 ) \nC8_=_C170( C8 C170 ) C8_=_C179( C8 C179 ) C8_=_C186( C8 C186 ) C8_=_C199( C8 C199 ) C8_=_C200( C8 C200 ) C8_=_C201( C8 C201 ) \nC8_=_C202( C8 C202 ) C8_=_C203( C8 C203 ) C20_=_C22( C20 C22 ) C20_=_C26( C20 C26 ) C20_=_C58( C20 C58 ) C20_=_C67( C20 C67 ) \nC20_=_C98( C20 C98 ) C20_=_C114( C20 C114 ) C20_=_C133( C20 C133 ) C20_=_C146(</w:t>
      </w:r>
    </w:p>
    <w:p>
      <w:pPr>
        <w:pStyle w:val="PreformattedText"/>
        <w:bidi w:val="0"/>
        <w:spacing w:before="0" w:after="0"/>
        <w:jc w:val="left"/>
        <w:rPr/>
      </w:pPr>
      <w:r>
        <w:rPr/>
        <w:t xml:space="preserve"> </w:t>
      </w:r>
      <w:r>
        <w:rPr/>
        <w:t>C20 C146 ) C20_=_C160( C20 C160 ) C20_=_C161( C20 C161 ) \nC20_=_C162( C20 C162 ) C20_=_C163( C20 C163 ) C20_=_C164( C20 C164 ) C20_=_C165( C20 C165 ) C20_=_C166( C20 C166 ) C22_=_C26( C22 C26 ) \nC22_=_C116( C22 C116 ) C22_=_C124( C22 C124 ) C22_=_C137( C22 C137 ) C22_=_C152( C22 C152 ) C22_=_C170( C22 C170 ) C22_=_C179( C22 C179 ) \nC22_=_C186( C22 C186 ) C22_=_C199( C22 C199 ) C22_=_C200( C22 C200 ) C22_=_C201( C22 C201 ) C22_=_C202( C22 C202 ) C22_=_C203( C22 C203 ) \nC26_=_C75( C26 C75 ) C26_=_C145( C26 C145 ) C26_=_C176( C26 C176 ) C26_=_C185( C26 C185 ) C26_=_C193( C26 C193 ) C26_=_C197( C26 C197 ) \nC26_=_C203( C26 C203 ) C26_=_C206( C26 C206 ) C26_=_C210( C26 C210 ) C26_=_C212( C26 C212 ) C26_=_C215( C26 C215 ) C26_=_C218( C26 C218 ) \nC26_=_C220( C26 C220 ) C35_=_C71( C35 C71 ) C35_=_C94( C35 C94 ) C35_=_C100( C35 C100 ) C35_=_C125( C35 C125 ) C35_=_C138( C35 C138 ) \nC35_=_C153( C35 C153 ) C35_=_C163( C35 C163 ) C35_=_C171( C35 C171 ) C35_=_C180( C35 C180 ) C35_=_C187( C35 C187 ) C35_=_C190( C35 C190 ) \nC35_=_C204( C35 C204 ) C35_=_C205( C35 C205 ) C35_=_C206( C35 C206 ) C58_=_C67( C58 C67 ) C58_=_C98( C58 C98 ) C58_=_C114( C58 C114 ) \nC58_=_C133( C58 C133 ) C58_=_C146( C58 C146 ) C58_=_C160( C58 C160 ) C58_=_C161( C58 C161 ) C58_=_C162( C58 C162 ) C58_=_C163( C58 C163 ) \nC58_=_C164( C58 C164 ) C58_=_C165( C58 C165 ) C58_=_C166( C58 C166 ) C67_=_C71( C67 C71 ) C67_=_C75( C67 C75 ) C67_=_C98( C67 C98 ) \nC67_=_C114( C67 C114 ) C67_=_C133( C67 C133 ) C67_=_C146( C67 C146 ) C67_=_C160( C67 C160 ) C67_=_C161( C67 C161 ) C67_=_C162( C67 C162 ) \nC67_=_C163( C67 C163 ) C67_=_C164( C67 C164 ) C67_=_C165( C67 C165 ) C67_=_C166( C67 C166 ) C71_=_C75( C71 C75 ) C71_=_C94( C71 C94 ) \nC71_=_C100( C71 C100 ) C71_=_C125( C71 C125 ) C71_=_C138( C71 C138 ) C71_=_C153( C71 C153 ) C71_=_C163( C71 C163 ) C71_=_C171( C71 C171 ) \nC71_=_C180( C71 C180 ) C71_=_C187( C71 C187 ) C71_=_C190( C71 C190 ) C71_=_C204( C71 C204 ) C71_=_C205( C71 C205 ) C71_=_C206( C71 C206 ) \nC75_=_C145( C75 C145 ) C75_=_C176( C75 C176 ) C75_=_C185( C75 C185 ) C75_=_C193( C75 C193 ) C75_=_C197( C75 C197 ) C75_=_C203( C75 C203 ) \nC75_=_C206( C75 C206 ) C75_=_C210( C75 C210 ) C75_=_C212( C75 C212 ) C75_=_C215( C75 C215 ) C75_=_C218( C75 C218 ) C75_=_C220( C75 C220 ) \nC94_=_C100( C94 C100 ) C94_=_C125( C94 C125 ) C94_=_C138( C94 C138 ) C94_=_C153( C94 C153 ) C94_=_C163( C94 C163 ) C94_=_C171( C94 C171 ) \nC94_=_C180( C94 C180 ) C94_=_C187( C94 C187 ) C94_=_C190( C94 C190 ) C94_=_C204( C94 C204 ) C94_=_C205( C94 C205 ) C94_=_C206( C94 C206 ) \nC98_=_C100( C98 C100 ) C98_=_C114( C98 C114 ) C98_=_C133( C98 C133 ) C98_=_C146( C98 C146 ) C98_=_C160( C98 C160 ) C98_=_C161( C98 C161 ) \nC98_=_C162( C98 C162 ) C98_=_C163( C98 C163 ) C98_=_C164( C98 C164 ) C98_=_C165( C98 C165 ) C98_=_C166( C98 C166 ) C100_=_C125( C100 C125 ) \nC100_=_C138( C100 C138 ) C100_=_C153( C100 C153 ) C100_=_C163( C100 C163 ) C100_=_C171( C100 C171 ) C100_=_C180( C100 C180 ) C100_=_C187( C100 C187 ) \nC100_=_C190( C100 C190 ) C100_=_C204( C100 C204 ) C100_=_C205( C100 C205 ) C100_=_C206( C100 C206 ) C114_=_C116( C114 C116 ) C114_=_C133( C114 C133 ) \nC114_=_C146( C114 C146 ) C114_=_C160( C114 C160 ) C114_=_C161( C114 C161 ) C114_=_C162( C114 C162 ) C114_=_C163( C114 C163 ) C114_=_C164( C114 C164 ) \nC114_=_C165( C114 C165 ) C114_=_C166( C114 C166 ) C116_=_C124( C116 C124 ) C116_=_C137( C116 C137 ) C116_=_C152( C116 C152 ) C116_=_C170( C116 C170 ) \nC116_=_C179( C116 C179 ) C116_=_C186( C116 C186 ) C116_=_C199( C116 C199 ) C116_=_C200( C116 C200 ) C116_=_C201( C116 C201 ) C116_=_C202( C116 C202 ) \nC116_=_C203( C116 C203 ) C124_=_C125( C124 C125 ) C124_=_C137( C124 C137 ) C124_=_C152( C124 C152 ) C124_=_C170( C124 C170 ) C124_=_C179( C124 C179 ) \nC124_=_C186( C124 C186 ) C124_=_C199( C124 C199 ) C124_=_C200( C124 C200 ) C124_=_C201( C124 C201 ) C124_=_C202( C124 C202 ) C124_=_C203( C124 C203 ) \nC125_=_C138( C125 C138 ) C125_=_C153( C125 C153 ) C125_=_C163( C125 C163 ) C125_=_C171( C125 C171 ) C125_=_C180( C125 C180 ) C125_=_C187( C125 C187 ) \nC125_=_C190( C125 C190 ) C125_=_C204( C125 C204 ) C125_=_C205( C125 C205 ) C125_=_C206( C125 C206 ) C133_=_C137( C133 C137 ) C133_=_C138( C133 C138 ) \nC133_=_C145( C133 C145 ) C133_=_C146( C133 C146 ) C133_=_C160( C133 C160 ) C133_=_C161( C133 C161 ) C133_=_C162( C133 C162 ) C133_=_C163( C133 C163 ) \nC133_=_C164( C133 C164 ) C133_=_C165( C133 C165 ) C133_=_C166( C133 C166 ) C137_=_C138( C137 C138 ) C137_=_C145( C137 C145 ) C137_=_C152( C137 C152 ) \nC137_=_C170( C137 C170 ) C137_=_C179( C137 C179 ) C137_=_C186( C137 C186 ) C137_=_C199( C137 C199 ) C137_=_C200( C137 C200 ) C137_=_C201( C137 C201 ) \nC137_=_C202( C137 C202 ) C137_=_C203( C137 C203 ) C138_=_C145( C138 C145 ) C138_=_C153( C138 C153 ) C138_=_C163( C138 C163 ) C138_=_C171( C138 C171 ) \nC138_=_C180( C138 C180 ) C138_=_C187( C138 C187 ) C138_=_C190( C138 C190 ) C138_=_C204( C138 C204 ) C138_=_C205( C138 C205 ) C138_=_C206( C138 C206 ) \nC145_=_C176( C145 C176 ) C145_=_C185( C145 C185 ) C145_=_C193( C145 C193 ) C145_=_C197( C145 C197 ) C145_=_C203( C145 C203 ) C145_=_C206( C145 C206 ) \nC145_=_C210( C145 C210 ) C145_=_C212( C145 C212 ) C145_=_C215( C145 C215 ) C145_=_C218( C145 C218 ) C145_=_C220( C145 C220 ) C146_=_C152( C146 C152 ) \nC146_=_C153( C146 C153 ) C146_=_C160( C146 C160 ) C146_=_C161( C146 C161 ) C146_=_C162( C146 C162 ) C146_=_C163( C146 C163 ) C146_=_C164( C146 C164 ) \nC146_=_C165( C146 C165 ) C146_=_C166( C146 C166 ) C152_=_C153( C152 C153 ) C152_=_C170( C152 C170 ) C152_=_C179( C152 C179 ) C152_=_C186( C152 C186 ) \nC152_=_C199( C152 C199 ) C152_=_C200( C152 C200 ) C152_=_C201( C152 C201 ) C152_=_C202( C152 C202 ) C152_=_C203( C152 C203 ) C153_=_C163( C153 C163 ) \nC153_=_C171( C153 C171 ) C153_=_C180( C153 C180 ) C153_=_C187( C153 C187 ) C153_=_C190( C153 C190 ) C153_=_C204( C153 C204 ) C153_=_C205( C153 C205 ) \nC153_=_C206( C153 C206 ) C160_=_C161( C160 C161 ) C160_=_C162( C160 C162 ) C160_=_C163( C160 C163 ) C160_=_C164( C160 C164 ) C160_=_C165( C160 C165 ) \nC160_=_C166( C160 C166 ) C160_=_C179( C160 C179 ) C160_=_C180( C160 C180 ) C160_=_C185( C160 C185 ) C161_=_C162( C161 C162 ) C161_=_C163( C161 C163 ) \nC161_=_C164( C161 C164 ) C161_=_C165( C161 C165 ) C161_=_C166( C161 C166 ) C161_=_C190( C161 C190 ) C161_=_C193( C161 C193 ) C162_=_C163( C162 C163 ) \nC162_=_C164( C162 C164 ) C162_=_C165( C162 C165 ) C162_=_C166( C162 C166 ) C162_=_C197( C162 C197 ) C163_=_C164( C163 C164 ) C163_=_C165( C163 C165 ) \nC163_=_C166( C163 C166 ) C163_=_C171( C163 C171 ) C163_=_C180( C163 C180 ) C163_=_C187( C163 C187 ) C163_=_C190( C163 C190 ) C163_=_C204( C163 C204 ) \nC163_=_C205( C163 C205 ) C163_=_C206( C163 C206 ) C164_=_C165( C164 C165 ) C164_=_C166( C164 C166 ) C164_=_C215( C164 C215 ) C165_=_C166( C165 C166 ) \nC165_=_C200( C165 C200 ) C166_=_C202( C166 C202 ) C166_=_C220( C166 C220 ) C170_=_C171( C170 C171 ) C170_=_C176( C170 C176 ) C170_=_C179( C170 C179 ) \nC170_=_C186( C170 C186 ) C170_=_C199( C170 C199 ) C170_=_C200( C170 C200 ) C170_=_C201( C170 C201 ) C170_=_C202( C170 C202 ) C170_=_C203( C170 C203 ) \nC171_=_C176( C171 C176 ) C171_=_C180( C171 C180 ) C171_=_C187( C171 C187 ) C171_=_C190( C171 C190 ) C171_=_C204( C171 C204 ) C171_=_C205( C171 C205 ) \nC171_=_C206( C171 C206 ) C176_=_C185( C176 C185 ) C176_=_C193( C176 C193 ) C176_=_C197( C176 C197 ) C176_=_C203( C176 C203 ) C176_=_C206( C176 C206 ) \nC176_=_C210( C176 C210 ) C176_=_C212( C176 C212 ) C176_=_C215( C176 C215 ) C176_=_C218( C176 C218 ) C176_=_C220( C176 C220 ) C179_=_C180( C179 C180 ) \nC179_=_C185( C179 C185 ) C179_=_C186( C179 C186 ) C179_=_C199( C179 C199 ) C179_=_C200( C179 C200 ) C179_=_C201( C179 C201 ) C179_=_C202( C179 C202 ) \nC179_=_C203( C179 C203 ) C180_=_C185( C180 C185 ) C180_=_C187( C180 C187 ) C180_=_C190( C180 C190 ) C180_=_C204( C180 C204 ) C180_=_C205( C180 C205 ) \nC180_=_C206( C180 C206 ) C185_=_C193( C185 C193 ) C185_=_C197( C185 C197 ) C185_=_C203( C185 C203 ) C185_=_C206( C185 C206 ) C185_=_C210( C185 C210 ) \nC185_=_C212( C185 C212 ) C185_=_C215( C185 C215 ) C185_=_C218( C185 C218 ) C185_=_C220( C185 C220 ) C186_=_C187( C186 C187 ) C186_=_C199( C186 C199 ) \nC186_=_C200( C186 C200 ) C186_=_C201( C186 C201 ) C186_=_C202( C186 C202 ) C186_=_C203( C186 C203 ) C187_=_C190( C187 C190 ) C187_=_C204( C187 C204 ) \nC187_=_C205( C187 C205 ) C187_=_C206( C187 C206 ) C190_=_C193( C190 C193 ) C190_=_C204( C190 C204 ) C190_=_C205( C190 C205 ) C190_=_C206( C190 C206 ) \nC193_=_C197( C193 C197 ) C193_=_C203( C193 C203 ) C193_=_C206( C193 C206 ) C193_=_C210( C193 C210 ) C193_=_C212( C193 C212 ) C193_=_C215( C193 C215 ) \nC193_=_C218( C193 C218 ) C193_=_C220( C193 C220 ) C197_=_C203( C197 C203 ) C197_=_C206( C197 C206 ) C197_=_C210( C197 C210 ) C197_=_C212( C197 C212 ) \nC197_=_C215( C197 C215 ) C197_=_C218( C197 C218 ) C197_=_C220( C197 C220 ) C199_=_C200( C199 C200 ) C199_=_C201( C199 C201 ) C199_=_C202( C199 C202 ) \nC199_=_C203( C199 C203 ) C199_=_C204( C199 C204 ) C199_=_C210( C199 C210 ) C200_=_C201( C200 C201 ) C200_=_C202( C200 C202 ) C200_=_C203( C200 C203 ) \nC201_=_C202( C201 C202 ) C201_=_C203( C201 C203 ) C202_=_C203( C202 C203 ) C202_=_C220( C202 C220 ) C203_=_C206( C203 C206 ) C203_=_C210( C203 C210 ) \nC203_=_C212( C203 C212 ) C203_=_C215( C203 C215 ) C203_=_C218( C203 C218 ) C203_=_C220( C203 C220 ) C204_=_C205( C204 C205 ) C204_=_C206( C204 C206 ) \nC204_=_C210( C204 C210 ) C205_=_C206( C205 C206 ) C205_=_C212( C205 C212 ) C206_=_C210( C206 C210 ) C206_=_C212( C206 C212 ) C206_=_C215( C206 C215 ) \nC206_=_C218( C206 C218 ) C206_=_C220( C206 C220 ) C210_=_C212( C210 C212 ) C210_=_C215( C210 C215 ) C210_=_C218( C210 C218 ) C210_=_C220( C210 C220 ) \nC212_=_C215( C212 C215 ) C212_=_C218( C212 C218 ) C212_=_C220( C212 C220 ) C215_=_C218( C215 C218 ) C215_=_C220( C215 C220 ) C218_=_C220( C218 C220 ) "];12-&gt;16[label="51: C8 C20 C22 C26 C35 \nC58 C67 C71 C75 C94 C98 \nC100</w:t>
      </w:r>
    </w:p>
    <w:p>
      <w:pPr>
        <w:pStyle w:val="PreformattedText"/>
        <w:bidi w:val="0"/>
        <w:spacing w:before="0" w:after="0"/>
        <w:jc w:val="left"/>
        <w:rPr/>
      </w:pPr>
      <w:r>
        <w:rPr/>
        <w:t xml:space="preserve"> </w:t>
      </w:r>
      <w:r>
        <w:rPr/>
        <w:t>C114 C116 C124 C125 C133 \nC137 C138 C145 C146 C152 C153 \nC160 C161 C162 C164 C165 C166 \nC170 C171 C176 C179 C180 C185 \nC186 C187 C190 C193 C197 C199 \nC200 C201 C202 C204 C205 C210 \nC212 C215 C218 C220 \n341: C8_=_C22 ,C8_=_C116 ,C8_=_C124 ,C8_=_C137 ,C8_=_C152 ,\nC8_=_C170 ,C8_=_C179 ,C8_=_C186 ,C8_=_C199 ,C8_=_C200 ,C8_=_C201 ,\nC8_=_C202 ,C20_=_C22 ,C20_=_C26 ,C20_=_C58 ,C20_=_C67 ,C20_=_C98 ,\nC20_=_C114 ,C20_=_C133 ,C20_=_C146 ,C20_=_C160 ,C20_=_C161 ,C20_=_C162 ,\nC20_=_C164 ,C20_=_C165 ,C20_=_C166 ,C22_=_C26 ,C22_=_C116 ,C22_=_C124 ,\nC22_=_C137 ,C22_=_C152 ,C22_=_C170 ,C22_=_C179 ,C22_=_C186 ,C22_=_C199 ,\nC22_=_C200 ,C22_=_C201 ,C22_=_C202 ,C26_=_C75 ,C26_=_C145 ,C26_=_C176 ,\nC26_=_C185 ,C26_=_C193 ,C26_=_C197 ,C26_=_C210 ,C26_=_C212 ,C26_=_C215 ,\nC26_=_C218 ,C26_=_C220 ,C35_=_C71 ,C35_=_C94 ,C35_=_C100 ,C35_=_C125 ,\nC35_=_C138 ,C35_=_C153 ,C35_=_C171 ,C35_=_C180 ,C35_=_C187 ,C35_=_C190 ,\nC35_=_C204 ,C35_=_C205 ,C58_=_C67 ,C58_=_C98 ,C58_=_C114 ,C58_=_C133 ,\nC58_=_C146 ,C58_=_C160 ,C58_=_C161 ,C58_=_C162 ,C58_=_C164 ,C58_=_C165 ,\nC58_=_C166 ,C67_=_C71 ,C67_=_C75 ,C67_=_C98 ,C67_=_C114 ,C67_=_C133 ,\nC67_=_C146 ,C67_=_C160 ,C67_=_C161 ,C67_=_C162 ,C67_=_C164 ,C67_=_C165 ,\nC67_=_C166 ,C71_=_C75 ,C71_=_C94 ,C71_=_C100 ,C71_=_C125 ,C71_=_C138 ,\nC71_=_C153 ,C71_=_C171 ,C71_=_C180 ,C71_=_C187 ,C71_=_C190 ,C71_=_C204 ,\nC71_=_C205 ,C75_=_C145 ,C75_=_C176 ,C75_=_C185 ,C75_=_C193 ,C75_=_C197 ,\nC75_=_C210 ,C75_=_C212 ,C75_=_C215 ,C75_=_C218 ,C75_=_C220 ,C94_=_C100 ,\nC94_=_C125 ,C94_=_C138 ,C94_=_C153 ,C94_=_C171 ,C94_=_C180 ,C94_=_C187 ,\nC94_=_C190 ,C94_=_C204 ,C94_=_C205 ,C98_=_C100 ,C98_=_C114 ,C98_=_C133 ,\nC98_=_C146 ,C98_=_C160 ,C98_=_C161 ,C98_=_C162 ,C98_=_C164 ,C98_=_C165 ,\nC98_=_C166 ,C100_=_C125 ,C100_=_C138 ,C100_=_C153 ,C100_=_C171 ,C100_=_C180 ,\nC100_=_C187 ,C100_=_C190 ,C100_=_C204 ,C100_=_C205 ,C114_=_C116 ,C114_=_C133 ,\nC114_=_C146 ,C114_=_C160 ,C114_=_C161 ,C114_=_C162 ,C114_=_C164 ,C114_=_C165 ,\nC114_=_C166 ,C116_=_C124 ,C116_=_C137 ,C116_=_C152 ,C116_=_C170 ,C116_=_C179 ,\nC116_=_C186 ,C116_=_C199 ,C116_=_C200 ,C116_=_C201 ,C116_=_C202 ,C124_=_C125 ,\nC124_=_C137 ,C124_=_C152 ,C124_=_C170 ,C124_=_C179 ,C124_=_C186 ,C124_=_C199 ,\nC124_=_C200 ,C124_=_C201 ,C124_=_C202 ,C125_=_C138 ,C125_=_C153 ,C125_=_C171 ,\nC125_=_C180 ,C125_=_C187 ,C125_=_C190 ,C125_=_C204 ,C125_=_C205 ,C133_=_C137 ,\nC133_=_C138 ,C133_=_C145 ,C133_=_C146 ,C133_=_C160 ,C133_=_C161 ,C133_=_C162 ,\nC133_=_C164 ,C133_=_C165 ,C133_=_C166 ,C137_=_C138 ,C137_=_C145 ,C137_=_C152 ,\nC137_=_C170 ,C137_=_C179 ,C137_=_C186 ,C137_=_C199 ,C137_=_C200 ,C137_=_C201 ,\nC137_=_C202 ,C138_=_C145 ,C138_=_C153 ,C138_=_C171 ,C138_=_C180 ,C138_=_C187 ,\nC138_=_C190 ,C138_=_C204 ,C138_=_C205 ,C145_=_C176 ,C145_=_C185 ,C145_=_C193 ,\nC145_=_C197 ,C145_=_C210 ,C145_=_C212 ,C145_=_C215 ,C145_=_C218 ,C145_=_C220 ,\nC146_=_C152 ,C146_=_C153 ,C146_=_C160 ,C146_=_C161 ,C146_=_C162 ,C146_=_C164 ,\nC146_=_C165 ,C146_=_C166 ,C152_=_C153 ,C152_=_C170 ,C152_=_C179 ,C152_=_C186 ,\nC152_=_C199 ,C152_=_C200 ,C152_=_C201 ,C152_=_C202 ,C153_=_C171 ,C153_=_C180 ,\nC153_=_C187 ,C153_=_C190 ,C153_=_C204 ,C153_=_C205 ,C160_=_C161 ,C160_=_C162 ,\nC160_=_C164 ,C160_=_C165 ,C160_=_C166 ,C160_=_C179 ,C160_=_C180 ,C160_=_C185 ,\nC161_=_C162 ,C161_=_C164 ,C161_=_C165 ,C161_=_C166 ,C161_=_C190 ,C161_=_C193 ,\nC162_=_C164 ,C162_=_C165 ,C162_=_C166 ,C162_=_C197 ,C164_=_C165 ,C164_=_C166 ,\nC164_=_C215 ,C165_=_C166 ,C165_=_C200 ,C166_=_C202 ,C166_=_C220 ,C170_=_C171 ,\nC170_=_C176 ,C170_=_C179 ,C170_=_C186 ,C170_=_C199 ,C170_=_C200 ,C170_=_C201 ,\nC170_=_C202 ,C171_=_C176 ,C171_=_C180 ,C171_=_C187 ,C171_=_C190 ,C171_=_C204 ,\nC171_=_C205 ,C176_=_C185 ,C176_=_C193 ,C176_=_C197 ,C176_=_C210 ,C176_=_C212 ,\nC176_=_C215 ,C176_=_C218 ,C176_=_C220 ,C179_=_C180 ,C179_=_C185 ,C179_=_C186 ,\nC179_=_C199 ,C179_=_C200 ,C179_=_C201 ,C179_=_C202 ,C180_=_C185 ,C180_=_C187 ,\nC180_=_C190 ,C180_=_C204 ,C180_=_C205 ,C185_=_C193 ,C185_=_C197 ,C185_=_C210 ,\nC185_=_C212 ,C185_=_C215 ,C185_=_C218 ,C185_=_C220 ,C186_=_C187 ,C186_=_C199 ,\nC186_=_C200 ,C186_=_C201 ,C186_=_C202 ,C187_=_C190 ,C187_=_C204 ,C187_=_C205 ,\nC190_=_C193 ,C190_=_C204 ,C190_=_C205 ,C193_=_C197 ,C193_=_C210 ,C193_=_C212 ,\nC193_=_C215 ,C193_=_C218 ,C193_=_C220 ,C197_=_C210 ,C197_=_C212 ,C197_=_C215 ,\nC197_=_C218 ,C197_=_C220 ,C199_=_C200 ,C199_=_C201 ,C199_=_C202 ,C199_=_C204 ,\nC199_=_C210 ,C200_=_C201 ,C200_=_C202 ,C201_=_C202 ,C202_=_C220 ,C204_=_C205 ,\nC204_=_C210 ,C205_=_C212 ,C210_=_C212 ,C210_=_C215 ,C210_=_C218 ,C210_=_C220 ,\nC212_=_C215 ,C212_=_C218 ,C212_=_C220 ,C215_=_C218 ,C215_=_C220 ,C218_=_C220 ,"];17[shape=box, label="id:17 level: 2\n70: C1 C3 C4 C7 C12 \nC19 C30 C34 C41 C42 C50 \nC56 C66 C74 C78 C85 C87 \nC88 C90 C91 C92 C93 C94 \nC103 C104 C108 C111 C112 C119 \nC120 C121 C122 C123 C124 C125 \nC126 C127 C129 C130 C131 C132 \nC133 C134 C135 C137 C138 C139 \nC140 C141 C142 C143 C145 C151 \nC157 C159 C162 C166 C169 C182 \nC194 C195 C197 C202 C209 C213 \nC216 C217 C218 C219 C220 \n577: C1_=_C3( C1 C3 ) C1_=_C4( C1 C4 ) C1_=_C7( C1 C7 ) C1_=_C12( C1 C12 ) C1_=_C87( C1 C87 ) \nC1_=_C88( C1 C88 ) C1_=_C90( C1 C90 ) C1_=_C91( C1 C91 ) C1_=_C92( C1 C92 ) C1_=_C93( C1 C93 ) C1_=_C94( C1 C94 ) \nC3_=_C4( C3 C4 ) C3_=_C7( C3 C7 ) C3_=_C12( C3 C12 ) C3_=_C19( C3 C19 ) C3_=_C41( C3 C41 ) C3_=_C103( C3 C103 ) \nC3_=_C111( C3 C111 ) C3_=_C120( C3 C120 ) C3_=_C121( C3 C121 ) C3_=_C122( C3 C122 ) C3_=_C123( C3 C123 ) C3_=_C124( C3 C124 ) \nC3_=_C125( C3 C125 ) C3_=_C126( C3 C126 ) C3_=_C127( C3 C127 ) C3_=_C129( C3 C129 ) C3_=_C130( C3 C130 ) C3_=_C131( C3 C131 ) \nC4_=_C7( C4 C7 ) C4_=_C12( C4 C12 ) C4_=_C30( C4 C30 ) C4_=_C42( C4 C42 ) C4_=_C56( C4 C56 ) C4_=_C66( C4 C66 ) \nC4_=_C78( C4 C78 ) C4_=_C104( C4 C104 ) C4_=_C112( C4 C112 ) C4_=_C120( C4 C120 ) C4_=_C132( C4 C132 ) C4_=_C133( C4 C133 ) \nC4_=_C134( C4 C134 ) C4_=_C135( C4 C135 ) C4_=_C137( C4 C137 ) C4_=_C138( C4 C138 ) C4_=_C139( C4 C139 ) C4_=_C140( C4 C140 ) \nC4_=_C141( C4 C141 ) C4_=_C142( C4 C142 ) C4_=_C143( C4 C143 ) C4_=_C145( C4 C145 ) C7_=_C12( C7 C12 ) C7_=_C34( C7 C34 ) \nC7_=_C108( C7 C108 ) C7_=_C123( C7 C123 ) C7_=_C151( C7 C151 ) C7_=_C162( C7 C162 ) C7_=_C169( C7 C169 ) C7_=_C194( C7 C194 ) \nC7_=_C195( C7 C195 ) C7_=_C197( C7 C197 ) C12_=_C85( C12 C85 ) C12_=_C119( C12 C119 ) C12_=_C141( C12 C141 ) C12_=_C157( C12 C157 ) \nC12_=_C182( C12 C182 ) C12_=_C195( C12 C195 ) C12_=_C213( C12 C213 ) C12_=_C216( C12 C216 ) C12_=_C217( C12 C217 ) C12_=_C218( C12 C218 ) \nC19_=_C41( C19 C41 ) C19_=_C103( C19 C103 ) C19_=_C111( C19 C111 ) C19_=_C120( C19 C120 ) C19_=_C121( C19 C121 ) C19_=_C122( C19 C122 ) \nC19_=_C123( C19 C123 ) C19_=_C124( C19 C124 ) C19_=_C125( C19 C125 ) C19_=_C126( C19 C126 ) C19_=_C127( C19 C127 ) C19_=_C129( C19 C129 ) \nC19_=_C130( C19 C130 ) C19_=_C131( C19 C131 ) C30_=_C34( C30 C34 ) C30_=_C42( C30 C42 ) C30_=_C56( C30 C56 ) C30_=_C66( C30 C66 ) \nC30_=_C78( C30 C78 ) C30_=_C104( C30 C104 ) C30_=_C112( C30 C112 ) C30_=_C120( C30 C120 ) C30_=_C132( C30 C132 ) C30_=_C133( C30 C133 ) \nC30_=_C134( C30 C134 ) C30_=_C135( C30 C135 ) C30_=_C137( C30 C137 ) C30_=_C138( C30 C138 ) C30_=_C139( C30 C139 ) C30_=_C140( C30 C140 ) \nC30_=_C141( C30 C141 ) C30_=_C142( C30 C142 ) C30_=_C143( C30 C143 ) C30_=_C145( C30 C145 ) C34_=_C108( C34 C108 ) C34_=_C123( C34 C123 ) \nC34_=_C151( C34 C151 ) C34_=_C162( C34 C162 ) C34_=_C169( C34 C169 ) C34_=_C194( C34 C194 ) C34_=_C195( C34 C195 ) C34_=_C197( C34 C197 ) \nC41_=_C42( C41 C42 ) C41_=_C50( C41 C50 ) C41_=_C103( C41 C103 ) C41_=_C111( C41 C111 ) C41_=_C120( C41 C120 ) C41_=_C121( C41 C121 ) \nC41_=_C122( C41 C122 ) C41_=_C123( C41 C123 ) C41_=_C124( C41 C124 ) C41_=_C125( C41 C125 ) C41_=_C126( C41 C126 ) C41_=_C127( C41 C127 ) \nC41_=_C129( C41 C129 ) C41_=_C130( C41 C130 ) C41_=_C131( C41 C131 ) C42_=_C50( C42 C50 ) C42_=_C56( C42 C56 ) C42_=_C66( C42 C66 ) \nC42_=_C78( C42 C78 ) C42_=_C104( C42 C104 ) C42_=_C112( C42 C112 ) C42_=_C120( C42 C120 ) C42_=_C132( C42 C132 ) C42_=_C133( C42 C133 ) \nC42_=_C134( C42 C134 ) C42_=_C135( C42 C135 ) C42_=_C137( C42 C137 ) C42_=_C138( C42 C138 ) C42_=_C139( C42 C139 ) C42_=_C140( C42 C140 ) \nC42_=_C141( C42 C141 ) C42_=_C142( C42 C142 ) C42_=_C143( C42 C143 ) C42_=_C145( C42 C145 ) C50_=_C74( C50 C74 ) C50_=_C131( C50 C131 ) \nC50_=_C159( C50 C159 ) C50_=_C166( C50 C166 ) C50_=_C202( C50 C202 ) C50_=_C209( C50 C209 ) C50_=_C217( C50 C217 ) C50_=_C219( C50 C219 ) \nC50_=_C220( C50 C220 ) C56_=_C66( C56 C66 ) C56_=_C78( C56 C78 ) C56_=_C104( C56 C104 ) C56_=_C112( C56 C112 ) C56_=_C120( C56 C120 ) \nC56_=_C132( C56 C132 ) C56_=_C133( C56 C133 ) C56_=_C134( C56 C134 ) C56_=_C135( C56 C135 ) C56_=_C137( C56 C137 ) C56_=_C138( C56 C138 ) \nC56_=_C139( C56 C139 ) C56_=_C140( C56 C140 ) C56_=_C141( C56 C141 ) C56_=_C142( C56 C142 ) C56_=_C143( C56 C143 ) C56_=_C145( C56 C145 ) \nC66_=_C74( C66 C74 ) C66_=_C78( C66 C78 ) C66_=_C104( C66 C104 ) C66_=_C112( C66 C112 ) C66_=_C120( C66 C120 ) C66_=_C132( C66 C132 ) \nC66_=_C133( C66 C133 ) C66_=_C134( C66 C134 ) C66_=_C135( C66 C135 ) C66_=_C137( C66 C137 ) C66_=_C138( C66 C138 ) C66_=_C139( C66 C139 ) \nC66_=_C140( C66 C140 ) C66_=_C141( C66 C141 ) C66_=_C142( C66 C142 ) C66_=_C143( C66 C143 ) C66_=_C145( C66 C145 ) C74_=_C131( C74 C131 ) \nC74_=_C159( C74 C159 ) C74_=_C166( C74 C166 ) C74_=_C202( C74 C202 ) C74_=_C209( C74 C209 ) C74_=_C217( C74 C217 ) C74_=_C219( C74 C219 ) \nC74_=_C220( C74 C220 ) C78_=_C85( C78 C85 ) C78_=_C104( C78 C104 ) C78_=_C112( C78 C112 ) C78_=_C120( C78 C120 ) C78_=_C132( C78 C132 ) \nC78_=_C133( C78 C133 ) C78_=_C134( C78 C134 ) C78_=_C135( C78 C135 ) C78_=_C137( C78 C137 ) C78_=_C138( C78 C138 ) C78_=_C139( C78 C139 ) \nC78_=_C140( C78 C140 ) C78_=_C141( C78 C141 ) C78_=_C142( C78 C142 ) C78_=_C143( C78 C143 ) C78_=_C145( C78 C145 ) C85_=_C119( C85 C119 ) \nC85_=_C141( C85 C141 ) C85_=_C157( C85 C157 ) C85_=_C182( C85 C182 ) C85_=_C195( C85 C195 ) C85_=_C213( C85</w:t>
      </w:r>
    </w:p>
    <w:p>
      <w:pPr>
        <w:pStyle w:val="PreformattedText"/>
        <w:bidi w:val="0"/>
        <w:spacing w:before="0" w:after="0"/>
        <w:jc w:val="left"/>
        <w:rPr/>
      </w:pPr>
      <w:r>
        <w:rPr/>
        <w:t xml:space="preserve"> </w:t>
      </w:r>
      <w:r>
        <w:rPr/>
        <w:t>C213 ) C85_=_C216( C85 C216 ) \nC85_=_C217( C85 C217 ) C85_=_C218( C85 C218 ) C87_=_C88( C87 C88 ) C87_=_C90( C87 C90 ) C87_=_C91( C87 C91 ) C87_=_C92( C87 C92 ) \nC87_=_C93( C87 C93 ) C87_=_C94( C87 C94 ) C87_=_C103( C87 C103 ) C87_=_C104( C87 C104 ) C87_=_C108( C87 C108 ) C88_=_C90( C88 C90 ) \nC88_=_C91( C88 C91 ) C88_=_C92( C88 C92 ) C88_=_C93( C88 C93 ) C88_=_C94( C88 C94 ) C88_=_C111( C88 C111 ) C88_=_C112( C88 C112 ) \nC88_=_C119( C88 C119 ) C90_=_C91( C90 C91 ) C90_=_C92( C90 C92 ) C90_=_C93( C90 C93 ) C90_=_C94( C90 C94 ) C90_=_C121( C90 C121 ) \nC90_=_C132( C90 C132 ) C90_=_C151( C90 C151 ) C90_=_C157( C90 C157 ) C90_=_C159( C90 C159 ) C91_=_C92( C91 C92 ) C91_=_C93( C91 C93 ) \nC91_=_C94( C91 C94 ) C91_=_C169( C91 C169 ) C92_=_C93( C92 C93 ) C92_=_C94( C92 C94 ) C92_=_C134( C92 C134 ) C92_=_C182( C92 C182 ) \nC93_=_C94( C93 C94 ) C93_=_C135( C93 C135 ) C94_=_C125( C94 C125 ) C94_=_C138( C94 C138 ) C103_=_C104( C103 C104 ) C103_=_C108( C103 C108 ) \nC103_=_C111( C103 C111 ) C103_=_C120( C103 C120 ) C103_=_C121( C103 C121 ) C103_=_C122( C103 C122 ) C103_=_C123( C103 C123 ) C103_=_C124( C103 C124 ) \nC103_=_C125( C103 C125 ) C103_=_C126( C103 C126 ) C103_=_C127( C103 C127 ) C103_=_C129( C103 C129 ) C103_=_C130( C103 C130 ) C103_=_C131( C103 C131 ) \nC104_=_C108( C104 C108 ) C104_=_C112( C104 C112 ) C104_=_C120( C104 C120 ) C104_=_C132( C104 C132 ) C104_=_C133( C104 C133 ) C104_=_C134( C104 C134 ) \nC104_=_C135( C104 C135 ) C104_=_C137( C104 C137 ) C104_=_C138( C104 C138 ) C104_=_C139( C104 C139 ) C104_=_C140( C104 C140 ) C104_=_C141( C104 C141 ) \nC104_=_C142( C104 C142 ) C104_=_C143( C104 C143 ) C104_=_C145( C104 C145 ) C108_=_C123( C108 C123 ) C108_=_C151( C108 C151 ) C108_=_C162( C108 C162 ) \nC108_=_C169( C108 C169 ) C108_=_C194( C108 C194 ) C108_=_C195( C108 C195 ) C108_=_C197( C108 C197 ) C111_=_C112( C111 C112 ) C111_=_C119( C111 C119 ) \nC111_=_C120( C111 C120 ) C111_=_C121( C111 C121 ) C111_=_C122( C111 C122 ) C111_=_C123( C111 C123 ) C111_=_C124( C111 C124 ) C111_=_C125( C111 C125 ) \nC111_=_C126( C111 C126 ) C111_=_C127( C111 C127 ) C111_=_C129( C111 C129 ) C111_=_C130( C111 C130 ) C111_=_C131( C111 C131 ) C112_=_C119( C112 C119 ) \nC112_=_C120( C112 C120 ) C112_=_C132( C112 C132 ) C112_=_C133( C112 C133 ) C112_=_C134( C112 C134 ) C112_=_C135( C112 C135 ) C112_=_C137( C112 C137 ) \nC112_=_C138( C112 C138 ) C112_=_C139( C112 C139 ) C112_=_C140( C112 C140 ) C112_=_C141( C112 C141 ) C112_=_C142( C112 C142 ) C112_=_C143( C112 C143 ) \nC112_=_C145( C112 C145 ) C119_=_C141( C119 C141 ) C119_=_C157( C119 C157 ) C119_=_C182( C119 C182 ) C119_=_C195( C119 C195 ) C119_=_C213( C119 C213 ) \nC119_=_C216( C119 C216 ) C119_=_C217( C119 C217 ) C119_=_C218( C119 C218 ) C120_=_C121( C120 C121 ) C120_=_C122( C120 C122 ) C120_=_C123( C120 C123 ) \nC120_=_C124( C120 C124 ) C120_=_C125( C120 C125 ) C120_=_C126( C120 C126 ) C120_=_C127( C120 C127 ) C120_=_C129( C120 C129 ) C120_=_C130( C120 C130 ) \nC120_=_C131( C120 C131 ) C120_=_C132( C120 C132 ) C120_=_C133( C120 C133 ) C120_=_C134( C120 C134 ) C120_=_C135( C120 C135 ) C120_=_C137( C120 C137 ) \nC120_=_C138( C120 C138 ) C120_=_C139( C120 C139 ) C120_=_C140( C120 C140 ) C120_=_C141( C120 C141 ) C120_=_C142( C120 C142 ) C120_=_C143( C120 C143 ) \nC120_=_C145( C120 C145 ) C121_=_C122( C121 C122 ) C121_=_C123( C121 C123 ) C121_=_C124( C121 C124 ) C121_=_C125( C121 C125 ) C121_=_C126( C121 C126 ) \nC121_=_C127( C121 C127 ) C121_=_C129( C121 C129 ) C121_=_C130( C121 C130 ) C121_=_C131( C121 C131 ) C121_=_C132( C121 C132 ) C121_=_C151( C121 C151 ) \nC121_=_C157( C121 C157 ) C121_=_C159( C121 C159 ) C122_=_C123( C122 C123 ) C122_=_C124( C122 C124 ) C122_=_C125( C122 C125 ) C122_=_C126( C122 C126 ) \nC122_=_C127( C122 C127 ) C122_=_C129( C122 C129 ) C122_=_C130( C122 C130 ) C122_=_C131( C122 C131 ) C123_=_C124( C123 C124 ) C123_=_C125( C123 C125 ) \nC123_=_C126( C123 C126 ) C123_=_C127( C123 C127 ) C123_=_C129( C123 C129 ) C123_=_C130( C123 C130 ) C123_=_C131( C123 C131 ) C123_=_C151( C123 C151 ) \nC123_=_C162( C123 C162 ) C123_=_C169( C123 C169 ) C123_=_C194( C123 C194 ) C123_=_C195( C123 C195 ) C123_=_C197( C123 C197 ) C124_=_C125( C124 C125 ) \nC124_=_C126( C124 C126 ) C124_=_C127( C124 C127 ) C124_=_C129( C124 C129 ) C124_=_C130( C124 C130 ) C124_=_C131( C124 C131 ) C124_=_C137( C124 C137 ) \nC124_=_C202( C124 C202 ) C125_=_C126( C125 C126 ) C125_=_C127( C125 C127 ) C125_=_C129( C125 C129 ) C125_=_C130( C125 C130 ) C125_=_C131( C125 C131 ) \nC125_=_C138( C125 C138 ) C126_=_C127( C126 C127 ) C126_=_C129( C126 C129 ) C126_=_C130( C126 C130 ) C126_=_C131( C126 C131 ) C126_=_C194( C126 C194 ) \nC126_=_C209( C126 C209 ) C127_=_C129( C127 C129 ) C127_=_C130( C127 C130 ) C127_=_C131( C127 C131 ) C127_=_C139( C127 C139 ) C129_=_C130( C129 C130 ) \nC129_=_C131( C129 C131 ) C129_=_C142( C129 C142 ) C129_=_C216( C129 C216 ) C130_=_C131( C130 C131 ) C130_=_C143( C130 C143 ) C130_=_C219( C130 C219 ) \nC131_=_C159( C131 C159 ) C131_=_C166( C131 C166 ) C131_=_C202( C131 C202 ) C131_=_C209( C131 C209 ) C131_=_C217( C131 C217 ) C131_=_C219( C131 C219 ) \nC131_=_C220( C131 C220 ) C132_=_C133( C132 C133 ) C132_=_C134( C132 C134 ) C132_=_C135( C132 C135 ) C132_=_C137( C132 C137 ) C132_=_C138( C132 C138 ) \nC132_=_C139( C132 C139 ) C132_=_C140( C132 C140 ) C132_=_C141( C132 C141 ) C132_=_C142( C132 C142 ) C132_=_C143( C132 C143 ) C132_=_C145( C132 C145 ) \nC132_=_C151( C132 C151 ) C132_=_C157( C132 C157 ) C132_=_C159( C132 C159 ) C133_=_C134( C133 C134 ) C133_=_C135( C133 C135 ) C133_=_C137( C133 C137 ) \nC133_=_C138( C133 C138 ) C133_=_C139( C133 C139 ) C133_=_C140( C133 C140 ) C133_=_C141( C133 C141 ) C133_=_C142( C133 C142 ) C133_=_C143( C133 C143 ) \nC133_=_C145( C133 C145 ) C133_=_C162( C133 C162 ) C133_=_C166( C133 C166 ) C134_=_C135( C134 C135 ) C134_=_C137( C134 C137 ) C134_=_C138( C134 C138 ) \nC134_=_C139( C134 C139 ) C134_=_C140( C134 C140 ) C134_=_C141( C134 C141 ) C134_=_C142( C134 C142 ) C134_=_C143( C134 C143 ) C134_=_C145( C134 C145 ) \nC134_=_C182( C134 C182 ) C135_=_C137( C135 C137 ) C135_=_C138( C135 C138 ) C135_=_C139( C135 C139 ) C135_=_C140( C135 C140 ) C135_=_C141( C135 C141 ) \nC135_=_C142( C135 C142 ) C135_=_C143( C135 C143 ) C135_=_C145( C135 C145 ) C137_=_C138( C137 C138 ) C137_=_C139( C137 C139 ) C137_=_C140( C137 C140 ) \nC137_=_C141( C137 C141 ) C137_=_C142( C137 C142 ) C137_=_C143( C137 C143 ) C137_=_C145( C137 C145 ) C137_=_C202( C137 C202 ) C138_=_C139( C138 C139 ) \nC138_=_C140( C138 C140 ) C138_=_C141( C138 C141 ) C138_=_C142( C138 C142 ) C138_=_C143( C138 C143 ) C138_=_C145( C138 C145 ) C139_=_C140( C139 C140 ) \nC139_=_C141( C139 C141 ) C139_=_C142( C139 C142 ) C139_=_C143( C139 C143 ) C139_=_C145( C139 C145 ) C140_=_C141( C140 C141 ) C140_=_C142( C140 C142 ) \nC140_=_C143( C140 C143 ) C140_=_C145( C140 C145 ) C140_=_C213( C140 C213 ) C141_=_C142( C141 C142 ) C141_=_C143( C141 C143 ) C141_=_C145( C141 C145 ) \nC141_=_C157( C141 C157 ) C141_=_C182( C141 C182 ) C141_=_C195( C141 C195 ) C141_=_C213( C141 C213 ) C141_=_C216( C141 C216 ) C141_=_C217( C141 C217 ) \nC141_=_C218( C141 C218 ) C142_=_C143( C142 C143 ) C142_=_C145( C142 C145 ) C142_=_C216( C142 C216 ) C143_=_C145( C143 C145 ) C143_=_C219( C143 C219 ) \nC145_=_C197( C145 C197 ) C145_=_C218( C145 C218 ) C145_=_C220( C145 C220 ) C151_=_C157( C151 C157 ) C151_=_C159( C151 C159 ) C151_=_C162( C151 C162 ) \nC151_=_C169( C151 C169 ) C151_=_C194( C151 C194 ) C151_=_C195( C151 C195 ) C151_=_C197( C151 C197 ) C157_=_C159( C157 C159 ) C157_=_C182( C157 C182 ) \nC157_=_C195( C157 C195 ) C157_=_C213( C157 C213 ) C157_=_C216( C157 C216 ) C157_=_C217( C157 C217 ) C157_=_C218( C157 C218 ) C159_=_C166( C159 C166 ) \nC159_=_C202( C159 C202 ) C159_=_C209( C159 C209 ) C159_=_C217( C159 C217 ) C159_=_C219( C159 C219 ) C159_=_C220( C159 C220 ) C162_=_C166( C162 C166 ) \nC162_=_C169( C162 C169 ) C162_=_C194( C162 C194 ) C162_=_C195( C162 C195 ) C162_=_C197( C162 C197 ) C166_=_C202( C166 C202 ) C166_=_C209( C166 C209 ) \nC166_=_C217( C166 C217 ) C166_=_C219( C166 C219 ) C166_=_C220( C166 C220 ) C169_=_C194( C169 C194 ) C169_=_C195( C169 C195 ) C169_=_C197( C169 C197 ) \nC182_=_C195( C182 C195 ) C182_=_C213( C182 C213 ) C182_=_C216( C182 C216 ) C182_=_C217( C182 C217 ) C182_=_C218( C182 C218 ) C194_=_C195( C194 C195 ) \nC194_=_C197( C194 C197 ) C194_=_C209( C194 C209 ) C195_=_C197( C195 C197 ) C195_=_C213( C195 C213 ) C195_=_C216( C195 C216 ) C195_=_C217( C195 C217 ) \nC195_=_C218( C195 C218 ) C197_=_C218( C197 C218 ) C197_=_C220( C197 C220 ) C202_=_C209( C202 C209 ) C202_=_C217( C202 C217 ) C202_=_C219( C202 C219 ) \nC202_=_C220( C202 C220 ) C209_=_C217( C209 C217 ) C209_=_C219( C209 C219 ) C209_=_C220( C209 C220 ) C213_=_C216( C213 C216 ) C213_=_C217( C213 C217 ) \nC213_=_C218( C213 C218 ) C216_=_C217( C216 C217 ) C216_=_C218( C216 C218 ) C217_=_C218( C217 C218 ) C217_=_C219( C217 C219 ) C217_=_C220( C217 C220 ) \nC218_=_C220( C218 C220 ) C219_=_C220( C219 C220 ) "];12-&gt;17[label="64: C1 C3 C4 C7 C12 \nC19 C30 C34 C41 C42 C50 \nC56 C66 C74 C78 C85 C87 \nC88 C90 C91 C92 C93 C94 \nC103 C104 C108 C111 C112 C119 \nC121 C122 C124 C125 C126 C127 \nC129 C130 C132 C133 C134 C135 \nC137 C138 C139 C140 C142 C143 \nC145 C151 C157 C159 C162 C166 \nC169 C182 C194 C197 C202 C209 \nC213 C216 C218 C219 C220 \n435: C1_=_C3 ,C1_=_C4 ,C1_=_C7 ,C1_=_C12 ,C1_=_C87 ,\nC1_=_C88 ,C1_=_C90 ,C1_=_C91 ,C1_=_C92 ,C1_=_C93 ,C1_=_C94 ,\nC3_=_C4 ,C3_=_C7 ,C3_=_C12 ,C3_=_C19 ,C3_=_C41 ,C3_=_C103 ,\nC3_=_C111 ,C3_=_C121 ,C3_=_C122 ,C3_=_C124 ,C3_=_C125 ,C3_=_C126 ,\nC3_=_C127 ,C3_=_C129 ,C3_=_C130 ,C4_=_C7 ,C4_=_C12 ,C4_=_C30 ,\nC4_=_C42 ,C4_=_C56 ,C4_=_C66 ,C4_=_C78 ,C4_=_C104 ,C4_=_C112 ,\nC4_=_C132 ,C4_=_C133 ,C4_=_C134 ,C4_=_C135 ,C4_=_C137 ,C4_=_C138 ,\nC4_=_C139 ,C4_=_C140 ,C4_=_C142 ,C4_=_C143 ,C4_=_C145 ,C7_=_C12 ,\nC7_=_C34 ,C7_=_C108 ,C7_=_C151 ,C7_=_C162 ,C7_=_C169 ,C7_=_C194 ,\nC7_=_C197 ,C12_=_C85 ,C12_=_C119 ,C12_=_C157 ,C12_=_C182 ,C12_=_C213</w:t>
      </w:r>
    </w:p>
    <w:p>
      <w:pPr>
        <w:pStyle w:val="PreformattedText"/>
        <w:bidi w:val="0"/>
        <w:spacing w:before="0" w:after="0"/>
        <w:jc w:val="left"/>
        <w:rPr/>
      </w:pPr>
      <w:r>
        <w:rPr/>
        <w:t xml:space="preserve"> </w:t>
      </w:r>
      <w:r>
        <w:rPr/>
        <w:t>,\nC12_=_C216 ,C12_=_C218 ,C19_=_C41 ,C19_=_C103 ,C19_=_C111 ,C19_=_C121 ,\nC19_=_C122 ,C19_=_C124 ,C19_=_C125 ,C19_=_C126 ,C19_=_C127 ,C19_=_C129 ,\nC19_=_C130 ,C30_=_C34 ,C30_=_C42 ,C30_=_C56 ,C30_=_C66 ,C30_=_C78 ,\nC30_=_C104 ,C30_=_C112 ,C30_=_C132 ,C30_=_C133 ,C30_=_C134 ,C30_=_C135 ,\nC30_=_C137 ,C30_=_C138 ,C30_=_C139 ,C30_=_C140 ,C30_=_C142 ,C30_=_C143 ,\nC30_=_C145 ,C34_=_C108 ,C34_=_C151 ,C34_=_C162 ,C34_=_C169 ,C34_=_C194 ,\nC34_=_C197 ,C41_=_C42 ,C41_=_C50 ,C41_=_C103 ,C41_=_C111 ,C41_=_C121 ,\nC41_=_C122 ,C41_=_C124 ,C41_=_C125 ,C41_=_C126 ,C41_=_C127 ,C41_=_C129 ,\nC41_=_C130 ,C42_=_C50 ,C42_=_C56 ,C42_=_C66 ,C42_=_C78 ,C42_=_C104 ,\nC42_=_C112 ,C42_=_C132 ,C42_=_C133 ,C42_=_C134 ,C42_=_C135 ,C42_=_C137 ,\nC42_=_C138 ,C42_=_C139 ,C42_=_C140 ,C42_=_C142 ,C42_=_C143 ,C42_=_C145 ,\nC50_=_C74 ,C50_=_C159 ,C50_=_C166 ,C50_=_C202 ,C50_=_C209 ,C50_=_C219 ,\nC50_=_C220 ,C56_=_C66 ,C56_=_C78 ,C56_=_C104 ,C56_=_C112 ,C56_=_C132 ,\nC56_=_C133 ,C56_=_C134 ,C56_=_C135 ,C56_=_C137 ,C56_=_C138 ,C56_=_C139 ,\nC56_=_C140 ,C56_=_C142 ,C56_=_C143 ,C56_=_C145 ,C66_=_C74 ,C66_=_C78 ,\nC66_=_C104 ,C66_=_C112 ,C66_=_C132 ,C66_=_C133 ,C66_=_C134 ,C66_=_C135 ,\nC66_=_C137 ,C66_=_C138 ,C66_=_C139 ,C66_=_C140 ,C66_=_C142 ,C66_=_C143 ,\nC66_=_C145 ,C74_=_C159 ,C74_=_C166 ,C74_=_C202 ,C74_=_C209 ,C74_=_C219 ,\nC74_=_C220 ,C78_=_C85 ,C78_=_C104 ,C78_=_C112 ,C78_=_C132 ,C78_=_C133 ,\nC78_=_C134 ,C78_=_C135 ,C78_=_C137 ,C78_=_C138 ,C78_=_C139 ,C78_=_C140 ,\nC78_=_C142 ,C78_=_C143 ,C78_=_C145 ,C85_=_C119 ,C85_=_C157 ,C85_=_C182 ,\nC85_=_C213 ,C85_=_C216 ,C85_=_C218 ,C87_=_C88 ,C87_=_C90 ,C87_=_C91 ,\nC87_=_C92 ,C87_=_C93 ,C87_=_C94 ,C87_=_C103 ,C87_=_C104 ,C87_=_C108 ,\nC88_=_C90 ,C88_=_C91 ,C88_=_C92 ,C88_=_C93 ,C88_=_C94 ,C88_=_C111 ,\nC88_=_C112 ,C88_=_C119 ,C90_=_C91 ,C90_=_C92 ,C90_=_C93 ,C90_=_C94 ,\nC90_=_C121 ,C90_=_C132 ,C90_=_C151 ,C90_=_C157 ,C90_=_C159 ,C91_=_C92 ,\nC91_=_C93 ,C91_=_C94 ,C91_=_C169 ,C92_=_C93 ,C92_=_C94 ,C92_=_C134 ,\nC92_=_C182 ,C93_=_C94 ,C93_=_C135 ,C94_=_C125 ,C94_=_C138 ,C103_=_C104 ,\nC103_=_C108 ,C103_=_C111 ,C103_=_C121 ,C103_=_C122 ,C103_=_C124 ,C103_=_C125 ,\nC103_=_C126 ,C103_=_C127 ,C103_=_C129 ,C103_=_C130 ,C104_=_C108 ,C104_=_C112 ,\nC104_=_C132 ,C104_=_C133 ,C104_=_C134 ,C104_=_C135 ,C104_=_C137 ,C104_=_C138 ,\nC104_=_C139 ,C104_=_C140 ,C104_=_C142 ,C104_=_C143 ,C104_=_C145 ,C108_=_C151 ,\nC108_=_C162 ,C108_=_C169 ,C108_=_C194 ,C108_=_C197 ,C111_=_C112 ,C111_=_C119 ,\nC111_=_C121 ,C111_=_C122 ,C111_=_C124 ,C111_=_C125 ,C111_=_C126 ,C111_=_C127 ,\nC111_=_C129 ,C111_=_C130 ,C112_=_C119 ,C112_=_C132 ,C112_=_C133 ,C112_=_C134 ,\nC112_=_C135 ,C112_=_C137 ,C112_=_C138 ,C112_=_C139 ,C112_=_C140 ,C112_=_C142 ,\nC112_=_C143 ,C112_=_C145 ,C119_=_C157 ,C119_=_C182 ,C119_=_C213 ,C119_=_C216 ,\nC119_=_C218 ,C121_=_C122 ,C121_=_C124 ,C121_=_C125 ,C121_=_C126 ,C121_=_C127 ,\nC121_=_C129 ,C121_=_C130 ,C121_=_C132 ,C121_=_C151 ,C121_=_C157 ,C121_=_C159 ,\nC122_=_C124 ,C122_=_C125 ,C122_=_C126 ,C122_=_C127 ,C122_=_C129 ,C122_=_C130 ,\nC124_=_C125 ,C124_=_C126 ,C124_=_C127 ,C124_=_C129 ,C124_=_C130 ,C124_=_C137 ,\nC124_=_C202 ,C125_=_C126 ,C125_=_C127 ,C125_=_C129 ,C125_=_C130 ,C125_=_C138 ,\nC126_=_C127 ,C126_=_C129 ,C126_=_C130 ,C126_=_C194 ,C126_=_C209 ,C127_=_C129 ,\nC127_=_C130 ,C127_=_C139 ,C129_=_C130 ,C129_=_C142 ,C129_=_C216 ,C130_=_C143 ,\nC130_=_C219 ,C132_=_C133 ,C132_=_C134 ,C132_=_C135 ,C132_=_C137 ,C132_=_C138 ,\nC132_=_C139 ,C132_=_C140 ,C132_=_C142 ,C132_=_C143 ,C132_=_C145 ,C132_=_C151 ,\nC132_=_C157 ,C132_=_C159 ,C133_=_C134 ,C133_=_C135 ,C133_=_C137 ,C133_=_C138 ,\nC133_=_C139 ,C133_=_C140 ,C133_=_C142 ,C133_=_C143 ,C133_=_C145 ,C133_=_C162 ,\nC133_=_C166 ,C134_=_C135 ,C134_=_C137 ,C134_=_C138 ,C134_=_C139 ,C134_=_C140 ,\nC134_=_C142 ,C134_=_C143 ,C134_=_C145 ,C134_=_C182 ,C135_=_C137 ,C135_=_C138 ,\nC135_=_C139 ,C135_=_C140 ,C135_=_C142 ,C135_=_C143 ,C135_=_C145 ,C137_=_C138 ,\nC137_=_C139 ,C137_=_C140 ,C137_=_C142 ,C137_=_C143 ,C137_=_C145 ,C137_=_C202 ,\nC138_=_C139 ,C138_=_C140 ,C138_=_C142 ,C138_=_C143 ,C138_=_C145 ,C139_=_C140 ,\nC139_=_C142 ,C139_=_C143 ,C139_=_C145 ,C140_=_C142 ,C140_=_C143 ,C140_=_C145 ,\nC140_=_C213 ,C142_=_C143 ,C142_=_C145 ,C142_=_C216 ,C143_=_C145 ,C143_=_C219 ,\nC145_=_C197 ,C145_=_C218 ,C145_=_C220 ,C151_=_C157 ,C151_=_C159 ,C151_=_C162 ,\nC151_=_C169 ,C151_=_C194 ,C151_=_C197 ,C157_=_C159 ,C157_=_C182 ,C157_=_C213 ,\nC157_=_C216 ,C157_=_C218 ,C159_=_C166 ,C159_=_C202 ,C159_=_C209 ,C159_=_C219 ,\nC159_=_C220 ,C162_=_C166 ,C162_=_C169 ,C162_=_C194 ,C162_=_C197 ,C166_=_C202 ,\nC166_=_C209 ,C166_=_C219 ,C166_=_C220 ,C169_=_C194 ,C169_=_C197 ,C182_=_C213 ,\nC182_=_C216 ,C182_=_C218 ,C194_=_C197 ,C194_=_C209 ,C197_=_C218 ,C197_=_C220 ,\nC202_=_C209 ,C202_=_C219 ,C202_=_C220 ,C209_=_C219 ,C209_=_C220 ,C213_=_C216 ,\nC213_=_C218 ,C216_=_C218 ,C218_=_C220 ,C219_=_C220 ,"];18[shape=box, label="id:18 level: 2\n65: C0 C9 C14 C16 C17 \nC27 C29 C30 C32 C33 C34 \nC35 C36 C37 C38 C39 C46 \nC51 C52 C53 C54 C55 C56 \nC57 C58 C59 C60 C61 C63 \nC64 C69 C80 C82 C92 C96 \nC97 C98 C100 C101 C102 C107 \nC117 C126 C134 C148 C154 C160 \nC172 C177 C178 C179 C180 C181 \nC182 C183 C184 C185 C188 C194 \nC199 C204 C207 C208 C209 C210 \n502: C0_=_C9( C0 C9 ) C0_=_C16( C0 C16 ) C0_=_C38( C0 C38 ) C0_=_C51( C0 C51 ) C0_=_C52( C0 C52 ) \nC0_=_C53( C0 C53 ) C0_=_C54( C0 C54 ) C0_=_C55( C0 C55 ) C0_=_C56( C0 C56 ) C0_=_C57( C0 C57 ) C0_=_C58( C0 C58 ) \nC0_=_C59( C0 C59 ) C0_=_C60( C0 C60 ) C0_=_C61( C0 C61 ) C0_=_C63( C0 C63 ) C0_=_C64( C0 C64 ) C9_=_C46( C9 C46 ) \nC9_=_C82( C9 C82 ) C9_=_C101( C9 C101 ) C9_=_C117( C9 C117 ) C9_=_C126( C9 C126 ) C9_=_C154( C9 C154 ) C9_=_C172( C9 C172 ) \nC9_=_C188( C9 C188 ) C9_=_C194( C9 C194 ) C9_=_C199( C9 C199 ) C9_=_C204( C9 C204 ) C9_=_C207( C9 C207 ) C9_=_C208( C9 C208 ) \nC9_=_C209( C9 C209 ) C9_=_C210( C9 C210 ) C14_=_C16( C14 C16 ) C14_=_C17( C14 C17 ) C14_=_C27( C14 C27 ) C14_=_C29( C14 C29 ) \nC14_=_C30( C14 C30 ) C14_=_C32( C14 C32 ) C14_=_C33( C14 C33 ) C14_=_C34( C14 C34 ) C14_=_C35( C14 C35 ) C14_=_C36( C14 C36 ) \nC14_=_C37( C14 C37 ) C16_=_C17( C16 C17 ) C16_=_C38( C16 C38 ) C16_=_C51( C16 C51 ) C16_=_C52( C16 C52 ) C16_=_C53( C16 C53 ) \nC16_=_C54( C16 C54 ) C16_=_C55( C16 C55 ) C16_=_C56( C16 C56 ) C16_=_C57( C16 C57 ) C16_=_C58( C16 C58 ) C16_=_C59( C16 C59 ) \nC16_=_C60( C16 C60 ) C16_=_C61( C16 C61 ) C16_=_C63( C16 C63 ) C16_=_C64( C16 C64 ) C17_=_C39( C17 C39 ) C17_=_C53( C17 C53 ) \nC17_=_C96( C17 C96 ) C17_=_C97( C17 C97 ) C17_=_C98( C17 C98 ) C17_=_C100( C17 C100 ) C17_=_C101( C17 C101 ) C17_=_C102( C17 C102 ) \nC27_=_C29( C27 C29 ) C27_=_C30( C27 C30 ) C27_=_C32( C27 C32 ) C27_=_C33( C27 C33 ) C27_=_C34( C27 C34 ) C27_=_C35( C27 C35 ) \nC27_=_C36( C27 C36 ) C27_=_C37( C27 C37 ) C27_=_C38( C27 C38 ) C27_=_C39( C27 C39 ) C27_=_C46( C27 C46 ) C29_=_C30( C29 C30 ) \nC29_=_C32( C29 C32 ) C29_=_C33( C29 C33 ) C29_=_C34( C29 C34 ) C29_=_C35( C29 C35 ) C29_=_C36( C29 C36 ) C29_=_C37( C29 C37 ) \nC29_=_C54( C29 C54 ) C29_=_C107( C29 C107 ) C30_=_C32( C30 C32 ) C30_=_C33( C30 C33 ) C30_=_C34( C30 C34 ) C30_=_C35( C30 C35 ) \nC30_=_C36( C30 C36 ) C30_=_C37( C30 C37 ) C30_=_C56( C30 C56 ) C30_=_C134( C30 C134 ) C32_=_C33( C32 C33 ) C32_=_C34( C32 C34 ) \nC32_=_C35( C32 C35 ) C32_=_C36( C32 C36 ) C32_=_C37( C32 C37 ) C32_=_C60( C32 C60 ) C32_=_C177( C32 C177 ) C32_=_C188( C32 C188 ) \nC33_=_C34( C33 C34 ) C33_=_C35( C33 C35 ) C33_=_C36( C33 C36 ) C33_=_C37( C33 C37 ) C33_=_C61( C33 C61 ) C33_=_C178( C33 C178 ) \nC34_=_C35( C34 C35 ) C34_=_C36( C34 C36 ) C34_=_C37( C34 C37 ) C34_=_C194( C34 C194 ) C35_=_C36( C35 C36 ) C35_=_C37( C35 C37 ) \nC35_=_C100( C35 C100 ) C35_=_C180( C35 C180 ) C35_=_C204( C35 C204 ) C36_=_C37( C36 C37 ) C36_=_C181( C36 C181 ) C37_=_C183( C37 C183 ) \nC37_=_C207( C37 C207 ) C38_=_C39( C38 C39 ) C38_=_C46( C38 C46 ) C38_=_C51( C38 C51 ) C38_=_C52( C38 C52 ) C38_=_C53( C38 C53 ) \nC38_=_C54( C38 C54 ) C38_=_C55( C38 C55 ) C38_=_C56( C38 C56 ) C38_=_C57( C38 C57 ) C38_=_C58( C38 C58 ) C38_=_C59( C38 C59 ) \nC38_=_C60( C38 C60 ) C38_=_C61( C38 C61 ) C38_=_C63( C38 C63 ) C38_=_C64( C38 C64 ) C39_=_C46( C39 C46 ) C39_=_C53( C39 C53 ) \nC39_=_C96( C39 C96 ) C39_=_C97( C39 C97 ) C39_=_C98( C39 C98 ) C39_=_C100( C39 C100 ) C39_=_C101( C39 C101 ) C39_=_C102( C39 C102 ) \nC46_=_C82( C46 C82 ) C46_=_C101( C46 C101 ) C46_=_C117( C46 C117 ) C46_=_C126( C46 C126 ) C46_=_C154( C46 C154 ) C46_=_C172( C46 C172 ) \nC46_=_C188( C46 C188 ) C46_=_C194( C46 C194 ) C46_=_C199( C46 C199 ) C46_=_C204( C46 C204 ) C46_=_C207( C46 C207 ) C46_=_C208( C46 C208 ) \nC46_=_C209( C46 C209 ) C46_=_C210( C46 C210 ) C51_=_C52( C51 C52 ) C51_=_C53( C51 C53 ) C51_=_C54( C51 C54 ) C51_=_C55( C51 C55 ) \nC51_=_C56( C51 C56 ) C51_=_C57( C51 C57 ) C51_=_C58( C51 C58 ) C51_=_C59( C51 C59 ) C51_=_C60( C51 C60 ) C51_=_C61( C51 C61 ) \nC51_=_C63( C51 C63 ) C51_=_C64( C51 C64 ) C51_=_C69( C51 C69 ) C52_=_C53( C52 C53 ) C52_=_C54( C52 C54 ) C52_=_C55( C52 C55 ) \nC52_=_C56( C52 C56 ) C52_=_C57( C52 C57 ) C52_=_C58( C52 C58 ) C52_=_C59( C52 C59 ) C52_=_C60( C52 C60 ) C52_=_C61( C52 C61 ) \nC52_=_C63( C52 C63 ) C52_=_C64( C52 C64 ) C52_=_C80( C52 C80 ) C52_=_C82( C52 C82 ) C53_=_C54( C53 C54 ) C53_=_C55( C53 C55 ) \nC53_=_C56( C53 C56 ) C53_=_C57( C53 C57 ) C53_=_C58( C53 C58 ) C53_=_C59( C53 C59 ) C53_=_C60( C53 C60 ) C53_=_C61( C53 C61 ) \nC53_=_C63( C53 C63 ) C53_=_C64( C53 C64 ) C53_=_C96( C53 C96 ) C53_=_C97( C53 C97 ) C53_=_C98( C53 C98 ) C53_=_C100( C53 C100 ) \nC53_=_C101( C53 C101 ) C53_=_C102( C53 C102 ) C54_=_C55( C54 C55 ) C54_=_C56( C54 C56 ) C54_=_C57( C54 C57 ) C54_=_C58( C54 C58 ) \nC54_=_C59( C54 C59 ) C54_=_C60( C54 C60 ) C54_=_C61( C54 C61 ) C54_=_C63( C54 C63 ) C54_=_C64( C54 C64 ) C54_=_C107( C54 C107 ) \nC55_=_C56( C55 C56 ) C55_=_C57( C55 C57 ) C55_=_C58( C55 C58 ) C55_=_C59( C55 C59 ) C55_=_C60( C55 C60 ) C55_=_C61( C55 C61 ) \nC55_=_C63( C55 C63 ) C55_=_C64( C55 C64 ) C55_=_C96( C55 C96 ) C55_=_C117( C55 C117 ) C56_=_C57( C56 C57 ) C56_=_C58(</w:t>
      </w:r>
    </w:p>
    <w:p>
      <w:pPr>
        <w:pStyle w:val="PreformattedText"/>
        <w:bidi w:val="0"/>
        <w:spacing w:before="0" w:after="0"/>
        <w:jc w:val="left"/>
        <w:rPr/>
      </w:pPr>
      <w:r>
        <w:rPr/>
        <w:t xml:space="preserve"> </w:t>
      </w:r>
      <w:r>
        <w:rPr/>
        <w:t>C56 C58 ) \nC56_=_C59( C56 C59 ) C56_=_C60( C56 C60 ) C56_=_C61( C56 C61 ) C56_=_C63( C56 C63 ) C56_=_C64( C56 C64 ) C56_=_C134( C56 C134 ) \nC57_=_C58( C57 C58 ) C57_=_C59( C57 C59 ) C57_=_C60( C57 C60 ) C57_=_C61( C57 C61 ) C57_=_C63( C57 C63 ) C57_=_C64( C57 C64 ) \nC57_=_C97( C57 C97 ) C57_=_C148( C57 C148 ) C57_=_C154( C57 C154 ) C58_=_C59( C58 C59 ) C58_=_C60( C58 C60 ) C58_=_C61( C58 C61 ) \nC58_=_C63( C58 C63 ) C58_=_C64( C58 C64 ) C58_=_C98( C58 C98 ) C58_=_C160( C58 C160 ) C59_=_C60( C59 C60 ) C59_=_C61( C59 C61 ) \nC59_=_C63( C59 C63 ) C59_=_C64( C59 C64 ) C59_=_C172( C59 C172 ) C60_=_C61( C60 C61 ) C60_=_C63( C60 C63 ) C60_=_C64( C60 C64 ) \nC60_=_C177( C60 C177 ) C60_=_C188( C60 C188 ) C61_=_C63( C61 C63 ) C61_=_C64( C61 C64 ) C61_=_C178( C61 C178 ) C63_=_C64( C63 C64 ) \nC64_=_C102( C64 C102 ) C64_=_C184( C64 C184 ) C64_=_C208( C64 C208 ) C69_=_C80( C69 C80 ) C69_=_C92( C69 C92 ) C69_=_C107( C69 C107 ) \nC69_=_C134( C69 C134 ) C69_=_C148( C69 C148 ) C69_=_C160( C69 C160 ) C69_=_C177( C69 C177 ) C69_=_C178( C69 C178 ) C69_=_C179( C69 C179 ) \nC69_=_C180( C69 C180 ) C69_=_C181( C69 C181 ) C69_=_C182( C69 C182 ) C69_=_C183( C69 C183 ) C69_=_C184( C69 C184 ) C69_=_C185( C69 C185 ) \nC80_=_C82( C80 C82 ) C80_=_C92( C80 C92 ) C80_=_C107( C80 C107 ) C80_=_C134( C80 C134 ) C80_=_C148( C80 C148 ) C80_=_C160( C80 C160 ) \nC80_=_C177( C80 C177 ) C80_=_C178( C80 C178 ) C80_=_C179( C80 C179 ) C80_=_C180( C80 C180 ) C80_=_C181( C80 C181 ) C80_=_C182( C80 C182 ) \nC80_=_C183( C80 C183 ) C80_=_C184( C80 C184 ) C80_=_C185( C80 C185 ) C82_=_C101( C82 C101 ) C82_=_C117( C82 C117 ) C82_=_C126( C82 C126 ) \nC82_=_C154( C82 C154 ) C82_=_C172( C82 C172 ) C82_=_C188( C82 C188 ) C82_=_C194( C82 C194 ) C82_=_C199( C82 C199 ) C82_=_C204( C82 C204 ) \nC82_=_C207( C82 C207 ) C82_=_C208( C82 C208 ) C82_=_C209( C82 C209 ) C82_=_C210( C82 C210 ) C92_=_C107( C92 C107 ) C92_=_C134( C92 C134 ) \nC92_=_C148( C92 C148 ) C92_=_C160( C92 C160 ) C92_=_C177( C92 C177 ) C92_=_C178( C92 C178 ) C92_=_C179( C92 C179 ) C92_=_C180( C92 C180 ) \nC92_=_C181( C92 C181 ) C92_=_C182( C92 C182 ) C92_=_C183( C92 C183 ) C92_=_C184( C92 C184 ) C92_=_C185( C92 C185 ) C96_=_C97( C96 C97 ) \nC96_=_C98( C96 C98 ) C96_=_C100( C96 C100 ) C96_=_C101( C96 C101 ) C96_=_C102( C96 C102 ) C96_=_C117( C96 C117 ) C97_=_C98( C97 C98 ) \nC97_=_C100( C97 C100 ) C97_=_C101( C97 C101 ) C97_=_C102( C97 C102 ) C97_=_C148( C97 C148 ) C97_=_C154( C97 C154 ) C98_=_C100( C98 C100 ) \nC98_=_C101( C98 C101 ) C98_=_C102( C98 C102 ) C98_=_C160( C98 C160 ) C100_=_C101( C100 C101 ) C100_=_C102( C100 C102 ) C100_=_C180( C100 C180 ) \nC100_=_C204( C100 C204 ) C101_=_C102( C101 C102 ) C101_=_C117( C101 C117 ) C101_=_C126( C101 C126 ) C101_=_C154( C101 C154 ) C101_=_C172( C101 C172 ) \nC101_=_C188( C101 C188 ) C101_=_C194( C101 C194 ) C101_=_C199( C101 C199 ) C101_=_C204( C101 C204 ) C101_=_C207( C101 C207 ) C101_=_C208( C101 C208 ) \nC101_=_C209( C101 C209 ) C101_=_C210( C101 C210 ) C102_=_C184( C102 C184 ) C102_=_C208( C102 C208 ) C107_=_C134( C107 C134 ) C107_=_C148( C107 C148 ) \nC107_=_C160( C107 C160 ) C107_=_C177( C107 C177 ) C107_=_C178( C107 C178 ) C107_=_C179( C107 C179 ) C107_=_C180( C107 C180 ) C107_=_C181( C107 C181 ) \nC107_=_C182( C107 C182 ) C107_=_C183( C107 C183 ) C107_=_C184( C107 C184 ) C107_=_C185( C107 C185 ) C117_=_C126( C117 C126 ) C117_=_C154( C117 C154 ) \nC117_=_C172( C117 C172 ) C117_=_C188( C117 C188 ) C117_=_C194( C117 C194 ) C117_=_C199( C117 C199 ) C117_=_C204( C117 C204 ) C117_=_C207( C117 C207 ) \nC117_=_C208( C117 C208 ) C117_=_C209( C117 C209 ) C117_=_C210( C117 C210 ) C126_=_C154( C126 C154 ) C126_=_C172( C126 C172 ) C126_=_C188( C126 C188 ) \nC126_=_C194( C126 C194 ) C126_=_C199( C126 C199 ) C126_=_C204( C126 C204 ) C126_=_C207( C126 C207 ) C126_=_C208( C126 C208 ) C126_=_C209( C126 C209 ) \nC126_=_C210( C126 C210 ) C134_=_C148( C134 C148 ) C134_=_C160( C134 C160 ) C134_=_C177( C134 C177 ) C134_=_C178( C134 C178 ) C134_=_C179( C134 C179 ) \nC134_=_C180( C134 C180 ) C134_=_C181( C134 C181 ) C134_=_C182( C134 C182 ) C134_=_C183( C134 C183 ) C134_=_C184( C134 C184 ) C134_=_C185( C134 C185 ) \nC148_=_C154( C148 C154 ) C148_=_C160( C148 C160 ) C148_=_C177( C148 C177 ) C148_=_C178( C148 C178 ) C148_=_C179( C148 C179 ) C148_=_C180( C148 C180 ) \nC148_=_C181( C148 C181 ) C148_=_C182( C148 C182 ) C148_=_C183( C148 C183 ) C148_=_C184( C148 C184 ) C148_=_C185( C148 C185 ) C154_=_C172( C154 C172 ) \nC154_=_C188( C154 C188 ) C154_=_C194( C154 C194 ) C154_=_C199( C154 C199 ) C154_=_C204( C154 C204 ) C154_=_C207( C154 C207 ) C154_=_C208( C154 C208 ) \nC154_=_C209( C154 C209 ) C154_=_C210( C154 C210 ) C160_=_C177( C160 C177 ) C160_=_C178( C160 C178 ) C160_=_C179( C160 C179 ) C160_=_C180( C160 C180 ) \nC160_=_C181( C160 C181 ) C160_=_C182( C160 C182 ) C160_=_C183( C160 C183 ) C160_=_C184( C160 C184 ) C160_=_C185( C160 C185 ) C172_=_C188( C172 C188 ) \nC172_=_C194( C172 C194 ) C172_=_C199( C172 C199 ) C172_=_C204( C172 C204 ) C172_=_C207( C172 C207 ) C172_=_C208( C172 C208 ) C172_=_C209( C172 C209 ) \nC172_=_C210( C172 C210 ) C177_=_C178( C177 C178 ) C177_=_C179( C177 C179 ) C177_=_C180( C177 C180 ) C177_=_C181( C177 C181 ) C177_=_C182( C177 C182 ) \nC177_=_C183( C177 C183 ) C177_=_C184( C177 C184 ) C177_=_C185( C177 C185 ) C177_=_C188( C177 C188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79_=_C199( C179 C199 ) \nC180_=_C181( C180 C181 ) C180_=_C182( C180 C182 ) C180_=_C183( C180 C183 ) C180_=_C184( C180 C184 ) C180_=_C185( C180 C185 ) C180_=_C204( C180 C204 ) \nC181_=_C182( C181 C182 ) C181_=_C183( C181 C183 ) C181_=_C184( C181 C184 ) C181_=_C185( C181 C185 ) C182_=_C183( C182 C183 ) C182_=_C184( C182 C184 ) \nC182_=_C185( C182 C185 ) C183_=_C184( C183 C184 ) C183_=_C185( C183 C185 ) C183_=_C207( C183 C207 ) C184_=_C185( C184 C185 ) C184_=_C208( C184 C208 ) \nC185_=_C210( C185 C210 ) C188_=_C194( C188 C194 ) C188_=_C199( C188 C199 ) C188_=_C204( C188 C204 ) C188_=_C207( C188 C207 ) C188_=_C208( C188 C208 ) \nC188_=_C209( C188 C209 ) C188_=_C210( C188 C210 ) C194_=_C199( C194 C199 ) C194_=_C204( C194 C204 ) C194_=_C207( C194 C207 ) C194_=_C208( C194 C208 ) \nC194_=_C209( C194 C209 ) C194_=_C210( C194 C210 ) C199_=_C204( C199 C204 ) C199_=_C207( C199 C207 ) C199_=_C208( C199 C208 ) C199_=_C209( C199 C209 ) \nC199_=_C210( C199 C210 ) C204_=_C207( C204 C207 ) C204_=_C208( C204 C208 ) C204_=_C209( C204 C209 ) C204_=_C210( C204 C210 ) C207_=_C208( C207 C208 ) \nC207_=_C209( C207 C209 ) C207_=_C210( C207 C210 ) C208_=_C209( C208 C209 ) C208_=_C210( C208 C210 ) C209_=_C210( C209 C210 ) "];13-&gt;18[label="63: C0 C9 C14 C16 C17 \nC27 C29 C30 C32 C33 C34 \nC35 C36 C37 C38 C39 C46 \nC51 C52 C54 C55 C56 C57 \nC58 C59 C60 C61 C63 C64 \nC69 C80 C82 C92 C96 C97 \nC98 C100 C102 C107 C117 C126 \nC134 C148 C154 C160 C172 C177 \nC178 C179 C180 C181 C182 C183 \nC184 C185 C188 C194 C199 C204 \nC207 C208 C209 C210 \n457: C0_=_C9 ,C0_=_C16 ,C0_=_C38 ,C0_=_C51 ,C0_=_C52 ,\nC0_=_C54 ,C0_=_C55 ,C0_=_C56 ,C0_=_C57 ,C0_=_C58 ,C0_=_C59 ,\nC0_=_C60 ,C0_=_C61 ,C0_=_C63 ,C0_=_C64 ,C9_=_C46 ,C9_=_C82 ,\nC9_=_C117 ,C9_=_C126 ,C9_=_C154 ,C9_=_C172 ,C9_=_C188 ,C9_=_C194 ,\nC9_=_C199 ,C9_=_C204 ,C9_=_C207 ,C9_=_C208 ,C9_=_C209 ,C9_=_C210 ,\nC14_=_C16 ,C14_=_C17 ,C14_=_C27 ,C14_=_C29 ,C14_=_C30 ,C14_=_C32 ,\nC14_=_C33 ,C14_=_C34 ,C14_=_C35 ,C14_=_C36 ,C14_=_C37 ,C16_=_C17 ,\nC16_=_C38 ,C16_=_C51 ,C16_=_C52 ,C16_=_C54 ,C16_=_C55 ,C16_=_C56 ,\nC16_=_C57 ,C16_=_C58 ,C16_=_C59 ,C16_=_C60 ,C16_=_C61 ,C16_=_C63 ,\nC16_=_C64 ,C17_=_C39 ,C17_=_C96 ,C17_=_C97 ,C17_=_C98 ,C17_=_C100 ,\nC17_=_C102 ,C27_=_C29 ,C27_=_C30 ,C27_=_C32 ,C27_=_C33 ,C27_=_C34 ,\nC27_=_C35 ,C27_=_C36 ,C27_=_C37 ,C27_=_C38 ,C27_=_C39 ,C27_=_C46 ,\nC29_=_C30 ,C29_=_C32 ,C29_=_C33 ,C29_=_C34 ,C29_=_C35 ,C29_=_C36 ,\nC29_=_C37 ,C29_=_C54 ,C29_=_C107 ,C30_=_C32 ,C30_=_C33 ,C30_=_C34 ,\nC30_=_C35 ,C30_=_C36 ,C30_=_C37 ,C30_=_C56 ,C30_=_C134 ,C32_=_C33 ,\nC32_=_C34 ,C32_=_C35 ,C32_=_C36 ,C32_=_C37 ,C32_=_C60 ,C32_=_C177 ,\nC32_=_C188 ,C33_=_C34 ,C33_=_C35 ,C33_=_C36 ,C33_=_C37 ,C33_=_C61 ,\nC33_=_C178 ,C34_=_C35 ,C34_=_C36 ,C34_=_C37 ,C34_=_C194 ,C35_=_C36 ,\nC35_=_C37 ,C35_=_C100 ,C35_=_C180 ,C35_=_C204 ,C36_=_C37 ,C36_=_C181 ,\nC37_=_C183 ,C37_=_C207 ,C38_=_C39 ,C38_=_C46 ,C38_=_C51 ,C38_=_C52 ,\nC38_=_C54 ,C38_=_C55 ,C38_=_C56 ,C38_=_C57 ,C38_=_C58 ,C38_=_C59 ,\nC38_=_C60 ,C38_=_C61 ,C38_=_C63 ,C38_=_C64 ,C39_=_C46 ,C39_=_C96 ,\nC39_=_C97 ,C39_=_C98 ,C39_=_C100 ,C39_=_C102 ,C46_=_C82 ,C46_=_C117 ,\nC46_=_C126 ,C46_=_C154 ,C46_=_C172 ,C46_=_C188 ,C46_=_C194 ,C46_=_C199 ,\nC46_=_C204 ,C46_=_C207 ,C46_=_C208 ,C46_=_C209 ,C46_=_C210 ,C51_=_C52 ,\nC51_=_C54 ,C51_=_C55 ,C51_=_C56 ,C51_=_C57 ,C51_=_C58 ,C51_=_C59 ,\nC51_=_C60 ,C51_=_C61 ,C51_=_C63 ,C51_=_C64 ,C51_=_C69 ,C52_=_C54 ,\nC52_=_C55 ,C52_=_C56 ,C52_=_C57 ,C52_=_C58 ,C52_=_C59 ,C52_=_C60 ,\nC52_=_C61 ,C52_=_C63 ,C52_=_C64 ,C52_=_C80 ,C52_=_C82 ,C54_=_C55 ,\nC54_=_C56 ,C54_=_C57 ,C54_=_C58 ,C54_=_C59 ,C54_=_C60 ,C54_=_C61 ,\nC54_=_C63 ,C54_=_C64 ,C54_=_C107 ,C55_=_C56 ,C55_=_C57 ,C55_=_C58 ,\nC55_=_C59 ,C55_=_C60 ,C55_=_C61 ,C55_=_C63 ,C55_=_C64 ,C55_=_C96 ,\nC55_=_C117 ,C56_=_C57 ,C56_=_C58 ,C56_=_C59 ,C56_=_C60 ,C56_=_C61 ,\nC56_=_C63 ,C56_=_C64 ,C56_=_C134 ,C57_=_C58 ,C57_=_C59 ,C57_=_C60 ,\nC57_=_C61 ,C57_=_C63 ,C57_=_C64 ,C57_=_C97 ,C57_=_C148 ,C57_=_C154 ,\nC58_=_C59 ,C58_=_C60 ,C58_=_C61 ,C58_=_C63 ,C58_=_C64 ,C58_=_C98 ,\nC58_=_C160 ,C59_=_C60 ,C59_=_C61 ,C59_=_C63 ,C59_=_C64 ,C59_=_C172 ,\nC60_=_C61 ,C60_=_C63 ,C60_=_C64 ,C60_=_C177 ,C60_=_C188 ,C61_=_C63 ,\nC61_=_C64 ,C61_=_C178 ,C63_=_C64 ,C64_=_C102 ,C64_=_C184 ,C64_=_C208 ,\nC69_=_C80 ,C69_=_C92 ,C69_=_C107 ,C69_=_C134 ,C69_=_C148 ,C69_=_C160 ,\nC69_=_C177</w:t>
      </w:r>
    </w:p>
    <w:p>
      <w:pPr>
        <w:pStyle w:val="PreformattedText"/>
        <w:bidi w:val="0"/>
        <w:spacing w:before="0" w:after="0"/>
        <w:jc w:val="left"/>
        <w:rPr/>
      </w:pPr>
      <w:r>
        <w:rPr/>
        <w:t xml:space="preserve"> </w:t>
      </w:r>
      <w:r>
        <w:rPr/>
        <w:t>,C69_=_C178 ,C69_=_C179 ,C69_=_C180 ,C69_=_C181 ,C69_=_C182 ,\nC69_=_C183 ,C69_=_C184 ,C69_=_C185 ,C80_=_C82 ,C80_=_C92 ,C80_=_C107 ,\nC80_=_C134 ,C80_=_C148 ,C80_=_C160 ,C80_=_C177 ,C80_=_C178 ,C80_=_C179 ,\nC80_=_C180 ,C80_=_C181 ,C80_=_C182 ,C80_=_C183 ,C80_=_C184 ,C80_=_C185 ,\nC82_=_C117 ,C82_=_C126 ,C82_=_C154 ,C82_=_C172 ,C82_=_C188 ,C82_=_C194 ,\nC82_=_C199 ,C82_=_C204 ,C82_=_C207 ,C82_=_C208 ,C82_=_C209 ,C82_=_C210 ,\nC92_=_C107 ,C92_=_C134 ,C92_=_C148 ,C92_=_C160 ,C92_=_C177 ,C92_=_C178 ,\nC92_=_C179 ,C92_=_C180 ,C92_=_C181 ,C92_=_C182 ,C92_=_C183 ,C92_=_C184 ,\nC92_=_C185 ,C96_=_C97 ,C96_=_C98 ,C96_=_C100 ,C96_=_C102 ,C96_=_C117 ,\nC97_=_C98 ,C97_=_C100 ,C97_=_C102 ,C97_=_C148 ,C97_=_C154 ,C98_=_C100 ,\nC98_=_C102 ,C98_=_C160 ,C100_=_C102 ,C100_=_C180 ,C100_=_C204 ,C102_=_C184 ,\nC102_=_C208 ,C107_=_C134 ,C107_=_C148 ,C107_=_C160 ,C107_=_C177 ,C107_=_C178 ,\nC107_=_C179 ,C107_=_C180 ,C107_=_C181 ,C107_=_C182 ,C107_=_C183 ,C107_=_C184 ,\nC107_=_C185 ,C117_=_C126 ,C117_=_C154 ,C117_=_C172 ,C117_=_C188 ,C117_=_C194 ,\nC117_=_C199 ,C117_=_C204 ,C117_=_C207 ,C117_=_C208 ,C117_=_C209 ,C117_=_C210 ,\nC126_=_C154 ,C126_=_C172 ,C126_=_C188 ,C126_=_C194 ,C126_=_C199 ,C126_=_C204 ,\nC126_=_C207 ,C126_=_C208 ,C126_=_C209 ,C126_=_C210 ,C134_=_C148 ,C134_=_C160 ,\nC134_=_C177 ,C134_=_C178 ,C134_=_C179 ,C134_=_C180 ,C134_=_C181 ,C134_=_C182 ,\nC134_=_C183 ,C134_=_C184 ,C134_=_C185 ,C148_=_C154 ,C148_=_C160 ,C148_=_C177 ,\nC148_=_C178 ,C148_=_C179 ,C148_=_C180 ,C148_=_C181 ,C148_=_C182 ,C148_=_C183 ,\nC148_=_C184 ,C148_=_C185 ,C154_=_C172 ,C154_=_C188 ,C154_=_C194 ,C154_=_C199 ,\nC154_=_C204 ,C154_=_C207 ,C154_=_C208 ,C154_=_C209 ,C154_=_C210 ,C160_=_C177 ,\nC160_=_C178 ,C160_=_C179 ,C160_=_C180 ,C160_=_C181 ,C160_=_C182 ,C160_=_C183 ,\nC160_=_C184 ,C160_=_C185 ,C172_=_C188 ,C172_=_C194 ,C172_=_C199 ,C172_=_C204 ,\nC172_=_C207 ,C172_=_C208 ,C172_=_C209 ,C172_=_C210 ,C177_=_C178 ,C177_=_C179 ,\nC177_=_C180 ,C177_=_C181 ,C177_=_C182 ,C177_=_C183 ,C177_=_C184 ,C177_=_C185 ,\nC177_=_C188 ,C178_=_C179 ,C178_=_C180 ,C178_=_C181 ,C178_=_C182 ,C178_=_C183 ,\nC178_=_C184 ,C178_=_C185 ,C179_=_C180 ,C179_=_C181 ,C179_=_C182 ,C179_=_C183 ,\nC179_=_C184 ,C179_=_C185 ,C179_=_C199 ,C180_=_C181 ,C180_=_C182 ,C180_=_C183 ,\nC180_=_C184 ,C180_=_C185 ,C180_=_C204 ,C181_=_C182 ,C181_=_C183 ,C181_=_C184 ,\nC181_=_C185 ,C182_=_C183 ,C182_=_C184 ,C182_=_C185 ,C183_=_C184 ,C183_=_C185 ,\nC183_=_C207 ,C184_=_C185 ,C184_=_C208 ,C185_=_C210 ,C188_=_C194 ,C188_=_C199 ,\nC188_=_C204 ,C188_=_C207 ,C188_=_C208 ,C188_=_C209 ,C188_=_C210 ,C194_=_C199 ,\nC194_=_C204 ,C194_=_C207 ,C194_=_C208 ,C194_=_C209 ,C194_=_C210 ,C199_=_C204 ,\nC199_=_C207 ,C199_=_C208 ,C199_=_C209 ,C199_=_C210 ,C204_=_C207 ,C204_=_C208 ,\nC204_=_C209 ,C204_=_C210 ,C207_=_C208 ,C207_=_C209 ,C207_=_C210 ,C208_=_C209 ,\nC208_=_C210 ,C209_=_C210 ,"];19[shape=box, label="id:19 level: 2\n85: C2 C11 C15 C18 C24 \nC27 C29 C33 C36 C38 C39 \nC41 C42 C43 C44 C45 C46 \nC47 C50 C51 C52 C54 C55 \nC61 C64 C66 C67 C68 C69 \nC71 C72 C73 C74 C75 C76 \nC78 C79 C80 C82 C83 C84 \nC85 C86 C87 C88 C93 C96 \nC102 C103 C104 C105 C106 C107 \nC108 C110 C111 C112 C113 C114 \nC116 C117 C118 C119 C130 C135 \nC140 C143 C150 C156 C158 C161 \nC164 C174 C178 C181 C184 C190 \nC191 C192 C193 C201 C208 C213 \nC215 C219 \n629: C2_=_C11( C2 C11 ) C2_=_C55( C2 C55 ) C2_=_C88( C2 C88 ) C2_=_C96( C2 C96 ) C2_=_C111( C2 C111 ) \nC2_=_C112( C2 C112 ) C2_=_C113( C2 C113 ) C2_=_C114( C2 C114 ) C2_=_C116( C2 C116 ) C2_=_C117( C2 C117 ) C2_=_C118( C2 C118 ) \nC2_=_C119( C2 C119 ) C11_=_C24( C11 C24 ) C11_=_C36( C11 C36 ) C11_=_C73( C11 C73 ) C11_=_C84( C11 C84 ) C11_=_C118( C11 C118 ) \nC11_=_C140( C11 C140 ) C11_=_C156( C11 C156 ) C11_=_C164( C11 C164 ) C11_=_C174( C11 C174 ) C11_=_C181( C11 C181 ) C11_=_C213( C11 C213 ) \nC11_=_C215( C11 C215 ) C15_=_C18( C15 C18 ) C15_=_C24( C15 C24 ) C15_=_C27( C15 C27 ) C15_=_C38( C15 C38 ) C15_=_C39( C15 C39 ) \nC15_=_C41( C15 C41 ) C15_=_C42( C15 C42 ) C15_=_C43( C15 C43 ) C15_=_C44( C15 C44 ) C15_=_C45( C15 C45 ) C15_=_C46( C15 C46 ) \nC15_=_C47( C15 C47 ) C15_=_C50( C15 C50 ) C18_=_C24( C18 C24 ) C18_=_C29( C18 C29 ) C18_=_C54( C18 C54 ) C18_=_C76( C18 C76 ) \nC18_=_C87( C18 C87 ) C18_=_C103( C18 C103 ) C18_=_C104( C18 C104 ) C18_=_C105( C18 C105 ) C18_=_C106( C18 C106 ) C18_=_C107( C18 C107 ) \nC18_=_C108( C18 C108 ) C18_=_C110( C18 C110 ) C24_=_C36( C24 C36 ) C24_=_C73( C24 C73 ) C24_=_C84( C24 C84 ) C24_=_C118( C24 C118 ) \nC24_=_C140( C24 C140 ) C24_=_C156( C24 C156 ) C24_=_C164( C24 C164 ) C24_=_C174( C24 C174 ) C24_=_C181( C24 C181 ) C24_=_C213( C24 C213 ) \nC24_=_C215( C24 C215 ) C27_=_C29( C27 C29 ) C27_=_C33( C27 C33 ) C27_=_C36( C27 C36 ) C27_=_C38( C27 C38 ) C27_=_C39( C27 C39 ) \nC27_=_C41( C27 C41 ) C27_=_C42( C27 C42 ) C27_=_C43( C27 C43 ) C27_=_C44( C27 C44 ) C27_=_C45( C27 C45 ) C27_=_C46( C27 C46 ) \nC27_=_C47( C27 C47 ) C27_=_C50( C27 C50 ) C29_=_C33( C29 C33 ) C29_=_C36( C29 C36 ) C29_=_C54( C29 C54 ) C29_=_C76( C29 C76 ) \nC29_=_C87( C29 C87 ) C29_=_C103( C29 C103 ) C29_=_C104( C29 C104 ) C29_=_C105( C29 C105 ) C29_=_C106( C29 C106 ) C29_=_C107( C29 C107 ) \nC29_=_C108( C29 C108 ) C29_=_C110( C29 C110 ) C33_=_C36( C33 C36 ) C33_=_C45( C33 C45 ) C33_=_C61( C33 C61 ) C33_=_C93( C33 C93 ) \nC33_=_C135( C33 C135 ) C33_=_C150( C33 C150 ) C33_=_C161( C33 C161 ) C33_=_C178( C33 C178 ) C33_=_C190( C33 C190 ) C33_=_C191( C33 C191 ) \nC33_=_C192( C33 C192 ) C33_=_C193( C33 C193 ) C36_=_C73( C36 C73 ) C36_=_C84( C36 C84 ) C36_=_C118( C36 C118 ) C36_=_C140( C36 C140 ) \nC36_=_C156( C36 C156 ) C36_=_C164( C36 C164 ) C36_=_C174( C36 C174 ) C36_=_C181( C36 C181 ) C36_=_C213( C36 C213 ) C36_=_C215( C36 C215 ) \nC38_=_C39( C38 C39 ) C38_=_C41( C38 C41 ) C38_=_C42( C38 C42 ) C38_=_C43( C38 C43 ) C38_=_C44( C38 C44 ) C38_=_C45( C38 C45 ) \nC38_=_C46( C38 C46 ) C38_=_C47( C38 C47 ) C38_=_C50( C38 C50 ) C38_=_C51( C38 C51 ) C38_=_C52( C38 C52 ) C38_=_C54( C38 C54 ) \nC38_=_C55( C38 C55 ) C38_=_C61( C38 C61 ) C38_=_C64( C38 C64 ) C39_=_C41( C39 C41 ) C39_=_C42( C39 C42 ) C39_=_C43( C39 C43 ) \nC39_=_C44( C39 C44 ) C39_=_C45( C39 C45 ) C39_=_C46( C39 C46 ) C39_=_C47( C39 C47 ) C39_=_C50( C39 C50 ) C39_=_C96( C39 C96 ) \nC39_=_C102( C39 C102 ) C41_=_C42( C41 C42 ) C41_=_C43( C41 C43 ) C41_=_C44( C41 C44 ) C41_=_C45( C41 C45 ) C41_=_C46( C41 C46 ) \nC41_=_C47( C41 C47 ) C41_=_C50( C41 C50 ) C41_=_C103( C41 C103 ) C41_=_C111( C41 C111 ) C41_=_C130( C41 C130 ) C42_=_C43( C42 C43 ) \nC42_=_C44( C42 C44 ) C42_=_C45( C42 C45 ) C42_=_C46( C42 C46 ) C42_=_C47( C42 C47 ) C42_=_C50( C42 C50 ) C42_=_C66( C42 C66 ) \nC42_=_C78( C42 C78 ) C42_=_C104( C42 C104 ) C42_=_C112( C42 C112 ) C42_=_C135( C42 C135 ) C42_=_C140( C42 C140 ) C42_=_C143( C42 C143 ) \nC43_=_C44( C43 C44 ) C43_=_C45( C43 C45 ) C43_=_C46( C43 C46 ) C43_=_C47( C43 C47 ) C43_=_C50( C43 C50 ) C43_=_C79( C43 C79 ) \nC43_=_C105( C43 C105 ) C43_=_C113( C43 C113 ) C43_=_C150( C43 C150 ) C43_=_C156( C43 C156 ) C43_=_C158( C43 C158 ) C44_=_C45( C44 C45 ) \nC44_=_C46( C44 C46 ) C44_=_C47( C44 C47 ) C44_=_C50( C44 C50 ) C44_=_C68( C44 C68 ) C44_=_C106( C44 C106 ) C44_=_C174( C44 C174 ) \nC45_=_C46( C45 C46 ) C45_=_C47( C45 C47 ) C45_=_C50( C45 C50 ) C45_=_C61( C45 C61 ) C45_=_C93( C45 C93 ) C45_=_C135( C45 C135 ) \nC45_=_C150( C45 C150 ) C45_=_C161( C45 C161 ) C45_=_C178( C45 C178 ) C45_=_C190( C45 C190 ) C45_=_C191( C45 C191 ) C45_=_C192( C45 C192 ) \nC45_=_C193( C45 C193 ) C46_=_C47( C46 C47 ) C46_=_C50( C46 C50 ) C46_=_C82( C46 C82 ) C46_=_C117( C46 C117 ) C46_=_C208( C46 C208 ) \nC47_=_C50( C47 C50 ) C47_=_C72( C47 C72 ) C47_=_C83( C47 C83 ) C47_=_C191( C47 C191 ) C50_=_C74( C50 C74 ) C50_=_C219( C50 C219 ) \nC51_=_C52( C51 C52 ) C51_=_C54( C51 C54 ) C51_=_C55( C51 C55 ) C51_=_C61( C51 C61 ) C51_=_C64( C51 C64 ) C51_=_C66( C51 C66 ) \nC51_=_C67( C51 C67 ) C51_=_C68( C51 C68 ) C51_=_C69( C51 C69 ) C51_=_C71( C51 C71 ) C51_=_C72( C51 C72 ) C51_=_C73( C51 C73 ) \nC51_=_C74( C51 C74 ) C51_=_C75( C51 C75 ) C52_=_C54( C52 C54 ) C52_=_C55( C52 C55 ) C52_=_C61( C52 C61 ) C52_=_C64( C52 C64 ) \nC52_=_C76( C52 C76 ) C52_=_C78( C52 C78 ) C52_=_C79( C52 C79 ) C52_=_C80( C52 C80 ) C52_=_C82( C52 C82 ) C52_=_C83( C52 C83 ) \nC52_=_C84( C52 C84 ) C52_=_C85( C52 C85 ) C52_=_C86( C52 C86 ) C54_=_C55( C54 C55 ) C54_=_C61( C54 C61 ) C54_=_C64( C54 C64 ) \nC54_=_C76( C54 C76 ) C54_=_C87( C54 C87 ) C54_=_C103( C54 C103 ) C54_=_C104( C54 C104 ) C54_=_C105( C54 C105 ) C54_=_C106( C54 C106 ) \nC54_=_C107( C54 C107 ) C54_=_C108( C54 C108 ) C54_=_C110( C54 C110 ) C55_=_C61( C55 C61 ) C55_=_C64( C55 C64 ) C55_=_C88( C55 C88 ) \nC55_=_C96( C55 C96 ) C55_=_C111( C55 C111 ) C55_=_C112( C55 C112 ) C55_=_C113( C55 C113 ) C55_=_C114( C55 C114 ) C55_=_C116( C55 C116 ) \nC55_=_C117( C55 C117 ) C55_=_C118( C55 C118 ) C55_=_C119( C55 C119 ) C61_=_C64( C61 C64 ) C61_=_C93( C61 C93 ) C61_=_C135( C61 C135 ) \nC61_=_C150( C61 C150 ) C61_=_C161( C61 C161 ) C61_=_C178( C61 C178 ) C61_=_C190( C61 C190 ) C61_=_C191( C61 C191 ) C61_=_C192( C61 C192 ) \nC61_=_C193( C61 C193 ) C64_=_C86( C64 C86 ) C64_=_C102( C64 C102 ) C64_=_C130( C64 C130 ) C64_=_C143( C64 C143 ) C64_=_C158( C64 C158 ) \nC64_=_C184( C64 C184 ) C64_=_C192( C64 C192 ) C64_=_C201( C64 C201 ) C64_=_C208( C64 C208 ) C64_=_C219( C64 C219 ) C66_=_C67( C66 C67 ) \nC66_=_C68( C66 C68 ) C66_=_C69( C66 C69 ) C66_=_C71( C66 C71 ) C66_=_C72( C66 C72 ) C66_=_C73( C66 C73 ) C66_=_C74( C66 C74 ) \nC66_=_C75( C66 C75 ) C66_=_C78( C66 C78 ) C66_=_C104( C66 C104 ) C66_=_C112( C66 C112 ) C66_=_C135( C66 C135 ) C66_=_C140( C66 C140 ) \nC66_=_C143( C66 C143 ) C67_=_C68( C67 C68 ) C67_=_C69( C67 C69 ) C67_=_C71( C67 C71 ) C67_=_C72( C67 C72 ) C67_=_C73( C67 C73 ) \nC67_=_C74( C67 C74 ) C67_=_C75( C67 C75 ) C67_=_C114( C67 C114 ) C67_=_C161( C67 C161 ) C67_=_C164( C67 C164 ) C68_=_C69( C68 C69 ) \nC68_=_C71( C68 C71 ) C68_=_C72( C68 C72 ) C68_=_C73( C68 C73 ) C68_=_C74( C68 C74 ) C68_=_C75( C68 C75 ) C68_=_C106( C68 C106 ) \nC68_=_C174( C68</w:t>
      </w:r>
    </w:p>
    <w:p>
      <w:pPr>
        <w:pStyle w:val="PreformattedText"/>
        <w:bidi w:val="0"/>
        <w:spacing w:before="0" w:after="0"/>
        <w:jc w:val="left"/>
        <w:rPr/>
      </w:pPr>
      <w:r>
        <w:rPr/>
        <w:t xml:space="preserve"> </w:t>
      </w:r>
      <w:r>
        <w:rPr/>
        <w:t>C174 ) C69_=_C71( C69 C71 ) C69_=_C72( C69 C72 ) C69_=_C73( C69 C73 ) C69_=_C74( C69 C74 ) C69_=_C75( C69 C75 ) \nC69_=_C80( C69 C80 ) C69_=_C107( C69 C107 ) C69_=_C178( C69 C178 ) C69_=_C181( C69 C181 ) C69_=_C184( C69 C184 ) C71_=_C72( C71 C72 ) \nC71_=_C73( C71 C73 ) C71_=_C74( C71 C74 ) C71_=_C75( C71 C75 ) C71_=_C190( C71 C190 ) C72_=_C73( C72 C73 ) C72_=_C74( C72 C74 ) \nC72_=_C75( C72 C75 ) C72_=_C83( C72 C83 ) C72_=_C191( C72 C191 ) C73_=_C74( C73 C74 ) C73_=_C75( C73 C75 ) C73_=_C84( C73 C84 ) \nC73_=_C118( C73 C118 ) C73_=_C140( C73 C140 ) C73_=_C156( C73 C156 ) C73_=_C164( C73 C164 ) C73_=_C174( C73 C174 ) C73_=_C181( C73 C181 ) \nC73_=_C213( C73 C213 ) C73_=_C215( C73 C215 ) C74_=_C75( C74 C75 ) C74_=_C219( C74 C219 ) C75_=_C193( C75 C193 ) C75_=_C215( C75 C215 ) \nC76_=_C78( C76 C78 ) C76_=_C79( C76 C79 ) C76_=_C80( C76 C80 ) C76_=_C82( C76 C82 ) C76_=_C83( C76 C83 ) C76_=_C84( C76 C84 ) \nC76_=_C85( C76 C85 ) C76_=_C86( C76 C86 ) C76_=_C87( C76 C87 ) C76_=_C103( C76 C103 ) C76_=_C104( C76 C104 ) C76_=_C105( C76 C105 ) \nC76_=_C106( C76 C106 ) C76_=_C107( C76 C107 ) C76_=_C108( C76 C108 ) C76_=_C110( C76 C110 ) C78_=_C79( C78 C79 ) C78_=_C80( C78 C80 ) \nC78_=_C82( C78 C82 ) C78_=_C83( C78 C83 ) C78_=_C84( C78 C84 ) C78_=_C85( C78 C85 ) C78_=_C86( C78 C86 ) C78_=_C104( C78 C104 ) \nC78_=_C112( C78 C112 ) C78_=_C135( C78 C135 ) C78_=_C140( C78 C140 ) C78_=_C143( C78 C143 ) C79_=_C80( C79 C80 ) C79_=_C82( C79 C82 ) \nC79_=_C83( C79 C83 ) C79_=_C84( C79 C84 ) C79_=_C85( C79 C85 ) C79_=_C86( C79 C86 ) C79_=_C105( C79 C105 ) C79_=_C113( C79 C113 ) \nC79_=_C150( C79 C150 ) C79_=_C156( C79 C156 ) C79_=_C158( C79 C158 ) C80_=_C82( C80 C82 ) C80_=_C83( C80 C83 ) C80_=_C84( C80 C84 ) \nC80_=_C85( C80 C85 ) C80_=_C86( C80 C86 ) C80_=_C107( C80 C107 ) C80_=_C178( C80 C178 ) C80_=_C181( C80 C181 ) C80_=_C184( C80 C184 ) \nC82_=_C83( C82 C83 ) C82_=_C84( C82 C84 ) C82_=_C85( C82 C85 ) C82_=_C86( C82 C86 ) C82_=_C117( C82 C117 ) C82_=_C208( C82 C208 ) \nC83_=_C84( C83 C84 ) C83_=_C85( C83 C85 ) C83_=_C86( C83 C86 ) C83_=_C191( C83 C191 ) C84_=_C85( C84 C85 ) C84_=_C86( C84 C86 ) \nC84_=_C118( C84 C118 ) C84_=_C140( C84 C140 ) C84_=_C156( C84 C156 ) C84_=_C164( C84 C164 ) C84_=_C174( C84 C174 ) C84_=_C181( C84 C181 ) \nC84_=_C213( C84 C213 ) C84_=_C215( C84 C215 ) C85_=_C86( C85 C86 ) C85_=_C119( C85 C119 ) C85_=_C213( C85 C213 ) C86_=_C102( C86 C102 ) \nC86_=_C130( C86 C130 ) C86_=_C143( C86 C143 ) C86_=_C158( C86 C158 ) C86_=_C184( C86 C184 ) C86_=_C192( C86 C192 ) C86_=_C201( C86 C201 ) \nC86_=_C208( C86 C208 ) C86_=_C219( C86 C219 ) C87_=_C88( C87 C88 ) C87_=_C93( C87 C93 ) C87_=_C103( C87 C103 ) C87_=_C104( C87 C104 ) \nC87_=_C105( C87 C105 ) C87_=_C106( C87 C106 ) C87_=_C107( C87 C107 ) C87_=_C108( C87 C108 ) C87_=_C110( C87 C110 ) C88_=_C93( C88 C93 ) \nC88_=_C96( C88 C96 ) C88_=_C111( C88 C111 ) C88_=_C112( C88 C112 ) C88_=_C113( C88 C113 ) C88_=_C114( C88 C114 ) C88_=_C116( C88 C116 ) \nC88_=_C117( C88 C117 ) C88_=_C118( C88 C118 ) C88_=_C119( C88 C119 ) C93_=_C135( C93 C135 ) C93_=_C150( C93 C150 ) C93_=_C161( C93 C161 ) \nC93_=_C178( C93 C178 ) C93_=_C190( C93 C190 ) C93_=_C191( C93 C191 ) C93_=_C192( C93 C192 ) C93_=_C193( C93 C193 ) C96_=_C102( C96 C102 ) \nC96_=_C111( C96 C111 ) C96_=_C112( C96 C112 ) C96_=_C113( C96 C113 ) C96_=_C114( C96 C114 ) C96_=_C116( C96 C116 ) C96_=_C117( C96 C117 ) \nC96_=_C118( C96 C118 ) C96_=_C119( C96 C119 ) C102_=_C130( C102 C130 ) C102_=_C143( C102 C143 ) C102_=_C158( C102 C158 ) C102_=_C184( C102 C184 ) \nC102_=_C192( C102 C192 ) C102_=_C201( C102 C201 ) C102_=_C208( C102 C208 ) C102_=_C219( C102 C219 ) C103_=_C104( C103 C104 ) C103_=_C105( C103 C105 ) \nC103_=_C106( C103 C106 ) C103_=_C107( C103 C107 ) C103_=_C108( C103 C108 ) C103_=_C110( C103 C110 ) C103_=_C111( C103 C111 ) C103_=_C130( C103 C130 ) \nC104_=_C105( C104 C105 ) C104_=_C106( C104 C106 ) C104_=_C107( C104 C107 ) C104_=_C108( C104 C108 ) C104_=_C110( C104 C110 ) C104_=_C112( C104 C112 ) \nC104_=_C135( C104 C135 ) C104_=_C140( C104 C140 ) C104_=_C143( C104 C143 ) C105_=_C106( C105 C106 ) C105_=_C107( C105 C107 ) C105_=_C108( C105 C108 ) \nC105_=_C110( C105 C110 ) C105_=_C113( C105 C113 ) C105_=_C150( C105 C150 ) C105_=_C156( C105 C156 ) C105_=_C158( C105 C158 ) C106_=_C107( C106 C107 ) \nC106_=_C108( C106 C108 ) C106_=_C110( C106 C110 ) C106_=_C174( C106 C174 ) C107_=_C108( C107 C108 ) C107_=_C110( C107 C110 ) C107_=_C178( C107 C178 ) \nC107_=_C181( C107 C181 ) C107_=_C184( C107 C184 ) C108_=_C110( C108 C110 ) C111_=_C112( C111 C112 ) C111_=_C113( C111 C113 ) C111_=_C114( C111 C114 ) \nC111_=_C116( C111 C116 ) C111_=_C117( C111 C117 ) C111_=_C118( C111 C118 ) C111_=_C119( C111 C119 ) C111_=_C130( C111 C130 ) C112_=_C113( C112 C113 ) \nC112_=_C114( C112 C114 ) C112_=_C116( C112 C116 ) C112_=_C117( C112 C117 ) C112_=_C118( C112 C118 ) C112_=_C119( C112 C119 ) C112_=_C135( C112 C135 ) \nC112_=_C140( C112 C140 ) C112_=_C143( C112 C143 ) C113_=_C114( C113 C114 ) C113_=_C116( C113 C116 ) C113_=_C117( C113 C117 ) C113_=_C118( C113 C118 ) \nC113_=_C119( C113 C119 ) C113_=_C150( C113 C150 ) C113_=_C156( C113 C156 ) C113_=_C158( C113 C158 ) C114_=_C116( C114 C116 ) C114_=_C117( C114 C117 ) \nC114_=_C118( C114 C118 ) C114_=_C119( C114 C119 ) C114_=_C161( C114 C161 ) C114_=_C164( C114 C164 ) C116_=_C117( C116 C117 ) C116_=_C118( C116 C118 ) \nC116_=_C119( C116 C119 ) C116_=_C201( C116 C201 ) C117_=_C118( C117 C118 ) C117_=_C119( C117 C119 ) C117_=_C208( C117 C208 ) C118_=_C119( C118 C119 ) \nC118_=_C140( C118 C140 ) C118_=_C156( C118 C156 ) C118_=_C164( C118 C164 ) C118_=_C174( C118 C174 ) C118_=_C181( C118 C181 ) C118_=_C213( C118 C213 ) \nC118_=_C215( C118 C215 ) C119_=_C213( C119 C213 ) C130_=_C143( C130 C143 ) C130_=_C158( C130 C158 ) C130_=_C184( C130 C184 ) C130_=_C192( C130 C192 ) \nC130_=_C201( C130 C201 ) C130_=_C208( C130 C208 ) C130_=_C219( C130 C219 ) C135_=_C140( C135 C140 ) C135_=_C143( C135 C143 ) C135_=_C150( C135 C150 ) \nC135_=_C161( C135 C161 ) C135_=_C178( C135 C178 ) C135_=_C190( C135 C190 ) C135_=_C191( C135 C191 ) C135_=_C192( C135 C192 ) C135_=_C193( C135 C193 ) \nC140_=_C143( C140 C143 ) C140_=_C156( C140 C156 ) C140_=_C164( C140 C164 ) C140_=_C174( C140 C174 ) C140_=_C181( C140 C181 ) C140_=_C213( C140 C213 ) \nC140_=_C215( C140 C215 ) C143_=_C158( C143 C158 ) C143_=_C184( C143 C184 ) C143_=_C192( C143 C192 ) C143_=_C201( C143 C201 ) C143_=_C208( C143 C208 ) \nC143_=_C219( C143 C219 ) C150_=_C156( C150 C156 ) C150_=_C158( C150 C158 ) C150_=_C161( C150 C161 ) C150_=_C178( C150 C178 ) C150_=_C190( C150 C190 ) \nC150_=_C191( C150 C191 ) C150_=_C192( C150 C192 ) C150_=_C193( C150 C193 ) C156_=_C158( C156 C158 ) C156_=_C164( C156 C164 ) C156_=_C174( C156 C174 ) \nC156_=_C181( C156 C181 ) C156_=_C213( C156 C213 ) C156_=_C215( C156 C215 ) C158_=_C184( C158 C184 ) C158_=_C192( C158 C192 ) C158_=_C201( C158 C201 ) \nC158_=_C208( C158 C208 ) C158_=_C219( C158 C219 ) C161_=_C164( C161 C164 ) C161_=_C178( C161 C178 ) C161_=_C190( C161 C190 ) C161_=_C191( C161 C191 ) \nC161_=_C192( C161 C192 ) C161_=_C193( C161 C193 ) C164_=_C174( C164 C174 ) C164_=_C181( C164 C181 ) C164_=_C213( C164 C213 ) C164_=_C215( C164 C215 ) \nC174_=_C181( C174 C181 ) C174_=_C213( C174 C213 ) C174_=_C215( C174 C215 ) C178_=_C181( C178 C181 ) C178_=_C184( C178 C184 ) C178_=_C190( C178 C190 ) \nC178_=_C191( C178 C191 ) C178_=_C192( C178 C192 ) C178_=_C193( C178 C193 ) C181_=_C184( C181 C184 ) C181_=_C213( C181 C213 ) C181_=_C215( C181 C215 ) \nC184_=_C192( C184 C192 ) C184_=_C201( C184 C201 ) C184_=_C208( C184 C208 ) C184_=_C219( C184 C219 ) C190_=_C191( C190 C191 ) C190_=_C192( C190 C192 ) \nC190_=_C193( C190 C193 ) C191_=_C192( C191 C192 ) C191_=_C193( C191 C193 ) C192_=_C193( C192 C193 ) C192_=_C201( C192 C201 ) C192_=_C208( C192 C208 ) \nC192_=_C219( C192 C219 ) C193_=_C215( C193 C215 ) C201_=_C208( C201 C208 ) C201_=_C219( C201 C219 ) C208_=_C219( C208 C219 ) C213_=_C215( C213 C215 ) "];13-&gt;19[label="78: C2 C11 C15 C18 C24 \nC27 C29 C33 C36 C38 C39 \nC41 C42 C43 C44 C46 C47 \nC50 C51 C52 C54 C55 C61 \nC64 C66 C67 C68 C69 C71 \nC72 C74 C75 C78 C79 C80 \nC82 C83 C85 C87 C88 C93 \nC96 C102 C103 C104 C105 C106 \nC107 C108 C110 C111 C112 C113 \nC114 C116 C117 C119 C130 C135 \nC140 C143 C150 C156 C158 C161 \nC164 C174 C178 C181 C184 C190 \nC191 C193 C201 C208 C213 C215 \nC219 \n490: C2_=_C11 ,C2_=_C55 ,C2_=_C88 ,C2_=_C96 ,C2_=_C111 ,\nC2_=_C112 ,C2_=_C113 ,C2_=_C114 ,C2_=_C116 ,C2_=_C117 ,C2_=_C119 ,\nC11_=_C24 ,C11_=_C36 ,C11_=_C140 ,C11_=_C156 ,C11_=_C164 ,C11_=_C174 ,\nC11_=_C181 ,C11_=_C213 ,C11_=_C215 ,C15_=_C18 ,C15_=_C24 ,C15_=_C27 ,\nC15_=_C38 ,C15_=_C39 ,C15_=_C41 ,C15_=_C42 ,C15_=_C43 ,C15_=_C44 ,\nC15_=_C46 ,C15_=_C47 ,C15_=_C50 ,C18_=_C24 ,C18_=_C29 ,C18_=_C54 ,\nC18_=_C87 ,C18_=_C103 ,C18_=_C104 ,C18_=_C105 ,C18_=_C106 ,C18_=_C107 ,\nC18_=_C108 ,C18_=_C110 ,C24_=_C36 ,C24_=_C140 ,C24_=_C156 ,C24_=_C164 ,\nC24_=_C174 ,C24_=_C181 ,C24_=_C213 ,C24_=_C215 ,C27_=_C29 ,C27_=_C33 ,\nC27_=_C36 ,C27_=_C38 ,C27_=_C39 ,C27_=_C41 ,C27_=_C42 ,C27_=_C43 ,\nC27_=_C44 ,C27_=_C46 ,C27_=_C47 ,C27_=_C50 ,C29_=_C33 ,C29_=_C36 ,\nC29_=_C54 ,C29_=_C87 ,C29_=_C103 ,C29_=_C104 ,C29_=_C105 ,C29_=_C106 ,\nC29_=_C107 ,C29_=_C108 ,C29_=_C110 ,C33_=_C36 ,C33_=_C61 ,C33_=_C93 ,\nC33_=_C135 ,C33_=_C150 ,C33_=_C161 ,C33_=_C178 ,C33_=_C190 ,C33_=_C191 ,\nC33_=_C193 ,C36_=_C140 ,C36_=_C156 ,C36_=_C164 ,C36_=_C174 ,C36_=_C181 ,\nC36_=_C213 ,C36_=_C215 ,C38_=_C39 ,C38_=_C41 ,C38_=_C42 ,C38_=_C43 ,\nC38_=_C44 ,C38_=_C46 ,C38_=_C47 ,C38_=_C50 ,C38_=_C51 ,C38_=_C52 ,\nC38_=_C54 ,C38_=_C55 ,C38_=_C61 ,C38_=_C64 ,C39_=_C41 ,C39_=_C42 ,\nC39_=_C43 ,C39_=_C44 ,C39_=_C46 ,C39_=_C47 ,C39_=_C50 ,C39_=_C96 ,\nC39_=_C102 ,C41_=_C42 ,C41_=_C43 ,C41_=_C44 ,C41_=_C46 ,C41_=_C47 ,\nC41_=_C50 ,C41_=_C103 ,C41_=_C111 ,C41_=_C130 ,C42_=_C43 ,C42_=_C44 ,\nC42_=_C46 ,C42_=_C47 ,C42_=_C50 ,C42_=_C66 ,C42_=_C78 ,C42_=_C104 ,\nC42_=_C112 ,C42_=_C135 ,C42_=_C140 ,C42_=_C143 ,C43_=_C44</w:t>
      </w:r>
    </w:p>
    <w:p>
      <w:pPr>
        <w:pStyle w:val="PreformattedText"/>
        <w:bidi w:val="0"/>
        <w:spacing w:before="0" w:after="0"/>
        <w:jc w:val="left"/>
        <w:rPr/>
      </w:pPr>
      <w:r>
        <w:rPr/>
        <w:t xml:space="preserve"> </w:t>
      </w:r>
      <w:r>
        <w:rPr/>
        <w:t>,C43_=_C46 ,\nC43_=_C47 ,C43_=_C50 ,C43_=_C79 ,C43_=_C105 ,C43_=_C113 ,C43_=_C150 ,\nC43_=_C156 ,C43_=_C158 ,C44_=_C46 ,C44_=_C47 ,C44_=_C50 ,C44_=_C68 ,\nC44_=_C106 ,C44_=_C174 ,C46_=_C47 ,C46_=_C50 ,C46_=_C82 ,C46_=_C117 ,\nC46_=_C208 ,C47_=_C50 ,C47_=_C72 ,C47_=_C83 ,C47_=_C191 ,C50_=_C74 ,\nC50_=_C219 ,C51_=_C52 ,C51_=_C54 ,C51_=_C55 ,C51_=_C61 ,C51_=_C64 ,\nC51_=_C66 ,C51_=_C67 ,C51_=_C68 ,C51_=_C69 ,C51_=_C71 ,C51_=_C72 ,\nC51_=_C74 ,C51_=_C75 ,C52_=_C54 ,C52_=_C55 ,C52_=_C61 ,C52_=_C64 ,\nC52_=_C78 ,C52_=_C79 ,C52_=_C80 ,C52_=_C82 ,C52_=_C83 ,C52_=_C85 ,\nC54_=_C55 ,C54_=_C61 ,C54_=_C64 ,C54_=_C87 ,C54_=_C103 ,C54_=_C104 ,\nC54_=_C105 ,C54_=_C106 ,C54_=_C107 ,C54_=_C108 ,C54_=_C110 ,C55_=_C61 ,\nC55_=_C64 ,C55_=_C88 ,C55_=_C96 ,C55_=_C111 ,C55_=_C112 ,C55_=_C113 ,\nC55_=_C114 ,C55_=_C116 ,C55_=_C117 ,C55_=_C119 ,C61_=_C64 ,C61_=_C93 ,\nC61_=_C135 ,C61_=_C150 ,C61_=_C161 ,C61_=_C178 ,C61_=_C190 ,C61_=_C191 ,\nC61_=_C193 ,C64_=_C102 ,C64_=_C130 ,C64_=_C143 ,C64_=_C158 ,C64_=_C184 ,\nC64_=_C201 ,C64_=_C208 ,C64_=_C219 ,C66_=_C67 ,C66_=_C68 ,C66_=_C69 ,\nC66_=_C71 ,C66_=_C72 ,C66_=_C74 ,C66_=_C75 ,C66_=_C78 ,C66_=_C104 ,\nC66_=_C112 ,C66_=_C135 ,C66_=_C140 ,C66_=_C143 ,C67_=_C68 ,C67_=_C69 ,\nC67_=_C71 ,C67_=_C72 ,C67_=_C74 ,C67_=_C75 ,C67_=_C114 ,C67_=_C161 ,\nC67_=_C164 ,C68_=_C69 ,C68_=_C71 ,C68_=_C72 ,C68_=_C74 ,C68_=_C75 ,\nC68_=_C106 ,C68_=_C174 ,C69_=_C71 ,C69_=_C72 ,C69_=_C74 ,C69_=_C75 ,\nC69_=_C80 ,C69_=_C107 ,C69_=_C178 ,C69_=_C181 ,C69_=_C184 ,C71_=_C72 ,\nC71_=_C74 ,C71_=_C75 ,C71_=_C190 ,C72_=_C74 ,C72_=_C75 ,C72_=_C83 ,\nC72_=_C191 ,C74_=_C75 ,C74_=_C219 ,C75_=_C193 ,C75_=_C215 ,C78_=_C79 ,\nC78_=_C80 ,C78_=_C82 ,C78_=_C83 ,C78_=_C85 ,C78_=_C104 ,C78_=_C112 ,\nC78_=_C135 ,C78_=_C140 ,C78_=_C143 ,C79_=_C80 ,C79_=_C82 ,C79_=_C83 ,\nC79_=_C85 ,C79_=_C105 ,C79_=_C113 ,C79_=_C150 ,C79_=_C156 ,C79_=_C158 ,\nC80_=_C82 ,C80_=_C83 ,C80_=_C85 ,C80_=_C107 ,C80_=_C178 ,C80_=_C181 ,\nC80_=_C184 ,C82_=_C83 ,C82_=_C85 ,C82_=_C117 ,C82_=_C208 ,C83_=_C85 ,\nC83_=_C191 ,C85_=_C119 ,C85_=_C213 ,C87_=_C88 ,C87_=_C93 ,C87_=_C103 ,\nC87_=_C104 ,C87_=_C105 ,C87_=_C106 ,C87_=_C107 ,C87_=_C108 ,C87_=_C110 ,\nC88_=_C93 ,C88_=_C96 ,C88_=_C111 ,C88_=_C112 ,C88_=_C113 ,C88_=_C114 ,\nC88_=_C116 ,C88_=_C117 ,C88_=_C119 ,C93_=_C135 ,C93_=_C150 ,C93_=_C161 ,\nC93_=_C178 ,C93_=_C190 ,C93_=_C191 ,C93_=_C193 ,C96_=_C102 ,C96_=_C111 ,\nC96_=_C112 ,C96_=_C113 ,C96_=_C114 ,C96_=_C116 ,C96_=_C117 ,C96_=_C119 ,\nC102_=_C130 ,C102_=_C143 ,C102_=_C158 ,C102_=_C184 ,C102_=_C201 ,C102_=_C208 ,\nC102_=_C219 ,C103_=_C104 ,C103_=_C105 ,C103_=_C106 ,C103_=_C107 ,C103_=_C108 ,\nC103_=_C110 ,C103_=_C111 ,C103_=_C130 ,C104_=_C105 ,C104_=_C106 ,C104_=_C107 ,\nC104_=_C108 ,C104_=_C110 ,C104_=_C112 ,C104_=_C135 ,C104_=_C140 ,C104_=_C143 ,\nC105_=_C106 ,C105_=_C107 ,C105_=_C108 ,C105_=_C110 ,C105_=_C113 ,C105_=_C150 ,\nC105_=_C156 ,C105_=_C158 ,C106_=_C107 ,C106_=_C108 ,C106_=_C110 ,C106_=_C174 ,\nC107_=_C108 ,C107_=_C110 ,C107_=_C178 ,C107_=_C181 ,C107_=_C184 ,C108_=_C110 ,\nC111_=_C112 ,C111_=_C113 ,C111_=_C114 ,C111_=_C116 ,C111_=_C117 ,C111_=_C119 ,\nC111_=_C130 ,C112_=_C113 ,C112_=_C114 ,C112_=_C116 ,C112_=_C117 ,C112_=_C119 ,\nC112_=_C135 ,C112_=_C140 ,C112_=_C143 ,C113_=_C114 ,C113_=_C116 ,C113_=_C117 ,\nC113_=_C119 ,C113_=_C150 ,C113_=_C156 ,C113_=_C158 ,C114_=_C116 ,C114_=_C117 ,\nC114_=_C119 ,C114_=_C161 ,C114_=_C164 ,C116_=_C117 ,C116_=_C119 ,C116_=_C201 ,\nC117_=_C119 ,C117_=_C208 ,C119_=_C213 ,C130_=_C143 ,C130_=_C158 ,C130_=_C184 ,\nC130_=_C201 ,C130_=_C208 ,C130_=_C219 ,C135_=_C140 ,C135_=_C143 ,C135_=_C150 ,\nC135_=_C161 ,C135_=_C178 ,C135_=_C190 ,C135_=_C191 ,C135_=_C193 ,C140_=_C143 ,\nC140_=_C156 ,C140_=_C164 ,C140_=_C174 ,C140_=_C181 ,C140_=_C213 ,C140_=_C215 ,\nC143_=_C158 ,C143_=_C184 ,C143_=_C201 ,C143_=_C208 ,C143_=_C219 ,C150_=_C156 ,\nC150_=_C158 ,C150_=_C161 ,C150_=_C178 ,C150_=_C190 ,C150_=_C191 ,C150_=_C193 ,\nC156_=_C158 ,C156_=_C164 ,C156_=_C174 ,C156_=_C181 ,C156_=_C213 ,C156_=_C215 ,\nC158_=_C184 ,C158_=_C201 ,C158_=_C208 ,C158_=_C219 ,C161_=_C164 ,C161_=_C178 ,\nC161_=_C190 ,C161_=_C191 ,C161_=_C193 ,C164_=_C174 ,C164_=_C181 ,C164_=_C213 ,\nC164_=_C215 ,C174_=_C181 ,C174_=_C213 ,C174_=_C215 ,C178_=_C181 ,C178_=_C184 ,\nC178_=_C190 ,C178_=_C191 ,C178_=_C193 ,C181_=_C184 ,C181_=_C213 ,C181_=_C215 ,\nC184_=_C201 ,C184_=_C208 ,C184_=_C219 ,C190_=_C191 ,C190_=_C193 ,C191_=_C193 ,\nC193_=_C215 ,C201_=_C208 ,C201_=_C219 ,C208_=_C219 ,C213_=_C215 ,"];20[shape=box, label="id:20 level: 3\n23: C14 C15 C16 C17 C18 \nC19 C20 C21 C22 C23 C24 \nC25 C26 C32 C60 C122 C149 \nC168 C177 C186 C187 C188 C189 \n138: C14_=_C15( C14 C15 ) C14_=_C16( C14 C16 ) C14_=_C17( C14 C17 ) C14_=_C18( C14 C18 ) C14_=_C19( C14 C19 ) \nC14_=_C20( C14 C20 ) C14_=_C21( C14 C21 ) C14_=_C22( C14 C22 ) C14_=_C23( C14 C23 ) C14_=_C24( C14 C24 ) C14_=_C25( C14 C25 ) \nC14_=_C26( C14 C26 ) C14_=_C32( C14 C32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6_=_C60( C16 C60 ) \nC17_=_C18( C17 C18 ) C17_=_C19( C17 C19 ) C17_=_C20( C17 C20 ) C17_=_C21( C17 C21 ) C17_=_C22( C17 C22 ) C17_=_C23( C17 C23 ) \nC17_=_C24( C17 C24 ) C17_=_C25( C17 C25 ) C17_=_C26( C17 C26 ) C18_=_C19( C18 C19 ) C18_=_C20( C18 C20 ) C18_=_C21( C18 C21 ) \nC18_=_C22( C18 C22 ) C18_=_C23( C18 C23 ) C18_=_C24( C18 C24 ) C18_=_C25( C18 C25 ) C18_=_C26( C18 C26 ) C19_=_C20( C19 C20 ) \nC19_=_C21( C19 C21 ) C19_=_C22( C19 C22 ) C19_=_C23( C19 C23 ) C19_=_C24( C19 C24 ) C19_=_C25( C19 C25 ) C19_=_C26( C19 C26 ) \nC19_=_C122( C19 C122 ) C20_=_C21( C20 C21 ) C20_=_C22( C20 C22 ) C20_=_C23( C20 C23 ) C20_=_C24( C20 C24 ) C20_=_C25( C20 C25 ) \nC20_=_C26( C20 C26 ) C21_=_C22( C21 C22 ) C21_=_C23( C21 C23 ) C21_=_C24( C21 C24 ) C21_=_C25( C21 C25 ) C21_=_C26( C21 C26 ) \nC21_=_C32( C21 C32 ) C21_=_C60( C21 C60 ) C21_=_C122( C21 C122 ) C21_=_C149( C21 C149 ) C21_=_C168( C21 C168 ) C21_=_C177( C21 C177 ) \nC21_=_C186( C21 C186 ) C21_=_C187( C21 C187 ) C21_=_C188( C21 C188 ) C21_=_C189( C21 C189 ) C22_=_C23( C22 C23 ) C22_=_C24( C22 C24 ) \nC22_=_C25( C22 C25 ) C22_=_C26( C22 C26 ) C22_=_C186( C22 C186 ) C23_=_C24( C23 C24 ) C23_=_C25( C23 C25 ) C23_=_C26( C23 C26 ) \nC23_=_C189( C23 C189 ) C24_=_C25( C24 C25 ) C24_=_C26( C24 C26 ) C25_=_C26( C25 C26 ) C32_=_C60( C32 C60 ) C32_=_C122( C32 C122 ) \nC32_=_C149( C32 C149 ) C32_=_C168( C32 C168 ) C32_=_C177( C32 C177 ) C32_=_C186( C32 C186 ) C32_=_C187( C32 C187 ) C32_=_C188( C32 C188 ) \nC32_=_C189( C32 C189 ) C60_=_C122( C60 C122 ) C60_=_C149( C60 C149 ) C60_=_C168( C60 C168 ) C60_=_C177( C60 C177 ) C60_=_C186( C60 C186 ) \nC60_=_C187( C60 C187 ) C60_=_C188( C60 C188 ) C60_=_C189( C60 C189 ) C122_=_C149( C122 C149 ) C122_=_C168( C122 C168 ) C122_=_C177( C122 C177 ) \nC122_=_C186( C122 C186 ) C122_=_C187( C122 C187 ) C122_=_C188( C122 C188 ) C122_=_C189( C122 C189 ) C149_=_C168( C149 C168 ) C149_=_C177( C149 C177 ) \nC149_=_C186( C149 C186 ) C149_=_C187( C149 C187 ) C149_=_C188( C149 C188 ) C149_=_C189( C149 C189 ) C168_=_C177( C168 C177 ) C168_=_C186( C168 C186 ) \nC168_=_C187( C168 C187 ) C168_=_C188( C168 C188 ) C168_=_C189( C168 C189 ) C177_=_C186( C177 C186 ) C177_=_C187( C177 C187 ) C177_=_C188( C177 C188 ) \nC177_=_C189( C177 C189 ) C186_=_C187( C186 C187 ) C186_=_C188( C186 C188 ) C186_=_C189( C186 C189 ) C187_=_C188( C187 C188 ) C187_=_C189( C187 C189 ) \nC188_=_C189( C188 C189 ) "];14-&gt;20[label="22: C14 C15 C16 C17 C18 \nC19 C20 C22 C23 C24 C25 \nC26 C32 C60 C122 C149 C168 \nC177 C186 C187 C188 C189 \n116: C14_=_C15 ,C14_=_C16 ,C14_=_C17 ,C14_=_C18 ,C14_=_C19 ,\nC14_=_C20 ,C14_=_C22 ,C14_=_C23 ,C14_=_C24 ,C14_=_C25 ,C14_=_C26 ,\nC14_=_C32 ,C15_=_C16 ,C15_=_C17 ,C15_=_C18 ,C15_=_C19 ,C15_=_C20 ,\nC15_=_C22 ,C15_=_C23 ,C15_=_C24 ,C15_=_C25 ,C15_=_C26 ,C16_=_C17 ,\nC16_=_C18 ,C16_=_C19 ,C16_=_C20 ,C16_=_C22 ,C16_=_C23 ,C16_=_C24 ,\nC16_=_C25 ,C16_=_C26 ,C16_=_C60 ,C17_=_C18 ,C17_=_C19 ,C17_=_C20 ,\nC17_=_C22 ,C17_=_C23 ,C17_=_C24 ,C17_=_C25 ,C17_=_C26 ,C18_=_C19 ,\nC18_=_C20 ,C18_=_C22 ,C18_=_C23 ,C18_=_C24 ,C18_=_C25 ,C18_=_C26 ,\nC19_=_C20 ,C19_=_C22 ,C19_=_C23 ,C19_=_C24 ,C19_=_C25 ,C19_=_C26 ,\nC19_=_C122 ,C20_=_C22 ,C20_=_C23 ,C20_=_C24 ,C20_=_C25 ,C20_=_C26 ,\nC22_=_C23 ,C22_=_C24 ,C22_=_C25 ,C22_=_C26 ,C22_=_C186 ,C23_=_C24 ,\nC23_=_C25 ,C23_=_C26 ,C23_=_C189 ,C24_=_C25 ,C24_=_C26 ,C25_=_C26 ,\nC32_=_C60 ,C32_=_C122 ,C32_=_C149 ,C32_=_C168 ,C32_=_C177 ,C32_=_C186 ,\nC32_=_C187 ,C32_=_C188 ,C32_=_C189 ,C60_=_C122 ,C60_=_C149 ,C60_=_C168 ,\nC60_=_C177 ,C60_=_C186 ,C60_=_C187 ,C60_=_C188 ,C60_=_C189 ,C122_=_C149 ,\nC122_=_C168 ,C122_=_C177 ,C122_=_C186 ,C122_=_C187 ,C122_=_C188 ,C122_=_C189 ,\nC149_=_C168 ,C149_=_C177 ,C149_=_C186 ,C149_=_C187 ,C149_=_C188 ,C149_=_C189 ,\nC168_=_C177 ,C168_=_C186 ,C168_=_C187 ,C168_=_C188 ,C168_=_C189 ,C177_=_C186 ,\nC177_=_C187 ,C177_=_C188 ,C177_=_C189 ,C186_=_C187 ,C186_=_C188 ,C186_=_C189 ,\nC187_=_C188 ,C187_=_C189 ,C188_=_C189 ,"];21[shape=box, label="id:21 level: 3\n26: C0 C1 C2 C3 C4 \nC5 C6 C7 C8 C9 C10 \nC11 C12 C13 C25 C37 C110 \nC129 C142 C165 C175 C183 C200 \nC207 C211 C216 \n176: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w:t>
      </w:r>
    </w:p>
    <w:p>
      <w:pPr>
        <w:pStyle w:val="PreformattedText"/>
        <w:bidi w:val="0"/>
        <w:spacing w:before="0" w:after="0"/>
        <w:jc w:val="left"/>
        <w:rPr/>
      </w:pPr>
      <w:r>
        <w:rPr/>
        <w:t xml:space="preserve"> </w:t>
      </w:r>
      <w:r>
        <w:rPr/>
        <w:t>) C2_=_C8( C2 C8 ) C2_=_C9( C2 C9 ) C2_=_C10( C2 C10 ) C2_=_C11( C2 C11 ) C2_=_C12( C2 C12 ) \nC2_=_C13( C2 C13 ) C3_=_C4( C3 C4 ) C3_=_C5( C3 C5 ) C3_=_C6( C3 C6 ) C3_=_C7( C3 C7 ) C3_=_C8( C3 C8 ) \nC3_=_C9( C3 C9 ) C3_=_C10( C3 C10 ) C3_=_C11( C3 C11 ) C3_=_C12( C3 C12 ) C3_=_C13( C3 C13 ) C3_=_C129( C3 C129 ) \nC4_=_C5( C4 C5 ) C4_=_C6( C4 C6 ) C4_=_C7( C4 C7 ) C4_=_C8( C4 C8 ) C4_=_C9( C4 C9 ) C4_=_C10( C4 C10 ) \nC4_=_C11( C4 C11 ) C4_=_C12( C4 C12 ) C4_=_C13( C4 C13 ) C4_=_C142( C4 C142 ) C5_=_C6( C5 C6 ) C5_=_C7( C5 C7 ) \nC5_=_C8( C5 C8 ) C5_=_C9( C5 C9 ) C5_=_C10( C5 C10 ) C5_=_C11( C5 C11 ) C5_=_C12( C5 C12 ) C5_=_C13( C5 C13 ) \nC6_=_C7( C6 C7 ) C6_=_C8( C6 C8 ) C6_=_C9( C6 C9 ) C6_=_C10( C6 C10 ) C6_=_C11( C6 C11 ) C6_=_C12( C6 C12 ) \nC6_=_C13( C6 C13 ) C6_=_C175( C6 C175 ) C7_=_C8( C7 C8 ) C7_=_C9( C7 C9 ) C7_=_C10( C7 C10 ) C7_=_C11( C7 C11 ) \nC7_=_C12( C7 C12 ) C7_=_C13( C7 C13 ) C8_=_C9( C8 C9 ) C8_=_C10( C8 C10 ) C8_=_C11( C8 C11 ) C8_=_C12( C8 C12 ) \nC8_=_C13( C8 C13 ) C8_=_C200( C8 C200 ) C9_=_C10( C9 C10 ) C9_=_C11( C9 C11 ) C9_=_C12( C9 C12 ) C9_=_C13( C9 C13 ) \nC9_=_C207( C9 C207 ) C10_=_C11( C10 C11 ) C10_=_C12( C10 C12 ) C10_=_C13( C10 C13 ) C10_=_C211( C10 C211 ) C11_=_C12( C11 C12 ) \nC11_=_C13( C11 C13 ) C12_=_C13( C12 C13 ) C12_=_C216( C12 C216 ) C13_=_C25( C13 C25 ) C13_=_C37( C13 C37 ) C13_=_C110( C13 C110 ) \nC13_=_C129( C13 C129 ) C13_=_C142( C13 C142 ) C13_=_C165( C13 C165 ) C13_=_C175( C13 C175 ) C13_=_C183( C13 C183 ) C13_=_C200( C13 C200 ) \nC13_=_C207( C13 C207 ) C13_=_C211( C13 C211 ) C13_=_C216( C13 C216 ) C25_=_C37( C25 C37 ) C25_=_C110( C25 C110 ) C25_=_C129( C25 C129 ) \nC25_=_C142( C25 C142 ) C25_=_C165( C25 C165 ) C25_=_C175( C25 C175 ) C25_=_C183( C25 C183 ) C25_=_C200( C25 C200 ) C25_=_C207( C25 C207 ) \nC25_=_C211( C25 C211 ) C25_=_C216( C25 C216 ) C37_=_C110( C37 C110 ) C37_=_C129( C37 C129 ) C37_=_C142( C37 C142 ) C37_=_C165( C37 C165 ) \nC37_=_C175( C37 C175 ) C37_=_C183( C37 C183 ) C37_=_C200( C37 C200 ) C37_=_C207( C37 C207 ) C37_=_C211( C37 C211 ) C37_=_C216( C37 C216 ) \nC110_=_C129( C110 C129 ) C110_=_C142( C110 C142 ) C110_=_C165( C110 C165 ) C110_=_C175( C110 C175 ) C110_=_C183( C110 C183 ) C110_=_C200( C110 C200 ) \nC110_=_C207( C110 C207 ) C110_=_C211( C110 C211 ) C110_=_C216( C110 C216 ) C129_=_C142( C129 C142 ) C129_=_C165( C129 C165 ) C129_=_C175( C129 C175 ) \nC129_=_C183( C129 C183 ) C129_=_C200( C129 C200 ) C129_=_C207( C129 C207 ) C129_=_C211( C129 C211 ) C129_=_C216( C129 C216 ) C142_=_C165( C142 C165 ) \nC142_=_C175( C142 C175 ) C142_=_C183( C142 C183 ) C142_=_C200( C142 C200 ) C142_=_C207( C142 C207 ) C142_=_C211( C142 C211 ) C142_=_C216( C142 C216 ) \nC165_=_C175( C165 C175 ) C165_=_C183( C165 C183 ) C165_=_C200( C165 C200 ) C165_=_C207( C165 C207 ) C165_=_C211( C165 C211 ) C165_=_C216( C165 C216 ) \nC175_=_C183( C175 C183 ) C175_=_C200( C175 C200 ) C175_=_C207( C175 C207 ) C175_=_C211( C175 C211 ) C175_=_C216( C175 C216 ) C183_=_C200( C183 C200 ) \nC183_=_C207( C183 C207 ) C183_=_C211( C183 C211 ) C183_=_C216( C183 C216 ) C200_=_C207( C200 C207 ) C200_=_C211( C200 C211 ) C200_=_C216( C200 C216 ) \nC207_=_C211( C207 C211 ) C207_=_C216( C207 C216 ) C211_=_C216( C211 C216 ) "];15-&gt;21[label="25: C0 C1 C2 C3 C4 \nC5 C6 C7 C8 C9 C10 \nC11 C12 C25 C37 C110 C129 \nC142 C165 C175 C183 C200 C207 \nC211 C216 \n151: C0_=_C1 ,C0_=_C2 ,C0_=_C3 ,C0_=_C4 ,C0_=_C5 ,\nC0_=_C6 ,C0_=_C7 ,C0_=_C8 ,C0_=_C9 ,C0_=_C10 ,C0_=_C11 ,\nC0_=_C12 ,C1_=_C2 ,C1_=_C3 ,C1_=_C4 ,C1_=_C5 ,C1_=_C6 ,\nC1_=_C7 ,C1_=_C8 ,C1_=_C9 ,C1_=_C10 ,C1_=_C11 ,C1_=_C12 ,\nC2_=_C3 ,C2_=_C4 ,C2_=_C5 ,C2_=_C6 ,C2_=_C7 ,C2_=_C8 ,\nC2_=_C9 ,C2_=_C10 ,C2_=_C11 ,C2_=_C12 ,C3_=_C4 ,C3_=_C5 ,\nC3_=_C6 ,C3_=_C7 ,C3_=_C8 ,C3_=_C9 ,C3_=_C10 ,C3_=_C11 ,\nC3_=_C12 ,C3_=_C129 ,C4_=_C5 ,C4_=_C6 ,C4_=_C7 ,C4_=_C8 ,\nC4_=_C9 ,C4_=_C10 ,C4_=_C11 ,C4_=_C12 ,C4_=_C142 ,C5_=_C6 ,\nC5_=_C7 ,C5_=_C8 ,C5_=_C9 ,C5_=_C10 ,C5_=_C11 ,C5_=_C12 ,\nC6_=_C7 ,C6_=_C8 ,C6_=_C9 ,C6_=_C10 ,C6_=_C11 ,C6_=_C12 ,\nC6_=_C175 ,C7_=_C8 ,C7_=_C9 ,C7_=_C10 ,C7_=_C11 ,C7_=_C12 ,\nC8_=_C9 ,C8_=_C10 ,C8_=_C11 ,C8_=_C12 ,C8_=_C200 ,C9_=_C10 ,\nC9_=_C11 ,C9_=_C12 ,C9_=_C207 ,C10_=_C11 ,C10_=_C12 ,C10_=_C211 ,\nC11_=_C12 ,C12_=_C216 ,C25_=_C37 ,C25_=_C110 ,C25_=_C129 ,C25_=_C142 ,\nC25_=_C165 ,C25_=_C175 ,C25_=_C183 ,C25_=_C200 ,C25_=_C207 ,C25_=_C211 ,\nC25_=_C216 ,C37_=_C110 ,C37_=_C129 ,C37_=_C142 ,C37_=_C165 ,C37_=_C175 ,\nC37_=_C183 ,C37_=_C200 ,C37_=_C207 ,C37_=_C211 ,C37_=_C216 ,C110_=_C129 ,\nC110_=_C142 ,C110_=_C165 ,C110_=_C175 ,C110_=_C183 ,C110_=_C200 ,C110_=_C207 ,\nC110_=_C211 ,C110_=_C216 ,C129_=_C142 ,C129_=_C165 ,C129_=_C175 ,C129_=_C183 ,\nC129_=_C200 ,C129_=_C207 ,C129_=_C211 ,C129_=_C216 ,C142_=_C165 ,C142_=_C175 ,\nC142_=_C183 ,C142_=_C200 ,C142_=_C207 ,C142_=_C211 ,C142_=_C216 ,C165_=_C175 ,\nC165_=_C183 ,C165_=_C200 ,C165_=_C207 ,C165_=_C211 ,C165_=_C216 ,C175_=_C183 ,\nC175_=_C200 ,C175_=_C207 ,C175_=_C211 ,C175_=_C216 ,C183_=_C200 ,C183_=_C207 ,\nC183_=_C211 ,C183_=_C216 ,C200_=_C207 ,C200_=_C211 ,C200_=_C216 ,C207_=_C211 ,\nC207_=_C216 ,C211_=_C216 ,"];22[shape=box, label="id:22 level: 3\n30: C6 C10 C23 C44 C47 \nC59 C63 C68 C72 C83 C91 \nC106 C127 C139 C147 C155 C168 \nC169 C170 C171 C172 C173 C174 \nC175 C176 C189 C191 C205 C211 \nC212 \n234: C6_=_C10( C6 C10 ) C6_=_C44( C6 C44 ) C6_=_C59( C6 C59 ) C6_=_C68( C6 C68 ) C6_=_C91( C6 C91 ) \nC6_=_C106( C6 C106 ) C6_=_C147( C6 C147 ) C6_=_C168( C6 C168 ) C6_=_C169( C6 C169 ) C6_=_C170( C6 C170 ) C6_=_C171( C6 C171 ) \nC6_=_C172( C6 C172 ) C6_=_C173( C6 C173 ) C6_=_C174( C6 C174 ) C6_=_C175( C6 C175 ) C6_=_C176( C6 C176 ) C10_=_C23( C10 C23 ) \nC10_=_C47( C10 C47 ) C10_=_C63( C10 C63 ) C10_=_C72( C10 C72 ) C10_=_C83( C10 C83 ) C10_=_C127( C10 C127 ) C10_=_C139( C10 C139 ) \nC10_=_C155( C10 C155 ) C10_=_C173( C10 C173 ) C10_=_C189( C10 C189 ) C10_=_C191( C10 C191 ) C10_=_C205( C10 C205 ) C10_=_C211( C10 C211 ) \nC10_=_C212( C10 C212 ) C23_=_C47( C23 C47 ) C23_=_C63( C23 C63 ) C23_=_C72( C23 C72 ) C23_=_C83( C23 C83 ) C23_=_C127( C23 C127 ) \nC23_=_C139( C23 C139 ) C23_=_C155( C23 C155 ) C23_=_C173( C23 C173 ) C23_=_C189( C23 C189 ) C23_=_C191( C23 C191 ) C23_=_C205( C23 C205 ) \nC23_=_C211( C23 C211 ) C23_=_C212( C23 C212 ) C44_=_C47( C44 C47 ) C44_=_C59( C44 C59 ) C44_=_C68( C44 C68 ) C44_=_C91( C44 C91 ) \nC44_=_C106( C44 C106 ) C44_=_C147( C44 C147 ) C44_=_C168( C44 C168 ) C44_=_C169( C44 C169 ) C44_=_C170( C44 C170 ) C44_=_C171( C44 C171 ) \nC44_=_C172( C44 C172 ) C44_=_C173( C44 C173 ) C44_=_C174( C44 C174 ) C44_=_C175( C44 C175 ) C44_=_C176( C44 C176 ) C47_=_C63( C47 C63 ) \nC47_=_C72( C47 C72 ) C47_=_C83( C47 C83 ) C47_=_C127( C47 C127 ) C47_=_C139( C47 C139 ) C47_=_C155( C47 C155 ) C47_=_C173( C47 C173 ) \nC47_=_C189( C47 C189 ) C47_=_C191( C47 C191 ) C47_=_C205( C47 C205 ) C47_=_C211( C47 C211 ) C47_=_C212( C47 C212 ) C59_=_C63( C59 C63 ) \nC59_=_C68( C59 C68 ) C59_=_C91( C59 C91 ) C59_=_C106( C59 C106 ) C59_=_C147( C59 C147 ) C59_=_C168( C59 C168 ) C59_=_C169( C59 C169 ) \nC59_=_C170( C59 C170 ) C59_=_C171( C59 C171 ) C59_=_C172( C59 C172 ) C59_=_C173( C59 C173 ) C59_=_C174( C59 C174 ) C59_=_C175( C59 C175 ) \nC59_=_C176( C59 C176 ) C63_=_C72( C63 C72 ) C63_=_C83( C63 C83 ) C63_=_C127( C63 C127 ) C63_=_C139( C63 C139 ) C63_=_C155( C63 C155 ) \nC63_=_C173( C63 C173 ) C63_=_C189( C63 C189 ) C63_=_C191( C63 C191 ) C63_=_C205( C63 C205 ) C63_=_C211( C63 C211 ) C63_=_C212( C63 C212 ) \nC68_=_C72( C68 C72 ) C68_=_C91( C68 C91 ) C68_=_C106( C68 C106 ) C68_=_C147( C68 C147 ) C68_=_C168( C68 C168 ) C68_=_C169( C68 C169 ) \nC68_=_C170( C68 C170 ) C68_=_C171( C68 C171 ) C68_=_C172( C68 C172 ) C68_=_C173( C68 C173 ) C68_=_C174( C68 C174 ) C68_=_C175( C68 C175 ) \nC68_=_C176( C68 C176 ) C72_=_C83( C72 C83 ) C72_=_C127( C72 C127 ) C72_=_C139( C72 C139 ) C72_=_C155( C72 C155 ) C72_=_C173( C72 C173 ) \nC72_=_C189( C72 C189 ) C72_=_C191( C72 C191 ) C72_=_C205( C72 C205 ) C72_=_C211( C72 C211 ) C72_=_C212( C72 C212 ) C83_=_C127( C83 C127 ) \nC83_=_C139( C83 C139 ) C83_=_C155( C83 C155 ) C83_=_C173( C83 C173 ) C83_=_C189( C83 C189 ) C83_=_C191( C83 C191 ) C83_=_C205( C83 C205 ) \nC83_=_C211( C83 C211 ) C83_=_C212( C83 C212 ) C91_=_C106( C91 C106 ) C91_=_C147( C91 C147 ) C91_=_C168( C91 C168 ) C91_=_C169( C91 C169 ) \nC91_=_C170( C91 C170 ) C91_=_C171( C91 C171 ) C91_=_C172( C91 C172 ) C91_=_C173( C91 C173 ) C91_=_C174( C91 C174 ) C91_=_C175( C91 C175 ) \nC91_=_C176( C91 C176 ) C106_=_C147( C106 C147 ) C106_=_C168( C106 C168 ) C106_=_C169( C106 C169 ) C106_=_C170( C106 C170 ) C106_=_C171( C106 C171 ) \nC106_=_C172( C106 C172 ) C106_=_C173( C106 C173 ) C106_=_C174( C106 C174 ) C106_=_C175( C106 C175 ) C106_=_C176( C106 C176 ) C127_=_C139( C127 C139 ) \nC127_=_C155( C127 C155 ) C127_=_C173( C127 C173 ) C127_=_C189( C127 C189 ) C127_=_C191( C127 C191 ) C127_=_C205( C127 C205 ) C127_=_C211( C127 C211 ) \nC127_=_C212( C127 C212 ) C139_=_C155( C139 C155 ) C139_=_C173( C139 C173 ) C139_=_C189( C139 C189 ) C139_=_C191( C139 C191 ) C139_=_C205( C139 C205 ) \nC139_=_C211( C139 C211 ) C139_=_C212( C139 C212 ) C147_=_C155( C147 C155 ) C147_=_C168( C147 C168 ) C147_=_C169( C147 C169 ) C147_=_C170( C147 C170 ) \nC147_=_C171( C147 C171 ) C147_=_C172( C147 C172 ) C147_=_C173( C147 C173 ) C147_=_C174( C147 C174 ) C147_=_C175( C147 C175 ) C147_=_C176( C147 C176 ) \nC155_=_C173( C155 C173 ) C155_=_C189( C155 C189 ) C155_=_C191( C155 C191 ) C155_=_C205( C155 C205 ) C155_=_C211( C155 C211 ) C155_=_C212( C155 C212 ) \nC168_=_C169( C168 C169 ) C168_=_C170( C168 C170 ) C168_=_C171( C168 C171 ) C168_=_C172( C168 C172 ) C168_=_C173( C168 C173 ) C168_=_C174( C168 C174 ) \nC168_=_C175( C168 C175 ) C168_=_C176( C168 C176 ) C168_=_C189( C168 C189 ) C169_=_C170( C169 C170 ) C169_=_C171( C169 C171 ) C169_=_C172( C169 C172 ) \nC169_=_C173( C169 C173 ) C169_=_C174( C169 C174 ) C169_=_C175( C169 C175 ) C169_=_C176( C169 C176 ) C170_=_C171( C170 C171 ) C170_=_C172( C170 C172 ) \nC170_=_C173( C170 C173 ) C170_=_C174(</w:t>
      </w:r>
    </w:p>
    <w:p>
      <w:pPr>
        <w:pStyle w:val="PreformattedText"/>
        <w:bidi w:val="0"/>
        <w:spacing w:before="0" w:after="0"/>
        <w:jc w:val="left"/>
        <w:rPr/>
      </w:pPr>
      <w:r>
        <w:rPr/>
        <w:t xml:space="preserve"> </w:t>
      </w:r>
      <w:r>
        <w:rPr/>
        <w:t>C170 C174 ) C170_=_C175( C170 C175 ) C170_=_C176( C170 C176 ) C171_=_C172( C171 C172 ) C171_=_C173( C171 C173 ) \nC171_=_C174( C171 C174 ) C171_=_C175( C171 C175 ) C171_=_C176( C171 C176 ) C171_=_C205( C171 C205 ) C172_=_C173( C172 C173 ) C172_=_C174( C172 C174 ) \nC172_=_C175( C172 C175 ) C172_=_C176( C172 C176 ) C173_=_C174( C173 C174 ) C173_=_C175( C173 C175 ) C173_=_C176( C173 C176 ) C173_=_C189( C173 C189 ) \nC173_=_C191( C173 C191 ) C173_=_C205( C173 C205 ) C173_=_C211( C173 C211 ) C173_=_C212( C173 C212 ) C174_=_C175( C174 C175 ) C174_=_C176( C174 C176 ) \nC175_=_C176( C175 C176 ) C175_=_C211( C175 C211 ) C176_=_C212( C176 C212 ) C189_=_C191( C189 C191 ) C189_=_C205( C189 C205 ) C189_=_C211( C189 C211 ) \nC189_=_C212( C189 C212 ) C191_=_C205( C191 C205 ) C191_=_C211( C191 C211 ) C191_=_C212( C191 C212 ) C205_=_C211( C205 C211 ) C205_=_C212( C205 C212 ) \nC211_=_C212( C211 C212 ) "];15-&gt;22[label="29: C6 C10 C23 C44 C47 \nC59 C63 C68 C72 C83 C91 \nC106 C127 C139 C147 C155 C168 \nC169 C170 C171 C172 C174 C175 \nC176 C189 C191 C205 C211 C212 \n205: C6_=_C10 ,C6_=_C44 ,C6_=_C59 ,C6_=_C68 ,C6_=_C91 ,\nC6_=_C106 ,C6_=_C147 ,C6_=_C168 ,C6_=_C169 ,C6_=_C170 ,C6_=_C171 ,\nC6_=_C172 ,C6_=_C174 ,C6_=_C175 ,C6_=_C176 ,C10_=_C23 ,C10_=_C47 ,\nC10_=_C63 ,C10_=_C72 ,C10_=_C83 ,C10_=_C127 ,C10_=_C139 ,C10_=_C155 ,\nC10_=_C189 ,C10_=_C191 ,C10_=_C205 ,C10_=_C211 ,C10_=_C212 ,C23_=_C47 ,\nC23_=_C63 ,C23_=_C72 ,C23_=_C83 ,C23_=_C127 ,C23_=_C139 ,C23_=_C155 ,\nC23_=_C189 ,C23_=_C191 ,C23_=_C205 ,C23_=_C211 ,C23_=_C212 ,C44_=_C47 ,\nC44_=_C59 ,C44_=_C68 ,C44_=_C91 ,C44_=_C106 ,C44_=_C147 ,C44_=_C168 ,\nC44_=_C169 ,C44_=_C170 ,C44_=_C171 ,C44_=_C172 ,C44_=_C174 ,C44_=_C175 ,\nC44_=_C176 ,C47_=_C63 ,C47_=_C72 ,C47_=_C83 ,C47_=_C127 ,C47_=_C139 ,\nC47_=_C155 ,C47_=_C189 ,C47_=_C191 ,C47_=_C205 ,C47_=_C211 ,C47_=_C212 ,\nC59_=_C63 ,C59_=_C68 ,C59_=_C91 ,C59_=_C106 ,C59_=_C147 ,C59_=_C168 ,\nC59_=_C169 ,C59_=_C170 ,C59_=_C171 ,C59_=_C172 ,C59_=_C174 ,C59_=_C175 ,\nC59_=_C176 ,C63_=_C72 ,C63_=_C83 ,C63_=_C127 ,C63_=_C139 ,C63_=_C155 ,\nC63_=_C189 ,C63_=_C191 ,C63_=_C205 ,C63_=_C211 ,C63_=_C212 ,C68_=_C72 ,\nC68_=_C91 ,C68_=_C106 ,C68_=_C147 ,C68_=_C168 ,C68_=_C169 ,C68_=_C170 ,\nC68_=_C171 ,C68_=_C172 ,C68_=_C174 ,C68_=_C175 ,C68_=_C176 ,C72_=_C83 ,\nC72_=_C127 ,C72_=_C139 ,C72_=_C155 ,C72_=_C189 ,C72_=_C191 ,C72_=_C205 ,\nC72_=_C211 ,C72_=_C212 ,C83_=_C127 ,C83_=_C139 ,C83_=_C155 ,C83_=_C189 ,\nC83_=_C191 ,C83_=_C205 ,C83_=_C211 ,C83_=_C212 ,C91_=_C106 ,C91_=_C147 ,\nC91_=_C168 ,C91_=_C169 ,C91_=_C170 ,C91_=_C171 ,C91_=_C172 ,C91_=_C174 ,\nC91_=_C175 ,C91_=_C176 ,C106_=_C147 ,C106_=_C168 ,C106_=_C169 ,C106_=_C170 ,\nC106_=_C171 ,C106_=_C172 ,C106_=_C174 ,C106_=_C175 ,C106_=_C176 ,C127_=_C139 ,\nC127_=_C155 ,C127_=_C189 ,C127_=_C191 ,C127_=_C205 ,C127_=_C211 ,C127_=_C212 ,\nC139_=_C155 ,C139_=_C189 ,C139_=_C191 ,C139_=_C205 ,C139_=_C211 ,C139_=_C212 ,\nC147_=_C155 ,C147_=_C168 ,C147_=_C169 ,C147_=_C170 ,C147_=_C171 ,C147_=_C172 ,\nC147_=_C174 ,C147_=_C175 ,C147_=_C176 ,C155_=_C189 ,C155_=_C191 ,C155_=_C205 ,\nC155_=_C211 ,C155_=_C212 ,C168_=_C169 ,C168_=_C170 ,C168_=_C171 ,C168_=_C172 ,\nC168_=_C174 ,C168_=_C175 ,C168_=_C176 ,C168_=_C189 ,C169_=_C170 ,C169_=_C171 ,\nC169_=_C172 ,C169_=_C174 ,C169_=_C175 ,C169_=_C176 ,C170_=_C171 ,C170_=_C172 ,\nC170_=_C174 ,C170_=_C175 ,C170_=_C176 ,C171_=_C172 ,C171_=_C174 ,C171_=_C175 ,\nC171_=_C176 ,C171_=_C205 ,C172_=_C174 ,C172_=_C175 ,C172_=_C176 ,C174_=_C175 ,\nC174_=_C176 ,C175_=_C176 ,C175_=_C211 ,C176_=_C212 ,C189_=_C191 ,C189_=_C205 ,\nC189_=_C211 ,C189_=_C212 ,C191_=_C205 ,C191_=_C211 ,C191_=_C212 ,C205_=_C211 ,\nC205_=_C212 ,C211_=_C212 ,"];23[shape=box, label="id:23 level: 3\n29: C20 C26 C58 C67 C75 \nC98 C114 C133 C145 C146 C160 \nC161 C162 C163 C164 C165 C166 \nC167 C176 C185 C193 C197 C203 \nC206 C210 C212 C215 C218 C220 \n219: C20_=_C26( C20 C26 ) C20_=_C58( C20 C58 ) C20_=_C67( C20 C67 ) C20_=_C98( C20 C98 ) C20_=_C114( C20 C114 ) \nC20_=_C133( C20 C133 ) C20_=_C146( C20 C146 ) C20_=_C160( C20 C160 ) C20_=_C161( C20 C161 ) C20_=_C162( C20 C162 ) C20_=_C163( C20 C163 ) \nC20_=_C164( C20 C164 ) C20_=_C165( C20 C165 ) C20_=_C166( C20 C166 ) C20_=_C167( C20 C167 ) C26_=_C75( C26 C75 ) C26_=_C145( C26 C145 ) \nC26_=_C167( C26 C167 ) C26_=_C176( C26 C176 ) C26_=_C185( C26 C185 ) C26_=_C193( C26 C193 ) C26_=_C197( C26 C197 ) C26_=_C203( C26 C203 ) \nC26_=_C206( C26 C206 ) C26_=_C210( C26 C210 ) C26_=_C212( C26 C212 ) C26_=_C215( C26 C215 ) C26_=_C218( C26 C218 ) C26_=_C220( C26 C220 ) \nC58_=_C67( C58 C67 ) C58_=_C98( C58 C98 ) C58_=_C114( C58 C114 ) C58_=_C133( C58 C133 ) C58_=_C146( C58 C146 ) C58_=_C160( C58 C160 ) \nC58_=_C161( C58 C161 ) C58_=_C162( C58 C162 ) C58_=_C163( C58 C163 ) C58_=_C164( C58 C164 ) C58_=_C165( C58 C165 ) C58_=_C166( C58 C166 ) \nC58_=_C167( C58 C167 ) C67_=_C75( C67 C75 ) C67_=_C98( C67 C98 ) C67_=_C114( C67 C114 ) C67_=_C133( C67 C133 ) C67_=_C146( C67 C146 ) \nC67_=_C160( C67 C160 ) C67_=_C161( C67 C161 ) C67_=_C162( C67 C162 ) C67_=_C163( C67 C163 ) C67_=_C164( C67 C164 ) C67_=_C165( C67 C165 ) \nC67_=_C166( C67 C166 ) C67_=_C167( C67 C167 ) C75_=_C145( C75 C145 ) C75_=_C167( C75 C167 ) C75_=_C176( C75 C176 ) C75_=_C185( C75 C185 ) \nC75_=_C193( C75 C193 ) C75_=_C197( C75 C197 ) C75_=_C203( C75 C203 ) C75_=_C206( C75 C206 ) C75_=_C210( C75 C210 ) C75_=_C212( C75 C212 ) \nC75_=_C215( C75 C215 ) C75_=_C218( C75 C218 ) C75_=_C220( C75 C220 ) C98_=_C114( C98 C114 ) C98_=_C133( C98 C133 ) C98_=_C146( C98 C146 ) \nC98_=_C160( C98 C160 ) C98_=_C161( C98 C161 ) C98_=_C162( C98 C162 ) C98_=_C163( C98 C163 ) C98_=_C164( C98 C164 ) C98_=_C165( C98 C165 ) \nC98_=_C166( C98 C166 ) C98_=_C167( C98 C167 ) C114_=_C133( C114 C133 ) C114_=_C146( C114 C146 ) C114_=_C160( C114 C160 ) C114_=_C161( C114 C161 ) \nC114_=_C162( C114 C162 ) C114_=_C163( C114 C163 ) C114_=_C164( C114 C164 ) C114_=_C165( C114 C165 ) C114_=_C166( C114 C166 ) C114_=_C167( C114 C167 ) \nC133_=_C145( C133 C145 ) C133_=_C146( C133 C146 ) C133_=_C160( C133 C160 ) C133_=_C161( C133 C161 ) C133_=_C162( C133 C162 ) C133_=_C163( C133 C163 ) \nC133_=_C164( C133 C164 ) C133_=_C165( C133 C165 ) C133_=_C166( C133 C166 ) C133_=_C167( C133 C167 ) C145_=_C167( C145 C167 ) C145_=_C176( C145 C176 ) \nC145_=_C185( C145 C185 ) C145_=_C193( C145 C193 ) C145_=_C197( C145 C197 ) C145_=_C203( C145 C203 ) C145_=_C206( C145 C206 ) C145_=_C210( C145 C210 ) \nC145_=_C212( C145 C212 ) C145_=_C215( C145 C215 ) C145_=_C218( C145 C218 ) C145_=_C220( C145 C220 ) C146_=_C160( C146 C160 ) C146_=_C161( C146 C161 ) \nC146_=_C162( C146 C162 ) C146_=_C163( C146 C163 ) C146_=_C164( C146 C164 ) C146_=_C165( C146 C165 ) C146_=_C166( C146 C166 ) C146_=_C167( C146 C167 ) \nC160_=_C161( C160 C161 ) C160_=_C162( C160 C162 ) C160_=_C163( C160 C163 ) C160_=_C164( C160 C164 ) C160_=_C165( C160 C165 ) C160_=_C166( C160 C166 ) \nC160_=_C167( C160 C167 ) C160_=_C185( C160 C185 ) C161_=_C162( C161 C162 ) C161_=_C163( C161 C163 ) C161_=_C164( C161 C164 ) C161_=_C165( C161 C165 ) \nC161_=_C166( C161 C166 ) C161_=_C167( C161 C167 ) C161_=_C193( C161 C193 ) C162_=_C163( C162 C163 ) C162_=_C164( C162 C164 ) C162_=_C165( C162 C165 ) \nC162_=_C166( C162 C166 ) C162_=_C167( C162 C167 ) C162_=_C197( C162 C197 ) C163_=_C164( C163 C164 ) C163_=_C165( C163 C165 ) C163_=_C166( C163 C166 ) \nC163_=_C167( C163 C167 ) C163_=_C206( C163 C206 ) C164_=_C165( C164 C165 ) C164_=_C166( C164 C166 ) C164_=_C167( C164 C167 ) C164_=_C215( C164 C215 ) \nC165_=_C166( C165 C166 ) C165_=_C167( C165 C167 ) C166_=_C167( C166 C167 ) C166_=_C220( C166 C220 ) C167_=_C176( C167 C176 ) C167_=_C185( C167 C185 ) \nC167_=_C193( C167 C193 ) C167_=_C197( C167 C197 ) C167_=_C203( C167 C203 ) C167_=_C206( C167 C206 ) C167_=_C210( C167 C210 ) C167_=_C212( C167 C212 ) \nC167_=_C215( C167 C215 ) C167_=_C218( C167 C218 ) C167_=_C220( C167 C220 ) C176_=_C185( C176 C185 ) C176_=_C193( C176 C193 ) C176_=_C197( C176 C197 ) \nC176_=_C203( C176 C203 ) C176_=_C206( C176 C206 ) C176_=_C210( C176 C210 ) C176_=_C212( C176 C212 ) C176_=_C215( C176 C215 ) C176_=_C218( C176 C218 ) \nC176_=_C220( C176 C220 ) C185_=_C193( C185 C193 ) C185_=_C197( C185 C197 ) C185_=_C203( C185 C203 ) C185_=_C206( C185 C206 ) C185_=_C210( C185 C210 ) \nC185_=_C212( C185 C212 ) C185_=_C215( C185 C215 ) C185_=_C218( C185 C218 ) C185_=_C220( C185 C220 ) C193_=_C197( C193 C197 ) C193_=_C203( C193 C203 ) \nC193_=_C206( C193 C206 ) C193_=_C210( C193 C210 ) C193_=_C212( C193 C212 ) C193_=_C215( C193 C215 ) C193_=_C218( C193 C218 ) C193_=_C220( C193 C220 ) \nC197_=_C203( C197 C203 ) C197_=_C206( C197 C206 ) C197_=_C210( C197 C210 ) C197_=_C212( C197 C212 ) C197_=_C215( C197 C215 ) C197_=_C218( C197 C218 ) \nC197_=_C220( C197 C220 ) C203_=_C206( C203 C206 ) C203_=_C210( C203 C210 ) C203_=_C212( C203 C212 ) C203_=_C215( C203 C215 ) C203_=_C218( C203 C218 ) \nC203_=_C220( C203 C220 ) C206_=_C210( C206 C210 ) C206_=_C212( C206 C212 ) C206_=_C215( C206 C215 ) C206_=_C218( C206 C218 ) C206_=_C220( C206 C220 ) \nC210_=_C212( C210 C212 ) C210_=_C215( C210 C215 ) C210_=_C218( C210 C218 ) C210_=_C220( C210 C220 ) C212_=_C215( C212 C215 ) C212_=_C218( C212 C218 ) \nC212_=_C220( C212 C220 ) C215_=_C218( C215 C218 ) C215_=_C220( C215 C220 ) C218_=_C220( C218 C220 ) "];16-&gt;23[label="28: C20 C26 C58 C67 C75 \nC98 C114 C133 C145 C146 C160 \nC161 C162 C163 C164 C165 C166 \nC176 C185 C193 C197 C203 C206 \nC210 C212 C215 C218 C220 \n191: C20_=_C26 ,C20_=_C58 ,C20_=_C67 ,C20_=_C98 ,C20_=_C114 ,\nC20_=_C133 ,C20_=_C146 ,C20_=_C160 ,C20_=_C161 ,C20_=_C162 ,C20_=_C163 ,\nC20_=_C164 ,C20_=_C165 ,C20_=_C166 ,C26_=_C75 ,C26_=_C145 ,C26_=_C176 ,\nC26_=_C185 ,C26_=_C193 ,C26_=_C197 ,C26_=_C203 ,C26_=_C206 ,C26_=_C210 ,\nC26_=_C212 ,C26_=_C215 ,C26_=_C218 ,C26_=_C220 ,C58_=_C67 ,C58_=_C98 ,\nC58_=_C114 ,C58_=_C133 ,C58_=_C146 ,C58_=_C160 ,C58_=_C161 ,C58_=_C162 ,\nC58_=_C163 ,C58_=_C164 ,C58_=_C165 ,C58_=_C166 ,C67_=_C75 ,C67_=_C98 ,\nC67_=_C114 ,C67_=_C133 ,C67_=_C146</w:t>
      </w:r>
    </w:p>
    <w:p>
      <w:pPr>
        <w:pStyle w:val="PreformattedText"/>
        <w:bidi w:val="0"/>
        <w:spacing w:before="0" w:after="0"/>
        <w:jc w:val="left"/>
        <w:rPr/>
      </w:pPr>
      <w:r>
        <w:rPr/>
        <w:t xml:space="preserve"> </w:t>
      </w:r>
      <w:r>
        <w:rPr/>
        <w:t>,C67_=_C160 ,C67_=_C161 ,C67_=_C162 ,\nC67_=_C163 ,C67_=_C164 ,C67_=_C165 ,C67_=_C166 ,C75_=_C145 ,C75_=_C176 ,\nC75_=_C185 ,C75_=_C193 ,C75_=_C197 ,C75_=_C203 ,C75_=_C206 ,C75_=_C210 ,\nC75_=_C212 ,C75_=_C215 ,C75_=_C218 ,C75_=_C220 ,C98_=_C114 ,C98_=_C133 ,\nC98_=_C146 ,C98_=_C160 ,C98_=_C161 ,C98_=_C162 ,C98_=_C163 ,C98_=_C164 ,\nC98_=_C165 ,C98_=_C166 ,C114_=_C133 ,C114_=_C146 ,C114_=_C160 ,C114_=_C161 ,\nC114_=_C162 ,C114_=_C163 ,C114_=_C164 ,C114_=_C165 ,C114_=_C166 ,C133_=_C145 ,\nC133_=_C146 ,C133_=_C160 ,C133_=_C161 ,C133_=_C162 ,C133_=_C163 ,C133_=_C164 ,\nC133_=_C165 ,C133_=_C166 ,C145_=_C176 ,C145_=_C185 ,C145_=_C193 ,C145_=_C197 ,\nC145_=_C203 ,C145_=_C206 ,C145_=_C210 ,C145_=_C212 ,C145_=_C215 ,C145_=_C218 ,\nC145_=_C220 ,C146_=_C160 ,C146_=_C161 ,C146_=_C162 ,C146_=_C163 ,C146_=_C164 ,\nC146_=_C165 ,C146_=_C166 ,C160_=_C161 ,C160_=_C162 ,C160_=_C163 ,C160_=_C164 ,\nC160_=_C165 ,C160_=_C166 ,C160_=_C185 ,C161_=_C162 ,C161_=_C163 ,C161_=_C164 ,\nC161_=_C165 ,C161_=_C166 ,C161_=_C193 ,C162_=_C163 ,C162_=_C164 ,C162_=_C165 ,\nC162_=_C166 ,C162_=_C197 ,C163_=_C164 ,C163_=_C165 ,C163_=_C166 ,C163_=_C206 ,\nC164_=_C165 ,C164_=_C166 ,C164_=_C215 ,C165_=_C166 ,C166_=_C220 ,C176_=_C185 ,\nC176_=_C193 ,C176_=_C197 ,C176_=_C203 ,C176_=_C206 ,C176_=_C210 ,C176_=_C212 ,\nC176_=_C215 ,C176_=_C218 ,C176_=_C220 ,C185_=_C193 ,C185_=_C197 ,C185_=_C203 ,\nC185_=_C206 ,C185_=_C210 ,C185_=_C212 ,C185_=_C215 ,C185_=_C218 ,C185_=_C220 ,\nC193_=_C197 ,C193_=_C203 ,C193_=_C206 ,C193_=_C210 ,C193_=_C212 ,C193_=_C215 ,\nC193_=_C218 ,C193_=_C220 ,C197_=_C203 ,C197_=_C206 ,C197_=_C210 ,C197_=_C212 ,\nC197_=_C215 ,C197_=_C218 ,C197_=_C220 ,C203_=_C206 ,C203_=_C210 ,C203_=_C212 ,\nC203_=_C215 ,C203_=_C218 ,C203_=_C220 ,C206_=_C210 ,C206_=_C212 ,C206_=_C215 ,\nC206_=_C218 ,C206_=_C220 ,C210_=_C212 ,C210_=_C215 ,C210_=_C218 ,C210_=_C220 ,\nC212_=_C215 ,C212_=_C218 ,C212_=_C220 ,C215_=_C218 ,C215_=_C220 ,C218_=_C220 ,"];24[shape=box, label="id:24 level: 3\n30: C8 C22 C35 C71 C94 \nC100 C116 C124 C125 C137 C138 \nC152 C153 C163 C170 C171 C179 \nC180 C186 C187 C190 C198 C199 \nC200 C201 C202 C203 C204 C205 \nC206 \n233: C8_=_C22( C8 C22 ) C8_=_C116( C8 C116 ) C8_=_C124( C8 C124 ) C8_=_C137( C8 C137 ) C8_=_C152( C8 C152 ) \nC8_=_C170( C8 C170 ) C8_=_C179( C8 C179 ) C8_=_C186( C8 C186 ) C8_=_C198( C8 C198 ) C8_=_C199( C8 C199 ) C8_=_C200( C8 C200 ) \nC8_=_C201( C8 C201 ) C8_=_C202( C8 C202 ) C8_=_C203( C8 C203 ) C22_=_C116( C22 C116 ) C22_=_C124( C22 C124 ) C22_=_C137( C22 C137 ) \nC22_=_C152( C22 C152 ) C22_=_C170( C22 C170 ) C22_=_C179( C22 C179 ) C22_=_C186( C22 C186 ) C22_=_C198( C22 C198 ) C22_=_C199( C22 C199 ) \nC22_=_C200( C22 C200 ) C22_=_C201( C22 C201 ) C22_=_C202( C22 C202 ) C22_=_C203( C22 C203 ) C35_=_C71( C35 C71 ) C35_=_C94( C35 C94 ) \nC35_=_C100( C35 C100 ) C35_=_C125( C35 C125 ) C35_=_C138( C35 C138 ) C35_=_C153( C35 C153 ) C35_=_C163( C35 C163 ) C35_=_C171( C35 C171 ) \nC35_=_C180( C35 C180 ) C35_=_C187( C35 C187 ) C35_=_C190( C35 C190 ) C35_=_C198( C35 C198 ) C35_=_C204( C35 C204 ) C35_=_C205( C35 C205 ) \nC35_=_C206( C35 C206 ) C71_=_C94( C71 C94 ) C71_=_C100( C71 C100 ) C71_=_C125( C71 C125 ) C71_=_C138( C71 C138 ) C71_=_C153( C71 C153 ) \nC71_=_C163( C71 C163 ) C71_=_C171( C71 C171 ) C71_=_C180( C71 C180 ) C71_=_C187( C71 C187 ) C71_=_C190( C71 C190 ) C71_=_C198( C71 C198 ) \nC71_=_C204( C71 C204 ) C71_=_C205( C71 C205 ) C71_=_C206( C71 C206 ) C94_=_C100( C94 C100 ) C94_=_C125( C94 C125 ) C94_=_C138( C94 C138 ) \nC94_=_C153( C94 C153 ) C94_=_C163( C94 C163 ) C94_=_C171( C94 C171 ) C94_=_C180( C94 C180 ) C94_=_C187( C94 C187 ) C94_=_C190( C94 C190 ) \nC94_=_C198( C94 C198 ) C94_=_C204( C94 C204 ) C94_=_C205( C94 C205 ) C94_=_C206( C94 C206 ) C100_=_C125( C100 C125 ) C100_=_C138( C100 C138 ) \nC100_=_C153( C100 C153 ) C100_=_C163( C100 C163 ) C100_=_C171( C100 C171 ) C100_=_C180( C100 C180 ) C100_=_C187( C100 C187 ) C100_=_C190( C100 C190 ) \nC100_=_C198( C100 C198 ) C100_=_C204( C100 C204 ) C100_=_C205( C100 C205 ) C100_=_C206( C100 C206 ) C116_=_C124( C116 C124 ) C116_=_C137( C116 C137 ) \nC116_=_C152( C116 C152 ) C116_=_C170( C116 C170 ) C116_=_C179( C116 C179 ) C116_=_C186( C116 C186 ) C116_=_C198( C116 C198 ) C116_=_C199( C116 C199 ) \nC116_=_C200( C116 C200 ) C116_=_C201( C116 C201 ) C116_=_C202( C116 C202 ) C116_=_C203( C116 C203 ) C124_=_C125( C124 C125 ) C124_=_C137( C124 C137 ) \nC124_=_C152( C124 C152 ) C124_=_C170( C124 C170 ) C124_=_C179( C124 C179 ) C124_=_C186( C124 C186 ) C124_=_C198( C124 C198 ) C124_=_C199( C124 C199 ) \nC124_=_C200( C124 C200 ) C124_=_C201( C124 C201 ) C124_=_C202( C124 C202 ) C124_=_C203( C124 C203 ) C125_=_C138( C125 C138 ) C125_=_C153( C125 C153 ) \nC125_=_C163( C125 C163 ) C125_=_C171( C125 C171 ) C125_=_C180( C125 C180 ) C125_=_C187( C125 C187 ) C125_=_C190( C125 C190 ) C125_=_C198( C125 C198 ) \nC125_=_C204( C125 C204 ) C125_=_C205( C125 C205 ) C125_=_C206( C125 C206 ) C137_=_C138( C137 C138 ) C137_=_C152( C137 C152 ) C137_=_C170( C137 C170 ) \nC137_=_C179( C137 C179 ) C137_=_C186( C137 C186 ) C137_=_C198( C137 C198 ) C137_=_C199( C137 C199 ) C137_=_C200( C137 C200 ) C137_=_C201( C137 C201 ) \nC137_=_C202( C137 C202 ) C137_=_C203( C137 C203 ) C138_=_C153( C138 C153 ) C138_=_C163( C138 C163 ) C138_=_C171( C138 C171 ) C138_=_C180( C138 C180 ) \nC138_=_C187( C138 C187 ) C138_=_C190( C138 C190 ) C138_=_C198( C138 C198 ) C138_=_C204( C138 C204 ) C138_=_C205( C138 C205 ) C138_=_C206( C138 C206 ) \nC152_=_C153( C152 C153 ) C152_=_C170( C152 C170 ) C152_=_C179( C152 C179 ) C152_=_C186( C152 C186 ) C152_=_C198( C152 C198 ) C152_=_C199( C152 C199 ) \nC152_=_C200( C152 C200 ) C152_=_C201( C152 C201 ) C152_=_C202( C152 C202 ) C152_=_C203( C152 C203 ) C153_=_C163( C153 C163 ) C153_=_C171( C153 C171 ) \nC153_=_C180( C153 C180 ) C153_=_C187( C153 C187 ) C153_=_C190( C153 C190 ) C153_=_C198( C153 C198 ) C153_=_C204( C153 C204 ) C153_=_C205( C153 C205 ) \nC153_=_C206( C153 C206 ) C163_=_C171( C163 C171 ) C163_=_C180( C163 C180 ) C163_=_C187( C163 C187 ) C163_=_C190( C163 C190 ) C163_=_C198( C163 C198 ) \nC163_=_C204( C163 C204 ) C163_=_C205( C163 C205 ) C163_=_C206( C163 C206 ) C170_=_C171( C170 C171 ) C170_=_C179( C170 C179 ) C170_=_C186( C170 C186 ) \nC170_=_C198( C170 C198 ) C170_=_C199( C170 C199 ) C170_=_C200( C170 C200 ) C170_=_C201( C170 C201 ) C170_=_C202( C170 C202 ) C170_=_C203( C170 C203 ) \nC171_=_C180( C171 C180 ) C171_=_C187( C171 C187 ) C171_=_C190( C171 C190 ) C171_=_C198( C171 C198 ) C171_=_C204( C171 C204 ) C171_=_C205( C171 C205 ) \nC171_=_C206( C171 C206 ) C179_=_C180( C179 C180 ) C179_=_C186( C179 C186 ) C179_=_C198( C179 C198 ) C179_=_C199( C179 C199 ) C179_=_C200( C179 C200 ) \nC179_=_C201( C179 C201 ) C179_=_C202( C179 C202 ) C179_=_C203( C179 C203 ) C180_=_C187( C180 C187 ) C180_=_C190( C180 C190 ) C180_=_C198( C180 C198 ) \nC180_=_C204( C180 C204 ) C180_=_C205( C180 C205 ) C180_=_C206( C180 C206 ) C186_=_C187( C186 C187 ) C186_=_C198( C186 C198 ) C186_=_C199( C186 C199 ) \nC186_=_C200( C186 C200 ) C186_=_C201( C186 C201 ) C186_=_C202( C186 C202 ) C186_=_C203( C186 C203 ) C187_=_C190( C187 C190 ) C187_=_C198( C187 C198 ) \nC187_=_C204( C187 C204 ) C187_=_C205( C187 C205 ) C187_=_C206( C187 C206 ) C190_=_C198( C190 C198 ) C190_=_C204( C190 C204 ) C190_=_C205( C190 C205 ) \nC190_=_C206( C190 C206 ) C198_=_C199( C198 C199 ) C198_=_C200( C198 C200 ) C198_=_C201( C198 C201 ) C198_=_C202( C198 C202 ) C198_=_C203( C198 C203 ) \nC198_=_C204( C198 C204 ) C198_=_C205( C198 C205 ) C198_=_C206( C198 C206 ) C199_=_C200( C199 C200 ) C199_=_C201( C199 C201 ) C199_=_C202( C199 C202 ) \nC199_=_C203( C199 C203 ) C199_=_C204( C199 C204 ) C200_=_C201( C200 C201 ) C200_=_C202( C200 C202 ) C200_=_C203( C200 C203 ) C201_=_C202( C201 C202 ) \nC201_=_C203( C201 C203 ) C202_=_C203( C202 C203 ) C203_=_C206( C203 C206 ) C204_=_C205( C204 C205 ) C204_=_C206( C204 C206 ) C205_=_C206( C205 C206 ) "];16-&gt;24[label="29: C8 C22 C35 C71 C94 \nC100 C116 C124 C125 C137 C138 \nC152 C153 C163 C170 C171 C179 \nC180 C186 C187 C190 C199 C200 \nC201 C202 C203 C204 C205 C206 \n204: C8_=_C22 ,C8_=_C116 ,C8_=_C124 ,C8_=_C137 ,C8_=_C152 ,\nC8_=_C170 ,C8_=_C179 ,C8_=_C186 ,C8_=_C199 ,C8_=_C200 ,C8_=_C201 ,\nC8_=_C202 ,C8_=_C203 ,C22_=_C116 ,C22_=_C124 ,C22_=_C137 ,C22_=_C152 ,\nC22_=_C170 ,C22_=_C179 ,C22_=_C186 ,C22_=_C199 ,C22_=_C200 ,C22_=_C201 ,\nC22_=_C202 ,C22_=_C203 ,C35_=_C71 ,C35_=_C94 ,C35_=_C100 ,C35_=_C125 ,\nC35_=_C138 ,C35_=_C153 ,C35_=_C163 ,C35_=_C171 ,C35_=_C180 ,C35_=_C187 ,\nC35_=_C190 ,C35_=_C204 ,C35_=_C205 ,C35_=_C206 ,C71_=_C94 ,C71_=_C100 ,\nC71_=_C125 ,C71_=_C138 ,C71_=_C153 ,C71_=_C163 ,C71_=_C171 ,C71_=_C180 ,\nC71_=_C187 ,C71_=_C190 ,C71_=_C204 ,C71_=_C205 ,C71_=_C206 ,C94_=_C100 ,\nC94_=_C125 ,C94_=_C138 ,C94_=_C153 ,C94_=_C163 ,C94_=_C171 ,C94_=_C180 ,\nC94_=_C187 ,C94_=_C190 ,C94_=_C204 ,C94_=_C205 ,C94_=_C206 ,C100_=_C125 ,\nC100_=_C138 ,C100_=_C153 ,C100_=_C163 ,C100_=_C171 ,C100_=_C180 ,C100_=_C187 ,\nC100_=_C190 ,C100_=_C204 ,C100_=_C205 ,C100_=_C206 ,C116_=_C124 ,C116_=_C137 ,\nC116_=_C152 ,C116_=_C170 ,C116_=_C179 ,C116_=_C186 ,C116_=_C199 ,C116_=_C200 ,\nC116_=_C201 ,C116_=_C202 ,C116_=_C203 ,C124_=_C125 ,C124_=_C137 ,C124_=_C152 ,\nC124_=_C170 ,C124_=_C179 ,C124_=_C186 ,C124_=_C199 ,C124_=_C200 ,C124_=_C201 ,\nC124_=_C202 ,C124_=_C203 ,C125_=_C138 ,C125_=_C153 ,C125_=_C163 ,C125_=_C171 ,\nC125_=_C180 ,C125_=_C187 ,C125_=_C190 ,C125_=_C204 ,C125_=_C205 ,C125_=_C206 ,\nC137_=_C138 ,C137_=_C152 ,C137_=_C170 ,C137_=_C179 ,C137_=_C186 ,C137_=_C199 ,\nC137_=_C200 ,C137_=_C201 ,C137_=_C202 ,C137_=_C203 ,C138_=_C153 ,C138_=_C163 ,\nC138_=_C171 ,C138_=_C180 ,C138_=_C187 ,C138_=_C190 ,C138_=_C204 ,C138_=_C205 ,\nC138_=_C206 ,C152_=_C153 ,C152_=_C170 ,C152_=_C179 ,C152_=_C186 ,C152_=_C199 ,\nC152_=_C200 ,C152_=_C201 ,C152_=_C202 ,C152_=_C203 ,C153_=_C163 ,C153_=_C171 ,\nC153_=_C180 ,C153_=_C187 ,C153_=_C190 ,C153_=_C204 ,C153_=_C205 ,C153_=_C206 ,\nC163_=_C171 ,C163_=_C180 ,C163_=_C187</w:t>
      </w:r>
    </w:p>
    <w:p>
      <w:pPr>
        <w:pStyle w:val="PreformattedText"/>
        <w:bidi w:val="0"/>
        <w:spacing w:before="0" w:after="0"/>
        <w:jc w:val="left"/>
        <w:rPr/>
      </w:pPr>
      <w:r>
        <w:rPr/>
        <w:t xml:space="preserve"> </w:t>
      </w:r>
      <w:r>
        <w:rPr/>
        <w:t>,C163_=_C190 ,C163_=_C204 ,C163_=_C205 ,\nC163_=_C206 ,C170_=_C171 ,C170_=_C179 ,C170_=_C186 ,C170_=_C199 ,C170_=_C200 ,\nC170_=_C201 ,C170_=_C202 ,C170_=_C203 ,C171_=_C180 ,C171_=_C187 ,C171_=_C190 ,\nC171_=_C204 ,C171_=_C205 ,C171_=_C206 ,C179_=_C180 ,C179_=_C186 ,C179_=_C199 ,\nC179_=_C200 ,C179_=_C201 ,C179_=_C202 ,C179_=_C203 ,C180_=_C187 ,C180_=_C190 ,\nC180_=_C204 ,C180_=_C205 ,C180_=_C206 ,C186_=_C187 ,C186_=_C199 ,C186_=_C200 ,\nC186_=_C201 ,C186_=_C202 ,C186_=_C203 ,C187_=_C190 ,C187_=_C204 ,C187_=_C205 ,\nC187_=_C206 ,C190_=_C204 ,C190_=_C205 ,C190_=_C206 ,C199_=_C200 ,C199_=_C201 ,\nC199_=_C202 ,C199_=_C203 ,C199_=_C204 ,C200_=_C201 ,C200_=_C202 ,C200_=_C203 ,\nC201_=_C202 ,C201_=_C203 ,C202_=_C203 ,C203_=_C206 ,C204_=_C205 ,C204_=_C206 ,\nC205_=_C206 ,"];25[shape=box, label="id:25 level: 3\n37: C1 C3 C12 C19 C41 \nC85 C87 C88 C89 C90 C91 \nC92 C93 C94 C103 C111 C119 \nC120 C121 C122 C123 C124 C125 \nC126 C127 C128 C129 C130 C131 \nC141 C157 C182 C195 C213 C216 \nC217 C218 \n271: C1_=_C3( C1 C3 ) C1_=_C12( C1 C12 ) C1_=_C87( C1 C87 ) C1_=_C88( C1 C88 ) C1_=_C89( C1 C89 ) \nC1_=_C90( C1 C90 ) C1_=_C91( C1 C91 ) C1_=_C92( C1 C92 ) C1_=_C93( C1 C93 ) C1_=_C94( C1 C94 ) C3_=_C12( C3 C12 ) \nC3_=_C19( C3 C19 ) C3_=_C41( C3 C41 ) C3_=_C89( C3 C89 ) C3_=_C103( C3 C103 ) C3_=_C111( C3 C111 ) C3_=_C120( C3 C120 ) \nC3_=_C121( C3 C121 ) C3_=_C122( C3 C122 ) C3_=_C123( C3 C123 ) C3_=_C124( C3 C124 ) C3_=_C125( C3 C125 ) C3_=_C126( C3 C126 ) \nC3_=_C127( C3 C127 ) C3_=_C128( C3 C128 ) C3_=_C129( C3 C129 ) C3_=_C130( C3 C130 ) C3_=_C131( C3 C131 ) C12_=_C85( C12 C85 ) \nC12_=_C119( C12 C119 ) C12_=_C128( C12 C128 ) C12_=_C141( C12 C141 ) C12_=_C157( C12 C157 ) C12_=_C182( C12 C182 ) C12_=_C195( C12 C195 ) \nC12_=_C213( C12 C213 ) C12_=_C216( C12 C216 ) C12_=_C217( C12 C217 ) C12_=_C218( C12 C218 ) C19_=_C41( C19 C41 ) C19_=_C89( C19 C89 ) \nC19_=_C103( C19 C103 ) C19_=_C111( C19 C111 ) C19_=_C120( C19 C120 ) C19_=_C121( C19 C121 ) C19_=_C122( C19 C122 ) C19_=_C123( C19 C123 ) \nC19_=_C124( C19 C124 ) C19_=_C125( C19 C125 ) C19_=_C126( C19 C126 ) C19_=_C127( C19 C127 ) C19_=_C128( C19 C128 ) C19_=_C129( C19 C129 ) \nC19_=_C130( C19 C130 ) C19_=_C131( C19 C131 ) C41_=_C89( C41 C89 ) C41_=_C103( C41 C103 ) C41_=_C111( C41 C111 ) C41_=_C120( C41 C120 ) \nC41_=_C121( C41 C121 ) C41_=_C122( C41 C122 ) C41_=_C123( C41 C123 ) C41_=_C124( C41 C124 ) C41_=_C125( C41 C125 ) C41_=_C126( C41 C126 ) \nC41_=_C127( C41 C127 ) C41_=_C128( C41 C128 ) C41_=_C129( C41 C129 ) C41_=_C130( C41 C130 ) C41_=_C131( C41 C131 ) C85_=_C119( C85 C119 ) \nC85_=_C128( C85 C128 ) C85_=_C141( C85 C141 ) C85_=_C157( C85 C157 ) C85_=_C182( C85 C182 ) C85_=_C195( C85 C195 ) C85_=_C213( C85 C213 ) \nC85_=_C216( C85 C216 ) C85_=_C217( C85 C217 ) C85_=_C218( C85 C218 ) C87_=_C88( C87 C88 ) C87_=_C89( C87 C89 ) C87_=_C90( C87 C90 ) \nC87_=_C91( C87 C91 ) C87_=_C92( C87 C92 ) C87_=_C93( C87 C93 ) C87_=_C94( C87 C94 ) C87_=_C103( C87 C103 ) C88_=_C89( C88 C89 ) \nC88_=_C90( C88 C90 ) C88_=_C91( C88 C91 ) C88_=_C92( C88 C92 ) C88_=_C93( C88 C93 ) C88_=_C94( C88 C94 ) C88_=_C111( C88 C111 ) \nC88_=_C119( C88 C119 ) C89_=_C90( C89 C90 ) C89_=_C91( C89 C91 ) C89_=_C92( C89 C92 ) C89_=_C93( C89 C93 ) C89_=_C94( C89 C94 ) \nC89_=_C103( C89 C103 ) C89_=_C111( C89 C111 ) C89_=_C120( C89 C120 ) C89_=_C121( C89 C121 ) C89_=_C122( C89 C122 ) C89_=_C123( C89 C123 ) \nC89_=_C124( C89 C124 ) C89_=_C125( C89 C125 ) C89_=_C126( C89 C126 ) C89_=_C127( C89 C127 ) C89_=_C128( C89 C128 ) C89_=_C129( C89 C129 ) \nC89_=_C130( C89 C130 ) C89_=_C131( C89 C131 ) C90_=_C91( C90 C91 ) C90_=_C92( C90 C92 ) C90_=_C93( C90 C93 ) C90_=_C94( C90 C94 ) \nC90_=_C121( C90 C121 ) C90_=_C157( C90 C157 ) C91_=_C92( C91 C92 ) C91_=_C93( C91 C93 ) C91_=_C94( C91 C94 ) C92_=_C93( C92 C93 ) \nC92_=_C94( C92 C94 ) C92_=_C182( C92 C182 ) C93_=_C94( C93 C94 ) C94_=_C125( C94 C125 ) C103_=_C111( C103 C111 ) C103_=_C120( C103 C120 ) \nC103_=_C121( C103 C121 ) C103_=_C122( C103 C122 ) C103_=_C123( C103 C123 ) C103_=_C124( C103 C124 ) C103_=_C125( C103 C125 ) C103_=_C126( C103 C126 ) \nC103_=_C127( C103 C127 ) C103_=_C128( C103 C128 ) C103_=_C129( C103 C129 ) C103_=_C130( C103 C130 ) C103_=_C131( C103 C131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9_=_C128( C119 C128 ) C119_=_C141( C119 C141 ) C119_=_C157( C119 C157 ) C119_=_C182( C119 C182 ) C119_=_C195( C119 C195 ) C119_=_C213( C119 C213 ) \nC119_=_C216( C119 C216 ) C119_=_C217( C119 C217 ) C119_=_C218( C119 C218 ) C120_=_C121( C120 C121 ) C120_=_C122( C120 C122 ) C120_=_C123( C120 C123 ) \nC120_=_C124( C120 C124 ) C120_=_C125( C120 C125 ) C120_=_C126( C120 C126 ) C120_=_C127( C120 C127 ) C120_=_C128( C120 C128 ) C120_=_C129( C120 C129 ) \nC120_=_C130( C120 C130 ) C120_=_C131( C120 C131 ) C120_=_C141( C120 C141 ) C121_=_C122( C121 C122 ) C121_=_C123( C121 C123 ) C121_=_C124( C121 C124 ) \nC121_=_C125( C121 C125 ) C121_=_C126( C121 C126 ) C121_=_C127( C121 C127 ) C121_=_C128( C121 C128 ) C121_=_C129( C121 C129 ) C121_=_C130( C121 C130 ) \nC121_=_C131( C121 C131 ) C121_=_C157( C121 C157 ) C122_=_C123( C122 C123 ) C122_=_C124( C122 C124 ) C122_=_C125( C122 C125 ) C122_=_C126( C122 C126 ) \nC122_=_C127( C122 C127 ) C122_=_C128( C122 C128 ) C122_=_C129( C122 C129 ) C122_=_C130( C122 C130 ) C122_=_C131( C122 C131 ) C123_=_C124( C123 C124 ) \nC123_=_C125( C123 C125 ) C123_=_C126( C123 C126 ) C123_=_C127( C123 C127 ) C123_=_C128( C123 C128 ) C123_=_C129( C123 C129 ) C123_=_C130( C123 C130 ) \nC123_=_C131( C123 C131 ) C123_=_C195( C123 C195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8_=_C129( C128 C129 ) C128_=_C130( C128 C130 ) C128_=_C131( C128 C131 ) C128_=_C141( C128 C141 ) C128_=_C157( C128 C157 ) C128_=_C182( C128 C182 ) \nC128_=_C195( C128 C195 ) C128_=_C213( C128 C213 ) C128_=_C216( C128 C216 ) C128_=_C217( C128 C217 ) C128_=_C218( C128 C218 ) C129_=_C130( C129 C130 ) \nC129_=_C131( C129 C131 ) C129_=_C216( C129 C216 ) C130_=_C131( C130 C131 ) C131_=_C217( C131 C217 ) C141_=_C157( C141 C157 ) C141_=_C182( C141 C182 ) \nC141_=_C195( C141 C195 ) C141_=_C213( C141 C213 ) C141_=_C216( C141 C216 ) C141_=_C217( C141 C217 ) C141_=_C218( C141 C218 ) C157_=_C182( C157 C182 ) \nC157_=_C195( C157 C195 ) C157_=_C213( C157 C213 ) C157_=_C216( C157 C216 ) C157_=_C217( C157 C217 ) C157_=_C218( C157 C218 ) C182_=_C195( C182 C195 ) \nC182_=_C213( C182 C213 ) C182_=_C216( C182 C216 ) C182_=_C217( C182 C217 ) C182_=_C218( C182 C218 ) C195_=_C213( C195 C213 ) C195_=_C216( C195 C216 ) \nC195_=_C217( C195 C217 ) C195_=_C218( C195 C218 ) C213_=_C216( C213 C216 ) C213_=_C217( C213 C217 ) C213_=_C218( C213 C218 ) C216_=_C217( C216 C217 ) \nC216_=_C218( C216 C218 ) C217_=_C218( C217 C218 ) "];17-&gt;25[label="35: C1 C3 C12 C19 C41 \nC85 C87 C88 C90 C91 C92 \nC93 C94 C103 C111 C119 C120 \nC121 C122 C123 C124 C125 C126 \nC127 C129 C130 C131 C141 C157 \nC182 C195 C213 C216 C217 C218 \n219: C1_=_C3 ,C1_=_C12 ,C1_=_C87 ,C1_=_C88 ,C1_=_C90 ,\nC1_=_C91 ,C1_=_C92 ,C1_=_C93 ,C1_=_C94 ,C3_=_C12 ,C3_=_C19 ,\nC3_=_C41 ,C3_=_C103 ,C3_=_C111 ,C3_=_C120 ,C3_=_C121 ,C3_=_C122 ,\nC3_=_C123 ,C3_=_C124 ,C3_=_C125 ,C3_=_C126 ,C3_=_C127 ,C3_=_C129 ,\nC3_=_C130 ,C3_=_C131 ,C12_=_C85 ,C12_=_C119 ,C12_=_C141 ,C12_=_C157 ,\nC12_=_C182 ,C12_=_C195 ,C12_=_C213 ,C12_=_C216 ,C12_=_C217 ,C12_=_C218 ,\nC19_=_C41 ,C19_=_C103 ,C19_=_C111 ,C19_=_C120 ,C19_=_C121 ,C19_=_C122 ,\nC19_=_C123 ,C19_=_C124 ,C19_=_C125 ,C19_=_C126 ,C19_=_C127 ,C19_=_C129 ,\nC19_=_C130 ,C19_=_C131 ,C41_=_C103 ,C41_=_C111 ,C41_=_C120 ,C41_=_C121 ,\nC41_=_C122 ,C41_=_C123 ,C41_=_C124 ,C41_=_C125 ,C41_=_C126 ,C41_=_C127 ,\nC41_=_C129 ,C41_=_C130 ,C41_=_C131 ,C85_=_C119 ,C85_=_C141 ,C85_=_C157 ,\nC85_=_C182 ,C85_=_C195 ,C85_=_C213 ,C85_=_C216 ,C85_=_C217 ,C85_=_C218 ,\nC87_=_C88 ,C87_=_C90 ,C87_=_C91 ,C87_=_C92 ,C87_=_C93 ,C87_=_C94 ,\nC87_=_C103 ,C88_=_C90 ,C88_=_C91 ,C88_=_C92 ,C88_=_C93 ,C88_=_C94 ,\nC88_=_C111 ,C88_=_C119 ,C90_=_C91 ,C90_=_C92 ,C90_=_C93 ,C90_=_C94 ,\nC90_=_C121 ,C90_=_C157 ,C91_=_C92 ,C91_=_C93 ,C91_=_C94 ,C92_=_C93 ,\nC92_=_C94 ,C92_=_C182 ,C93_=_C94 ,C94_=_C125 ,C103_=_C111 ,C103_=_C120 ,\nC103_=_C121 ,C103_=_C122 ,C103_=_C123 ,C103_=_C124 ,C103_=_C125 ,C103_=_C126 ,\nC103_=_C127 ,C103_=_C129 ,C103_=_C130 ,C103_=_C131 ,C111_=_C119 ,C111_=_C120 ,\nC111_=_C121 ,C111_=_C122 ,C111_=_C123 ,C111_=_C124 ,C111_=_C125 ,C111_=_C126 ,\nC111_=_C127 ,C111_=_C129 ,C111_=_C130 ,C111_=_C131 ,C119_=_C141 ,C119_=_C157 ,\nC119_=_C182 ,C119_=_C195 ,C119_=_C213 ,C119_=_C216 ,C119_=_C217 ,C119_=_C218 ,\nC120_=_C121 ,C120_=_C122 ,C120_=_C123 ,C120_=_C124 ,C120_=_C125 ,C120_=_C126 ,\nC120_=_C127 ,C120_=_C129 ,C120_=_C130 ,C120_=_C131 ,C120_=_C141 ,C121_=_C122 ,\nC121_=_C123 ,C121_=_C124 ,C121_=_C125 ,C121_=_C126 ,C121_=_C127 ,C121_=_C129 ,\nC121_=_C130 ,C121_=_C131 ,C121_=_C157 ,C122_=_C123 ,C122_=_C124 ,C122_=_C125 ,\nC122_=_C126 ,C122_=_C127 ,C122_=_C129 ,C122_=_C130 ,C122_=_C131 ,C123_=_C124 ,\nC123_=_C125 ,C123_=_C126 ,C123_=_C127 ,C123_=_C129 ,C123_=_C130 ,C123_=_C131 ,\nC123_=_C195 ,C124_=_C125 ,C124_=_C126 ,C124_=_C127 ,C124_=_C129 ,C124_=_C130 ,\nC124_=_C131 ,C125_=_C126 ,C125_=_C127 ,C125_=_C129 ,C125_=_C130 ,C125_=_C131 ,\nC126_=_C127</w:t>
      </w:r>
    </w:p>
    <w:p>
      <w:pPr>
        <w:pStyle w:val="PreformattedText"/>
        <w:bidi w:val="0"/>
        <w:spacing w:before="0" w:after="0"/>
        <w:jc w:val="left"/>
        <w:rPr/>
      </w:pPr>
      <w:r>
        <w:rPr/>
        <w:t xml:space="preserve"> </w:t>
      </w:r>
      <w:r>
        <w:rPr/>
        <w:t>,C126_=_C129 ,C126_=_C130 ,C126_=_C131 ,C127_=_C129 ,C127_=_C130 ,\nC127_=_C131 ,C129_=_C130 ,C129_=_C131 ,C129_=_C216 ,C130_=_C131 ,C131_=_C217 ,\nC141_=_C157 ,C141_=_C182 ,C141_=_C195 ,C141_=_C213 ,C141_=_C216 ,C141_=_C217 ,\nC141_=_C218 ,C157_=_C182 ,C157_=_C195 ,C157_=_C213 ,C157_=_C216 ,C157_=_C217 ,\nC157_=_C218 ,C182_=_C195 ,C182_=_C213 ,C182_=_C216 ,C182_=_C217 ,C182_=_C218 ,\nC195_=_C213 ,C195_=_C216 ,C195_=_C217 ,C195_=_C218 ,C213_=_C216 ,C213_=_C217 ,\nC213_=_C218 ,C216_=_C217 ,C216_=_C218 ,C217_=_C218 ,"];26[shape=box, label="id:26 level: 3\n43: C4 C7 C30 C34 C42 \nC50 C56 C66 C74 C78 C104 \nC108 C112 C120 C123 C131 C132 \nC133 C134 C135 C136 C137 C138 \nC139 C140 C141 C142 C143 C144 \nC145 C151 C159 C162 C166 C169 \nC194 C195 C197 C202 C209 C217 \nC219 C220 \n386: C4_=_C7( C4 C7 ) C4_=_C30( C4 C30 ) C4_=_C42( C4 C42 ) C4_=_C56( C4 C56 ) C4_=_C66( C4 C66 ) \nC4_=_C78( C4 C78 ) C4_=_C104( C4 C104 ) C4_=_C112( C4 C112 ) C4_=_C120( C4 C120 ) C4_=_C132( C4 C132 ) C4_=_C133( C4 C133 ) \nC4_=_C134( C4 C134 ) C4_=_C135( C4 C135 ) C4_=_C136( C4 C136 ) C4_=_C137( C4 C137 ) C4_=_C138( C4 C138 ) C4_=_C139( C4 C139 ) \nC4_=_C140( C4 C140 ) C4_=_C141( C4 C141 ) C4_=_C142( C4 C142 ) C4_=_C143( C4 C143 ) C4_=_C144( C4 C144 ) C4_=_C145( C4 C145 ) \nC7_=_C34( C7 C34 ) C7_=_C108( C7 C108 ) C7_=_C123( C7 C123 ) C7_=_C136( C7 C136 ) C7_=_C151( C7 C151 ) C7_=_C162( C7 C162 ) \nC7_=_C169( C7 C169 ) C7_=_C194( C7 C194 ) C7_=_C195( C7 C195 ) C7_=_C197( C7 C197 ) C30_=_C34( C30 C34 ) C30_=_C42( C30 C42 ) \nC30_=_C56( C30 C56 ) C30_=_C66( C30 C66 ) C30_=_C78( C30 C78 ) C30_=_C104( C30 C104 ) C30_=_C112( C30 C112 ) C30_=_C120( C30 C120 ) \nC30_=_C132( C30 C132 ) C30_=_C133( C30 C133 ) C30_=_C134( C30 C134 ) C30_=_C135( C30 C135 ) C30_=_C136( C30 C136 ) C30_=_C137( C30 C137 ) \nC30_=_C138( C30 C138 ) C30_=_C139( C30 C139 ) C30_=_C140( C30 C140 ) C30_=_C141( C30 C141 ) C30_=_C142( C30 C142 ) C30_=_C143( C30 C143 ) \nC30_=_C144( C30 C144 ) C30_=_C145( C30 C145 ) C34_=_C108( C34 C108 ) C34_=_C123( C34 C123 ) C34_=_C136( C34 C136 ) C34_=_C151( C34 C151 ) \nC34_=_C162( C34 C162 ) C34_=_C169( C34 C169 ) C34_=_C194( C34 C194 ) C34_=_C195( C34 C195 ) C34_=_C197( C34 C197 ) C42_=_C50( C42 C50 ) \nC42_=_C56( C42 C56 ) C42_=_C66( C42 C66 ) C42_=_C78( C42 C78 ) C42_=_C104( C42 C104 ) C42_=_C112( C42 C112 ) C42_=_C120( C42 C120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50_=_C74( C50 C74 ) C50_=_C131( C50 C131 ) C50_=_C144( C50 C144 ) C50_=_C159( C50 C159 ) \nC50_=_C166( C50 C166 ) C50_=_C202( C50 C202 ) C50_=_C209( C50 C209 ) C50_=_C217( C50 C217 ) C50_=_C219( C50 C219 ) C50_=_C220( C50 C220 ) \nC56_=_C66( C56 C66 ) C56_=_C78( C56 C78 ) C56_=_C104( C56 C104 ) C56_=_C112( C56 C112 ) C56_=_C120( C56 C120 ) C56_=_C132( C56 C132 ) \nC56_=_C133( C56 C133 ) C56_=_C134( C56 C134 ) C56_=_C135( C56 C135 ) C56_=_C136( C56 C136 ) C56_=_C137( C56 C137 ) C56_=_C138( C56 C138 ) \nC56_=_C139( C56 C139 ) C56_=_C140( C56 C140 ) C56_=_C141( C56 C141 ) C56_=_C142( C56 C142 ) C56_=_C143( C56 C143 ) C56_=_C144( C56 C144 ) \nC56_=_C145( C56 C145 ) C66_=_C74( C66 C74 ) C66_=_C78( C66 C78 ) C66_=_C104( C66 C104 ) C66_=_C112( C66 C112 ) C66_=_C120( C66 C120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74_=_C131( C74 C131 ) C74_=_C144( C74 C144 ) C74_=_C159( C74 C159 ) C74_=_C166( C74 C166 ) \nC74_=_C202( C74 C202 ) C74_=_C209( C74 C209 ) C74_=_C217( C74 C217 ) C74_=_C219( C74 C219 ) C74_=_C220( C74 C220 ) C78_=_C104( C78 C104 ) \nC78_=_C112( C78 C112 ) C78_=_C120( C78 C120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104_=_C108( C104 C108 ) C104_=_C112( C104 C112 ) \nC104_=_C120( C104 C120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8_=_C123( C108 C123 ) C108_=_C136( C108 C136 ) C108_=_C151( C108 C151 ) \nC108_=_C162( C108 C162 ) C108_=_C169( C108 C169 ) C108_=_C194( C108 C194 ) C108_=_C195( C108 C195 ) C108_=_C197( C108 C197 ) C112_=_C120( C112 C120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20_=_C123( C120 C123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3_=_C131( C123 C131 ) C123_=_C136( C123 C136 ) C123_=_C151( C123 C151 ) C123_=_C162( C123 C162 ) C123_=_C169( C123 C169 ) C123_=_C194( C123 C194 ) \nC123_=_C195( C123 C195 ) C123_=_C197( C123 C197 ) C131_=_C144( C131 C144 ) C131_=_C159( C131 C159 ) C131_=_C166( C131 C166 ) C131_=_C202( C131 C202 ) \nC131_=_C209( C131 C209 ) C131_=_C217( C131 C217 ) C131_=_C219( C131 C219 ) C131_=_C220( C131 C220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51( C132 C151 ) \nC132_=_C159( C132 C159 ) C133_=_C134( C133 C134 ) C133_=_C135( C133 C135 ) C133_=_C136( C133 C136 ) C133_=_C137( C133 C137 ) C133_=_C138( C133 C138 ) \nC133_=_C139( C133 C139 ) C133_=_C140( C133 C140 ) C133_=_C141( C133 C141 ) C133_=_C142( C133 C142 ) C133_=_C143( C133 C143 ) C133_=_C144( C133 C144 ) \nC133_=_C145( C133 C145 ) C133_=_C162( C133 C162 ) C133_=_C166( C133 C166 ) C134_=_C135( C134 C135 ) C134_=_C136( C134 C136 ) C134_=_C137( C134 C137 ) \nC134_=_C138( C134 C138 ) C134_=_C139( C134 C139 ) C134_=_C140( C134 C140 ) C134_=_C141( C134 C141 ) C134_=_C142( C134 C142 ) C134_=_C143( C134 C143 ) \nC134_=_C144( C134 C144 ) C134_=_C145( C134 C145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6_=_C151( C136 C151 ) C136_=_C162( C136 C162 ) C136_=_C169( C136 C169 ) \nC136_=_C194( C136 C194 ) C136_=_C195( C136 C195 ) C136_=_C197( C136 C197 ) C137_=_C138( C137 C138 ) C137_=_C139( C137 C139 ) C137_=_C140( C137 C140 ) \nC137_=_C141( C137 C141 ) C137_=_C142( C137 C142 ) C137_=_C143( C137 C143 ) C137_=_C144( C137 C144 ) C137_=_C145( C137 C145 ) C137_=_C202( C137 C202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40_=_C141( C140 C141 ) C140_=_C142( C140 C142 ) C140_=_C143( C140 C143 ) C140_=_C144( C140 C144 ) C140_=_C145( C140 C145 ) \nC141_=_C142( C141 C142 ) C141_=_C143( C141 C143 ) C141_=_C144( C141 C144 ) C141_=_C145( C141 C145 ) C141_=_C195( C141 C195 ) C141_=_C217( C141 C217 ) \nC142_=_C143( C142 C143 ) C142_=_C144( C142 C144 ) C142_=_C145( C142 C145 ) C143_=_C144( C143 C144 ) C143_=_C145( C143 C145 ) C143_=_C219( C143 C219 ) \nC144_=_C145( C144 C145 ) C144_=_C159( C144 C159 ) C144_=_C166( C144 C166 ) C144_=_C202( C144 C202 ) C144_=_C209( C144 C209 ) C144_=_C217( C144 C217 ) \nC144_=_C219( C144 C219 ) C144_=_C220( C144 C220 ) C145_=_C197( C145 C197 ) C145_=_C220( C145 C220 ) C151_=_C159( C151 C159 ) C151_=_C162( C151 C162 ) \nC151_=_C169( C151 C169 ) C151_=_C194( C151 C194 ) C151_=_C195( C151 C195 ) C151_=_C197( C151 C197 ) C159_=_C166( C159 C166 ) C159_=_C202( C159 C202 ) \nC159_=_C209( C159 C209 ) C159_=_C217( C159 C217 ) C159_=_C219( C159 C219 ) C159_=_C220( C159 C220 ) C162_=_C166( C162 C166 ) C162_=_C169( C162 C169 ) \nC162_=_C194( C162 C194 ) C162_=_C195( C162 C195 ) C162_=_C197( C162 C197 ) C166_=_C202( C166 C202 ) C166_=_C209( C166 C209 ) C166_=_C217( C166 C217 ) \nC166_=_C219( C166 C219 ) C166_=_C220( C166 C220 ) C169_=_C194( C169 C194 ) C169_=_C195( C169 C195 ) C169_=_C197( C169 C197 ) C194_=_C195( C194 C195 ) \nC194_=_C197( C194 C197 ) C194_=_C209( C194 C209 ) C195_=_C197( C195 C197 ) C195_=_C217( C195 C217 ) C197_=_C220( C197 C220 ) C202_=_C209( C202</w:t>
      </w:r>
    </w:p>
    <w:p>
      <w:pPr>
        <w:pStyle w:val="PreformattedText"/>
        <w:bidi w:val="0"/>
        <w:spacing w:before="0" w:after="0"/>
        <w:jc w:val="left"/>
        <w:rPr/>
      </w:pPr>
      <w:r>
        <w:rPr/>
        <w:t xml:space="preserve"> </w:t>
      </w:r>
      <w:r>
        <w:rPr/>
        <w:t>C209 ) \nC202_=_C217( C202 C217 ) C202_=_C219( C202 C219 ) C202_=_C220( C202 C220 ) C209_=_C217( C209 C217 ) C209_=_C219( C209 C219 ) C209_=_C220( C209 C220 ) \nC217_=_C219( C217 C219 ) C217_=_C220( C217 C220 ) C219_=_C220( C219 C220 ) "];17-&gt;26[label="41: C4 C7 C30 C34 C42 \nC50 C56 C66 C74 C78 C104 \nC108 C112 C120 C123 C131 C132 \nC133 C134 C135 C137 C138 C139 \nC140 C141 C142 C143 C145 C151 \nC159 C162 C166 C169 C194 C195 \nC197 C202 C209 C217 C219 C220 \n323: C4_=_C7 ,C4_=_C30 ,C4_=_C42 ,C4_=_C56 ,C4_=_C66 ,\nC4_=_C78 ,C4_=_C104 ,C4_=_C112 ,C4_=_C120 ,C4_=_C132 ,C4_=_C133 ,\nC4_=_C134 ,C4_=_C135 ,C4_=_C137 ,C4_=_C138 ,C4_=_C139 ,C4_=_C140 ,\nC4_=_C141 ,C4_=_C142 ,C4_=_C143 ,C4_=_C145 ,C7_=_C34 ,C7_=_C108 ,\nC7_=_C123 ,C7_=_C151 ,C7_=_C162 ,C7_=_C169 ,C7_=_C194 ,C7_=_C195 ,\nC7_=_C197 ,C30_=_C34 ,C30_=_C42 ,C30_=_C56 ,C30_=_C66 ,C30_=_C78 ,\nC30_=_C104 ,C30_=_C112 ,C30_=_C120 ,C30_=_C132 ,C30_=_C133 ,C30_=_C134 ,\nC30_=_C135 ,C30_=_C137 ,C30_=_C138 ,C30_=_C139 ,C30_=_C140 ,C30_=_C141 ,\nC30_=_C142 ,C30_=_C143 ,C30_=_C145 ,C34_=_C108 ,C34_=_C123 ,C34_=_C151 ,\nC34_=_C162 ,C34_=_C169 ,C34_=_C194 ,C34_=_C195 ,C34_=_C197 ,C42_=_C50 ,\nC42_=_C56 ,C42_=_C66 ,C42_=_C78 ,C42_=_C104 ,C42_=_C112 ,C42_=_C120 ,\nC42_=_C132 ,C42_=_C133 ,C42_=_C134 ,C42_=_C135 ,C42_=_C137 ,C42_=_C138 ,\nC42_=_C139 ,C42_=_C140 ,C42_=_C141 ,C42_=_C142 ,C42_=_C143 ,C42_=_C145 ,\nC50_=_C74 ,C50_=_C131 ,C50_=_C159 ,C50_=_C166 ,C50_=_C202 ,C50_=_C209 ,\nC50_=_C217 ,C50_=_C219 ,C50_=_C220 ,C56_=_C66 ,C56_=_C78 ,C56_=_C104 ,\nC56_=_C112 ,C56_=_C120 ,C56_=_C132 ,C56_=_C133 ,C56_=_C134 ,C56_=_C135 ,\nC56_=_C137 ,C56_=_C138 ,C56_=_C139 ,C56_=_C140 ,C56_=_C141 ,C56_=_C142 ,\nC56_=_C143 ,C56_=_C145 ,C66_=_C74 ,C66_=_C78 ,C66_=_C104 ,C66_=_C112 ,\nC66_=_C120 ,C66_=_C132 ,C66_=_C133 ,C66_=_C134 ,C66_=_C135 ,C66_=_C137 ,\nC66_=_C138 ,C66_=_C139 ,C66_=_C140 ,C66_=_C141 ,C66_=_C142 ,C66_=_C143 ,\nC66_=_C145 ,C74_=_C131 ,C74_=_C159 ,C74_=_C166 ,C74_=_C202 ,C74_=_C209 ,\nC74_=_C217 ,C74_=_C219 ,C74_=_C220 ,C78_=_C104 ,C78_=_C112 ,C78_=_C120 ,\nC78_=_C132 ,C78_=_C133 ,C78_=_C134 ,C78_=_C135 ,C78_=_C137 ,C78_=_C138 ,\nC78_=_C139 ,C78_=_C140 ,C78_=_C141 ,C78_=_C142 ,C78_=_C143 ,C78_=_C145 ,\nC104_=_C108 ,C104_=_C112 ,C104_=_C120 ,C104_=_C132 ,C104_=_C133 ,C104_=_C134 ,\nC104_=_C135 ,C104_=_C137 ,C104_=_C138 ,C104_=_C139 ,C104_=_C140 ,C104_=_C141 ,\nC104_=_C142 ,C104_=_C143 ,C104_=_C145 ,C108_=_C123 ,C108_=_C151 ,C108_=_C162 ,\nC108_=_C169 ,C108_=_C194 ,C108_=_C195 ,C108_=_C197 ,C112_=_C120 ,C112_=_C132 ,\nC112_=_C133 ,C112_=_C134 ,C112_=_C135 ,C112_=_C137 ,C112_=_C138 ,C112_=_C139 ,\nC112_=_C140 ,C112_=_C141 ,C112_=_C142 ,C112_=_C143 ,C112_=_C145 ,C120_=_C123 ,\nC120_=_C131 ,C120_=_C132 ,C120_=_C133 ,C120_=_C134 ,C120_=_C135 ,C120_=_C137 ,\nC120_=_C138 ,C120_=_C139 ,C120_=_C140 ,C120_=_C141 ,C120_=_C142 ,C120_=_C143 ,\nC120_=_C145 ,C123_=_C131 ,C123_=_C151 ,C123_=_C162 ,C123_=_C169 ,C123_=_C194 ,\nC123_=_C195 ,C123_=_C197 ,C131_=_C159 ,C131_=_C166 ,C131_=_C202 ,C131_=_C209 ,\nC131_=_C217 ,C131_=_C219 ,C131_=_C220 ,C132_=_C133 ,C132_=_C134 ,C132_=_C135 ,\nC132_=_C137 ,C132_=_C138 ,C132_=_C139 ,C132_=_C140 ,C132_=_C141 ,C132_=_C142 ,\nC132_=_C143 ,C132_=_C145 ,C132_=_C151 ,C132_=_C159 ,C133_=_C134 ,C133_=_C135 ,\nC133_=_C137 ,C133_=_C138 ,C133_=_C139 ,C133_=_C140 ,C133_=_C141 ,C133_=_C142 ,\nC133_=_C143 ,C133_=_C145 ,C133_=_C162 ,C133_=_C166 ,C134_=_C135 ,C134_=_C137 ,\nC134_=_C138 ,C134_=_C139 ,C134_=_C140 ,C134_=_C141 ,C134_=_C142 ,C134_=_C143 ,\nC134_=_C145 ,C135_=_C137 ,C135_=_C138 ,C135_=_C139 ,C135_=_C140 ,C135_=_C141 ,\nC135_=_C142 ,C135_=_C143 ,C135_=_C145 ,C137_=_C138 ,C137_=_C139 ,C137_=_C140 ,\nC137_=_C141 ,C137_=_C142 ,C137_=_C143 ,C137_=_C145 ,C137_=_C202 ,C138_=_C139 ,\nC138_=_C140 ,C138_=_C141 ,C138_=_C142 ,C138_=_C143 ,C138_=_C145 ,C139_=_C140 ,\nC139_=_C141 ,C139_=_C142 ,C139_=_C143 ,C139_=_C145 ,C140_=_C141 ,C140_=_C142 ,\nC140_=_C143 ,C140_=_C145 ,C141_=_C142 ,C141_=_C143 ,C141_=_C145 ,C141_=_C195 ,\nC141_=_C217 ,C142_=_C143 ,C142_=_C145 ,C143_=_C145 ,C143_=_C219 ,C145_=_C197 ,\nC145_=_C220 ,C151_=_C159 ,C151_=_C162 ,C151_=_C169 ,C151_=_C194 ,C151_=_C195 ,\nC151_=_C197 ,C159_=_C166 ,C159_=_C202 ,C159_=_C209 ,C159_=_C217 ,C159_=_C219 ,\nC159_=_C220 ,C162_=_C166 ,C162_=_C169 ,C162_=_C194 ,C162_=_C195 ,C162_=_C197 ,\nC166_=_C202 ,C166_=_C209 ,C166_=_C217 ,C166_=_C219 ,C166_=_C220 ,C169_=_C194 ,\nC169_=_C195 ,C169_=_C197 ,C194_=_C195 ,C194_=_C197 ,C194_=_C209 ,C195_=_C197 ,\nC195_=_C217 ,C197_=_C220 ,C202_=_C209 ,C202_=_C217 ,C202_=_C219 ,C202_=_C220 ,\nC209_=_C217 ,C209_=_C219 ,C209_=_C220 ,C217_=_C219 ,C217_=_C220 ,C219_=_C220 ,"];27[shape=box, label="id:27 level: 3\n33: C0 C9 C16 C38 C46 \nC51 C52 C53 C54 C55 C56 \nC57 C58 C59 C60 C61 C62 \nC63 C64 C82 C101 C117 C126 \nC154 C172 C188 C194 C199 C204 \nC207 C208 C209 C210 \n281: C0_=_C9( C0 C9 ) C0_=_C16( C0 C16 ) C0_=_C38( C0 C38 ) C0_=_C51( C0 C51 ) C0_=_C52( C0 C52 ) \nC0_=_C53( C0 C53 ) C0_=_C54( C0 C54 ) C0_=_C55( C0 C55 ) C0_=_C56( C0 C56 ) C0_=_C57( C0 C57 ) C0_=_C58( C0 C58 ) \nC0_=_C59( C0 C59 ) C0_=_C60( C0 C60 ) C0_=_C61( C0 C61 ) C0_=_C62( C0 C62 ) C0_=_C63( C0 C63 ) C0_=_C64( C0 C64 ) \nC9_=_C46( C9 C46 ) C9_=_C62( C9 C62 ) C9_=_C82( C9 C82 ) C9_=_C101( C9 C101 ) C9_=_C117( C9 C117 ) C9_=_C126( C9 C126 ) \nC9_=_C154( C9 C154 ) C9_=_C172( C9 C172 ) C9_=_C188( C9 C188 ) C9_=_C194( C9 C194 ) C9_=_C199( C9 C199 ) C9_=_C204( C9 C204 ) \nC9_=_C207( C9 C207 ) C9_=_C208( C9 C208 ) C9_=_C209( C9 C209 ) C9_=_C210( C9 C210 ) C16_=_C38( C16 C38 ) C16_=_C51( C16 C51 ) \nC16_=_C52( C16 C52 ) C16_=_C53( C16 C53 ) C16_=_C54( C16 C54 ) C16_=_C55( C16 C55 ) C16_=_C56( C16 C56 ) C16_=_C57( C16 C57 ) \nC16_=_C58( C16 C58 ) C16_=_C59( C16 C59 ) C16_=_C60( C16 C60 ) C16_=_C61( C16 C61 ) C16_=_C62( C16 C62 ) C16_=_C63( C16 C63 ) \nC16_=_C64( C16 C64 ) C38_=_C46( C38 C46 ) C38_=_C51( C38 C51 ) C38_=_C52( C38 C52 ) C38_=_C53( C38 C53 ) C38_=_C54( C38 C54 ) \nC38_=_C55( C38 C55 ) C38_=_C56( C38 C56 ) C38_=_C57( C38 C57 ) C38_=_C58( C38 C58 ) C38_=_C59( C38 C59 ) C38_=_C60( C38 C60 ) \nC38_=_C61( C38 C61 ) C38_=_C62( C38 C62 ) C38_=_C63( C38 C63 ) C38_=_C64( C38 C64 ) C46_=_C62( C46 C62 ) C46_=_C82( C46 C82 ) \nC46_=_C101( C46 C101 ) C46_=_C117( C46 C117 ) C46_=_C126( C46 C126 ) C46_=_C154( C46 C154 ) C46_=_C172( C46 C172 ) C46_=_C188( C46 C188 ) \nC46_=_C194( C46 C194 ) C46_=_C199( C46 C199 ) C46_=_C204( C46 C204 ) C46_=_C207( C46 C207 ) C46_=_C208( C46 C208 ) C46_=_C209( C46 C209 ) \nC46_=_C210( C46 C210 ) C51_=_C52( C51 C52 ) C51_=_C53( C51 C53 ) C51_=_C54( C51 C54 ) C51_=_C55( C51 C55 ) C51_=_C56( C51 C56 ) \nC51_=_C57( C51 C57 ) C51_=_C58( C51 C58 ) C51_=_C59( C51 C59 ) C51_=_C60( C51 C60 ) C51_=_C61( C51 C61 ) C51_=_C62( C51 C62 ) \nC51_=_C63( C51 C63 ) C51_=_C64( C51 C64 ) C52_=_C53( C52 C53 ) C52_=_C54( C52 C54 ) C52_=_C55( C52 C55 ) C52_=_C56( C52 C56 ) \nC52_=_C57( C52 C57 ) C52_=_C58( C52 C58 ) C52_=_C59( C52 C59 ) C52_=_C60( C52 C60 ) C52_=_C61( C52 C61 ) C52_=_C62( C52 C62 ) \nC52_=_C63( C52 C63 ) C52_=_C64( C52 C64 ) C52_=_C82( C52 C82 ) C53_=_C54( C53 C54 ) C53_=_C55( C53 C55 ) C53_=_C56( C53 C56 ) \nC53_=_C57( C53 C57 ) C53_=_C58( C53 C58 ) C53_=_C59( C53 C59 ) C53_=_C60( C53 C60 ) C53_=_C61( C53 C61 ) C53_=_C62( C53 C62 ) \nC53_=_C63( C53 C63 ) C53_=_C64( C53 C64 ) C53_=_C101( C53 C101 ) C54_=_C55( C54 C55 ) C54_=_C56( C54 C56 ) C54_=_C57( C54 C57 ) \nC54_=_C58( C54 C58 ) C54_=_C59( C54 C59 ) C54_=_C60( C54 C60 ) C54_=_C61( C54 C61 ) C54_=_C62( C54 C62 ) C54_=_C63( C54 C63 ) \nC54_=_C64( C54 C64 ) C55_=_C56( C55 C56 ) C55_=_C57( C55 C57 ) C55_=_C58( C55 C58 ) C55_=_C59( C55 C59 ) C55_=_C60( C55 C60 ) \nC55_=_C61( C55 C61 ) C55_=_C62( C55 C62 ) C55_=_C63( C55 C63 ) C55_=_C64( C55 C64 ) C55_=_C117( C55 C117 ) C56_=_C57( C56 C57 ) \nC56_=_C58( C56 C58 ) C56_=_C59( C56 C59 ) C56_=_C60( C56 C60 ) C56_=_C61( C56 C61 ) C56_=_C62( C56 C62 ) C56_=_C63( C56 C63 ) \nC56_=_C64( C56 C64 ) C57_=_C58( C57 C58 ) C57_=_C59( C57 C59 ) C57_=_C60( C57 C60 ) C57_=_C61( C57 C61 ) C57_=_C62( C57 C62 ) \nC57_=_C63( C57 C63 ) C57_=_C64( C57 C64 ) C57_=_C154( C57 C154 ) C58_=_C59( C58 C59 ) C58_=_C60( C58 C60 ) C58_=_C61( C58 C61 ) \nC58_=_C62( C58 C62 ) C58_=_C63( C58 C63 ) C58_=_C64( C58 C64 ) C59_=_C60( C59 C60 ) C59_=_C61( C59 C61 ) C59_=_C62( C59 C62 ) \nC59_=_C63( C59 C63 ) C59_=_C64( C59 C64 ) C59_=_C172( C59 C172 ) C60_=_C61( C60 C61 ) C60_=_C62( C60 C62 ) C60_=_C63( C60 C63 ) \nC60_=_C64( C60 C64 ) C60_=_C188( C60 C188 ) C61_=_C62( C61 C62 ) C61_=_C63( C61 C63 ) C61_=_C64( C61 C64 ) C62_=_C63( C62 C63 ) \nC62_=_C64( C62 C64 ) C62_=_C82( C62 C82 ) C62_=_C101( C62 C101 ) C62_=_C117( C62 C117 ) C62_=_C126( C62 C126 ) C62_=_C154( C62 C154 ) \nC62_=_C172( C62 C172 ) C62_=_C188( C62 C188 ) C62_=_C194( C62 C194 ) C62_=_C199( C62 C199 ) C62_=_C204( C62 C204 ) C62_=_C207( C62 C207 ) \nC62_=_C208( C62 C208 ) C62_=_C209( C62 C209 ) C62_=_C210( C62 C210 ) C63_=_C64( C63 C64 ) C64_=_C208( C64 C208 ) C82_=_C101( C82 C101 ) \nC82_=_C117( C82 C117 ) C82_=_C126( C82 C126 ) C82_=_C154( C82 C154 ) C82_=_C172( C82 C172 ) C82_=_C188( C82 C188 ) C82_=_C194( C82 C194 ) \nC82_=_C199( C82 C199 ) C82_=_C204( C82 C204 ) C82_=_C207( C82 C207 ) C82_=_C208( C82 C208 ) C82_=_C209( C82 C209 ) C82_=_C210( C82 C210 ) \nC101_=_C117( C101 C117 ) C101_=_C126( C101 C126 ) C101_=_C154( C101 C154 ) C101_=_C172( C101 C172 ) C101_=_C188( C101 C188 ) C101_=_C194( C101 C194 ) \nC101_=_C199( C101 C199 ) C101_=_C204( C101 C204 ) C101_=_C207( C101 C207 ) C101_=_C208( C101 C208 ) C101_=_C209( C101 C209 ) C101_=_C210( C101 C210 ) \nC117_=_C126( C117 C126 ) C117_=_C154( C117 C154 ) C117_=_C172( C117 C172 ) C117_=_C188( C117 C188 ) C117_=_C194( C117 C194 ) C117_=_C199( C117 C199 ) \nC117_=_C204( C117 C204 ) C117_=_C207( C117 C207 ) C117_=_C208( C117 C208 ) C117_=_C209( C117 C209 ) C117_=_C210( C117 C210 ) C126_=_C154( C126 C154 ) \nC126_=_C172( C126 C172 ) C126_=_C188( C126 C188 ) C126_=_C194( C126 C194 ) C126_=_C199( C126 C199 ) C126_=_C204( C126 C204 ) C126_=_C207(</w:t>
      </w:r>
    </w:p>
    <w:p>
      <w:pPr>
        <w:pStyle w:val="PreformattedText"/>
        <w:bidi w:val="0"/>
        <w:spacing w:before="0" w:after="0"/>
        <w:jc w:val="left"/>
        <w:rPr/>
      </w:pPr>
      <w:r>
        <w:rPr/>
        <w:t xml:space="preserve"> </w:t>
      </w:r>
      <w:r>
        <w:rPr/>
        <w:t>C126 C207 ) \nC126_=_C208( C126 C208 ) C126_=_C209( C126 C209 ) C126_=_C210( C126 C210 ) C154_=_C172( C154 C172 ) C154_=_C188( C154 C188 ) C154_=_C194( C154 C194 ) \nC154_=_C199( C154 C199 ) C154_=_C204( C154 C204 ) C154_=_C207( C154 C207 ) C154_=_C208( C154 C208 ) C154_=_C209( C154 C209 ) C154_=_C210( C154 C210 ) \nC172_=_C188( C172 C188 ) C172_=_C194( C172 C194 ) C172_=_C199( C172 C199 ) C172_=_C204( C172 C204 ) C172_=_C207( C172 C207 ) C172_=_C208( C172 C208 ) \nC172_=_C209( C172 C209 ) C172_=_C210( C172 C210 ) C188_=_C194( C188 C194 ) C188_=_C199( C188 C199 ) C188_=_C204( C188 C204 ) C188_=_C207( C188 C207 ) \nC188_=_C208( C188 C208 ) C188_=_C209( C188 C209 ) C188_=_C210( C188 C210 ) C194_=_C199( C194 C199 ) C194_=_C204( C194 C204 ) C194_=_C207( C194 C207 ) \nC194_=_C208( C194 C208 ) C194_=_C209( C194 C209 ) C194_=_C210( C194 C210 ) C199_=_C204( C199 C204 ) C199_=_C207( C199 C207 ) C199_=_C208( C199 C208 ) \nC199_=_C209( C199 C209 ) C199_=_C210( C199 C210 ) C204_=_C207( C204 C207 ) C204_=_C208( C204 C208 ) C204_=_C209( C204 C209 ) C204_=_C210( C204 C210 ) \nC207_=_C208( C207 C208 ) C207_=_C209( C207 C209 ) C207_=_C210( C207 C210 ) C208_=_C209( C208 C209 ) C208_=_C210( C208 C210 ) C209_=_C210( C209 C210 ) "];18-&gt;27[label="32: C0 C9 C16 C38 C46 \nC51 C52 C53 C54 C55 C56 \nC57 C58 C59 C60 C61 C63 \nC64 C82 C101 C117 C126 C154 \nC172 C188 C194 C199 C204 C207 \nC208 C209 C210 \n249: C0_=_C9 ,C0_=_C16 ,C0_=_C38 ,C0_=_C51 ,C0_=_C52 ,\nC0_=_C53 ,C0_=_C54 ,C0_=_C55 ,C0_=_C56 ,C0_=_C57 ,C0_=_C58 ,\nC0_=_C59 ,C0_=_C60 ,C0_=_C61 ,C0_=_C63 ,C0_=_C64 ,C9_=_C46 ,\nC9_=_C82 ,C9_=_C101 ,C9_=_C117 ,C9_=_C126 ,C9_=_C154 ,C9_=_C172 ,\nC9_=_C188 ,C9_=_C194 ,C9_=_C199 ,C9_=_C204 ,C9_=_C207 ,C9_=_C208 ,\nC9_=_C209 ,C9_=_C210 ,C16_=_C38 ,C16_=_C51 ,C16_=_C52 ,C16_=_C53 ,\nC16_=_C54 ,C16_=_C55 ,C16_=_C56 ,C16_=_C57 ,C16_=_C58 ,C16_=_C59 ,\nC16_=_C60 ,C16_=_C61 ,C16_=_C63 ,C16_=_C64 ,C38_=_C46 ,C38_=_C51 ,\nC38_=_C52 ,C38_=_C53 ,C38_=_C54 ,C38_=_C55 ,C38_=_C56 ,C38_=_C57 ,\nC38_=_C58 ,C38_=_C59 ,C38_=_C60 ,C38_=_C61 ,C38_=_C63 ,C38_=_C64 ,\nC46_=_C82 ,C46_=_C101 ,C46_=_C117 ,C46_=_C126 ,C46_=_C154 ,C46_=_C172 ,\nC46_=_C188 ,C46_=_C194 ,C46_=_C199 ,C46_=_C204 ,C46_=_C207 ,C46_=_C208 ,\nC46_=_C209 ,C46_=_C210 ,C51_=_C52 ,C51_=_C53 ,C51_=_C54 ,C51_=_C55 ,\nC51_=_C56 ,C51_=_C57 ,C51_=_C58 ,C51_=_C59 ,C51_=_C60 ,C51_=_C61 ,\nC51_=_C63 ,C51_=_C64 ,C52_=_C53 ,C52_=_C54 ,C52_=_C55 ,C52_=_C56 ,\nC52_=_C57 ,C52_=_C58 ,C52_=_C59 ,C52_=_C60 ,C52_=_C61 ,C52_=_C63 ,\nC52_=_C64 ,C52_=_C82 ,C53_=_C54 ,C53_=_C55 ,C53_=_C56 ,C53_=_C57 ,\nC53_=_C58 ,C53_=_C59 ,C53_=_C60 ,C53_=_C61 ,C53_=_C63 ,C53_=_C64 ,\nC53_=_C101 ,C54_=_C55 ,C54_=_C56 ,C54_=_C57 ,C54_=_C58 ,C54_=_C59 ,\nC54_=_C60 ,C54_=_C61 ,C54_=_C63 ,C54_=_C64 ,C55_=_C56 ,C55_=_C57 ,\nC55_=_C58 ,C55_=_C59 ,C55_=_C60 ,C55_=_C61 ,C55_=_C63 ,C55_=_C64 ,\nC55_=_C117 ,C56_=_C57 ,C56_=_C58 ,C56_=_C59 ,C56_=_C60 ,C56_=_C61 ,\nC56_=_C63 ,C56_=_C64 ,C57_=_C58 ,C57_=_C59 ,C57_=_C60 ,C57_=_C61 ,\nC57_=_C63 ,C57_=_C64 ,C57_=_C154 ,C58_=_C59 ,C58_=_C60 ,C58_=_C61 ,\nC58_=_C63 ,C58_=_C64 ,C59_=_C60 ,C59_=_C61 ,C59_=_C63 ,C59_=_C64 ,\nC59_=_C172 ,C60_=_C61 ,C60_=_C63 ,C60_=_C64 ,C60_=_C188 ,C61_=_C63 ,\nC61_=_C64 ,C63_=_C64 ,C64_=_C208 ,C82_=_C101 ,C82_=_C117 ,C82_=_C126 ,\nC82_=_C154 ,C82_=_C172 ,C82_=_C188 ,C82_=_C194 ,C82_=_C199 ,C82_=_C204 ,\nC82_=_C207 ,C82_=_C208 ,C82_=_C209 ,C82_=_C210 ,C101_=_C117 ,C101_=_C126 ,\nC101_=_C154 ,C101_=_C172 ,C101_=_C188 ,C101_=_C194 ,C101_=_C199 ,C101_=_C204 ,\nC101_=_C207 ,C101_=_C208 ,C101_=_C209 ,C101_=_C210 ,C117_=_C126 ,C117_=_C154 ,\nC117_=_C172 ,C117_=_C188 ,C117_=_C194 ,C117_=_C199 ,C117_=_C204 ,C117_=_C207 ,\nC117_=_C208 ,C117_=_C209 ,C117_=_C210 ,C126_=_C154 ,C126_=_C172 ,C126_=_C188 ,\nC126_=_C194 ,C126_=_C199 ,C126_=_C204 ,C126_=_C207 ,C126_=_C208 ,C126_=_C209 ,\nC126_=_C210 ,C154_=_C172 ,C154_=_C188 ,C154_=_C194 ,C154_=_C199 ,C154_=_C204 ,\nC154_=_C207 ,C154_=_C208 ,C154_=_C209 ,C154_=_C210 ,C172_=_C188 ,C172_=_C194 ,\nC172_=_C199 ,C172_=_C204 ,C172_=_C207 ,C172_=_C208 ,C172_=_C209 ,C172_=_C210 ,\nC188_=_C194 ,C188_=_C199 ,C188_=_C204 ,C188_=_C207 ,C188_=_C208 ,C188_=_C209 ,\nC188_=_C210 ,C194_=_C199 ,C194_=_C204 ,C194_=_C207 ,C194_=_C208 ,C194_=_C209 ,\nC194_=_C210 ,C199_=_C204 ,C199_=_C207 ,C199_=_C208 ,C199_=_C209 ,C199_=_C210 ,\nC204_=_C207 ,C204_=_C208 ,C204_=_C209 ,C204_=_C210 ,C207_=_C208 ,C207_=_C209 ,\nC207_=_C210 ,C208_=_C209 ,C208_=_C210 ,C209_=_C210 ,"];28[shape=box, label="id:28 level: 3\n37: C14 C17 C27 C29 C30 \nC31 C32 C33 C34 C35 C36 \nC37 C39 C53 C69 C80 C92 \nC96 C97 C98 C99 C100 C101 \nC102 C107 C134 C148 C160 C177 \nC178 C179 C180 C181 C182 C183 \nC184 C185 \n267: C14_=_C17( C14 C17 ) C14_=_C27( C14 C27 ) C14_=_C29( C14 C29 ) C14_=_C30( C14 C30 ) C14_=_C31( C14 C31 ) \nC14_=_C32( C14 C32 ) C14_=_C33( C14 C33 ) C14_=_C34( C14 C34 ) C14_=_C35( C14 C35 ) C14_=_C36( C14 C36 ) C14_=_C37( C14 C37 ) \nC17_=_C39( C17 C39 ) C17_=_C53( C17 C53 ) C17_=_C96( C17 C96 ) C17_=_C97( C17 C97 ) C17_=_C98( C17 C98 ) C17_=_C99( C17 C99 ) \nC17_=_C100( C17 C100 ) C17_=_C101( C17 C101 ) C17_=_C102( C17 C102 ) C27_=_C29( C27 C29 ) C27_=_C30( C27 C30 ) C27_=_C31( C27 C31 ) \nC27_=_C32( C27 C32 ) C27_=_C33( C27 C33 ) C27_=_C34( C27 C34 ) C27_=_C35( C27 C35 ) C27_=_C36( C27 C36 ) C27_=_C37( C27 C37 ) \nC27_=_C39( C27 C39 ) C29_=_C30( C29 C30 ) C29_=_C31( C29 C31 ) C29_=_C32( C29 C32 ) C29_=_C33( C29 C33 ) C29_=_C34( C29 C34 ) \nC29_=_C35( C29 C35 ) C29_=_C36( C29 C36 ) C29_=_C37( C29 C37 ) C29_=_C107( C29 C107 ) C30_=_C31( C30 C31 ) C30_=_C32( C30 C32 ) \nC30_=_C33( C30 C33 ) C30_=_C34( C30 C34 ) C30_=_C35( C30 C35 ) C30_=_C36( C30 C36 ) C30_=_C37( C30 C37 ) C30_=_C134( C30 C134 ) \nC31_=_C32( C31 C32 ) C31_=_C33( C31 C33 ) C31_=_C34( C31 C34 ) C31_=_C35( C31 C35 ) C31_=_C36( C31 C36 ) C31_=_C37( C31 C37 ) \nC31_=_C69( C31 C69 ) C31_=_C80( C31 C80 ) C31_=_C92( C31 C92 ) C31_=_C99( C31 C99 ) C31_=_C107( C31 C107 ) C31_=_C134( C31 C134 ) \nC31_=_C148( C31 C148 ) C31_=_C160( C31 C160 ) C31_=_C177( C31 C177 ) C31_=_C178( C31 C178 ) C31_=_C179( C31 C179 ) C31_=_C180( C31 C180 ) \nC31_=_C181( C31 C181 ) C31_=_C182( C31 C182 ) C31_=_C183( C31 C183 ) C31_=_C184( C31 C184 ) C31_=_C185( C31 C185 ) C32_=_C33( C32 C33 ) \nC32_=_C34( C32 C34 ) C32_=_C35( C32 C35 ) C32_=_C36( C32 C36 ) C32_=_C37( C32 C37 ) C32_=_C177( C32 C177 ) C33_=_C34( C33 C34 ) \nC33_=_C35( C33 C35 ) C33_=_C36( C33 C36 ) C33_=_C37( C33 C37 ) C33_=_C178( C33 C178 ) C34_=_C35( C34 C35 ) C34_=_C36( C34 C36 ) \nC34_=_C37( C34 C37 ) C35_=_C36( C35 C36 ) C35_=_C37( C35 C37 ) C35_=_C100( C35 C100 ) C35_=_C180( C35 C180 ) C36_=_C37( C36 C37 ) \nC36_=_C181( C36 C181 ) C37_=_C183( C37 C183 ) C39_=_C53( C39 C53 ) C39_=_C96( C39 C96 ) C39_=_C97( C39 C97 ) C39_=_C98( C39 C98 ) \nC39_=_C99( C39 C99 ) C39_=_C100( C39 C100 ) C39_=_C101( C39 C101 ) C39_=_C102( C39 C102 ) C53_=_C96( C53 C96 ) C53_=_C97( C53 C97 ) \nC53_=_C98( C53 C98 ) C53_=_C99( C53 C99 ) C53_=_C100( C53 C100 ) C53_=_C101( C53 C101 ) C53_=_C102( C53 C102 ) C69_=_C80( C69 C80 ) \nC69_=_C92( C69 C92 ) C69_=_C99( C69 C99 ) C69_=_C107( C69 C107 ) C69_=_C134( C69 C134 ) C69_=_C148( C69 C148 ) C69_=_C160( C69 C160 ) \nC69_=_C177( C69 C177 ) C69_=_C178( C69 C178 ) C69_=_C179( C69 C179 ) C69_=_C180( C69 C180 ) C69_=_C181( C69 C181 ) C69_=_C182( C69 C182 ) \nC69_=_C183( C69 C183 ) C69_=_C184( C69 C184 ) C69_=_C185( C69 C185 ) C80_=_C92( C80 C92 ) C80_=_C99( C80 C99 ) C80_=_C107( C80 C107 ) \nC80_=_C134( C80 C134 ) C80_=_C148( C80 C148 ) C80_=_C160( C80 C160 ) C80_=_C177( C80 C177 ) C80_=_C178( C80 C178 ) C80_=_C179( C80 C179 ) \nC80_=_C180( C80 C180 ) C80_=_C181( C80 C181 ) C80_=_C182( C80 C182 ) C80_=_C183( C80 C183 ) C80_=_C184( C80 C184 ) C80_=_C185( C80 C185 ) \nC92_=_C99( C92 C99 ) C92_=_C107( C92 C107 ) C92_=_C134( C92 C134 ) C92_=_C148( C92 C148 ) C92_=_C160( C92 C160 ) C92_=_C177( C92 C177 ) \nC92_=_C178( C92 C178 ) C92_=_C179( C92 C179 ) C92_=_C180( C92 C180 ) C92_=_C181( C92 C181 ) C92_=_C182( C92 C182 ) C92_=_C183( C92 C183 ) \nC92_=_C184( C92 C184 ) C92_=_C185( C92 C185 ) C96_=_C97( C96 C97 ) C96_=_C98( C96 C98 ) C96_=_C99( C96 C99 ) C96_=_C100( C96 C100 ) \nC96_=_C101( C96 C101 ) C96_=_C102( C96 C102 ) C97_=_C98( C97 C98 ) C97_=_C99( C97 C99 ) C97_=_C100( C97 C100 ) C97_=_C101( C97 C101 ) \nC97_=_C102( C97 C102 ) C97_=_C148( C97 C148 ) C98_=_C99( C98 C99 ) C98_=_C100( C98 C100 ) C98_=_C101( C98 C101 ) C98_=_C102( C98 C102 ) \nC98_=_C160( C98 C160 ) C99_=_C100( C99 C100 ) C99_=_C101( C99 C101 ) C99_=_C102( C99 C102 ) C99_=_C107( C99 C107 ) C99_=_C134( C99 C134 ) \nC99_=_C148( C99 C148 ) C99_=_C160( C99 C160 ) C99_=_C177( C99 C177 ) C99_=_C178( C99 C178 ) C99_=_C179( C99 C179 ) C99_=_C180( C99 C180 ) \nC99_=_C181( C99 C181 ) C99_=_C182( C99 C182 ) C99_=_C183( C99 C183 ) C99_=_C184( C99 C184 ) C99_=_C185( C99 C185 ) C100_=_C101( C100 C101 ) \nC100_=_C102( C100 C102 ) C100_=_C180( C100 C180 ) C101_=_C102( C101 C102 ) C102_=_C184( C102 C184 ) C107_=_C134( C107 C134 ) C107_=_C148( C107 C148 ) \nC107_=_C160( C107 C160 ) C107_=_C177( C107 C177 ) C107_=_C178( C107 C178 ) C107_=_C179( C107 C179 ) C107_=_C180( C107 C180 ) C107_=_C181( C107 C181 ) \nC107_=_C182( C107 C182 ) C107_=_C183( C107 C183 ) C107_=_C184( C107 C184 ) C107_=_C185( C107 C185 ) C134_=_C148( C134 C148 ) C134_=_C160( C134 C160 ) \nC134_=_C177( C134 C177 ) C134_=_C178( C134 C178 ) C134_=_C179( C134 C179 ) C134_=_C180( C134 C180 ) C134_=_C181( C134 C181 ) C134_=_C182( C134 C182 ) \nC134_=_C183( C134 C183 ) C134_=_C184( C134 C184 ) C134_=_C185( C134 C185 ) C148_=_C160( C148 C160 ) C148_=_C177( C148 C177 ) C148_=_C178( C148 C178 ) \nC148_=_C179( C148 C179 ) C148_=_C180( C148 C180 ) C148_=_C181( C148 C181 ) C148_=_C182( C148 C182 ) C148_=_C183( C148 C183 ) C148_=_C184( C148 C184 ) \nC148_=_C185( C148 C185 ) C160_=_C177( C160 C177 ) C160_=_C178( C160 C178 ) C160_=_C179( C160 C179 ) C160_=_C180( C160 C180 ) C160_=_C181( C160 C181 ) \nC160_=_C182( C160 C182 ) C160_=_C183( C160 C183 ) C160_=_C184( C160 C184</w:t>
      </w:r>
    </w:p>
    <w:p>
      <w:pPr>
        <w:pStyle w:val="PreformattedText"/>
        <w:bidi w:val="0"/>
        <w:spacing w:before="0" w:after="0"/>
        <w:jc w:val="left"/>
        <w:rPr/>
      </w:pPr>
      <w:r>
        <w:rPr/>
        <w:t xml:space="preserve"> </w:t>
      </w:r>
      <w:r>
        <w:rPr/>
        <w:t>) C160_=_C185( C160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18-&gt;28[label="35: C14 C17 C27 C29 C30 \nC32 C33 C34 C35 C36 C37 \nC39 C53 C69 C80 C92 C96 \nC97 C98 C100 C101 C102 C107 \nC134 C148 C160 C177 C178 C179 \nC180 C181 C182 C183 C184 C185 \n215: C14_=_C17 ,C14_=_C27 ,C14_=_C29 ,C14_=_C30 ,C14_=_C32 ,\nC14_=_C33 ,C14_=_C34 ,C14_=_C35 ,C14_=_C36 ,C14_=_C37 ,C17_=_C39 ,\nC17_=_C53 ,C17_=_C96 ,C17_=_C97 ,C17_=_C98 ,C17_=_C100 ,C17_=_C101 ,\nC17_=_C102 ,C27_=_C29 ,C27_=_C30 ,C27_=_C32 ,C27_=_C33 ,C27_=_C34 ,\nC27_=_C35 ,C27_=_C36 ,C27_=_C37 ,C27_=_C39 ,C29_=_C30 ,C29_=_C32 ,\nC29_=_C33 ,C29_=_C34 ,C29_=_C35 ,C29_=_C36 ,C29_=_C37 ,C29_=_C107 ,\nC30_=_C32 ,C30_=_C33 ,C30_=_C34 ,C30_=_C35 ,C30_=_C36 ,C30_=_C37 ,\nC30_=_C134 ,C32_=_C33 ,C32_=_C34 ,C32_=_C35 ,C32_=_C36 ,C32_=_C37 ,\nC32_=_C177 ,C33_=_C34 ,C33_=_C35 ,C33_=_C36 ,C33_=_C37 ,C33_=_C178 ,\nC34_=_C35 ,C34_=_C36 ,C34_=_C37 ,C35_=_C36 ,C35_=_C37 ,C35_=_C100 ,\nC35_=_C180 ,C36_=_C37 ,C36_=_C181 ,C37_=_C183 ,C39_=_C53 ,C39_=_C96 ,\nC39_=_C97 ,C39_=_C98 ,C39_=_C100 ,C39_=_C101 ,C39_=_C102 ,C53_=_C96 ,\nC53_=_C97 ,C53_=_C98 ,C53_=_C100 ,C53_=_C101 ,C53_=_C102 ,C69_=_C80 ,\nC69_=_C92 ,C69_=_C107 ,C69_=_C134 ,C69_=_C148 ,C69_=_C160 ,C69_=_C177 ,\nC69_=_C178 ,C69_=_C179 ,C69_=_C180 ,C69_=_C181 ,C69_=_C182 ,C69_=_C183 ,\nC69_=_C184 ,C69_=_C185 ,C80_=_C92 ,C80_=_C107 ,C80_=_C134 ,C80_=_C148 ,\nC80_=_C160 ,C80_=_C177 ,C80_=_C178 ,C80_=_C179 ,C80_=_C180 ,C80_=_C181 ,\nC80_=_C182 ,C80_=_C183 ,C80_=_C184 ,C80_=_C185 ,C92_=_C107 ,C92_=_C134 ,\nC92_=_C148 ,C92_=_C160 ,C92_=_C177 ,C92_=_C178 ,C92_=_C179 ,C92_=_C180 ,\nC92_=_C181 ,C92_=_C182 ,C92_=_C183 ,C92_=_C184 ,C92_=_C185 ,C96_=_C97 ,\nC96_=_C98 ,C96_=_C100 ,C96_=_C101 ,C96_=_C102 ,C97_=_C98 ,C97_=_C100 ,\nC97_=_C101 ,C97_=_C102 ,C97_=_C148 ,C98_=_C100 ,C98_=_C101 ,C98_=_C102 ,\nC98_=_C160 ,C100_=_C101 ,C100_=_C102 ,C100_=_C180 ,C101_=_C102 ,C102_=_C184 ,\nC107_=_C134 ,C107_=_C148 ,C107_=_C160 ,C107_=_C177 ,C107_=_C178 ,C107_=_C179 ,\nC107_=_C180 ,C107_=_C181 ,C107_=_C182 ,C107_=_C183 ,C107_=_C184 ,C107_=_C185 ,\nC134_=_C148 ,C134_=_C160 ,C134_=_C177 ,C134_=_C178 ,C134_=_C179 ,C134_=_C180 ,\nC134_=_C181 ,C134_=_C182 ,C134_=_C183 ,C134_=_C184 ,C134_=_C185 ,C148_=_C160 ,\nC148_=_C177 ,C148_=_C178 ,C148_=_C179 ,C148_=_C180 ,C148_=_C181 ,C148_=_C182 ,\nC148_=_C183 ,C148_=_C184 ,C148_=_C185 ,C160_=_C177 ,C160_=_C178 ,C160_=_C179 ,\nC160_=_C180 ,C160_=_C181 ,C160_=_C182 ,C160_=_C183 ,C160_=_C184 ,C160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29[shape=box, label="id:29 level: 3\n47: C2 C33 C45 C51 C52 \nC55 C61 C66 C67 C68 C69 \nC70 C71 C72 C73 C74 C75 \nC76 C77 C78 C79 C80 C81 \nC82 C83 C84 C85 C86 C88 \nC93 C96 C111 C112 C113 C114 \nC116 C117 C118 C119 C135 C150 \nC161 C178 C190 C191 C192 C193 \n323: C2_=_C55( C2 C55 ) C2_=_C77( C2 C77 ) C2_=_C88( C2 C88 ) C2_=_C96( C2 C96 ) C2_=_C111( C2 C111 ) \nC2_=_C112( C2 C112 ) C2_=_C113( C2 C113 ) C2_=_C114( C2 C114 ) C2_=_C116( C2 C116 ) C2_=_C117( C2 C117 ) C2_=_C118( C2 C118 ) \nC2_=_C119( C2 C119 ) C33_=_C45( C33 C45 ) C33_=_C61( C33 C61 ) C33_=_C70( C33 C70 ) C33_=_C81( C33 C81 ) C33_=_C93( C33 C93 ) \nC33_=_C135( C33 C135 ) C33_=_C150( C33 C150 ) C33_=_C161( C33 C161 ) C33_=_C178( C33 C178 ) C33_=_C190( C33 C190 ) C33_=_C191( C33 C191 ) \nC33_=_C192( C33 C192 ) C33_=_C193( C33 C193 ) C45_=_C61( C45 C61 ) C45_=_C70( C45 C70 ) C45_=_C81( C45 C81 ) C45_=_C93( C45 C93 ) \nC45_=_C135( C45 C135 ) C45_=_C150( C45 C150 ) C45_=_C161( C45 C161 ) C45_=_C178( C45 C178 ) C45_=_C190( C45 C190 ) C45_=_C191( C45 C191 ) \nC45_=_C192( C45 C192 ) C45_=_C193( C45 C193 ) C51_=_C52( C51 C52 ) C51_=_C55( C51 C55 ) C51_=_C61( C51 C61 ) C51_=_C66( C51 C66 ) \nC51_=_C67( C51 C67 ) C51_=_C68( C51 C68 ) C51_=_C69( C51 C69 ) C51_=_C70( C51 C70 ) C51_=_C71( C51 C71 ) C51_=_C72( C51 C72 ) \nC51_=_C73( C51 C73 ) C51_=_C74( C51 C74 ) C51_=_C75( C51 C75 ) C52_=_C55( C52 C55 ) C52_=_C61( C52 C61 ) C52_=_C76( C52 C76 ) \nC52_=_C77( C52 C77 ) C52_=_C78( C52 C78 ) C52_=_C79( C52 C79 ) C52_=_C80( C52 C80 ) C52_=_C81( C52 C81 ) C52_=_C82( C52 C82 ) \nC52_=_C83( C52 C83 ) C52_=_C84( C52 C84 ) C52_=_C85( C52 C85 ) C52_=_C86( C52 C86 ) C55_=_C61( C55 C61 ) C55_=_C77( C55 C77 ) \nC55_=_C88( C55 C88 ) C55_=_C96( C55 C96 ) C55_=_C111( C55 C111 ) C55_=_C112( C55 C112 ) C55_=_C113( C55 C113 ) C55_=_C114( C55 C114 ) \nC55_=_C116( C55 C116 ) C55_=_C117( C55 C117 ) C55_=_C118( C55 C118 ) C55_=_C119( C55 C119 ) C61_=_C70( C61 C70 ) C61_=_C81( C61 C81 ) \nC61_=_C93( C61 C93 ) C61_=_C135( C61 C135 ) C61_=_C150( C61 C150 ) C61_=_C161( C61 C161 ) C61_=_C178( C61 C178 ) C61_=_C190( C61 C190 ) \nC61_=_C191( C61 C191 ) C61_=_C192( C61 C192 ) C61_=_C193( C61 C193 ) C66_=_C67( C66 C67 ) C66_=_C68( C66 C68 ) C66_=_C69( C66 C69 ) \nC66_=_C70( C66 C70 ) C66_=_C71( C66 C71 ) C66_=_C72( C66 C72 ) C66_=_C73( C66 C73 ) C66_=_C74( C66 C74 ) C66_=_C75( C66 C75 ) \nC66_=_C78( C66 C78 ) C66_=_C112( C66 C112 ) C66_=_C135( C66 C135 ) C67_=_C68( C67 C68 ) C67_=_C69( C67 C69 ) C67_=_C70( C67 C70 ) \nC67_=_C71( C67 C71 ) C67_=_C72( C67 C72 ) C67_=_C73( C67 C73 ) C67_=_C74( C67 C74 ) C67_=_C75( C67 C75 ) C67_=_C114( C67 C114 ) \nC67_=_C161( C67 C161 ) C68_=_C69( C68 C69 ) C68_=_C70( C68 C70 ) C68_=_C71( C68 C71 ) C68_=_C72( C68 C72 ) C68_=_C73( C68 C73 ) \nC68_=_C74( C68 C74 ) C68_=_C75( C68 C75 ) C69_=_C70( C69 C70 ) C69_=_C71( C69 C71 ) C69_=_C72( C69 C72 ) C69_=_C73( C69 C73 ) \nC69_=_C74( C69 C74 ) C69_=_C75( C69 C75 ) C69_=_C80( C69 C80 ) C69_=_C178( C69 C178 ) C70_=_C71( C70 C71 ) C70_=_C72( C70 C72 ) \nC70_=_C73( C70 C73 ) C70_=_C74( C70 C74 ) C70_=_C75( C70 C75 ) C70_=_C81( C70 C81 ) C70_=_C93( C70 C93 ) C70_=_C135( C70 C135 ) \nC70_=_C150( C70 C150 ) C70_=_C161( C70 C161 ) C70_=_C178( C70 C178 ) C70_=_C190( C70 C190 ) C70_=_C191( C70 C191 ) C70_=_C192( C70 C192 ) \nC70_=_C193( C70 C193 ) C71_=_C72( C71 C72 ) C71_=_C73( C71 C73 ) C71_=_C74( C71 C74 ) C71_=_C75( C71 C75 ) C71_=_C190( C71 C190 ) \nC72_=_C73( C72 C73 ) C72_=_C74( C72 C74 ) C72_=_C75( C72 C75 ) C72_=_C83( C72 C83 ) C72_=_C191( C72 C191 ) C73_=_C74( C73 C74 ) \nC73_=_C75( C73 C75 ) C73_=_C84( C73 C84 ) C73_=_C118( C73 C118 ) C74_=_C75( C74 C75 ) C75_=_C193( C75 C193 ) C76_=_C77( C76 C77 ) \nC76_=_C78( C76 C78 ) C76_=_C79( C76 C79 ) C76_=_C80( C76 C80 ) C76_=_C81( C76 C81 ) C76_=_C82( C76 C82 ) C76_=_C83( C76 C83 ) \nC76_=_C84( C76 C84 ) C76_=_C85( C76 C85 ) C76_=_C86( C76 C86 ) C77_=_C78( C77 C78 ) C77_=_C79( C77 C79 ) C77_=_C80( C77 C80 ) \nC77_=_C81( C77 C81 ) C77_=_C82( C77 C82 ) C77_=_C83( C77 C83 ) C77_=_C84( C77 C84 ) C77_=_C85( C77 C85 ) C77_=_C86( C77 C86 ) \nC77_=_C88( C77 C88 ) C77_=_C96( C77 C96 ) C77_=_C111( C77 C111 ) C77_=_C112( C77 C112 ) C77_=_C113( C77 C113 ) C77_=_C114( C77 C114 ) \nC77_=_C116( C77 C116 ) C77_=_C117( C77 C117 ) C77_=_C118( C77 C118 ) C77_=_C119( C77 C119 ) C78_=_C79( C78 C79 ) C78_=_C80( C78 C80 ) \nC78_=_C81( C78 C81 ) C78_=_C82( C78 C82 ) C78_=_C83( C78 C83 ) C78_=_C84( C78 C84 ) C78_=_C85( C78 C85 ) C78_=_C86( C78 C86 ) \nC78_=_C112( C78 C112 ) C78_=_C135( C78 C135 ) C79_=_C80( C79 C80 ) C79_=_C81( C79 C81 ) C79_=_C82( C79 C82 ) C79_=_C83( C79 C83 ) \nC79_=_C84( C79 C84 ) C79_=_C85( C79 C85 ) C79_=_C86( C79 C86 ) C79_=_C113( C79 C113 ) C79_=_C150( C79 C150 ) C80_=_C81( C80 C81 ) \nC80_=_C82( C80 C82 ) C80_=_C83( C80 C83 ) C80_=_C84( C80 C84 ) C80_=_C85( C80 C85 ) C80_=_C86( C80 C86 ) C80_=_C178( C80 C178 ) \nC81_=_C82( C81 C82 ) C81_=_C83( C81 C83 ) C81_=_C84( C81 C84 ) C81_=_C85( C81 C85 ) C81_=_C86( C81 C86 ) C81_=_C93( C81 C93 ) \nC81_=_C135( C81 C135 ) C81_=_C150( C81 C150 ) C81_=_C161( C81 C161 ) C81_=_C178( C81 C178 ) C81_=_C190( C81 C190 ) C81_=_C191( C81 C191 ) \nC81_=_C192( C81 C192 ) C81_=_C193( C81 C193 ) C82_=_C83( C82 C83 ) C82_=_C84( C82 C84 ) C82_=_C85( C82 C85 ) C82_=_C86( C82 C86 ) \nC82_=_C117( C82 C117 ) C83_=_C84( C83 C84 ) C83_=_C85( C83 C85 ) C83_=_C86( C83 C86 ) C83_=_C191( C83 C191 ) C84_=_C85( C84 C85 ) \nC84_=_C86( C84 C86 ) C84_=_C118( C84 C118 ) C85_=_C86( C85 C86 ) C85_=_C119( C85 C119 ) C86_=_C192( C86 C192 ) C88_=_C93( C88 C93 ) \nC88_=_C96( C88 C96 ) C88_=_C111( C88 C111 ) C88_=_C112( C88 C112 ) C88_=_C113( C88 C113 ) C88_=_C114( C88 C114 ) C88_=_C116( C88 C116 ) \nC88_=_C117( C88 C117 ) C88_=_C118( C88 C118 ) C88_=_C119( C88 C119 ) C93_=_C135( C93 C135 ) C93_=_C150( C93 C150 ) C93_=_C161( C93 C161 ) \nC93_=_C178( C93 C178 ) C93_=_C190( C93 C190 ) C93_=_C191( C93 C191 ) C93_=_C192( C93 C192 ) C93_=_C193( C93 C193 ) C96_=_C111( C96 C111 ) \nC96_=_C112( C96 C112 ) C96_=_C113( C96 C113 ) C96_=_C114( C96 C114 ) C96_=_C116( C96 C116 ) C96_=_C117( C96 C117 ) C96_=_C118( C96 C118 ) \nC96_=_C119( C96 C119 ) C111_=_C112(</w:t>
      </w:r>
    </w:p>
    <w:p>
      <w:pPr>
        <w:pStyle w:val="PreformattedText"/>
        <w:bidi w:val="0"/>
        <w:spacing w:before="0" w:after="0"/>
        <w:jc w:val="left"/>
        <w:rPr/>
      </w:pPr>
      <w:r>
        <w:rPr/>
        <w:t xml:space="preserve"> </w:t>
      </w:r>
      <w:r>
        <w:rPr/>
        <w:t>C111 C112 ) C111_=_C113( C111 C113 ) C111_=_C114( C111 C114 ) C111_=_C116( C111 C116 ) C111_=_C117( C111 C117 ) \nC111_=_C118( C111 C118 ) C111_=_C119( C111 C119 ) C112_=_C113( C112 C113 ) C112_=_C114( C112 C114 ) C112_=_C116( C112 C116 ) C112_=_C117( C112 C117 ) \nC112_=_C118( C112 C118 ) C112_=_C119( C112 C119 ) C112_=_C135( C112 C135 ) C113_=_C114( C113 C114 ) C113_=_C116( C113 C116 ) C113_=_C117( C113 C117 ) \nC113_=_C118( C113 C118 ) C113_=_C119( C113 C119 ) C113_=_C150( C113 C150 ) C114_=_C116( C114 C116 ) C114_=_C117( C114 C117 ) C114_=_C118( C114 C118 ) \nC114_=_C119( C114 C119 ) C114_=_C161( C114 C161 ) C116_=_C117( C116 C117 ) C116_=_C118( C116 C118 ) C116_=_C119( C116 C119 ) C117_=_C118( C117 C118 ) \nC117_=_C119( C117 C119 ) C118_=_C119( C118 C119 ) C135_=_C150( C135 C150 ) C135_=_C161( C135 C161 ) C135_=_C178( C135 C178 ) C135_=_C190( C135 C190 ) \nC135_=_C191( C135 C191 ) C135_=_C192( C135 C192 ) C135_=_C193( C135 C193 ) C150_=_C161( C150 C161 ) C150_=_C178( C150 C178 ) C150_=_C190( C150 C190 ) \nC150_=_C191( C150 C191 ) C150_=_C192( C150 C192 ) C150_=_C193( C150 C193 ) C161_=_C178( C161 C178 ) C161_=_C190( C161 C190 ) C161_=_C191( C161 C191 ) \nC161_=_C192( C161 C192 ) C161_=_C193( C161 C193 ) C178_=_C190( C178 C190 ) C178_=_C191( C178 C191 ) C178_=_C192( C178 C192 ) C178_=_C193( C178 C193 ) \nC190_=_C191( C190 C191 ) C190_=_C192( C190 C192 ) C190_=_C193( C190 C193 ) C191_=_C192( C191 C192 ) C191_=_C193( C191 C193 ) C192_=_C193( C192 C193 ) "];19-&gt;29[label="44: C2 C33 C45 C51 C52 \nC55 C61 C66 C67 C68 C69 \nC71 C72 C73 C74 C75 C76 \nC78 C79 C80 C82 C83 C84 \nC85 C86 C88 C93 C96 C111 \nC112 C113 C114 C116 C117 C118 \nC119 C135 C150 C161 C178 C190 \nC191 C192 C193 \n255: C2_=_C55 ,C2_=_C88 ,C2_=_C96 ,C2_=_C111 ,C2_=_C112 ,\nC2_=_C113 ,C2_=_C114 ,C2_=_C116 ,C2_=_C117 ,C2_=_C118 ,C2_=_C119 ,\nC33_=_C45 ,C33_=_C61 ,C33_=_C93 ,C33_=_C135 ,C33_=_C150 ,C33_=_C161 ,\nC33_=_C178 ,C33_=_C190 ,C33_=_C191 ,C33_=_C192 ,C33_=_C193 ,C45_=_C61 ,\nC45_=_C93 ,C45_=_C135 ,C45_=_C150 ,C45_=_C161 ,C45_=_C178 ,C45_=_C190 ,\nC45_=_C191 ,C45_=_C192 ,C45_=_C193 ,C51_=_C52 ,C51_=_C55 ,C51_=_C61 ,\nC51_=_C66 ,C51_=_C67 ,C51_=_C68 ,C51_=_C69 ,C51_=_C71 ,C51_=_C72 ,\nC51_=_C73 ,C51_=_C74 ,C51_=_C75 ,C52_=_C55 ,C52_=_C61 ,C52_=_C76 ,\nC52_=_C78 ,C52_=_C79 ,C52_=_C80 ,C52_=_C82 ,C52_=_C83 ,C52_=_C84 ,\nC52_=_C85 ,C52_=_C86 ,C55_=_C61 ,C55_=_C88 ,C55_=_C96 ,C55_=_C111 ,\nC55_=_C112 ,C55_=_C113 ,C55_=_C114 ,C55_=_C116 ,C55_=_C117 ,C55_=_C118 ,\nC55_=_C119 ,C61_=_C93 ,C61_=_C135 ,C61_=_C150 ,C61_=_C161 ,C61_=_C178 ,\nC61_=_C190 ,C61_=_C191 ,C61_=_C192 ,C61_=_C193 ,C66_=_C67 ,C66_=_C68 ,\nC66_=_C69 ,C66_=_C71 ,C66_=_C72 ,C66_=_C73 ,C66_=_C74 ,C66_=_C75 ,\nC66_=_C78 ,C66_=_C112 ,C66_=_C135 ,C67_=_C68 ,C67_=_C69 ,C67_=_C71 ,\nC67_=_C72 ,C67_=_C73 ,C67_=_C74 ,C67_=_C75 ,C67_=_C114 ,C67_=_C161 ,\nC68_=_C69 ,C68_=_C71 ,C68_=_C72 ,C68_=_C73 ,C68_=_C74 ,C68_=_C75 ,\nC69_=_C71 ,C69_=_C72 ,C69_=_C73 ,C69_=_C74 ,C69_=_C75 ,C69_=_C80 ,\nC69_=_C178 ,C71_=_C72 ,C71_=_C73 ,C71_=_C74 ,C71_=_C75 ,C71_=_C190 ,\nC72_=_C73 ,C72_=_C74 ,C72_=_C75 ,C72_=_C83 ,C72_=_C191 ,C73_=_C74 ,\nC73_=_C75 ,C73_=_C84 ,C73_=_C118 ,C74_=_C75 ,C75_=_C193 ,C76_=_C78 ,\nC76_=_C79 ,C76_=_C80 ,C76_=_C82 ,C76_=_C83 ,C76_=_C84 ,C76_=_C85 ,\nC76_=_C86 ,C78_=_C79 ,C78_=_C80 ,C78_=_C82 ,C78_=_C83 ,C78_=_C84 ,\nC78_=_C85 ,C78_=_C86 ,C78_=_C112 ,C78_=_C135 ,C79_=_C80 ,C79_=_C82 ,\nC79_=_C83 ,C79_=_C84 ,C79_=_C85 ,C79_=_C86 ,C79_=_C113 ,C79_=_C150 ,\nC80_=_C82 ,C80_=_C83 ,C80_=_C84 ,C80_=_C85 ,C80_=_C86 ,C80_=_C178 ,\nC82_=_C83 ,C82_=_C84 ,C82_=_C85 ,C82_=_C86 ,C82_=_C117 ,C83_=_C84 ,\nC83_=_C85 ,C83_=_C86 ,C83_=_C191 ,C84_=_C85 ,C84_=_C86 ,C84_=_C118 ,\nC85_=_C86 ,C85_=_C119 ,C86_=_C192 ,C88_=_C93 ,C88_=_C96 ,C88_=_C111 ,\nC88_=_C112 ,C88_=_C113 ,C88_=_C114 ,C88_=_C116 ,C88_=_C117 ,C88_=_C118 ,\nC88_=_C119 ,C93_=_C135 ,C93_=_C150 ,C93_=_C161 ,C93_=_C178 ,C93_=_C190 ,\nC93_=_C191 ,C93_=_C192 ,C93_=_C193 ,C96_=_C111 ,C96_=_C112 ,C96_=_C113 ,\nC96_=_C114 ,C96_=_C116 ,C96_=_C117 ,C96_=_C118 ,C96_=_C119 ,C111_=_C112 ,\nC111_=_C113 ,C111_=_C114 ,C111_=_C116 ,C111_=_C117 ,C111_=_C118 ,C111_=_C119 ,\nC112_=_C113 ,C112_=_C114 ,C112_=_C116 ,C112_=_C117 ,C112_=_C118 ,C112_=_C119 ,\nC112_=_C135 ,C113_=_C114 ,C113_=_C116 ,C113_=_C117 ,C113_=_C118 ,C113_=_C119 ,\nC113_=_C150 ,C114_=_C116 ,C114_=_C117 ,C114_=_C118 ,C114_=_C119 ,C114_=_C161 ,\nC116_=_C117 ,C116_=_C118 ,C116_=_C119 ,C117_=_C118 ,C117_=_C119 ,C118_=_C119 ,\nC135_=_C150 ,C135_=_C161 ,C135_=_C178 ,C135_=_C190 ,C135_=_C191 ,C135_=_C192 ,\nC135_=_C193 ,C150_=_C161 ,C150_=_C178 ,C150_=_C190 ,C150_=_C191 ,C150_=_C192 ,\nC150_=_C193 ,C161_=_C178 ,C161_=_C190 ,C161_=_C191 ,C161_=_C192 ,C161_=_C193 ,\nC178_=_C190 ,C178_=_C191 ,C178_=_C192 ,C178_=_C193 ,C190_=_C191 ,C190_=_C192 ,\nC190_=_C193 ,C191_=_C192 ,C191_=_C193 ,C192_=_C193 ,"];30[shape=box, label="id:30 level: 3\n51: C11 C15 C18 C24 C27 \nC29 C36 C38 C39 C40 C41 \nC42 C43 C44 C45 C46 C47 \nC48 C50 C54 C64 C73 C76 \nC84 C86 C87 C102 C103 C104 \nC105 C106 C107 C108 C110 C118 \nC130 C140 C143 C156 C158 C164 \nC174 C181 C184 C192 C201 C208 \nC213 C214 C215 C219 \n377: C11_=_C24( C11 C24 ) C11_=_C36( C11 C36 ) C11_=_C48( C11 C48 ) C11_=_C73( C11 C73 ) C11_=_C84( C11 C84 ) \nC11_=_C118( C11 C118 ) C11_=_C140( C11 C140 ) C11_=_C156( C11 C156 ) C11_=_C164( C11 C164 ) C11_=_C174( C11 C174 ) C11_=_C181( C11 C181 ) \nC11_=_C213( C11 C213 ) C11_=_C214( C11 C214 ) C11_=_C215( C11 C215 ) C15_=_C18( C15 C18 ) C15_=_C24( C15 C24 ) C15_=_C27( C15 C27 ) \nC15_=_C38( C15 C38 ) C15_=_C39( C15 C39 ) C15_=_C40( C15 C40 ) C15_=_C41( C15 C41 ) C15_=_C42( C15 C42 ) C15_=_C43( C15 C43 ) \nC15_=_C44( C15 C44 ) C15_=_C45( C15 C45 ) C15_=_C46( C15 C46 ) C15_=_C47( C15 C47 ) C15_=_C48( C15 C48 ) C15_=_C50( C15 C50 ) \nC18_=_C24( C18 C24 ) C18_=_C29( C18 C29 ) C18_=_C40( C18 C40 ) C18_=_C54( C18 C54 ) C18_=_C76( C18 C76 ) C18_=_C87( C18 C87 ) \nC18_=_C103( C18 C103 ) C18_=_C104( C18 C104 ) C18_=_C105( C18 C105 ) C18_=_C106( C18 C106 ) C18_=_C107( C18 C107 ) C18_=_C108( C18 C108 ) \nC18_=_C110( C18 C110 ) C24_=_C36( C24 C36 ) C24_=_C48( C24 C48 ) C24_=_C73( C24 C73 ) C24_=_C84( C24 C84 ) C24_=_C118( C24 C118 ) \nC24_=_C140( C24 C140 ) C24_=_C156( C24 C156 ) C24_=_C164( C24 C164 ) C24_=_C174( C24 C174 ) C24_=_C181( C24 C181 ) C24_=_C213( C24 C213 ) \nC24_=_C214( C24 C214 ) C24_=_C215( C24 C215 ) C27_=_C29( C27 C29 ) C27_=_C36( C27 C36 ) C27_=_C38( C27 C38 ) C27_=_C39( C27 C39 ) \nC27_=_C40( C27 C40 ) C27_=_C41( C27 C41 ) C27_=_C42( C27 C42 ) C27_=_C43( C27 C43 ) C27_=_C44( C27 C44 ) C27_=_C45( C27 C45 ) \nC27_=_C46( C27 C46 ) C27_=_C47( C27 C47 ) C27_=_C48( C27 C48 ) C27_=_C50( C27 C50 ) C29_=_C36( C29 C36 ) C29_=_C40( C29 C40 ) \nC29_=_C54( C29 C54 ) C29_=_C76( C29 C76 ) C29_=_C87( C29 C87 ) C29_=_C103( C29 C103 ) C29_=_C104( C29 C104 ) C29_=_C105( C29 C105 ) \nC29_=_C106( C29 C106 ) C29_=_C107( C29 C107 ) C29_=_C108( C29 C108 ) C29_=_C110( C29 C110 ) C36_=_C48( C36 C48 ) C36_=_C73( C36 C73 ) \nC36_=_C84( C36 C84 ) C36_=_C118( C36 C118 ) C36_=_C140( C36 C140 ) C36_=_C156( C36 C156 ) C36_=_C164( C36 C164 ) C36_=_C174( C36 C174 ) \nC36_=_C181( C36 C181 ) C36_=_C213( C36 C213 ) C36_=_C214( C36 C214 ) C36_=_C215( C36 C215 ) C38_=_C39( C38 C39 ) C38_=_C40( C38 C40 ) \nC38_=_C41( C38 C41 ) C38_=_C42( C38 C42 ) C38_=_C43( C38 C43 ) C38_=_C44( C38 C44 ) C38_=_C45( C38 C45 ) C38_=_C46( C38 C46 ) \nC38_=_C47( C38 C47 ) C38_=_C48( C38 C48 ) C38_=_C50( C38 C50 ) C38_=_C54( C38 C54 ) C38_=_C64( C38 C64 ) C39_=_C40( C39 C40 ) \nC39_=_C41( C39 C41 ) C39_=_C42( C39 C42 ) C39_=_C43( C39 C43 ) C39_=_C44( C39 C44 ) C39_=_C45( C39 C45 ) C39_=_C46( C39 C46 ) \nC39_=_C47( C39 C47 ) C39_=_C48( C39 C48 ) C39_=_C50( C39 C50 ) C39_=_C102( C39 C102 ) C40_=_C41( C40 C41 ) C40_=_C42( C40 C42 ) \nC40_=_C43( C40 C43 ) C40_=_C44( C40 C44 ) C40_=_C45( C40 C45 ) C40_=_C46( C40 C46 ) C40_=_C47( C40 C47 ) C40_=_C48( C40 C48 ) \nC40_=_C50( C40 C50 ) C40_=_C54( C40 C54 ) C40_=_C76( C40 C76 ) C40_=_C87( C40 C87 ) C40_=_C103( C40 C103 ) C40_=_C104( C40 C104 ) \nC40_=_C105( C40 C105 ) C40_=_C106( C40 C106 ) C40_=_C107( C40 C107 ) C40_=_C108( C40 C108 ) C40_=_C110( C40 C110 ) C41_=_C42( C41 C42 ) \nC41_=_C43( C41 C43 ) C41_=_C44( C41 C44 ) C41_=_C45( C41 C45 ) C41_=_C46( C41 C46 ) C41_=_C47( C41 C47 ) C41_=_C48( C41 C48 ) \nC41_=_C50( C41 C50 ) C41_=_C103( C41 C103 ) C41_=_C130( C41 C130 ) C42_=_C43( C42 C43 ) C42_=_C44( C42 C44 ) C42_=_C45( C42 C45 ) \nC42_=_C46( C42 C46 ) C42_=_C47( C42 C47 ) C42_=_C48( C42 C48 ) C42_=_C50( C42 C50 ) C42_=_C104( C42 C104 ) C42_=_C140( C42 C140 ) \nC42_=_C143( C42 C143 ) C43_=_C44( C43 C44 ) C43_=_C45( C43 C45 ) C43_=_C46( C43 C46 ) C43_=_C47( C43 C47 ) C43_=_C48( C43 C48 ) \nC43_=_C50( C43 C50 ) C43_=_C105( C43 C105 ) C43_=_C156( C43 C156 ) C43_=_C158( C43 C158 ) C44_=_C45( C44 C45 ) C44_=_C46( C44 C46 ) \nC44_=_C47( C44 C47 ) C44_=_C48( C44 C48 ) C44_=_C50( C44 C50 ) C44_=_C106( C44 C106 ) C44_=_C174( C44 C174 ) C45_=_C46( C45 C46 ) \nC45_=_C47( C45 C47 ) C45_=_C48( C45 C48 ) C45_=_C50( C45 C50 ) C45_=_C192( C45 C192 ) C46_=_C47( C46 C47 ) C46_=_C48( C46 C48 ) \nC46_=_C50( C46 C50 ) C46_=_C208( C46 C208 ) C47_=_C48( C47 C48 ) C47_=_C50( C47 C50 ) C48_=_C50( C48 C50 ) C48_=_C73( C48 C73 ) \nC48_=_C84( C48 C84 ) C48_=_C118( C48 C118 ) C48_=_C140( C48 C140 ) C48_=_C156( C48 C156 ) C48_=_C164( C48 C164 ) C48_=_C174( C48 C174 ) \nC48_=_C181( C48 C181 ) C48_=_C213( C48 C213 ) C48_=_C214( C48 C214 ) C48_=_C215( C48 C215 ) C50_=_C219( C50 C219 ) C54_=_C64( C54 C64 ) \nC54_=_C76( C54 C76 ) C54_=_C87( C54 C87 ) C54_=_C103( C54 C103 ) C54_=_C104( C54 C104 ) C54_=_C105( C54 C105 ) C54_=_C106( C54 C106 ) \nC54_=_C107( C54 C107 ) C54_=_C108( C54 C108 ) C54_=_C110( C54 C110 ) C64_=_C86( C64 C86 ) C64_=_C102( C64 C102 ) C64_=_C130( C64 C130 ) \nC64_=_C143( C64 C143 ) C64_=_C158( C64 C158 ) C64_=_C184( C64 C184 ) C64_=_C192( C64 C192 ) C64_=_C201( C64 C201 ) C64_=_C208( C64 C208 ) \nC64_=_C214( C64 C214 ) C64_=_C219( C64 C219 ) C73_=_C84(</w:t>
      </w:r>
    </w:p>
    <w:p>
      <w:pPr>
        <w:pStyle w:val="PreformattedText"/>
        <w:bidi w:val="0"/>
        <w:spacing w:before="0" w:after="0"/>
        <w:jc w:val="left"/>
        <w:rPr/>
      </w:pPr>
      <w:r>
        <w:rPr/>
        <w:t xml:space="preserve"> </w:t>
      </w:r>
      <w:r>
        <w:rPr/>
        <w:t>C73 C84 ) C73_=_C118( C73 C118 ) C73_=_C140( C73 C140 ) C73_=_C156( C73 C156 ) \nC73_=_C164( C73 C164 ) C73_=_C174( C73 C174 ) C73_=_C181( C73 C181 ) C73_=_C213( C73 C213 ) C73_=_C214( C73 C214 ) C73_=_C215( C73 C215 ) \nC76_=_C84( C76 C84 ) C76_=_C86( C76 C86 ) C76_=_C87( C76 C87 ) C76_=_C103( C76 C103 ) C76_=_C104( C76 C104 ) C76_=_C105( C76 C105 ) \nC76_=_C106( C76 C106 ) C76_=_C107( C76 C107 ) C76_=_C108( C76 C108 ) C76_=_C110( C76 C110 ) C84_=_C86( C84 C86 ) C84_=_C118( C84 C118 ) \nC84_=_C140( C84 C140 ) C84_=_C156( C84 C156 ) C84_=_C164( C84 C164 ) C84_=_C174( C84 C174 ) C84_=_C181( C84 C181 ) C84_=_C213( C84 C213 ) \nC84_=_C214( C84 C214 ) C84_=_C215( C84 C215 ) C86_=_C102( C86 C102 ) C86_=_C130( C86 C130 ) C86_=_C143( C86 C143 ) C86_=_C158( C86 C158 ) \nC86_=_C184( C86 C184 ) C86_=_C192( C86 C192 ) C86_=_C201( C86 C201 ) C86_=_C208( C86 C208 ) C86_=_C214( C86 C214 ) C86_=_C219( C86 C219 ) \nC87_=_C103( C87 C103 ) C87_=_C104( C87 C104 ) C87_=_C105( C87 C105 ) C87_=_C106( C87 C106 ) C87_=_C107( C87 C107 ) C87_=_C108( C87 C108 ) \nC87_=_C110( C87 C110 ) C102_=_C130( C102 C130 ) C102_=_C143( C102 C143 ) C102_=_C158( C102 C158 ) C102_=_C184( C102 C184 ) C102_=_C192( C102 C192 ) \nC102_=_C201( C102 C201 ) C102_=_C208( C102 C208 ) C102_=_C214( C102 C214 ) C102_=_C219( C102 C219 ) C103_=_C104( C103 C104 ) C103_=_C105( C103 C105 ) \nC103_=_C106( C103 C106 ) C103_=_C107( C103 C107 ) C103_=_C108( C103 C108 ) C103_=_C110( C103 C110 ) C103_=_C130( C103 C130 ) C104_=_C105( C104 C105 ) \nC104_=_C106( C104 C106 ) C104_=_C107( C104 C107 ) C104_=_C108( C104 C108 ) C104_=_C110( C104 C110 ) C104_=_C140( C104 C140 ) C104_=_C143( C104 C143 ) \nC105_=_C106( C105 C106 ) C105_=_C107( C105 C107 ) C105_=_C108( C105 C108 ) C105_=_C110( C105 C110 ) C105_=_C156( C105 C156 ) C105_=_C158( C105 C158 ) \nC106_=_C107( C106 C107 ) C106_=_C108( C106 C108 ) C106_=_C110( C106 C110 ) C106_=_C174( C106 C174 ) C107_=_C108( C107 C108 ) C107_=_C110( C107 C110 ) \nC107_=_C181( C107 C181 ) C107_=_C184( C107 C184 ) C108_=_C110( C108 C110 ) C118_=_C140( C118 C140 ) C118_=_C156( C118 C156 ) C118_=_C164( C118 C164 ) \nC118_=_C174( C118 C174 ) C118_=_C181( C118 C181 ) C118_=_C213( C118 C213 ) C118_=_C214( C118 C214 ) C118_=_C215( C118 C215 ) C130_=_C143( C130 C143 ) \nC130_=_C158( C130 C158 ) C130_=_C184( C130 C184 ) C130_=_C192( C130 C192 ) C130_=_C201( C130 C201 ) C130_=_C208( C130 C208 ) C130_=_C214( C130 C214 ) \nC130_=_C219( C130 C219 ) C140_=_C143( C140 C143 ) C140_=_C156( C140 C156 ) C140_=_C164( C140 C164 ) C140_=_C174( C140 C174 ) C140_=_C181( C140 C181 ) \nC140_=_C213( C140 C213 ) C140_=_C214( C140 C214 ) C140_=_C215( C140 C215 ) C143_=_C158( C143 C158 ) C143_=_C184( C143 C184 ) C143_=_C192( C143 C192 ) \nC143_=_C201( C143 C201 ) C143_=_C208( C143 C208 ) C143_=_C214( C143 C214 ) C143_=_C219( C143 C219 ) C156_=_C158( C156 C158 ) C156_=_C164( C156 C164 ) \nC156_=_C174( C156 C174 ) C156_=_C181( C156 C181 ) C156_=_C213( C156 C213 ) C156_=_C214( C156 C214 ) C156_=_C215( C156 C215 ) C158_=_C184( C158 C184 ) \nC158_=_C192( C158 C192 ) C158_=_C201( C158 C201 ) C158_=_C208( C158 C208 ) C158_=_C214( C158 C214 ) C158_=_C219( C158 C219 ) C164_=_C174( C164 C174 ) \nC164_=_C181( C164 C181 ) C164_=_C213( C164 C213 ) C164_=_C214( C164 C214 ) C164_=_C215( C164 C215 ) C174_=_C181( C174 C181 ) C174_=_C213( C174 C213 ) \nC174_=_C214( C174 C214 ) C174_=_C215( C174 C215 ) C181_=_C184( C181 C184 ) C181_=_C213( C181 C213 ) C181_=_C214( C181 C214 ) C181_=_C215( C181 C215 ) \nC184_=_C192( C184 C192 ) C184_=_C201( C184 C201 ) C184_=_C208( C184 C208 ) C184_=_C214( C184 C214 ) C184_=_C219( C184 C219 ) C192_=_C201( C192 C201 ) \nC192_=_C208( C192 C208 ) C192_=_C214( C192 C214 ) C192_=_C219( C192 C219 ) C201_=_C208( C201 C208 ) C201_=_C214( C201 C214 ) C201_=_C219( C201 C219 ) \nC208_=_C214( C208 C214 ) C208_=_C219( C208 C219 ) C213_=_C214( C213 C214 ) C213_=_C215( C213 C215 ) C214_=_C215( C214 C215 ) C214_=_C219( C214 C219 ) "];19-&gt;30[label="48: C11 C15 C18 C24 C27 \nC29 C36 C38 C39 C41 C42 \nC43 C44 C45 C46 C47 C50 \nC54 C64 C73 C76 C84 C86 \nC87 C102 C103 C104 C105 C106 \nC107 C108 C110 C118 C130 C140 \nC143 C156 C158 C164 C174 C181 \nC184 C192 C201 C208 C213 C215 \nC219 \n302: C11_=_C24 ,C11_=_C36 ,C11_=_C73 ,C11_=_C84 ,C11_=_C118 ,\nC11_=_C140 ,C11_=_C156 ,C11_=_C164 ,C11_=_C174 ,C11_=_C181 ,C11_=_C213 ,\nC11_=_C215 ,C15_=_C18 ,C15_=_C24 ,C15_=_C27 ,C15_=_C38 ,C15_=_C39 ,\nC15_=_C41 ,C15_=_C42 ,C15_=_C43 ,C15_=_C44 ,C15_=_C45 ,C15_=_C46 ,\nC15_=_C47 ,C15_=_C50 ,C18_=_C24 ,C18_=_C29 ,C18_=_C54 ,C18_=_C76 ,\nC18_=_C87 ,C18_=_C103 ,C18_=_C104 ,C18_=_C105 ,C18_=_C106 ,C18_=_C107 ,\nC18_=_C108 ,C18_=_C110 ,C24_=_C36 ,C24_=_C73 ,C24_=_C84 ,C24_=_C118 ,\nC24_=_C140 ,C24_=_C156 ,C24_=_C164 ,C24_=_C174 ,C24_=_C181 ,C24_=_C213 ,\nC24_=_C215 ,C27_=_C29 ,C27_=_C36 ,C27_=_C38 ,C27_=_C39 ,C27_=_C41 ,\nC27_=_C42 ,C27_=_C43 ,C27_=_C44 ,C27_=_C45 ,C27_=_C46 ,C27_=_C47 ,\nC27_=_C50 ,C29_=_C36 ,C29_=_C54 ,C29_=_C76 ,C29_=_C87 ,C29_=_C103 ,\nC29_=_C104 ,C29_=_C105 ,C29_=_C106 ,C29_=_C107 ,C29_=_C108 ,C29_=_C110 ,\nC36_=_C73 ,C36_=_C84 ,C36_=_C118 ,C36_=_C140 ,C36_=_C156 ,C36_=_C164 ,\nC36_=_C174 ,C36_=_C181 ,C36_=_C213 ,C36_=_C215 ,C38_=_C39 ,C38_=_C41 ,\nC38_=_C42 ,C38_=_C43 ,C38_=_C44 ,C38_=_C45 ,C38_=_C46 ,C38_=_C47 ,\nC38_=_C50 ,C38_=_C54 ,C38_=_C64 ,C39_=_C41 ,C39_=_C42 ,C39_=_C43 ,\nC39_=_C44 ,C39_=_C45 ,C39_=_C46 ,C39_=_C47 ,C39_=_C50 ,C39_=_C102 ,\nC41_=_C42 ,C41_=_C43 ,C41_=_C44 ,C41_=_C45 ,C41_=_C46 ,C41_=_C47 ,\nC41_=_C50 ,C41_=_C103 ,C41_=_C130 ,C42_=_C43 ,C42_=_C44 ,C42_=_C45 ,\nC42_=_C46 ,C42_=_C47 ,C42_=_C50 ,C42_=_C104 ,C42_=_C140 ,C42_=_C143 ,\nC43_=_C44 ,C43_=_C45 ,C43_=_C46 ,C43_=_C47 ,C43_=_C50 ,C43_=_C105 ,\nC43_=_C156 ,C43_=_C158 ,C44_=_C45 ,C44_=_C46 ,C44_=_C47 ,C44_=_C50 ,\nC44_=_C106 ,C44_=_C174 ,C45_=_C46 ,C45_=_C47 ,C45_=_C50 ,C45_=_C192 ,\nC46_=_C47 ,C46_=_C50 ,C46_=_C208 ,C47_=_C50 ,C50_=_C219 ,C54_=_C64 ,\nC54_=_C76 ,C54_=_C87 ,C54_=_C103 ,C54_=_C104 ,C54_=_C105 ,C54_=_C106 ,\nC54_=_C107 ,C54_=_C108 ,C54_=_C110 ,C64_=_C86 ,C64_=_C102 ,C64_=_C130 ,\nC64_=_C143 ,C64_=_C158 ,C64_=_C184 ,C64_=_C192 ,C64_=_C201 ,C64_=_C208 ,\nC64_=_C219 ,C73_=_C84 ,C73_=_C118 ,C73_=_C140 ,C73_=_C156 ,C73_=_C164 ,\nC73_=_C174 ,C73_=_C181 ,C73_=_C213 ,C73_=_C215 ,C76_=_C84 ,C76_=_C86 ,\nC76_=_C87 ,C76_=_C103 ,C76_=_C104 ,C76_=_C105 ,C76_=_C106 ,C76_=_C107 ,\nC76_=_C108 ,C76_=_C110 ,C84_=_C86 ,C84_=_C118 ,C84_=_C140 ,C84_=_C156 ,\nC84_=_C164 ,C84_=_C174 ,C84_=_C181 ,C84_=_C213 ,C84_=_C215 ,C86_=_C102 ,\nC86_=_C130 ,C86_=_C143 ,C86_=_C158 ,C86_=_C184 ,C86_=_C192 ,C86_=_C201 ,\nC86_=_C208 ,C86_=_C219 ,C87_=_C103 ,C87_=_C104 ,C87_=_C105 ,C87_=_C106 ,\nC87_=_C107 ,C87_=_C108 ,C87_=_C110 ,C102_=_C130 ,C102_=_C143 ,C102_=_C158 ,\nC102_=_C184 ,C102_=_C192 ,C102_=_C201 ,C102_=_C208 ,C102_=_C219 ,C103_=_C104 ,\nC103_=_C105 ,C103_=_C106 ,C103_=_C107 ,C103_=_C108 ,C103_=_C110 ,C103_=_C130 ,\nC104_=_C105 ,C104_=_C106 ,C104_=_C107 ,C104_=_C108 ,C104_=_C110 ,C104_=_C140 ,\nC104_=_C143 ,C105_=_C106 ,C105_=_C107 ,C105_=_C108 ,C105_=_C110 ,C105_=_C156 ,\nC105_=_C158 ,C106_=_C107 ,C106_=_C108 ,C106_=_C110 ,C106_=_C174 ,C107_=_C108 ,\nC107_=_C110 ,C107_=_C181 ,C107_=_C184 ,C108_=_C110 ,C118_=_C140 ,C118_=_C156 ,\nC118_=_C164 ,C118_=_C174 ,C118_=_C181 ,C118_=_C213 ,C118_=_C215 ,C130_=_C143 ,\nC130_=_C158 ,C130_=_C184 ,C130_=_C192 ,C130_=_C201 ,C130_=_C208 ,C130_=_C219 ,\nC140_=_C143 ,C140_=_C156 ,C140_=_C164 ,C140_=_C174 ,C140_=_C181 ,C140_=_C213 ,\nC140_=_C215 ,C143_=_C158 ,C143_=_C184 ,C143_=_C192 ,C143_=_C201 ,C143_=_C208 ,\nC143_=_C219 ,C156_=_C158 ,C156_=_C164 ,C156_=_C174 ,C156_=_C181 ,C156_=_C213 ,\nC156_=_C215 ,C158_=_C184 ,C158_=_C192 ,C158_=_C201 ,C158_=_C208 ,C158_=_C219 ,\nC164_=_C174 ,C164_=_C181 ,C164_=_C213 ,C164_=_C215 ,C174_=_C181 ,C174_=_C213 ,\nC174_=_C215 ,C181_=_C184 ,C181_=_C213 ,C181_=_C215 ,C184_=_C192 ,C184_=_C201 ,\nC184_=_C208 ,C184_=_C219 ,C192_=_C201 ,C192_=_C208 ,C192_=_C219 ,C201_=_C208 ,\nC201_=_C219 ,C208_=_C219 ,C213_=_C215 ,"];31[shape=box, label="id:31 level: 4\n22: C1 C12 C85 C87 C88 \nC89 C90 C91 C92 C93 C94 \nC95 C119 C128 C141 C157 C182 \nC195 C213 C216 C217 C218 \n128: C1_=_C12( C1 C12 ) C1_=_C87( C1 C87 ) C1_=_C88( C1 C88 ) C1_=_C89( C1 C89 ) C1_=_C90( C1 C90 ) \nC1_=_C91( C1 C91 ) C1_=_C92( C1 C92 ) C1_=_C93( C1 C93 ) C1_=_C94( C1 C94 ) C1_=_C95( C1 C95 ) C12_=_C85( C12 C85 ) \nC12_=_C95( C12 C95 ) C12_=_C119( C12 C119 ) C12_=_C128( C12 C128 ) C12_=_C141( C12 C141 ) C12_=_C157( C12 C157 ) C12_=_C182( C12 C182 ) \nC12_=_C195( C12 C195 ) C12_=_C213( C12 C213 ) C12_=_C216( C12 C216 ) C12_=_C217( C12 C217 ) C12_=_C218( C12 C218 ) C85_=_C95( C85 C95 ) \nC85_=_C119( C85 C119 ) C85_=_C128( C85 C128 ) C85_=_C141( C85 C141 ) C85_=_C157( C85 C157 ) C85_=_C182( C85 C182 ) C85_=_C195( C85 C195 ) \nC85_=_C213( C85 C213 ) C85_=_C216( C85 C216 ) C85_=_C217( C85 C217 ) C85_=_C218( C85 C218 ) C87_=_C88( C87 C88 ) C87_=_C89( C87 C89 ) \nC87_=_C90( C87 C90 ) C87_=_C91( C87 C91 ) C87_=_C92( C87 C92 ) C87_=_C93( C87 C93 ) C87_=_C94( C87 C94 ) C87_=_C95( C87 C95 ) \nC88_=_C89( C88 C89 ) C88_=_C90( C88 C90 ) C88_=_C91( C88 C91 ) C88_=_C92( C88 C92 ) C88_=_C93( C88 C93 ) C88_=_C94( C88 C94 ) \nC88_=_C95( C88 C95 ) C88_=_C119( C88 C119 ) C89_=_C90( C89 C90 ) C89_=_C91( C89 C91 ) C89_=_C92( C89 C92 ) C89_=_C93( C89 C93 ) \nC89_=_C94( C89 C94 ) C89_=_C95( C89 C95 ) C89_=_C128( C89 C128 ) C90_=_C91( C90 C91 ) C90_=_C92( C90 C92 ) C90_=_C93( C90 C93 ) \nC90_=_C94( C90 C94 ) C90_=_C95( C90 C95 ) C90_=_C157( C90 C157 ) C91_=_C92( C91 C92 ) C91_=_C93( C91 C93 ) C91_=_C94( C91 C94 ) \nC91_=_C95( C91 C95 ) C92_=_C93( C92 C93 ) C92_=_C94( C92 C94 ) C92_=_C95( C92 C95 ) C92_=_C182( C92 C182 ) C93_=_C94( C93 C94 ) \nC93_=_C95( C93 C95 ) C94_=_C95( C94 C95 ) C95_=_C119( C95 C119 ) C95_=_C128( C95 C128 ) C95_=_C141( C95 C141 ) C95_=_C157( C95 C157 ) \nC95_=_C182( C95 C182 ) C95_=_C195( C95 C195 ) C95_=_C213( C95 C213 ) C95_=_C216( C95 C216 ) C95_=_C217( C95 C217 ) C95_=_C218( C95 C218 ) \nC119_=_C128(</w:t>
      </w:r>
    </w:p>
    <w:p>
      <w:pPr>
        <w:pStyle w:val="PreformattedText"/>
        <w:bidi w:val="0"/>
        <w:spacing w:before="0" w:after="0"/>
        <w:jc w:val="left"/>
        <w:rPr/>
      </w:pPr>
      <w:r>
        <w:rPr/>
        <w:t xml:space="preserve"> </w:t>
      </w:r>
      <w:r>
        <w:rPr/>
        <w:t>C119 C128 ) C119_=_C141( C119 C141 ) C119_=_C157( C119 C157 ) C119_=_C182( C119 C182 ) C119_=_C195( C119 C195 ) C119_=_C213( C119 C213 ) \nC119_=_C216( C119 C216 ) C119_=_C217( C119 C217 ) C119_=_C218( C119 C218 ) C128_=_C141( C128 C141 ) C128_=_C157( C128 C157 ) C128_=_C182( C128 C182 ) \nC128_=_C195( C128 C195 ) C128_=_C213( C128 C213 ) C128_=_C216( C128 C216 ) C128_=_C217( C128 C217 ) C128_=_C218( C128 C218 ) C141_=_C157( C141 C157 ) \nC141_=_C182( C141 C182 ) C141_=_C195( C141 C195 ) C141_=_C213( C141 C213 ) C141_=_C216( C141 C216 ) C141_=_C217( C141 C217 ) C141_=_C218( C141 C218 ) \nC157_=_C182( C157 C182 ) C157_=_C195( C157 C195 ) C157_=_C213( C157 C213 ) C157_=_C216( C157 C216 ) C157_=_C217( C157 C217 ) C157_=_C218( C157 C218 ) \nC182_=_C195( C182 C195 ) C182_=_C213( C182 C213 ) C182_=_C216( C182 C216 ) C182_=_C217( C182 C217 ) C182_=_C218( C182 C218 ) C195_=_C213( C195 C213 ) \nC195_=_C216( C195 C216 ) C195_=_C217( C195 C217 ) C195_=_C218( C195 C218 ) C213_=_C216( C213 C216 ) C213_=_C217( C213 C217 ) C213_=_C218( C213 C218 ) \nC216_=_C217( C216 C217 ) C216_=_C218( C216 C218 ) C217_=_C218( C217 C218 ) "];25-&gt;31[label="21: C1 C12 C85 C87 C88 \nC89 C90 C91 C92 C93 C94 \nC119 C128 C141 C157 C182 C195 \nC213 C216 C217 C218 \n107: C1_=_C12 ,C1_=_C87 ,C1_=_C88 ,C1_=_C89 ,C1_=_C90 ,\nC1_=_C91 ,C1_=_C92 ,C1_=_C93 ,C1_=_C94 ,C12_=_C85 ,C12_=_C119 ,\nC12_=_C128 ,C12_=_C141 ,C12_=_C157 ,C12_=_C182 ,C12_=_C195 ,C12_=_C213 ,\nC12_=_C216 ,C12_=_C217 ,C12_=_C218 ,C85_=_C119 ,C85_=_C128 ,C85_=_C141 ,\nC85_=_C157 ,C85_=_C182 ,C85_=_C195 ,C85_=_C213 ,C85_=_C216 ,C85_=_C217 ,\nC85_=_C218 ,C87_=_C88 ,C87_=_C89 ,C87_=_C90 ,C87_=_C91 ,C87_=_C92 ,\nC87_=_C93 ,C87_=_C94 ,C88_=_C89 ,C88_=_C90 ,C88_=_C91 ,C88_=_C92 ,\nC88_=_C93 ,C88_=_C94 ,C88_=_C119 ,C89_=_C90 ,C89_=_C91 ,C89_=_C92 ,\nC89_=_C93 ,C89_=_C94 ,C89_=_C128 ,C90_=_C91 ,C90_=_C92 ,C90_=_C93 ,\nC90_=_C94 ,C90_=_C157 ,C91_=_C92 ,C91_=_C93 ,C91_=_C94 ,C92_=_C93 ,\nC92_=_C94 ,C92_=_C182 ,C93_=_C94 ,C119_=_C128 ,C119_=_C141 ,C119_=_C157 ,\nC119_=_C182 ,C119_=_C195 ,C119_=_C213 ,C119_=_C216 ,C119_=_C217 ,C119_=_C218 ,\nC128_=_C141 ,C128_=_C157 ,C128_=_C182 ,C128_=_C195 ,C128_=_C213 ,C128_=_C216 ,\nC128_=_C217 ,C128_=_C218 ,C141_=_C157 ,C141_=_C182 ,C141_=_C195 ,C141_=_C213 ,\nC141_=_C216 ,C141_=_C217 ,C141_=_C218 ,C157_=_C182 ,C157_=_C195 ,C157_=_C213 ,\nC157_=_C216 ,C157_=_C217 ,C157_=_C218 ,C182_=_C195 ,C182_=_C213 ,C182_=_C216 ,\nC182_=_C217 ,C182_=_C218 ,C195_=_C213 ,C195_=_C216 ,C195_=_C217 ,C195_=_C218 ,\nC213_=_C216 ,C213_=_C217 ,C213_=_C218 ,C216_=_C217 ,C216_=_C218 ,C217_=_C218 ,"];32[shape=box, label="id:32 level: 4\n23: C7 C34 C50 C74 C108 \nC123 C131 C136 C144 C151 C159 \nC162 C166 C169 C194 C195 C196 \nC197 C202 C209 C217 C219 C220 \n139: C7_=_C34( C7 C34 ) C7_=_C108( C7 C108 ) C7_=_C123( C7 C123 ) C7_=_C136( C7 C136 ) C7_=_C151( C7 C151 ) \nC7_=_C162( C7 C162 ) C7_=_C169( C7 C169 ) C7_=_C194( C7 C194 ) C7_=_C195( C7 C195 ) C7_=_C196( C7 C196 ) C7_=_C197( C7 C197 ) \nC34_=_C108( C34 C108 ) C34_=_C123( C34 C123 ) C34_=_C136( C34 C136 ) C34_=_C151( C34 C151 ) C34_=_C162( C34 C162 ) C34_=_C169( C34 C169 ) \nC34_=_C194( C34 C194 ) C34_=_C195( C34 C195 ) C34_=_C196( C34 C196 ) C34_=_C197( C34 C197 ) C50_=_C74( C50 C74 ) C50_=_C131( C50 C131 ) \nC50_=_C144( C50 C144 ) C50_=_C159( C50 C159 ) C50_=_C166( C50 C166 ) C50_=_C196( C50 C196 ) C50_=_C202( C50 C202 ) C50_=_C209( C50 C209 ) \nC50_=_C217( C50 C217 ) C50_=_C219( C50 C219 ) C50_=_C220( C50 C220 ) C74_=_C131( C74 C131 ) C74_=_C144( C74 C144 ) C74_=_C159( C74 C159 ) \nC74_=_C166( C74 C166 ) C74_=_C196( C74 C196 ) C74_=_C202( C74 C202 ) C74_=_C209( C74 C209 ) C74_=_C217( C74 C217 ) C74_=_C219( C74 C219 ) \nC74_=_C220( C74 C220 ) C108_=_C123( C108 C123 ) C108_=_C136( C108 C136 ) C108_=_C151( C108 C151 ) C108_=_C162( C108 C162 ) C108_=_C169( C108 C169 ) \nC108_=_C194( C108 C194 ) C108_=_C195( C108 C195 ) C108_=_C196( C108 C196 ) C108_=_C197( C108 C197 ) C123_=_C131( C123 C131 ) C123_=_C136( C123 C136 ) \nC123_=_C151( C123 C151 ) C123_=_C162( C123 C162 ) C123_=_C169( C123 C169 ) C123_=_C194( C123 C194 ) C123_=_C195( C123 C195 ) C123_=_C196( C123 C196 ) \nC123_=_C197( C123 C197 ) C131_=_C144( C131 C144 ) C131_=_C159( C131 C159 ) C131_=_C166( C131 C166 ) C131_=_C196( C131 C196 ) C131_=_C202( C131 C202 ) \nC131_=_C209( C131 C209 ) C131_=_C217( C131 C217 ) C131_=_C219( C131 C219 ) C131_=_C220( C131 C220 ) C136_=_C144( C136 C144 ) C136_=_C151( C136 C151 ) \nC136_=_C162( C136 C162 ) C136_=_C169( C136 C169 ) C136_=_C194( C136 C194 ) C136_=_C195( C136 C195 ) C136_=_C196( C136 C196 ) C136_=_C197( C136 C197 ) \nC144_=_C159( C144 C159 ) C144_=_C166( C144 C166 ) C144_=_C196( C144 C196 ) C144_=_C202( C144 C202 ) C144_=_C209( C144 C209 ) C144_=_C217( C144 C217 ) \nC144_=_C219( C144 C219 ) C144_=_C220( C144 C220 ) C151_=_C159( C151 C159 ) C151_=_C162( C151 C162 ) C151_=_C169( C151 C169 ) C151_=_C194( C151 C194 ) \nC151_=_C195( C151 C195 ) C151_=_C196( C151 C196 ) C151_=_C197( C151 C197 ) C159_=_C166( C159 C166 ) C159_=_C196( C159 C196 ) C159_=_C202( C159 C202 ) \nC159_=_C209( C159 C209 ) C159_=_C217( C159 C217 ) C159_=_C219( C159 C219 ) C159_=_C220( C159 C220 ) C162_=_C166( C162 C166 ) C162_=_C169( C162 C169 ) \nC162_=_C194( C162 C194 ) C162_=_C195( C162 C195 ) C162_=_C196( C162 C196 ) C162_=_C197( C162 C197 ) C166_=_C196( C166 C196 ) C166_=_C202( C166 C202 ) \nC166_=_C209( C166 C209 ) C166_=_C217( C166 C217 ) C166_=_C219( C166 C219 ) C166_=_C220( C166 C220 ) C169_=_C194( C169 C194 ) C169_=_C195( C169 C195 ) \nC169_=_C196( C169 C196 ) C169_=_C197( C169 C197 ) C194_=_C195( C194 C195 ) C194_=_C196( C194 C196 ) C194_=_C197( C194 C197 ) C194_=_C209( C194 C209 ) \nC195_=_C196( C195 C196 ) C195_=_C197( C195 C197 ) C195_=_C217( C195 C217 ) C196_=_C197( C196 C197 ) C196_=_C202( C196 C202 ) C196_=_C209( C196 C209 ) \nC196_=_C217( C196 C217 ) C196_=_C219( C196 C219 ) C196_=_C220( C196 C220 ) C197_=_C220( C197 C220 ) C202_=_C209( C202 C209 ) C202_=_C217( C202 C217 ) \nC202_=_C219( C202 C219 ) C202_=_C220( C202 C220 ) C209_=_C217( C209 C217 ) C209_=_C219( C209 C219 ) C209_=_C220( C209 C220 ) C217_=_C219( C217 C219 ) \nC217_=_C220( C217 C220 ) C219_=_C220( C219 C220 ) "];26-&gt;32[label="22: C7 C34 C50 C74 C108 \nC123 C131 C136 C144 C151 C159 \nC162 C166 C169 C194 C195 C197 \nC202 C209 C217 C219 C220 \n117: C7_=_C34 ,C7_=_C108 ,C7_=_C123 ,C7_=_C136 ,C7_=_C151 ,\nC7_=_C162 ,C7_=_C169 ,C7_=_C194 ,C7_=_C195 ,C7_=_C197 ,C34_=_C108 ,\nC34_=_C123 ,C34_=_C136 ,C34_=_C151 ,C34_=_C162 ,C34_=_C169 ,C34_=_C194 ,\nC34_=_C195 ,C34_=_C197 ,C50_=_C74 ,C50_=_C131 ,C50_=_C144 ,C50_=_C159 ,\nC50_=_C166 ,C50_=_C202 ,C50_=_C209 ,C50_=_C217 ,C50_=_C219 ,C50_=_C220 ,\nC74_=_C131 ,C74_=_C144 ,C74_=_C159 ,C74_=_C166 ,C74_=_C202 ,C74_=_C209 ,\nC74_=_C217 ,C74_=_C219 ,C74_=_C220 ,C108_=_C123 ,C108_=_C136 ,C108_=_C151 ,\nC108_=_C162 ,C108_=_C169 ,C108_=_C194 ,C108_=_C195 ,C108_=_C197 ,C123_=_C131 ,\nC123_=_C136 ,C123_=_C151 ,C123_=_C162 ,C123_=_C169 ,C123_=_C194 ,C123_=_C195 ,\nC123_=_C197 ,C131_=_C144 ,C131_=_C159 ,C131_=_C166 ,C131_=_C202 ,C131_=_C209 ,\nC131_=_C217 ,C131_=_C219 ,C131_=_C220 ,C136_=_C144 ,C136_=_C151 ,C136_=_C162 ,\nC136_=_C169 ,C136_=_C194 ,C136_=_C195 ,C136_=_C197 ,C144_=_C159 ,C144_=_C166 ,\nC144_=_C202 ,C144_=_C209 ,C144_=_C217 ,C144_=_C219 ,C144_=_C220 ,C151_=_C159 ,\nC151_=_C162 ,C151_=_C169 ,C151_=_C194 ,C151_=_C195 ,C151_=_C197 ,C159_=_C166 ,\nC159_=_C202 ,C159_=_C209 ,C159_=_C217 ,C159_=_C219 ,C159_=_C220 ,C162_=_C166 ,\nC162_=_C169 ,C162_=_C194 ,C162_=_C195 ,C162_=_C197 ,C166_=_C202 ,C166_=_C209 ,\nC166_=_C217 ,C166_=_C219 ,C166_=_C220 ,C169_=_C194 ,C169_=_C195 ,C169_=_C197 ,\nC194_=_C195 ,C194_=_C197 ,C194_=_C209 ,C195_=_C197 ,C195_=_C217 ,C197_=_C220 ,\nC202_=_C209 ,C202_=_C217 ,C202_=_C219 ,C202_=_C220 ,C209_=_C217 ,C209_=_C219 ,\nC209_=_C220 ,C217_=_C219 ,C217_=_C220 ,C219_=_C220 ,"];33[shape=box, label="id:33 level: 4\n22: C14 C17 C27 C28 C29 \nC30 C31 C32 C33 C34 C35 \nC36 C37 C39 C53 C96 C97 \nC98 C99 C100 C101 C102 \n125: C14_=_C17( C14 C17 ) C14_=_C27( C14 C27 ) C14_=_C28( C14 C28 ) C14_=_C29( C14 C29 ) C14_=_C30( C14 C30 ) \nC14_=_C31( C14 C31 ) C14_=_C32( C14 C32 ) C14_=_C33( C14 C33 ) C14_=_C34( C14 C34 ) C14_=_C35( C14 C35 ) C14_=_C36( C14 C36 ) \nC14_=_C37( C14 C37 ) C17_=_C28( C17 C28 ) C17_=_C39( C17 C39 ) C17_=_C53( C17 C53 ) C17_=_C96( C17 C96 ) C17_=_C97( C17 C97 ) \nC17_=_C98( C17 C98 ) C17_=_C99( C17 C99 ) C17_=_C100( C17 C100 ) C17_=_C101( C17 C101 ) C17_=_C102( C17 C102 ) C27_=_C28( C27 C28 ) \nC27_=_C29( C27 C29 ) C27_=_C30( C27 C30 ) C27_=_C31( C27 C31 ) C27_=_C32( C27 C32 ) C27_=_C33( C27 C33 ) C27_=_C34( C27 C34 ) \nC27_=_C35( C27 C35 ) C27_=_C36( C27 C36 ) C27_=_C37( C27 C37 ) C27_=_C39( C27 C39 ) C28_=_C29( C28 C29 ) C28_=_C30( C28 C30 ) \nC28_=_C31( C28 C31 ) C28_=_C32( C28 C32 ) C28_=_C33( C28 C33 ) C28_=_C34( C28 C34 ) C28_=_C35( C28 C35 ) C28_=_C36( C28 C36 ) \nC28_=_C37( C28 C37 ) C28_=_C39( C28 C39 ) C28_=_C53( C28 C53 ) C28_=_C96( C28 C96 ) C28_=_C97( C28 C97 ) C28_=_C98( C28 C98 ) \nC28_=_C99( C28 C99 ) C28_=_C100( C28 C100 ) C28_=_C101( C28 C101 ) C28_=_C102( C28 C102 ) C29_=_C30( C29 C30 ) C29_=_C31( C29 C31 ) \nC29_=_C32( C29 C32 ) C29_=_C33( C29 C33 ) C29_=_C34( C29 C34 ) C29_=_C35( C29 C35 ) C29_=_C36( C29 C36 ) C29_=_C37( C29 C37 ) \nC30_=_C31( C30 C31 ) C30_=_C32( C30 C32 ) C30_=_C33( C30 C33 ) C30_=_C34( C30 C34 ) C30_=_C35( C30 C35 ) C30_=_C36( C30 C36 ) \nC30_=_C37( C30 C37 ) C31_=_C32( C31 C32 ) C31_=_C33( C31 C33 ) C31_=_C34( C31 C34 ) C31_=_C35( C31 C35 ) C31_=_C36( C31 C36 ) \nC31_=_C37( C31 C37 ) C31_=_C99( C31 C99 ) C32_=_C33( C32 C33 ) C32_=_C34( C32 C34 ) C32_=_C35( C32 C35 ) C32_=_C36( C32 C36 ) \nC32_=_C37( C32 C37 ) C33_=_C34( C33 C34 ) C33_=_C35( C33 C35 ) C33_=_C36( C33 C36 ) C33_=_C37( C33 C37 ) C34_=_C35( C34 C35 ) \nC34_=_C36( C34 C36 ) C34_=_C37( C34 C37 ) C35_=_C36( C35 C36 ) C35_=_C37( C35 C37 ) C35_=_C100( C35 C100 ) C36_=_C37( C36 C37 ) \nC39_=_C53( C39 C53 ) C39_=_C96( C39 C96 ) C39_=_C97(</w:t>
      </w:r>
    </w:p>
    <w:p>
      <w:pPr>
        <w:pStyle w:val="PreformattedText"/>
        <w:bidi w:val="0"/>
        <w:spacing w:before="0" w:after="0"/>
        <w:jc w:val="left"/>
        <w:rPr/>
      </w:pPr>
      <w:r>
        <w:rPr/>
        <w:t xml:space="preserve"> </w:t>
      </w:r>
      <w:r>
        <w:rPr/>
        <w:t>C39 C97 ) C39_=_C98( C39 C98 ) C39_=_C99( C39 C99 ) C39_=_C100( C39 C100 ) \nC39_=_C101( C39 C101 ) C39_=_C102( C39 C102 ) C53_=_C96( C53 C96 ) C53_=_C97( C53 C97 ) C53_=_C98( C53 C98 ) C53_=_C99( C53 C99 ) \nC53_=_C100( C53 C100 ) C53_=_C101( C53 C101 ) C53_=_C102( C53 C102 ) C96_=_C97( C96 C97 ) C96_=_C98( C96 C98 ) C96_=_C99( C96 C99 ) \nC96_=_C100( C96 C100 ) C96_=_C101( C96 C101 ) C96_=_C102( C96 C102 ) C97_=_C98( C97 C98 ) C97_=_C99( C97 C99 ) C97_=_C100( C97 C100 ) \nC97_=_C101( C97 C101 ) C97_=_C102( C97 C102 ) C98_=_C99( C98 C99 ) C98_=_C100( C98 C100 ) C98_=_C101( C98 C101 ) C98_=_C102( C98 C102 ) \nC99_=_C100( C99 C100 ) C99_=_C101( C99 C101 ) C99_=_C102( C99 C102 ) C100_=_C101( C100 C101 ) C100_=_C102( C100 C102 ) C101_=_C102( C101 C102 ) "];28-&gt;33[label="21: C14 C17 C27 C29 C30 \nC31 C32 C33 C34 C35 C36 \nC37 C39 C53 C96 C97 C98 \nC99 C100 C101 C102 \n104: C14_=_C17 ,C14_=_C27 ,C14_=_C29 ,C14_=_C30 ,C14_=_C31 ,\nC14_=_C32 ,C14_=_C33 ,C14_=_C34 ,C14_=_C35 ,C14_=_C36 ,C14_=_C37 ,\nC17_=_C39 ,C17_=_C53 ,C17_=_C96 ,C17_=_C97 ,C17_=_C98 ,C17_=_C99 ,\nC17_=_C100 ,C17_=_C101 ,C17_=_C102 ,C27_=_C29 ,C27_=_C30 ,C27_=_C31 ,\nC27_=_C32 ,C27_=_C33 ,C27_=_C34 ,C27_=_C35 ,C27_=_C36 ,C27_=_C37 ,\nC27_=_C39 ,C29_=_C30 ,C29_=_C31 ,C29_=_C32 ,C29_=_C33 ,C29_=_C34 ,\nC29_=_C35 ,C29_=_C36 ,C29_=_C37 ,C30_=_C31 ,C30_=_C32 ,C30_=_C33 ,\nC30_=_C34 ,C30_=_C35 ,C30_=_C36 ,C30_=_C37 ,C31_=_C32 ,C31_=_C33 ,\nC31_=_C34 ,C31_=_C35 ,C31_=_C36 ,C31_=_C37 ,C31_=_C99 ,C32_=_C33 ,\nC32_=_C34 ,C32_=_C35 ,C32_=_C36 ,C32_=_C37 ,C33_=_C34 ,C33_=_C35 ,\nC33_=_C36 ,C33_=_C37 ,C34_=_C35 ,C34_=_C36 ,C34_=_C37 ,C35_=_C36 ,\nC35_=_C37 ,C35_=_C100 ,C36_=_C37 ,C39_=_C53 ,C39_=_C96 ,C39_=_C97 ,\nC39_=_C98 ,C39_=_C99 ,C39_=_C100 ,C39_=_C101 ,C39_=_C102 ,C53_=_C96 ,\nC53_=_C97 ,C53_=_C98 ,C53_=_C99 ,C53_=_C100 ,C53_=_C101 ,C53_=_C102 ,\nC96_=_C97 ,C96_=_C98 ,C96_=_C99 ,C96_=_C100 ,C96_=_C101 ,C96_=_C102 ,\nC97_=_C98 ,C97_=_C99 ,C97_=_C100 ,C97_=_C101 ,C97_=_C102 ,C98_=_C99 ,\nC98_=_C100 ,C98_=_C101 ,C98_=_C102 ,C99_=_C100 ,C99_=_C101 ,C99_=_C102 ,\nC100_=_C101 ,C100_=_C102 ,C101_=_C102 ,"];34[shape=box, label="id:34 level: 4\n24: C51 C52 C65 C66 C67 \nC68 C69 C70 C71 C72 C73 \nC74 C75 C76 C77 C78 C79 \nC80 C81 C82 C83 C84 C85 \nC86 \n150: C51_=_C52( C51 C52 ) C51_=_C65( C51 C65 ) C51_=_C66( C51 C66 ) C51_=_C67( C51 C67 ) C51_=_C68( C51 C68 ) \nC51_=_C69( C51 C69 ) C51_=_C70( C51 C70 ) C51_=_C71( C51 C71 ) C51_=_C72( C51 C72 ) C51_=_C73( C51 C73 ) C51_=_C74( C51 C74 ) \nC51_=_C75( C51 C75 ) C52_=_C65( C52 C65 ) C52_=_C76( C52 C76 ) C52_=_C77( C52 C77 ) C52_=_C78( C52 C78 ) C52_=_C79( C52 C79 ) \nC52_=_C80( C52 C80 ) C52_=_C81( C52 C81 ) C52_=_C82( C52 C82 ) C52_=_C83( C52 C83 ) C52_=_C84( C52 C84 ) C52_=_C85( C52 C85 ) \nC52_=_C86( C52 C86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6_=_C67( C66 C67 ) C66_=_C68( C66 C68 ) \nC66_=_C69( C66 C69 ) C66_=_C70( C66 C70 ) C66_=_C71( C66 C71 ) C66_=_C72( C66 C72 ) C66_=_C73( C66 C73 ) C66_=_C74( C66 C74 ) \nC66_=_C75( C66 C75 ) C66_=_C78( C66 C78 ) C67_=_C68( C67 C68 ) C67_=_C69( C67 C69 ) C67_=_C70( C67 C70 ) C67_=_C71( C67 C71 ) \nC67_=_C72( C67 C72 ) C67_=_C73( C67 C73 ) C67_=_C74( C67 C74 ) C67_=_C75( C67 C75 ) C68_=_C69( C68 C69 ) C68_=_C70( C68 C70 ) \nC68_=_C71( C68 C71 ) C68_=_C72( C68 C72 ) C68_=_C73( C68 C73 ) C68_=_C74( C68 C74 ) C68_=_C75( C68 C75 ) C69_=_C70( C69 C70 ) \nC69_=_C71( C69 C71 ) C69_=_C72( C69 C72 ) C69_=_C73( C69 C73 ) C69_=_C74( C69 C74 ) C69_=_C75( C69 C75 ) C69_=_C80( C69 C80 ) \nC70_=_C71( C70 C71 ) C70_=_C72( C70 C72 ) C70_=_C73( C70 C73 ) C70_=_C74( C70 C74 ) C70_=_C75( C70 C75 ) C70_=_C81( C70 C81 ) \nC71_=_C72( C71 C72 ) C71_=_C73( C71 C73 ) C71_=_C74( C71 C74 ) C71_=_C75( C71 C75 ) C72_=_C73( C72 C73 ) C72_=_C74( C72 C74 ) \nC72_=_C75( C72 C75 ) C72_=_C83( C72 C83 ) C73_=_C74( C73 C74 ) C73_=_C75( C73 C75 ) C73_=_C84( C73 C84 ) C74_=_C75( C74 C75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2_=_C83( C82 C83 ) C82_=_C84( C82 C84 ) C82_=_C85( C82 C85 ) \nC82_=_C86( C82 C86 ) C83_=_C84( C83 C84 ) C83_=_C85( C83 C85 ) C83_=_C86( C83 C86 ) C84_=_C85( C84 C85 ) C84_=_C86( C84 C86 ) \nC85_=_C86( C85 C86 ) "];29-&gt;34[label="23: C51 C52 C66 C67 C68 \nC69 C70 C71 C72 C73 C74 \nC75 C76 C77 C78 C79 C80 \nC81 C82 C83 C84 C85 C86 \n127: C51_=_C52 ,C51_=_C66 ,C51_=_C67 ,C51_=_C68 ,C51_=_C69 ,\nC51_=_C70 ,C51_=_C71 ,C51_=_C72 ,C51_=_C73 ,C51_=_C74 ,C51_=_C75 ,\nC52_=_C76 ,C52_=_C77 ,C52_=_C78 ,C52_=_C79 ,C52_=_C80 ,C52_=_C81 ,\nC52_=_C82 ,C52_=_C83 ,C52_=_C84 ,C52_=_C85 ,C52_=_C86 ,C66_=_C67 ,\nC66_=_C68 ,C66_=_C69 ,C66_=_C70 ,C66_=_C71 ,C66_=_C72 ,C66_=_C73 ,\nC66_=_C74 ,C66_=_C75 ,C66_=_C78 ,C67_=_C68 ,C67_=_C69 ,C67_=_C70 ,\nC67_=_C71 ,C67_=_C72 ,C67_=_C73 ,C67_=_C74 ,C67_=_C75 ,C68_=_C69 ,\nC68_=_C70 ,C68_=_C71 ,C68_=_C72 ,C68_=_C73 ,C68_=_C74 ,C68_=_C75 ,\nC69_=_C70 ,C69_=_C71 ,C69_=_C72 ,C69_=_C73 ,C69_=_C74 ,C69_=_C75 ,\nC69_=_C80 ,C70_=_C71 ,C70_=_C72 ,C70_=_C73 ,C70_=_C74 ,C70_=_C75 ,\nC70_=_C81 ,C71_=_C72 ,C71_=_C73 ,C71_=_C74 ,C71_=_C75 ,C72_=_C73 ,\nC72_=_C74 ,C72_=_C75 ,C72_=_C83 ,C73_=_C74 ,C73_=_C75 ,C73_=_C84 ,\nC74_=_C75 ,C76_=_C77 ,C76_=_C78 ,C76_=_C79 ,C76_=_C80 ,C76_=_C81 ,\nC76_=_C82 ,C76_=_C83 ,C76_=_C84 ,C76_=_C85 ,C76_=_C86 ,C77_=_C78 ,\nC77_=_C79 ,C77_=_C80 ,C77_=_C81 ,C77_=_C82 ,C77_=_C83 ,C77_=_C84 ,\nC77_=_C85 ,C77_=_C86 ,C78_=_C79 ,C78_=_C80 ,C78_=_C81 ,C78_=_C82 ,\nC78_=_C83 ,C78_=_C84 ,C78_=_C85 ,C78_=_C86 ,C79_=_C80 ,C79_=_C81 ,\nC79_=_C82 ,C79_=_C83 ,C79_=_C84 ,C79_=_C85 ,C79_=_C86 ,C80_=_C81 ,\nC80_=_C82 ,C80_=_C83 ,C80_=_C84 ,C80_=_C85 ,C80_=_C86 ,C81_=_C82 ,\nC81_=_C83 ,C81_=_C84 ,C81_=_C85 ,C81_=_C86 ,C82_=_C83 ,C82_=_C84 ,\nC82_=_C85 ,C82_=_C86 ,C83_=_C84 ,C83_=_C85 ,C83_=_C86 ,C84_=_C85 ,\nC84_=_C86 ,C85_=_C86 ,"];35[shape=box, label="id:35 level: 4\n28: C2 C33 C45 C55 C61 \nC70 C77 C81 C88 C93 C96 \nC111 C112 C113 C114 C115 C116 \nC117 C118 C119 C135 C150 C161 \nC178 C190 C191 C192 C193 \n202: C2_=_C55( C2 C55 ) C2_=_C77( C2 C77 ) C2_=_C88( C2 C88 ) C2_=_C96( C2 C96 ) C2_=_C111( C2 C111 ) \nC2_=_C112( C2 C112 ) C2_=_C113( C2 C113 ) C2_=_C114( C2 C114 ) C2_=_C115( C2 C115 ) C2_=_C116( C2 C116 ) C2_=_C117( C2 C117 ) \nC2_=_C118( C2 C118 ) C2_=_C119( C2 C119 ) C33_=_C45( C33 C45 ) C33_=_C61( C33 C61 ) C33_=_C70( C33 C70 ) C33_=_C81( C33 C81 ) \nC33_=_C93( C33 C93 ) C33_=_C115( C33 C115 ) C33_=_C135( C33 C135 ) C33_=_C150( C33 C150 ) C33_=_C161( C33 C161 ) C33_=_C178( C33 C178 ) \nC33_=_C190( C33 C190 ) C33_=_C191( C33 C191 ) C33_=_C192( C33 C192 ) C33_=_C193( C33 C193 ) C45_=_C61( C45 C61 ) C45_=_C70( C45 C70 ) \nC45_=_C81( C45 C81 ) C45_=_C93( C45 C93 ) C45_=_C115( C45 C115 ) C45_=_C135( C45 C135 ) C45_=_C150( C45 C150 ) C45_=_C161( C45 C161 ) \nC45_=_C178( C45 C178 ) C45_=_C190( C45 C190 ) C45_=_C191( C45 C191 ) C45_=_C192( C45 C192 ) C45_=_C193( C45 C193 ) C55_=_C61( C55 C61 ) \nC55_=_C77( C55 C77 ) C55_=_C88( C55 C88 ) C55_=_C96( C55 C96 ) C55_=_C111( C55 C111 ) C55_=_C112( C55 C112 ) C55_=_C113( C55 C113 ) \nC55_=_C114( C55 C114 ) C55_=_C115( C55 C115 ) C55_=_C116( C55 C116 ) C55_=_C117( C55 C117 ) C55_=_C118( C55 C118 ) C55_=_C119( C55 C119 ) \nC61_=_C70( C61 C70 ) C61_=_C81( C61 C81 ) C61_=_C93( C61 C93 ) C61_=_C115( C61 C115 ) C61_=_C135( C61 C135 ) C61_=_C150( C61 C150 ) \nC61_=_C161( C61 C161 ) C61_=_C178( C61 C178 ) C61_=_C190( C61 C190 ) C61_=_C191( C61 C191 ) C61_=_C192( C61 C192 ) C61_=_C193( C61 C193 ) \nC70_=_C81( C70 C81 ) C70_=_C93( C70 C93 ) C70_=_C115( C70 C115 ) C70_=_C135( C70 C135 ) C70_=_C150( C70 C150 ) C70_=_C161( C70 C161 ) \nC70_=_C178( C70 C178 ) C70_=_C190( C70 C190 ) C70_=_C191( C70 C191 ) C70_=_C192( C70 C192 ) C70_=_C193( C70 C193 ) C77_=_C81( C77 C81 ) \nC77_=_C88( C77 C88 ) C77_=_C96( C77 C96 ) C77_=_C111( C77 C111 ) C77_=_C112( C77 C112 ) C77_=_C113( C77 C113 ) C77_=_C114( C77 C114 ) \nC77_=_C115( C77 C115 ) C77_=_C116( C77 C116 ) C77_=_C117( C77 C117 ) C77_=_C118( C77 C118 ) C77_=_C119( C77 C119 ) C81_=_C93( C81 C93 ) \nC81_=_C115( C81 C115 ) C81_=_C135( C81 C135 ) C81_=_C150( C81 C150 ) C81_=_C161( C81 C161 ) C81_=_C178( C81 C178 ) C81_=_C190( C81 C190 ) \nC81_=_C191( C81 C191 ) C81_=_C192( C81 C192 ) C81_=_C193( C81 C193 ) C88_=_C93( C88 C93 ) C88_=_C96( C88 C96 ) C88_=_C111( C88 C111 ) \nC88_=_C112( C88 C112 ) C88_=_C113( C88 C113 ) C88_=_C114( C88 C114 ) C88_=_C115( C88 C115 ) C88_=_C116( C88 C116 ) C88_=_C117( C88 C117 ) \nC88_=_C118( C88 C118 ) C88_=_C119( C88 C119 ) C93_=_C115( C93 C115 ) C93_=_C135( C93 C135 ) C93_=_C150( C93 C150 ) C93_=_C161( C93 C161 ) \nC93_=_C178( C93 C178 ) C93_=_C190( C93 C190 ) C93_=_C191( C93 C191 ) C93_=_C192( C93 C192 ) C93_=_C193( C93 C193 ) C96_=_C111( C96 C111 ) \nC96_=_C112(</w:t>
      </w:r>
    </w:p>
    <w:p>
      <w:pPr>
        <w:pStyle w:val="PreformattedText"/>
        <w:bidi w:val="0"/>
        <w:spacing w:before="0" w:after="0"/>
        <w:jc w:val="left"/>
        <w:rPr/>
      </w:pPr>
      <w:r>
        <w:rPr/>
        <w:t xml:space="preserve"> </w:t>
      </w:r>
      <w:r>
        <w:rPr/>
        <w:t>C96 C112 ) C96_=_C113( C96 C113 ) C96_=_C114( C96 C114 ) C96_=_C115( C96 C115 ) C96_=_C116( C96 C116 ) C96_=_C117( C96 C117 ) \nC96_=_C118( C96 C118 ) C96_=_C119( C96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2_=_C135( C112 C135 ) \nC113_=_C114( C113 C114 ) C113_=_C115( C113 C115 ) C113_=_C116( C113 C116 ) C113_=_C117( C113 C117 ) C113_=_C118( C113 C118 ) C113_=_C119( C113 C119 ) \nC113_=_C150( C113 C150 ) C114_=_C115( C114 C115 ) C114_=_C116( C114 C116 ) C114_=_C117( C114 C117 ) C114_=_C118( C114 C118 ) C114_=_C119( C114 C119 ) \nC114_=_C161( C114 C161 ) C115_=_C116( C115 C116 ) C115_=_C117( C115 C117 ) C115_=_C118( C115 C118 ) C115_=_C119( C115 C119 ) C115_=_C135( C115 C135 ) \nC115_=_C150( C115 C150 ) C115_=_C161( C115 C161 ) C115_=_C178( C115 C178 ) C115_=_C190( C115 C190 ) C115_=_C191( C115 C191 ) C115_=_C192( C115 C192 ) \nC115_=_C193( C115 C193 ) C116_=_C117( C116 C117 ) C116_=_C118( C116 C118 ) C116_=_C119( C116 C119 ) C117_=_C118( C117 C118 ) C117_=_C119( C117 C119 ) \nC118_=_C119( C118 C119 ) C135_=_C150( C135 C150 ) C135_=_C161( C135 C161 ) C135_=_C178( C135 C178 ) C135_=_C190( C135 C190 ) C135_=_C191( C135 C191 ) \nC135_=_C192( C135 C192 ) C135_=_C193( C135 C193 ) C150_=_C161( C150 C161 ) C150_=_C178( C150 C178 ) C150_=_C190( C150 C190 ) C150_=_C191( C150 C191 ) \nC150_=_C192( C150 C192 ) C150_=_C193( C150 C193 ) C161_=_C178( C161 C178 ) C161_=_C190( C161 C190 ) C161_=_C191( C161 C191 ) C161_=_C192( C161 C192 ) \nC161_=_C193( C161 C193 ) C178_=_C190( C178 C190 ) C178_=_C191( C178 C191 ) C178_=_C192( C178 C192 ) C178_=_C193( C178 C193 ) C190_=_C191( C190 C191 ) \nC190_=_C192( C190 C192 ) C190_=_C193( C190 C193 ) C191_=_C192( C191 C192 ) C191_=_C193( C191 C193 ) C192_=_C193( C192 C193 ) "];29-&gt;35[label="27: C2 C33 C45 C55 C61 \nC70 C77 C81 C88 C93 C96 \nC111 C112 C113 C114 C116 C117 \nC118 C119 C135 C150 C161 C178 \nC190 C191 C192 C193 \n175: C2_=_C55 ,C2_=_C77 ,C2_=_C88 ,C2_=_C96 ,C2_=_C111 ,\nC2_=_C112 ,C2_=_C113 ,C2_=_C114 ,C2_=_C116 ,C2_=_C117 ,C2_=_C118 ,\nC2_=_C119 ,C33_=_C45 ,C33_=_C61 ,C33_=_C70 ,C33_=_C81 ,C33_=_C93 ,\nC33_=_C135 ,C33_=_C150 ,C33_=_C161 ,C33_=_C178 ,C33_=_C190 ,C33_=_C191 ,\nC33_=_C192 ,C33_=_C193 ,C45_=_C61 ,C45_=_C70 ,C45_=_C81 ,C45_=_C93 ,\nC45_=_C135 ,C45_=_C150 ,C45_=_C161 ,C45_=_C178 ,C45_=_C190 ,C45_=_C191 ,\nC45_=_C192 ,C45_=_C193 ,C55_=_C61 ,C55_=_C77 ,C55_=_C88 ,C55_=_C96 ,\nC55_=_C111 ,C55_=_C112 ,C55_=_C113 ,C55_=_C114 ,C55_=_C116 ,C55_=_C117 ,\nC55_=_C118 ,C55_=_C119 ,C61_=_C70 ,C61_=_C81 ,C61_=_C93 ,C61_=_C135 ,\nC61_=_C150 ,C61_=_C161 ,C61_=_C178 ,C61_=_C190 ,C61_=_C191 ,C61_=_C192 ,\nC61_=_C193 ,C70_=_C81 ,C70_=_C93 ,C70_=_C135 ,C70_=_C150 ,C70_=_C161 ,\nC70_=_C178 ,C70_=_C190 ,C70_=_C191 ,C70_=_C192 ,C70_=_C193 ,C77_=_C81 ,\nC77_=_C88 ,C77_=_C96 ,C77_=_C111 ,C77_=_C112 ,C77_=_C113 ,C77_=_C114 ,\nC77_=_C116 ,C77_=_C117 ,C77_=_C118 ,C77_=_C119 ,C81_=_C93 ,C81_=_C135 ,\nC81_=_C150 ,C81_=_C161 ,C81_=_C178 ,C81_=_C190 ,C81_=_C191 ,C81_=_C192 ,\nC81_=_C193 ,C88_=_C93 ,C88_=_C96 ,C88_=_C111 ,C88_=_C112 ,C88_=_C113 ,\nC88_=_C114 ,C88_=_C116 ,C88_=_C117 ,C88_=_C118 ,C88_=_C119 ,C93_=_C135 ,\nC93_=_C150 ,C93_=_C161 ,C93_=_C178 ,C93_=_C190 ,C93_=_C191 ,C93_=_C192 ,\nC93_=_C193 ,C96_=_C111 ,C96_=_C112 ,C96_=_C113 ,C96_=_C114 ,C96_=_C116 ,\nC96_=_C117 ,C96_=_C118 ,C96_=_C119 ,C111_=_C112 ,C111_=_C113 ,C111_=_C114 ,\nC111_=_C116 ,C111_=_C117 ,C111_=_C118 ,C111_=_C119 ,C112_=_C113 ,C112_=_C114 ,\nC112_=_C116 ,C112_=_C117 ,C112_=_C118 ,C112_=_C119 ,C112_=_C135 ,C113_=_C114 ,\nC113_=_C116 ,C113_=_C117 ,C113_=_C118 ,C113_=_C119 ,C113_=_C150 ,C114_=_C116 ,\nC114_=_C117 ,C114_=_C118 ,C114_=_C119 ,C114_=_C161 ,C116_=_C117 ,C116_=_C118 ,\nC116_=_C119 ,C117_=_C118 ,C117_=_C119 ,C118_=_C119 ,C135_=_C150 ,C135_=_C161 ,\nC135_=_C178 ,C135_=_C190 ,C135_=_C191 ,C135_=_C192 ,C135_=_C193 ,C150_=_C161 ,\nC150_=_C178 ,C150_=_C190 ,C150_=_C191 ,C150_=_C192 ,C150_=_C193 ,C161_=_C178 ,\nC161_=_C190 ,C161_=_C191 ,C161_=_C192 ,C161_=_C193 ,C178_=_C190 ,C178_=_C191 ,\nC178_=_C192 ,C178_=_C193 ,C190_=_C191 ,C190_=_C192 ,C190_=_C193 ,C191_=_C192 ,\nC191_=_C193 ,C192_=_C193 ,"];36[shape=box, label="id:36 level: 4\n27: C15 C27 C38 C39 C40 \nC41 C42 C43 C44 C45 C46 \nC47 C48 C49 C50 C64 C86 \nC102 C130 C143 C158 C184 C192 \nC201 C208 C214 C219 \n192: C15_=_C27( C15 C27 ) C15_=_C38( C15 C38 ) C15_=_C39( C15 C39 ) C15_=_C40( C15 C40 ) C15_=_C41( C15 C41 ) \nC15_=_C42( C15 C42 ) C15_=_C43( C15 C43 ) C15_=_C44( C15 C44 ) C15_=_C45( C15 C45 ) C15_=_C46( C15 C46 ) C15_=_C47( C15 C47 ) \nC15_=_C48( C15 C48 ) C15_=_C49( C15 C49 ) C15_=_C50( C15 C50 ) C27_=_C38( C27 C38 ) C27_=_C39( C27 C39 ) C27_=_C40( C27 C40 ) \nC27_=_C41( C27 C41 ) C27_=_C42( C27 C42 ) C27_=_C43( C27 C43 ) C27_=_C44( C27 C44 ) C27_=_C45( C27 C45 ) C27_=_C46( C27 C46 ) \nC27_=_C47( C27 C47 ) C27_=_C48( C27 C48 ) C27_=_C49( C27 C49 ) C27_=_C50( C27 C50 ) C38_=_C39( C38 C39 ) C38_=_C40( C38 C40 ) \nC38_=_C41( C38 C41 ) C38_=_C42( C38 C42 ) C38_=_C43( C38 C43 ) C38_=_C44( C38 C44 ) C38_=_C45( C38 C45 ) C38_=_C46( C38 C46 ) \nC38_=_C47( C38 C47 ) C38_=_C48( C38 C48 ) C38_=_C49( C38 C49 ) C38_=_C50( C38 C50 ) C38_=_C64( C38 C64 ) C39_=_C40( C39 C40 ) \nC39_=_C41( C39 C41 ) C39_=_C42( C39 C42 ) C39_=_C43( C39 C43 ) C39_=_C44( C39 C44 ) C39_=_C45( C39 C45 ) C39_=_C46( C39 C46 ) \nC39_=_C47( C39 C47 ) C39_=_C48( C39 C48 ) C39_=_C49( C39 C49 ) C39_=_C50( C39 C50 ) C39_=_C102( C39 C102 ) C40_=_C41( C40 C41 ) \nC40_=_C42( C40 C42 ) C40_=_C43( C40 C43 ) C40_=_C44( C40 C44 ) C40_=_C45( C40 C45 ) C40_=_C46( C40 C46 ) C40_=_C47( C40 C47 ) \nC40_=_C48( C40 C48 ) C40_=_C49( C40 C49 ) C40_=_C50( C40 C50 ) C41_=_C42( C41 C42 ) C41_=_C43( C41 C43 ) C41_=_C44( C41 C44 ) \nC41_=_C45( C41 C45 ) C41_=_C46( C41 C46 ) C41_=_C47( C41 C47 ) C41_=_C48( C41 C48 ) C41_=_C49( C41 C49 ) C41_=_C50( C41 C50 ) \nC41_=_C130( C41 C130 ) C42_=_C43( C42 C43 ) C42_=_C44( C42 C44 ) C42_=_C45( C42 C45 ) C42_=_C46( C42 C46 ) C42_=_C47( C42 C47 ) \nC42_=_C48( C42 C48 ) C42_=_C49( C42 C49 ) C42_=_C50( C42 C50 ) C42_=_C143( C42 C143 ) C43_=_C44( C43 C44 ) C43_=_C45( C43 C45 ) \nC43_=_C46( C43 C46 ) C43_=_C47( C43 C47 ) C43_=_C48( C43 C48 ) C43_=_C49( C43 C49 ) C43_=_C50( C43 C50 ) C43_=_C158( C43 C158 ) \nC44_=_C45( C44 C45 ) C44_=_C46( C44 C46 ) C44_=_C47( C44 C47 ) C44_=_C48( C44 C48 ) C44_=_C49( C44 C49 ) C44_=_C50( C44 C50 ) \nC45_=_C46( C45 C46 ) C45_=_C47( C45 C47 ) C45_=_C48( C45 C48 ) C45_=_C49( C45 C49 ) C45_=_C50( C45 C50 ) C45_=_C192( C45 C192 ) \nC46_=_C47( C46 C47 ) C46_=_C48( C46 C48 ) C46_=_C49( C46 C49 ) C46_=_C50( C46 C50 ) C46_=_C208( C46 C208 ) C47_=_C48( C47 C48 ) \nC47_=_C49( C47 C49 ) C47_=_C50( C47 C50 ) C48_=_C49( C48 C49 ) C48_=_C50( C48 C50 ) C48_=_C214( C48 C214 ) C49_=_C50( C49 C50 ) \nC49_=_C64( C49 C64 ) C49_=_C86( C49 C86 ) C49_=_C102( C49 C102 ) C49_=_C130( C49 C130 ) C49_=_C143( C49 C143 ) C49_=_C158( C49 C158 ) \nC49_=_C184( C49 C184 ) C49_=_C192( C49 C192 ) C49_=_C201( C49 C201 ) C49_=_C208( C49 C208 ) C49_=_C214( C49 C214 ) C49_=_C219( C49 C219 ) \nC50_=_C219( C50 C219 ) C64_=_C86( C64 C86 ) C64_=_C102( C64 C102 ) C64_=_C130( C64 C130 ) C64_=_C143( C64 C143 ) C64_=_C158( C64 C158 ) \nC64_=_C184( C64 C184 ) C64_=_C192( C64 C192 ) C64_=_C201( C64 C201 ) C64_=_C208( C64 C208 ) C64_=_C214( C64 C214 ) C64_=_C219( C64 C219 ) \nC86_=_C102( C86 C102 ) C86_=_C130( C86 C130 ) C86_=_C143( C86 C143 ) C86_=_C158( C86 C158 ) C86_=_C184( C86 C184 ) C86_=_C192( C86 C192 ) \nC86_=_C201( C86 C201 ) C86_=_C208( C86 C208 ) C86_=_C214( C86 C214 ) C86_=_C219( C86 C219 ) C102_=_C130( C102 C130 ) C102_=_C143( C102 C143 ) \nC102_=_C158( C102 C158 ) C102_=_C184( C102 C184 ) C102_=_C192( C102 C192 ) C102_=_C201( C102 C201 ) C102_=_C208( C102 C208 ) C102_=_C214( C102 C214 ) \nC102_=_C219( C102 C219 ) C130_=_C143( C130 C143 ) C130_=_C158( C130 C158 ) C130_=_C184( C130 C184 ) C130_=_C192( C130 C192 ) C130_=_C201( C130 C201 ) \nC130_=_C208( C130 C208 ) C130_=_C214( C130 C214 ) C130_=_C219( C130 C219 ) C143_=_C158( C143 C158 ) C143_=_C184( C143 C184 ) C143_=_C192( C143 C192 ) \nC143_=_C201( C143 C201 ) C143_=_C208( C143 C208 ) C143_=_C214( C143 C214 ) C143_=_C219( C143 C219 ) C158_=_C184( C158 C184 ) C158_=_C192( C158 C192 ) \nC158_=_C201( C158 C201 ) C158_=_C208( C158 C208 ) C158_=_C214( C158 C214 ) C158_=_C219( C158 C219 ) C184_=_C192( C184 C192 ) C184_=_C201( C184 C201 ) \nC184_=_C208( C184 C208 ) C184_=_C214( C184 C214 ) C184_=_C219( C184 C219 ) C192_=_C201( C192 C201 ) C192_=_C208( C192 C208 ) C192_=_C214( C192 C214 ) \nC192_=_C219( C192 C219 ) C201_=_C208( C201 C208 ) C201_=_C214( C201 C214 ) C201_=_C219( C201 C219 ) C208_=_C214( C208 C214 ) C208_=_C219( C208 C219 ) \nC214_=_C219( C214 C219 ) "];30-&gt;36[label="26: C15 C27 C38 C39 C40 \nC41 C42 C43 C44 C45 C46 \nC47 C48 C50 C64 C86 C102 \nC130 C143 C158 C184 C192 C201 \nC208 C214 C219 \n166: C15_=_C27 ,C15_=_C38 ,C15_=_C39 ,C15_=_C40 ,C15_=_C41 ,\nC15_=_C42 ,C15_=_C43 ,C15_=_C44 ,C15_=_C45 ,C15_=_C46 ,C15_=_C47 ,\nC15_=_C48 ,C15_=_C50 ,C27_=_C38 ,C27_=_C39 ,C27_=_C40 ,C27_=_C41 ,\nC27_=_C42 ,C27_=_C43 ,C27_=_C44 ,C27_=_C45 ,C27_=_C46 ,C27_=_C47 ,\nC27_=_C48 ,C27_=_C50 ,C38_=_C39 ,C38_=_C40 ,C38_=_C41 ,C38_=_C42 ,\nC38_=_C43 ,C38_=_C44 ,C38_=_C45 ,C38_=_C46 ,C38_=_C47 ,C38_=_C48 ,\nC38_=_C50 ,C38_=_C64 ,C39_=_C40 ,C39_=_C41 ,C39_=_C42 ,C39_=_C43 ,\nC39_=_C44 ,C39_=_C45 ,C39_=_C46 ,C39_=_C47 ,C39_=_C48 ,C39_=_C50 ,\nC39_=_C102 ,C40_=_C41 ,C40_=_C42 ,C40_=_C43 ,C40_=_C44 ,C40_=_C45 ,\nC40_=_C46 ,C40_=_C47 ,C40_=_C48 ,C40_=_C50 ,C41_=_C42 ,C41_=_C43 ,\nC41_=_C44 ,C41_=_C45 ,C41_=_C46 ,C41_=_C47 ,C41_=_C48 ,C41_=_C50 ,\nC41_=_C130 ,C42_=_C43 ,C42_=_C44 ,C42_=_C45 ,C42_=_C46 ,C42_=_C47 ,\nC42_=_C48</w:t>
      </w:r>
    </w:p>
    <w:p>
      <w:pPr>
        <w:pStyle w:val="PreformattedText"/>
        <w:bidi w:val="0"/>
        <w:spacing w:before="0" w:after="0"/>
        <w:jc w:val="left"/>
        <w:rPr/>
      </w:pPr>
      <w:r>
        <w:rPr/>
        <w:t xml:space="preserve"> </w:t>
      </w:r>
      <w:r>
        <w:rPr/>
        <w:t>,C42_=_C50 ,C42_=_C143 ,C43_=_C44 ,C43_=_C45 ,C43_=_C46 ,\nC43_=_C47 ,C43_=_C48 ,C43_=_C50 ,C43_=_C158 ,C44_=_C45 ,C44_=_C46 ,\nC44_=_C47 ,C44_=_C48 ,C44_=_C50 ,C45_=_C46 ,C45_=_C47 ,C45_=_C48 ,\nC45_=_C50 ,C45_=_C192 ,C46_=_C47 ,C46_=_C48 ,C46_=_C50 ,C46_=_C208 ,\nC47_=_C48 ,C47_=_C50 ,C48_=_C50 ,C48_=_C214 ,C50_=_C219 ,C64_=_C86 ,\nC64_=_C102 ,C64_=_C130 ,C64_=_C143 ,C64_=_C158 ,C64_=_C184 ,C64_=_C192 ,\nC64_=_C201 ,C64_=_C208 ,C64_=_C214 ,C64_=_C219 ,C86_=_C102 ,C86_=_C130 ,\nC86_=_C143 ,C86_=_C158 ,C86_=_C184 ,C86_=_C192 ,C86_=_C201 ,C86_=_C208 ,\nC86_=_C214 ,C86_=_C219 ,C102_=_C130 ,C102_=_C143 ,C102_=_C158 ,C102_=_C184 ,\nC102_=_C192 ,C102_=_C201 ,C102_=_C208 ,C102_=_C214 ,C102_=_C219 ,C130_=_C143 ,\nC130_=_C158 ,C130_=_C184 ,C130_=_C192 ,C130_=_C201 ,C130_=_C208 ,C130_=_C214 ,\nC130_=_C219 ,C143_=_C158 ,C143_=_C184 ,C143_=_C192 ,C143_=_C201 ,C143_=_C208 ,\nC143_=_C214 ,C143_=_C219 ,C158_=_C184 ,C158_=_C192 ,C158_=_C201 ,C158_=_C208 ,\nC158_=_C214 ,C158_=_C219 ,C184_=_C192 ,C184_=_C201 ,C184_=_C208 ,C184_=_C214 ,\nC184_=_C219 ,C192_=_C201 ,C192_=_C208 ,C192_=_C214 ,C192_=_C219 ,C201_=_C208 ,\nC201_=_C214 ,C201_=_C219 ,C208_=_C214 ,C208_=_C219 ,C214_=_C219 ,"];37[shape=box, label="id:37 level: 4\n29: C11 C18 C24 C29 C36 \nC40 C48 C54 C73 C76 C84 \nC87 C103 C104 C105 C106 C107 \nC108 C109 C110 C118 C140 C156 \nC164 C174 C181 C213 C214 C215 \n219: C11_=_C24( C11 C24 ) C11_=_C36( C11 C36 ) C11_=_C48( C11 C48 ) C11_=_C73( C11 C73 ) C11_=_C84( C11 C84 ) \nC11_=_C109( C11 C109 ) C11_=_C118( C11 C118 ) C11_=_C140( C11 C140 ) C11_=_C156( C11 C156 ) C11_=_C164( C11 C164 ) C11_=_C174( C11 C174 ) \nC11_=_C181( C11 C181 ) C11_=_C213( C11 C213 ) C11_=_C214( C11 C214 ) C11_=_C215( C11 C215 ) C18_=_C24( C18 C24 ) C18_=_C29( C18 C29 ) \nC18_=_C40( C18 C40 ) C18_=_C54( C18 C54 ) C18_=_C76( C18 C76 ) C18_=_C87( C18 C87 ) C18_=_C103( C18 C103 ) C18_=_C104( C18 C104 ) \nC18_=_C105( C18 C105 ) C18_=_C106( C18 C106 ) C18_=_C107( C18 C107 ) C18_=_C108( C18 C108 ) C18_=_C109( C18 C109 ) C18_=_C110( C18 C110 ) \nC24_=_C36( C24 C36 ) C24_=_C48( C24 C48 ) C24_=_C73( C24 C73 ) C24_=_C84( C24 C84 ) C24_=_C109( C24 C109 ) C24_=_C118( C24 C118 ) \nC24_=_C140( C24 C140 ) C24_=_C156( C24 C156 ) C24_=_C164( C24 C164 ) C24_=_C174( C24 C174 ) C24_=_C181( C24 C181 ) C24_=_C213( C24 C213 ) \nC24_=_C214( C24 C214 ) C24_=_C215( C24 C215 ) C29_=_C36( C29 C36 ) C29_=_C40( C29 C40 ) C29_=_C54( C29 C54 ) C29_=_C76( C29 C76 ) \nC29_=_C87( C29 C87 ) C29_=_C103( C29 C103 ) C29_=_C104( C29 C104 ) C29_=_C105( C29 C105 ) C29_=_C106( C29 C106 ) C29_=_C107( C29 C107 ) \nC29_=_C108( C29 C108 ) C29_=_C109( C29 C109 ) C29_=_C110( C29 C110 ) C36_=_C48( C36 C48 ) C36_=_C73( C36 C73 ) C36_=_C84( C36 C84 ) \nC36_=_C109( C36 C109 ) C36_=_C118( C36 C118 ) C36_=_C140( C36 C140 ) C36_=_C156( C36 C156 ) C36_=_C164( C36 C164 ) C36_=_C174( C36 C174 ) \nC36_=_C181( C36 C181 ) C36_=_C213( C36 C213 ) C36_=_C214( C36 C214 ) C36_=_C215( C36 C215 ) C40_=_C48( C40 C48 ) C40_=_C54( C40 C54 ) \nC40_=_C76( C40 C76 ) C40_=_C87( C40 C87 ) C40_=_C103( C40 C103 ) C40_=_C104( C40 C104 ) C40_=_C105( C40 C105 ) C40_=_C106( C40 C106 ) \nC40_=_C107( C40 C107 ) C40_=_C108( C40 C108 ) C40_=_C109( C40 C109 ) C40_=_C110( C40 C110 ) C48_=_C73( C48 C73 ) C48_=_C84( C48 C84 ) \nC48_=_C109( C48 C109 ) C48_=_C118( C48 C118 ) C48_=_C140( C48 C140 ) C48_=_C156( C48 C156 ) C48_=_C164( C48 C164 ) C48_=_C174( C48 C174 ) \nC48_=_C181( C48 C181 ) C48_=_C213( C48 C213 ) C48_=_C214( C48 C214 ) C48_=_C215( C48 C215 ) C54_=_C76( C54 C76 ) C54_=_C87( C54 C87 ) \nC54_=_C103( C54 C103 ) C54_=_C104( C54 C104 ) C54_=_C105( C54 C105 ) C54_=_C106( C54 C106 ) C54_=_C107( C54 C107 ) C54_=_C108( C54 C108 ) \nC54_=_C109( C54 C109 ) C54_=_C110( C54 C110 ) C73_=_C84( C73 C84 ) C73_=_C109( C73 C109 ) C73_=_C118( C73 C118 ) C73_=_C140( C73 C140 ) \nC73_=_C156( C73 C156 ) C73_=_C164( C73 C164 ) C73_=_C174( C73 C174 ) C73_=_C181( C73 C181 ) C73_=_C213( C73 C213 ) C73_=_C214( C73 C214 ) \nC73_=_C215( C73 C215 ) C76_=_C84( C76 C84 ) C76_=_C87( C76 C87 ) C76_=_C103( C76 C103 ) C76_=_C104( C76 C104 ) C76_=_C105( C76 C105 ) \nC76_=_C106( C76 C106 ) C76_=_C107( C76 C107 ) C76_=_C108( C76 C108 ) C76_=_C109( C76 C109 ) C76_=_C110( C76 C110 ) C84_=_C109( C84 C109 ) \nC84_=_C118( C84 C118 ) C84_=_C140( C84 C140 ) C84_=_C156( C84 C156 ) C84_=_C164( C84 C164 ) C84_=_C174( C84 C174 ) C84_=_C181( C84 C181 ) \nC84_=_C213( C84 C213 ) C84_=_C214( C84 C214 ) C84_=_C215( C84 C215 ) C87_=_C103( C87 C103 ) C87_=_C104( C87 C104 ) C87_=_C105( C87 C105 ) \nC87_=_C106( C87 C106 ) C87_=_C107( C87 C107 ) C87_=_C108( C87 C108 ) C87_=_C109( C87 C109 ) C87_=_C110( C87 C110 ) C103_=_C104( C103 C104 ) \nC103_=_C105( C103 C105 ) C103_=_C106( C103 C106 ) C103_=_C107( C103 C107 ) C103_=_C108( C103 C108 ) C103_=_C109( C103 C109 ) C103_=_C110( C103 C110 ) \nC104_=_C105( C104 C105 ) C104_=_C106( C104 C106 ) C104_=_C107( C104 C107 ) C104_=_C108( C104 C108 ) C104_=_C109( C104 C109 ) C104_=_C110( C104 C110 ) \nC104_=_C140( C104 C140 ) C105_=_C106( C105 C106 ) C105_=_C107( C105 C107 ) C105_=_C108( C105 C108 ) C105_=_C109( C105 C109 ) C105_=_C110( C105 C110 ) \nC105_=_C156( C105 C156 ) C106_=_C107( C106 C107 ) C106_=_C108( C106 C108 ) C106_=_C109( C106 C109 ) C106_=_C110( C106 C110 ) C106_=_C174( C106 C174 ) \nC107_=_C108( C107 C108 ) C107_=_C109( C107 C109 ) C107_=_C110( C107 C110 ) C107_=_C181( C107 C181 ) C108_=_C109( C108 C109 ) C108_=_C110( C108 C110 ) \nC109_=_C110( C109 C110 ) C109_=_C118( C109 C118 ) C109_=_C140( C109 C140 ) C109_=_C156( C109 C156 ) C109_=_C164( C109 C164 ) C109_=_C174( C109 C174 ) \nC109_=_C181( C109 C181 ) C109_=_C213( C109 C213 ) C109_=_C214( C109 C214 ) C109_=_C215( C109 C215 ) C118_=_C140( C118 C140 ) C118_=_C156( C118 C156 ) \nC118_=_C164( C118 C164 ) C118_=_C174( C118 C174 ) C118_=_C181( C118 C181 ) C118_=_C213( C118 C213 ) C118_=_C214( C118 C214 ) C118_=_C215( C118 C215 ) \nC140_=_C156( C140 C156 ) C140_=_C164( C140 C164 ) C140_=_C174( C140 C174 ) C140_=_C181( C140 C181 ) C140_=_C213( C140 C213 ) C140_=_C214( C140 C214 ) \nC140_=_C215( C140 C215 ) C156_=_C164( C156 C164 ) C156_=_C174( C156 C174 ) C156_=_C181( C156 C181 ) C156_=_C213( C156 C213 ) C156_=_C214( C156 C214 ) \nC156_=_C215( C156 C215 ) C164_=_C174( C164 C174 ) C164_=_C181( C164 C181 ) C164_=_C213( C164 C213 ) C164_=_C214( C164 C214 ) C164_=_C215( C164 C215 ) \nC174_=_C181( C174 C181 ) C174_=_C213( C174 C213 ) C174_=_C214( C174 C214 ) C174_=_C215( C174 C215 ) C181_=_C213( C181 C213 ) C181_=_C214( C181 C214 ) \nC181_=_C215( C181 C215 ) C213_=_C214( C213 C214 ) C213_=_C215( C213 C215 ) C214_=_C215( C214 C215 ) "];30-&gt;37[label="28: C11 C18 C24 C29 C36 \nC40 C48 C54 C73 C76 C84 \nC87 C103 C104 C105 C106 C107 \nC108 C110 C118 C140 C156 C164 \nC174 C181 C213 C214 C215 \n191: C11_=_C24 ,C11_=_C36 ,C11_=_C48 ,C11_=_C73 ,C11_=_C84 ,\nC11_=_C118 ,C11_=_C140 ,C11_=_C156 ,C11_=_C164 ,C11_=_C174 ,C11_=_C181 ,\nC11_=_C213 ,C11_=_C214 ,C11_=_C215 ,C18_=_C24 ,C18_=_C29 ,C18_=_C40 ,\nC18_=_C54 ,C18_=_C76 ,C18_=_C87 ,C18_=_C103 ,C18_=_C104 ,C18_=_C105 ,\nC18_=_C106 ,C18_=_C107 ,C18_=_C108 ,C18_=_C110 ,C24_=_C36 ,C24_=_C48 ,\nC24_=_C73 ,C24_=_C84 ,C24_=_C118 ,C24_=_C140 ,C24_=_C156 ,C24_=_C164 ,\nC24_=_C174 ,C24_=_C181 ,C24_=_C213 ,C24_=_C214 ,C24_=_C215 ,C29_=_C36 ,\nC29_=_C40 ,C29_=_C54 ,C29_=_C76 ,C29_=_C87 ,C29_=_C103 ,C29_=_C104 ,\nC29_=_C105 ,C29_=_C106 ,C29_=_C107 ,C29_=_C108 ,C29_=_C110 ,C36_=_C48 ,\nC36_=_C73 ,C36_=_C84 ,C36_=_C118 ,C36_=_C140 ,C36_=_C156 ,C36_=_C164 ,\nC36_=_C174 ,C36_=_C181 ,C36_=_C213 ,C36_=_C214 ,C36_=_C215 ,C40_=_C48 ,\nC40_=_C54 ,C40_=_C76 ,C40_=_C87 ,C40_=_C103 ,C40_=_C104 ,C40_=_C105 ,\nC40_=_C106 ,C40_=_C107 ,C40_=_C108 ,C40_=_C110 ,C48_=_C73 ,C48_=_C84 ,\nC48_=_C118 ,C48_=_C140 ,C48_=_C156 ,C48_=_C164 ,C48_=_C174 ,C48_=_C181 ,\nC48_=_C213 ,C48_=_C214 ,C48_=_C215 ,C54_=_C76 ,C54_=_C87 ,C54_=_C103 ,\nC54_=_C104 ,C54_=_C105 ,C54_=_C106 ,C54_=_C107 ,C54_=_C108 ,C54_=_C110 ,\nC73_=_C84 ,C73_=_C118 ,C73_=_C140 ,C73_=_C156 ,C73_=_C164 ,C73_=_C174 ,\nC73_=_C181 ,C73_=_C213 ,C73_=_C214 ,C73_=_C215 ,C76_=_C84 ,C76_=_C87 ,\nC76_=_C103 ,C76_=_C104 ,C76_=_C105 ,C76_=_C106 ,C76_=_C107 ,C76_=_C108 ,\nC76_=_C110 ,C84_=_C118 ,C84_=_C140 ,C84_=_C156 ,C84_=_C164 ,C84_=_C174 ,\nC84_=_C181 ,C84_=_C213 ,C84_=_C214 ,C84_=_C215 ,C87_=_C103 ,C87_=_C104 ,\nC87_=_C105 ,C87_=_C106 ,C87_=_C107 ,C87_=_C108 ,C87_=_C110 ,C103_=_C104 ,\nC103_=_C105 ,C103_=_C106 ,C103_=_C107 ,C103_=_C108 ,C103_=_C110 ,C104_=_C105 ,\nC104_=_C106 ,C104_=_C107 ,C104_=_C108 ,C104_=_C110 ,C104_=_C140 ,C105_=_C106 ,\nC105_=_C107 ,C105_=_C108 ,C105_=_C110 ,C105_=_C156 ,C106_=_C107 ,C106_=_C108 ,\nC106_=_C110 ,C106_=_C174 ,C107_=_C108 ,C107_=_C110 ,C107_=_C181 ,C108_=_C110 ,\nC118_=_C140 ,C118_=_C156 ,C118_=_C164 ,C118_=_C174 ,C118_=_C181 ,C118_=_C213 ,\nC118_=_C214 ,C118_=_C215 ,C140_=_C156 ,C140_=_C164 ,C140_=_C174 ,C140_=_C181 ,\nC140_=_C213 ,C140_=_C214 ,C140_=_C215 ,C156_=_C164 ,C156_=_C174 ,C156_=_C181 ,\nC156_=_C213 ,C156_=_C214 ,C156_=_C215 ,C164_=_C174 ,C164_=_C181 ,C164_=_C213 ,\nC164_=_C214 ,C164_=_C215 ,C174_=_C181 ,C174_=_C213 ,C174_=_C214 ,C174_=_C215 ,\nC181_=_C213 ,C181_=_C214 ,C181_=_C215 ,C213_=_C214 ,C213_=_C215 ,C214_=_C2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