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3 V4 V5 V6 V7 \nV8 V9 V10 V11 V12 V14 \nV15 V16 V17 V19 V20 V22 \nV24 V25 V26 V27 V29 \n124: C37( V3 V6 ) C38( V3 V10 ) C39( V3 V12 ) C41( V3 V14 ) C42( V3 V16 ) \nC43( V3 V17 ) C44( V3 V20 ) C45( V3 V22 ) C47( V3 V29 ) C48( V4 V7 ) C49( V4 V9 ) \nC50( V4 V10 ) C51( V4 V11 ) C52( V4 V12 ) C53( V4 V17 ) C55( V4 V22 ) C57( V4 V24 ) \nC58( V4 V27 ) C59( V4 V29 ) C60( V5 V7 ) C61( V5 V8 ) C62( V5 V9 ) C63( V5 V10 ) \nC64( V5 V11 ) C65( V5 V12 ) C66( V5 V16 ) C67( V5 V17 ) C69( V5 V20 ) C70( V5 V22 ) \nC71( V5 V26 ) C72( V5 V29 ) C73( V6 V8 ) C74( V6 V10 ) C75( V6 V11 ) C76( V6 V12 ) \nC78( V6 V15 ) C79( V6 V19 ) C81( V7 V9 ) C82( V7 V11 ) C83( V7 V12 ) C85( V7 V15 ) \nC86( V7 V17 ) C87( V7 V19 ) C88( V7 V24 ) C89( V7 V25 ) C90( V7 V26 ) C91( V7 V27 ) \nC93( V7 V29 ) C94( V8 V9 ) C95( V8 V10 ) C96( V8 V12 ) C98( V8 V14 ) C99( V8 V17 ) \nC101( V8 V20 ) C103( V8 V22 ) C105( V8 V24 ) C106( V8 V25 ) C107( V9 V10 ) C108( V9 V12 ) \nC110( V9 V15 ) C111( V9 V16 ) C113( V9 V22 ) C114( V9 V26 ) C115( V9 V27 ) C117( V10 V12 ) \nC119( V10 V14 ) C120( V10 V16 ) C121( V10 V17 ) C123( V10 V19 ) C124( V10 V20 ) C125( V10 V24 ) \nC126( V10 V25 ) C127( V10 V26 ) C128( V10 V27 ) C130( V11 V15 ) C132( V11 V19 ) C133( V11 V20 ) \nC135( V11 V24 ) C136( V11 V27 ) C138( V11 V29 ) C140( V12 V14 ) C142( V12 V19 ) C144( V12 V22 ) \nC145( V12 V25 ) C146( V12 V26 ) C154( V14 V15 ) C155( V14 V16 ) C156( V14 V17 ) C159( V14 V22 ) \nC160( V14 V24 ) C161( V14 V27 ) C163( V15 V16 ) C165( V15 V19 ) C166( V15 V20 ) C168( V15 V24 ) \nC169( V15 V25 ) C170( V15 V26 ) C171( V15 V27 ) C173( V16 V17 ) C174( V16 V19 ) C175( V16 V20 ) \nC177( V16 V25 ) C178( V16 V26 ) C179( V16 V29 ) C181( V17 V20 ) C183( V17 V22 ) C184( V17 V27 ) \nC186( V17 V29 ) C196( V19 V22 ) C198( V19 V24 ) C199( V19 V25 ) C200( V19 V26 ) C202( V19 V29 ) \nC205( V20 V25 ) C206( V20 V27 ) C210( V22 V24 ) C211( V22 V25 ) C212( V22 V26 ) C214( V24 V26 ) \nC216( V24 V29 ) C217( V25 V26 ) C218( V25 V27 ) C220( V26 V29 ) C221( V27 V29 ) "]1[shape=box, label="id:1 level: 1\n21: V3 V4 V5 V6 V8 \nV9 V10 V11 V12 V14 V15 \nV16 V17 V18 V19 V20 V22 \nV25 V26 V27 V29 \n117: C37( V3 V6 ) C38( V3 V10 ) C39( V3 V12 ) C41( V3 V14 ) C42( V3 V16 ) \nC43( V3 V17 ) C44( V3 V20 ) C45( V3 V22 ) C47( V3 V29 ) C49( V4 V9 ) C50( V4 V10 ) \nC51( V4 V11 ) C52( V4 V12 ) C53( V4 V17 ) C55( V4 V22 ) C58( V4 V27 ) C59( V4 V29 ) \nC61( V5 V8 ) C62( V5 V9 ) C63( V5 V10 ) C64( V5 V11 ) C65( V5 V12 ) C66( V5 V16 ) \nC67( V5 V17 ) C68( V5 V18 ) C69( V5 V20 ) C70( V5 V22 ) C71( V5 V26 ) C72( V5 V29 ) \nC73( V6 V8 ) C74( V6 V10 ) C75( V6 V11 ) C76( V6 V12 ) C78( V6 V15 ) C79( V6 V19 ) \nC94( V8 V9 ) C95( V8 V10 ) C96( V8 V12 ) C98( V8 V14 ) C99( V8 V17 ) C100( V8 V18 ) \nC101( V8 V20 ) C103( V8 V22 ) C106( V8 V25 ) C107( V9 V10 ) C108( V9 V12 ) C110( V9 V15 ) \nC111( V9 V16 ) C112( V9 V18 ) C113( V9 V22 ) C114( V9 V26 ) C115( V9 V27 ) C117( V10 V12 ) \nC119( V10 V14 ) C120( V10 V16 ) C121( V10 V17 ) C122( V10 V18 ) C123( V10 V19 ) C124( V10 V20 ) \nC126( V10 V25 ) C127( V10 V26 ) C128( V10 V27 ) C130( V11 V15 ) C131( V11 V18 ) C132( V11 V19 ) \nC133( V11 V20 ) C136( V11 V27 ) C138( V11 V29 ) C140( V12 V14 ) C141( V12 V18 ) C142( V12 V19 ) \nC144( V12 V22 ) C145( V12 V25 ) C146( V12 V26 ) C154( V14 V15 ) C155( V14 V16 ) C156( V14 V17 ) \nC157( V14 V18 ) C159( V14 V22 ) C161( V14 V27 ) C163( V15 V16 ) C164( V15 V18 ) C165( V15 V19 ) \nC166( V15 V20 ) C169( V15 V25 ) C170( V15 V26 ) C171( V15 V27 ) C173( V16 V17 ) C174( V16 V19 ) \nC175( V16 V20 ) C177( V16 V25 ) C178( V16 V26 ) C179( V16 V29 ) C180( V17 V18 ) C181( V17 V20 ) \nC183( V17 V22 ) C184( V17 V27 ) C186( V17 V29 ) C187( V18 V19 ) C188( V18 V20 ) C189( V18 V22 ) \nC191( V18 V25 ) C192( V18 V26 ) C193( V18 V27 ) C194( V18 V29 ) C196( V19 V22 ) C199( V19 V25 ) \nC200( V19 V26 ) C202( V19 V29 ) C205( V20 V25 ) C206( V20 V27 ) C211( V22 V25 ) C212( V22 V26 ) \nC217( V25 V26 ) C218( V25 V27 ) C220( V26 V29 ) C221( V27 V29 ) "];0-&gt;1[label="20: V3 V4 V5 V6 V8 \nV9 V10 V11 V12 V14 V15 \nV16 V17 V19 V20 V22 V25 \nV26 V27 V29 \n101: C37 ,C38 ,C39 ,C41 ,C42 ,\nC43 ,C44 ,C45 ,C47 ,C49 ,C50 ,\nC51 ,C52 ,C53 ,C55 ,C58 ,C59 ,\nC61 ,C62 ,C63 ,C64 ,C65 ,C66 ,\nC67 ,C69 ,C70 ,C71 ,C72 ,C73 ,\nC74 ,C75 ,C76 ,C78 ,C79 ,C94 ,\nC95 ,C96 ,C98 ,C99 ,C101 ,C103 ,\nC106 ,C107 ,C108 ,C110 ,C111 ,C113 ,\nC114 ,C115 ,C117 ,C119 ,C120 ,C121 ,\nC123 ,C124 ,C126 ,C127 ,C128 ,C130 ,\nC132 ,C133 ,C136 ,C138 ,C140 ,C142 ,\nC144 ,C145 ,C146 ,C154 ,C155 ,C156 ,\nC159 ,C161 ,C163 ,C165 ,C166 ,C169 ,\nC170 ,C171 ,C173 ,C174 ,C175 ,C177 ,\nC178 ,C179 ,C181 ,C183 ,C184 ,C186 ,\nC196 ,C199 ,C200 ,C202 ,C205 ,C206 ,\nC211 ,C212 ,C217 ,C218 ,C220 ,C221 ,"];2[shape=box, label="id:2 level: 1\n22: V3 V4 V6 V7 V8 \nV9 V10 V11 V12 V13 V14 \nV15 V16 V17 V19 V20 V22 \nV24 V25 V26 V27 V29 \n125: C37( V3 V6 ) C38( V3 V10 ) C39( V3 V12 ) C40( V3 V13 ) C41( V3 V14 ) \nC42( V3 V16 ) C43( V3 V17 ) C44( V3 V20 ) C45( V3 V22 ) C47( V3 V29 ) C48( V4 V7 ) \nC49( V4 V9 ) C50( V4 V10 ) C51( V4 V11 ) C52( V4 V12 ) C53( V4 V17 ) C55( V4 V22 ) \nC57( V4 V24 ) C58( V4 V27 ) C59( V4 V29 ) C73( V6 V8 ) C74( V6 V10 ) C75( V6 V11 ) \nC76( V6 V12 ) C77( V6 V13 ) C78( V6 V15 ) C79( V6 V19 ) C81( V7 V9 ) C82( V7 V11 ) \nC83( V7 V12 ) C84( V7 V13 ) C85( V7 V15 ) C86( V7 V17 ) C87( V7 V19 ) C88( V7 V24 ) \nC89( V7 V25 ) C90( V7 V26 ) C91( V7 V27 ) C93( V7 V29 ) C94( V8 V9 ) C95( V8 V10 ) \nC96( V8 V12 ) C97( V8 V13 ) C98( V8 V14 ) C99( V8 V17 ) C101( V8 V20 ) C103( V8 V22 ) \nC105( V8 V24 ) C106( V8 V25 ) C107( V9 V10 ) C108( V9 V12 ) C109( V9 V13 ) C110( V9 V15 ) \nC111( V9 V16 ) C113( V9 V22 ) C114( V9 V26 ) C115( V9 V27 ) C117( V10 V12 ) C118( V10 V13 ) \nC119( V10 V14 ) C120( V10 V16 ) C121( V10 V17 ) C123( V10 V19 ) C124( V10 V20 ) C125( V10 V24 ) \nC126( V10 V25 ) C127( V10 V26 ) C128( V10 V27 ) C129( V11 V13 ) C130( V11 V15 ) C132( V11 V19 ) \nC133( V11 V20 ) C135( V11 V24 ) C136( V11 V27 ) C138( V11 V29 ) C139( V12 V13 ) C140( V12 V14 ) \nC142( V12 V19 ) C144( V12 V22 ) C145( V12 V25 ) C146( V12 V26 ) C148( V13 V20 ) C150( V13 V22 ) \nC151( V13 V24 ) C152( V13 V26 ) C153( V13 V29 ) C154( V14 V15 ) C155( V14 V16 ) C156( V14 V17 ) \nC159( V14 V22 ) C160( V14 V24 ) C161( V14 V27 ) C163( V15 V16 ) C165( V15 V19 ) C166( V15 V20 ) \nC168( V15 V24 ) C169( V15 V25 ) C170( V15 V26 ) C171( V15 V27 ) C173( V16 V17 ) C174( V16 V19 ) \nC175( V16 V20 ) C177( V16 V25 ) C178( V16 V26 ) C179( V16 V29 ) C181( V17 V20 ) C183( V17 V22 ) \nC184( V17 V27 ) C186( V17 V29 ) C196( V19 V22 ) C198( V19 V24 ) C199( V19 V25 ) C200( V19 V26 ) \nC202( V19 V29 ) C205( V20 V25 ) C206( V20 V27 ) C210( V22 V24 ) C211( V22 V25 ) C212( V22 V26 ) \nC214( V24 V26 ) C216( V24 V29 ) C217( V25 V26 ) C218( V25 V27 ) C220( V26 V29 ) C221( V27 V29 ) "];0-&gt;2[label="21: V3 V4 V6 V7 V8 \nV9 V10 V11 V12 V14 V15 \nV16 V17 V19 V20 V22 V24 \nV25 V26 V27 V29 \n112: C37 ,C38 ,C39 ,C41 ,C42 ,\nC43 ,C44 ,C45 ,C47 ,C48 ,C49 ,\nC50 ,C51 ,C52 ,C53 ,C55 ,C57 ,\nC58 ,C59 ,C73 ,C74 ,C75 ,C76 ,\nC78 ,C79 ,C81 ,C82 ,C83 ,C85 ,\nC86 ,C87 ,C88 ,C89 ,C90 ,C91 ,\nC93 ,C94 ,C95 ,C96 ,C98 ,C99 ,\nC101 ,C103 ,C105 ,C106 ,C107 ,C108 ,\nC110 ,C111 ,C113 ,C114 ,C115 ,C117 ,\nC119 ,C120 ,C121 ,C123 ,C124 ,C125 ,\nC126 ,C127 ,C128 ,C130 ,C132 ,C133 ,\nC135 ,C136 ,C138 ,C140 ,C142 ,C144 ,\nC145 ,C146 ,C154 ,C155 ,C156 ,C159 ,\nC160 ,C161 ,C163 ,C165 ,C166 ,C168 ,\nC169 ,C170 ,C171 ,C173 ,C174 ,C175 ,\nC177 ,C178 ,C179 ,C181 ,C183 ,C184 ,\nC186 ,C196 ,C198 ,C199 ,C200 ,C202 ,\nC205 ,C206 ,C210 ,C211 ,C212 ,C214 ,\nC216 ,C217 ,C218 ,C220 ,C221 ,"];3[shape=box, label="id:3 level: 1\n18: V3 V4 V5 V6 V7 \nV8 V9 V11 V12 V14 V15 \nV17 V19 V22 V24 V25 V28 \nV29 \n82: C37( V3 V6 ) C39( V3 V12 ) C41( V3 V14 ) C43( V3 V17 ) C45( V3 V22 ) \nC46( V3 V28 ) C47( V3 V29 ) C48( V4 V7 ) C49( V4 V9 ) C51( V4 V11 ) C52( V4 V12 ) \nC53( V4 V17 ) C55( V4 V22 ) C57( V4 V24 ) C59( V4 V29 ) C60( V5 V7 ) C61( V5 V8 ) \nC62( V5 V9 ) C64( V5 V11 ) C65( V5 V12 ) C67( V5 V17 ) C70( V5 V22 ) C72( V5 V29 ) \nC73( V6 V8 ) C75( V6 V11 ) C76( V6 V12 ) C78( V6 V15 ) C79( V6 V19 ) C81( V7 V9 ) \nC82( V7 V11 ) C83( V7 V12 ) C85( V7 V15 ) C86( V7 V17 ) C87( V7 V19 ) C88( V7 V24 ) \nC89( V7 V25 ) C92( V7 V28 ) C93( V7 V29 ) C94( V8 V9 ) C96( V8 V12 ) C98( V8 V14 ) \nC99( V8 V17 ) C103( V8 V22 ) C105( V8 V24 ) C106( V8 V25 ) C108( V9 V12 ) C110( V9 V15 ) \nC113( V9 V22 ) C116( V9 V28 ) C130( V11 V15 ) C132( V11 V19 ) C135( V11 V24 ) C137( V11 V28 ) \nC138( V11 V29 ) C140( V12 V14 ) C142( V12 V19 ) C144( V12 V22 ) C145( V12 V25 ) C147( V12 V28 ) \nC154( V14 V15 ) C156( V14 V17 ) C159( V14 V22 ) C160( V14 V24 ) C162( V14 V28 ) C165( V15 V19 ) \nC168( V15 V24 ) C169( V15 V25 ) C172( V15 V28 ) C183( V17 V22 ) C185( V17 V28 ) C186( V17 V29 ) \nC196( V19 V22 ) C198( V19 V24 ) C199( V19 V25 ) C201( V19 V28 ) C202( V19 V29 ) C210( V22 V24 ) \nC211( V22 V25 ) C215( V24 V28 ) C216( V24 V29 ) C219( V25 V28 ) C222( V28 V29 ) "];0-&gt;3[label="17: V3 V4 V5 V6 V7 \nV8 V9 V11 V12 V14 V15 \nV17 V19 V22 V24 V25 V29 \n70: C37 ,C39 ,C41 ,C43 ,C45 ,\nC47 ,C48 ,C49 ,C51 ,C52 ,C53 ,\nC55 ,C57 ,C59 ,C60 ,C61 ,C62 ,\nC64 ,C65 ,C67 ,C70 ,C72 ,C73 ,\nC75 ,C76 ,C78 ,C79 ,C81 ,C82 ,\nC83 ,C85 ,C86 ,C87 ,C88 ,C89 ,\nC93 ,C94 ,C96 ,C98 ,C99 ,C103 ,\nC105 ,C106 ,C108 ,C110 ,C113 ,C130 ,\nC132 ,C135 ,C138 ,C140 ,C142 ,C144 ,\nC145 ,C154 ,C156 ,C159 ,C160 ,C165 ,\nC168 ,C169 ,C183 ,C186 ,C196 ,C198 ,\nC199 ,C202 ,C210 ,C211 ,C216 ,"];4[shape=box, label="id:4 level: 2\n16: V2 V3 V4 V5 V6 \nV8 V10 V11 V15 V16 V17 \nV18 V19 V20 V22 V29 \n69: C26( V2 V3 ) C27( V2 V4 ) C28( V2 V5 ) C29( V2 V10 ) C30( V2 V11 ) \nC31( V2 V15 ) C32( V2 V16 ) C33( V2 V17 ) C34( V2 V22 ) C36( V2 V29 ) C37( V3 V6 ) \nC38( V3 V10 ) C42( V3 V16 ) C43( V3 V17 ) C44( V3 V20 ) C45( V3 V22 ) C47( V3 V29 ) \nC50( V4 V10 ) C51( V4 V11 ) C53( V4 V17 ) C55( V4 V22 ) C59( V4 V29 ) C61( V5 V8 ) \nC63( V5 V10 ) C64( V5 V11 ) C66( V5 V16 ) C67( V5 V17 ) C68(</w:t>
      </w:r>
    </w:p>
    <w:p>
      <w:pPr>
        <w:pStyle w:val="PreformattedText"/>
        <w:bidi w:val="0"/>
        <w:spacing w:before="0" w:after="0"/>
        <w:jc w:val="left"/>
        <w:rPr/>
      </w:pPr>
      <w:r>
        <w:rPr/>
        <w:t xml:space="preserve"> </w:t>
      </w:r>
      <w:r>
        <w:rPr/>
        <w:t>V5 V18 ) C69( V5 V20 ) \nC70( V5 V22 ) C72( V5 V29 ) C73( V6 V8 ) C74( V6 V10 ) C75( V6 V11 ) C78( V6 V15 ) \nC79( V6 V19 ) C95( V8 V10 ) C99( V8 V17 ) C100( V8 V18 ) C101( V8 V20 ) C103( V8 V22 ) \nC120( V10 V16 ) C121( V10 V17 ) C122( V10 V18 ) C123( V10 V19 ) C124( V10 V20 ) C130( V11 V15 ) \nC131( V11 V18 ) C132( V11 V19 ) C133( V11 V20 ) C138( V11 V29 ) C163( V15 V16 ) C164( V15 V18 ) \nC165( V15 V19 ) C166( V15 V20 ) C173( V16 V17 ) C174( V16 V19 ) C175( V16 V20 ) C179( V16 V29 ) \nC180( V17 V18 ) C181( V17 V20 ) C183( V17 V22 ) C186( V17 V29 ) C187( V18 V19 ) C188( V18 V20 ) \nC189( V18 V22 ) C194( V18 V29 ) C196( V19 V22 ) C202( V19 V29 ) "];1-&gt;4[label="15: V3 V4 V5 V6 V8 \nV10 V11 V15 V16 V17 V18 \nV19 V20 V22 V29 \n59: C37 ,C38 ,C42 ,C43 ,C44 ,\nC45 ,C47 ,C50 ,C51 ,C53 ,C55 ,\nC59 ,C61 ,C63 ,C64 ,C66 ,C67 ,\nC68 ,C69 ,C70 ,C72 ,C73 ,C74 ,\nC75 ,C78 ,C79 ,C95 ,C99 ,C100 ,\nC101 ,C103 ,C120 ,C121 ,C122 ,C123 ,\nC124 ,C130 ,C131 ,C132 ,C133 ,C138 ,\nC163 ,C164 ,C165 ,C166 ,C173 ,C174 ,\nC175 ,C179 ,C180 ,C181 ,C183 ,C186 ,\nC187 ,C188 ,C189 ,C194 ,C196 ,C202 ,"];5[shape=box, label="id:5 level: 2\n13: V4 V8 V11 V12 V13 \nV14 V15 V17 V19 V20 V21 \nV26 V27 \n43: C51( V4 V11 ) C52( V4 V12 ) C53( V4 V17 ) C54( V4 V21 ) C58( V4 V27 ) \nC96( V8 V12 ) C97( V8 V13 ) C98( V8 V14 ) C99( V8 V17 ) C101( V8 V20 ) C102( V8 V21 ) \nC129( V11 V13 ) C130( V11 V15 ) C132( V11 V19 ) C133( V11 V20 ) C134( V11 V21 ) C136( V11 V27 ) \nC139( V12 V13 ) C140( V12 V14 ) C142( V12 V19 ) C143( V12 V21 ) C146( V12 V26 ) C148( V13 V20 ) \nC149( V13 V21 ) C152( V13 V26 ) C154( V14 V15 ) C156( V14 V17 ) C158( V14 V21 ) C161( V14 V27 ) \nC165( V15 V19 ) C166( V15 V20 ) C167( V15 V21 ) C170( V15 V26 ) C171( V15 V27 ) C181( V17 V20 ) \nC182( V17 V21 ) C184( V17 V27 ) C195( V19 V21 ) C200( V19 V26 ) C203( V20 V21 ) C206( V20 V27 ) \nC207( V21 V26 ) C208( V21 V27 ) "];2-&gt;5[label="12: V4 V8 V11 V12 V13 \nV14 V15 V17 V19 V20 V26 \nV27 \n31: C51 ,C52 ,C53 ,C58 ,C96 ,\nC97 ,C98 ,C99 ,C101 ,C129 ,C130 ,\nC132 ,C133 ,C136 ,C139 ,C140 ,C142 ,\nC146 ,C148 ,C152 ,C154 ,C156 ,C161 ,\nC165 ,C166 ,C170 ,C171 ,C181 ,C184 ,\nC200 ,C206 ,"];6[shape=box, label="id:6 level: 2\n15: V1 V3 V4 V6 V7 \nV11 V12 V13 V16 V19 V20 \nV22 V24 V25 V27 \n60: C12( V1 V3 ) C13( V1 V4 ) C14( V1 V6 ) C15( V1 V7 ) C16( V1 V11 ) \nC17( V1 V12 ) C18( V1 V13 ) C19( V1 V16 ) C20( V1 V19 ) C21( V1 V20 ) C22( V1 V22 ) \nC23( V1 V24 ) C24( V1 V25 ) C25( V1 V27 ) C37( V3 V6 ) C39( V3 V12 ) C40( V3 V13 ) \nC42( V3 V16 ) C44( V3 V20 ) C45( V3 V22 ) C48( V4 V7 ) C51( V4 V11 ) C52( V4 V12 ) \nC55( V4 V22 ) C57( V4 V24 ) C58( V4 V27 ) C75( V6 V11 ) C76( V6 V12 ) C77( V6 V13 ) \nC79( V6 V19 ) C82( V7 V11 ) C83( V7 V12 ) C84( V7 V13 ) C87( V7 V19 ) C88( V7 V24 ) \nC89( V7 V25 ) C91( V7 V27 ) C129( V11 V13 ) C132( V11 V19 ) C133( V11 V20 ) C135( V11 V24 ) \nC136( V11 V27 ) C139( V12 V13 ) C142( V12 V19 ) C144( V12 V22 ) C145( V12 V25 ) C148( V13 V20 ) \nC150( V13 V22 ) C151( V13 V24 ) C174( V16 V19 ) C175( V16 V20 ) C177( V16 V25 ) C196( V19 V22 ) \nC198( V19 V24 ) C199( V19 V25 ) C205( V20 V25 ) C206( V20 V27 ) C210( V22 V24 ) C211( V22 V25 ) \nC218( V25 V27 ) "];2-&gt;6[label="14: V3 V4 V6 V7 V11 \nV12 V13 V16 V19 V20 V22 \nV24 V25 V27 \n46: C37 ,C39 ,C40 ,C42 ,C44 ,\nC45 ,C48 ,C51 ,C52 ,C55 ,C57 ,\nC58 ,C75 ,C76 ,C77 ,C79 ,C82 ,\nC83 ,C84 ,C87 ,C88 ,C89 ,C91 ,\nC129 ,C132 ,C133 ,C135 ,C136 ,C139 ,\nC142 ,C144 ,C145 ,C148 ,C150 ,C151 ,\nC174 ,C175 ,C177 ,C196 ,C198 ,C199 ,\nC205 ,C206 ,C210 ,C211 ,C218 ,"];7[shape=box, label="id:7 level: 2\n13: V0 V3 V4 V5 V6 \nV7 V8 V9 V11 V14 V22 \nV24 V28 \n45: C0( V0 V3 ) C1( V0 V4 ) C2( V0 V5 ) C3( V0 V6 ) C4( V0 V7 ) \nC5( V0 V8 ) C6( V0 V9 ) C7( V0 V11 ) C8( V0 V14 ) C9( V0 V22 ) C10( V0 V24 ) \nC11( V0 V28 ) C37( V3 V6 ) C41( V3 V14 ) C45( V3 V22 ) C46( V3 V28 ) C48( V4 V7 ) \nC49( V4 V9 ) C51( V4 V11 ) C55( V4 V22 ) C57( V4 V24 ) C60( V5 V7 ) C61( V5 V8 ) \nC62( V5 V9 ) C64( V5 V11 ) C70( V5 V22 ) C73( V6 V8 ) C75( V6 V11 ) C81( V7 V9 ) \nC82( V7 V11 ) C88( V7 V24 ) C92( V7 V28 ) C94( V8 V9 ) C98( V8 V14 ) C103( V8 V22 ) \nC105( V8 V24 ) C113( V9 V22 ) C116( V9 V28 ) C135( V11 V24 ) C137( V11 V28 ) C159( V14 V22 ) \nC160( V14 V24 ) C162( V14 V28 ) C210( V22 V24 ) C215( V24 V28 ) "];3-&gt;7[label="12: V3 V4 V5 V6 V7 \nV8 V9 V11 V14 V22 V24 \nV28 \n33: C37 ,C41 ,C45 ,C46 ,C48 ,\nC49 ,C51 ,C55 ,C57 ,C60 ,C61 ,\nC62 ,C64 ,C70 ,C73 ,C75 ,C81 ,\nC82 ,C88 ,C92 ,C94 ,C98 ,C103 ,\nC105 ,C113 ,C116 ,C135 ,C137 ,C159 ,\nC160 ,C162 ,C210 ,C215 ,"];8[shape=box, label="id:8 level: 3\n11: V2 V4 V6 V8 V16 \nV18 V19 V20 V22 V23 V29 \n30: C27( V2 V4 ) C32( V2 V16 ) C34( V2 V22 ) C35( V2 V23 ) C36( V2 V29 ) \nC55( V4 V22 ) C56( V4 V23 ) C59( V4 V29 ) C73( V6 V8 ) C79( V6 V19 ) C80( V6 V23 ) \nC100( V8 V18 ) C101( V8 V20 ) C103( V8 V22 ) C104( V8 V23 ) C174( V16 V19 ) C175( V16 V20 ) \nC176( V16 V23 ) C179( V16 V29 ) C187( V18 V19 ) C188( V18 V20 ) C189( V18 V22 ) C190( V18 V23 ) \nC194( V18 V29 ) C196( V19 V22 ) C197( V19 V23 ) C202( V19 V29 ) C204( V20 V23 ) C209( V22 V23 ) \nC213( V23 V29 ) "];4-&gt;8[label="10: V2 V4 V6 V8 V16 \nV18 V19 V20 V22 V29 \n20: C27 ,C32 ,C34 ,C36 ,C55 ,\nC59 ,C73 ,C79 ,C100 ,C101 ,C103 ,\nC174 ,C175 ,C179 ,C187 ,C188 ,C189 ,\nC194 ,C196 ,C2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