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9[shape=box, label="id:9 level: 0\n132: C1 C4 C5 C7 C8 \nC9 C10 C11 C13 C15 C16 \nC18 C20 C22 C23 C25 C26 \nC28 C29 C30 C31 C32 C40 \nC41 C43 C45 C46 C47 C48 \nC49 C50 C51 C52 C54 C58 \nC60 C61 C64 C67 C70 C72 \nC73 C75 C77 C78 C79 C80 \nC81 C83 C84 C86 C88 C89 \nC90 C93 C94 C95 C96 C98 \nC100 C101 C102 C106 C109 C110 \nC113 C115 C116 C118 C119 C121 \nC123 C125 C128 C129 C131 C133 \nC135 C138 C139 C140 C142 C143 \nC144 C147 C148 C149 C152 C155 \nC156 C157 C159 C160 C163 C164 \nC166 C168 C169 C170 C173 C174 \nC176 C179 C180 C181 C182 C184 \nC185 C187 C189 C190 C193 C194 \nC196 C197 C198 C199 C200 C202 \nC203 C204 C206 C207 C211 C212 \nC214 C215 C218 C219 C220 C221 \nC222 \n1080: C1_=_C4( C1 C4 ) C1_=_C5( C1 C5 ) C1_=_C7( C1 C7 ) C1_=_C8( C1 C8 ) C1_=_C9( C1 C9 ) \nC1_=_C10( C1 C10 ) C1_=_C11( C1 C11 ) C1_=_C13( C1 C13 ) C1_=_C48( C1 C48 ) C1_=_C49( C1 C49 ) C1_=_C50( C1 C50 ) \nC1_=_C51( C1 C51 ) C1_=_C52( C1 C52 ) C1_=_C54( C1 C54 ) C1_=_C58( C1 C58 ) C4_=_C5( C4 C5 ) C4_=_C7( C4 C7 ) \nC4_=_C8( C4 C8 ) C4_=_C9( C4 C9 ) C4_=_C10( C4 C10 ) C4_=_C11( C4 C11 ) C4_=_C15( C4 C15 ) C4_=_C48( C4 C48 ) \nC4_=_C60( C4 C60 ) C4_=_C81( C4 C81 ) C4_=_C83( C4 C83 ) C4_=_C84( C4 C84 ) C4_=_C86( C4 C86 ) C4_=_C88( C4 C88 ) \nC4_=_C89( C4 C89 ) C4_=_C90( C4 C90 ) C4_=_C93( C4 C93 ) C5_=_C7( C5 C7 ) C5_=_C8( C5 C8 ) C5_=_C9( C5 C9 ) \nC5_=_C10( C5 C10 ) C5_=_C11( C5 C11 ) C5_=_C61( C5 C61 ) C5_=_C73( C5 C73 ) C5_=_C94( C5 C94 ) C5_=_C95( C5 C95 ) \nC5_=_C96( C5 C96 ) C5_=_C98( C5 C98 ) C5_=_C100( C5 C100 ) C5_=_C101( C5 C101 ) C5_=_C102( C5 C102 ) C5_=_C106( C5 C106 ) \nC7_=_C8( C7 C8 ) C7_=_C9( C7 C9 ) C7_=_C10( C7 C10 ) C7_=_C11( C7 C11 ) C7_=_C16( C7 C16 ) C7_=_C30( C7 C30 ) \nC7_=_C51( C7 C51 ) C7_=_C64( C7 C64 ) C7_=_C75( C7 C75 ) C7_=_C129( C7 C129 ) C7_=_C131( C7 C131 ) C7_=_C133( C7 C133 ) \nC7_=_C135( C7 C135 ) C7_=_C138( C7 C138 ) C8_=_C9( C8 C9 ) C8_=_C10( C8 C10 ) C8_=_C11( C8 C11 ) C8_=_C41( C8 C41 ) \nC8_=_C98( C8 C98 ) C8_=_C119( C8 C119 ) C8_=_C140( C8 C140 ) C8_=_C155( C8 C155 ) C8_=_C156( C8 C156 ) C8_=_C157( C8 C157 ) \nC8_=_C159( C8 C159 ) C8_=_C160( C8 C160 ) C9_=_C10( C9 C10 ) C9_=_C11( C9 C11 ) C9_=_C22( C9 C22 ) C9_=_C45( C9 C45 ) \nC9_=_C70( C9 C70 ) C9_=_C113( C9 C113 ) C9_=_C144( C9 C144 ) C9_=_C159( C9 C159 ) C9_=_C189( C9 C189 ) C9_=_C196( C9 C196 ) \nC9_=_C211( C9 C211 ) C9_=_C212( C9 C212 ) C10_=_C11( C10 C11 ) C10_=_C23( C10 C23 ) C10_=_C88( C10 C88 ) C10_=_C125( C10 C125 ) \nC10_=_C135( C10 C135 ) C10_=_C160( C10 C160 ) C10_=_C168( C10 C168 ) C10_=_C198( C10 C198 ) C10_=_C214( C10 C214 ) C10_=_C215( C10 C215 ) \nC11_=_C46( C11 C46 ) C11_=_C116( C11 C116 ) C11_=_C147( C11 C147 ) C11_=_C185( C11 C185 ) C11_=_C215( C11 C215 ) C11_=_C219( C11 C219 ) \nC11_=_C222( C11 C222 ) C13_=_C15( C13 C15 ) C13_=_C16( C13 C16 ) C13_=_C18( C13 C18 ) C13_=_C20( C13 C20 ) C13_=_C22( C13 C22 ) \nC13_=_C23( C13 C23 ) C13_=_C25( C13 C25 ) C13_=_C48( C13 C48 ) C13_=_C49( C13 C49 ) C13_=_C50( C13 C50 ) C13_=_C51( C13 C51 ) \nC13_=_C52( C13 C52 ) C13_=_C54( C13 C54 ) C13_=_C58( C13 C58 ) C15_=_C16( C15 C16 ) C15_=_C18( C15 C18 ) C15_=_C20( C15 C20 ) \nC15_=_C22( C15 C22 ) C15_=_C23( C15 C23 ) C15_=_C25( C15 C25 ) C15_=_C48( C15 C48 ) C15_=_C60( C15 C60 ) C15_=_C81( C15 C81 ) \nC15_=_C83( C15 C83 ) C15_=_C84( C15 C84 ) C15_=_C86( C15 C86 ) C15_=_C88( C15 C88 ) C15_=_C89( C15 C89 ) C15_=_C90( C15 C90 ) \nC15_=_C93( C15 C93 ) C16_=_C18( C16 C18 ) C16_=_C20( C16 C20 ) C16_=_C22( C16 C22 ) C16_=_C23( C16 C23 ) C16_=_C25( C16 C25 ) \nC16_=_C30( C16 C30 ) C16_=_C51( C16 C51 ) C16_=_C64( C16 C64 ) C16_=_C75( C16 C75 ) C16_=_C129( C16 C129 ) C16_=_C131( C16 C131 ) \nC16_=_C133( C16 C133 ) C16_=_C135( C16 C135 ) C16_=_C138( C16 C138 ) C18_=_C20( C18 C20 ) C18_=_C22( C18 C22 ) C18_=_C23( C18 C23 ) \nC18_=_C25( C18 C25 ) C18_=_C40( C18 C40 ) C18_=_C77( C18 C77 ) C18_=_C84( C18 C84 ) C18_=_C109( C18 C109 ) C18_=_C118( C18 C118 ) \nC18_=_C129( C18 C129 ) C18_=_C139( C18 C139 ) C18_=_C148( C18 C148 ) C18_=_C149( C18 C149 ) C18_=_C152( C18 C152 ) C20_=_C22( C20 C22 ) \nC20_=_C23( C20 C23 ) C20_=_C25( C20 C25 ) C20_=_C79( C20 C79 ) C20_=_C123( C20 C123 ) C20_=_C142( C20 C142 ) C20_=_C174( C20 C174 ) \nC20_=_C187( C20 C187 ) C20_=_C196( C20 C196 ) C20_=_C197( C20 C197 ) C20_=_C198( C20 C198 ) C20_=_C199( C20 C199 ) C20_=_C200( C20 C200 ) \nC20_=_C202( C20 C202 ) C22_=_C23( C22 C23 ) C22_=_C25( C22 C25 ) C22_=_C45( C22 C45 ) C22_=_C70( C22 C70 ) C22_=_C113( C22 C113 ) \nC22_=_C144( C22 C144 ) C22_=_C159( C22 C159 ) C22_=_C189( C22 C189 ) C22_=_C196( C22 C196 ) C22_=_C211( C22 C211 ) C22_=_C212( C22 C212 ) \nC23_=_C25( C23 C25 ) C23_=_C88( C23 C88 ) C23_=_C125( C23 C125 ) C23_=_C135( C23 C135 ) C23_=_C160( C23 C160 ) C23_=_C168( C23 C168 ) \nC23_=_C198( C23 C198 ) C23_=_C214( C23 C214 ) C23_=_C215( C23 C215 ) C25_=_C58( C25 C58 ) C25_=_C115( C25 C115 ) C25_=_C128( C25 C128 ) \nC25_=_C184( C25 C184 ) C25_=_C193( C25 C193 ) C25_=_C206( C25 C206 ) C25_=_C218( C25 C218 ) C25_=_C221( C25 C221 ) C26_=_C28( C26 C28 ) \nC26_=_C29( C26 C29 ) C26_=_C30( C26 C30 ) C26_=_C31( C26 C31 ) C26_=_C32( C26 C32 ) C26_=_C40( C26 C40 ) C26_=_C41( C26 C41 ) \nC26_=_C43( C26 C43 ) C26_=_C45( C26 C45 ) C26_=_C46( C26 C46 ) C26_=_C47( C26 C47 ) C28_=_C29( C28 C29 ) C28_=_C30( C28 C30 ) \nC28_=_C31( C28 C31 ) C28_=_C32( C28 C32 ) C28_=_C60( C28 C60 ) C28_=_C61( C28 C61 ) C28_=_C64( C28 C64 ) C28_=_C67( C28 C67 ) \nC28_=_C70( C28 C70 ) C28_=_C72( C28 C72 ) C29_=_C30( C29 C30 ) C29_=_C31( C29 C31 ) C29_=_C32( C29 C32 ) C29_=_C50( C29 C50 ) \nC29_=_C95( C29 C95 ) C29_=_C118( C29 C118 ) C29_=_C119( C29 C119 ) C29_=_C121( C29 C121 ) C29_=_C123( C29 C123 ) C29_=_C125( C29 C125 ) \nC29_=_C128( C29 C128 ) C30_=_C31( C30 C31 ) C30_=_C32( C30 C32 ) C30_=_C51( C30 C51 ) C30_=_C64( C30 C64 ) C30_=_C75( C30 C75 ) \nC30_=_C129( C30 C129 ) C30_=_C131( C30 C131 ) C30_=_C133( C30 C133 ) C30_=_C135( C30 C135 ) C30_=_C138( C30 C138 ) C31_=_C32( C31 C32 ) \nC31_=_C78( C31 C78 ) C31_=_C110( C31 C110 ) C31_=_C163( C31 C163 ) C31_=_C164( C31 C164 ) C31_=_C166( C31 C166 ) C31_=_C168( C31 C168 ) \nC31_=_C169( C31 C169 ) C31_=_C170( C31 C170 ) C32_=_C155( C32 C155 ) C32_=_C163( C32 C163 ) C32_=_C173( C32 C173 ) C32_=_C174( C32 C174 ) \nC32_=_C176( C32 C176 ) C32_=_C179( C32 C179 ) C40_=_C41( C40 C41 ) C40_=_C43( C40 C43 ) C40_=_C45( C40 C45 ) C40_=_C46( C40 C46 ) \nC40_=_C47( C40 C47 ) C40_=_C77( C40 C77 ) C40_=_C84( C40 C84 ) C40_=_C109( C40 C109 ) C40_=_C118( C40 C118 ) C40_=_C129( C40 C129 ) \nC40_=_C139( C40 C139 ) C40_=_C148( C40 C148 ) C40_=_C149( C40 C149 ) C40_=_C152( C40 C152 ) C41_=_C43( C41 C43 ) C41_=_C45( C41 C45 ) \nC41_=_C46( C41 C46 ) C41_=_C47( C41 C47 ) C41_=_C98( C41 C98 ) C41_=_C119( C41 C119 ) C41_=_C140( C41 C140 ) C41_=_C155( C41 C155 ) \nC41_=_C156( C41 C156 ) C41_=_C157( C41 C157 ) C41_=_C159( C41 C159 ) C41_=_C160( C41 C160 ) C43_=_C45( C43 C45 ) C43_=_C46( C43 C46 ) \nC43_=_C47( C43 C47 ) C43_=_C67( C43 C67 ) C43_=_C86( C43 C86 ) C43_=_C121( C43 C121 ) C43_=_C156( C43 C156 ) C43_=_C173( C43 C173 ) \nC43_=_C180( C43 C180 ) C43_=_C181( C43 C181 ) C43_=_C182( C43 C182 ) C43_=_C184( C43 C184 ) C43_=_C185( C43 C185 ) C45_=_C46( C45 C46 ) \nC45_=_C47( C45 C47 ) C45_=_C70( C45 C70 ) C45_=_C113( C45 C113 ) C45_=_C144( C45 C144 ) C45_=_C159( C45 C159 ) C45_=_C189( C45 C189 ) \nC45_=_C196( C45 C196 ) C45_=_C211( C45 C211 ) C45_=_C212( C45 C212 ) C46_=_C47( C46 C47 ) C46_=_C116( C46 C116 ) C46_=_C147( C46 C147 ) \nC46_=_C185( C46 C185 ) C46_=_C215( C46 C215 ) C46_=_C219( C46 C219 ) C46_=_C222( C46 C222 ) C47_=_C72( C47 C72 ) C47_=_C93( C47 C93 ) \nC47_=_C138( C47 C138 ) C47_=_C179( C47 C179 ) C47_=_C194( C47 C194 ) C47_=_C202( C47 C202 ) C47_=_C220( C47 C220 ) C47_=_C221( C47 C221 ) \nC47_=_C222( C47 C222 ) C48_=_C49( C48 C49 ) C48_=_C50( C48 C50 ) C48_=_C51( C48 C51 ) C48_=_C52( C48 C52 ) C48_=_C54( C48 C54 ) \nC48_=_C58( C48 C58 ) C48_=_C60( C48 C60 ) C48_=_C81( C48 C81 ) C48_=_C83( C48 C83 ) C48_=_C84( C48 C84 ) C48_=_C86( C48 C86 ) \nC48_=_C88( C48 C88 ) C48_=_C89( C48 C89 ) C48_=_C90( C48 C90 ) C48_=_C93( C48 C93 ) C49_=_C50( C49 C50 ) C49_=_C51( C49 C51 ) \nC49_=_C52( C49 C52 ) C49_=_C54( C49 C54 ) C49_=_C58( C49 C58 ) C49_=_C81( C49 C81 ) C49_=_C94( C49 C94 ) C49_=_C109( C49 C109 ) \nC49_=_C110( C49 C110 ) C49_=_C113( C49 C113 ) C49_=_C115( C49 C115 ) C49_=_C116( C49 C116 ) C50_=_C51( C50 C51 ) C50_=_C52( C50 C52 ) \nC50_=_C54( C50 C54 ) C50_=_C58( C50 C58 ) C50_=_C95( C50 C95 ) C50_=_C118( C50 C118 ) C50_=_C119( C50 C119 ) C50_=_C121( C50 C121 ) \nC50_=_C123( C50 C123 ) C50_=_C125( C50 C125 ) C50_=_C128( C50 C128 ) C51_=_C52( C51 C52 ) C51_=_C54( C51 C54 ) C51_=_C58( C51 C58 ) \nC51_=_C64( C51 C64 ) C51_=_C75( C51 C75 ) C51_=_C129( C51 C129 ) C51_=_C131( C51 C131 ) C51_=_C133( C51 C133 ) C51_=_C135( C51 C135 ) \nC51_=_C138( C51 C138 ) C52_=_C54( C52 C54 ) C52_=_C58( C52 C58 ) C52_=_C83( C52 C83 ) C52_=_C96( C52 C96 ) C52_=_C139( C52 C139 ) \nC52_=_C140( C52 C140 ) C52_=_C142( C52 C142 ) C52_=_C143( C52 C143 ) C52_=_C144( C52 C144 ) C52_=_C147( C52 C147 ) C54_=_C58( C54 C58 ) \nC54_=_C102( C54 C102 ) C54_=_C143( C54 C143 ) C54_=_C149( C54 C149 ) C54_=_C182( C54 C182 ) C54_=_C203( C54 C203 ) C54_=_C207( C54 C207 ) \nC58_=_C115( C58 C115 ) C58_=_C128( C58 C128 ) C58_=_C184( C58 C184 ) C58_=_C193( C58 C193 ) C58_=_C206( C58 C206 ) C58_=_C218( C58 C218 ) \nC58_=_C221( C58 C221 ) C60_=_C61( C60 C61 ) C60_=_C64( C60 C64 ) C60_=_C67( C60 C67 ) C60_=_C70( C60 C70 ) C60_=_C72( C60 C72 ) \nC60_=_C81( C60 C81 ) C60_=_C83( C60 C83 ) C60_=_C84( C60 C84 ) C60_=_C86( C60 C86 ) C60_=_C88( C60 C88 ) C60_=_C89( C60 C89 ) \nC60_=_C90( C60 C90 ) C60_=_C93( C60 C93 ) C61_=_C64( C61 C64 ) C61_=_C67( C61 C67 ) C61_=_C70( C61 C70 ) C61_=_C72( C61 C72 ) \nC61_=_C73( C61 C73 ) C61_=_C94( C61 C94 ) C61_=_C95( C61 C95 ) C61_=_C96( C61 C96 ) C61_=_C98( C61 C98 ) C61_=_C100( C61 C100 ) \nC61_=_C101( C61 C101 ) C61_=_C102( C61 C102 ) C61_=_C106( C61 C106 ) C64_=_C67(</w:t>
      </w:r>
    </w:p>
    <w:p>
      <w:pPr>
        <w:pStyle w:val="PreformattedText"/>
        <w:bidi w:val="0"/>
        <w:spacing w:before="0" w:after="0"/>
        <w:jc w:val="left"/>
        <w:rPr/>
      </w:pPr>
      <w:r>
        <w:rPr/>
        <w:t xml:space="preserve"> </w:t>
      </w:r>
      <w:r>
        <w:rPr/>
        <w:t>C64 C67 ) C64_=_C70( C64 C70 ) C64_=_C72( C64 C72 ) \nC64_=_C75( C64 C75 ) C64_=_C129( C64 C129 ) C64_=_C131( C64 C131 ) C64_=_C133( C64 C133 ) C64_=_C135( C64 C135 ) C64_=_C138( C64 C138 ) \nC67_=_C70( C67 C70 ) C67_=_C72( C67 C72 ) C67_=_C86( C67 C86 ) C67_=_C121( C67 C121 ) C67_=_C156( C67 C156 ) C67_=_C173( C67 C173 ) \nC67_=_C180( C67 C180 ) C67_=_C181( C67 C181 ) C67_=_C182( C67 C182 ) C67_=_C184( C67 C184 ) C67_=_C185( C67 C185 ) C70_=_C72( C70 C72 ) \nC70_=_C113( C70 C113 ) C70_=_C144( C70 C144 ) C70_=_C159( C70 C159 ) C70_=_C189( C70 C189 ) C70_=_C196( C70 C196 ) C70_=_C211( C70 C211 ) \nC70_=_C212( C70 C212 ) C72_=_C93( C72 C93 ) C72_=_C138( C72 C138 ) C72_=_C179( C72 C179 ) C72_=_C194( C72 C194 ) C72_=_C202( C72 C202 ) \nC72_=_C220( C72 C220 ) C72_=_C221( C72 C221 ) C72_=_C222( C72 C222 ) C73_=_C75( C73 C75 ) C73_=_C77( C73 C77 ) C73_=_C78( C73 C78 ) \nC73_=_C79( C73 C79 ) C73_=_C80( C73 C80 ) C73_=_C94( C73 C94 ) C73_=_C95( C73 C95 ) C73_=_C96( C73 C96 ) C73_=_C98( C73 C98 ) \nC73_=_C100( C73 C100 ) C73_=_C101( C73 C101 ) C73_=_C102( C73 C102 ) C73_=_C106( C73 C106 ) C75_=_C77( C75 C77 ) C75_=_C78( C75 C78 ) \nC75_=_C79( C75 C79 ) C75_=_C80( C75 C80 ) C75_=_C129( C75 C129 ) C75_=_C131( C75 C131 ) C75_=_C133( C75 C133 ) C75_=_C135( C75 C135 ) \nC75_=_C138( C75 C138 ) C77_=_C78( C77 C78 ) C77_=_C79( C77 C79 ) C77_=_C80( C77 C80 ) C77_=_C84( C77 C84 ) C77_=_C109( C77 C109 ) \nC77_=_C118( C77 C118 ) C77_=_C129( C77 C129 ) C77_=_C139( C77 C139 ) C77_=_C148( C77 C148 ) C77_=_C149( C77 C149 ) C77_=_C152( C77 C152 ) \nC78_=_C79( C78 C79 ) C78_=_C80( C78 C80 ) C78_=_C110( C78 C110 ) C78_=_C163( C78 C163 ) C78_=_C164( C78 C164 ) C78_=_C166( C78 C166 ) \nC78_=_C168( C78 C168 ) C78_=_C169( C78 C169 ) C78_=_C170( C78 C170 ) C79_=_C80( C79 C80 ) C79_=_C123( C79 C123 ) C79_=_C142( C79 C142 ) \nC79_=_C174( C79 C174 ) C79_=_C187( C79 C187 ) C79_=_C196( C79 C196 ) C79_=_C197( C79 C197 ) C79_=_C198( C79 C198 ) C79_=_C199( C79 C199 ) \nC79_=_C200( C79 C200 ) C79_=_C202( C79 C202 ) C80_=_C176( C80 C176 ) C80_=_C190( C80 C190 ) C80_=_C197( C80 C197 ) C80_=_C204( C80 C204 ) \nC81_=_C83( C81 C83 ) C81_=_C84( C81 C84 ) C81_=_C86( C81 C86 ) C81_=_C88( C81 C88 ) C81_=_C89( C81 C89 ) C81_=_C90( C81 C90 ) \nC81_=_C93( C81 C93 ) C81_=_C94( C81 C94 ) C81_=_C109( C81 C109 ) C81_=_C110( C81 C110 ) C81_=_C113( C81 C113 ) C81_=_C115( C81 C115 ) \nC81_=_C116( C81 C116 ) C83_=_C84( C83 C84 ) C83_=_C86( C83 C86 ) C83_=_C88( C83 C88 ) C83_=_C89( C83 C89 ) C83_=_C90( C83 C90 ) \nC83_=_C93( C83 C93 ) C83_=_C96( C83 C96 ) C83_=_C139( C83 C139 ) C83_=_C140( C83 C140 ) C83_=_C142( C83 C142 ) C83_=_C143( C83 C143 ) \nC83_=_C144( C83 C144 ) C83_=_C147( C83 C147 ) C84_=_C86( C84 C86 ) C84_=_C88( C84 C88 ) C84_=_C89( C84 C89 ) C84_=_C90( C84 C90 ) \nC84_=_C93( C84 C93 ) C84_=_C109( C84 C109 ) C84_=_C118( C84 C118 ) C84_=_C129( C84 C129 ) C84_=_C139( C84 C139 ) C84_=_C148( C84 C148 ) \nC84_=_C149( C84 C149 ) C84_=_C152( C84 C152 ) C86_=_C88( C86 C88 ) C86_=_C89( C86 C89 ) C86_=_C90( C86 C90 ) C86_=_C93( C86 C93 ) \nC86_=_C121( C86 C121 ) C86_=_C156( C86 C156 ) C86_=_C173( C86 C173 ) C86_=_C180( C86 C180 ) C86_=_C181( C86 C181 ) C86_=_C182( C86 C182 ) \nC86_=_C184( C86 C184 ) C86_=_C185( C86 C185 ) C88_=_C89( C88 C89 ) C88_=_C90( C88 C90 ) C88_=_C93( C88 C93 ) C88_=_C125( C88 C125 ) \nC88_=_C135( C88 C135 ) C88_=_C160( C88 C160 ) C88_=_C168( C88 C168 ) C88_=_C198( C88 C198 ) C88_=_C214( C88 C214 ) C88_=_C215( C88 C215 ) \nC89_=_C90( C89 C90 ) C89_=_C93( C89 C93 ) C89_=_C106( C89 C106 ) C89_=_C169( C89 C169 ) C89_=_C199( C89 C199 ) C89_=_C211( C89 C211 ) \nC89_=_C218( C89 C218 ) C89_=_C219( C89 C219 ) C90_=_C93( C90 C93 ) C90_=_C152( C90 C152 ) C90_=_C170( C90 C170 ) C90_=_C200( C90 C200 ) \nC90_=_C207( C90 C207 ) C90_=_C212( C90 C212 ) C90_=_C214( C90 C214 ) C90_=_C220( C90 C220 ) C93_=_C138( C93 C138 ) C93_=_C179( C93 C179 ) \nC93_=_C194( C93 C194 ) C93_=_C202( C93 C202 ) C93_=_C220( C93 C220 ) C93_=_C221( C93 C221 ) C93_=_C222( C93 C222 ) C94_=_C95( C94 C95 ) \nC94_=_C96( C94 C96 ) C94_=_C98( C94 C98 ) C94_=_C100( C94 C100 ) C94_=_C101( C94 C101 ) C94_=_C102( C94 C102 ) C94_=_C106( C94 C106 ) \nC94_=_C109( C94 C109 ) C94_=_C110( C94 C110 ) C94_=_C113( C94 C113 ) C94_=_C115( C94 C115 ) C94_=_C116( C94 C116 ) C95_=_C96( C95 C96 ) \nC95_=_C98( C95 C98 ) C95_=_C100( C95 C100 ) C95_=_C101( C95 C101 ) C95_=_C102( C95 C102 ) C95_=_C106( C95 C106 ) C95_=_C118( C95 C118 ) \nC95_=_C119( C95 C119 ) C95_=_C121( C95 C121 ) C95_=_C123( C95 C123 ) C95_=_C125( C95 C125 ) C95_=_C128( C95 C128 ) C96_=_C98( C96 C98 ) \nC96_=_C100( C96 C100 ) C96_=_C101( C96 C101 ) C96_=_C102( C96 C102 ) C96_=_C106( C96 C106 ) C96_=_C139( C96 C139 ) C96_=_C140( C96 C140 ) \nC96_=_C142( C96 C142 ) C96_=_C143( C96 C143 ) C96_=_C144( C96 C144 ) C96_=_C147( C96 C147 ) C98_=_C100( C98 C100 ) C98_=_C101( C98 C101 ) \nC98_=_C102( C98 C102 ) C98_=_C106( C98 C106 ) C98_=_C119( C98 C119 ) C98_=_C140( C98 C140 ) C98_=_C155( C98 C155 ) C98_=_C156( C98 C156 ) \nC98_=_C157( C98 C157 ) C98_=_C159( C98 C159 ) C98_=_C160( C98 C160 ) C100_=_C101( C100 C101 ) C100_=_C102( C100 C102 ) C100_=_C106( C100 C106 ) \nC100_=_C131( C100 C131 ) C100_=_C157( C100 C157 ) C100_=_C164( C100 C164 ) C100_=_C180( C100 C180 ) C100_=_C187( C100 C187 ) C100_=_C189( C100 C189 ) \nC100_=_C190( C100 C190 ) C100_=_C193( C100 C193 ) C100_=_C194( C100 C194 ) C101_=_C102( C101 C102 ) C101_=_C106( C101 C106 ) C101_=_C133( C101 C133 ) \nC101_=_C148( C101 C148 ) C101_=_C166( C101 C166 ) C101_=_C181( C101 C181 ) C101_=_C203( C101 C203 ) C101_=_C204( C101 C204 ) C101_=_C206( C101 C206 ) \nC102_=_C106( C102 C106 ) C102_=_C143( C102 C143 ) C102_=_C149( C102 C149 ) C102_=_C182( C102 C182 ) C102_=_C203( C102 C203 ) C102_=_C207( C102 C207 ) \nC106_=_C169( C106 C169 ) C106_=_C199( C106 C199 ) C106_=_C211( C106 C211 ) C106_=_C218( C106 C218 ) C106_=_C219( C106 C219 ) C109_=_C110( C109 C110 ) \nC109_=_C113( C109 C113 ) C109_=_C115( C109 C115 ) C109_=_C116( C109 C116 ) C109_=_C118( C109 C118 ) C109_=_C129( C109 C129 ) C109_=_C139( C109 C139 ) \nC109_=_C148( C109 C148 ) C109_=_C149( C109 C149 ) C109_=_C152( C109 C152 ) C110_=_C113( C110 C113 ) C110_=_C115( C110 C115 ) C110_=_C116( C110 C116 ) \nC110_=_C163( C110 C163 ) C110_=_C164( C110 C164 ) C110_=_C166( C110 C166 ) C110_=_C168( C110 C168 ) C110_=_C169( C110 C169 ) C110_=_C170( C110 C170 ) \nC113_=_C115( C113 C115 ) C113_=_C116( C113 C116 ) C113_=_C144( C113 C144 ) C113_=_C159( C113 C159 ) C113_=_C189( C113 C189 ) C113_=_C196( C113 C196 ) \nC113_=_C211( C113 C211 ) C113_=_C212( C113 C212 ) C115_=_C116( C115 C116 ) C115_=_C128( C115 C128 ) C115_=_C184( C115 C184 ) C115_=_C193( C115 C193 ) \nC115_=_C206( C115 C206 ) C115_=_C218( C115 C218 ) C115_=_C221( C115 C221 ) C116_=_C147( C116 C147 ) C116_=_C185( C116 C185 ) C116_=_C215( C116 C215 ) \nC116_=_C219( C116 C219 ) C116_=_C222( C116 C222 ) C118_=_C119( C118 C119 ) C118_=_C121( C118 C121 ) C118_=_C123( C118 C123 ) C118_=_C125( C118 C125 ) \nC118_=_C128( C118 C128 ) C118_=_C129( C118 C129 ) C118_=_C139( C118 C139 ) C118_=_C148( C118 C148 ) C118_=_C149( C118 C149 ) C118_=_C152( C118 C152 ) \nC119_=_C121( C119 C121 ) C119_=_C123( C119 C123 ) C119_=_C125( C119 C125 ) C119_=_C128( C119 C128 ) C119_=_C140( C119 C140 ) C119_=_C155( C119 C155 ) \nC119_=_C156( C119 C156 ) C119_=_C157( C119 C157 ) C119_=_C159( C119 C159 ) C119_=_C160( C119 C160 ) C121_=_C123( C121 C123 ) C121_=_C125( C121 C125 ) \nC121_=_C128( C121 C128 ) C121_=_C156( C121 C156 ) C121_=_C173( C121 C173 ) C121_=_C180( C121 C180 ) C121_=_C181( C121 C181 ) C121_=_C182( C121 C182 ) \nC121_=_C184( C121 C184 ) C121_=_C185( C121 C185 ) C123_=_C125( C123 C125 ) C123_=_C128( C123 C128 ) C123_=_C142( C123 C142 ) C123_=_C174( C123 C174 ) \nC123_=_C187( C123 C187 ) C123_=_C196( C123 C196 ) C123_=_C197( C123 C197 ) C123_=_C198( C123 C198 ) C123_=_C199( C123 C199 ) C123_=_C200( C123 C200 ) \nC123_=_C202( C123 C202 ) C125_=_C128( C125 C128 ) C125_=_C135( C125 C135 ) C125_=_C160( C125 C160 ) C125_=_C168( C125 C168 ) C125_=_C198( C125 C198 ) \nC125_=_C214( C125 C214 ) C125_=_C215( C125 C215 ) C128_=_C184( C128 C184 ) C128_=_C193( C128 C193 ) C128_=_C206( C128 C206 ) C128_=_C218( C128 C218 ) \nC128_=_C221( C128 C221 ) C129_=_C131( C129 C131 ) C129_=_C133( C129 C133 ) C129_=_C135( C129 C135 ) C129_=_C138( C129 C138 ) C129_=_C139( C129 C139 ) \nC129_=_C148( C129 C148 ) C129_=_C149( C129 C149 ) C129_=_C152( C129 C152 ) C131_=_C133( C131 C133 ) C131_=_C135( C131 C135 ) C131_=_C138( C131 C138 ) \nC131_=_C157( C131 C157 ) C131_=_C164( C131 C164 ) C131_=_C180( C131 C180 ) C131_=_C187( C131 C187 ) C131_=_C189( C131 C189 ) C131_=_C190( C131 C190 ) \nC131_=_C193( C131 C193 ) C131_=_C194( C131 C194 ) C133_=_C135( C133 C135 ) C133_=_C138( C133 C138 ) C133_=_C148( C133 C148 ) C133_=_C166( C133 C166 ) \nC133_=_C181( C133 C181 ) C133_=_C203( C133 C203 ) C133_=_C204( C133 C204 ) C133_=_C206( C133 C206 ) C135_=_C138( C135 C138 ) C135_=_C160( C135 C160 ) \nC135_=_C168( C135 C168 ) C135_=_C198( C135 C198 ) C135_=_C214( C135 C214 ) C135_=_C215( C135 C215 ) C138_=_C179( C138 C179 ) C138_=_C194( C138 C194 ) \nC138_=_C202( C138 C202 ) C138_=_C220( C138 C220 ) C138_=_C221( C138 C221 ) C138_=_C222( C138 C222 ) C139_=_C140( C139 C140 ) C139_=_C142( C139 C142 ) \nC139_=_C143( C139 C143 ) C139_=_C144( C139 C144 ) C139_=_C147( C139 C147 ) C139_=_C148( C139 C148 ) C139_=_C149( C139 C149 ) C139_=_C152( C139 C152 ) \nC140_=_C142( C140 C142 ) C140_=_C143( C140 C143 ) C140_=_C144( C140 C144 ) C140_=_C147( C140 C147 ) C140_=_C155( C140 C155 ) C140_=_C156( C140 C156 ) \nC140_=_C157( C140 C157 ) C140_=_C159( C140 C159 ) C140_=_C160( C140 C160 ) C142_=_C143( C142 C143 ) C142_=_C144( C142 C144 ) C142_=_C147( C142 C147 ) \nC142_=_C174( C142 C174 ) C142_=_C187( C142 C187 ) C142_=_C196( C142 C196 ) C142_=_C197( C142 C197 ) C142_=_C198( C142 C198 ) C142_=_C199( C142 C199 ) \nC142_=_C200( C142 C200 ) C142_=_C202( C142 C202 ) C143_=_C144( C143 C144</w:t>
      </w:r>
    </w:p>
    <w:p>
      <w:pPr>
        <w:pStyle w:val="PreformattedText"/>
        <w:bidi w:val="0"/>
        <w:spacing w:before="0" w:after="0"/>
        <w:jc w:val="left"/>
        <w:rPr/>
      </w:pPr>
      <w:r>
        <w:rPr/>
        <w:t xml:space="preserve"> </w:t>
      </w:r>
      <w:r>
        <w:rPr/>
        <w:t>) C143_=_C147( C143 C147 ) C143_=_C149( C143 C149 ) C143_=_C182( C143 C182 ) \nC143_=_C203( C143 C203 ) C143_=_C207( C143 C207 ) C144_=_C147( C144 C147 ) C144_=_C159( C144 C159 ) C144_=_C189( C144 C189 ) C144_=_C196( C144 C196 ) \nC144_=_C211( C144 C211 ) C144_=_C212( C144 C212 ) C147_=_C185( C147 C185 ) C147_=_C215( C147 C215 ) C147_=_C219( C147 C219 ) C147_=_C222( C147 C222 ) \nC148_=_C149( C148 C149 ) C148_=_C152( C148 C152 ) C148_=_C166( C148 C166 ) C148_=_C181( C148 C181 ) C148_=_C203( C148 C203 ) C148_=_C204( C148 C204 ) \nC148_=_C206( C148 C206 ) C149_=_C152( C149 C152 ) C149_=_C182( C149 C182 ) C149_=_C203( C149 C203 ) C149_=_C207( C149 C207 ) C152_=_C170( C152 C170 ) \nC152_=_C200( C152 C200 ) C152_=_C207( C152 C207 ) C152_=_C212( C152 C212 ) C152_=_C214( C152 C214 ) C152_=_C220( C152 C220 ) C155_=_C156( C155 C156 ) \nC155_=_C157( C155 C157 ) C155_=_C159( C155 C159 ) C155_=_C160( C155 C160 ) C155_=_C163( C155 C163 ) C155_=_C173( C155 C173 ) C155_=_C174( C155 C174 ) \nC155_=_C176( C155 C176 ) C155_=_C179( C155 C179 ) C156_=_C157( C156 C157 ) C156_=_C159( C156 C159 ) C156_=_C160( C156 C160 ) C156_=_C173( C156 C173 ) \nC156_=_C180( C156 C180 ) C156_=_C181( C156 C181 ) C156_=_C182( C156 C182 ) C156_=_C184( C156 C184 ) C156_=_C185( C156 C185 ) C157_=_C159( C157 C159 ) \nC157_=_C160( C157 C160 ) C157_=_C164( C157 C164 ) C157_=_C180( C157 C180 ) C157_=_C187( C157 C187 ) C157_=_C189( C157 C189 ) C157_=_C190( C157 C190 ) \nC157_=_C193( C157 C193 ) C157_=_C194( C157 C194 ) C159_=_C160( C159 C160 ) C159_=_C189( C159 C189 ) C159_=_C196( C159 C196 ) C159_=_C211( C159 C211 ) \nC159_=_C212( C159 C212 ) C160_=_C168( C160 C168 ) C160_=_C198( C160 C198 ) C160_=_C214( C160 C214 ) C160_=_C215( C160 C215 ) C163_=_C164( C163 C164 ) \nC163_=_C166( C163 C166 ) C163_=_C168( C163 C168 ) C163_=_C169( C163 C169 ) C163_=_C170( C163 C170 ) C163_=_C173( C163 C173 ) C163_=_C174( C163 C174 ) \nC163_=_C176( C163 C176 ) C163_=_C179( C163 C179 ) C164_=_C166( C164 C166 ) C164_=_C168( C164 C168 ) C164_=_C169( C164 C169 ) C164_=_C170( C164 C170 ) \nC164_=_C180( C164 C180 ) C164_=_C187( C164 C187 ) C164_=_C189( C164 C189 ) C164_=_C190( C164 C190 ) C164_=_C193( C164 C193 ) C164_=_C194( C164 C194 ) \nC166_=_C168( C166 C168 ) C166_=_C169( C166 C169 ) C166_=_C170( C166 C170 ) C166_=_C181( C166 C181 ) C166_=_C203( C166 C203 ) C166_=_C204( C166 C204 ) \nC166_=_C206( C166 C206 ) C168_=_C169( C168 C169 ) C168_=_C170( C168 C170 ) C168_=_C198( C168 C198 ) C168_=_C214( C168 C214 ) C168_=_C215( C168 C215 ) \nC169_=_C170( C169 C170 ) C169_=_C199( C169 C199 ) C169_=_C211( C169 C211 ) C169_=_C218( C169 C218 ) C169_=_C219( C169 C219 ) C170_=_C200( C170 C200 ) \nC170_=_C207( C170 C207 ) C170_=_C212( C170 C212 ) C170_=_C214( C170 C214 ) C170_=_C220( C170 C220 ) C173_=_C174( C173 C174 ) C173_=_C176( C173 C176 ) \nC173_=_C179( C173 C179 ) C173_=_C180( C173 C180 ) C173_=_C181( C173 C181 ) C173_=_C182( C173 C182 ) C173_=_C184( C173 C184 ) C173_=_C185( C173 C185 ) \nC174_=_C176( C174 C176 ) C174_=_C179( C174 C179 ) C174_=_C187( C174 C187 ) C174_=_C196( C174 C196 ) C174_=_C197( C174 C197 ) C174_=_C198( C174 C198 ) \nC174_=_C199( C174 C199 ) C174_=_C200( C174 C200 ) C174_=_C202( C174 C202 ) C176_=_C179( C176 C179 ) C176_=_C190( C176 C190 ) C176_=_C197( C176 C197 ) \nC176_=_C204( C176 C204 ) C179_=_C194( C179 C194 ) C179_=_C202( C179 C202 ) C179_=_C220( C179 C220 ) C179_=_C221( C179 C221 ) C179_=_C222( C179 C222 ) \nC180_=_C181( C180 C181 ) C180_=_C182( C180 C182 ) C180_=_C184( C180 C184 ) C180_=_C185( C180 C185 ) C180_=_C187( C180 C187 ) C180_=_C189( C180 C189 ) \nC180_=_C190( C180 C190 ) C180_=_C193( C180 C193 ) C180_=_C194( C180 C194 ) C181_=_C182( C181 C182 ) C181_=_C184( C181 C184 ) C181_=_C185( C181 C185 ) \nC181_=_C203( C181 C203 ) C181_=_C204( C181 C204 ) C181_=_C206( C181 C206 ) C182_=_C184( C182 C184 ) C182_=_C185( C182 C185 ) C182_=_C203( C182 C203 ) \nC182_=_C207( C182 C207 ) C184_=_C185( C184 C185 ) C184_=_C193( C184 C193 ) C184_=_C206( C184 C206 ) C184_=_C218( C184 C218 ) C184_=_C221( C184 C221 ) \nC185_=_C215( C185 C215 ) C185_=_C219( C185 C219 ) C185_=_C222( C185 C222 ) C187_=_C189( C187 C189 ) C187_=_C190( C187 C190 ) C187_=_C193( C187 C193 ) \nC187_=_C194( C187 C194 ) C187_=_C196( C187 C196 ) C187_=_C197( C187 C197 ) C187_=_C198( C187 C198 ) C187_=_C199( C187 C199 ) C187_=_C200( C187 C200 ) \nC187_=_C202( C187 C202 ) C189_=_C190( C189 C190 ) C189_=_C193( C189 C193 ) C189_=_C194( C189 C194 ) C189_=_C196( C189 C196 ) C189_=_C211( C189 C211 ) \nC189_=_C212( C189 C212 ) C190_=_C193( C190 C193 ) C190_=_C194( C190 C194 ) C190_=_C197( C190 C197 ) C190_=_C204( C190 C204 ) C193_=_C194( C193 C194 ) \nC193_=_C206( C193 C206 ) C193_=_C218( C193 C218 ) C193_=_C221( C193 C221 ) C194_=_C202( C194 C202 ) C194_=_C220( C194 C220 ) C194_=_C221( C194 C221 ) \nC194_=_C222( C194 C222 ) C196_=_C197( C196 C197 ) C196_=_C198( C196 C198 ) C196_=_C199( C196 C199 ) C196_=_C200( C196 C200 ) C196_=_C202( C196 C202 ) \nC196_=_C211( C196 C211 ) C196_=_C212( C196 C212 ) C197_=_C198( C197 C198 ) C197_=_C199( C197 C199 ) C197_=_C200( C197 C200 ) C197_=_C202( C197 C202 ) \nC197_=_C204( C197 C204 ) C198_=_C199( C198 C199 ) C198_=_C200( C198 C200 ) C198_=_C202( C198 C202 ) C198_=_C214( C198 C214 ) C198_=_C215( C198 C215 ) \nC199_=_C200( C199 C200 ) C199_=_C202( C199 C202 ) C199_=_C211( C199 C211 ) C199_=_C218( C199 C218 ) C199_=_C219( C199 C219 ) C200_=_C202( C200 C202 ) \nC200_=_C207( C200 C207 ) C200_=_C212( C200 C212 ) C200_=_C214( C200 C214 ) C200_=_C220( C200 C220 ) C202_=_C220( C202 C220 ) C202_=_C221( C202 C221 ) \nC202_=_C222( C202 C222 ) C203_=_C204( C203 C204 ) C203_=_C206( C203 C206 ) C203_=_C207( C203 C207 ) C204_=_C206( C204 C206 ) C206_=_C218( C206 C218 ) \nC206_=_C221( C206 C221 ) C207_=_C212( C207 C212 ) C207_=_C214( C207 C214 ) C207_=_C220( C207 C220 ) C211_=_C212( C211 C212 ) C211_=_C218( C211 C218 ) \nC211_=_C219( C211 C219 ) C212_=_C214( C212 C214 ) C212_=_C220( C212 C220 ) C214_=_C215( C214 C215 ) C214_=_C220( C214 C220 ) C215_=_C219( C215 C219 ) \nC215_=_C222( C215 C222 ) C218_=_C219( C218 C219 ) C218_=_C221( C218 C221 ) C219_=_C222( C219 C222 ) C220_=_C221( C220 C221 ) C220_=_C222( C220 C222 ) \nC221_=_C222( C221 C222 ) "]10[shape=box, label="id:10 level: 1\n89: C4 C7 C8 C11 C15 \nC16 C20 C25 C30 C31 C41 \nC46 C48 C51 C54 C58 C60 \nC64 C75 C78 C79 C81 C83 \nC84 C86 C88 C89 C90 C91 \nC92 C93 C98 C102 C110 C115 \nC116 C119 C123 C128 C129 C131 \nC133 C134 C135 C136 C137 C138 \nC140 C142 C143 C147 C149 C154 \nC155 C156 C157 C159 C160 C163 \nC164 C166 C167 C168 C169 C170 \nC171 C172 C174 C182 C184 C185 \nC187 C193 C195 C196 C197 C198 \nC199 C200 C201 C202 C203 C206 \nC207 C215 C218 C219 C221 C222 \n701: C4_=_C7( C4 C7 ) C4_=_C8( C4 C8 ) C4_=_C11( C4 C11 ) C4_=_C15( C4 C15 ) C4_=_C48( C4 C48 ) \nC4_=_C60( C4 C60 ) C4_=_C81( C4 C81 ) C4_=_C83( C4 C83 ) C4_=_C84( C4 C84 ) C4_=_C86( C4 C86 ) C4_=_C88( C4 C88 ) \nC4_=_C89( C4 C89 ) C4_=_C90( C4 C90 ) C4_=_C91( C4 C91 ) C4_=_C92( C4 C92 ) C4_=_C93( C4 C93 ) C7_=_C8( C7 C8 ) \nC7_=_C11( C7 C11 ) C7_=_C16( C7 C16 ) C7_=_C30( C7 C30 ) C7_=_C51( C7 C51 ) C7_=_C64( C7 C64 ) C7_=_C75( C7 C75 ) \nC7_=_C129( C7 C129 ) C7_=_C131( C7 C131 ) C7_=_C133( C7 C133 ) C7_=_C134( C7 C134 ) C7_=_C135( C7 C135 ) C7_=_C136( C7 C136 ) \nC7_=_C137( C7 C137 ) C7_=_C138( C7 C138 ) C8_=_C11( C8 C11 ) C8_=_C41( C8 C41 ) C8_=_C98( C8 C98 ) C8_=_C119( C8 C119 ) \nC8_=_C140( C8 C140 ) C8_=_C154( C8 C154 ) C8_=_C155( C8 C155 ) C8_=_C156( C8 C156 ) C8_=_C157( C8 C157 ) C8_=_C159( C8 C159 ) \nC8_=_C160( C8 C160 ) C11_=_C46( C11 C46 ) C11_=_C92( C11 C92 ) C11_=_C116( C11 C116 ) C11_=_C137( C11 C137 ) C11_=_C147( C11 C147 ) \nC11_=_C172( C11 C172 ) C11_=_C185( C11 C185 ) C11_=_C201( C11 C201 ) C11_=_C215( C11 C215 ) C11_=_C219( C11 C219 ) C11_=_C222( C11 C222 ) \nC15_=_C16( C15 C16 ) C15_=_C20( C15 C20 ) C15_=_C25( C15 C25 ) C15_=_C48( C15 C48 ) C15_=_C60( C15 C60 ) C15_=_C81( C15 C81 ) \nC15_=_C83( C15 C83 ) C15_=_C84( C15 C84 ) C15_=_C86( C15 C86 ) C15_=_C88( C15 C88 ) C15_=_C89( C15 C89 ) C15_=_C90( C15 C90 ) \nC15_=_C91( C15 C91 ) C15_=_C92( C15 C92 ) C15_=_C93( C15 C93 ) C16_=_C20( C16 C20 ) C16_=_C25( C16 C25 ) C16_=_C30( C16 C30 ) \nC16_=_C51( C16 C51 ) C16_=_C64( C16 C64 ) C16_=_C75( C16 C75 ) C16_=_C129( C16 C129 ) C16_=_C131( C16 C131 ) C16_=_C133( C16 C133 ) \nC16_=_C134( C16 C134 ) C16_=_C135( C16 C135 ) C16_=_C136( C16 C136 ) C16_=_C137( C16 C137 ) C16_=_C138( C16 C138 ) C20_=_C25( C20 C25 ) \nC20_=_C79( C20 C79 ) C20_=_C123( C20 C123 ) C20_=_C142( C20 C142 ) C20_=_C174( C20 C174 ) C20_=_C187( C20 C187 ) C20_=_C195( C20 C195 ) \nC20_=_C196( C20 C196 ) C20_=_C197( C20 C197 ) C20_=_C198( C20 C198 ) C20_=_C199( C20 C199 ) C20_=_C200( C20 C200 ) C20_=_C201( C20 C201 ) \nC20_=_C202( C20 C202 ) C25_=_C58( C25 C58 ) C25_=_C91( C25 C91 ) C25_=_C115( C25 C115 ) C25_=_C128( C25 C128 ) C25_=_C136( C25 C136 ) \nC25_=_C171( C25 C171 ) C25_=_C184( C25 C184 ) C25_=_C193( C25 C193 ) C25_=_C206( C25 C206 ) C25_=_C218( C25 C218 ) C25_=_C221( C25 C221 ) \nC30_=_C31( C30 C31 ) C30_=_C51( C30 C51 ) C30_=_C64( C30 C64 ) C30_=_C75( C30 C75 ) C30_=_C129( C30 C129 ) C30_=_C131( C30 C131 ) \nC30_=_C133( C30 C133 ) C30_=_C134( C30 C134 ) C30_=_C135( C30 C135 ) C30_=_C136( C30 C136 ) C30_=_C137( C30 C137 ) C30_=_C138( C30 C138 ) \nC31_=_C78( C31 C78 ) C31_=_C110( C31 C110 ) C31_=_C154( C31 C154 ) C31_=_C163( C31 C163 ) C31_=_C164( C31 C164 ) C31_=_C166( C31 C166 ) \nC31_=_C167( C31 C167 ) C31_=_C168( C31 C168 ) C31_=_C169( C31 C169 ) C31_=_C170( C31 C170 ) C31_=_C171( C31 C171 ) C31_=_C172( C31 C172 ) \nC41_=_C46( C41 C46 ) C41_=_C98( C41 C98 ) C41_=_C119( C41 C119 ) C41_=_C140( C41 C140 ) C41_=_C154( C41 C154 ) C41_=_C155( C41 C155 ) \nC41_=_C156( C41 C156 ) C41_=_C157( C41 C157 ) C41_=_C159( C41 C159 ) C41_=_C160( C41 C160 ) C46_=_C92( C46 C92 ) C46_=_C116( C46 C116 ) \nC46_=_C137( C46 C137 ) C46_=_C147( C46 C147 ) C46_=_C172( C46 C172 ) C46_=_C185( C46 C185 ) C46_=_C201(</w:t>
      </w:r>
    </w:p>
    <w:p>
      <w:pPr>
        <w:pStyle w:val="PreformattedText"/>
        <w:bidi w:val="0"/>
        <w:spacing w:before="0" w:after="0"/>
        <w:jc w:val="left"/>
        <w:rPr/>
      </w:pPr>
      <w:r>
        <w:rPr/>
        <w:t xml:space="preserve"> </w:t>
      </w:r>
      <w:r>
        <w:rPr/>
        <w:t>C46 C201 ) C46_=_C215( C46 C215 ) \nC46_=_C219( C46 C219 ) C46_=_C222( C46 C222 ) C48_=_C51( C48 C51 ) C48_=_C54( C48 C54 ) C48_=_C58( C48 C58 ) C48_=_C60( C48 C60 ) \nC48_=_C81( C48 C81 ) C48_=_C83( C48 C83 ) C48_=_C84( C48 C84 ) C48_=_C86( C48 C86 ) C48_=_C88( C48 C88 ) C48_=_C89( C48 C89 ) \nC48_=_C90( C48 C90 ) C48_=_C91( C48 C91 ) C48_=_C92( C48 C92 ) C48_=_C93( C48 C93 ) C51_=_C54( C51 C54 ) C51_=_C58( C51 C58 ) \nC51_=_C64( C51 C64 ) C51_=_C75( C51 C75 ) C51_=_C129( C51 C129 ) C51_=_C131( C51 C131 ) C51_=_C133( C51 C133 ) C51_=_C134( C51 C134 ) \nC51_=_C135( C51 C135 ) C51_=_C136( C51 C136 ) C51_=_C137( C51 C137 ) C51_=_C138( C51 C138 ) C54_=_C58( C54 C58 ) C54_=_C102( C54 C102 ) \nC54_=_C134( C54 C134 ) C54_=_C143( C54 C143 ) C54_=_C149( C54 C149 ) C54_=_C167( C54 C167 ) C54_=_C182( C54 C182 ) C54_=_C195( C54 C195 ) \nC54_=_C203( C54 C203 ) C54_=_C207( C54 C207 ) C58_=_C91( C58 C91 ) C58_=_C115( C58 C115 ) C58_=_C128( C58 C128 ) C58_=_C136( C58 C136 ) \nC58_=_C171( C58 C171 ) C58_=_C184( C58 C184 ) C58_=_C193( C58 C193 ) C58_=_C206( C58 C206 ) C58_=_C218( C58 C218 ) C58_=_C221( C58 C221 ) \nC60_=_C64( C60 C64 ) C60_=_C81( C60 C81 ) C60_=_C83( C60 C83 ) C60_=_C84( C60 C84 ) C60_=_C86( C60 C86 ) C60_=_C88( C60 C88 ) \nC60_=_C89( C60 C89 ) C60_=_C90( C60 C90 ) C60_=_C91( C60 C91 ) C60_=_C92( C60 C92 ) C60_=_C93( C60 C93 ) C64_=_C75( C64 C75 ) \nC64_=_C129( C64 C129 ) C64_=_C131( C64 C131 ) C64_=_C133( C64 C133 ) C64_=_C134( C64 C134 ) C64_=_C135( C64 C135 ) C64_=_C136( C64 C136 ) \nC64_=_C137( C64 C137 ) C64_=_C138( C64 C138 ) C75_=_C78( C75 C78 ) C75_=_C79( C75 C79 ) C75_=_C129( C75 C129 ) C75_=_C131( C75 C131 ) \nC75_=_C133( C75 C133 ) C75_=_C134( C75 C134 ) C75_=_C135( C75 C135 ) C75_=_C136( C75 C136 ) C75_=_C137( C75 C137 ) C75_=_C138( C75 C138 ) \nC78_=_C79( C78 C79 ) C78_=_C110( C78 C110 ) C78_=_C154( C78 C154 ) C78_=_C163( C78 C163 ) C78_=_C164( C78 C164 ) C78_=_C166( C78 C166 ) \nC78_=_C167( C78 C167 ) C78_=_C168( C78 C168 ) C78_=_C169( C78 C169 ) C78_=_C170( C78 C170 ) C78_=_C171( C78 C171 ) C78_=_C172( C78 C172 ) \nC79_=_C123( C79 C123 ) C79_=_C142( C79 C142 ) C79_=_C174( C79 C174 ) C79_=_C187( C79 C187 ) C79_=_C195( C79 C195 ) C79_=_C196( C79 C196 ) \nC79_=_C197( C79 C197 ) C79_=_C198( C79 C198 ) C79_=_C199( C79 C199 ) C79_=_C200( C79 C200 ) C79_=_C201( C79 C201 ) C79_=_C202( C79 C202 ) \nC81_=_C83( C81 C83 ) C81_=_C84( C81 C84 ) C81_=_C86( C81 C86 ) C81_=_C88( C81 C88 ) C81_=_C89( C81 C89 ) C81_=_C90( C81 C90 ) \nC81_=_C91( C81 C91 ) C81_=_C92( C81 C92 ) C81_=_C93( C81 C93 ) C81_=_C110( C81 C110 ) C81_=_C115( C81 C115 ) C81_=_C116( C81 C116 ) \nC83_=_C84( C83 C84 ) C83_=_C86( C83 C86 ) C83_=_C88( C83 C88 ) C83_=_C89( C83 C89 ) C83_=_C90( C83 C90 ) C83_=_C91( C83 C91 ) \nC83_=_C92( C83 C92 ) C83_=_C93( C83 C93 ) C83_=_C140( C83 C140 ) C83_=_C142( C83 C142 ) C83_=_C143( C83 C143 ) C83_=_C147( C83 C147 ) \nC84_=_C86( C84 C86 ) C84_=_C88( C84 C88 ) C84_=_C89( C84 C89 ) C84_=_C90( C84 C90 ) C84_=_C91( C84 C91 ) C84_=_C92( C84 C92 ) \nC84_=_C93( C84 C93 ) C84_=_C129( C84 C129 ) C84_=_C149( C84 C149 ) C86_=_C88( C86 C88 ) C86_=_C89( C86 C89 ) C86_=_C90( C86 C90 ) \nC86_=_C91( C86 C91 ) C86_=_C92( C86 C92 ) C86_=_C93( C86 C93 ) C86_=_C156( C86 C156 ) C86_=_C182( C86 C182 ) C86_=_C184( C86 C184 ) \nC86_=_C185( C86 C185 ) C88_=_C89( C88 C89 ) C88_=_C90( C88 C90 ) C88_=_C91( C88 C91 ) C88_=_C92( C88 C92 ) C88_=_C93( C88 C93 ) \nC88_=_C135( C88 C135 ) C88_=_C160( C88 C160 ) C88_=_C168( C88 C168 ) C88_=_C198( C88 C198 ) C88_=_C215( C88 C215 ) C89_=_C90( C89 C90 ) \nC89_=_C91( C89 C91 ) C89_=_C92( C89 C92 ) C89_=_C93( C89 C93 ) C89_=_C169( C89 C169 ) C89_=_C199( C89 C199 ) C89_=_C218( C89 C218 ) \nC89_=_C219( C89 C219 ) C90_=_C91( C90 C91 ) C90_=_C92( C90 C92 ) C90_=_C93( C90 C93 ) C90_=_C170( C90 C170 ) C90_=_C200( C90 C200 ) \nC90_=_C207( C90 C207 ) C91_=_C92( C91 C92 ) C91_=_C93( C91 C93 ) C91_=_C115( C91 C115 ) C91_=_C128( C91 C128 ) C91_=_C136( C91 C136 ) \nC91_=_C171( C91 C171 ) C91_=_C184( C91 C184 ) C91_=_C193( C91 C193 ) C91_=_C206( C91 C206 ) C91_=_C218( C91 C218 ) C91_=_C221( C91 C221 ) \nC92_=_C93( C92 C93 ) C92_=_C116( C92 C116 ) C92_=_C137( C92 C137 ) C92_=_C147( C92 C147 ) C92_=_C172( C92 C172 ) C92_=_C185( C92 C185 ) \nC92_=_C201( C92 C201 ) C92_=_C215( C92 C215 ) C92_=_C219( C92 C219 ) C92_=_C222( C92 C222 ) C93_=_C138( C93 C138 ) C93_=_C202( C93 C202 ) \nC93_=_C221( C93 C221 ) C93_=_C222( C93 C222 ) C98_=_C102( C98 C102 ) C98_=_C119( C98 C119 ) C98_=_C140( C98 C140 ) C98_=_C154( C98 C154 ) \nC98_=_C155( C98 C155 ) C98_=_C156( C98 C156 ) C98_=_C157( C98 C157 ) C98_=_C159( C98 C159 ) C98_=_C160( C98 C160 ) C102_=_C134( C102 C134 ) \nC102_=_C143( C102 C143 ) C102_=_C149( C102 C149 ) C102_=_C167( C102 C167 ) C102_=_C182( C102 C182 ) C102_=_C195( C102 C195 ) C102_=_C203( C102 C203 ) \nC102_=_C207( C102 C207 ) C110_=_C115( C110 C115 ) C110_=_C116( C110 C116 ) C110_=_C154( C110 C154 ) C110_=_C163( C110 C163 ) C110_=_C164( C110 C164 ) \nC110_=_C166( C110 C166 ) C110_=_C167( C110 C167 ) C110_=_C168( C110 C168 ) C110_=_C169( C110 C169 ) C110_=_C170( C110 C170 ) C110_=_C171( C110 C171 ) \nC110_=_C172( C110 C172 ) C115_=_C116( C115 C116 ) C115_=_C128( C115 C128 ) C115_=_C136( C115 C136 ) C115_=_C171( C115 C171 ) C115_=_C184( C115 C184 ) \nC115_=_C193( C115 C193 ) C115_=_C206( C115 C206 ) C115_=_C218( C115 C218 ) C115_=_C221( C115 C221 ) C116_=_C137( C116 C137 ) C116_=_C147( C116 C147 ) \nC116_=_C172( C116 C172 ) C116_=_C185( C116 C185 ) C116_=_C201( C116 C201 ) C116_=_C215( C116 C215 ) C116_=_C219( C116 C219 ) C116_=_C222( C116 C222 ) \nC119_=_C123( C119 C123 ) C119_=_C128( C119 C128 ) C119_=_C140( C119 C140 ) C119_=_C154( C119 C154 ) C119_=_C155( C119 C155 ) C119_=_C156( C119 C156 ) \nC119_=_C157( C119 C157 ) C119_=_C159( C119 C159 ) C119_=_C160( C119 C160 ) C123_=_C128( C123 C128 ) C123_=_C142( C123 C142 ) C123_=_C174( C123 C174 ) \nC123_=_C187( C123 C187 ) C123_=_C195( C123 C195 ) C123_=_C196( C123 C196 ) C123_=_C197( C123 C197 ) C123_=_C198( C123 C198 ) C123_=_C199( C123 C199 ) \nC123_=_C200( C123 C200 ) C123_=_C201( C123 C201 ) C123_=_C202( C123 C202 ) C128_=_C136( C128 C136 ) C128_=_C171( C128 C171 ) C128_=_C184( C128 C184 ) \nC128_=_C193( C128 C193 ) C128_=_C206( C128 C206 ) C128_=_C218( C128 C218 ) C128_=_C221( C128 C221 ) C129_=_C131( C129 C131 ) C129_=_C133( C129 C133 ) \nC129_=_C134( C129 C134 ) C129_=_C135( C129 C135 ) C129_=_C136( C129 C136 ) C129_=_C137( C129 C137 ) C129_=_C138( C129 C138 ) C129_=_C149( C129 C149 ) \nC131_=_C133( C131 C133 ) C131_=_C134( C131 C134 ) C131_=_C135( C131 C135 ) C131_=_C136( C131 C136 ) C131_=_C137( C131 C137 ) C131_=_C138( C131 C138 ) \nC131_=_C157( C131 C157 ) C131_=_C164( C131 C164 ) C131_=_C187( C131 C187 ) C131_=_C193( C131 C193 ) C133_=_C134( C133 C134 ) C133_=_C135( C133 C135 ) \nC133_=_C136( C133 C136 ) C133_=_C137( C133 C137 ) C133_=_C138( C133 C138 ) C133_=_C166( C133 C166 ) C133_=_C203( C133 C203 ) C133_=_C206( C133 C206 ) \nC134_=_C135( C134 C135 ) C134_=_C136( C134 C136 ) C134_=_C137( C134 C137 ) C134_=_C138( C134 C138 ) C134_=_C143( C134 C143 ) C134_=_C149( C134 C149 ) \nC134_=_C167( C134 C167 ) C134_=_C182( C134 C182 ) C134_=_C195( C134 C195 ) C134_=_C203( C134 C203 ) C134_=_C207( C134 C207 ) C135_=_C136( C135 C136 ) \nC135_=_C137( C135 C137 ) C135_=_C138( C135 C138 ) C135_=_C160( C135 C160 ) C135_=_C168( C135 C168 ) C135_=_C198( C135 C198 ) C135_=_C215( C135 C215 ) \nC136_=_C137( C136 C137 ) C136_=_C138( C136 C138 ) C136_=_C171( C136 C171 ) C136_=_C184( C136 C184 ) C136_=_C193( C136 C193 ) C136_=_C206( C136 C206 ) \nC136_=_C218( C136 C218 ) C136_=_C221( C136 C221 ) C137_=_C138( C137 C138 ) C137_=_C147( C137 C147 ) C137_=_C172( C137 C172 ) C137_=_C185( C137 C185 ) \nC137_=_C201( C137 C201 ) C137_=_C215( C137 C215 ) C137_=_C219( C137 C219 ) C137_=_C222( C137 C222 ) C138_=_C202( C138 C202 ) C138_=_C221( C138 C221 ) \nC138_=_C222( C138 C222 ) C140_=_C142( C140 C142 ) C140_=_C143( C140 C143 ) C140_=_C147( C140 C147 ) C140_=_C154( C140 C154 ) C140_=_C155( C140 C155 ) \nC140_=_C156( C140 C156 ) C140_=_C157( C140 C157 ) C140_=_C159( C140 C159 ) C140_=_C160( C140 C160 ) C142_=_C143( C142 C143 ) C142_=_C147( C142 C147 ) \nC142_=_C174( C142 C174 ) C142_=_C187( C142 C187 ) C142_=_C195( C142 C195 ) C142_=_C196( C142 C196 ) C142_=_C197( C142 C197 ) C142_=_C198( C142 C198 ) \nC142_=_C199( C142 C199 ) C142_=_C200( C142 C200 ) C142_=_C201( C142 C201 ) C142_=_C202( C142 C202 ) C143_=_C147( C143 C147 ) C143_=_C149( C143 C149 ) \nC143_=_C167( C143 C167 ) C143_=_C182( C143 C182 ) C143_=_C195( C143 C195 ) C143_=_C203( C143 C203 ) C143_=_C207( C143 C207 ) C147_=_C172( C147 C172 ) \nC147_=_C185( C147 C185 ) C147_=_C201( C147 C201 ) C147_=_C215( C147 C215 ) C147_=_C219( C147 C219 ) C147_=_C222( C147 C222 ) C149_=_C167( C149 C167 ) \nC149_=_C182( C149 C182 ) C149_=_C195( C149 C195 ) C149_=_C203( C149 C203 ) C149_=_C207( C149 C207 ) C154_=_C155( C154 C155 ) C154_=_C156( C154 C156 ) \nC154_=_C157( C154 C157 ) C154_=_C159( C154 C159 ) C154_=_C160( C154 C160 ) C154_=_C163( C154 C163 ) C154_=_C164( C154 C164 ) C154_=_C166( C154 C166 ) \nC154_=_C167( C154 C167 ) C154_=_C168( C154 C168 ) C154_=_C169( C154 C169 ) C154_=_C170( C154 C170 ) C154_=_C171( C154 C171 ) C154_=_C172( C154 C172 ) \nC155_=_C156( C155 C156 ) C155_=_C157( C155 C157 ) C155_=_C159( C155 C159 ) C155_=_C160( C155 C160 ) C155_=_C163( C155 C163 ) C155_=_C174( C155 C174 ) \nC156_=_C157( C156 C157 ) C156_=_C159( C156 C159 ) C156_=_C160( C156 C160 ) C156_=_C182( C156 C182 ) C156_=_C184( C156 C184 ) C156_=_C185( C156 C185 ) \nC157_=_C159( C157 C159 ) C157_=_C160( C157 C160 ) C157_=_C164( C157 C164 ) C157_=_C187( C157 C187 ) C157_=_C193( C157 C193 ) C159_=_C160( C159 C160 ) \nC159_=_C196( C159 C196 ) C160_=_C168( C160 C168 ) C160_=_C198( C160 C198 ) C160_=_C215( C160 C215 ) C163_=_C164( C163 C164 ) C163_=_C166( C163 C166 ) \nC163_=_C167( C163 C167 ) C163_=_C168( C163 C168 ) C163_=_C169( C163 C169 ) C163_=_C170( C163 C170</w:t>
      </w:r>
    </w:p>
    <w:p>
      <w:pPr>
        <w:pStyle w:val="PreformattedText"/>
        <w:bidi w:val="0"/>
        <w:spacing w:before="0" w:after="0"/>
        <w:jc w:val="left"/>
        <w:rPr/>
      </w:pPr>
      <w:r>
        <w:rPr/>
        <w:t xml:space="preserve"> </w:t>
      </w:r>
      <w:r>
        <w:rPr/>
        <w:t>) C163_=_C171( C163 C171 ) C163_=_C172( C163 C172 ) \nC163_=_C174( C163 C174 ) C164_=_C166( C164 C166 ) C164_=_C167( C164 C167 ) C164_=_C168( C164 C168 ) C164_=_C169( C164 C169 ) C164_=_C170( C164 C170 ) \nC164_=_C171( C164 C171 ) C164_=_C172( C164 C172 ) C164_=_C187( C164 C187 ) C164_=_C193( C164 C193 ) C166_=_C167( C166 C167 ) C166_=_C168( C166 C168 ) \nC166_=_C169( C166 C169 ) C166_=_C170( C166 C170 ) C166_=_C171( C166 C171 ) C166_=_C172( C166 C172 ) C166_=_C203( C166 C203 ) C166_=_C206( C166 C206 ) \nC167_=_C168( C167 C168 ) C167_=_C169( C167 C169 ) C167_=_C170( C167 C170 ) C167_=_C171( C167 C171 ) C167_=_C172( C167 C172 ) C167_=_C182( C167 C182 ) \nC167_=_C195( C167 C195 ) C167_=_C203( C167 C203 ) C167_=_C207( C167 C207 ) C168_=_C169( C168 C169 ) C168_=_C170( C168 C170 ) C168_=_C171( C168 C171 ) \nC168_=_C172( C168 C172 ) C168_=_C198( C168 C198 ) C168_=_C215( C168 C215 ) C169_=_C170( C169 C170 ) C169_=_C171( C169 C171 ) C169_=_C172( C169 C172 ) \nC169_=_C199( C169 C199 ) C169_=_C218( C169 C218 ) C169_=_C219( C169 C219 ) C170_=_C171( C170 C171 ) C170_=_C172( C170 C172 ) C170_=_C200( C170 C200 ) \nC170_=_C207( C170 C207 ) C171_=_C172( C171 C172 ) C171_=_C184( C171 C184 ) C171_=_C193( C171 C193 ) C171_=_C206( C171 C206 ) C171_=_C218( C171 C218 ) \nC171_=_C221( C171 C221 ) C172_=_C185( C172 C185 ) C172_=_C201( C172 C201 ) C172_=_C215( C172 C215 ) C172_=_C219( C172 C219 ) C172_=_C222( C172 C222 ) \nC174_=_C187( C174 C187 ) C174_=_C195( C174 C195 ) C174_=_C196( C174 C196 ) C174_=_C197( C174 C197 ) C174_=_C198( C174 C198 ) C174_=_C199( C174 C199 ) \nC174_=_C200( C174 C200 ) C174_=_C201( C174 C201 ) C174_=_C202( C174 C202 ) C182_=_C184( C182 C184 ) C182_=_C185( C182 C185 ) C182_=_C195( C182 C195 ) \nC182_=_C203( C182 C203 ) C182_=_C207( C182 C207 ) C184_=_C185( C184 C185 ) C184_=_C193( C184 C193 ) C184_=_C206( C184 C206 ) C184_=_C218( C184 C218 ) \nC184_=_C221( C184 C221 ) C185_=_C201( C185 C201 ) C185_=_C215( C185 C215 ) C185_=_C219( C185 C219 ) C185_=_C222( C185 C222 ) C187_=_C193( C187 C193 ) \nC187_=_C195( C187 C195 ) C187_=_C196( C187 C196 ) C187_=_C197( C187 C197 ) C187_=_C198( C187 C198 ) C187_=_C199( C187 C199 ) C187_=_C200( C187 C200 ) \nC187_=_C201( C187 C201 ) C187_=_C202( C187 C202 ) C193_=_C206( C193 C206 ) C193_=_C218( C193 C218 ) C193_=_C221( C193 C221 ) C195_=_C196( C195 C196 ) \nC195_=_C197( C195 C197 ) C195_=_C198( C195 C198 ) C195_=_C199( C195 C199 ) C195_=_C200( C195 C200 ) C195_=_C201( C195 C201 ) C195_=_C202( C195 C202 ) \nC195_=_C203( C195 C203 ) C195_=_C207( C195 C207 ) C196_=_C197( C196 C197 ) C196_=_C198( C196 C198 ) C196_=_C199( C196 C199 ) C196_=_C200( C196 C200 ) \nC196_=_C201( C196 C201 ) C196_=_C202( C196 C202 ) C197_=_C198( C197 C198 ) C197_=_C199( C197 C199 ) C197_=_C200( C197 C200 ) C197_=_C201( C197 C201 ) \nC197_=_C202( C197 C202 ) C198_=_C199( C198 C199 ) C198_=_C200( C198 C200 ) C198_=_C201( C198 C201 ) C198_=_C202( C198 C202 ) C198_=_C215( C198 C215 ) \nC199_=_C200( C199 C200 ) C199_=_C201( C199 C201 ) C199_=_C202( C199 C202 ) C199_=_C218( C199 C218 ) C199_=_C219( C199 C219 ) C200_=_C201( C200 C201 ) \nC200_=_C202( C200 C202 ) C200_=_C207( C200 C207 ) C201_=_C202( C201 C202 ) C201_=_C215( C201 C215 ) C201_=_C219( C201 C219 ) C201_=_C222( C201 C222 ) \nC202_=_C221( C202 C221 ) C202_=_C222( C202 C222 ) C203_=_C206( C203 C206 ) C203_=_C207( C203 C207 ) C206_=_C218( C206 C218 ) C206_=_C221( C206 C221 ) \nC215_=_C219( C215 C219 ) C215_=_C222( C215 C222 ) C218_=_C219( C218 C219 ) C218_=_C221( C218 C221 ) C219_=_C222( C219 C222 ) C221_=_C222( C221 C222 ) "];9-&gt;10[label="78: C4 C7 C8 C11 C15 \nC16 C20 C25 C30 C31 C41 \nC46 C48 C51 C54 C58 C60 \nC64 C75 C78 C79 C81 C83 \nC84 C86 C88 C89 C90 C93 \nC98 C102 C110 C115 C116 C119 \nC123 C128 C129 C131 C133 C135 \nC138 C140 C142 C143 C147 C149 \nC155 C156 C157 C159 C160 C163 \nC164 C166 C168 C169 C170 C174 \nC182 C184 C185 C187 C193 C196 \nC197 C198 C199 C200 C202 C203 \nC206 C207 C215 C218 C219 C221 \nC222 \n471: C4_=_C7 ,C4_=_C8 ,C4_=_C11 ,C4_=_C15 ,C4_=_C48 ,\nC4_=_C60 ,C4_=_C81 ,C4_=_C83 ,C4_=_C84 ,C4_=_C86 ,C4_=_C88 ,\nC4_=_C89 ,C4_=_C90 ,C4_=_C93 ,C7_=_C8 ,C7_=_C11 ,C7_=_C16 ,\nC7_=_C30 ,C7_=_C51 ,C7_=_C64 ,C7_=_C75 ,C7_=_C129 ,C7_=_C131 ,\nC7_=_C133 ,C7_=_C135 ,C7_=_C138 ,C8_=_C11 ,C8_=_C41 ,C8_=_C98 ,\nC8_=_C119 ,C8_=_C140 ,C8_=_C155 ,C8_=_C156 ,C8_=_C157 ,C8_=_C159 ,\nC8_=_C160 ,C11_=_C46 ,C11_=_C116 ,C11_=_C147 ,C11_=_C185 ,C11_=_C215 ,\nC11_=_C219 ,C11_=_C222 ,C15_=_C16 ,C15_=_C20 ,C15_=_C25 ,C15_=_C48 ,\nC15_=_C60 ,C15_=_C81 ,C15_=_C83 ,C15_=_C84 ,C15_=_C86 ,C15_=_C88 ,\nC15_=_C89 ,C15_=_C90 ,C15_=_C93 ,C16_=_C20 ,C16_=_C25 ,C16_=_C30 ,\nC16_=_C51 ,C16_=_C64 ,C16_=_C75 ,C16_=_C129 ,C16_=_C131 ,C16_=_C133 ,\nC16_=_C135 ,C16_=_C138 ,C20_=_C25 ,C20_=_C79 ,C20_=_C123 ,C20_=_C142 ,\nC20_=_C174 ,C20_=_C187 ,C20_=_C196 ,C20_=_C197 ,C20_=_C198 ,C20_=_C199 ,\nC20_=_C200 ,C20_=_C202 ,C25_=_C58 ,C25_=_C115 ,C25_=_C128 ,C25_=_C184 ,\nC25_=_C193 ,C25_=_C206 ,C25_=_C218 ,C25_=_C221 ,C30_=_C31 ,C30_=_C51 ,\nC30_=_C64 ,C30_=_C75 ,C30_=_C129 ,C30_=_C131 ,C30_=_C133 ,C30_=_C135 ,\nC30_=_C138 ,C31_=_C78 ,C31_=_C110 ,C31_=_C163 ,C31_=_C164 ,C31_=_C166 ,\nC31_=_C168 ,C31_=_C169 ,C31_=_C170 ,C41_=_C46 ,C41_=_C98 ,C41_=_C119 ,\nC41_=_C140 ,C41_=_C155 ,C41_=_C156 ,C41_=_C157 ,C41_=_C159 ,C41_=_C160 ,\nC46_=_C116 ,C46_=_C147 ,C46_=_C185 ,C46_=_C215 ,C46_=_C219 ,C46_=_C222 ,\nC48_=_C51 ,C48_=_C54 ,C48_=_C58 ,C48_=_C60 ,C48_=_C81 ,C48_=_C83 ,\nC48_=_C84 ,C48_=_C86 ,C48_=_C88 ,C48_=_C89 ,C48_=_C90 ,C48_=_C93 ,\nC51_=_C54 ,C51_=_C58 ,C51_=_C64 ,C51_=_C75 ,C51_=_C129 ,C51_=_C131 ,\nC51_=_C133 ,C51_=_C135 ,C51_=_C138 ,C54_=_C58 ,C54_=_C102 ,C54_=_C143 ,\nC54_=_C149 ,C54_=_C182 ,C54_=_C203 ,C54_=_C207 ,C58_=_C115 ,C58_=_C128 ,\nC58_=_C184 ,C58_=_C193 ,C58_=_C206 ,C58_=_C218 ,C58_=_C221 ,C60_=_C64 ,\nC60_=_C81 ,C60_=_C83 ,C60_=_C84 ,C60_=_C86 ,C60_=_C88 ,C60_=_C89 ,\nC60_=_C90 ,C60_=_C93 ,C64_=_C75 ,C64_=_C129 ,C64_=_C131 ,C64_=_C133 ,\nC64_=_C135 ,C64_=_C138 ,C75_=_C78 ,C75_=_C79 ,C75_=_C129 ,C75_=_C131 ,\nC75_=_C133 ,C75_=_C135 ,C75_=_C138 ,C78_=_C79 ,C78_=_C110 ,C78_=_C163 ,\nC78_=_C164 ,C78_=_C166 ,C78_=_C168 ,C78_=_C169 ,C78_=_C170 ,C79_=_C123 ,\nC79_=_C142 ,C79_=_C174 ,C79_=_C187 ,C79_=_C196 ,C79_=_C197 ,C79_=_C198 ,\nC79_=_C199 ,C79_=_C200 ,C79_=_C202 ,C81_=_C83 ,C81_=_C84 ,C81_=_C86 ,\nC81_=_C88 ,C81_=_C89 ,C81_=_C90 ,C81_=_C93 ,C81_=_C110 ,C81_=_C115 ,\nC81_=_C116 ,C83_=_C84 ,C83_=_C86 ,C83_=_C88 ,C83_=_C89 ,C83_=_C90 ,\nC83_=_C93 ,C83_=_C140 ,C83_=_C142 ,C83_=_C143 ,C83_=_C147 ,C84_=_C86 ,\nC84_=_C88 ,C84_=_C89 ,C84_=_C90 ,C84_=_C93 ,C84_=_C129 ,C84_=_C149 ,\nC86_=_C88 ,C86_=_C89 ,C86_=_C90 ,C86_=_C93 ,C86_=_C156 ,C86_=_C182 ,\nC86_=_C184 ,C86_=_C185 ,C88_=_C89 ,C88_=_C90 ,C88_=_C93 ,C88_=_C135 ,\nC88_=_C160 ,C88_=_C168 ,C88_=_C198 ,C88_=_C215 ,C89_=_C90 ,C89_=_C93 ,\nC89_=_C169 ,C89_=_C199 ,C89_=_C218 ,C89_=_C219 ,C90_=_C93 ,C90_=_C170 ,\nC90_=_C200 ,C90_=_C207 ,C93_=_C138 ,C93_=_C202 ,C93_=_C221 ,C93_=_C222 ,\nC98_=_C102 ,C98_=_C119 ,C98_=_C140 ,C98_=_C155 ,C98_=_C156 ,C98_=_C157 ,\nC98_=_C159 ,C98_=_C160 ,C102_=_C143 ,C102_=_C149 ,C102_=_C182 ,C102_=_C203 ,\nC102_=_C207 ,C110_=_C115 ,C110_=_C116 ,C110_=_C163 ,C110_=_C164 ,C110_=_C166 ,\nC110_=_C168 ,C110_=_C169 ,C110_=_C170 ,C115_=_C116 ,C115_=_C128 ,C115_=_C184 ,\nC115_=_C193 ,C115_=_C206 ,C115_=_C218 ,C115_=_C221 ,C116_=_C147 ,C116_=_C185 ,\nC116_=_C215 ,C116_=_C219 ,C116_=_C222 ,C119_=_C123 ,C119_=_C128 ,C119_=_C140 ,\nC119_=_C155 ,C119_=_C156 ,C119_=_C157 ,C119_=_C159 ,C119_=_C160 ,C123_=_C128 ,\nC123_=_C142 ,C123_=_C174 ,C123_=_C187 ,C123_=_C196 ,C123_=_C197 ,C123_=_C198 ,\nC123_=_C199 ,C123_=_C200 ,C123_=_C202 ,C128_=_C184 ,C128_=_C193 ,C128_=_C206 ,\nC128_=_C218 ,C128_=_C221 ,C129_=_C131 ,C129_=_C133 ,C129_=_C135 ,C129_=_C138 ,\nC129_=_C149 ,C131_=_C133 ,C131_=_C135 ,C131_=_C138 ,C131_=_C157 ,C131_=_C164 ,\nC131_=_C187 ,C131_=_C193 ,C133_=_C135 ,C133_=_C138 ,C133_=_C166 ,C133_=_C203 ,\nC133_=_C206 ,C135_=_C138 ,C135_=_C160 ,C135_=_C168 ,C135_=_C198 ,C135_=_C215 ,\nC138_=_C202 ,C138_=_C221 ,C138_=_C222 ,C140_=_C142 ,C140_=_C143 ,C140_=_C147 ,\nC140_=_C155 ,C140_=_C156 ,C140_=_C157 ,C140_=_C159 ,C140_=_C160 ,C142_=_C143 ,\nC142_=_C147 ,C142_=_C174 ,C142_=_C187 ,C142_=_C196 ,C142_=_C197 ,C142_=_C198 ,\nC142_=_C199 ,C142_=_C200 ,C142_=_C202 ,C143_=_C147 ,C143_=_C149 ,C143_=_C182 ,\nC143_=_C203 ,C143_=_C207 ,C147_=_C185 ,C147_=_C215 ,C147_=_C219 ,C147_=_C222 ,\nC149_=_C182 ,C149_=_C203 ,C149_=_C207 ,C155_=_C156 ,C155_=_C157 ,C155_=_C159 ,\nC155_=_C160 ,C155_=_C163 ,C155_=_C174 ,C156_=_C157 ,C156_=_C159 ,C156_=_C160 ,\nC156_=_C182 ,C156_=_C184 ,C156_=_C185 ,C157_=_C159 ,C157_=_C160 ,C157_=_C164 ,\nC157_=_C187 ,C157_=_C193 ,C159_=_C160 ,C159_=_C196 ,C160_=_C168 ,C160_=_C198 ,\nC160_=_C215 ,C163_=_C164 ,C163_=_C166 ,C163_=_C168 ,C163_=_C169 ,C163_=_C170 ,\nC163_=_C174 ,C164_=_C166 ,C164_=_C168 ,C164_=_C169 ,C164_=_C170 ,C164_=_C187 ,\nC164_=_C193 ,C166_=_C168 ,C166_=_C169 ,C166_=_C170 ,C166_=_C203 ,C166_=_C206 ,\nC168_=_C169 ,C168_=_C170 ,C168_=_C198 ,C168_=_C215 ,C169_=_C170 ,C169_=_C199 ,\nC169_=_C218 ,C169_=_C219 ,C170_=_C200 ,C170_=_C207 ,C174_=_C187 ,C174_=_C196 ,\nC174_=_C197 ,C174_=_C198 ,C174_=_C199 ,C174_=_C200 ,C174_=_C202 ,C182_=_C184 ,\nC182_=_C185 ,C182_=_C203 ,C182_=_C207 ,C184_=_C185 ,C184_=_C193 ,C184_=_C206 ,\nC184_=_C218 ,C184_=_C221 ,C185_=_C215 ,C185_=_C219 ,C185_=_C222 ,C187_=_C193 ,\nC187_=_C196 ,C187_=_C197 ,C187_=_C198 ,C187_=_C199 ,C187_=_C200 ,C187_=_C202 ,\nC193_=_C206 ,C193_=_C218 ,C193_=_C221 ,C196_=_C197 ,C196_=_C198 ,C196_=_C199 ,\nC196_=_C200 ,C196_=_C202 ,C197_=_C198 ,C197_=_C199 ,C197_=_C200 ,C197_=_C202 ,\nC198_=_C199 ,C198_=_C200 ,C198_=_C202 ,C198_=_C215 ,C199_=_C200 ,C199_=_C202 ,\nC199_=_C218 ,C199_=_C219 ,C200_=_C202 ,C200_=_C207 ,C202_=_C221 ,C202_=_C222 ,\nC203_=_C206 ,C203_=_C207 ,C206_=_C218 ,C206_=_C221 ,C215_=_C219 ,C215_=_C222 ,\nC218_=_C219 ,C218_=_C221 ,C219_=_C222 ,C221_=_C222 ,"];11[shape=box, label="id:11 level: 1\n95: C1 C5 C9 C10 C13 \nC18 C22 C23</w:t>
      </w:r>
    </w:p>
    <w:p>
      <w:pPr>
        <w:pStyle w:val="PreformattedText"/>
        <w:bidi w:val="0"/>
        <w:spacing w:before="0" w:after="0"/>
        <w:jc w:val="left"/>
        <w:rPr/>
      </w:pPr>
      <w:r>
        <w:rPr/>
        <w:t xml:space="preserve"> </w:t>
      </w:r>
      <w:r>
        <w:rPr/>
        <w:t>C26 C27 C28 \nC29 C30 C31 C32 C36 C40 \nC43 C45 C47 C48 C49 C50 \nC51 C52 C53 C54 C55 C56 \nC58 C61 C67 C70 C72 C73 \nC77 C80 C84 C86 C88 C93 \nC94 C95 C96 C97 C98 C100 \nC101 C102 C105 C106 C109 C113 \nC118 C121 C125 C129 C135 C138 \nC139 C144 C148 C149 C150 C152 \nC156 C159 C160 C168 C173 C176 \nC179 C180 C181 C182 C184 C185 \nC186 C189 C190 C194 C196 C197 \nC198 C202 C204 C210 C211 C212 \nC213 C214 C215 C220 C221 C222 \n732: C1_=_C5( C1 C5 ) C1_=_C9( C1 C9 ) C1_=_C10( C1 C10 ) C1_=_C13( C1 C13 ) C1_=_C27( C1 C27 ) \nC1_=_C48( C1 C48 ) C1_=_C49( C1 C49 ) C1_=_C50( C1 C50 ) C1_=_C51( C1 C51 ) C1_=_C52( C1 C52 ) C1_=_C53( C1 C53 ) \nC1_=_C54( C1 C54 ) C1_=_C55( C1 C55 ) C1_=_C56( C1 C56 ) C1_=_C58( C1 C58 ) C5_=_C9( C5 C9 ) C5_=_C10( C5 C10 ) \nC5_=_C61( C5 C61 ) C5_=_C73( C5 C73 ) C5_=_C94( C5 C94 ) C5_=_C95( C5 C95 ) C5_=_C96( C5 C96 ) C5_=_C97( C5 C97 ) \nC5_=_C98( C5 C98 ) C5_=_C100( C5 C100 ) C5_=_C101( C5 C101 ) C5_=_C102( C5 C102 ) C5_=_C105( C5 C105 ) C5_=_C106( C5 C106 ) \nC9_=_C10( C9 C10 ) C9_=_C22( C9 C22 ) C9_=_C45( C9 C45 ) C9_=_C55( C9 C55 ) C9_=_C70( C9 C70 ) C9_=_C113( C9 C113 ) \nC9_=_C144( C9 C144 ) C9_=_C150( C9 C150 ) C9_=_C159( C9 C159 ) C9_=_C189( C9 C189 ) C9_=_C196( C9 C196 ) C9_=_C210( C9 C210 ) \nC9_=_C211( C9 C211 ) C9_=_C212( C9 C212 ) C10_=_C23( C10 C23 ) C10_=_C88( C10 C88 ) C10_=_C105( C10 C105 ) C10_=_C125( C10 C125 ) \nC10_=_C135( C10 C135 ) C10_=_C160( C10 C160 ) C10_=_C168( C10 C168 ) C10_=_C198( C10 C198 ) C10_=_C210( C10 C210 ) C10_=_C214( C10 C214 ) \nC10_=_C215( C10 C215 ) C13_=_C18( C13 C18 ) C13_=_C22( C13 C22 ) C13_=_C23( C13 C23 ) C13_=_C27( C13 C27 ) C13_=_C48( C13 C48 ) \nC13_=_C49( C13 C49 ) C13_=_C50( C13 C50 ) C13_=_C51( C13 C51 ) C13_=_C52( C13 C52 ) C13_=_C53( C13 C53 ) C13_=_C54( C13 C54 ) \nC13_=_C55( C13 C55 ) C13_=_C56( C13 C56 ) C13_=_C58( C13 C58 ) C18_=_C22( C18 C22 ) C18_=_C23( C18 C23 ) C18_=_C40( C18 C40 ) \nC18_=_C77( C18 C77 ) C18_=_C84( C18 C84 ) C18_=_C97( C18 C97 ) C18_=_C109( C18 C109 ) C18_=_C118( C18 C118 ) C18_=_C129( C18 C129 ) \nC18_=_C139( C18 C139 ) C18_=_C148( C18 C148 ) C18_=_C149( C18 C149 ) C18_=_C150( C18 C150 ) C18_=_C152( C18 C152 ) C22_=_C23( C22 C23 ) \nC22_=_C45( C22 C45 ) C22_=_C55( C22 C55 ) C22_=_C70( C22 C70 ) C22_=_C113( C22 C113 ) C22_=_C144( C22 C144 ) C22_=_C150( C22 C150 ) \nC22_=_C159( C22 C159 ) C22_=_C189( C22 C189 ) C22_=_C196( C22 C196 ) C22_=_C210( C22 C210 ) C22_=_C211( C22 C211 ) C22_=_C212( C22 C212 ) \nC23_=_C88( C23 C88 ) C23_=_C105( C23 C105 ) C23_=_C125( C23 C125 ) C23_=_C135( C23 C135 ) C23_=_C160( C23 C160 ) C23_=_C168( C23 C168 ) \nC23_=_C198( C23 C198 ) C23_=_C210( C23 C210 ) C23_=_C214( C23 C214 ) C23_=_C215( C23 C215 ) C26_=_C27( C26 C27 ) C26_=_C28( C26 C28 ) \nC26_=_C29( C26 C29 ) C26_=_C30( C26 C30 ) C26_=_C31( C26 C31 ) C26_=_C32( C26 C32 ) C26_=_C36( C26 C36 ) C26_=_C40( C26 C40 ) \nC26_=_C43( C26 C43 ) C26_=_C45( C26 C45 ) C26_=_C47( C26 C47 ) C27_=_C28( C27 C28 ) C27_=_C29( C27 C29 ) C27_=_C30( C27 C30 ) \nC27_=_C31( C27 C31 ) C27_=_C32( C27 C32 ) C27_=_C36( C27 C36 ) C27_=_C48( C27 C48 ) C27_=_C49( C27 C49 ) C27_=_C50( C27 C50 ) \nC27_=_C51( C27 C51 ) C27_=_C52( C27 C52 ) C27_=_C53( C27 C53 ) C27_=_C54( C27 C54 ) C27_=_C55( C27 C55 ) C27_=_C56( C27 C56 ) \nC27_=_C58( C27 C58 ) C28_=_C29( C28 C29 ) C28_=_C30( C28 C30 ) C28_=_C31( C28 C31 ) C28_=_C32( C28 C32 ) C28_=_C36( C28 C36 ) \nC28_=_C61( C28 C61 ) C28_=_C67( C28 C67 ) C28_=_C70( C28 C70 ) C28_=_C72( C28 C72 ) C29_=_C30( C29 C30 ) C29_=_C31( C29 C31 ) \nC29_=_C32( C29 C32 ) C29_=_C36( C29 C36 ) C29_=_C50( C29 C50 ) C29_=_C95( C29 C95 ) C29_=_C118( C29 C118 ) C29_=_C121( C29 C121 ) \nC29_=_C125( C29 C125 ) C30_=_C31( C30 C31 ) C30_=_C32( C30 C32 ) C30_=_C36( C30 C36 ) C30_=_C51( C30 C51 ) C30_=_C129( C30 C129 ) \nC30_=_C135( C30 C135 ) C30_=_C138( C30 C138 ) C31_=_C32( C31 C32 ) C31_=_C36( C31 C36 ) C31_=_C168( C31 C168 ) C32_=_C36( C32 C36 ) \nC32_=_C173( C32 C173 ) C32_=_C176( C32 C176 ) C32_=_C179( C32 C179 ) C36_=_C47( C36 C47 ) C36_=_C72( C36 C72 ) C36_=_C93( C36 C93 ) \nC36_=_C138( C36 C138 ) C36_=_C179( C36 C179 ) C36_=_C186( C36 C186 ) C36_=_C194( C36 C194 ) C36_=_C202( C36 C202 ) C36_=_C213( C36 C213 ) \nC36_=_C220( C36 C220 ) C36_=_C221( C36 C221 ) C36_=_C222( C36 C222 ) C40_=_C43( C40 C43 ) C40_=_C45( C40 C45 ) C40_=_C47( C40 C47 ) \nC40_=_C77( C40 C77 ) C40_=_C84( C40 C84 ) C40_=_C97( C40 C97 ) C40_=_C109( C40 C109 ) C40_=_C118( C40 C118 ) C40_=_C129( C40 C129 ) \nC40_=_C139( C40 C139 ) C40_=_C148( C40 C148 ) C40_=_C149( C40 C149 ) C40_=_C150( C40 C150 ) C40_=_C152( C40 C152 ) C43_=_C45( C43 C45 ) \nC43_=_C47( C43 C47 ) C43_=_C53( C43 C53 ) C43_=_C67( C43 C67 ) C43_=_C86( C43 C86 ) C43_=_C121( C43 C121 ) C43_=_C156( C43 C156 ) \nC43_=_C173( C43 C173 ) C43_=_C180( C43 C180 ) C43_=_C181( C43 C181 ) C43_=_C182( C43 C182 ) C43_=_C184( C43 C184 ) C43_=_C185( C43 C185 ) \nC43_=_C186( C43 C186 ) C45_=_C47( C45 C47 ) C45_=_C55( C45 C55 ) C45_=_C70( C45 C70 ) C45_=_C113( C45 C113 ) C45_=_C144( C45 C144 ) \nC45_=_C150( C45 C150 ) C45_=_C159( C45 C159 ) C45_=_C189( C45 C189 ) C45_=_C196( C45 C196 ) C45_=_C210( C45 C210 ) C45_=_C211( C45 C211 ) \nC45_=_C212( C45 C212 ) C47_=_C72( C47 C72 ) C47_=_C93( C47 C93 ) C47_=_C138( C47 C138 ) C47_=_C179( C47 C179 ) C47_=_C186( C47 C186 ) \nC47_=_C194( C47 C194 ) C47_=_C202( C47 C202 ) C47_=_C213( C47 C213 ) C47_=_C220( C47 C220 ) C47_=_C221( C47 C221 ) C47_=_C222( C47 C222 ) \nC48_=_C49( C48 C49 ) C48_=_C50( C48 C50 ) C48_=_C51( C48 C51 ) C48_=_C52( C48 C52 ) C48_=_C53( C48 C53 ) C48_=_C54( C48 C54 ) \nC48_=_C55( C48 C55 ) C48_=_C56( C48 C56 ) C48_=_C58( C48 C58 ) C48_=_C84( C48 C84 ) C48_=_C86( C48 C86 ) C48_=_C88( C48 C88 ) \nC48_=_C93( C48 C93 ) C49_=_C50( C49 C50 ) C49_=_C51( C49 C51 ) C49_=_C52( C49 C52 ) C49_=_C53( C49 C53 ) C49_=_C54( C49 C54 ) \nC49_=_C55( C49 C55 ) C49_=_C56( C49 C56 ) C49_=_C58( C49 C58 ) C49_=_C94( C49 C94 ) C49_=_C109( C49 C109 ) C49_=_C113( C49 C113 ) \nC50_=_C51( C50 C51 ) C50_=_C52( C50 C52 ) C50_=_C53( C50 C53 ) C50_=_C54( C50 C54 ) C50_=_C55( C50 C55 ) C50_=_C56( C50 C56 ) \nC50_=_C58( C50 C58 ) C50_=_C95( C50 C95 ) C50_=_C118( C50 C118 ) C50_=_C121( C50 C121 ) C50_=_C125( C50 C125 ) C51_=_C52( C51 C52 ) \nC51_=_C53( C51 C53 ) C51_=_C54( C51 C54 ) C51_=_C55( C51 C55 ) C51_=_C56( C51 C56 ) C51_=_C58( C51 C58 ) C51_=_C129( C51 C129 ) \nC51_=_C135( C51 C135 ) C51_=_C138( C51 C138 ) C52_=_C53( C52 C53 ) C52_=_C54( C52 C54 ) C52_=_C55( C52 C55 ) C52_=_C56( C52 C56 ) \nC52_=_C58( C52 C58 ) C52_=_C96( C52 C96 ) C52_=_C139( C52 C139 ) C52_=_C144( C52 C144 ) C53_=_C54( C53 C54 ) C53_=_C55( C53 C55 ) \nC53_=_C56( C53 C56 ) C53_=_C58( C53 C58 ) C53_=_C67( C53 C67 ) C53_=_C86( C53 C86 ) C53_=_C121( C53 C121 ) C53_=_C156( C53 C156 ) \nC53_=_C173( C53 C173 ) C53_=_C180( C53 C180 ) C53_=_C181( C53 C181 ) C53_=_C182( C53 C182 ) C53_=_C184( C53 C184 ) C53_=_C185( C53 C185 ) \nC53_=_C186( C53 C186 ) C54_=_C55( C54 C55 ) C54_=_C56( C54 C56 ) C54_=_C58( C54 C58 ) C54_=_C102( C54 C102 ) C54_=_C149( C54 C149 ) \nC54_=_C182( C54 C182 ) C55_=_C56( C55 C56 ) C55_=_C58( C55 C58 ) C55_=_C70( C55 C70 ) C55_=_C113( C55 C113 ) C55_=_C144( C55 C144 ) \nC55_=_C150( C55 C150 ) C55_=_C159( C55 C159 ) C55_=_C189( C55 C189 ) C55_=_C196( C55 C196 ) C55_=_C210( C55 C210 ) C55_=_C211( C55 C211 ) \nC55_=_C212( C55 C212 ) C56_=_C58( C56 C58 ) C56_=_C80( C56 C80 ) C56_=_C176( C56 C176 ) C56_=_C190( C56 C190 ) C56_=_C197( C56 C197 ) \nC56_=_C204( C56 C204 ) C56_=_C213( C56 C213 ) C58_=_C184( C58 C184 ) C58_=_C221( C58 C221 ) C61_=_C67( C61 C67 ) C61_=_C70( C61 C70 ) \nC61_=_C72( C61 C72 ) C61_=_C73( C61 C73 ) C61_=_C94( C61 C94 ) C61_=_C95( C61 C95 ) C61_=_C96( C61 C96 ) C61_=_C97( C61 C97 ) \nC61_=_C98( C61 C98 ) C61_=_C100( C61 C100 ) C61_=_C101( C61 C101 ) C61_=_C102( C61 C102 ) C61_=_C105( C61 C105 ) C61_=_C106( C61 C106 ) \nC67_=_C70( C67 C70 ) C67_=_C72( C67 C72 ) C67_=_C86( C67 C86 ) C67_=_C121( C67 C121 ) C67_=_C156( C67 C156 ) C67_=_C173( C67 C173 ) \nC67_=_C180( C67 C180 ) C67_=_C181( C67 C181 ) C67_=_C182( C67 C182 ) C67_=_C184( C67 C184 ) C67_=_C185( C67 C185 ) C67_=_C186( C67 C186 ) \nC70_=_C72( C70 C72 ) C70_=_C113( C70 C113 ) C70_=_C144( C70 C144 ) C70_=_C150( C70 C150 ) C70_=_C159( C70 C159 ) C70_=_C189( C70 C189 ) \nC70_=_C196( C70 C196 ) C70_=_C210( C70 C210 ) C70_=_C211( C70 C211 ) C70_=_C212( C70 C212 ) C72_=_C93( C72 C93 ) C72_=_C138( C72 C138 ) \nC72_=_C179( C72 C179 ) C72_=_C186( C72 C186 ) C72_=_C194( C72 C194 ) C72_=_C202( C72 C202 ) C72_=_C213( C72 C213 ) C72_=_C220( C72 C220 ) \nC72_=_C221( C72 C221 ) C72_=_C222( C72 C222 ) C73_=_C77( C73 C77 ) C73_=_C80( C73 C80 ) C73_=_C94( C73 C94 ) C73_=_C95( C73 C95 ) \nC73_=_C96( C73 C96 ) C73_=_C97( C73 C97 ) C73_=_C98( C73 C98 ) C73_=_C100( C73 C100 ) C73_=_C101( C73 C101 ) C73_=_C102( C73 C102 ) \nC73_=_C105( C73 C105 ) C73_=_C106( C73 C106 ) C77_=_C80( C77 C80 ) C77_=_C84( C77 C84 ) C77_=_C97( C77 C97 ) C77_=_C109( C77 C109 ) \nC77_=_C118( C77 C118 ) C77_=_C129( C77 C129 ) C77_=_C139( C77 C139 ) C77_=_C148( C77 C148 ) C77_=_C149( C77 C149 ) C77_=_C150( C77 C150 ) \nC77_=_C152( C77 C152 ) C80_=_C176( C80 C176 ) C80_=_C190( C80 C190 ) C80_=_C197( C80 C197 ) C80_=_C204( C80 C204 ) C80_=_C213( C80 C213 ) \nC84_=_C86( C84 C86 ) C84_=_C88( C84 C88 ) C84_=_C93( C84 C93 ) C84_=_C97( C84 C97 ) C84_=_C109( C84 C109 ) C84_=_C118( C84 C118 ) \nC84_=_C129( C84 C129 ) C84_=_C139( C84 C139 ) C84_=_C148( C84 C148 ) C84_=_C149( C84 C149 ) C84_=_C150( C84 C150 ) C84_=_C152( C84 C152 ) \nC86_=_C88( C86 C88 ) C86_=_C93( C86 C93 ) C86_=_C121( C86 C121 ) C86_=_C156( C86 C156 ) C86_=_C173( C86 C173 ) C86_=_C180( C86 C180 ) \nC86_=_C181( C86 C181 ) C86_=_C182( C86 C182 ) C86_=_C184( C86 C184 ) C86_=_C185( C86 C185 ) C86_=_C186( C86 C186 ) C88_=_C93( C88 C93 ) \nC88_=_C105( C88 C105 ) C88_=_C125( C88 C125 ) C88_=_C135( C88 C135 ) C88_=_C160( C88 C160 ) C88_=_C168( C88 C168 ) C88_=_C198( C88 C198 ) \nC88_=_C210( C88 C210 ) C88_=_C214( C88 C214 ) C88_=_C215( C88 C215</w:t>
      </w:r>
    </w:p>
    <w:p>
      <w:pPr>
        <w:pStyle w:val="PreformattedText"/>
        <w:bidi w:val="0"/>
        <w:spacing w:before="0" w:after="0"/>
        <w:jc w:val="left"/>
        <w:rPr/>
      </w:pPr>
      <w:r>
        <w:rPr/>
        <w:t xml:space="preserve"> </w:t>
      </w:r>
      <w:r>
        <w:rPr/>
        <w:t>) C93_=_C138( C93 C138 ) C93_=_C179( C93 C179 ) C93_=_C186( C93 C186 ) \nC93_=_C194( C93 C194 ) C93_=_C202( C93 C202 ) C93_=_C213( C93 C213 ) C93_=_C220( C93 C220 ) C93_=_C221( C93 C221 ) C93_=_C222( C93 C222 ) \nC94_=_C95( C94 C95 ) C94_=_C96( C94 C96 ) C94_=_C97( C94 C97 ) C94_=_C98( C94 C98 ) C94_=_C100( C94 C100 ) C94_=_C101( C94 C101 ) \nC94_=_C102( C94 C102 ) C94_=_C105( C94 C105 ) C94_=_C106( C94 C106 ) C94_=_C109( C94 C109 ) C94_=_C113( C94 C113 ) C95_=_C96( C95 C96 ) \nC95_=_C97( C95 C97 ) C95_=_C98( C95 C98 ) C95_=_C100( C95 C100 ) C95_=_C101( C95 C101 ) C95_=_C102( C95 C102 ) C95_=_C105( C95 C105 ) \nC95_=_C106( C95 C106 ) C95_=_C118( C95 C118 ) C95_=_C121( C95 C121 ) C95_=_C125( C95 C125 ) C96_=_C97( C96 C97 ) C96_=_C98( C96 C98 ) \nC96_=_C100( C96 C100 ) C96_=_C101( C96 C101 ) C96_=_C102( C96 C102 ) C96_=_C105( C96 C105 ) C96_=_C106( C96 C106 ) C96_=_C139( C96 C139 ) \nC96_=_C144( C96 C144 ) C97_=_C98( C97 C98 ) C97_=_C100( C97 C100 ) C97_=_C101( C97 C101 ) C97_=_C102( C97 C102 ) C97_=_C105( C97 C105 ) \nC97_=_C106( C97 C106 ) C97_=_C109( C97 C109 ) C97_=_C118( C97 C118 ) C97_=_C129( C97 C129 ) C97_=_C139( C97 C139 ) C97_=_C148( C97 C148 ) \nC97_=_C149( C97 C149 ) C97_=_C150( C97 C150 ) C97_=_C152( C97 C152 ) C98_=_C100( C98 C100 ) C98_=_C101( C98 C101 ) C98_=_C102( C98 C102 ) \nC98_=_C105( C98 C105 ) C98_=_C106( C98 C106 ) C98_=_C156( C98 C156 ) C98_=_C159( C98 C159 ) C98_=_C160( C98 C160 ) C100_=_C101( C100 C101 ) \nC100_=_C102( C100 C102 ) C100_=_C105( C100 C105 ) C100_=_C106( C100 C106 ) C100_=_C180( C100 C180 ) C100_=_C189( C100 C189 ) C100_=_C190( C100 C190 ) \nC100_=_C194( C100 C194 ) C101_=_C102( C101 C102 ) C101_=_C105( C101 C105 ) C101_=_C106( C101 C106 ) C101_=_C148( C101 C148 ) C101_=_C181( C101 C181 ) \nC101_=_C204( C101 C204 ) C102_=_C105( C102 C105 ) C102_=_C106( C102 C106 ) C102_=_C149( C102 C149 ) C102_=_C182( C102 C182 ) C105_=_C106( C105 C106 ) \nC105_=_C125( C105 C125 ) C105_=_C135( C105 C135 ) C105_=_C160( C105 C160 ) C105_=_C168( C105 C168 ) C105_=_C198( C105 C198 ) C105_=_C210( C105 C210 ) \nC105_=_C214( C105 C214 ) C105_=_C215( C105 C215 ) C106_=_C211( C106 C211 ) C109_=_C113( C109 C113 ) C109_=_C118( C109 C118 ) C109_=_C129( C109 C129 ) \nC109_=_C139( C109 C139 ) C109_=_C148( C109 C148 ) C109_=_C149( C109 C149 ) C109_=_C150( C109 C150 ) C109_=_C152( C109 C152 ) C113_=_C144( C113 C144 ) \nC113_=_C150( C113 C150 ) C113_=_C159( C113 C159 ) C113_=_C189( C113 C189 ) C113_=_C196( C113 C196 ) C113_=_C210( C113 C210 ) C113_=_C211( C113 C211 ) \nC113_=_C212( C113 C212 ) C118_=_C121( C118 C121 ) C118_=_C125( C118 C125 ) C118_=_C129( C118 C129 ) C118_=_C139( C118 C139 ) C118_=_C148( C118 C148 ) \nC118_=_C149( C118 C149 ) C118_=_C150( C118 C150 ) C118_=_C152( C118 C152 ) C121_=_C125( C121 C125 ) C121_=_C156( C121 C156 ) C121_=_C173( C121 C173 ) \nC121_=_C180( C121 C180 ) C121_=_C181( C121 C181 ) C121_=_C182( C121 C182 ) C121_=_C184( C121 C184 ) C121_=_C185( C121 C185 ) C121_=_C186( C121 C186 ) \nC125_=_C135( C125 C135 ) C125_=_C160( C125 C160 ) C125_=_C168( C125 C168 ) C125_=_C198( C125 C198 ) C125_=_C210( C125 C210 ) C125_=_C214( C125 C214 ) \nC125_=_C215( C125 C215 ) C129_=_C135( C129 C135 ) C129_=_C138( C129 C138 ) C129_=_C139( C129 C139 ) C129_=_C148( C129 C148 ) C129_=_C149( C129 C149 ) \nC129_=_C150( C129 C150 ) C129_=_C152( C129 C152 ) C135_=_C138( C135 C138 ) C135_=_C160( C135 C160 ) C135_=_C168( C135 C168 ) C135_=_C198( C135 C198 ) \nC135_=_C210( C135 C210 ) C135_=_C214( C135 C214 ) C135_=_C215( C135 C215 ) C138_=_C179( C138 C179 ) C138_=_C186( C138 C186 ) C138_=_C194( C138 C194 ) \nC138_=_C202( C138 C202 ) C138_=_C213( C138 C213 ) C138_=_C220( C138 C220 ) C138_=_C221( C138 C221 ) C138_=_C222( C138 C222 ) C139_=_C144( C139 C144 ) \nC139_=_C148( C139 C148 ) C139_=_C149( C139 C149 ) C139_=_C150( C139 C150 ) C139_=_C152( C139 C152 ) C144_=_C150( C144 C150 ) C144_=_C159( C144 C159 ) \nC144_=_C189( C144 C189 ) C144_=_C196( C144 C196 ) C144_=_C210( C144 C210 ) C144_=_C211( C144 C211 ) C144_=_C212( C144 C212 ) C148_=_C149( C148 C149 ) \nC148_=_C150( C148 C150 ) C148_=_C152( C148 C152 ) C148_=_C181( C148 C181 ) C148_=_C204( C148 C204 ) C149_=_C150( C149 C150 ) C149_=_C152( C149 C152 ) \nC149_=_C182( C149 C182 ) C150_=_C152( C150 C152 ) C150_=_C159( C150 C159 ) C150_=_C189( C150 C189 ) C150_=_C196( C150 C196 ) C150_=_C210( C150 C210 ) \nC150_=_C211( C150 C211 ) C150_=_C212( C150 C212 ) C152_=_C212( C152 C212 ) C152_=_C214( C152 C214 ) C152_=_C220( C152 C220 ) C156_=_C159( C156 C159 ) \nC156_=_C160( C156 C160 ) C156_=_C173( C156 C173 ) C156_=_C180( C156 C180 ) C156_=_C181( C156 C181 ) C156_=_C182( C156 C182 ) C156_=_C184( C156 C184 ) \nC156_=_C185( C156 C185 ) C156_=_C186( C156 C186 ) C159_=_C160( C159 C160 ) C159_=_C189( C159 C189 ) C159_=_C196( C159 C196 ) C159_=_C210( C159 C210 ) \nC159_=_C211( C159 C211 ) C159_=_C212( C159 C212 ) C160_=_C168( C160 C168 ) C160_=_C198( C160 C198 ) C160_=_C210( C160 C210 ) C160_=_C214( C160 C214 ) \nC160_=_C215( C160 C215 ) C168_=_C198( C168 C198 ) C168_=_C210( C168 C210 ) C168_=_C214( C168 C214 ) C168_=_C215( C168 C215 ) C173_=_C176( C173 C176 ) \nC173_=_C179( C173 C179 ) C173_=_C180( C173 C180 ) C173_=_C181( C173 C181 ) C173_=_C182( C173 C182 ) C173_=_C184( C173 C184 ) C173_=_C185( C173 C185 ) \nC173_=_C186( C173 C186 ) C176_=_C179( C176 C179 ) C176_=_C190( C176 C190 ) C176_=_C197( C176 C197 ) C176_=_C204( C176 C204 ) C176_=_C213( C176 C213 ) \nC179_=_C186( C179 C186 ) C179_=_C194( C179 C194 ) C179_=_C202( C179 C202 ) C179_=_C213( C179 C213 ) C179_=_C220( C179 C220 ) C179_=_C221( C179 C221 ) \nC179_=_C222( C179 C222 ) C180_=_C181( C180 C181 ) C180_=_C182( C180 C182 ) C180_=_C184( C180 C184 ) C180_=_C185( C180 C185 ) C180_=_C186( C180 C186 ) \nC180_=_C189( C180 C189 ) C180_=_C190( C180 C190 ) C180_=_C194( C180 C194 ) C181_=_C182( C181 C182 ) C181_=_C184( C181 C184 ) C181_=_C185( C181 C185 ) \nC181_=_C186( C181 C186 ) C181_=_C204( C181 C204 ) C182_=_C184( C182 C184 ) C182_=_C185( C182 C185 ) C182_=_C186( C182 C186 ) C184_=_C185( C184 C185 ) \nC184_=_C186( C184 C186 ) C184_=_C221( C184 C221 ) C185_=_C186( C185 C186 ) C185_=_C215( C185 C215 ) C185_=_C222( C185 C222 ) C186_=_C194( C186 C194 ) \nC186_=_C202( C186 C202 ) C186_=_C213( C186 C213 ) C186_=_C220( C186 C220 ) C186_=_C221( C186 C221 ) C186_=_C222( C186 C222 ) C189_=_C190( C189 C190 ) \nC189_=_C194( C189 C194 ) C189_=_C196( C189 C196 ) C189_=_C210( C189 C210 ) C189_=_C211( C189 C211 ) C189_=_C212( C189 C212 ) C190_=_C194( C190 C194 ) \nC190_=_C197( C190 C197 ) C190_=_C204( C190 C204 ) C190_=_C213( C190 C213 ) C194_=_C202( C194 C202 ) C194_=_C213( C194 C213 ) C194_=_C220( C194 C220 ) \nC194_=_C221( C194 C221 ) C194_=_C222( C194 C222 ) C196_=_C197( C196 C197 ) C196_=_C198( C196 C198 ) C196_=_C202( C196 C202 ) C196_=_C210( C196 C210 ) \nC196_=_C211( C196 C211 ) C196_=_C212( C196 C212 ) C197_=_C198( C197 C198 ) C197_=_C202( C197 C202 ) C197_=_C204( C197 C204 ) C197_=_C213( C197 C213 ) \nC198_=_C202( C198 C202 ) C198_=_C210( C198 C210 ) C198_=_C214( C198 C214 ) C198_=_C215( C198 C215 ) C202_=_C213( C202 C213 ) C202_=_C220( C202 C220 ) \nC202_=_C221( C202 C221 ) C202_=_C222( C202 C222 ) C204_=_C213( C204 C213 ) C210_=_C211( C210 C211 ) C210_=_C212( C210 C212 ) C210_=_C214( C210 C214 ) \nC210_=_C215( C210 C215 ) C211_=_C212( C211 C212 ) C212_=_C214( C212 C214 ) C212_=_C220( C212 C220 ) C213_=_C220( C213 C220 ) C213_=_C221( C213 C221 ) \nC213_=_C222( C213 C222 ) C214_=_C215( C214 C215 ) C214_=_C220( C214 C220 ) C215_=_C222( C215 C222 ) C220_=_C221( C220 C221 ) C220_=_C222( C220 C222 ) \nC221_=_C222( C221 C222 ) "];9-&gt;11[label="84: C1 C5 C9 C10 C13 \nC18 C22 C23 C26 C28 C29 \nC30 C31 C32 C40 C43 C45 \nC47 C48 C49 C50 C51 C52 \nC54 C58 C61 C67 C70 C72 \nC73 C77 C80 C84 C86 C88 \nC93 C94 C95 C96 C98 C100 \nC101 C102 C106 C109 C113 C118 \nC121 C125 C129 C135 C138 C139 \nC144 C148 C149 C152 C156 C159 \nC160 C168 C173 C176 C179 C180 \nC181 C182 C184 C185 C189 C190 \nC194 C196 C197 C198 C202 C204 \nC211 C212 C214 C215 C220 C221 \nC222 \n507: C1_=_C5 ,C1_=_C9 ,C1_=_C10 ,C1_=_C13 ,C1_=_C48 ,\nC1_=_C49 ,C1_=_C50 ,C1_=_C51 ,C1_=_C52 ,C1_=_C54 ,C1_=_C58 ,\nC5_=_C9 ,C5_=_C10 ,C5_=_C61 ,C5_=_C73 ,C5_=_C94 ,C5_=_C95 ,\nC5_=_C96 ,C5_=_C98 ,C5_=_C100 ,C5_=_C101 ,C5_=_C102 ,C5_=_C106 ,\nC9_=_C10 ,C9_=_C22 ,C9_=_C45 ,C9_=_C70 ,C9_=_C113 ,C9_=_C144 ,\nC9_=_C159 ,C9_=_C189 ,C9_=_C196 ,C9_=_C211 ,C9_=_C212 ,C10_=_C23 ,\nC10_=_C88 ,C10_=_C125 ,C10_=_C135 ,C10_=_C160 ,C10_=_C168 ,C10_=_C198 ,\nC10_=_C214 ,C10_=_C215 ,C13_=_C18 ,C13_=_C22 ,C13_=_C23 ,C13_=_C48 ,\nC13_=_C49 ,C13_=_C50 ,C13_=_C51 ,C13_=_C52 ,C13_=_C54 ,C13_=_C58 ,\nC18_=_C22 ,C18_=_C23 ,C18_=_C40 ,C18_=_C77 ,C18_=_C84 ,C18_=_C109 ,\nC18_=_C118 ,C18_=_C129 ,C18_=_C139 ,C18_=_C148 ,C18_=_C149 ,C18_=_C152 ,\nC22_=_C23 ,C22_=_C45 ,C22_=_C70 ,C22_=_C113 ,C22_=_C144 ,C22_=_C159 ,\nC22_=_C189 ,C22_=_C196 ,C22_=_C211 ,C22_=_C212 ,C23_=_C88 ,C23_=_C125 ,\nC23_=_C135 ,C23_=_C160 ,C23_=_C168 ,C23_=_C198 ,C23_=_C214 ,C23_=_C215 ,\nC26_=_C28 ,C26_=_C29 ,C26_=_C30 ,C26_=_C31 ,C26_=_C32 ,C26_=_C40 ,\nC26_=_C43 ,C26_=_C45 ,C26_=_C47 ,C28_=_C29 ,C28_=_C30 ,C28_=_C31 ,\nC28_=_C32 ,C28_=_C61 ,C28_=_C67 ,C28_=_C70 ,C28_=_C72 ,C29_=_C30 ,\nC29_=_C31 ,C29_=_C32 ,C29_=_C50 ,C29_=_C95 ,C29_=_C118 ,C29_=_C121 ,\nC29_=_C125 ,C30_=_C31 ,C30_=_C32 ,C30_=_C51 ,C30_=_C129 ,C30_=_C135 ,\nC30_=_C138 ,C31_=_C32 ,C31_=_C168 ,C32_=_C173 ,C32_=_C176 ,C32_=_C179 ,\nC40_=_C43 ,C40_=_C45 ,C40_=_C47 ,C40_=_C77 ,C40_=_C84 ,C40_=_C109 ,\nC40_=_C118 ,C40_=_C129 ,C40_=_C139 ,C40_=_C148 ,C40_=_C149 ,C40_=_C152 ,\nC43_=_C45 ,C43_=_C47 ,C43_=_C67 ,C43_=_C86 ,C43_=_C121 ,C43_=_C156 ,\nC43_=_C173 ,C43_=_C180 ,C43_=_C181 ,C43_=_C182 ,C43_=_C184 ,C43_=_C185 ,\nC45_=_C47 ,C45_=_C70 ,C45_=_C113 ,C45_=_C144 ,C45_=_C159 ,C45_=_C189 ,\nC45_=_C196 ,C45_=_C211 ,C45_=_C212 ,C47_=_C72 ,C47_=_C93 ,C47_=_C138 ,\nC47_=_C179 ,C47_=_C194 ,C47_=_C202 ,C47_=_C220 ,C47_=_C221 ,C47_=_C222 ,\nC48_=_C49 ,C48_=_C50 ,C48_=_C51 ,C48_=_C52</w:t>
      </w:r>
    </w:p>
    <w:p>
      <w:pPr>
        <w:pStyle w:val="PreformattedText"/>
        <w:bidi w:val="0"/>
        <w:spacing w:before="0" w:after="0"/>
        <w:jc w:val="left"/>
        <w:rPr/>
      </w:pPr>
      <w:r>
        <w:rPr/>
        <w:t xml:space="preserve"> </w:t>
      </w:r>
      <w:r>
        <w:rPr/>
        <w:t>,C48_=_C54 ,C48_=_C58 ,\nC48_=_C84 ,C48_=_C86 ,C48_=_C88 ,C48_=_C93 ,C49_=_C50 ,C49_=_C51 ,\nC49_=_C52 ,C49_=_C54 ,C49_=_C58 ,C49_=_C94 ,C49_=_C109 ,C49_=_C113 ,\nC50_=_C51 ,C50_=_C52 ,C50_=_C54 ,C50_=_C58 ,C50_=_C95 ,C50_=_C118 ,\nC50_=_C121 ,C50_=_C125 ,C51_=_C52 ,C51_=_C54 ,C51_=_C58 ,C51_=_C129 ,\nC51_=_C135 ,C51_=_C138 ,C52_=_C54 ,C52_=_C58 ,C52_=_C96 ,C52_=_C139 ,\nC52_=_C144 ,C54_=_C58 ,C54_=_C102 ,C54_=_C149 ,C54_=_C182 ,C58_=_C184 ,\nC58_=_C221 ,C61_=_C67 ,C61_=_C70 ,C61_=_C72 ,C61_=_C73 ,C61_=_C94 ,\nC61_=_C95 ,C61_=_C96 ,C61_=_C98 ,C61_=_C100 ,C61_=_C101 ,C61_=_C102 ,\nC61_=_C106 ,C67_=_C70 ,C67_=_C72 ,C67_=_C86 ,C67_=_C121 ,C67_=_C156 ,\nC67_=_C173 ,C67_=_C180 ,C67_=_C181 ,C67_=_C182 ,C67_=_C184 ,C67_=_C185 ,\nC70_=_C72 ,C70_=_C113 ,C70_=_C144 ,C70_=_C159 ,C70_=_C189 ,C70_=_C196 ,\nC70_=_C211 ,C70_=_C212 ,C72_=_C93 ,C72_=_C138 ,C72_=_C179 ,C72_=_C194 ,\nC72_=_C202 ,C72_=_C220 ,C72_=_C221 ,C72_=_C222 ,C73_=_C77 ,C73_=_C80 ,\nC73_=_C94 ,C73_=_C95 ,C73_=_C96 ,C73_=_C98 ,C73_=_C100 ,C73_=_C101 ,\nC73_=_C102 ,C73_=_C106 ,C77_=_C80 ,C77_=_C84 ,C77_=_C109 ,C77_=_C118 ,\nC77_=_C129 ,C77_=_C139 ,C77_=_C148 ,C77_=_C149 ,C77_=_C152 ,C80_=_C176 ,\nC80_=_C190 ,C80_=_C197 ,C80_=_C204 ,C84_=_C86 ,C84_=_C88 ,C84_=_C93 ,\nC84_=_C109 ,C84_=_C118 ,C84_=_C129 ,C84_=_C139 ,C84_=_C148 ,C84_=_C149 ,\nC84_=_C152 ,C86_=_C88 ,C86_=_C93 ,C86_=_C121 ,C86_=_C156 ,C86_=_C173 ,\nC86_=_C180 ,C86_=_C181 ,C86_=_C182 ,C86_=_C184 ,C86_=_C185 ,C88_=_C93 ,\nC88_=_C125 ,C88_=_C135 ,C88_=_C160 ,C88_=_C168 ,C88_=_C198 ,C88_=_C214 ,\nC88_=_C215 ,C93_=_C138 ,C93_=_C179 ,C93_=_C194 ,C93_=_C202 ,C93_=_C220 ,\nC93_=_C221 ,C93_=_C222 ,C94_=_C95 ,C94_=_C96 ,C94_=_C98 ,C94_=_C100 ,\nC94_=_C101 ,C94_=_C102 ,C94_=_C106 ,C94_=_C109 ,C94_=_C113 ,C95_=_C96 ,\nC95_=_C98 ,C95_=_C100 ,C95_=_C101 ,C95_=_C102 ,C95_=_C106 ,C95_=_C118 ,\nC95_=_C121 ,C95_=_C125 ,C96_=_C98 ,C96_=_C100 ,C96_=_C101 ,C96_=_C102 ,\nC96_=_C106 ,C96_=_C139 ,C96_=_C144 ,C98_=_C100 ,C98_=_C101 ,C98_=_C102 ,\nC98_=_C106 ,C98_=_C156 ,C98_=_C159 ,C98_=_C160 ,C100_=_C101 ,C100_=_C102 ,\nC100_=_C106 ,C100_=_C180 ,C100_=_C189 ,C100_=_C190 ,C100_=_C194 ,C101_=_C102 ,\nC101_=_C106 ,C101_=_C148 ,C101_=_C181 ,C101_=_C204 ,C102_=_C106 ,C102_=_C149 ,\nC102_=_C182 ,C106_=_C211 ,C109_=_C113 ,C109_=_C118 ,C109_=_C129 ,C109_=_C139 ,\nC109_=_C148 ,C109_=_C149 ,C109_=_C152 ,C113_=_C144 ,C113_=_C159 ,C113_=_C189 ,\nC113_=_C196 ,C113_=_C211 ,C113_=_C212 ,C118_=_C121 ,C118_=_C125 ,C118_=_C129 ,\nC118_=_C139 ,C118_=_C148 ,C118_=_C149 ,C118_=_C152 ,C121_=_C125 ,C121_=_C156 ,\nC121_=_C173 ,C121_=_C180 ,C121_=_C181 ,C121_=_C182 ,C121_=_C184 ,C121_=_C185 ,\nC125_=_C135 ,C125_=_C160 ,C125_=_C168 ,C125_=_C198 ,C125_=_C214 ,C125_=_C215 ,\nC129_=_C135 ,C129_=_C138 ,C129_=_C139 ,C129_=_C148 ,C129_=_C149 ,C129_=_C152 ,\nC135_=_C138 ,C135_=_C160 ,C135_=_C168 ,C135_=_C198 ,C135_=_C214 ,C135_=_C215 ,\nC138_=_C179 ,C138_=_C194 ,C138_=_C202 ,C138_=_C220 ,C138_=_C221 ,C138_=_C222 ,\nC139_=_C144 ,C139_=_C148 ,C139_=_C149 ,C139_=_C152 ,C144_=_C159 ,C144_=_C189 ,\nC144_=_C196 ,C144_=_C211 ,C144_=_C212 ,C148_=_C149 ,C148_=_C152 ,C148_=_C181 ,\nC148_=_C204 ,C149_=_C152 ,C149_=_C182 ,C152_=_C212 ,C152_=_C214 ,C152_=_C220 ,\nC156_=_C159 ,C156_=_C160 ,C156_=_C173 ,C156_=_C180 ,C156_=_C181 ,C156_=_C182 ,\nC156_=_C184 ,C156_=_C185 ,C159_=_C160 ,C159_=_C189 ,C159_=_C196 ,C159_=_C211 ,\nC159_=_C212 ,C160_=_C168 ,C160_=_C198 ,C160_=_C214 ,C160_=_C215 ,C168_=_C198 ,\nC168_=_C214 ,C168_=_C215 ,C173_=_C176 ,C173_=_C179 ,C173_=_C180 ,C173_=_C181 ,\nC173_=_C182 ,C173_=_C184 ,C173_=_C185 ,C176_=_C179 ,C176_=_C190 ,C176_=_C197 ,\nC176_=_C204 ,C179_=_C194 ,C179_=_C202 ,C179_=_C220 ,C179_=_C221 ,C179_=_C222 ,\nC180_=_C181 ,C180_=_C182 ,C180_=_C184 ,C180_=_C185 ,C180_=_C189 ,C180_=_C190 ,\nC180_=_C194 ,C181_=_C182 ,C181_=_C184 ,C181_=_C185 ,C181_=_C204 ,C182_=_C184 ,\nC182_=_C185 ,C184_=_C185 ,C184_=_C221 ,C185_=_C215 ,C185_=_C222 ,C189_=_C190 ,\nC189_=_C194 ,C189_=_C196 ,C189_=_C211 ,C189_=_C212 ,C190_=_C194 ,C190_=_C197 ,\nC190_=_C204 ,C194_=_C202 ,C194_=_C220 ,C194_=_C221 ,C194_=_C222 ,C196_=_C197 ,\nC196_=_C198 ,C196_=_C202 ,C196_=_C211 ,C196_=_C212 ,C197_=_C198 ,C197_=_C202 ,\nC197_=_C204 ,C198_=_C202 ,C198_=_C214 ,C198_=_C215 ,C202_=_C220 ,C202_=_C221 ,\nC202_=_C222 ,C211_=_C212 ,C212_=_C214 ,C212_=_C220 ,C214_=_C215 ,C214_=_C220 ,\nC215_=_C222 ,C220_=_C221 ,C220_=_C222 ,C221_=_C222 ,"];12[shape=box, label="id:12 level: 1\n125: C0 C1 C2 C4 C5 \nC6 C7 C8 C9 C10 C11 \nC13 C14 C15 C16 C17 C18 \nC20 C22 C23 C25 C26 C28 \nC29 C32 C37 C38 C39 C40 \nC41 C43 C45 C46 C47 C49 \nC50 C52 C60 C61 C63 C64 \nC65 C67 C68 C70 C72 C73 \nC75 C77 C78 C79 C80 C81 \nC83 C89 C90 C94 C95 C96 \nC100 C101 C106 C107 C108 C109 \nC110 C112 C113 C115 C116 C118 \nC119 C120 C121 C123 C124 C125 \nC126 C127 C128 C131 C133 C139 \nC140 C142 C143 C144 C145 C146 \nC147 C148 C152 C155 C157 C163 \nC164 C166 C169 C170 C173 C174 \nC176 C179 C180 C181 C187 C188 \nC189 C190 C191 C192 C193 C194 \nC199 C200 C203 C204 C206 C207 \nC211 C212 C214 C218 C219 C220 \n1088: C0_=_C1( C0 C1 ) C0_=_C2( C0 C2 ) C0_=_C4( C0 C4 ) C0_=_C5( C0 C5 ) C0_=_C6( C0 C6 ) \nC0_=_C7( C0 C7 ) C0_=_C8( C0 C8 ) C0_=_C9( C0 C9 ) C0_=_C10( C0 C10 ) C0_=_C11( C0 C11 ) C0_=_C26( C0 C26 ) \nC0_=_C37( C0 C37 ) C0_=_C38( C0 C38 ) C0_=_C39( C0 C39 ) C0_=_C40( C0 C40 ) C0_=_C41( C0 C41 ) C0_=_C43( C0 C43 ) \nC0_=_C45( C0 C45 ) C0_=_C46( C0 C46 ) C0_=_C47( C0 C47 ) C1_=_C2( C1 C2 ) C1_=_C4( C1 C4 ) C1_=_C5( C1 C5 ) \nC1_=_C6( C1 C6 ) C1_=_C7( C1 C7 ) C1_=_C8( C1 C8 ) C1_=_C9( C1 C9 ) C1_=_C10( C1 C10 ) C1_=_C11( C1 C11 ) \nC1_=_C13( C1 C13 ) C1_=_C49( C1 C49 ) C1_=_C50( C1 C50 ) C1_=_C52( C1 C52 ) C2_=_C4( C2 C4 ) C2_=_C5( C2 C5 ) \nC2_=_C6( C2 C6 ) C2_=_C7( C2 C7 ) C2_=_C8( C2 C8 ) C2_=_C9( C2 C9 ) C2_=_C10( C2 C10 ) C2_=_C11( C2 C11 ) \nC2_=_C28( C2 C28 ) C2_=_C60( C2 C60 ) C2_=_C61( C2 C61 ) C2_=_C63( C2 C63 ) C2_=_C64( C2 C64 ) C2_=_C65( C2 C65 ) \nC2_=_C67( C2 C67 ) C2_=_C68( C2 C68 ) C2_=_C70( C2 C70 ) C2_=_C72( C2 C72 ) C4_=_C5( C4 C5 ) C4_=_C6( C4 C6 ) \nC4_=_C7( C4 C7 ) C4_=_C8( C4 C8 ) C4_=_C9( C4 C9 ) C4_=_C10( C4 C10 ) C4_=_C11( C4 C11 ) C4_=_C15( C4 C15 ) \nC4_=_C60( C4 C60 ) C4_=_C81( C4 C81 ) C4_=_C83( C4 C83 ) C4_=_C89( C4 C89 ) C4_=_C90( C4 C90 ) C5_=_C6( C5 C6 ) \nC5_=_C7( C5 C7 ) C5_=_C8( C5 C8 ) C5_=_C9( C5 C9 ) C5_=_C10( C5 C10 ) C5_=_C11( C5 C11 ) C5_=_C61( C5 C61 ) \nC5_=_C73( C5 C73 ) C5_=_C94( C5 C94 ) C5_=_C95( C5 C95 ) C5_=_C96( C5 C96 ) C5_=_C100( C5 C100 ) C5_=_C101( C5 C101 ) \nC5_=_C106( C5 C106 ) C6_=_C7( C6 C7 ) C6_=_C8( C6 C8 ) C6_=_C9( C6 C9 ) C6_=_C10( C6 C10 ) C6_=_C11( C6 C11 ) \nC6_=_C49( C6 C49 ) C6_=_C81( C6 C81 ) C6_=_C94( C6 C94 ) C6_=_C107( C6 C107 ) C6_=_C108( C6 C108 ) C6_=_C109( C6 C109 ) \nC6_=_C110( C6 C110 ) C6_=_C112( C6 C112 ) C6_=_C113( C6 C113 ) C6_=_C115( C6 C115 ) C6_=_C116( C6 C116 ) C7_=_C8( C7 C8 ) \nC7_=_C9( C7 C9 ) C7_=_C10( C7 C10 ) C7_=_C11( C7 C11 ) C7_=_C16( C7 C16 ) C7_=_C64( C7 C64 ) C7_=_C75( C7 C75 ) \nC7_=_C131( C7 C131 ) C7_=_C133( C7 C133 ) C8_=_C9( C8 C9 ) C8_=_C10( C8 C10 ) C8_=_C11( C8 C11 ) C8_=_C41( C8 C41 ) \nC8_=_C119( C8 C119 ) C8_=_C140( C8 C140 ) C8_=_C155( C8 C155 ) C8_=_C157( C8 C157 ) C9_=_C10( C9 C10 ) C9_=_C11( C9 C11 ) \nC9_=_C22( C9 C22 ) C9_=_C45( C9 C45 ) C9_=_C70( C9 C70 ) C9_=_C113( C9 C113 ) C9_=_C144( C9 C144 ) C9_=_C189( C9 C189 ) \nC9_=_C211( C9 C211 ) C9_=_C212( C9 C212 ) C10_=_C11( C10 C11 ) C10_=_C23( C10 C23 ) C10_=_C125( C10 C125 ) C10_=_C214( C10 C214 ) \nC11_=_C46( C11 C46 ) C11_=_C116( C11 C116 ) C11_=_C147( C11 C147 ) C11_=_C219( C11 C219 ) C13_=_C14( C13 C14 ) C13_=_C15( C13 C15 ) \nC13_=_C16( C13 C16 ) C13_=_C17( C13 C17 ) C13_=_C18( C13 C18 ) C13_=_C20( C13 C20 ) C13_=_C22( C13 C22 ) C13_=_C23( C13 C23 ) \nC13_=_C25( C13 C25 ) C13_=_C49( C13 C49 ) C13_=_C50( C13 C50 ) C13_=_C52( C13 C52 ) C14_=_C15( C14 C15 ) C14_=_C16( C14 C16 ) \nC14_=_C17( C14 C17 ) C14_=_C18( C14 C18 ) C14_=_C20( C14 C20 ) C14_=_C22( C14 C22 ) C14_=_C23( C14 C23 ) C14_=_C25( C14 C25 ) \nC14_=_C37( C14 C37 ) C14_=_C73( C14 C73 ) C14_=_C75( C14 C75 ) C14_=_C77( C14 C77 ) C14_=_C78( C14 C78 ) C14_=_C79( C14 C79 ) \nC14_=_C80( C14 C80 ) C15_=_C16( C15 C16 ) C15_=_C17( C15 C17 ) C15_=_C18( C15 C18 ) C15_=_C20( C15 C20 ) C15_=_C22( C15 C22 ) \nC15_=_C23( C15 C23 ) C15_=_C25( C15 C25 ) C15_=_C60( C15 C60 ) C15_=_C81( C15 C81 ) C15_=_C83( C15 C83 ) C15_=_C89( C15 C89 ) \nC15_=_C90( C15 C90 ) C16_=_C17( C16 C17 ) C16_=_C18( C16 C18 ) C16_=_C20( C16 C20 ) C16_=_C22( C16 C22 ) C16_=_C23( C16 C23 ) \nC16_=_C25( C16 C25 ) C16_=_C64( C16 C64 ) C16_=_C75( C16 C75 ) C16_=_C131( C16 C131 ) C16_=_C133( C16 C133 ) C17_=_C18( C17 C18 ) \nC17_=_C20( C17 C20 ) C17_=_C22( C17 C22 ) C17_=_C23( C17 C23 ) C17_=_C25( C17 C25 ) C17_=_C39( C17 C39 ) C17_=_C52( C17 C52 ) \nC17_=_C65( C17 C65 ) C17_=_C83( C17 C83 ) C17_=_C96( C17 C96 ) C17_=_C108( C17 C108 ) C17_=_C139( C17 C139 ) C17_=_C140( C17 C140 ) \nC17_=_C142( C17 C142 ) C17_=_C143( C17 C143 ) C17_=_C144( C17 C144 ) C17_=_C145( C17 C145 ) C17_=_C146( C17 C146 ) C17_=_C147( C17 C147 ) \nC18_=_C20( C18 C20 ) C18_=_C22( C18 C22 ) C18_=_C23( C18 C23 ) C18_=_C25( C18 C25 ) C18_=_C40( C18 C40 ) C18_=_C77( C18 C77 ) \nC18_=_C109( C18 C109 ) C18_=_C118( C18 C118 ) C18_=_C139( C18 C139 ) C18_=_C148( C18 C148 ) C18_=_C152( C18 C152 ) C20_=_C22( C20 C22 ) \nC20_=_C23( C20 C23 ) C20_=_C25( C20 C25 ) C20_=_C79( C20 C79 ) C20_=_C123( C20 C123 ) C20_=_C142( C20 C142 ) C20_=_C174( C20 C174 ) \nC20_=_C187( C20 C187 ) C20_=_C199( C20 C199 ) C20_=_C200( C20 C200 ) C22_=_C23( C22 C23 ) C22_=_C25( C22 C25 ) C22_=_C45( C22 C45 ) \nC22_=_C70( C22 C70 ) C22_=_C113( C22 C113 ) C22_=_C144( C22 C144 ) C22_=_C189( C22 C189 ) C22_=_C211( C22 C211 ) C22_=_C212( C22 C212 ) \nC23_=_C25( C23 C25 ) C23_=_C125( C23 C125 ) C23_=_C214( C23 C214 ) C25_=_C115( C25 C115 ) C25_=_C128( C25 C128 ) C25_=_C193( C25 C193 ) \nC25_=_C206( C25 C206 ) C25_=_C218( C25 C218 ) C26_=_C28( C26 C28 ) C26_=_C29( C26 C29 ) C26_=_C32( C26 C32 ) C26_=_C37( C26 C37 ) \nC26_=_C38(</w:t>
      </w:r>
    </w:p>
    <w:p>
      <w:pPr>
        <w:pStyle w:val="PreformattedText"/>
        <w:bidi w:val="0"/>
        <w:spacing w:before="0" w:after="0"/>
        <w:jc w:val="left"/>
        <w:rPr/>
      </w:pPr>
      <w:r>
        <w:rPr/>
        <w:t xml:space="preserve"> </w:t>
      </w:r>
      <w:r>
        <w:rPr/>
        <w:t>C26 C38 ) C26_=_C39( C26 C39 ) C26_=_C40( C26 C40 ) C26_=_C41( C26 C41 ) C26_=_C43( C26 C43 ) C26_=_C45( C26 C45 ) \nC26_=_C46( C26 C46 ) C26_=_C47( C26 C47 ) C28_=_C29( C28 C29 ) C28_=_C32( C28 C32 ) C28_=_C60( C28 C60 ) C28_=_C61( C28 C61 ) \nC28_=_C63( C28 C63 ) C28_=_C64( C28 C64 ) C28_=_C65( C28 C65 ) C28_=_C67( C28 C67 ) C28_=_C68( C28 C68 ) C28_=_C70( C28 C70 ) \nC28_=_C72( C28 C72 ) C29_=_C32( C29 C32 ) C29_=_C38( C29 C38 ) C29_=_C50( C29 C50 ) C29_=_C63( C29 C63 ) C29_=_C95( C29 C95 ) \nC29_=_C107( C29 C107 ) C29_=_C118( C29 C118 ) C29_=_C119( C29 C119 ) C29_=_C120( C29 C120 ) C29_=_C121( C29 C121 ) C29_=_C123( C29 C123 ) \nC29_=_C124( C29 C124 ) C29_=_C125( C29 C125 ) C29_=_C126( C29 C126 ) C29_=_C127( C29 C127 ) C29_=_C128( C29 C128 ) C32_=_C120( C32 C120 ) \nC32_=_C155( C32 C155 ) C32_=_C163( C32 C163 ) C32_=_C173( C32 C173 ) C32_=_C174( C32 C174 ) C32_=_C176( C32 C176 ) C32_=_C179( C32 C179 ) \nC37_=_C38( C37 C38 ) C37_=_C39( C37 C39 ) C37_=_C40( C37 C40 ) C37_=_C41( C37 C41 ) C37_=_C43( C37 C43 ) C37_=_C45( C37 C45 ) \nC37_=_C46( C37 C46 ) C37_=_C47( C37 C47 ) C37_=_C73( C37 C73 ) C37_=_C75( C37 C75 ) C37_=_C77( C37 C77 ) C37_=_C78( C37 C78 ) \nC37_=_C79( C37 C79 ) C37_=_C80( C37 C80 ) C38_=_C39( C38 C39 ) C38_=_C40( C38 C40 ) C38_=_C41( C38 C41 ) C38_=_C43( C38 C43 ) \nC38_=_C45( C38 C45 ) C38_=_C46( C38 C46 ) C38_=_C47( C38 C47 ) C38_=_C50( C38 C50 ) C38_=_C63( C38 C63 ) C38_=_C95( C38 C95 ) \nC38_=_C107( C38 C107 ) C38_=_C118( C38 C118 ) C38_=_C119( C38 C119 ) C38_=_C120( C38 C120 ) C38_=_C121( C38 C121 ) C38_=_C123( C38 C123 ) \nC38_=_C124( C38 C124 ) C38_=_C125( C38 C125 ) C38_=_C126( C38 C126 ) C38_=_C127( C38 C127 ) C38_=_C128( C38 C128 ) C39_=_C40( C39 C40 ) \nC39_=_C41( C39 C41 ) C39_=_C43( C39 C43 ) C39_=_C45( C39 C45 ) C39_=_C46( C39 C46 ) C39_=_C47( C39 C47 ) C39_=_C52( C39 C52 ) \nC39_=_C65( C39 C65 ) C39_=_C83( C39 C83 ) C39_=_C96( C39 C96 ) C39_=_C108( C39 C108 ) C39_=_C139( C39 C139 ) C39_=_C140( C39 C140 ) \nC39_=_C142( C39 C142 ) C39_=_C143( C39 C143 ) C39_=_C144( C39 C144 ) C39_=_C145( C39 C145 ) C39_=_C146( C39 C146 ) C39_=_C147( C39 C147 ) \nC40_=_C41( C40 C41 ) C40_=_C43( C40 C43 ) C40_=_C45( C40 C45 ) C40_=_C46( C40 C46 ) C40_=_C47( C40 C47 ) C40_=_C77( C40 C77 ) \nC40_=_C109( C40 C109 ) C40_=_C118( C40 C118 ) C40_=_C139( C40 C139 ) C40_=_C148( C40 C148 ) C40_=_C152( C40 C152 ) C41_=_C43( C41 C43 ) \nC41_=_C45( C41 C45 ) C41_=_C46( C41 C46 ) C41_=_C47( C41 C47 ) C41_=_C119( C41 C119 ) C41_=_C140( C41 C140 ) C41_=_C155( C41 C155 ) \nC41_=_C157( C41 C157 ) C43_=_C45( C43 C45 ) C43_=_C46( C43 C46 ) C43_=_C47( C43 C47 ) C43_=_C67( C43 C67 ) C43_=_C121( C43 C121 ) \nC43_=_C173( C43 C173 ) C43_=_C180( C43 C180 ) C43_=_C181( C43 C181 ) C45_=_C46( C45 C46 ) C45_=_C47( C45 C47 ) C45_=_C70( C45 C70 ) \nC45_=_C113( C45 C113 ) C45_=_C144( C45 C144 ) C45_=_C189( C45 C189 ) C45_=_C211( C45 C211 ) C45_=_C212( C45 C212 ) C46_=_C47( C46 C47 ) \nC46_=_C116( C46 C116 ) C46_=_C147( C46 C147 ) C46_=_C219( C46 C219 ) C47_=_C72( C47 C72 ) C47_=_C179( C47 C179 ) C47_=_C194( C47 C194 ) \nC47_=_C220( C47 C220 ) C49_=_C50( C49 C50 ) C49_=_C52( C49 C52 ) C49_=_C81( C49 C81 ) C49_=_C94( C49 C94 ) C49_=_C107( C49 C107 ) \nC49_=_C108( C49 C108 ) C49_=_C109( C49 C109 ) C49_=_C110( C49 C110 ) C49_=_C112( C49 C112 ) C49_=_C113( C49 C113 ) C49_=_C115( C49 C115 ) \nC49_=_C116( C49 C116 ) C50_=_C52( C50 C52 ) C50_=_C63( C50 C63 ) C50_=_C95( C50 C95 ) C50_=_C107( C50 C107 ) C50_=_C118( C50 C118 ) \nC50_=_C119( C50 C119 ) C50_=_C120( C50 C120 ) C50_=_C121( C50 C121 ) C50_=_C123( C50 C123 ) C50_=_C124( C50 C124 ) C50_=_C125( C50 C125 ) \nC50_=_C126( C50 C126 ) C50_=_C127( C50 C127 ) C50_=_C128( C50 C128 ) C52_=_C65( C52 C65 ) C52_=_C83( C52 C83 ) C52_=_C96( C52 C96 ) \nC52_=_C108( C52 C108 ) C52_=_C139( C52 C139 ) C52_=_C140( C52 C140 ) C52_=_C142( C52 C142 ) C52_=_C143( C52 C143 ) C52_=_C144( C52 C144 ) \nC52_=_C145( C52 C145 ) C52_=_C146( C52 C146 ) C52_=_C147( C52 C147 ) C60_=_C61( C60 C61 ) C60_=_C63( C60 C63 ) C60_=_C64( C60 C64 ) \nC60_=_C65( C60 C65 ) C60_=_C67( C60 C67 ) C60_=_C68( C60 C68 ) C60_=_C70( C60 C70 ) C60_=_C72( C60 C72 ) C60_=_C81( C60 C81 ) \nC60_=_C83( C60 C83 ) C60_=_C89( C60 C89 ) C60_=_C90( C60 C90 ) C61_=_C63( C61 C63 ) C61_=_C64( C61 C64 ) C61_=_C65( C61 C65 ) \nC61_=_C67( C61 C67 ) C61_=_C68( C61 C68 ) C61_=_C70( C61 C70 ) C61_=_C72( C61 C72 ) C61_=_C73( C61 C73 ) C61_=_C94( C61 C94 ) \nC61_=_C95( C61 C95 ) C61_=_C96( C61 C96 ) C61_=_C100( C61 C100 ) C61_=_C101( C61 C101 ) C61_=_C106( C61 C106 ) C63_=_C64( C63 C64 ) \nC63_=_C65( C63 C65 ) C63_=_C67( C63 C67 ) C63_=_C68( C63 C68 ) C63_=_C70( C63 C70 ) C63_=_C72( C63 C72 ) C63_=_C95( C63 C95 ) \nC63_=_C107( C63 C107 ) C63_=_C118( C63 C118 ) C63_=_C119( C63 C119 ) C63_=_C120( C63 C120 ) C63_=_C121( C63 C121 ) C63_=_C123( C63 C123 ) \nC63_=_C124( C63 C124 ) C63_=_C125( C63 C125 ) C63_=_C126( C63 C126 ) C63_=_C127( C63 C127 ) C63_=_C128( C63 C128 ) C64_=_C65( C64 C65 ) \nC64_=_C67( C64 C67 ) C64_=_C68( C64 C68 ) C64_=_C70( C64 C70 ) C64_=_C72( C64 C72 ) C64_=_C75( C64 C75 ) C64_=_C131( C64 C131 ) \nC64_=_C133( C64 C133 ) C65_=_C67( C65 C67 ) C65_=_C68( C65 C68 ) C65_=_C70( C65 C70 ) C65_=_C72( C65 C72 ) C65_=_C83( C65 C83 ) \nC65_=_C96( C65 C96 ) C65_=_C108( C65 C108 ) C65_=_C139( C65 C139 ) C65_=_C140( C65 C140 ) C65_=_C142( C65 C142 ) C65_=_C143( C65 C143 ) \nC65_=_C144( C65 C144 ) C65_=_C145( C65 C145 ) C65_=_C146( C65 C146 ) C65_=_C147( C65 C147 ) C67_=_C68( C67 C68 ) C67_=_C70( C67 C70 ) \nC67_=_C72( C67 C72 ) C67_=_C121( C67 C121 ) C67_=_C173( C67 C173 ) C67_=_C180( C67 C180 ) C67_=_C181( C67 C181 ) C68_=_C70( C68 C70 ) \nC68_=_C72( C68 C72 ) C68_=_C100( C68 C100 ) C68_=_C112( C68 C112 ) C68_=_C131( C68 C131 ) C68_=_C157( C68 C157 ) C68_=_C164( C68 C164 ) \nC68_=_C180( C68 C180 ) C68_=_C187( C68 C187 ) C68_=_C188( C68 C188 ) C68_=_C189( C68 C189 ) C68_=_C190( C68 C190 ) C68_=_C191( C68 C191 ) \nC68_=_C192( C68 C192 ) C68_=_C193( C68 C193 ) C68_=_C194( C68 C194 ) C70_=_C72( C70 C72 ) C70_=_C113( C70 C113 ) C70_=_C144( C70 C144 ) \nC70_=_C189( C70 C189 ) C70_=_C211( C70 C211 ) C70_=_C212( C70 C212 ) C72_=_C179( C72 C179 ) C72_=_C194( C72 C194 ) C72_=_C220( C72 C220 ) \nC73_=_C75( C73 C75 ) C73_=_C77( C73 C77 ) C73_=_C78( C73 C78 ) C73_=_C79( C73 C79 ) C73_=_C80( C73 C80 ) C73_=_C94( C73 C94 ) \nC73_=_C95( C73 C95 ) C73_=_C96( C73 C96 ) C73_=_C100( C73 C100 ) C73_=_C101( C73 C101 ) C73_=_C106( C73 C106 ) C75_=_C77( C75 C77 ) \nC75_=_C78( C75 C78 ) C75_=_C79( C75 C79 ) C75_=_C80( C75 C80 ) C75_=_C131( C75 C131 ) C75_=_C133( C75 C133 ) C77_=_C78( C77 C78 ) \nC77_=_C79( C77 C79 ) C77_=_C80( C77 C80 ) C77_=_C109( C77 C109 ) C77_=_C118( C77 C118 ) C77_=_C139( C77 C139 ) C77_=_C148( C77 C148 ) \nC77_=_C152( C77 C152 ) C78_=_C79( C78 C79 ) C78_=_C80( C78 C80 ) C78_=_C110( C78 C110 ) C78_=_C163( C78 C163 ) C78_=_C164( C78 C164 ) \nC78_=_C166( C78 C166 ) C78_=_C169( C78 C169 ) C78_=_C170( C78 C170 ) C79_=_C80( C79 C80 ) C79_=_C123( C79 C123 ) C79_=_C142( C79 C142 ) \nC79_=_C174( C79 C174 ) C79_=_C187( C79 C187 ) C79_=_C199( C79 C199 ) C79_=_C200( C79 C200 ) C80_=_C176( C80 C176 ) C80_=_C190( C80 C190 ) \nC80_=_C204( C80 C204 ) C81_=_C83( C81 C83 ) C81_=_C89( C81 C89 ) C81_=_C90( C81 C90 ) C81_=_C94( C81 C94 ) C81_=_C107( C81 C107 ) \nC81_=_C108( C81 C108 ) C81_=_C109( C81 C109 ) C81_=_C110( C81 C110 ) C81_=_C112( C81 C112 ) C81_=_C113( C81 C113 ) C81_=_C115( C81 C115 ) \nC81_=_C116( C81 C116 ) C83_=_C89( C83 C89 ) C83_=_C90( C83 C90 ) C83_=_C96( C83 C96 ) C83_=_C108( C83 C108 ) C83_=_C139( C83 C139 ) \nC83_=_C140( C83 C140 ) C83_=_C142( C83 C142 ) C83_=_C143( C83 C143 ) C83_=_C144( C83 C144 ) C83_=_C145( C83 C145 ) C83_=_C146( C83 C146 ) \nC83_=_C147( C83 C147 ) C89_=_C90( C89 C90 ) C89_=_C106( C89 C106 ) C89_=_C126( C89 C126 ) C89_=_C145( C89 C145 ) C89_=_C169( C89 C169 ) \nC89_=_C191( C89 C191 ) C89_=_C199( C89 C199 ) C89_=_C211( C89 C211 ) C89_=_C218( C89 C218 ) C89_=_C219( C89 C219 ) C90_=_C127( C90 C127 ) \nC90_=_C146( C90 C146 ) C90_=_C152( C90 C152 ) C90_=_C170( C90 C170 ) C90_=_C192( C90 C192 ) C90_=_C200( C90 C200 ) C90_=_C207( C90 C207 ) \nC90_=_C212( C90 C212 ) C90_=_C214( C90 C214 ) C90_=_C220( C90 C220 ) C94_=_C95( C94 C95 ) C94_=_C96( C94 C96 ) C94_=_C100( C94 C100 ) \nC94_=_C101( C94 C101 ) C94_=_C106( C94 C106 ) C94_=_C107( C94 C107 ) C94_=_C108( C94 C108 ) C94_=_C109( C94 C109 ) C94_=_C110( C94 C110 ) \nC94_=_C112( C94 C112 ) C94_=_C113( C94 C113 ) C94_=_C115( C94 C115 ) C94_=_C116( C94 C116 ) C95_=_C96( C95 C96 ) C95_=_C100( C95 C100 ) \nC95_=_C101( C95 C101 ) C95_=_C106( C95 C106 ) C95_=_C107( C95 C107 ) C95_=_C118( C95 C118 ) C95_=_C119( C95 C119 ) C95_=_C120( C95 C120 ) \nC95_=_C121( C95 C121 ) C95_=_C123( C95 C123 ) C95_=_C124( C95 C124 ) C95_=_C125( C95 C125 ) C95_=_C126( C95 C126 ) C95_=_C127( C95 C127 ) \nC95_=_C128( C95 C128 ) C96_=_C100( C96 C100 ) C96_=_C101( C96 C101 ) C96_=_C106( C96 C106 ) C96_=_C108( C96 C108 ) C96_=_C139( C96 C139 ) \nC96_=_C140( C96 C140 ) C96_=_C142( C96 C142 ) C96_=_C143( C96 C143 ) C96_=_C144( C96 C144 ) C96_=_C145( C96 C145 ) C96_=_C146( C96 C146 ) \nC96_=_C147( C96 C147 ) C100_=_C101( C100 C101 ) C100_=_C106( C100 C106 ) C100_=_C112( C100 C112 ) C100_=_C131( C100 C131 ) C100_=_C157( C100 C157 ) \nC100_=_C164( C100 C164 ) C100_=_C180( C100 C180 ) C100_=_C187( C100 C187 ) C100_=_C188( C100 C188 ) C100_=_C189( C100 C189 ) C100_=_C190( C100 C190 ) \nC100_=_C191( C100 C191 ) C100_=_C192( C100 C192 ) C100_=_C193( C100 C193 ) C100_=_C194( C100 C194 ) C101_=_C106( C101 C106 ) C101_=_C124( C101 C124 ) \nC101_=_C133( C101 C133 ) C101_=_C148( C101 C148 ) C101_=_C166( C101 C166 ) C101_=_C181( C101 C181 ) C101_=_C188( C101 C188 ) C101_=_C203( C101 C203 ) \nC101_=_C204( C101 C204 ) C101_=_C206( C101 C206 ) C106_=_C126( C106 C126 ) C106_=_C145( C106 C145 ) C106_=_C169( C106 C169 ) C106_=_C191( C106 C191 ) \nC106_=_C199( C106 C199 ) C106_=_C211( C106 C211 ) C106_=_C218( C106 C218 ) C106_=_C219( C106 C219 ) C107_=_C108(</w:t>
      </w:r>
    </w:p>
    <w:p>
      <w:pPr>
        <w:pStyle w:val="PreformattedText"/>
        <w:bidi w:val="0"/>
        <w:spacing w:before="0" w:after="0"/>
        <w:jc w:val="left"/>
        <w:rPr/>
      </w:pPr>
      <w:r>
        <w:rPr/>
        <w:t xml:space="preserve"> </w:t>
      </w:r>
      <w:r>
        <w:rPr/>
        <w:t>C107 C108 ) C107_=_C109( C107 C109 ) \nC107_=_C110( C107 C110 ) C107_=_C112( C107 C112 ) C107_=_C113( C107 C113 ) C107_=_C115( C107 C115 ) C107_=_C116( C107 C116 ) C107_=_C118( C107 C118 ) \nC107_=_C119( C107 C119 ) C107_=_C120( C107 C120 ) C107_=_C121( C107 C121 ) C107_=_C123( C107 C123 ) C107_=_C124( C107 C124 ) C107_=_C125( C107 C125 ) \nC107_=_C126( C107 C126 ) C107_=_C127( C107 C127 ) C107_=_C128( C107 C128 ) C108_=_C109( C108 C109 ) C108_=_C110( C108 C110 ) C108_=_C112( C108 C112 ) \nC108_=_C113( C108 C113 ) C108_=_C115( C108 C115 ) C108_=_C116( C108 C116 ) C108_=_C139( C108 C139 ) C108_=_C140( C108 C140 ) C108_=_C142( C108 C142 ) \nC108_=_C143( C108 C143 ) C108_=_C144( C108 C144 ) C108_=_C145( C108 C145 ) C108_=_C146( C108 C146 ) C108_=_C147( C108 C147 ) C109_=_C110( C109 C110 ) \nC109_=_C112( C109 C112 ) C109_=_C113( C109 C113 ) C109_=_C115( C109 C115 ) C109_=_C116( C109 C116 ) C109_=_C118( C109 C118 ) C109_=_C139( C109 C139 ) \nC109_=_C148( C109 C148 ) C109_=_C152( C109 C152 ) C110_=_C112( C110 C112 ) C110_=_C113( C110 C113 ) C110_=_C115( C110 C115 ) C110_=_C116( C110 C116 ) \nC110_=_C163( C110 C163 ) C110_=_C164( C110 C164 ) C110_=_C166( C110 C166 ) C110_=_C169( C110 C169 ) C110_=_C170( C110 C170 ) C112_=_C113( C112 C113 ) \nC112_=_C115( C112 C115 ) C112_=_C116( C112 C116 ) C112_=_C131( C112 C131 ) C112_=_C157( C112 C157 ) C112_=_C164( C112 C164 ) C112_=_C180( C112 C180 ) \nC112_=_C187( C112 C187 ) C112_=_C188( C112 C188 ) C112_=_C189( C112 C189 ) C112_=_C190( C112 C190 ) C112_=_C191( C112 C191 ) C112_=_C192( C112 C192 ) \nC112_=_C193( C112 C193 ) C112_=_C194( C112 C194 ) C113_=_C115( C113 C115 ) C113_=_C116( C113 C116 ) C113_=_C144( C113 C144 ) C113_=_C189( C113 C189 ) \nC113_=_C211( C113 C211 ) C113_=_C212( C113 C212 ) C115_=_C116( C115 C116 ) C115_=_C128( C115 C128 ) C115_=_C193( C115 C193 ) C115_=_C206( C115 C206 ) \nC115_=_C218( C115 C218 ) C116_=_C147( C116 C147 ) C116_=_C219( C116 C219 ) C118_=_C119( C118 C119 ) C118_=_C120( C118 C120 ) C118_=_C121( C118 C121 ) \nC118_=_C123( C118 C123 ) C118_=_C124( C118 C124 ) C118_=_C125( C118 C125 ) C118_=_C126( C118 C126 ) C118_=_C127( C118 C127 ) C118_=_C128( C118 C128 ) \nC118_=_C139( C118 C139 ) C118_=_C148( C118 C148 ) C118_=_C152( C118 C152 ) C119_=_C120( C119 C120 ) C119_=_C121( C119 C121 ) C119_=_C123( C119 C123 ) \nC119_=_C124( C119 C124 ) C119_=_C125( C119 C125 ) C119_=_C126( C119 C126 ) C119_=_C127( C119 C127 ) C119_=_C128( C119 C128 ) C119_=_C140( C119 C140 ) \nC119_=_C155( C119 C155 ) C119_=_C157( C119 C157 ) C120_=_C121( C120 C121 ) C120_=_C123( C120 C123 ) C120_=_C124( C120 C124 ) C120_=_C125( C120 C125 ) \nC120_=_C126( C120 C126 ) C120_=_C127( C120 C127 ) C120_=_C128( C120 C128 ) C120_=_C155( C120 C155 ) C120_=_C163( C120 C163 ) C120_=_C173( C120 C173 ) \nC120_=_C174( C120 C174 ) C120_=_C176( C120 C176 ) C120_=_C179( C120 C179 ) C121_=_C123( C121 C123 ) C121_=_C124( C121 C124 ) C121_=_C125( C121 C125 ) \nC121_=_C126( C121 C126 ) C121_=_C127( C121 C127 ) C121_=_C128( C121 C128 ) C121_=_C173( C121 C173 ) C121_=_C180( C121 C180 ) C121_=_C181( C121 C181 ) \nC123_=_C124( C123 C124 ) C123_=_C125( C123 C125 ) C123_=_C126( C123 C126 ) C123_=_C127( C123 C127 ) C123_=_C128( C123 C128 ) C123_=_C142( C123 C142 ) \nC123_=_C174( C123 C174 ) C123_=_C187( C123 C187 ) C123_=_C199( C123 C199 ) C123_=_C200( C123 C200 ) C124_=_C125( C124 C125 ) C124_=_C126( C124 C126 ) \nC124_=_C127( C124 C127 ) C124_=_C128( C124 C128 ) C124_=_C133( C124 C133 ) C124_=_C148( C124 C148 ) C124_=_C166( C124 C166 ) C124_=_C181( C124 C181 ) \nC124_=_C188( C124 C188 ) C124_=_C203( C124 C203 ) C124_=_C204( C124 C204 ) C124_=_C206( C124 C206 ) C125_=_C126( C125 C126 ) C125_=_C127( C125 C127 ) \nC125_=_C128( C125 C128 ) C125_=_C214( C125 C214 ) C126_=_C127( C126 C127 ) C126_=_C128( C126 C128 ) C126_=_C145( C126 C145 ) C126_=_C169( C126 C169 ) \nC126_=_C191( C126 C191 ) C126_=_C199( C126 C199 ) C126_=_C211( C126 C211 ) C126_=_C218( C126 C218 ) C126_=_C219( C126 C219 ) C127_=_C128( C127 C128 ) \nC127_=_C146( C127 C146 ) C127_=_C152( C127 C152 ) C127_=_C170( C127 C170 ) C127_=_C192( C127 C192 ) C127_=_C200( C127 C200 ) C127_=_C207( C127 C207 ) \nC127_=_C212( C127 C212 ) C127_=_C214( C127 C214 ) C127_=_C220( C127 C220 ) C128_=_C193( C128 C193 ) C128_=_C206( C128 C206 ) C128_=_C218( C128 C218 ) \nC131_=_C133( C131 C133 ) C131_=_C157( C131 C157 ) C131_=_C164( C131 C164 ) C131_=_C180( C131 C180 ) C131_=_C187( C131 C187 ) C131_=_C188( C131 C188 ) \nC131_=_C189( C131 C189 ) C131_=_C190( C131 C190 ) C131_=_C191( C131 C191 ) C131_=_C192( C131 C192 ) C131_=_C193( C131 C193 ) C131_=_C194( C131 C194 ) \nC133_=_C148( C133 C148 ) C133_=_C166( C133 C166 ) C133_=_C181( C133 C181 ) C133_=_C188( C133 C188 ) C133_=_C203( C133 C203 ) C133_=_C204( C133 C204 ) \nC133_=_C206( C133 C206 ) C139_=_C140( C139 C140 ) C139_=_C142( C139 C142 ) C139_=_C143( C139 C143 ) C139_=_C144( C139 C144 ) C139_=_C145( C139 C145 ) \nC139_=_C146( C139 C146 ) C139_=_C147( C139 C147 ) C139_=_C148( C139 C148 ) C139_=_C152( C139 C152 ) C140_=_C142( C140 C142 ) C140_=_C143( C140 C143 ) \nC140_=_C144( C140 C144 ) C140_=_C145( C140 C145 ) C140_=_C146( C140 C146 ) C140_=_C147( C140 C147 ) C140_=_C155( C140 C155 ) C140_=_C157( C140 C157 ) \nC142_=_C143( C142 C143 ) C142_=_C144( C142 C144 ) C142_=_C145( C142 C145 ) C142_=_C146( C142 C146 ) C142_=_C147( C142 C147 ) C142_=_C174( C142 C174 ) \nC142_=_C187( C142 C187 ) C142_=_C199( C142 C199 ) C142_=_C200( C142 C200 ) C143_=_C144( C143 C144 ) C143_=_C145( C143 C145 ) C143_=_C146( C143 C146 ) \nC143_=_C147( C143 C147 ) C143_=_C203( C143 C203 ) C143_=_C207( C143 C207 ) C144_=_C145( C144 C145 ) C144_=_C146( C144 C146 ) C144_=_C147( C144 C147 ) \nC144_=_C189( C144 C189 ) C144_=_C211( C144 C211 ) C144_=_C212( C144 C212 ) C145_=_C146( C145 C146 ) C145_=_C147( C145 C147 ) C145_=_C169( C145 C169 ) \nC145_=_C191( C145 C191 ) C145_=_C199( C145 C199 ) C145_=_C211( C145 C211 ) C145_=_C218( C145 C218 ) C145_=_C219( C145 C219 ) C146_=_C147( C146 C147 ) \nC146_=_C152( C146 C152 ) C146_=_C170( C146 C170 ) C146_=_C192( C146 C192 ) C146_=_C200( C146 C200 ) C146_=_C207( C146 C207 ) C146_=_C212( C146 C212 ) \nC146_=_C214( C146 C214 ) C146_=_C220( C146 C220 ) C147_=_C219( C147 C219 ) C148_=_C152( C148 C152 ) C148_=_C166( C148 C166 ) C148_=_C181( C148 C181 ) \nC148_=_C188( C148 C188 ) C148_=_C203( C148 C203 ) C148_=_C204( C148 C204 ) C148_=_C206( C148 C206 ) C152_=_C170( C152 C170 ) C152_=_C192( C152 C192 ) \nC152_=_C200( C152 C200 ) C152_=_C207( C152 C207 ) C152_=_C212( C152 C212 ) C152_=_C214( C152 C214 ) C152_=_C220( C152 C220 ) C155_=_C157( C155 C157 ) \nC155_=_C163( C155 C163 ) C155_=_C173( C155 C173 ) C155_=_C174( C155 C174 ) C155_=_C176( C155 C176 ) C155_=_C179( C155 C179 ) C157_=_C164( C157 C164 ) \nC157_=_C180( C157 C180 ) C157_=_C187( C157 C187 ) C157_=_C188( C157 C188 ) C157_=_C189( C157 C189 ) C157_=_C190( C157 C190 ) C157_=_C191( C157 C191 ) \nC157_=_C192( C157 C192 ) C157_=_C193( C157 C193 ) C157_=_C194( C157 C194 ) C163_=_C164( C163 C164 ) C163_=_C166( C163 C166 ) C163_=_C169( C163 C169 ) \nC163_=_C170( C163 C170 ) C163_=_C173( C163 C173 ) C163_=_C174( C163 C174 ) C163_=_C176( C163 C176 ) C163_=_C179( C163 C179 ) C164_=_C166( C164 C166 ) \nC164_=_C169( C164 C169 ) C164_=_C170( C164 C170 ) C164_=_C180( C164 C180 ) C164_=_C187( C164 C187 ) C164_=_C188( C164 C188 ) C164_=_C189( C164 C189 ) \nC164_=_C190( C164 C190 ) C164_=_C191( C164 C191 ) C164_=_C192( C164 C192 ) C164_=_C193( C164 C193 ) C164_=_C194( C164 C194 ) C166_=_C169( C166 C169 ) \nC166_=_C170( C166 C170 ) C166_=_C181( C166 C181 ) C166_=_C188( C166 C188 ) C166_=_C203( C166 C203 ) C166_=_C204( C166 C204 ) C166_=_C206( C166 C206 ) \nC169_=_C170( C169 C170 ) C169_=_C191( C169 C191 ) C169_=_C199( C169 C199 ) C169_=_C211( C169 C211 ) C169_=_C218( C169 C218 ) C169_=_C219( C169 C219 ) \nC170_=_C192( C170 C192 ) C170_=_C200( C170 C200 ) C170_=_C207( C170 C207 ) C170_=_C212( C170 C212 ) C170_=_C214( C170 C214 ) C170_=_C220( C170 C220 ) \nC173_=_C174( C173 C174 ) C173_=_C176( C173 C176 ) C173_=_C179( C173 C179 ) C173_=_C180( C173 C180 ) C173_=_C181( C173 C181 ) C174_=_C176( C174 C176 ) \nC174_=_C179( C174 C179 ) C174_=_C187( C174 C187 ) C174_=_C199( C174 C199 ) C174_=_C200( C174 C200 ) C176_=_C179( C176 C179 ) C176_=_C190( C176 C190 ) \nC176_=_C204( C176 C204 ) C179_=_C194( C179 C194 ) C179_=_C220( C179 C220 ) C180_=_C181( C180 C181 ) C180_=_C187( C180 C187 ) C180_=_C188( C180 C188 ) \nC180_=_C189( C180 C189 ) C180_=_C190( C180 C190 ) C180_=_C191( C180 C191 ) C180_=_C192( C180 C192 ) C180_=_C193( C180 C193 ) C180_=_C194( C180 C194 ) \nC181_=_C188( C181 C188 ) C181_=_C203( C181 C203 ) C181_=_C204( C181 C204 ) C181_=_C206( C181 C206 ) C187_=_C188( C187 C188 ) C187_=_C189( C187 C189 ) \nC187_=_C190( C187 C190 ) C187_=_C191( C187 C191 ) C187_=_C192( C187 C192 ) C187_=_C193( C187 C193 ) C187_=_C194( C187 C194 ) C187_=_C199( C187 C199 ) \nC187_=_C200( C187 C200 ) C188_=_C189( C188 C189 ) C188_=_C190( C188 C190 ) C188_=_C191( C188 C191 ) C188_=_C192( C188 C192 ) C188_=_C193( C188 C193 ) \nC188_=_C194( C188 C194 ) C188_=_C203( C188 C203 ) C188_=_C204( C188 C204 ) C188_=_C206( C188 C206 ) C189_=_C190( C189 C190 ) C189_=_C191( C189 C191 ) \nC189_=_C192( C189 C192 ) C189_=_C193( C189 C193 ) C189_=_C194( C189 C194 ) C189_=_C211( C189 C211 ) C189_=_C212( C189 C212 ) C190_=_C191( C190 C191 ) \nC190_=_C192( C190 C192 ) C190_=_C193( C190 C193 ) C190_=_C194( C190 C194 ) C190_=_C204( C190 C204 ) C191_=_C192( C191 C192 ) C191_=_C193( C191 C193 ) \nC191_=_C194( C191 C194 ) C191_=_C199( C191 C199 ) C191_=_C211( C191 C211 ) C191_=_C218( C191 C218 ) C191_=_C219( C191 C219 ) C192_=_C193( C192 C193 ) \nC192_=_C194( C192 C194 ) C192_=_C200( C192 C200 ) C192_=_C207( C192 C207 ) C192_=_C212( C192 C212 ) C192_=_C214( C192 C214 ) C192_=_C220( C192 C220 ) \nC193_=_C194( C193 C194 ) C193_=_C206( C193 C206 ) C193_=_C218( C193 C218 ) C194_=_C220( C194 C220 ) C199_=_C200( C199 C200 ) C199_=_C211(</w:t>
      </w:r>
    </w:p>
    <w:p>
      <w:pPr>
        <w:pStyle w:val="PreformattedText"/>
        <w:bidi w:val="0"/>
        <w:spacing w:before="0" w:after="0"/>
        <w:jc w:val="left"/>
        <w:rPr/>
      </w:pPr>
      <w:r>
        <w:rPr/>
        <w:t xml:space="preserve"> </w:t>
      </w:r>
      <w:r>
        <w:rPr/>
        <w:t>C199 C211 ) \nC199_=_C218( C199 C218 ) C199_=_C219( C199 C219 ) C200_=_C207( C200 C207 ) C200_=_C212( C200 C212 ) C200_=_C214( C200 C214 ) C200_=_C220( C200 C220 ) \nC203_=_C204( C203 C204 ) C203_=_C206( C203 C206 ) C203_=_C207( C203 C207 ) C204_=_C206( C204 C206 ) C206_=_C218( C206 C218 ) C207_=_C212( C207 C212 ) \nC207_=_C214( C207 C214 ) C207_=_C220( C207 C220 ) C211_=_C212( C211 C212 ) C211_=_C218( C211 C218 ) C211_=_C219( C211 C219 ) C212_=_C214( C212 C214 ) \nC212_=_C220( C212 C220 ) C214_=_C220( C214 C220 ) C218_=_C219( C218 C219 ) "];9-&gt;12[label="102: C1 C4 C5 C7 C8 \nC9 C10 C11 C13 C15 C16 \nC18 C20 C22 C23 C25 C26 \nC28 C29 C32 C40 C41 C43 \nC45 C46 C47 C49 C50 C52 \nC60 C61 C64 C67 C70 C72 \nC73 C75 C77 C78 C79 C80 \nC81 C83 C89 C90 C94 C95 \nC96 C100 C101 C106 C109 C110 \nC113 C115 C116 C118 C119 C121 \nC123 C125 C128 C131 C133 C139 \nC140 C142 C143 C144 C147 C148 \nC152 C155 C157 C163 C164 C166 \nC169 C170 C173 C174 C176 C179 \nC180 C181 C187 C189 C190 C193 \nC194 C199 C200 C203 C204 C206 \nC207 C211 C212 C214 C218 C219 \nC220 \n637: C1_=_C4 ,C1_=_C5 ,C1_=_C7 ,C1_=_C8 ,C1_=_C9 ,\nC1_=_C10 ,C1_=_C11 ,C1_=_C13 ,C1_=_C49 ,C1_=_C50 ,C1_=_C52 ,\nC4_=_C5 ,C4_=_C7 ,C4_=_C8 ,C4_=_C9 ,C4_=_C10 ,C4_=_C11 ,\nC4_=_C15 ,C4_=_C60 ,C4_=_C81 ,C4_=_C83 ,C4_=_C89 ,C4_=_C90 ,\nC5_=_C7 ,C5_=_C8 ,C5_=_C9 ,C5_=_C10 ,C5_=_C11 ,C5_=_C61 ,\nC5_=_C73 ,C5_=_C94 ,C5_=_C95 ,C5_=_C96 ,C5_=_C100 ,C5_=_C101 ,\nC5_=_C106 ,C7_=_C8 ,C7_=_C9 ,C7_=_C10 ,C7_=_C11 ,C7_=_C16 ,\nC7_=_C64 ,C7_=_C75 ,C7_=_C131 ,C7_=_C133 ,C8_=_C9 ,C8_=_C10 ,\nC8_=_C11 ,C8_=_C41 ,C8_=_C119 ,C8_=_C140 ,C8_=_C155 ,C8_=_C157 ,\nC9_=_C10 ,C9_=_C11 ,C9_=_C22 ,C9_=_C45 ,C9_=_C70 ,C9_=_C113 ,\nC9_=_C144 ,C9_=_C189 ,C9_=_C211 ,C9_=_C212 ,C10_=_C11 ,C10_=_C23 ,\nC10_=_C125 ,C10_=_C214 ,C11_=_C46 ,C11_=_C116 ,C11_=_C147 ,C11_=_C219 ,\nC13_=_C15 ,C13_=_C16 ,C13_=_C18 ,C13_=_C20 ,C13_=_C22 ,C13_=_C23 ,\nC13_=_C25 ,C13_=_C49 ,C13_=_C50 ,C13_=_C52 ,C15_=_C16 ,C15_=_C18 ,\nC15_=_C20 ,C15_=_C22 ,C15_=_C23 ,C15_=_C25 ,C15_=_C60 ,C15_=_C81 ,\nC15_=_C83 ,C15_=_C89 ,C15_=_C90 ,C16_=_C18 ,C16_=_C20 ,C16_=_C22 ,\nC16_=_C23 ,C16_=_C25 ,C16_=_C64 ,C16_=_C75 ,C16_=_C131 ,C16_=_C133 ,\nC18_=_C20 ,C18_=_C22 ,C18_=_C23 ,C18_=_C25 ,C18_=_C40 ,C18_=_C77 ,\nC18_=_C109 ,C18_=_C118 ,C18_=_C139 ,C18_=_C148 ,C18_=_C152 ,C20_=_C22 ,\nC20_=_C23 ,C20_=_C25 ,C20_=_C79 ,C20_=_C123 ,C20_=_C142 ,C20_=_C174 ,\nC20_=_C187 ,C20_=_C199 ,C20_=_C200 ,C22_=_C23 ,C22_=_C25 ,C22_=_C45 ,\nC22_=_C70 ,C22_=_C113 ,C22_=_C144 ,C22_=_C189 ,C22_=_C211 ,C22_=_C212 ,\nC23_=_C25 ,C23_=_C125 ,C23_=_C214 ,C25_=_C115 ,C25_=_C128 ,C25_=_C193 ,\nC25_=_C206 ,C25_=_C218 ,C26_=_C28 ,C26_=_C29 ,C26_=_C32 ,C26_=_C40 ,\nC26_=_C41 ,C26_=_C43 ,C26_=_C45 ,C26_=_C46 ,C26_=_C47 ,C28_=_C29 ,\nC28_=_C32 ,C28_=_C60 ,C28_=_C61 ,C28_=_C64 ,C28_=_C67 ,C28_=_C70 ,\nC28_=_C72 ,C29_=_C32 ,C29_=_C50 ,C29_=_C95 ,C29_=_C118 ,C29_=_C119 ,\nC29_=_C121 ,C29_=_C123 ,C29_=_C125 ,C29_=_C128 ,C32_=_C155 ,C32_=_C163 ,\nC32_=_C173 ,C32_=_C174 ,C32_=_C176 ,C32_=_C179 ,C40_=_C41 ,C40_=_C43 ,\nC40_=_C45 ,C40_=_C46 ,C40_=_C47 ,C40_=_C77 ,C40_=_C109 ,C40_=_C118 ,\nC40_=_C139 ,C40_=_C148 ,C40_=_C152 ,C41_=_C43 ,C41_=_C45 ,C41_=_C46 ,\nC41_=_C47 ,C41_=_C119 ,C41_=_C140 ,C41_=_C155 ,C41_=_C157 ,C43_=_C45 ,\nC43_=_C46 ,C43_=_C47 ,C43_=_C67 ,C43_=_C121 ,C43_=_C173 ,C43_=_C180 ,\nC43_=_C181 ,C45_=_C46 ,C45_=_C47 ,C45_=_C70 ,C45_=_C113 ,C45_=_C144 ,\nC45_=_C189 ,C45_=_C211 ,C45_=_C212 ,C46_=_C47 ,C46_=_C116 ,C46_=_C147 ,\nC46_=_C219 ,C47_=_C72 ,C47_=_C179 ,C47_=_C194 ,C47_=_C220 ,C49_=_C50 ,\nC49_=_C52 ,C49_=_C81 ,C49_=_C94 ,C49_=_C109 ,C49_=_C110 ,C49_=_C113 ,\nC49_=_C115 ,C49_=_C116 ,C50_=_C52 ,C50_=_C95 ,C50_=_C118 ,C50_=_C119 ,\nC50_=_C121 ,C50_=_C123 ,C50_=_C125 ,C50_=_C128 ,C52_=_C83 ,C52_=_C96 ,\nC52_=_C139 ,C52_=_C140 ,C52_=_C142 ,C52_=_C143 ,C52_=_C144 ,C52_=_C147 ,\nC60_=_C61 ,C60_=_C64 ,C60_=_C67 ,C60_=_C70 ,C60_=_C72 ,C60_=_C81 ,\nC60_=_C83 ,C60_=_C89 ,C60_=_C90 ,C61_=_C64 ,C61_=_C67 ,C61_=_C70 ,\nC61_=_C72 ,C61_=_C73 ,C61_=_C94 ,C61_=_C95 ,C61_=_C96 ,C61_=_C100 ,\nC61_=_C101 ,C61_=_C106 ,C64_=_C67 ,C64_=_C70 ,C64_=_C72 ,C64_=_C75 ,\nC64_=_C131 ,C64_=_C133 ,C67_=_C70 ,C67_=_C72 ,C67_=_C121 ,C67_=_C173 ,\nC67_=_C180 ,C67_=_C181 ,C70_=_C72 ,C70_=_C113 ,C70_=_C144 ,C70_=_C189 ,\nC70_=_C211 ,C70_=_C212 ,C72_=_C179 ,C72_=_C194 ,C72_=_C220 ,C73_=_C75 ,\nC73_=_C77 ,C73_=_C78 ,C73_=_C79 ,C73_=_C80 ,C73_=_C94 ,C73_=_C95 ,\nC73_=_C96 ,C73_=_C100 ,C73_=_C101 ,C73_=_C106 ,C75_=_C77 ,C75_=_C78 ,\nC75_=_C79 ,C75_=_C80 ,C75_=_C131 ,C75_=_C133 ,C77_=_C78 ,C77_=_C79 ,\nC77_=_C80 ,C77_=_C109 ,C77_=_C118 ,C77_=_C139 ,C77_=_C148 ,C77_=_C152 ,\nC78_=_C79 ,C78_=_C80 ,C78_=_C110 ,C78_=_C163 ,C78_=_C164 ,C78_=_C166 ,\nC78_=_C169 ,C78_=_C170 ,C79_=_C80 ,C79_=_C123 ,C79_=_C142 ,C79_=_C174 ,\nC79_=_C187 ,C79_=_C199 ,C79_=_C200 ,C80_=_C176 ,C80_=_C190 ,C80_=_C204 ,\nC81_=_C83 ,C81_=_C89 ,C81_=_C90 ,C81_=_C94 ,C81_=_C109 ,C81_=_C110 ,\nC81_=_C113 ,C81_=_C115 ,C81_=_C116 ,C83_=_C89 ,C83_=_C90 ,C83_=_C96 ,\nC83_=_C139 ,C83_=_C140 ,C83_=_C142 ,C83_=_C143 ,C83_=_C144 ,C83_=_C147 ,\nC89_=_C90 ,C89_=_C106 ,C89_=_C169 ,C89_=_C199 ,C89_=_C211 ,C89_=_C218 ,\nC89_=_C219 ,C90_=_C152 ,C90_=_C170 ,C90_=_C200 ,C90_=_C207 ,C90_=_C212 ,\nC90_=_C214 ,C90_=_C220 ,C94_=_C95 ,C94_=_C96 ,C94_=_C100 ,C94_=_C101 ,\nC94_=_C106 ,C94_=_C109 ,C94_=_C110 ,C94_=_C113 ,C94_=_C115 ,C94_=_C116 ,\nC95_=_C96 ,C95_=_C100 ,C95_=_C101 ,C95_=_C106 ,C95_=_C118 ,C95_=_C119 ,\nC95_=_C121 ,C95_=_C123 ,C95_=_C125 ,C95_=_C128 ,C96_=_C100 ,C96_=_C101 ,\nC96_=_C106 ,C96_=_C139 ,C96_=_C140 ,C96_=_C142 ,C96_=_C143 ,C96_=_C144 ,\nC96_=_C147 ,C100_=_C101 ,C100_=_C106 ,C100_=_C131 ,C100_=_C157 ,C100_=_C164 ,\nC100_=_C180 ,C100_=_C187 ,C100_=_C189 ,C100_=_C190 ,C100_=_C193 ,C100_=_C194 ,\nC101_=_C106 ,C101_=_C133 ,C101_=_C148 ,C101_=_C166 ,C101_=_C181 ,C101_=_C203 ,\nC101_=_C204 ,C101_=_C206 ,C106_=_C169 ,C106_=_C199 ,C106_=_C211 ,C106_=_C218 ,\nC106_=_C219 ,C109_=_C110 ,C109_=_C113 ,C109_=_C115 ,C109_=_C116 ,C109_=_C118 ,\nC109_=_C139 ,C109_=_C148 ,C109_=_C152 ,C110_=_C113 ,C110_=_C115 ,C110_=_C116 ,\nC110_=_C163 ,C110_=_C164 ,C110_=_C166 ,C110_=_C169 ,C110_=_C170 ,C113_=_C115 ,\nC113_=_C116 ,C113_=_C144 ,C113_=_C189 ,C113_=_C211 ,C113_=_C212 ,C115_=_C116 ,\nC115_=_C128 ,C115_=_C193 ,C115_=_C206 ,C115_=_C218 ,C116_=_C147 ,C116_=_C219 ,\nC118_=_C119 ,C118_=_C121 ,C118_=_C123 ,C118_=_C125 ,C118_=_C128 ,C118_=_C139 ,\nC118_=_C148 ,C118_=_C152 ,C119_=_C121 ,C119_=_C123 ,C119_=_C125 ,C119_=_C128 ,\nC119_=_C140 ,C119_=_C155 ,C119_=_C157 ,C121_=_C123 ,C121_=_C125 ,C121_=_C128 ,\nC121_=_C173 ,C121_=_C180 ,C121_=_C181 ,C123_=_C125 ,C123_=_C128 ,C123_=_C142 ,\nC123_=_C174 ,C123_=_C187 ,C123_=_C199 ,C123_=_C200 ,C125_=_C128 ,C125_=_C214 ,\nC128_=_C193 ,C128_=_C206 ,C128_=_C218 ,C131_=_C133 ,C131_=_C157 ,C131_=_C164 ,\nC131_=_C180 ,C131_=_C187 ,C131_=_C189 ,C131_=_C190 ,C131_=_C193 ,C131_=_C194 ,\nC133_=_C148 ,C133_=_C166 ,C133_=_C181 ,C133_=_C203 ,C133_=_C204 ,C133_=_C206 ,\nC139_=_C140 ,C139_=_C142 ,C139_=_C143 ,C139_=_C144 ,C139_=_C147 ,C139_=_C148 ,\nC139_=_C152 ,C140_=_C142 ,C140_=_C143 ,C140_=_C144 ,C140_=_C147 ,C140_=_C155 ,\nC140_=_C157 ,C142_=_C143 ,C142_=_C144 ,C142_=_C147 ,C142_=_C174 ,C142_=_C187 ,\nC142_=_C199 ,C142_=_C200 ,C143_=_C144 ,C143_=_C147 ,C143_=_C203 ,C143_=_C207 ,\nC144_=_C147 ,C144_=_C189 ,C144_=_C211 ,C144_=_C212 ,C147_=_C219 ,C148_=_C152 ,\nC148_=_C166 ,C148_=_C181 ,C148_=_C203 ,C148_=_C204 ,C148_=_C206 ,C152_=_C170 ,\nC152_=_C200 ,C152_=_C207 ,C152_=_C212 ,C152_=_C214 ,C152_=_C220 ,C155_=_C157 ,\nC155_=_C163 ,C155_=_C173 ,C155_=_C174 ,C155_=_C176 ,C155_=_C179 ,C157_=_C164 ,\nC157_=_C180 ,C157_=_C187 ,C157_=_C189 ,C157_=_C190 ,C157_=_C193 ,C157_=_C194 ,\nC163_=_C164 ,C163_=_C166 ,C163_=_C169 ,C163_=_C170 ,C163_=_C173 ,C163_=_C174 ,\nC163_=_C176 ,C163_=_C179 ,C164_=_C166 ,C164_=_C169 ,C164_=_C170 ,C164_=_C180 ,\nC164_=_C187 ,C164_=_C189 ,C164_=_C190 ,C164_=_C193 ,C164_=_C194 ,C166_=_C169 ,\nC166_=_C170 ,C166_=_C181 ,C166_=_C203 ,C166_=_C204 ,C166_=_C206 ,C169_=_C170 ,\nC169_=_C199 ,C169_=_C211 ,C169_=_C218 ,C169_=_C219 ,C170_=_C200 ,C170_=_C207 ,\nC170_=_C212 ,C170_=_C214 ,C170_=_C220 ,C173_=_C174 ,C173_=_C176 ,C173_=_C179 ,\nC173_=_C180 ,C173_=_C181 ,C174_=_C176 ,C174_=_C179 ,C174_=_C187 ,C174_=_C199 ,\nC174_=_C200 ,C176_=_C179 ,C176_=_C190 ,C176_=_C204 ,C179_=_C194 ,C179_=_C220 ,\nC180_=_C181 ,C180_=_C187 ,C180_=_C189 ,C180_=_C190 ,C180_=_C193 ,C180_=_C194 ,\nC181_=_C203 ,C181_=_C204 ,C181_=_C206 ,C187_=_C189 ,C187_=_C190 ,C187_=_C193 ,\nC187_=_C194 ,C187_=_C199 ,C187_=_C200 ,C189_=_C190 ,C189_=_C193 ,C189_=_C194 ,\nC189_=_C211 ,C189_=_C212 ,C190_=_C193 ,C190_=_C194 ,C190_=_C204 ,C193_=_C194 ,\nC193_=_C206 ,C193_=_C218 ,C194_=_C220 ,C199_=_C200 ,C199_=_C211 ,C199_=_C218 ,\nC199_=_C219 ,C200_=_C207 ,C200_=_C212 ,C200_=_C214 ,C200_=_C220 ,C203_=_C204 ,\nC203_=_C206 ,C203_=_C207 ,C204_=_C206 ,C206_=_C218 ,C207_=_C212 ,C207_=_C214 ,\nC207_=_C220 ,C211_=_C212 ,C211_=_C218 ,C211_=_C219 ,C212_=_C214 ,C212_=_C220 ,\nC214_=_C220 ,C218_=_C219 ,"];13[shape=box, label="id:13 level: 2\n47: C8 C11 C25 C41 C46 \nC54 C58 C91 C92 C98 C102 \nC115 C116 C119 C128 C134 C136 \nC137 C140 C143 C147 C149 C154 \nC155 C156 C157 C158 C159 C160 \nC161 C167 C171 C172 C182 C184 \nC185 C193 C195 C201 C203 C206 \nC207 C215 C218 C219 C221 C222 \n308: C8_=_C11( C8 C11 ) C8_=_C41( C8 C41 ) C8_=_C98( C8 C98 ) C8_=_C119( C8 C119 ) C8_=_C140( C8 C140 ) \nC8_=_C154( C8 C154 ) C8_=_C155( C8 C155 ) C8_=_C156( C8 C156 ) C8_=_C157( C8 C157 ) C8_=_C158( C8 C158 ) C8_=_C159( C8 C159 ) \nC8_=_C160( C8 C160 ) C8_=_C161( C8 C161 ) C11_=_C46( C11 C46 ) C11_=_C92( C11 C92 ) C11_=_C116( C11 C116 ) C11_=_C137( C11 C137 ) \nC11_=_C147( C11 C147 ) C11_=_C172( C11 C172 ) C11_=_C185( C11 C185 ) C11_=_C201( C11 C201 ) C11_=_C215( C11 C215 ) C11_=_C219( C11 C219 ) \nC11_=_C222( C11 C222 ) C25_=_C58( C25 C58 ) C25_=_C91( C25 C91 ) C25_=_C115( C25 C115 ) C25_=_C128( C25 C128 ) C25_=_C136( C25 C136 ) \nC25_=_C161( C25 C161 ) C25_=_C171( C25 C171 ) C25_=_C184( C25 C184 ) C25_=_C193(</w:t>
      </w:r>
    </w:p>
    <w:p>
      <w:pPr>
        <w:pStyle w:val="PreformattedText"/>
        <w:bidi w:val="0"/>
        <w:spacing w:before="0" w:after="0"/>
        <w:jc w:val="left"/>
        <w:rPr/>
      </w:pPr>
      <w:r>
        <w:rPr/>
        <w:t xml:space="preserve"> </w:t>
      </w:r>
      <w:r>
        <w:rPr/>
        <w:t>C25 C193 ) C25_=_C206( C25 C206 ) C25_=_C218( C25 C218 ) \nC25_=_C221( C25 C221 ) C41_=_C46( C41 C46 ) C41_=_C98( C41 C98 ) C41_=_C119( C41 C119 ) C41_=_C140( C41 C140 ) C41_=_C154( C41 C154 ) \nC41_=_C155( C41 C155 ) C41_=_C156( C41 C156 ) C41_=_C157( C41 C157 ) C41_=_C158( C41 C158 ) C41_=_C159( C41 C159 ) C41_=_C160( C41 C160 ) \nC41_=_C161( C41 C161 ) C46_=_C92( C46 C92 ) C46_=_C116( C46 C116 ) C46_=_C137( C46 C137 ) C46_=_C147( C46 C147 ) C46_=_C172( C46 C172 ) \nC46_=_C185( C46 C185 ) C46_=_C201( C46 C201 ) C46_=_C215( C46 C215 ) C46_=_C219( C46 C219 ) C46_=_C222( C46 C222 ) C54_=_C58( C54 C58 ) \nC54_=_C102( C54 C102 ) C54_=_C134( C54 C134 ) C54_=_C143( C54 C143 ) C54_=_C149( C54 C149 ) C54_=_C158( C54 C158 ) C54_=_C167( C54 C167 ) \nC54_=_C182( C54 C182 ) C54_=_C195( C54 C195 ) C54_=_C203( C54 C203 ) C54_=_C207( C54 C207 ) C58_=_C91( C58 C91 ) C58_=_C115( C58 C115 ) \nC58_=_C128( C58 C128 ) C58_=_C136( C58 C136 ) C58_=_C161( C58 C161 ) C58_=_C171( C58 C171 ) C58_=_C184( C58 C184 ) C58_=_C193( C58 C193 ) \nC58_=_C206( C58 C206 ) C58_=_C218( C58 C218 ) C58_=_C221( C58 C221 ) C91_=_C92( C91 C92 ) C91_=_C115( C91 C115 ) C91_=_C128( C91 C128 ) \nC91_=_C136( C91 C136 ) C91_=_C161( C91 C161 ) C91_=_C171( C91 C171 ) C91_=_C184( C91 C184 ) C91_=_C193( C91 C193 ) C91_=_C206( C91 C206 ) \nC91_=_C218( C91 C218 ) C91_=_C221( C91 C221 ) C92_=_C116( C92 C116 ) C92_=_C137( C92 C137 ) C92_=_C147( C92 C147 ) C92_=_C172( C92 C172 ) \nC92_=_C185( C92 C185 ) C92_=_C201( C92 C201 ) C92_=_C215( C92 C215 ) C92_=_C219( C92 C219 ) C92_=_C222( C92 C222 ) C98_=_C102( C98 C102 ) \nC98_=_C119( C98 C119 ) C98_=_C140( C98 C140 ) C98_=_C154( C98 C154 ) C98_=_C155( C98 C155 ) C98_=_C156( C98 C156 ) C98_=_C157( C98 C157 ) \nC98_=_C158( C98 C158 ) C98_=_C159( C98 C159 ) C98_=_C160( C98 C160 ) C98_=_C161( C98 C161 ) C102_=_C134( C102 C134 ) C102_=_C143( C102 C143 ) \nC102_=_C149( C102 C149 ) C102_=_C158( C102 C158 ) C102_=_C167( C102 C167 ) C102_=_C182( C102 C182 ) C102_=_C195( C102 C195 ) C102_=_C203( C102 C203 ) \nC102_=_C207( C102 C207 ) C115_=_C116( C115 C116 ) C115_=_C128( C115 C128 ) C115_=_C136( C115 C136 ) C115_=_C161( C115 C161 ) C115_=_C171( C115 C171 ) \nC115_=_C184( C115 C184 ) C115_=_C193( C115 C193 ) C115_=_C206( C115 C206 ) C115_=_C218( C115 C218 ) C115_=_C221( C115 C221 ) C116_=_C137( C116 C137 ) \nC116_=_C147( C116 C147 ) C116_=_C172( C116 C172 ) C116_=_C185( C116 C185 ) C116_=_C201( C116 C201 ) C116_=_C215( C116 C215 ) C116_=_C219( C116 C219 ) \nC116_=_C222( C116 C222 ) C119_=_C128( C119 C128 ) C119_=_C140( C119 C140 ) C119_=_C154( C119 C154 ) C119_=_C155( C119 C155 ) C119_=_C156( C119 C156 ) \nC119_=_C157( C119 C157 ) C119_=_C158( C119 C158 ) C119_=_C159( C119 C159 ) C119_=_C160( C119 C160 ) C119_=_C161( C119 C161 ) C128_=_C136( C128 C136 ) \nC128_=_C161( C128 C161 ) C128_=_C171( C128 C171 ) C128_=_C184( C128 C184 ) C128_=_C193( C128 C193 ) C128_=_C206( C128 C206 ) C128_=_C218( C128 C218 ) \nC128_=_C221( C128 C221 ) C134_=_C136( C134 C136 ) C134_=_C137( C134 C137 ) C134_=_C143( C134 C143 ) C134_=_C149( C134 C149 ) C134_=_C158( C134 C158 ) \nC134_=_C167( C134 C167 ) C134_=_C182( C134 C182 ) C134_=_C195( C134 C195 ) C134_=_C203( C134 C203 ) C134_=_C207( C134 C207 ) C136_=_C137( C136 C137 ) \nC136_=_C161( C136 C161 ) C136_=_C171( C136 C171 ) C136_=_C184( C136 C184 ) C136_=_C193( C136 C193 ) C136_=_C206( C136 C206 ) C136_=_C218( C136 C218 ) \nC136_=_C221( C136 C221 ) C137_=_C147( C137 C147 ) C137_=_C172( C137 C172 ) C137_=_C185( C137 C185 ) C137_=_C201( C137 C201 ) C137_=_C215( C137 C215 ) \nC137_=_C219( C137 C219 ) C137_=_C222( C137 C222 ) C140_=_C143( C140 C143 ) C140_=_C147( C140 C147 ) C140_=_C154( C140 C154 ) C140_=_C155( C140 C155 ) \nC140_=_C156( C140 C156 ) C140_=_C157( C140 C157 ) C140_=_C158( C140 C158 ) C140_=_C159( C140 C159 ) C140_=_C160( C140 C160 ) C140_=_C161( C140 C161 ) \nC143_=_C147( C143 C147 ) C143_=_C149( C143 C149 ) C143_=_C158( C143 C158 ) C143_=_C167( C143 C167 ) C143_=_C182( C143 C182 ) C143_=_C195( C143 C195 ) \nC143_=_C203( C143 C203 ) C143_=_C207( C143 C207 ) C147_=_C172( C147 C172 ) C147_=_C185( C147 C185 ) C147_=_C201( C147 C201 ) C147_=_C215( C147 C215 ) \nC147_=_C219( C147 C219 ) C147_=_C222( C147 C222 ) C149_=_C158( C149 C158 ) C149_=_C167( C149 C167 ) C149_=_C182( C149 C182 ) C149_=_C195( C149 C195 ) \nC149_=_C203( C149 C203 ) C149_=_C207( C149 C207 ) C154_=_C155( C154 C155 ) C154_=_C156( C154 C156 ) C154_=_C157( C154 C157 ) C154_=_C158( C154 C158 ) \nC154_=_C159( C154 C159 ) C154_=_C160( C154 C160 ) C154_=_C161( C154 C161 ) C154_=_C167( C154 C167 ) C154_=_C171( C154 C171 ) C154_=_C172( C154 C172 ) \nC155_=_C156( C155 C156 ) C155_=_C157( C155 C157 ) C155_=_C158( C155 C158 ) C155_=_C159( C155 C159 ) C155_=_C160( C155 C160 ) C155_=_C161( C155 C161 ) \nC156_=_C157( C156 C157 ) C156_=_C158( C156 C158 ) C156_=_C159( C156 C159 ) C156_=_C160( C156 C160 ) C156_=_C161( C156 C161 ) C156_=_C182( C156 C182 ) \nC156_=_C184( C156 C184 ) C156_=_C185( C156 C185 ) C157_=_C158( C157 C158 ) C157_=_C159( C157 C159 ) C157_=_C160( C157 C160 ) C157_=_C161( C157 C161 ) \nC157_=_C193( C157 C193 ) C158_=_C159( C158 C159 ) C158_=_C160( C158 C160 ) C158_=_C161( C158 C161 ) C158_=_C167( C158 C167 ) C158_=_C182( C158 C182 ) \nC158_=_C195( C158 C195 ) C158_=_C203( C158 C203 ) C158_=_C207( C158 C207 ) C159_=_C160( C159 C160 ) C159_=_C161( C159 C161 ) C160_=_C161( C160 C161 ) \nC160_=_C215( C160 C215 ) C161_=_C171( C161 C171 ) C161_=_C184( C161 C184 ) C161_=_C193( C161 C193 ) C161_=_C206( C161 C206 ) C161_=_C218( C161 C218 ) \nC161_=_C221( C161 C221 ) C167_=_C171( C167 C171 ) C167_=_C172( C167 C172 ) C167_=_C182( C167 C182 ) C167_=_C195( C167 C195 ) C167_=_C203( C167 C203 ) \nC167_=_C207( C167 C207 ) C171_=_C172( C171 C172 ) C171_=_C184( C171 C184 ) C171_=_C193( C171 C193 ) C171_=_C206( C171 C206 ) C171_=_C218( C171 C218 ) \nC171_=_C221( C171 C221 ) C172_=_C185( C172 C185 ) C172_=_C201( C172 C201 ) C172_=_C215( C172 C215 ) C172_=_C219( C172 C219 ) C172_=_C222( C172 C222 ) \nC182_=_C184( C182 C184 ) C182_=_C185( C182 C185 ) C182_=_C195( C182 C195 ) C182_=_C203( C182 C203 ) C182_=_C207( C182 C207 ) C184_=_C185( C184 C185 ) \nC184_=_C193( C184 C193 ) C184_=_C206( C184 C206 ) C184_=_C218( C184 C218 ) C184_=_C221( C184 C221 ) C185_=_C201( C185 C201 ) C185_=_C215( C185 C215 ) \nC185_=_C219( C185 C219 ) C185_=_C222( C185 C222 ) C193_=_C206( C193 C206 ) C193_=_C218( C193 C218 ) C193_=_C221( C193 C221 ) C195_=_C201( C195 C201 ) \nC195_=_C203( C195 C203 ) C195_=_C207( C195 C207 ) C201_=_C215( C201 C215 ) C201_=_C219( C201 C219 ) C201_=_C222( C201 C222 ) C203_=_C206( C203 C206 ) \nC203_=_C207( C203 C207 ) C206_=_C218( C206 C218 ) C206_=_C221( C206 C221 ) C215_=_C219( C215 C219 ) C215_=_C222( C215 C222 ) C218_=_C219( C218 C219 ) \nC218_=_C221( C218 C221 ) C219_=_C222( C219 C222 ) C221_=_C222( C221 C222 ) "];10-&gt;13[label="45: C8 C11 C25 C41 C46 \nC54 C58 C91 C92 C98 C102 \nC115 C116 C119 C128 C134 C136 \nC137 C140 C143 C147 C149 C154 \nC155 C156 C157 C159 C160 C167 \nC171 C172 C182 C184 C185 C193 \nC195 C201 C203 C206 C207 C215 \nC218 C219 C221 C222 \n263: C8_=_C11 ,C8_=_C41 ,C8_=_C98 ,C8_=_C119 ,C8_=_C140 ,\nC8_=_C154 ,C8_=_C155 ,C8_=_C156 ,C8_=_C157 ,C8_=_C159 ,C8_=_C160 ,\nC11_=_C46 ,C11_=_C92 ,C11_=_C116 ,C11_=_C137 ,C11_=_C147 ,C11_=_C172 ,\nC11_=_C185 ,C11_=_C201 ,C11_=_C215 ,C11_=_C219 ,C11_=_C222 ,C25_=_C58 ,\nC25_=_C91 ,C25_=_C115 ,C25_=_C128 ,C25_=_C136 ,C25_=_C171 ,C25_=_C184 ,\nC25_=_C193 ,C25_=_C206 ,C25_=_C218 ,C25_=_C221 ,C41_=_C46 ,C41_=_C98 ,\nC41_=_C119 ,C41_=_C140 ,C41_=_C154 ,C41_=_C155 ,C41_=_C156 ,C41_=_C157 ,\nC41_=_C159 ,C41_=_C160 ,C46_=_C92 ,C46_=_C116 ,C46_=_C137 ,C46_=_C147 ,\nC46_=_C172 ,C46_=_C185 ,C46_=_C201 ,C46_=_C215 ,C46_=_C219 ,C46_=_C222 ,\nC54_=_C58 ,C54_=_C102 ,C54_=_C134 ,C54_=_C143 ,C54_=_C149 ,C54_=_C167 ,\nC54_=_C182 ,C54_=_C195 ,C54_=_C203 ,C54_=_C207 ,C58_=_C91 ,C58_=_C115 ,\nC58_=_C128 ,C58_=_C136 ,C58_=_C171 ,C58_=_C184 ,C58_=_C193 ,C58_=_C206 ,\nC58_=_C218 ,C58_=_C221 ,C91_=_C92 ,C91_=_C115 ,C91_=_C128 ,C91_=_C136 ,\nC91_=_C171 ,C91_=_C184 ,C91_=_C193 ,C91_=_C206 ,C91_=_C218 ,C91_=_C221 ,\nC92_=_C116 ,C92_=_C137 ,C92_=_C147 ,C92_=_C172 ,C92_=_C185 ,C92_=_C201 ,\nC92_=_C215 ,C92_=_C219 ,C92_=_C222 ,C98_=_C102 ,C98_=_C119 ,C98_=_C140 ,\nC98_=_C154 ,C98_=_C155 ,C98_=_C156 ,C98_=_C157 ,C98_=_C159 ,C98_=_C160 ,\nC102_=_C134 ,C102_=_C143 ,C102_=_C149 ,C102_=_C167 ,C102_=_C182 ,C102_=_C195 ,\nC102_=_C203 ,C102_=_C207 ,C115_=_C116 ,C115_=_C128 ,C115_=_C136 ,C115_=_C171 ,\nC115_=_C184 ,C115_=_C193 ,C115_=_C206 ,C115_=_C218 ,C115_=_C221 ,C116_=_C137 ,\nC116_=_C147 ,C116_=_C172 ,C116_=_C185 ,C116_=_C201 ,C116_=_C215 ,C116_=_C219 ,\nC116_=_C222 ,C119_=_C128 ,C119_=_C140 ,C119_=_C154 ,C119_=_C155 ,C119_=_C156 ,\nC119_=_C157 ,C119_=_C159 ,C119_=_C160 ,C128_=_C136 ,C128_=_C171 ,C128_=_C184 ,\nC128_=_C193 ,C128_=_C206 ,C128_=_C218 ,C128_=_C221 ,C134_=_C136 ,C134_=_C137 ,\nC134_=_C143 ,C134_=_C149 ,C134_=_C167 ,C134_=_C182 ,C134_=_C195 ,C134_=_C203 ,\nC134_=_C207 ,C136_=_C137 ,C136_=_C171 ,C136_=_C184 ,C136_=_C193 ,C136_=_C206 ,\nC136_=_C218 ,C136_=_C221 ,C137_=_C147 ,C137_=_C172 ,C137_=_C185 ,C137_=_C201 ,\nC137_=_C215 ,C137_=_C219 ,C137_=_C222 ,C140_=_C143 ,C140_=_C147 ,C140_=_C154 ,\nC140_=_C155 ,C140_=_C156 ,C140_=_C157 ,C140_=_C159 ,C140_=_C160 ,C143_=_C147 ,\nC143_=_C149 ,C143_=_C167 ,C143_=_C182 ,C143_=_C195 ,C143_=_C203 ,C143_=_C207 ,\nC147_=_C172 ,C147_=_C185 ,C147_=_C201 ,C147_=_C215 ,C147_=_C219 ,C147_=_C222 ,\nC149_=_C167 ,C149_=_C182 ,C149_=_C195 ,C149_=_C203 ,C149_=_C207 ,C154_=_C155 ,\nC154_=_C156 ,C154_=_C157 ,C154_=_C159 ,C154_=_C160 ,C154_=_C167 ,C154_=_C171 ,\nC154_=_C172 ,C155_=_C156 ,C155_=_C157 ,C155_=_C159 ,C155_=_C160 ,C156_=_C157 ,\nC156_=_C159 ,C156_=_C160 ,C156_=_C182 ,C156_=_C184 ,C156_=_C185 ,C157_=_C159 ,\nC157_=_C160 ,C157_=_C193 ,C159_=_C160 ,C160_=_C215 ,C167_=_C171 ,C167_=_C172 ,\nC167_=_C182 ,C167_=_C195 ,C167_=_C203 ,C167_=_C207 ,C171_=_C172 ,C171_=_C184 ,\nC171_=_C193</w:t>
      </w:r>
    </w:p>
    <w:p>
      <w:pPr>
        <w:pStyle w:val="PreformattedText"/>
        <w:bidi w:val="0"/>
        <w:spacing w:before="0" w:after="0"/>
        <w:jc w:val="left"/>
        <w:rPr/>
      </w:pPr>
      <w:r>
        <w:rPr/>
        <w:t xml:space="preserve"> </w:t>
      </w:r>
      <w:r>
        <w:rPr/>
        <w:t>,C171_=_C206 ,C171_=_C218 ,C171_=_C221 ,C172_=_C185 ,C172_=_C201 ,\nC172_=_C215 ,C172_=_C219 ,C172_=_C222 ,C182_=_C184 ,C182_=_C185 ,C182_=_C195 ,\nC182_=_C203 ,C182_=_C207 ,C184_=_C185 ,C184_=_C193 ,C184_=_C206 ,C184_=_C218 ,\nC184_=_C221 ,C185_=_C201 ,C185_=_C215 ,C185_=_C219 ,C185_=_C222 ,C193_=_C206 ,\nC193_=_C218 ,C193_=_C221 ,C195_=_C201 ,C195_=_C203 ,C195_=_C207 ,C201_=_C215 ,\nC201_=_C219 ,C201_=_C222 ,C203_=_C206 ,C203_=_C207 ,C206_=_C218 ,C206_=_C221 ,\nC215_=_C219 ,C215_=_C222 ,C218_=_C219 ,C218_=_C221 ,C219_=_C222 ,C221_=_C222 ,"];14[shape=box, label="id:14 level: 2\n59: C4 C7 C15 C16 C20 \nC30 C31 C48 C51 C60 C64 \nC75 C78 C79 C81 C82 C83 \nC84 C85 C86 C88 C89 C90 \nC91 C92 C93 C110 C123 C129 \nC131 C132 C133 C134 C135 C136 \nC137 C138 C142 C154 C163 C164 \nC165 C166 C167 C168 C169 C170 \nC171 C172 C174 C187 C195 C196 \nC197 C198 C199 C200 C201 C202 \n510: C4_=_C7( C4 C7 ) C4_=_C15( C4 C15 ) C4_=_C48( C4 C48 ) C4_=_C60( C4 C60 ) C4_=_C81( C4 C81 ) \nC4_=_C82( C4 C82 ) C4_=_C83( C4 C83 ) C4_=_C84( C4 C84 ) C4_=_C85( C4 C85 ) C4_=_C86( C4 C86 ) C4_=_C88( C4 C88 ) \nC4_=_C89( C4 C89 ) C4_=_C90( C4 C90 ) C4_=_C91( C4 C91 ) C4_=_C92( C4 C92 ) C4_=_C93( C4 C93 ) C7_=_C16( C7 C16 ) \nC7_=_C30( C7 C30 ) C7_=_C51( C7 C51 ) C7_=_C64( C7 C64 ) C7_=_C75( C7 C75 ) C7_=_C82( C7 C82 ) C7_=_C129( C7 C129 ) \nC7_=_C131( C7 C131 ) C7_=_C132( C7 C132 ) C7_=_C133( C7 C133 ) C7_=_C134( C7 C134 ) C7_=_C135( C7 C135 ) C7_=_C136( C7 C136 ) \nC7_=_C137( C7 C137 ) C7_=_C138( C7 C138 ) C15_=_C16( C15 C16 ) C15_=_C20( C15 C20 ) C15_=_C48( C15 C48 ) C15_=_C60( C15 C60 ) \nC15_=_C81( C15 C81 ) C15_=_C82( C15 C82 ) C15_=_C83( C15 C83 ) C15_=_C84( C15 C84 ) C15_=_C85( C15 C85 ) C15_=_C86( C15 C86 ) \nC15_=_C88( C15 C88 ) C15_=_C89( C15 C89 ) C15_=_C90( C15 C90 ) C15_=_C91( C15 C91 ) C15_=_C92( C15 C92 ) C15_=_C93( C15 C93 ) \nC16_=_C20( C16 C20 ) C16_=_C30( C16 C30 ) C16_=_C51( C16 C51 ) C16_=_C64( C16 C64 ) C16_=_C75( C16 C75 ) C16_=_C82( C16 C82 ) \nC16_=_C129( C16 C129 ) C16_=_C131( C16 C131 ) C16_=_C132( C16 C132 ) C16_=_C133( C16 C133 ) C16_=_C134( C16 C134 ) C16_=_C135( C16 C135 ) \nC16_=_C136( C16 C136 ) C16_=_C137( C16 C137 ) C16_=_C138( C16 C138 ) C20_=_C79( C20 C79 ) C20_=_C123( C20 C123 ) C20_=_C132( C20 C132 ) \nC20_=_C142( C20 C142 ) C20_=_C165( C20 C165 ) C20_=_C174( C20 C174 ) C20_=_C187( C20 C187 ) C20_=_C195( C20 C195 ) C20_=_C196( C20 C196 ) \nC20_=_C197( C20 C197 ) C20_=_C198( C20 C198 ) C20_=_C199( C20 C199 ) C20_=_C200( C20 C200 ) C20_=_C201( C20 C201 ) C20_=_C202( C20 C202 ) \nC30_=_C31( C30 C31 ) C30_=_C51( C30 C51 ) C30_=_C64( C30 C64 ) C30_=_C75( C30 C75 ) C30_=_C82( C30 C82 ) C30_=_C129( C30 C129 ) \nC30_=_C131( C30 C131 ) C30_=_C132( C30 C132 ) C30_=_C133( C30 C133 ) C30_=_C134( C30 C134 ) C30_=_C135( C30 C135 ) C30_=_C136( C30 C136 ) \nC30_=_C137( C30 C137 ) C30_=_C138( C30 C138 ) C31_=_C78( C31 C78 ) C31_=_C85( C31 C85 ) C31_=_C110( C31 C110 ) C31_=_C154( C31 C154 ) \nC31_=_C163( C31 C163 ) C31_=_C164( C31 C164 ) C31_=_C165( C31 C165 ) C31_=_C166( C31 C166 ) C31_=_C167( C31 C167 ) C31_=_C168( C31 C168 ) \nC31_=_C169( C31 C169 ) C31_=_C170( C31 C170 ) C31_=_C171( C31 C171 ) C31_=_C172( C31 C172 ) C48_=_C51( C48 C51 ) C48_=_C60( C48 C60 ) \nC48_=_C81( C48 C81 ) C48_=_C82( C48 C82 ) C48_=_C83( C48 C83 ) C48_=_C84( C48 C84 ) C48_=_C85( C48 C85 ) C48_=_C86( C48 C86 ) \nC48_=_C88( C48 C88 ) C48_=_C89( C48 C89 ) C48_=_C90( C48 C90 ) C48_=_C91( C48 C91 ) C48_=_C92( C48 C92 ) C48_=_C93( C48 C93 ) \nC51_=_C64( C51 C64 ) C51_=_C75( C51 C75 ) C51_=_C82( C51 C82 ) C51_=_C129( C51 C129 ) C51_=_C131( C51 C131 ) C51_=_C132( C51 C132 ) \nC51_=_C133( C51 C133 ) C51_=_C134( C51 C134 ) C51_=_C135( C51 C135 ) C51_=_C136( C51 C136 ) C51_=_C137( C51 C137 ) C51_=_C138( C51 C138 ) \nC60_=_C64( C60 C64 ) C60_=_C81( C60 C81 ) C60_=_C82( C60 C82 ) C60_=_C83( C60 C83 ) C60_=_C84( C60 C84 ) C60_=_C85( C60 C85 ) \nC60_=_C86( C60 C86 ) C60_=_C88( C60 C88 ) C60_=_C89( C60 C89 ) C60_=_C90( C60 C90 ) C60_=_C91( C60 C91 ) C60_=_C92( C60 C92 ) \nC60_=_C93( C60 C93 ) C64_=_C75( C64 C75 ) C64_=_C82( C64 C82 ) C64_=_C129( C64 C129 ) C64_=_C131( C64 C131 ) C64_=_C132( C64 C132 ) \nC64_=_C133( C64 C133 ) C64_=_C134( C64 C134 ) C64_=_C135( C64 C135 ) C64_=_C136( C64 C136 ) C64_=_C137( C64 C137 ) C64_=_C138( C64 C138 ) \nC75_=_C78( C75 C78 ) C75_=_C79( C75 C79 ) C75_=_C82( C75 C82 ) C75_=_C129( C75 C129 ) C75_=_C131( C75 C131 ) C75_=_C132( C75 C132 ) \nC75_=_C133( C75 C133 ) C75_=_C134( C75 C134 ) C75_=_C135( C75 C135 ) C75_=_C136( C75 C136 ) C75_=_C137( C75 C137 ) C75_=_C138( C75 C138 ) \nC78_=_C79( C78 C79 ) C78_=_C85( C78 C85 ) C78_=_C110( C78 C110 ) C78_=_C154( C78 C154 ) C78_=_C163( C78 C163 ) C78_=_C164( C78 C164 ) \nC78_=_C165( C78 C165 ) C78_=_C166( C78 C166 ) C78_=_C167( C78 C167 ) C78_=_C168( C78 C168 ) C78_=_C169( C78 C169 ) C78_=_C170( C78 C170 ) \nC78_=_C171( C78 C171 ) C78_=_C172( C78 C172 ) C79_=_C123( C79 C123 ) C79_=_C132( C79 C132 ) C79_=_C142( C79 C142 ) C79_=_C165( C79 C165 ) \nC79_=_C174( C79 C174 ) C79_=_C187( C79 C187 ) C79_=_C195( C79 C195 ) C79_=_C196( C79 C196 ) C79_=_C197( C79 C197 ) C79_=_C198( C79 C198 ) \nC79_=_C199( C79 C199 ) C79_=_C200( C79 C200 ) C79_=_C201( C79 C201 ) C79_=_C202( C79 C202 ) C81_=_C82( C81 C82 ) C81_=_C83( C81 C83 ) \nC81_=_C84( C81 C84 ) C81_=_C85( C81 C85 ) C81_=_C86( C81 C86 ) C81_=_C88( C81 C88 ) C81_=_C89( C81 C89 ) C81_=_C90( C81 C90 ) \nC81_=_C91( C81 C91 ) C81_=_C92( C81 C92 ) C81_=_C93( C81 C93 ) C81_=_C110( C81 C110 ) C82_=_C83( C82 C83 ) C82_=_C84( C82 C84 ) \nC82_=_C85( C82 C85 ) C82_=_C86( C82 C86 ) C82_=_C88( C82 C88 ) C82_=_C89( C82 C89 ) C82_=_C90( C82 C90 ) C82_=_C91( C82 C91 ) \nC82_=_C92( C82 C92 ) C82_=_C93( C82 C93 ) C82_=_C129( C82 C129 ) C82_=_C131( C82 C131 ) C82_=_C132( C82 C132 ) C82_=_C133( C82 C133 ) \nC82_=_C134( C82 C134 ) C82_=_C135( C82 C135 ) C82_=_C136( C82 C136 ) C82_=_C137( C82 C137 ) C82_=_C138( C82 C138 ) C83_=_C84( C83 C84 ) \nC83_=_C85( C83 C85 ) C83_=_C86( C83 C86 ) C83_=_C88( C83 C88 ) C83_=_C89( C83 C89 ) C83_=_C90( C83 C90 ) C83_=_C91( C83 C91 ) \nC83_=_C92( C83 C92 ) C83_=_C93( C83 C93 ) C83_=_C142( C83 C142 ) C84_=_C85( C84 C85 ) C84_=_C86( C84 C86 ) C84_=_C88( C84 C88 ) \nC84_=_C89( C84 C89 ) C84_=_C90( C84 C90 ) C84_=_C91( C84 C91 ) C84_=_C92( C84 C92 ) C84_=_C93( C84 C93 ) C84_=_C129( C84 C129 ) \nC85_=_C86( C85 C86 ) C85_=_C88( C85 C88 ) C85_=_C89( C85 C89 ) C85_=_C90( C85 C90 ) C85_=_C91( C85 C91 ) C85_=_C92( C85 C92 ) \nC85_=_C93( C85 C93 ) C85_=_C110( C85 C110 ) C85_=_C154( C85 C154 ) C85_=_C163( C85 C163 ) C85_=_C164( C85 C164 ) C85_=_C165( C85 C165 ) \nC85_=_C166( C85 C166 ) C85_=_C167( C85 C167 ) C85_=_C168( C85 C168 ) C85_=_C169( C85 C169 ) C85_=_C170( C85 C170 ) C85_=_C171( C85 C171 ) \nC85_=_C172( C85 C172 ) C86_=_C88( C86 C88 ) C86_=_C89( C86 C89 ) C86_=_C90( C86 C90 ) C86_=_C91( C86 C91 ) C86_=_C92( C86 C92 ) \nC86_=_C93( C86 C93 ) C88_=_C89( C88 C89 ) C88_=_C90( C88 C90 ) C88_=_C91( C88 C91 ) C88_=_C92( C88 C92 ) C88_=_C93( C88 C93 ) \nC88_=_C135( C88 C135 ) C88_=_C168( C88 C168 ) C88_=_C198( C88 C198 ) C89_=_C90( C89 C90 ) C89_=_C91( C89 C91 ) C89_=_C92( C89 C92 ) \nC89_=_C93( C89 C93 ) C89_=_C169( C89 C169 ) C89_=_C199( C89 C199 ) C90_=_C91( C90 C91 ) C90_=_C92( C90 C92 ) C90_=_C93( C90 C93 ) \nC90_=_C170( C90 C170 ) C90_=_C200( C90 C200 ) C91_=_C92( C91 C92 ) C91_=_C93( C91 C93 ) C91_=_C136( C91 C136 ) C91_=_C171( C91 C171 ) \nC92_=_C93( C92 C93 ) C92_=_C137( C92 C137 ) C92_=_C172( C92 C172 ) C92_=_C201( C92 C201 ) C93_=_C138( C93 C138 ) C93_=_C202( C93 C202 ) \nC110_=_C154( C110 C154 ) C110_=_C163( C110 C163 ) C110_=_C164( C110 C164 ) C110_=_C165( C110 C165 ) C110_=_C166( C110 C166 ) C110_=_C167( C110 C167 ) \nC110_=_C168( C110 C168 ) C110_=_C169( C110 C169 ) C110_=_C170( C110 C170 ) C110_=_C171( C110 C171 ) C110_=_C172( C110 C172 ) C123_=_C132( C123 C132 ) \nC123_=_C142( C123 C142 ) C123_=_C165( C123 C165 ) C123_=_C174( C123 C174 ) C123_=_C187( C123 C187 ) C123_=_C195( C123 C195 ) C123_=_C196( C123 C196 ) \nC123_=_C197( C123 C197 ) C123_=_C198( C123 C198 ) C123_=_C199( C123 C199 ) C123_=_C200( C123 C200 ) C123_=_C201( C123 C201 ) C123_=_C202( C123 C202 ) \nC129_=_C131( C129 C131 ) C129_=_C132( C129 C132 ) C129_=_C133( C129 C133 ) C129_=_C134( C129 C134 ) C129_=_C135( C129 C135 ) C129_=_C136( C129 C136 ) \nC129_=_C137( C129 C137 ) C129_=_C138( C129 C138 ) C131_=_C132( C131 C132 ) C131_=_C133( C131 C133 ) C131_=_C134( C131 C134 ) C131_=_C135( C131 C135 ) \nC131_=_C136( C131 C136 ) C131_=_C137( C131 C137 ) C131_=_C138( C131 C138 ) C131_=_C164( C131 C164 ) C131_=_C187( C131 C187 ) C132_=_C133( C132 C133 ) \nC132_=_C134( C132 C134 ) C132_=_C135( C132 C135 ) C132_=_C136( C132 C136 ) C132_=_C137( C132 C137 ) C132_=_C138( C132 C138 ) C132_=_C142( C132 C142 ) \nC132_=_C165( C132 C165 ) C132_=_C174( C132 C174 ) C132_=_C187( C132 C187 ) C132_=_C195( C132 C195 ) C132_=_C196( C132 C196 ) C132_=_C197( C132 C197 ) \nC132_=_C198( C132 C198 ) C132_=_C199( C132 C199 ) C132_=_C200( C132 C200 ) C132_=_C201( C132 C201 ) C132_=_C202( C132 C202 ) C133_=_C134( C133 C134 ) \nC133_=_C135( C133 C135 ) C133_=_C136( C133 C136 ) C133_=_C137( C133 C137 ) C133_=_C138( C133 C138 ) C133_=_C166( C133 C166 ) C134_=_C135( C134 C135 ) \nC134_=_C136( C134 C136 ) C134_=_C137( C134 C137 ) C134_=_C138( C134 C138 ) C134_=_C167( C134 C167 ) C134_=_C195( C134 C195 ) C135_=_C136( C135 C136 ) \nC135_=_C137( C135 C137 ) C135_=_C138( C135 C138 ) C135_=_C168( C135 C168 ) C135_=_C198( C135 C198 ) C136_=_C137( C136 C137 ) C136_=_C138( C136 C138 ) \nC136_=_C171( C136 C171 ) C137_=_C138( C137 C138 ) C137_=_C172( C137 C172 ) C137_=_C201( C137 C201 ) C138_=_C202( C138 C202 ) C142_=_C165( C142 C165 ) \nC142_=_C174( C142 C174 ) C142_=_C187( C142 C187 ) C142_=_C195( C142 C195 ) C142_=_C196( C142 C196 ) C142_=_C197( C142 C197 ) C142_=_C198( C142 C198 ) \nC142_=_C199( C142 C199 ) C142_=_C200( C142 C200 ) C142_=_C201( C142 C201 ) C142_=_C202( C142 C202 ) C154_=_C163( C154 C163 ) C154_=_C164(</w:t>
      </w:r>
    </w:p>
    <w:p>
      <w:pPr>
        <w:pStyle w:val="PreformattedText"/>
        <w:bidi w:val="0"/>
        <w:spacing w:before="0" w:after="0"/>
        <w:jc w:val="left"/>
        <w:rPr/>
      </w:pPr>
      <w:r>
        <w:rPr/>
        <w:t xml:space="preserve"> </w:t>
      </w:r>
      <w:r>
        <w:rPr/>
        <w:t>C154 C164 ) \nC154_=_C165( C154 C165 ) C154_=_C166( C154 C166 ) C154_=_C167( C154 C167 ) C154_=_C168( C154 C168 ) C154_=_C169( C154 C169 ) C154_=_C170( C154 C170 ) \nC154_=_C171( C154 C171 ) C154_=_C172( C154 C172 ) C163_=_C164( C163 C164 ) C163_=_C165( C163 C165 ) C163_=_C166( C163 C166 ) C163_=_C167( C163 C167 ) \nC163_=_C168( C163 C168 ) C163_=_C169( C163 C169 ) C163_=_C170( C163 C170 ) C163_=_C171( C163 C171 ) C163_=_C172( C163 C172 ) C163_=_C174( C163 C174 ) \nC164_=_C165( C164 C165 ) C164_=_C166( C164 C166 ) C164_=_C167( C164 C167 ) C164_=_C168( C164 C168 ) C164_=_C169( C164 C169 ) C164_=_C170( C164 C170 ) \nC164_=_C171( C164 C171 ) C164_=_C172( C164 C172 ) C164_=_C187( C164 C187 ) C165_=_C166( C165 C166 ) C165_=_C167( C165 C167 ) C165_=_C168( C165 C168 ) \nC165_=_C169( C165 C169 ) C165_=_C170( C165 C170 ) C165_=_C171( C165 C171 ) C165_=_C172( C165 C172 ) C165_=_C174( C165 C174 ) C165_=_C187( C165 C187 ) \nC165_=_C195( C165 C195 ) C165_=_C196( C165 C196 ) C165_=_C197( C165 C197 ) C165_=_C198( C165 C198 ) C165_=_C199( C165 C199 ) C165_=_C200( C165 C200 ) \nC165_=_C201( C165 C201 ) C165_=_C202( C165 C202 ) C166_=_C167( C166 C167 ) C166_=_C168( C166 C168 ) C166_=_C169( C166 C169 ) C166_=_C170( C166 C170 ) \nC166_=_C171( C166 C171 ) C166_=_C172( C166 C172 ) C167_=_C168( C167 C168 ) C167_=_C169( C167 C169 ) C167_=_C170( C167 C170 ) C167_=_C171( C167 C171 ) \nC167_=_C172( C167 C172 ) C167_=_C195( C167 C195 ) C168_=_C169( C168 C169 ) C168_=_C170( C168 C170 ) C168_=_C171( C168 C171 ) C168_=_C172( C168 C172 ) \nC168_=_C198( C168 C198 ) C169_=_C170( C169 C170 ) C169_=_C171( C169 C171 ) C169_=_C172( C169 C172 ) C169_=_C199( C169 C199 ) C170_=_C171( C170 C171 ) \nC170_=_C172( C170 C172 ) C170_=_C200( C170 C200 ) C171_=_C172( C171 C172 ) C172_=_C201( C172 C201 ) C174_=_C187( C174 C187 ) C174_=_C195( C174 C195 ) \nC174_=_C196( C174 C196 ) C174_=_C197( C174 C197 ) C174_=_C198( C174 C198 ) C174_=_C199( C174 C199 ) C174_=_C200( C174 C200 ) C174_=_C201( C174 C201 ) \nC174_=_C202( C174 C202 ) C187_=_C195( C187 C195 ) C187_=_C196( C187 C196 ) C187_=_C197( C187 C197 ) C187_=_C198( C187 C198 ) C187_=_C199( C187 C199 ) \nC187_=_C200( C187 C200 ) C187_=_C201( C187 C201 ) C187_=_C202( C187 C202 ) C195_=_C196( C195 C196 ) C195_=_C197( C195 C197 ) C195_=_C198( C195 C198 ) \nC195_=_C199( C195 C199 ) C195_=_C200( C195 C200 ) C195_=_C201( C195 C201 ) C195_=_C202( C195 C202 ) C196_=_C197( C196 C197 ) C196_=_C198( C196 C198 ) \nC196_=_C199( C196 C199 ) C196_=_C200( C196 C200 ) C196_=_C201( C196 C201 ) C196_=_C202( C196 C202 ) C197_=_C198( C197 C198 ) C197_=_C199( C197 C199 ) \nC197_=_C200( C197 C200 ) C197_=_C201( C197 C201 ) C197_=_C202( C197 C202 ) C198_=_C199( C198 C199 ) C198_=_C200( C198 C200 ) C198_=_C201( C198 C201 ) \nC198_=_C202( C198 C202 ) C199_=_C200( C199 C200 ) C199_=_C201( C199 C201 ) C199_=_C202( C199 C202 ) C200_=_C201( C200 C201 ) C200_=_C202( C200 C202 ) \nC201_=_C202( C201 C202 ) "];10-&gt;14[label="55: C4 C7 C15 C16 C20 \nC30 C31 C48 C51 C60 C64 \nC75 C78 C79 C81 C83 C84 \nC86 C88 C89 C90 C91 C92 \nC93 C110 C123 C129 C131 C133 \nC134 C135 C136 C137 C138 C142 \nC154 C163 C164 C166 C167 C168 \nC169 C170 C171 C172 C174 C187 \nC195 C196 C197 C198 C199 C200 \nC201 C202 \n396: C4_=_C7 ,C4_=_C15 ,C4_=_C48 ,C4_=_C60 ,C4_=_C81 ,\nC4_=_C83 ,C4_=_C84 ,C4_=_C86 ,C4_=_C88 ,C4_=_C89 ,C4_=_C90 ,\nC4_=_C91 ,C4_=_C92 ,C4_=_C93 ,C7_=_C16 ,C7_=_C30 ,C7_=_C51 ,\nC7_=_C64 ,C7_=_C75 ,C7_=_C129 ,C7_=_C131 ,C7_=_C133 ,C7_=_C134 ,\nC7_=_C135 ,C7_=_C136 ,C7_=_C137 ,C7_=_C138 ,C15_=_C16 ,C15_=_C20 ,\nC15_=_C48 ,C15_=_C60 ,C15_=_C81 ,C15_=_C83 ,C15_=_C84 ,C15_=_C86 ,\nC15_=_C88 ,C15_=_C89 ,C15_=_C90 ,C15_=_C91 ,C15_=_C92 ,C15_=_C93 ,\nC16_=_C20 ,C16_=_C30 ,C16_=_C51 ,C16_=_C64 ,C16_=_C75 ,C16_=_C129 ,\nC16_=_C131 ,C16_=_C133 ,C16_=_C134 ,C16_=_C135 ,C16_=_C136 ,C16_=_C137 ,\nC16_=_C138 ,C20_=_C79 ,C20_=_C123 ,C20_=_C142 ,C20_=_C174 ,C20_=_C187 ,\nC20_=_C195 ,C20_=_C196 ,C20_=_C197 ,C20_=_C198 ,C20_=_C199 ,C20_=_C200 ,\nC20_=_C201 ,C20_=_C202 ,C30_=_C31 ,C30_=_C51 ,C30_=_C64 ,C30_=_C75 ,\nC30_=_C129 ,C30_=_C131 ,C30_=_C133 ,C30_=_C134 ,C30_=_C135 ,C30_=_C136 ,\nC30_=_C137 ,C30_=_C138 ,C31_=_C78 ,C31_=_C110 ,C31_=_C154 ,C31_=_C163 ,\nC31_=_C164 ,C31_=_C166 ,C31_=_C167 ,C31_=_C168 ,C31_=_C169 ,C31_=_C170 ,\nC31_=_C171 ,C31_=_C172 ,C48_=_C51 ,C48_=_C60 ,C48_=_C81 ,C48_=_C83 ,\nC48_=_C84 ,C48_=_C86 ,C48_=_C88 ,C48_=_C89 ,C48_=_C90 ,C48_=_C91 ,\nC48_=_C92 ,C48_=_C93 ,C51_=_C64 ,C51_=_C75 ,C51_=_C129 ,C51_=_C131 ,\nC51_=_C133 ,C51_=_C134 ,C51_=_C135 ,C51_=_C136 ,C51_=_C137 ,C51_=_C138 ,\nC60_=_C64 ,C60_=_C81 ,C60_=_C83 ,C60_=_C84 ,C60_=_C86 ,C60_=_C88 ,\nC60_=_C89 ,C60_=_C90 ,C60_=_C91 ,C60_=_C92 ,C60_=_C93 ,C64_=_C75 ,\nC64_=_C129 ,C64_=_C131 ,C64_=_C133 ,C64_=_C134 ,C64_=_C135 ,C64_=_C136 ,\nC64_=_C137 ,C64_=_C138 ,C75_=_C78 ,C75_=_C79 ,C75_=_C129 ,C75_=_C131 ,\nC75_=_C133 ,C75_=_C134 ,C75_=_C135 ,C75_=_C136 ,C75_=_C137 ,C75_=_C138 ,\nC78_=_C79 ,C78_=_C110 ,C78_=_C154 ,C78_=_C163 ,C78_=_C164 ,C78_=_C166 ,\nC78_=_C167 ,C78_=_C168 ,C78_=_C169 ,C78_=_C170 ,C78_=_C171 ,C78_=_C172 ,\nC79_=_C123 ,C79_=_C142 ,C79_=_C174 ,C79_=_C187 ,C79_=_C195 ,C79_=_C196 ,\nC79_=_C197 ,C79_=_C198 ,C79_=_C199 ,C79_=_C200 ,C79_=_C201 ,C79_=_C202 ,\nC81_=_C83 ,C81_=_C84 ,C81_=_C86 ,C81_=_C88 ,C81_=_C89 ,C81_=_C90 ,\nC81_=_C91 ,C81_=_C92 ,C81_=_C93 ,C81_=_C110 ,C83_=_C84 ,C83_=_C86 ,\nC83_=_C88 ,C83_=_C89 ,C83_=_C90 ,C83_=_C91 ,C83_=_C92 ,C83_=_C93 ,\nC83_=_C142 ,C84_=_C86 ,C84_=_C88 ,C84_=_C89 ,C84_=_C90 ,C84_=_C91 ,\nC84_=_C92 ,C84_=_C93 ,C84_=_C129 ,C86_=_C88 ,C86_=_C89 ,C86_=_C90 ,\nC86_=_C91 ,C86_=_C92 ,C86_=_C93 ,C88_=_C89 ,C88_=_C90 ,C88_=_C91 ,\nC88_=_C92 ,C88_=_C93 ,C88_=_C135 ,C88_=_C168 ,C88_=_C198 ,C89_=_C90 ,\nC89_=_C91 ,C89_=_C92 ,C89_=_C93 ,C89_=_C169 ,C89_=_C199 ,C90_=_C91 ,\nC90_=_C92 ,C90_=_C93 ,C90_=_C170 ,C90_=_C200 ,C91_=_C92 ,C91_=_C93 ,\nC91_=_C136 ,C91_=_C171 ,C92_=_C93 ,C92_=_C137 ,C92_=_C172 ,C92_=_C201 ,\nC93_=_C138 ,C93_=_C202 ,C110_=_C154 ,C110_=_C163 ,C110_=_C164 ,C110_=_C166 ,\nC110_=_C167 ,C110_=_C168 ,C110_=_C169 ,C110_=_C170 ,C110_=_C171 ,C110_=_C172 ,\nC123_=_C142 ,C123_=_C174 ,C123_=_C187 ,C123_=_C195 ,C123_=_C196 ,C123_=_C197 ,\nC123_=_C198 ,C123_=_C199 ,C123_=_C200 ,C123_=_C201 ,C123_=_C202 ,C129_=_C131 ,\nC129_=_C133 ,C129_=_C134 ,C129_=_C135 ,C129_=_C136 ,C129_=_C137 ,C129_=_C138 ,\nC131_=_C133 ,C131_=_C134 ,C131_=_C135 ,C131_=_C136 ,C131_=_C137 ,C131_=_C138 ,\nC131_=_C164 ,C131_=_C187 ,C133_=_C134 ,C133_=_C135 ,C133_=_C136 ,C133_=_C137 ,\nC133_=_C138 ,C133_=_C166 ,C134_=_C135 ,C134_=_C136 ,C134_=_C137 ,C134_=_C138 ,\nC134_=_C167 ,C134_=_C195 ,C135_=_C136 ,C135_=_C137 ,C135_=_C138 ,C135_=_C168 ,\nC135_=_C198 ,C136_=_C137 ,C136_=_C138 ,C136_=_C171 ,C137_=_C138 ,C137_=_C172 ,\nC137_=_C201 ,C138_=_C202 ,C142_=_C174 ,C142_=_C187 ,C142_=_C195 ,C142_=_C196 ,\nC142_=_C197 ,C142_=_C198 ,C142_=_C199 ,C142_=_C200 ,C142_=_C201 ,C142_=_C202 ,\nC154_=_C163 ,C154_=_C164 ,C154_=_C166 ,C154_=_C167 ,C154_=_C168 ,C154_=_C169 ,\nC154_=_C170 ,C154_=_C171 ,C154_=_C172 ,C163_=_C164 ,C163_=_C166 ,C163_=_C167 ,\nC163_=_C168 ,C163_=_C169 ,C163_=_C170 ,C163_=_C171 ,C163_=_C172 ,C163_=_C174 ,\nC164_=_C166 ,C164_=_C167 ,C164_=_C168 ,C164_=_C169 ,C164_=_C170 ,C164_=_C171 ,\nC164_=_C172 ,C164_=_C187 ,C166_=_C167 ,C166_=_C168 ,C166_=_C169 ,C166_=_C170 ,\nC166_=_C171 ,C166_=_C172 ,C167_=_C168 ,C167_=_C169 ,C167_=_C170 ,C167_=_C171 ,\nC167_=_C172 ,C167_=_C195 ,C168_=_C169 ,C168_=_C170 ,C168_=_C171 ,C168_=_C172 ,\nC168_=_C198 ,C169_=_C170 ,C169_=_C171 ,C169_=_C172 ,C169_=_C199 ,C170_=_C171 ,\nC170_=_C172 ,C170_=_C200 ,C171_=_C172 ,C172_=_C201 ,C174_=_C187 ,C174_=_C195 ,\nC174_=_C196 ,C174_=_C197 ,C174_=_C198 ,C174_=_C199 ,C174_=_C200 ,C174_=_C201 ,\nC174_=_C202 ,C187_=_C195 ,C187_=_C196 ,C187_=_C197 ,C187_=_C198 ,C187_=_C199 ,\nC187_=_C200 ,C187_=_C201 ,C187_=_C202 ,C195_=_C196 ,C195_=_C197 ,C195_=_C198 ,\nC195_=_C199 ,C195_=_C200 ,C195_=_C201 ,C195_=_C202 ,C196_=_C197 ,C196_=_C198 ,\nC196_=_C199 ,C196_=_C200 ,C196_=_C201 ,C196_=_C202 ,C197_=_C198 ,C197_=_C199 ,\nC197_=_C200 ,C197_=_C201 ,C197_=_C202 ,C198_=_C199 ,C198_=_C200 ,C198_=_C201 ,\nC198_=_C202 ,C199_=_C200 ,C199_=_C201 ,C199_=_C202 ,C200_=_C201 ,C200_=_C202 ,\nC201_=_C202 ,"];15[shape=box, label="id:15 level: 2\n54: C1 C10 C13 C18 C23 \nC27 C36 C40 C47 C48 C49 \nC50 C51 C52 C53 C54 C55 \nC56 C57 C58 C72 C77 C84 \nC88 C93 C97 C105 C109 C118 \nC125 C129 C135 C138 C139 C148 \nC149 C150 C152 C153 C160 C168 \nC179 C186 C194 C198 C202 C210 \nC213 C214 C215 C216 C220 C221 \nC222 \n414: C1_=_C10( C1 C10 ) C1_=_C13( C1 C13 ) C1_=_C27( C1 C27 ) C1_=_C48( C1 C48 ) C1_=_C49( C1 C49 ) \nC1_=_C50( C1 C50 ) C1_=_C51( C1 C51 ) C1_=_C52( C1 C52 ) C1_=_C53( C1 C53 ) C1_=_C54( C1 C54 ) C1_=_C55( C1 C55 ) \nC1_=_C56( C1 C56 ) C1_=_C57( C1 C57 ) C1_=_C58( C1 C58 ) C10_=_C23( C10 C23 ) C10_=_C57( C10 C57 ) C10_=_C88( C10 C88 ) \nC10_=_C105( C10 C105 ) C10_=_C125( C10 C125 ) C10_=_C135( C10 C135 ) C10_=_C160( C10 C160 ) C10_=_C168( C10 C168 ) C10_=_C198( C10 C198 ) \nC10_=_C210( C10 C210 ) C10_=_C214( C10 C214 ) C10_=_C215( C10 C215 ) C10_=_C216( C10 C216 ) C13_=_C18( C13 C18 ) C13_=_C23( C13 C23 ) \nC13_=_C27( C13 C27 ) C13_=_C48( C13 C48 ) C13_=_C49( C13 C49 ) C13_=_C50( C13 C50 ) C13_=_C51( C13 C51 ) C13_=_C52( C13 C52 ) \nC13_=_C53( C13 C53 ) C13_=_C54( C13 C54 ) C13_=_C55( C13 C55 ) C13_=_C56( C13 C56 ) C13_=_C57( C13 C57 ) C13_=_C58( C13 C58 ) \nC18_=_C23( C18 C23 ) C18_=_C40( C18 C40 ) C18_=_C77( C18 C77 ) C18_=_C84( C18 C84 ) C18_=_C97( C18 C97 ) C18_=_C109( C18 C109 ) \nC18_=_C118( C18 C118 ) C18_=_C129( C18 C129 ) C18_=_C139( C18 C139 ) C18_=_C148( C18 C148 ) C18_=_C149( C18 C149 ) C18_=_C150( C18 C150 ) \nC18_=_C152( C18 C152 ) C18_=_C153( C18 C153 ) C23_=_C57( C23 C57 ) C23_=_C88( C23 C88 ) C23_=_C105( C23 C105 ) C23_=_C125( C23 C125 ) \nC23_=_C135( C23 C135 ) C23_=_C160( C23 C160 ) C23_=_C168( C23 C168 ) C23_=_C198( C23 C198 ) C23_=_C210( C23 C210 ) C23_=_C214( C23 C214 ) \nC23_=_C215( C23 C215 ) C23_=_C216( C23 C216 ) C27_=_C36(</w:t>
      </w:r>
    </w:p>
    <w:p>
      <w:pPr>
        <w:pStyle w:val="PreformattedText"/>
        <w:bidi w:val="0"/>
        <w:spacing w:before="0" w:after="0"/>
        <w:jc w:val="left"/>
        <w:rPr/>
      </w:pPr>
      <w:r>
        <w:rPr/>
        <w:t xml:space="preserve"> </w:t>
      </w:r>
      <w:r>
        <w:rPr/>
        <w:t>C27 C36 ) C27_=_C48( C27 C48 ) C27_=_C49( C27 C49 ) C27_=_C50( C27 C50 ) \nC27_=_C51( C27 C51 ) C27_=_C52( C27 C52 ) C27_=_C53( C27 C53 ) C27_=_C54( C27 C54 ) C27_=_C55( C27 C55 ) C27_=_C56( C27 C56 ) \nC27_=_C57( C27 C57 ) C27_=_C58( C27 C58 ) C36_=_C47( C36 C47 ) C36_=_C72( C36 C72 ) C36_=_C93( C36 C93 ) C36_=_C138( C36 C138 ) \nC36_=_C153( C36 C153 ) C36_=_C179( C36 C179 ) C36_=_C186( C36 C186 ) C36_=_C194( C36 C194 ) C36_=_C202( C36 C202 ) C36_=_C213( C36 C213 ) \nC36_=_C216( C36 C216 ) C36_=_C220( C36 C220 ) C36_=_C221( C36 C221 ) C36_=_C222( C36 C222 ) C40_=_C47( C40 C47 ) C40_=_C77( C40 C77 ) \nC40_=_C84( C40 C84 ) C40_=_C97( C40 C97 ) C40_=_C109( C40 C109 ) C40_=_C118( C40 C118 ) C40_=_C129( C40 C129 ) C40_=_C139( C40 C139 ) \nC40_=_C148( C40 C148 ) C40_=_C149( C40 C149 ) C40_=_C150( C40 C150 ) C40_=_C152( C40 C152 ) C40_=_C153( C40 C153 ) C47_=_C72( C47 C72 ) \nC47_=_C93( C47 C93 ) C47_=_C138( C47 C138 ) C47_=_C153( C47 C153 ) C47_=_C179( C47 C179 ) C47_=_C186( C47 C186 ) C47_=_C194( C47 C194 ) \nC47_=_C202( C47 C202 ) C47_=_C213( C47 C213 ) C47_=_C216( C47 C216 ) C47_=_C220( C47 C220 ) C47_=_C221( C47 C221 ) C47_=_C222( C47 C222 ) \nC48_=_C49( C48 C49 ) C48_=_C50( C48 C50 ) C48_=_C51( C48 C51 ) C48_=_C52( C48 C52 ) C48_=_C53( C48 C53 ) C48_=_C54( C48 C54 ) \nC48_=_C55( C48 C55 ) C48_=_C56( C48 C56 ) C48_=_C57( C48 C57 ) C48_=_C58( C48 C58 ) C48_=_C84( C48 C84 ) C48_=_C88( C48 C88 ) \nC48_=_C93( C48 C93 ) C49_=_C50( C49 C50 ) C49_=_C51( C49 C51 ) C49_=_C52( C49 C52 ) C49_=_C53( C49 C53 ) C49_=_C54( C49 C54 ) \nC49_=_C55( C49 C55 ) C49_=_C56( C49 C56 ) C49_=_C57( C49 C57 ) C49_=_C58( C49 C58 ) C49_=_C109( C49 C109 ) C50_=_C51( C50 C51 ) \nC50_=_C52( C50 C52 ) C50_=_C53( C50 C53 ) C50_=_C54( C50 C54 ) C50_=_C55( C50 C55 ) C50_=_C56( C50 C56 ) C50_=_C57( C50 C57 ) \nC50_=_C58( C50 C58 ) C50_=_C118( C50 C118 ) C50_=_C125( C50 C125 ) C51_=_C52( C51 C52 ) C51_=_C53( C51 C53 ) C51_=_C54( C51 C54 ) \nC51_=_C55( C51 C55 ) C51_=_C56( C51 C56 ) C51_=_C57( C51 C57 ) C51_=_C58( C51 C58 ) C51_=_C129( C51 C129 ) C51_=_C135( C51 C135 ) \nC51_=_C138( C51 C138 ) C52_=_C53( C52 C53 ) C52_=_C54( C52 C54 ) C52_=_C55( C52 C55 ) C52_=_C56( C52 C56 ) C52_=_C57( C52 C57 ) \nC52_=_C58( C52 C58 ) C52_=_C139( C52 C139 ) C53_=_C54( C53 C54 ) C53_=_C55( C53 C55 ) C53_=_C56( C53 C56 ) C53_=_C57( C53 C57 ) \nC53_=_C58( C53 C58 ) C53_=_C186( C53 C186 ) C54_=_C55( C54 C55 ) C54_=_C56( C54 C56 ) C54_=_C57( C54 C57 ) C54_=_C58( C54 C58 ) \nC54_=_C149( C54 C149 ) C55_=_C56( C55 C56 ) C55_=_C57( C55 C57 ) C55_=_C58( C55 C58 ) C55_=_C150( C55 C150 ) C55_=_C210( C55 C210 ) \nC56_=_C57( C56 C57 ) C56_=_C58( C56 C58 ) C56_=_C213( C56 C213 ) C57_=_C58( C57 C58 ) C57_=_C88( C57 C88 ) C57_=_C105( C57 C105 ) \nC57_=_C125( C57 C125 ) C57_=_C135( C57 C135 ) C57_=_C160( C57 C160 ) C57_=_C168( C57 C168 ) C57_=_C198( C57 C198 ) C57_=_C210( C57 C210 ) \nC57_=_C214( C57 C214 ) C57_=_C215( C57 C215 ) C57_=_C216( C57 C216 ) C58_=_C221( C58 C221 ) C72_=_C93( C72 C93 ) C72_=_C138( C72 C138 ) \nC72_=_C153( C72 C153 ) C72_=_C179( C72 C179 ) C72_=_C186( C72 C186 ) C72_=_C194( C72 C194 ) C72_=_C202( C72 C202 ) C72_=_C213( C72 C213 ) \nC72_=_C216( C72 C216 ) C72_=_C220( C72 C220 ) C72_=_C221( C72 C221 ) C72_=_C222( C72 C222 ) C77_=_C84( C77 C84 ) C77_=_C97( C77 C97 ) \nC77_=_C109( C77 C109 ) C77_=_C118( C77 C118 ) C77_=_C129( C77 C129 ) C77_=_C139( C77 C139 ) C77_=_C148( C77 C148 ) C77_=_C149( C77 C149 ) \nC77_=_C150( C77 C150 ) C77_=_C152( C77 C152 ) C77_=_C153( C77 C153 ) C84_=_C88( C84 C88 ) C84_=_C93( C84 C93 ) C84_=_C97( C84 C97 ) \nC84_=_C109( C84 C109 ) C84_=_C118( C84 C118 ) C84_=_C129( C84 C129 ) C84_=_C139( C84 C139 ) C84_=_C148( C84 C148 ) C84_=_C149( C84 C149 ) \nC84_=_C150( C84 C150 ) C84_=_C152( C84 C152 ) C84_=_C153( C84 C153 ) C88_=_C93( C88 C93 ) C88_=_C105( C88 C105 ) C88_=_C125( C88 C125 ) \nC88_=_C135( C88 C135 ) C88_=_C160( C88 C160 ) C88_=_C168( C88 C168 ) C88_=_C198( C88 C198 ) C88_=_C210( C88 C210 ) C88_=_C214( C88 C214 ) \nC88_=_C215( C88 C215 ) C88_=_C216( C88 C216 ) C93_=_C138( C93 C138 ) C93_=_C153( C93 C153 ) C93_=_C179( C93 C179 ) C93_=_C186( C93 C186 ) \nC93_=_C194( C93 C194 ) C93_=_C202( C93 C202 ) C93_=_C213( C93 C213 ) C93_=_C216( C93 C216 ) C93_=_C220( C93 C220 ) C93_=_C221( C93 C221 ) \nC93_=_C222( C93 C222 ) C97_=_C105( C97 C105 ) C97_=_C109( C97 C109 ) C97_=_C118( C97 C118 ) C97_=_C129( C97 C129 ) C97_=_C139( C97 C139 ) \nC97_=_C148( C97 C148 ) C97_=_C149( C97 C149 ) C97_=_C150( C97 C150 ) C97_=_C152( C97 C152 ) C97_=_C153( C97 C153 ) C105_=_C125( C105 C125 ) \nC105_=_C135( C105 C135 ) C105_=_C160( C105 C160 ) C105_=_C168( C105 C168 ) C105_=_C198( C105 C198 ) C105_=_C210( C105 C210 ) C105_=_C214( C105 C214 ) \nC105_=_C215( C105 C215 ) C105_=_C216( C105 C216 ) C109_=_C118( C109 C118 ) C109_=_C129( C109 C129 ) C109_=_C139( C109 C139 ) C109_=_C148( C109 C148 ) \nC109_=_C149( C109 C149 ) C109_=_C150( C109 C150 ) C109_=_C152( C109 C152 ) C109_=_C153( C109 C153 ) C118_=_C125( C118 C125 ) C118_=_C129( C118 C129 ) \nC118_=_C139( C118 C139 ) C118_=_C148( C118 C148 ) C118_=_C149( C118 C149 ) C118_=_C150( C118 C150 ) C118_=_C152( C118 C152 ) C118_=_C153( C118 C153 ) \nC125_=_C135( C125 C135 ) C125_=_C160( C125 C160 ) C125_=_C168( C125 C168 ) C125_=_C198( C125 C198 ) C125_=_C210( C125 C210 ) C125_=_C214( C125 C214 ) \nC125_=_C215( C125 C215 ) C125_=_C216( C125 C216 ) C129_=_C135( C129 C135 ) C129_=_C138( C129 C138 ) C129_=_C139( C129 C139 ) C129_=_C148( C129 C148 ) \nC129_=_C149( C129 C149 ) C129_=_C150( C129 C150 ) C129_=_C152( C129 C152 ) C129_=_C153( C129 C153 ) C135_=_C138( C135 C138 ) C135_=_C160( C135 C160 ) \nC135_=_C168( C135 C168 ) C135_=_C198( C135 C198 ) C135_=_C210( C135 C210 ) C135_=_C214( C135 C214 ) C135_=_C215( C135 C215 ) C135_=_C216( C135 C216 ) \nC138_=_C153( C138 C153 ) C138_=_C179( C138 C179 ) C138_=_C186( C138 C186 ) C138_=_C194( C138 C194 ) C138_=_C202( C138 C202 ) C138_=_C213( C138 C213 ) \nC138_=_C216( C138 C216 ) C138_=_C220( C138 C220 ) C138_=_C221( C138 C221 ) C138_=_C222( C138 C222 ) C139_=_C148( C139 C148 ) C139_=_C149( C139 C149 ) \nC139_=_C150( C139 C150 ) C139_=_C152( C139 C152 ) C139_=_C153( C139 C153 ) C148_=_C149( C148 C149 ) C148_=_C150( C148 C150 ) C148_=_C152( C148 C152 ) \nC148_=_C153( C148 C153 ) C149_=_C150( C149 C150 ) C149_=_C152( C149 C152 ) C149_=_C153( C149 C153 ) C150_=_C152( C150 C152 ) C150_=_C153( C150 C153 ) \nC150_=_C210( C150 C210 ) C152_=_C153( C152 C153 ) C152_=_C214( C152 C214 ) C152_=_C220( C152 C220 ) C153_=_C179( C153 C179 ) C153_=_C186( C153 C186 ) \nC153_=_C194( C153 C194 ) C153_=_C202( C153 C202 ) C153_=_C213( C153 C213 ) C153_=_C216( C153 C216 ) C153_=_C220( C153 C220 ) C153_=_C221( C153 C221 ) \nC153_=_C222( C153 C222 ) C160_=_C168( C160 C168 ) C160_=_C198( C160 C198 ) C160_=_C210( C160 C210 ) C160_=_C214( C160 C214 ) C160_=_C215( C160 C215 ) \nC160_=_C216( C160 C216 ) C168_=_C198( C168 C198 ) C168_=_C210( C168 C210 ) C168_=_C214( C168 C214 ) C168_=_C215( C168 C215 ) C168_=_C216( C168 C216 ) \nC179_=_C186( C179 C186 ) C179_=_C194( C179 C194 ) C179_=_C202( C179 C202 ) C179_=_C213( C179 C213 ) C179_=_C216( C179 C216 ) C179_=_C220( C179 C220 ) \nC179_=_C221( C179 C221 ) C179_=_C222( C179 C222 ) C186_=_C194( C186 C194 ) C186_=_C202( C186 C202 ) C186_=_C213( C186 C213 ) C186_=_C216( C186 C216 ) \nC186_=_C220( C186 C220 ) C186_=_C221( C186 C221 ) C186_=_C222( C186 C222 ) C194_=_C202( C194 C202 ) C194_=_C213( C194 C213 ) C194_=_C216( C194 C216 ) \nC194_=_C220( C194 C220 ) C194_=_C221( C194 C221 ) C194_=_C222( C194 C222 ) C198_=_C202( C198 C202 ) C198_=_C210( C198 C210 ) C198_=_C214( C198 C214 ) \nC198_=_C215( C198 C215 ) C198_=_C216( C198 C216 ) C202_=_C213( C202 C213 ) C202_=_C216( C202 C216 ) C202_=_C220( C202 C220 ) C202_=_C221( C202 C221 ) \nC202_=_C222( C202 C222 ) C210_=_C214( C210 C214 ) C210_=_C215( C210 C215 ) C210_=_C216( C210 C216 ) C213_=_C216( C213 C216 ) C213_=_C220( C213 C220 ) \nC213_=_C221( C213 C221 ) C213_=_C222( C213 C222 ) C214_=_C215( C214 C215 ) C214_=_C216( C214 C216 ) C214_=_C220( C214 C220 ) C215_=_C216( C215 C216 ) \nC215_=_C222( C215 C222 ) C216_=_C220( C216 C220 ) C216_=_C221( C216 C221 ) C216_=_C222( C216 C222 ) C220_=_C221( C220 C221 ) C220_=_C222( C220 C222 ) \nC221_=_C222( C221 C222 ) "];11-&gt;15[label="51: C1 C10 C13 C18 C23 \nC27 C36 C40 C47 C48 C49 \nC50 C51 C52 C53 C54 C55 \nC56 C58 C72 C77 C84 C88 \nC93 C97 C105 C109 C118 C125 \nC129 C135 C138 C139 C148 C149 \nC150 C152 C160 C168 C179 C186 \nC194 C198 C202 C210 C213 C214 \nC215 C220 C221 C222 \n336: C1_=_C10 ,C1_=_C13 ,C1_=_C27 ,C1_=_C48 ,C1_=_C49 ,\nC1_=_C50 ,C1_=_C51 ,C1_=_C52 ,C1_=_C53 ,C1_=_C54 ,C1_=_C55 ,\nC1_=_C56 ,C1_=_C58 ,C10_=_C23 ,C10_=_C88 ,C10_=_C105 ,C10_=_C125 ,\nC10_=_C135 ,C10_=_C160 ,C10_=_C168 ,C10_=_C198 ,C10_=_C210 ,C10_=_C214 ,\nC10_=_C215 ,C13_=_C18 ,C13_=_C23 ,C13_=_C27 ,C13_=_C48 ,C13_=_C49 ,\nC13_=_C50 ,C13_=_C51 ,C13_=_C52 ,C13_=_C53 ,C13_=_C54 ,C13_=_C55 ,\nC13_=_C56 ,C13_=_C58 ,C18_=_C23 ,C18_=_C40 ,C18_=_C77 ,C18_=_C84 ,\nC18_=_C97 ,C18_=_C109 ,C18_=_C118 ,C18_=_C129 ,C18_=_C139 ,C18_=_C148 ,\nC18_=_C149 ,C18_=_C150 ,C18_=_C152 ,C23_=_C88 ,C23_=_C105 ,C23_=_C125 ,\nC23_=_C135 ,C23_=_C160 ,C23_=_C168 ,C23_=_C198 ,C23_=_C210 ,C23_=_C214 ,\nC23_=_C215 ,C27_=_C36 ,C27_=_C48 ,C27_=_C49 ,C27_=_C50 ,C27_=_C51 ,\nC27_=_C52 ,C27_=_C53 ,C27_=_C54 ,C27_=_C55 ,C27_=_C56 ,C27_=_C58 ,\nC36_=_C47 ,C36_=_C72 ,C36_=_C93 ,C36_=_C138 ,C36_=_C179 ,C36_=_C186 ,\nC36_=_C194 ,C36_=_C202 ,C36_=_C213 ,C36_=_C220 ,C36_=_C221 ,C36_=_C222 ,\nC40_=_C47 ,C40_=_C77 ,C40_=_C84 ,C40_=_C97 ,C40_=_C109 ,C40_=_C118 ,\nC40_=_C129 ,C40_=_C139 ,C40_=_C148 ,C40_=_C149 ,C40_=_C150 ,C40_=_C152 ,\nC47_=_C72 ,C47_=_C93 ,C47_=_C138 ,C47_=_C179 ,C47_=_C186 ,C47_=_C194 ,\nC47_=_C202 ,C47_=_C213 ,C47_=_C220 ,C47_=_C221 ,C47_=_C222 ,C48_=_C49 ,\nC48_=_C50 ,C48_=_C51 ,C48_=_C52 ,C48_=_C53 ,C48_=_C54 ,C48_=_C55 ,\nC48_=_C56 ,C48_=_C58 ,C48_=_C84 ,C48_=_C88 ,C48_=_C93 ,C49_=_C50 ,\nC49_=_C51 ,C49_=_C52 ,C49_=_C53 ,C49_=_C54</w:t>
      </w:r>
    </w:p>
    <w:p>
      <w:pPr>
        <w:pStyle w:val="PreformattedText"/>
        <w:bidi w:val="0"/>
        <w:spacing w:before="0" w:after="0"/>
        <w:jc w:val="left"/>
        <w:rPr/>
      </w:pPr>
      <w:r>
        <w:rPr/>
        <w:t xml:space="preserve"> </w:t>
      </w:r>
      <w:r>
        <w:rPr/>
        <w:t>,C49_=_C55 ,C49_=_C56 ,\nC49_=_C58 ,C49_=_C109 ,C50_=_C51 ,C50_=_C52 ,C50_=_C53 ,C50_=_C54 ,\nC50_=_C55 ,C50_=_C56 ,C50_=_C58 ,C50_=_C118 ,C50_=_C125 ,C51_=_C52 ,\nC51_=_C53 ,C51_=_C54 ,C51_=_C55 ,C51_=_C56 ,C51_=_C58 ,C51_=_C129 ,\nC51_=_C135 ,C51_=_C138 ,C52_=_C53 ,C52_=_C54 ,C52_=_C55 ,C52_=_C56 ,\nC52_=_C58 ,C52_=_C139 ,C53_=_C54 ,C53_=_C55 ,C53_=_C56 ,C53_=_C58 ,\nC53_=_C186 ,C54_=_C55 ,C54_=_C56 ,C54_=_C58 ,C54_=_C149 ,C55_=_C56 ,\nC55_=_C58 ,C55_=_C150 ,C55_=_C210 ,C56_=_C58 ,C56_=_C213 ,C58_=_C221 ,\nC72_=_C93 ,C72_=_C138 ,C72_=_C179 ,C72_=_C186 ,C72_=_C194 ,C72_=_C202 ,\nC72_=_C213 ,C72_=_C220 ,C72_=_C221 ,C72_=_C222 ,C77_=_C84 ,C77_=_C97 ,\nC77_=_C109 ,C77_=_C118 ,C77_=_C129 ,C77_=_C139 ,C77_=_C148 ,C77_=_C149 ,\nC77_=_C150 ,C77_=_C152 ,C84_=_C88 ,C84_=_C93 ,C84_=_C97 ,C84_=_C109 ,\nC84_=_C118 ,C84_=_C129 ,C84_=_C139 ,C84_=_C148 ,C84_=_C149 ,C84_=_C150 ,\nC84_=_C152 ,C88_=_C93 ,C88_=_C105 ,C88_=_C125 ,C88_=_C135 ,C88_=_C160 ,\nC88_=_C168 ,C88_=_C198 ,C88_=_C210 ,C88_=_C214 ,C88_=_C215 ,C93_=_C138 ,\nC93_=_C179 ,C93_=_C186 ,C93_=_C194 ,C93_=_C202 ,C93_=_C213 ,C93_=_C220 ,\nC93_=_C221 ,C93_=_C222 ,C97_=_C105 ,C97_=_C109 ,C97_=_C118 ,C97_=_C129 ,\nC97_=_C139 ,C97_=_C148 ,C97_=_C149 ,C97_=_C150 ,C97_=_C152 ,C105_=_C125 ,\nC105_=_C135 ,C105_=_C160 ,C105_=_C168 ,C105_=_C198 ,C105_=_C210 ,C105_=_C214 ,\nC105_=_C215 ,C109_=_C118 ,C109_=_C129 ,C109_=_C139 ,C109_=_C148 ,C109_=_C149 ,\nC109_=_C150 ,C109_=_C152 ,C118_=_C125 ,C118_=_C129 ,C118_=_C139 ,C118_=_C148 ,\nC118_=_C149 ,C118_=_C150 ,C118_=_C152 ,C125_=_C135 ,C125_=_C160 ,C125_=_C168 ,\nC125_=_C198 ,C125_=_C210 ,C125_=_C214 ,C125_=_C215 ,C129_=_C135 ,C129_=_C138 ,\nC129_=_C139 ,C129_=_C148 ,C129_=_C149 ,C129_=_C150 ,C129_=_C152 ,C135_=_C138 ,\nC135_=_C160 ,C135_=_C168 ,C135_=_C198 ,C135_=_C210 ,C135_=_C214 ,C135_=_C215 ,\nC138_=_C179 ,C138_=_C186 ,C138_=_C194 ,C138_=_C202 ,C138_=_C213 ,C138_=_C220 ,\nC138_=_C221 ,C138_=_C222 ,C139_=_C148 ,C139_=_C149 ,C139_=_C150 ,C139_=_C152 ,\nC148_=_C149 ,C148_=_C150 ,C148_=_C152 ,C149_=_C150 ,C149_=_C152 ,C150_=_C152 ,\nC150_=_C210 ,C152_=_C214 ,C152_=_C220 ,C160_=_C168 ,C160_=_C198 ,C160_=_C210 ,\nC160_=_C214 ,C160_=_C215 ,C168_=_C198 ,C168_=_C210 ,C168_=_C214 ,C168_=_C215 ,\nC179_=_C186 ,C179_=_C194 ,C179_=_C202 ,C179_=_C213 ,C179_=_C220 ,C179_=_C221 ,\nC179_=_C222 ,C186_=_C194 ,C186_=_C202 ,C186_=_C213 ,C186_=_C220 ,C186_=_C221 ,\nC186_=_C222 ,C194_=_C202 ,C194_=_C213 ,C194_=_C220 ,C194_=_C221 ,C194_=_C222 ,\nC198_=_C202 ,C198_=_C210 ,C198_=_C214 ,C198_=_C215 ,C202_=_C213 ,C202_=_C220 ,\nC202_=_C221 ,C202_=_C222 ,C210_=_C214 ,C210_=_C215 ,C213_=_C220 ,C213_=_C221 ,\nC213_=_C222 ,C214_=_C215 ,C214_=_C220 ,C215_=_C222 ,C220_=_C221 ,C220_=_C222 ,\nC221_=_C222 ,"];16[shape=box, label="id:16 level: 2\n59: C5 C9 C22 C26 C27 \nC28 C29 C30 C31 C32 C33 \nC36 C43 C45 C53 C55 C56 \nC61 C67 C70 C73 C80 C86 \nC94 C95 C96 C97 C98 C100 \nC101 C102 C103 C104 C105 C106 \nC113 C121 C144 C150 C156 C159 \nC173 C176 C180 C181 C182 C183 \nC184 C185 C186 C189 C190 C196 \nC197 C204 C210 C211 C212 C213 \n439: C5_=_C9( C5 C9 ) C5_=_C61( C5 C61 ) C5_=_C73( C5 C73 ) C5_=_C94( C5 C94 ) C5_=_C95( C5 C95 ) \nC5_=_C96( C5 C96 ) C5_=_C97( C5 C97 ) C5_=_C98( C5 C98 ) C5_=_C100( C5 C100 ) C5_=_C101( C5 C101 ) C5_=_C102( C5 C102 ) \nC5_=_C103( C5 C103 ) C5_=_C104( C5 C104 ) C5_=_C105( C5 C105 ) C5_=_C106( C5 C106 ) C9_=_C22( C9 C22 ) C9_=_C45( C9 C45 ) \nC9_=_C55( C9 C55 ) C9_=_C70( C9 C70 ) C9_=_C103( C9 C103 ) C9_=_C113( C9 C113 ) C9_=_C144( C9 C144 ) C9_=_C150( C9 C150 ) \nC9_=_C159( C9 C159 ) C9_=_C183( C9 C183 ) C9_=_C189( C9 C189 ) C9_=_C196( C9 C196 ) C9_=_C210( C9 C210 ) C9_=_C211( C9 C211 ) \nC9_=_C212( C9 C212 ) C22_=_C45( C22 C45 ) C22_=_C55( C22 C55 ) C22_=_C70( C22 C70 ) C22_=_C103( C22 C103 ) C22_=_C113( C22 C113 ) \nC22_=_C144( C22 C144 ) C22_=_C150( C22 C150 ) C22_=_C159( C22 C159 ) C22_=_C183( C22 C183 ) C22_=_C189( C22 C189 ) C22_=_C196( C22 C196 ) \nC22_=_C210( C22 C210 ) C22_=_C211( C22 C211 ) C22_=_C212( C22 C212 ) C26_=_C27( C26 C27 ) C26_=_C28( C26 C28 ) C26_=_C29( C26 C29 ) \nC26_=_C30( C26 C30 ) C26_=_C31( C26 C31 ) C26_=_C32( C26 C32 ) C26_=_C33( C26 C33 ) C26_=_C36( C26 C36 ) C26_=_C43( C26 C43 ) \nC26_=_C45( C26 C45 ) C27_=_C28( C27 C28 ) C27_=_C29( C27 C29 ) C27_=_C30( C27 C30 ) C27_=_C31( C27 C31 ) C27_=_C32( C27 C32 ) \nC27_=_C33( C27 C33 ) C27_=_C36( C27 C36 ) C27_=_C53( C27 C53 ) C27_=_C55( C27 C55 ) C27_=_C56( C27 C56 ) C28_=_C29( C28 C29 ) \nC28_=_C30( C28 C30 ) C28_=_C31( C28 C31 ) C28_=_C32( C28 C32 ) C28_=_C33( C28 C33 ) C28_=_C36( C28 C36 ) C28_=_C61( C28 C61 ) \nC28_=_C67( C28 C67 ) C28_=_C70( C28 C70 ) C29_=_C30( C29 C30 ) C29_=_C31( C29 C31 ) C29_=_C32( C29 C32 ) C29_=_C33( C29 C33 ) \nC29_=_C36( C29 C36 ) C29_=_C95( C29 C95 ) C29_=_C121( C29 C121 ) C30_=_C31( C30 C31 ) C30_=_C32( C30 C32 ) C30_=_C33( C30 C33 ) \nC30_=_C36( C30 C36 ) C31_=_C32( C31 C32 ) C31_=_C33( C31 C33 ) C31_=_C36( C31 C36 ) C32_=_C33( C32 C33 ) C32_=_C36( C32 C36 ) \nC32_=_C173( C32 C173 ) C32_=_C176( C32 C176 ) C33_=_C36( C33 C36 ) C33_=_C43( C33 C43 ) C33_=_C53( C33 C53 ) C33_=_C67( C33 C67 ) \nC33_=_C86( C33 C86 ) C33_=_C121( C33 C121 ) C33_=_C156( C33 C156 ) C33_=_C173( C33 C173 ) C33_=_C180( C33 C180 ) C33_=_C181( C33 C181 ) \nC33_=_C182( C33 C182 ) C33_=_C183( C33 C183 ) C33_=_C184( C33 C184 ) C33_=_C185( C33 C185 ) C33_=_C186( C33 C186 ) C36_=_C186( C36 C186 ) \nC36_=_C213( C36 C213 ) C43_=_C45( C43 C45 ) C43_=_C53( C43 C53 ) C43_=_C67( C43 C67 ) C43_=_C86( C43 C86 ) C43_=_C121( C43 C121 ) \nC43_=_C156( C43 C156 ) C43_=_C173( C43 C173 ) C43_=_C180( C43 C180 ) C43_=_C181( C43 C181 ) C43_=_C182( C43 C182 ) C43_=_C183( C43 C183 ) \nC43_=_C184( C43 C184 ) C43_=_C185( C43 C185 ) C43_=_C186( C43 C186 ) C45_=_C55( C45 C55 ) C45_=_C70( C45 C70 ) C45_=_C103( C45 C103 ) \nC45_=_C113( C45 C113 ) C45_=_C144( C45 C144 ) C45_=_C150( C45 C150 ) C45_=_C159( C45 C159 ) C45_=_C183( C45 C183 ) C45_=_C189( C45 C189 ) \nC45_=_C196( C45 C196 ) C45_=_C210( C45 C210 ) C45_=_C211( C45 C211 ) C45_=_C212( C45 C212 ) C53_=_C55( C53 C55 ) C53_=_C56( C53 C56 ) \nC53_=_C67( C53 C67 ) C53_=_C86( C53 C86 ) C53_=_C121( C53 C121 ) C53_=_C156( C53 C156 ) C53_=_C173( C53 C173 ) C53_=_C180( C53 C180 ) \nC53_=_C181( C53 C181 ) C53_=_C182( C53 C182 ) C53_=_C183( C53 C183 ) C53_=_C184( C53 C184 ) C53_=_C185( C53 C185 ) C53_=_C186( C53 C186 ) \nC55_=_C56( C55 C56 ) C55_=_C70( C55 C70 ) C55_=_C103( C55 C103 ) C55_=_C113( C55 C113 ) C55_=_C144( C55 C144 ) C55_=_C150( C55 C150 ) \nC55_=_C159( C55 C159 ) C55_=_C183( C55 C183 ) C55_=_C189( C55 C189 ) C55_=_C196( C55 C196 ) C55_=_C210( C55 C210 ) C55_=_C211( C55 C211 ) \nC55_=_C212( C55 C212 ) C56_=_C80( C56 C80 ) C56_=_C104( C56 C104 ) C56_=_C176( C56 C176 ) C56_=_C190( C56 C190 ) C56_=_C197( C56 C197 ) \nC56_=_C204( C56 C204 ) C56_=_C213( C56 C213 ) C61_=_C67( C61 C67 ) C61_=_C70( C61 C70 ) C61_=_C73( C61 C73 ) C61_=_C94( C61 C94 ) \nC61_=_C95( C61 C95 ) C61_=_C96( C61 C96 ) C61_=_C97( C61 C97 ) C61_=_C98( C61 C98 ) C61_=_C100( C61 C100 ) C61_=_C101( C61 C101 ) \nC61_=_C102( C61 C102 ) C61_=_C103( C61 C103 ) C61_=_C104( C61 C104 ) C61_=_C105( C61 C105 ) C61_=_C106( C61 C106 ) C67_=_C70( C67 C70 ) \nC67_=_C86( C67 C86 ) C67_=_C121( C67 C121 ) C67_=_C156( C67 C156 ) C67_=_C173( C67 C173 ) C67_=_C180( C67 C180 ) C67_=_C181( C67 C181 ) \nC67_=_C182( C67 C182 ) C67_=_C183( C67 C183 ) C67_=_C184( C67 C184 ) C67_=_C185( C67 C185 ) C67_=_C186( C67 C186 ) C70_=_C103( C70 C103 ) \nC70_=_C113( C70 C113 ) C70_=_C144( C70 C144 ) C70_=_C150( C70 C150 ) C70_=_C159( C70 C159 ) C70_=_C183( C70 C183 ) C70_=_C189( C70 C189 ) \nC70_=_C196( C70 C196 ) C70_=_C210( C70 C210 ) C70_=_C211( C70 C211 ) C70_=_C212( C70 C212 ) C73_=_C80( C73 C80 ) C73_=_C94( C73 C94 ) \nC73_=_C95( C73 C95 ) C73_=_C96( C73 C96 ) C73_=_C97( C73 C97 ) C73_=_C98( C73 C98 ) C73_=_C100( C73 C100 ) C73_=_C101( C73 C101 ) \nC73_=_C102( C73 C102 ) C73_=_C103( C73 C103 ) C73_=_C104( C73 C104 ) C73_=_C105( C73 C105 ) C73_=_C106( C73 C106 ) C80_=_C104( C80 C104 ) \nC80_=_C176( C80 C176 ) C80_=_C190( C80 C190 ) C80_=_C197( C80 C197 ) C80_=_C204( C80 C204 ) C80_=_C213( C80 C213 ) C86_=_C121( C86 C121 ) \nC86_=_C156( C86 C156 ) C86_=_C173( C86 C173 ) C86_=_C180( C86 C180 ) C86_=_C181( C86 C181 ) C86_=_C182( C86 C182 ) C86_=_C183( C86 C183 ) \nC86_=_C184( C86 C184 ) C86_=_C185( C86 C185 ) C86_=_C186( C86 C186 ) C94_=_C95( C94 C95 ) C94_=_C96( C94 C96 ) C94_=_C97( C94 C97 ) \nC94_=_C98( C94 C98 ) C94_=_C100( C94 C100 ) C94_=_C101( C94 C101 ) C94_=_C102( C94 C102 ) C94_=_C103( C94 C103 ) C94_=_C104( C94 C104 ) \nC94_=_C105( C94 C105 ) C94_=_C106( C94 C106 ) C94_=_C113( C94 C113 ) C95_=_C96( C95 C96 ) C95_=_C97( C95 C97 ) C95_=_C98( C95 C98 ) \nC95_=_C100( C95 C100 ) C95_=_C101( C95 C101 ) C95_=_C102( C95 C102 ) C95_=_C103( C95 C103 ) C95_=_C104( C95 C104 ) C95_=_C105( C95 C105 ) \nC95_=_C106( C95 C106 ) C95_=_C121( C95 C121 ) C96_=_C97( C96 C97 ) C96_=_C98( C96 C98 ) C96_=_C100( C96 C100 ) C96_=_C101( C96 C101 ) \nC96_=_C102( C96 C102 ) C96_=_C103( C96 C103 ) C96_=_C104( C96 C104 ) C96_=_C105( C96 C105 ) C96_=_C106( C96 C106 ) C96_=_C144( C96 C144 ) \nC97_=_C98( C97 C98 ) C97_=_C100( C97 C100 ) C97_=_C101( C97 C101 ) C97_=_C102( C97 C102 ) C97_=_C103( C97 C103 ) C97_=_C104( C97 C104 ) \nC97_=_C105( C97 C105 ) C97_=_C106( C97 C106 ) C97_=_C150( C97 C150 ) C98_=_C100( C98 C100 ) C98_=_C101( C98 C101 ) C98_=_C102( C98 C102 ) \nC98_=_C103( C98 C103 ) C98_=_C104( C98 C104 ) C98_=_C105( C98 C105 ) C98_=_C106( C98 C106 ) C98_=_C156( C98 C156 ) C98_=_C159( C98 C159 ) \nC100_=_C101( C100 C101 ) C100_=_C102( C100 C102 ) C100_=_C103( C100 C103 ) C100_=_C104( C100 C104 ) C100_=_C105( C100 C105 ) C100_=_C106( C100 C106 ) \nC100_=_C180( C100 C180 ) C100_=_C189( C100 C189 ) C100_=_C190( C100 C190 ) C101_=_C102( C101 C102 ) C101_=_C103( C101 C103 ) C101_=_C104( C101 C104 ) \nC101_=_C105( C101 C105 ) C101_=_C106( C101 C106 ) C101_=_C181( C101 C181 ) C101_=_C204( C101 C204 ) C102_=_C103( C102 C103 ) C102_=_C104(</w:t>
      </w:r>
    </w:p>
    <w:p>
      <w:pPr>
        <w:pStyle w:val="PreformattedText"/>
        <w:bidi w:val="0"/>
        <w:spacing w:before="0" w:after="0"/>
        <w:jc w:val="left"/>
        <w:rPr/>
      </w:pPr>
      <w:r>
        <w:rPr/>
        <w:t xml:space="preserve"> </w:t>
      </w:r>
      <w:r>
        <w:rPr/>
        <w:t>C102 C104 ) \nC102_=_C105( C102 C105 ) C102_=_C106( C102 C106 ) C102_=_C182( C102 C182 ) C103_=_C104( C103 C104 ) C103_=_C105( C103 C105 ) C103_=_C106( C103 C106 ) \nC103_=_C113( C103 C113 ) C103_=_C144( C103 C144 ) C103_=_C150( C103 C150 ) C103_=_C159( C103 C159 ) C103_=_C183( C103 C183 ) C103_=_C189( C103 C189 ) \nC103_=_C196( C103 C196 ) C103_=_C210( C103 C210 ) C103_=_C211( C103 C211 ) C103_=_C212( C103 C212 ) C104_=_C105( C104 C105 ) C104_=_C106( C104 C106 ) \nC104_=_C176( C104 C176 ) C104_=_C190( C104 C190 ) C104_=_C197( C104 C197 ) C104_=_C204( C104 C204 ) C104_=_C213( C104 C213 ) C105_=_C106( C105 C106 ) \nC105_=_C210( C105 C210 ) C106_=_C211( C106 C211 ) C113_=_C144( C113 C144 ) C113_=_C150( C113 C150 ) C113_=_C159( C113 C159 ) C113_=_C183( C113 C183 ) \nC113_=_C189( C113 C189 ) C113_=_C196( C113 C196 ) C113_=_C210( C113 C210 ) C113_=_C211( C113 C211 ) C113_=_C212( C113 C212 ) C121_=_C156( C121 C156 ) \nC121_=_C173( C121 C173 ) C121_=_C180( C121 C180 ) C121_=_C181( C121 C181 ) C121_=_C182( C121 C182 ) C121_=_C183( C121 C183 ) C121_=_C184( C121 C184 ) \nC121_=_C185( C121 C185 ) C121_=_C186( C121 C186 ) C144_=_C150( C144 C150 ) C144_=_C159( C144 C159 ) C144_=_C183( C144 C183 ) C144_=_C189( C144 C189 ) \nC144_=_C196( C144 C196 ) C144_=_C210( C144 C210 ) C144_=_C211( C144 C211 ) C144_=_C212( C144 C212 ) C150_=_C159( C150 C159 ) C150_=_C183( C150 C183 ) \nC150_=_C189( C150 C189 ) C150_=_C196( C150 C196 ) C150_=_C210( C150 C210 ) C150_=_C211( C150 C211 ) C150_=_C212( C150 C212 ) C156_=_C159( C156 C159 ) \nC156_=_C173( C156 C173 ) C156_=_C180( C156 C180 ) C156_=_C181( C156 C181 ) C156_=_C182( C156 C182 ) C156_=_C183( C156 C183 ) C156_=_C184( C156 C184 ) \nC156_=_C185( C156 C185 ) C156_=_C186( C156 C186 ) C159_=_C183( C159 C183 ) C159_=_C189( C159 C189 ) C159_=_C196( C159 C196 ) C159_=_C210( C159 C210 ) \nC159_=_C211( C159 C211 ) C159_=_C212( C159 C212 ) C173_=_C176( C173 C176 ) C173_=_C180( C173 C180 ) C173_=_C181( C173 C181 ) C173_=_C182( C173 C182 ) \nC173_=_C183( C173 C183 ) C173_=_C184( C173 C184 ) C173_=_C185( C173 C185 ) C173_=_C186( C173 C186 ) C176_=_C190( C176 C190 ) C176_=_C197( C176 C197 ) \nC176_=_C204( C176 C204 ) C176_=_C213( C176 C213 ) C180_=_C181( C180 C181 ) C180_=_C182( C180 C182 ) C180_=_C183( C180 C183 ) C180_=_C184( C180 C184 ) \nC180_=_C185( C180 C185 ) C180_=_C186( C180 C186 ) C180_=_C189( C180 C189 ) C180_=_C190( C180 C190 ) C181_=_C182( C181 C182 ) C181_=_C183( C181 C183 ) \nC181_=_C184( C181 C184 ) C181_=_C185( C181 C185 ) C181_=_C186( C181 C186 ) C181_=_C204( C181 C204 ) C182_=_C183( C182 C183 ) C182_=_C184( C182 C184 ) \nC182_=_C185( C182 C185 ) C182_=_C186( C182 C186 ) C183_=_C184( C183 C184 ) C183_=_C185( C183 C185 ) C183_=_C186( C183 C186 ) C183_=_C189( C183 C189 ) \nC183_=_C196( C183 C196 ) C183_=_C210( C183 C210 ) C183_=_C211( C183 C211 ) C183_=_C212( C183 C212 ) C184_=_C185( C184 C185 ) C184_=_C186( C184 C186 ) \nC185_=_C186( C185 C186 ) C186_=_C213( C186 C213 ) C189_=_C190( C189 C190 ) C189_=_C196( C189 C196 ) C189_=_C210( C189 C210 ) C189_=_C211( C189 C211 ) \nC189_=_C212( C189 C212 ) C190_=_C197( C190 C197 ) C190_=_C204( C190 C204 ) C190_=_C213( C190 C213 ) C196_=_C197( C196 C197 ) C196_=_C210( C196 C210 ) \nC196_=_C211( C196 C211 ) C196_=_C212( C196 C212 ) C197_=_C204( C197 C204 ) C197_=_C213( C197 C213 ) C204_=_C213( C204 C213 ) C210_=_C211( C210 C211 ) \nC210_=_C212( C210 C212 ) C211_=_C212( C211 C212 ) "];11-&gt;16[label="55: C5 C9 C22 C26 C27 \nC28 C29 C30 C31 C32 C36 \nC43 C45 C53 C55 C56 C61 \nC67 C70 C73 C80 C86 C94 \nC95 C96 C97 C98 C100 C101 \nC102 C105 C106 C113 C121 C144 \nC150 C156 C159 C173 C176 C180 \nC181 C182 C184 C185 C186 C189 \nC190 C196 C197 C204 C210 C211 \nC212 C213 \n341: C5_=_C9 ,C5_=_C61 ,C5_=_C73 ,C5_=_C94 ,C5_=_C95 ,\nC5_=_C96 ,C5_=_C97 ,C5_=_C98 ,C5_=_C100 ,C5_=_C101 ,C5_=_C102 ,\nC5_=_C105 ,C5_=_C106 ,C9_=_C22 ,C9_=_C45 ,C9_=_C55 ,C9_=_C70 ,\nC9_=_C113 ,C9_=_C144 ,C9_=_C150 ,C9_=_C159 ,C9_=_C189 ,C9_=_C196 ,\nC9_=_C210 ,C9_=_C211 ,C9_=_C212 ,C22_=_C45 ,C22_=_C55 ,C22_=_C70 ,\nC22_=_C113 ,C22_=_C144 ,C22_=_C150 ,C22_=_C159 ,C22_=_C189 ,C22_=_C196 ,\nC22_=_C210 ,C22_=_C211 ,C22_=_C212 ,C26_=_C27 ,C26_=_C28 ,C26_=_C29 ,\nC26_=_C30 ,C26_=_C31 ,C26_=_C32 ,C26_=_C36 ,C26_=_C43 ,C26_=_C45 ,\nC27_=_C28 ,C27_=_C29 ,C27_=_C30 ,C27_=_C31 ,C27_=_C32 ,C27_=_C36 ,\nC27_=_C53 ,C27_=_C55 ,C27_=_C56 ,C28_=_C29 ,C28_=_C30 ,C28_=_C31 ,\nC28_=_C32 ,C28_=_C36 ,C28_=_C61 ,C28_=_C67 ,C28_=_C70 ,C29_=_C30 ,\nC29_=_C31 ,C29_=_C32 ,C29_=_C36 ,C29_=_C95 ,C29_=_C121 ,C30_=_C31 ,\nC30_=_C32 ,C30_=_C36 ,C31_=_C32 ,C31_=_C36 ,C32_=_C36 ,C32_=_C173 ,\nC32_=_C176 ,C36_=_C186 ,C36_=_C213 ,C43_=_C45 ,C43_=_C53 ,C43_=_C67 ,\nC43_=_C86 ,C43_=_C121 ,C43_=_C156 ,C43_=_C173 ,C43_=_C180 ,C43_=_C181 ,\nC43_=_C182 ,C43_=_C184 ,C43_=_C185 ,C43_=_C186 ,C45_=_C55 ,C45_=_C70 ,\nC45_=_C113 ,C45_=_C144 ,C45_=_C150 ,C45_=_C159 ,C45_=_C189 ,C45_=_C196 ,\nC45_=_C210 ,C45_=_C211 ,C45_=_C212 ,C53_=_C55 ,C53_=_C56 ,C53_=_C67 ,\nC53_=_C86 ,C53_=_C121 ,C53_=_C156 ,C53_=_C173 ,C53_=_C180 ,C53_=_C181 ,\nC53_=_C182 ,C53_=_C184 ,C53_=_C185 ,C53_=_C186 ,C55_=_C56 ,C55_=_C70 ,\nC55_=_C113 ,C55_=_C144 ,C55_=_C150 ,C55_=_C159 ,C55_=_C189 ,C55_=_C196 ,\nC55_=_C210 ,C55_=_C211 ,C55_=_C212 ,C56_=_C80 ,C56_=_C176 ,C56_=_C190 ,\nC56_=_C197 ,C56_=_C204 ,C56_=_C213 ,C61_=_C67 ,C61_=_C70 ,C61_=_C73 ,\nC61_=_C94 ,C61_=_C95 ,C61_=_C96 ,C61_=_C97 ,C61_=_C98 ,C61_=_C100 ,\nC61_=_C101 ,C61_=_C102 ,C61_=_C105 ,C61_=_C106 ,C67_=_C70 ,C67_=_C86 ,\nC67_=_C121 ,C67_=_C156 ,C67_=_C173 ,C67_=_C180 ,C67_=_C181 ,C67_=_C182 ,\nC67_=_C184 ,C67_=_C185 ,C67_=_C186 ,C70_=_C113 ,C70_=_C144 ,C70_=_C150 ,\nC70_=_C159 ,C70_=_C189 ,C70_=_C196 ,C70_=_C210 ,C70_=_C211 ,C70_=_C212 ,\nC73_=_C80 ,C73_=_C94 ,C73_=_C95 ,C73_=_C96 ,C73_=_C97 ,C73_=_C98 ,\nC73_=_C100 ,C73_=_C101 ,C73_=_C102 ,C73_=_C105 ,C73_=_C106 ,C80_=_C176 ,\nC80_=_C190 ,C80_=_C197 ,C80_=_C204 ,C80_=_C213 ,C86_=_C121 ,C86_=_C156 ,\nC86_=_C173 ,C86_=_C180 ,C86_=_C181 ,C86_=_C182 ,C86_=_C184 ,C86_=_C185 ,\nC86_=_C186 ,C94_=_C95 ,C94_=_C96 ,C94_=_C97 ,C94_=_C98 ,C94_=_C100 ,\nC94_=_C101 ,C94_=_C102 ,C94_=_C105 ,C94_=_C106 ,C94_=_C113 ,C95_=_C96 ,\nC95_=_C97 ,C95_=_C98 ,C95_=_C100 ,C95_=_C101 ,C95_=_C102 ,C95_=_C105 ,\nC95_=_C106 ,C95_=_C121 ,C96_=_C97 ,C96_=_C98 ,C96_=_C100 ,C96_=_C101 ,\nC96_=_C102 ,C96_=_C105 ,C96_=_C106 ,C96_=_C144 ,C97_=_C98 ,C97_=_C100 ,\nC97_=_C101 ,C97_=_C102 ,C97_=_C105 ,C97_=_C106 ,C97_=_C150 ,C98_=_C100 ,\nC98_=_C101 ,C98_=_C102 ,C98_=_C105 ,C98_=_C106 ,C98_=_C156 ,C98_=_C159 ,\nC100_=_C101 ,C100_=_C102 ,C100_=_C105 ,C100_=_C106 ,C100_=_C180 ,C100_=_C189 ,\nC100_=_C190 ,C101_=_C102 ,C101_=_C105 ,C101_=_C106 ,C101_=_C181 ,C101_=_C204 ,\nC102_=_C105 ,C102_=_C106 ,C102_=_C182 ,C105_=_C106 ,C105_=_C210 ,C106_=_C211 ,\nC113_=_C144 ,C113_=_C150 ,C113_=_C159 ,C113_=_C189 ,C113_=_C196 ,C113_=_C210 ,\nC113_=_C211 ,C113_=_C212 ,C121_=_C156 ,C121_=_C173 ,C121_=_C180 ,C121_=_C181 ,\nC121_=_C182 ,C121_=_C184 ,C121_=_C185 ,C121_=_C186 ,C144_=_C150 ,C144_=_C159 ,\nC144_=_C189 ,C144_=_C196 ,C144_=_C210 ,C144_=_C211 ,C144_=_C212 ,C150_=_C159 ,\nC150_=_C189 ,C150_=_C196 ,C150_=_C210 ,C150_=_C211 ,C150_=_C212 ,C156_=_C159 ,\nC156_=_C173 ,C156_=_C180 ,C156_=_C181 ,C156_=_C182 ,C156_=_C184 ,C156_=_C185 ,\nC156_=_C186 ,C159_=_C189 ,C159_=_C196 ,C159_=_C210 ,C159_=_C211 ,C159_=_C212 ,\nC173_=_C176 ,C173_=_C180 ,C173_=_C181 ,C173_=_C182 ,C173_=_C184 ,C173_=_C185 ,\nC173_=_C186 ,C176_=_C190 ,C176_=_C197 ,C176_=_C204 ,C176_=_C213 ,C180_=_C181 ,\nC180_=_C182 ,C180_=_C184 ,C180_=_C185 ,C180_=_C186 ,C180_=_C189 ,C180_=_C190 ,\nC181_=_C182 ,C181_=_C184 ,C181_=_C185 ,C181_=_C186 ,C181_=_C204 ,C182_=_C184 ,\nC182_=_C185 ,C182_=_C186 ,C184_=_C185 ,C184_=_C186 ,C185_=_C186 ,C186_=_C213 ,\nC189_=_C190 ,C189_=_C196 ,C189_=_C210 ,C189_=_C211 ,C189_=_C212 ,C190_=_C197 ,\nC190_=_C204 ,C190_=_C213 ,C196_=_C197 ,C196_=_C210 ,C196_=_C211 ,C196_=_C212 ,\nC197_=_C204 ,C197_=_C213 ,C204_=_C213 ,C210_=_C211 ,C210_=_C212 ,C211_=_C212 ,"];17[shape=box, label="id:17 level: 2\n68: C0 C1 C2 C4 C5 \nC6 C7 C8 C9 C10 C11 \nC14 C17 C29 C37 C38 C39 \nC50 C52 C63 C65 C68 C73 \nC75 C76 C77 C78 C79 C80 \nC83 C95 C96 C100 C107 C108 \nC112 C117 C118 C119 C120 C121 \nC122 C123 C124 C125 C126 C127 \nC128 C131 C139 C140 C142 C143 \nC144 C145 C146 C147 C157 C164 \nC180 C187 C188 C189 C190 C191 \nC192 C193 C194 \n567: C0_=_C1( C0 C1 ) C0_=_C2( C0 C2 ) C0_=_C4( C0 C4 ) C0_=_C5( C0 C5 ) C0_=_C6( C0 C6 ) \nC0_=_C7( C0 C7 ) C0_=_C8( C0 C8 ) C0_=_C9( C0 C9 ) C0_=_C10( C0 C10 ) C0_=_C11( C0 C11 ) C0_=_C37( C0 C37 ) \nC0_=_C38( C0 C38 ) C0_=_C39( C0 C39 ) C1_=_C2( C1 C2 ) C1_=_C4( C1 C4 ) C1_=_C5( C1 C5 ) C1_=_C6( C1 C6 ) \nC1_=_C7( C1 C7 ) C1_=_C8( C1 C8 ) C1_=_C9( C1 C9 ) C1_=_C10( C1 C10 ) C1_=_C11( C1 C11 ) C1_=_C50( C1 C50 ) \nC1_=_C52( C1 C52 ) C2_=_C4( C2 C4 ) C2_=_C5( C2 C5 ) C2_=_C6( C2 C6 ) C2_=_C7( C2 C7 ) C2_=_C8( C2 C8 ) \nC2_=_C9( C2 C9 ) C2_=_C10( C2 C10 ) C2_=_C11( C2 C11 ) C2_=_C63( C2 C63 ) C2_=_C65( C2 C65 ) C2_=_C68( C2 C68 ) \nC4_=_C5( C4 C5 ) C4_=_C6( C4 C6 ) C4_=_C7( C4 C7 ) C4_=_C8( C4 C8 ) C4_=_C9( C4 C9 ) C4_=_C10( C4 C10 ) \nC4_=_C11( C4 C11 ) C4_=_C83( C4 C83 ) C5_=_C6( C5 C6 ) C5_=_C7( C5 C7 ) C5_=_C8( C5 C8 ) C5_=_C9( C5 C9 ) \nC5_=_C10( C5 C10 ) C5_=_C11( C5 C11 ) C5_=_C73( C5 C73 ) C5_=_C95( C5 C95 ) C5_=_C96( C5 C96 ) C5_=_C100( C5 C100 ) \nC6_=_C7( C6 C7 ) C6_=_C8( C6 C8 ) C6_=_C9( C6 C9 ) C6_=_C10( C6 C10 ) C6_=_C11( C6 C11 ) C6_=_C107( C6 C107 ) \nC6_=_C108( C6 C108 ) C6_=_C112( C6 C112 ) C7_=_C8( C7 C8 ) C7_=_C9( C7 C9 ) C7_=_C10( C7 C10 ) C7_=_C11( C7 C11 ) \nC7_=_C75( C7 C75 ) C7_=_C131( C7 C131 ) C8_=_C9( C8 C9 ) C8_=_C10( C8 C10 ) C8_=_C11( C8 C11 ) C8_=_C119( C8 C119 ) \nC8_=_C140( C8 C140 ) C8_=_C157( C8 C157 ) C9_=_C10( C9 C10 ) C9_=_C11( C9 C11 ) C9_=_C144( C9 C144 ) C9_=_C189( C9 C189 ) \nC10_=_C11( C10 C11 ) C10_=_C125( C10 C125 ) C11_=_C147( C11 C147 ) C14_=_C17( C14 C17 ) C14_=_C37( C14 C37 ) C14_=_C73( C14 C73 ) \nC14_=_C75( C14 C75 ) C14_=_C76( C14 C76 ) C14_=_C77( C14 C77 ) C14_=_C78(</w:t>
      </w:r>
    </w:p>
    <w:p>
      <w:pPr>
        <w:pStyle w:val="PreformattedText"/>
        <w:bidi w:val="0"/>
        <w:spacing w:before="0" w:after="0"/>
        <w:jc w:val="left"/>
        <w:rPr/>
      </w:pPr>
      <w:r>
        <w:rPr/>
        <w:t xml:space="preserve"> </w:t>
      </w:r>
      <w:r>
        <w:rPr/>
        <w:t>C14 C78 ) C14_=_C79( C14 C79 ) C14_=_C80( C14 C80 ) \nC17_=_C39( C17 C39 ) C17_=_C52( C17 C52 ) C17_=_C65( C17 C65 ) C17_=_C76( C17 C76 ) C17_=_C83( C17 C83 ) C17_=_C96( C17 C96 ) \nC17_=_C108( C17 C108 ) C17_=_C117( C17 C117 ) C17_=_C139( C17 C139 ) C17_=_C140( C17 C140 ) C17_=_C142( C17 C142 ) C17_=_C143( C17 C143 ) \nC17_=_C144( C17 C144 ) C17_=_C145( C17 C145 ) C17_=_C146( C17 C146 ) C17_=_C147( C17 C147 ) C29_=_C38( C29 C38 ) C29_=_C50( C29 C50 ) \nC29_=_C63( C29 C63 ) C29_=_C95( C29 C95 ) C29_=_C107( C29 C107 ) C29_=_C117( C29 C117 ) C29_=_C118( C29 C118 ) C29_=_C119( C29 C119 ) \nC29_=_C120( C29 C120 ) C29_=_C121( C29 C121 ) C29_=_C122( C29 C122 ) C29_=_C123( C29 C123 ) C29_=_C124( C29 C124 ) C29_=_C125( C29 C125 ) \nC29_=_C126( C29 C126 ) C29_=_C127( C29 C127 ) C29_=_C128( C29 C128 ) C37_=_C38( C37 C38 ) C37_=_C39( C37 C39 ) C37_=_C73( C37 C73 ) \nC37_=_C75( C37 C75 ) C37_=_C76( C37 C76 ) C37_=_C77( C37 C77 ) C37_=_C78( C37 C78 ) C37_=_C79( C37 C79 ) C37_=_C80( C37 C80 ) \nC38_=_C39( C38 C39 ) C38_=_C50( C38 C50 ) C38_=_C63( C38 C63 ) C38_=_C95( C38 C95 ) C38_=_C107( C38 C107 ) C38_=_C117( C38 C117 ) \nC38_=_C118( C38 C118 ) C38_=_C119( C38 C119 ) C38_=_C120( C38 C120 ) C38_=_C121( C38 C121 ) C38_=_C122( C38 C122 ) C38_=_C123( C38 C123 ) \nC38_=_C124( C38 C124 ) C38_=_C125( C38 C125 ) C38_=_C126( C38 C126 ) C38_=_C127( C38 C127 ) C38_=_C128( C38 C128 ) C39_=_C52( C39 C52 ) \nC39_=_C65( C39 C65 ) C39_=_C76( C39 C76 ) C39_=_C83( C39 C83 ) C39_=_C96( C39 C96 ) C39_=_C108( C39 C108 ) C39_=_C117( C39 C117 ) \nC39_=_C139( C39 C139 ) C39_=_C140( C39 C140 ) C39_=_C142( C39 C142 ) C39_=_C143( C39 C143 ) C39_=_C144( C39 C144 ) C39_=_C145( C39 C145 ) \nC39_=_C146( C39 C146 ) C39_=_C147( C39 C147 ) C50_=_C52( C50 C52 ) C50_=_C63( C50 C63 ) C50_=_C95( C50 C95 ) C50_=_C107( C50 C107 ) \nC50_=_C117( C50 C117 ) C50_=_C118( C50 C118 ) C50_=_C119( C50 C119 ) C50_=_C120( C50 C120 ) C50_=_C121( C50 C121 ) C50_=_C122( C50 C122 ) \nC50_=_C123( C50 C123 ) C50_=_C124( C50 C124 ) C50_=_C125( C50 C125 ) C50_=_C126( C50 C126 ) C50_=_C127( C50 C127 ) C50_=_C128( C50 C128 ) \nC52_=_C65( C52 C65 ) C52_=_C76( C52 C76 ) C52_=_C83( C52 C83 ) C52_=_C96( C52 C96 ) C52_=_C108( C52 C108 ) C52_=_C117( C52 C117 ) \nC52_=_C139( C52 C139 ) C52_=_C140( C52 C140 ) C52_=_C142( C52 C142 ) C52_=_C143( C52 C143 ) C52_=_C144( C52 C144 ) C52_=_C145( C52 C145 ) \nC52_=_C146( C52 C146 ) C52_=_C147( C52 C147 ) C63_=_C65( C63 C65 ) C63_=_C68( C63 C68 ) C63_=_C95( C63 C95 ) C63_=_C107( C63 C107 ) \nC63_=_C117( C63 C117 ) C63_=_C118( C63 C118 ) C63_=_C119( C63 C119 ) C63_=_C120( C63 C120 ) C63_=_C121( C63 C121 ) C63_=_C122( C63 C122 ) \nC63_=_C123( C63 C123 ) C63_=_C124( C63 C124 ) C63_=_C125( C63 C125 ) C63_=_C126( C63 C126 ) C63_=_C127( C63 C127 ) C63_=_C128( C63 C128 ) \nC65_=_C68( C65 C68 ) C65_=_C76( C65 C76 ) C65_=_C83( C65 C83 ) C65_=_C96( C65 C96 ) C65_=_C108( C65 C108 ) C65_=_C117( C65 C117 ) \nC65_=_C139( C65 C139 ) C65_=_C140( C65 C140 ) C65_=_C142( C65 C142 ) C65_=_C143( C65 C143 ) C65_=_C144( C65 C144 ) C65_=_C145( C65 C145 ) \nC65_=_C146( C65 C146 ) C65_=_C147( C65 C147 ) C68_=_C100( C68 C100 ) C68_=_C112( C68 C112 ) C68_=_C122( C68 C122 ) C68_=_C131( C68 C131 ) \nC68_=_C157( C68 C157 ) C68_=_C164( C68 C164 ) C68_=_C180( C68 C180 ) C68_=_C187( C68 C187 ) C68_=_C188( C68 C188 ) C68_=_C189( C68 C189 ) \nC68_=_C190( C68 C190 ) C68_=_C191( C68 C191 ) C68_=_C192( C68 C192 ) C68_=_C193( C68 C193 ) C68_=_C194( C68 C194 ) C73_=_C75( C73 C75 ) \nC73_=_C76( C73 C76 ) C73_=_C77( C73 C77 ) C73_=_C78( C73 C78 ) C73_=_C79( C73 C79 ) C73_=_C80( C73 C80 ) C73_=_C95( C73 C95 ) \nC73_=_C96( C73 C96 ) C73_=_C100( C73 C100 ) C75_=_C76( C75 C76 ) C75_=_C77( C75 C77 ) C75_=_C78( C75 C78 ) C75_=_C79( C75 C79 ) \nC75_=_C80( C75 C80 ) C75_=_C131( C75 C131 ) C76_=_C77( C76 C77 ) C76_=_C78( C76 C78 ) C76_=_C79( C76 C79 ) C76_=_C80( C76 C80 ) \nC76_=_C83( C76 C83 ) C76_=_C96( C76 C96 ) C76_=_C108( C76 C108 ) C76_=_C117( C76 C117 ) C76_=_C139( C76 C139 ) C76_=_C140( C76 C140 ) \nC76_=_C142( C76 C142 ) C76_=_C143( C76 C143 ) C76_=_C144( C76 C144 ) C76_=_C145( C76 C145 ) C76_=_C146( C76 C146 ) C76_=_C147( C76 C147 ) \nC77_=_C78( C77 C78 ) C77_=_C79( C77 C79 ) C77_=_C80( C77 C80 ) C77_=_C118( C77 C118 ) C77_=_C139( C77 C139 ) C78_=_C79( C78 C79 ) \nC78_=_C80( C78 C80 ) C78_=_C164( C78 C164 ) C79_=_C80( C79 C80 ) C79_=_C123( C79 C123 ) C79_=_C142( C79 C142 ) C79_=_C187( C79 C187 ) \nC80_=_C190( C80 C190 ) C83_=_C96( C83 C96 ) C83_=_C108( C83 C108 ) C83_=_C117( C83 C117 ) C83_=_C139( C83 C139 ) C83_=_C140( C83 C140 ) \nC83_=_C142( C83 C142 ) C83_=_C143( C83 C143 ) C83_=_C144( C83 C144 ) C83_=_C145( C83 C145 ) C83_=_C146( C83 C146 ) C83_=_C147( C83 C147 ) \nC95_=_C96( C95 C96 ) C95_=_C100( C95 C100 ) C95_=_C107( C95 C107 ) C95_=_C117( C95 C117 ) C95_=_C118( C95 C118 ) C95_=_C119( C95 C119 ) \nC95_=_C120( C95 C120 ) C95_=_C121( C95 C121 ) C95_=_C122( C95 C122 ) C95_=_C123( C95 C123 ) C95_=_C124( C95 C124 ) C95_=_C125( C95 C125 ) \nC95_=_C126( C95 C126 ) C95_=_C127( C95 C127 ) C95_=_C128( C95 C128 ) C96_=_C100( C96 C100 ) C96_=_C108( C96 C108 ) C96_=_C117( C96 C117 ) \nC96_=_C139( C96 C139 ) C96_=_C140( C96 C140 ) C96_=_C142( C96 C142 ) C96_=_C143( C96 C143 ) C96_=_C144( C96 C144 ) C96_=_C145( C96 C145 ) \nC96_=_C146( C96 C146 ) C96_=_C147( C96 C147 ) C100_=_C112( C100 C112 ) C100_=_C122( C100 C122 ) C100_=_C131( C100 C131 ) C100_=_C157( C100 C157 ) \nC100_=_C164( C100 C164 ) C100_=_C180( C100 C180 ) C100_=_C187( C100 C187 ) C100_=_C188( C100 C188 ) C100_=_C189( C100 C189 ) C100_=_C190( C100 C190 ) \nC100_=_C191( C100 C191 ) C100_=_C192( C100 C192 ) C100_=_C193( C100 C193 ) C100_=_C194( C100 C194 ) C107_=_C108( C107 C108 ) C107_=_C112( C107 C112 ) \nC107_=_C117( C107 C117 ) C107_=_C118( C107 C118 ) C107_=_C119( C107 C119 ) C107_=_C120( C107 C120 ) C107_=_C121( C107 C121 ) C107_=_C122( C107 C122 ) \nC107_=_C123( C107 C123 ) C107_=_C124( C107 C124 ) C107_=_C125( C107 C125 ) C107_=_C126( C107 C126 ) C107_=_C127( C107 C127 ) C107_=_C128( C107 C128 ) \nC108_=_C112( C108 C112 ) C108_=_C117( C108 C117 ) C108_=_C139( C108 C139 ) C108_=_C140( C108 C140 ) C108_=_C142( C108 C142 ) C108_=_C143( C108 C143 ) \nC108_=_C144( C108 C144 ) C108_=_C145( C108 C145 ) C108_=_C146( C108 C146 ) C108_=_C147( C108 C147 ) C112_=_C122( C112 C122 ) C112_=_C131( C112 C131 ) \nC112_=_C157( C112 C157 ) C112_=_C164( C112 C164 ) C112_=_C180( C112 C180 ) C112_=_C187( C112 C187 ) C112_=_C188( C112 C188 ) C112_=_C189( C112 C189 ) \nC112_=_C190( C112 C190 ) C112_=_C191( C112 C191 ) C112_=_C192( C112 C192 ) C112_=_C193( C112 C193 ) C112_=_C194( C112 C194 ) C117_=_C118( C117 C118 ) \nC117_=_C119( C117 C119 ) C117_=_C120( C117 C120 ) C117_=_C121( C117 C121 ) C117_=_C122( C117 C122 ) C117_=_C123( C117 C123 ) C117_=_C124( C117 C124 ) \nC117_=_C125( C117 C125 ) C117_=_C126( C117 C126 ) C117_=_C127( C117 C127 ) C117_=_C128( C117 C128 ) C117_=_C139( C117 C139 ) C117_=_C140( C117 C140 ) \nC117_=_C142( C117 C142 ) C117_=_C143( C117 C143 ) C117_=_C144( C117 C144 ) C117_=_C145( C117 C145 ) C117_=_C146( C117 C146 ) C117_=_C147( C117 C147 ) \nC118_=_C119( C118 C119 ) C118_=_C120( C118 C120 ) C118_=_C121( C118 C121 ) C118_=_C122( C118 C122 ) C118_=_C123( C118 C123 ) C118_=_C124( C118 C124 ) \nC118_=_C125( C118 C125 ) C118_=_C126( C118 C126 ) C118_=_C127( C118 C127 ) C118_=_C128( C118 C128 ) C118_=_C139( C118 C139 ) C119_=_C120( C119 C120 ) \nC119_=_C121( C119 C121 ) C119_=_C122( C119 C122 ) C119_=_C123( C119 C123 ) C119_=_C124( C119 C124 ) C119_=_C125( C119 C125 ) C119_=_C126( C119 C126 ) \nC119_=_C127( C119 C127 ) C119_=_C128( C119 C128 ) C119_=_C140( C119 C140 ) C119_=_C157( C119 C157 ) C120_=_C121( C120 C121 ) C120_=_C122( C120 C122 ) \nC120_=_C123( C120 C123 ) C120_=_C124( C120 C124 ) C120_=_C125( C120 C125 ) C120_=_C126( C120 C126 ) C120_=_C127( C120 C127 ) C120_=_C128( C120 C128 ) \nC121_=_C122( C121 C122 ) C121_=_C123( C121 C123 ) C121_=_C124( C121 C124 ) C121_=_C125( C121 C125 ) C121_=_C126( C121 C126 ) C121_=_C127( C121 C127 ) \nC121_=_C128( C121 C128 ) C121_=_C180( C121 C180 ) C122_=_C123( C122 C123 ) C122_=_C124( C122 C124 ) C122_=_C125( C122 C125 ) C122_=_C126( C122 C126 ) \nC122_=_C127( C122 C127 ) C122_=_C128( C122 C128 ) C122_=_C131( C122 C131 ) C122_=_C157( C122 C157 ) C122_=_C164( C122 C164 ) C122_=_C180( C122 C180 ) \nC122_=_C187( C122 C187 ) C122_=_C188( C122 C188 ) C122_=_C189( C122 C189 ) C122_=_C190( C122 C190 ) C122_=_C191( C122 C191 ) C122_=_C192( C122 C192 ) \nC122_=_C193( C122 C193 ) C122_=_C194( C122 C194 ) C123_=_C124( C123 C124 ) C123_=_C125( C123 C125 ) C123_=_C126( C123 C126 ) C123_=_C127( C123 C127 ) \nC123_=_C128( C123 C128 ) C123_=_C142( C123 C142 ) C123_=_C187( C123 C187 ) C124_=_C125( C124 C125 ) C124_=_C126( C124 C126 ) C124_=_C127( C124 C127 ) \nC124_=_C128( C124 C128 ) C124_=_C188( C124 C188 ) C125_=_C126( C125 C126 ) C125_=_C127( C125 C127 ) C125_=_C128( C125 C128 ) C126_=_C127( C126 C127 ) \nC126_=_C128( C126 C128 ) C126_=_C145( C126 C145 ) C126_=_C191( C126 C191 ) C127_=_C128( C127 C128 ) C127_=_C146( C127 C146 ) C127_=_C192( C127 C192 ) \nC128_=_C193( C128 C193 ) C131_=_C157( C131 C157 ) C131_=_C164( C131 C164 ) C131_=_C180( C131 C180 ) C131_=_C187( C131 C187 ) C131_=_C188( C131 C188 ) \nC131_=_C189( C131 C189 ) C131_=_C190( C131 C190 ) C131_=_C191( C131 C191 ) C131_=_C192( C131 C192 ) C131_=_C193( C131 C193 ) C131_=_C194( C131 C194 ) \nC139_=_C140( C139 C140 ) C139_=_C142( C139 C142 ) C139_=_C143( C139 C143 ) C139_=_C144( C139 C144 ) C139_=_C145( C139 C145 ) C139_=_C146( C139 C146 ) \nC139_=_C147( C139 C147 ) C140_=_C142( C140 C142 ) C140_=_C143( C140 C143 ) C140_=_C144( C140 C144 ) C140_=_C145( C140 C145 ) C140_=_C146( C140 C146 ) \nC140_=_C147( C140 C147 ) C140_=_C157( C140 C157 ) C142_=_C143( C142 C143 ) C142_=_C144( C142 C144 ) C142_=_C145( C142 C145 ) C142_=_C146( C142 C146 ) \nC142_=_C147( C142 C147 ) C142_=_C187( C142 C187 ) C143_=_C144( C143 C144 ) C143_=_C145( C143 C145 ) C143_=_C146(</w:t>
      </w:r>
    </w:p>
    <w:p>
      <w:pPr>
        <w:pStyle w:val="PreformattedText"/>
        <w:bidi w:val="0"/>
        <w:spacing w:before="0" w:after="0"/>
        <w:jc w:val="left"/>
        <w:rPr/>
      </w:pPr>
      <w:r>
        <w:rPr/>
        <w:t xml:space="preserve"> </w:t>
      </w:r>
      <w:r>
        <w:rPr/>
        <w:t>C143 C146 ) C143_=_C147( C143 C147 ) \nC144_=_C145( C144 C145 ) C144_=_C146( C144 C146 ) C144_=_C147( C144 C147 ) C144_=_C189( C144 C189 ) C145_=_C146( C145 C146 ) C145_=_C147( C145 C147 ) \nC145_=_C191( C145 C191 ) C146_=_C147( C146 C147 ) C146_=_C192( C146 C192 ) C157_=_C164( C157 C164 ) C157_=_C180( C157 C180 ) C157_=_C187( C157 C187 ) \nC157_=_C188( C157 C188 ) C157_=_C189( C157 C189 ) C157_=_C190( C157 C190 ) C157_=_C191( C157 C191 ) C157_=_C192( C157 C192 ) C157_=_C193( C157 C193 ) \nC157_=_C194( C157 C194 ) C164_=_C180( C164 C180 ) C164_=_C187( C164 C187 ) C164_=_C188( C164 C188 ) C164_=_C189( C164 C189 ) C164_=_C190( C164 C190 ) \nC164_=_C191( C164 C191 ) C164_=_C192( C164 C192 ) C164_=_C193( C164 C193 ) C164_=_C194( C164 C194 ) C180_=_C187( C180 C187 ) C180_=_C188( C180 C188 ) \nC180_=_C189( C180 C189 ) C180_=_C190( C180 C190 ) C180_=_C191( C180 C191 ) C180_=_C192( C180 C192 ) C180_=_C193( C180 C193 ) C180_=_C194( C180 C194 ) \nC187_=_C188( C187 C188 ) C187_=_C189( C187 C189 ) C187_=_C190( C187 C190 ) C187_=_C191( C187 C191 ) C187_=_C192( C187 C192 ) C187_=_C193( C187 C193 ) \nC187_=_C194( C187 C194 ) C188_=_C189( C188 C189 ) C188_=_C190( C188 C190 ) C188_=_C191( C188 C191 ) C188_=_C192( C188 C192 ) C188_=_C193( C188 C193 ) \nC188_=_C194( C188 C194 ) C189_=_C190( C189 C190 ) C189_=_C191( C189 C191 ) C189_=_C192( C189 C192 ) C189_=_C193( C189 C193 ) C189_=_C194( C189 C194 ) \nC190_=_C191( C190 C191 ) C190_=_C192( C190 C192 ) C190_=_C193( C190 C193 ) C190_=_C194( C190 C194 ) C191_=_C192( C191 C192 ) C191_=_C193( C191 C193 ) \nC191_=_C194( C191 C194 ) C192_=_C193( C192 C193 ) C192_=_C194( C192 C194 ) C193_=_C194( C193 C194 ) "];12-&gt;17[label="65: C0 C1 C2 C4 C5 \nC6 C7 C8 C9 C10 C11 \nC14 C17 C29 C37 C38 C39 \nC50 C52 C63 C65 C68 C73 \nC75 C77 C78 C79 C80 C83 \nC95 C96 C100 C107 C108 C112 \nC118 C119 C120 C121 C123 C124 \nC125 C126 C127 C128 C131 C139 \nC140 C142 C143 C144 C145 C146 \nC147 C157 C164 C180 C187 C188 \nC189 C190 C191 C192 C193 C194 \n480: C0_=_C1 ,C0_=_C2 ,C0_=_C4 ,C0_=_C5 ,C0_=_C6 ,\nC0_=_C7 ,C0_=_C8 ,C0_=_C9 ,C0_=_C10 ,C0_=_C11 ,C0_=_C37 ,\nC0_=_C38 ,C0_=_C39 ,C1_=_C2 ,C1_=_C4 ,C1_=_C5 ,C1_=_C6 ,\nC1_=_C7 ,C1_=_C8 ,C1_=_C9 ,C1_=_C10 ,C1_=_C11 ,C1_=_C50 ,\nC1_=_C52 ,C2_=_C4 ,C2_=_C5 ,C2_=_C6 ,C2_=_C7 ,C2_=_C8 ,\nC2_=_C9 ,C2_=_C10 ,C2_=_C11 ,C2_=_C63 ,C2_=_C65 ,C2_=_C68 ,\nC4_=_C5 ,C4_=_C6 ,C4_=_C7 ,C4_=_C8 ,C4_=_C9 ,C4_=_C10 ,\nC4_=_C11 ,C4_=_C83 ,C5_=_C6 ,C5_=_C7 ,C5_=_C8 ,C5_=_C9 ,\nC5_=_C10 ,C5_=_C11 ,C5_=_C73 ,C5_=_C95 ,C5_=_C96 ,C5_=_C100 ,\nC6_=_C7 ,C6_=_C8 ,C6_=_C9 ,C6_=_C10 ,C6_=_C11 ,C6_=_C107 ,\nC6_=_C108 ,C6_=_C112 ,C7_=_C8 ,C7_=_C9 ,C7_=_C10 ,C7_=_C11 ,\nC7_=_C75 ,C7_=_C131 ,C8_=_C9 ,C8_=_C10 ,C8_=_C11 ,C8_=_C119 ,\nC8_=_C140 ,C8_=_C157 ,C9_=_C10 ,C9_=_C11 ,C9_=_C144 ,C9_=_C189 ,\nC10_=_C11 ,C10_=_C125 ,C11_=_C147 ,C14_=_C17 ,C14_=_C37 ,C14_=_C73 ,\nC14_=_C75 ,C14_=_C77 ,C14_=_C78 ,C14_=_C79 ,C14_=_C80 ,C17_=_C39 ,\nC17_=_C52 ,C17_=_C65 ,C17_=_C83 ,C17_=_C96 ,C17_=_C108 ,C17_=_C139 ,\nC17_=_C140 ,C17_=_C142 ,C17_=_C143 ,C17_=_C144 ,C17_=_C145 ,C17_=_C146 ,\nC17_=_C147 ,C29_=_C38 ,C29_=_C50 ,C29_=_C63 ,C29_=_C95 ,C29_=_C107 ,\nC29_=_C118 ,C29_=_C119 ,C29_=_C120 ,C29_=_C121 ,C29_=_C123 ,C29_=_C124 ,\nC29_=_C125 ,C29_=_C126 ,C29_=_C127 ,C29_=_C128 ,C37_=_C38 ,C37_=_C39 ,\nC37_=_C73 ,C37_=_C75 ,C37_=_C77 ,C37_=_C78 ,C37_=_C79 ,C37_=_C80 ,\nC38_=_C39 ,C38_=_C50 ,C38_=_C63 ,C38_=_C95 ,C38_=_C107 ,C38_=_C118 ,\nC38_=_C119 ,C38_=_C120 ,C38_=_C121 ,C38_=_C123 ,C38_=_C124 ,C38_=_C125 ,\nC38_=_C126 ,C38_=_C127 ,C38_=_C128 ,C39_=_C52 ,C39_=_C65 ,C39_=_C83 ,\nC39_=_C96 ,C39_=_C108 ,C39_=_C139 ,C39_=_C140 ,C39_=_C142 ,C39_=_C143 ,\nC39_=_C144 ,C39_=_C145 ,C39_=_C146 ,C39_=_C147 ,C50_=_C52 ,C50_=_C63 ,\nC50_=_C95 ,C50_=_C107 ,C50_=_C118 ,C50_=_C119 ,C50_=_C120 ,C50_=_C121 ,\nC50_=_C123 ,C50_=_C124 ,C50_=_C125 ,C50_=_C126 ,C50_=_C127 ,C50_=_C128 ,\nC52_=_C65 ,C52_=_C83 ,C52_=_C96 ,C52_=_C108 ,C52_=_C139 ,C52_=_C140 ,\nC52_=_C142 ,C52_=_C143 ,C52_=_C144 ,C52_=_C145 ,C52_=_C146 ,C52_=_C147 ,\nC63_=_C65 ,C63_=_C68 ,C63_=_C95 ,C63_=_C107 ,C63_=_C118 ,C63_=_C119 ,\nC63_=_C120 ,C63_=_C121 ,C63_=_C123 ,C63_=_C124 ,C63_=_C125 ,C63_=_C126 ,\nC63_=_C127 ,C63_=_C128 ,C65_=_C68 ,C65_=_C83 ,C65_=_C96 ,C65_=_C108 ,\nC65_=_C139 ,C65_=_C140 ,C65_=_C142 ,C65_=_C143 ,C65_=_C144 ,C65_=_C145 ,\nC65_=_C146 ,C65_=_C147 ,C68_=_C100 ,C68_=_C112 ,C68_=_C131 ,C68_=_C157 ,\nC68_=_C164 ,C68_=_C180 ,C68_=_C187 ,C68_=_C188 ,C68_=_C189 ,C68_=_C190 ,\nC68_=_C191 ,C68_=_C192 ,C68_=_C193 ,C68_=_C194 ,C73_=_C75 ,C73_=_C77 ,\nC73_=_C78 ,C73_=_C79 ,C73_=_C80 ,C73_=_C95 ,C73_=_C96 ,C73_=_C100 ,\nC75_=_C77 ,C75_=_C78 ,C75_=_C79 ,C75_=_C80 ,C75_=_C131 ,C77_=_C78 ,\nC77_=_C79 ,C77_=_C80 ,C77_=_C118 ,C77_=_C139 ,C78_=_C79 ,C78_=_C80 ,\nC78_=_C164 ,C79_=_C80 ,C79_=_C123 ,C79_=_C142 ,C79_=_C187 ,C80_=_C190 ,\nC83_=_C96 ,C83_=_C108 ,C83_=_C139 ,C83_=_C140 ,C83_=_C142 ,C83_=_C143 ,\nC83_=_C144 ,C83_=_C145 ,C83_=_C146 ,C83_=_C147 ,C95_=_C96 ,C95_=_C100 ,\nC95_=_C107 ,C95_=_C118 ,C95_=_C119 ,C95_=_C120 ,C95_=_C121 ,C95_=_C123 ,\nC95_=_C124 ,C95_=_C125 ,C95_=_C126 ,C95_=_C127 ,C95_=_C128 ,C96_=_C100 ,\nC96_=_C108 ,C96_=_C139 ,C96_=_C140 ,C96_=_C142 ,C96_=_C143 ,C96_=_C144 ,\nC96_=_C145 ,C96_=_C146 ,C96_=_C147 ,C100_=_C112 ,C100_=_C131 ,C100_=_C157 ,\nC100_=_C164 ,C100_=_C180 ,C100_=_C187 ,C100_=_C188 ,C100_=_C189 ,C100_=_C190 ,\nC100_=_C191 ,C100_=_C192 ,C100_=_C193 ,C100_=_C194 ,C107_=_C108 ,C107_=_C112 ,\nC107_=_C118 ,C107_=_C119 ,C107_=_C120 ,C107_=_C121 ,C107_=_C123 ,C107_=_C124 ,\nC107_=_C125 ,C107_=_C126 ,C107_=_C127 ,C107_=_C128 ,C108_=_C112 ,C108_=_C139 ,\nC108_=_C140 ,C108_=_C142 ,C108_=_C143 ,C108_=_C144 ,C108_=_C145 ,C108_=_C146 ,\nC108_=_C147 ,C112_=_C131 ,C112_=_C157 ,C112_=_C164 ,C112_=_C180 ,C112_=_C187 ,\nC112_=_C188 ,C112_=_C189 ,C112_=_C190 ,C112_=_C191 ,C112_=_C192 ,C112_=_C193 ,\nC112_=_C194 ,C118_=_C119 ,C118_=_C120 ,C118_=_C121 ,C118_=_C123 ,C118_=_C124 ,\nC118_=_C125 ,C118_=_C126 ,C118_=_C127 ,C118_=_C128 ,C118_=_C139 ,C119_=_C120 ,\nC119_=_C121 ,C119_=_C123 ,C119_=_C124 ,C119_=_C125 ,C119_=_C126 ,C119_=_C127 ,\nC119_=_C128 ,C119_=_C140 ,C119_=_C157 ,C120_=_C121 ,C120_=_C123 ,C120_=_C124 ,\nC120_=_C125 ,C120_=_C126 ,C120_=_C127 ,C120_=_C128 ,C121_=_C123 ,C121_=_C124 ,\nC121_=_C125 ,C121_=_C126 ,C121_=_C127 ,C121_=_C128 ,C121_=_C180 ,C123_=_C124 ,\nC123_=_C125 ,C123_=_C126 ,C123_=_C127 ,C123_=_C128 ,C123_=_C142 ,C123_=_C187 ,\nC124_=_C125 ,C124_=_C126 ,C124_=_C127 ,C124_=_C128 ,C124_=_C188 ,C125_=_C126 ,\nC125_=_C127 ,C125_=_C128 ,C126_=_C127 ,C126_=_C128 ,C126_=_C145 ,C126_=_C191 ,\nC127_=_C128 ,C127_=_C146 ,C127_=_C192 ,C128_=_C193 ,C131_=_C157 ,C131_=_C164 ,\nC131_=_C180 ,C131_=_C187 ,C131_=_C188 ,C131_=_C189 ,C131_=_C190 ,C131_=_C191 ,\nC131_=_C192 ,C131_=_C193 ,C131_=_C194 ,C139_=_C140 ,C139_=_C142 ,C139_=_C143 ,\nC139_=_C144 ,C139_=_C145 ,C139_=_C146 ,C139_=_C147 ,C140_=_C142 ,C140_=_C143 ,\nC140_=_C144 ,C140_=_C145 ,C140_=_C146 ,C140_=_C147 ,C140_=_C157 ,C142_=_C143 ,\nC142_=_C144 ,C142_=_C145 ,C142_=_C146 ,C142_=_C147 ,C142_=_C187 ,C143_=_C144 ,\nC143_=_C145 ,C143_=_C146 ,C143_=_C147 ,C144_=_C145 ,C144_=_C146 ,C144_=_C147 ,\nC144_=_C189 ,C145_=_C146 ,C145_=_C147 ,C145_=_C191 ,C146_=_C147 ,C146_=_C192 ,\nC157_=_C164 ,C157_=_C180 ,C157_=_C187 ,C157_=_C188 ,C157_=_C189 ,C157_=_C190 ,\nC157_=_C191 ,C157_=_C192 ,C157_=_C193 ,C157_=_C194 ,C164_=_C180 ,C164_=_C187 ,\nC164_=_C188 ,C164_=_C189 ,C164_=_C190 ,C164_=_C191 ,C164_=_C192 ,C164_=_C193 ,\nC164_=_C194 ,C180_=_C187 ,C180_=_C188 ,C180_=_C189 ,C180_=_C190 ,C180_=_C191 ,\nC180_=_C192 ,C180_=_C193 ,C180_=_C194 ,C187_=_C188 ,C187_=_C189 ,C187_=_C190 ,\nC187_=_C191 ,C187_=_C192 ,C187_=_C193 ,C187_=_C194 ,C188_=_C189 ,C188_=_C190 ,\nC188_=_C191 ,C188_=_C192 ,C188_=_C193 ,C188_=_C194 ,C189_=_C190 ,C189_=_C191 ,\nC189_=_C192 ,C189_=_C193 ,C189_=_C194 ,C190_=_C191 ,C190_=_C192 ,C190_=_C193 ,\nC190_=_C194 ,C191_=_C192 ,C191_=_C193 ,C191_=_C194 ,C192_=_C193 ,C192_=_C194 ,\nC193_=_C194 ,"];18[shape=box, label="id:18 level: 2\n89: C0 C2 C6 C13 C14 \nC15 C16 C17 C18 C19 C20 \nC22 C23 C25 C26 C28 C32 \nC37 C38 C39 C40 C41 C42 \nC43 C45 C46 C47 C49 C60 \nC61 C63 C64 C65 C67 C68 \nC69 C70 C72 C81 C89 C90 \nC94 C101 C106 C107 C108 C109 \nC110 C112 C113 C115 C116 C120 \nC124 C126 C127 C133 C145 C146 \nC148 C152 C155 C163 C166 C169 \nC170 C173 C174 C175 C176 C177 \nC179 C181 C188 C191 C192 C199 \nC200 C203 C204 C206 C207 C211 \nC212 C214 C217 C218 C219 C220 \n656: C0_=_C2( C0 C2 ) C0_=_C6( C0 C6 ) C0_=_C26( C0 C26 ) C0_=_C37( C0 C37 ) C0_=_C38( C0 C38 ) \nC0_=_C39( C0 C39 ) C0_=_C40( C0 C40 ) C0_=_C41( C0 C41 ) C0_=_C42( C0 C42 ) C0_=_C43( C0 C43 ) C0_=_C45( C0 C45 ) \nC0_=_C46( C0 C46 ) C0_=_C47( C0 C47 ) C2_=_C6( C2 C6 ) C2_=_C28( C2 C28 ) C2_=_C60( C2 C60 ) C2_=_C61( C2 C61 ) \nC2_=_C63( C2 C63 ) C2_=_C64( C2 C64 ) C2_=_C65( C2 C65 ) C2_=_C67( C2 C67 ) C2_=_C68( C2 C68 ) C2_=_C69( C2 C69 ) \nC2_=_C70( C2 C70 ) C2_=_C72( C2 C72 ) C6_=_C49( C6 C49 ) C6_=_C81( C6 C81 ) C6_=_C94( C6 C94 ) C6_=_C107( C6 C107 ) \nC6_=_C108( C6 C108 ) C6_=_C109( C6 C109 ) C6_=_C110( C6 C110 ) C6_=_C112( C6 C112 ) C6_=_C113( C6 C113 ) C6_=_C115( C6 C115 ) \nC6_=_C116( C6 C116 ) C13_=_C14( C13 C14 ) C13_=_C15( C13 C15 ) C13_=_C16( C13 C16 ) C13_=_C17( C13 C17 ) C13_=_C18( C13 C18 ) \nC13_=_C19( C13 C19 ) C13_=_C20( C13 C20 ) C13_=_C22( C13 C22 ) C13_=_C23( C13 C23 ) C13_=_C25( C13 C25 ) C13_=_C49( C13 C49 ) \nC14_=_C15( C14 C15 ) C14_=_C16( C14 C16 ) C14_=_C17( C14 C17 ) C14_=_C18( C14 C18 ) C14_=_C19( C14 C19 ) C14_=_C20( C14 C20 ) \nC14_=_C22( C14 C22 ) C14_=_C23( C14 C23 ) C14_=_C25( C14 C25 ) C14_=_C37( C14 C37 ) C15_=_C16( C15 C16 ) C15_=_C17( C15 C17 ) \nC15_=_C18( C15 C18 ) C15_=_C19( C15 C19 ) C15_=_C20( C15 C20 ) C15_=_C22( C15 C22 ) C15_=_C23( C15 C23 ) C15_=_C25( C15 C25 ) \nC15_=_C60( C15 C60 ) C15_=_C81( C15 C81 ) C15_=_C89( C15 C89 ) C15_=_C90( C15 C90 ) C16_=_C17( C16 C17 ) C16_=_C18( C16 C18 ) \nC16_=_C19( C16 C19 ) C16_=_C20( C16 C20 ) C16_=_C22( C16 C22 ) C16_=_C23( C16 C23 ) C16_=_C25( C16</w:t>
      </w:r>
    </w:p>
    <w:p>
      <w:pPr>
        <w:pStyle w:val="PreformattedText"/>
        <w:bidi w:val="0"/>
        <w:spacing w:before="0" w:after="0"/>
        <w:jc w:val="left"/>
        <w:rPr/>
      </w:pPr>
      <w:r>
        <w:rPr/>
        <w:t xml:space="preserve"> </w:t>
      </w:r>
      <w:r>
        <w:rPr/>
        <w:t>C25 ) C16_=_C64( C16 C64 ) \nC16_=_C133( C16 C133 ) C17_=_C18( C17 C18 ) C17_=_C19( C17 C19 ) C17_=_C20( C17 C20 ) C17_=_C22( C17 C22 ) C17_=_C23( C17 C23 ) \nC17_=_C25( C17 C25 ) C17_=_C39( C17 C39 ) C17_=_C65( C17 C65 ) C17_=_C108( C17 C108 ) C17_=_C145( C17 C145 ) C17_=_C146( C17 C146 ) \nC18_=_C19( C18 C19 ) C18_=_C20( C18 C20 ) C18_=_C22( C18 C22 ) C18_=_C23( C18 C23 ) C18_=_C25( C18 C25 ) C18_=_C40( C18 C40 ) \nC18_=_C109( C18 C109 ) C18_=_C148( C18 C148 ) C18_=_C152( C18 C152 ) C19_=_C20( C19 C20 ) C19_=_C22( C19 C22 ) C19_=_C23( C19 C23 ) \nC19_=_C25( C19 C25 ) C19_=_C32( C19 C32 ) C19_=_C42( C19 C42 ) C19_=_C120( C19 C120 ) C19_=_C155( C19 C155 ) C19_=_C163( C19 C163 ) \nC19_=_C173( C19 C173 ) C19_=_C174( C19 C174 ) C19_=_C175( C19 C175 ) C19_=_C176( C19 C176 ) C19_=_C177( C19 C177 ) C19_=_C179( C19 C179 ) \nC20_=_C22( C20 C22 ) C20_=_C23( C20 C23 ) C20_=_C25( C20 C25 ) C20_=_C174( C20 C174 ) C20_=_C199( C20 C199 ) C20_=_C200( C20 C200 ) \nC22_=_C23( C22 C23 ) C22_=_C25( C22 C25 ) C22_=_C45( C22 C45 ) C22_=_C70( C22 C70 ) C22_=_C113( C22 C113 ) C22_=_C211( C22 C211 ) \nC22_=_C212( C22 C212 ) C23_=_C25( C23 C25 ) C23_=_C214( C23 C214 ) C25_=_C115( C25 C115 ) C25_=_C206( C25 C206 ) C25_=_C218( C25 C218 ) \nC26_=_C28( C26 C28 ) C26_=_C32( C26 C32 ) C26_=_C37( C26 C37 ) C26_=_C38( C26 C38 ) C26_=_C39( C26 C39 ) C26_=_C40( C26 C40 ) \nC26_=_C41( C26 C41 ) C26_=_C42( C26 C42 ) C26_=_C43( C26 C43 ) C26_=_C45( C26 C45 ) C26_=_C46( C26 C46 ) C26_=_C47( C26 C47 ) \nC28_=_C32( C28 C32 ) C28_=_C60( C28 C60 ) C28_=_C61( C28 C61 ) C28_=_C63( C28 C63 ) C28_=_C64( C28 C64 ) C28_=_C65( C28 C65 ) \nC28_=_C67( C28 C67 ) C28_=_C68( C28 C68 ) C28_=_C69( C28 C69 ) C28_=_C70( C28 C70 ) C28_=_C72( C28 C72 ) C32_=_C42( C32 C42 ) \nC32_=_C120( C32 C120 ) C32_=_C155( C32 C155 ) C32_=_C163( C32 C163 ) C32_=_C173( C32 C173 ) C32_=_C174( C32 C174 ) C32_=_C175( C32 C175 ) \nC32_=_C176( C32 C176 ) C32_=_C177( C32 C177 ) C32_=_C179( C32 C179 ) C37_=_C38( C37 C38 ) C37_=_C39( C37 C39 ) C37_=_C40( C37 C40 ) \nC37_=_C41( C37 C41 ) C37_=_C42( C37 C42 ) C37_=_C43( C37 C43 ) C37_=_C45( C37 C45 ) C37_=_C46( C37 C46 ) C37_=_C47( C37 C47 ) \nC38_=_C39( C38 C39 ) C38_=_C40( C38 C40 ) C38_=_C41( C38 C41 ) C38_=_C42( C38 C42 ) C38_=_C43( C38 C43 ) C38_=_C45( C38 C45 ) \nC38_=_C46( C38 C46 ) C38_=_C47( C38 C47 ) C38_=_C63( C38 C63 ) C38_=_C107( C38 C107 ) C38_=_C120( C38 C120 ) C38_=_C124( C38 C124 ) \nC38_=_C126( C38 C126 ) C38_=_C127( C38 C127 ) C39_=_C40( C39 C40 ) C39_=_C41( C39 C41 ) C39_=_C42( C39 C42 ) C39_=_C43( C39 C43 ) \nC39_=_C45( C39 C45 ) C39_=_C46( C39 C46 ) C39_=_C47( C39 C47 ) C39_=_C65( C39 C65 ) C39_=_C108( C39 C108 ) C39_=_C145( C39 C145 ) \nC39_=_C146( C39 C146 ) C40_=_C41( C40 C41 ) C40_=_C42( C40 C42 ) C40_=_C43( C40 C43 ) C40_=_C45( C40 C45 ) C40_=_C46( C40 C46 ) \nC40_=_C47( C40 C47 ) C40_=_C109( C40 C109 ) C40_=_C148( C40 C148 ) C40_=_C152( C40 C152 ) C41_=_C42( C41 C42 ) C41_=_C43( C41 C43 ) \nC41_=_C45( C41 C45 ) C41_=_C46( C41 C46 ) C41_=_C47( C41 C47 ) C41_=_C155( C41 C155 ) C42_=_C43( C42 C43 ) C42_=_C45( C42 C45 ) \nC42_=_C46( C42 C46 ) C42_=_C47( C42 C47 ) C42_=_C120( C42 C120 ) C42_=_C155( C42 C155 ) C42_=_C163( C42 C163 ) C42_=_C173( C42 C173 ) \nC42_=_C174( C42 C174 ) C42_=_C175( C42 C175 ) C42_=_C176( C42 C176 ) C42_=_C177( C42 C177 ) C42_=_C179( C42 C179 ) C43_=_C45( C43 C45 ) \nC43_=_C46( C43 C46 ) C43_=_C47( C43 C47 ) C43_=_C67( C43 C67 ) C43_=_C173( C43 C173 ) C43_=_C181( C43 C181 ) C45_=_C46( C45 C46 ) \nC45_=_C47( C45 C47 ) C45_=_C70( C45 C70 ) C45_=_C113( C45 C113 ) C45_=_C211( C45 C211 ) C45_=_C212( C45 C212 ) C46_=_C47( C46 C47 ) \nC46_=_C116( C46 C116 ) C46_=_C219( C46 C219 ) C47_=_C72( C47 C72 ) C47_=_C179( C47 C179 ) C47_=_C220( C47 C220 ) C49_=_C81( C49 C81 ) \nC49_=_C94( C49 C94 ) C49_=_C107( C49 C107 ) C49_=_C108( C49 C108 ) C49_=_C109( C49 C109 ) C49_=_C110( C49 C110 ) C49_=_C112( C49 C112 ) \nC49_=_C113( C49 C113 ) C49_=_C115( C49 C115 ) C49_=_C116( C49 C116 ) C60_=_C61( C60 C61 ) C60_=_C63( C60 C63 ) C60_=_C64( C60 C64 ) \nC60_=_C65( C60 C65 ) C60_=_C67( C60 C67 ) C60_=_C68( C60 C68 ) C60_=_C69( C60 C69 ) C60_=_C70( C60 C70 ) C60_=_C72( C60 C72 ) \nC60_=_C81( C60 C81 ) C60_=_C89( C60 C89 ) C60_=_C90( C60 C90 ) C61_=_C63( C61 C63 ) C61_=_C64( C61 C64 ) C61_=_C65( C61 C65 ) \nC61_=_C67( C61 C67 ) C61_=_C68( C61 C68 ) C61_=_C69( C61 C69 ) C61_=_C70( C61 C70 ) C61_=_C72( C61 C72 ) C61_=_C94( C61 C94 ) \nC61_=_C101( C61 C101 ) C61_=_C106( C61 C106 ) C63_=_C64( C63 C64 ) C63_=_C65( C63 C65 ) C63_=_C67( C63 C67 ) C63_=_C68( C63 C68 ) \nC63_=_C69( C63 C69 ) C63_=_C70( C63 C70 ) C63_=_C72( C63 C72 ) C63_=_C107( C63 C107 ) C63_=_C120( C63 C120 ) C63_=_C124( C63 C124 ) \nC63_=_C126( C63 C126 ) C63_=_C127( C63 C127 ) C64_=_C65( C64 C65 ) C64_=_C67( C64 C67 ) C64_=_C68( C64 C68 ) C64_=_C69( C64 C69 ) \nC64_=_C70( C64 C70 ) C64_=_C72( C64 C72 ) C64_=_C133( C64 C133 ) C65_=_C67( C65 C67 ) C65_=_C68( C65 C68 ) C65_=_C69( C65 C69 ) \nC65_=_C70( C65 C70 ) C65_=_C72( C65 C72 ) C65_=_C108( C65 C108 ) C65_=_C145( C65 C145 ) C65_=_C146( C65 C146 ) C67_=_C68( C67 C68 ) \nC67_=_C69( C67 C69 ) C67_=_C70( C67 C70 ) C67_=_C72( C67 C72 ) C67_=_C173( C67 C173 ) C67_=_C181( C67 C181 ) C68_=_C69( C68 C69 ) \nC68_=_C70( C68 C70 ) C68_=_C72( C68 C72 ) C68_=_C112( C68 C112 ) C68_=_C188( C68 C188 ) C68_=_C191( C68 C191 ) C68_=_C192( C68 C192 ) \nC69_=_C70( C69 C70 ) C69_=_C72( C69 C72 ) C69_=_C101( C69 C101 ) C69_=_C124( C69 C124 ) C69_=_C133( C69 C133 ) C69_=_C148( C69 C148 ) \nC69_=_C166( C69 C166 ) C69_=_C175( C69 C175 ) C69_=_C181( C69 C181 ) C69_=_C188( C69 C188 ) C69_=_C203( C69 C203 ) C69_=_C204( C69 C204 ) \nC69_=_C206( C69 C206 ) C70_=_C72( C70 C72 ) C70_=_C113( C70 C113 ) C70_=_C211( C70 C211 ) C70_=_C212( C70 C212 ) C72_=_C179( C72 C179 ) \nC72_=_C220( C72 C220 ) C81_=_C89( C81 C89 ) C81_=_C90( C81 C90 ) C81_=_C94( C81 C94 ) C81_=_C107( C81 C107 ) C81_=_C108( C81 C108 ) \nC81_=_C109( C81 C109 ) C81_=_C110( C81 C110 ) C81_=_C112( C81 C112 ) C81_=_C113( C81 C113 ) C81_=_C115( C81 C115 ) C81_=_C116( C81 C116 ) \nC89_=_C90( C89 C90 ) C89_=_C106( C89 C106 ) C89_=_C126( C89 C126 ) C89_=_C145( C89 C145 ) C89_=_C169( C89 C169 ) C89_=_C177( C89 C177 ) \nC89_=_C191( C89 C191 ) C89_=_C199( C89 C199 ) C89_=_C211( C89 C211 ) C89_=_C217( C89 C217 ) C89_=_C218( C89 C218 ) C89_=_C219( C89 C219 ) \nC90_=_C127( C90 C127 ) C90_=_C146( C90 C146 ) C90_=_C152( C90 C152 ) C90_=_C170( C90 C170 ) C90_=_C192( C90 C192 ) C90_=_C200( C90 C200 ) \nC90_=_C207( C90 C207 ) C90_=_C212( C90 C212 ) C90_=_C214( C90 C214 ) C90_=_C217( C90 C217 ) C90_=_C220( C90 C220 ) C94_=_C101( C94 C101 ) \nC94_=_C106( C94 C106 ) C94_=_C107( C94 C107 ) C94_=_C108( C94 C108 ) C94_=_C109( C94 C109 ) C94_=_C110( C94 C110 ) C94_=_C112( C94 C112 ) \nC94_=_C113( C94 C113 ) C94_=_C115( C94 C115 ) C94_=_C116( C94 C116 ) C101_=_C106( C101 C106 ) C101_=_C124( C101 C124 ) C101_=_C133( C101 C133 ) \nC101_=_C148( C101 C148 ) C101_=_C166( C101 C166 ) C101_=_C175( C101 C175 ) C101_=_C181( C101 C181 ) C101_=_C188( C101 C188 ) C101_=_C203( C101 C203 ) \nC101_=_C204( C101 C204 ) C101_=_C206( C101 C206 ) C106_=_C126( C106 C126 ) C106_=_C145( C106 C145 ) C106_=_C169( C106 C169 ) C106_=_C177( C106 C177 ) \nC106_=_C191( C106 C191 ) C106_=_C199( C106 C199 ) C106_=_C211( C106 C211 ) C106_=_C217( C106 C217 ) C106_=_C218( C106 C218 ) C106_=_C219( C106 C219 ) \nC107_=_C108( C107 C108 ) C107_=_C109( C107 C109 ) C107_=_C110( C107 C110 ) C107_=_C112( C107 C112 ) C107_=_C113( C107 C113 ) C107_=_C115( C107 C115 ) \nC107_=_C116( C107 C116 ) C107_=_C120( C107 C120 ) C107_=_C124( C107 C124 ) C107_=_C126( C107 C126 ) C107_=_C127( C107 C127 ) C108_=_C109( C108 C109 ) \nC108_=_C110( C108 C110 ) C108_=_C112( C108 C112 ) C108_=_C113( C108 C113 ) C108_=_C115( C108 C115 ) C108_=_C116( C108 C116 ) C108_=_C145( C108 C145 ) \nC108_=_C146( C108 C146 ) C109_=_C110( C109 C110 ) C109_=_C112( C109 C112 ) C109_=_C113( C109 C113 ) C109_=_C115( C109 C115 ) C109_=_C116( C109 C116 ) \nC109_=_C148( C109 C148 ) C109_=_C152( C109 C152 ) C110_=_C112( C110 C112 ) C110_=_C113( C110 C113 ) C110_=_C115( C110 C115 ) C110_=_C116( C110 C116 ) \nC110_=_C163( C110 C163 ) C110_=_C166( C110 C166 ) C110_=_C169( C110 C169 ) C110_=_C170( C110 C170 ) C112_=_C113( C112 C113 ) C112_=_C115( C112 C115 ) \nC112_=_C116( C112 C116 ) C112_=_C188( C112 C188 ) C112_=_C191( C112 C191 ) C112_=_C192( C112 C192 ) C113_=_C115( C113 C115 ) C113_=_C116( C113 C116 ) \nC113_=_C211( C113 C211 ) C113_=_C212( C113 C212 ) C115_=_C116( C115 C116 ) C115_=_C206( C115 C206 ) C115_=_C218( C115 C218 ) C116_=_C219( C116 C219 ) \nC120_=_C124( C120 C124 ) C120_=_C126( C120 C126 ) C120_=_C127( C120 C127 ) C120_=_C155( C120 C155 ) C120_=_C163( C120 C163 ) C120_=_C173( C120 C173 ) \nC120_=_C174( C120 C174 ) C120_=_C175( C120 C175 ) C120_=_C176( C120 C176 ) C120_=_C177( C120 C177 ) C120_=_C179( C120 C179 ) C124_=_C126( C124 C126 ) \nC124_=_C127( C124 C127 ) C124_=_C133( C124 C133 ) C124_=_C148( C124 C148 ) C124_=_C166( C124 C166 ) C124_=_C175( C124 C175 ) C124_=_C181( C124 C181 ) \nC124_=_C188( C124 C188 ) C124_=_C203( C124 C203 ) C124_=_C204( C124 C204 ) C124_=_C206( C124 C206 ) C126_=_C127( C126 C127 ) C126_=_C145( C126 C145 ) \nC126_=_C169( C126 C169 ) C126_=_C177( C126 C177 ) C126_=_C191( C126 C191 ) C126_=_C199( C126 C199 ) C126_=_C211( C126 C211 ) C126_=_C217( C126 C217 ) \nC126_=_C218( C126 C218 ) C126_=_C219( C126 C219 ) C127_=_C146( C127 C146 ) C127_=_C152( C127 C152 ) C127_=_C170( C127 C170 ) C127_=_C192( C127 C192 ) \nC127_=_C200( C127 C200 ) C127_=_C207( C127 C207 ) C127_=_C212( C127 C212 ) C127_=_C214( C127 C214 ) C127_=_C217( C127 C217 ) C127_=_C220( C127 C220 ) \nC133_=_C148( C133 C148 ) C133_=_C166( C133 C166 ) C133_=_C175( C133 C175 ) C133_=_C181( C133 C181 ) C133_=_C188( C133 C188 ) C133_=_C203( C133 C203 ) \nC133_=_C204( C133 C204 ) C133_=_C206( C133 C206 ) C145_=_C146( C145 C146 ) C145_=_C169( C145 C169 ) C145_=_C177( C145 C177 ) C145_=_C191( C145 C191 ) \nC145_=_C199(</w:t>
      </w:r>
    </w:p>
    <w:p>
      <w:pPr>
        <w:pStyle w:val="PreformattedText"/>
        <w:bidi w:val="0"/>
        <w:spacing w:before="0" w:after="0"/>
        <w:jc w:val="left"/>
        <w:rPr/>
      </w:pPr>
      <w:r>
        <w:rPr/>
        <w:t xml:space="preserve"> </w:t>
      </w:r>
      <w:r>
        <w:rPr/>
        <w:t>C145 C199 ) C145_=_C211( C145 C211 ) C145_=_C217( C145 C217 ) C145_=_C218( C145 C218 ) C145_=_C219( C145 C219 ) C146_=_C152( C146 C152 ) \nC146_=_C170( C146 C170 ) C146_=_C192( C146 C192 ) C146_=_C200( C146 C200 ) C146_=_C207( C146 C207 ) C146_=_C212( C146 C212 ) C146_=_C214( C146 C214 ) \nC146_=_C217( C146 C217 ) C146_=_C220( C146 C220 ) C148_=_C152( C148 C152 ) C148_=_C166( C148 C166 ) C148_=_C175( C148 C175 ) C148_=_C181( C148 C181 ) \nC148_=_C188( C148 C188 ) C148_=_C203( C148 C203 ) C148_=_C204( C148 C204 ) C148_=_C206( C148 C206 ) C152_=_C170( C152 C170 ) C152_=_C192( C152 C192 ) \nC152_=_C200( C152 C200 ) C152_=_C207( C152 C207 ) C152_=_C212( C152 C212 ) C152_=_C214( C152 C214 ) C152_=_C217( C152 C217 ) C152_=_C220( C152 C220 ) \nC155_=_C163( C155 C163 ) C155_=_C173( C155 C173 ) C155_=_C174( C155 C174 ) C155_=_C175( C155 C175 ) C155_=_C176( C155 C176 ) C155_=_C177( C155 C177 ) \nC155_=_C179( C155 C179 ) C163_=_C166( C163 C166 ) C163_=_C169( C163 C169 ) C163_=_C170( C163 C170 ) C163_=_C173( C163 C173 ) C163_=_C174( C163 C174 ) \nC163_=_C175( C163 C175 ) C163_=_C176( C163 C176 ) C163_=_C177( C163 C177 ) C163_=_C179( C163 C179 ) C166_=_C169( C166 C169 ) C166_=_C170( C166 C170 ) \nC166_=_C175( C166 C175 ) C166_=_C181( C166 C181 ) C166_=_C188( C166 C188 ) C166_=_C203( C166 C203 ) C166_=_C204( C166 C204 ) C166_=_C206( C166 C206 ) \nC169_=_C170( C169 C170 ) C169_=_C177( C169 C177 ) C169_=_C191( C169 C191 ) C169_=_C199( C169 C199 ) C169_=_C211( C169 C211 ) C169_=_C217( C169 C217 ) \nC169_=_C218( C169 C218 ) C169_=_C219( C169 C219 ) C170_=_C192( C170 C192 ) C170_=_C200( C170 C200 ) C170_=_C207( C170 C207 ) C170_=_C212( C170 C212 ) \nC170_=_C214( C170 C214 ) C170_=_C217( C170 C217 ) C170_=_C220( C170 C220 ) C173_=_C174( C173 C174 ) C173_=_C175( C173 C175 ) C173_=_C176( C173 C176 ) \nC173_=_C177( C173 C177 ) C173_=_C179( C173 C179 ) C173_=_C181( C173 C181 ) C174_=_C175( C174 C175 ) C174_=_C176( C174 C176 ) C174_=_C177( C174 C177 ) \nC174_=_C179( C174 C179 ) C174_=_C199( C174 C199 ) C174_=_C200( C174 C200 ) C175_=_C176( C175 C176 ) C175_=_C177( C175 C177 ) C175_=_C179( C175 C179 ) \nC175_=_C181( C175 C181 ) C175_=_C188( C175 C188 ) C175_=_C203( C175 C203 ) C175_=_C204( C175 C204 ) C175_=_C206( C175 C206 ) C176_=_C177( C176 C177 ) \nC176_=_C179( C176 C179 ) C176_=_C204( C176 C204 ) C177_=_C179( C177 C179 ) C177_=_C191( C177 C191 ) C177_=_C199( C177 C199 ) C177_=_C211( C177 C211 ) \nC177_=_C217( C177 C217 ) C177_=_C218( C177 C218 ) C177_=_C219( C177 C219 ) C179_=_C220( C179 C220 ) C181_=_C188( C181 C188 ) C181_=_C203( C181 C203 ) \nC181_=_C204( C181 C204 ) C181_=_C206( C181 C206 ) C188_=_C191( C188 C191 ) C188_=_C192( C188 C192 ) C188_=_C203( C188 C203 ) C188_=_C204( C188 C204 ) \nC188_=_C206( C188 C206 ) C191_=_C192( C191 C192 ) C191_=_C199( C191 C199 ) C191_=_C211( C191 C211 ) C191_=_C217( C191 C217 ) C191_=_C218( C191 C218 ) \nC191_=_C219( C191 C219 ) C192_=_C200( C192 C200 ) C192_=_C207( C192 C207 ) C192_=_C212( C192 C212 ) C192_=_C214( C192 C214 ) C192_=_C217( C192 C217 ) \nC192_=_C220( C192 C220 ) C199_=_C200( C199 C200 ) C199_=_C211( C199 C211 ) C199_=_C217( C199 C217 ) C199_=_C218( C199 C218 ) C199_=_C219( C199 C219 ) \nC200_=_C207( C200 C207 ) C200_=_C212( C200 C212 ) C200_=_C214( C200 C214 ) C200_=_C217( C200 C217 ) C200_=_C220( C200 C220 ) C203_=_C204( C203 C204 ) \nC203_=_C206( C203 C206 ) C203_=_C207( C203 C207 ) C204_=_C206( C204 C206 ) C206_=_C218( C206 C218 ) C207_=_C212( C207 C212 ) C207_=_C214( C207 C214 ) \nC207_=_C217( C207 C217 ) C207_=_C220( C207 C220 ) C211_=_C212( C211 C212 ) C211_=_C217( C211 C217 ) C211_=_C218( C211 C218 ) C211_=_C219( C211 C219 ) \nC212_=_C214( C212 C214 ) C212_=_C217( C212 C217 ) C212_=_C220( C212 C220 ) C214_=_C217( C214 C217 ) C214_=_C220( C214 C220 ) C217_=_C218( C217 C218 ) \nC217_=_C219( C217 C219 ) C217_=_C220( C217 C220 ) C218_=_C219( C218 C219 ) "];12-&gt;18[label="83: C0 C2 C6 C13 C14 \nC15 C16 C17 C18 C20 C22 \nC23 C25 C26 C28 C32 C37 \nC38 C39 C40 C41 C43 C45 \nC46 C47 C49 C60 C61 C63 \nC64 C65 C67 C68 C70 C72 \nC81 C89 C90 C94 C101 C106 \nC107 C108 C109 C110 C112 C113 \nC115 C116 C120 C124 C126 C127 \nC133 C145 C146 C148 C152 C155 \nC163 C166 C169 C170 C173 C174 \nC176 C179 C181 C188 C191 C192 \nC199 C200 C203 C204 C206 C207 \nC211 C212 C214 C218 C219 C220 \n533: C0_=_C2 ,C0_=_C6 ,C0_=_C26 ,C0_=_C37 ,C0_=_C38 ,\nC0_=_C39 ,C0_=_C40 ,C0_=_C41 ,C0_=_C43 ,C0_=_C45 ,C0_=_C46 ,\nC0_=_C47 ,C2_=_C6 ,C2_=_C28 ,C2_=_C60 ,C2_=_C61 ,C2_=_C63 ,\nC2_=_C64 ,C2_=_C65 ,C2_=_C67 ,C2_=_C68 ,C2_=_C70 ,C2_=_C72 ,\nC6_=_C49 ,C6_=_C81 ,C6_=_C94 ,C6_=_C107 ,C6_=_C108 ,C6_=_C109 ,\nC6_=_C110 ,C6_=_C112 ,C6_=_C113 ,C6_=_C115 ,C6_=_C116 ,C13_=_C14 ,\nC13_=_C15 ,C13_=_C16 ,C13_=_C17 ,C13_=_C18 ,C13_=_C20 ,C13_=_C22 ,\nC13_=_C23 ,C13_=_C25 ,C13_=_C49 ,C14_=_C15 ,C14_=_C16 ,C14_=_C17 ,\nC14_=_C18 ,C14_=_C20 ,C14_=_C22 ,C14_=_C23 ,C14_=_C25 ,C14_=_C37 ,\nC15_=_C16 ,C15_=_C17 ,C15_=_C18 ,C15_=_C20 ,C15_=_C22 ,C15_=_C23 ,\nC15_=_C25 ,C15_=_C60 ,C15_=_C81 ,C15_=_C89 ,C15_=_C90 ,C16_=_C17 ,\nC16_=_C18 ,C16_=_C20 ,C16_=_C22 ,C16_=_C23 ,C16_=_C25 ,C16_=_C64 ,\nC16_=_C133 ,C17_=_C18 ,C17_=_C20 ,C17_=_C22 ,C17_=_C23 ,C17_=_C25 ,\nC17_=_C39 ,C17_=_C65 ,C17_=_C108 ,C17_=_C145 ,C17_=_C146 ,C18_=_C20 ,\nC18_=_C22 ,C18_=_C23 ,C18_=_C25 ,C18_=_C40 ,C18_=_C109 ,C18_=_C148 ,\nC18_=_C152 ,C20_=_C22 ,C20_=_C23 ,C20_=_C25 ,C20_=_C174 ,C20_=_C199 ,\nC20_=_C200 ,C22_=_C23 ,C22_=_C25 ,C22_=_C45 ,C22_=_C70 ,C22_=_C113 ,\nC22_=_C211 ,C22_=_C212 ,C23_=_C25 ,C23_=_C214 ,C25_=_C115 ,C25_=_C206 ,\nC25_=_C218 ,C26_=_C28 ,C26_=_C32 ,C26_=_C37 ,C26_=_C38 ,C26_=_C39 ,\nC26_=_C40 ,C26_=_C41 ,C26_=_C43 ,C26_=_C45 ,C26_=_C46 ,C26_=_C47 ,\nC28_=_C32 ,C28_=_C60 ,C28_=_C61 ,C28_=_C63 ,C28_=_C64 ,C28_=_C65 ,\nC28_=_C67 ,C28_=_C68 ,C28_=_C70 ,C28_=_C72 ,C32_=_C120 ,C32_=_C155 ,\nC32_=_C163 ,C32_=_C173 ,C32_=_C174 ,C32_=_C176 ,C32_=_C179 ,C37_=_C38 ,\nC37_=_C39 ,C37_=_C40 ,C37_=_C41 ,C37_=_C43 ,C37_=_C45 ,C37_=_C46 ,\nC37_=_C47 ,C38_=_C39 ,C38_=_C40 ,C38_=_C41 ,C38_=_C43 ,C38_=_C45 ,\nC38_=_C46 ,C38_=_C47 ,C38_=_C63 ,C38_=_C107 ,C38_=_C120 ,C38_=_C124 ,\nC38_=_C126 ,C38_=_C127 ,C39_=_C40 ,C39_=_C41 ,C39_=_C43 ,C39_=_C45 ,\nC39_=_C46 ,C39_=_C47 ,C39_=_C65 ,C39_=_C108 ,C39_=_C145 ,C39_=_C146 ,\nC40_=_C41 ,C40_=_C43 ,C40_=_C45 ,C40_=_C46 ,C40_=_C47 ,C40_=_C109 ,\nC40_=_C148 ,C40_=_C152 ,C41_=_C43 ,C41_=_C45 ,C41_=_C46 ,C41_=_C47 ,\nC41_=_C155 ,C43_=_C45 ,C43_=_C46 ,C43_=_C47 ,C43_=_C67 ,C43_=_C173 ,\nC43_=_C181 ,C45_=_C46 ,C45_=_C47 ,C45_=_C70 ,C45_=_C113 ,C45_=_C211 ,\nC45_=_C212 ,C46_=_C47 ,C46_=_C116 ,C46_=_C219 ,C47_=_C72 ,C47_=_C179 ,\nC47_=_C220 ,C49_=_C81 ,C49_=_C94 ,C49_=_C107 ,C49_=_C108 ,C49_=_C109 ,\nC49_=_C110 ,C49_=_C112 ,C49_=_C113 ,C49_=_C115 ,C49_=_C116 ,C60_=_C61 ,\nC60_=_C63 ,C60_=_C64 ,C60_=_C65 ,C60_=_C67 ,C60_=_C68 ,C60_=_C70 ,\nC60_=_C72 ,C60_=_C81 ,C60_=_C89 ,C60_=_C90 ,C61_=_C63 ,C61_=_C64 ,\nC61_=_C65 ,C61_=_C67 ,C61_=_C68 ,C61_=_C70 ,C61_=_C72 ,C61_=_C94 ,\nC61_=_C101 ,C61_=_C106 ,C63_=_C64 ,C63_=_C65 ,C63_=_C67 ,C63_=_C68 ,\nC63_=_C70 ,C63_=_C72 ,C63_=_C107 ,C63_=_C120 ,C63_=_C124 ,C63_=_C126 ,\nC63_=_C127 ,C64_=_C65 ,C64_=_C67 ,C64_=_C68 ,C64_=_C70 ,C64_=_C72 ,\nC64_=_C133 ,C65_=_C67 ,C65_=_C68 ,C65_=_C70 ,C65_=_C72 ,C65_=_C108 ,\nC65_=_C145 ,C65_=_C146 ,C67_=_C68 ,C67_=_C70 ,C67_=_C72 ,C67_=_C173 ,\nC67_=_C181 ,C68_=_C70 ,C68_=_C72 ,C68_=_C112 ,C68_=_C188 ,C68_=_C191 ,\nC68_=_C192 ,C70_=_C72 ,C70_=_C113 ,C70_=_C211 ,C70_=_C212 ,C72_=_C179 ,\nC72_=_C220 ,C81_=_C89 ,C81_=_C90 ,C81_=_C94 ,C81_=_C107 ,C81_=_C108 ,\nC81_=_C109 ,C81_=_C110 ,C81_=_C112 ,C81_=_C113 ,C81_=_C115 ,C81_=_C116 ,\nC89_=_C90 ,C89_=_C106 ,C89_=_C126 ,C89_=_C145 ,C89_=_C169 ,C89_=_C191 ,\nC89_=_C199 ,C89_=_C211 ,C89_=_C218 ,C89_=_C219 ,C90_=_C127 ,C90_=_C146 ,\nC90_=_C152 ,C90_=_C170 ,C90_=_C192 ,C90_=_C200 ,C90_=_C207 ,C90_=_C212 ,\nC90_=_C214 ,C90_=_C220 ,C94_=_C101 ,C94_=_C106 ,C94_=_C107 ,C94_=_C108 ,\nC94_=_C109 ,C94_=_C110 ,C94_=_C112 ,C94_=_C113 ,C94_=_C115 ,C94_=_C116 ,\nC101_=_C106 ,C101_=_C124 ,C101_=_C133 ,C101_=_C148 ,C101_=_C166 ,C101_=_C181 ,\nC101_=_C188 ,C101_=_C203 ,C101_=_C204 ,C101_=_C206 ,C106_=_C126 ,C106_=_C145 ,\nC106_=_C169 ,C106_=_C191 ,C106_=_C199 ,C106_=_C211 ,C106_=_C218 ,C106_=_C219 ,\nC107_=_C108 ,C107_=_C109 ,C107_=_C110 ,C107_=_C112 ,C107_=_C113 ,C107_=_C115 ,\nC107_=_C116 ,C107_=_C120 ,C107_=_C124 ,C107_=_C126 ,C107_=_C127 ,C108_=_C109 ,\nC108_=_C110 ,C108_=_C112 ,C108_=_C113 ,C108_=_C115 ,C108_=_C116 ,C108_=_C145 ,\nC108_=_C146 ,C109_=_C110 ,C109_=_C112 ,C109_=_C113 ,C109_=_C115 ,C109_=_C116 ,\nC109_=_C148 ,C109_=_C152 ,C110_=_C112 ,C110_=_C113 ,C110_=_C115 ,C110_=_C116 ,\nC110_=_C163 ,C110_=_C166 ,C110_=_C169 ,C110_=_C170 ,C112_=_C113 ,C112_=_C115 ,\nC112_=_C116 ,C112_=_C188 ,C112_=_C191 ,C112_=_C192 ,C113_=_C115 ,C113_=_C116 ,\nC113_=_C211 ,C113_=_C212 ,C115_=_C116 ,C115_=_C206 ,C115_=_C218 ,C116_=_C219 ,\nC120_=_C124 ,C120_=_C126 ,C120_=_C127 ,C120_=_C155 ,C120_=_C163 ,C120_=_C173 ,\nC120_=_C174 ,C120_=_C176 ,C120_=_C179 ,C124_=_C126 ,C124_=_C127 ,C124_=_C133 ,\nC124_=_C148 ,C124_=_C166 ,C124_=_C181 ,C124_=_C188 ,C124_=_C203 ,C124_=_C204 ,\nC124_=_C206 ,C126_=_C127 ,C126_=_C145 ,C126_=_C169 ,C126_=_C191 ,C126_=_C199 ,\nC126_=_C211 ,C126_=_C218 ,C126_=_C219 ,C127_=_C146 ,C127_=_C152 ,C127_=_C170 ,\nC127_=_C192 ,C127_=_C200 ,C127_=_C207 ,C127_=_C212 ,C127_=_C214 ,C127_=_C220 ,\nC133_=_C148 ,C133_=_C166 ,C133_=_C181 ,C133_=_C188 ,C133_=_C203 ,C133_=_C204 ,\nC133_=_C206 ,C145_=_C146 ,C145_=_C169 ,C145_=_C191 ,C145_=_C199 ,C145_=_C211 ,\nC145_=_C218 ,C145_=_C219 ,C146_=_C152 ,C146_=_C170 ,C146_=_C192 ,C146_=_C200 ,\nC146_=_C207 ,C146_=_C212 ,C146_=_C214 ,C146_=_C220 ,C148_=_C152 ,C148_=_C166 ,\nC148_=_C181 ,C148_=_C188 ,C148_=_C203 ,C148_=_C204 ,C148_=_C206 ,C152_=_C170 ,\nC152_=_C192 ,C152_=_C200 ,C152_=_C207 ,C152_=_C212 ,C152_=_C214 ,C152_=_C220 ,\nC155_=_C163 ,C155_=_C173 ,C155_=_C174 ,C155_=_C176 ,C155_=_C179 ,C163_=_C166 ,\nC163_=_C169 ,C163_=_C170 ,C163_=_C173 ,C163_=_C174 ,C163_=_C176 ,C163_=_C179 ,\nC166_=_C169</w:t>
      </w:r>
    </w:p>
    <w:p>
      <w:pPr>
        <w:pStyle w:val="PreformattedText"/>
        <w:bidi w:val="0"/>
        <w:spacing w:before="0" w:after="0"/>
        <w:jc w:val="left"/>
        <w:rPr/>
      </w:pPr>
      <w:r>
        <w:rPr/>
        <w:t xml:space="preserve"> </w:t>
      </w:r>
      <w:r>
        <w:rPr/>
        <w:t>,C166_=_C170 ,C166_=_C181 ,C166_=_C188 ,C166_=_C203 ,C166_=_C204 ,\nC166_=_C206 ,C169_=_C170 ,C169_=_C191 ,C169_=_C199 ,C169_=_C211 ,C169_=_C218 ,\nC169_=_C219 ,C170_=_C192 ,C170_=_C200 ,C170_=_C207 ,C170_=_C212 ,C170_=_C214 ,\nC170_=_C220 ,C173_=_C174 ,C173_=_C176 ,C173_=_C179 ,C173_=_C181 ,C174_=_C176 ,\nC174_=_C179 ,C174_=_C199 ,C174_=_C200 ,C176_=_C179 ,C176_=_C204 ,C179_=_C220 ,\nC181_=_C188 ,C181_=_C203 ,C181_=_C204 ,C181_=_C206 ,C188_=_C191 ,C188_=_C192 ,\nC188_=_C203 ,C188_=_C204 ,C188_=_C206 ,C191_=_C192 ,C191_=_C199 ,C191_=_C211 ,\nC191_=_C218 ,C191_=_C219 ,C192_=_C200 ,C192_=_C207 ,C192_=_C212 ,C192_=_C214 ,\nC192_=_C220 ,C199_=_C200 ,C199_=_C211 ,C199_=_C218 ,C199_=_C219 ,C200_=_C207 ,\nC200_=_C212 ,C200_=_C214 ,C200_=_C220 ,C203_=_C204 ,C203_=_C206 ,C203_=_C207 ,\nC204_=_C206 ,C206_=_C218 ,C207_=_C212 ,C207_=_C214 ,C207_=_C220 ,C211_=_C212 ,\nC211_=_C218 ,C211_=_C219 ,C212_=_C214 ,C212_=_C220 ,C214_=_C220 ,C218_=_C219 ,"];19[shape=box, label="id:19 level: 3\n25: C25 C54 C58 C91 C102 \nC115 C128 C134 C136 C143 C149 \nC158 C161 C167 C171 C182 C184 \nC193 C195 C203 C206 C207 C208 \nC218 C221 \n163: C25_=_C58( C25 C58 ) C25_=_C91( C25 C91 ) C25_=_C115( C25 C115 ) C25_=_C128( C25 C128 ) C25_=_C136( C25 C136 ) \nC25_=_C161( C25 C161 ) C25_=_C171( C25 C171 ) C25_=_C184( C25 C184 ) C25_=_C193( C25 C193 ) C25_=_C206( C25 C206 ) C25_=_C208( C25 C208 ) \nC25_=_C218( C25 C218 ) C25_=_C221( C25 C221 ) C54_=_C58( C54 C58 ) C54_=_C102( C54 C102 ) C54_=_C134( C54 C134 ) C54_=_C143( C54 C143 ) \nC54_=_C149( C54 C149 ) C54_=_C158( C54 C158 ) C54_=_C167( C54 C167 ) C54_=_C182( C54 C182 ) C54_=_C195( C54 C195 ) C54_=_C203( C54 C203 ) \nC54_=_C207( C54 C207 ) C54_=_C208( C54 C208 ) C58_=_C91( C58 C91 ) C58_=_C115( C58 C115 ) C58_=_C128( C58 C128 ) C58_=_C136( C58 C136 ) \nC58_=_C161( C58 C161 ) C58_=_C171( C58 C171 ) C58_=_C184( C58 C184 ) C58_=_C193( C58 C193 ) C58_=_C206( C58 C206 ) C58_=_C208( C58 C208 ) \nC58_=_C218( C58 C218 ) C58_=_C221( C58 C221 ) C91_=_C115( C91 C115 ) C91_=_C128( C91 C128 ) C91_=_C136( C91 C136 ) C91_=_C161( C91 C161 ) \nC91_=_C171( C91 C171 ) C91_=_C184( C91 C184 ) C91_=_C193( C91 C193 ) C91_=_C206( C91 C206 ) C91_=_C208( C91 C208 ) C91_=_C218( C91 C218 ) \nC91_=_C221( C91 C221 ) C102_=_C134( C102 C134 ) C102_=_C143( C102 C143 ) C102_=_C149( C102 C149 ) C102_=_C158( C102 C158 ) C102_=_C167( C102 C167 ) \nC102_=_C182( C102 C182 ) C102_=_C195( C102 C195 ) C102_=_C203( C102 C203 ) C102_=_C207( C102 C207 ) C102_=_C208( C102 C208 ) C115_=_C128( C115 C128 ) \nC115_=_C136( C115 C136 ) C115_=_C161( C115 C161 ) C115_=_C171( C115 C171 ) C115_=_C184( C115 C184 ) C115_=_C193( C115 C193 ) C115_=_C206( C115 C206 ) \nC115_=_C208( C115 C208 ) C115_=_C218( C115 C218 ) C115_=_C221( C115 C221 ) C128_=_C136( C128 C136 ) C128_=_C161( C128 C161 ) C128_=_C171( C128 C171 ) \nC128_=_C184( C128 C184 ) C128_=_C193( C128 C193 ) C128_=_C206( C128 C206 ) C128_=_C208( C128 C208 ) C128_=_C218( C128 C218 ) C128_=_C221( C128 C221 ) \nC134_=_C136( C134 C136 ) C134_=_C143( C134 C143 ) C134_=_C149( C134 C149 ) C134_=_C158( C134 C158 ) C134_=_C167( C134 C167 ) C134_=_C182( C134 C182 ) \nC134_=_C195( C134 C195 ) C134_=_C203( C134 C203 ) C134_=_C207( C134 C207 ) C134_=_C208( C134 C208 ) C136_=_C161( C136 C161 ) C136_=_C171( C136 C171 ) \nC136_=_C184( C136 C184 ) C136_=_C193( C136 C193 ) C136_=_C206( C136 C206 ) C136_=_C208( C136 C208 ) C136_=_C218( C136 C218 ) C136_=_C221( C136 C221 ) \nC143_=_C149( C143 C149 ) C143_=_C158( C143 C158 ) C143_=_C167( C143 C167 ) C143_=_C182( C143 C182 ) C143_=_C195( C143 C195 ) C143_=_C203( C143 C203 ) \nC143_=_C207( C143 C207 ) C143_=_C208( C143 C208 ) C149_=_C158( C149 C158 ) C149_=_C167( C149 C167 ) C149_=_C182( C149 C182 ) C149_=_C195( C149 C195 ) \nC149_=_C203( C149 C203 ) C149_=_C207( C149 C207 ) C149_=_C208( C149 C208 ) C158_=_C161( C158 C161 ) C158_=_C167( C158 C167 ) C158_=_C182( C158 C182 ) \nC158_=_C195( C158 C195 ) C158_=_C203( C158 C203 ) C158_=_C207( C158 C207 ) C158_=_C208( C158 C208 ) C161_=_C171( C161 C171 ) C161_=_C184( C161 C184 ) \nC161_=_C193( C161 C193 ) C161_=_C206( C161 C206 ) C161_=_C208( C161 C208 ) C161_=_C218( C161 C218 ) C161_=_C221( C161 C221 ) C167_=_C171( C167 C171 ) \nC167_=_C182( C167 C182 ) C167_=_C195( C167 C195 ) C167_=_C203( C167 C203 ) C167_=_C207( C167 C207 ) C167_=_C208( C167 C208 ) C171_=_C184( C171 C184 ) \nC171_=_C193( C171 C193 ) C171_=_C206( C171 C206 ) C171_=_C208( C171 C208 ) C171_=_C218( C171 C218 ) C171_=_C221( C171 C221 ) C182_=_C184( C182 C184 ) \nC182_=_C195( C182 C195 ) C182_=_C203( C182 C203 ) C182_=_C207( C182 C207 ) C182_=_C208( C182 C208 ) C184_=_C193( C184 C193 ) C184_=_C206( C184 C206 ) \nC184_=_C208( C184 C208 ) C184_=_C218( C184 C218 ) C184_=_C221( C184 C221 ) C193_=_C206( C193 C206 ) C193_=_C208( C193 C208 ) C193_=_C218( C193 C218 ) \nC193_=_C221( C193 C221 ) C195_=_C203( C195 C203 ) C195_=_C207( C195 C207 ) C195_=_C208( C195 C208 ) C203_=_C206( C203 C206 ) C203_=_C207( C203 C207 ) \nC203_=_C208( C203 C208 ) C206_=_C208( C206 C208 ) C206_=_C218( C206 C218 ) C206_=_C221( C206 C221 ) C207_=_C208( C207 C208 ) C208_=_C218( C208 C218 ) \nC208_=_C221( C208 C221 ) C218_=_C221( C218 C221 ) "];13-&gt;19[label="24: C25 C54 C58 C91 C102 \nC115 C128 C134 C136 C143 C149 \nC158 C161 C167 C171 C182 C184 \nC193 C195 C203 C206 C207 C218 \nC221 \n139: C25_=_C58 ,C25_=_C91 ,C25_=_C115 ,C25_=_C128 ,C25_=_C136 ,\nC25_=_C161 ,C25_=_C171 ,C25_=_C184 ,C25_=_C193 ,C25_=_C206 ,C25_=_C218 ,\nC25_=_C221 ,C54_=_C58 ,C54_=_C102 ,C54_=_C134 ,C54_=_C143 ,C54_=_C149 ,\nC54_=_C158 ,C54_=_C167 ,C54_=_C182 ,C54_=_C195 ,C54_=_C203 ,C54_=_C207 ,\nC58_=_C91 ,C58_=_C115 ,C58_=_C128 ,C58_=_C136 ,C58_=_C161 ,C58_=_C171 ,\nC58_=_C184 ,C58_=_C193 ,C58_=_C206 ,C58_=_C218 ,C58_=_C221 ,C91_=_C115 ,\nC91_=_C128 ,C91_=_C136 ,C91_=_C161 ,C91_=_C171 ,C91_=_C184 ,C91_=_C193 ,\nC91_=_C206 ,C91_=_C218 ,C91_=_C221 ,C102_=_C134 ,C102_=_C143 ,C102_=_C149 ,\nC102_=_C158 ,C102_=_C167 ,C102_=_C182 ,C102_=_C195 ,C102_=_C203 ,C102_=_C207 ,\nC115_=_C128 ,C115_=_C136 ,C115_=_C161 ,C115_=_C171 ,C115_=_C184 ,C115_=_C193 ,\nC115_=_C206 ,C115_=_C218 ,C115_=_C221 ,C128_=_C136 ,C128_=_C161 ,C128_=_C171 ,\nC128_=_C184 ,C128_=_C193 ,C128_=_C206 ,C128_=_C218 ,C128_=_C221 ,C134_=_C136 ,\nC134_=_C143 ,C134_=_C149 ,C134_=_C158 ,C134_=_C167 ,C134_=_C182 ,C134_=_C195 ,\nC134_=_C203 ,C134_=_C207 ,C136_=_C161 ,C136_=_C171 ,C136_=_C184 ,C136_=_C193 ,\nC136_=_C206 ,C136_=_C218 ,C136_=_C221 ,C143_=_C149 ,C143_=_C158 ,C143_=_C167 ,\nC143_=_C182 ,C143_=_C195 ,C143_=_C203 ,C143_=_C207 ,C149_=_C158 ,C149_=_C167 ,\nC149_=_C182 ,C149_=_C195 ,C149_=_C203 ,C149_=_C207 ,C158_=_C161 ,C158_=_C167 ,\nC158_=_C182 ,C158_=_C195 ,C158_=_C203 ,C158_=_C207 ,C161_=_C171 ,C161_=_C184 ,\nC161_=_C193 ,C161_=_C206 ,C161_=_C218 ,C161_=_C221 ,C167_=_C171 ,C167_=_C182 ,\nC167_=_C195 ,C167_=_C203 ,C167_=_C207 ,C171_=_C184 ,C171_=_C193 ,C171_=_C206 ,\nC171_=_C218 ,C171_=_C221 ,C182_=_C184 ,C182_=_C195 ,C182_=_C203 ,C182_=_C207 ,\nC184_=_C193 ,C184_=_C206 ,C184_=_C218 ,C184_=_C221 ,C193_=_C206 ,C193_=_C218 ,\nC193_=_C221 ,C195_=_C203 ,C195_=_C207 ,C203_=_C206 ,C203_=_C207 ,C206_=_C218 ,\nC206_=_C221 ,C218_=_C221 ,"];20[shape=box, label="id:20 level: 3\n26: C8 C11 C41 C46 C92 \nC98 C116 C119 C137 C140 C147 \nC154 C155 C156 C157 C158 C159 \nC160 C161 C162 C172 C185 C201 \nC215 C219 C222 \n175: C8_=_C11( C8 C11 ) C8_=_C41( C8 C41 ) C8_=_C98( C8 C98 ) C8_=_C119( C8 C119 ) C8_=_C140( C8 C140 ) \nC8_=_C154( C8 C154 ) C8_=_C155( C8 C155 ) C8_=_C156( C8 C156 ) C8_=_C157( C8 C157 ) C8_=_C158( C8 C158 ) C8_=_C159( C8 C159 ) \nC8_=_C160( C8 C160 ) C8_=_C161( C8 C161 ) C8_=_C162( C8 C162 ) C11_=_C46( C11 C46 ) C11_=_C92( C11 C92 ) C11_=_C116( C11 C116 ) \nC11_=_C137( C11 C137 ) C11_=_C147( C11 C147 ) C11_=_C162( C11 C162 ) C11_=_C172( C11 C172 ) C11_=_C185( C11 C185 ) C11_=_C201( C11 C201 ) \nC11_=_C215( C11 C215 ) C11_=_C219( C11 C219 ) C11_=_C222( C11 C222 ) C41_=_C46( C41 C46 ) C41_=_C98( C41 C98 ) C41_=_C119( C41 C119 ) \nC41_=_C140( C41 C140 ) C41_=_C154( C41 C154 ) C41_=_C155( C41 C155 ) C41_=_C156( C41 C156 ) C41_=_C157( C41 C157 ) C41_=_C158( C41 C158 ) \nC41_=_C159( C41 C159 ) C41_=_C160( C41 C160 ) C41_=_C161( C41 C161 ) C41_=_C162( C41 C162 ) C46_=_C92( C46 C92 ) C46_=_C116( C46 C116 ) \nC46_=_C137( C46 C137 ) C46_=_C147( C46 C147 ) C46_=_C162( C46 C162 ) C46_=_C172( C46 C172 ) C46_=_C185( C46 C185 ) C46_=_C201( C46 C201 ) \nC46_=_C215( C46 C215 ) C46_=_C219( C46 C219 ) C46_=_C222( C46 C222 ) C92_=_C116( C92 C116 ) C92_=_C137( C92 C137 ) C92_=_C147( C92 C147 ) \nC92_=_C162( C92 C162 ) C92_=_C172( C92 C172 ) C92_=_C185( C92 C185 ) C92_=_C201( C92 C201 ) C92_=_C215( C92 C215 ) C92_=_C219( C92 C219 ) \nC92_=_C222( C92 C222 ) C98_=_C119( C98 C119 ) C98_=_C140( C98 C140 ) C98_=_C154( C98 C154 ) C98_=_C155( C98 C155 ) C98_=_C156( C98 C156 ) \nC98_=_C157( C98 C157 ) C98_=_C158( C98 C158 ) C98_=_C159( C98 C159 ) C98_=_C160( C98 C160 ) C98_=_C161( C98 C161 ) C98_=_C162( C98 C162 ) \nC116_=_C137( C116 C137 ) C116_=_C147( C116 C147 ) C116_=_C162( C116 C162 ) C116_=_C172( C116 C172 ) C116_=_C185( C116 C185 ) C116_=_C201( C116 C201 ) \nC116_=_C215( C116 C215 ) C116_=_C219( C116 C219 ) C116_=_C222( C116 C222 ) C119_=_C140( C119 C140 ) C119_=_C154( C119 C154 ) C119_=_C155( C119 C155 ) \nC119_=_C156( C119 C156 ) C119_=_C157( C119 C157 ) C119_=_C158( C119 C158 ) C119_=_C159( C119 C159 ) C119_=_C160( C119 C160 ) C119_=_C161( C119 C161 ) \nC119_=_C162( C119 C162 ) C137_=_C147( C137 C147 ) C137_=_C162( C137 C162 ) C137_=_C172( C137 C172 ) C137_=_C185( C137 C185 ) C137_=_C201( C137 C201 ) \nC137_=_C215( C137 C215 ) C137_=_C219( C137 C219 ) C137_=_C222( C137 C222 ) C140_=_C147( C140 C147 ) C140_=_C154( C140 C154 ) C140_=_C155( C140 C155 ) \nC140_=_C156( C140 C156 ) C140_=_C157( C140 C157 ) C140_=_C158( C140 C158 ) C140_=_C159( C140 C159 ) C140_=_C160( C140 C160 ) C140_=_C161( C140 C161 ) \nC140_=_C162( C140 C162 ) C147_=_C162( C147 C162 ) C147_=_C172( C147 C172 ) C147_=_C185(</w:t>
      </w:r>
    </w:p>
    <w:p>
      <w:pPr>
        <w:pStyle w:val="PreformattedText"/>
        <w:bidi w:val="0"/>
        <w:spacing w:before="0" w:after="0"/>
        <w:jc w:val="left"/>
        <w:rPr/>
      </w:pPr>
      <w:r>
        <w:rPr/>
        <w:t xml:space="preserve"> </w:t>
      </w:r>
      <w:r>
        <w:rPr/>
        <w:t>C147 C185 ) C147_=_C201( C147 C201 ) C147_=_C215( C147 C215 ) \nC147_=_C219( C147 C219 ) C147_=_C222( C147 C222 ) C154_=_C155( C154 C155 ) C154_=_C156( C154 C156 ) C154_=_C157( C154 C157 ) C154_=_C158( C154 C158 ) \nC154_=_C159( C154 C159 ) C154_=_C160( C154 C160 ) C154_=_C161( C154 C161 ) C154_=_C162( C154 C162 ) C154_=_C172( C154 C172 ) C155_=_C156( C155 C156 ) \nC155_=_C157( C155 C157 ) C155_=_C158( C155 C158 ) C155_=_C159( C155 C159 ) C155_=_C160( C155 C160 ) C155_=_C161( C155 C161 ) C155_=_C162( C155 C162 ) \nC156_=_C157( C156 C157 ) C156_=_C158( C156 C158 ) C156_=_C159( C156 C159 ) C156_=_C160( C156 C160 ) C156_=_C161( C156 C161 ) C156_=_C162( C156 C162 ) \nC156_=_C185( C156 C185 ) C157_=_C158( C157 C158 ) C157_=_C159( C157 C159 ) C157_=_C160( C157 C160 ) C157_=_C161( C157 C161 ) C157_=_C162( C157 C162 ) \nC158_=_C159( C158 C159 ) C158_=_C160( C158 C160 ) C158_=_C161( C158 C161 ) C158_=_C162( C158 C162 ) C159_=_C160( C159 C160 ) C159_=_C161( C159 C161 ) \nC159_=_C162( C159 C162 ) C160_=_C161( C160 C161 ) C160_=_C162( C160 C162 ) C160_=_C215( C160 C215 ) C161_=_C162( C161 C162 ) C162_=_C172( C162 C172 ) \nC162_=_C185( C162 C185 ) C162_=_C201( C162 C201 ) C162_=_C215( C162 C215 ) C162_=_C219( C162 C219 ) C162_=_C222( C162 C222 ) C172_=_C185( C172 C185 ) \nC172_=_C201( C172 C201 ) C172_=_C215( C172 C215 ) C172_=_C219( C172 C219 ) C172_=_C222( C172 C222 ) C185_=_C201( C185 C201 ) C185_=_C215( C185 C215 ) \nC185_=_C219( C185 C219 ) C185_=_C222( C185 C222 ) C201_=_C215( C201 C215 ) C201_=_C219( C201 C219 ) C201_=_C222( C201 C222 ) C215_=_C219( C215 C219 ) \nC215_=_C222( C215 C222 ) C219_=_C222( C219 C222 ) "];13-&gt;20[label="25: C8 C11 C41 C46 C92 \nC98 C116 C119 C137 C140 C147 \nC154 C155 C156 C157 C158 C159 \nC160 C161 C172 C185 C201 C215 \nC219 C222 \n150: C8_=_C11 ,C8_=_C41 ,C8_=_C98 ,C8_=_C119 ,C8_=_C140 ,\nC8_=_C154 ,C8_=_C155 ,C8_=_C156 ,C8_=_C157 ,C8_=_C158 ,C8_=_C159 ,\nC8_=_C160 ,C8_=_C161 ,C11_=_C46 ,C11_=_C92 ,C11_=_C116 ,C11_=_C137 ,\nC11_=_C147 ,C11_=_C172 ,C11_=_C185 ,C11_=_C201 ,C11_=_C215 ,C11_=_C219 ,\nC11_=_C222 ,C41_=_C46 ,C41_=_C98 ,C41_=_C119 ,C41_=_C140 ,C41_=_C154 ,\nC41_=_C155 ,C41_=_C156 ,C41_=_C157 ,C41_=_C158 ,C41_=_C159 ,C41_=_C160 ,\nC41_=_C161 ,C46_=_C92 ,C46_=_C116 ,C46_=_C137 ,C46_=_C147 ,C46_=_C172 ,\nC46_=_C185 ,C46_=_C201 ,C46_=_C215 ,C46_=_C219 ,C46_=_C222 ,C92_=_C116 ,\nC92_=_C137 ,C92_=_C147 ,C92_=_C172 ,C92_=_C185 ,C92_=_C201 ,C92_=_C215 ,\nC92_=_C219 ,C92_=_C222 ,C98_=_C119 ,C98_=_C140 ,C98_=_C154 ,C98_=_C155 ,\nC98_=_C156 ,C98_=_C157 ,C98_=_C158 ,C98_=_C159 ,C98_=_C160 ,C98_=_C161 ,\nC116_=_C137 ,C116_=_C147 ,C116_=_C172 ,C116_=_C185 ,C116_=_C201 ,C116_=_C215 ,\nC116_=_C219 ,C116_=_C222 ,C119_=_C140 ,C119_=_C154 ,C119_=_C155 ,C119_=_C156 ,\nC119_=_C157 ,C119_=_C158 ,C119_=_C159 ,C119_=_C160 ,C119_=_C161 ,C137_=_C147 ,\nC137_=_C172 ,C137_=_C185 ,C137_=_C201 ,C137_=_C215 ,C137_=_C219 ,C137_=_C222 ,\nC140_=_C147 ,C140_=_C154 ,C140_=_C155 ,C140_=_C156 ,C140_=_C157 ,C140_=_C158 ,\nC140_=_C159 ,C140_=_C160 ,C140_=_C161 ,C147_=_C172 ,C147_=_C185 ,C147_=_C201 ,\nC147_=_C215 ,C147_=_C219 ,C147_=_C222 ,C154_=_C155 ,C154_=_C156 ,C154_=_C157 ,\nC154_=_C158 ,C154_=_C159 ,C154_=_C160 ,C154_=_C161 ,C154_=_C172 ,C155_=_C156 ,\nC155_=_C157 ,C155_=_C158 ,C155_=_C159 ,C155_=_C160 ,C155_=_C161 ,C156_=_C157 ,\nC156_=_C158 ,C156_=_C159 ,C156_=_C160 ,C156_=_C161 ,C156_=_C185 ,C157_=_C158 ,\nC157_=_C159 ,C157_=_C160 ,C157_=_C161 ,C158_=_C159 ,C158_=_C160 ,C158_=_C161 ,\nC159_=_C160 ,C159_=_C161 ,C160_=_C161 ,C160_=_C215 ,C172_=_C185 ,C172_=_C201 ,\nC172_=_C215 ,C172_=_C219 ,C172_=_C222 ,C185_=_C201 ,C185_=_C215 ,C185_=_C219 ,\nC185_=_C222 ,C201_=_C215 ,C201_=_C219 ,C201_=_C222 ,C215_=_C219 ,C215_=_C222 ,\nC219_=_C222 ,"];21[shape=box, label="id:21 level: 3\n32: C7 C16 C30 C31 C51 \nC64 C75 C78 C82 C85 C110 \nC129 C130 C131 C132 C133 C134 \nC135 C136 C137 C138 C154 C163 \nC164 C165 C166 C167 C168 C169 \nC170 C171 C172 \n266: C7_=_C16( C7 C16 ) C7_=_C30( C7 C30 ) C7_=_C51( C7 C51 ) C7_=_C64( C7 C64 ) C7_=_C75( C7 C75 ) \nC7_=_C82( C7 C82 ) C7_=_C129( C7 C129 ) C7_=_C130( C7 C130 ) C7_=_C131( C7 C131 ) C7_=_C132( C7 C132 ) C7_=_C133( C7 C133 ) \nC7_=_C134( C7 C134 ) C7_=_C135( C7 C135 ) C7_=_C136( C7 C136 ) C7_=_C137( C7 C137 ) C7_=_C138( C7 C138 ) C16_=_C30( C16 C30 ) \nC16_=_C51( C16 C51 ) C16_=_C64( C16 C64 ) C16_=_C75( C16 C75 ) C16_=_C82( C16 C82 ) C16_=_C129( C16 C129 ) C16_=_C130( C16 C130 ) \nC16_=_C131( C16 C131 ) C16_=_C132( C16 C132 ) C16_=_C133( C16 C133 ) C16_=_C134( C16 C134 ) C16_=_C135( C16 C135 ) C16_=_C136( C16 C136 ) \nC16_=_C137( C16 C137 ) C16_=_C138( C16 C138 ) C30_=_C31( C30 C31 ) C30_=_C51( C30 C51 ) C30_=_C64( C30 C64 ) C30_=_C75( C30 C75 ) \nC30_=_C82( C30 C82 ) C30_=_C129( C30 C129 ) C30_=_C130( C30 C130 ) C30_=_C131( C30 C131 ) C30_=_C132( C30 C132 ) C30_=_C133( C30 C133 ) \nC30_=_C134( C30 C134 ) C30_=_C135( C30 C135 ) C30_=_C136( C30 C136 ) C30_=_C137( C30 C137 ) C30_=_C138( C30 C138 ) C31_=_C78( C31 C78 ) \nC31_=_C85( C31 C85 ) C31_=_C110( C31 C110 ) C31_=_C130( C31 C130 ) C31_=_C154( C31 C154 ) C31_=_C163( C31 C163 ) C31_=_C164( C31 C164 ) \nC31_=_C165( C31 C165 ) C31_=_C166( C31 C166 ) C31_=_C167( C31 C167 ) C31_=_C168( C31 C168 ) C31_=_C169( C31 C169 ) C31_=_C170( C31 C170 ) \nC31_=_C171( C31 C171 ) C31_=_C172( C31 C172 ) C51_=_C64( C51 C64 ) C51_=_C75( C51 C75 ) C51_=_C82( C51 C82 ) C51_=_C129( C51 C129 ) \nC51_=_C130( C51 C130 ) C51_=_C131( C51 C131 ) C51_=_C132( C51 C132 ) C51_=_C133( C51 C133 ) C51_=_C134( C51 C134 ) C51_=_C135( C51 C135 ) \nC51_=_C136( C51 C136 ) C51_=_C137( C51 C137 ) C51_=_C138( C51 C138 ) C64_=_C75( C64 C75 ) C64_=_C82( C64 C82 ) C64_=_C129( C64 C129 ) \nC64_=_C130( C64 C130 ) C64_=_C131( C64 C131 ) C64_=_C132( C64 C132 ) C64_=_C133( C64 C133 ) C64_=_C134( C64 C134 ) C64_=_C135( C64 C135 ) \nC64_=_C136( C64 C136 ) C64_=_C137( C64 C137 ) C64_=_C138( C64 C138 ) C75_=_C78( C75 C78 ) C75_=_C82( C75 C82 ) C75_=_C129( C75 C129 ) \nC75_=_C130( C75 C130 ) C75_=_C131( C75 C131 ) C75_=_C132( C75 C132 ) C75_=_C133( C75 C133 ) C75_=_C134( C75 C134 ) C75_=_C135( C75 C135 ) \nC75_=_C136( C75 C136 ) C75_=_C137( C75 C137 ) C75_=_C138( C75 C138 ) C78_=_C85( C78 C85 ) C78_=_C110( C78 C110 ) C78_=_C130( C78 C130 ) \nC78_=_C154( C78 C154 ) C78_=_C163( C78 C163 ) C78_=_C164( C78 C164 ) C78_=_C165( C78 C165 ) C78_=_C166( C78 C166 ) C78_=_C167( C78 C167 ) \nC78_=_C168( C78 C168 ) C78_=_C169( C78 C169 ) C78_=_C170( C78 C170 ) C78_=_C171( C78 C171 ) C78_=_C172( C78 C172 ) C82_=_C85( C82 C85 ) \nC82_=_C129( C82 C129 ) C82_=_C130( C82 C130 ) C82_=_C131( C82 C131 ) C82_=_C132( C82 C132 ) C82_=_C133( C82 C133 ) C82_=_C134( C82 C134 ) \nC82_=_C135( C82 C135 ) C82_=_C136( C82 C136 ) C82_=_C137( C82 C137 ) C82_=_C138( C82 C138 ) C85_=_C110( C85 C110 ) C85_=_C130( C85 C130 ) \nC85_=_C154( C85 C154 ) C85_=_C163( C85 C163 ) C85_=_C164( C85 C164 ) C85_=_C165( C85 C165 ) C85_=_C166( C85 C166 ) C85_=_C167( C85 C167 ) \nC85_=_C168( C85 C168 ) C85_=_C169( C85 C169 ) C85_=_C170( C85 C170 ) C85_=_C171( C85 C171 ) C85_=_C172( C85 C172 ) C110_=_C130( C110 C130 ) \nC110_=_C154( C110 C154 ) C110_=_C163( C110 C163 ) C110_=_C164( C110 C164 ) C110_=_C165( C110 C165 ) C110_=_C166( C110 C166 ) C110_=_C167( C110 C167 ) \nC110_=_C168( C110 C168 ) C110_=_C169( C110 C169 ) C110_=_C170( C110 C170 ) C110_=_C171( C110 C171 ) C110_=_C172( C110 C172 ) C129_=_C130( C129 C130 ) \nC129_=_C131( C129 C131 ) C129_=_C132( C129 C132 ) C129_=_C133( C129 C133 ) C129_=_C134( C129 C134 ) C129_=_C135( C129 C135 ) C129_=_C136( C129 C136 ) \nC129_=_C137( C129 C137 ) C129_=_C138( C129 C138 ) C130_=_C131( C130 C131 ) C130_=_C132( C130 C132 ) C130_=_C133( C130 C133 ) C130_=_C134( C130 C134 ) \nC130_=_C135( C130 C135 ) C130_=_C136( C130 C136 ) C130_=_C137( C130 C137 ) C130_=_C138( C130 C138 ) C130_=_C154( C130 C154 ) C130_=_C163( C130 C163 ) \nC130_=_C164( C130 C164 ) C130_=_C165( C130 C165 ) C130_=_C166( C130 C166 ) C130_=_C167( C130 C167 ) C130_=_C168( C130 C168 ) C130_=_C169( C130 C169 ) \nC130_=_C170( C130 C170 ) C130_=_C171( C130 C171 ) C130_=_C172( C130 C172 ) C131_=_C132( C131 C132 ) C131_=_C133( C131 C133 ) C131_=_C134( C131 C134 ) \nC131_=_C135( C131 C135 ) C131_=_C136( C131 C136 ) C131_=_C137( C131 C137 ) C131_=_C138( C131 C138 ) C131_=_C164( C131 C164 ) C132_=_C133( C132 C133 ) \nC132_=_C134( C132 C134 ) C132_=_C135( C132 C135 ) C132_=_C136( C132 C136 ) C132_=_C137( C132 C137 ) C132_=_C138( C132 C138 ) C132_=_C165( C132 C165 ) \nC133_=_C134( C133 C134 ) C133_=_C135( C133 C135 ) C133_=_C136( C133 C136 ) C133_=_C137( C133 C137 ) C133_=_C138( C133 C138 ) C133_=_C166( C133 C166 ) \nC134_=_C135( C134 C135 ) C134_=_C136( C134 C136 ) C134_=_C137( C134 C137 ) C134_=_C138( C134 C138 ) C134_=_C167( C134 C167 ) C135_=_C136( C135 C136 ) \nC135_=_C137( C135 C137 ) C135_=_C138( C135 C138 ) C135_=_C168( C135 C168 ) C136_=_C137( C136 C137 ) C136_=_C138( C136 C138 ) C136_=_C171( C136 C171 ) \nC137_=_C138( C137 C138 ) C137_=_C172( C137 C172 ) C154_=_C163( C154 C163 ) C154_=_C164( C154 C164 ) C154_=_C165( C154 C165 ) C154_=_C166( C154 C166 ) \nC154_=_C167( C154 C167 ) C154_=_C168( C154 C168 ) C154_=_C169( C154 C169 ) C154_=_C170( C154 C170 ) C154_=_C171( C154 C171 ) C154_=_C172( C154 C172 ) \nC163_=_C164( C163 C164 ) C163_=_C165( C163 C165 ) C163_=_C166( C163 C166 ) C163_=_C167( C163 C167 ) C163_=_C168( C163 C168 ) C163_=_C169( C163 C169 ) \nC163_=_C170( C163 C170 ) C163_=_C171( C163 C171 ) C163_=_C172( C163 C172 ) C164_=_C165( C164 C165 ) C164_=_C166( C164 C166 ) C164_=_C167( C164 C167 ) \nC164_=_C168( C164 C168 ) C164_=_C169( C164 C169 ) C164_=_C170( C164 C170 ) C164_=_C171( C164 C171 ) C164_=_C172( C164 C172 ) C165_=_C166( C165 C166 ) \nC165_=_C167( C165 C167 ) C165_=_C168( C165 C168 ) C165_=_C169( C165 C169 ) C165_=_C170( C165 C170 ) C165_=_C171( C165 C171 ) C165_=_C172( C165 C172 ) \nC166_=_C167( C166 C167 ) C166_=_C168( C166 C168 ) C166_=_C169( C166 C169 ) C166_=_C170( C166 C170 ) C166_=_C171( C166 C171 ) C166_=_C172( C166</w:t>
      </w:r>
    </w:p>
    <w:p>
      <w:pPr>
        <w:pStyle w:val="PreformattedText"/>
        <w:bidi w:val="0"/>
        <w:spacing w:before="0" w:after="0"/>
        <w:jc w:val="left"/>
        <w:rPr/>
      </w:pPr>
      <w:r>
        <w:rPr/>
        <w:t xml:space="preserve"> </w:t>
      </w:r>
      <w:r>
        <w:rPr/>
        <w:t>C172 ) \nC167_=_C168( C167 C168 ) C167_=_C169( C167 C169 ) C167_=_C170( C167 C170 ) C167_=_C171( C167 C171 ) C167_=_C172( C167 C172 ) C168_=_C169( C168 C169 ) \nC168_=_C170( C168 C170 ) C168_=_C171( C168 C171 ) C168_=_C172( C168 C172 ) C169_=_C170( C169 C170 ) C169_=_C171( C169 C171 ) C169_=_C172( C169 C172 ) \nC170_=_C171( C170 C171 ) C170_=_C172( C170 C172 ) C171_=_C172( C171 C172 ) "];14-&gt;21[label="31: C7 C16 C30 C31 C51 \nC64 C75 C78 C82 C85 C110 \nC129 C131 C132 C133 C134 C135 \nC136 C137 C138 C154 C163 C164 \nC165 C166 C167 C168 C169 C170 \nC171 C172 \n235: C7_=_C16 ,C7_=_C30 ,C7_=_C51 ,C7_=_C64 ,C7_=_C75 ,\nC7_=_C82 ,C7_=_C129 ,C7_=_C131 ,C7_=_C132 ,C7_=_C133 ,C7_=_C134 ,\nC7_=_C135 ,C7_=_C136 ,C7_=_C137 ,C7_=_C138 ,C16_=_C30 ,C16_=_C51 ,\nC16_=_C64 ,C16_=_C75 ,C16_=_C82 ,C16_=_C129 ,C16_=_C131 ,C16_=_C132 ,\nC16_=_C133 ,C16_=_C134 ,C16_=_C135 ,C16_=_C136 ,C16_=_C137 ,C16_=_C138 ,\nC30_=_C31 ,C30_=_C51 ,C30_=_C64 ,C30_=_C75 ,C30_=_C82 ,C30_=_C129 ,\nC30_=_C131 ,C30_=_C132 ,C30_=_C133 ,C30_=_C134 ,C30_=_C135 ,C30_=_C136 ,\nC30_=_C137 ,C30_=_C138 ,C31_=_C78 ,C31_=_C85 ,C31_=_C110 ,C31_=_C154 ,\nC31_=_C163 ,C31_=_C164 ,C31_=_C165 ,C31_=_C166 ,C31_=_C167 ,C31_=_C168 ,\nC31_=_C169 ,C31_=_C170 ,C31_=_C171 ,C31_=_C172 ,C51_=_C64 ,C51_=_C75 ,\nC51_=_C82 ,C51_=_C129 ,C51_=_C131 ,C51_=_C132 ,C51_=_C133 ,C51_=_C134 ,\nC51_=_C135 ,C51_=_C136 ,C51_=_C137 ,C51_=_C138 ,C64_=_C75 ,C64_=_C82 ,\nC64_=_C129 ,C64_=_C131 ,C64_=_C132 ,C64_=_C133 ,C64_=_C134 ,C64_=_C135 ,\nC64_=_C136 ,C64_=_C137 ,C64_=_C138 ,C75_=_C78 ,C75_=_C82 ,C75_=_C129 ,\nC75_=_C131 ,C75_=_C132 ,C75_=_C133 ,C75_=_C134 ,C75_=_C135 ,C75_=_C136 ,\nC75_=_C137 ,C75_=_C138 ,C78_=_C85 ,C78_=_C110 ,C78_=_C154 ,C78_=_C163 ,\nC78_=_C164 ,C78_=_C165 ,C78_=_C166 ,C78_=_C167 ,C78_=_C168 ,C78_=_C169 ,\nC78_=_C170 ,C78_=_C171 ,C78_=_C172 ,C82_=_C85 ,C82_=_C129 ,C82_=_C131 ,\nC82_=_C132 ,C82_=_C133 ,C82_=_C134 ,C82_=_C135 ,C82_=_C136 ,C82_=_C137 ,\nC82_=_C138 ,C85_=_C110 ,C85_=_C154 ,C85_=_C163 ,C85_=_C164 ,C85_=_C165 ,\nC85_=_C166 ,C85_=_C167 ,C85_=_C168 ,C85_=_C169 ,C85_=_C170 ,C85_=_C171 ,\nC85_=_C172 ,C110_=_C154 ,C110_=_C163 ,C110_=_C164 ,C110_=_C165 ,C110_=_C166 ,\nC110_=_C167 ,C110_=_C168 ,C110_=_C169 ,C110_=_C170 ,C110_=_C171 ,C110_=_C172 ,\nC129_=_C131 ,C129_=_C132 ,C129_=_C133 ,C129_=_C134 ,C129_=_C135 ,C129_=_C136 ,\nC129_=_C137 ,C129_=_C138 ,C131_=_C132 ,C131_=_C133 ,C131_=_C134 ,C131_=_C135 ,\nC131_=_C136 ,C131_=_C137 ,C131_=_C138 ,C131_=_C164 ,C132_=_C133 ,C132_=_C134 ,\nC132_=_C135 ,C132_=_C136 ,C132_=_C137 ,C132_=_C138 ,C132_=_C165 ,C133_=_C134 ,\nC133_=_C135 ,C133_=_C136 ,C133_=_C137 ,C133_=_C138 ,C133_=_C166 ,C134_=_C135 ,\nC134_=_C136 ,C134_=_C137 ,C134_=_C138 ,C134_=_C167 ,C135_=_C136 ,C135_=_C137 ,\nC135_=_C138 ,C135_=_C168 ,C136_=_C137 ,C136_=_C138 ,C136_=_C171 ,C137_=_C138 ,\nC137_=_C172 ,C154_=_C163 ,C154_=_C164 ,C154_=_C165 ,C154_=_C166 ,C154_=_C167 ,\nC154_=_C168 ,C154_=_C169 ,C154_=_C170 ,C154_=_C171 ,C154_=_C172 ,C163_=_C164 ,\nC163_=_C165 ,C163_=_C166 ,C163_=_C167 ,C163_=_C168 ,C163_=_C169 ,C163_=_C170 ,\nC163_=_C171 ,C163_=_C172 ,C164_=_C165 ,C164_=_C166 ,C164_=_C167 ,C164_=_C168 ,\nC164_=_C169 ,C164_=_C170 ,C164_=_C171 ,C164_=_C172 ,C165_=_C166 ,C165_=_C167 ,\nC165_=_C168 ,C165_=_C169 ,C165_=_C170 ,C165_=_C171 ,C165_=_C172 ,C166_=_C167 ,\nC166_=_C168 ,C166_=_C169 ,C166_=_C170 ,C166_=_C171 ,C166_=_C172 ,C167_=_C168 ,\nC167_=_C169 ,C167_=_C170 ,C167_=_C171 ,C167_=_C172 ,C168_=_C169 ,C168_=_C170 ,\nC168_=_C171 ,C168_=_C172 ,C169_=_C170 ,C169_=_C171 ,C169_=_C172 ,C170_=_C171 ,\nC170_=_C172 ,C171_=_C172 ,"];22[shape=box, label="id:22 level: 3\n33: C4 C15 C20 C48 C60 \nC79 C81 C82 C83 C84 C85 \nC86 C87 C88 C89 C90 C91 \nC92 C93 C123 C132 C142 C165 \nC174 C187 C195 C196 C197 C198 \nC199 C200 C201 C202 \n281: C4_=_C15( C4 C15 ) C4_=_C48( C4 C48 ) C4_=_C60( C4 C60 ) C4_=_C81( C4 C81 ) C4_=_C82( C4 C82 ) \nC4_=_C83( C4 C83 ) C4_=_C84( C4 C84 ) C4_=_C85( C4 C85 ) C4_=_C86( C4 C86 ) C4_=_C87( C4 C87 ) C4_=_C88( C4 C88 ) \nC4_=_C89( C4 C89 ) C4_=_C90( C4 C90 ) C4_=_C91( C4 C91 ) C4_=_C92( C4 C92 ) C4_=_C93( C4 C93 ) C15_=_C20( C15 C20 ) \nC15_=_C48( C15 C48 ) C15_=_C60( C15 C60 ) C15_=_C81( C15 C81 ) C15_=_C82( C15 C82 ) C15_=_C83( C15 C83 ) C15_=_C84( C15 C84 ) \nC15_=_C85( C15 C85 ) C15_=_C86( C15 C86 ) C15_=_C87( C15 C87 ) C15_=_C88( C15 C88 ) C15_=_C89( C15 C89 ) C15_=_C90( C15 C90 ) \nC15_=_C91( C15 C91 ) C15_=_C92( C15 C92 ) C15_=_C93( C15 C93 ) C20_=_C79( C20 C79 ) C20_=_C87( C20 C87 ) C20_=_C123( C20 C123 ) \nC20_=_C132( C20 C132 ) C20_=_C142( C20 C142 ) C20_=_C165( C20 C165 ) C20_=_C174( C20 C174 ) C20_=_C187( C20 C187 ) C20_=_C195( C20 C195 ) \nC20_=_C196( C20 C196 ) C20_=_C197( C20 C197 ) C20_=_C198( C20 C198 ) C20_=_C199( C20 C199 ) C20_=_C200( C20 C200 ) C20_=_C201( C20 C201 ) \nC20_=_C202( C20 C202 ) C48_=_C60( C48 C60 ) C48_=_C81( C48 C81 ) C48_=_C82( C48 C82 ) C48_=_C83( C48 C83 ) C48_=_C84( C48 C84 ) \nC48_=_C85( C48 C85 ) C48_=_C86( C48 C86 ) C48_=_C87( C48 C87 ) C48_=_C88( C48 C88 ) C48_=_C89( C48 C89 ) C48_=_C90( C48 C90 ) \nC48_=_C91( C48 C91 ) C48_=_C92( C48 C92 ) C48_=_C93( C48 C93 ) C60_=_C81( C60 C81 ) C60_=_C82( C60 C82 ) C60_=_C83( C60 C83 ) \nC60_=_C84( C60 C84 ) C60_=_C85( C60 C85 ) C60_=_C86( C60 C86 ) C60_=_C87( C60 C87 ) C60_=_C88( C60 C88 ) C60_=_C89( C60 C89 ) \nC60_=_C90( C60 C90 ) C60_=_C91( C60 C91 ) C60_=_C92( C60 C92 ) C60_=_C93( C60 C93 ) C79_=_C87( C79 C87 ) C79_=_C123( C79 C123 ) \nC79_=_C132( C79 C132 ) C79_=_C142( C79 C142 ) C79_=_C165( C79 C165 ) C79_=_C174( C79 C174 ) C79_=_C187( C79 C187 ) C79_=_C195( C79 C195 ) \nC79_=_C196( C79 C196 ) C79_=_C197( C79 C197 ) C79_=_C198( C79 C198 ) C79_=_C199( C79 C199 ) C79_=_C200( C79 C200 ) C79_=_C201( C79 C201 ) \nC79_=_C202( C79 C202 ) C81_=_C82( C81 C82 ) C81_=_C83( C81 C83 ) C81_=_C84( C81 C84 ) C81_=_C85( C81 C85 ) C81_=_C86( C81 C86 ) \nC81_=_C87( C81 C87 ) C81_=_C88( C81 C88 ) C81_=_C89( C81 C89 ) C81_=_C90( C81 C90 ) C81_=_C91( C81 C91 ) C81_=_C92( C81 C92 ) \nC81_=_C93( C81 C93 ) C82_=_C83( C82 C83 ) C82_=_C84( C82 C84 ) C82_=_C85( C82 C85 ) C82_=_C86( C82 C86 ) C82_=_C87( C82 C87 ) \nC82_=_C88( C82 C88 ) C82_=_C89( C82 C89 ) C82_=_C90( C82 C90 ) C82_=_C91( C82 C91 ) C82_=_C92( C82 C92 ) C82_=_C93( C82 C93 ) \nC82_=_C132( C82 C132 ) C83_=_C84( C83 C84 ) C83_=_C85( C83 C85 ) C83_=_C86( C83 C86 ) C83_=_C87( C83 C87 ) C83_=_C88( C83 C88 ) \nC83_=_C89( C83 C89 ) C83_=_C90( C83 C90 ) C83_=_C91( C83 C91 ) C83_=_C92( C83 C92 ) C83_=_C93( C83 C93 ) C83_=_C142( C83 C142 ) \nC84_=_C85( C84 C85 ) C84_=_C86( C84 C86 ) C84_=_C87( C84 C87 ) C84_=_C88( C84 C88 ) C84_=_C89( C84 C89 ) C84_=_C90( C84 C90 ) \nC84_=_C91( C84 C91 ) C84_=_C92( C84 C92 ) C84_=_C93( C84 C93 ) C85_=_C86( C85 C86 ) C85_=_C87( C85 C87 ) C85_=_C88( C85 C88 ) \nC85_=_C89( C85 C89 ) C85_=_C90( C85 C90 ) C85_=_C91( C85 C91 ) C85_=_C92( C85 C92 ) C85_=_C93( C85 C93 ) C85_=_C165( C85 C165 ) \nC86_=_C87( C86 C87 ) C86_=_C88( C86 C88 ) C86_=_C89( C86 C89 ) C86_=_C90( C86 C90 ) C86_=_C91( C86 C91 ) C86_=_C92( C86 C92 ) \nC86_=_C93( C86 C93 ) C87_=_C88( C87 C88 ) C87_=_C89( C87 C89 ) C87_=_C90( C87 C90 ) C87_=_C91( C87 C91 ) C87_=_C92( C87 C92 ) \nC87_=_C93( C87 C93 ) C87_=_C123( C87 C123 ) C87_=_C132( C87 C132 ) C87_=_C142( C87 C142 ) C87_=_C165( C87 C165 ) C87_=_C174( C87 C174 ) \nC87_=_C187( C87 C187 ) C87_=_C195( C87 C195 ) C87_=_C196( C87 C196 ) C87_=_C197( C87 C197 ) C87_=_C198( C87 C198 ) C87_=_C199( C87 C199 ) \nC87_=_C200( C87 C200 ) C87_=_C201( C87 C201 ) C87_=_C202( C87 C202 ) C88_=_C89( C88 C89 ) C88_=_C90( C88 C90 ) C88_=_C91( C88 C91 ) \nC88_=_C92( C88 C92 ) C88_=_C93( C88 C93 ) C88_=_C198( C88 C198 ) C89_=_C90( C89 C90 ) C89_=_C91( C89 C91 ) C89_=_C92( C89 C92 ) \nC89_=_C93( C89 C93 ) C89_=_C199( C89 C199 ) C90_=_C91( C90 C91 ) C90_=_C92( C90 C92 ) C90_=_C93( C90 C93 ) C90_=_C200( C90 C200 ) \nC91_=_C92( C91 C92 ) C91_=_C93( C91 C93 ) C92_=_C93( C92 C93 ) C92_=_C201( C92 C201 ) C93_=_C202( C93 C202 ) C123_=_C132( C123 C132 ) \nC123_=_C142( C123 C142 ) C123_=_C165( C123 C165 ) C123_=_C174( C123 C174 ) C123_=_C187( C123 C187 ) C123_=_C195( C123 C195 ) C123_=_C196( C123 C196 ) \nC123_=_C197( C123 C197 ) C123_=_C198( C123 C198 ) C123_=_C199( C123 C199 ) C123_=_C200( C123 C200 ) C123_=_C201( C123 C201 ) C123_=_C202( C123 C202 ) \nC132_=_C142( C132 C142 ) C132_=_C165( C132 C165 ) C132_=_C174( C132 C174 ) C132_=_C187( C132 C187 ) C132_=_C195( C132 C195 ) C132_=_C196( C132 C196 ) \nC132_=_C197( C132 C197 ) C132_=_C198( C132 C198 ) C132_=_C199( C132 C199 ) C132_=_C200( C132 C200 ) C132_=_C201( C132 C201 ) C132_=_C202( C132 C202 ) \nC142_=_C165( C142 C165 ) C142_=_C174( C142 C174 ) C142_=_C187( C142 C187 ) C142_=_C195( C142 C195 ) C142_=_C196( C142 C196 ) C142_=_C197( C142 C197 ) \nC142_=_C198( C142 C198 ) C142_=_C199( C142 C199 ) C142_=_C200( C142 C200 ) C142_=_C201( C142 C201 ) C142_=_C202( C142 C202 ) C165_=_C174( C165 C174 ) \nC165_=_C187( C165 C187 ) C165_=_C195( C165 C195 ) C165_=_C196( C165 C196 ) C165_=_C197( C165 C197 ) C165_=_C198( C165 C198 ) C165_=_C199( C165 C199 ) \nC165_=_C200( C165 C200 ) C165_=_C201( C165 C201 ) C165_=_C202( C165 C202 ) C174_=_C187( C174 C187 ) C174_=_C195( C174 C195 ) C174_=_C196( C174 C196 ) \nC174_=_C197( C174 C197 ) C174_=_C198( C174 C198 ) C174_=_C199( C174 C199 ) C174_=_C200( C174 C200 ) C174_=_C201( C174 C201 ) C174_=_C202( C174 C202 ) \nC187_=_C195( C187 C195 ) C187_=_C196( C187 C196 ) C187_=_C197( C187 C197 ) C187_=_C198( C187 C198 ) C187_=_C199( C187 C199 ) C187_=_C200( C187 C200 ) \nC187_=_C201( C187 C201 ) C187_=_C202( C187 C202 ) C195_=_C196( C195 C196 ) C195_=_C197( C195 C197 ) C195_=_C198( C195 C198 ) C195_=_C199( C195 C199 ) \nC195_=_C200( C195 C200 ) C195_=_C201( C195 C201 ) C195_=_C202( C195 C202 ) C196_=_C197( C196 C197 ) C196_=_C198( C196 C198 ) C196_=_C199( C196 C199 ) \nC196_=_C200( C196 C200 ) C196_=_C201( C196 C201 ) C196_=_C202( C196 C202 ) C197_=_C198( C197 C198 ) C197_=_C199( C197 C199 ) C197_=_C200( C197 C200 ) \nC197_=_C201( C197 C201 ) C197_=_C202(</w:t>
      </w:r>
    </w:p>
    <w:p>
      <w:pPr>
        <w:pStyle w:val="PreformattedText"/>
        <w:bidi w:val="0"/>
        <w:spacing w:before="0" w:after="0"/>
        <w:jc w:val="left"/>
        <w:rPr/>
      </w:pPr>
      <w:r>
        <w:rPr/>
        <w:t xml:space="preserve"> </w:t>
      </w:r>
      <w:r>
        <w:rPr/>
        <w:t>C197 C202 ) C198_=_C199( C198 C199 ) C198_=_C200( C198 C200 ) C198_=_C201( C198 C201 ) C198_=_C202( C198 C202 ) \nC199_=_C200( C199 C200 ) C199_=_C201( C199 C201 ) C199_=_C202( C199 C202 ) C200_=_C201( C200 C201 ) C200_=_C202( C200 C202 ) C201_=_C202( C201 C202 ) "];14-&gt;22[label="32: C4 C15 C20 C48 C60 \nC79 C81 C82 C83 C84 C85 \nC86 C88 C89 C90 C91 C92 \nC93 C123 C132 C142 C165 C174 \nC187 C195 C196 C197 C198 C199 \nC200 C201 C202 \n249: C4_=_C15 ,C4_=_C48 ,C4_=_C60 ,C4_=_C81 ,C4_=_C82 ,\nC4_=_C83 ,C4_=_C84 ,C4_=_C85 ,C4_=_C86 ,C4_=_C88 ,C4_=_C89 ,\nC4_=_C90 ,C4_=_C91 ,C4_=_C92 ,C4_=_C93 ,C15_=_C20 ,C15_=_C48 ,\nC15_=_C60 ,C15_=_C81 ,C15_=_C82 ,C15_=_C83 ,C15_=_C84 ,C15_=_C85 ,\nC15_=_C86 ,C15_=_C88 ,C15_=_C89 ,C15_=_C90 ,C15_=_C91 ,C15_=_C92 ,\nC15_=_C93 ,C20_=_C79 ,C20_=_C123 ,C20_=_C132 ,C20_=_C142 ,C20_=_C165 ,\nC20_=_C174 ,C20_=_C187 ,C20_=_C195 ,C20_=_C196 ,C20_=_C197 ,C20_=_C198 ,\nC20_=_C199 ,C20_=_C200 ,C20_=_C201 ,C20_=_C202 ,C48_=_C60 ,C48_=_C81 ,\nC48_=_C82 ,C48_=_C83 ,C48_=_C84 ,C48_=_C85 ,C48_=_C86 ,C48_=_C88 ,\nC48_=_C89 ,C48_=_C90 ,C48_=_C91 ,C48_=_C92 ,C48_=_C93 ,C60_=_C81 ,\nC60_=_C82 ,C60_=_C83 ,C60_=_C84 ,C60_=_C85 ,C60_=_C86 ,C60_=_C88 ,\nC60_=_C89 ,C60_=_C90 ,C60_=_C91 ,C60_=_C92 ,C60_=_C93 ,C79_=_C123 ,\nC79_=_C132 ,C79_=_C142 ,C79_=_C165 ,C79_=_C174 ,C79_=_C187 ,C79_=_C195 ,\nC79_=_C196 ,C79_=_C197 ,C79_=_C198 ,C79_=_C199 ,C79_=_C200 ,C79_=_C201 ,\nC79_=_C202 ,C81_=_C82 ,C81_=_C83 ,C81_=_C84 ,C81_=_C85 ,C81_=_C86 ,\nC81_=_C88 ,C81_=_C89 ,C81_=_C90 ,C81_=_C91 ,C81_=_C92 ,C81_=_C93 ,\nC82_=_C83 ,C82_=_C84 ,C82_=_C85 ,C82_=_C86 ,C82_=_C88 ,C82_=_C89 ,\nC82_=_C90 ,C82_=_C91 ,C82_=_C92 ,C82_=_C93 ,C82_=_C132 ,C83_=_C84 ,\nC83_=_C85 ,C83_=_C86 ,C83_=_C88 ,C83_=_C89 ,C83_=_C90 ,C83_=_C91 ,\nC83_=_C92 ,C83_=_C93 ,C83_=_C142 ,C84_=_C85 ,C84_=_C86 ,C84_=_C88 ,\nC84_=_C89 ,C84_=_C90 ,C84_=_C91 ,C84_=_C92 ,C84_=_C93 ,C85_=_C86 ,\nC85_=_C88 ,C85_=_C89 ,C85_=_C90 ,C85_=_C91 ,C85_=_C92 ,C85_=_C93 ,\nC85_=_C165 ,C86_=_C88 ,C86_=_C89 ,C86_=_C90 ,C86_=_C91 ,C86_=_C92 ,\nC86_=_C93 ,C88_=_C89 ,C88_=_C90 ,C88_=_C91 ,C88_=_C92 ,C88_=_C93 ,\nC88_=_C198 ,C89_=_C90 ,C89_=_C91 ,C89_=_C92 ,C89_=_C93 ,C89_=_C199 ,\nC90_=_C91 ,C90_=_C92 ,C90_=_C93 ,C90_=_C200 ,C91_=_C92 ,C91_=_C93 ,\nC92_=_C93 ,C92_=_C201 ,C93_=_C202 ,C123_=_C132 ,C123_=_C142 ,C123_=_C165 ,\nC123_=_C174 ,C123_=_C187 ,C123_=_C195 ,C123_=_C196 ,C123_=_C197 ,C123_=_C198 ,\nC123_=_C199 ,C123_=_C200 ,C123_=_C201 ,C123_=_C202 ,C132_=_C142 ,C132_=_C165 ,\nC132_=_C174 ,C132_=_C187 ,C132_=_C195 ,C132_=_C196 ,C132_=_C197 ,C132_=_C198 ,\nC132_=_C199 ,C132_=_C200 ,C132_=_C201 ,C132_=_C202 ,C142_=_C165 ,C142_=_C174 ,\nC142_=_C187 ,C142_=_C195 ,C142_=_C196 ,C142_=_C197 ,C142_=_C198 ,C142_=_C199 ,\nC142_=_C200 ,C142_=_C201 ,C142_=_C202 ,C165_=_C174 ,C165_=_C187 ,C165_=_C195 ,\nC165_=_C196 ,C165_=_C197 ,C165_=_C198 ,C165_=_C199 ,C165_=_C200 ,C165_=_C201 ,\nC165_=_C202 ,C174_=_C187 ,C174_=_C195 ,C174_=_C196 ,C174_=_C197 ,C174_=_C198 ,\nC174_=_C199 ,C174_=_C200 ,C174_=_C201 ,C174_=_C202 ,C187_=_C195 ,C187_=_C196 ,\nC187_=_C197 ,C187_=_C198 ,C187_=_C199 ,C187_=_C200 ,C187_=_C201 ,C187_=_C202 ,\nC195_=_C196 ,C195_=_C197 ,C195_=_C198 ,C195_=_C199 ,C195_=_C200 ,C195_=_C201 ,\nC195_=_C202 ,C196_=_C197 ,C196_=_C198 ,C196_=_C199 ,C196_=_C200 ,C196_=_C201 ,\nC196_=_C202 ,C197_=_C198 ,C197_=_C199 ,C197_=_C200 ,C197_=_C201 ,C197_=_C202 ,\nC198_=_C199 ,C198_=_C200 ,C198_=_C201 ,C198_=_C202 ,C199_=_C200 ,C199_=_C201 ,\nC199_=_C202 ,C200_=_C201 ,C200_=_C202 ,C201_=_C202 ,"];23[shape=box, label="id:23 level: 3\n29: C10 C18 C23 C40 C57 \nC77 C84 C88 C97 C105 C109 \nC118 C125 C129 C135 C139 C148 \nC149 C150 C151 C152 C153 C160 \nC168 C198 C210 C214 C215 C216 \n218: C10_=_C23( C10 C23 ) C10_=_C57( C10 C57 ) C10_=_C88( C10 C88 ) C10_=_C105( C10 C105 ) C10_=_C125( C10 C125 ) \nC10_=_C135( C10 C135 ) C10_=_C151( C10 C151 ) C10_=_C160( C10 C160 ) C10_=_C168( C10 C168 ) C10_=_C198( C10 C198 ) C10_=_C210( C10 C210 ) \nC10_=_C214( C10 C214 ) C10_=_C215( C10 C215 ) C10_=_C216( C10 C216 ) C18_=_C23( C18 C23 ) C18_=_C40( C18 C40 ) C18_=_C77( C18 C77 ) \nC18_=_C84( C18 C84 ) C18_=_C97( C18 C97 ) C18_=_C109( C18 C109 ) C18_=_C118( C18 C118 ) C18_=_C129( C18 C129 ) C18_=_C139( C18 C139 ) \nC18_=_C148( C18 C148 ) C18_=_C149( C18 C149 ) C18_=_C150( C18 C150 ) C18_=_C151( C18 C151 ) C18_=_C152( C18 C152 ) C18_=_C153( C18 C153 ) \nC23_=_C57( C23 C57 ) C23_=_C88( C23 C88 ) C23_=_C105( C23 C105 ) C23_=_C125( C23 C125 ) C23_=_C135( C23 C135 ) C23_=_C151( C23 C151 ) \nC23_=_C160( C23 C160 ) C23_=_C168( C23 C168 ) C23_=_C198( C23 C198 ) C23_=_C210( C23 C210 ) C23_=_C214( C23 C214 ) C23_=_C215( C23 C215 ) \nC23_=_C216( C23 C216 ) C40_=_C77( C40 C77 ) C40_=_C84( C40 C84 ) C40_=_C97( C40 C97 ) C40_=_C109( C40 C109 ) C40_=_C118( C40 C118 ) \nC40_=_C129( C40 C129 ) C40_=_C139( C40 C139 ) C40_=_C148( C40 C148 ) C40_=_C149( C40 C149 ) C40_=_C150( C40 C150 ) C40_=_C151( C40 C151 ) \nC40_=_C152( C40 C152 ) C40_=_C153( C40 C153 ) C57_=_C88( C57 C88 ) C57_=_C105( C57 C105 ) C57_=_C125( C57 C125 ) C57_=_C135( C57 C135 ) \nC57_=_C151( C57 C151 ) C57_=_C160( C57 C160 ) C57_=_C168( C57 C168 ) C57_=_C198( C57 C198 ) C57_=_C210( C57 C210 ) C57_=_C214( C57 C214 ) \nC57_=_C215( C57 C215 ) C57_=_C216( C57 C216 ) C77_=_C84( C77 C84 ) C77_=_C97( C77 C97 ) C77_=_C109( C77 C109 ) C77_=_C118( C77 C118 ) \nC77_=_C129( C77 C129 ) C77_=_C139( C77 C139 ) C77_=_C148( C77 C148 ) C77_=_C149( C77 C149 ) C77_=_C150( C77 C150 ) C77_=_C151( C77 C151 ) \nC77_=_C152( C77 C152 ) C77_=_C153( C77 C153 ) C84_=_C88( C84 C88 ) C84_=_C97( C84 C97 ) C84_=_C109( C84 C109 ) C84_=_C118( C84 C118 ) \nC84_=_C129( C84 C129 ) C84_=_C139( C84 C139 ) C84_=_C148( C84 C148 ) C84_=_C149( C84 C149 ) C84_=_C150( C84 C150 ) C84_=_C151( C84 C151 ) \nC84_=_C152( C84 C152 ) C84_=_C153( C84 C153 ) C88_=_C105( C88 C105 ) C88_=_C125( C88 C125 ) C88_=_C135( C88 C135 ) C88_=_C151( C88 C151 ) \nC88_=_C160( C88 C160 ) C88_=_C168( C88 C168 ) C88_=_C198( C88 C198 ) C88_=_C210( C88 C210 ) C88_=_C214( C88 C214 ) C88_=_C215( C88 C215 ) \nC88_=_C216( C88 C216 ) C97_=_C105( C97 C105 ) C97_=_C109( C97 C109 ) C97_=_C118( C97 C118 ) C97_=_C129( C97 C129 ) C97_=_C139( C97 C139 ) \nC97_=_C148( C97 C148 ) C97_=_C149( C97 C149 ) C97_=_C150( C97 C150 ) C97_=_C151( C97 C151 ) C97_=_C152( C97 C152 ) C97_=_C153( C97 C153 ) \nC105_=_C125( C105 C125 ) C105_=_C135( C105 C135 ) C105_=_C151( C105 C151 ) C105_=_C160( C105 C160 ) C105_=_C168( C105 C168 ) C105_=_C198( C105 C198 ) \nC105_=_C210( C105 C210 ) C105_=_C214( C105 C214 ) C105_=_C215( C105 C215 ) C105_=_C216( C105 C216 ) C109_=_C118( C109 C118 ) C109_=_C129( C109 C129 ) \nC109_=_C139( C109 C139 ) C109_=_C148( C109 C148 ) C109_=_C149( C109 C149 ) C109_=_C150( C109 C150 ) C109_=_C151( C109 C151 ) C109_=_C152( C109 C152 ) \nC109_=_C153( C109 C153 ) C118_=_C125( C118 C125 ) C118_=_C129( C118 C129 ) C118_=_C139( C118 C139 ) C118_=_C148( C118 C148 ) C118_=_C149( C118 C149 ) \nC118_=_C150( C118 C150 ) C118_=_C151( C118 C151 ) C118_=_C152( C118 C152 ) C118_=_C153( C118 C153 ) C125_=_C135( C125 C135 ) C125_=_C151( C125 C151 ) \nC125_=_C160( C125 C160 ) C125_=_C168( C125 C168 ) C125_=_C198( C125 C198 ) C125_=_C210( C125 C210 ) C125_=_C214( C125 C214 ) C125_=_C215( C125 C215 ) \nC125_=_C216( C125 C216 ) C129_=_C135( C129 C135 ) C129_=_C139( C129 C139 ) C129_=_C148( C129 C148 ) C129_=_C149( C129 C149 ) C129_=_C150( C129 C150 ) \nC129_=_C151( C129 C151 ) C129_=_C152( C129 C152 ) C129_=_C153( C129 C153 ) C135_=_C151( C135 C151 ) C135_=_C160( C135 C160 ) C135_=_C168( C135 C168 ) \nC135_=_C198( C135 C198 ) C135_=_C210( C135 C210 ) C135_=_C214( C135 C214 ) C135_=_C215( C135 C215 ) C135_=_C216( C135 C216 ) C139_=_C148( C139 C148 ) \nC139_=_C149( C139 C149 ) C139_=_C150( C139 C150 ) C139_=_C151( C139 C151 ) C139_=_C152( C139 C152 ) C139_=_C153( C139 C153 ) C148_=_C149( C148 C149 ) \nC148_=_C150( C148 C150 ) C148_=_C151( C148 C151 ) C148_=_C152( C148 C152 ) C148_=_C153( C148 C153 ) C149_=_C150( C149 C150 ) C149_=_C151( C149 C151 ) \nC149_=_C152( C149 C152 ) C149_=_C153( C149 C153 ) C150_=_C151( C150 C151 ) C150_=_C152( C150 C152 ) C150_=_C153( C150 C153 ) C150_=_C210( C150 C210 ) \nC151_=_C152( C151 C152 ) C151_=_C153( C151 C153 ) C151_=_C160( C151 C160 ) C151_=_C168( C151 C168 ) C151_=_C198( C151 C198 ) C151_=_C210( C151 C210 ) \nC151_=_C214( C151 C214 ) C151_=_C215( C151 C215 ) C151_=_C216( C151 C216 ) C152_=_C153( C152 C153 ) C152_=_C214( C152 C214 ) C153_=_C216( C153 C216 ) \nC160_=_C168( C160 C168 ) C160_=_C198( C160 C198 ) C160_=_C210( C160 C210 ) C160_=_C214( C160 C214 ) C160_=_C215( C160 C215 ) C160_=_C216( C160 C216 ) \nC168_=_C198( C168 C198 ) C168_=_C210( C168 C210 ) C168_=_C214( C168 C214 ) C168_=_C215( C168 C215 ) C168_=_C216( C168 C216 ) C198_=_C210( C198 C210 ) \nC198_=_C214( C198 C214 ) C198_=_C215( C198 C215 ) C198_=_C216( C198 C216 ) C210_=_C214( C210 C214 ) C210_=_C215( C210 C215 ) C210_=_C216( C210 C216 ) \nC214_=_C215( C214 C215 ) C214_=_C216( C214 C216 ) C215_=_C216( C215 C216 ) "];15-&gt;23[label="28: C10 C18 C23 C40 C57 \nC77 C84 C88 C97 C105 C109 \nC118 C125 C129 C135 C139 C148 \nC149 C150 C152 C153 C160 C168 \nC198 C210 C214 C215 C216 \n190: C10_=_C23 ,C10_=_C57 ,C10_=_C88 ,C10_=_C105 ,C10_=_C125 ,\nC10_=_C135 ,C10_=_C160 ,C10_=_C168 ,C10_=_C198 ,C10_=_C210 ,C10_=_C214 ,\nC10_=_C215 ,C10_=_C216 ,C18_=_C23 ,C18_=_C40 ,C18_=_C77 ,C18_=_C84 ,\nC18_=_C97 ,C18_=_C109 ,C18_=_C118 ,C18_=_C129 ,C18_=_C139 ,C18_=_C148 ,\nC18_=_C149 ,C18_=_C150 ,C18_=_C152 ,C18_=_C153 ,C23_=_C57 ,C23_=_C88 ,\nC23_=_C105 ,C23_=_C125 ,C23_=_C135 ,C23_=_C160 ,C23_=_C168 ,C23_=_C198 ,\nC23_=_C210 ,C23_=_C214 ,C23_=_C215 ,C23_=_C216 ,C40_=_C77 ,C40_=_C84 ,\nC40_=_C97 ,C40_=_C109 ,C40_=_C118 ,C40_=_C129 ,C40_=_C139 ,C40_=_C148 ,\nC40_=_C149 ,C40_=_C150 ,C40_=_C152 ,C40_=_C153 ,C57_=_C88 ,C57_=_C105 ,\nC57_=_C125 ,C57_=_C135 ,C57_=_C160 ,C57_=_C168 ,C57_=_C198 ,C57_=_C210 ,\nC57_=_C214 ,C57_=_C215 ,C57_=_C216 ,C77_=_C84 ,C77_=_C97 ,C77_=_C109 ,\nC77_=_C118 ,C77_=_C129 ,C77_=_C139</w:t>
      </w:r>
    </w:p>
    <w:p>
      <w:pPr>
        <w:pStyle w:val="PreformattedText"/>
        <w:bidi w:val="0"/>
        <w:spacing w:before="0" w:after="0"/>
        <w:jc w:val="left"/>
        <w:rPr/>
      </w:pPr>
      <w:r>
        <w:rPr/>
        <w:t xml:space="preserve"> </w:t>
      </w:r>
      <w:r>
        <w:rPr/>
        <w:t>,C77_=_C148 ,C77_=_C149 ,C77_=_C150 ,\nC77_=_C152 ,C77_=_C153 ,C84_=_C88 ,C84_=_C97 ,C84_=_C109 ,C84_=_C118 ,\nC84_=_C129 ,C84_=_C139 ,C84_=_C148 ,C84_=_C149 ,C84_=_C150 ,C84_=_C152 ,\nC84_=_C153 ,C88_=_C105 ,C88_=_C125 ,C88_=_C135 ,C88_=_C160 ,C88_=_C168 ,\nC88_=_C198 ,C88_=_C210 ,C88_=_C214 ,C88_=_C215 ,C88_=_C216 ,C97_=_C105 ,\nC97_=_C109 ,C97_=_C118 ,C97_=_C129 ,C97_=_C139 ,C97_=_C148 ,C97_=_C149 ,\nC97_=_C150 ,C97_=_C152 ,C97_=_C153 ,C105_=_C125 ,C105_=_C135 ,C105_=_C160 ,\nC105_=_C168 ,C105_=_C198 ,C105_=_C210 ,C105_=_C214 ,C105_=_C215 ,C105_=_C216 ,\nC109_=_C118 ,C109_=_C129 ,C109_=_C139 ,C109_=_C148 ,C109_=_C149 ,C109_=_C150 ,\nC109_=_C152 ,C109_=_C153 ,C118_=_C125 ,C118_=_C129 ,C118_=_C139 ,C118_=_C148 ,\nC118_=_C149 ,C118_=_C150 ,C118_=_C152 ,C118_=_C153 ,C125_=_C135 ,C125_=_C160 ,\nC125_=_C168 ,C125_=_C198 ,C125_=_C210 ,C125_=_C214 ,C125_=_C215 ,C125_=_C216 ,\nC129_=_C135 ,C129_=_C139 ,C129_=_C148 ,C129_=_C149 ,C129_=_C150 ,C129_=_C152 ,\nC129_=_C153 ,C135_=_C160 ,C135_=_C168 ,C135_=_C198 ,C135_=_C210 ,C135_=_C214 ,\nC135_=_C215 ,C135_=_C216 ,C139_=_C148 ,C139_=_C149 ,C139_=_C150 ,C139_=_C152 ,\nC139_=_C153 ,C148_=_C149 ,C148_=_C150 ,C148_=_C152 ,C148_=_C153 ,C149_=_C150 ,\nC149_=_C152 ,C149_=_C153 ,C150_=_C152 ,C150_=_C153 ,C150_=_C210 ,C152_=_C153 ,\nC152_=_C214 ,C153_=_C216 ,C160_=_C168 ,C160_=_C198 ,C160_=_C210 ,C160_=_C214 ,\nC160_=_C215 ,C160_=_C216 ,C168_=_C198 ,C168_=_C210 ,C168_=_C214 ,C168_=_C215 ,\nC168_=_C216 ,C198_=_C210 ,C198_=_C214 ,C198_=_C215 ,C198_=_C216 ,C210_=_C214 ,\nC210_=_C215 ,C210_=_C216 ,C214_=_C215 ,C214_=_C216 ,C215_=_C216 ,"];24[shape=box, label="id:24 level: 3\n30: C1 C13 C27 C36 C47 \nC48 C49 C50 C51 C52 C53 \nC54 C55 C56 C57 C58 C59 \nC72 C93 C138 C153 C179 C186 \nC194 C202 C213 C216 C220 C221 \nC222 \n232: C1_=_C13( C1 C13 ) C1_=_C27( C1 C27 ) C1_=_C48( C1 C48 ) C1_=_C49( C1 C49 ) C1_=_C50( C1 C50 ) \nC1_=_C51( C1 C51 ) C1_=_C52( C1 C52 ) C1_=_C53( C1 C53 ) C1_=_C54( C1 C54 ) C1_=_C55( C1 C55 ) C1_=_C56( C1 C56 ) \nC1_=_C57( C1 C57 ) C1_=_C58( C1 C58 ) C1_=_C59( C1 C59 ) C13_=_C27( C13 C27 ) C13_=_C48( C13 C48 ) C13_=_C49( C13 C49 ) \nC13_=_C50( C13 C50 ) C13_=_C51( C13 C51 ) C13_=_C52( C13 C52 ) C13_=_C53( C13 C53 ) C13_=_C54( C13 C54 ) C13_=_C55( C13 C55 ) \nC13_=_C56( C13 C56 ) C13_=_C57( C13 C57 ) C13_=_C58( C13 C58 ) C13_=_C59( C13 C59 ) C27_=_C36( C27 C36 ) C27_=_C48( C27 C48 ) \nC27_=_C49( C27 C49 ) C27_=_C50( C27 C50 ) C27_=_C51( C27 C51 ) C27_=_C52( C27 C52 ) C27_=_C53( C27 C53 ) C27_=_C54( C27 C54 ) \nC27_=_C55( C27 C55 ) C27_=_C56( C27 C56 ) C27_=_C57( C27 C57 ) C27_=_C58( C27 C58 ) C27_=_C59( C27 C59 ) C36_=_C47( C36 C47 ) \nC36_=_C59( C36 C59 ) C36_=_C72( C36 C72 ) C36_=_C93( C36 C93 ) C36_=_C138( C36 C138 ) C36_=_C153( C36 C153 ) C36_=_C179( C36 C179 ) \nC36_=_C186( C36 C186 ) C36_=_C194( C36 C194 ) C36_=_C202( C36 C202 ) C36_=_C213( C36 C213 ) C36_=_C216( C36 C216 ) C36_=_C220( C36 C220 ) \nC36_=_C221( C36 C221 ) C36_=_C222( C36 C222 ) C47_=_C59( C47 C59 ) C47_=_C72( C47 C72 ) C47_=_C93( C47 C93 ) C47_=_C138( C47 C138 ) \nC47_=_C153( C47 C153 ) C47_=_C179( C47 C179 ) C47_=_C186( C47 C186 ) C47_=_C194( C47 C194 ) C47_=_C202( C47 C202 ) C47_=_C213( C47 C213 ) \nC47_=_C216( C47 C216 ) C47_=_C220( C47 C220 ) C47_=_C221( C47 C221 ) C47_=_C222( C47 C222 ) C48_=_C49( C48 C49 ) C48_=_C50( C48 C50 ) \nC48_=_C51( C48 C51 ) C48_=_C52( C48 C52 ) C48_=_C53( C48 C53 ) C48_=_C54( C48 C54 ) C48_=_C55( C48 C55 ) C48_=_C56( C48 C56 ) \nC48_=_C57( C48 C57 ) C48_=_C58( C48 C58 ) C48_=_C59( C48 C59 ) C48_=_C93( C48 C93 ) C49_=_C50( C49 C50 ) C49_=_C51( C49 C51 ) \nC49_=_C52( C49 C52 ) C49_=_C53( C49 C53 ) C49_=_C54( C49 C54 ) C49_=_C55( C49 C55 ) C49_=_C56( C49 C56 ) C49_=_C57( C49 C57 ) \nC49_=_C58( C49 C58 ) C49_=_C59( C49 C59 ) C50_=_C51( C50 C51 ) C50_=_C52( C50 C52 ) C50_=_C53( C50 C53 ) C50_=_C54( C50 C54 ) \nC50_=_C55( C50 C55 ) C50_=_C56( C50 C56 ) C50_=_C57( C50 C57 ) C50_=_C58( C50 C58 ) C50_=_C59( C50 C59 ) C51_=_C52( C51 C52 ) \nC51_=_C53( C51 C53 ) C51_=_C54( C51 C54 ) C51_=_C55( C51 C55 ) C51_=_C56( C51 C56 ) C51_=_C57( C51 C57 ) C51_=_C58( C51 C58 ) \nC51_=_C59( C51 C59 ) C51_=_C138( C51 C138 ) C52_=_C53( C52 C53 ) C52_=_C54( C52 C54 ) C52_=_C55( C52 C55 ) C52_=_C56( C52 C56 ) \nC52_=_C57( C52 C57 ) C52_=_C58( C52 C58 ) C52_=_C59( C52 C59 ) C53_=_C54( C53 C54 ) C53_=_C55( C53 C55 ) C53_=_C56( C53 C56 ) \nC53_=_C57( C53 C57 ) C53_=_C58( C53 C58 ) C53_=_C59( C53 C59 ) C53_=_C186( C53 C186 ) C54_=_C55( C54 C55 ) C54_=_C56( C54 C56 ) \nC54_=_C57( C54 C57 ) C54_=_C58( C54 C58 ) C54_=_C59( C54 C59 ) C55_=_C56( C55 C56 ) C55_=_C57( C55 C57 ) C55_=_C58( C55 C58 ) \nC55_=_C59( C55 C59 ) C56_=_C57( C56 C57 ) C56_=_C58( C56 C58 ) C56_=_C59( C56 C59 ) C56_=_C213( C56 C213 ) C57_=_C58( C57 C58 ) \nC57_=_C59( C57 C59 ) C57_=_C216( C57 C216 ) C58_=_C59( C58 C59 ) C58_=_C221( C58 C221 ) C59_=_C72( C59 C72 ) C59_=_C93( C59 C93 ) \nC59_=_C138( C59 C138 ) C59_=_C153( C59 C153 ) C59_=_C179( C59 C179 ) C59_=_C186( C59 C186 ) C59_=_C194( C59 C194 ) C59_=_C202( C59 C202 ) \nC59_=_C213( C59 C213 ) C59_=_C216( C59 C216 ) C59_=_C220( C59 C220 ) C59_=_C221( C59 C221 ) C59_=_C222( C59 C222 ) C72_=_C93( C72 C93 ) \nC72_=_C138( C72 C138 ) C72_=_C153( C72 C153 ) C72_=_C179( C72 C179 ) C72_=_C186( C72 C186 ) C72_=_C194( C72 C194 ) C72_=_C202( C72 C202 ) \nC72_=_C213( C72 C213 ) C72_=_C216( C72 C216 ) C72_=_C220( C72 C220 ) C72_=_C221( C72 C221 ) C72_=_C222( C72 C222 ) C93_=_C138( C93 C138 ) \nC93_=_C153( C93 C153 ) C93_=_C179( C93 C179 ) C93_=_C186( C93 C186 ) C93_=_C194( C93 C194 ) C93_=_C202( C93 C202 ) C93_=_C213( C93 C213 ) \nC93_=_C216( C93 C216 ) C93_=_C220( C93 C220 ) C93_=_C221( C93 C221 ) C93_=_C222( C93 C222 ) C138_=_C153( C138 C153 ) C138_=_C179( C138 C179 ) \nC138_=_C186( C138 C186 ) C138_=_C194( C138 C194 ) C138_=_C202( C138 C202 ) C138_=_C213( C138 C213 ) C138_=_C216( C138 C216 ) C138_=_C220( C138 C220 ) \nC138_=_C221( C138 C221 ) C138_=_C222( C138 C222 ) C153_=_C179( C153 C179 ) C153_=_C186( C153 C186 ) C153_=_C194( C153 C194 ) C153_=_C202( C153 C202 ) \nC153_=_C213( C153 C213 ) C153_=_C216( C153 C216 ) C153_=_C220( C153 C220 ) C153_=_C221( C153 C221 ) C153_=_C222( C153 C222 ) C179_=_C186( C179 C186 ) \nC179_=_C194( C179 C194 ) C179_=_C202( C179 C202 ) C179_=_C213( C179 C213 ) C179_=_C216( C179 C216 ) C179_=_C220( C179 C220 ) C179_=_C221( C179 C221 ) \nC179_=_C222( C179 C222 ) C186_=_C194( C186 C194 ) C186_=_C202( C186 C202 ) C186_=_C213( C186 C213 ) C186_=_C216( C186 C216 ) C186_=_C220( C186 C220 ) \nC186_=_C221( C186 C221 ) C186_=_C222( C186 C222 ) C194_=_C202( C194 C202 ) C194_=_C213( C194 C213 ) C194_=_C216( C194 C216 ) C194_=_C220( C194 C220 ) \nC194_=_C221( C194 C221 ) C194_=_C222( C194 C222 ) C202_=_C213( C202 C213 ) C202_=_C216( C202 C216 ) C202_=_C220( C202 C220 ) C202_=_C221( C202 C221 ) \nC202_=_C222( C202 C222 ) C213_=_C216( C213 C216 ) C213_=_C220( C213 C220 ) C213_=_C221( C213 C221 ) C213_=_C222( C213 C222 ) C216_=_C220( C216 C220 ) \nC216_=_C221( C216 C221 ) C216_=_C222( C216 C222 ) C220_=_C221( C220 C221 ) C220_=_C222( C220 C222 ) C221_=_C222( C221 C222 ) "];15-&gt;24[label="29: C1 C13 C27 C36 C47 \nC48 C49 C50 C51 C52 C53 \nC54 C55 C56 C57 C58 C72 \nC93 C138 C153 C179 C186 C194 \nC202 C213 C216 C220 C221 C222 \n203: C1_=_C13 ,C1_=_C27 ,C1_=_C48 ,C1_=_C49 ,C1_=_C50 ,\nC1_=_C51 ,C1_=_C52 ,C1_=_C53 ,C1_=_C54 ,C1_=_C55 ,C1_=_C56 ,\nC1_=_C57 ,C1_=_C58 ,C13_=_C27 ,C13_=_C48 ,C13_=_C49 ,C13_=_C50 ,\nC13_=_C51 ,C13_=_C52 ,C13_=_C53 ,C13_=_C54 ,C13_=_C55 ,C13_=_C56 ,\nC13_=_C57 ,C13_=_C58 ,C27_=_C36 ,C27_=_C48 ,C27_=_C49 ,C27_=_C50 ,\nC27_=_C51 ,C27_=_C52 ,C27_=_C53 ,C27_=_C54 ,C27_=_C55 ,C27_=_C56 ,\nC27_=_C57 ,C27_=_C58 ,C36_=_C47 ,C36_=_C72 ,C36_=_C93 ,C36_=_C138 ,\nC36_=_C153 ,C36_=_C179 ,C36_=_C186 ,C36_=_C194 ,C36_=_C202 ,C36_=_C213 ,\nC36_=_C216 ,C36_=_C220 ,C36_=_C221 ,C36_=_C222 ,C47_=_C72 ,C47_=_C93 ,\nC47_=_C138 ,C47_=_C153 ,C47_=_C179 ,C47_=_C186 ,C47_=_C194 ,C47_=_C202 ,\nC47_=_C213 ,C47_=_C216 ,C47_=_C220 ,C47_=_C221 ,C47_=_C222 ,C48_=_C49 ,\nC48_=_C50 ,C48_=_C51 ,C48_=_C52 ,C48_=_C53 ,C48_=_C54 ,C48_=_C55 ,\nC48_=_C56 ,C48_=_C57 ,C48_=_C58 ,C48_=_C93 ,C49_=_C50 ,C49_=_C51 ,\nC49_=_C52 ,C49_=_C53 ,C49_=_C54 ,C49_=_C55 ,C49_=_C56 ,C49_=_C57 ,\nC49_=_C58 ,C50_=_C51 ,C50_=_C52 ,C50_=_C53 ,C50_=_C54 ,C50_=_C55 ,\nC50_=_C56 ,C50_=_C57 ,C50_=_C58 ,C51_=_C52 ,C51_=_C53 ,C51_=_C54 ,\nC51_=_C55 ,C51_=_C56 ,C51_=_C57 ,C51_=_C58 ,C51_=_C138 ,C52_=_C53 ,\nC52_=_C54 ,C52_=_C55 ,C52_=_C56 ,C52_=_C57 ,C52_=_C58 ,C53_=_C54 ,\nC53_=_C55 ,C53_=_C56 ,C53_=_C57 ,C53_=_C58 ,C53_=_C186 ,C54_=_C55 ,\nC54_=_C56 ,C54_=_C57 ,C54_=_C58 ,C55_=_C56 ,C55_=_C57 ,C55_=_C58 ,\nC56_=_C57 ,C56_=_C58 ,C56_=_C213 ,C57_=_C58 ,C57_=_C216 ,C58_=_C221 ,\nC72_=_C93 ,C72_=_C138 ,C72_=_C153 ,C72_=_C179 ,C72_=_C186 ,C72_=_C194 ,\nC72_=_C202 ,C72_=_C213 ,C72_=_C216 ,C72_=_C220 ,C72_=_C221 ,C72_=_C222 ,\nC93_=_C138 ,C93_=_C153 ,C93_=_C179 ,C93_=_C186 ,C93_=_C194 ,C93_=_C202 ,\nC93_=_C213 ,C93_=_C216 ,C93_=_C220 ,C93_=_C221 ,C93_=_C222 ,C138_=_C153 ,\nC138_=_C179 ,C138_=_C186 ,C138_=_C194 ,C138_=_C202 ,C138_=_C213 ,C138_=_C216 ,\nC138_=_C220 ,C138_=_C221 ,C138_=_C222 ,C153_=_C179 ,C153_=_C186 ,C153_=_C194 ,\nC153_=_C202 ,C153_=_C213 ,C153_=_C216 ,C153_=_C220 ,C153_=_C221 ,C153_=_C222 ,\nC179_=_C186 ,C179_=_C194 ,C179_=_C202 ,C179_=_C213 ,C179_=_C216 ,C179_=_C220 ,\nC179_=_C221 ,C179_=_C222 ,C186_=_C194 ,C186_=_C202 ,C186_=_C213 ,C186_=_C216 ,\nC186_=_C220 ,C186_=_C221 ,C186_=_C222 ,C194_=_C202 ,C194_=_C213 ,C194_=_C216 ,\nC194_=_C220 ,C194_=_C221 ,C194_=_C222 ,C202_=_C213 ,C202_=_C216 ,C202_=_C220 ,\nC202_=_C221 ,C202_=_C222 ,C213_=_C216 ,C213_=_C220 ,C213_=_C221 ,C213_=_C222 ,\nC216_=_C220 ,C216_=_C221 ,C216_=_C222 ,C220_=_C221 ,C220_=_C222 ,C221_=_C222 ,"];25[shape=box, label="id:25 level: 3\n31: C5 C33 C43 C53 C61 \nC67 C73 C86 C94 C95 C96 \nC97 C98 C99 C100 C101 C102 \nC103 C104 C105 C106 C121 C156 \nC173 C180 C181 C182 C183 C184 \nC185 C186 \n247: C5_=_C61( C5 C61 ) C5_=_C73( C5 C73 ) C5_=_C94( C5 C94</w:t>
      </w:r>
    </w:p>
    <w:p>
      <w:pPr>
        <w:pStyle w:val="PreformattedText"/>
        <w:bidi w:val="0"/>
        <w:spacing w:before="0" w:after="0"/>
        <w:jc w:val="left"/>
        <w:rPr/>
      </w:pPr>
      <w:r>
        <w:rPr/>
        <w:t xml:space="preserve"> </w:t>
      </w:r>
      <w:r>
        <w:rPr/>
        <w:t>) C5_=_C95( C5 C95 ) C5_=_C96( C5 C96 ) \nC5_=_C97( C5 C97 ) C5_=_C98( C5 C98 ) C5_=_C99( C5 C99 ) C5_=_C100( C5 C100 ) C5_=_C101( C5 C101 ) C5_=_C102( C5 C102 ) \nC5_=_C103( C5 C103 ) C5_=_C104( C5 C104 ) C5_=_C105( C5 C105 ) C5_=_C106( C5 C106 ) C33_=_C43( C33 C43 ) C33_=_C53( C33 C53 ) \nC33_=_C67( C33 C67 ) C33_=_C86( C33 C86 ) C33_=_C99( C33 C99 ) C33_=_C121( C33 C121 ) C33_=_C156( C33 C156 ) C33_=_C173( C33 C173 ) \nC33_=_C180( C33 C180 ) C33_=_C181( C33 C181 ) C33_=_C182( C33 C182 ) C33_=_C183( C33 C183 ) C33_=_C184( C33 C184 ) C33_=_C185( C33 C185 ) \nC33_=_C186( C33 C186 ) C43_=_C53( C43 C53 ) C43_=_C67( C43 C67 ) C43_=_C86( C43 C86 ) C43_=_C99( C43 C99 ) C43_=_C121( C43 C121 ) \nC43_=_C156( C43 C156 ) C43_=_C173( C43 C173 ) C43_=_C180( C43 C180 ) C43_=_C181( C43 C181 ) C43_=_C182( C43 C182 ) C43_=_C183( C43 C183 ) \nC43_=_C184( C43 C184 ) C43_=_C185( C43 C185 ) C43_=_C186( C43 C186 ) C53_=_C67( C53 C67 ) C53_=_C86( C53 C86 ) C53_=_C99( C53 C99 ) \nC53_=_C121( C53 C121 ) C53_=_C156( C53 C156 ) C53_=_C173( C53 C173 ) C53_=_C180( C53 C180 ) C53_=_C181( C53 C181 ) C53_=_C182( C53 C182 ) \nC53_=_C183( C53 C183 ) C53_=_C184( C53 C184 ) C53_=_C185( C53 C185 ) C53_=_C186( C53 C186 ) C61_=_C67( C61 C67 ) C61_=_C73( C61 C73 ) \nC61_=_C94( C61 C94 ) C61_=_C95( C61 C95 ) C61_=_C96( C61 C96 ) C61_=_C97( C61 C97 ) C61_=_C98( C61 C98 ) C61_=_C99( C61 C99 ) \nC61_=_C100( C61 C100 ) C61_=_C101( C61 C101 ) C61_=_C102( C61 C102 ) C61_=_C103( C61 C103 ) C61_=_C104( C61 C104 ) C61_=_C105( C61 C105 ) \nC61_=_C106( C61 C106 ) C67_=_C86( C67 C86 ) C67_=_C99( C67 C99 ) C67_=_C121( C67 C121 ) C67_=_C156( C67 C156 ) C67_=_C173( C67 C173 ) \nC67_=_C180( C67 C180 ) C67_=_C181( C67 C181 ) C67_=_C182( C67 C182 ) C67_=_C183( C67 C183 ) C67_=_C184( C67 C184 ) C67_=_C185( C67 C185 ) \nC67_=_C186( C67 C186 ) C73_=_C94( C73 C94 ) C73_=_C95( C73 C95 ) C73_=_C96( C73 C96 ) C73_=_C97( C73 C97 ) C73_=_C98( C73 C98 ) \nC73_=_C99( C73 C99 ) C73_=_C100( C73 C100 ) C73_=_C101( C73 C101 ) C73_=_C102( C73 C102 ) C73_=_C103( C73 C103 ) C73_=_C104( C73 C104 ) \nC73_=_C105( C73 C105 ) C73_=_C106( C73 C106 ) C86_=_C99( C86 C99 ) C86_=_C121( C86 C121 ) C86_=_C156( C86 C156 ) C86_=_C173( C86 C173 ) \nC86_=_C180( C86 C180 ) C86_=_C181( C86 C181 ) C86_=_C182( C86 C182 ) C86_=_C183( C86 C183 ) C86_=_C184( C86 C184 ) C86_=_C185( C86 C185 ) \nC86_=_C186( C86 C186 ) C94_=_C95( C94 C95 ) C94_=_C96( C94 C96 ) C94_=_C97( C94 C97 ) C94_=_C98( C94 C98 ) C94_=_C99( C94 C99 ) \nC94_=_C100( C94 C100 ) C94_=_C101( C94 C101 ) C94_=_C102( C94 C102 ) C94_=_C103( C94 C103 ) C94_=_C104( C94 C104 ) C94_=_C105( C94 C105 ) \nC94_=_C106( C94 C106 ) C95_=_C96( C95 C96 ) C95_=_C97( C95 C97 ) C95_=_C98( C95 C98 ) C95_=_C99( C95 C99 ) C95_=_C100( C95 C100 ) \nC95_=_C101( C95 C101 ) C95_=_C102( C95 C102 ) C95_=_C103( C95 C103 ) C95_=_C104( C95 C104 ) C95_=_C105( C95 C105 ) C95_=_C106( C95 C106 ) \nC95_=_C121( C95 C121 ) C96_=_C97( C96 C97 ) C96_=_C98( C96 C98 ) C96_=_C99( C96 C99 ) C96_=_C100( C96 C100 ) C96_=_C101( C96 C101 ) \nC96_=_C102( C96 C102 ) C96_=_C103( C96 C103 ) C96_=_C104( C96 C104 ) C96_=_C105( C96 C105 ) C96_=_C106( C96 C106 ) C97_=_C98( C97 C98 ) \nC97_=_C99( C97 C99 ) C97_=_C100( C97 C100 ) C97_=_C101( C97 C101 ) C97_=_C102( C97 C102 ) C97_=_C103( C97 C103 ) C97_=_C104( C97 C104 ) \nC97_=_C105( C97 C105 ) C97_=_C106( C97 C106 ) C98_=_C99( C98 C99 ) C98_=_C100( C98 C100 ) C98_=_C101( C98 C101 ) C98_=_C102( C98 C102 ) \nC98_=_C103( C98 C103 ) C98_=_C104( C98 C104 ) C98_=_C105( C98 C105 ) C98_=_C106( C98 C106 ) C98_=_C156( C98 C156 ) C99_=_C100( C99 C100 ) \nC99_=_C101( C99 C101 ) C99_=_C102( C99 C102 ) C99_=_C103( C99 C103 ) C99_=_C104( C99 C104 ) C99_=_C105( C99 C105 ) C99_=_C106( C99 C106 ) \nC99_=_C121( C99 C121 ) C99_=_C156( C99 C156 ) C99_=_C173( C99 C173 ) C99_=_C180( C99 C180 ) C99_=_C181( C99 C181 ) C99_=_C182( C99 C182 ) \nC99_=_C183( C99 C183 ) C99_=_C184( C99 C184 ) C99_=_C185( C99 C185 ) C99_=_C186( C99 C186 ) C100_=_C101( C100 C101 ) C100_=_C102( C100 C102 ) \nC100_=_C103( C100 C103 ) C100_=_C104( C100 C104 ) C100_=_C105( C100 C105 ) C100_=_C106( C100 C106 ) C100_=_C180( C100 C180 ) C101_=_C102( C101 C102 ) \nC101_=_C103( C101 C103 ) C101_=_C104( C101 C104 ) C101_=_C105( C101 C105 ) C101_=_C106( C101 C106 ) C101_=_C181( C101 C181 ) C102_=_C103( C102 C103 ) \nC102_=_C104( C102 C104 ) C102_=_C105( C102 C105 ) C102_=_C106( C102 C106 ) C102_=_C182( C102 C182 ) C103_=_C104( C103 C104 ) C103_=_C105( C103 C105 ) \nC103_=_C106( C103 C106 ) C103_=_C183( C103 C183 ) C104_=_C105( C104 C105 ) C104_=_C106( C104 C106 ) C105_=_C106( C105 C106 ) C121_=_C156( C121 C156 ) \nC121_=_C173( C121 C173 ) C121_=_C180( C121 C180 ) C121_=_C181( C121 C181 ) C121_=_C182( C121 C182 ) C121_=_C183( C121 C183 ) C121_=_C184( C121 C184 ) \nC121_=_C185( C121 C185 ) C121_=_C186( C121 C186 ) C156_=_C173( C156 C173 ) C156_=_C180( C156 C180 ) C156_=_C181( C156 C181 ) C156_=_C182( C156 C182 ) \nC156_=_C183( C156 C183 ) C156_=_C184( C156 C184 ) C156_=_C185( C156 C185 ) C156_=_C186( C156 C186 ) C173_=_C180( C173 C180 ) C173_=_C181( C173 C181 ) \nC173_=_C182( C173 C182 ) C173_=_C183( C173 C183 ) C173_=_C184( C173 C184 ) C173_=_C185( C173 C185 ) C173_=_C186( C173 C186 ) C180_=_C181( C180 C181 ) \nC180_=_C182( C180 C182 ) C180_=_C183( C180 C183 ) C180_=_C184( C180 C184 ) C180_=_C185( C180 C185 ) C180_=_C186( C180 C186 ) C181_=_C182( C181 C182 ) \nC181_=_C183( C181 C183 ) C181_=_C184( C181 C184 ) C181_=_C185( C181 C185 ) C181_=_C186( C181 C186 ) C182_=_C183( C182 C183 ) C182_=_C184( C182 C184 ) \nC182_=_C185( C182 C185 ) C182_=_C186( C182 C186 ) C183_=_C184( C183 C184 ) C183_=_C185( C183 C185 ) C183_=_C186( C183 C186 ) C184_=_C185( C184 C185 ) \nC184_=_C186( C184 C186 ) C185_=_C186( C185 C186 ) "];16-&gt;25[label="30: C5 C33 C43 C53 C61 \nC67 C73 C86 C94 C95 C96 \nC97 C98 C100 C101 C102 C103 \nC104 C105 C106 C121 C156 C173 \nC180 C181 C182 C183 C184 C185 \nC186 \n217: C5_=_C61 ,C5_=_C73 ,C5_=_C94 ,C5_=_C95 ,C5_=_C96 ,\nC5_=_C97 ,C5_=_C98 ,C5_=_C100 ,C5_=_C101 ,C5_=_C102 ,C5_=_C103 ,\nC5_=_C104 ,C5_=_C105 ,C5_=_C106 ,C33_=_C43 ,C33_=_C53 ,C33_=_C67 ,\nC33_=_C86 ,C33_=_C121 ,C33_=_C156 ,C33_=_C173 ,C33_=_C180 ,C33_=_C181 ,\nC33_=_C182 ,C33_=_C183 ,C33_=_C184 ,C33_=_C185 ,C33_=_C186 ,C43_=_C53 ,\nC43_=_C67 ,C43_=_C86 ,C43_=_C121 ,C43_=_C156 ,C43_=_C173 ,C43_=_C180 ,\nC43_=_C181 ,C43_=_C182 ,C43_=_C183 ,C43_=_C184 ,C43_=_C185 ,C43_=_C186 ,\nC53_=_C67 ,C53_=_C86 ,C53_=_C121 ,C53_=_C156 ,C53_=_C173 ,C53_=_C180 ,\nC53_=_C181 ,C53_=_C182 ,C53_=_C183 ,C53_=_C184 ,C53_=_C185 ,C53_=_C186 ,\nC61_=_C67 ,C61_=_C73 ,C61_=_C94 ,C61_=_C95 ,C61_=_C96 ,C61_=_C97 ,\nC61_=_C98 ,C61_=_C100 ,C61_=_C101 ,C61_=_C102 ,C61_=_C103 ,C61_=_C104 ,\nC61_=_C105 ,C61_=_C106 ,C67_=_C86 ,C67_=_C121 ,C67_=_C156 ,C67_=_C173 ,\nC67_=_C180 ,C67_=_C181 ,C67_=_C182 ,C67_=_C183 ,C67_=_C184 ,C67_=_C185 ,\nC67_=_C186 ,C73_=_C94 ,C73_=_C95 ,C73_=_C96 ,C73_=_C97 ,C73_=_C98 ,\nC73_=_C100 ,C73_=_C101 ,C73_=_C102 ,C73_=_C103 ,C73_=_C104 ,C73_=_C105 ,\nC73_=_C106 ,C86_=_C121 ,C86_=_C156 ,C86_=_C173 ,C86_=_C180 ,C86_=_C181 ,\nC86_=_C182 ,C86_=_C183 ,C86_=_C184 ,C86_=_C185 ,C86_=_C186 ,C94_=_C95 ,\nC94_=_C96 ,C94_=_C97 ,C94_=_C98 ,C94_=_C100 ,C94_=_C101 ,C94_=_C102 ,\nC94_=_C103 ,C94_=_C104 ,C94_=_C105 ,C94_=_C106 ,C95_=_C96 ,C95_=_C97 ,\nC95_=_C98 ,C95_=_C100 ,C95_=_C101 ,C95_=_C102 ,C95_=_C103 ,C95_=_C104 ,\nC95_=_C105 ,C95_=_C106 ,C95_=_C121 ,C96_=_C97 ,C96_=_C98 ,C96_=_C100 ,\nC96_=_C101 ,C96_=_C102 ,C96_=_C103 ,C96_=_C104 ,C96_=_C105 ,C96_=_C106 ,\nC97_=_C98 ,C97_=_C100 ,C97_=_C101 ,C97_=_C102 ,C97_=_C103 ,C97_=_C104 ,\nC97_=_C105 ,C97_=_C106 ,C98_=_C100 ,C98_=_C101 ,C98_=_C102 ,C98_=_C103 ,\nC98_=_C104 ,C98_=_C105 ,C98_=_C106 ,C98_=_C156 ,C100_=_C101 ,C100_=_C102 ,\nC100_=_C103 ,C100_=_C104 ,C100_=_C105 ,C100_=_C106 ,C100_=_C180 ,C101_=_C102 ,\nC101_=_C103 ,C101_=_C104 ,C101_=_C105 ,C101_=_C106 ,C101_=_C181 ,C102_=_C103 ,\nC102_=_C104 ,C102_=_C105 ,C102_=_C106 ,C102_=_C182 ,C103_=_C104 ,C103_=_C105 ,\nC103_=_C106 ,C103_=_C183 ,C104_=_C105 ,C104_=_C106 ,C105_=_C106 ,C121_=_C156 ,\nC121_=_C173 ,C121_=_C180 ,C121_=_C181 ,C121_=_C182 ,C121_=_C183 ,C121_=_C184 ,\nC121_=_C185 ,C121_=_C186 ,C156_=_C173 ,C156_=_C180 ,C156_=_C181 ,C156_=_C182 ,\nC156_=_C183 ,C156_=_C184 ,C156_=_C185 ,C156_=_C186 ,C173_=_C180 ,C173_=_C181 ,\nC173_=_C182 ,C173_=_C183 ,C173_=_C184 ,C173_=_C185 ,C173_=_C186 ,C180_=_C181 ,\nC180_=_C182 ,C180_=_C183 ,C180_=_C184 ,C180_=_C185 ,C180_=_C186 ,C181_=_C182 ,\nC181_=_C183 ,C181_=_C184 ,C181_=_C185 ,C181_=_C186 ,C182_=_C183 ,C182_=_C184 ,\nC182_=_C185 ,C182_=_C186 ,C183_=_C184 ,C183_=_C185 ,C183_=_C186 ,C184_=_C185 ,\nC184_=_C186 ,C185_=_C186 ,"];26[shape=box, label="id:26 level: 3\n35: C9 C22 C26 C27 C28 \nC29 C30 C31 C32 C33 C34 \nC36 C45 C55 C56 C70 C80 \nC103 C104 C113 C144 C150 C159 \nC176 C183 C189 C190 C196 C197 \nC204 C209 C210 C211 C212 C213 \n245: C9_=_C22( C9 C22 ) C9_=_C34( C9 C34 ) C9_=_C45( C9 C45 ) C9_=_C55( C9 C55 ) C9_=_C70( C9 C70 ) \nC9_=_C103( C9 C103 ) C9_=_C113( C9 C113 ) C9_=_C144( C9 C144 ) C9_=_C150( C9 C150 ) C9_=_C159( C9 C159 ) C9_=_C183( C9 C183 ) \nC9_=_C189( C9 C189 ) C9_=_C196( C9 C196 ) C9_=_C209( C9 C209 ) C9_=_C210( C9 C210 ) C9_=_C211( C9 C211 ) C9_=_C212( C9 C212 ) \nC22_=_C34( C22 C34 ) C22_=_C45( C22 C45 ) C22_=_C55( C22 C55 ) C22_=_C70( C22 C70 ) C22_=_C103( C22 C103 ) C22_=_C113( C22 C113 ) \nC22_=_C144( C22 C144 ) C22_=_C150( C22 C150 ) C22_=_C159( C22 C159 ) C22_=_C183( C22 C183 ) C22_=_C189( C22 C189 ) C22_=_C196( C22 C196 ) \nC22_=_C209( C22 C209 ) C22_=_C210( C22 C210 ) C22_=_C211( C22 C211 ) C22_=_C212( C22 C212 ) C26_=_C27( C26 C27 ) C26_=_C28( C26 C28 ) \nC26_=_C29( C26 C29 ) C26_=_C30( C26 C30 ) C26_=_C31( C26 C31 ) C26_=_C32( C26 C32 ) C26_=_C33( C26 C33 ) C26_=_C34( C26 C34 ) \nC26_=_C36( C26 C36 ) C26_=_C45( C26 C45 ) C27_=_C28( C27 C28 ) C27_=_C29( C27 C29 ) C27_=_C30( C27 C30 ) C27_=_C31( C27 C31 ) \nC27_=_C32( C27 C32 ) C27_=_C33( C27 C33 ) C27_=_C34( C27 C34 ) C27_=_C36( C27 C36 )</w:t>
      </w:r>
    </w:p>
    <w:p>
      <w:pPr>
        <w:pStyle w:val="PreformattedText"/>
        <w:bidi w:val="0"/>
        <w:spacing w:before="0" w:after="0"/>
        <w:jc w:val="left"/>
        <w:rPr/>
      </w:pPr>
      <w:r>
        <w:rPr/>
        <w:t xml:space="preserve"> </w:t>
      </w:r>
      <w:r>
        <w:rPr/>
        <w:t>C27_=_C55( C27 C55 ) C27_=_C56( C27 C56 ) \nC28_=_C29( C28 C29 ) C28_=_C30( C28 C30 ) C28_=_C31( C28 C31 ) C28_=_C32( C28 C32 ) C28_=_C33( C28 C33 ) C28_=_C34( C28 C34 ) \nC28_=_C36( C28 C36 ) C28_=_C70( C28 C70 ) C29_=_C30( C29 C30 ) C29_=_C31( C29 C31 ) C29_=_C32( C29 C32 ) C29_=_C33( C29 C33 ) \nC29_=_C34( C29 C34 ) C29_=_C36( C29 C36 ) C30_=_C31( C30 C31 ) C30_=_C32( C30 C32 ) C30_=_C33( C30 C33 ) C30_=_C34( C30 C34 ) \nC30_=_C36( C30 C36 ) C31_=_C32( C31 C32 ) C31_=_C33( C31 C33 ) C31_=_C34( C31 C34 ) C31_=_C36( C31 C36 ) C32_=_C33( C32 C33 ) \nC32_=_C34( C32 C34 ) C32_=_C36( C32 C36 ) C32_=_C176( C32 C176 ) C33_=_C34( C33 C34 ) C33_=_C36( C33 C36 ) C33_=_C183( C33 C183 ) \nC34_=_C36( C34 C36 ) C34_=_C45( C34 C45 ) C34_=_C55( C34 C55 ) C34_=_C70( C34 C70 ) C34_=_C103( C34 C103 ) C34_=_C113( C34 C113 ) \nC34_=_C144( C34 C144 ) C34_=_C150( C34 C150 ) C34_=_C159( C34 C159 ) C34_=_C183( C34 C183 ) C34_=_C189( C34 C189 ) C34_=_C196( C34 C196 ) \nC34_=_C209( C34 C209 ) C34_=_C210( C34 C210 ) C34_=_C211( C34 C211 ) C34_=_C212( C34 C212 ) C36_=_C213( C36 C213 ) C45_=_C55( C45 C55 ) \nC45_=_C70( C45 C70 ) C45_=_C103( C45 C103 ) C45_=_C113( C45 C113 ) C45_=_C144( C45 C144 ) C45_=_C150( C45 C150 ) C45_=_C159( C45 C159 ) \nC45_=_C183( C45 C183 ) C45_=_C189( C45 C189 ) C45_=_C196( C45 C196 ) C45_=_C209( C45 C209 ) C45_=_C210( C45 C210 ) C45_=_C211( C45 C211 ) \nC45_=_C212( C45 C212 ) C55_=_C56( C55 C56 ) C55_=_C70( C55 C70 ) C55_=_C103( C55 C103 ) C55_=_C113( C55 C113 ) C55_=_C144( C55 C144 ) \nC55_=_C150( C55 C150 ) C55_=_C159( C55 C159 ) C55_=_C183( C55 C183 ) C55_=_C189( C55 C189 ) C55_=_C196( C55 C196 ) C55_=_C209( C55 C209 ) \nC55_=_C210( C55 C210 ) C55_=_C211( C55 C211 ) C55_=_C212( C55 C212 ) C56_=_C80( C56 C80 ) C56_=_C104( C56 C104 ) C56_=_C176( C56 C176 ) \nC56_=_C190( C56 C190 ) C56_=_C197( C56 C197 ) C56_=_C204( C56 C204 ) C56_=_C209( C56 C209 ) C56_=_C213( C56 C213 ) C70_=_C103( C70 C103 ) \nC70_=_C113( C70 C113 ) C70_=_C144( C70 C144 ) C70_=_C150( C70 C150 ) C70_=_C159( C70 C159 ) C70_=_C183( C70 C183 ) C70_=_C189( C70 C189 ) \nC70_=_C196( C70 C196 ) C70_=_C209( C70 C209 ) C70_=_C210( C70 C210 ) C70_=_C211( C70 C211 ) C70_=_C212( C70 C212 ) C80_=_C104( C80 C104 ) \nC80_=_C176( C80 C176 ) C80_=_C190( C80 C190 ) C80_=_C197( C80 C197 ) C80_=_C204( C80 C204 ) C80_=_C209( C80 C209 ) C80_=_C213( C80 C213 ) \nC103_=_C104( C103 C104 ) C103_=_C113( C103 C113 ) C103_=_C144( C103 C144 ) C103_=_C150( C103 C150 ) C103_=_C159( C103 C159 ) C103_=_C183( C103 C183 ) \nC103_=_C189( C103 C189 ) C103_=_C196( C103 C196 ) C103_=_C209( C103 C209 ) C103_=_C210( C103 C210 ) C103_=_C211( C103 C211 ) C103_=_C212( C103 C212 ) \nC104_=_C176( C104 C176 ) C104_=_C190( C104 C190 ) C104_=_C197( C104 C197 ) C104_=_C204( C104 C204 ) C104_=_C209( C104 C209 ) C104_=_C213( C104 C213 ) \nC113_=_C144( C113 C144 ) C113_=_C150( C113 C150 ) C113_=_C159( C113 C159 ) C113_=_C183( C113 C183 ) C113_=_C189( C113 C189 ) C113_=_C196( C113 C196 ) \nC113_=_C209( C113 C209 ) C113_=_C210( C113 C210 ) C113_=_C211( C113 C211 ) C113_=_C212( C113 C212 ) C144_=_C150( C144 C150 ) C144_=_C159( C144 C159 ) \nC144_=_C183( C144 C183 ) C144_=_C189( C144 C189 ) C144_=_C196( C144 C196 ) C144_=_C209( C144 C209 ) C144_=_C210( C144 C210 ) C144_=_C211( C144 C211 ) \nC144_=_C212( C144 C212 ) C150_=_C159( C150 C159 ) C150_=_C183( C150 C183 ) C150_=_C189( C150 C189 ) C150_=_C196( C150 C196 ) C150_=_C209( C150 C209 ) \nC150_=_C210( C150 C210 ) C150_=_C211( C150 C211 ) C150_=_C212( C150 C212 ) C159_=_C183( C159 C183 ) C159_=_C189( C159 C189 ) C159_=_C196( C159 C196 ) \nC159_=_C209( C159 C209 ) C159_=_C210( C159 C210 ) C159_=_C211( C159 C211 ) C159_=_C212( C159 C212 ) C176_=_C190( C176 C190 ) C176_=_C197( C176 C197 ) \nC176_=_C204( C176 C204 ) C176_=_C209( C176 C209 ) C176_=_C213( C176 C213 ) C183_=_C189( C183 C189 ) C183_=_C196( C183 C196 ) C183_=_C209( C183 C209 ) \nC183_=_C210( C183 C210 ) C183_=_C211( C183 C211 ) C183_=_C212( C183 C212 ) C189_=_C190( C189 C190 ) C189_=_C196( C189 C196 ) C189_=_C209( C189 C209 ) \nC189_=_C210( C189 C210 ) C189_=_C211( C189 C211 ) C189_=_C212( C189 C212 ) C190_=_C197( C190 C197 ) C190_=_C204( C190 C204 ) C190_=_C209( C190 C209 ) \nC190_=_C213( C190 C213 ) C196_=_C197( C196 C197 ) C196_=_C209( C196 C209 ) C196_=_C210( C196 C210 ) C196_=_C211( C196 C211 ) C196_=_C212( C196 C212 ) \nC197_=_C204( C197 C204 ) C197_=_C209( C197 C209 ) C197_=_C213( C197 C213 ) C204_=_C209( C204 C209 ) C204_=_C213( C204 C213 ) C209_=_C210( C209 C210 ) \nC209_=_C211( C209 C211 ) C209_=_C212( C209 C212 ) C209_=_C213( C209 C213 ) C210_=_C211( C210 C211 ) C210_=_C212( C210 C212 ) C211_=_C212( C211 C212 ) "];16-&gt;26[label="33: C9 C22 C26 C27 C28 \nC29 C30 C31 C32 C33 C36 \nC45 C55 C56 C70 C80 C103 \nC104 C113 C144 C150 C159 C176 \nC183 C189 C190 C196 C197 C204 \nC210 C211 C212 C213 \n195: C9_=_C22 ,C9_=_C45 ,C9_=_C55 ,C9_=_C70 ,C9_=_C103 ,\nC9_=_C113 ,C9_=_C144 ,C9_=_C150 ,C9_=_C159 ,C9_=_C183 ,C9_=_C189 ,\nC9_=_C196 ,C9_=_C210 ,C9_=_C211 ,C9_=_C212 ,C22_=_C45 ,C22_=_C55 ,\nC22_=_C70 ,C22_=_C103 ,C22_=_C113 ,C22_=_C144 ,C22_=_C150 ,C22_=_C159 ,\nC22_=_C183 ,C22_=_C189 ,C22_=_C196 ,C22_=_C210 ,C22_=_C211 ,C22_=_C212 ,\nC26_=_C27 ,C26_=_C28 ,C26_=_C29 ,C26_=_C30 ,C26_=_C31 ,C26_=_C32 ,\nC26_=_C33 ,C26_=_C36 ,C26_=_C45 ,C27_=_C28 ,C27_=_C29 ,C27_=_C30 ,\nC27_=_C31 ,C27_=_C32 ,C27_=_C33 ,C27_=_C36 ,C27_=_C55 ,C27_=_C56 ,\nC28_=_C29 ,C28_=_C30 ,C28_=_C31 ,C28_=_C32 ,C28_=_C33 ,C28_=_C36 ,\nC28_=_C70 ,C29_=_C30 ,C29_=_C31 ,C29_=_C32 ,C29_=_C33 ,C29_=_C36 ,\nC30_=_C31 ,C30_=_C32 ,C30_=_C33 ,C30_=_C36 ,C31_=_C32 ,C31_=_C33 ,\nC31_=_C36 ,C32_=_C33 ,C32_=_C36 ,C32_=_C176 ,C33_=_C36 ,C33_=_C183 ,\nC36_=_C213 ,C45_=_C55 ,C45_=_C70 ,C45_=_C103 ,C45_=_C113 ,C45_=_C144 ,\nC45_=_C150 ,C45_=_C159 ,C45_=_C183 ,C45_=_C189 ,C45_=_C196 ,C45_=_C210 ,\nC45_=_C211 ,C45_=_C212 ,C55_=_C56 ,C55_=_C70 ,C55_=_C103 ,C55_=_C113 ,\nC55_=_C144 ,C55_=_C150 ,C55_=_C159 ,C55_=_C183 ,C55_=_C189 ,C55_=_C196 ,\nC55_=_C210 ,C55_=_C211 ,C55_=_C212 ,C56_=_C80 ,C56_=_C104 ,C56_=_C176 ,\nC56_=_C190 ,C56_=_C197 ,C56_=_C204 ,C56_=_C213 ,C70_=_C103 ,C70_=_C113 ,\nC70_=_C144 ,C70_=_C150 ,C70_=_C159 ,C70_=_C183 ,C70_=_C189 ,C70_=_C196 ,\nC70_=_C210 ,C70_=_C211 ,C70_=_C212 ,C80_=_C104 ,C80_=_C176 ,C80_=_C190 ,\nC80_=_C197 ,C80_=_C204 ,C80_=_C213 ,C103_=_C104 ,C103_=_C113 ,C103_=_C144 ,\nC103_=_C150 ,C103_=_C159 ,C103_=_C183 ,C103_=_C189 ,C103_=_C196 ,C103_=_C210 ,\nC103_=_C211 ,C103_=_C212 ,C104_=_C176 ,C104_=_C190 ,C104_=_C197 ,C104_=_C204 ,\nC104_=_C213 ,C113_=_C144 ,C113_=_C150 ,C113_=_C159 ,C113_=_C183 ,C113_=_C189 ,\nC113_=_C196 ,C113_=_C210 ,C113_=_C211 ,C113_=_C212 ,C144_=_C150 ,C144_=_C159 ,\nC144_=_C183 ,C144_=_C189 ,C144_=_C196 ,C144_=_C210 ,C144_=_C211 ,C144_=_C212 ,\nC150_=_C159 ,C150_=_C183 ,C150_=_C189 ,C150_=_C196 ,C150_=_C210 ,C150_=_C211 ,\nC150_=_C212 ,C159_=_C183 ,C159_=_C189 ,C159_=_C196 ,C159_=_C210 ,C159_=_C211 ,\nC159_=_C212 ,C176_=_C190 ,C176_=_C197 ,C176_=_C204 ,C176_=_C213 ,C183_=_C189 ,\nC183_=_C196 ,C183_=_C210 ,C183_=_C211 ,C183_=_C212 ,C189_=_C190 ,C189_=_C196 ,\nC189_=_C210 ,C189_=_C211 ,C189_=_C212 ,C190_=_C197 ,C190_=_C204 ,C190_=_C213 ,\nC196_=_C197 ,C196_=_C210 ,C196_=_C211 ,C196_=_C212 ,C197_=_C204 ,C197_=_C213 ,\nC204_=_C213 ,C210_=_C211 ,C210_=_C212 ,C211_=_C212 ,"];27[shape=box, label="id:27 level: 3\n34: C17 C39 C52 C65 C68 \nC76 C83 C96 C100 C108 C112 \nC117 C122 C131 C139 C140 C141 \nC142 C143 C144 C145 C146 C147 \nC157 C164 C180 C187 C188 C189 \nC190 C191 C192 C193 C194 \n298: C17_=_C39( C17 C39 ) C17_=_C52( C17 C52 ) C17_=_C65( C17 C65 ) C17_=_C76( C17 C76 ) C17_=_C83( C17 C83 ) \nC17_=_C96( C17 C96 ) C17_=_C108( C17 C108 ) C17_=_C117( C17 C117 ) C17_=_C139( C17 C139 ) C17_=_C140( C17 C140 ) C17_=_C141( C17 C141 ) \nC17_=_C142( C17 C142 ) C17_=_C143( C17 C143 ) C17_=_C144( C17 C144 ) C17_=_C145( C17 C145 ) C17_=_C146( C17 C146 ) C17_=_C147( C17 C147 ) \nC39_=_C52( C39 C52 ) C39_=_C65( C39 C65 ) C39_=_C76( C39 C76 ) C39_=_C83( C39 C83 ) C39_=_C96( C39 C96 ) C39_=_C108( C39 C108 ) \nC39_=_C117( C39 C117 ) C39_=_C139( C39 C139 ) C39_=_C140( C39 C140 ) C39_=_C141( C39 C141 ) C39_=_C142( C39 C142 ) C39_=_C143( C39 C143 ) \nC39_=_C144( C39 C144 ) C39_=_C145( C39 C145 ) C39_=_C146( C39 C146 ) C39_=_C147( C39 C147 ) C52_=_C65( C52 C65 ) C52_=_C76( C52 C76 ) \nC52_=_C83( C52 C83 ) C52_=_C96( C52 C96 ) C52_=_C108( C52 C108 ) C52_=_C117( C52 C117 ) C52_=_C139( C52 C139 ) C52_=_C140( C52 C140 ) \nC52_=_C141( C52 C141 ) C52_=_C142( C52 C142 ) C52_=_C143( C52 C143 ) C52_=_C144( C52 C144 ) C52_=_C145( C52 C145 ) C52_=_C146( C52 C146 ) \nC52_=_C147( C52 C147 ) C65_=_C68( C65 C68 ) C65_=_C76( C65 C76 ) C65_=_C83( C65 C83 ) C65_=_C96( C65 C96 ) C65_=_C108( C65 C108 ) \nC65_=_C117( C65 C117 ) C65_=_C139( C65 C139 ) C65_=_C140( C65 C140 ) C65_=_C141( C65 C141 ) C65_=_C142( C65 C142 ) C65_=_C143( C65 C143 ) \nC65_=_C144( C65 C144 ) C65_=_C145( C65 C145 ) C65_=_C146( C65 C146 ) C65_=_C147( C65 C147 ) C68_=_C100( C68 C100 ) C68_=_C112( C68 C112 ) \nC68_=_C122( C68 C122 ) C68_=_C131( C68 C131 ) C68_=_C141( C68 C141 ) C68_=_C157( C68 C157 ) C68_=_C164( C68 C164 ) C68_=_C180( C68 C180 ) \nC68_=_C187( C68 C187 ) C68_=_C188( C68 C188 ) C68_=_C189( C68 C189 ) C68_=_C190( C68 C190 ) C68_=_C191( C68 C191 ) C68_=_C192( C68 C192 ) \nC68_=_C193( C68 C193 ) C68_=_C194( C68 C194 ) C76_=_C83( C76 C83 ) C76_=_C96( C76 C96 ) C76_=_C108( C76 C108 ) C76_=_C117( C76 C117 ) \nC76_=_C139( C76 C139 ) C76_=_C140( C76 C140 ) C76_=_C141( C76 C141 ) C76_=_C142( C76 C142 ) C76_=_C143( C76 C143 ) C76_=_C144( C76 C144 ) \nC76_=_C145( C76 C145 ) C76_=_C146( C76 C146 ) C76_=_C147( C76 C147 ) C83_=_C96( C83 C96 ) C83_=_C108( C83 C108 ) C83_=_C117( C83 C117 ) \nC83_=_C139( C83 C139 ) C83_=_C140( C83 C140 ) C83_=_C141( C83 C141 ) C83_=_C142( C83 C142 ) C83_=_C143( C83 C143 ) C83_=_C144( C83 C144 ) \nC83_=_C145( C83 C145 ) C83_=_C146( C83 C146 ) C83_=_C147( C83 C147 ) C96_=_C100( C96 C100 ) C96_=_C108( C96 C108 ) C96_=_C117( C96 C117 ) \nC96_=_C139(</w:t>
      </w:r>
    </w:p>
    <w:p>
      <w:pPr>
        <w:pStyle w:val="PreformattedText"/>
        <w:bidi w:val="0"/>
        <w:spacing w:before="0" w:after="0"/>
        <w:jc w:val="left"/>
        <w:rPr/>
      </w:pPr>
      <w:r>
        <w:rPr/>
        <w:t xml:space="preserve"> </w:t>
      </w:r>
      <w:r>
        <w:rPr/>
        <w:t>C96 C139 ) C96_=_C140( C96 C140 ) C96_=_C141( C96 C141 ) C96_=_C142( C96 C142 ) C96_=_C143( C96 C143 ) C96_=_C144( C96 C144 ) \nC96_=_C145( C96 C145 ) C96_=_C146( C96 C146 ) C96_=_C147( C96 C147 ) C100_=_C112( C100 C112 ) C100_=_C122( C100 C122 ) C100_=_C131( C100 C131 ) \nC100_=_C141( C100 C141 ) C100_=_C157( C100 C157 ) C100_=_C164( C100 C164 ) C100_=_C180( C100 C180 ) C100_=_C187( C100 C187 ) C100_=_C188( C100 C188 ) \nC100_=_C189( C100 C189 ) C100_=_C190( C100 C190 ) C100_=_C191( C100 C191 ) C100_=_C192( C100 C192 ) C100_=_C193( C100 C193 ) C100_=_C194( C100 C194 ) \nC108_=_C112( C108 C112 ) C108_=_C117( C108 C117 ) C108_=_C139( C108 C139 ) C108_=_C140( C108 C140 ) C108_=_C141( C108 C141 ) C108_=_C142( C108 C142 ) \nC108_=_C143( C108 C143 ) C108_=_C144( C108 C144 ) C108_=_C145( C108 C145 ) C108_=_C146( C108 C146 ) C108_=_C147( C108 C147 ) C112_=_C122( C112 C122 ) \nC112_=_C131( C112 C131 ) C112_=_C141( C112 C141 ) C112_=_C157( C112 C157 ) C112_=_C164( C112 C164 ) C112_=_C180( C112 C180 ) C112_=_C187( C112 C187 ) \nC112_=_C188( C112 C188 ) C112_=_C189( C112 C189 ) C112_=_C190( C112 C190 ) C112_=_C191( C112 C191 ) C112_=_C192( C112 C192 ) C112_=_C193( C112 C193 ) \nC112_=_C194( C112 C194 ) C117_=_C122( C117 C122 ) C117_=_C139( C117 C139 ) C117_=_C140( C117 C140 ) C117_=_C141( C117 C141 ) C117_=_C142( C117 C142 ) \nC117_=_C143( C117 C143 ) C117_=_C144( C117 C144 ) C117_=_C145( C117 C145 ) C117_=_C146( C117 C146 ) C117_=_C147( C117 C147 ) C122_=_C131( C122 C131 ) \nC122_=_C141( C122 C141 ) C122_=_C157( C122 C157 ) C122_=_C164( C122 C164 ) C122_=_C180( C122 C180 ) C122_=_C187( C122 C187 ) C122_=_C188( C122 C188 ) \nC122_=_C189( C122 C189 ) C122_=_C190( C122 C190 ) C122_=_C191( C122 C191 ) C122_=_C192( C122 C192 ) C122_=_C193( C122 C193 ) C122_=_C194( C122 C194 ) \nC131_=_C141( C131 C141 ) C131_=_C157( C131 C157 ) C131_=_C164( C131 C164 ) C131_=_C180( C131 C180 ) C131_=_C187( C131 C187 ) C131_=_C188( C131 C188 ) \nC131_=_C189( C131 C189 ) C131_=_C190( C131 C190 ) C131_=_C191( C131 C191 ) C131_=_C192( C131 C192 ) C131_=_C193( C131 C193 ) C131_=_C194( C131 C194 ) \nC139_=_C140( C139 C140 ) C139_=_C141( C139 C141 ) C139_=_C142( C139 C142 ) C139_=_C143( C139 C143 ) C139_=_C144( C139 C144 ) C139_=_C145( C139 C145 ) \nC139_=_C146( C139 C146 ) C139_=_C147( C139 C147 ) C140_=_C141( C140 C141 ) C140_=_C142( C140 C142 ) C140_=_C143( C140 C143 ) C140_=_C144( C140 C144 ) \nC140_=_C145( C140 C145 ) C140_=_C146( C140 C146 ) C140_=_C147( C140 C147 ) C140_=_C157( C140 C157 ) C141_=_C142( C141 C142 ) C141_=_C143( C141 C143 ) \nC141_=_C144( C141 C144 ) C141_=_C145( C141 C145 ) C141_=_C146( C141 C146 ) C141_=_C147( C141 C147 ) C141_=_C157( C141 C157 ) C141_=_C164( C141 C164 ) \nC141_=_C180( C141 C180 ) C141_=_C187( C141 C187 ) C141_=_C188( C141 C188 ) C141_=_C189( C141 C189 ) C141_=_C190( C141 C190 ) C141_=_C191( C141 C191 ) \nC141_=_C192( C141 C192 ) C141_=_C193( C141 C193 ) C141_=_C194( C141 C194 ) C142_=_C143( C142 C143 ) C142_=_C144( C142 C144 ) C142_=_C145( C142 C145 ) \nC142_=_C146( C142 C146 ) C142_=_C147( C142 C147 ) C142_=_C187( C142 C187 ) C143_=_C144( C143 C144 ) C143_=_C145( C143 C145 ) C143_=_C146( C143 C146 ) \nC143_=_C147( C143 C147 ) C144_=_C145( C144 C145 ) C144_=_C146( C144 C146 ) C144_=_C147( C144 C147 ) C144_=_C189( C144 C189 ) C145_=_C146( C145 C146 ) \nC145_=_C147( C145 C147 ) C145_=_C191( C145 C191 ) C146_=_C147( C146 C147 ) C146_=_C192( C146 C192 ) C157_=_C164( C157 C164 ) C157_=_C180( C157 C180 ) \nC157_=_C187( C157 C187 ) C157_=_C188( C157 C188 ) C157_=_C189( C157 C189 ) C157_=_C190( C157 C190 ) C157_=_C191( C157 C191 ) C157_=_C192( C157 C192 ) \nC157_=_C193( C157 C193 ) C157_=_C194( C157 C194 ) C164_=_C180( C164 C180 ) C164_=_C187( C164 C187 ) C164_=_C188( C164 C188 ) C164_=_C189( C164 C189 ) \nC164_=_C190( C164 C190 ) C164_=_C191( C164 C191 ) C164_=_C192( C164 C192 ) C164_=_C193( C164 C193 ) C164_=_C194( C164 C194 ) C180_=_C187( C180 C187 ) \nC180_=_C188( C180 C188 ) C180_=_C189( C180 C189 ) C180_=_C190( C180 C190 ) C180_=_C191( C180 C191 ) C180_=_C192( C180 C192 ) C180_=_C193( C180 C193 ) \nC180_=_C194( C180 C194 ) C187_=_C188( C187 C188 ) C187_=_C189( C187 C189 ) C187_=_C190( C187 C190 ) C187_=_C191( C187 C191 ) C187_=_C192( C187 C192 ) \nC187_=_C193( C187 C193 ) C187_=_C194( C187 C194 ) C188_=_C189( C188 C189 ) C188_=_C190( C188 C190 ) C188_=_C191( C188 C191 ) C188_=_C192( C188 C192 ) \nC188_=_C193( C188 C193 ) C188_=_C194( C188 C194 ) C189_=_C190( C189 C190 ) C189_=_C191( C189 C191 ) C189_=_C192( C189 C192 ) C189_=_C193( C189 C193 ) \nC189_=_C194( C189 C194 ) C190_=_C191( C190 C191 ) C190_=_C192( C190 C192 ) C190_=_C193( C190 C193 ) C190_=_C194( C190 C194 ) C191_=_C192( C191 C192 ) \nC191_=_C193( C191 C193 ) C191_=_C194( C191 C194 ) C192_=_C193( C192 C193 ) C192_=_C194( C192 C194 ) C193_=_C194( C193 C194 ) "];17-&gt;27[label="33: C17 C39 C52 C65 C68 \nC76 C83 C96 C100 C108 C112 \nC117 C122 C131 C139 C140 C142 \nC143 C144 C145 C146 C147 C157 \nC164 C180 C187 C188 C189 C190 \nC191 C192 C193 C194 \n265: C17_=_C39 ,C17_=_C52 ,C17_=_C65 ,C17_=_C76 ,C17_=_C83 ,\nC17_=_C96 ,C17_=_C108 ,C17_=_C117 ,C17_=_C139 ,C17_=_C140 ,C17_=_C142 ,\nC17_=_C143 ,C17_=_C144 ,C17_=_C145 ,C17_=_C146 ,C17_=_C147 ,C39_=_C52 ,\nC39_=_C65 ,C39_=_C76 ,C39_=_C83 ,C39_=_C96 ,C39_=_C108 ,C39_=_C117 ,\nC39_=_C139 ,C39_=_C140 ,C39_=_C142 ,C39_=_C143 ,C39_=_C144 ,C39_=_C145 ,\nC39_=_C146 ,C39_=_C147 ,C52_=_C65 ,C52_=_C76 ,C52_=_C83 ,C52_=_C96 ,\nC52_=_C108 ,C52_=_C117 ,C52_=_C139 ,C52_=_C140 ,C52_=_C142 ,C52_=_C143 ,\nC52_=_C144 ,C52_=_C145 ,C52_=_C146 ,C52_=_C147 ,C65_=_C68 ,C65_=_C76 ,\nC65_=_C83 ,C65_=_C96 ,C65_=_C108 ,C65_=_C117 ,C65_=_C139 ,C65_=_C140 ,\nC65_=_C142 ,C65_=_C143 ,C65_=_C144 ,C65_=_C145 ,C65_=_C146 ,C65_=_C147 ,\nC68_=_C100 ,C68_=_C112 ,C68_=_C122 ,C68_=_C131 ,C68_=_C157 ,C68_=_C164 ,\nC68_=_C180 ,C68_=_C187 ,C68_=_C188 ,C68_=_C189 ,C68_=_C190 ,C68_=_C191 ,\nC68_=_C192 ,C68_=_C193 ,C68_=_C194 ,C76_=_C83 ,C76_=_C96 ,C76_=_C108 ,\nC76_=_C117 ,C76_=_C139 ,C76_=_C140 ,C76_=_C142 ,C76_=_C143 ,C76_=_C144 ,\nC76_=_C145 ,C76_=_C146 ,C76_=_C147 ,C83_=_C96 ,C83_=_C108 ,C83_=_C117 ,\nC83_=_C139 ,C83_=_C140 ,C83_=_C142 ,C83_=_C143 ,C83_=_C144 ,C83_=_C145 ,\nC83_=_C146 ,C83_=_C147 ,C96_=_C100 ,C96_=_C108 ,C96_=_C117 ,C96_=_C139 ,\nC96_=_C140 ,C96_=_C142 ,C96_=_C143 ,C96_=_C144 ,C96_=_C145 ,C96_=_C146 ,\nC96_=_C147 ,C100_=_C112 ,C100_=_C122 ,C100_=_C131 ,C100_=_C157 ,C100_=_C164 ,\nC100_=_C180 ,C100_=_C187 ,C100_=_C188 ,C100_=_C189 ,C100_=_C190 ,C100_=_C191 ,\nC100_=_C192 ,C100_=_C193 ,C100_=_C194 ,C108_=_C112 ,C108_=_C117 ,C108_=_C139 ,\nC108_=_C140 ,C108_=_C142 ,C108_=_C143 ,C108_=_C144 ,C108_=_C145 ,C108_=_C146 ,\nC108_=_C147 ,C112_=_C122 ,C112_=_C131 ,C112_=_C157 ,C112_=_C164 ,C112_=_C180 ,\nC112_=_C187 ,C112_=_C188 ,C112_=_C189 ,C112_=_C190 ,C112_=_C191 ,C112_=_C192 ,\nC112_=_C193 ,C112_=_C194 ,C117_=_C122 ,C117_=_C139 ,C117_=_C140 ,C117_=_C142 ,\nC117_=_C143 ,C117_=_C144 ,C117_=_C145 ,C117_=_C146 ,C117_=_C147 ,C122_=_C131 ,\nC122_=_C157 ,C122_=_C164 ,C122_=_C180 ,C122_=_C187 ,C122_=_C188 ,C122_=_C189 ,\nC122_=_C190 ,C122_=_C191 ,C122_=_C192 ,C122_=_C193 ,C122_=_C194 ,C131_=_C157 ,\nC131_=_C164 ,C131_=_C180 ,C131_=_C187 ,C131_=_C188 ,C131_=_C189 ,C131_=_C190 ,\nC131_=_C191 ,C131_=_C192 ,C131_=_C193 ,C131_=_C194 ,C139_=_C140 ,C139_=_C142 ,\nC139_=_C143 ,C139_=_C144 ,C139_=_C145 ,C139_=_C146 ,C139_=_C147 ,C140_=_C142 ,\nC140_=_C143 ,C140_=_C144 ,C140_=_C145 ,C140_=_C146 ,C140_=_C147 ,C140_=_C157 ,\nC142_=_C143 ,C142_=_C144 ,C142_=_C145 ,C142_=_C146 ,C142_=_C147 ,C142_=_C187 ,\nC143_=_C144 ,C143_=_C145 ,C143_=_C146 ,C143_=_C147 ,C144_=_C145 ,C144_=_C146 ,\nC144_=_C147 ,C144_=_C189 ,C145_=_C146 ,C145_=_C147 ,C145_=_C191 ,C146_=_C147 ,\nC146_=_C192 ,C157_=_C164 ,C157_=_C180 ,C157_=_C187 ,C157_=_C188 ,C157_=_C189 ,\nC157_=_C190 ,C157_=_C191 ,C157_=_C192 ,C157_=_C193 ,C157_=_C194 ,C164_=_C180 ,\nC164_=_C187 ,C164_=_C188 ,C164_=_C189 ,C164_=_C190 ,C164_=_C191 ,C164_=_C192 ,\nC164_=_C193 ,C164_=_C194 ,C180_=_C187 ,C180_=_C188 ,C180_=_C189 ,C180_=_C190 ,\nC180_=_C191 ,C180_=_C192 ,C180_=_C193 ,C180_=_C194 ,C187_=_C188 ,C187_=_C189 ,\nC187_=_C190 ,C187_=_C191 ,C187_=_C192 ,C187_=_C193 ,C187_=_C194 ,C188_=_C189 ,\nC188_=_C190 ,C188_=_C191 ,C188_=_C192 ,C188_=_C193 ,C188_=_C194 ,C189_=_C190 ,\nC189_=_C191 ,C189_=_C192 ,C189_=_C193 ,C189_=_C194 ,C190_=_C191 ,C190_=_C192 ,\nC190_=_C193 ,C190_=_C194 ,C191_=_C192 ,C191_=_C193 ,C191_=_C194 ,C192_=_C193 ,\nC192_=_C194 ,C193_=_C194 ,"];28[shape=box, label="id:28 level: 3\n39: C0 C1 C2 C4 C5 \nC6 C7 C8 C9 C10 C11 \nC14 C29 C37 C38 C50 C63 \nC73 C74 C75 C76 C77 C78 \nC79 C80 C95 C107 C117 C118 \nC119 C120 C121 C122 C123 C124 \nC125 C126 C127 C128 \n286: C0_=_C1( C0 C1 ) C0_=_C2( C0 C2 ) C0_=_C4( C0 C4 ) C0_=_C5( C0 C5 ) C0_=_C6( C0 C6 ) \nC0_=_C7( C0 C7 ) C0_=_C8( C0 C8 ) C0_=_C9( C0 C9 ) C0_=_C10( C0 C10 ) C0_=_C11( C0 C11 ) C0_=_C37( C0 C37 ) \nC0_=_C38( C0 C38 ) C1_=_C2( C1 C2 ) C1_=_C4( C1 C4 ) C1_=_C5( C1 C5 ) C1_=_C6( C1 C6 ) C1_=_C7( C1 C7 ) \nC1_=_C8( C1 C8 ) C1_=_C9( C1 C9 ) C1_=_C10( C1 C10 ) C1_=_C11( C1 C11 ) C1_=_C50( C1 C50 ) C2_=_C4( C2 C4 ) \nC2_=_C5( C2 C5 ) C2_=_C6( C2 C6 ) C2_=_C7( C2 C7 ) C2_=_C8( C2 C8 ) C2_=_C9( C2 C9 ) C2_=_C10( C2 C10 ) \nC2_=_C11( C2 C11 ) C2_=_C63( C2 C63 ) C4_=_C5( C4 C5 ) C4_=_C6( C4 C6 ) C4_=_C7( C4 C7 ) C4_=_C8( C4 C8 ) \nC4_=_C9( C4 C9 ) C4_=_C10( C4 C10 ) C4_=_C11( C4 C11 ) C5_=_C6( C5 C6 ) C5_=_C7( C5 C7 ) C5_=_C8( C5 C8 ) \nC5_=_C9( C5 C9 ) C5_=_C10( C5 C10 ) C5_=_C11( C5 C11 ) C5_=_C73( C5 C73 ) C5_=_C95( C5 C95 ) C6_=_C7( C6 C7 ) \nC6_=_C8( C6 C8 ) C6_=_C9( C6 C9 ) C6_=_C10( C6 C10 ) C6_=_C11( C6 C11 ) C6_=_C107( C6 C107 ) C7_=_C8( C7 C8 ) \nC7_=_C9( C7 C9 ) C7_=_C10( C7 C10 ) C7_=_C11( C7 C11 ) C7_=_C75( C7 C75 ) C8_=_C9( C8 C9 ) C8_=_C10( C8 C10 ) \nC8_=_C11( C8 C11 ) C8_=_C119( C8 C119 ) C9_=_C10( C9 C10 ) C9_=_C11( C9 C11 ) C10_=_C11( C10 C11 ) C10_=_C125( C10 C125 ) \nC14_=_C37( C14 C37 ) C14_=_C73( C14 C73 ) C14_=_C74( C14 C74 ) C14_=_C75( C14</w:t>
      </w:r>
    </w:p>
    <w:p>
      <w:pPr>
        <w:pStyle w:val="PreformattedText"/>
        <w:bidi w:val="0"/>
        <w:spacing w:before="0" w:after="0"/>
        <w:jc w:val="left"/>
        <w:rPr/>
      </w:pPr>
      <w:r>
        <w:rPr/>
        <w:t xml:space="preserve"> </w:t>
      </w:r>
      <w:r>
        <w:rPr/>
        <w:t>C75 ) C14_=_C76( C14 C76 ) C14_=_C77( C14 C77 ) \nC14_=_C78( C14 C78 ) C14_=_C79( C14 C79 ) C14_=_C80( C14 C80 ) C29_=_C38( C29 C38 ) C29_=_C50( C29 C50 ) C29_=_C63( C29 C63 ) \nC29_=_C74( C29 C74 ) C29_=_C95( C29 C95 ) C29_=_C107( C29 C107 ) C29_=_C117( C29 C117 ) C29_=_C118( C29 C118 ) C29_=_C119( C29 C119 ) \nC29_=_C120( C29 C120 ) C29_=_C121( C29 C121 ) C29_=_C122( C29 C122 ) C29_=_C123( C29 C123 ) C29_=_C124( C29 C124 ) C29_=_C125( C29 C125 ) \nC29_=_C126( C29 C126 ) C29_=_C127( C29 C127 ) C29_=_C128( C29 C128 ) C37_=_C38( C37 C38 ) C37_=_C73( C37 C73 ) C37_=_C74( C37 C74 ) \nC37_=_C75( C37 C75 ) C37_=_C76( C37 C76 ) C37_=_C77( C37 C77 ) C37_=_C78( C37 C78 ) C37_=_C79( C37 C79 ) C37_=_C80( C37 C80 ) \nC38_=_C50( C38 C50 ) C38_=_C63( C38 C63 ) C38_=_C74( C38 C74 ) C38_=_C95( C38 C95 ) C38_=_C107( C38 C107 ) C38_=_C117( C38 C117 ) \nC38_=_C118( C38 C118 ) C38_=_C119( C38 C119 ) C38_=_C120( C38 C120 ) C38_=_C121( C38 C121 ) C38_=_C122( C38 C122 ) C38_=_C123( C38 C123 ) \nC38_=_C124( C38 C124 ) C38_=_C125( C38 C125 ) C38_=_C126( C38 C126 ) C38_=_C127( C38 C127 ) C38_=_C128( C38 C128 ) C50_=_C63( C50 C63 ) \nC50_=_C74( C50 C74 ) C50_=_C95( C50 C95 ) C50_=_C107( C50 C107 ) C50_=_C117( C50 C117 ) C50_=_C118( C50 C118 ) C50_=_C119( C50 C119 ) \nC50_=_C120( C50 C120 ) C50_=_C121( C50 C121 ) C50_=_C122( C50 C122 ) C50_=_C123( C50 C123 ) C50_=_C124( C50 C124 ) C50_=_C125( C50 C125 ) \nC50_=_C126( C50 C126 ) C50_=_C127( C50 C127 ) C50_=_C128( C50 C128 ) C63_=_C74( C63 C74 ) C63_=_C95( C63 C95 ) C63_=_C107( C63 C107 ) \nC63_=_C117( C63 C117 ) C63_=_C118( C63 C118 ) C63_=_C119( C63 C119 ) C63_=_C120( C63 C120 ) C63_=_C121( C63 C121 ) C63_=_C122( C63 C122 ) \nC63_=_C123( C63 C123 ) C63_=_C124( C63 C124 ) C63_=_C125( C63 C125 ) C63_=_C126( C63 C126 ) C63_=_C127( C63 C127 ) C63_=_C128( C63 C128 ) \nC73_=_C74( C73 C74 ) C73_=_C75( C73 C75 ) C73_=_C76( C73 C76 ) C73_=_C77( C73 C77 ) C73_=_C78( C73 C78 ) C73_=_C79( C73 C79 ) \nC73_=_C80( C73 C80 ) C73_=_C95( C73 C95 ) C74_=_C75( C74 C75 ) C74_=_C76( C74 C76 ) C74_=_C77( C74 C77 ) C74_=_C78( C74 C78 ) \nC74_=_C79( C74 C79 ) C74_=_C80( C74 C80 ) C74_=_C95( C74 C95 ) C74_=_C107( C74 C107 ) C74_=_C117( C74 C117 ) C74_=_C118( C74 C118 ) \nC74_=_C119( C74 C119 ) C74_=_C120( C74 C120 ) C74_=_C121( C74 C121 ) C74_=_C122( C74 C122 ) C74_=_C123( C74 C123 ) C74_=_C124( C74 C124 ) \nC74_=_C125( C74 C125 ) C74_=_C126( C74 C126 ) C74_=_C127( C74 C127 ) C74_=_C128( C74 C128 ) C75_=_C76( C75 C76 ) C75_=_C77( C75 C77 ) \nC75_=_C78( C75 C78 ) C75_=_C79( C75 C79 ) C75_=_C80( C75 C80 ) C76_=_C77( C76 C77 ) C76_=_C78( C76 C78 ) C76_=_C79( C76 C79 ) \nC76_=_C80( C76 C80 ) C76_=_C117( C76 C117 ) C77_=_C78( C77 C78 ) C77_=_C79( C77 C79 ) C77_=_C80( C77 C80 ) C77_=_C118( C77 C118 ) \nC78_=_C79( C78 C79 ) C78_=_C80( C78 C80 ) C79_=_C80( C79 C80 ) C79_=_C123( C79 C123 ) C95_=_C107( C95 C107 ) C95_=_C117( C95 C117 ) \nC95_=_C118( C95 C118 ) C95_=_C119( C95 C119 ) C95_=_C120( C95 C120 ) C95_=_C121( C95 C121 ) C95_=_C122( C95 C122 ) C95_=_C123( C95 C123 ) \nC95_=_C124( C95 C124 ) C95_=_C125( C95 C125 ) C95_=_C126( C95 C126 ) C95_=_C127( C95 C127 ) C95_=_C128( C95 C128 ) C107_=_C117( C107 C117 ) \nC107_=_C118( C107 C118 ) C107_=_C119( C107 C119 ) C107_=_C120( C107 C120 ) C107_=_C121( C107 C121 ) C107_=_C122( C107 C122 ) C107_=_C123( C107 C123 ) \nC107_=_C124( C107 C124 ) C107_=_C125( C107 C125 ) C107_=_C126( C107 C126 ) C107_=_C127( C107 C127 ) C107_=_C128( C107 C128 ) C117_=_C118( C117 C118 ) \nC117_=_C119( C117 C119 ) C117_=_C120( C117 C120 ) C117_=_C121( C117 C121 ) C117_=_C122( C117 C122 ) C117_=_C123( C117 C123 ) C117_=_C124( C117 C124 ) \nC117_=_C125( C117 C125 ) C117_=_C126( C117 C126 ) C117_=_C127( C117 C127 ) C117_=_C128( C117 C128 ) C118_=_C119( C118 C119 ) C118_=_C120( C118 C120 ) \nC118_=_C121( C118 C121 ) C118_=_C122( C118 C122 ) C118_=_C123( C118 C123 ) C118_=_C124( C118 C124 ) C118_=_C125( C118 C125 ) C118_=_C126( C118 C126 ) \nC118_=_C127( C118 C127 ) C118_=_C128( C118 C128 ) C119_=_C120( C119 C120 ) C119_=_C121( C119 C121 ) C119_=_C122( C119 C122 ) C119_=_C123( C119 C123 ) \nC119_=_C124( C119 C124 ) C119_=_C125( C119 C125 ) C119_=_C126( C119 C126 ) C119_=_C127( C119 C127 ) C119_=_C128( C119 C128 ) C120_=_C121( C120 C121 ) \nC120_=_C122( C120 C122 ) C120_=_C123( C120 C123 ) C120_=_C124( C120 C124 ) C120_=_C125( C120 C125 ) C120_=_C126( C120 C126 ) C120_=_C127( C120 C127 ) \nC120_=_C128( C120 C128 ) C121_=_C122( C121 C122 ) C121_=_C123( C121 C123 ) C121_=_C124( C121 C124 ) C121_=_C125( C121 C125 ) C121_=_C126( C121 C126 ) \nC121_=_C127( C121 C127 ) C121_=_C128( C121 C128 ) C122_=_C123( C122 C123 ) C122_=_C124( C122 C124 ) C122_=_C125( C122 C125 ) C122_=_C126( C122 C126 ) \nC122_=_C127( C122 C127 ) C122_=_C128( C122 C128 ) C123_=_C124( C123 C124 ) C123_=_C125( C123 C125 ) C123_=_C126( C123 C126 ) C123_=_C127( C123 C127 ) \nC123_=_C128( C123 C128 ) C124_=_C125( C124 C125 ) C124_=_C126( C124 C126 ) C124_=_C127( C124 C127 ) C124_=_C128( C124 C128 ) C125_=_C126( C125 C126 ) \nC125_=_C127( C125 C127 ) C125_=_C128( C125 C128 ) C126_=_C127( C126 C127 ) C126_=_C128( C126 C128 ) C127_=_C128( C127 C128 ) "];17-&gt;28[label="38: C0 C1 C2 C4 C5 \nC6 C7 C8 C9 C10 C11 \nC14 C29 C37 C38 C50 C63 \nC73 C75 C76 C77 C78 C79 \nC80 C95 C107 C117 C118 C119 \nC120 C121 C122 C123 C124 C125 \nC126 C127 C128 \n259: C0_=_C1 ,C0_=_C2 ,C0_=_C4 ,C0_=_C5 ,C0_=_C6 ,\nC0_=_C7 ,C0_=_C8 ,C0_=_C9 ,C0_=_C10 ,C0_=_C11 ,C0_=_C37 ,\nC0_=_C38 ,C1_=_C2 ,C1_=_C4 ,C1_=_C5 ,C1_=_C6 ,C1_=_C7 ,\nC1_=_C8 ,C1_=_C9 ,C1_=_C10 ,C1_=_C11 ,C1_=_C50 ,C2_=_C4 ,\nC2_=_C5 ,C2_=_C6 ,C2_=_C7 ,C2_=_C8 ,C2_=_C9 ,C2_=_C10 ,\nC2_=_C11 ,C2_=_C63 ,C4_=_C5 ,C4_=_C6 ,C4_=_C7 ,C4_=_C8 ,\nC4_=_C9 ,C4_=_C10 ,C4_=_C11 ,C5_=_C6 ,C5_=_C7 ,C5_=_C8 ,\nC5_=_C9 ,C5_=_C10 ,C5_=_C11 ,C5_=_C73 ,C5_=_C95 ,C6_=_C7 ,\nC6_=_C8 ,C6_=_C9 ,C6_=_C10 ,C6_=_C11 ,C6_=_C107 ,C7_=_C8 ,\nC7_=_C9 ,C7_=_C10 ,C7_=_C11 ,C7_=_C75 ,C8_=_C9 ,C8_=_C10 ,\nC8_=_C11 ,C8_=_C119 ,C9_=_C10 ,C9_=_C11 ,C10_=_C11 ,C10_=_C125 ,\nC14_=_C37 ,C14_=_C73 ,C14_=_C75 ,C14_=_C76 ,C14_=_C77 ,C14_=_C78 ,\nC14_=_C79 ,C14_=_C80 ,C29_=_C38 ,C29_=_C50 ,C29_=_C63 ,C29_=_C95 ,\nC29_=_C107 ,C29_=_C117 ,C29_=_C118 ,C29_=_C119 ,C29_=_C120 ,C29_=_C121 ,\nC29_=_C122 ,C29_=_C123 ,C29_=_C124 ,C29_=_C125 ,C29_=_C126 ,C29_=_C127 ,\nC29_=_C128 ,C37_=_C38 ,C37_=_C73 ,C37_=_C75 ,C37_=_C76 ,C37_=_C77 ,\nC37_=_C78 ,C37_=_C79 ,C37_=_C80 ,C38_=_C50 ,C38_=_C63 ,C38_=_C95 ,\nC38_=_C107 ,C38_=_C117 ,C38_=_C118 ,C38_=_C119 ,C38_=_C120 ,C38_=_C121 ,\nC38_=_C122 ,C38_=_C123 ,C38_=_C124 ,C38_=_C125 ,C38_=_C126 ,C38_=_C127 ,\nC38_=_C128 ,C50_=_C63 ,C50_=_C95 ,C50_=_C107 ,C50_=_C117 ,C50_=_C118 ,\nC50_=_C119 ,C50_=_C120 ,C50_=_C121 ,C50_=_C122 ,C50_=_C123 ,C50_=_C124 ,\nC50_=_C125 ,C50_=_C126 ,C50_=_C127 ,C50_=_C128 ,C63_=_C95 ,C63_=_C107 ,\nC63_=_C117 ,C63_=_C118 ,C63_=_C119 ,C63_=_C120 ,C63_=_C121 ,C63_=_C122 ,\nC63_=_C123 ,C63_=_C124 ,C63_=_C125 ,C63_=_C126 ,C63_=_C127 ,C63_=_C128 ,\nC73_=_C75 ,C73_=_C76 ,C73_=_C77 ,C73_=_C78 ,C73_=_C79 ,C73_=_C80 ,\nC73_=_C95 ,C75_=_C76 ,C75_=_C77 ,C75_=_C78 ,C75_=_C79 ,C75_=_C80 ,\nC76_=_C77 ,C76_=_C78 ,C76_=_C79 ,C76_=_C80 ,C76_=_C117 ,C77_=_C78 ,\nC77_=_C79 ,C77_=_C80 ,C77_=_C118 ,C78_=_C79 ,C78_=_C80 ,C79_=_C80 ,\nC79_=_C123 ,C95_=_C107 ,C95_=_C117 ,C95_=_C118 ,C95_=_C119 ,C95_=_C120 ,\nC95_=_C121 ,C95_=_C122 ,C95_=_C123 ,C95_=_C124 ,C95_=_C125 ,C95_=_C126 ,\nC95_=_C127 ,C95_=_C128 ,C107_=_C117 ,C107_=_C118 ,C107_=_C119 ,C107_=_C120 ,\nC107_=_C121 ,C107_=_C122 ,C107_=_C123 ,C107_=_C124 ,C107_=_C125 ,C107_=_C126 ,\nC107_=_C127 ,C107_=_C128 ,C117_=_C118 ,C117_=_C119 ,C117_=_C120 ,C117_=_C121 ,\nC117_=_C122 ,C117_=_C123 ,C117_=_C124 ,C117_=_C125 ,C117_=_C126 ,C117_=_C127 ,\nC117_=_C128 ,C118_=_C119 ,C118_=_C120 ,C118_=_C121 ,C118_=_C122 ,C118_=_C123 ,\nC118_=_C124 ,C118_=_C125 ,C118_=_C126 ,C118_=_C127 ,C118_=_C128 ,C119_=_C120 ,\nC119_=_C121 ,C119_=_C122 ,C119_=_C123 ,C119_=_C124 ,C119_=_C125 ,C119_=_C126 ,\nC119_=_C127 ,C119_=_C128 ,C120_=_C121 ,C120_=_C122 ,C120_=_C123 ,C120_=_C124 ,\nC120_=_C125 ,C120_=_C126 ,C120_=_C127 ,C120_=_C128 ,C121_=_C122 ,C121_=_C123 ,\nC121_=_C124 ,C121_=_C125 ,C121_=_C126 ,C121_=_C127 ,C121_=_C128 ,C122_=_C123 ,\nC122_=_C124 ,C122_=_C125 ,C122_=_C126 ,C122_=_C127 ,C122_=_C128 ,C123_=_C124 ,\nC123_=_C125 ,C123_=_C126 ,C123_=_C127 ,C123_=_C128 ,C124_=_C125 ,C124_=_C126 ,\nC124_=_C127 ,C124_=_C128 ,C125_=_C126 ,C125_=_C127 ,C125_=_C128 ,C126_=_C127 ,\nC126_=_C128 ,C127_=_C128 ,"];29[shape=box, label="id:29 level: 3\n50: C0 C13 C14 C15 C16 \nC17 C18 C19 C20 C21 C22 \nC23 C24 C25 C26 C37 C38 \nC39 C40 C41 C42 C43 C44 \nC45 C46 C47 C69 C89 C101 \nC106 C124 C126 C133 C145 C148 \nC166 C169 C175 C177 C181 C188 \nC191 C199 C203 C204 C206 C211 \nC217 C218 C219 \n355: C0_=_C26( C0 C26 ) C0_=_C37( C0 C37 ) C0_=_C38( C0 C38 ) C0_=_C39( C0 C39 ) C0_=_C40( C0 C40 ) \nC0_=_C41( C0 C41 ) C0_=_C42( C0 C42 ) C0_=_C43( C0 C43 ) C0_=_C44( C0 C44 ) C0_=_C45( C0 C45 ) C0_=_C46( C0 C46 ) \nC0_=_C47( C0 C47 ) C13_=_C14( C13 C14 ) C13_=_C15( C13 C15 ) C13_=_C16( C13 C16 ) C13_=_C17( C13 C17 ) C13_=_C18( C13 C18 ) \nC13_=_C19( C13 C19 ) C13_=_C20( C13 C20 ) C13_=_C21( C13 C21 ) C13_=_C22( C13 C22 ) C13_=_C23( C13 C23 ) C13_=_C24( C13 C24 ) \nC13_=_C25( C13 C25 ) C14_=_C15( C14 C15 ) C14_=_C16( C14 C16 ) C14_=_C17( C14 C17 ) C14_=_C18( C14 C18 ) C14_=_C19( C14 C19 ) \nC14_=_C20( C14 C20 ) C14_=_C21( C14 C21 ) C14_=_C22( C14 C22 ) C14_=_C23( C14 C23 ) C14_=_C24( C14 C24 ) C14_=_C25( C14 C25 ) \nC14_=_C37( C14 C37 ) C15_=_C16( C15 C16 ) C15_=_C17( C15 C17 ) C15_=_C18( C15 C18 ) C15_=_C19( C15 C19 ) C15_=_C20( C15 C20 ) \nC15_=_C21( C15 C21 ) C15_=_C22( C15 C22 ) C15_=_C23( C15 C23 ) C15_=_C24( C15 C24 ) C15_=_C25( C15 C25 ) C15_=_C89( C15 C89 ) \nC16_=_C17( C16 C17 ) C16_=_C18( C16 C18 ) C16_=_C19( C16 C19 ) C16_=_C20( C16 C20 ) C16_=_C21( C16 C21 ) C16_=_C22( C16 C22 ) \nC16_=_C23( C16 C23 ) C16_=_C24( C16 C24 ) C16_=_C25( C16 C25 ) C16_=_C133( C16 C133 ) C17_=_C18( C17 C18 ) C17_=_C19( C17 C19 ) \nC17_=_C20(</w:t>
      </w:r>
    </w:p>
    <w:p>
      <w:pPr>
        <w:pStyle w:val="PreformattedText"/>
        <w:bidi w:val="0"/>
        <w:spacing w:before="0" w:after="0"/>
        <w:jc w:val="left"/>
        <w:rPr/>
      </w:pPr>
      <w:r>
        <w:rPr/>
        <w:t xml:space="preserve"> </w:t>
      </w:r>
      <w:r>
        <w:rPr/>
        <w:t>C17 C20 ) C17_=_C21( C17 C21 ) C17_=_C22( C17 C22 ) C17_=_C23( C17 C23 ) C17_=_C24( C17 C24 ) C17_=_C25( C17 C25 ) \nC17_=_C39( C17 C39 ) C17_=_C145( C17 C145 ) C18_=_C19( C18 C19 ) C18_=_C20( C18 C20 ) C18_=_C21( C18 C21 ) C18_=_C22( C18 C22 ) \nC18_=_C23( C18 C23 ) C18_=_C24( C18 C24 ) C18_=_C25( C18 C25 ) C18_=_C40( C18 C40 ) C18_=_C148( C18 C148 ) C19_=_C20( C19 C20 ) \nC19_=_C21( C19 C21 ) C19_=_C22( C19 C22 ) C19_=_C23( C19 C23 ) C19_=_C24( C19 C24 ) C19_=_C25( C19 C25 ) C19_=_C42( C19 C42 ) \nC19_=_C175( C19 C175 ) C19_=_C177( C19 C177 ) C20_=_C21( C20 C21 ) C20_=_C22( C20 C22 ) C20_=_C23( C20 C23 ) C20_=_C24( C20 C24 ) \nC20_=_C25( C20 C25 ) C20_=_C199( C20 C199 ) C21_=_C22( C21 C22 ) C21_=_C23( C21 C23 ) C21_=_C24( C21 C24 ) C21_=_C25( C21 C25 ) \nC21_=_C44( C21 C44 ) C21_=_C69( C21 C69 ) C21_=_C101( C21 C101 ) C21_=_C124( C21 C124 ) C21_=_C133( C21 C133 ) C21_=_C148( C21 C148 ) \nC21_=_C166( C21 C166 ) C21_=_C175( C21 C175 ) C21_=_C181( C21 C181 ) C21_=_C188( C21 C188 ) C21_=_C203( C21 C203 ) C21_=_C204( C21 C204 ) \nC21_=_C206( C21 C206 ) C22_=_C23( C22 C23 ) C22_=_C24( C22 C24 ) C22_=_C25( C22 C25 ) C22_=_C45( C22 C45 ) C22_=_C211( C22 C211 ) \nC23_=_C24( C23 C24 ) C23_=_C25( C23 C25 ) C24_=_C25( C24 C25 ) C24_=_C89( C24 C89 ) C24_=_C106( C24 C106 ) C24_=_C126( C24 C126 ) \nC24_=_C145( C24 C145 ) C24_=_C169( C24 C169 ) C24_=_C177( C24 C177 ) C24_=_C191( C24 C191 ) C24_=_C199( C24 C199 ) C24_=_C211( C24 C211 ) \nC24_=_C217( C24 C217 ) C24_=_C218( C24 C218 ) C24_=_C219( C24 C219 ) C25_=_C206( C25 C206 ) C25_=_C218( C25 C218 ) C26_=_C37( C26 C37 ) \nC26_=_C38( C26 C38 ) C26_=_C39( C26 C39 ) C26_=_C40( C26 C40 ) C26_=_C41( C26 C41 ) C26_=_C42( C26 C42 ) C26_=_C43( C26 C43 ) \nC26_=_C44( C26 C44 ) C26_=_C45( C26 C45 ) C26_=_C46( C26 C46 ) C26_=_C47( C26 C47 ) C37_=_C38( C37 C38 ) C37_=_C39( C37 C39 ) \nC37_=_C40( C37 C40 ) C37_=_C41( C37 C41 ) C37_=_C42( C37 C42 ) C37_=_C43( C37 C43 ) C37_=_C44( C37 C44 ) C37_=_C45( C37 C45 ) \nC37_=_C46( C37 C46 ) C37_=_C47( C37 C47 ) C38_=_C39( C38 C39 ) C38_=_C40( C38 C40 ) C38_=_C41( C38 C41 ) C38_=_C42( C38 C42 ) \nC38_=_C43( C38 C43 ) C38_=_C44( C38 C44 ) C38_=_C45( C38 C45 ) C38_=_C46( C38 C46 ) C38_=_C47( C38 C47 ) C38_=_C124( C38 C124 ) \nC38_=_C126( C38 C126 ) C39_=_C40( C39 C40 ) C39_=_C41( C39 C41 ) C39_=_C42( C39 C42 ) C39_=_C43( C39 C43 ) C39_=_C44( C39 C44 ) \nC39_=_C45( C39 C45 ) C39_=_C46( C39 C46 ) C39_=_C47( C39 C47 ) C39_=_C145( C39 C145 ) C40_=_C41( C40 C41 ) C40_=_C42( C40 C42 ) \nC40_=_C43( C40 C43 ) C40_=_C44( C40 C44 ) C40_=_C45( C40 C45 ) C40_=_C46( C40 C46 ) C40_=_C47( C40 C47 ) C40_=_C148( C40 C148 ) \nC41_=_C42( C41 C42 ) C41_=_C43( C41 C43 ) C41_=_C44( C41 C44 ) C41_=_C45( C41 C45 ) C41_=_C46( C41 C46 ) C41_=_C47( C41 C47 ) \nC42_=_C43( C42 C43 ) C42_=_C44( C42 C44 ) C42_=_C45( C42 C45 ) C42_=_C46( C42 C46 ) C42_=_C47( C42 C47 ) C42_=_C175( C42 C175 ) \nC42_=_C177( C42 C177 ) C43_=_C44( C43 C44 ) C43_=_C45( C43 C45 ) C43_=_C46( C43 C46 ) C43_=_C47( C43 C47 ) C43_=_C181( C43 C181 ) \nC44_=_C45( C44 C45 ) C44_=_C46( C44 C46 ) C44_=_C47( C44 C47 ) C44_=_C69( C44 C69 ) C44_=_C101( C44 C101 ) C44_=_C124( C44 C124 ) \nC44_=_C133( C44 C133 ) C44_=_C148( C44 C148 ) C44_=_C166( C44 C166 ) C44_=_C175( C44 C175 ) C44_=_C181( C44 C181 ) C44_=_C188( C44 C188 ) \nC44_=_C203( C44 C203 ) C44_=_C204( C44 C204 ) C44_=_C206( C44 C206 ) C45_=_C46( C45 C46 ) C45_=_C47( C45 C47 ) C45_=_C211( C45 C211 ) \nC46_=_C47( C46 C47 ) C46_=_C219( C46 C219 ) C69_=_C101( C69 C101 ) C69_=_C124( C69 C124 ) C69_=_C133( C69 C133 ) C69_=_C148( C69 C148 ) \nC69_=_C166( C69 C166 ) C69_=_C175( C69 C175 ) C69_=_C181( C69 C181 ) C69_=_C188( C69 C188 ) C69_=_C203( C69 C203 ) C69_=_C204( C69 C204 ) \nC69_=_C206( C69 C206 ) C89_=_C106( C89 C106 ) C89_=_C126( C89 C126 ) C89_=_C145( C89 C145 ) C89_=_C169( C89 C169 ) C89_=_C177( C89 C177 ) \nC89_=_C191( C89 C191 ) C89_=_C199( C89 C199 ) C89_=_C211( C89 C211 ) C89_=_C217( C89 C217 ) C89_=_C218( C89 C218 ) C89_=_C219( C89 C219 ) \nC101_=_C106( C101 C106 ) C101_=_C124( C101 C124 ) C101_=_C133( C101 C133 ) C101_=_C148( C101 C148 ) C101_=_C166( C101 C166 ) C101_=_C175( C101 C175 ) \nC101_=_C181( C101 C181 ) C101_=_C188( C101 C188 ) C101_=_C203( C101 C203 ) C101_=_C204( C101 C204 ) C101_=_C206( C101 C206 ) C106_=_C126( C106 C126 ) \nC106_=_C145( C106 C145 ) C106_=_C169( C106 C169 ) C106_=_C177( C106 C177 ) C106_=_C191( C106 C191 ) C106_=_C199( C106 C199 ) C106_=_C211( C106 C211 ) \nC106_=_C217( C106 C217 ) C106_=_C218( C106 C218 ) C106_=_C219( C106 C219 ) C124_=_C126( C124 C126 ) C124_=_C133( C124 C133 ) C124_=_C148( C124 C148 ) \nC124_=_C166( C124 C166 ) C124_=_C175( C124 C175 ) C124_=_C181( C124 C181 ) C124_=_C188( C124 C188 ) C124_=_C203( C124 C203 ) C124_=_C204( C124 C204 ) \nC124_=_C206( C124 C206 ) C126_=_C145( C126 C145 ) C126_=_C169( C126 C169 ) C126_=_C177( C126 C177 ) C126_=_C191( C126 C191 ) C126_=_C199( C126 C199 ) \nC126_=_C211( C126 C211 ) C126_=_C217( C126 C217 ) C126_=_C218( C126 C218 ) C126_=_C219( C126 C219 ) C133_=_C148( C133 C148 ) C133_=_C166( C133 C166 ) \nC133_=_C175( C133 C175 ) C133_=_C181( C133 C181 ) C133_=_C188( C133 C188 ) C133_=_C203( C133 C203 ) C133_=_C204( C133 C204 ) C133_=_C206( C133 C206 ) \nC145_=_C169( C145 C169 ) C145_=_C177( C145 C177 ) C145_=_C191( C145 C191 ) C145_=_C199( C145 C199 ) C145_=_C211( C145 C211 ) C145_=_C217( C145 C217 ) \nC145_=_C218( C145 C218 ) C145_=_C219( C145 C219 ) C148_=_C166( C148 C166 ) C148_=_C175( C148 C175 ) C148_=_C181( C148 C181 ) C148_=_C188( C148 C188 ) \nC148_=_C203( C148 C203 ) C148_=_C204( C148 C204 ) C148_=_C206( C148 C206 ) C166_=_C169( C166 C169 ) C166_=_C175( C166 C175 ) C166_=_C181( C166 C181 ) \nC166_=_C188( C166 C188 ) C166_=_C203( C166 C203 ) C166_=_C204( C166 C204 ) C166_=_C206( C166 C206 ) C169_=_C177( C169 C177 ) C169_=_C191( C169 C191 ) \nC169_=_C199( C169 C199 ) C169_=_C211( C169 C211 ) C169_=_C217( C169 C217 ) C169_=_C218( C169 C218 ) C169_=_C219( C169 C219 ) C175_=_C177( C175 C177 ) \nC175_=_C181( C175 C181 ) C175_=_C188( C175 C188 ) C175_=_C203( C175 C203 ) C175_=_C204( C175 C204 ) C175_=_C206( C175 C206 ) C177_=_C191( C177 C191 ) \nC177_=_C199( C177 C199 ) C177_=_C211( C177 C211 ) C177_=_C217( C177 C217 ) C177_=_C218( C177 C218 ) C177_=_C219( C177 C219 ) C181_=_C188( C181 C188 ) \nC181_=_C203( C181 C203 ) C181_=_C204( C181 C204 ) C181_=_C206( C181 C206 ) C188_=_C191( C188 C191 ) C188_=_C203( C188 C203 ) C188_=_C204( C188 C204 ) \nC188_=_C206( C188 C206 ) C191_=_C199( C191 C199 ) C191_=_C211( C191 C211 ) C191_=_C217( C191 C217 ) C191_=_C218( C191 C218 ) C191_=_C219( C191 C219 ) \nC199_=_C211( C199 C211 ) C199_=_C217( C199 C217 ) C199_=_C218( C199 C218 ) C199_=_C219( C199 C219 ) C203_=_C204( C203 C204 ) C203_=_C206( C203 C206 ) \nC204_=_C206( C204 C206 ) C206_=_C218( C206 C218 ) C211_=_C217( C211 C217 ) C211_=_C218( C211 C218 ) C211_=_C219( C211 C219 ) C217_=_C218( C217 C218 ) \nC217_=_C219( C217 C219 ) C218_=_C219( C218 C219 ) "];18-&gt;29[label="47: C0 C13 C14 C15 C16 \nC17 C18 C19 C20 C22 C23 \nC25 C26 C37 C38 C39 C40 \nC41 C42 C43 C45 C46 C47 \nC69 C89 C101 C106 C124 C126 \nC133 C145 C148 C166 C169 C175 \nC177 C181 C188 C191 C199 C203 \nC204 C206 C211 C217 C218 C219 \n283: C0_=_C26 ,C0_=_C37 ,C0_=_C38 ,C0_=_C39 ,C0_=_C40 ,\nC0_=_C41 ,C0_=_C42 ,C0_=_C43 ,C0_=_C45 ,C0_=_C46 ,C0_=_C47 ,\nC13_=_C14 ,C13_=_C15 ,C13_=_C16 ,C13_=_C17 ,C13_=_C18 ,C13_=_C19 ,\nC13_=_C20 ,C13_=_C22 ,C13_=_C23 ,C13_=_C25 ,C14_=_C15 ,C14_=_C16 ,\nC14_=_C17 ,C14_=_C18 ,C14_=_C19 ,C14_=_C20 ,C14_=_C22 ,C14_=_C23 ,\nC14_=_C25 ,C14_=_C37 ,C15_=_C16 ,C15_=_C17 ,C15_=_C18 ,C15_=_C19 ,\nC15_=_C20 ,C15_=_C22 ,C15_=_C23 ,C15_=_C25 ,C15_=_C89 ,C16_=_C17 ,\nC16_=_C18 ,C16_=_C19 ,C16_=_C20 ,C16_=_C22 ,C16_=_C23 ,C16_=_C25 ,\nC16_=_C133 ,C17_=_C18 ,C17_=_C19 ,C17_=_C20 ,C17_=_C22 ,C17_=_C23 ,\nC17_=_C25 ,C17_=_C39 ,C17_=_C145 ,C18_=_C19 ,C18_=_C20 ,C18_=_C22 ,\nC18_=_C23 ,C18_=_C25 ,C18_=_C40 ,C18_=_C148 ,C19_=_C20 ,C19_=_C22 ,\nC19_=_C23 ,C19_=_C25 ,C19_=_C42 ,C19_=_C175 ,C19_=_C177 ,C20_=_C22 ,\nC20_=_C23 ,C20_=_C25 ,C20_=_C199 ,C22_=_C23 ,C22_=_C25 ,C22_=_C45 ,\nC22_=_C211 ,C23_=_C25 ,C25_=_C206 ,C25_=_C218 ,C26_=_C37 ,C26_=_C38 ,\nC26_=_C39 ,C26_=_C40 ,C26_=_C41 ,C26_=_C42 ,C26_=_C43 ,C26_=_C45 ,\nC26_=_C46 ,C26_=_C47 ,C37_=_C38 ,C37_=_C39 ,C37_=_C40 ,C37_=_C41 ,\nC37_=_C42 ,C37_=_C43 ,C37_=_C45 ,C37_=_C46 ,C37_=_C47 ,C38_=_C39 ,\nC38_=_C40 ,C38_=_C41 ,C38_=_C42 ,C38_=_C43 ,C38_=_C45 ,C38_=_C46 ,\nC38_=_C47 ,C38_=_C124 ,C38_=_C126 ,C39_=_C40 ,C39_=_C41 ,C39_=_C42 ,\nC39_=_C43 ,C39_=_C45 ,C39_=_C46 ,C39_=_C47 ,C39_=_C145 ,C40_=_C41 ,\nC40_=_C42 ,C40_=_C43 ,C40_=_C45 ,C40_=_C46 ,C40_=_C47 ,C40_=_C148 ,\nC41_=_C42 ,C41_=_C43 ,C41_=_C45 ,C41_=_C46 ,C41_=_C47 ,C42_=_C43 ,\nC42_=_C45 ,C42_=_C46 ,C42_=_C47 ,C42_=_C175 ,C42_=_C177 ,C43_=_C45 ,\nC43_=_C46 ,C43_=_C47 ,C43_=_C181 ,C45_=_C46 ,C45_=_C47 ,C45_=_C211 ,\nC46_=_C47 ,C46_=_C219 ,C69_=_C101 ,C69_=_C124 ,C69_=_C133 ,C69_=_C148 ,\nC69_=_C166 ,C69_=_C175 ,C69_=_C181 ,C69_=_C188 ,C69_=_C203 ,C69_=_C204 ,\nC69_=_C206 ,C89_=_C106 ,C89_=_C126 ,C89_=_C145 ,C89_=_C169 ,C89_=_C177 ,\nC89_=_C191 ,C89_=_C199 ,C89_=_C211 ,C89_=_C217 ,C89_=_C218 ,C89_=_C219 ,\nC101_=_C106 ,C101_=_C124 ,C101_=_C133 ,C101_=_C148 ,C101_=_C166 ,C101_=_C175 ,\nC101_=_C181 ,C101_=_C188 ,C101_=_C203 ,C101_=_C204 ,C101_=_C206 ,C106_=_C126 ,\nC106_=_C145 ,C106_=_C169 ,C106_=_C177 ,C106_=_C191 ,C106_=_C199 ,C106_=_C211 ,\nC106_=_C217 ,C106_=_C218 ,C106_=_C219 ,C124_=_C126 ,C124_=_C133 ,C124_=_C148 ,\nC124_=_C166 ,C124_=_C175 ,C124_=_C181 ,C124_=_C188 ,C124_=_C203 ,C124_=_C204 ,\nC124_=_C206 ,C126_=_C145 ,C126_=_C169 ,C126_=_C177 ,C126_=_C191 ,C126_=_C199 ,\nC126_=_C211 ,C126_=_C217 ,C126_=_C218 ,C126_=_C219 ,C133_=_C148 ,C133_=_C166 ,\nC133_=_C175 ,C133_=_C181 ,C133_=_C188 ,C133_=_C203 ,C133_=_C204 ,C133_=_C206 ,\nC145_=_C169 ,C145_=_C177 ,C145_=_C191 ,C145_=_C199 ,C145_=_C211 ,C145_=_C217 ,\nC145_=_C218 ,C145_=_C219 ,C148_=_C166 ,C148_=_C175 ,C148_=_C181 ,C148_=_C188 ,\nC148_=_C203 ,C148_=_C204</w:t>
      </w:r>
    </w:p>
    <w:p>
      <w:pPr>
        <w:pStyle w:val="PreformattedText"/>
        <w:bidi w:val="0"/>
        <w:spacing w:before="0" w:after="0"/>
        <w:jc w:val="left"/>
        <w:rPr/>
      </w:pPr>
      <w:r>
        <w:rPr/>
        <w:t xml:space="preserve"> </w:t>
      </w:r>
      <w:r>
        <w:rPr/>
        <w:t>,C148_=_C206 ,C166_=_C169 ,C166_=_C175 ,C166_=_C181 ,\nC166_=_C188 ,C166_=_C203 ,C166_=_C204 ,C166_=_C206 ,C169_=_C177 ,C169_=_C191 ,\nC169_=_C199 ,C169_=_C211 ,C169_=_C217 ,C169_=_C218 ,C169_=_C219 ,C175_=_C177 ,\nC175_=_C181 ,C175_=_C188 ,C175_=_C203 ,C175_=_C204 ,C175_=_C206 ,C177_=_C191 ,\nC177_=_C199 ,C177_=_C211 ,C177_=_C217 ,C177_=_C218 ,C177_=_C219 ,C181_=_C188 ,\nC181_=_C203 ,C181_=_C204 ,C181_=_C206 ,C188_=_C191 ,C188_=_C203 ,C188_=_C204 ,\nC188_=_C206 ,C191_=_C199 ,C191_=_C211 ,C191_=_C217 ,C191_=_C218 ,C191_=_C219 ,\nC199_=_C211 ,C199_=_C217 ,C199_=_C218 ,C199_=_C219 ,C203_=_C204 ,C203_=_C206 ,\nC204_=_C206 ,C206_=_C218 ,C211_=_C217 ,C211_=_C218 ,C211_=_C219 ,C217_=_C218 ,\nC217_=_C219 ,C218_=_C219 ,"];30[shape=box, label="id:30 level: 3\n52: C2 C6 C19 C28 C32 \nC42 C49 C60 C61 C62 C63 \nC64 C65 C67 C68 C69 C70 \nC71 C72 C81 C90 C94 C107 \nC108 C109 C110 C111 C112 C113 \nC115 C116 C120 C127 C146 C152 \nC155 C163 C170 C173 C174 C175 \nC176 C177 C178 C179 C192 C200 \nC207 C212 C214 C217 C220 \n396: C2_=_C6( C2 C6 ) C2_=_C28( C2 C28 ) C2_=_C60( C2 C60 ) C2_=_C61( C2 C61 ) C2_=_C62( C2 C62 ) \nC2_=_C63( C2 C63 ) C2_=_C64( C2 C64 ) C2_=_C65( C2 C65 ) C2_=_C67( C2 C67 ) C2_=_C68( C2 C68 ) C2_=_C69( C2 C69 ) \nC2_=_C70( C2 C70 ) C2_=_C71( C2 C71 ) C2_=_C72( C2 C72 ) C6_=_C49( C6 C49 ) C6_=_C62( C6 C62 ) C6_=_C81( C6 C81 ) \nC6_=_C94( C6 C94 ) C6_=_C107( C6 C107 ) C6_=_C108( C6 C108 ) C6_=_C109( C6 C109 ) C6_=_C110( C6 C110 ) C6_=_C111( C6 C111 ) \nC6_=_C112( C6 C112 ) C6_=_C113( C6 C113 ) C6_=_C115( C6 C115 ) C6_=_C116( C6 C116 ) C19_=_C32( C19 C32 ) C19_=_C42( C19 C42 ) \nC19_=_C111( C19 C111 ) C19_=_C120( C19 C120 ) C19_=_C155( C19 C155 ) C19_=_C163( C19 C163 ) C19_=_C173( C19 C173 ) C19_=_C174( C19 C174 ) \nC19_=_C175( C19 C175 ) C19_=_C176( C19 C176 ) C19_=_C177( C19 C177 ) C19_=_C178( C19 C178 ) C19_=_C179( C19 C179 ) C28_=_C32( C28 C32 ) \nC28_=_C60( C28 C60 ) C28_=_C61( C28 C61 ) C28_=_C62( C28 C62 ) C28_=_C63( C28 C63 ) C28_=_C64( C28 C64 ) C28_=_C65( C28 C65 ) \nC28_=_C67( C28 C67 ) C28_=_C68( C28 C68 ) C28_=_C69( C28 C69 ) C28_=_C70( C28 C70 ) C28_=_C71( C28 C71 ) C28_=_C72( C28 C72 ) \nC32_=_C42( C32 C42 ) C32_=_C111( C32 C111 ) C32_=_C120( C32 C120 ) C32_=_C155( C32 C155 ) C32_=_C163( C32 C163 ) C32_=_C173( C32 C173 ) \nC32_=_C174( C32 C174 ) C32_=_C175( C32 C175 ) C32_=_C176( C32 C176 ) C32_=_C177( C32 C177 ) C32_=_C178( C32 C178 ) C32_=_C179( C32 C179 ) \nC42_=_C111( C42 C111 ) C42_=_C120( C42 C120 ) C42_=_C155( C42 C155 ) C42_=_C163( C42 C163 ) C42_=_C173( C42 C173 ) C42_=_C174( C42 C174 ) \nC42_=_C175( C42 C175 ) C42_=_C176( C42 C176 ) C42_=_C177( C42 C177 ) C42_=_C178( C42 C178 ) C42_=_C179( C42 C179 ) C49_=_C62( C49 C62 ) \nC49_=_C81( C49 C81 ) C49_=_C94( C49 C94 ) C49_=_C107( C49 C107 ) C49_=_C108( C49 C108 ) C49_=_C109( C49 C109 ) C49_=_C110( C49 C110 ) \nC49_=_C111( C49 C111 ) C49_=_C112( C49 C112 ) C49_=_C113( C49 C113 ) C49_=_C115( C49 C115 ) C49_=_C116( C49 C116 ) C60_=_C61( C60 C61 ) \nC60_=_C62( C60 C62 ) C60_=_C63( C60 C63 ) C60_=_C64( C60 C64 ) C60_=_C65( C60 C65 ) C60_=_C67( C60 C67 ) C60_=_C68( C60 C68 ) \nC60_=_C69( C60 C69 ) C60_=_C70( C60 C70 ) C60_=_C71( C60 C71 ) C60_=_C72( C60 C72 ) C60_=_C81( C60 C81 ) C60_=_C90( C60 C90 ) \nC61_=_C62( C61 C62 ) C61_=_C63( C61 C63 ) C61_=_C64( C61 C64 ) C61_=_C65( C61 C65 ) C61_=_C67( C61 C67 ) C61_=_C68( C61 C68 ) \nC61_=_C69( C61 C69 ) C61_=_C70( C61 C70 ) C61_=_C71( C61 C71 ) C61_=_C72( C61 C72 ) C61_=_C94( C61 C94 ) C62_=_C63( C62 C63 ) \nC62_=_C64( C62 C64 ) C62_=_C65( C62 C65 ) C62_=_C67( C62 C67 ) C62_=_C68( C62 C68 ) C62_=_C69( C62 C69 ) C62_=_C70( C62 C70 ) \nC62_=_C71( C62 C71 ) C62_=_C72( C62 C72 ) C62_=_C81( C62 C81 ) C62_=_C94( C62 C94 ) C62_=_C107( C62 C107 ) C62_=_C108( C62 C108 ) \nC62_=_C109( C62 C109 ) C62_=_C110( C62 C110 ) C62_=_C111( C62 C111 ) C62_=_C112( C62 C112 ) C62_=_C113( C62 C113 ) C62_=_C115( C62 C115 ) \nC62_=_C116( C62 C116 ) C63_=_C64( C63 C64 ) C63_=_C65( C63 C65 ) C63_=_C67( C63 C67 ) C63_=_C68( C63 C68 ) C63_=_C69( C63 C69 ) \nC63_=_C70( C63 C70 ) C63_=_C71( C63 C71 ) C63_=_C72( C63 C72 ) C63_=_C107( C63 C107 ) C63_=_C120( C63 C120 ) C63_=_C127( C63 C127 ) \nC64_=_C65( C64 C65 ) C64_=_C67( C64 C67 ) C64_=_C68( C64 C68 ) C64_=_C69( C64 C69 ) C64_=_C70( C64 C70 ) C64_=_C71( C64 C71 ) \nC64_=_C72( C64 C72 ) C65_=_C67( C65 C67 ) C65_=_C68( C65 C68 ) C65_=_C69( C65 C69 ) C65_=_C70( C65 C70 ) C65_=_C71( C65 C71 ) \nC65_=_C72( C65 C72 ) C65_=_C108( C65 C108 ) C65_=_C146( C65 C146 ) C67_=_C68( C67 C68 ) C67_=_C69( C67 C69 ) C67_=_C70( C67 C70 ) \nC67_=_C71( C67 C71 ) C67_=_C72( C67 C72 ) C67_=_C173( C67 C173 ) C68_=_C69( C68 C69 ) C68_=_C70( C68 C70 ) C68_=_C71( C68 C71 ) \nC68_=_C72( C68 C72 ) C68_=_C112( C68 C112 ) C68_=_C192( C68 C192 ) C69_=_C70( C69 C70 ) C69_=_C71( C69 C71 ) C69_=_C72( C69 C72 ) \nC69_=_C175( C69 C175 ) C70_=_C71( C70 C71 ) C70_=_C72( C70 C72 ) C70_=_C113( C70 C113 ) C70_=_C212( C70 C212 ) C71_=_C72( C71 C72 ) \nC71_=_C90( C71 C90 ) C71_=_C127( C71 C127 ) C71_=_C146( C71 C146 ) C71_=_C152( C71 C152 ) C71_=_C170( C71 C170 ) C71_=_C178( C71 C178 ) \nC71_=_C192( C71 C192 ) C71_=_C200( C71 C200 ) C71_=_C207( C71 C207 ) C71_=_C212( C71 C212 ) C71_=_C214( C71 C214 ) C71_=_C217( C71 C217 ) \nC71_=_C220( C71 C220 ) C72_=_C179( C72 C179 ) C72_=_C220( C72 C220 ) C81_=_C90( C81 C90 ) C81_=_C94( C81 C94 ) C81_=_C107( C81 C107 ) \nC81_=_C108( C81 C108 ) C81_=_C109( C81 C109 ) C81_=_C110( C81 C110 ) C81_=_C111( C81 C111 ) C81_=_C112( C81 C112 ) C81_=_C113( C81 C113 ) \nC81_=_C115( C81 C115 ) C81_=_C116( C81 C116 ) C90_=_C127( C90 C127 ) C90_=_C146( C90 C146 ) C90_=_C152( C90 C152 ) C90_=_C170( C90 C170 ) \nC90_=_C178( C90 C178 ) C90_=_C192( C90 C192 ) C90_=_C200( C90 C200 ) C90_=_C207( C90 C207 ) C90_=_C212( C90 C212 ) C90_=_C214( C90 C214 ) \nC90_=_C217( C90 C217 ) C90_=_C220( C90 C220 ) C94_=_C107( C94 C107 ) C94_=_C108( C94 C108 ) C94_=_C109( C94 C109 ) C94_=_C110( C94 C110 ) \nC94_=_C111( C94 C111 ) C94_=_C112( C94 C112 ) C94_=_C113( C94 C113 ) C94_=_C115( C94 C115 ) C94_=_C116( C94 C116 ) C107_=_C108( C107 C108 ) \nC107_=_C109( C107 C109 ) C107_=_C110( C107 C110 ) C107_=_C111( C107 C111 ) C107_=_C112( C107 C112 ) C107_=_C113( C107 C113 ) C107_=_C115( C107 C115 ) \nC107_=_C116( C107 C116 ) C107_=_C120( C107 C120 ) C107_=_C127( C107 C127 ) C108_=_C109( C108 C109 ) C108_=_C110( C108 C110 ) C108_=_C111( C108 C111 ) \nC108_=_C112( C108 C112 ) C108_=_C113( C108 C113 ) C108_=_C115( C108 C115 ) C108_=_C116( C108 C116 ) C108_=_C146( C108 C146 ) C109_=_C110( C109 C110 ) \nC109_=_C111( C109 C111 ) C109_=_C112( C109 C112 ) C109_=_C113( C109 C113 ) C109_=_C115( C109 C115 ) C109_=_C116( C109 C116 ) C109_=_C152( C109 C152 ) \nC110_=_C111( C110 C111 ) C110_=_C112( C110 C112 ) C110_=_C113( C110 C113 ) C110_=_C115( C110 C115 ) C110_=_C116( C110 C116 ) C110_=_C163( C110 C163 ) \nC110_=_C170( C110 C170 ) C111_=_C112( C111 C112 ) C111_=_C113( C111 C113 ) C111_=_C115( C111 C115 ) C111_=_C116( C111 C116 ) C111_=_C120( C111 C120 ) \nC111_=_C155( C111 C155 ) C111_=_C163( C111 C163 ) C111_=_C173( C111 C173 ) C111_=_C174( C111 C174 ) C111_=_C175( C111 C175 ) C111_=_C176( C111 C176 ) \nC111_=_C177( C111 C177 ) C111_=_C178( C111 C178 ) C111_=_C179( C111 C179 ) C112_=_C113( C112 C113 ) C112_=_C115( C112 C115 ) C112_=_C116( C112 C116 ) \nC112_=_C192( C112 C192 ) C113_=_C115( C113 C115 ) C113_=_C116( C113 C116 ) C113_=_C212( C113 C212 ) C115_=_C116( C115 C116 ) C120_=_C127( C120 C127 ) \nC120_=_C155( C120 C155 ) C120_=_C163( C120 C163 ) C120_=_C173( C120 C173 ) C120_=_C174( C120 C174 ) C120_=_C175( C120 C175 ) C120_=_C176( C120 C176 ) \nC120_=_C177( C120 C177 ) C120_=_C178( C120 C178 ) C120_=_C179( C120 C179 ) C127_=_C146( C127 C146 ) C127_=_C152( C127 C152 ) C127_=_C170( C127 C170 ) \nC127_=_C178( C127 C178 ) C127_=_C192( C127 C192 ) C127_=_C200( C127 C200 ) C127_=_C207( C127 C207 ) C127_=_C212( C127 C212 ) C127_=_C214( C127 C214 ) \nC127_=_C217( C127 C217 ) C127_=_C220( C127 C220 ) C146_=_C152( C146 C152 ) C146_=_C170( C146 C170 ) C146_=_C178( C146 C178 ) C146_=_C192( C146 C192 ) \nC146_=_C200( C146 C200 ) C146_=_C207( C146 C207 ) C146_=_C212( C146 C212 ) C146_=_C214( C146 C214 ) C146_=_C217( C146 C217 ) C146_=_C220( C146 C220 ) \nC152_=_C170( C152 C170 ) C152_=_C178( C152 C178 ) C152_=_C192( C152 C192 ) C152_=_C200( C152 C200 ) C152_=_C207( C152 C207 ) C152_=_C212( C152 C212 ) \nC152_=_C214( C152 C214 ) C152_=_C217( C152 C217 ) C152_=_C220( C152 C220 ) C155_=_C163( C155 C163 ) C155_=_C173( C155 C173 ) C155_=_C174( C155 C174 ) \nC155_=_C175( C155 C175 ) C155_=_C176( C155 C176 ) C155_=_C177( C155 C177 ) C155_=_C178( C155 C178 ) C155_=_C179( C155 C179 ) C163_=_C170( C163 C170 ) \nC163_=_C173( C163 C173 ) C163_=_C174( C163 C174 ) C163_=_C175( C163 C175 ) C163_=_C176( C163 C176 ) C163_=_C177( C163 C177 ) C163_=_C178( C163 C178 ) \nC163_=_C179( C163 C179 ) C170_=_C178( C170 C178 ) C170_=_C192( C170 C192 ) C170_=_C200( C170 C200 ) C170_=_C207( C170 C207 ) C170_=_C212( C170 C212 ) \nC170_=_C214( C170 C214 ) C170_=_C217( C170 C217 ) C170_=_C220( C170 C220 ) C173_=_C174( C173 C174 ) C173_=_C175( C173 C175 ) C173_=_C176( C173 C176 ) \nC173_=_C177( C173 C177 ) C173_=_C178( C173 C178 ) C173_=_C179( C173 C179 ) C174_=_C175( C174 C175 ) C174_=_C176( C174 C176 ) C174_=_C177( C174 C177 ) \nC174_=_C178( C174 C178 ) C174_=_C179( C174 C179 ) C174_=_C200( C174 C200 ) C175_=_C176( C175 C176 ) C175_=_C177( C175 C177 ) C175_=_C178( C175 C178 ) \nC175_=_C179( C175 C179 ) C176_=_C177( C176 C177 ) C176_=_C178( C176 C178 ) C176_=_C179( C176 C179 ) C177_=_C178( C177 C178 ) C177_=_C179( C177 C179 ) \nC177_=_C217( C177 C217 ) C178_=_C179( C178 C179 ) C178_=_C192( C178 C192 ) C178_=_C200( C178 C200 ) C178_=_C207( C178 C207 ) C178_=_C212( C178 C212 ) \nC178_=_C214( C178 C214 ) C178_=_C217( C178 C217 ) C178_=_C220( C178 C220 ) C179_=_C220( C179 C220 ) C192_=_C200( C192 C200 ) C192_=_C207( C192 C207 ) \nC192_=_C212( C192 C212 ) C192_=_C214( C192 C214 ) C192_=_C217(</w:t>
      </w:r>
    </w:p>
    <w:p>
      <w:pPr>
        <w:pStyle w:val="PreformattedText"/>
        <w:bidi w:val="0"/>
        <w:spacing w:before="0" w:after="0"/>
        <w:jc w:val="left"/>
        <w:rPr/>
      </w:pPr>
      <w:r>
        <w:rPr/>
        <w:t xml:space="preserve"> </w:t>
      </w:r>
      <w:r>
        <w:rPr/>
        <w:t>C192 C217 ) C192_=_C220( C192 C220 ) C200_=_C207( C200 C207 ) C200_=_C212( C200 C212 ) \nC200_=_C214( C200 C214 ) C200_=_C217( C200 C217 ) C200_=_C220( C200 C220 ) C207_=_C212( C207 C212 ) C207_=_C214( C207 C214 ) C207_=_C217( C207 C217 ) \nC207_=_C220( C207 C220 ) C212_=_C214( C212 C214 ) C212_=_C217( C212 C217 ) C212_=_C220( C212 C220 ) C214_=_C217( C214 C217 ) C214_=_C220( C214 C220 ) \nC217_=_C220( C217 C220 ) "];18-&gt;30[label="48: C2 C6 C19 C28 C32 \nC42 C49 C60 C61 C63 C64 \nC65 C67 C68 C69 C70 C72 \nC81 C90 C94 C107 C108 C109 \nC110 C112 C113 C115 C116 C120 \nC127 C146 C152 C155 C163 C170 \nC173 C174 C175 C176 C177 C179 \nC192 C200 C207 C212 C214 C217 \nC220 \n296: C2_=_C6 ,C2_=_C28 ,C2_=_C60 ,C2_=_C61 ,C2_=_C63 ,\nC2_=_C64 ,C2_=_C65 ,C2_=_C67 ,C2_=_C68 ,C2_=_C69 ,C2_=_C70 ,\nC2_=_C72 ,C6_=_C49 ,C6_=_C81 ,C6_=_C94 ,C6_=_C107 ,C6_=_C108 ,\nC6_=_C109 ,C6_=_C110 ,C6_=_C112 ,C6_=_C113 ,C6_=_C115 ,C6_=_C116 ,\nC19_=_C32 ,C19_=_C42 ,C19_=_C120 ,C19_=_C155 ,C19_=_C163 ,C19_=_C173 ,\nC19_=_C174 ,C19_=_C175 ,C19_=_C176 ,C19_=_C177 ,C19_=_C179 ,C28_=_C32 ,\nC28_=_C60 ,C28_=_C61 ,C28_=_C63 ,C28_=_C64 ,C28_=_C65 ,C28_=_C67 ,\nC28_=_C68 ,C28_=_C69 ,C28_=_C70 ,C28_=_C72 ,C32_=_C42 ,C32_=_C120 ,\nC32_=_C155 ,C32_=_C163 ,C32_=_C173 ,C32_=_C174 ,C32_=_C175 ,C32_=_C176 ,\nC32_=_C177 ,C32_=_C179 ,C42_=_C120 ,C42_=_C155 ,C42_=_C163 ,C42_=_C173 ,\nC42_=_C174 ,C42_=_C175 ,C42_=_C176 ,C42_=_C177 ,C42_=_C179 ,C49_=_C81 ,\nC49_=_C94 ,C49_=_C107 ,C49_=_C108 ,C49_=_C109 ,C49_=_C110 ,C49_=_C112 ,\nC49_=_C113 ,C49_=_C115 ,C49_=_C116 ,C60_=_C61 ,C60_=_C63 ,C60_=_C64 ,\nC60_=_C65 ,C60_=_C67 ,C60_=_C68 ,C60_=_C69 ,C60_=_C70 ,C60_=_C72 ,\nC60_=_C81 ,C60_=_C90 ,C61_=_C63 ,C61_=_C64 ,C61_=_C65 ,C61_=_C67 ,\nC61_=_C68 ,C61_=_C69 ,C61_=_C70 ,C61_=_C72 ,C61_=_C94 ,C63_=_C64 ,\nC63_=_C65 ,C63_=_C67 ,C63_=_C68 ,C63_=_C69 ,C63_=_C70 ,C63_=_C72 ,\nC63_=_C107 ,C63_=_C120 ,C63_=_C127 ,C64_=_C65 ,C64_=_C67 ,C64_=_C68 ,\nC64_=_C69 ,C64_=_C70 ,C64_=_C72 ,C65_=_C67 ,C65_=_C68 ,C65_=_C69 ,\nC65_=_C70 ,C65_=_C72 ,C65_=_C108 ,C65_=_C146 ,C67_=_C68 ,C67_=_C69 ,\nC67_=_C70 ,C67_=_C72 ,C67_=_C173 ,C68_=_C69 ,C68_=_C70 ,C68_=_C72 ,\nC68_=_C112 ,C68_=_C192 ,C69_=_C70 ,C69_=_C72 ,C69_=_C175 ,C70_=_C72 ,\nC70_=_C113 ,C70_=_C212 ,C72_=_C179 ,C72_=_C220 ,C81_=_C90 ,C81_=_C94 ,\nC81_=_C107 ,C81_=_C108 ,C81_=_C109 ,C81_=_C110 ,C81_=_C112 ,C81_=_C113 ,\nC81_=_C115 ,C81_=_C116 ,C90_=_C127 ,C90_=_C146 ,C90_=_C152 ,C90_=_C170 ,\nC90_=_C192 ,C90_=_C200 ,C90_=_C207 ,C90_=_C212 ,C90_=_C214 ,C90_=_C217 ,\nC90_=_C220 ,C94_=_C107 ,C94_=_C108 ,C94_=_C109 ,C94_=_C110 ,C94_=_C112 ,\nC94_=_C113 ,C94_=_C115 ,C94_=_C116 ,C107_=_C108 ,C107_=_C109 ,C107_=_C110 ,\nC107_=_C112 ,C107_=_C113 ,C107_=_C115 ,C107_=_C116 ,C107_=_C120 ,C107_=_C127 ,\nC108_=_C109 ,C108_=_C110 ,C108_=_C112 ,C108_=_C113 ,C108_=_C115 ,C108_=_C116 ,\nC108_=_C146 ,C109_=_C110 ,C109_=_C112 ,C109_=_C113 ,C109_=_C115 ,C109_=_C116 ,\nC109_=_C152 ,C110_=_C112 ,C110_=_C113 ,C110_=_C115 ,C110_=_C116 ,C110_=_C163 ,\nC110_=_C170 ,C112_=_C113 ,C112_=_C115 ,C112_=_C116 ,C112_=_C192 ,C113_=_C115 ,\nC113_=_C116 ,C113_=_C212 ,C115_=_C116 ,C120_=_C127 ,C120_=_C155 ,C120_=_C163 ,\nC120_=_C173 ,C120_=_C174 ,C120_=_C175 ,C120_=_C176 ,C120_=_C177 ,C120_=_C179 ,\nC127_=_C146 ,C127_=_C152 ,C127_=_C170 ,C127_=_C192 ,C127_=_C200 ,C127_=_C207 ,\nC127_=_C212 ,C127_=_C214 ,C127_=_C217 ,C127_=_C220 ,C146_=_C152 ,C146_=_C170 ,\nC146_=_C192 ,C146_=_C200 ,C146_=_C207 ,C146_=_C212 ,C146_=_C214 ,C146_=_C217 ,\nC146_=_C220 ,C152_=_C170 ,C152_=_C192 ,C152_=_C200 ,C152_=_C207 ,C152_=_C212 ,\nC152_=_C214 ,C152_=_C217 ,C152_=_C220 ,C155_=_C163 ,C155_=_C173 ,C155_=_C174 ,\nC155_=_C175 ,C155_=_C176 ,C155_=_C177 ,C155_=_C179 ,C163_=_C170 ,C163_=_C173 ,\nC163_=_C174 ,C163_=_C175 ,C163_=_C176 ,C163_=_C177 ,C163_=_C179 ,C170_=_C192 ,\nC170_=_C200 ,C170_=_C207 ,C170_=_C212 ,C170_=_C214 ,C170_=_C217 ,C170_=_C220 ,\nC173_=_C174 ,C173_=_C175 ,C173_=_C176 ,C173_=_C177 ,C173_=_C179 ,C174_=_C175 ,\nC174_=_C176 ,C174_=_C177 ,C174_=_C179 ,C174_=_C200 ,C175_=_C176 ,C175_=_C177 ,\nC175_=_C179 ,C176_=_C177 ,C176_=_C179 ,C177_=_C179 ,C177_=_C217 ,C179_=_C220 ,\nC192_=_C200 ,C192_=_C207 ,C192_=_C212 ,C192_=_C214 ,C192_=_C217 ,C192_=_C220 ,\nC200_=_C207 ,C200_=_C212 ,C200_=_C214 ,C200_=_C217 ,C200_=_C220 ,C207_=_C212 ,\nC207_=_C214 ,C207_=_C217 ,C207_=_C220 ,C212_=_C214 ,C212_=_C217 ,C212_=_C220 ,\nC214_=_C217 ,C214_=_C220 ,C217_=_C220 ,"];31[shape=box, label="id:31 level: 4\n20: C26 C27 C28 C29 C30 \nC31 C32 C33 C34 C35 C36 \nC56 C80 C104 C176 C190 C197 \nC204 C209 C213 \n104: C26_=_C27( C26 C27 ) C26_=_C28( C26 C28 ) C26_=_C29( C26 C29 ) C26_=_C30( C26 C30 ) C26_=_C31( C26 C31 ) \nC26_=_C32( C26 C32 ) C26_=_C33( C26 C33 ) C26_=_C34( C26 C34 ) C26_=_C35( C26 C35 ) C26_=_C36( C26 C36 ) C27_=_C28( C27 C28 ) \nC27_=_C29( C27 C29 ) C27_=_C30( C27 C30 ) C27_=_C31( C27 C31 ) C27_=_C32( C27 C32 ) C27_=_C33( C27 C33 ) C27_=_C34( C27 C34 ) \nC27_=_C35( C27 C35 ) C27_=_C36( C27 C36 ) C27_=_C56( C27 C56 ) C28_=_C29( C28 C29 ) C28_=_C30( C28 C30 ) C28_=_C31( C28 C31 ) \nC28_=_C32( C28 C32 ) C28_=_C33( C28 C33 ) C28_=_C34( C28 C34 ) C28_=_C35( C28 C35 ) C28_=_C36( C28 C36 ) C29_=_C30( C29 C30 ) \nC29_=_C31( C29 C31 ) C29_=_C32( C29 C32 ) C29_=_C33( C29 C33 ) C29_=_C34( C29 C34 ) C29_=_C35( C29 C35 ) C29_=_C36( C29 C36 ) \nC30_=_C31( C30 C31 ) C30_=_C32( C30 C32 ) C30_=_C33( C30 C33 ) C30_=_C34( C30 C34 ) C30_=_C35( C30 C35 ) C30_=_C36( C30 C36 ) \nC31_=_C32( C31 C32 ) C31_=_C33( C31 C33 ) C31_=_C34( C31 C34 ) C31_=_C35( C31 C35 ) C31_=_C36( C31 C36 ) C32_=_C33( C32 C33 ) \nC32_=_C34( C32 C34 ) C32_=_C35( C32 C35 ) C32_=_C36( C32 C36 ) C32_=_C176( C32 C176 ) C33_=_C34( C33 C34 ) C33_=_C35( C33 C35 ) \nC33_=_C36( C33 C36 ) C34_=_C35( C34 C35 ) C34_=_C36( C34 C36 ) C34_=_C209( C34 C209 ) C35_=_C36( C35 C36 ) C35_=_C56( C35 C56 ) \nC35_=_C80( C35 C80 ) C35_=_C104( C35 C104 ) C35_=_C176( C35 C176 ) C35_=_C190( C35 C190 ) C35_=_C197( C35 C197 ) C35_=_C204( C35 C204 ) \nC35_=_C209( C35 C209 ) C35_=_C213( C35 C213 ) C36_=_C213( C36 C213 ) C56_=_C80( C56 C80 ) C56_=_C104( C56 C104 ) C56_=_C176( C56 C176 ) \nC56_=_C190( C56 C190 ) C56_=_C197( C56 C197 ) C56_=_C204( C56 C204 ) C56_=_C209( C56 C209 ) C56_=_C213( C56 C213 ) C80_=_C104( C80 C104 ) \nC80_=_C176( C80 C176 ) C80_=_C190( C80 C190 ) C80_=_C197( C80 C197 ) C80_=_C204( C80 C204 ) C80_=_C209( C80 C209 ) C80_=_C213( C80 C213 ) \nC104_=_C176( C104 C176 ) C104_=_C190( C104 C190 ) C104_=_C197( C104 C197 ) C104_=_C204( C104 C204 ) C104_=_C209( C104 C209 ) C104_=_C213( C104 C213 ) \nC176_=_C190( C176 C190 ) C176_=_C197( C176 C197 ) C176_=_C204( C176 C204 ) C176_=_C209( C176 C209 ) C176_=_C213( C176 C213 ) C190_=_C197( C190 C197 ) \nC190_=_C204( C190 C204 ) C190_=_C209( C190 C209 ) C190_=_C213( C190 C213 ) C197_=_C204( C197 C204 ) C197_=_C209( C197 C209 ) C197_=_C213( C197 C213 ) \nC204_=_C209( C204 C209 ) C204_=_C213( C204 C213 ) C209_=_C213( C209 C213 ) "];26-&gt;31[label="19: C26 C27 C28 C29 C30 \nC31 C32 C33 C34 C36 C56 \nC80 C104 C176 C190 C197 C204 \nC209 C213 \n85: C26_=_C27 ,C26_=_C28 ,C26_=_C29 ,C26_=_C30 ,C26_=_C31 ,\nC26_=_C32 ,C26_=_C33 ,C26_=_C34 ,C26_=_C36 ,C27_=_C28 ,C27_=_C29 ,\nC27_=_C30 ,C27_=_C31 ,C27_=_C32 ,C27_=_C33 ,C27_=_C34 ,C27_=_C36 ,\nC27_=_C56 ,C28_=_C29 ,C28_=_C30 ,C28_=_C31 ,C28_=_C32 ,C28_=_C33 ,\nC28_=_C34 ,C28_=_C36 ,C29_=_C30 ,C29_=_C31 ,C29_=_C32 ,C29_=_C33 ,\nC29_=_C34 ,C29_=_C36 ,C30_=_C31 ,C30_=_C32 ,C30_=_C33 ,C30_=_C34 ,\nC30_=_C36 ,C31_=_C32 ,C31_=_C33 ,C31_=_C34 ,C31_=_C36 ,C32_=_C33 ,\nC32_=_C34 ,C32_=_C36 ,C32_=_C176 ,C33_=_C34 ,C33_=_C36 ,C34_=_C36 ,\nC34_=_C209 ,C36_=_C213 ,C56_=_C80 ,C56_=_C104 ,C56_=_C176 ,C56_=_C190 ,\nC56_=_C197 ,C56_=_C204 ,C56_=_C209 ,C56_=_C213 ,C80_=_C104 ,C80_=_C176 ,\nC80_=_C190 ,C80_=_C197 ,C80_=_C204 ,C80_=_C209 ,C80_=_C213 ,C104_=_C176 ,\nC104_=_C190 ,C104_=_C197 ,C104_=_C204 ,C104_=_C209 ,C104_=_C213 ,C176_=_C190 ,\nC176_=_C197 ,C176_=_C204 ,C176_=_C209 ,C176_=_C213 ,C190_=_C197 ,C190_=_C204 ,\nC190_=_C209 ,C190_=_C213 ,C197_=_C204 ,C197_=_C209 ,C197_=_C213 ,C204_=_C209 ,\nC204_=_C213 ,C209_=_C213 ,"];32[shape=box, label="id:32 level: 4\n22: C0 C1 C2 C3 C4 \nC5 C6 C7 C8 C9 C10 \nC11 C14 C37 C73 C74 C75 \nC76 C77 C78 C79 C80 \n124: C0_=_C1( C0 C1 ) C0_=_C2( C0 C2 ) C0_=_C3( C0 C3 ) C0_=_C4( C0 C4 ) C0_=_C5( C0 C5 ) \nC0_=_C6( C0 C6 ) C0_=_C7( C0 C7 ) C0_=_C8( C0 C8 ) C0_=_C9( C0 C9 ) C0_=_C10( C0 C10 ) C0_=_C11( C0 C11 ) \nC0_=_C37( C0 C37 ) C1_=_C2( C1 C2 ) C1_=_C3( C1 C3 ) C1_=_C4( C1 C4 ) C1_=_C5( C1 C5 ) C1_=_C6( C1 C6 ) \nC1_=_C7( C1 C7 ) C1_=_C8( C1 C8 ) C1_=_C9( C1 C9 ) C1_=_C10( C1 C10 ) C1_=_C11( C1 C11 ) C2_=_C3( C2 C3 ) \nC2_=_C4( C2 C4 ) C2_=_C5( C2 C5 ) C2_=_C6( C2 C6 ) C2_=_C7( C2 C7 ) C2_=_C8( C2 C8 ) C2_=_C9( C2 C9 ) \nC2_=_C10( C2 C10 ) C2_=_C11( C2 C11 ) C3_=_C4( C3 C4 ) C3_=_C5( C3 C5 ) C3_=_C6( C3 C6 ) C3_=_C7( C3 C7 ) \nC3_=_C8( C3 C8 ) C3_=_C9( C3 C9 ) C3_=_C10( C3 C10 ) C3_=_C11( C3 C11 ) C3_=_C14( C3 C14 ) C3_=_C37( C3 C37 ) \nC3_=_C73( C3 C73 ) C3_=_C74( C3 C74 ) C3_=_C75( C3 C75 ) C3_=_C76( C3 C76 ) C3_=_C77( C3 C77 ) C3_=_C78( C3 C78 ) \nC3_=_C79( C3 C79 ) C3_=_C80( C3 C80 ) C4_=_C5( C4 C5 ) C4_=_C6( C4 C6 ) C4_=_C7( C4 C7 ) C4_=_C8( C4 C8 ) \nC4_=_C9( C4 C9 ) C4_=_C10( C4 C10 ) C4_=_C11( C4 C11 ) C5_=_C6( C5 C6 ) C5_=_C7( C5 C7 ) C5_=_C8( C5 C8 ) \nC5_=_C9( C5 C9 ) C5_=_C10( C5 C10 ) C5_=_C11( C5 C11 ) C5_=_C73( C5 C73 ) C6_=_C7( C6 C7 ) C6_=_C8( C6 C8 ) \nC6_=_C9( C6 C9 ) C6_=_C10( C6 C10 ) C6_=_C11( C6 C11 ) C7_=_C8( C7 C8 ) C7_=_C9( C7 C9 ) C7_=_C10( C7 C10 ) \nC7_=_C11( C7 C11 ) C7_=_C75( C7 C75 ) C8_=_C9( C8 C9 ) C8_=_C10( C8 C10 ) C8_=_C11( C8 C11 ) C9_=_C10( C9 C10 ) \nC9_=_C11( C9 C11 ) C10_=_C11( C10 C11 ) C14_=_C37( C14 C37 ) C14_=_C73( C14 C73 ) C14_=_C74( C14 C74 ) C14_=_C75( C14 C75 ) \nC14_=_C76( C14 C76 ) C14_=_C77( C14 C77 ) C14_=_C78( C14 C78 ) C14_=_C79( C14 C79 ) C14_=_C80( C14 C80 ) C37_=_C73( C37 C73 ) \nC37_=_C74( C37 C74 ) C37_=_C75( C37 C75 ) C37_=_C76( C37 C76 ) C37_=_C77( C37 C77 ) C37_=_C78( C37 C78 ) C37_=_C79( C37 C79</w:t>
      </w:r>
    </w:p>
    <w:p>
      <w:pPr>
        <w:pStyle w:val="PreformattedText"/>
        <w:bidi w:val="0"/>
        <w:spacing w:before="0" w:after="0"/>
        <w:jc w:val="left"/>
        <w:rPr/>
      </w:pPr>
      <w:r>
        <w:rPr/>
        <w:t xml:space="preserve"> </w:t>
      </w:r>
      <w:r>
        <w:rPr/>
        <w:t>) \nC37_=_C80( C37 C80 ) C73_=_C74( C73 C74 ) C73_=_C75( C73 C75 ) C73_=_C76( C73 C76 ) C73_=_C77( C73 C77 ) C73_=_C78( C73 C78 ) \nC73_=_C79( C73 C79 ) C73_=_C80( C73 C80 ) C74_=_C75( C74 C75 ) C74_=_C76( C74 C76 ) C74_=_C77( C74 C77 ) C74_=_C78( C74 C78 ) \nC74_=_C79( C74 C79 ) C74_=_C80( C74 C80 ) C75_=_C76( C75 C76 ) C75_=_C77( C75 C77 ) C75_=_C78( C75 C78 ) C75_=_C79( C75 C79 ) \nC75_=_C80( C75 C80 ) C76_=_C77( C76 C77 ) C76_=_C78( C76 C78 ) C76_=_C79( C76 C79 ) C76_=_C80( C76 C80 ) C77_=_C78( C77 C78 ) \nC77_=_C79( C77 C79 ) C77_=_C80( C77 C80 ) C78_=_C79( C78 C79 ) C78_=_C80( C78 C80 ) C79_=_C80( C79 C80 ) "];28-&gt;32[label="21: C0 C1 C2 C4 C5 \nC6 C7 C8 C9 C10 C11 \nC14 C37 C73 C74 C75 C76 \nC77 C78 C79 C80 \n103: C0_=_C1 ,C0_=_C2 ,C0_=_C4 ,C0_=_C5 ,C0_=_C6 ,\nC0_=_C7 ,C0_=_C8 ,C0_=_C9 ,C0_=_C10 ,C0_=_C11 ,C0_=_C37 ,\nC1_=_C2 ,C1_=_C4 ,C1_=_C5 ,C1_=_C6 ,C1_=_C7 ,C1_=_C8 ,\nC1_=_C9 ,C1_=_C10 ,C1_=_C11 ,C2_=_C4 ,C2_=_C5 ,C2_=_C6 ,\nC2_=_C7 ,C2_=_C8 ,C2_=_C9 ,C2_=_C10 ,C2_=_C11 ,C4_=_C5 ,\nC4_=_C6 ,C4_=_C7 ,C4_=_C8 ,C4_=_C9 ,C4_=_C10 ,C4_=_C11 ,\nC5_=_C6 ,C5_=_C7 ,C5_=_C8 ,C5_=_C9 ,C5_=_C10 ,C5_=_C11 ,\nC5_=_C73 ,C6_=_C7 ,C6_=_C8 ,C6_=_C9 ,C6_=_C10 ,C6_=_C11 ,\nC7_=_C8 ,C7_=_C9 ,C7_=_C10 ,C7_=_C11 ,C7_=_C75 ,C8_=_C9 ,\nC8_=_C10 ,C8_=_C11 ,C9_=_C10 ,C9_=_C11 ,C10_=_C11 ,C14_=_C37 ,\nC14_=_C73 ,C14_=_C74 ,C14_=_C75 ,C14_=_C76 ,C14_=_C77 ,C14_=_C78 ,\nC14_=_C79 ,C14_=_C80 ,C37_=_C73 ,C37_=_C74 ,C37_=_C75 ,C37_=_C76 ,\nC37_=_C77 ,C37_=_C78 ,C37_=_C79 ,C37_=_C80 ,C73_=_C74 ,C73_=_C75 ,\nC73_=_C76 ,C73_=_C77 ,C73_=_C78 ,C73_=_C79 ,C73_=_C80 ,C74_=_C75 ,\nC74_=_C76 ,C74_=_C77 ,C74_=_C78 ,C74_=_C79 ,C74_=_C80 ,C75_=_C76 ,\nC75_=_C77 ,C75_=_C78 ,C75_=_C79 ,C75_=_C80 ,C76_=_C77 ,C76_=_C78 ,\nC76_=_C79 ,C76_=_C80 ,C77_=_C78 ,C77_=_C79 ,C77_=_C80 ,C78_=_C79 ,\nC78_=_C80 ,C79_=_C80 ,"];33[shape=box, label="id:33 level: 4\n27: C0 C12 C13 C14 C15 \nC16 C17 C18 C19 C20 C21 \nC22 C23 C24 C25 C26 C37 \nC38 C39 C40 C41 C42 C43 \nC44 C45 C46 C47 \n188: C0_=_C12( C0 C12 ) C0_=_C26( C0 C26 ) C0_=_C37( C0 C37 ) C0_=_C38( C0 C38 ) C0_=_C39( C0 C39 ) \nC0_=_C40( C0 C40 ) C0_=_C41( C0 C41 ) C0_=_C42( C0 C42 ) C0_=_C43( C0 C43 ) C0_=_C44( C0 C44 ) C0_=_C45( C0 C45 ) \nC0_=_C46( C0 C46 ) C0_=_C47( C0 C47 ) C12_=_C13( C12 C13 ) C12_=_C14( C12 C14 ) C12_=_C15( C12 C15 ) C12_=_C16( C12 C16 ) \nC12_=_C17( C12 C17 ) C12_=_C18( C12 C18 ) C12_=_C19( C12 C19 ) C12_=_C20( C12 C20 ) C12_=_C21( C12 C21 ) C12_=_C22( C12 C22 ) \nC12_=_C23( C12 C23 ) C12_=_C24( C12 C24 ) C12_=_C25( C12 C25 ) C12_=_C26( C12 C26 ) C12_=_C37( C12 C37 ) C12_=_C38( C12 C38 ) \nC12_=_C39( C12 C39 ) C12_=_C40( C12 C40 ) C12_=_C41( C12 C41 ) C12_=_C42( C12 C42 ) C12_=_C43( C12 C43 ) C12_=_C44( C12 C44 ) \nC12_=_C45( C12 C45 ) C12_=_C46( C12 C46 ) C12_=_C47( C12 C47 ) C13_=_C14( C13 C14 ) C13_=_C15( C13 C15 ) C13_=_C16( C13 C16 ) \nC13_=_C17( C13 C17 ) C13_=_C18( C13 C18 ) C13_=_C19( C13 C19 ) C13_=_C20( C13 C20 ) C13_=_C21( C13 C21 ) C13_=_C22( C13 C22 ) \nC13_=_C23( C13 C23 ) C13_=_C24( C13 C24 ) C13_=_C25( C13 C25 ) C14_=_C15( C14 C15 ) C14_=_C16( C14 C16 ) C14_=_C17( C14 C17 ) \nC14_=_C18( C14 C18 ) C14_=_C19( C14 C19 ) C14_=_C20( C14 C20 ) C14_=_C21( C14 C21 ) C14_=_C22( C14 C22 ) C14_=_C23( C14 C23 ) \nC14_=_C24( C14 C24 ) C14_=_C25( C14 C25 ) C14_=_C37( C14 C37 ) C15_=_C16( C15 C16 ) C15_=_C17( C15 C17 ) C15_=_C18( C15 C18 ) \nC15_=_C19( C15 C19 ) C15_=_C20( C15 C20 ) C15_=_C21( C15 C21 ) C15_=_C22( C15 C22 ) C15_=_C23( C15 C23 ) C15_=_C24( C15 C24 ) \nC15_=_C25( C15 C25 ) C16_=_C17( C16 C17 ) C16_=_C18( C16 C18 ) C16_=_C19( C16 C19 ) C16_=_C20( C16 C20 ) C16_=_C21( C16 C21 ) \nC16_=_C22( C16 C22 ) C16_=_C23( C16 C23 ) C16_=_C24( C16 C24 ) C16_=_C25( C16 C25 ) C17_=_C18( C17 C18 ) C17_=_C19( C17 C19 ) \nC17_=_C20( C17 C20 ) C17_=_C21( C17 C21 ) C17_=_C22( C17 C22 ) C17_=_C23( C17 C23 ) C17_=_C24( C17 C24 ) C17_=_C25( C17 C25 ) \nC17_=_C39( C17 C39 ) C18_=_C19( C18 C19 ) C18_=_C20( C18 C20 ) C18_=_C21( C18 C21 ) C18_=_C22( C18 C22 ) C18_=_C23( C18 C23 ) \nC18_=_C24( C18 C24 ) C18_=_C25( C18 C25 ) C18_=_C40( C18 C40 ) C19_=_C20( C19 C20 ) C19_=_C21( C19 C21 ) C19_=_C22( C19 C22 ) \nC19_=_C23( C19 C23 ) C19_=_C24( C19 C24 ) C19_=_C25( C19 C25 ) C19_=_C42( C19 C42 ) C20_=_C21( C20 C21 ) C20_=_C22( C20 C22 ) \nC20_=_C23( C20 C23 ) C20_=_C24( C20 C24 ) C20_=_C25( C20 C25 ) C21_=_C22( C21 C22 ) C21_=_C23( C21 C23 ) C21_=_C24( C21 C24 ) \nC21_=_C25( C21 C25 ) C21_=_C44( C21 C44 ) C22_=_C23( C22 C23 ) C22_=_C24( C22 C24 ) C22_=_C25( C22 C25 ) C22_=_C45( C22 C45 ) \nC23_=_C24( C23 C24 ) C23_=_C25( C23 C25 ) C24_=_C25( C24 C25 ) C26_=_C37( C26 C37 ) C26_=_C38( C26 C38 ) C26_=_C39( C26 C39 ) \nC26_=_C40( C26 C40 ) C26_=_C41( C26 C41 ) C26_=_C42( C26 C42 ) C26_=_C43( C26 C43 ) C26_=_C44( C26 C44 ) C26_=_C45( C26 C45 ) \nC26_=_C46( C26 C46 ) C26_=_C47( C26 C47 ) C37_=_C38( C37 C38 ) C37_=_C39( C37 C39 ) C37_=_C40( C37 C40 ) C37_=_C41( C37 C41 ) \nC37_=_C42( C37 C42 ) C37_=_C43( C37 C43 ) C37_=_C44( C37 C44 ) C37_=_C45( C37 C45 ) C37_=_C46( C37 C46 ) C37_=_C47( C37 C47 ) \nC38_=_C39( C38 C39 ) C38_=_C40( C38 C40 ) C38_=_C41( C38 C41 ) C38_=_C42( C38 C42 ) C38_=_C43( C38 C43 ) C38_=_C44( C38 C44 ) \nC38_=_C45( C38 C45 ) C38_=_C46( C38 C46 ) C38_=_C47( C38 C47 ) C39_=_C40( C39 C40 ) C39_=_C41( C39 C41 ) C39_=_C42( C39 C42 ) \nC39_=_C43( C39 C43 ) C39_=_C44( C39 C44 ) C39_=_C45( C39 C45 ) C39_=_C46( C39 C46 ) C39_=_C47( C39 C47 ) C40_=_C41( C40 C41 ) \nC40_=_C42( C40 C42 ) C40_=_C43( C40 C43 ) C40_=_C44( C40 C44 ) C40_=_C45( C40 C45 ) C40_=_C46( C40 C46 ) C40_=_C47( C40 C47 ) \nC41_=_C42( C41 C42 ) C41_=_C43( C41 C43 ) C41_=_C44( C41 C44 ) C41_=_C45( C41 C45 ) C41_=_C46( C41 C46 ) C41_=_C47( C41 C47 ) \nC42_=_C43( C42 C43 ) C42_=_C44( C42 C44 ) C42_=_C45( C42 C45 ) C42_=_C46( C42 C46 ) C42_=_C47( C42 C47 ) C43_=_C44( C43 C44 ) \nC43_=_C45( C43 C45 ) C43_=_C46( C43 C46 ) C43_=_C47( C43 C47 ) C44_=_C45( C44 C45 ) C44_=_C46( C44 C46 ) C44_=_C47( C44 C47 ) \nC45_=_C46( C45 C46 ) C45_=_C47( C45 C47 ) C46_=_C47( C46 C47 ) "];29-&gt;33[label="26: C0 C13 C14 C15 C16 \nC17 C18 C19 C20 C21 C22 \nC23 C24 C25 C26 C37 C38 \nC39 C40 C41 C42 C43 C44 \nC45 C46 C47 \n162: C0_=_C26 ,C0_=_C37 ,C0_=_C38 ,C0_=_C39 ,C0_=_C40 ,\nC0_=_C41 ,C0_=_C42 ,C0_=_C43 ,C0_=_C44 ,C0_=_C45 ,C0_=_C46 ,\nC0_=_C47 ,C13_=_C14 ,C13_=_C15 ,C13_=_C16 ,C13_=_C17 ,C13_=_C18 ,\nC13_=_C19 ,C13_=_C20 ,C13_=_C21 ,C13_=_C22 ,C13_=_C23 ,C13_=_C24 ,\nC13_=_C25 ,C14_=_C15 ,C14_=_C16 ,C14_=_C17 ,C14_=_C18 ,C14_=_C19 ,\nC14_=_C20 ,C14_=_C21 ,C14_=_C22 ,C14_=_C23 ,C14_=_C24 ,C14_=_C25 ,\nC14_=_C37 ,C15_=_C16 ,C15_=_C17 ,C15_=_C18 ,C15_=_C19 ,C15_=_C20 ,\nC15_=_C21 ,C15_=_C22 ,C15_=_C23 ,C15_=_C24 ,C15_=_C25 ,C16_=_C17 ,\nC16_=_C18 ,C16_=_C19 ,C16_=_C20 ,C16_=_C21 ,C16_=_C22 ,C16_=_C23 ,\nC16_=_C24 ,C16_=_C25 ,C17_=_C18 ,C17_=_C19 ,C17_=_C20 ,C17_=_C21 ,\nC17_=_C22 ,C17_=_C23 ,C17_=_C24 ,C17_=_C25 ,C17_=_C39 ,C18_=_C19 ,\nC18_=_C20 ,C18_=_C21 ,C18_=_C22 ,C18_=_C23 ,C18_=_C24 ,C18_=_C25 ,\nC18_=_C40 ,C19_=_C20 ,C19_=_C21 ,C19_=_C22 ,C19_=_C23 ,C19_=_C24 ,\nC19_=_C25 ,C19_=_C42 ,C20_=_C21 ,C20_=_C22 ,C20_=_C23 ,C20_=_C24 ,\nC20_=_C25 ,C21_=_C22 ,C21_=_C23 ,C21_=_C24 ,C21_=_C25 ,C21_=_C44 ,\nC22_=_C23 ,C22_=_C24 ,C22_=_C25 ,C22_=_C45 ,C23_=_C24 ,C23_=_C25 ,\nC24_=_C25 ,C26_=_C37 ,C26_=_C38 ,C26_=_C39 ,C26_=_C40 ,C26_=_C41 ,\nC26_=_C42 ,C26_=_C43 ,C26_=_C44 ,C26_=_C45 ,C26_=_C46 ,C26_=_C47 ,\nC37_=_C38 ,C37_=_C39 ,C37_=_C40 ,C37_=_C41 ,C37_=_C42 ,C37_=_C43 ,\nC37_=_C44 ,C37_=_C45 ,C37_=_C46 ,C37_=_C47 ,C38_=_C39 ,C38_=_C40 ,\nC38_=_C41 ,C38_=_C42 ,C38_=_C43 ,C38_=_C44 ,C38_=_C45 ,C38_=_C46 ,\nC38_=_C47 ,C39_=_C40 ,C39_=_C41 ,C39_=_C42 ,C39_=_C43 ,C39_=_C44 ,\nC39_=_C45 ,C39_=_C46 ,C39_=_C47 ,C40_=_C41 ,C40_=_C42 ,C40_=_C43 ,\nC40_=_C44 ,C40_=_C45 ,C40_=_C46 ,C40_=_C47 ,C41_=_C42 ,C41_=_C43 ,\nC41_=_C44 ,C41_=_C45 ,C41_=_C46 ,C41_=_C47 ,C42_=_C43 ,C42_=_C44 ,\nC42_=_C45 ,C42_=_C46 ,C42_=_C47 ,C43_=_C44 ,C43_=_C45 ,C43_=_C46 ,\nC43_=_C47 ,C44_=_C45 ,C44_=_C46 ,C44_=_C47 ,C45_=_C46 ,C45_=_C47 ,\nC46_=_C47 ,"];34[shape=box, label="id:34 level: 4\n28: C21 C24 C44 C69 C89 \nC101 C106 C124 C126 C133 C145 \nC148 C166 C169 C175 C177 C181 \nC188 C191 C199 C203 C204 C205 \nC206 C211 C217 C218 C219 \n203: C21_=_C24( C21 C24 ) C21_=_C44( C21 C44 ) C21_=_C69( C21 C69 ) C21_=_C101( C21 C101 ) C21_=_C124( C21 C124 ) \nC21_=_C133( C21 C133 ) C21_=_C148( C21 C148 ) C21_=_C166( C21 C166 ) C21_=_C175( C21 C175 ) C21_=_C181( C21 C181 ) C21_=_C188( C21 C188 ) \nC21_=_C203( C21 C203 ) C21_=_C204( C21 C204 ) C21_=_C205( C21 C205 ) C21_=_C206( C21 C206 ) C24_=_C89( C24 C89 ) C24_=_C106( C24 C106 ) \nC24_=_C126( C24 C126 ) C24_=_C145( C24 C145 ) C24_=_C169( C24 C169 ) C24_=_C177( C24 C177 ) C24_=_C191( C24 C191 ) C24_=_C199( C24 C199 ) \nC24_=_C205( C24 C205 ) C24_=_C211( C24 C211 ) C24_=_C217( C24 C217 ) C24_=_C218( C24 C218 ) C24_=_C219( C24 C219 ) C44_=_C69( C44 C69 ) \nC44_=_C101( C44 C101 ) C44_=_C124( C44 C124 ) C44_=_C133( C44 C133 ) C44_=_C148( C44 C148 ) C44_=_C166( C44 C166 ) C44_=_C175( C44 C175 ) \nC44_=_C181( C44 C181 ) C44_=_C188( C44 C188 ) C44_=_C203( C44 C203 ) C44_=_C204( C44 C204 ) C44_=_C205( C44 C205 ) C44_=_C206( C44 C206 ) \nC69_=_C101( C69 C101 ) C69_=_C124( C69 C124 ) C69_=_C133( C69 C133 ) C69_=_C148( C69 C148 ) C69_=_C166( C69 C166 ) C69_=_C175( C69 C175 ) \nC69_=_C181( C69 C181 ) C69_=_C188( C69 C188 ) C69_=_C203( C69 C203 ) C69_=_C204( C69 C204 ) C69_=_C205( C69 C205 ) C69_=_C206( C69 C206 ) \nC89_=_C106( C89 C106 ) C89_=_C126( C89 C126 ) C89_=_C145( C89 C145 ) C89_=_C169( C89 C169 ) C89_=_C177( C89 C177 ) C89_=_C191( C89 C191 ) \nC89_=_C199( C89 C199 ) C89_=_C205( C89 C205 ) C89_=_C211( C89 C211 ) C89_=_C217( C89 C217 ) C89_=_C218( C89 C218 ) C89_=_C219( C89 C219 ) \nC101_=_C106( C101 C106 ) C101_=_C124( C101 C124 ) C101_=_C133( C101 C133 ) C101_=_C148( C101 C148 ) C101_=_C166( C101 C166 ) C101_=_C175( C101 C175 ) \nC101_=_C181( C101 C181 ) C101_=_C188( C101 C188 ) C101_=_C203( C101 C203 ) C101_=_C204( C101 C204 ) C101_=_C205( C101 C205 ) C101_=_C206(</w:t>
      </w:r>
    </w:p>
    <w:p>
      <w:pPr>
        <w:pStyle w:val="PreformattedText"/>
        <w:bidi w:val="0"/>
        <w:spacing w:before="0" w:after="0"/>
        <w:jc w:val="left"/>
        <w:rPr/>
      </w:pPr>
      <w:r>
        <w:rPr/>
        <w:t xml:space="preserve"> </w:t>
      </w:r>
      <w:r>
        <w:rPr/>
        <w:t>C101 C206 ) \nC106_=_C126( C106 C126 ) C106_=_C145( C106 C145 ) C106_=_C169( C106 C169 ) C106_=_C177( C106 C177 ) C106_=_C191( C106 C191 ) C106_=_C199( C106 C199 ) \nC106_=_C205( C106 C205 ) C106_=_C211( C106 C211 ) C106_=_C217( C106 C217 ) C106_=_C218( C106 C218 ) C106_=_C219( C106 C219 ) C124_=_C126( C124 C126 ) \nC124_=_C133( C124 C133 ) C124_=_C148( C124 C148 ) C124_=_C166( C124 C166 ) C124_=_C175( C124 C175 ) C124_=_C181( C124 C181 ) C124_=_C188( C124 C188 ) \nC124_=_C203( C124 C203 ) C124_=_C204( C124 C204 ) C124_=_C205( C124 C205 ) C124_=_C206( C124 C206 ) C126_=_C145( C126 C145 ) C126_=_C169( C126 C169 ) \nC126_=_C177( C126 C177 ) C126_=_C191( C126 C191 ) C126_=_C199( C126 C199 ) C126_=_C205( C126 C205 ) C126_=_C211( C126 C211 ) C126_=_C217( C126 C217 ) \nC126_=_C218( C126 C218 ) C126_=_C219( C126 C219 ) C133_=_C148( C133 C148 ) C133_=_C166( C133 C166 ) C133_=_C175( C133 C175 ) C133_=_C181( C133 C181 ) \nC133_=_C188( C133 C188 ) C133_=_C203( C133 C203 ) C133_=_C204( C133 C204 ) C133_=_C205( C133 C205 ) C133_=_C206( C133 C206 ) C145_=_C169( C145 C169 ) \nC145_=_C177( C145 C177 ) C145_=_C191( C145 C191 ) C145_=_C199( C145 C199 ) C145_=_C205( C145 C205 ) C145_=_C211( C145 C211 ) C145_=_C217( C145 C217 ) \nC145_=_C218( C145 C218 ) C145_=_C219( C145 C219 ) C148_=_C166( C148 C166 ) C148_=_C175( C148 C175 ) C148_=_C181( C148 C181 ) C148_=_C188( C148 C188 ) \nC148_=_C203( C148 C203 ) C148_=_C204( C148 C204 ) C148_=_C205( C148 C205 ) C148_=_C206( C148 C206 ) C166_=_C169( C166 C169 ) C166_=_C175( C166 C175 ) \nC166_=_C181( C166 C181 ) C166_=_C188( C166 C188 ) C166_=_C203( C166 C203 ) C166_=_C204( C166 C204 ) C166_=_C205( C166 C205 ) C166_=_C206( C166 C206 ) \nC169_=_C177( C169 C177 ) C169_=_C191( C169 C191 ) C169_=_C199( C169 C199 ) C169_=_C205( C169 C205 ) C169_=_C211( C169 C211 ) C169_=_C217( C169 C217 ) \nC169_=_C218( C169 C218 ) C169_=_C219( C169 C219 ) C175_=_C177( C175 C177 ) C175_=_C181( C175 C181 ) C175_=_C188( C175 C188 ) C175_=_C203( C175 C203 ) \nC175_=_C204( C175 C204 ) C175_=_C205( C175 C205 ) C175_=_C206( C175 C206 ) C177_=_C191( C177 C191 ) C177_=_C199( C177 C199 ) C177_=_C205( C177 C205 ) \nC177_=_C211( C177 C211 ) C177_=_C217( C177 C217 ) C177_=_C218( C177 C218 ) C177_=_C219( C177 C219 ) C181_=_C188( C181 C188 ) C181_=_C203( C181 C203 ) \nC181_=_C204( C181 C204 ) C181_=_C205( C181 C205 ) C181_=_C206( C181 C206 ) C188_=_C191( C188 C191 ) C188_=_C203( C188 C203 ) C188_=_C204( C188 C204 ) \nC188_=_C205( C188 C205 ) C188_=_C206( C188 C206 ) C191_=_C199( C191 C199 ) C191_=_C205( C191 C205 ) C191_=_C211( C191 C211 ) C191_=_C217( C191 C217 ) \nC191_=_C218( C191 C218 ) C191_=_C219( C191 C219 ) C199_=_C205( C199 C205 ) C199_=_C211( C199 C211 ) C199_=_C217( C199 C217 ) C199_=_C218( C199 C218 ) \nC199_=_C219( C199 C219 ) C203_=_C204( C203 C204 ) C203_=_C205( C203 C205 ) C203_=_C206( C203 C206 ) C204_=_C205( C204 C205 ) C204_=_C206( C204 C206 ) \nC205_=_C206( C205 C206 ) C205_=_C211( C205 C211 ) C205_=_C217( C205 C217 ) C205_=_C218( C205 C218 ) C205_=_C219( C205 C219 ) C206_=_C218( C206 C218 ) \nC211_=_C217( C211 C217 ) C211_=_C218( C211 C218 ) C211_=_C219( C211 C219 ) C217_=_C218( C217 C218 ) C217_=_C219( C217 C219 ) C218_=_C219( C218 C219 ) "];29-&gt;34[label="27: C21 C24 C44 C69 C89 \nC101 C106 C124 C126 C133 C145 \nC148 C166 C169 C175 C177 C181 \nC188 C191 C199 C203 C204 C206 \nC211 C217 C218 C219 \n176: C21_=_C24 ,C21_=_C44 ,C21_=_C69 ,C21_=_C101 ,C21_=_C124 ,\nC21_=_C133 ,C21_=_C148 ,C21_=_C166 ,C21_=_C175 ,C21_=_C181 ,C21_=_C188 ,\nC21_=_C203 ,C21_=_C204 ,C21_=_C206 ,C24_=_C89 ,C24_=_C106 ,C24_=_C126 ,\nC24_=_C145 ,C24_=_C169 ,C24_=_C177 ,C24_=_C191 ,C24_=_C199 ,C24_=_C211 ,\nC24_=_C217 ,C24_=_C218 ,C24_=_C219 ,C44_=_C69 ,C44_=_C101 ,C44_=_C124 ,\nC44_=_C133 ,C44_=_C148 ,C44_=_C166 ,C44_=_C175 ,C44_=_C181 ,C44_=_C188 ,\nC44_=_C203 ,C44_=_C204 ,C44_=_C206 ,C69_=_C101 ,C69_=_C124 ,C69_=_C133 ,\nC69_=_C148 ,C69_=_C166 ,C69_=_C175 ,C69_=_C181 ,C69_=_C188 ,C69_=_C203 ,\nC69_=_C204 ,C69_=_C206 ,C89_=_C106 ,C89_=_C126 ,C89_=_C145 ,C89_=_C169 ,\nC89_=_C177 ,C89_=_C191 ,C89_=_C199 ,C89_=_C211 ,C89_=_C217 ,C89_=_C218 ,\nC89_=_C219 ,C101_=_C106 ,C101_=_C124 ,C101_=_C133 ,C101_=_C148 ,C101_=_C166 ,\nC101_=_C175 ,C101_=_C181 ,C101_=_C188 ,C101_=_C203 ,C101_=_C204 ,C101_=_C206 ,\nC106_=_C126 ,C106_=_C145 ,C106_=_C169 ,C106_=_C177 ,C106_=_C191 ,C106_=_C199 ,\nC106_=_C211 ,C106_=_C217 ,C106_=_C218 ,C106_=_C219 ,C124_=_C126 ,C124_=_C133 ,\nC124_=_C148 ,C124_=_C166 ,C124_=_C175 ,C124_=_C181 ,C124_=_C188 ,C124_=_C203 ,\nC124_=_C204 ,C124_=_C206 ,C126_=_C145 ,C126_=_C169 ,C126_=_C177 ,C126_=_C191 ,\nC126_=_C199 ,C126_=_C211 ,C126_=_C217 ,C126_=_C218 ,C126_=_C219 ,C133_=_C148 ,\nC133_=_C166 ,C133_=_C175 ,C133_=_C181 ,C133_=_C188 ,C133_=_C203 ,C133_=_C204 ,\nC133_=_C206 ,C145_=_C169 ,C145_=_C177 ,C145_=_C191 ,C145_=_C199 ,C145_=_C211 ,\nC145_=_C217 ,C145_=_C218 ,C145_=_C219 ,C148_=_C166 ,C148_=_C175 ,C148_=_C181 ,\nC148_=_C188 ,C148_=_C203 ,C148_=_C204 ,C148_=_C206 ,C166_=_C169 ,C166_=_C175 ,\nC166_=_C181 ,C166_=_C188 ,C166_=_C203 ,C166_=_C204 ,C166_=_C206 ,C169_=_C177 ,\nC169_=_C191 ,C169_=_C199 ,C169_=_C211 ,C169_=_C217 ,C169_=_C218 ,C169_=_C219 ,\nC175_=_C177 ,C175_=_C181 ,C175_=_C188 ,C175_=_C203 ,C175_=_C204 ,C175_=_C206 ,\nC177_=_C191 ,C177_=_C199 ,C177_=_C211 ,C177_=_C217 ,C177_=_C218 ,C177_=_C219 ,\nC181_=_C188 ,C181_=_C203 ,C181_=_C204 ,C181_=_C206 ,C188_=_C191 ,C188_=_C203 ,\nC188_=_C204 ,C188_=_C206 ,C191_=_C199 ,C191_=_C211 ,C191_=_C217 ,C191_=_C218 ,\nC191_=_C219 ,C199_=_C211 ,C199_=_C217 ,C199_=_C218 ,C199_=_C219 ,C203_=_C204 ,\nC203_=_C206 ,C204_=_C206 ,C206_=_C218 ,C211_=_C217 ,C211_=_C218 ,C211_=_C219 ,\nC217_=_C218 ,C217_=_C219 ,C218_=_C219 ,"];35[shape=box, label="id:35 level: 4\n29: C2 C19 C28 C32 C42 \nC60 C61 C62 C63 C64 C65 \nC66 C67 C68 C69 C70 C71 \nC72 C111 C120 C155 C163 C173 \nC174 C175 C176 C177 C178 C179 \n217: C2_=_C28( C2 C28 ) C2_=_C60( C2 C60 ) C2_=_C61( C2 C61 ) C2_=_C62( C2 C62 ) C2_=_C63( C2 C63 ) \nC2_=_C64( C2 C64 ) C2_=_C65( C2 C65 ) C2_=_C66( C2 C66 ) C2_=_C67( C2 C67 ) C2_=_C68( C2 C68 ) C2_=_C69( C2 C69 ) \nC2_=_C70( C2 C70 ) C2_=_C71( C2 C71 ) C2_=_C72( C2 C72 ) C19_=_C32( C19 C32 ) C19_=_C42( C19 C42 ) C19_=_C66( C19 C66 ) \nC19_=_C111( C19 C111 ) C19_=_C120( C19 C120 ) C19_=_C155( C19 C155 ) C19_=_C163( C19 C163 ) C19_=_C173( C19 C173 ) C19_=_C174( C19 C174 ) \nC19_=_C175( C19 C175 ) C19_=_C176( C19 C176 ) C19_=_C177( C19 C177 ) C19_=_C178( C19 C178 ) C19_=_C179( C19 C179 ) C28_=_C32( C28 C32 ) \nC28_=_C60( C28 C60 ) C28_=_C61( C28 C61 ) C28_=_C62( C28 C62 ) C28_=_C63( C28 C63 ) C28_=_C64( C28 C64 ) C28_=_C65( C28 C65 ) \nC28_=_C66( C28 C66 ) C28_=_C67( C28 C67 ) C28_=_C68( C28 C68 ) C28_=_C69( C28 C69 ) C28_=_C70( C28 C70 ) C28_=_C71( C28 C71 ) \nC28_=_C72( C28 C72 ) C32_=_C42( C32 C42 ) C32_=_C66( C32 C66 ) C32_=_C111( C32 C111 ) C32_=_C120( C32 C120 ) C32_=_C155( C32 C155 ) \nC32_=_C163( C32 C163 ) C32_=_C173( C32 C173 ) C32_=_C174( C32 C174 ) C32_=_C175( C32 C175 ) C32_=_C176( C32 C176 ) C32_=_C177( C32 C177 ) \nC32_=_C178( C32 C178 ) C32_=_C179( C32 C179 ) C42_=_C66( C42 C66 ) C42_=_C111( C42 C111 ) C42_=_C120( C42 C120 ) C42_=_C155( C42 C155 ) \nC42_=_C163( C42 C163 ) C42_=_C173( C42 C173 ) C42_=_C174( C42 C174 ) C42_=_C175( C42 C175 ) C42_=_C176( C42 C176 ) C42_=_C177( C42 C177 ) \nC42_=_C178( C42 C178 ) C42_=_C179( C42 C179 ) C60_=_C61( C60 C61 ) C60_=_C62( C60 C62 ) C60_=_C63( C60 C63 ) C60_=_C64( C60 C64 ) \nC60_=_C65( C60 C65 ) C60_=_C66( C60 C66 ) C60_=_C67( C60 C67 ) C60_=_C68( C60 C68 ) C60_=_C69( C60 C69 ) C60_=_C70( C60 C70 ) \nC60_=_C71( C60 C71 ) C60_=_C72( C60 C72 ) C61_=_C62( C61 C62 ) C61_=_C63( C61 C63 ) C61_=_C64( C61 C64 ) C61_=_C65( C61 C65 ) \nC61_=_C66( C61 C66 ) C61_=_C67( C61 C67 ) C61_=_C68( C61 C68 ) C61_=_C69( C61 C69 ) C61_=_C70( C61 C70 ) C61_=_C71( C61 C71 ) \nC61_=_C72( C61 C72 ) C62_=_C63( C62 C63 ) C62_=_C64( C62 C64 ) C62_=_C65( C62 C65 ) C62_=_C66( C62 C66 ) C62_=_C67( C62 C67 ) \nC62_=_C68( C62 C68 ) C62_=_C69( C62 C69 ) C62_=_C70( C62 C70 ) C62_=_C71( C62 C71 ) C62_=_C72( C62 C72 ) C62_=_C111( C62 C111 ) \nC63_=_C64( C63 C64 ) C63_=_C65( C63 C65 ) C63_=_C66( C63 C66 ) C63_=_C67( C63 C67 ) C63_=_C68( C63 C68 ) C63_=_C69( C63 C69 ) \nC63_=_C70( C63 C70 ) C63_=_C71( C63 C71 ) C63_=_C72( C63 C72 ) C63_=_C120( C63 C120 ) C64_=_C65( C64 C65 ) C64_=_C66( C64 C66 ) \nC64_=_C67( C64 C67 ) C64_=_C68( C64 C68 ) C64_=_C69( C64 C69 ) C64_=_C70( C64 C70 ) C64_=_C71( C64 C71 ) C64_=_C72( C64 C72 ) \nC65_=_C66( C65 C66 ) C65_=_C67( C65 C67 ) C65_=_C68( C65 C68 ) C65_=_C69( C65 C69 ) C65_=_C70( C65 C70 ) C65_=_C71( C65 C71 ) \nC65_=_C72( C65 C72 ) C66_=_C67( C66 C67 ) C66_=_C68( C66 C68 ) C66_=_C69( C66 C69 ) C66_=_C70( C66 C70 ) C66_=_C71( C66 C71 ) \nC66_=_C72( C66 C72 ) C66_=_C111( C66 C111 ) C66_=_C120( C66 C120 ) C66_=_C155( C66 C155 ) C66_=_C163( C66 C163 ) C66_=_C173( C66 C173 ) \nC66_=_C174( C66 C174 ) C66_=_C175( C66 C175 ) C66_=_C176( C66 C176 ) C66_=_C177( C66 C177 ) C66_=_C178( C66 C178 ) C66_=_C179( C66 C179 ) \nC67_=_C68( C67 C68 ) C67_=_C69( C67 C69 ) C67_=_C70( C67 C70 ) C67_=_C71( C67 C71 ) C67_=_C72( C67 C72 ) C67_=_C173( C67 C173 ) \nC68_=_C69( C68 C69 ) C68_=_C70( C68 C70 ) C68_=_C71( C68 C71 ) C68_=_C72( C68 C72 ) C69_=_C70( C69 C70 ) C69_=_C71( C69 C71 ) \nC69_=_C72( C69 C72 ) C69_=_C175( C69 C175 ) C70_=_C71( C70 C71 ) C70_=_C72( C70 C72 ) C71_=_C72( C71 C72 ) C71_=_C178( C71 C178 ) \nC72_=_C179( C72 C179 ) C111_=_C120( C111 C120 ) C111_=_C155( C111 C155 ) C111_=_C163( C111 C163 ) C111_=_C173( C111 C173 ) C111_=_C174( C111 C174 ) \nC111_=_C175( C111 C175 ) C111_=_C176( C111 C176 ) C111_=_C177( C111 C177 ) C111_=_C178( C111 C178 ) C111_=_C179( C111 C179 ) C120_=_C155( C120 C155 ) \nC120_=_C163( C120 C163 ) C120_=_C173( C120 C173 ) C120_=_C174( C120 C174 ) C120_=_C175( C120 C175 ) C120_=_C176( C120 C176 ) C120_=_C177( C120 C177 ) \nC120_=_C178( C120 C178 ) C120_=_C179( C120 C179 ) C155_=_C163( C155 C163 ) C155_=_C173( C155 C173 ) C155_=_C174(</w:t>
      </w:r>
    </w:p>
    <w:p>
      <w:pPr>
        <w:pStyle w:val="PreformattedText"/>
        <w:bidi w:val="0"/>
        <w:spacing w:before="0" w:after="0"/>
        <w:jc w:val="left"/>
        <w:rPr/>
      </w:pPr>
      <w:r>
        <w:rPr/>
        <w:t xml:space="preserve"> </w:t>
      </w:r>
      <w:r>
        <w:rPr/>
        <w:t>C155 C174 ) C155_=_C175( C155 C175 ) \nC155_=_C176( C155 C176 ) C155_=_C177( C155 C177 ) C155_=_C178( C155 C178 ) C155_=_C179( C155 C179 ) C163_=_C173( C163 C173 ) C163_=_C174( C163 C174 ) \nC163_=_C175( C163 C175 ) C163_=_C176( C163 C176 ) C163_=_C177( C163 C177 ) C163_=_C178( C163 C178 ) C163_=_C179( C163 C179 ) C173_=_C174( C173 C174 ) \nC173_=_C175( C173 C175 ) C173_=_C176( C173 C176 ) C173_=_C177( C173 C177 ) C173_=_C178( C173 C178 ) C173_=_C179( C173 C179 ) C174_=_C175( C174 C175 ) \nC174_=_C176( C174 C176 ) C174_=_C177( C174 C177 ) C174_=_C178( C174 C178 ) C174_=_C179( C174 C179 ) C175_=_C176( C175 C176 ) C175_=_C177( C175 C177 ) \nC175_=_C178( C175 C178 ) C175_=_C179( C175 C179 ) C176_=_C177( C176 C177 ) C176_=_C178( C176 C178 ) C176_=_C179( C176 C179 ) C177_=_C178( C177 C178 ) \nC177_=_C179( C177 C179 ) C178_=_C179( C178 C179 ) "];30-&gt;35[label="28: C2 C19 C28 C32 C42 \nC60 C61 C62 C63 C64 C65 \nC67 C68 C69 C70 C71 C72 \nC111 C120 C155 C163 C173 C174 \nC175 C176 C177 C178 C179 \n189: C2_=_C28 ,C2_=_C60 ,C2_=_C61 ,C2_=_C62 ,C2_=_C63 ,\nC2_=_C64 ,C2_=_C65 ,C2_=_C67 ,C2_=_C68 ,C2_=_C69 ,C2_=_C70 ,\nC2_=_C71 ,C2_=_C72 ,C19_=_C32 ,C19_=_C42 ,C19_=_C111 ,C19_=_C120 ,\nC19_=_C155 ,C19_=_C163 ,C19_=_C173 ,C19_=_C174 ,C19_=_C175 ,C19_=_C176 ,\nC19_=_C177 ,C19_=_C178 ,C19_=_C179 ,C28_=_C32 ,C28_=_C60 ,C28_=_C61 ,\nC28_=_C62 ,C28_=_C63 ,C28_=_C64 ,C28_=_C65 ,C28_=_C67 ,C28_=_C68 ,\nC28_=_C69 ,C28_=_C70 ,C28_=_C71 ,C28_=_C72 ,C32_=_C42 ,C32_=_C111 ,\nC32_=_C120 ,C32_=_C155 ,C32_=_C163 ,C32_=_C173 ,C32_=_C174 ,C32_=_C175 ,\nC32_=_C176 ,C32_=_C177 ,C32_=_C178 ,C32_=_C179 ,C42_=_C111 ,C42_=_C120 ,\nC42_=_C155 ,C42_=_C163 ,C42_=_C173 ,C42_=_C174 ,C42_=_C175 ,C42_=_C176 ,\nC42_=_C177 ,C42_=_C178 ,C42_=_C179 ,C60_=_C61 ,C60_=_C62 ,C60_=_C63 ,\nC60_=_C64 ,C60_=_C65 ,C60_=_C67 ,C60_=_C68 ,C60_=_C69 ,C60_=_C70 ,\nC60_=_C71 ,C60_=_C72 ,C61_=_C62 ,C61_=_C63 ,C61_=_C64 ,C61_=_C65 ,\nC61_=_C67 ,C61_=_C68 ,C61_=_C69 ,C61_=_C70 ,C61_=_C71 ,C61_=_C72 ,\nC62_=_C63 ,C62_=_C64 ,C62_=_C65 ,C62_=_C67 ,C62_=_C68 ,C62_=_C69 ,\nC62_=_C70 ,C62_=_C71 ,C62_=_C72 ,C62_=_C111 ,C63_=_C64 ,C63_=_C65 ,\nC63_=_C67 ,C63_=_C68 ,C63_=_C69 ,C63_=_C70 ,C63_=_C71 ,C63_=_C72 ,\nC63_=_C120 ,C64_=_C65 ,C64_=_C67 ,C64_=_C68 ,C64_=_C69 ,C64_=_C70 ,\nC64_=_C71 ,C64_=_C72 ,C65_=_C67 ,C65_=_C68 ,C65_=_C69 ,C65_=_C70 ,\nC65_=_C71 ,C65_=_C72 ,C67_=_C68 ,C67_=_C69 ,C67_=_C70 ,C67_=_C71 ,\nC67_=_C72 ,C67_=_C173 ,C68_=_C69 ,C68_=_C70 ,C68_=_C71 ,C68_=_C72 ,\nC69_=_C70 ,C69_=_C71 ,C69_=_C72 ,C69_=_C175 ,C70_=_C71 ,C70_=_C72 ,\nC71_=_C72 ,C71_=_C178 ,C72_=_C179 ,C111_=_C120 ,C111_=_C155 ,C111_=_C163 ,\nC111_=_C173 ,C111_=_C174 ,C111_=_C175 ,C111_=_C176 ,C111_=_C177 ,C111_=_C178 ,\nC111_=_C179 ,C120_=_C155 ,C120_=_C163 ,C120_=_C173 ,C120_=_C174 ,C120_=_C175 ,\nC120_=_C176 ,C120_=_C177 ,C120_=_C178 ,C120_=_C179 ,C155_=_C163 ,C155_=_C173 ,\nC155_=_C174 ,C155_=_C175 ,C155_=_C176 ,C155_=_C177 ,C155_=_C178 ,C155_=_C179 ,\nC163_=_C173 ,C163_=_C174 ,C163_=_C175 ,C163_=_C176 ,C163_=_C177 ,C163_=_C178 ,\nC163_=_C179 ,C173_=_C174 ,C173_=_C175 ,C173_=_C176 ,C173_=_C177 ,C173_=_C178 ,\nC173_=_C179 ,C174_=_C175 ,C174_=_C176 ,C174_=_C177 ,C174_=_C178 ,C174_=_C179 ,\nC175_=_C176 ,C175_=_C177 ,C175_=_C178 ,C175_=_C179 ,C176_=_C177 ,C176_=_C178 ,\nC176_=_C179 ,C177_=_C178 ,C177_=_C179 ,C178_=_C179 ,"];36[shape=box, label="id:36 level: 4\n29: C6 C49 C62 C71 C81 \nC90 C94 C107 C108 C109 C110 \nC111 C112 C113 C114 C115 C116 \nC127 C146 C152 C170 C178 C192 \nC200 C207 C212 C214 C217 C220 \n219: C6_=_C49( C6 C49 ) C6_=_C62( C6 C62 ) C6_=_C81( C6 C81 ) C6_=_C94( C6 C94 ) C6_=_C107( C6 C107 ) \nC6_=_C108( C6 C108 ) C6_=_C109( C6 C109 ) C6_=_C110( C6 C110 ) C6_=_C111( C6 C111 ) C6_=_C112( C6 C112 ) C6_=_C113( C6 C113 ) \nC6_=_C114( C6 C114 ) C6_=_C115( C6 C115 ) C6_=_C116( C6 C116 ) C49_=_C62( C49 C62 ) C49_=_C81( C49 C81 ) C49_=_C94( C49 C94 ) \nC49_=_C107( C49 C107 ) C49_=_C108( C49 C108 ) C49_=_C109( C49 C109 ) C49_=_C110( C49 C110 ) C49_=_C111( C49 C111 ) C49_=_C112( C49 C112 ) \nC49_=_C113( C49 C113 ) C49_=_C114( C49 C114 ) C49_=_C115( C49 C115 ) C49_=_C116( C49 C116 ) C62_=_C71( C62 C71 ) C62_=_C81( C62 C81 ) \nC62_=_C94( C62 C94 ) C62_=_C107( C62 C107 ) C62_=_C108( C62 C108 ) C62_=_C109( C62 C109 ) C62_=_C110( C62 C110 ) C62_=_C111( C62 C111 ) \nC62_=_C112( C62 C112 ) C62_=_C113( C62 C113 ) C62_=_C114( C62 C114 ) C62_=_C115( C62 C115 ) C62_=_C116( C62 C116 ) C71_=_C90( C71 C90 ) \nC71_=_C114( C71 C114 ) C71_=_C127( C71 C127 ) C71_=_C146( C71 C146 ) C71_=_C152( C71 C152 ) C71_=_C170( C71 C170 ) C71_=_C178( C71 C178 ) \nC71_=_C192( C71 C192 ) C71_=_C200( C71 C200 ) C71_=_C207( C71 C207 ) C71_=_C212( C71 C212 ) C71_=_C214( C71 C214 ) C71_=_C217( C71 C217 ) \nC71_=_C220( C71 C220 ) C81_=_C90( C81 C90 ) C81_=_C94( C81 C94 ) C81_=_C107( C81 C107 ) C81_=_C108( C81 C108 ) C81_=_C109( C81 C109 ) \nC81_=_C110( C81 C110 ) C81_=_C111( C81 C111 ) C81_=_C112( C81 C112 ) C81_=_C113( C81 C113 ) C81_=_C114( C81 C114 ) C81_=_C115( C81 C115 ) \nC81_=_C116( C81 C116 ) C90_=_C114( C90 C114 ) C90_=_C127( C90 C127 ) C90_=_C146( C90 C146 ) C90_=_C152( C90 C152 ) C90_=_C170( C90 C170 ) \nC90_=_C178( C90 C178 ) C90_=_C192( C90 C192 ) C90_=_C200( C90 C200 ) C90_=_C207( C90 C207 ) C90_=_C212( C90 C212 ) C90_=_C214( C90 C214 ) \nC90_=_C217( C90 C217 ) C90_=_C220( C90 C220 ) C94_=_C107( C94 C107 ) C94_=_C108( C94 C108 ) C94_=_C109( C94 C109 ) C94_=_C110( C94 C110 ) \nC94_=_C111( C94 C111 ) C94_=_C112( C94 C112 ) C94_=_C113( C94 C113 ) C94_=_C114( C94 C114 ) C94_=_C115( C94 C115 ) C94_=_C116( C94 C116 ) \nC107_=_C108( C107 C108 ) C107_=_C109( C107 C109 ) C107_=_C110( C107 C110 ) C107_=_C111( C107 C111 ) C107_=_C112( C107 C112 ) C107_=_C113( C107 C113 ) \nC107_=_C114( C107 C114 ) C107_=_C115( C107 C115 ) C107_=_C116( C107 C116 ) C107_=_C127( C107 C127 ) C108_=_C109( C108 C109 ) C108_=_C110( C108 C110 ) \nC108_=_C111( C108 C111 ) C108_=_C112( C108 C112 ) C108_=_C113( C108 C113 ) C108_=_C114( C108 C114 ) C108_=_C115( C108 C115 ) C108_=_C116( C108 C116 ) \nC108_=_C146( C108 C146 ) C109_=_C110( C109 C110 ) C109_=_C111( C109 C111 ) C109_=_C112( C109 C112 ) C109_=_C113( C109 C113 ) C109_=_C114( C109 C114 ) \nC109_=_C115( C109 C115 ) C109_=_C116( C109 C116 ) C109_=_C152( C109 C152 ) C110_=_C111( C110 C111 ) C110_=_C112( C110 C112 ) C110_=_C113( C110 C113 ) \nC110_=_C114( C110 C114 ) C110_=_C115( C110 C115 ) C110_=_C116( C110 C116 ) C110_=_C170( C110 C170 ) C111_=_C112( C111 C112 ) C111_=_C113( C111 C113 ) \nC111_=_C114( C111 C114 ) C111_=_C115( C111 C115 ) C111_=_C116( C111 C116 ) C111_=_C178( C111 C178 ) C112_=_C113( C112 C113 ) C112_=_C114( C112 C114 ) \nC112_=_C115( C112 C115 ) C112_=_C116( C112 C116 ) C112_=_C192( C112 C192 ) C113_=_C114( C113 C114 ) C113_=_C115( C113 C115 ) C113_=_C116( C113 C116 ) \nC113_=_C212( C113 C212 ) C114_=_C115( C114 C115 ) C114_=_C116( C114 C116 ) C114_=_C127( C114 C127 ) C114_=_C146( C114 C146 ) C114_=_C152( C114 C152 ) \nC114_=_C170( C114 C170 ) C114_=_C178( C114 C178 ) C114_=_C192( C114 C192 ) C114_=_C200( C114 C200 ) C114_=_C207( C114 C207 ) C114_=_C212( C114 C212 ) \nC114_=_C214( C114 C214 ) C114_=_C217( C114 C217 ) C114_=_C220( C114 C220 ) C115_=_C116( C115 C116 ) C127_=_C146( C127 C146 ) C127_=_C152( C127 C152 ) \nC127_=_C170( C127 C170 ) C127_=_C178( C127 C178 ) C127_=_C192( C127 C192 ) C127_=_C200( C127 C200 ) C127_=_C207( C127 C207 ) C127_=_C212( C127 C212 ) \nC127_=_C214( C127 C214 ) C127_=_C217( C127 C217 ) C127_=_C220( C127 C220 ) C146_=_C152( C146 C152 ) C146_=_C170( C146 C170 ) C146_=_C178( C146 C178 ) \nC146_=_C192( C146 C192 ) C146_=_C200( C146 C200 ) C146_=_C207( C146 C207 ) C146_=_C212( C146 C212 ) C146_=_C214( C146 C214 ) C146_=_C217( C146 C217 ) \nC146_=_C220( C146 C220 ) C152_=_C170( C152 C170 ) C152_=_C178( C152 C178 ) C152_=_C192( C152 C192 ) C152_=_C200( C152 C200 ) C152_=_C207( C152 C207 ) \nC152_=_C212( C152 C212 ) C152_=_C214( C152 C214 ) C152_=_C217( C152 C217 ) C152_=_C220( C152 C220 ) C170_=_C178( C170 C178 ) C170_=_C192( C170 C192 ) \nC170_=_C200( C170 C200 ) C170_=_C207( C170 C207 ) C170_=_C212( C170 C212 ) C170_=_C214( C170 C214 ) C170_=_C217( C170 C217 ) C170_=_C220( C170 C220 ) \nC178_=_C192( C178 C192 ) C178_=_C200( C178 C200 ) C178_=_C207( C178 C207 ) C178_=_C212( C178 C212 ) C178_=_C214( C178 C214 ) C178_=_C217( C178 C217 ) \nC178_=_C220( C178 C220 ) C192_=_C200( C192 C200 ) C192_=_C207( C192 C207 ) C192_=_C212( C192 C212 ) C192_=_C214( C192 C214 ) C192_=_C217( C192 C217 ) \nC192_=_C220( C192 C220 ) C200_=_C207( C200 C207 ) C200_=_C212( C200 C212 ) C200_=_C214( C200 C214 ) C200_=_C217( C200 C217 ) C200_=_C220( C200 C220 ) \nC207_=_C212( C207 C212 ) C207_=_C214( C207 C214 ) C207_=_C217( C207 C217 ) C207_=_C220( C207 C220 ) C212_=_C214( C212 C214 ) C212_=_C217( C212 C217 ) \nC212_=_C220( C212 C220 ) C214_=_C217( C214 C217 ) C214_=_C220( C214 C220 ) C217_=_C220( C217 C220 ) "];30-&gt;36[label="28: C6 C49 C62 C71 C81 \nC90 C94 C107 C108 C109 C110 \nC111 C112 C113 C115 C116 C127 \nC146 C152 C170 C178 C192 C200 \nC207 C212 C214 C217 C220 \n191: C6_=_C49 ,C6_=_C62 ,C6_=_C81 ,C6_=_C94 ,C6_=_C107 ,\nC6_=_C108 ,C6_=_C109 ,C6_=_C110 ,C6_=_C111 ,C6_=_C112 ,C6_=_C113 ,\nC6_=_C115 ,C6_=_C116 ,C49_=_C62 ,C49_=_C81 ,C49_=_C94 ,C49_=_C107 ,\nC49_=_C108 ,C49_=_C109 ,C49_=_C110 ,C49_=_C111 ,C49_=_C112 ,C49_=_C113 ,\nC49_=_C115 ,C49_=_C116 ,C62_=_C71 ,C62_=_C81 ,C62_=_C94 ,C62_=_C107 ,\nC62_=_C108 ,C62_=_C109 ,C62_=_C110 ,C62_=_C111 ,C62_=_C112 ,C62_=_C113 ,\nC62_=_C115 ,C62_=_C116 ,C71_=_C90 ,C71_=_C127 ,C71_=_C146 ,C71_=_C152 ,\nC71_=_C170 ,C71_=_C178 ,C71_=_C192 ,C71_=_C200 ,C71_=_C207 ,C71_=_C212 ,\nC71_=_C214 ,C71_=_C217 ,C71_=_C220 ,C81_=_C90 ,C81_=_C94 ,C81_=_C107 ,\nC81_=_C108 ,C81_=_C109 ,C81_=_C110 ,C81_=_C111 ,C81_=_C112 ,C81_=_C113 ,\nC81_=_C115 ,C81_=_C116 ,C90_=_C127 ,C90_=_C146 ,C90_=_C152 ,C90_=_C170 ,\nC90_=_C178 ,C90_=_C192 ,C90_=_C200 ,C90_=_C207 ,C90_=_C212 ,C90_=_C214 ,\nC90_=_C217 ,C90_=_C220 ,C94_=_C107 ,C94_=_C108 ,C94_=_C109 ,C94_=_C110 ,\nC94_=_C111 ,C94_=_C112</w:t>
      </w:r>
    </w:p>
    <w:p>
      <w:pPr>
        <w:pStyle w:val="PreformattedText"/>
        <w:bidi w:val="0"/>
        <w:spacing w:before="0" w:after="0"/>
        <w:jc w:val="left"/>
        <w:rPr/>
      </w:pPr>
      <w:r>
        <w:rPr/>
        <w:t xml:space="preserve"> </w:t>
      </w:r>
      <w:r>
        <w:rPr/>
        <w:t>,C94_=_C113 ,C94_=_C115 ,C94_=_C116 ,C107_=_C108 ,\nC107_=_C109 ,C107_=_C110 ,C107_=_C111 ,C107_=_C112 ,C107_=_C113 ,C107_=_C115 ,\nC107_=_C116 ,C107_=_C127 ,C108_=_C109 ,C108_=_C110 ,C108_=_C111 ,C108_=_C112 ,\nC108_=_C113 ,C108_=_C115 ,C108_=_C116 ,C108_=_C146 ,C109_=_C110 ,C109_=_C111 ,\nC109_=_C112 ,C109_=_C113 ,C109_=_C115 ,C109_=_C116 ,C109_=_C152 ,C110_=_C111 ,\nC110_=_C112 ,C110_=_C113 ,C110_=_C115 ,C110_=_C116 ,C110_=_C170 ,C111_=_C112 ,\nC111_=_C113 ,C111_=_C115 ,C111_=_C116 ,C111_=_C178 ,C112_=_C113 ,C112_=_C115 ,\nC112_=_C116 ,C112_=_C192 ,C113_=_C115 ,C113_=_C116 ,C113_=_C212 ,C115_=_C116 ,\nC127_=_C146 ,C127_=_C152 ,C127_=_C170 ,C127_=_C178 ,C127_=_C192 ,C127_=_C200 ,\nC127_=_C207 ,C127_=_C212 ,C127_=_C214 ,C127_=_C217 ,C127_=_C220 ,C146_=_C152 ,\nC146_=_C170 ,C146_=_C178 ,C146_=_C192 ,C146_=_C200 ,C146_=_C207 ,C146_=_C212 ,\nC146_=_C214 ,C146_=_C217 ,C146_=_C220 ,C152_=_C170 ,C152_=_C178 ,C152_=_C192 ,\nC152_=_C200 ,C152_=_C207 ,C152_=_C212 ,C152_=_C214 ,C152_=_C217 ,C152_=_C220 ,\nC170_=_C178 ,C170_=_C192 ,C170_=_C200 ,C170_=_C207 ,C170_=_C212 ,C170_=_C214 ,\nC170_=_C217 ,C170_=_C220 ,C178_=_C192 ,C178_=_C200 ,C178_=_C207 ,C178_=_C212 ,\nC178_=_C214 ,C178_=_C217 ,C178_=_C220 ,C192_=_C200 ,C192_=_C207 ,C192_=_C212 ,\nC192_=_C214 ,C192_=_C217 ,C192_=_C220 ,C200_=_C207 ,C200_=_C212 ,C200_=_C214 ,\nC200_=_C217 ,C200_=_C220 ,C207_=_C212 ,C207_=_C214 ,C207_=_C217 ,C207_=_C220 ,\nC212_=_C214 ,C212_=_C217 ,C212_=_C220 ,C214_=_C217 ,C214_=_C220 ,C217_=_C22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