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3 V4 V5 V6 \nV7 V9 V10 V11 V12 V13 \nV14 V16 V17 V18 V20 V21 \nV24 V26 V27 V29 \n118: C18( V1 V6 ) C19( V1 V7 ) C20( V1 V9 ) C21( V1 V11 ) C22( V1 V12 ) \nC23( V1 V13 ) C24( V1 V14 ) C25( V1 V17 ) C27( V1 V24 ) C29( V1 V26 ) C31( V1 V29 ) \nC44( V3 V5 ) C45( V3 V6 ) C46( V3 V9 ) C47( V3 V11 ) C48( V3 V12 ) C49( V3 V14 ) \nC51( V3 V16 ) C52( V3 V18 ) C54( V3 V20 ) C56( V3 V24 ) C58( V3 V26 ) C59( V3 V27 ) \nC61( V3 V29 ) C62( V4 V6 ) C63( V4 V7 ) C65( V4 V11 ) C66( V4 V12 ) C67( V4 V14 ) \nC68( V4 V16 ) C71( V4 V26 ) C72( V4 V27 ) C74( V4 V29 ) C75( V5 V6 ) C77( V5 V10 ) \nC78( V5 V11 ) C79( V5 V12 ) C80( V5 V13 ) C82( V5 V16 ) C83( V5 V18 ) C84( V5 V21 ) \nC85( V5 V24 ) C86( V5 V26 ) C88( V6 V7 ) C89( V6 V9 ) C90( V6 V11 ) C91( V6 V12 ) \nC92( V6 V14 ) C93( V6 V16 ) C94( V6 V17 ) C96( V6 V20 ) C97( V6 V21 ) C100( V6 V24 ) \nC101( V7 V9 ) C102( V7 V10 ) C103( V7 V12 ) C104( V7 V14 ) C106( V7 V17 ) C107( V7 V18 ) \nC108( V7 V20 ) C110( V7 V24 ) C113( V7 V29 ) C122( V9 V12 ) C124( V9 V16 ) C125( V9 V18 ) \nC129( V10 V14 ) C130( V10 V17 ) C132( V10 V20 ) C133( V10 V21 ) C135( V10 V24 ) C137( V10 V26 ) \nC138( V10 V29 ) C139( V11 V12 ) C140( V11 V13 ) C141( V11 V17 ) C142( V11 V18 ) C144( V11 V20 ) \nC145( V11 V21 ) C147( V11 V26 ) C148( V11 V27 ) C150( V12 V17 ) C151( V12 V18 ) C152( V12 V20 ) \nC154( V12 V26 ) C155( V12 V27 ) C156( V12 V29 ) C157( V13 V16 ) C158( V13 V17 ) C159( V13 V18 ) \nC160( V13 V21 ) C164( V13 V27 ) C165( V13 V29 ) C167( V14 V16 ) C168( V14 V17 ) C169( V14 V20 ) \nC170( V14 V21 ) C174( V14 V26 ) C176( V14 V29 ) C186( V16 V17 ) C187( V16 V20 ) C188( V16 V21 ) \nC190( V16 V27 ) C191( V16 V29 ) C192( V17 V18 ) C194( V17 V21 ) C197( V18 V24 ) C198( V18 V26 ) \nC199( V18 V27 ) C200( V18 V29 ) C206( V20 V21 ) C209( V20 V24 ) C212( V20 V29 ) C215( V21 V26 ) \nC216( V21 V27 ) C219( V24 V26 ) C220( V24 V27 ) C222( V24 V29 ) C227( V27 V29 ) "]1[shape=box, label="id:1 level: 1\n17: V1 V3 V7 V10 V12 \nV13 V14 V16 V17 V18 V20 \nV21 V24 V25 V26 V27 V29 \n83: C19( V1 V7 ) C22( V1 V12 ) C23( V1 V13 ) C24( V1 V14 ) C25( V1 V17 ) \nC27( V1 V24 ) C28( V1 V25 ) C29( V1 V26 ) C31( V1 V29 ) C48( V3 V12 ) C49( V3 V14 ) \nC51( V3 V16 ) C52( V3 V18 ) C54( V3 V20 ) C56( V3 V24 ) C57( V3 V25 ) C58( V3 V26 ) \nC59( V3 V27 ) C61( V3 V29 ) C102( V7 V10 ) C103( V7 V12 ) C104( V7 V14 ) C106( V7 V17 ) \nC107( V7 V18 ) C108( V7 V20 ) C110( V7 V24 ) C111( V7 V25 ) C113( V7 V29 ) C129( V10 V14 ) \nC130( V10 V17 ) C132( V10 V20 ) C133( V10 V21 ) C135( V10 V24 ) C136( V10 V25 ) C137( V10 V26 ) \nC138( V10 V29 ) C150( V12 V17 ) C151( V12 V18 ) C152( V12 V20 ) C153( V12 V25 ) C154( V12 V26 ) \nC155( V12 V27 ) C156( V12 V29 ) C157( V13 V16 ) C158( V13 V17 ) C159( V13 V18 ) C160( V13 V21 ) \nC163( V13 V25 ) C164( V13 V27 ) C165( V13 V29 ) C167( V14 V16 ) C168( V14 V17 ) C169( V14 V20 ) \nC170( V14 V21 ) C173( V14 V25 ) C174( V14 V26 ) C176( V14 V29 ) C186( V16 V17 ) C187( V16 V20 ) \nC188( V16 V21 ) C189( V16 V25 ) C190( V16 V27 ) C191( V16 V29 ) C192( V17 V18 ) C194( V17 V21 ) \nC196( V17 V25 ) C197( V18 V24 ) C198( V18 V26 ) C199( V18 V27 ) C200( V18 V29 ) C206( V20 V21 ) \nC209( V20 V24 ) C210( V20 V25 ) C212( V20 V29 ) C214( V21 V25 ) C215( V21 V26 ) C216( V21 V27 ) \nC219( V24 V26 ) C220( V24 V27 ) C222( V24 V29 ) C223( V25 V26 ) C224( V25 V29 ) C227( V27 V29 ) "];0-&gt;1[label="16: V1 V3 V7 V10 V12 \nV13 V14 V16 V17 V18 V20 \nV21 V24 V26 V27 V29 \n70: C19 ,C22 ,C23 ,C24 ,C25 ,\nC27 ,C29 ,C31 ,C48 ,C49 ,C51 ,\nC52 ,C54 ,C56 ,C58 ,C59 ,C61 ,\nC102 ,C103 ,C104 ,C106 ,C107 ,C108 ,\nC110 ,C113 ,C129 ,C130 ,C132 ,C133 ,\nC135 ,C137 ,C138 ,C150 ,C151 ,C152 ,\nC154 ,C155 ,C156 ,C157 ,C158 ,C159 ,\nC160 ,C164 ,C165 ,C167 ,C168 ,C169 ,\nC170 ,C174 ,C176 ,C186 ,C187 ,C188 ,\nC190 ,C191 ,C192 ,C194 ,C197 ,C198 ,\nC199 ,C200 ,C206 ,C209 ,C212 ,C215 ,\nC216 ,C219 ,C220 ,C222 ,C227 ,"];2[shape=box, label="id:2 level: 1\n22: V0 V1 V3 V4 V5 \nV6 V7 V9 V10 V11 V13 \nV14 V15 V16 V17 V18 V20 \nV21 V24 V26 V27 V29 \n127: C0( V0 V4 ) C1( V0 V6 ) C2( V0 V7 ) C4( V0 V10 ) C5( V0 V14 ) \nC6( V0 V15 ) C7( V0 V16 ) C8( V0 V18 ) C10( V0 V20 ) C11( V0 V21 ) C14( V0 V24 ) \nC16( V0 V29 ) C18( V1 V6 ) C19( V1 V7 ) C20( V1 V9 ) C21( V1 V11 ) C23( V1 V13 ) \nC24( V1 V14 ) C25( V1 V17 ) C27( V1 V24 ) C29( V1 V26 ) C31( V1 V29 ) C44( V3 V5 ) \nC45( V3 V6 ) C46( V3 V9 ) C47( V3 V11 ) C49( V3 V14 ) C50( V3 V15 ) C51( V3 V16 ) \nC52( V3 V18 ) C54( V3 V20 ) C56( V3 V24 ) C58( V3 V26 ) C59( V3 V27 ) C61( V3 V29 ) \nC62( V4 V6 ) C63( V4 V7 ) C65( V4 V11 ) C67( V4 V14 ) C68( V4 V16 ) C71( V4 V26 ) \nC72( V4 V27 ) C74( V4 V29 ) C75( V5 V6 ) C77( V5 V10 ) C78( V5 V11 ) C80( V5 V13 ) \nC81( V5 V15 ) C82( V5 V16 ) C83( V5 V18 ) C84( V5 V21 ) C85( V5 V24 ) C86( V5 V26 ) \nC88( V6 V7 ) C89( V6 V9 ) C90( V6 V11 ) C92( V6 V14 ) C93( V6 V16 ) C94( V6 V17 ) \nC96( V6 V20 ) C97( V6 V21 ) C100( V6 V24 ) C101( V7 V9 ) C102( V7 V10 ) C104( V7 V14 ) \nC105( V7 V15 ) C106( V7 V17 ) C107( V7 V18 ) C108( V7 V20 ) C110( V7 V24 ) C113( V7 V29 ) \nC123( V9 V15 ) C124( V9 V16 ) C125( V9 V18 ) C129( V10 V14 ) C130( V10 V17 ) C132( V10 V20 ) \nC133( V10 V21 ) C135( V10 V24 ) C137( V10 V26 ) C138( V10 V29 ) C140( V11 V13 ) C141( V11 V17 ) \nC142( V11 V18 ) C144( V11 V20 ) C145( V11 V21 ) C147( V11 V26 ) C148( V11 V27 ) C157( V13 V16 ) \nC158( V13 V17 ) C159( V13 V18 ) C160( V13 V21 ) C164( V13 V27 ) C165( V13 V29 ) C166( V14 V15 ) \nC167( V14 V16 ) C168( V14 V17 ) C169( V14 V20 ) C170( V14 V21 ) C174( V14 V26 ) C176( V14 V29 ) \nC177( V15 V16 ) C178( V15 V17 ) C179( V15 V18 ) C181( V15 V20 ) C183( V15 V24 ) C185( V15 V29 ) \nC186( V16 V17 ) C187( V16 V20 ) C188( V16 V21 ) C190( V16 V27 ) C191( V16 V29 ) C192( V17 V18 ) \nC194( V17 V21 ) C197( V18 V24 ) C198( V18 V26 ) C199( V18 V27 ) C200( V18 V29 ) C206( V20 V21 ) \nC209( V20 V24 ) C212( V20 V29 ) C215( V21 V26 ) C216( V21 V27 ) C219( V24 V26 ) C220( V24 V27 ) \nC222( V24 V29 ) C227( V27 V29 ) "];0-&gt;2[label="20: V1 V3 V4 V5 V6 \nV7 V9 V10 V11 V13 V14 \nV16 V17 V18 V20 V21 V24 \nV26 V27 V29 \n104: C18 ,C19 ,C20 ,C21 ,C23 ,\nC24 ,C25 ,C27 ,C29 ,C31 ,C44 ,\nC45 ,C46 ,C47 ,C49 ,C51 ,C52 ,\nC54 ,C56 ,C58 ,C59 ,C61 ,C62 ,\nC63 ,C65 ,C67 ,C68 ,C71 ,C72 ,\nC74 ,C75 ,C77 ,C78 ,C80 ,C82 ,\nC83 ,C84 ,C85 ,C86 ,C88 ,C89 ,\nC90 ,C92 ,C93 ,C94 ,C96 ,C97 ,\nC100 ,C101 ,C102 ,C104 ,C106 ,C107 ,\nC108 ,C110 ,C113 ,C124 ,C125 ,C129 ,\nC130 ,C132 ,C133 ,C135 ,C137 ,C138 ,\nC140 ,C141 ,C142 ,C144 ,C145 ,C147 ,\nC148 ,C157 ,C158 ,C159 ,C160 ,C164 ,\nC165 ,C167 ,C168 ,C169 ,C170 ,C174 ,\nC176 ,C186 ,C187 ,C188 ,C190 ,C191 ,\nC192 ,C194 ,C197 ,C198 ,C199 ,C200 ,\nC206 ,C209 ,C212 ,C215 ,C216 ,C219 ,\nC220 ,C222 ,C227 ,"];3[shape=box, label="id:3 level: 2\n14: V1 V2 V3 V7 V13 \nV14 V18 V20 V21 V24 V25 \nV26 V27 V29 \n61: C17( V1 V2 ) C19( V1 V7 ) C23( V1 V13 ) C24( V1 V14 ) C27( V1 V24 ) \nC28( V1 V25 ) C29( V1 V26 ) C31( V1 V29 ) C32( V2 V3 ) C33( V2 V7 ) C34( V2 V13 ) \nC35( V2 V14 ) C36( V2 V18 ) C37( V2 V20 ) C38( V2 V21 ) C39( V2 V24 ) C40( V2 V25 ) \nC41( V2 V26 ) C42( V2 V27 ) C43( V2 V29 ) C49( V3 V14 ) C52( V3 V18 ) C54( V3 V20 ) \nC56( V3 V24 ) C57( V3 V25 ) C58( V3 V26 ) C59( V3 V27 ) C61( V3 V29 ) C104( V7 V14 ) \nC107( V7 V18 ) C108( V7 V20 ) C110( V7 V24 ) C111( V7 V25 ) C113( V7 V29 ) C159( V13 V18 ) \nC160( V13 V21 ) C163( V13 V25 ) C164( V13 V27 ) C165( V13 V29 ) C169( V14 V20 ) C170( V14 V21 ) \nC173( V14 V25 ) C174( V14 V26 ) C176( V14 V29 ) C197( V18 V24 ) C198( V18 V26 ) C199( V18 V27 ) \nC200( V18 V29 ) C206( V20 V21 ) C209( V20 V24 ) C210( V20 V25 ) C212( V20 V29 ) C214( V21 V25 ) \nC215( V21 V26 ) C216( V21 V27 ) C219( V24 V26 ) C220( V24 V27 ) C222( V24 V29 ) C223( V25 V26 ) \nC224( V25 V29 ) C227( V27 V29 ) "];1-&gt;3[label="13: V1 V3 V7 V13 V14 \nV18 V20 V21 V24 V25 V26 \nV27 V29 \n48: C19 ,C23 ,C24 ,C27 ,C28 ,\nC29 ,C31 ,C49 ,C52 ,C54 ,C56 ,\nC57 ,C58 ,C59 ,C61 ,C104 ,C107 ,\nC108 ,C110 ,C111 ,C113 ,C159 ,C160 ,\nC163 ,C164 ,C165 ,C169 ,C170 ,C173 ,\nC174 ,C176 ,C197 ,C198 ,C199 ,C200 ,\nC206 ,C209 ,C210 ,C212 ,C214 ,C215 ,\nC216 ,C219 ,C220 ,C222 ,C223 ,C224 ,\nC227 ,"];4[shape=box, label="id:4 level: 2\n12: V0 V3 V4 V6 V7 \nV9 V13 V14 V17 V20 V23 \nV24 \n40: C0( V0 V4 ) C1( V0 V6 ) C2( V0 V7 ) C5( V0 V14 ) C10( V0 V20 ) \nC13( V0 V23 ) C14( V0 V24 ) C45( V3 V6 ) C46( V3 V9 ) C49( V3 V14 ) C54( V3 V20 ) \nC55( V3 V23 ) C56( V3 V24 ) C62( V4 V6 ) C63( V4 V7 ) C67( V4 V14 ) C70( V4 V23 ) \nC88( V6 V7 ) C89( V6 V9 ) C92( V6 V14 ) C94( V6 V17 ) C96( V6 V20 ) C99( V6 V23 ) \nC100( V6 V24 ) C101( V7 V9 ) C104( V7 V14 ) C106( V7 V17 ) C108( V7 V20 ) C109( V7 V23 ) \nC110( V7 V24 ) C127( V9 V23 ) C158( V13 V17 ) C162( V13 V23 ) C168( V14 V17 ) C169( V14 V20 ) \nC172( V14 V23 ) C195( V17 V23 ) C208( V20 V23 ) C209( V20 V24 ) C218( V23 V24 ) "];2-&gt;4[label="11: V0 V3 V4 V6 V7 \nV9 V13 V14 V17 V20 V24 \n29: C0 ,C1 ,C2 ,C5 ,C10 ,\nC14 ,C45 ,C46 ,C49 ,C54 ,C56 ,\nC62 ,C63 ,C67 ,C88 ,C89 ,C92 ,\nC94 ,C96 ,C100 ,C101 ,C104 ,C106 ,\nC108 ,C110 ,C158 ,C168 ,C169 ,C209 ,"];5[shape=box, label="id:5 level: 2\n16: V0 V1 V3 V4 V5 \nV7 V9 V11 V14 V15 V20 \nV21 V24 V26 V27 V28 \n69: C0( V0 V4 ) C2( V0 V7 ) C5( V0 V14 ) C6( V0 V15 ) C10( V0 V20 ) \nC11( V0 V21 ) C14( V0 V24 ) C15( V0 V28 ) C19( V1 V7 ) C20( V1 V9 ) C21( V1 V11 ) \nC24( V1 V14 ) C27( V1 V24 ) C29( V1 V26 ) C30( V1 V28 ) C44( V3 V5 ) C46( V3 V9 ) \nC47( V3 V11 ) C49( V3 V14 ) C50( V3 V15 ) C54( V3 V20 ) C56( V3 V24 ) C58( V3 V26 ) \nC59( V3 V27 ) C60( V3 V28 ) C63( V4 V7 ) C65( V4 V11 ) C67( V4 V14 ) C71( V4 V26 ) \nC72( V4 V27 ) C73( V4 V28 ) C78( V5 V11 ) C81( V5 V15 ) C84( V5 V21 ) C85( V5 V24 ) \nC86( V5 V26 ) C87( V5 V28 ) C101( V7 V9 ) C104( V7 V14 ) C105( V7 V15 ) C108( V7 V20 ) \nC110( V7 V24 ) C112( V7 V28 ) C123( V9 V15 ) C128( V9 V28 ) C144( V11 V20 ) C145( V11 V21 ) \nC147( V11 V26 ) C148( V11 V27 ) C149( V11 V28 ) C166( V14 V15 ) C169( V14 V20 ) C170( V14 V21 ) \nC174( V14 V26 ) C175( V14 V28 ) C181( V15 V20 ) C183( V15</w:t>
      </w:r>
    </w:p>
    <w:p>
      <w:pPr>
        <w:pStyle w:val="PreformattedText"/>
        <w:bidi w:val="0"/>
        <w:spacing w:before="0" w:after="0"/>
        <w:jc w:val="left"/>
        <w:rPr/>
      </w:pPr>
      <w:r>
        <w:rPr/>
        <w:t xml:space="preserve"> </w:t>
      </w:r>
      <w:r>
        <w:rPr/>
        <w:t>V24 ) C184( V15 V28 ) C206( V20 V21 ) \nC209( V20 V24 ) C211( V20 V28 ) C215( V21 V26 ) C216( V21 V27 ) C217( V21 V28 ) C219( V24 V26 ) \nC220( V24 V27 ) C221( V24 V28 ) C225( V26 V28 ) C226( V27 V28 ) "];2-&gt;5[label="15: V0 V1 V3 V4 V5 \nV7 V9 V11 V14 V15 V20 \nV21 V24 V26 V27 \n54: C0 ,C2 ,C5 ,C6 ,C10 ,\nC11 ,C14 ,C19 ,C20 ,C21 ,C24 ,\nC27 ,C29 ,C44 ,C46 ,C47 ,C49 ,\nC50 ,C54 ,C56 ,C58 ,C59 ,C63 ,\nC65 ,C67 ,C71 ,C72 ,C78 ,C81 ,\nC84 ,C85 ,C86 ,C101 ,C104 ,C105 ,\nC108 ,C110 ,C123 ,C144 ,C145 ,C147 ,\nC148 ,C166 ,C169 ,C170 ,C174 ,C181 ,\nC183 ,C206 ,C209 ,C215 ,C216 ,C219 ,\nC220 ,"];6[shape=box, label="id:6 level: 2\n20: V0 V1 V3 V4 V5 \nV6 V9 V10 V11 V13 V14 \nV15 V17 V20 V21 V22 V24 \nV26 V27 V29 \n99: C0( V0 V4 ) C1( V0 V6 ) C4( V0 V10 ) C5( V0 V14 ) C6( V0 V15 ) \nC10( V0 V20 ) C11( V0 V21 ) C12( V0 V22 ) C14( V0 V24 ) C16( V0 V29 ) C18( V1 V6 ) \nC20( V1 V9 ) C21( V1 V11 ) C23( V1 V13 ) C24( V1 V14 ) C25( V1 V17 ) C27( V1 V24 ) \nC29( V1 V26 ) C31( V1 V29 ) C44( V3 V5 ) C45( V3 V6 ) C46( V3 V9 ) C47( V3 V11 ) \nC49( V3 V14 ) C50( V3 V15 ) C54( V3 V20 ) C56( V3 V24 ) C58( V3 V26 ) C59( V3 V27 ) \nC61( V3 V29 ) C62( V4 V6 ) C65( V4 V11 ) C67( V4 V14 ) C69( V4 V22 ) C71( V4 V26 ) \nC72( V4 V27 ) C74( V4 V29 ) C75( V5 V6 ) C77( V5 V10 ) C78( V5 V11 ) C80( V5 V13 ) \nC81( V5 V15 ) C84( V5 V21 ) C85( V5 V24 ) C86( V5 V26 ) C89( V6 V9 ) C90( V6 V11 ) \nC92( V6 V14 ) C94( V6 V17 ) C96( V6 V20 ) C97( V6 V21 ) C98( V6 V22 ) C100( V6 V24 ) \nC123( V9 V15 ) C126( V9 V22 ) C129( V10 V14 ) C130( V10 V17 ) C132( V10 V20 ) C133( V10 V21 ) \nC134( V10 V22 ) C135( V10 V24 ) C137( V10 V26 ) C138( V10 V29 ) C140( V11 V13 ) C141( V11 V17 ) \nC144( V11 V20 ) C145( V11 V21 ) C146( V11 V22 ) C147( V11 V26 ) C148( V11 V27 ) C158( V13 V17 ) \nC160( V13 V21 ) C161( V13 V22 ) C164( V13 V27 ) C165( V13 V29 ) C166( V14 V15 ) C168( V14 V17 ) \nC169( V14 V20 ) C170( V14 V21 ) C171( V14 V22 ) C174( V14 V26 ) C176( V14 V29 ) C178( V15 V17 ) \nC181( V15 V20 ) C182( V15 V22 ) C183( V15 V24 ) C185( V15 V29 ) C194( V17 V21 ) C206( V20 V21 ) \nC207( V20 V22 ) C209( V20 V24 ) C212( V20 V29 ) C213( V21 V22 ) C215( V21 V26 ) C216( V21 V27 ) \nC219( V24 V26 ) C220( V24 V27 ) C222( V24 V29 ) C227( V27 V29 ) "];2-&gt;6[label="19: V0 V1 V3 V4 V5 \nV6 V9 V10 V11 V13 V14 \nV15 V17 V20 V21 V24 V26 \nV27 V29 \n88: C0 ,C1 ,C4 ,C5 ,C6 ,\nC10 ,C11 ,C14 ,C16 ,C18 ,C20 ,\nC21 ,C23 ,C24 ,C25 ,C27 ,C29 ,\nC31 ,C44 ,C45 ,C46 ,C47 ,C49 ,\nC50 ,C54 ,C56 ,C58 ,C59 ,C61 ,\nC62 ,C65 ,C67 ,C71 ,C72 ,C74 ,\nC75 ,C77 ,C78 ,C80 ,C81 ,C84 ,\nC85 ,C86 ,C89 ,C90 ,C92 ,C94 ,\nC96 ,C97 ,C100 ,C123 ,C129 ,C130 ,\nC132 ,C133 ,C135 ,C137 ,C138 ,C140 ,\nC141 ,C144 ,C145 ,C147 ,C148 ,C158 ,\nC160 ,C164 ,C165 ,C166 ,C168 ,C169 ,\nC170 ,C174 ,C176 ,C178 ,C181 ,C183 ,\nC185 ,C194 ,C206 ,C209 ,C212 ,C215 ,\nC216 ,C219 ,C220 ,C222 ,C227 ,"];7[shape=box, label="id:7 level: 3\n12: V0 V4 V5 V8 V14 \nV15 V17 V21 V22 V26 V27 \nV29 \n39: C0( V0 V4 ) C3( V0 V8 ) C5( V0 V14 ) C6( V0 V15 ) C11( V0 V21 ) \nC12( V0 V22 ) C16( V0 V29 ) C64( V4 V8 ) C67( V4 V14 ) C69( V4 V22 ) C71( V4 V26 ) \nC72( V4 V27 ) C74( V4 V29 ) C76( V5 V8 ) C81( V5 V15 ) C84( V5 V21 ) C86( V5 V26 ) \nC114( V8 V14 ) C115( V8 V15 ) C116( V8 V17 ) C117( V8 V21 ) C118( V8 V22 ) C119( V8 V26 ) \nC120( V8 V27 ) C121( V8 V29 ) C166( V14 V15 ) C168( V14 V17 ) C170( V14 V21 ) C171( V14 V22 ) \nC174( V14 V26 ) C176( V14 V29 ) C178( V15 V17 ) C182( V15 V22 ) C185( V15 V29 ) C194( V17 V21 ) \nC213( V21 V22 ) C215( V21 V26 ) C216( V21 V27 ) C227( V27 V29 ) "];6-&gt;7[label="11: V0 V4 V5 V14 V15 \nV17 V21 V22 V26 V27 V29 \n28: C0 ,C5 ,C6 ,C11 ,C12 ,\nC16 ,C67 ,C69 ,C71 ,C72 ,C74 ,\nC81 ,C84 ,C86 ,C166 ,C168 ,C170 ,\nC171 ,C174 ,C176 ,C178 ,C182 ,C185 ,\nC194 ,C213 ,C215 ,C216 ,C227 ,"];8[shape=box, label="id:8 level: 3\n14: V0 V1 V3 V6 V10 \nV11 V15 V17 V19 V22 V24 \nV26 V27 V29 \n53: C1( V0 V6 ) C4( V0 V10 ) C6( V0 V15 ) C9( V0 V19 ) C12( V0 V22 ) \nC14( V0 V24 ) C16( V0 V29 ) C18( V1 V6 ) C21( V1 V11 ) C25( V1 V17 ) C26( V1 V19 ) \nC27( V1 V24 ) C29( V1 V26 ) C31( V1 V29 ) C45( V3 V6 ) C47( V3 V11 ) C50( V3 V15 ) \nC53( V3 V19 ) C56( V3 V24 ) C58( V3 V26 ) C59( V3 V27 ) C61( V3 V29 ) C90( V6 V11 ) \nC94( V6 V17 ) C95( V6 V19 ) C98( V6 V22 ) C100( V6 V24 ) C130( V10 V17 ) C131( V10 V19 ) \nC134( V10 V22 ) C135( V10 V24 ) C137( V10 V26 ) C138( V10 V29 ) C141( V11 V17 ) C143( V11 V19 ) \nC146( V11 V22 ) C147( V11 V26 ) C148( V11 V27 ) C178( V15 V17 ) C180( V15 V19 ) C182( V15 V22 ) \nC183( V15 V24 ) C185( V15 V29 ) C193( V17 V19 ) C201( V19 V22 ) C202( V19 V24 ) C203( V19 V26 ) \nC204( V19 V27 ) C205( V19 V29 ) C219( V24 V26 ) C220( V24 V27 ) C222( V24 V29 ) C227( V27 V29 ) "];6-&gt;8[label="13: V0 V1 V3 V6 V10 \nV11 V15 V17 V22 V24 V26 \nV27 V29 \n40: C1 ,C4 ,C6 ,C12 ,C14 ,\nC16 ,C18 ,C21 ,C25 ,C27 ,C29 ,\nC31 ,C45 ,C47 ,C50 ,C56 ,C58 ,\nC59 ,C61 ,C90 ,C94 ,C98 ,C100 ,\nC130 ,C134 ,C135 ,C137 ,C138 ,C141 ,\nC146 ,C147 ,C148 ,C178 ,C182 ,C183 ,\nC185 ,C219 ,C220 ,C222 ,C2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