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26: C0 C3 C5 C6 C7 \nC8 C11 C12 C15 C16 C18 \nC19 C20 C24 C25 C26 C27 \nC33 C35 C37 C38 C39 C45 \nC46 C49 C50 C51 C53 C54 \nC55 C56 C62 C63 C64 C67 \nC68 C69 C70 C75 C76 C77 \nC81 C82 C84 C85 C90 C91 \nC92 C93 C94 C97 C98 C103 \nC104 C105 C106 C107 C111 C112 \nC113 C119 C120 C121 C122 C123 \nC124 C125 C126 C128 C129 C130 \nC133 C134 C136 C137 C138 C141 \nC143 C144 C145 C146 C150 C152 \nC157 C158 C160 C161 C162 C169 \nC172 C173 C174 C175 C176 C179 \nC180 C181 C183 C184 C185 C187 \nC189 C190 C191 C192 C193 C195 \nC196 C197 C201 C203 C204 C205 \nC206 C207 C210 C211 C212 C214 \nC215 C216 C217 C219 C220 C221 \nC222 \n1026: C0_=_C3( C0 C3 ) C0_=_C5( C0 C5 ) C0_=_C6( C0 C6 ) C0_=_C7( C0 C7 ) C0_=_C8( C0 C8 ) \nC0_=_C11( C0 C11 ) C0_=_C12( C0 C12 ) C0_=_C15( C0 C15 ) C0_=_C16( C0 C16 ) C0_=_C62( C0 C62 ) C0_=_C63( C0 C63 ) \nC0_=_C64( C0 C64 ) C0_=_C67( C0 C67 ) C0_=_C68( C0 C68 ) C0_=_C69( C0 C69 ) C0_=_C70( C0 C70 ) C3_=_C5( C3 C5 ) \nC3_=_C6( C3 C6 ) C3_=_C7( C3 C7 ) C3_=_C8( C3 C8 ) C3_=_C11( C3 C11 ) C3_=_C12( C3 C12 ) C3_=_C15( C3 C15 ) \nC3_=_C16( C3 C16 ) C3_=_C64( C3 C64 ) C3_=_C76( C3 C76 ) C3_=_C119( C3 C119 ) C3_=_C120( C3 C120 ) C3_=_C121( C3 C121 ) \nC5_=_C6( C5 C6 ) C5_=_C7( C5 C7 ) C5_=_C8( C5 C8 ) C5_=_C11( C5 C11 ) C5_=_C12( C5 C12 ) C5_=_C15( C5 C15 ) \nC5_=_C16( C5 C16 ) C5_=_C24( C5 C24 ) C5_=_C35( C5 C35 ) C5_=_C49( C5 C49 ) C5_=_C67( C5 C67 ) C5_=_C92( C5 C92 ) \nC5_=_C104( C5 C104 ) C5_=_C129( C5 C129 ) C5_=_C169( C5 C169 ) C5_=_C172( C5 C172 ) C5_=_C173( C5 C173 ) C5_=_C174( C5 C174 ) \nC5_=_C175( C5 C175 ) C5_=_C176( C5 C176 ) C6_=_C7( C6 C7 ) C6_=_C8( C6 C8 ) C6_=_C11( C6 C11 ) C6_=_C12( C6 C12 ) \nC6_=_C15( C6 C15 ) C6_=_C16( C6 C16 ) C6_=_C50( C6 C50 ) C6_=_C81( C6 C81 ) C6_=_C105( C6 C105 ) C6_=_C123( C6 C123 ) \nC6_=_C179( C6 C179 ) C6_=_C180( C6 C180 ) C6_=_C181( C6 C181 ) C6_=_C183( C6 C183 ) C6_=_C184( C6 C184 ) C6_=_C185( C6 C185 ) \nC7_=_C8( C7 C8 ) C7_=_C11( C7 C11 ) C7_=_C12( C7 C12 ) C7_=_C15( C7 C15 ) C7_=_C16( C7 C16 ) C7_=_C51( C7 C51 ) \nC7_=_C68( C7 C68 ) C7_=_C82( C7 C82 ) C7_=_C93( C7 C93 ) C7_=_C124( C7 C124 ) C7_=_C157( C7 C157 ) C7_=_C187( C7 C187 ) \nC7_=_C189( C7 C189 ) C7_=_C190( C7 C190 ) C7_=_C191( C7 C191 ) C8_=_C11( C8 C11 ) C8_=_C12( C8 C12 ) C8_=_C15( C8 C15 ) \nC8_=_C16( C8 C16 ) C8_=_C107( C8 C107 ) C8_=_C125( C8 C125 ) C8_=_C179( C8 C179 ) C8_=_C192( C8 C192 ) C8_=_C197( C8 C197 ) \nC11_=_C12( C11 C12 ) C11_=_C15( C11 C15 ) C11_=_C16( C11 C16 ) C11_=_C38( C11 C38 ) C11_=_C84( C11 C84 ) C11_=_C97( C11 C97 ) \nC11_=_C133( C11 C133 ) C11_=_C145( C11 C145 ) C11_=_C160( C11 C160 ) C11_=_C206( C11 C206 ) C11_=_C214( C11 C214 ) C11_=_C215( C11 C215 ) \nC11_=_C216( C11 C216 ) C11_=_C217( C11 C217 ) C12_=_C15( C12 C15 ) C12_=_C16( C12 C16 ) C12_=_C69( C12 C69 ) C12_=_C98( C12 C98 ) \nC12_=_C126( C12 C126 ) C12_=_C134( C12 C134 ) C12_=_C146( C12 C146 ) C12_=_C161( C12 C161 ) C12_=_C201( C12 C201 ) C12_=_C207( C12 C207 ) \nC15_=_C16( C15 C16 ) C15_=_C112( C15 C112 ) C15_=_C128( C15 C128 ) C15_=_C175( C15 C175 ) C15_=_C184( C15 C184 ) C15_=_C211( C15 C211 ) \nC15_=_C217( C15 C217 ) C15_=_C221( C15 C221 ) C16_=_C113( C16 C113 ) C16_=_C121( C16 C121 ) C16_=_C138( C16 C138 ) C16_=_C176( C16 C176 ) \nC16_=_C185( C16 C185 ) C16_=_C191( C16 C191 ) C16_=_C205( C16 C205 ) C16_=_C212( C16 C212 ) C16_=_C222( C16 C222 ) C18_=_C19( C18 C19 ) \nC18_=_C20( C18 C20 ) C18_=_C24( C18 C24 ) C18_=_C25( C18 C25 ) C18_=_C26( C18 C26 ) C18_=_C27( C18 C27 ) C18_=_C45( C18 C45 ) \nC18_=_C62( C18 C62 ) C18_=_C75( C18 C75 ) C18_=_C90( C18 C90 ) C18_=_C91( C18 C91 ) C18_=_C92( C18 C92 ) C18_=_C93( C18 C93 ) \nC18_=_C94( C18 C94 ) C18_=_C97( C18 C97 ) C18_=_C98( C18 C98 ) C19_=_C20( C19 C20 ) C19_=_C24( C19 C24 ) C19_=_C25( C19 C25 ) \nC19_=_C26( C19 C26 ) C19_=_C27( C19 C27 ) C19_=_C33( C19 C33 ) C19_=_C63( C19 C63 ) C19_=_C103( C19 C103 ) C19_=_C104( C19 C104 ) \nC19_=_C105( C19 C105 ) C19_=_C106( C19 C106 ) C19_=_C107( C19 C107 ) C19_=_C111( C19 C111 ) C19_=_C112( C19 C112 ) C19_=_C113( C19 C113 ) \nC20_=_C24( C20 C24 ) C20_=_C25( C20 C25 ) C20_=_C26( C20 C26 ) C20_=_C27( C20 C27 ) C20_=_C46( C20 C46 ) C20_=_C122( C20 C122 ) \nC20_=_C123( C20 C123 ) C20_=_C124( C20 C124 ) C20_=_C125( C20 C125 ) C20_=_C126( C20 C126 ) C20_=_C128( C20 C128 ) C24_=_C25( C24 C25 ) \nC24_=_C26( C24 C26 ) C24_=_C27( C24 C27 ) C24_=_C35( C24 C35 ) C24_=_C49( C24 C49 ) C24_=_C67( C24 C67 ) C24_=_C92( C24 C92 ) \nC24_=_C104( C24 C104 ) C24_=_C129( C24 C129 ) C24_=_C169( C24 C169 ) C24_=_C172( C24 C172 ) C24_=_C173( C24 C173 ) C24_=_C174( C24 C174 ) \nC24_=_C175( C24 C175 ) C24_=_C176( C24 C176 ) C25_=_C26( C25 C26 ) C25_=_C27( C25 C27 ) C25_=_C94( C25 C94 ) C25_=_C106( C25 C106 ) \nC25_=_C130( C25 C130 ) C25_=_C141( C25 C141 ) C25_=_C150( C25 C150 ) C25_=_C158( C25 C158 ) C25_=_C192( C25 C192 ) C25_=_C193( C25 C193 ) \nC25_=_C195( C25 C195 ) C25_=_C196( C25 C196 ) C26_=_C27( C26 C27 ) C26_=_C53( C26 C53 ) C26_=_C143( C26 C143 ) C26_=_C180( C26 C180 ) \nC26_=_C193( C26 C193 ) C26_=_C201( C26 C201 ) C26_=_C203( C26 C203 ) C26_=_C204( C26 C204 ) C26_=_C205( C26 C205 ) C27_=_C39( C27 C39 ) \nC27_=_C56( C27 C56 ) C27_=_C85( C27 C85 ) C27_=_C183( C27 C183 ) C27_=_C197( C27 C197 ) C27_=_C219( C27 C219 ) C27_=_C220( C27 C220 ) \nC27_=_C221( C27 C221 ) C27_=_C222( C27 C222 ) C33_=_C35( C33 C35 ) C33_=_C37( C33 C37 ) C33_=_C38( C33 C38 ) C33_=_C39( C33 C39 ) \nC33_=_C63( C33 C63 ) C33_=_C103( C33 C103 ) C33_=_C104( C33 C104 ) C33_=_C105( C33 C105 ) C33_=_C106( C33 C106 ) C33_=_C107( C33 C107 ) \nC33_=_C111( C33 C111 ) C33_=_C112( C33 C112 ) C33_=_C113( C33 C113 ) C35_=_C37( C35 C37 ) C35_=_C38( C35 C38 ) C35_=_C39( C35 C39 ) \nC35_=_C49( C35 C49 ) C35_=_C67( C35 C67 ) C35_=_C92( C35 C92 ) C35_=_C104( C35 C104 ) C35_=_C129( C35 C129 ) C35_=_C169( C35 C169 ) \nC35_=_C172( C35 C172 ) C35_=_C173( C35 C173 ) C35_=_C174( C35 C174 ) C35_=_C175( C35 C175 ) C35_=_C176( C35 C176 ) C37_=_C38( C37 C38 ) \nC37_=_C39( C37 C39 ) C37_=_C54( C37 C54 ) C37_=_C144( C37 C144 ) C37_=_C152( C37 C152 ) C37_=_C169( C37 C169 ) C37_=_C181( C37 C181 ) \nC37_=_C187( C37 C187 ) C37_=_C206( C37 C206 ) C37_=_C207( C37 C207 ) C37_=_C210( C37 C210 ) C37_=_C211( C37 C211 ) C37_=_C212( C37 C212 ) \nC38_=_C39( C38 C39 ) C38_=_C84( C38 C84 ) C38_=_C97( C38 C97 ) C38_=_C133( C38 C133 ) C38_=_C145( C38 C145 ) C38_=_C160( C38 C160 ) \nC38_=_C206( C38 C206 ) C38_=_C214( C38 C214 ) C38_=_C215( C38 C215 ) C38_=_C216( C38 C216 ) C38_=_C217( C38 C217 ) C39_=_C56( C39 C56 ) \nC39_=_C85( C39 C85 ) C39_=_C183( C39 C183 ) C39_=_C197( C39 C197 ) C39_=_C219( C39 C219 ) C39_=_C220( C39 C220 ) C39_=_C221( C39 C221 ) \nC39_=_C222( C39 C222 ) C45_=_C46( C45 C46 ) C45_=_C49( C45 C49 ) C45_=_C50( C45 C50 ) C45_=_C51( C45 C51 ) C45_=_C53( C45 C53 ) \nC45_=_C54( C45 C54 ) C45_=_C55( C45 C55 ) C45_=_C56( C45 C56 ) C45_=_C62( C45 C62 ) C45_=_C75( C45 C75 ) C45_=_C90( C45 C90 ) \nC45_=_C91( C45 C91 ) C45_=_C92( C45 C92 ) C45_=_C93( C45 C93 ) C45_=_C94( C45 C94 ) C45_=_C97( C45 C97 ) C45_=_C98( C45 C98 ) \nC46_=_C49( C46 C49 ) C46_=_C50( C46 C50 ) C46_=_C51( C46 C51 ) C46_=_C53( C46 C53 ) C46_=_C54( C46 C54 ) C46_=_C55( C46 C55 ) \nC46_=_C56( C46 C56 ) C46_=_C122( C46 C122 ) C46_=_C123( C46 C123 ) C46_=_C124( C46 C124 ) C46_=_C125( C46 C125 ) C46_=_C126( C46 C126 ) \nC46_=_C128( C46 C128 ) C49_=_C50( C49 C50 ) C49_=_C51( C49 C51 ) C49_=_C53( C49 C53 ) C49_=_C54( C49 C54 ) C49_=_C55( C49 C55 ) \nC49_=_C56( C49 C56 ) C49_=_C67( C49 C67 ) C49_=_C92( C49 C92 ) C49_=_C104( C49 C104 ) C49_=_C129( C49 C129 ) C49_=_C169( C49 C169 ) \nC49_=_C172( C49 C172 ) C49_=_C173( C49 C173 ) C49_=_C174( C49 C174 ) C49_=_C175( C49 C175 ) C49_=_C176( C49 C176 ) C50_=_C51( C50 C51 ) \nC50_=_C53( C50 C53 ) C50_=_C54( C50 C54 ) C50_=_C55( C50 C55 ) C50_=_C56( C50 C56 ) C50_=_C81( C50 C81 ) C50_=_C105( C50 C105 ) \nC50_=_C123( C50 C123 ) C50_=_C179( C50 C179 ) C50_=_C180( C50 C180 ) C50_=_C181( C50 C181 ) C50_=_C183( C50 C183 ) C50_=_C184( C50 C184 ) \nC50_=_C185( C50 C185 ) C51_=_C53( C51 C53 ) C51_=_C54( C51 C54 ) C51_=_C55( C51 C55 ) C51_=_C56( C51 C56 ) C51_=_C68( C51 C68 ) \nC51_=_C82( C51 C82 ) C51_=_C93( C51 C93 ) C51_=_C124( C51 C124 ) C51_=_C157( C51 C157 ) C51_=_C187( C51 C187 ) C51_=_C189( C51 C189 ) \nC51_=_C190( C51 C190 ) C51_=_C191( C51 C191 ) C53_=_C54( C53 C54 ) C53_=_C55( C53 C55 ) C53_=_C56( C53 C56 ) C53_=_C143( C53 C143 ) \nC53_=_C180( C53 C180 ) C53_=_C193( C53 C193 ) C53_=_C201( C53 C201 ) C53_=_C203( C53 C203 ) C53_=_C204( C53 C204 ) C53_=_C205( C53 C205 ) \nC54_=_C55( C54 C55 ) C54_=_C56( C54 C56 ) C54_=_C144( C54 C144 ) C54_=_C152( C54 C152 ) C54_=_C169( C54 C169 ) C54_=_C181( C54 C181 ) \nC54_=_C187( C54 C187 ) C54_=_C206( C54 C206 ) C54_=_C207( C54 C207 ) C54_=_C210( C54 C210 ) C54_=_C211( C54 C211 ) C54_=_C212( C54 C212 ) \nC55_=_C56( C55 C56 ) C55_=_C70( C55 C70 ) C55_=_C162( C55 C162 ) C55_=_C172( C55 C172 ) C55_=_C195( C55 C195 ) C56_=_C85( C56 C85 ) \nC56_=_C183( C56 C183 ) C56_=_C197( C56 C197 ) C56_=_C219( C56 C219 ) C56_=_C220( C56 C220 ) C56_=_C221( C56 C221 ) C56_=_C222( C56 C222 ) \nC62_=_C63( C62 C63 ) C62_=_C64( C62 C64 ) C62_=_C67( C62 C67 ) C62_=_C68( C62 C68 ) C62_=_C69( C62 C69 ) C62_=_C70( C62 C70 ) \nC62_=_C75( C62 C75 ) C62_=_C90( C62 C90 ) C62_=_C91( C62 C91 ) C62_=_C92( C62 C92 ) C62_=_C93( C62 C93 ) C62_=_C94( C62 C94 ) \nC62_=_C97( C62 C97 ) C62_=_C98( C62 C98 ) C63_=_C64( C63 C64 ) C63_=_C67( C63 C67 ) C63_=_C68( C63 C68 ) C63_=_C69( C63 C69 ) \nC63_=_C70( C63 C70 ) C63_=_C103( C63 C103 ) C63_=_C104( C63 C104 ) C63_=_C105( C63 C105 ) C63_=_C106( C63 C106 ) C63_=_C107( C63 C107 ) \nC63_=_C111( C63 C111 ) C63_=_C112( C63 C112 ) C63_=_C113( C63 C113 ) C64_=_C67( C64 C67 ) C64_=_C68( C64 C68 ) C64_=_C69( C64 C69 ) \nC64_=_C70( C64 C70 ) C64_=_C76( C64 C76 ) C64_=_C119( C64 C119 ) C64_=_C120( C64 C120 ) C64_=_C121( C64 C121 ) C67_=_C68( C67 C68 ) \nC67_=_C69( C67 C69 ) C67_=_C70( C67 C70 ) C67_=_C92( C67</w:t>
      </w:r>
    </w:p>
    <w:p>
      <w:pPr>
        <w:pStyle w:val="PreformattedText"/>
        <w:bidi w:val="0"/>
        <w:spacing w:before="0" w:after="0"/>
        <w:jc w:val="left"/>
        <w:rPr/>
      </w:pPr>
      <w:r>
        <w:rPr/>
        <w:t xml:space="preserve"> </w:t>
      </w:r>
      <w:r>
        <w:rPr/>
        <w:t>C92 ) C67_=_C104( C67 C104 ) C67_=_C129( C67 C129 ) C67_=_C169( C67 C169 ) \nC67_=_C172( C67 C172 ) C67_=_C173( C67 C173 ) C67_=_C174( C67 C174 ) C67_=_C175( C67 C175 ) C67_=_C176( C67 C176 ) C68_=_C69( C68 C69 ) \nC68_=_C70( C68 C70 ) C68_=_C82( C68 C82 ) C68_=_C93( C68 C93 ) C68_=_C124( C68 C124 ) C68_=_C157( C68 C157 ) C68_=_C187( C68 C187 ) \nC68_=_C189( C68 C189 ) C68_=_C190( C68 C190 ) C68_=_C191( C68 C191 ) C69_=_C70( C69 C70 ) C69_=_C98( C69 C98 ) C69_=_C126( C69 C126 ) \nC69_=_C134( C69 C134 ) C69_=_C146( C69 C146 ) C69_=_C161( C69 C161 ) C69_=_C201( C69 C201 ) C69_=_C207( C69 C207 ) C70_=_C162( C70 C162 ) \nC70_=_C172( C70 C172 ) C70_=_C195( C70 C195 ) C75_=_C76( C75 C76 ) C75_=_C77( C75 C77 ) C75_=_C81( C75 C81 ) C75_=_C82( C75 C82 ) \nC75_=_C84( C75 C84 ) C75_=_C85( C75 C85 ) C75_=_C90( C75 C90 ) C75_=_C91( C75 C91 ) C75_=_C92( C75 C92 ) C75_=_C93( C75 C93 ) \nC75_=_C94( C75 C94 ) C75_=_C97( C75 C97 ) C75_=_C98( C75 C98 ) C76_=_C77( C76 C77 ) C76_=_C81( C76 C81 ) C76_=_C82( C76 C82 ) \nC76_=_C84( C76 C84 ) C76_=_C85( C76 C85 ) C76_=_C119( C76 C119 ) C76_=_C120( C76 C120 ) C76_=_C121( C76 C121 ) C77_=_C81( C77 C81 ) \nC77_=_C82( C77 C82 ) C77_=_C84( C77 C84 ) C77_=_C85( C77 C85 ) C77_=_C129( C77 C129 ) C77_=_C130( C77 C130 ) C77_=_C133( C77 C133 ) \nC77_=_C134( C77 C134 ) C77_=_C136( C77 C136 ) C77_=_C137( C77 C137 ) C77_=_C138( C77 C138 ) C81_=_C82( C81 C82 ) C81_=_C84( C81 C84 ) \nC81_=_C85( C81 C85 ) C81_=_C105( C81 C105 ) C81_=_C123( C81 C123 ) C81_=_C179( C81 C179 ) C81_=_C180( C81 C180 ) C81_=_C181( C81 C181 ) \nC81_=_C183( C81 C183 ) C81_=_C184( C81 C184 ) C81_=_C185( C81 C185 ) C82_=_C84( C82 C84 ) C82_=_C85( C82 C85 ) C82_=_C93( C82 C93 ) \nC82_=_C124( C82 C124 ) C82_=_C157( C82 C157 ) C82_=_C187( C82 C187 ) C82_=_C189( C82 C189 ) C82_=_C190( C82 C190 ) C82_=_C191( C82 C191 ) \nC84_=_C85( C84 C85 ) C84_=_C97( C84 C97 ) C84_=_C133( C84 C133 ) C84_=_C145( C84 C145 ) C84_=_C160( C84 C160 ) C84_=_C206( C84 C206 ) \nC84_=_C214( C84 C214 ) C84_=_C215( C84 C215 ) C84_=_C216( C84 C216 ) C84_=_C217( C84 C217 ) C85_=_C183( C85 C183 ) C85_=_C197( C85 C197 ) \nC85_=_C219( C85 C219 ) C85_=_C220( C85 C220 ) C85_=_C221( C85 C221 ) C85_=_C222( C85 C222 ) C90_=_C91( C90 C91 ) C90_=_C92( C90 C92 ) \nC90_=_C93( C90 C93 ) C90_=_C94( C90 C94 ) C90_=_C97( C90 C97 ) C90_=_C98( C90 C98 ) C90_=_C141( C90 C141 ) C90_=_C143( C90 C143 ) \nC90_=_C144( C90 C144 ) C90_=_C145( C90 C145 ) C90_=_C146( C90 C146 ) C91_=_C92( C91 C92 ) C91_=_C93( C91 C93 ) C91_=_C94( C91 C94 ) \nC91_=_C97( C91 C97 ) C91_=_C98( C91 C98 ) C91_=_C103( C91 C103 ) C91_=_C122( C91 C122 ) C91_=_C150( C91 C150 ) C91_=_C152( C91 C152 ) \nC92_=_C93( C92 C93 ) C92_=_C94( C92 C94 ) C92_=_C97( C92 C97 ) C92_=_C98( C92 C98 ) C92_=_C104( C92 C104 ) C92_=_C129( C92 C129 ) \nC92_=_C169( C92 C169 ) C92_=_C172( C92 C172 ) C92_=_C173( C92 C173 ) C92_=_C174( C92 C174 ) C92_=_C175( C92 C175 ) C92_=_C176( C92 C176 ) \nC93_=_C94( C93 C94 ) C93_=_C97( C93 C97 ) C93_=_C98( C93 C98 ) C93_=_C124( C93 C124 ) C93_=_C157( C93 C157 ) C93_=_C187( C93 C187 ) \nC93_=_C189( C93 C189 ) C93_=_C190( C93 C190 ) C93_=_C191( C93 C191 ) C94_=_C97( C94 C97 ) C94_=_C98( C94 C98 ) C94_=_C106( C94 C106 ) \nC94_=_C130( C94 C130 ) C94_=_C141( C94 C141 ) C94_=_C150( C94 C150 ) C94_=_C158( C94 C158 ) C94_=_C192( C94 C192 ) C94_=_C193( C94 C193 ) \nC94_=_C195( C94 C195 ) C94_=_C196( C94 C196 ) C97_=_C98( C97 C98 ) C97_=_C133( C97 C133 ) C97_=_C145( C97 C145 ) C97_=_C160( C97 C160 ) \nC97_=_C206( C97 C206 ) C97_=_C214( C97 C214 ) C97_=_C215( C97 C215 ) C97_=_C216( C97 C216 ) C97_=_C217( C97 C217 ) C98_=_C126( C98 C126 ) \nC98_=_C134( C98 C134 ) C98_=_C146( C98 C146 ) C98_=_C161( C98 C161 ) C98_=_C201( C98 C201 ) C98_=_C207( C98 C207 ) C103_=_C104( C103 C104 ) \nC103_=_C105( C103 C105 ) C103_=_C106( C103 C106 ) C103_=_C107( C103 C107 ) C103_=_C111( C103 C111 ) C103_=_C112( C103 C112 ) C103_=_C113( C103 C113 ) \nC103_=_C122( C103 C122 ) C103_=_C150( C103 C150 ) C103_=_C152( C103 C152 ) C104_=_C105( C104 C105 ) C104_=_C106( C104 C106 ) C104_=_C107( C104 C107 ) \nC104_=_C111( C104 C111 ) C104_=_C112( C104 C112 ) C104_=_C113( C104 C113 ) C104_=_C129( C104 C129 ) C104_=_C169( C104 C169 ) C104_=_C172( C104 C172 ) \nC104_=_C173( C104 C173 ) C104_=_C174( C104 C174 ) C104_=_C175( C104 C175 ) C104_=_C176( C104 C176 ) C105_=_C106( C105 C106 ) C105_=_C107( C105 C107 ) \nC105_=_C111( C105 C111 ) C105_=_C112( C105 C112 ) C105_=_C113( C105 C113 ) C105_=_C123( C105 C123 ) C105_=_C179( C105 C179 ) C105_=_C180( C105 C180 ) \nC105_=_C181( C105 C181 ) C105_=_C183( C105 C183 ) C105_=_C184( C105 C184 ) C105_=_C185( C105 C185 ) C106_=_C107( C106 C107 ) C106_=_C111( C106 C111 ) \nC106_=_C112( C106 C112 ) C106_=_C113( C106 C113 ) C106_=_C130( C106 C130 ) C106_=_C141( C106 C141 ) C106_=_C150( C106 C150 ) C106_=_C158( C106 C158 ) \nC106_=_C192( C106 C192 ) C106_=_C193( C106 C193 ) C106_=_C195( C106 C195 ) C106_=_C196( C106 C196 ) C107_=_C111( C107 C111 ) C107_=_C112( C107 C112 ) \nC107_=_C113( C107 C113 ) C107_=_C125( C107 C125 ) C107_=_C179( C107 C179 ) C107_=_C192( C107 C192 ) C107_=_C197( C107 C197 ) C111_=_C112( C111 C112 ) \nC111_=_C113( C111 C113 ) C111_=_C136( C111 C136 ) C111_=_C173( C111 C173 ) C111_=_C189( C111 C189 ) C111_=_C196( C111 C196 ) C111_=_C210( C111 C210 ) \nC111_=_C214( C111 C214 ) C112_=_C113( C112 C113 ) C112_=_C128( C112 C128 ) C112_=_C175( C112 C175 ) C112_=_C184( C112 C184 ) C112_=_C211( C112 C211 ) \nC112_=_C217( C112 C217 ) C112_=_C221( C112 C221 ) C113_=_C121( C113 C121 ) C113_=_C138( C113 C138 ) C113_=_C176( C113 C176 ) C113_=_C185( C113 C185 ) \nC113_=_C191( C113 C191 ) C113_=_C205( C113 C205 ) C113_=_C212( C113 C212 ) C113_=_C222( C113 C222 ) C119_=_C120( C119 C120 ) C119_=_C121( C119 C121 ) \nC119_=_C137( C119 C137 ) C119_=_C174( C119 C174 ) C119_=_C203( C119 C203 ) C119_=_C215( C119 C215 ) C119_=_C219( C119 C219 ) C120_=_C121( C120 C121 ) \nC120_=_C190( C120 C190 ) C120_=_C204( C120 C204 ) C120_=_C216( C120 C216 ) C120_=_C220( C120 C220 ) C121_=_C138( C121 C138 ) C121_=_C176( C121 C176 ) \nC121_=_C185( C121 C185 ) C121_=_C191( C121 C191 ) C121_=_C205( C121 C205 ) C121_=_C212( C121 C212 ) C121_=_C222( C121 C222 ) C122_=_C123( C122 C123 ) \nC122_=_C124( C122 C124 ) C122_=_C125( C122 C125 ) C122_=_C126( C122 C126 ) C122_=_C128( C122 C128 ) C122_=_C150( C122 C150 ) C122_=_C152( C122 C152 ) \nC123_=_C124( C123 C124 ) C123_=_C125( C123 C125 ) C123_=_C126( C123 C126 ) C123_=_C128( C123 C128 ) C123_=_C179( C123 C179 ) C123_=_C180( C123 C180 ) \nC123_=_C181( C123 C181 ) C123_=_C183( C123 C183 ) C123_=_C184( C123 C184 ) C123_=_C185( C123 C185 ) C124_=_C125( C124 C125 ) C124_=_C126( C124 C126 ) \nC124_=_C128( C124 C128 ) C124_=_C157( C124 C157 ) C124_=_C187( C124 C187 ) C124_=_C189( C124 C189 ) C124_=_C190( C124 C190 ) C124_=_C191( C124 C191 ) \nC125_=_C126( C125 C126 ) C125_=_C128( C125 C128 ) C125_=_C179( C125 C179 ) C125_=_C192( C125 C192 ) C125_=_C197( C125 C197 ) C126_=_C128( C126 C128 ) \nC126_=_C134( C126 C134 ) C126_=_C146( C126 C146 ) C126_=_C161( C126 C161 ) C126_=_C201( C126 C201 ) C126_=_C207( C126 C207 ) C128_=_C175( C128 C175 ) \nC128_=_C184( C128 C184 ) C128_=_C211( C128 C211 ) C128_=_C217( C128 C217 ) C128_=_C221( C128 C221 ) C129_=_C130( C129 C130 ) C129_=_C133( C129 C133 ) \nC129_=_C134( C129 C134 ) C129_=_C136( C129 C136 ) C129_=_C137( C129 C137 ) C129_=_C138( C129 C138 ) C129_=_C169( C129 C169 ) C129_=_C172( C129 C172 ) \nC129_=_C173( C129 C173 ) C129_=_C174( C129 C174 ) C129_=_C175( C129 C175 ) C129_=_C176( C129 C176 ) C130_=_C133( C130 C133 ) C130_=_C134( C130 C134 ) \nC130_=_C136( C130 C136 ) C130_=_C137( C130 C137 ) C130_=_C138( C130 C138 ) C130_=_C141( C130 C141 ) C130_=_C150( C130 C150 ) C130_=_C158( C130 C158 ) \nC130_=_C192( C130 C192 ) C130_=_C193( C130 C193 ) C130_=_C195( C130 C195 ) C130_=_C196( C130 C196 ) C133_=_C134( C133 C134 ) C133_=_C136( C133 C136 ) \nC133_=_C137( C133 C137 ) C133_=_C138( C133 C138 ) C133_=_C145( C133 C145 ) C133_=_C160( C133 C160 ) C133_=_C206( C133 C206 ) C133_=_C214( C133 C214 ) \nC133_=_C215( C133 C215 ) C133_=_C216( C133 C216 ) C133_=_C217( C133 C217 ) C134_=_C136( C134 C136 ) C134_=_C137( C134 C137 ) C134_=_C138( C134 C138 ) \nC134_=_C146( C134 C146 ) C134_=_C161( C134 C161 ) C134_=_C201( C134 C201 ) C134_=_C207( C134 C207 ) C136_=_C137( C136 C137 ) C136_=_C138( C136 C138 ) \nC136_=_C173( C136 C173 ) C136_=_C189( C136 C189 ) C136_=_C196( C136 C196 ) C136_=_C210( C136 C210 ) C136_=_C214( C136 C214 ) C137_=_C138( C137 C138 ) \nC137_=_C174( C137 C174 ) C137_=_C203( C137 C203 ) C137_=_C215( C137 C215 ) C137_=_C219( C137 C219 ) C138_=_C176( C138 C176 ) C138_=_C185( C138 C185 ) \nC138_=_C191( C138 C191 ) C138_=_C205( C138 C205 ) C138_=_C212( C138 C212 ) C138_=_C222( C138 C222 ) C141_=_C143( C141 C143 ) C141_=_C144( C141 C144 ) \nC141_=_C145( C141 C145 ) C141_=_C146( C141 C146 ) C141_=_C150( C141 C150 ) C141_=_C158( C141 C158 ) C141_=_C192( C141 C192 ) C141_=_C193( C141 C193 ) \nC141_=_C195( C141 C195 ) C141_=_C196( C141 C196 ) C143_=_C144( C143 C144 ) C143_=_C145( C143 C145 ) C143_=_C146( C143 C146 ) C143_=_C180( C143 C180 ) \nC143_=_C193( C143 C193 ) C143_=_C201( C143 C201 ) C143_=_C203( C143 C203 ) C143_=_C204( C143 C204 ) C143_=_C205( C143 C205 ) C144_=_C145( C144 C145 ) \nC144_=_C146( C144 C146 ) C144_=_C152( C144 C152 ) C144_=_C169( C144 C169 ) C144_=_C181( C144 C181 ) C144_=_C187( C144 C187 ) C144_=_C206( C144 C206 ) \nC144_=_C207( C144 C207 ) C144_=_C210( C144 C210 ) C144_=_C211( C144 C211 ) C144_=_C212( C144 C212 ) C145_=_C146( C145 C146 ) C145_=_C160( C145 C160 ) \nC145_=_C206( C145 C206 ) C145_=_C214( C145 C214 ) C145_=_C215( C145 C215 ) C145_=_C216( C145 C216 ) C145_=_C217( C145 C217 ) C146_=_C161( C146 C161 ) \nC146_=_C201( C146 C201 ) C146_=_C207( C146 C207 ) C150_=_C152( C150 C152 ) C150_=_C158( C150 C158 ) C150_=_C192( C150 C192 ) C150_=_C193( C150 C193 ) \nC150_=_C195( C150 C195 ) C150_=_C196( C150 C196 ) C152_=_C169( C152 C169 )</w:t>
      </w:r>
    </w:p>
    <w:p>
      <w:pPr>
        <w:pStyle w:val="PreformattedText"/>
        <w:bidi w:val="0"/>
        <w:spacing w:before="0" w:after="0"/>
        <w:jc w:val="left"/>
        <w:rPr/>
      </w:pPr>
      <w:r>
        <w:rPr/>
        <w:t xml:space="preserve"> </w:t>
      </w:r>
      <w:r>
        <w:rPr/>
        <w:t>C152_=_C181( C152 C181 ) C152_=_C187( C152 C187 ) C152_=_C206( C152 C206 ) \nC152_=_C207( C152 C207 ) C152_=_C210( C152 C210 ) C152_=_C211( C152 C211 ) C152_=_C212( C152 C212 ) C157_=_C158( C157 C158 ) C157_=_C160( C157 C160 ) \nC157_=_C161( C157 C161 ) C157_=_C162( C157 C162 ) C157_=_C187( C157 C187 ) C157_=_C189( C157 C189 ) C157_=_C190( C157 C190 ) C157_=_C191( C157 C191 ) \nC158_=_C160( C158 C160 ) C158_=_C161( C158 C161 ) C158_=_C162( C158 C162 ) C158_=_C192( C158 C192 ) C158_=_C193( C158 C193 ) C158_=_C195( C158 C195 ) \nC158_=_C196( C158 C196 ) C160_=_C161( C160 C161 ) C160_=_C162( C160 C162 ) C160_=_C206( C160 C206 ) C160_=_C214( C160 C214 ) C160_=_C215( C160 C215 ) \nC160_=_C216( C160 C216 ) C160_=_C217( C160 C217 ) C161_=_C162( C161 C162 ) C161_=_C201( C161 C201 ) C161_=_C207( C161 C207 ) C162_=_C172( C162 C172 ) \nC162_=_C195( C162 C195 ) C169_=_C172( C169 C172 ) C169_=_C173( C169 C173 ) C169_=_C174( C169 C174 ) C169_=_C175( C169 C175 ) C169_=_C176( C169 C176 ) \nC169_=_C181( C169 C181 ) C169_=_C187( C169 C187 ) C169_=_C206( C169 C206 ) C169_=_C207( C169 C207 ) C169_=_C210( C169 C210 ) C169_=_C211( C169 C211 ) \nC169_=_C212( C169 C212 ) C172_=_C173( C172 C173 ) C172_=_C174( C172 C174 ) C172_=_C175( C172 C175 ) C172_=_C176( C172 C176 ) C172_=_C195( C172 C195 ) \nC173_=_C174( C173 C174 ) C173_=_C175( C173 C175 ) C173_=_C176( C173 C176 ) C173_=_C189( C173 C189 ) C173_=_C196( C173 C196 ) C173_=_C210( C173 C210 ) \nC173_=_C214( C173 C214 ) C174_=_C175( C174 C175 ) C174_=_C176( C174 C176 ) C174_=_C203( C174 C203 ) C174_=_C215( C174 C215 ) C174_=_C219( C174 C219 ) \nC175_=_C176( C175 C176 ) C175_=_C184( C175 C184 ) C175_=_C211( C175 C211 ) C175_=_C217( C175 C217 ) C175_=_C221( C175 C221 ) C176_=_C185( C176 C185 ) \nC176_=_C191( C176 C191 ) C176_=_C205( C176 C205 ) C176_=_C212( C176 C212 ) C176_=_C222( C176 C222 ) C179_=_C180( C179 C180 ) C179_=_C181( C179 C181 ) \nC179_=_C183( C179 C183 ) C179_=_C184( C179 C184 ) C179_=_C185( C179 C185 ) C179_=_C192( C179 C192 ) C179_=_C197( C179 C197 ) C180_=_C181( C180 C181 ) \nC180_=_C183( C180 C183 ) C180_=_C184( C180 C184 ) C180_=_C185( C180 C185 ) C180_=_C193( C180 C193 ) C180_=_C201( C180 C201 ) C180_=_C203( C180 C203 ) \nC180_=_C204( C180 C204 ) C180_=_C205( C180 C205 ) C181_=_C183( C181 C183 ) C181_=_C184( C181 C184 ) C181_=_C185( C181 C185 ) C181_=_C187( C181 C187 ) \nC181_=_C206( C181 C206 ) C181_=_C207( C181 C207 ) C181_=_C210( C181 C210 ) C181_=_C211( C181 C211 ) C181_=_C212( C181 C212 ) C183_=_C184( C183 C184 ) \nC183_=_C185( C183 C185 ) C183_=_C197( C183 C197 ) C183_=_C219( C183 C219 ) C183_=_C220( C183 C220 ) C183_=_C221( C183 C221 ) C183_=_C222( C183 C222 ) \nC184_=_C185( C184 C185 ) C184_=_C211( C184 C211 ) C184_=_C217( C184 C217 ) C184_=_C221( C184 C221 ) C185_=_C191( C185 C191 ) C185_=_C205( C185 C205 ) \nC185_=_C212( C185 C212 ) C185_=_C222( C185 C222 ) C187_=_C189( C187 C189 ) C187_=_C190( C187 C190 ) C187_=_C191( C187 C191 ) C187_=_C206( C187 C206 ) \nC187_=_C207( C187 C207 ) C187_=_C210( C187 C210 ) C187_=_C211( C187 C211 ) C187_=_C212( C187 C212 ) C189_=_C190( C189 C190 ) C189_=_C191( C189 C191 ) \nC189_=_C196( C189 C196 ) C189_=_C210( C189 C210 ) C189_=_C214( C189 C214 ) C190_=_C191( C190 C191 ) C190_=_C204( C190 C204 ) C190_=_C216( C190 C216 ) \nC190_=_C220( C190 C220 ) C191_=_C205( C191 C205 ) C191_=_C212( C191 C212 ) C191_=_C222( C191 C222 ) C192_=_C193( C192 C193 ) C192_=_C195( C192 C195 ) \nC192_=_C196( C192 C196 ) C192_=_C197( C192 C197 ) C193_=_C195( C193 C195 ) C193_=_C196( C193 C196 ) C193_=_C201( C193 C201 ) C193_=_C203( C193 C203 ) \nC193_=_C204( C193 C204 ) C193_=_C205( C193 C205 ) C195_=_C196( C195 C196 ) C196_=_C210( C196 C210 ) C196_=_C214( C196 C214 ) C197_=_C219( C197 C219 ) \nC197_=_C220( C197 C220 ) C197_=_C221( C197 C221 ) C197_=_C222( C197 C222 ) C201_=_C203( C201 C203 ) C201_=_C204( C201 C204 ) C201_=_C205( C201 C205 ) \nC201_=_C207( C201 C207 ) C203_=_C204( C203 C204 ) C203_=_C205( C203 C205 ) C203_=_C215( C203 C215 ) C203_=_C219( C203 C219 ) C204_=_C205( C204 C205 ) \nC204_=_C216( C204 C216 ) C204_=_C220( C204 C220 ) C205_=_C212( C205 C212 ) C205_=_C222( C205 C222 ) C206_=_C207( C206 C207 ) C206_=_C210( C206 C210 ) \nC206_=_C211( C206 C211 ) C206_=_C212( C206 C212 ) C206_=_C214( C206 C214 ) C206_=_C215( C206 C215 ) C206_=_C216( C206 C216 ) C206_=_C217( C206 C217 ) \nC207_=_C210( C207 C210 ) C207_=_C211( C207 C211 ) C207_=_C212( C207 C212 ) C210_=_C211( C210 C211 ) C210_=_C212( C210 C212 ) C210_=_C214( C210 C214 ) \nC211_=_C212( C211 C212 ) C211_=_C217( C211 C217 ) C211_=_C221( C211 C221 ) C212_=_C222( C212 C222 ) C214_=_C215( C214 C215 ) C214_=_C216( C214 C216 ) \nC214_=_C217( C214 C217 ) C215_=_C216( C215 C216 ) C215_=_C217( C215 C217 ) C215_=_C219( C215 C219 ) C216_=_C217( C216 C217 ) C216_=_C220( C216 C220 ) \nC217_=_C221( C217 C221 ) C219_=_C220( C219 C220 ) C219_=_C221( C219 C221 ) C219_=_C222( C219 C222 ) C220_=_C221( C220 C221 ) C220_=_C222( C220 C222 ) \nC221_=_C222( C221 C222 ) "]10[shape=box, label="id:10 level: 1\n83: C3 C5 C6 C7 C11 \nC12 C24 C25 C35 C38 C49 \nC50 C51 C64 C67 C68 C69 \nC76 C81 C82 C84 C92 C93 \nC94 C97 C98 C104 C105 C106 \nC115 C116 C117 C119 C120 C121 \nC123 C124 C126 C129 C130 C133 \nC134 C141 C145 C146 C150 C157 \nC158 C160 C161 C166 C167 C168 \nC169 C170 C172 C173 C174 C175 \nC176 C179 C180 C181 C182 C183 \nC184 C185 C187 C189 C190 C191 \nC192 C193 C195 C196 C201 C206 \nC207 C213 C214 C215 C216 C217 \n683: C3_=_C5( C3 C5 ) C3_=_C6( C3 C6 ) C3_=_C7( C3 C7 ) C3_=_C11( C3 C11 ) C3_=_C12( C3 C12 ) \nC3_=_C64( C3 C64 ) C3_=_C76( C3 C76 ) C3_=_C115( C3 C115 ) C3_=_C116( C3 C116 ) C3_=_C117( C3 C117 ) C3_=_C119( C3 C119 ) \nC3_=_C120( C3 C120 ) C3_=_C121( C3 C121 ) C5_=_C6( C5 C6 ) C5_=_C7( C5 C7 ) C5_=_C11( C5 C11 ) C5_=_C12( C5 C12 ) \nC5_=_C24( C5 C24 ) C5_=_C35( C5 C35 ) C5_=_C49( C5 C49 ) C5_=_C67( C5 C67 ) C5_=_C92( C5 C92 ) C5_=_C104( C5 C104 ) \nC5_=_C129( C5 C129 ) C5_=_C166( C5 C166 ) C5_=_C167( C5 C167 ) C5_=_C168( C5 C168 ) C5_=_C169( C5 C169 ) C5_=_C170( C5 C170 ) \nC5_=_C172( C5 C172 ) C5_=_C173( C5 C173 ) C5_=_C174( C5 C174 ) C5_=_C175( C5 C175 ) C5_=_C176( C5 C176 ) C6_=_C7( C6 C7 ) \nC6_=_C11( C6 C11 ) C6_=_C12( C6 C12 ) C6_=_C50( C6 C50 ) C6_=_C81( C6 C81 ) C6_=_C105( C6 C105 ) C6_=_C115( C6 C115 ) \nC6_=_C123( C6 C123 ) C6_=_C166( C6 C166 ) C6_=_C179( C6 C179 ) C6_=_C180( C6 C180 ) C6_=_C181( C6 C181 ) C6_=_C182( C6 C182 ) \nC6_=_C183( C6 C183 ) C6_=_C184( C6 C184 ) C6_=_C185( C6 C185 ) C7_=_C11( C7 C11 ) C7_=_C12( C7 C12 ) C7_=_C51( C7 C51 ) \nC7_=_C68( C7 C68 ) C7_=_C82( C7 C82 ) C7_=_C93( C7 C93 ) C7_=_C124( C7 C124 ) C7_=_C157( C7 C157 ) C7_=_C167( C7 C167 ) \nC7_=_C187( C7 C187 ) C7_=_C189( C7 C189 ) C7_=_C190( C7 C190 ) C7_=_C191( C7 C191 ) C11_=_C12( C11 C12 ) C11_=_C38( C11 C38 ) \nC11_=_C84( C11 C84 ) C11_=_C97( C11 C97 ) C11_=_C117( C11 C117 ) C11_=_C133( C11 C133 ) C11_=_C145( C11 C145 ) C11_=_C160( C11 C160 ) \nC11_=_C170( C11 C170 ) C11_=_C206( C11 C206 ) C11_=_C213( C11 C213 ) C11_=_C214( C11 C214 ) C11_=_C215( C11 C215 ) C11_=_C216( C11 C216 ) \nC11_=_C217( C11 C217 ) C12_=_C69( C12 C69 ) C12_=_C98( C12 C98 ) C12_=_C126( C12 C126 ) C12_=_C134( C12 C134 ) C12_=_C146( C12 C146 ) \nC12_=_C161( C12 C161 ) C12_=_C182( C12 C182 ) C12_=_C201( C12 C201 ) C12_=_C207( C12 C207 ) C12_=_C213( C12 C213 ) C24_=_C25( C24 C25 ) \nC24_=_C35( C24 C35 ) C24_=_C49( C24 C49 ) C24_=_C67( C24 C67 ) C24_=_C92( C24 C92 ) C24_=_C104( C24 C104 ) C24_=_C129( C24 C129 ) \nC24_=_C166( C24 C166 ) C24_=_C167( C24 C167 ) C24_=_C168( C24 C168 ) C24_=_C169( C24 C169 ) C24_=_C170( C24 C170 ) C24_=_C172( C24 C172 ) \nC24_=_C173( C24 C173 ) C24_=_C174( C24 C174 ) C24_=_C175( C24 C175 ) C24_=_C176( C24 C176 ) C25_=_C94( C25 C94 ) C25_=_C106( C25 C106 ) \nC25_=_C116( C25 C116 ) C25_=_C130( C25 C130 ) C25_=_C141( C25 C141 ) C25_=_C150( C25 C150 ) C25_=_C158( C25 C158 ) C25_=_C168( C25 C168 ) \nC25_=_C192( C25 C192 ) C25_=_C193( C25 C193 ) C25_=_C195( C25 C195 ) C25_=_C196( C25 C196 ) C35_=_C38( C35 C38 ) C35_=_C49( C35 C49 ) \nC35_=_C67( C35 C67 ) C35_=_C92( C35 C92 ) C35_=_C104( C35 C104 ) C35_=_C129( C35 C129 ) C35_=_C166( C35 C166 ) C35_=_C167( C35 C167 ) \nC35_=_C168( C35 C168 ) C35_=_C169( C35 C169 ) C35_=_C170( C35 C170 ) C35_=_C172( C35 C172 ) C35_=_C173( C35 C173 ) C35_=_C174( C35 C174 ) \nC35_=_C175( C35 C175 ) C35_=_C176( C35 C176 ) C38_=_C84( C38 C84 ) C38_=_C97( C38 C97 ) C38_=_C117( C38 C117 ) C38_=_C133( C38 C133 ) \nC38_=_C145( C38 C145 ) C38_=_C160( C38 C160 ) C38_=_C170( C38 C170 ) C38_=_C206( C38 C206 ) C38_=_C213( C38 C213 ) C38_=_C214( C38 C214 ) \nC38_=_C215( C38 C215 ) C38_=_C216( C38 C216 ) C38_=_C217( C38 C217 ) C49_=_C50( C49 C50 ) C49_=_C51( C49 C51 ) C49_=_C67( C49 C67 ) \nC49_=_C92( C49 C92 ) C49_=_C104( C49 C104 ) C49_=_C129( C49 C129 ) C49_=_C166( C49 C166 ) C49_=_C167( C49 C167 ) C49_=_C168( C49 C168 ) \nC49_=_C169( C49 C169 ) C49_=_C170( C49 C170 ) C49_=_C172( C49 C172 ) C49_=_C173( C49 C173 ) C49_=_C174( C49 C174 ) C49_=_C175( C49 C175 ) \nC49_=_C176( C49 C176 ) C50_=_C51( C50 C51 ) C50_=_C81( C50 C81 ) C50_=_C105( C50 C105 ) C50_=_C115( C50 C115 ) C50_=_C123( C50 C123 ) \nC50_=_C166( C50 C166 ) C50_=_C179( C50 C179 ) C50_=_C180( C50 C180 ) C50_=_C181( C50 C181 ) C50_=_C182( C50 C182 ) C50_=_C183( C50 C183 ) \nC50_=_C184( C50 C184 ) C50_=_C185( C50 C185 ) C51_=_C68( C51 C68 ) C51_=_C82( C51 C82 ) C51_=_C93( C51 C93 ) C51_=_C124( C51 C124 ) \nC51_=_C157( C51 C157 ) C51_=_C167( C51 C167 ) C51_=_C187( C51 C187 ) C51_=_C189( C51 C189 ) C51_=_C190( C51 C190 ) C51_=_C191( C51 C191 ) \nC64_=_C67( C64 C67 ) C64_=_C68( C64 C68 ) C64_=_C69( C64 C69 ) C64_=_C76( C64 C76 ) C64_=_C115( C64 C115 ) C64_=_C116( C64 C116 ) \nC64_=_C117( C64 C117 ) C64_=_C119( C64 C119 ) C64_=_C120( C64 C120 ) C64_=_C121( C64 C121 ) C67_=_C68( C67 C68 ) C67_=_C69( C67 C69 ) \nC67_=_C92( C67 C92 ) C67_=_C104( C67 C104 ) C67_=_C129( C67 C129 ) C67_=_C166( C67 C166 ) C67_=_C167( C67 C167 ) C67_=_C168( C67 C168</w:t>
      </w:r>
    </w:p>
    <w:p>
      <w:pPr>
        <w:pStyle w:val="PreformattedText"/>
        <w:bidi w:val="0"/>
        <w:spacing w:before="0" w:after="0"/>
        <w:jc w:val="left"/>
        <w:rPr/>
      </w:pPr>
      <w:r>
        <w:rPr/>
        <w:t xml:space="preserve"> </w:t>
      </w:r>
      <w:r>
        <w:rPr/>
        <w:t>) \nC67_=_C169( C67 C169 ) C67_=_C170( C67 C170 ) C67_=_C172( C67 C172 ) C67_=_C173( C67 C173 ) C67_=_C174( C67 C174 ) C67_=_C175( C67 C175 ) \nC67_=_C176( C67 C176 ) C68_=_C69( C68 C69 ) C68_=_C82( C68 C82 ) C68_=_C93( C68 C93 ) C68_=_C124( C68 C124 ) C68_=_C157( C68 C157 ) \nC68_=_C167( C68 C167 ) C68_=_C187( C68 C187 ) C68_=_C189( C68 C189 ) C68_=_C190( C68 C190 ) C68_=_C191( C68 C191 ) C69_=_C98( C69 C98 ) \nC69_=_C126( C69 C126 ) C69_=_C134( C69 C134 ) C69_=_C146( C69 C146 ) C69_=_C161( C69 C161 ) C69_=_C182( C69 C182 ) C69_=_C201( C69 C201 ) \nC69_=_C207( C69 C207 ) C69_=_C213( C69 C213 ) C76_=_C81( C76 C81 ) C76_=_C82( C76 C82 ) C76_=_C84( C76 C84 ) C76_=_C115( C76 C115 ) \nC76_=_C116( C76 C116 ) C76_=_C117( C76 C117 ) C76_=_C119( C76 C119 ) C76_=_C120( C76 C120 ) C76_=_C121( C76 C121 ) C81_=_C82( C81 C82 ) \nC81_=_C84( C81 C84 ) C81_=_C105( C81 C105 ) C81_=_C115( C81 C115 ) C81_=_C123( C81 C123 ) C81_=_C166( C81 C166 ) C81_=_C179( C81 C179 ) \nC81_=_C180( C81 C180 ) C81_=_C181( C81 C181 ) C81_=_C182( C81 C182 ) C81_=_C183( C81 C183 ) C81_=_C184( C81 C184 ) C81_=_C185( C81 C185 ) \nC82_=_C84( C82 C84 ) C82_=_C93( C82 C93 ) C82_=_C124( C82 C124 ) C82_=_C157( C82 C157 ) C82_=_C167( C82 C167 ) C82_=_C187( C82 C187 ) \nC82_=_C189( C82 C189 ) C82_=_C190( C82 C190 ) C82_=_C191( C82 C191 ) C84_=_C97( C84 C97 ) C84_=_C117( C84 C117 ) C84_=_C133( C84 C133 ) \nC84_=_C145( C84 C145 ) C84_=_C160( C84 C160 ) C84_=_C170( C84 C170 ) C84_=_C206( C84 C206 ) C84_=_C213( C84 C213 ) C84_=_C214( C84 C214 ) \nC84_=_C215( C84 C215 ) C84_=_C216( C84 C216 ) C84_=_C217( C84 C217 ) C92_=_C93( C92 C93 ) C92_=_C94( C92 C94 ) C92_=_C97( C92 C97 ) \nC92_=_C98( C92 C98 ) C92_=_C104( C92 C104 ) C92_=_C129( C92 C129 ) C92_=_C166( C92 C166 ) C92_=_C167( C92 C167 ) C92_=_C168( C92 C168 ) \nC92_=_C169( C92 C169 ) C92_=_C170( C92 C170 ) C92_=_C172( C92 C172 ) C92_=_C173( C92 C173 ) C92_=_C174( C92 C174 ) C92_=_C175( C92 C175 ) \nC92_=_C176( C92 C176 ) C93_=_C94( C93 C94 ) C93_=_C97( C93 C97 ) C93_=_C98( C93 C98 ) C93_=_C124( C93 C124 ) C93_=_C157( C93 C157 ) \nC93_=_C167( C93 C167 ) C93_=_C187( C93 C187 ) C93_=_C189( C93 C189 ) C93_=_C190( C93 C190 ) C93_=_C191( C93 C191 ) C94_=_C97( C94 C97 ) \nC94_=_C98( C94 C98 ) C94_=_C106( C94 C106 ) C94_=_C116( C94 C116 ) C94_=_C130( C94 C130 ) C94_=_C141( C94 C141 ) C94_=_C150( C94 C150 ) \nC94_=_C158( C94 C158 ) C94_=_C168( C94 C168 ) C94_=_C192( C94 C192 ) C94_=_C193( C94 C193 ) C94_=_C195( C94 C195 ) C94_=_C196( C94 C196 ) \nC97_=_C98( C97 C98 ) C97_=_C117( C97 C117 ) C97_=_C133( C97 C133 ) C97_=_C145( C97 C145 ) C97_=_C160( C97 C160 ) C97_=_C170( C97 C170 ) \nC97_=_C206( C97 C206 ) C97_=_C213( C97 C213 ) C97_=_C214( C97 C214 ) C97_=_C215( C97 C215 ) C97_=_C216( C97 C216 ) C97_=_C217( C97 C217 ) \nC98_=_C126( C98 C126 ) C98_=_C134( C98 C134 ) C98_=_C146( C98 C146 ) C98_=_C161( C98 C161 ) C98_=_C182( C98 C182 ) C98_=_C201( C98 C201 ) \nC98_=_C207( C98 C207 ) C98_=_C213( C98 C213 ) C104_=_C105( C104 C105 ) C104_=_C106( C104 C106 ) C104_=_C129( C104 C129 ) C104_=_C166( C104 C166 ) \nC104_=_C167( C104 C167 ) C104_=_C168( C104 C168 ) C104_=_C169( C104 C169 ) C104_=_C170( C104 C170 ) C104_=_C172( C104 C172 ) C104_=_C173( C104 C173 ) \nC104_=_C174( C104 C174 ) C104_=_C175( C104 C175 ) C104_=_C176( C104 C176 ) C105_=_C106( C105 C106 ) C105_=_C115( C105 C115 ) C105_=_C123( C105 C123 ) \nC105_=_C166( C105 C166 ) C105_=_C179( C105 C179 ) C105_=_C180( C105 C180 ) C105_=_C181( C105 C181 ) C105_=_C182( C105 C182 ) C105_=_C183( C105 C183 ) \nC105_=_C184( C105 C184 ) C105_=_C185( C105 C185 ) C106_=_C116( C106 C116 ) C106_=_C130( C106 C130 ) C106_=_C141( C106 C141 ) C106_=_C150( C106 C150 ) \nC106_=_C158( C106 C158 ) C106_=_C168( C106 C168 ) C106_=_C192( C106 C192 ) C106_=_C193( C106 C193 ) C106_=_C195( C106 C195 ) C106_=_C196( C106 C196 ) \nC115_=_C116( C115 C116 ) C115_=_C117( C115 C117 ) C115_=_C119( C115 C119 ) C115_=_C120( C115 C120 ) C115_=_C121( C115 C121 ) C115_=_C123( C115 C123 ) \nC115_=_C166( C115 C166 ) C115_=_C179( C115 C179 ) C115_=_C180( C115 C180 ) C115_=_C181( C115 C181 ) C115_=_C182( C115 C182 ) C115_=_C183( C115 C183 ) \nC115_=_C184( C115 C184 ) C115_=_C185( C115 C185 ) C116_=_C117( C116 C117 ) C116_=_C119( C116 C119 ) C116_=_C120( C116 C120 ) C116_=_C121( C116 C121 ) \nC116_=_C130( C116 C130 ) C116_=_C141( C116 C141 ) C116_=_C150( C116 C150 ) C116_=_C158( C116 C158 ) C116_=_C168( C116 C168 ) C116_=_C192( C116 C192 ) \nC116_=_C193( C116 C193 ) C116_=_C195( C116 C195 ) C116_=_C196( C116 C196 ) C117_=_C119( C117 C119 ) C117_=_C120( C117 C120 ) C117_=_C121( C117 C121 ) \nC117_=_C133( C117 C133 ) C117_=_C145( C117 C145 ) C117_=_C160( C117 C160 ) C117_=_C170( C117 C170 ) C117_=_C206( C117 C206 ) C117_=_C213( C117 C213 ) \nC117_=_C214( C117 C214 ) C117_=_C215( C117 C215 ) C117_=_C216( C117 C216 ) C117_=_C217( C117 C217 ) C119_=_C120( C119 C120 ) C119_=_C121( C119 C121 ) \nC119_=_C174( C119 C174 ) C119_=_C215( C119 C215 ) C120_=_C121( C120 C121 ) C120_=_C190( C120 C190 ) C120_=_C216( C120 C216 ) C121_=_C176( C121 C176 ) \nC121_=_C185( C121 C185 ) C121_=_C191( C121 C191 ) C123_=_C124( C123 C124 ) C123_=_C126( C123 C126 ) C123_=_C166( C123 C166 ) C123_=_C179( C123 C179 ) \nC123_=_C180( C123 C180 ) C123_=_C181( C123 C181 ) C123_=_C182( C123 C182 ) C123_=_C183( C123 C183 ) C123_=_C184( C123 C184 ) C123_=_C185( C123 C185 ) \nC124_=_C126( C124 C126 ) C124_=_C157( C124 C157 ) C124_=_C167( C124 C167 ) C124_=_C187( C124 C187 ) C124_=_C189( C124 C189 ) C124_=_C190( C124 C190 ) \nC124_=_C191( C124 C191 ) C126_=_C134( C126 C134 ) C126_=_C146( C126 C146 ) C126_=_C161( C126 C161 ) C126_=_C182( C126 C182 ) C126_=_C201( C126 C201 ) \nC126_=_C207( C126 C207 ) C126_=_C213( C126 C213 ) C129_=_C130( C129 C130 ) C129_=_C133( C129 C133 ) C129_=_C134( C129 C134 ) C129_=_C166( C129 C166 ) \nC129_=_C167( C129 C167 ) C129_=_C168( C129 C168 ) C129_=_C169( C129 C169 ) C129_=_C170( C129 C170 ) C129_=_C172( C129 C172 ) C129_=_C173( C129 C173 ) \nC129_=_C174( C129 C174 ) C129_=_C175( C129 C175 ) C129_=_C176( C129 C176 ) C130_=_C133( C130 C133 ) C130_=_C134( C130 C134 ) C130_=_C141( C130 C141 ) \nC130_=_C150( C130 C150 ) C130_=_C158( C130 C158 ) C130_=_C168( C130 C168 ) C130_=_C192( C130 C192 ) C130_=_C193( C130 C193 ) C130_=_C195( C130 C195 ) \nC130_=_C196( C130 C196 ) C133_=_C134( C133 C134 ) C133_=_C145( C133 C145 ) C133_=_C160( C133 C160 ) C133_=_C170( C133 C170 ) C133_=_C206( C133 C206 ) \nC133_=_C213( C133 C213 ) C133_=_C214( C133 C214 ) C133_=_C215( C133 C215 ) C133_=_C216( C133 C216 ) C133_=_C217( C133 C217 ) C134_=_C146( C134 C146 ) \nC134_=_C161( C134 C161 ) C134_=_C182( C134 C182 ) C134_=_C201( C134 C201 ) C134_=_C207( C134 C207 ) C134_=_C213( C134 C213 ) C141_=_C145( C141 C145 ) \nC141_=_C146( C141 C146 ) C141_=_C150( C141 C150 ) C141_=_C158( C141 C158 ) C141_=_C168( C141 C168 ) C141_=_C192( C141 C192 ) C141_=_C193( C141 C193 ) \nC141_=_C195( C141 C195 ) C141_=_C196( C141 C196 ) C145_=_C146( C145 C146 ) C145_=_C160( C145 C160 ) C145_=_C170( C145 C170 ) C145_=_C206( C145 C206 ) \nC145_=_C213( C145 C213 ) C145_=_C214( C145 C214 ) C145_=_C215( C145 C215 ) C145_=_C216( C145 C216 ) C145_=_C217( C145 C217 ) C146_=_C161( C146 C161 ) \nC146_=_C182( C146 C182 ) C146_=_C201( C146 C201 ) C146_=_C207( C146 C207 ) C146_=_C213( C146 C213 ) C150_=_C158( C150 C158 ) C150_=_C168( C150 C168 ) \nC150_=_C192( C150 C192 ) C150_=_C193( C150 C193 ) C150_=_C195( C150 C195 ) C150_=_C196( C150 C196 ) C157_=_C158( C157 C158 ) C157_=_C160( C157 C160 ) \nC157_=_C161( C157 C161 ) C157_=_C167( C157 C167 ) C157_=_C187( C157 C187 ) C157_=_C189( C157 C189 ) C157_=_C190( C157 C190 ) C157_=_C191( C157 C191 ) \nC158_=_C160( C158 C160 ) C158_=_C161( C158 C161 ) C158_=_C168( C158 C168 ) C158_=_C192( C158 C192 ) C158_=_C193( C158 C193 ) C158_=_C195( C158 C195 ) \nC158_=_C196( C158 C196 ) C160_=_C161( C160 C161 ) C160_=_C170( C160 C170 ) C160_=_C206( C160 C206 ) C160_=_C213( C160 C213 ) C160_=_C214( C160 C214 ) \nC160_=_C215( C160 C215 ) C160_=_C216( C160 C216 ) C160_=_C217( C160 C217 ) C161_=_C182( C161 C182 ) C161_=_C201( C161 C201 ) C161_=_C207( C161 C207 ) \nC161_=_C213( C161 C213 ) C166_=_C167( C166 C167 ) C166_=_C168( C166 C168 ) C166_=_C169( C166 C169 ) C166_=_C170( C166 C170 ) C166_=_C172( C166 C172 ) \nC166_=_C173( C166 C173 ) C166_=_C174( C166 C174 ) C166_=_C175( C166 C175 ) C166_=_C176( C166 C176 ) C166_=_C179( C166 C179 ) C166_=_C180( C166 C180 ) \nC166_=_C181( C166 C181 ) C166_=_C182( C166 C182 ) C166_=_C183( C166 C183 ) C166_=_C184( C166 C184 ) C166_=_C185( C166 C185 ) C167_=_C168( C167 C168 ) \nC167_=_C169( C167 C169 ) C167_=_C170( C167 C170 ) C167_=_C172( C167 C172 ) C167_=_C173( C167 C173 ) C167_=_C174( C167 C174 ) C167_=_C175( C167 C175 ) \nC167_=_C176( C167 C176 ) C167_=_C187( C167 C187 ) C167_=_C189( C167 C189 ) C167_=_C190( C167 C190 ) C167_=_C191( C167 C191 ) C168_=_C169( C168 C169 ) \nC168_=_C170( C168 C170 ) C168_=_C172( C168 C172 ) C168_=_C173( C168 C173 ) C168_=_C174( C168 C174 ) C168_=_C175( C168 C175 ) C168_=_C176( C168 C176 ) \nC168_=_C192( C168 C192 ) C168_=_C193( C168 C193 ) C168_=_C195( C168 C195 ) C168_=_C196( C168 C196 ) C169_=_C170( C169 C170 ) C169_=_C172( C169 C172 ) \nC169_=_C173( C169 C173 ) C169_=_C174( C169 C174 ) C169_=_C175( C169 C175 ) C169_=_C176( C169 C176 ) C169_=_C181( C169 C181 ) C169_=_C187( C169 C187 ) \nC169_=_C206( C169 C206 ) C169_=_C207( C169 C207 ) C170_=_C172( C170 C172 ) C170_=_C173( C170 C173 ) C170_=_C174( C170 C174 ) C170_=_C175( C170 C175 ) \nC170_=_C176( C170 C176 ) C170_=_C206( C170 C206 ) C170_=_C213( C170 C213 ) C170_=_C214( C170 C214 ) C170_=_C215( C170 C215 ) C170_=_C216( C170 C216 ) \nC170_=_C217( C170 C217 ) C172_=_C173( C172 C173 ) C172_=_C174( C172 C174 ) C172_=_C175( C172 C175 ) C172_=_C176( C172 C176 ) C172_=_C195( C172 C195 ) \nC173_=_C174( C173 C174 ) C173_=_C175( C173 C175 ) C173_=_C176( C173 C176 ) C173_=_C189( C173 C189 ) C173_=_C196( C173 C196 ) C173_=_C214( C173 C214 ) \nC174_=_C175(</w:t>
      </w:r>
    </w:p>
    <w:p>
      <w:pPr>
        <w:pStyle w:val="PreformattedText"/>
        <w:bidi w:val="0"/>
        <w:spacing w:before="0" w:after="0"/>
        <w:jc w:val="left"/>
        <w:rPr/>
      </w:pPr>
      <w:r>
        <w:rPr/>
        <w:t xml:space="preserve"> </w:t>
      </w:r>
      <w:r>
        <w:rPr/>
        <w:t>C174 C175 ) C174_=_C176( C174 C176 ) C174_=_C215( C174 C215 ) C175_=_C176( C175 C176 ) C175_=_C184( C175 C184 ) C175_=_C217( C175 C217 ) \nC176_=_C185( C176 C185 ) C176_=_C191( C176 C191 ) C179_=_C180( C179 C180 ) C179_=_C181( C179 C181 ) C179_=_C182( C179 C182 ) C179_=_C183( C179 C183 ) \nC179_=_C184( C179 C184 ) C179_=_C185( C179 C185 ) C179_=_C192( C179 C192 ) C180_=_C181( C180 C181 ) C180_=_C182( C180 C182 ) C180_=_C183( C180 C183 ) \nC180_=_C184( C180 C184 ) C180_=_C185( C180 C185 ) C180_=_C193( C180 C193 ) C180_=_C201( C180 C201 ) C181_=_C182( C181 C182 ) C181_=_C183( C181 C183 ) \nC181_=_C184( C181 C184 ) C181_=_C185( C181 C185 ) C181_=_C187( C181 C187 ) C181_=_C206( C181 C206 ) C181_=_C207( C181 C207 ) C182_=_C183( C182 C183 ) \nC182_=_C184( C182 C184 ) C182_=_C185( C182 C185 ) C182_=_C201( C182 C201 ) C182_=_C207( C182 C207 ) C182_=_C213( C182 C213 ) C183_=_C184( C183 C184 ) \nC183_=_C185( C183 C185 ) C184_=_C185( C184 C185 ) C184_=_C217( C184 C217 ) C185_=_C191( C185 C191 ) C187_=_C189( C187 C189 ) C187_=_C190( C187 C190 ) \nC187_=_C191( C187 C191 ) C187_=_C206( C187 C206 ) C187_=_C207( C187 C207 ) C189_=_C190( C189 C190 ) C189_=_C191( C189 C191 ) C189_=_C196( C189 C196 ) \nC189_=_C214( C189 C214 ) C190_=_C191( C190 C191 ) C190_=_C216( C190 C216 ) C192_=_C193( C192 C193 ) C192_=_C195( C192 C195 ) C192_=_C196( C192 C196 ) \nC193_=_C195( C193 C195 ) C193_=_C196( C193 C196 ) C193_=_C201( C193 C201 ) C195_=_C196( C195 C196 ) C196_=_C214( C196 C214 ) C201_=_C207( C201 C207 ) \nC201_=_C213( C201 C213 ) C206_=_C207( C206 C207 ) C206_=_C213( C206 C213 ) C206_=_C214( C206 C214 ) C206_=_C215( C206 C215 ) C206_=_C216( C206 C216 ) \nC206_=_C217( C206 C217 ) C207_=_C213( C207 C213 ) C213_=_C214( C213 C214 ) C213_=_C215( C213 C215 ) C213_=_C216( C213 C216 ) C213_=_C217( C213 C217 ) \nC214_=_C215( C214 C215 ) C214_=_C216( C214 C216 ) C214_=_C217( C214 C217 ) C215_=_C216( C215 C216 ) C215_=_C217( C215 C217 ) C216_=_C217( C216 C217 ) "];9-&gt;10[label="74: C3 C5 C6 C7 C11 \nC12 C24 C25 C35 C38 C49 \nC50 C51 C64 C67 C68 C69 \nC76 C81 C82 C84 C92 C93 \nC94 C97 C98 C104 C105 C106 \nC119 C120 C121 C123 C124 C126 \nC129 C130 C133 C134 C141 C145 \nC146 C150 C157 C158 C160 C161 \nC169 C172 C173 C174 C175 C176 \nC179 C180 C181 C183 C184 C185 \nC187 C189 C190 C191 C192 C193 \nC195 C196 C201 C206 C207 C214 \nC215 C216 C217 \n472: C3_=_C5 ,C3_=_C6 ,C3_=_C7 ,C3_=_C11 ,C3_=_C12 ,\nC3_=_C64 ,C3_=_C76 ,C3_=_C119 ,C3_=_C120 ,C3_=_C121 ,C5_=_C6 ,\nC5_=_C7 ,C5_=_C11 ,C5_=_C12 ,C5_=_C24 ,C5_=_C35 ,C5_=_C49 ,\nC5_=_C67 ,C5_=_C92 ,C5_=_C104 ,C5_=_C129 ,C5_=_C169 ,C5_=_C172 ,\nC5_=_C173 ,C5_=_C174 ,C5_=_C175 ,C5_=_C176 ,C6_=_C7 ,C6_=_C11 ,\nC6_=_C12 ,C6_=_C50 ,C6_=_C81 ,C6_=_C105 ,C6_=_C123 ,C6_=_C179 ,\nC6_=_C180 ,C6_=_C181 ,C6_=_C183 ,C6_=_C184 ,C6_=_C185 ,C7_=_C11 ,\nC7_=_C12 ,C7_=_C51 ,C7_=_C68 ,C7_=_C82 ,C7_=_C93 ,C7_=_C124 ,\nC7_=_C157 ,C7_=_C187 ,C7_=_C189 ,C7_=_C190 ,C7_=_C191 ,C11_=_C12 ,\nC11_=_C38 ,C11_=_C84 ,C11_=_C97 ,C11_=_C133 ,C11_=_C145 ,C11_=_C160 ,\nC11_=_C206 ,C11_=_C214 ,C11_=_C215 ,C11_=_C216 ,C11_=_C217 ,C12_=_C69 ,\nC12_=_C98 ,C12_=_C126 ,C12_=_C134 ,C12_=_C146 ,C12_=_C161 ,C12_=_C201 ,\nC12_=_C207 ,C24_=_C25 ,C24_=_C35 ,C24_=_C49 ,C24_=_C67 ,C24_=_C92 ,\nC24_=_C104 ,C24_=_C129 ,C24_=_C169 ,C24_=_C172 ,C24_=_C173 ,C24_=_C174 ,\nC24_=_C175 ,C24_=_C176 ,C25_=_C94 ,C25_=_C106 ,C25_=_C130 ,C25_=_C141 ,\nC25_=_C150 ,C25_=_C158 ,C25_=_C192 ,C25_=_C193 ,C25_=_C195 ,C25_=_C196 ,\nC35_=_C38 ,C35_=_C49 ,C35_=_C67 ,C35_=_C92 ,C35_=_C104 ,C35_=_C129 ,\nC35_=_C169 ,C35_=_C172 ,C35_=_C173 ,C35_=_C174 ,C35_=_C175 ,C35_=_C176 ,\nC38_=_C84 ,C38_=_C97 ,C38_=_C133 ,C38_=_C145 ,C38_=_C160 ,C38_=_C206 ,\nC38_=_C214 ,C38_=_C215 ,C38_=_C216 ,C38_=_C217 ,C49_=_C50 ,C49_=_C51 ,\nC49_=_C67 ,C49_=_C92 ,C49_=_C104 ,C49_=_C129 ,C49_=_C169 ,C49_=_C172 ,\nC49_=_C173 ,C49_=_C174 ,C49_=_C175 ,C49_=_C176 ,C50_=_C51 ,C50_=_C81 ,\nC50_=_C105 ,C50_=_C123 ,C50_=_C179 ,C50_=_C180 ,C50_=_C181 ,C50_=_C183 ,\nC50_=_C184 ,C50_=_C185 ,C51_=_C68 ,C51_=_C82 ,C51_=_C93 ,C51_=_C124 ,\nC51_=_C157 ,C51_=_C187 ,C51_=_C189 ,C51_=_C190 ,C51_=_C191 ,C64_=_C67 ,\nC64_=_C68 ,C64_=_C69 ,C64_=_C76 ,C64_=_C119 ,C64_=_C120 ,C64_=_C121 ,\nC67_=_C68 ,C67_=_C69 ,C67_=_C92 ,C67_=_C104 ,C67_=_C129 ,C67_=_C169 ,\nC67_=_C172 ,C67_=_C173 ,C67_=_C174 ,C67_=_C175 ,C67_=_C176 ,C68_=_C69 ,\nC68_=_C82 ,C68_=_C93 ,C68_=_C124 ,C68_=_C157 ,C68_=_C187 ,C68_=_C189 ,\nC68_=_C190 ,C68_=_C191 ,C69_=_C98 ,C69_=_C126 ,C69_=_C134 ,C69_=_C146 ,\nC69_=_C161 ,C69_=_C201 ,C69_=_C207 ,C76_=_C81 ,C76_=_C82 ,C76_=_C84 ,\nC76_=_C119 ,C76_=_C120 ,C76_=_C121 ,C81_=_C82 ,C81_=_C84 ,C81_=_C105 ,\nC81_=_C123 ,C81_=_C179 ,C81_=_C180 ,C81_=_C181 ,C81_=_C183 ,C81_=_C184 ,\nC81_=_C185 ,C82_=_C84 ,C82_=_C93 ,C82_=_C124 ,C82_=_C157 ,C82_=_C187 ,\nC82_=_C189 ,C82_=_C190 ,C82_=_C191 ,C84_=_C97 ,C84_=_C133 ,C84_=_C145 ,\nC84_=_C160 ,C84_=_C206 ,C84_=_C214 ,C84_=_C215 ,C84_=_C216 ,C84_=_C217 ,\nC92_=_C93 ,C92_=_C94 ,C92_=_C97 ,C92_=_C98 ,C92_=_C104 ,C92_=_C129 ,\nC92_=_C169 ,C92_=_C172 ,C92_=_C173 ,C92_=_C174 ,C92_=_C175 ,C92_=_C176 ,\nC93_=_C94 ,C93_=_C97 ,C93_=_C98 ,C93_=_C124 ,C93_=_C157 ,C93_=_C187 ,\nC93_=_C189 ,C93_=_C190 ,C93_=_C191 ,C94_=_C97 ,C94_=_C98 ,C94_=_C106 ,\nC94_=_C130 ,C94_=_C141 ,C94_=_C150 ,C94_=_C158 ,C94_=_C192 ,C94_=_C193 ,\nC94_=_C195 ,C94_=_C196 ,C97_=_C98 ,C97_=_C133 ,C97_=_C145 ,C97_=_C160 ,\nC97_=_C206 ,C97_=_C214 ,C97_=_C215 ,C97_=_C216 ,C97_=_C217 ,C98_=_C126 ,\nC98_=_C134 ,C98_=_C146 ,C98_=_C161 ,C98_=_C201 ,C98_=_C207 ,C104_=_C105 ,\nC104_=_C106 ,C104_=_C129 ,C104_=_C169 ,C104_=_C172 ,C104_=_C173 ,C104_=_C174 ,\nC104_=_C175 ,C104_=_C176 ,C105_=_C106 ,C105_=_C123 ,C105_=_C179 ,C105_=_C180 ,\nC105_=_C181 ,C105_=_C183 ,C105_=_C184 ,C105_=_C185 ,C106_=_C130 ,C106_=_C141 ,\nC106_=_C150 ,C106_=_C158 ,C106_=_C192 ,C106_=_C193 ,C106_=_C195 ,C106_=_C196 ,\nC119_=_C120 ,C119_=_C121 ,C119_=_C174 ,C119_=_C215 ,C120_=_C121 ,C120_=_C190 ,\nC120_=_C216 ,C121_=_C176 ,C121_=_C185 ,C121_=_C191 ,C123_=_C124 ,C123_=_C126 ,\nC123_=_C179 ,C123_=_C180 ,C123_=_C181 ,C123_=_C183 ,C123_=_C184 ,C123_=_C185 ,\nC124_=_C126 ,C124_=_C157 ,C124_=_C187 ,C124_=_C189 ,C124_=_C190 ,C124_=_C191 ,\nC126_=_C134 ,C126_=_C146 ,C126_=_C161 ,C126_=_C201 ,C126_=_C207 ,C129_=_C130 ,\nC129_=_C133 ,C129_=_C134 ,C129_=_C169 ,C129_=_C172 ,C129_=_C173 ,C129_=_C174 ,\nC129_=_C175 ,C129_=_C176 ,C130_=_C133 ,C130_=_C134 ,C130_=_C141 ,C130_=_C150 ,\nC130_=_C158 ,C130_=_C192 ,C130_=_C193 ,C130_=_C195 ,C130_=_C196 ,C133_=_C134 ,\nC133_=_C145 ,C133_=_C160 ,C133_=_C206 ,C133_=_C214 ,C133_=_C215 ,C133_=_C216 ,\nC133_=_C217 ,C134_=_C146 ,C134_=_C161 ,C134_=_C201 ,C134_=_C207 ,C141_=_C145 ,\nC141_=_C146 ,C141_=_C150 ,C141_=_C158 ,C141_=_C192 ,C141_=_C193 ,C141_=_C195 ,\nC141_=_C196 ,C145_=_C146 ,C145_=_C160 ,C145_=_C206 ,C145_=_C214 ,C145_=_C215 ,\nC145_=_C216 ,C145_=_C217 ,C146_=_C161 ,C146_=_C201 ,C146_=_C207 ,C150_=_C158 ,\nC150_=_C192 ,C150_=_C193 ,C150_=_C195 ,C150_=_C196 ,C157_=_C158 ,C157_=_C160 ,\nC157_=_C161 ,C157_=_C187 ,C157_=_C189 ,C157_=_C190 ,C157_=_C191 ,C158_=_C160 ,\nC158_=_C161 ,C158_=_C192 ,C158_=_C193 ,C158_=_C195 ,C158_=_C196 ,C160_=_C161 ,\nC160_=_C206 ,C160_=_C214 ,C160_=_C215 ,C160_=_C216 ,C160_=_C217 ,C161_=_C201 ,\nC161_=_C207 ,C169_=_C172 ,C169_=_C173 ,C169_=_C174 ,C169_=_C175 ,C169_=_C176 ,\nC169_=_C181 ,C169_=_C187 ,C169_=_C206 ,C169_=_C207 ,C172_=_C173 ,C172_=_C174 ,\nC172_=_C175 ,C172_=_C176 ,C172_=_C195 ,C173_=_C174 ,C173_=_C175 ,C173_=_C176 ,\nC173_=_C189 ,C173_=_C196 ,C173_=_C214 ,C174_=_C175 ,C174_=_C176 ,C174_=_C215 ,\nC175_=_C176 ,C175_=_C184 ,C175_=_C217 ,C176_=_C185 ,C176_=_C191 ,C179_=_C180 ,\nC179_=_C181 ,C179_=_C183 ,C179_=_C184 ,C179_=_C185 ,C179_=_C192 ,C180_=_C181 ,\nC180_=_C183 ,C180_=_C184 ,C180_=_C185 ,C180_=_C193 ,C180_=_C201 ,C181_=_C183 ,\nC181_=_C184 ,C181_=_C185 ,C181_=_C187 ,C181_=_C206 ,C181_=_C207 ,C183_=_C184 ,\nC183_=_C185 ,C184_=_C185 ,C184_=_C217 ,C185_=_C191 ,C187_=_C189 ,C187_=_C190 ,\nC187_=_C191 ,C187_=_C206 ,C187_=_C207 ,C189_=_C190 ,C189_=_C191 ,C189_=_C196 ,\nC189_=_C214 ,C190_=_C191 ,C190_=_C216 ,C192_=_C193 ,C192_=_C195 ,C192_=_C196 ,\nC193_=_C195 ,C193_=_C196 ,C193_=_C201 ,C195_=_C196 ,C196_=_C214 ,C201_=_C207 ,\nC206_=_C207 ,C206_=_C214 ,C206_=_C215 ,C206_=_C216 ,C206_=_C217 ,C214_=_C215 ,\nC214_=_C216 ,C214_=_C217 ,C215_=_C216 ,C215_=_C217 ,C216_=_C217 ,"];11[shape=box, label="id:11 level: 1\n118: C0 C8 C15 C16 C18 \nC19 C20 C21 C22 C24 C25 \nC26 C27 C29 C30 C33 C35 \nC36 C37 C38 C39 C41 C42 \nC44 C45 C46 C47 C48 C49 \nC50 C51 C52 C53 C54 C55 \nC56 C58 C59 C60 C62 C63 \nC64 C67 C68 C69 C70 C74 \nC75 C76 C77 C80 C81 C82 \nC84 C85 C90 C91 C103 C107 \nC111 C112 C113 C119 C120 C121 \nC122 C125 C128 C136 C137 C138 \nC140 C141 C143 C144 C145 C146 \nC150 C152 C153 C156 C157 C158 \nC159 C160 C161 C162 C164 C173 \nC174 C175 C176 C179 C184 C185 \nC189 C190 C191 C192 C196 C197 \nC200 C203 C204 C205 C210 C211 \nC212 C214 C215 C216 C217 C219 \nC220 C221 C222 C223 C227 \n936: C0_=_C8( C0 C8 ) C0_=_C15( C0 C15 ) C0_=_C16( C0 C16 ) C0_=_C62( C0 C62 ) C0_=_C63( C0 C63 ) \nC0_=_C64( C0 C64 ) C0_=_C67( C0 C67 ) C0_=_C68( C0 C68 ) C0_=_C69( C0 C69 ) C0_=_C70( C0 C70 ) C0_=_C74( C0 C74 ) \nC8_=_C15( C8 C15 ) C8_=_C16( C8 C16 ) C8_=_C36( C8 C36 ) C8_=_C52( C8 C52 ) C8_=_C107( C8 C107 ) C8_=_C125( C8 C125 ) \nC8_=_C159( C8 C159 ) C8_=_C179( C8 C179 ) C8_=_C192( C8 C192 ) C8_=_C197( C8 C197 ) C8_=_C200( C8 C200 ) C15_=_C16( C15 C16 ) \nC15_=_C30( C15 C30 ) C15_=_C60( C15 C60 ) C15_=_C112( C15 C112 ) C15_=_C128( C15 C128 ) C15_=_C175( C15 C175 ) C15_=_C184( C15 C184 ) \nC15_=_C211( C15 C211 ) C15_=_C217( C15 C217 ) C15_=_C221( C15 C221 ) C16_=_C74( C16 C74 ) C16_=_C113( C16 C113 ) C16_=_C121( C16 C121 ) \nC16_=_C138( C16 C138 ) C16_=_C156( C16 C156 ) C16_=_C176( C16 C176 ) C16_=_C185( C16 C185 ) C16_=_C191( C16 C191 ) C16_=_C200( C16 C200 ) \nC16_=_C205( C16 C205 ) C16_=_C212( C16 C212 ) C16_=_C222( C16 C222 ) C16_=_C227( C16 C227 ) C18_=_C19( C18 C19 ) C18_=_C20( C18 C20 ) \nC18_=_C21( C18 C21 ) C18_=_C22(</w:t>
      </w:r>
    </w:p>
    <w:p>
      <w:pPr>
        <w:pStyle w:val="PreformattedText"/>
        <w:bidi w:val="0"/>
        <w:spacing w:before="0" w:after="0"/>
        <w:jc w:val="left"/>
        <w:rPr/>
      </w:pPr>
      <w:r>
        <w:rPr/>
        <w:t xml:space="preserve"> </w:t>
      </w:r>
      <w:r>
        <w:rPr/>
        <w:t>C18 C22 ) C18_=_C24( C18 C24 ) C18_=_C25( C18 C25 ) C18_=_C26( C18 C26 ) C18_=_C27( C18 C27 ) \nC18_=_C29( C18 C29 ) C18_=_C30( C18 C30 ) C18_=_C45( C18 C45 ) C18_=_C62( C18 C62 ) C18_=_C75( C18 C75 ) C18_=_C90( C18 C90 ) \nC18_=_C91( C18 C91 ) C19_=_C20( C19 C20 ) C19_=_C21( C19 C21 ) C19_=_C22( C19 C22 ) C19_=_C24( C19 C24 ) C19_=_C25( C19 C25 ) \nC19_=_C26( C19 C26 ) C19_=_C27( C19 C27 ) C19_=_C29( C19 C29 ) C19_=_C30( C19 C30 ) C19_=_C33( C19 C33 ) C19_=_C63( C19 C63 ) \nC19_=_C103( C19 C103 ) C19_=_C107( C19 C107 ) C19_=_C111( C19 C111 ) C19_=_C112( C19 C112 ) C19_=_C113( C19 C113 ) C20_=_C21( C20 C21 ) \nC20_=_C22( C20 C22 ) C20_=_C24( C20 C24 ) C20_=_C25( C20 C25 ) C20_=_C26( C20 C26 ) C20_=_C27( C20 C27 ) C20_=_C29( C20 C29 ) \nC20_=_C30( C20 C30 ) C20_=_C46( C20 C46 ) C20_=_C122( C20 C122 ) C20_=_C125( C20 C125 ) C20_=_C128( C20 C128 ) C21_=_C22( C21 C22 ) \nC21_=_C24( C21 C24 ) C21_=_C25( C21 C25 ) C21_=_C26( C21 C26 ) C21_=_C27( C21 C27 ) C21_=_C29( C21 C29 ) C21_=_C30( C21 C30 ) \nC21_=_C47( C21 C47 ) C21_=_C90( C21 C90 ) C21_=_C140( C21 C140 ) C21_=_C141( C21 C141 ) C21_=_C143( C21 C143 ) C21_=_C144( C21 C144 ) \nC21_=_C145( C21 C145 ) C21_=_C146( C21 C146 ) C22_=_C24( C22 C24 ) C22_=_C25( C22 C25 ) C22_=_C26( C22 C26 ) C22_=_C27( C22 C27 ) \nC22_=_C29( C22 C29 ) C22_=_C30( C22 C30 ) C22_=_C48( C22 C48 ) C22_=_C91( C22 C91 ) C22_=_C103( C22 C103 ) C22_=_C122( C22 C122 ) \nC22_=_C150( C22 C150 ) C22_=_C152( C22 C152 ) C22_=_C153( C22 C153 ) C22_=_C156( C22 C156 ) C24_=_C25( C24 C25 ) C24_=_C26( C24 C26 ) \nC24_=_C27( C24 C27 ) C24_=_C29( C24 C29 ) C24_=_C30( C24 C30 ) C24_=_C35( C24 C35 ) C24_=_C49( C24 C49 ) C24_=_C67( C24 C67 ) \nC24_=_C173( C24 C173 ) C24_=_C174( C24 C174 ) C24_=_C175( C24 C175 ) C24_=_C176( C24 C176 ) C25_=_C26( C25 C26 ) C25_=_C27( C25 C27 ) \nC25_=_C29( C25 C29 ) C25_=_C30( C25 C30 ) C25_=_C141( C25 C141 ) C25_=_C150( C25 C150 ) C25_=_C158( C25 C158 ) C25_=_C192( C25 C192 ) \nC25_=_C196( C25 C196 ) C26_=_C27( C26 C27 ) C26_=_C29( C26 C29 ) C26_=_C30( C26 C30 ) C26_=_C53( C26 C53 ) C26_=_C143( C26 C143 ) \nC26_=_C203( C26 C203 ) C26_=_C204( C26 C204 ) C26_=_C205( C26 C205 ) C27_=_C29( C27 C29 ) C27_=_C30( C27 C30 ) C27_=_C39( C27 C39 ) \nC27_=_C56( C27 C56 ) C27_=_C85( C27 C85 ) C27_=_C197( C27 C197 ) C27_=_C219( C27 C219 ) C27_=_C220( C27 C220 ) C27_=_C221( C27 C221 ) \nC27_=_C222( C27 C222 ) C29_=_C30( C29 C30 ) C29_=_C41( C29 C41 ) C29_=_C58( C29 C58 ) C29_=_C119( C29 C119 ) C29_=_C137( C29 C137 ) \nC29_=_C174( C29 C174 ) C29_=_C203( C29 C203 ) C29_=_C215( C29 C215 ) C29_=_C219( C29 C219 ) C29_=_C223( C29 C223 ) C30_=_C60( C30 C60 ) \nC30_=_C112( C30 C112 ) C30_=_C128( C30 C128 ) C30_=_C175( C30 C175 ) C30_=_C184( C30 C184 ) C30_=_C211( C30 C211 ) C30_=_C217( C30 C217 ) \nC30_=_C221( C30 C221 ) C33_=_C35( C33 C35 ) C33_=_C36( C33 C36 ) C33_=_C37( C33 C37 ) C33_=_C38( C33 C38 ) C33_=_C39( C33 C39 ) \nC33_=_C41( C33 C41 ) C33_=_C42( C33 C42 ) C33_=_C63( C33 C63 ) C33_=_C103( C33 C103 ) C33_=_C107( C33 C107 ) C33_=_C111( C33 C111 ) \nC33_=_C112( C33 C112 ) C33_=_C113( C33 C113 ) C35_=_C36( C35 C36 ) C35_=_C37( C35 C37 ) C35_=_C38( C35 C38 ) C35_=_C39( C35 C39 ) \nC35_=_C41( C35 C41 ) C35_=_C42( C35 C42 ) C35_=_C49( C35 C49 ) C35_=_C67( C35 C67 ) C35_=_C173( C35 C173 ) C35_=_C174( C35 C174 ) \nC35_=_C175( C35 C175 ) C35_=_C176( C35 C176 ) C36_=_C37( C36 C37 ) C36_=_C38( C36 C38 ) C36_=_C39( C36 C39 ) C36_=_C41( C36 C41 ) \nC36_=_C42( C36 C42 ) C36_=_C52( C36 C52 ) C36_=_C107( C36 C107 ) C36_=_C125( C36 C125 ) C36_=_C159( C36 C159 ) C36_=_C179( C36 C179 ) \nC36_=_C192( C36 C192 ) C36_=_C197( C36 C197 ) C36_=_C200( C36 C200 ) C37_=_C38( C37 C38 ) C37_=_C39( C37 C39 ) C37_=_C41( C37 C41 ) \nC37_=_C42( C37 C42 ) C37_=_C54( C37 C54 ) C37_=_C144( C37 C144 ) C37_=_C152( C37 C152 ) C37_=_C210( C37 C210 ) C37_=_C211( C37 C211 ) \nC37_=_C212( C37 C212 ) C38_=_C39( C38 C39 ) C38_=_C41( C38 C41 ) C38_=_C42( C38 C42 ) C38_=_C84( C38 C84 ) C38_=_C145( C38 C145 ) \nC38_=_C160( C38 C160 ) C38_=_C214( C38 C214 ) C38_=_C215( C38 C215 ) C38_=_C216( C38 C216 ) C38_=_C217( C38 C217 ) C39_=_C41( C39 C41 ) \nC39_=_C42( C39 C42 ) C39_=_C56( C39 C56 ) C39_=_C85( C39 C85 ) C39_=_C197( C39 C197 ) C39_=_C219( C39 C219 ) C39_=_C220( C39 C220 ) \nC39_=_C221( C39 C221 ) C39_=_C222( C39 C222 ) C41_=_C42( C41 C42 ) C41_=_C58( C41 C58 ) C41_=_C119( C41 C119 ) C41_=_C137( C41 C137 ) \nC41_=_C174( C41 C174 ) C41_=_C203( C41 C203 ) C41_=_C215( C41 C215 ) C41_=_C219( C41 C219 ) C41_=_C223( C41 C223 ) C42_=_C59( C42 C59 ) \nC42_=_C120( C42 C120 ) C42_=_C164( C42 C164 ) C42_=_C190( C42 C190 ) C42_=_C204( C42 C204 ) C42_=_C216( C42 C216 ) C42_=_C220( C42 C220 ) \nC42_=_C227( C42 C227 ) C44_=_C45( C44 C45 ) C44_=_C46( C44 C46 ) C44_=_C47( C44 C47 ) C44_=_C48( C44 C48 ) C44_=_C49( C44 C49 ) \nC44_=_C50( C44 C50 ) C44_=_C51( C44 C51 ) C44_=_C52( C44 C52 ) C44_=_C53( C44 C53 ) C44_=_C54( C44 C54 ) C44_=_C55( C44 C55 ) \nC44_=_C56( C44 C56 ) C44_=_C58( C44 C58 ) C44_=_C59( C44 C59 ) C44_=_C60( C44 C60 ) C44_=_C75( C44 C75 ) C44_=_C76( C44 C76 ) \nC44_=_C77( C44 C77 ) C44_=_C80( C44 C80 ) C44_=_C81( C44 C81 ) C44_=_C82( C44 C82 ) C44_=_C84( C44 C84 ) C44_=_C85( C44 C85 ) \nC45_=_C46( C45 C46 ) C45_=_C47( C45 C47 ) C45_=_C48( C45 C48 ) C45_=_C49( C45 C49 ) C45_=_C50( C45 C50 ) C45_=_C51( C45 C51 ) \nC45_=_C52( C45 C52 ) C45_=_C53( C45 C53 ) C45_=_C54( C45 C54 ) C45_=_C55( C45 C55 ) C45_=_C56( C45 C56 ) C45_=_C58( C45 C58 ) \nC45_=_C59( C45 C59 ) C45_=_C60( C45 C60 ) C45_=_C62( C45 C62 ) C45_=_C75( C45 C75 ) C45_=_C90( C45 C90 ) C45_=_C91( C45 C91 ) \nC46_=_C47( C46 C47 ) C46_=_C48( C46 C48 ) C46_=_C49( C46 C49 ) C46_=_C50( C46 C50 ) C46_=_C51( C46 C51 ) C46_=_C52( C46 C52 ) \nC46_=_C53( C46 C53 ) C46_=_C54( C46 C54 ) C46_=_C55( C46 C55 ) C46_=_C56( C46 C56 ) C46_=_C58( C46 C58 ) C46_=_C59( C46 C59 ) \nC46_=_C60( C46 C60 ) C46_=_C122( C46 C122 ) C46_=_C125( C46 C125 ) C46_=_C128( C46 C128 ) C47_=_C48( C47 C48 ) C47_=_C49( C47 C49 ) \nC47_=_C50( C47 C50 ) C47_=_C51( C47 C51 ) C47_=_C52( C47 C52 ) C47_=_C53( C47 C53 ) C47_=_C54( C47 C54 ) C47_=_C55( C47 C55 ) \nC47_=_C56( C47 C56 ) C47_=_C58( C47 C58 ) C47_=_C59( C47 C59 ) C47_=_C60( C47 C60 ) C47_=_C90( C47 C90 ) C47_=_C140( C47 C140 ) \nC47_=_C141( C47 C141 ) C47_=_C143( C47 C143 ) C47_=_C144( C47 C144 ) C47_=_C145( C47 C145 ) C47_=_C146( C47 C146 ) C48_=_C49( C48 C49 ) \nC48_=_C50( C48 C50 ) C48_=_C51( C48 C51 ) C48_=_C52( C48 C52 ) C48_=_C53( C48 C53 ) C48_=_C54( C48 C54 ) C48_=_C55( C48 C55 ) \nC48_=_C56( C48 C56 ) C48_=_C58( C48 C58 ) C48_=_C59( C48 C59 ) C48_=_C60( C48 C60 ) C48_=_C91( C48 C91 ) C48_=_C103( C48 C103 ) \nC48_=_C122( C48 C122 ) C48_=_C150( C48 C150 ) C48_=_C152( C48 C152 ) C48_=_C153( C48 C153 ) C48_=_C156( C48 C156 ) C49_=_C50( C49 C50 ) \nC49_=_C51( C49 C51 ) C49_=_C52( C49 C52 ) C49_=_C53( C49 C53 ) C49_=_C54( C49 C54 ) C49_=_C55( C49 C55 ) C49_=_C56( C49 C56 ) \nC49_=_C58( C49 C58 ) C49_=_C59( C49 C59 ) C49_=_C60( C49 C60 ) C49_=_C67( C49 C67 ) C49_=_C173( C49 C173 ) C49_=_C174( C49 C174 ) \nC49_=_C175( C49 C175 ) C49_=_C176( C49 C176 ) C50_=_C51( C50 C51 ) C50_=_C52( C50 C52 ) C50_=_C53( C50 C53 ) C50_=_C54( C50 C54 ) \nC50_=_C55( C50 C55 ) C50_=_C56( C50 C56 ) C50_=_C58( C50 C58 ) C50_=_C59( C50 C59 ) C50_=_C60( C50 C60 ) C50_=_C81( C50 C81 ) \nC50_=_C179( C50 C179 ) C50_=_C184( C50 C184 ) C50_=_C185( C50 C185 ) C51_=_C52( C51 C52 ) C51_=_C53( C51 C53 ) C51_=_C54( C51 C54 ) \nC51_=_C55( C51 C55 ) C51_=_C56( C51 C56 ) C51_=_C58( C51 C58 ) C51_=_C59( C51 C59 ) C51_=_C60( C51 C60 ) C51_=_C68( C51 C68 ) \nC51_=_C82( C51 C82 ) C51_=_C157( C51 C157 ) C51_=_C189( C51 C189 ) C51_=_C190( C51 C190 ) C51_=_C191( C51 C191 ) C52_=_C53( C52 C53 ) \nC52_=_C54( C52 C54 ) C52_=_C55( C52 C55 ) C52_=_C56( C52 C56 ) C52_=_C58( C52 C58 ) C52_=_C59( C52 C59 ) C52_=_C60( C52 C60 ) \nC52_=_C107( C52 C107 ) C52_=_C125( C52 C125 ) C52_=_C159( C52 C159 ) C52_=_C179( C52 C179 ) C52_=_C192( C52 C192 ) C52_=_C197( C52 C197 ) \nC52_=_C200( C52 C200 ) C53_=_C54( C53 C54 ) C53_=_C55( C53 C55 ) C53_=_C56( C53 C56 ) C53_=_C58( C53 C58 ) C53_=_C59( C53 C59 ) \nC53_=_C60( C53 C60 ) C53_=_C143( C53 C143 ) C53_=_C203( C53 C203 ) C53_=_C204( C53 C204 ) C53_=_C205( C53 C205 ) C54_=_C55( C54 C55 ) \nC54_=_C56( C54 C56 ) C54_=_C58( C54 C58 ) C54_=_C59( C54 C59 ) C54_=_C60( C54 C60 ) C54_=_C144( C54 C144 ) C54_=_C152( C54 C152 ) \nC54_=_C210( C54 C210 ) C54_=_C211( C54 C211 ) C54_=_C212( C54 C212 ) C55_=_C56( C55 C56 ) C55_=_C58( C55 C58 ) C55_=_C59( C55 C59 ) \nC55_=_C60( C55 C60 ) C55_=_C70( C55 C70 ) C55_=_C162( C55 C162 ) C56_=_C58( C56 C58 ) C56_=_C59( C56 C59 ) C56_=_C60( C56 C60 ) \nC56_=_C85( C56 C85 ) C56_=_C197( C56 C197 ) C56_=_C219( C56 C219 ) C56_=_C220( C56 C220 ) C56_=_C221( C56 C221 ) C56_=_C222( C56 C222 ) \nC58_=_C59( C58 C59 ) C58_=_C60( C58 C60 ) C58_=_C119( C58 C119 ) C58_=_C137( C58 C137 ) C58_=_C174( C58 C174 ) C58_=_C203( C58 C203 ) \nC58_=_C215( C58 C215 ) C58_=_C219( C58 C219 ) C58_=_C223( C58 C223 ) C59_=_C60( C59 C60 ) C59_=_C120( C59 C120 ) C59_=_C164( C59 C164 ) \nC59_=_C190( C59 C190 ) C59_=_C204( C59 C204 ) C59_=_C216( C59 C216 ) C59_=_C220( C59 C220 ) C59_=_C227( C59 C227 ) C60_=_C112( C60 C112 ) \nC60_=_C128( C60 C128 ) C60_=_C175( C60 C175 ) C60_=_C184( C60 C184 ) C60_=_C211( C60 C211 ) C60_=_C217( C60 C217 ) C60_=_C221( C60 C221 ) \nC62_=_C63( C62 C63 ) C62_=_C64( C62 C64 ) C62_=_C67( C62 C67 ) C62_=_C68( C62 C68 ) C62_=_C69( C62 C69 ) C62_=_C70( C62 C70 ) \nC62_=_C74( C62 C74 ) C62_=_C75( C62 C75 ) C62_=_C90( C62 C90 ) C62_=_C91( C62 C91 ) C63_=_C64( C63 C64 ) C63_=_C67( C63 C67 ) \nC63_=_C68( C63 C68 ) C63_=_C69( C63 C69 ) C63_=_C70( C63 C70 ) C63_=_C74( C63 C74 ) C63_=_C103( C63 C103 ) C63_=_C107( C63 C107 ) \nC63_=_C111( C63 C111 ) C63_=_C112( C63 C112 ) C63_=_C113( C63 C113 ) C64_=_C67( C64 C67 ) C64_=_C68( C64 C68 ) C64_=_C69( C64 C69 ) \nC64_=_C70( C64 C70 ) C64_=_C74( C64 C74 ) C64_=_C76( C64 C76 ) C64_=_C119( C64 C119 ) C64_=_C120( C64 C120 ) C64_=_C121(</w:t>
      </w:r>
    </w:p>
    <w:p>
      <w:pPr>
        <w:pStyle w:val="PreformattedText"/>
        <w:bidi w:val="0"/>
        <w:spacing w:before="0" w:after="0"/>
        <w:jc w:val="left"/>
        <w:rPr/>
      </w:pPr>
      <w:r>
        <w:rPr/>
        <w:t xml:space="preserve"> </w:t>
      </w:r>
      <w:r>
        <w:rPr/>
        <w:t>C64 C121 ) \nC67_=_C68( C67 C68 ) C67_=_C69( C67 C69 ) C67_=_C70( C67 C70 ) C67_=_C74( C67 C74 ) C67_=_C173( C67 C173 ) C67_=_C174( C67 C174 ) \nC67_=_C175( C67 C175 ) C67_=_C176( C67 C176 ) C68_=_C69( C68 C69 ) C68_=_C70( C68 C70 ) C68_=_C74( C68 C74 ) C68_=_C82( C68 C82 ) \nC68_=_C157( C68 C157 ) C68_=_C189( C68 C189 ) C68_=_C190( C68 C190 ) C68_=_C191( C68 C191 ) C69_=_C70( C69 C70 ) C69_=_C74( C69 C74 ) \nC69_=_C146( C69 C146 ) C69_=_C161( C69 C161 ) C70_=_C74( C70 C74 ) C70_=_C162( C70 C162 ) C74_=_C113( C74 C113 ) C74_=_C121( C74 C121 ) \nC74_=_C138( C74 C138 ) C74_=_C156( C74 C156 ) C74_=_C176( C74 C176 ) C74_=_C185( C74 C185 ) C74_=_C191( C74 C191 ) C74_=_C200( C74 C200 ) \nC74_=_C205( C74 C205 ) C74_=_C212( C74 C212 ) C74_=_C222( C74 C222 ) C74_=_C227( C74 C227 ) C75_=_C76( C75 C76 ) C75_=_C77( C75 C77 ) \nC75_=_C80( C75 C80 ) C75_=_C81( C75 C81 ) C75_=_C82( C75 C82 ) C75_=_C84( C75 C84 ) C75_=_C85( C75 C85 ) C75_=_C90( C75 C90 ) \nC75_=_C91( C75 C91 ) C76_=_C77( C76 C77 ) C76_=_C80( C76 C80 ) C76_=_C81( C76 C81 ) C76_=_C82( C76 C82 ) C76_=_C84( C76 C84 ) \nC76_=_C85( C76 C85 ) C76_=_C119( C76 C119 ) C76_=_C120( C76 C120 ) C76_=_C121( C76 C121 ) C77_=_C80( C77 C80 ) C77_=_C81( C77 C81 ) \nC77_=_C82( C77 C82 ) C77_=_C84( C77 C84 ) C77_=_C85( C77 C85 ) C77_=_C136( C77 C136 ) C77_=_C137( C77 C137 ) C77_=_C138( C77 C138 ) \nC80_=_C81( C80 C81 ) C80_=_C82( C80 C82 ) C80_=_C84( C80 C84 ) C80_=_C85( C80 C85 ) C80_=_C140( C80 C140 ) C80_=_C157( C80 C157 ) \nC80_=_C158( C80 C158 ) C80_=_C159( C80 C159 ) C80_=_C160( C80 C160 ) C80_=_C161( C80 C161 ) C80_=_C162( C80 C162 ) C80_=_C164( C80 C164 ) \nC81_=_C82( C81 C82 ) C81_=_C84( C81 C84 ) C81_=_C85( C81 C85 ) C81_=_C179( C81 C179 ) C81_=_C184( C81 C184 ) C81_=_C185( C81 C185 ) \nC82_=_C84( C82 C84 ) C82_=_C85( C82 C85 ) C82_=_C157( C82 C157 ) C82_=_C189( C82 C189 ) C82_=_C190( C82 C190 ) C82_=_C191( C82 C191 ) \nC84_=_C85( C84 C85 ) C84_=_C145( C84 C145 ) C84_=_C160( C84 C160 ) C84_=_C214( C84 C214 ) C84_=_C215( C84 C215 ) C84_=_C216( C84 C216 ) \nC84_=_C217( C84 C217 ) C85_=_C197( C85 C197 ) C85_=_C219( C85 C219 ) C85_=_C220( C85 C220 ) C85_=_C221( C85 C221 ) C85_=_C222( C85 C222 ) \nC90_=_C91( C90 C91 ) C90_=_C140( C90 C140 ) C90_=_C141( C90 C141 ) C90_=_C143( C90 C143 ) C90_=_C144( C90 C144 ) C90_=_C145( C90 C145 ) \nC90_=_C146( C90 C146 ) C91_=_C103( C91 C103 ) C91_=_C122( C91 C122 ) C91_=_C150( C91 C150 ) C91_=_C152( C91 C152 ) C91_=_C153( C91 C153 ) \nC91_=_C156( C91 C156 ) C103_=_C107( C103 C107 ) C103_=_C111( C103 C111 ) C103_=_C112( C103 C112 ) C103_=_C113( C103 C113 ) C103_=_C122( C103 C122 ) \nC103_=_C150( C103 C150 ) C103_=_C152( C103 C152 ) C103_=_C153( C103 C153 ) C103_=_C156( C103 C156 ) C107_=_C111( C107 C111 ) C107_=_C112( C107 C112 ) \nC107_=_C113( C107 C113 ) C107_=_C125( C107 C125 ) C107_=_C159( C107 C159 ) C107_=_C179( C107 C179 ) C107_=_C192( C107 C192 ) C107_=_C197( C107 C197 ) \nC107_=_C200( C107 C200 ) C111_=_C112( C111 C112 ) C111_=_C113( C111 C113 ) C111_=_C136( C111 C136 ) C111_=_C153( C111 C153 ) C111_=_C173( C111 C173 ) \nC111_=_C189( C111 C189 ) C111_=_C196( C111 C196 ) C111_=_C210( C111 C210 ) C111_=_C214( C111 C214 ) C111_=_C223( C111 C223 ) C112_=_C113( C112 C113 ) \nC112_=_C128( C112 C128 ) C112_=_C175( C112 C175 ) C112_=_C184( C112 C184 ) C112_=_C211( C112 C211 ) C112_=_C217( C112 C217 ) C112_=_C221( C112 C221 ) \nC113_=_C121( C113 C121 ) C113_=_C138( C113 C138 ) C113_=_C156( C113 C156 ) C113_=_C176( C113 C176 ) C113_=_C185( C113 C185 ) C113_=_C191( C113 C191 ) \nC113_=_C200( C113 C200 ) C113_=_C205( C113 C205 ) C113_=_C212( C113 C212 ) C113_=_C222( C113 C222 ) C113_=_C227( C113 C227 ) C119_=_C120( C119 C120 ) \nC119_=_C121( C119 C121 ) C119_=_C137( C119 C137 ) C119_=_C174( C119 C174 ) C119_=_C203( C119 C203 ) C119_=_C215( C119 C215 ) C119_=_C219( C119 C219 ) \nC119_=_C223( C119 C223 ) C120_=_C121( C120 C121 ) C120_=_C164( C120 C164 ) C120_=_C190( C120 C190 ) C120_=_C204( C120 C204 ) C120_=_C216( C120 C216 ) \nC120_=_C220( C120 C220 ) C120_=_C227( C120 C227 ) C121_=_C138( C121 C138 ) C121_=_C156( C121 C156 ) C121_=_C176( C121 C176 ) C121_=_C185( C121 C185 ) \nC121_=_C191( C121 C191 ) C121_=_C200( C121 C200 ) C121_=_C205( C121 C205 ) C121_=_C212( C121 C212 ) C121_=_C222( C121 C222 ) C121_=_C227( C121 C227 ) \nC122_=_C125( C122 C125 ) C122_=_C128( C122 C128 ) C122_=_C150( C122 C150 ) C122_=_C152( C122 C152 ) C122_=_C153( C122 C153 ) C122_=_C156( C122 C156 ) \nC125_=_C128( C125 C128 ) C125_=_C159( C125 C159 ) C125_=_C179( C125 C179 ) C125_=_C192( C125 C192 ) C125_=_C197( C125 C197 ) C125_=_C200( C125 C200 ) \nC128_=_C175( C128 C175 ) C128_=_C184( C128 C184 ) C128_=_C211( C128 C211 ) C128_=_C217( C128 C217 ) C128_=_C221( C128 C221 ) C136_=_C137( C136 C137 ) \nC136_=_C138( C136 C138 ) C136_=_C153( C136 C153 ) C136_=_C173( C136 C173 ) C136_=_C189( C136 C189 ) C136_=_C196( C136 C196 ) C136_=_C210( C136 C210 ) \nC136_=_C214( C136 C214 ) C136_=_C223( C136 C223 ) C137_=_C138( C137 C138 ) C137_=_C174( C137 C174 ) C137_=_C203( C137 C203 ) C137_=_C215( C137 C215 ) \nC137_=_C219( C137 C219 ) C137_=_C223( C137 C223 ) C138_=_C156( C138 C156 ) C138_=_C176( C138 C176 ) C138_=_C185( C138 C185 ) C138_=_C191( C138 C191 ) \nC138_=_C200( C138 C200 ) C138_=_C205( C138 C205 ) C138_=_C212( C138 C212 ) C138_=_C222( C138 C222 ) C138_=_C227( C138 C227 ) C140_=_C141( C140 C141 ) \nC140_=_C143( C140 C143 ) C140_=_C144( C140 C144 ) C140_=_C145( C140 C145 ) C140_=_C146( C140 C146 ) C140_=_C157( C140 C157 ) C140_=_C158( C140 C158 ) \nC140_=_C159( C140 C159 ) C140_=_C160( C140 C160 ) C140_=_C161( C140 C161 ) C140_=_C162( C140 C162 ) C140_=_C164( C140 C164 ) C141_=_C143( C141 C143 ) \nC141_=_C144( C141 C144 ) C141_=_C145( C141 C145 ) C141_=_C146( C141 C146 ) C141_=_C150( C141 C150 ) C141_=_C158( C141 C158 ) C141_=_C192( C141 C192 ) \nC141_=_C196( C141 C196 ) C143_=_C144( C143 C144 ) C143_=_C145( C143 C145 ) C143_=_C146( C143 C146 ) C143_=_C203( C143 C203 ) C143_=_C204( C143 C204 ) \nC143_=_C205( C143 C205 ) C144_=_C145( C144 C145 ) C144_=_C146( C144 C146 ) C144_=_C152( C144 C152 ) C144_=_C210( C144 C210 ) C144_=_C211( C144 C211 ) \nC144_=_C212( C144 C212 ) C145_=_C146( C145 C146 ) C145_=_C160( C145 C160 ) C145_=_C214( C145 C214 ) C145_=_C215( C145 C215 ) C145_=_C216( C145 C216 ) \nC145_=_C217( C145 C217 ) C146_=_C161( C146 C161 ) C150_=_C152( C150 C152 ) C150_=_C153( C150 C153 ) C150_=_C156( C150 C156 ) C150_=_C158( C150 C158 ) \nC150_=_C192( C150 C192 ) C150_=_C196( C150 C196 ) C152_=_C153( C152 C153 ) C152_=_C156( C152 C156 ) C152_=_C210( C152 C210 ) C152_=_C211( C152 C211 ) \nC152_=_C212( C152 C212 ) C153_=_C156( C153 C156 ) C153_=_C173( C153 C173 ) C153_=_C189( C153 C189 ) C153_=_C196( C153 C196 ) C153_=_C210( C153 C210 ) \nC153_=_C214( C153 C214 ) C153_=_C223( C153 C223 ) C156_=_C176( C156 C176 ) C156_=_C185( C156 C185 ) C156_=_C191( C156 C191 ) C156_=_C200( C156 C200 ) \nC156_=_C205( C156 C205 ) C156_=_C212( C156 C212 ) C156_=_C222( C156 C222 ) C156_=_C227( C156 C227 ) C157_=_C158( C157 C158 ) C157_=_C159( C157 C159 ) \nC157_=_C160( C157 C160 ) C157_=_C161( C157 C161 ) C157_=_C162( C157 C162 ) C157_=_C164( C157 C164 ) C157_=_C189( C157 C189 ) C157_=_C190( C157 C190 ) \nC157_=_C191( C157 C191 ) C158_=_C159( C158 C159 ) C158_=_C160( C158 C160 ) C158_=_C161( C158 C161 ) C158_=_C162( C158 C162 ) C158_=_C164( C158 C164 ) \nC158_=_C192( C158 C192 ) C158_=_C196( C158 C196 ) C159_=_C160( C159 C160 ) C159_=_C161( C159 C161 ) C159_=_C162( C159 C162 ) C159_=_C164( C159 C164 ) \nC159_=_C179( C159 C179 ) C159_=_C192( C159 C192 ) C159_=_C197( C159 C197 ) C159_=_C200( C159 C200 ) C160_=_C161( C160 C161 ) C160_=_C162( C160 C162 ) \nC160_=_C164( C160 C164 ) C160_=_C214( C160 C214 ) C160_=_C215( C160 C215 ) C160_=_C216( C160 C216 ) C160_=_C217( C160 C217 ) C161_=_C162( C161 C162 ) \nC161_=_C164( C161 C164 ) C162_=_C164( C162 C164 ) C164_=_C190( C164 C190 ) C164_=_C204( C164 C204 ) C164_=_C216( C164 C216 ) C164_=_C220( C164 C220 ) \nC164_=_C227( C164 C227 ) C173_=_C174( C173 C174 ) C173_=_C175( C173 C175 ) C173_=_C176( C173 C176 ) C173_=_C189( C173 C189 ) C173_=_C196( C173 C196 ) \nC173_=_C210( C173 C210 ) C173_=_C214( C173 C214 ) C173_=_C223( C173 C223 ) C174_=_C175( C174 C175 ) C174_=_C176( C174 C176 ) C174_=_C203( C174 C203 ) \nC174_=_C215( C174 C215 ) C174_=_C219( C174 C219 ) C174_=_C223( C174 C223 ) C175_=_C176( C175 C176 ) C175_=_C184( C175 C184 ) C175_=_C211( C175 C211 ) \nC175_=_C217( C175 C217 ) C175_=_C221( C175 C221 ) C176_=_C185( C176 C185 ) C176_=_C191( C176 C191 ) C176_=_C200( C176 C200 ) C176_=_C205( C176 C205 ) \nC176_=_C212( C176 C212 ) C176_=_C222( C176 C222 ) C176_=_C227( C176 C227 ) C179_=_C184( C179 C184 ) C179_=_C185( C179 C185 ) C179_=_C192( C179 C192 ) \nC179_=_C197( C179 C197 ) C179_=_C200( C179 C200 ) C184_=_C185( C184 C185 ) C184_=_C211( C184 C211 ) C184_=_C217( C184 C217 ) C184_=_C221( C184 C221 ) \nC185_=_C191( C185 C191 ) C185_=_C200( C185 C200 ) C185_=_C205( C185 C205 ) C185_=_C212( C185 C212 ) C185_=_C222( C185 C222 ) C185_=_C227( C185 C227 ) \nC189_=_C190( C189 C190 ) C189_=_C191( C189 C191 ) C189_=_C196( C189 C196 ) C189_=_C210( C189 C210 ) C189_=_C214( C189 C214 ) C189_=_C223( C189 C223 ) \nC190_=_C191( C190 C191 ) C190_=_C204( C190 C204 ) C190_=_C216( C190 C216 ) C190_=_C220( C190 C220 ) C190_=_C227( C190 C227 ) C191_=_C200( C191 C200 ) \nC191_=_C205( C191 C205 ) C191_=_C212( C191 C212 ) C191_=_C222( C191 C222 ) C191_=_C227( C191 C227 ) C192_=_C196( C192 C196 ) C192_=_C197( C192 C197 ) \nC192_=_C200( C192 C200 ) C196_=_C210( C196 C210 ) C196_=_C214( C196 C214 ) C196_=_C223( C196 C223 ) C197_=_C200( C197 C200 ) C197_=_C219( C197 C219 ) \nC197_=_C220( C197 C220 ) C197_=_C221( C197 C221 ) C197_=_C222( C197 C222 ) C200_=_C205( C200 C205 ) C200_=_C212( C200 C212 ) C200_=_C222( C200 C222 ) \nC200_=_C227( C200 C227 ) C203_=_C204( C203 C204 ) C203_=_C205( C203 C205 ) C203_=_C215( C203 C215 ) C203_=_C219( C203 C219 ) C203_=_C223( C203 C223 ) \nC204_=_C205(</w:t>
      </w:r>
    </w:p>
    <w:p>
      <w:pPr>
        <w:pStyle w:val="PreformattedText"/>
        <w:bidi w:val="0"/>
        <w:spacing w:before="0" w:after="0"/>
        <w:jc w:val="left"/>
        <w:rPr/>
      </w:pPr>
      <w:r>
        <w:rPr/>
        <w:t xml:space="preserve"> </w:t>
      </w:r>
      <w:r>
        <w:rPr/>
        <w:t>C204 C205 ) C204_=_C216( C204 C216 ) C204_=_C220( C204 C220 ) C204_=_C227( C204 C227 ) C205_=_C212( C205 C212 ) C205_=_C222( C205 C222 ) \nC205_=_C227( C205 C227 ) C210_=_C211( C210 C211 ) C210_=_C212( C210 C212 ) C210_=_C214( C210 C214 ) C210_=_C223( C210 C223 ) C211_=_C212( C211 C212 ) \nC211_=_C217( C211 C217 ) C211_=_C221( C211 C221 ) C212_=_C222( C212 C222 ) C212_=_C227( C212 C227 ) C214_=_C215( C214 C215 ) C214_=_C216( C214 C216 ) \nC214_=_C217( C214 C217 ) C214_=_C223( C214 C223 ) C215_=_C216( C215 C216 ) C215_=_C217( C215 C217 ) C215_=_C219( C215 C219 ) C215_=_C223( C215 C223 ) \nC216_=_C217( C216 C217 ) C216_=_C220( C216 C220 ) C216_=_C227( C216 C227 ) C217_=_C221( C217 C221 ) C219_=_C220( C219 C220 ) C219_=_C221( C219 C221 ) \nC219_=_C222( C219 C222 ) C219_=_C223( C219 C223 ) C220_=_C221( C220 C221 ) C220_=_C222( C220 C222 ) C220_=_C227( C220 C227 ) C221_=_C222( C221 C222 ) \nC222_=_C227( C222 C227 ) "];9-&gt;11[label="94: C0 C8 C15 C16 C18 \nC19 C20 C24 C25 C26 C27 \nC33 C35 C37 C38 C39 C45 \nC46 C49 C50 C51 C53 C54 \nC55 C56 C62 C63 C64 C67 \nC68 C69 C70 C75 C76 C77 \nC81 C82 C84 C85 C90 C91 \nC103 C107 C111 C112 C113 C119 \nC120 C121 C122 C125 C128 C136 \nC137 C138 C141 C143 C144 C145 \nC146 C150 C152 C157 C158 C160 \nC161 C162 C173 C174 C175 C176 \nC179 C184 C185 C189 C190 C191 \nC192 C196 C197 C203 C204 C205 \nC210 C211 C212 C214 C215 C216 \nC217 C219 C220 C221 C222 \n540: C0_=_C8 ,C0_=_C15 ,C0_=_C16 ,C0_=_C62 ,C0_=_C63 ,\nC0_=_C64 ,C0_=_C67 ,C0_=_C68 ,C0_=_C69 ,C0_=_C70 ,C8_=_C15 ,\nC8_=_C16 ,C8_=_C107 ,C8_=_C125 ,C8_=_C179 ,C8_=_C192 ,C8_=_C197 ,\nC15_=_C16 ,C15_=_C112 ,C15_=_C128 ,C15_=_C175 ,C15_=_C184 ,C15_=_C211 ,\nC15_=_C217 ,C15_=_C221 ,C16_=_C113 ,C16_=_C121 ,C16_=_C138 ,C16_=_C176 ,\nC16_=_C185 ,C16_=_C191 ,C16_=_C205 ,C16_=_C212 ,C16_=_C222 ,C18_=_C19 ,\nC18_=_C20 ,C18_=_C24 ,C18_=_C25 ,C18_=_C26 ,C18_=_C27 ,C18_=_C45 ,\nC18_=_C62 ,C18_=_C75 ,C18_=_C90 ,C18_=_C91 ,C19_=_C20 ,C19_=_C24 ,\nC19_=_C25 ,C19_=_C26 ,C19_=_C27 ,C19_=_C33 ,C19_=_C63 ,C19_=_C103 ,\nC19_=_C107 ,C19_=_C111 ,C19_=_C112 ,C19_=_C113 ,C20_=_C24 ,C20_=_C25 ,\nC20_=_C26 ,C20_=_C27 ,C20_=_C46 ,C20_=_C122 ,C20_=_C125 ,C20_=_C128 ,\nC24_=_C25 ,C24_=_C26 ,C24_=_C27 ,C24_=_C35 ,C24_=_C49 ,C24_=_C67 ,\nC24_=_C173 ,C24_=_C174 ,C24_=_C175 ,C24_=_C176 ,C25_=_C26 ,C25_=_C27 ,\nC25_=_C141 ,C25_=_C150 ,C25_=_C158 ,C25_=_C192 ,C25_=_C196 ,C26_=_C27 ,\nC26_=_C53 ,C26_=_C143 ,C26_=_C203 ,C26_=_C204 ,C26_=_C205 ,C27_=_C39 ,\nC27_=_C56 ,C27_=_C85 ,C27_=_C197 ,C27_=_C219 ,C27_=_C220 ,C27_=_C221 ,\nC27_=_C222 ,C33_=_C35 ,C33_=_C37 ,C33_=_C38 ,C33_=_C39 ,C33_=_C63 ,\nC33_=_C103 ,C33_=_C107 ,C33_=_C111 ,C33_=_C112 ,C33_=_C113 ,C35_=_C37 ,\nC35_=_C38 ,C35_=_C39 ,C35_=_C49 ,C35_=_C67 ,C35_=_C173 ,C35_=_C174 ,\nC35_=_C175 ,C35_=_C176 ,C37_=_C38 ,C37_=_C39 ,C37_=_C54 ,C37_=_C144 ,\nC37_=_C152 ,C37_=_C210 ,C37_=_C211 ,C37_=_C212 ,C38_=_C39 ,C38_=_C84 ,\nC38_=_C145 ,C38_=_C160 ,C38_=_C214 ,C38_=_C215 ,C38_=_C216 ,C38_=_C217 ,\nC39_=_C56 ,C39_=_C85 ,C39_=_C197 ,C39_=_C219 ,C39_=_C220 ,C39_=_C221 ,\nC39_=_C222 ,C45_=_C46 ,C45_=_C49 ,C45_=_C50 ,C45_=_C51 ,C45_=_C53 ,\nC45_=_C54 ,C45_=_C55 ,C45_=_C56 ,C45_=_C62 ,C45_=_C75 ,C45_=_C90 ,\nC45_=_C91 ,C46_=_C49 ,C46_=_C50 ,C46_=_C51 ,C46_=_C53 ,C46_=_C54 ,\nC46_=_C55 ,C46_=_C56 ,C46_=_C122 ,C46_=_C125 ,C46_=_C128 ,C49_=_C50 ,\nC49_=_C51 ,C49_=_C53 ,C49_=_C54 ,C49_=_C55 ,C49_=_C56 ,C49_=_C67 ,\nC49_=_C173 ,C49_=_C174 ,C49_=_C175 ,C49_=_C176 ,C50_=_C51 ,C50_=_C53 ,\nC50_=_C54 ,C50_=_C55 ,C50_=_C56 ,C50_=_C81 ,C50_=_C179 ,C50_=_C184 ,\nC50_=_C185 ,C51_=_C53 ,C51_=_C54 ,C51_=_C55 ,C51_=_C56 ,C51_=_C68 ,\nC51_=_C82 ,C51_=_C157 ,C51_=_C189 ,C51_=_C190 ,C51_=_C191 ,C53_=_C54 ,\nC53_=_C55 ,C53_=_C56 ,C53_=_C143 ,C53_=_C203 ,C53_=_C204 ,C53_=_C205 ,\nC54_=_C55 ,C54_=_C56 ,C54_=_C144 ,C54_=_C152 ,C54_=_C210 ,C54_=_C211 ,\nC54_=_C212 ,C55_=_C56 ,C55_=_C70 ,C55_=_C162 ,C56_=_C85 ,C56_=_C197 ,\nC56_=_C219 ,C56_=_C220 ,C56_=_C221 ,C56_=_C222 ,C62_=_C63 ,C62_=_C64 ,\nC62_=_C67 ,C62_=_C68 ,C62_=_C69 ,C62_=_C70 ,C62_=_C75 ,C62_=_C90 ,\nC62_=_C91 ,C63_=_C64 ,C63_=_C67 ,C63_=_C68 ,C63_=_C69 ,C63_=_C70 ,\nC63_=_C103 ,C63_=_C107 ,C63_=_C111 ,C63_=_C112 ,C63_=_C113 ,C64_=_C67 ,\nC64_=_C68 ,C64_=_C69 ,C64_=_C70 ,C64_=_C76 ,C64_=_C119 ,C64_=_C120 ,\nC64_=_C121 ,C67_=_C68 ,C67_=_C69 ,C67_=_C70 ,C67_=_C173 ,C67_=_C174 ,\nC67_=_C175 ,C67_=_C176 ,C68_=_C69 ,C68_=_C70 ,C68_=_C82 ,C68_=_C157 ,\nC68_=_C189 ,C68_=_C190 ,C68_=_C191 ,C69_=_C70 ,C69_=_C146 ,C69_=_C161 ,\nC70_=_C162 ,C75_=_C76 ,C75_=_C77 ,C75_=_C81 ,C75_=_C82 ,C75_=_C84 ,\nC75_=_C85 ,C75_=_C90 ,C75_=_C91 ,C76_=_C77 ,C76_=_C81 ,C76_=_C82 ,\nC76_=_C84 ,C76_=_C85 ,C76_=_C119 ,C76_=_C120 ,C76_=_C121 ,C77_=_C81 ,\nC77_=_C82 ,C77_=_C84 ,C77_=_C85 ,C77_=_C136 ,C77_=_C137 ,C77_=_C138 ,\nC81_=_C82 ,C81_=_C84 ,C81_=_C85 ,C81_=_C179 ,C81_=_C184 ,C81_=_C185 ,\nC82_=_C84 ,C82_=_C85 ,C82_=_C157 ,C82_=_C189 ,C82_=_C190 ,C82_=_C191 ,\nC84_=_C85 ,C84_=_C145 ,C84_=_C160 ,C84_=_C214 ,C84_=_C215 ,C84_=_C216 ,\nC84_=_C217 ,C85_=_C197 ,C85_=_C219 ,C85_=_C220 ,C85_=_C221 ,C85_=_C222 ,\nC90_=_C91 ,C90_=_C141 ,C90_=_C143 ,C90_=_C144 ,C90_=_C145 ,C90_=_C146 ,\nC91_=_C103 ,C91_=_C122 ,C91_=_C150 ,C91_=_C152 ,C103_=_C107 ,C103_=_C111 ,\nC103_=_C112 ,C103_=_C113 ,C103_=_C122 ,C103_=_C150 ,C103_=_C152 ,C107_=_C111 ,\nC107_=_C112 ,C107_=_C113 ,C107_=_C125 ,C107_=_C179 ,C107_=_C192 ,C107_=_C197 ,\nC111_=_C112 ,C111_=_C113 ,C111_=_C136 ,C111_=_C173 ,C111_=_C189 ,C111_=_C196 ,\nC111_=_C210 ,C111_=_C214 ,C112_=_C113 ,C112_=_C128 ,C112_=_C175 ,C112_=_C184 ,\nC112_=_C211 ,C112_=_C217 ,C112_=_C221 ,C113_=_C121 ,C113_=_C138 ,C113_=_C176 ,\nC113_=_C185 ,C113_=_C191 ,C113_=_C205 ,C113_=_C212 ,C113_=_C222 ,C119_=_C120 ,\nC119_=_C121 ,C119_=_C137 ,C119_=_C174 ,C119_=_C203 ,C119_=_C215 ,C119_=_C219 ,\nC120_=_C121 ,C120_=_C190 ,C120_=_C204 ,C120_=_C216 ,C120_=_C220 ,C121_=_C138 ,\nC121_=_C176 ,C121_=_C185 ,C121_=_C191 ,C121_=_C205 ,C121_=_C212 ,C121_=_C222 ,\nC122_=_C125 ,C122_=_C128 ,C122_=_C150 ,C122_=_C152 ,C125_=_C128 ,C125_=_C179 ,\nC125_=_C192 ,C125_=_C197 ,C128_=_C175 ,C128_=_C184 ,C128_=_C211 ,C128_=_C217 ,\nC128_=_C221 ,C136_=_C137 ,C136_=_C138 ,C136_=_C173 ,C136_=_C189 ,C136_=_C196 ,\nC136_=_C210 ,C136_=_C214 ,C137_=_C138 ,C137_=_C174 ,C137_=_C203 ,C137_=_C215 ,\nC137_=_C219 ,C138_=_C176 ,C138_=_C185 ,C138_=_C191 ,C138_=_C205 ,C138_=_C212 ,\nC138_=_C222 ,C141_=_C143 ,C141_=_C144 ,C141_=_C145 ,C141_=_C146 ,C141_=_C150 ,\nC141_=_C158 ,C141_=_C192 ,C141_=_C196 ,C143_=_C144 ,C143_=_C145 ,C143_=_C146 ,\nC143_=_C203 ,C143_=_C204 ,C143_=_C205 ,C144_=_C145 ,C144_=_C146 ,C144_=_C152 ,\nC144_=_C210 ,C144_=_C211 ,C144_=_C212 ,C145_=_C146 ,C145_=_C160 ,C145_=_C214 ,\nC145_=_C215 ,C145_=_C216 ,C145_=_C217 ,C146_=_C161 ,C150_=_C152 ,C150_=_C158 ,\nC150_=_C192 ,C150_=_C196 ,C152_=_C210 ,C152_=_C211 ,C152_=_C212 ,C157_=_C158 ,\nC157_=_C160 ,C157_=_C161 ,C157_=_C162 ,C157_=_C189 ,C157_=_C190 ,C157_=_C191 ,\nC158_=_C160 ,C158_=_C161 ,C158_=_C162 ,C158_=_C192 ,C158_=_C196 ,C160_=_C161 ,\nC160_=_C162 ,C160_=_C214 ,C160_=_C215 ,C160_=_C216 ,C160_=_C217 ,C161_=_C162 ,\nC173_=_C174 ,C173_=_C175 ,C173_=_C176 ,C173_=_C189 ,C173_=_C196 ,C173_=_C210 ,\nC173_=_C214 ,C174_=_C175 ,C174_=_C176 ,C174_=_C203 ,C174_=_C215 ,C174_=_C219 ,\nC175_=_C176 ,C175_=_C184 ,C175_=_C211 ,C175_=_C217 ,C175_=_C221 ,C176_=_C185 ,\nC176_=_C191 ,C176_=_C205 ,C176_=_C212 ,C176_=_C222 ,C179_=_C184 ,C179_=_C185 ,\nC179_=_C192 ,C179_=_C197 ,C184_=_C185 ,C184_=_C211 ,C184_=_C217 ,C184_=_C221 ,\nC185_=_C191 ,C185_=_C205 ,C185_=_C212 ,C185_=_C222 ,C189_=_C190 ,C189_=_C191 ,\nC189_=_C196 ,C189_=_C210 ,C189_=_C214 ,C190_=_C191 ,C190_=_C204 ,C190_=_C216 ,\nC190_=_C220 ,C191_=_C205 ,C191_=_C212 ,C191_=_C222 ,C192_=_C196 ,C192_=_C197 ,\nC196_=_C210 ,C196_=_C214 ,C197_=_C219 ,C197_=_C220 ,C197_=_C221 ,C197_=_C222 ,\nC203_=_C204 ,C203_=_C205 ,C203_=_C215 ,C203_=_C219 ,C204_=_C205 ,C204_=_C216 ,\nC204_=_C220 ,C205_=_C212 ,C205_=_C222 ,C210_=_C211 ,C210_=_C212 ,C210_=_C214 ,\nC211_=_C212 ,C211_=_C217 ,C211_=_C221 ,C212_=_C222 ,C214_=_C215 ,C214_=_C216 ,\nC214_=_C217 ,C215_=_C216 ,C215_=_C217 ,C215_=_C219 ,C216_=_C217 ,C216_=_C220 ,\nC217_=_C221 ,C219_=_C220 ,C219_=_C221 ,C219_=_C222 ,C220_=_C221 ,C220_=_C222 ,\nC221_=_C222 ,"];12[shape=box, label="id:12 level: 1\n95: C0 C1 C2 C3 C5 \nC6 C7 C8 C10 C11 C12 \nC13 C15 C16 C18 C19 C20 \nC26 C27 C33 C37 C39 C45 \nC46 C53 C54 C55 C56 C62 \nC63 C70 C75 C77 C85 C90 \nC91 C92 C93 C94 C95 C97 \nC98 C100 C102 C103 C104 C105 \nC106 C107 C110 C111 C112 C113 \nC122 C123 C124 C125 C126 C128 \nC129 C130 C132 C133 C134 C136 \nC137 C138 C143 C144 C152 C162 \nC169 C172 C180 C181 C183 C187 \nC193 C195 C197 C201 C203 C204 \nC205 C206 C207 C209 C210 C211 \nC212 C218 C219 C220 C221 C222 \n759: C0_=_C1( C0 C1 ) C0_=_C2( C0 C2 ) C0_=_C3( C0 C3 ) C0_=_C5( C0 C5 ) C0_=_C6( C0 C6 ) \nC0_=_C7( C0 C7 ) C0_=_C8( C0 C8 ) C0_=_C10( C0 C10 ) C0_=_C11( C0 C11 ) C0_=_C12( C0 C12 ) C0_=_C13( C0 C13 ) \nC0_=_C15( C0 C15 ) C0_=_C16( C0 C16 ) C0_=_C62( C0 C62 ) C0_=_C63( C0 C63 ) C0_=_C70( C0 C70 ) C1_=_C2( C1 C2 ) \nC1_=_C3( C1 C3 ) C1_=_C5( C1 C5 ) C1_=_C6( C1 C6 ) C1_=_C7( C1 C7 ) C1_=_C8( C1 C8 ) C1_=_C10( C1 C10 ) \nC1_=_C11( C1 C11 ) C1_=_C12( C1 C12 ) C1_=_C13( C1 C13 ) C1_=_C15( C1 C15 ) C1_=_C16( C1 C16 ) C1_=_C18( C1 C18 ) \nC1_=_C45( C1 C45 ) C1_=_C62( C1 C62 ) C1_=_C75( C1 C75 ) C1_=_C90( C1 C90 ) C1_=_C91( C1 C91 ) C1_=_C92( C1 C92 ) \nC1_=_C93( C1 C93 ) C1_=_C94( C1 C94 ) C1_=_C95( C1 C95 ) C1_=_C97( C1 C97 ) C1_=_C98( C1 C98 ) C1_=_C100( C1 C100 ) \nC2_=_C3( C2 C3 ) C2_=_C5( C2 C5 ) C2_=_C6( C2 C6 ) C2_=_C7( C2 C7 ) C2_=_C8( C2 C8 ) C2_=_C10( C2 C10 ) \nC2_=_C11( C2 C11 ) C2_=_C12( C2 C12 ) C2_=_C13( C2 C13 ) C2_=_C15( C2 C15 ) C2_=_C16( C2 C16 ) C2_=_C19( C2 C19 ) \nC2_=_C33( C2 C33 ) C2_=_C63( C2 C63 ) C2_=_C102( C2 C102 ) C2_=_C103( C2 C103 ) C2_=_C104( C2 C104 ) C2_=_C105( C2 C105 ) \nC2_=_C106( C2 C106 ) C2_=_C107( C2 C107 ) C2_=_C110( C2 C110 ) C2_=_C111( C2 C111 ) C2_=_C112( C2 C112 ) C2_=_C113( C2 C113 ) \nC3_=_C5( C3 C5 ) C3_=_C6( C3 C6 ) C3_=_C7(</w:t>
      </w:r>
    </w:p>
    <w:p>
      <w:pPr>
        <w:pStyle w:val="PreformattedText"/>
        <w:bidi w:val="0"/>
        <w:spacing w:before="0" w:after="0"/>
        <w:jc w:val="left"/>
        <w:rPr/>
      </w:pPr>
      <w:r>
        <w:rPr/>
        <w:t xml:space="preserve"> </w:t>
      </w:r>
      <w:r>
        <w:rPr/>
        <w:t>C3 C7 ) C3_=_C8( C3 C8 ) C3_=_C10( C3 C10 ) C3_=_C11( C3 C11 ) \nC3_=_C12( C3 C12 ) C3_=_C13( C3 C13 ) C3_=_C15( C3 C15 ) C3_=_C16( C3 C16 ) C5_=_C6( C5 C6 ) C5_=_C7( C5 C7 ) \nC5_=_C8( C5 C8 ) C5_=_C10( C5 C10 ) C5_=_C11( C5 C11 ) C5_=_C12( C5 C12 ) C5_=_C13( C5 C13 ) C5_=_C15( C5 C15 ) \nC5_=_C16( C5 C16 ) C5_=_C92( C5 C92 ) C5_=_C104( C5 C104 ) C5_=_C129( C5 C129 ) C5_=_C169( C5 C169 ) C5_=_C172( C5 C172 ) \nC6_=_C7( C6 C7 ) C6_=_C8( C6 C8 ) C6_=_C10( C6 C10 ) C6_=_C11( C6 C11 ) C6_=_C12( C6 C12 ) C6_=_C13( C6 C13 ) \nC6_=_C15( C6 C15 ) C6_=_C16( C6 C16 ) C6_=_C105( C6 C105 ) C6_=_C123( C6 C123 ) C6_=_C180( C6 C180 ) C6_=_C181( C6 C181 ) \nC6_=_C183( C6 C183 ) C7_=_C8( C7 C8 ) C7_=_C10( C7 C10 ) C7_=_C11( C7 C11 ) C7_=_C12( C7 C12 ) C7_=_C13( C7 C13 ) \nC7_=_C15( C7 C15 ) C7_=_C16( C7 C16 ) C7_=_C93( C7 C93 ) C7_=_C124( C7 C124 ) C7_=_C187( C7 C187 ) C8_=_C10( C8 C10 ) \nC8_=_C11( C8 C11 ) C8_=_C12( C8 C12 ) C8_=_C13( C8 C13 ) C8_=_C15( C8 C15 ) C8_=_C16( C8 C16 ) C8_=_C107( C8 C107 ) \nC8_=_C125( C8 C125 ) C8_=_C197( C8 C197 ) C10_=_C11( C10 C11 ) C10_=_C12( C10 C12 ) C10_=_C13( C10 C13 ) C10_=_C15( C10 C15 ) \nC10_=_C16( C10 C16 ) C10_=_C37( C10 C37 ) C10_=_C54( C10 C54 ) C10_=_C132( C10 C132 ) C10_=_C144( C10 C144 ) C10_=_C152( C10 C152 ) \nC10_=_C169( C10 C169 ) C10_=_C181( C10 C181 ) C10_=_C187( C10 C187 ) C10_=_C206( C10 C206 ) C10_=_C207( C10 C207 ) C10_=_C209( C10 C209 ) \nC10_=_C210( C10 C210 ) C10_=_C211( C10 C211 ) C10_=_C212( C10 C212 ) C11_=_C12( C11 C12 ) C11_=_C13( C11 C13 ) C11_=_C15( C11 C15 ) \nC11_=_C16( C11 C16 ) C11_=_C97( C11 C97 ) C11_=_C133( C11 C133 ) C11_=_C206( C11 C206 ) C12_=_C13( C12 C13 ) C12_=_C15( C12 C15 ) \nC12_=_C16( C12 C16 ) C12_=_C98( C12 C98 ) C12_=_C126( C12 C126 ) C12_=_C134( C12 C134 ) C12_=_C201( C12 C201 ) C12_=_C207( C12 C207 ) \nC13_=_C15( C13 C15 ) C13_=_C16( C13 C16 ) C13_=_C55( C13 C55 ) C13_=_C70( C13 C70 ) C13_=_C162( C13 C162 ) C13_=_C172( C13 C172 ) \nC13_=_C195( C13 C195 ) C13_=_C218( C13 C218 ) C15_=_C16( C15 C16 ) C15_=_C112( C15 C112 ) C15_=_C128( C15 C128 ) C15_=_C211( C15 C211 ) \nC15_=_C221( C15 C221 ) C16_=_C113( C16 C113 ) C16_=_C138( C16 C138 ) C16_=_C205( C16 C205 ) C16_=_C212( C16 C212 ) C16_=_C222( C16 C222 ) \nC18_=_C19( C18 C19 ) C18_=_C20( C18 C20 ) C18_=_C26( C18 C26 ) C18_=_C27( C18 C27 ) C18_=_C45( C18 C45 ) C18_=_C62( C18 C62 ) \nC18_=_C75( C18 C75 ) C18_=_C90( C18 C90 ) C18_=_C91( C18 C91 ) C18_=_C92( C18 C92 ) C18_=_C93( C18 C93 ) C18_=_C94( C18 C94 ) \nC18_=_C95( C18 C95 ) C18_=_C97( C18 C97 ) C18_=_C98( C18 C98 ) C18_=_C100( C18 C100 ) C19_=_C20( C19 C20 ) C19_=_C26( C19 C26 ) \nC19_=_C27( C19 C27 ) C19_=_C33( C19 C33 ) C19_=_C63( C19 C63 ) C19_=_C102( C19 C102 ) C19_=_C103( C19 C103 ) C19_=_C104( C19 C104 ) \nC19_=_C105( C19 C105 ) C19_=_C106( C19 C106 ) C19_=_C107( C19 C107 ) C19_=_C110( C19 C110 ) C19_=_C111( C19 C111 ) C19_=_C112( C19 C112 ) \nC19_=_C113( C19 C113 ) C20_=_C26( C20 C26 ) C20_=_C27( C20 C27 ) C20_=_C46( C20 C46 ) C20_=_C122( C20 C122 ) C20_=_C123( C20 C123 ) \nC20_=_C124( C20 C124 ) C20_=_C125( C20 C125 ) C20_=_C126( C20 C126 ) C20_=_C128( C20 C128 ) C26_=_C27( C26 C27 ) C26_=_C53( C26 C53 ) \nC26_=_C95( C26 C95 ) C26_=_C143( C26 C143 ) C26_=_C180( C26 C180 ) C26_=_C193( C26 C193 ) C26_=_C201( C26 C201 ) C26_=_C203( C26 C203 ) \nC26_=_C204( C26 C204 ) C26_=_C205( C26 C205 ) C27_=_C39( C27 C39 ) C27_=_C56( C27 C56 ) C27_=_C85( C27 C85 ) C27_=_C100( C27 C100 ) \nC27_=_C110( C27 C110 ) C27_=_C183( C27 C183 ) C27_=_C197( C27 C197 ) C27_=_C209( C27 C209 ) C27_=_C218( C27 C218 ) C27_=_C219( C27 C219 ) \nC27_=_C220( C27 C220 ) C27_=_C221( C27 C221 ) C27_=_C222( C27 C222 ) C33_=_C37( C33 C37 ) C33_=_C39( C33 C39 ) C33_=_C63( C33 C63 ) \nC33_=_C102( C33 C102 ) C33_=_C103( C33 C103 ) C33_=_C104( C33 C104 ) C33_=_C105( C33 C105 ) C33_=_C106( C33 C106 ) C33_=_C107( C33 C107 ) \nC33_=_C110( C33 C110 ) C33_=_C111( C33 C111 ) C33_=_C112( C33 C112 ) C33_=_C113( C33 C113 ) C37_=_C39( C37 C39 ) C37_=_C54( C37 C54 ) \nC37_=_C132( C37 C132 ) C37_=_C144( C37 C144 ) C37_=_C152( C37 C152 ) C37_=_C169( C37 C169 ) C37_=_C181( C37 C181 ) C37_=_C187( C37 C187 ) \nC37_=_C206( C37 C206 ) C37_=_C207( C37 C207 ) C37_=_C209( C37 C209 ) C37_=_C210( C37 C210 ) C37_=_C211( C37 C211 ) C37_=_C212( C37 C212 ) \nC39_=_C56( C39 C56 ) C39_=_C85( C39 C85 ) C39_=_C100( C39 C100 ) C39_=_C110( C39 C110 ) C39_=_C183( C39 C183 ) C39_=_C197( C39 C197 ) \nC39_=_C209( C39 C209 ) C39_=_C218( C39 C218 ) C39_=_C219( C39 C219 ) C39_=_C220( C39 C220 ) C39_=_C221( C39 C221 ) C39_=_C222( C39 C222 ) \nC45_=_C46( C45 C46 ) C45_=_C53( C45 C53 ) C45_=_C54( C45 C54 ) C45_=_C55( C45 C55 ) C45_=_C56( C45 C56 ) C45_=_C62( C45 C62 ) \nC45_=_C75( C45 C75 ) C45_=_C90( C45 C90 ) C45_=_C91( C45 C91 ) C45_=_C92( C45 C92 ) C45_=_C93( C45 C93 ) C45_=_C94( C45 C94 ) \nC45_=_C95( C45 C95 ) C45_=_C97( C45 C97 ) C45_=_C98( C45 C98 ) C45_=_C100( C45 C100 ) C46_=_C53( C46 C53 ) C46_=_C54( C46 C54 ) \nC46_=_C55( C46 C55 ) C46_=_C56( C46 C56 ) C46_=_C122( C46 C122 ) C46_=_C123( C46 C123 ) C46_=_C124( C46 C124 ) C46_=_C125( C46 C125 ) \nC46_=_C126( C46 C126 ) C46_=_C128( C46 C128 ) C53_=_C54( C53 C54 ) C53_=_C55( C53 C55 ) C53_=_C56( C53 C56 ) C53_=_C95( C53 C95 ) \nC53_=_C143( C53 C143 ) C53_=_C180( C53 C180 ) C53_=_C193( C53 C193 ) C53_=_C201( C53 C201 ) C53_=_C203( C53 C203 ) C53_=_C204( C53 C204 ) \nC53_=_C205( C53 C205 ) C54_=_C55( C54 C55 ) C54_=_C56( C54 C56 ) C54_=_C132( C54 C132 ) C54_=_C144( C54 C144 ) C54_=_C152( C54 C152 ) \nC54_=_C169( C54 C169 ) C54_=_C181( C54 C181 ) C54_=_C187( C54 C187 ) C54_=_C206( C54 C206 ) C54_=_C207( C54 C207 ) C54_=_C209( C54 C209 ) \nC54_=_C210( C54 C210 ) C54_=_C211( C54 C211 ) C54_=_C212( C54 C212 ) C55_=_C56( C55 C56 ) C55_=_C70( C55 C70 ) C55_=_C162( C55 C162 ) \nC55_=_C172( C55 C172 ) C55_=_C195( C55 C195 ) C55_=_C218( C55 C218 ) C56_=_C85( C56 C85 ) C56_=_C100( C56 C100 ) C56_=_C110( C56 C110 ) \nC56_=_C183( C56 C183 ) C56_=_C197( C56 C197 ) C56_=_C209( C56 C209 ) C56_=_C218( C56 C218 ) C56_=_C219( C56 C219 ) C56_=_C220( C56 C220 ) \nC56_=_C221( C56 C221 ) C56_=_C222( C56 C222 ) C62_=_C63( C62 C63 ) C62_=_C70( C62 C70 ) C62_=_C75( C62 C75 ) C62_=_C90( C62 C90 ) \nC62_=_C91( C62 C91 ) C62_=_C92( C62 C92 ) C62_=_C93( C62 C93 ) C62_=_C94( C62 C94 ) C62_=_C95( C62 C95 ) C62_=_C97( C62 C97 ) \nC62_=_C98( C62 C98 ) C62_=_C100( C62 C100 ) C63_=_C70( C63 C70 ) C63_=_C102( C63 C102 ) C63_=_C103( C63 C103 ) C63_=_C104( C63 C104 ) \nC63_=_C105( C63 C105 ) C63_=_C106( C63 C106 ) C63_=_C107( C63 C107 ) C63_=_C110( C63 C110 ) C63_=_C111( C63 C111 ) C63_=_C112( C63 C112 ) \nC63_=_C113( C63 C113 ) C70_=_C162( C70 C162 ) C70_=_C172( C70 C172 ) C70_=_C195( C70 C195 ) C70_=_C218( C70 C218 ) C75_=_C77( C75 C77 ) \nC75_=_C85( C75 C85 ) C75_=_C90( C75 C90 ) C75_=_C91( C75 C91 ) C75_=_C92( C75 C92 ) C75_=_C93( C75 C93 ) C75_=_C94( C75 C94 ) \nC75_=_C95( C75 C95 ) C75_=_C97( C75 C97 ) C75_=_C98( C75 C98 ) C75_=_C100( C75 C100 ) C77_=_C85( C77 C85 ) C77_=_C102( C77 C102 ) \nC77_=_C129( C77 C129 ) C77_=_C130( C77 C130 ) C77_=_C132( C77 C132 ) C77_=_C133( C77 C133 ) C77_=_C134( C77 C134 ) C77_=_C136( C77 C136 ) \nC77_=_C137( C77 C137 ) C77_=_C138( C77 C138 ) C85_=_C100( C85 C100 ) C85_=_C110( C85 C110 ) C85_=_C183( C85 C183 ) C85_=_C197( C85 C197 ) \nC85_=_C209( C85 C209 ) C85_=_C218( C85 C218 ) C85_=_C219( C85 C219 ) C85_=_C220( C85 C220 ) C85_=_C221( C85 C221 ) C85_=_C222( C85 C222 ) \nC90_=_C91( C90 C91 ) C90_=_C92( C90 C92 ) C90_=_C93( C90 C93 ) C90_=_C94( C90 C94 ) C90_=_C95( C90 C95 ) C90_=_C97( C90 C97 ) \nC90_=_C98( C90 C98 ) C90_=_C100( C90 C100 ) C90_=_C143( C90 C143 ) C90_=_C144( C90 C144 ) C91_=_C92( C91 C92 ) C91_=_C93( C91 C93 ) \nC91_=_C94( C91 C94 ) C91_=_C95( C91 C95 ) C91_=_C97( C91 C97 ) C91_=_C98( C91 C98 ) C91_=_C100( C91 C100 ) C91_=_C103( C91 C103 ) \nC91_=_C122( C91 C122 ) C91_=_C152( C91 C152 ) C92_=_C93( C92 C93 ) C92_=_C94( C92 C94 ) C92_=_C95( C92 C95 ) C92_=_C97( C92 C97 ) \nC92_=_C98( C92 C98 ) C92_=_C100( C92 C100 ) C92_=_C104( C92 C104 ) C92_=_C129( C92 C129 ) C92_=_C169( C92 C169 ) C92_=_C172( C92 C172 ) \nC93_=_C94( C93 C94 ) C93_=_C95( C93 C95 ) C93_=_C97( C93 C97 ) C93_=_C98( C93 C98 ) C93_=_C100( C93 C100 ) C93_=_C124( C93 C124 ) \nC93_=_C187( C93 C187 ) C94_=_C95( C94 C95 ) C94_=_C97( C94 C97 ) C94_=_C98( C94 C98 ) C94_=_C100( C94 C100 ) C94_=_C106( C94 C106 ) \nC94_=_C130( C94 C130 ) C94_=_C193( C94 C193 ) C94_=_C195( C94 C195 ) C95_=_C97( C95 C97 ) C95_=_C98( C95 C98 ) C95_=_C100( C95 C100 ) \nC95_=_C143( C95 C143 ) C95_=_C180( C95 C180 ) C95_=_C193( C95 C193 ) C95_=_C201( C95 C201 ) C95_=_C203( C95 C203 ) C95_=_C204( C95 C204 ) \nC95_=_C205( C95 C205 ) C97_=_C98( C97 C98 ) C97_=_C100( C97 C100 ) C97_=_C133( C97 C133 ) C97_=_C206( C97 C206 ) C98_=_C100( C98 C100 ) \nC98_=_C126( C98 C126 ) C98_=_C134( C98 C134 ) C98_=_C201( C98 C201 ) C98_=_C207( C98 C207 ) C100_=_C110( C100 C110 ) C100_=_C183( C100 C183 ) \nC100_=_C197( C100 C197 ) C100_=_C209( C100 C209 ) C100_=_C218( C100 C218 ) C100_=_C219( C100 C219 ) C100_=_C220( C100 C220 ) C100_=_C221( C100 C221 ) \nC100_=_C222( C100 C222 ) C102_=_C103( C102 C103 ) C102_=_C104( C102 C104 ) C102_=_C105( C102 C105 ) C102_=_C106( C102 C106 ) C102_=_C107( C102 C107 ) \nC102_=_C110( C102 C110 ) C102_=_C111( C102 C111 ) C102_=_C112( C102 C112 ) C102_=_C113( C102 C113 ) C102_=_C129( C102 C129 ) C102_=_C130( C102 C130 ) \nC102_=_C132( C102 C132 ) C102_=_C133( C102 C133 ) C102_=_C134( C102 C134 ) C102_=_C136( C102 C136 ) C102_=_C137( C102 C137 ) C102_=_C138( C102 C138 ) \nC103_=_C104( C103 C104 ) C103_=_C105( C103 C105 ) C103_=_C106( C103 C106 ) C103_=_C107( C103 C107 ) C103_=_C110( C103 C110 ) C103_=_C111( C103 C111 ) \nC103_=_C112( C103 C112 ) C103_=_C113( C103 C113 ) C103_=_C122( C103 C122 ) C103_=_C152( C103 C152 ) C104_=_C105( C104 C105 ) C104_=_C106( C104 C106 ) \nC104_=_C107( C104 C107 ) C104_=_C110( C104 C110 ) C104_=_C111( C104 C111 ) C104_=_C112( C104 C112 ) C104_=_C113( C104 C113 ) C104_=_C129(</w:t>
      </w:r>
    </w:p>
    <w:p>
      <w:pPr>
        <w:pStyle w:val="PreformattedText"/>
        <w:bidi w:val="0"/>
        <w:spacing w:before="0" w:after="0"/>
        <w:jc w:val="left"/>
        <w:rPr/>
      </w:pPr>
      <w:r>
        <w:rPr/>
        <w:t xml:space="preserve"> </w:t>
      </w:r>
      <w:r>
        <w:rPr/>
        <w:t>C104 C129 ) \nC104_=_C169( C104 C169 ) C104_=_C172( C104 C172 ) C105_=_C106( C105 C106 ) C105_=_C107( C105 C107 ) C105_=_C110( C105 C110 ) C105_=_C111( C105 C111 ) \nC105_=_C112( C105 C112 ) C105_=_C113( C105 C113 ) C105_=_C123( C105 C123 ) C105_=_C180( C105 C180 ) C105_=_C181( C105 C181 ) C105_=_C183( C105 C183 ) \nC106_=_C107( C106 C107 ) C106_=_C110( C106 C110 ) C106_=_C111( C106 C111 ) C106_=_C112( C106 C112 ) C106_=_C113( C106 C113 ) C106_=_C130( C106 C130 ) \nC106_=_C193( C106 C193 ) C106_=_C195( C106 C195 ) C107_=_C110( C107 C110 ) C107_=_C111( C107 C111 ) C107_=_C112( C107 C112 ) C107_=_C113( C107 C113 ) \nC107_=_C125( C107 C125 ) C107_=_C197( C107 C197 ) C110_=_C111( C110 C111 ) C110_=_C112( C110 C112 ) C110_=_C113( C110 C113 ) C110_=_C183( C110 C183 ) \nC110_=_C197( C110 C197 ) C110_=_C209( C110 C209 ) C110_=_C218( C110 C218 ) C110_=_C219( C110 C219 ) C110_=_C220( C110 C220 ) C110_=_C221( C110 C221 ) \nC110_=_C222( C110 C222 ) C111_=_C112( C111 C112 ) C111_=_C113( C111 C113 ) C111_=_C136( C111 C136 ) C111_=_C210( C111 C210 ) C112_=_C113( C112 C113 ) \nC112_=_C128( C112 C128 ) C112_=_C211( C112 C211 ) C112_=_C221( C112 C221 ) C113_=_C138( C113 C138 ) C113_=_C205( C113 C205 ) C113_=_C212( C113 C212 ) \nC113_=_C222( C113 C222 ) C122_=_C123( C122 C123 ) C122_=_C124( C122 C124 ) C122_=_C125( C122 C125 ) C122_=_C126( C122 C126 ) C122_=_C128( C122 C128 ) \nC122_=_C152( C122 C152 ) C123_=_C124( C123 C124 ) C123_=_C125( C123 C125 ) C123_=_C126( C123 C126 ) C123_=_C128( C123 C128 ) C123_=_C180( C123 C180 ) \nC123_=_C181( C123 C181 ) C123_=_C183( C123 C183 ) C124_=_C125( C124 C125 ) C124_=_C126( C124 C126 ) C124_=_C128( C124 C128 ) C124_=_C187( C124 C187 ) \nC125_=_C126( C125 C126 ) C125_=_C128( C125 C128 ) C125_=_C197( C125 C197 ) C126_=_C128( C126 C128 ) C126_=_C134( C126 C134 ) C126_=_C201( C126 C201 ) \nC126_=_C207( C126 C207 ) C128_=_C211( C128 C211 ) C128_=_C221( C128 C221 ) C129_=_C130( C129 C130 ) C129_=_C132( C129 C132 ) C129_=_C133( C129 C133 ) \nC129_=_C134( C129 C134 ) C129_=_C136( C129 C136 ) C129_=_C137( C129 C137 ) C129_=_C138( C129 C138 ) C129_=_C169( C129 C169 ) C129_=_C172( C129 C172 ) \nC130_=_C132( C130 C132 ) C130_=_C133( C130 C133 ) C130_=_C134( C130 C134 ) C130_=_C136( C130 C136 ) C130_=_C137( C130 C137 ) C130_=_C138( C130 C138 ) \nC130_=_C193( C130 C193 ) C130_=_C195( C130 C195 ) C132_=_C133( C132 C133 ) C132_=_C134( C132 C134 ) C132_=_C136( C132 C136 ) C132_=_C137( C132 C137 ) \nC132_=_C138( C132 C138 ) C132_=_C144( C132 C144 ) C132_=_C152( C132 C152 ) C132_=_C169( C132 C169 ) C132_=_C181( C132 C181 ) C132_=_C187( C132 C187 ) \nC132_=_C206( C132 C206 ) C132_=_C207( C132 C207 ) C132_=_C209( C132 C209 ) C132_=_C210( C132 C210 ) C132_=_C211( C132 C211 ) C132_=_C212( C132 C212 ) \nC133_=_C134( C133 C134 ) C133_=_C136( C133 C136 ) C133_=_C137( C133 C137 ) C133_=_C138( C133 C138 ) C133_=_C206( C133 C206 ) C134_=_C136( C134 C136 ) \nC134_=_C137( C134 C137 ) C134_=_C138( C134 C138 ) C134_=_C201( C134 C201 ) C134_=_C207( C134 C207 ) C136_=_C137( C136 C137 ) C136_=_C138( C136 C138 ) \nC136_=_C210( C136 C210 ) C137_=_C138( C137 C138 ) C137_=_C203( C137 C203 ) C137_=_C219( C137 C219 ) C138_=_C205( C138 C205 ) C138_=_C212( C138 C212 ) \nC138_=_C222( C138 C222 ) C143_=_C144( C143 C144 ) C143_=_C180( C143 C180 ) C143_=_C193( C143 C193 ) C143_=_C201( C143 C201 ) C143_=_C203( C143 C203 ) \nC143_=_C204( C143 C204 ) C143_=_C205( C143 C205 ) C144_=_C152( C144 C152 ) C144_=_C169( C144 C169 ) C144_=_C181( C144 C181 ) C144_=_C187( C144 C187 ) \nC144_=_C206( C144 C206 ) C144_=_C207( C144 C207 ) C144_=_C209( C144 C209 ) C144_=_C210( C144 C210 ) C144_=_C211( C144 C211 ) C144_=_C212( C144 C212 ) \nC152_=_C169( C152 C169 ) C152_=_C181( C152 C181 ) C152_=_C187( C152 C187 ) C152_=_C206( C152 C206 ) C152_=_C207( C152 C207 ) C152_=_C209( C152 C209 ) \nC152_=_C210( C152 C210 ) C152_=_C211( C152 C211 ) C152_=_C212( C152 C212 ) C162_=_C172( C162 C172 ) C162_=_C195( C162 C195 ) C162_=_C218( C162 C218 ) \nC169_=_C172( C169 C172 ) C169_=_C181( C169 C181 ) C169_=_C187( C169 C187 ) C169_=_C206( C169 C206 ) C169_=_C207( C169 C207 ) C169_=_C209( C169 C209 ) \nC169_=_C210( C169 C210 ) C169_=_C211( C169 C211 ) C169_=_C212( C169 C212 ) C172_=_C195( C172 C195 ) C172_=_C218( C172 C218 ) C180_=_C181( C180 C181 ) \nC180_=_C183( C180 C183 ) C180_=_C193( C180 C193 ) C180_=_C201( C180 C201 ) C180_=_C203( C180 C203 ) C180_=_C204( C180 C204 ) C180_=_C205( C180 C205 ) \nC181_=_C183( C181 C183 ) C181_=_C187( C181 C187 ) C181_=_C206( C181 C206 ) C181_=_C207( C181 C207 ) C181_=_C209( C181 C209 ) C181_=_C210( C181 C210 ) \nC181_=_C211( C181 C211 ) C181_=_C212( C181 C212 ) C183_=_C197( C183 C197 ) C183_=_C209( C183 C209 ) C183_=_C218( C183 C218 ) C183_=_C219( C183 C219 ) \nC183_=_C220( C183 C220 ) C183_=_C221( C183 C221 ) C183_=_C222( C183 C222 ) C187_=_C206( C187 C206 ) C187_=_C207( C187 C207 ) C187_=_C209( C187 C209 ) \nC187_=_C210( C187 C210 ) C187_=_C211( C187 C211 ) C187_=_C212( C187 C212 ) C193_=_C195( C193 C195 ) C193_=_C201( C193 C201 ) C193_=_C203( C193 C203 ) \nC193_=_C204( C193 C204 ) C193_=_C205( C193 C205 ) C195_=_C218( C195 C218 ) C197_=_C209( C197 C209 ) C197_=_C218( C197 C218 ) C197_=_C219( C197 C219 ) \nC197_=_C220( C197 C220 ) C197_=_C221( C197 C221 ) C197_=_C222( C197 C222 ) C201_=_C203( C201 C203 ) C201_=_C204( C201 C204 ) C201_=_C205( C201 C205 ) \nC201_=_C207( C201 C207 ) C203_=_C204( C203 C204 ) C203_=_C205( C203 C205 ) C203_=_C219( C203 C219 ) C204_=_C205( C204 C205 ) C204_=_C220( C204 C220 ) \nC205_=_C212( C205 C212 ) C205_=_C222( C205 C222 ) C206_=_C207( C206 C207 ) C206_=_C209( C206 C209 ) C206_=_C210( C206 C210 ) C206_=_C211( C206 C211 ) \nC206_=_C212( C206 C212 ) C207_=_C209( C207 C209 ) C207_=_C210( C207 C210 ) C207_=_C211( C207 C211 ) C207_=_C212( C207 C212 ) C209_=_C210( C209 C210 ) \nC209_=_C211( C209 C211 ) C209_=_C212( C209 C212 ) C209_=_C218( C209 C218 ) C209_=_C219( C209 C219 ) C209_=_C220( C209 C220 ) C209_=_C221( C209 C221 ) \nC209_=_C222( C209 C222 ) C210_=_C211( C210 C211 ) C210_=_C212( C210 C212 ) C211_=_C212( C211 C212 ) C211_=_C221( C211 C221 ) C212_=_C222( C212 C222 ) \nC218_=_C219( C218 C219 ) C218_=_C220( C218 C220 ) C218_=_C221( C218 C221 ) C218_=_C222( C218 C222 ) C219_=_C220( C219 C220 ) C219_=_C221( C219 C221 ) \nC219_=_C222( C219 C222 ) C220_=_C221( C220 C221 ) C220_=_C222( C220 C222 ) C221_=_C222( C221 C222 ) "];9-&gt;12[label="84: C0 C3 C5 C6 C7 \nC8 C11 C12 C15 C16 C18 \nC19 C20 C26 C27 C33 C37 \nC39 C45 C46 C53 C54 C55 \nC56 C62 C63 C70 C75 C77 \nC85 C90 C91 C92 C93 C94 \nC97 C98 C103 C104 C105 C106 \nC107 C111 C112 C113 C122 C123 \nC124 C125 C126 C128 C129 C130 \nC133 C134 C136 C137 C138 C143 \nC144 C152 C162 C169 C172 C180 \nC181 C183 C187 C193 C195 C197 \nC201 C203 C204 C205 C206 C207 \nC210 C211 C212 C219 C220 C221 \nC222 \n519: C0_=_C3 ,C0_=_C5 ,C0_=_C6 ,C0_=_C7 ,C0_=_C8 ,\nC0_=_C11 ,C0_=_C12 ,C0_=_C15 ,C0_=_C16 ,C0_=_C62 ,C0_=_C63 ,\nC0_=_C70 ,C3_=_C5 ,C3_=_C6 ,C3_=_C7 ,C3_=_C8 ,C3_=_C11 ,\nC3_=_C12 ,C3_=_C15 ,C3_=_C16 ,C5_=_C6 ,C5_=_C7 ,C5_=_C8 ,\nC5_=_C11 ,C5_=_C12 ,C5_=_C15 ,C5_=_C16 ,C5_=_C92 ,C5_=_C104 ,\nC5_=_C129 ,C5_=_C169 ,C5_=_C172 ,C6_=_C7 ,C6_=_C8 ,C6_=_C11 ,\nC6_=_C12 ,C6_=_C15 ,C6_=_C16 ,C6_=_C105 ,C6_=_C123 ,C6_=_C180 ,\nC6_=_C181 ,C6_=_C183 ,C7_=_C8 ,C7_=_C11 ,C7_=_C12 ,C7_=_C15 ,\nC7_=_C16 ,C7_=_C93 ,C7_=_C124 ,C7_=_C187 ,C8_=_C11 ,C8_=_C12 ,\nC8_=_C15 ,C8_=_C16 ,C8_=_C107 ,C8_=_C125 ,C8_=_C197 ,C11_=_C12 ,\nC11_=_C15 ,C11_=_C16 ,C11_=_C97 ,C11_=_C133 ,C11_=_C206 ,C12_=_C15 ,\nC12_=_C16 ,C12_=_C98 ,C12_=_C126 ,C12_=_C134 ,C12_=_C201 ,C12_=_C207 ,\nC15_=_C16 ,C15_=_C112 ,C15_=_C128 ,C15_=_C211 ,C15_=_C221 ,C16_=_C113 ,\nC16_=_C138 ,C16_=_C205 ,C16_=_C212 ,C16_=_C222 ,C18_=_C19 ,C18_=_C20 ,\nC18_=_C26 ,C18_=_C27 ,C18_=_C45 ,C18_=_C62 ,C18_=_C75 ,C18_=_C90 ,\nC18_=_C91 ,C18_=_C92 ,C18_=_C93 ,C18_=_C94 ,C18_=_C97 ,C18_=_C98 ,\nC19_=_C20 ,C19_=_C26 ,C19_=_C27 ,C19_=_C33 ,C19_=_C63 ,C19_=_C103 ,\nC19_=_C104 ,C19_=_C105 ,C19_=_C106 ,C19_=_C107 ,C19_=_C111 ,C19_=_C112 ,\nC19_=_C113 ,C20_=_C26 ,C20_=_C27 ,C20_=_C46 ,C20_=_C122 ,C20_=_C123 ,\nC20_=_C124 ,C20_=_C125 ,C20_=_C126 ,C20_=_C128 ,C26_=_C27 ,C26_=_C53 ,\nC26_=_C143 ,C26_=_C180 ,C26_=_C193 ,C26_=_C201 ,C26_=_C203 ,C26_=_C204 ,\nC26_=_C205 ,C27_=_C39 ,C27_=_C56 ,C27_=_C85 ,C27_=_C183 ,C27_=_C197 ,\nC27_=_C219 ,C27_=_C220 ,C27_=_C221 ,C27_=_C222 ,C33_=_C37 ,C33_=_C39 ,\nC33_=_C63 ,C33_=_C103 ,C33_=_C104 ,C33_=_C105 ,C33_=_C106 ,C33_=_C107 ,\nC33_=_C111 ,C33_=_C112 ,C33_=_C113 ,C37_=_C39 ,C37_=_C54 ,C37_=_C144 ,\nC37_=_C152 ,C37_=_C169 ,C37_=_C181 ,C37_=_C187 ,C37_=_C206 ,C37_=_C207 ,\nC37_=_C210 ,C37_=_C211 ,C37_=_C212 ,C39_=_C56 ,C39_=_C85 ,C39_=_C183 ,\nC39_=_C197 ,C39_=_C219 ,C39_=_C220 ,C39_=_C221 ,C39_=_C222 ,C45_=_C46 ,\nC45_=_C53 ,C45_=_C54 ,C45_=_C55 ,C45_=_C56 ,C45_=_C62 ,C45_=_C75 ,\nC45_=_C90 ,C45_=_C91 ,C45_=_C92 ,C45_=_C93 ,C45_=_C94 ,C45_=_C97 ,\nC45_=_C98 ,C46_=_C53 ,C46_=_C54 ,C46_=_C55 ,C46_=_C56 ,C46_=_C122 ,\nC46_=_C123 ,C46_=_C124 ,C46_=_C125 ,C46_=_C126 ,C46_=_C128 ,C53_=_C54 ,\nC53_=_C55 ,C53_=_C56 ,C53_=_C143 ,C53_=_C180 ,C53_=_C193 ,C53_=_C201 ,\nC53_=_C203 ,C53_=_C204 ,C53_=_C205 ,C54_=_C55 ,C54_=_C56 ,C54_=_C144 ,\nC54_=_C152 ,C54_=_C169 ,C54_=_C181 ,C54_=_C187 ,C54_=_C206 ,C54_=_C207 ,\nC54_=_C210 ,C54_=_C211 ,C54_=_C212 ,C55_=_C56 ,C55_=_C70 ,C55_=_C162 ,\nC55_=_C172 ,C55_=_C195 ,C56_=_C85 ,C56_=_C183 ,C56_=_C197 ,C56_=_C219 ,\nC56_=_C220 ,C56_=_C221 ,C56_=_C222 ,C62_=_C63 ,C62_=_C70 ,C62_=_C75 ,\nC62_=_C90 ,C62_=_C91 ,C62_=_C92 ,C62_=_C93 ,C62_=_C94 ,C62_=_C97 ,\nC62_=_C98 ,C63_=_C70 ,C63_=_C103 ,C63_=_C104 ,C63_=_C105 ,C63_=_C106 ,\nC63_=_C107 ,C63_=_C111 ,C63_=_C112 ,C63_=_C113 ,C70_=_C162 ,C70_=_C172 ,\nC70_=_C195 ,C75_=_C77 ,C75_=_C85 ,C75_=_C90 ,C75_=_C91 ,C75_=_C92 ,\nC75_=_C93 ,C75_=_C94 ,C75_=_C97 ,C75_=_C98 ,C77_=_C85 ,C77_=_C129 ,\nC77_=_C130 ,C77_=_C133 ,C77_=_C134 ,C77_=_C136 ,C77_=_C137 ,C77_=_C138 ,\nC85_=_C183 ,C85_=_C197 ,C85_=_C219 ,C85_=_C220 ,C85_=_C221 ,C85_=_C222 ,\nC90_=_C91</w:t>
      </w:r>
    </w:p>
    <w:p>
      <w:pPr>
        <w:pStyle w:val="PreformattedText"/>
        <w:bidi w:val="0"/>
        <w:spacing w:before="0" w:after="0"/>
        <w:jc w:val="left"/>
        <w:rPr/>
      </w:pPr>
      <w:r>
        <w:rPr/>
        <w:t xml:space="preserve"> </w:t>
      </w:r>
      <w:r>
        <w:rPr/>
        <w:t>,C90_=_C92 ,C90_=_C93 ,C90_=_C94 ,C90_=_C97 ,C90_=_C98 ,\nC90_=_C143 ,C90_=_C144 ,C91_=_C92 ,C91_=_C93 ,C91_=_C94 ,C91_=_C97 ,\nC91_=_C98 ,C91_=_C103 ,C91_=_C122 ,C91_=_C152 ,C92_=_C93 ,C92_=_C94 ,\nC92_=_C97 ,C92_=_C98 ,C92_=_C104 ,C92_=_C129 ,C92_=_C169 ,C92_=_C172 ,\nC93_=_C94 ,C93_=_C97 ,C93_=_C98 ,C93_=_C124 ,C93_=_C187 ,C94_=_C97 ,\nC94_=_C98 ,C94_=_C106 ,C94_=_C130 ,C94_=_C193 ,C94_=_C195 ,C97_=_C98 ,\nC97_=_C133 ,C97_=_C206 ,C98_=_C126 ,C98_=_C134 ,C98_=_C201 ,C98_=_C207 ,\nC103_=_C104 ,C103_=_C105 ,C103_=_C106 ,C103_=_C107 ,C103_=_C111 ,C103_=_C112 ,\nC103_=_C113 ,C103_=_C122 ,C103_=_C152 ,C104_=_C105 ,C104_=_C106 ,C104_=_C107 ,\nC104_=_C111 ,C104_=_C112 ,C104_=_C113 ,C104_=_C129 ,C104_=_C169 ,C104_=_C172 ,\nC105_=_C106 ,C105_=_C107 ,C105_=_C111 ,C105_=_C112 ,C105_=_C113 ,C105_=_C123 ,\nC105_=_C180 ,C105_=_C181 ,C105_=_C183 ,C106_=_C107 ,C106_=_C111 ,C106_=_C112 ,\nC106_=_C113 ,C106_=_C130 ,C106_=_C193 ,C106_=_C195 ,C107_=_C111 ,C107_=_C112 ,\nC107_=_C113 ,C107_=_C125 ,C107_=_C197 ,C111_=_C112 ,C111_=_C113 ,C111_=_C136 ,\nC111_=_C210 ,C112_=_C113 ,C112_=_C128 ,C112_=_C211 ,C112_=_C221 ,C113_=_C138 ,\nC113_=_C205 ,C113_=_C212 ,C113_=_C222 ,C122_=_C123 ,C122_=_C124 ,C122_=_C125 ,\nC122_=_C126 ,C122_=_C128 ,C122_=_C152 ,C123_=_C124 ,C123_=_C125 ,C123_=_C126 ,\nC123_=_C128 ,C123_=_C180 ,C123_=_C181 ,C123_=_C183 ,C124_=_C125 ,C124_=_C126 ,\nC124_=_C128 ,C124_=_C187 ,C125_=_C126 ,C125_=_C128 ,C125_=_C197 ,C126_=_C128 ,\nC126_=_C134 ,C126_=_C201 ,C126_=_C207 ,C128_=_C211 ,C128_=_C221 ,C129_=_C130 ,\nC129_=_C133 ,C129_=_C134 ,C129_=_C136 ,C129_=_C137 ,C129_=_C138 ,C129_=_C169 ,\nC129_=_C172 ,C130_=_C133 ,C130_=_C134 ,C130_=_C136 ,C130_=_C137 ,C130_=_C138 ,\nC130_=_C193 ,C130_=_C195 ,C133_=_C134 ,C133_=_C136 ,C133_=_C137 ,C133_=_C138 ,\nC133_=_C206 ,C134_=_C136 ,C134_=_C137 ,C134_=_C138 ,C134_=_C201 ,C134_=_C207 ,\nC136_=_C137 ,C136_=_C138 ,C136_=_C210 ,C137_=_C138 ,C137_=_C203 ,C137_=_C219 ,\nC138_=_C205 ,C138_=_C212 ,C138_=_C222 ,C143_=_C144 ,C143_=_C180 ,C143_=_C193 ,\nC143_=_C201 ,C143_=_C203 ,C143_=_C204 ,C143_=_C205 ,C144_=_C152 ,C144_=_C169 ,\nC144_=_C181 ,C144_=_C187 ,C144_=_C206 ,C144_=_C207 ,C144_=_C210 ,C144_=_C211 ,\nC144_=_C212 ,C152_=_C169 ,C152_=_C181 ,C152_=_C187 ,C152_=_C206 ,C152_=_C207 ,\nC152_=_C210 ,C152_=_C211 ,C152_=_C212 ,C162_=_C172 ,C162_=_C195 ,C169_=_C172 ,\nC169_=_C181 ,C169_=_C187 ,C169_=_C206 ,C169_=_C207 ,C169_=_C210 ,C169_=_C211 ,\nC169_=_C212 ,C172_=_C195 ,C180_=_C181 ,C180_=_C183 ,C180_=_C193 ,C180_=_C201 ,\nC180_=_C203 ,C180_=_C204 ,C180_=_C205 ,C181_=_C183 ,C181_=_C187 ,C181_=_C206 ,\nC181_=_C207 ,C181_=_C210 ,C181_=_C211 ,C181_=_C212 ,C183_=_C197 ,C183_=_C219 ,\nC183_=_C220 ,C183_=_C221 ,C183_=_C222 ,C187_=_C206 ,C187_=_C207 ,C187_=_C210 ,\nC187_=_C211 ,C187_=_C212 ,C193_=_C195 ,C193_=_C201 ,C193_=_C203 ,C193_=_C204 ,\nC193_=_C205 ,C197_=_C219 ,C197_=_C220 ,C197_=_C221 ,C197_=_C222 ,C201_=_C203 ,\nC201_=_C204 ,C201_=_C205 ,C201_=_C207 ,C203_=_C204 ,C203_=_C205 ,C203_=_C219 ,\nC204_=_C205 ,C204_=_C220 ,C205_=_C212 ,C205_=_C222 ,C206_=_C207 ,C206_=_C210 ,\nC206_=_C211 ,C206_=_C212 ,C207_=_C210 ,C207_=_C211 ,C207_=_C212 ,C210_=_C211 ,\nC210_=_C212 ,C211_=_C212 ,C211_=_C221 ,C212_=_C222 ,C219_=_C220 ,C219_=_C221 ,\nC219_=_C222 ,C220_=_C221 ,C220_=_C222 ,C221_=_C222 ,"];13[shape=box, label="id:13 level: 2\n40: C3 C5 C12 C24 C35 \nC49 C64 C67 C69 C76 C92 \nC98 C104 C114 C115 C116 C117 \nC119 C120 C121 C126 C129 C134 \nC146 C161 C166 C167 C168 C169 \nC170 C171 C172 C173 C174 C175 \nC176 C182 C201 C207 C213 \n319: C3_=_C5( C3 C5 ) C3_=_C12( C3 C12 ) C3_=_C64( C3 C64 ) C3_=_C76( C3 C76 ) C3_=_C114( C3 C114 ) \nC3_=_C115( C3 C115 ) C3_=_C116( C3 C116 ) C3_=_C117( C3 C117 ) C3_=_C119( C3 C119 ) C3_=_C120( C3 C120 ) C3_=_C121( C3 C121 ) \nC5_=_C12( C5 C12 ) C5_=_C24( C5 C24 ) C5_=_C35( C5 C35 ) C5_=_C49( C5 C49 ) C5_=_C67( C5 C67 ) C5_=_C92( C5 C92 ) \nC5_=_C104( C5 C104 ) C5_=_C114( C5 C114 ) C5_=_C129( C5 C129 ) C5_=_C166( C5 C166 ) C5_=_C167( C5 C167 ) C5_=_C168( C5 C168 ) \nC5_=_C169( C5 C169 ) C5_=_C170( C5 C170 ) C5_=_C171( C5 C171 ) C5_=_C172( C5 C172 ) C5_=_C173( C5 C173 ) C5_=_C174( C5 C174 ) \nC5_=_C175( C5 C175 ) C5_=_C176( C5 C176 ) C12_=_C69( C12 C69 ) C12_=_C98( C12 C98 ) C12_=_C126( C12 C126 ) C12_=_C134( C12 C134 ) \nC12_=_C146( C12 C146 ) C12_=_C161( C12 C161 ) C12_=_C171( C12 C171 ) C12_=_C182( C12 C182 ) C12_=_C201( C12 C201 ) C12_=_C207( C12 C207 ) \nC12_=_C213( C12 C213 ) C24_=_C35( C24 C35 ) C24_=_C49( C24 C49 ) C24_=_C67( C24 C67 ) C24_=_C92( C24 C92 ) C24_=_C104( C24 C104 ) \nC24_=_C114( C24 C114 ) C24_=_C129( C24 C129 ) C24_=_C166( C24 C166 ) C24_=_C167( C24 C167 ) C24_=_C168( C24 C168 ) C24_=_C169( C24 C169 ) \nC24_=_C170( C24 C170 ) C24_=_C171( C24 C171 ) C24_=_C172( C24 C172 ) C24_=_C173( C24 C173 ) C24_=_C174( C24 C174 ) C24_=_C175( C24 C175 ) \nC24_=_C176( C24 C176 ) C35_=_C49( C35 C49 ) C35_=_C67( C35 C67 ) C35_=_C92( C35 C92 ) C35_=_C104( C35 C104 ) C35_=_C114( C35 C114 ) \nC35_=_C129( C35 C129 ) C35_=_C166( C35 C166 ) C35_=_C167( C35 C167 ) C35_=_C168( C35 C168 ) C35_=_C169( C35 C169 ) C35_=_C170( C35 C170 ) \nC35_=_C171( C35 C171 ) C35_=_C172( C35 C172 ) C35_=_C173( C35 C173 ) C35_=_C174( C35 C174 ) C35_=_C175( C35 C175 ) C35_=_C176( C35 C176 ) \nC49_=_C67( C49 C67 ) C49_=_C92( C49 C92 ) C49_=_C104( C49 C104 ) C49_=_C114( C49 C114 ) C49_=_C129( C49 C129 ) C49_=_C166( C49 C166 ) \nC49_=_C167( C49 C167 ) C49_=_C168( C49 C168 ) C49_=_C169( C49 C169 ) C49_=_C170( C49 C170 ) C49_=_C171( C49 C171 ) C49_=_C172( C49 C172 ) \nC49_=_C173( C49 C173 ) C49_=_C174( C49 C174 ) C49_=_C175( C49 C175 ) C49_=_C176( C49 C176 ) C64_=_C67( C64 C67 ) C64_=_C69( C64 C69 ) \nC64_=_C76( C64 C76 ) C64_=_C114( C64 C114 ) C64_=_C115( C64 C115 ) C64_=_C116( C64 C116 ) C64_=_C117( C64 C117 ) C64_=_C119( C64 C119 ) \nC64_=_C120( C64 C120 ) C64_=_C121( C64 C121 ) C67_=_C69( C67 C69 ) C67_=_C92( C67 C92 ) C67_=_C104( C67 C104 ) C67_=_C114( C67 C114 ) \nC67_=_C129( C67 C129 ) C67_=_C166( C67 C166 ) C67_=_C167( C67 C167 ) C67_=_C168( C67 C168 ) C67_=_C169( C67 C169 ) C67_=_C170( C67 C170 ) \nC67_=_C171( C67 C171 ) C67_=_C172( C67 C172 ) C67_=_C173( C67 C173 ) C67_=_C174( C67 C174 ) C67_=_C175( C67 C175 ) C67_=_C176( C67 C176 ) \nC69_=_C98( C69 C98 ) C69_=_C126( C69 C126 ) C69_=_C134( C69 C134 ) C69_=_C146( C69 C146 ) C69_=_C161( C69 C161 ) C69_=_C171( C69 C171 ) \nC69_=_C182( C69 C182 ) C69_=_C201( C69 C201 ) C69_=_C207( C69 C207 ) C69_=_C213( C69 C213 ) C76_=_C114( C76 C114 ) C76_=_C115( C76 C115 ) \nC76_=_C116( C76 C116 ) C76_=_C117( C76 C117 ) C76_=_C119( C76 C119 ) C76_=_C120( C76 C120 ) C76_=_C121( C76 C121 ) C92_=_C98( C92 C98 ) \nC92_=_C104( C92 C104 ) C92_=_C114( C92 C114 ) C92_=_C129( C92 C129 ) C92_=_C166( C92 C166 ) C92_=_C167( C92 C167 ) C92_=_C168( C92 C168 ) \nC92_=_C169( C92 C169 ) C92_=_C170( C92 C170 ) C92_=_C171( C92 C171 ) C92_=_C172( C92 C172 ) C92_=_C173( C92 C173 ) C92_=_C174( C92 C174 ) \nC92_=_C175( C92 C175 ) C92_=_C176( C92 C176 ) C98_=_C126( C98 C126 ) C98_=_C134( C98 C134 ) C98_=_C146( C98 C146 ) C98_=_C161( C98 C161 ) \nC98_=_C171( C98 C171 ) C98_=_C182( C98 C182 ) C98_=_C201( C98 C201 ) C98_=_C207( C98 C207 ) C98_=_C213( C98 C213 ) C104_=_C114( C104 C114 ) \nC104_=_C129( C104 C129 ) C104_=_C166( C104 C166 ) C104_=_C167( C104 C167 ) C104_=_C168( C104 C168 ) C104_=_C169( C104 C169 ) C104_=_C170( C104 C170 ) \nC104_=_C171( C104 C171 ) C104_=_C172( C104 C172 ) C104_=_C173( C104 C173 ) C104_=_C174( C104 C174 ) C104_=_C175( C104 C175 ) C104_=_C176( C104 C176 ) \nC114_=_C115( C114 C115 ) C114_=_C116( C114 C116 ) C114_=_C117( C114 C117 ) C114_=_C119( C114 C119 ) C114_=_C120( C114 C120 ) C114_=_C121( C114 C121 ) \nC114_=_C129( C114 C129 ) C114_=_C166( C114 C166 ) C114_=_C167( C114 C167 ) C114_=_C168( C114 C168 ) C114_=_C169( C114 C169 ) C114_=_C170( C114 C170 ) \nC114_=_C171( C114 C171 ) C114_=_C172( C114 C172 ) C114_=_C173( C114 C173 ) C114_=_C174( C114 C174 ) C114_=_C175( C114 C175 ) C114_=_C176( C114 C176 ) \nC115_=_C116( C115 C116 ) C115_=_C117( C115 C117 ) C115_=_C119( C115 C119 ) C115_=_C120( C115 C120 ) C115_=_C121( C115 C121 ) C115_=_C166( C115 C166 ) \nC115_=_C182( C115 C182 ) C116_=_C117( C116 C117 ) C116_=_C119( C116 C119 ) C116_=_C120( C116 C120 ) C116_=_C121( C116 C121 ) C116_=_C168( C116 C168 ) \nC117_=_C119( C117 C119 ) C117_=_C120( C117 C120 ) C117_=_C121( C117 C121 ) C117_=_C170( C117 C170 ) C117_=_C213( C117 C213 ) C119_=_C120( C119 C120 ) \nC119_=_C121( C119 C121 ) C119_=_C174( C119 C174 ) C120_=_C121( C120 C121 ) C121_=_C176( C121 C176 ) C126_=_C134( C126 C134 ) C126_=_C146( C126 C146 ) \nC126_=_C161( C126 C161 ) C126_=_C171( C126 C171 ) C126_=_C182( C126 C182 ) C126_=_C201( C126 C201 ) C126_=_C207( C126 C207 ) C126_=_C213( C126 C213 ) \nC129_=_C134( C129 C134 ) C129_=_C166( C129 C166 ) C129_=_C167( C129 C167 ) C129_=_C168( C129 C168 ) C129_=_C169( C129 C169 ) C129_=_C170( C129 C170 ) \nC129_=_C171( C129 C171 ) C129_=_C172( C129 C172 ) C129_=_C173( C129 C173 ) C129_=_C174( C129 C174 ) C129_=_C175( C129 C175 ) C129_=_C176( C129 C176 ) \nC134_=_C146( C134 C146 ) C134_=_C161( C134 C161 ) C134_=_C171( C134 C171 ) C134_=_C182( C134 C182 ) C134_=_C201( C134 C201 ) C134_=_C207( C134 C207 ) \nC134_=_C213( C134 C213 ) C146_=_C161( C146 C161 ) C146_=_C171( C146 C171 ) C146_=_C182( C146 C182 ) C146_=_C201( C146 C201 ) C146_=_C207( C146 C207 ) \nC146_=_C213( C146 C213 ) C161_=_C171( C161 C171 ) C161_=_C182( C161 C182 ) C161_=_C201( C161 C201 ) C161_=_C207( C161 C207 ) C161_=_C213( C161 C213 ) \nC166_=_C167( C166 C167 ) C166_=_C168( C166 C168 ) C166_=_C169( C166 C169 ) C166_=_C170( C166 C170 ) C166_=_C171( C166 C171 ) C166_=_C172( C166 C172 ) \nC166_=_C173( C166 C173 ) C166_=_C174( C166 C174 ) C166_=_C175( C166 C175 ) C166_=_C176( C166 C176 ) C166_=_C182( C166 C182 ) C167_=_C168( C167 C168 ) \nC167_=_C169( C167 C169 ) C167_=_C170( C167 C170 ) C167_=_C171( C167 C171 ) C167_=_C172( C167 C172 ) C167_=_C173( C167 C173 ) C167_=_C174( C167 C174 ) \nC167_=_C175( C167</w:t>
      </w:r>
    </w:p>
    <w:p>
      <w:pPr>
        <w:pStyle w:val="PreformattedText"/>
        <w:bidi w:val="0"/>
        <w:spacing w:before="0" w:after="0"/>
        <w:jc w:val="left"/>
        <w:rPr/>
      </w:pPr>
      <w:r>
        <w:rPr/>
        <w:t xml:space="preserve"> </w:t>
      </w:r>
      <w:r>
        <w:rPr/>
        <w:t>C175 ) C167_=_C176( C167 C176 ) C168_=_C169( C168 C169 ) C168_=_C170( C168 C170 ) C168_=_C171( C168 C171 ) C168_=_C172( C168 C172 ) \nC168_=_C173( C168 C173 ) C168_=_C174( C168 C174 ) C168_=_C175( C168 C175 ) C168_=_C176( C168 C176 ) C169_=_C170( C169 C170 ) C169_=_C171( C169 C171 ) \nC169_=_C172( C169 C172 ) C169_=_C173( C169 C173 ) C169_=_C174( C169 C174 ) C169_=_C175( C169 C175 ) C169_=_C176( C169 C176 ) C169_=_C207( C169 C207 ) \nC170_=_C171( C170 C171 ) C170_=_C172( C170 C172 ) C170_=_C173( C170 C173 ) C170_=_C174( C170 C174 ) C170_=_C175( C170 C175 ) C170_=_C176( C170 C176 ) \nC170_=_C213( C170 C213 ) C171_=_C172( C171 C172 ) C171_=_C173( C171 C173 ) C171_=_C174( C171 C174 ) C171_=_C175( C171 C175 ) C171_=_C176( C171 C176 ) \nC171_=_C182( C171 C182 ) C171_=_C201( C171 C201 ) C171_=_C207( C171 C207 ) C171_=_C213( C171 C213 ) C172_=_C173( C172 C173 ) C172_=_C174( C172 C174 ) \nC172_=_C175( C172 C175 ) C172_=_C176( C172 C176 ) C173_=_C174( C173 C174 ) C173_=_C175( C173 C175 ) C173_=_C176( C173 C176 ) C174_=_C175( C174 C175 ) \nC174_=_C176( C174 C176 ) C175_=_C176( C175 C176 ) C182_=_C201( C182 C201 ) C182_=_C207( C182 C207 ) C182_=_C213( C182 C213 ) C201_=_C207( C201 C207 ) \nC201_=_C213( C201 C213 ) C207_=_C213( C207 C213 ) "];10-&gt;13[label="38: C3 C5 C12 C24 C35 \nC49 C64 C67 C69 C76 C92 \nC98 C104 C115 C116 C117 C119 \nC120 C121 C126 C129 C134 C146 \nC161 C166 C167 C168 C169 C170 \nC172 C173 C174 C175 C176 C182 \nC201 C207 C213 \n262: C3_=_C5 ,C3_=_C12 ,C3_=_C64 ,C3_=_C76 ,C3_=_C115 ,\nC3_=_C116 ,C3_=_C117 ,C3_=_C119 ,C3_=_C120 ,C3_=_C121 ,C5_=_C12 ,\nC5_=_C24 ,C5_=_C35 ,C5_=_C49 ,C5_=_C67 ,C5_=_C92 ,C5_=_C104 ,\nC5_=_C129 ,C5_=_C166 ,C5_=_C167 ,C5_=_C168 ,C5_=_C169 ,C5_=_C170 ,\nC5_=_C172 ,C5_=_C173 ,C5_=_C174 ,C5_=_C175 ,C5_=_C176 ,C12_=_C69 ,\nC12_=_C98 ,C12_=_C126 ,C12_=_C134 ,C12_=_C146 ,C12_=_C161 ,C12_=_C182 ,\nC12_=_C201 ,C12_=_C207 ,C12_=_C213 ,C24_=_C35 ,C24_=_C49 ,C24_=_C67 ,\nC24_=_C92 ,C24_=_C104 ,C24_=_C129 ,C24_=_C166 ,C24_=_C167 ,C24_=_C168 ,\nC24_=_C169 ,C24_=_C170 ,C24_=_C172 ,C24_=_C173 ,C24_=_C174 ,C24_=_C175 ,\nC24_=_C176 ,C35_=_C49 ,C35_=_C67 ,C35_=_C92 ,C35_=_C104 ,C35_=_C129 ,\nC35_=_C166 ,C35_=_C167 ,C35_=_C168 ,C35_=_C169 ,C35_=_C170 ,C35_=_C172 ,\nC35_=_C173 ,C35_=_C174 ,C35_=_C175 ,C35_=_C176 ,C49_=_C67 ,C49_=_C92 ,\nC49_=_C104 ,C49_=_C129 ,C49_=_C166 ,C49_=_C167 ,C49_=_C168 ,C49_=_C169 ,\nC49_=_C170 ,C49_=_C172 ,C49_=_C173 ,C49_=_C174 ,C49_=_C175 ,C49_=_C176 ,\nC64_=_C67 ,C64_=_C69 ,C64_=_C76 ,C64_=_C115 ,C64_=_C116 ,C64_=_C117 ,\nC64_=_C119 ,C64_=_C120 ,C64_=_C121 ,C67_=_C69 ,C67_=_C92 ,C67_=_C104 ,\nC67_=_C129 ,C67_=_C166 ,C67_=_C167 ,C67_=_C168 ,C67_=_C169 ,C67_=_C170 ,\nC67_=_C172 ,C67_=_C173 ,C67_=_C174 ,C67_=_C175 ,C67_=_C176 ,C69_=_C98 ,\nC69_=_C126 ,C69_=_C134 ,C69_=_C146 ,C69_=_C161 ,C69_=_C182 ,C69_=_C201 ,\nC69_=_C207 ,C69_=_C213 ,C76_=_C115 ,C76_=_C116 ,C76_=_C117 ,C76_=_C119 ,\nC76_=_C120 ,C76_=_C121 ,C92_=_C98 ,C92_=_C104 ,C92_=_C129 ,C92_=_C166 ,\nC92_=_C167 ,C92_=_C168 ,C92_=_C169 ,C92_=_C170 ,C92_=_C172 ,C92_=_C173 ,\nC92_=_C174 ,C92_=_C175 ,C92_=_C176 ,C98_=_C126 ,C98_=_C134 ,C98_=_C146 ,\nC98_=_C161 ,C98_=_C182 ,C98_=_C201 ,C98_=_C207 ,C98_=_C213 ,C104_=_C129 ,\nC104_=_C166 ,C104_=_C167 ,C104_=_C168 ,C104_=_C169 ,C104_=_C170 ,C104_=_C172 ,\nC104_=_C173 ,C104_=_C174 ,C104_=_C175 ,C104_=_C176 ,C115_=_C116 ,C115_=_C117 ,\nC115_=_C119 ,C115_=_C120 ,C115_=_C121 ,C115_=_C166 ,C115_=_C182 ,C116_=_C117 ,\nC116_=_C119 ,C116_=_C120 ,C116_=_C121 ,C116_=_C168 ,C117_=_C119 ,C117_=_C120 ,\nC117_=_C121 ,C117_=_C170 ,C117_=_C213 ,C119_=_C120 ,C119_=_C121 ,C119_=_C174 ,\nC120_=_C121 ,C121_=_C176 ,C126_=_C134 ,C126_=_C146 ,C126_=_C161 ,C126_=_C182 ,\nC126_=_C201 ,C126_=_C207 ,C126_=_C213 ,C129_=_C134 ,C129_=_C166 ,C129_=_C167 ,\nC129_=_C168 ,C129_=_C169 ,C129_=_C170 ,C129_=_C172 ,C129_=_C173 ,C129_=_C174 ,\nC129_=_C175 ,C129_=_C176 ,C134_=_C146 ,C134_=_C161 ,C134_=_C182 ,C134_=_C201 ,\nC134_=_C207 ,C134_=_C213 ,C146_=_C161 ,C146_=_C182 ,C146_=_C201 ,C146_=_C207 ,\nC146_=_C213 ,C161_=_C182 ,C161_=_C201 ,C161_=_C207 ,C161_=_C213 ,C166_=_C167 ,\nC166_=_C168 ,C166_=_C169 ,C166_=_C170 ,C166_=_C172 ,C166_=_C173 ,C166_=_C174 ,\nC166_=_C175 ,C166_=_C176 ,C166_=_C182 ,C167_=_C168 ,C167_=_C169 ,C167_=_C170 ,\nC167_=_C172 ,C167_=_C173 ,C167_=_C174 ,C167_=_C175 ,C167_=_C176 ,C168_=_C169 ,\nC168_=_C170 ,C168_=_C172 ,C168_=_C173 ,C168_=_C174 ,C168_=_C175 ,C168_=_C176 ,\nC169_=_C170 ,C169_=_C172 ,C169_=_C173 ,C169_=_C174 ,C169_=_C175 ,C169_=_C176 ,\nC169_=_C207 ,C170_=_C172 ,C170_=_C173 ,C170_=_C174 ,C170_=_C175 ,C170_=_C176 ,\nC170_=_C213 ,C172_=_C173 ,C172_=_C174 ,C172_=_C175 ,C172_=_C176 ,C173_=_C174 ,\nC173_=_C175 ,C173_=_C176 ,C174_=_C175 ,C174_=_C176 ,C175_=_C176 ,C182_=_C201 ,\nC182_=_C207 ,C182_=_C213 ,C201_=_C207 ,C201_=_C213 ,C207_=_C213 ,"];14[shape=box, label="id:14 level: 2\n57: C6 C7 C11 C25 C38 \nC50 C51 C68 C81 C82 C84 \nC93 C94 C97 C105 C106 C115 \nC116 C117 C123 C124 C130 C133 \nC141 C145 C150 C157 C158 C160 \nC166 C167 C168 C170 C178 C179 \nC180 C181 C182 C183 C184 C185 \nC186 C187 C188 C189 C190 C191 \nC192 C193 C195 C196 C206 C213 \nC214 C215 C216 C217 \n459: C6_=_C7( C6 C7 ) C6_=_C11( C6 C11 ) C6_=_C50( C6 C50 ) C6_=_C81( C6 C81 ) C6_=_C105( C6 C105 ) \nC6_=_C115( C6 C115 ) C6_=_C123( C6 C123 ) C6_=_C166( C6 C166 ) C6_=_C178( C6 C178 ) C6_=_C179( C6 C179 ) C6_=_C180( C6 C180 ) \nC6_=_C181( C6 C181 ) C6_=_C182( C6 C182 ) C6_=_C183( C6 C183 ) C6_=_C184( C6 C184 ) C6_=_C185( C6 C185 ) C7_=_C11( C7 C11 ) \nC7_=_C51( C7 C51 ) C7_=_C68( C7 C68 ) C7_=_C82( C7 C82 ) C7_=_C93( C7 C93 ) C7_=_C124( C7 C124 ) C7_=_C157( C7 C157 ) \nC7_=_C167( C7 C167 ) C7_=_C186( C7 C186 ) C7_=_C187( C7 C187 ) C7_=_C188( C7 C188 ) C7_=_C189( C7 C189 ) C7_=_C190( C7 C190 ) \nC7_=_C191( C7 C191 ) C11_=_C38( C11 C38 ) C11_=_C84( C11 C84 ) C11_=_C97( C11 C97 ) C11_=_C117( C11 C117 ) C11_=_C133( C11 C133 ) \nC11_=_C145( C11 C145 ) C11_=_C160( C11 C160 ) C11_=_C170( C11 C170 ) C11_=_C188( C11 C188 ) C11_=_C206( C11 C206 ) C11_=_C213( C11 C213 ) \nC11_=_C214( C11 C214 ) C11_=_C215( C11 C215 ) C11_=_C216( C11 C216 ) C11_=_C217( C11 C217 ) C25_=_C94( C25 C94 ) C25_=_C106( C25 C106 ) \nC25_=_C116( C25 C116 ) C25_=_C130( C25 C130 ) C25_=_C141( C25 C141 ) C25_=_C150( C25 C150 ) C25_=_C158( C25 C158 ) C25_=_C168( C25 C168 ) \nC25_=_C178( C25 C178 ) C25_=_C186( C25 C186 ) C25_=_C192( C25 C192 ) C25_=_C193( C25 C193 ) C25_=_C195( C25 C195 ) C25_=_C196( C25 C196 ) \nC38_=_C84( C38 C84 ) C38_=_C97( C38 C97 ) C38_=_C117( C38 C117 ) C38_=_C133( C38 C133 ) C38_=_C145( C38 C145 ) C38_=_C160( C38 C160 ) \nC38_=_C170( C38 C170 ) C38_=_C188( C38 C188 ) C38_=_C206( C38 C206 ) C38_=_C213( C38 C213 ) C38_=_C214( C38 C214 ) C38_=_C215( C38 C215 ) \nC38_=_C216( C38 C216 ) C38_=_C217( C38 C217 ) C50_=_C51( C50 C51 ) C50_=_C81( C50 C81 ) C50_=_C105( C50 C105 ) C50_=_C115( C50 C115 ) \nC50_=_C123( C50 C123 ) C50_=_C166( C50 C166 ) C50_=_C178( C50 C178 ) C50_=_C179( C50 C179 ) C50_=_C180( C50 C180 ) C50_=_C181( C50 C181 ) \nC50_=_C182( C50 C182 ) C50_=_C183( C50 C183 ) C50_=_C184( C50 C184 ) C50_=_C185( C50 C185 ) C51_=_C68( C51 C68 ) C51_=_C82( C51 C82 ) \nC51_=_C93( C51 C93 ) C51_=_C124( C51 C124 ) C51_=_C157( C51 C157 ) C51_=_C167( C51 C167 ) C51_=_C186( C51 C186 ) C51_=_C187( C51 C187 ) \nC51_=_C188( C51 C188 ) C51_=_C189( C51 C189 ) C51_=_C190( C51 C190 ) C51_=_C191( C51 C191 ) C68_=_C82( C68 C82 ) C68_=_C93( C68 C93 ) \nC68_=_C124( C68 C124 ) C68_=_C157( C68 C157 ) C68_=_C167( C68 C167 ) C68_=_C186( C68 C186 ) C68_=_C187( C68 C187 ) C68_=_C188( C68 C188 ) \nC68_=_C189( C68 C189 ) C68_=_C190( C68 C190 ) C68_=_C191( C68 C191 ) C81_=_C82( C81 C82 ) C81_=_C84( C81 C84 ) C81_=_C105( C81 C105 ) \nC81_=_C115( C81 C115 ) C81_=_C123( C81 C123 ) C81_=_C166( C81 C166 ) C81_=_C178( C81 C178 ) C81_=_C179( C81 C179 ) C81_=_C180( C81 C180 ) \nC81_=_C181( C81 C181 ) C81_=_C182( C81 C182 ) C81_=_C183( C81 C183 ) C81_=_C184( C81 C184 ) C81_=_C185( C81 C185 ) C82_=_C84( C82 C84 ) \nC82_=_C93( C82 C93 ) C82_=_C124( C82 C124 ) C82_=_C157( C82 C157 ) C82_=_C167( C82 C167 ) C82_=_C186( C82 C186 ) C82_=_C187( C82 C187 ) \nC82_=_C188( C82 C188 ) C82_=_C189( C82 C189 ) C82_=_C190( C82 C190 ) C82_=_C191( C82 C191 ) C84_=_C97( C84 C97 ) C84_=_C117( C84 C117 ) \nC84_=_C133( C84 C133 ) C84_=_C145( C84 C145 ) C84_=_C160( C84 C160 ) C84_=_C170( C84 C170 ) C84_=_C188( C84 C188 ) C84_=_C206( C84 C206 ) \nC84_=_C213( C84 C213 ) C84_=_C214( C84 C214 ) C84_=_C215( C84 C215 ) C84_=_C216( C84 C216 ) C84_=_C217( C84 C217 ) C93_=_C94( C93 C94 ) \nC93_=_C97( C93 C97 ) C93_=_C124( C93 C124 ) C93_=_C157( C93 C157 ) C93_=_C167( C93 C167 ) C93_=_C186( C93 C186 ) C93_=_C187( C93 C187 ) \nC93_=_C188( C93 C188 ) C93_=_C189( C93 C189 ) C93_=_C190( C93 C190 ) C93_=_C191( C93 C191 ) C94_=_C97( C94 C97 ) C94_=_C106( C94 C106 ) \nC94_=_C116( C94 C116 ) C94_=_C130( C94 C130 ) C94_=_C141( C94 C141 ) C94_=_C150( C94 C150 ) C94_=_C158( C94 C158 ) C94_=_C168( C94 C168 ) \nC94_=_C178( C94 C178 ) C94_=_C186( C94 C186 ) C94_=_C192( C94 C192 ) C94_=_C193( C94 C193 ) C94_=_C195( C94 C195 ) C94_=_C196( C94 C196 ) \nC97_=_C117( C97 C117 ) C97_=_C133( C97 C133 ) C97_=_C145( C97 C145 ) C97_=_C160( C97 C160 ) C97_=_C170( C97 C170 ) C97_=_C188( C97 C188 ) \nC97_=_C206( C97 C206 ) C97_=_C213( C97 C213 ) C97_=_C214( C97 C214 ) C97_=_C215( C97 C215 ) C97_=_C216( C97 C216 ) C97_=_C217( C97 C217 ) \nC105_=_C106( C105 C106 ) C105_=_C115( C105 C115 ) C105_=_C123( C105 C123 ) C105_=_C166( C105 C166 ) C105_=_C178( C105 C178 ) C105_=_C179( C105 C179 ) \nC105_=_C180( C105 C180 ) C105_=_C181( C105 C181 ) C105_=_C182( C105 C182 ) C105_=_C183( C105 C183 ) C105_=_C184( C105 C184 ) C105_=_C185( C105 C185 ) \nC106_=_C116( C106 C116 ) C106_=_C130( C106 C130 ) C106_=_C141( C106 C141 ) C106_=_C150( C106 C150 ) C106_=_C158( C106 C158 ) C106_=_C168( C106 C168 ) \nC106_=_C178( C106 C178 ) C106_=_C186( C106 C186 ) C106_=_C192( C106 C192 ) C106_=_C193( C106 C193 ) C106_=_C195( C106 C195 ) C106_=_C196( C106 C196 ) \nC115_=_C116(</w:t>
      </w:r>
    </w:p>
    <w:p>
      <w:pPr>
        <w:pStyle w:val="PreformattedText"/>
        <w:bidi w:val="0"/>
        <w:spacing w:before="0" w:after="0"/>
        <w:jc w:val="left"/>
        <w:rPr/>
      </w:pPr>
      <w:r>
        <w:rPr/>
        <w:t xml:space="preserve"> </w:t>
      </w:r>
      <w:r>
        <w:rPr/>
        <w:t>C115 C116 ) C115_=_C117( C115 C117 ) C115_=_C123( C115 C123 ) C115_=_C166( C115 C166 ) C115_=_C178( C115 C178 ) C115_=_C179( C115 C179 ) \nC115_=_C180( C115 C180 ) C115_=_C181( C115 C181 ) C115_=_C182( C115 C182 ) C115_=_C183( C115 C183 ) C115_=_C184( C115 C184 ) C115_=_C185( C115 C185 ) \nC116_=_C117( C116 C117 ) C116_=_C130( C116 C130 ) C116_=_C141( C116 C141 ) C116_=_C150( C116 C150 ) C116_=_C158( C116 C158 ) C116_=_C168( C116 C168 ) \nC116_=_C178( C116 C178 ) C116_=_C186( C116 C186 ) C116_=_C192( C116 C192 ) C116_=_C193( C116 C193 ) C116_=_C195( C116 C195 ) C116_=_C196( C116 C196 ) \nC117_=_C133( C117 C133 ) C117_=_C145( C117 C145 ) C117_=_C160( C117 C160 ) C117_=_C170( C117 C170 ) C117_=_C188( C117 C188 ) C117_=_C206( C117 C206 ) \nC117_=_C213( C117 C213 ) C117_=_C214( C117 C214 ) C117_=_C215( C117 C215 ) C117_=_C216( C117 C216 ) C117_=_C217( C117 C217 ) C123_=_C124( C123 C124 ) \nC123_=_C166( C123 C166 ) C123_=_C178( C123 C178 ) C123_=_C179( C123 C179 ) C123_=_C180( C123 C180 ) C123_=_C181( C123 C181 ) C123_=_C182( C123 C182 ) \nC123_=_C183( C123 C183 ) C123_=_C184( C123 C184 ) C123_=_C185( C123 C185 ) C124_=_C157( C124 C157 ) C124_=_C167( C124 C167 ) C124_=_C186( C124 C186 ) \nC124_=_C187( C124 C187 ) C124_=_C188( C124 C188 ) C124_=_C189( C124 C189 ) C124_=_C190( C124 C190 ) C124_=_C191( C124 C191 ) C130_=_C133( C130 C133 ) \nC130_=_C141( C130 C141 ) C130_=_C150( C130 C150 ) C130_=_C158( C130 C158 ) C130_=_C168( C130 C168 ) C130_=_C178( C130 C178 ) C130_=_C186( C130 C186 ) \nC130_=_C192( C130 C192 ) C130_=_C193( C130 C193 ) C130_=_C195( C130 C195 ) C130_=_C196( C130 C196 ) C133_=_C145( C133 C145 ) C133_=_C160( C133 C160 ) \nC133_=_C170( C133 C170 ) C133_=_C188( C133 C188 ) C133_=_C206( C133 C206 ) C133_=_C213( C133 C213 ) C133_=_C214( C133 C214 ) C133_=_C215( C133 C215 ) \nC133_=_C216( C133 C216 ) C133_=_C217( C133 C217 ) C141_=_C145( C141 C145 ) C141_=_C150( C141 C150 ) C141_=_C158( C141 C158 ) C141_=_C168( C141 C168 ) \nC141_=_C178( C141 C178 ) C141_=_C186( C141 C186 ) C141_=_C192( C141 C192 ) C141_=_C193( C141 C193 ) C141_=_C195( C141 C195 ) C141_=_C196( C141 C196 ) \nC145_=_C160( C145 C160 ) C145_=_C170( C145 C170 ) C145_=_C188( C145 C188 ) C145_=_C206( C145 C206 ) C145_=_C213( C145 C213 ) C145_=_C214( C145 C214 ) \nC145_=_C215( C145 C215 ) C145_=_C216( C145 C216 ) C145_=_C217( C145 C217 ) C150_=_C158( C150 C158 ) C150_=_C168( C150 C168 ) C150_=_C178( C150 C178 ) \nC150_=_C186( C150 C186 ) C150_=_C192( C150 C192 ) C150_=_C193( C150 C193 ) C150_=_C195( C150 C195 ) C150_=_C196( C150 C196 ) C157_=_C158( C157 C158 ) \nC157_=_C160( C157 C160 ) C157_=_C167( C157 C167 ) C157_=_C186( C157 C186 ) C157_=_C187( C157 C187 ) C157_=_C188( C157 C188 ) C157_=_C189( C157 C189 ) \nC157_=_C190( C157 C190 ) C157_=_C191( C157 C191 ) C158_=_C160( C158 C160 ) C158_=_C168( C158 C168 ) C158_=_C178( C158 C178 ) C158_=_C186( C158 C186 ) \nC158_=_C192( C158 C192 ) C158_=_C193( C158 C193 ) C158_=_C195( C158 C195 ) C158_=_C196( C158 C196 ) C160_=_C170( C160 C170 ) C160_=_C188( C160 C188 ) \nC160_=_C206( C160 C206 ) C160_=_C213( C160 C213 ) C160_=_C214( C160 C214 ) C160_=_C215( C160 C215 ) C160_=_C216( C160 C216 ) C160_=_C217( C160 C217 ) \nC166_=_C167( C166 C167 ) C166_=_C168( C166 C168 ) C166_=_C170( C166 C170 ) C166_=_C178( C166 C178 ) C166_=_C179( C166 C179 ) C166_=_C180( C166 C180 ) \nC166_=_C181( C166 C181 ) C166_=_C182( C166 C182 ) C166_=_C183( C166 C183 ) C166_=_C184( C166 C184 ) C166_=_C185( C166 C185 ) C167_=_C168( C167 C168 ) \nC167_=_C170( C167 C170 ) C167_=_C186( C167 C186 ) C167_=_C187( C167 C187 ) C167_=_C188( C167 C188 ) C167_=_C189( C167 C189 ) C167_=_C190( C167 C190 ) \nC167_=_C191( C167 C191 ) C168_=_C170( C168 C170 ) C168_=_C178( C168 C178 ) C168_=_C186( C168 C186 ) C168_=_C192( C168 C192 ) C168_=_C193( C168 C193 ) \nC168_=_C195( C168 C195 ) C168_=_C196( C168 C196 ) C170_=_C188( C170 C188 ) C170_=_C206( C170 C206 ) C170_=_C213( C170 C213 ) C170_=_C214( C170 C214 ) \nC170_=_C215( C170 C215 ) C170_=_C216( C170 C216 ) C170_=_C217( C170 C217 ) C178_=_C179( C178 C179 ) C178_=_C180( C178 C180 ) C178_=_C181( C178 C181 ) \nC178_=_C182( C178 C182 ) C178_=_C183( C178 C183 ) C178_=_C184( C178 C184 ) C178_=_C185( C178 C185 ) C178_=_C186( C178 C186 ) C178_=_C192( C178 C192 ) \nC178_=_C193( C178 C193 ) C178_=_C195( C178 C195 ) C178_=_C196( C178 C196 ) C179_=_C180( C179 C180 ) C179_=_C181( C179 C181 ) C179_=_C182( C179 C182 ) \nC179_=_C183( C179 C183 ) C179_=_C184( C179 C184 ) C179_=_C185( C179 C185 ) C179_=_C192( C179 C192 ) C180_=_C181( C180 C181 ) C180_=_C182( C180 C182 ) \nC180_=_C183( C180 C183 ) C180_=_C184( C180 C184 ) C180_=_C185( C180 C185 ) C180_=_C193( C180 C193 ) C181_=_C182( C181 C182 ) C181_=_C183( C181 C183 ) \nC181_=_C184( C181 C184 ) C181_=_C185( C181 C185 ) C181_=_C187( C181 C187 ) C181_=_C206( C181 C206 ) C182_=_C183( C182 C183 ) C182_=_C184( C182 C184 ) \nC182_=_C185( C182 C185 ) C182_=_C213( C182 C213 ) C183_=_C184( C183 C184 ) C183_=_C185( C183 C185 ) C184_=_C185( C184 C185 ) C184_=_C217( C184 C217 ) \nC185_=_C191( C185 C191 ) C186_=_C187( C186 C187 ) C186_=_C188( C186 C188 ) C186_=_C189( C186 C189 ) C186_=_C190( C186 C190 ) C186_=_C191( C186 C191 ) \nC186_=_C192( C186 C192 ) C186_=_C193( C186 C193 ) C186_=_C195( C186 C195 ) C186_=_C196( C186 C196 ) C187_=_C188( C187 C188 ) C187_=_C189( C187 C189 ) \nC187_=_C190( C187 C190 ) C187_=_C191( C187 C191 ) C187_=_C206( C187 C206 ) C188_=_C189( C188 C189 ) C188_=_C190( C188 C190 ) C188_=_C191( C188 C191 ) \nC188_=_C206( C188 C206 ) C188_=_C213( C188 C213 ) C188_=_C214( C188 C214 ) C188_=_C215( C188 C215 ) C188_=_C216( C188 C216 ) C188_=_C217( C188 C217 ) \nC189_=_C190( C189 C190 ) C189_=_C191( C189 C191 ) C189_=_C196( C189 C196 ) C189_=_C214( C189 C214 ) C190_=_C191( C190 C191 ) C190_=_C216( C190 C216 ) \nC192_=_C193( C192 C193 ) C192_=_C195( C192 C195 ) C192_=_C196( C192 C196 ) C193_=_C195( C193 C195 ) C193_=_C196( C193 C196 ) C195_=_C196( C195 C196 ) \nC196_=_C214( C196 C214 ) C206_=_C213( C206 C213 ) C206_=_C214( C206 C214 ) C206_=_C215( C206 C215 ) C206_=_C216( C206 C216 ) C206_=_C217( C206 C217 ) \nC213_=_C214( C213 C214 ) C213_=_C215( C213 C215 ) C213_=_C216( C213 C216 ) C213_=_C217( C213 C217 ) C214_=_C215( C214 C215 ) C214_=_C216( C214 C216 ) \nC214_=_C217( C214 C217 ) C215_=_C216( C215 C216 ) C215_=_C217( C215 C217 ) C216_=_C217( C216 C217 ) "];10-&gt;14[label="54: C6 C7 C11 C25 C38 \nC50 C51 C68 C81 C82 C84 \nC93 C94 C97 C105 C106 C115 \nC116 C117 C123 C124 C130 C133 \nC141 C145 C150 C157 C158 C160 \nC166 C167 C168 C170 C179 C180 \nC181 C182 C183 C184 C185 C187 \nC189 C190 C191 C192 C193 C195 \nC196 C206 C213 C214 C215 C216 \nC217 \n378: C6_=_C7 ,C6_=_C11 ,C6_=_C50 ,C6_=_C81 ,C6_=_C105 ,\nC6_=_C115 ,C6_=_C123 ,C6_=_C166 ,C6_=_C179 ,C6_=_C180 ,C6_=_C181 ,\nC6_=_C182 ,C6_=_C183 ,C6_=_C184 ,C6_=_C185 ,C7_=_C11 ,C7_=_C51 ,\nC7_=_C68 ,C7_=_C82 ,C7_=_C93 ,C7_=_C124 ,C7_=_C157 ,C7_=_C167 ,\nC7_=_C187 ,C7_=_C189 ,C7_=_C190 ,C7_=_C191 ,C11_=_C38 ,C11_=_C84 ,\nC11_=_C97 ,C11_=_C117 ,C11_=_C133 ,C11_=_C145 ,C11_=_C160 ,C11_=_C170 ,\nC11_=_C206 ,C11_=_C213 ,C11_=_C214 ,C11_=_C215 ,C11_=_C216 ,C11_=_C217 ,\nC25_=_C94 ,C25_=_C106 ,C25_=_C116 ,C25_=_C130 ,C25_=_C141 ,C25_=_C150 ,\nC25_=_C158 ,C25_=_C168 ,C25_=_C192 ,C25_=_C193 ,C25_=_C195 ,C25_=_C196 ,\nC38_=_C84 ,C38_=_C97 ,C38_=_C117 ,C38_=_C133 ,C38_=_C145 ,C38_=_C160 ,\nC38_=_C170 ,C38_=_C206 ,C38_=_C213 ,C38_=_C214 ,C38_=_C215 ,C38_=_C216 ,\nC38_=_C217 ,C50_=_C51 ,C50_=_C81 ,C50_=_C105 ,C50_=_C115 ,C50_=_C123 ,\nC50_=_C166 ,C50_=_C179 ,C50_=_C180 ,C50_=_C181 ,C50_=_C182 ,C50_=_C183 ,\nC50_=_C184 ,C50_=_C185 ,C51_=_C68 ,C51_=_C82 ,C51_=_C93 ,C51_=_C124 ,\nC51_=_C157 ,C51_=_C167 ,C51_=_C187 ,C51_=_C189 ,C51_=_C190 ,C51_=_C191 ,\nC68_=_C82 ,C68_=_C93 ,C68_=_C124 ,C68_=_C157 ,C68_=_C167 ,C68_=_C187 ,\nC68_=_C189 ,C68_=_C190 ,C68_=_C191 ,C81_=_C82 ,C81_=_C84 ,C81_=_C105 ,\nC81_=_C115 ,C81_=_C123 ,C81_=_C166 ,C81_=_C179 ,C81_=_C180 ,C81_=_C181 ,\nC81_=_C182 ,C81_=_C183 ,C81_=_C184 ,C81_=_C185 ,C82_=_C84 ,C82_=_C93 ,\nC82_=_C124 ,C82_=_C157 ,C82_=_C167 ,C82_=_C187 ,C82_=_C189 ,C82_=_C190 ,\nC82_=_C191 ,C84_=_C97 ,C84_=_C117 ,C84_=_C133 ,C84_=_C145 ,C84_=_C160 ,\nC84_=_C170 ,C84_=_C206 ,C84_=_C213 ,C84_=_C214 ,C84_=_C215 ,C84_=_C216 ,\nC84_=_C217 ,C93_=_C94 ,C93_=_C97 ,C93_=_C124 ,C93_=_C157 ,C93_=_C167 ,\nC93_=_C187 ,C93_=_C189 ,C93_=_C190 ,C93_=_C191 ,C94_=_C97 ,C94_=_C106 ,\nC94_=_C116 ,C94_=_C130 ,C94_=_C141 ,C94_=_C150 ,C94_=_C158 ,C94_=_C168 ,\nC94_=_C192 ,C94_=_C193 ,C94_=_C195 ,C94_=_C196 ,C97_=_C117 ,C97_=_C133 ,\nC97_=_C145 ,C97_=_C160 ,C97_=_C170 ,C97_=_C206 ,C97_=_C213 ,C97_=_C214 ,\nC97_=_C215 ,C97_=_C216 ,C97_=_C217 ,C105_=_C106 ,C105_=_C115 ,C105_=_C123 ,\nC105_=_C166 ,C105_=_C179 ,C105_=_C180 ,C105_=_C181 ,C105_=_C182 ,C105_=_C183 ,\nC105_=_C184 ,C105_=_C185 ,C106_=_C116 ,C106_=_C130 ,C106_=_C141 ,C106_=_C150 ,\nC106_=_C158 ,C106_=_C168 ,C106_=_C192 ,C106_=_C193 ,C106_=_C195 ,C106_=_C196 ,\nC115_=_C116 ,C115_=_C117 ,C115_=_C123 ,C115_=_C166 ,C115_=_C179 ,C115_=_C180 ,\nC115_=_C181 ,C115_=_C182 ,C115_=_C183 ,C115_=_C184 ,C115_=_C185 ,C116_=_C117 ,\nC116_=_C130 ,C116_=_C141 ,C116_=_C150 ,C116_=_C158 ,C116_=_C168 ,C116_=_C192 ,\nC116_=_C193 ,C116_=_C195 ,C116_=_C196 ,C117_=_C133 ,C117_=_C145 ,C117_=_C160 ,\nC117_=_C170 ,C117_=_C206 ,C117_=_C213 ,C117_=_C214 ,C117_=_C215 ,C117_=_C216 ,\nC117_=_C217 ,C123_=_C124 ,C123_=_C166 ,C123_=_C179 ,C123_=_C180 ,C123_=_C181 ,\nC123_=_C182 ,C123_=_C183 ,C123_=_C184 ,C123_=_C185 ,C124_=_C157 ,C124_=_C167 ,\nC124_=_C187 ,C124_=_C189 ,C124_=_C190 ,C124_=_C191 ,C130_=_C133 ,C130_=_C141 ,\nC130_=_C150 ,C130_=_C158 ,C130_=_C168 ,C130_=_C192 ,C130_=_C193 ,C130_=_C195 ,\nC130_=_C196 ,C133_=_C145 ,C133_=_C160 ,C133_=_C170 ,C133_=_C206 ,C133_=_C213 ,\nC133_=_C214 ,C133_=_C215 ,C133_=_C216 ,C133_=_C217 ,C141_=_C145 ,C141_=_C150 ,\nC141_=_C158 ,C141_=_C168 ,C141_=_C192 ,C141_=_C193 ,C141_=_C195 ,C141_=_C196 ,\nC145_=_C160 ,C145_=_C170 ,C145_=_C206 ,C145_=_C213 ,C145_=_C214 ,C145_=_C215</w:t>
      </w:r>
    </w:p>
    <w:p>
      <w:pPr>
        <w:pStyle w:val="PreformattedText"/>
        <w:bidi w:val="0"/>
        <w:spacing w:before="0" w:after="0"/>
        <w:jc w:val="left"/>
        <w:rPr/>
      </w:pPr>
      <w:r>
        <w:rPr/>
        <w:t xml:space="preserve"> </w:t>
      </w:r>
      <w:r>
        <w:rPr/>
        <w:t>,\nC145_=_C216 ,C145_=_C217 ,C150_=_C158 ,C150_=_C168 ,C150_=_C192 ,C150_=_C193 ,\nC150_=_C195 ,C150_=_C196 ,C157_=_C158 ,C157_=_C160 ,C157_=_C167 ,C157_=_C187 ,\nC157_=_C189 ,C157_=_C190 ,C157_=_C191 ,C158_=_C160 ,C158_=_C168 ,C158_=_C192 ,\nC158_=_C193 ,C158_=_C195 ,C158_=_C196 ,C160_=_C170 ,C160_=_C206 ,C160_=_C213 ,\nC160_=_C214 ,C160_=_C215 ,C160_=_C216 ,C160_=_C217 ,C166_=_C167 ,C166_=_C168 ,\nC166_=_C170 ,C166_=_C179 ,C166_=_C180 ,C166_=_C181 ,C166_=_C182 ,C166_=_C183 ,\nC166_=_C184 ,C166_=_C185 ,C167_=_C168 ,C167_=_C170 ,C167_=_C187 ,C167_=_C189 ,\nC167_=_C190 ,C167_=_C191 ,C168_=_C170 ,C168_=_C192 ,C168_=_C193 ,C168_=_C195 ,\nC168_=_C196 ,C170_=_C206 ,C170_=_C213 ,C170_=_C214 ,C170_=_C215 ,C170_=_C216 ,\nC170_=_C217 ,C179_=_C180 ,C179_=_C181 ,C179_=_C182 ,C179_=_C183 ,C179_=_C184 ,\nC179_=_C185 ,C179_=_C192 ,C180_=_C181 ,C180_=_C182 ,C180_=_C183 ,C180_=_C184 ,\nC180_=_C185 ,C180_=_C193 ,C181_=_C182 ,C181_=_C183 ,C181_=_C184 ,C181_=_C185 ,\nC181_=_C187 ,C181_=_C206 ,C182_=_C183 ,C182_=_C184 ,C182_=_C185 ,C182_=_C213 ,\nC183_=_C184 ,C183_=_C185 ,C184_=_C185 ,C184_=_C217 ,C185_=_C191 ,C187_=_C189 ,\nC187_=_C190 ,C187_=_C191 ,C187_=_C206 ,C189_=_C190 ,C189_=_C191 ,C189_=_C196 ,\nC189_=_C214 ,C190_=_C191 ,C190_=_C216 ,C192_=_C193 ,C192_=_C195 ,C192_=_C196 ,\nC193_=_C195 ,C193_=_C196 ,C195_=_C196 ,C196_=_C214 ,C206_=_C213 ,C206_=_C214 ,\nC206_=_C215 ,C206_=_C216 ,C206_=_C217 ,C213_=_C214 ,C213_=_C215 ,C213_=_C216 ,\nC213_=_C217 ,C214_=_C215 ,C214_=_C216 ,C214_=_C217 ,C215_=_C216 ,C215_=_C217 ,\nC216_=_C217 ,"];15[shape=box, label="id:15 level: 2\n73: C16 C18 C19 C20 C21 \nC22 C24 C25 C26 C27 C29 \nC30 C31 C32 C33 C35 C36 \nC37 C38 C39 C41 C42 C43 \nC44 C45 C46 C47 C48 C49 \nC50 C51 C52 C53 C54 C55 \nC56 C57 C58 C59 C60 C74 \nC80 C111 C113 C121 C136 C138 \nC140 C153 C156 C157 C158 C159 \nC160 C161 C162 C164 C165 C173 \nC176 C185 C189 C191 C196 C200 \nC205 C210 C212 C214 C222 C223 \nC224 C227 \n594: C16_=_C31( C16 C31 ) C16_=_C43( C16 C43 ) C16_=_C74( C16 C74 ) C16_=_C113( C16 C113 ) C16_=_C121( C16 C121 ) \nC16_=_C138( C16 C138 ) C16_=_C156( C16 C156 ) C16_=_C165( C16 C165 ) C16_=_C176( C16 C176 ) C16_=_C185( C16 C185 ) C16_=_C191( C16 C191 ) \nC16_=_C200( C16 C200 ) C16_=_C205( C16 C205 ) C16_=_C212( C16 C212 ) C16_=_C222( C16 C222 ) C16_=_C224( C16 C224 ) C16_=_C227( C16 C227 ) \nC18_=_C19( C18 C19 ) C18_=_C20( C18 C20 ) C18_=_C21( C18 C21 ) C18_=_C22( C18 C22 ) C18_=_C24( C18 C24 ) C18_=_C25( C18 C25 ) \nC18_=_C26( C18 C26 ) C18_=_C27( C18 C27 ) C18_=_C29( C18 C29 ) C18_=_C30( C18 C30 ) C18_=_C31( C18 C31 ) C18_=_C45( C18 C45 ) \nC19_=_C20( C19 C20 ) C19_=_C21( C19 C21 ) C19_=_C22( C19 C22 ) C19_=_C24( C19 C24 ) C19_=_C25( C19 C25 ) C19_=_C26( C19 C26 ) \nC19_=_C27( C19 C27 ) C19_=_C29( C19 C29 ) C19_=_C30( C19 C30 ) C19_=_C31( C19 C31 ) C19_=_C33( C19 C33 ) C19_=_C111( C19 C111 ) \nC19_=_C113( C19 C113 ) C20_=_C21( C20 C21 ) C20_=_C22( C20 C22 ) C20_=_C24( C20 C24 ) C20_=_C25( C20 C25 ) C20_=_C26( C20 C26 ) \nC20_=_C27( C20 C27 ) C20_=_C29( C20 C29 ) C20_=_C30( C20 C30 ) C20_=_C31( C20 C31 ) C20_=_C46( C20 C46 ) C21_=_C22( C21 C22 ) \nC21_=_C24( C21 C24 ) C21_=_C25( C21 C25 ) C21_=_C26( C21 C26 ) C21_=_C27( C21 C27 ) C21_=_C29( C21 C29 ) C21_=_C30( C21 C30 ) \nC21_=_C31( C21 C31 ) C21_=_C47( C21 C47 ) C21_=_C140( C21 C140 ) C22_=_C24( C22 C24 ) C22_=_C25( C22 C25 ) C22_=_C26( C22 C26 ) \nC22_=_C27( C22 C27 ) C22_=_C29( C22 C29 ) C22_=_C30( C22 C30 ) C22_=_C31( C22 C31 ) C22_=_C48( C22 C48 ) C22_=_C153( C22 C153 ) \nC22_=_C156( C22 C156 ) C24_=_C25( C24 C25 ) C24_=_C26( C24 C26 ) C24_=_C27( C24 C27 ) C24_=_C29( C24 C29 ) C24_=_C30( C24 C30 ) \nC24_=_C31( C24 C31 ) C24_=_C35( C24 C35 ) C24_=_C49( C24 C49 ) C24_=_C173( C24 C173 ) C24_=_C176( C24 C176 ) C25_=_C26( C25 C26 ) \nC25_=_C27( C25 C27 ) C25_=_C29( C25 C29 ) C25_=_C30( C25 C30 ) C25_=_C31( C25 C31 ) C25_=_C158( C25 C158 ) C25_=_C196( C25 C196 ) \nC26_=_C27( C26 C27 ) C26_=_C29( C26 C29 ) C26_=_C30( C26 C30 ) C26_=_C31( C26 C31 ) C26_=_C53( C26 C53 ) C26_=_C205( C26 C205 ) \nC27_=_C29( C27 C29 ) C27_=_C30( C27 C30 ) C27_=_C31( C27 C31 ) C27_=_C39( C27 C39 ) C27_=_C56( C27 C56 ) C27_=_C222( C27 C222 ) \nC29_=_C30( C29 C30 ) C29_=_C31( C29 C31 ) C29_=_C41( C29 C41 ) C29_=_C58( C29 C58 ) C29_=_C223( C29 C223 ) C30_=_C31( C30 C31 ) \nC30_=_C60( C30 C60 ) C31_=_C43( C31 C43 ) C31_=_C74( C31 C74 ) C31_=_C113( C31 C113 ) C31_=_C121( C31 C121 ) C31_=_C138( C31 C138 ) \nC31_=_C156( C31 C156 ) C31_=_C165( C31 C165 ) C31_=_C176( C31 C176 ) C31_=_C185( C31 C185 ) C31_=_C191( C31 C191 ) C31_=_C200( C31 C200 ) \nC31_=_C205( C31 C205 ) C31_=_C212( C31 C212 ) C31_=_C222( C31 C222 ) C31_=_C224( C31 C224 ) C31_=_C227( C31 C227 ) C32_=_C33( C32 C33 ) \nC32_=_C35( C32 C35 ) C32_=_C36( C32 C36 ) C32_=_C37( C32 C37 ) C32_=_C38( C32 C38 ) C32_=_C39( C32 C39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3_=_C35( C33 C35 ) C33_=_C36( C33 C36 ) C33_=_C37( C33 C37 ) C33_=_C38( C33 C38 ) C33_=_C39( C33 C39 ) \nC33_=_C41( C33 C41 ) C33_=_C42( C33 C42 ) C33_=_C43( C33 C43 ) C33_=_C111( C33 C111 ) C33_=_C113( C33 C113 ) C35_=_C36( C35 C36 ) \nC35_=_C37( C35 C37 ) C35_=_C38( C35 C38 ) C35_=_C39( C35 C39 ) C35_=_C41( C35 C41 ) C35_=_C42( C35 C42 ) C35_=_C43( C35 C43 ) \nC35_=_C49( C35 C49 ) C35_=_C173( C35 C173 ) C35_=_C176( C35 C176 ) C36_=_C37( C36 C37 ) C36_=_C38( C36 C38 ) C36_=_C39( C36 C39 ) \nC36_=_C41( C36 C41 ) C36_=_C42( C36 C42 ) C36_=_C43( C36 C43 ) C36_=_C52( C36 C52 ) C36_=_C159( C36 C159 ) C36_=_C200( C36 C200 ) \nC37_=_C38( C37 C38 ) C37_=_C39( C37 C39 ) C37_=_C41( C37 C41 ) C37_=_C42( C37 C42 ) C37_=_C43( C37 C43 ) C37_=_C54( C37 C54 ) \nC37_=_C210( C37 C210 ) C37_=_C212( C37 C212 ) C38_=_C39( C38 C39 ) C38_=_C41( C38 C41 ) C38_=_C42( C38 C42 ) C38_=_C43( C38 C43 ) \nC38_=_C160( C38 C160 ) C38_=_C214( C38 C214 ) C39_=_C41( C39 C41 ) C39_=_C42( C39 C42 ) C39_=_C43( C39 C43 ) C39_=_C56( C39 C56 ) \nC39_=_C222( C39 C222 ) C41_=_C42( C41 C42 ) C41_=_C43( C41 C43 ) C41_=_C58( C41 C58 ) C41_=_C223( C41 C223 ) C42_=_C43( C42 C43 ) \nC42_=_C59( C42 C59 ) C42_=_C164( C42 C164 ) C42_=_C227( C42 C227 ) C43_=_C74( C43 C74 ) C43_=_C113( C43 C113 ) C43_=_C121( C43 C121 ) \nC43_=_C138( C43 C138 ) C43_=_C156( C43 C156 ) C43_=_C165( C43 C165 ) C43_=_C176( C43 C176 ) C43_=_C185( C43 C185 ) C43_=_C191( C43 C191 ) \nC43_=_C200( C43 C200 ) C43_=_C205( C43 C205 ) C43_=_C212( C43 C212 ) C43_=_C222( C43 C222 ) C43_=_C224( C43 C224 ) C43_=_C227( C43 C227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80( C44 C80 ) C45_=_C46( C45 C46 ) \nC45_=_C47( C45 C47 ) C45_=_C48( C45 C48 ) C45_=_C49( C45 C49 ) C45_=_C50( C45 C50 ) C45_=_C51( C45 C51 ) C45_=_C52( C45 C52 ) \nC45_=_C53( C45 C53 ) C45_=_C54( C45 C54 ) C45_=_C55( C45 C55 ) C45_=_C56( C45 C56 ) C45_=_C57( C45 C57 ) C45_=_C58( C45 C58 ) \nC45_=_C59( C45 C59 ) C45_=_C60( C45 C60 ) C46_=_C47( C46 C47 ) C46_=_C48( C46 C48 ) C46_=_C49( C46 C49 ) C46_=_C50( C46 C50 ) \nC46_=_C51( C46 C51 ) C46_=_C52( C46 C52 ) C46_=_C53( C46 C53 ) C46_=_C54( C46 C54 ) C46_=_C55( C46 C55 ) C46_=_C56( C46 C56 ) \nC46_=_C57( C46 C57 ) C46_=_C58( C46 C58 ) C46_=_C59( C46 C59 ) C46_=_C60( C46 C60 ) C47_=_C48( C47 C48 ) C47_=_C49( C47 C49 ) \nC47_=_C50( C47 C50 ) C47_=_C51( C47 C51 ) C47_=_C52( C47 C52 ) C47_=_C53( C47 C53 ) C47_=_C54( C47 C54 ) C47_=_C55( C47 C55 ) \nC47_=_C56( C47 C56 ) C47_=_C57( C47 C57 ) C47_=_C58( C47 C58 ) C47_=_C59( C47 C59 ) C47_=_C60( C47 C60 ) C47_=_C140( C47 C140 ) \nC48_=_C49( C48 C49 ) C48_=_C50( C48 C50 ) C48_=_C51( C48 C51 ) C48_=_C52( C48 C52 ) C48_=_C53( C48 C53 ) C48_=_C54( C48 C54 ) \nC48_=_C55( C48 C55 ) C48_=_C56( C48 C56 ) C48_=_C57( C48 C57 ) C48_=_C58( C48 C58 ) C48_=_C59( C48 C59 ) C48_=_C60( C48 C60 ) \nC48_=_C153( C48 C153 ) C48_=_C156( C48 C156 ) C49_=_C50( C49 C50 ) C49_=_C51( C49 C51 ) C49_=_C52( C49 C52 ) C49_=_C53( C49 C53 ) \nC49_=_C54( C49 C54 ) C49_=_C55( C49 C55 ) C49_=_C56( C49 C56 ) C49_=_C57( C49 C57 ) C49_=_C58( C49 C58 ) C49_=_C59( C49 C59 ) \nC49_=_C60( C49 C60 ) C49_=_C173( C49 C173 ) C49_=_C176( C49 C176 ) C50_=_C51( C50 C51 ) C50_=_C52( C50 C52 ) C50_=_C53( C50 C53 ) \nC50_=_C54( C50 C54 ) C50_=_C55( C50 C55 ) C50_=_C56( C50 C56 ) C50_=_C57( C50 C57 ) C50_=_C58( C50 C58 ) C50_=_C59( C50 C59 ) \nC50_=_C60( C50 C60 ) C50_=_C185( C50 C185 ) C51_=_C52( C51 C52 ) C51_=_C53( C51 C53 ) C51_=_C54( C51 C54 ) C51_=_C55( C51 C55 ) \nC51_=_C56( C51 C56 ) C51_=_C57( C51 C57 ) C51_=_C58( C51 C58 ) C51_=_C59( C51 C59 ) C51_=_C60( C51 C60 ) C51_=_C157( C51 C157 ) \nC51_=_C189( C51 C189 ) C51_=_C191( C51 C191 ) C52_=_C53( C52 C53 ) C52_=_C54( C52 C54 ) C52_=_C55( C52 C55 ) C52_=_C56( C52 C56 ) \nC52_=_C57( C52 C57 ) C52_=_C58( C52 C58 ) C52_=_C59( C52 C59 ) C52_=_C60( C52 C60 ) C52_=_C159( C52 C159 ) C52_=_C200( C52 C200 ) \nC53_=_C54( C53 C54 ) C53_=_C55( C53 C55 ) C53_=_C56( C53 C56 ) C53_=_C57( C53 C57 ) C53_=_C58( C53 C58 ) C53_=_C59( C53 C59 ) \nC53_=_C60( C53 C60 ) C53_=_C205( C53 C205 ) C54_=_C55( C54 C55 ) C54_=_C56( C54 C56 ) C54_=_C57( C54 C57 ) C54_=_C58( C54 C58 ) \nC54_=_C59( C54 C59 ) C54_=_C60( C54 C60 ) C54_=_C210( C54 C210 ) C54_=_C212( C54 C212 ) C55_=_C56( C55 C56 ) C55_=_C57( C55 C57 ) \nC55_=_C58( C55 C58 ) C55_=_C59( C55 C59 ) C55_=_C60( C55 C60 ) C55_=_C162( C55 C162 ) C56_=_C57( C56 C57 ) C56_=_C58( C56 C58 ) \nC56_=_C59( C56</w:t>
      </w:r>
    </w:p>
    <w:p>
      <w:pPr>
        <w:pStyle w:val="PreformattedText"/>
        <w:bidi w:val="0"/>
        <w:spacing w:before="0" w:after="0"/>
        <w:jc w:val="left"/>
        <w:rPr/>
      </w:pPr>
      <w:r>
        <w:rPr/>
        <w:t xml:space="preserve"> </w:t>
      </w:r>
      <w:r>
        <w:rPr/>
        <w:t>C59 ) C56_=_C60( C56 C60 ) C56_=_C222( C56 C222 ) C57_=_C58( C57 C58 ) C57_=_C59( C57 C59 ) C57_=_C60( C57 C60 ) \nC57_=_C111( C57 C111 ) C57_=_C136( C57 C136 ) C57_=_C153( C57 C153 ) C57_=_C173( C57 C173 ) C57_=_C189( C57 C189 ) C57_=_C196( C57 C196 ) \nC57_=_C210( C57 C210 ) C57_=_C214( C57 C214 ) C57_=_C223( C57 C223 ) C57_=_C224( C57 C224 ) C58_=_C59( C58 C59 ) C58_=_C60( C58 C60 ) \nC58_=_C223( C58 C223 ) C59_=_C60( C59 C60 ) C59_=_C164( C59 C164 ) C59_=_C227( C59 C227 ) C74_=_C113( C74 C113 ) C74_=_C121( C74 C121 ) \nC74_=_C138( C74 C138 ) C74_=_C156( C74 C156 ) C74_=_C165( C74 C165 ) C74_=_C176( C74 C176 ) C74_=_C185( C74 C185 ) C74_=_C191( C74 C191 ) \nC74_=_C200( C74 C200 ) C74_=_C205( C74 C205 ) C74_=_C212( C74 C212 ) C74_=_C222( C74 C222 ) C74_=_C224( C74 C224 ) C74_=_C227( C74 C227 ) \nC80_=_C140( C80 C140 ) C80_=_C157( C80 C157 ) C80_=_C158( C80 C158 ) C80_=_C159( C80 C159 ) C80_=_C160( C80 C160 ) C80_=_C161( C80 C161 ) \nC80_=_C162( C80 C162 ) C80_=_C164( C80 C164 ) C80_=_C165( C80 C165 ) C111_=_C113( C111 C113 ) C111_=_C136( C111 C136 ) C111_=_C153( C111 C153 ) \nC111_=_C173( C111 C173 ) C111_=_C189( C111 C189 ) C111_=_C196( C111 C196 ) C111_=_C210( C111 C210 ) C111_=_C214( C111 C214 ) C111_=_C223( C111 C223 ) \nC111_=_C224( C111 C224 ) C113_=_C121( C113 C121 ) C113_=_C138( C113 C138 ) C113_=_C156( C113 C156 ) C113_=_C165( C113 C165 ) C113_=_C176( C113 C176 ) \nC113_=_C185( C113 C185 ) C113_=_C191( C113 C191 ) C113_=_C200( C113 C200 ) C113_=_C205( C113 C205 ) C113_=_C212( C113 C212 ) C113_=_C222( C113 C222 ) \nC113_=_C224( C113 C224 ) C113_=_C227( C113 C227 ) C121_=_C138( C121 C138 ) C121_=_C156( C121 C156 ) C121_=_C165( C121 C165 ) C121_=_C176( C121 C176 ) \nC121_=_C185( C121 C185 ) C121_=_C191( C121 C191 ) C121_=_C200( C121 C200 ) C121_=_C205( C121 C205 ) C121_=_C212( C121 C212 ) C121_=_C222( C121 C222 ) \nC121_=_C224( C121 C224 ) C121_=_C227( C121 C227 ) C136_=_C138( C136 C138 ) C136_=_C153( C136 C153 ) C136_=_C173( C136 C173 ) C136_=_C189( C136 C189 ) \nC136_=_C196( C136 C196 ) C136_=_C210( C136 C210 ) C136_=_C214( C136 C214 ) C136_=_C223( C136 C223 ) C136_=_C224( C136 C224 ) C138_=_C156( C138 C156 ) \nC138_=_C165( C138 C165 ) C138_=_C176( C138 C176 ) C138_=_C185( C138 C185 ) C138_=_C191( C138 C191 ) C138_=_C200( C138 C200 ) C138_=_C205( C138 C205 ) \nC138_=_C212( C138 C212 ) C138_=_C222( C138 C222 ) C138_=_C224( C138 C224 ) C138_=_C227( C138 C227 ) C140_=_C157( C140 C157 ) C140_=_C158( C140 C158 ) \nC140_=_C159( C140 C159 ) C140_=_C160( C140 C160 ) C140_=_C161( C140 C161 ) C140_=_C162( C140 C162 ) C140_=_C164( C140 C164 ) C140_=_C165( C140 C165 ) \nC153_=_C156( C153 C156 ) C153_=_C173( C153 C173 ) C153_=_C189( C153 C189 ) C153_=_C196( C153 C196 ) C153_=_C210( C153 C210 ) C153_=_C214( C153 C214 ) \nC153_=_C223( C153 C223 ) C153_=_C224( C153 C224 ) C156_=_C165( C156 C165 ) C156_=_C176( C156 C176 ) C156_=_C185( C156 C185 ) C156_=_C191( C156 C191 ) \nC156_=_C200( C156 C200 ) C156_=_C205( C156 C205 ) C156_=_C212( C156 C212 ) C156_=_C222( C156 C222 ) C156_=_C224( C156 C224 ) C156_=_C227( C156 C227 ) \nC157_=_C158( C157 C158 ) C157_=_C159( C157 C159 ) C157_=_C160( C157 C160 ) C157_=_C161( C157 C161 ) C157_=_C162( C157 C162 ) C157_=_C164( C157 C164 ) \nC157_=_C165( C157 C165 ) C157_=_C189( C157 C189 ) C157_=_C191( C157 C191 ) C158_=_C159( C158 C159 ) C158_=_C160( C158 C160 ) C158_=_C161( C158 C161 ) \nC158_=_C162( C158 C162 ) C158_=_C164( C158 C164 ) C158_=_C165( C158 C165 ) C158_=_C196( C158 C196 ) C159_=_C160( C159 C160 ) C159_=_C161( C159 C161 ) \nC159_=_C162( C159 C162 ) C159_=_C164( C159 C164 ) C159_=_C165( C159 C165 ) C159_=_C200( C159 C200 ) C160_=_C161( C160 C161 ) C160_=_C162( C160 C162 ) \nC160_=_C164( C160 C164 ) C160_=_C165( C160 C165 ) C160_=_C214( C160 C214 ) C161_=_C162( C161 C162 ) C161_=_C164( C161 C164 ) C161_=_C165( C161 C165 ) \nC162_=_C164( C162 C164 ) C162_=_C165( C162 C165 ) C164_=_C165( C164 C165 ) C164_=_C227( C164 C227 ) C165_=_C176( C165 C176 ) C165_=_C185( C165 C185 ) \nC165_=_C191( C165 C191 ) C165_=_C200( C165 C200 ) C165_=_C205( C165 C205 ) C165_=_C212( C165 C212 ) C165_=_C222( C165 C222 ) C165_=_C224( C165 C224 ) \nC165_=_C227( C165 C227 ) C173_=_C176( C173 C176 ) C173_=_C189( C173 C189 ) C173_=_C196( C173 C196 ) C173_=_C210( C173 C210 ) C173_=_C214( C173 C214 ) \nC173_=_C223( C173 C223 ) C173_=_C224( C173 C224 ) C176_=_C185( C176 C185 ) C176_=_C191( C176 C191 ) C176_=_C200( C176 C200 ) C176_=_C205( C176 C205 ) \nC176_=_C212( C176 C212 ) C176_=_C222( C176 C222 ) C176_=_C224( C176 C224 ) C176_=_C227( C176 C227 ) C185_=_C191( C185 C191 ) C185_=_C200( C185 C200 ) \nC185_=_C205( C185 C205 ) C185_=_C212( C185 C212 ) C185_=_C222( C185 C222 ) C185_=_C224( C185 C224 ) C185_=_C227( C185 C227 ) C189_=_C191( C189 C191 ) \nC189_=_C196( C189 C196 ) C189_=_C210( C189 C210 ) C189_=_C214( C189 C214 ) C189_=_C223( C189 C223 ) C189_=_C224( C189 C224 ) C191_=_C200( C191 C200 ) \nC191_=_C205( C191 C205 ) C191_=_C212( C191 C212 ) C191_=_C222( C191 C222 ) C191_=_C224( C191 C224 ) C191_=_C227( C191 C227 ) C196_=_C210( C196 C210 ) \nC196_=_C214( C196 C214 ) C196_=_C223( C196 C223 ) C196_=_C224( C196 C224 ) C200_=_C205( C200 C205 ) C200_=_C212( C200 C212 ) C200_=_C222( C200 C222 ) \nC200_=_C224( C200 C224 ) C200_=_C227( C200 C227 ) C205_=_C212( C205 C212 ) C205_=_C222( C205 C222 ) C205_=_C224( C205 C224 ) C205_=_C227( C205 C227 ) \nC210_=_C212( C210 C212 ) C210_=_C214( C210 C214 ) C210_=_C223( C210 C223 ) C210_=_C224( C210 C224 ) C212_=_C222( C212 C222 ) C212_=_C224( C212 C224 ) \nC212_=_C227( C212 C227 ) C214_=_C223( C214 C223 ) C214_=_C224( C214 C224 ) C222_=_C224( C222 C224 ) C222_=_C227( C222 C227 ) C223_=_C224( C223 C224 ) \nC224_=_C227( C224 C227 ) "];11-&gt;15[label="67: C16 C18 C19 C20 C21 \nC22 C24 C25 C26 C27 C29 \nC30 C33 C35 C36 C37 C38 \nC39 C41 C42 C44 C45 C46 \nC47 C48 C49 C50 C51 C52 \nC53 C54 C55 C56 C58 C59 \nC60 C74 C80 C111 C113 C121 \nC136 C138 C140 C153 C156 C157 \nC158 C159 C160 C161 C162 C164 \nC173 C176 C185 C189 C191 C196 \nC200 C205 C210 C212 C214 C222 \nC223 C227 \n443: C16_=_C74 ,C16_=_C113 ,C16_=_C121 ,C16_=_C138 ,C16_=_C156 ,\nC16_=_C176 ,C16_=_C185 ,C16_=_C191 ,C16_=_C200 ,C16_=_C205 ,C16_=_C212 ,\nC16_=_C222 ,C16_=_C227 ,C18_=_C19 ,C18_=_C20 ,C18_=_C21 ,C18_=_C22 ,\nC18_=_C24 ,C18_=_C25 ,C18_=_C26 ,C18_=_C27 ,C18_=_C29 ,C18_=_C30 ,\nC18_=_C45 ,C19_=_C20 ,C19_=_C21 ,C19_=_C22 ,C19_=_C24 ,C19_=_C25 ,\nC19_=_C26 ,C19_=_C27 ,C19_=_C29 ,C19_=_C30 ,C19_=_C33 ,C19_=_C111 ,\nC19_=_C113 ,C20_=_C21 ,C20_=_C22 ,C20_=_C24 ,C20_=_C25 ,C20_=_C26 ,\nC20_=_C27 ,C20_=_C29 ,C20_=_C30 ,C20_=_C46 ,C21_=_C22 ,C21_=_C24 ,\nC21_=_C25 ,C21_=_C26 ,C21_=_C27 ,C21_=_C29 ,C21_=_C30 ,C21_=_C47 ,\nC21_=_C140 ,C22_=_C24 ,C22_=_C25 ,C22_=_C26 ,C22_=_C27 ,C22_=_C29 ,\nC22_=_C30 ,C22_=_C48 ,C22_=_C153 ,C22_=_C156 ,C24_=_C25 ,C24_=_C26 ,\nC24_=_C27 ,C24_=_C29 ,C24_=_C30 ,C24_=_C35 ,C24_=_C49 ,C24_=_C173 ,\nC24_=_C176 ,C25_=_C26 ,C25_=_C27 ,C25_=_C29 ,C25_=_C30 ,C25_=_C158 ,\nC25_=_C196 ,C26_=_C27 ,C26_=_C29 ,C26_=_C30 ,C26_=_C53 ,C26_=_C205 ,\nC27_=_C29 ,C27_=_C30 ,C27_=_C39 ,C27_=_C56 ,C27_=_C222 ,C29_=_C30 ,\nC29_=_C41 ,C29_=_C58 ,C29_=_C223 ,C30_=_C60 ,C33_=_C35 ,C33_=_C36 ,\nC33_=_C37 ,C33_=_C38 ,C33_=_C39 ,C33_=_C41 ,C33_=_C42 ,C33_=_C111 ,\nC33_=_C113 ,C35_=_C36 ,C35_=_C37 ,C35_=_C38 ,C35_=_C39 ,C35_=_C41 ,\nC35_=_C42 ,C35_=_C49 ,C35_=_C173 ,C35_=_C176 ,C36_=_C37 ,C36_=_C38 ,\nC36_=_C39 ,C36_=_C41 ,C36_=_C42 ,C36_=_C52 ,C36_=_C159 ,C36_=_C200 ,\nC37_=_C38 ,C37_=_C39 ,C37_=_C41 ,C37_=_C42 ,C37_=_C54 ,C37_=_C210 ,\nC37_=_C212 ,C38_=_C39 ,C38_=_C41 ,C38_=_C42 ,C38_=_C160 ,C38_=_C214 ,\nC39_=_C41 ,C39_=_C42 ,C39_=_C56 ,C39_=_C222 ,C41_=_C42 ,C41_=_C58 ,\nC41_=_C223 ,C42_=_C59 ,C42_=_C164 ,C42_=_C227 ,C44_=_C45 ,C44_=_C46 ,\nC44_=_C47 ,C44_=_C48 ,C44_=_C49 ,C44_=_C50 ,C44_=_C51 ,C44_=_C52 ,\nC44_=_C53 ,C44_=_C54 ,C44_=_C55 ,C44_=_C56 ,C44_=_C58 ,C44_=_C59 ,\nC44_=_C60 ,C44_=_C80 ,C45_=_C46 ,C45_=_C47 ,C45_=_C48 ,C45_=_C49 ,\nC45_=_C50 ,C45_=_C51 ,C45_=_C52 ,C45_=_C53 ,C45_=_C54 ,C45_=_C55 ,\nC45_=_C56 ,C45_=_C58 ,C45_=_C59 ,C45_=_C60 ,C46_=_C47 ,C46_=_C48 ,\nC46_=_C49 ,C46_=_C50 ,C46_=_C51 ,C46_=_C52 ,C46_=_C53 ,C46_=_C54 ,\nC46_=_C55 ,C46_=_C56 ,C46_=_C58 ,C46_=_C59 ,C46_=_C60 ,C47_=_C48 ,\nC47_=_C49 ,C47_=_C50 ,C47_=_C51 ,C47_=_C52 ,C47_=_C53 ,C47_=_C54 ,\nC47_=_C55 ,C47_=_C56 ,C47_=_C58 ,C47_=_C59 ,C47_=_C60 ,C47_=_C140 ,\nC48_=_C49 ,C48_=_C50 ,C48_=_C51 ,C48_=_C52 ,C48_=_C53 ,C48_=_C54 ,\nC48_=_C55 ,C48_=_C56 ,C48_=_C58 ,C48_=_C59 ,C48_=_C60 ,C48_=_C153 ,\nC48_=_C156 ,C49_=_C50 ,C49_=_C51 ,C49_=_C52 ,C49_=_C53 ,C49_=_C54 ,\nC49_=_C55 ,C49_=_C56 ,C49_=_C58 ,C49_=_C59 ,C49_=_C60 ,C49_=_C173 ,\nC49_=_C176 ,C50_=_C51 ,C50_=_C52 ,C50_=_C53 ,C50_=_C54 ,C50_=_C55 ,\nC50_=_C56 ,C50_=_C58 ,C50_=_C59 ,C50_=_C60 ,C50_=_C185 ,C51_=_C52 ,\nC51_=_C53 ,C51_=_C54 ,C51_=_C55 ,C51_=_C56 ,C51_=_C58 ,C51_=_C59 ,\nC51_=_C60 ,C51_=_C157 ,C51_=_C189 ,C51_=_C191 ,C52_=_C53 ,C52_=_C54 ,\nC52_=_C55 ,C52_=_C56 ,C52_=_C58 ,C52_=_C59 ,C52_=_C60 ,C52_=_C159 ,\nC52_=_C200 ,C53_=_C54 ,C53_=_C55 ,C53_=_C56 ,C53_=_C58 ,C53_=_C59 ,\nC53_=_C60 ,C53_=_C205 ,C54_=_C55 ,C54_=_C56 ,C54_=_C58 ,C54_=_C59 ,\nC54_=_C60 ,C54_=_C210 ,C54_=_C212 ,C55_=_C56 ,C55_=_C58 ,C55_=_C59 ,\nC55_=_C60 ,C55_=_C162 ,C56_=_C58 ,C56_=_C59 ,C56_=_C60 ,C56_=_C222 ,\nC58_=_C59 ,C58_=_C60 ,C58_=_C223 ,C59_=_C60 ,C59_=_C164 ,C59_=_C227 ,\nC74_=_C113 ,C74_=_C121 ,C74_=_C138 ,C74_=_C156 ,C74_=_C176 ,C74_=_C185 ,\nC74_=_C191 ,C74_=_C200 ,C74_=_C205 ,C74_=_C212 ,C74_=_C222 ,C74_=_C227 ,\nC80_=_C140 ,C80_=_C157 ,C80_=_C158 ,C80_=_C159 ,C80_=_C160 ,C80_=_C161 ,\nC80_=_C162 ,C80_=_C164 ,C111_=_C113 ,C111_=_C136 ,C111_=_C153 ,C111_=_C173 ,\nC111_=_C189 ,C111_=_C196 ,C111_=_C210 ,C111_=_C214 ,C111_=_C223 ,C113_=_C121 ,\nC113_=_C138 ,C113_=_C156 ,C113_=_C176 ,C113_=_C185 ,C113_=_C191 ,C113_=_C200 ,\nC113_=_C205 ,C113_=_C212 ,C113_=_C222 ,C113_=_C227 ,C121_=_C138 ,C121_=_C156 ,\nC121_=_C176 ,C121_=_C185 ,C121_=_C191 ,C121_=_C200 ,C121_=_C205 ,C121_=_C212 ,\nC121_=_C222</w:t>
      </w:r>
    </w:p>
    <w:p>
      <w:pPr>
        <w:pStyle w:val="PreformattedText"/>
        <w:bidi w:val="0"/>
        <w:spacing w:before="0" w:after="0"/>
        <w:jc w:val="left"/>
        <w:rPr/>
      </w:pPr>
      <w:r>
        <w:rPr/>
        <w:t xml:space="preserve"> </w:t>
      </w:r>
      <w:r>
        <w:rPr/>
        <w:t>,C121_=_C227 ,C136_=_C138 ,C136_=_C153 ,C136_=_C173 ,C136_=_C189 ,\nC136_=_C196 ,C136_=_C210 ,C136_=_C214 ,C136_=_C223 ,C138_=_C156 ,C138_=_C176 ,\nC138_=_C185 ,C138_=_C191 ,C138_=_C200 ,C138_=_C205 ,C138_=_C212 ,C138_=_C222 ,\nC138_=_C227 ,C140_=_C157 ,C140_=_C158 ,C140_=_C159 ,C140_=_C160 ,C140_=_C161 ,\nC140_=_C162 ,C140_=_C164 ,C153_=_C156 ,C153_=_C173 ,C153_=_C189 ,C153_=_C196 ,\nC153_=_C210 ,C153_=_C214 ,C153_=_C223 ,C156_=_C176 ,C156_=_C185 ,C156_=_C191 ,\nC156_=_C200 ,C156_=_C205 ,C156_=_C212 ,C156_=_C222 ,C156_=_C227 ,C157_=_C158 ,\nC157_=_C159 ,C157_=_C160 ,C157_=_C161 ,C157_=_C162 ,C157_=_C164 ,C157_=_C189 ,\nC157_=_C191 ,C158_=_C159 ,C158_=_C160 ,C158_=_C161 ,C158_=_C162 ,C158_=_C164 ,\nC158_=_C196 ,C159_=_C160 ,C159_=_C161 ,C159_=_C162 ,C159_=_C164 ,C159_=_C200 ,\nC160_=_C161 ,C160_=_C162 ,C160_=_C164 ,C160_=_C214 ,C161_=_C162 ,C161_=_C164 ,\nC162_=_C164 ,C164_=_C227 ,C173_=_C176 ,C173_=_C189 ,C173_=_C196 ,C173_=_C210 ,\nC173_=_C214 ,C173_=_C223 ,C176_=_C185 ,C176_=_C191 ,C176_=_C200 ,C176_=_C205 ,\nC176_=_C212 ,C176_=_C222 ,C176_=_C227 ,C185_=_C191 ,C185_=_C200 ,C185_=_C205 ,\nC185_=_C212 ,C185_=_C222 ,C185_=_C227 ,C189_=_C191 ,C189_=_C196 ,C189_=_C210 ,\nC189_=_C214 ,C189_=_C223 ,C191_=_C200 ,C191_=_C205 ,C191_=_C212 ,C191_=_C222 ,\nC191_=_C227 ,C196_=_C210 ,C196_=_C214 ,C196_=_C223 ,C200_=_C205 ,C200_=_C212 ,\nC200_=_C222 ,C200_=_C227 ,C205_=_C212 ,C205_=_C222 ,C205_=_C227 ,C210_=_C212 ,\nC210_=_C214 ,C210_=_C223 ,C212_=_C222 ,C212_=_C227 ,C214_=_C223 ,C222_=_C227 ,"];16[shape=box, label="id:16 level: 2\n86: C0 C8 C15 C21 C22 \nC29 C30 C36 C41 C42 C44 \nC47 C48 C52 C58 C59 C60 \nC62 C63 C64 C67 C68 C69 \nC70 C71 C73 C74 C75 C76 \nC77 C78 C79 C80 C81 C82 \nC84 C85 C90 C91 C103 C107 \nC112 C119 C120 C122 C125 C128 \nC137 C140 C141 C142 C143 C144 \nC145 C146 C147 C149 C150 C151 \nC152 C153 C154 C156 C159 C164 \nC174 C175 C179 C184 C190 C192 \nC197 C199 C200 C203 C204 C211 \nC215 C216 C217 C219 C220 C221 \nC223 C226 C227 \n650: C0_=_C8( C0 C8 ) C0_=_C15( C0 C15 ) C0_=_C62( C0 C62 ) C0_=_C63( C0 C63 ) C0_=_C64( C0 C64 ) \nC0_=_C67( C0 C67 ) C0_=_C68( C0 C68 ) C0_=_C69( C0 C69 ) C0_=_C70( C0 C70 ) C0_=_C71( C0 C71 ) C0_=_C73( C0 C73 ) \nC0_=_C74( C0 C74 ) C8_=_C15( C8 C15 ) C8_=_C36( C8 C36 ) C8_=_C52( C8 C52 ) C8_=_C107( C8 C107 ) C8_=_C125( C8 C125 ) \nC8_=_C142( C8 C142 ) C8_=_C151( C8 C151 ) C8_=_C159( C8 C159 ) C8_=_C179( C8 C179 ) C8_=_C192( C8 C192 ) C8_=_C197( C8 C197 ) \nC8_=_C199( C8 C199 ) C8_=_C200( C8 C200 ) C15_=_C30( C15 C30 ) C15_=_C60( C15 C60 ) C15_=_C73( C15 C73 ) C15_=_C112( C15 C112 ) \nC15_=_C128( C15 C128 ) C15_=_C149( C15 C149 ) C15_=_C175( C15 C175 ) C15_=_C184( C15 C184 ) C15_=_C211( C15 C211 ) C15_=_C217( C15 C217 ) \nC15_=_C221( C15 C221 ) C15_=_C226( C15 C226 ) C21_=_C22( C21 C22 ) C21_=_C29( C21 C29 ) C21_=_C30( C21 C30 ) C21_=_C47( C21 C47 ) \nC21_=_C78( C21 C78 ) C21_=_C90( C21 C90 ) C21_=_C140( C21 C140 ) C21_=_C141( C21 C141 ) C21_=_C142( C21 C142 ) C21_=_C143( C21 C143 ) \nC21_=_C144( C21 C144 ) C21_=_C145( C21 C145 ) C21_=_C146( C21 C146 ) C21_=_C147( C21 C147 ) C21_=_C149( C21 C149 ) C22_=_C29( C22 C29 ) \nC22_=_C30( C22 C30 ) C22_=_C48( C22 C48 ) C22_=_C79( C22 C79 ) C22_=_C91( C22 C91 ) C22_=_C103( C22 C103 ) C22_=_C122( C22 C122 ) \nC22_=_C150( C22 C150 ) C22_=_C151( C22 C151 ) C22_=_C152( C22 C152 ) C22_=_C153( C22 C153 ) C22_=_C154( C22 C154 ) C22_=_C156( C22 C156 ) \nC29_=_C30( C29 C30 ) C29_=_C41( C29 C41 ) C29_=_C58( C29 C58 ) C29_=_C71( C29 C71 ) C29_=_C119( C29 C119 ) C29_=_C137( C29 C137 ) \nC29_=_C147( C29 C147 ) C29_=_C154( C29 C154 ) C29_=_C174( C29 C174 ) C29_=_C203( C29 C203 ) C29_=_C215( C29 C215 ) C29_=_C219( C29 C219 ) \nC29_=_C223( C29 C223 ) C30_=_C60( C30 C60 ) C30_=_C73( C30 C73 ) C30_=_C112( C30 C112 ) C30_=_C128( C30 C128 ) C30_=_C149( C30 C149 ) \nC30_=_C175( C30 C175 ) C30_=_C184( C30 C184 ) C30_=_C211( C30 C211 ) C30_=_C217( C30 C217 ) C30_=_C221( C30 C221 ) C30_=_C226( C30 C226 ) \nC36_=_C41( C36 C41 ) C36_=_C42( C36 C42 ) C36_=_C52( C36 C52 ) C36_=_C107( C36 C107 ) C36_=_C125( C36 C125 ) C36_=_C142( C36 C142 ) \nC36_=_C151( C36 C151 ) C36_=_C159( C36 C159 ) C36_=_C179( C36 C179 ) C36_=_C192( C36 C192 ) C36_=_C197( C36 C197 ) C36_=_C199( C36 C199 ) \nC36_=_C200( C36 C200 ) C41_=_C42( C41 C42 ) C41_=_C58( C41 C58 ) C41_=_C71( C41 C71 ) C41_=_C119( C41 C119 ) C41_=_C137( C41 C137 ) \nC41_=_C147( C41 C147 ) C41_=_C154( C41 C154 ) C41_=_C174( C41 C174 ) C41_=_C203( C41 C203 ) C41_=_C215( C41 C215 ) C41_=_C219( C41 C219 ) \nC41_=_C223( C41 C223 ) C42_=_C59( C42 C59 ) C42_=_C120( C42 C120 ) C42_=_C164( C42 C164 ) C42_=_C190( C42 C190 ) C42_=_C199( C42 C199 ) \nC42_=_C204( C42 C204 ) C42_=_C216( C42 C216 ) C42_=_C220( C42 C220 ) C42_=_C226( C42 C226 ) C42_=_C227( C42 C227 ) C44_=_C47( C44 C47 ) \nC44_=_C48( C44 C48 ) C44_=_C52( C44 C52 ) C44_=_C58( C44 C58 ) C44_=_C59( C44 C59 ) C44_=_C60( C44 C60 ) C44_=_C75( C44 C75 ) \nC44_=_C76( C44 C76 ) C44_=_C77( C44 C77 ) C44_=_C78( C44 C78 ) C44_=_C79( C44 C79 ) C44_=_C80( C44 C80 ) C44_=_C81( C44 C81 ) \nC44_=_C82( C44 C82 ) C44_=_C84( C44 C84 ) C44_=_C85( C44 C85 ) C47_=_C48( C47 C48 ) C47_=_C52( C47 C52 ) C47_=_C58( C47 C58 ) \nC47_=_C59( C47 C59 ) C47_=_C60( C47 C60 ) C47_=_C78( C47 C78 ) C47_=_C90( C47 C90 ) C47_=_C140( C47 C140 ) C47_=_C141( C47 C141 ) \nC47_=_C142( C47 C142 ) C47_=_C143( C47 C143 ) C47_=_C144( C47 C144 ) C47_=_C145( C47 C145 ) C47_=_C146( C47 C146 ) C47_=_C147( C47 C147 ) \nC47_=_C149( C47 C149 ) C48_=_C52( C48 C52 ) C48_=_C58( C48 C58 ) C48_=_C59( C48 C59 ) C48_=_C60( C48 C60 ) C48_=_C79( C48 C79 ) \nC48_=_C91( C48 C91 ) C48_=_C103( C48 C103 ) C48_=_C122( C48 C122 ) C48_=_C150( C48 C150 ) C48_=_C151( C48 C151 ) C48_=_C152( C48 C152 ) \nC48_=_C153( C48 C153 ) C48_=_C154( C48 C154 ) C48_=_C156( C48 C156 ) C52_=_C58( C52 C58 ) C52_=_C59( C52 C59 ) C52_=_C60( C52 C60 ) \nC52_=_C107( C52 C107 ) C52_=_C125( C52 C125 ) C52_=_C142( C52 C142 ) C52_=_C151( C52 C151 ) C52_=_C159( C52 C159 ) C52_=_C179( C52 C179 ) \nC52_=_C192( C52 C192 ) C52_=_C197( C52 C197 ) C52_=_C199( C52 C199 ) C52_=_C200( C52 C200 ) C58_=_C59( C58 C59 ) C58_=_C60( C58 C60 ) \nC58_=_C71( C58 C71 ) C58_=_C119( C58 C119 ) C58_=_C137( C58 C137 ) C58_=_C147( C58 C147 ) C58_=_C154( C58 C154 ) C58_=_C174( C58 C174 ) \nC58_=_C203( C58 C203 ) C58_=_C215( C58 C215 ) C58_=_C219( C58 C219 ) C58_=_C223( C58 C223 ) C59_=_C60( C59 C60 ) C59_=_C120( C59 C120 ) \nC59_=_C164( C59 C164 ) C59_=_C190( C59 C190 ) C59_=_C199( C59 C199 ) C59_=_C204( C59 C204 ) C59_=_C216( C59 C216 ) C59_=_C220( C59 C220 ) \nC59_=_C226( C59 C226 ) C59_=_C227( C59 C227 ) C60_=_C73( C60 C73 ) C60_=_C112( C60 C112 ) C60_=_C128( C60 C128 ) C60_=_C149( C60 C149 ) \nC60_=_C175( C60 C175 ) C60_=_C184( C60 C184 ) C60_=_C211( C60 C211 ) C60_=_C217( C60 C217 ) C60_=_C221( C60 C221 ) C60_=_C226( C60 C226 ) \nC62_=_C63( C62 C63 ) C62_=_C64( C62 C64 ) C62_=_C67( C62 C67 ) C62_=_C68( C62 C68 ) C62_=_C69( C62 C69 ) C62_=_C70( C62 C70 ) \nC62_=_C71( C62 C71 ) C62_=_C73( C62 C73 ) C62_=_C74( C62 C74 ) C62_=_C75( C62 C75 ) C62_=_C90( C62 C90 ) C62_=_C91( C62 C91 ) \nC63_=_C64( C63 C64 ) C63_=_C67( C63 C67 ) C63_=_C68( C63 C68 ) C63_=_C69( C63 C69 ) C63_=_C70( C63 C70 ) C63_=_C71( C63 C71 ) \nC63_=_C73( C63 C73 ) C63_=_C74( C63 C74 ) C63_=_C103( C63 C103 ) C63_=_C107( C63 C107 ) C63_=_C112( C63 C112 ) C64_=_C67( C64 C67 ) \nC64_=_C68( C64 C68 ) C64_=_C69( C64 C69 ) C64_=_C70( C64 C70 ) C64_=_C71( C64 C71 ) C64_=_C73( C64 C73 ) C64_=_C74( C64 C74 ) \nC64_=_C76( C64 C76 ) C64_=_C119( C64 C119 ) C64_=_C120( C64 C120 ) C67_=_C68( C67 C68 ) C67_=_C69( C67 C69 ) C67_=_C70( C67 C70 ) \nC67_=_C71( C67 C71 ) C67_=_C73( C67 C73 ) C67_=_C74( C67 C74 ) C67_=_C174( C67 C174 ) C67_=_C175( C67 C175 ) C68_=_C69( C68 C69 ) \nC68_=_C70( C68 C70 ) C68_=_C71( C68 C71 ) C68_=_C73( C68 C73 ) C68_=_C74( C68 C74 ) C68_=_C82( C68 C82 ) C68_=_C190( C68 C190 ) \nC69_=_C70( C69 C70 ) C69_=_C71( C69 C71 ) C69_=_C73( C69 C73 ) C69_=_C74( C69 C74 ) C69_=_C146( C69 C146 ) C70_=_C71( C70 C71 ) \nC70_=_C73( C70 C73 ) C70_=_C74( C70 C74 ) C71_=_C73( C71 C73 ) C71_=_C74( C71 C74 ) C71_=_C119( C71 C119 ) C71_=_C137( C71 C137 ) \nC71_=_C147( C71 C147 ) C71_=_C154( C71 C154 ) C71_=_C174( C71 C174 ) C71_=_C203( C71 C203 ) C71_=_C215( C71 C215 ) C71_=_C219( C71 C219 ) \nC71_=_C223( C71 C223 ) C73_=_C74( C73 C74 ) C73_=_C112( C73 C112 ) C73_=_C128( C73 C128 ) C73_=_C149( C73 C149 ) C73_=_C175( C73 C175 ) \nC73_=_C184( C73 C184 ) C73_=_C211( C73 C211 ) C73_=_C217( C73 C217 ) C73_=_C221( C73 C221 ) C73_=_C226( C73 C226 ) C74_=_C156( C74 C156 ) \nC74_=_C200( C74 C200 ) C74_=_C227( C74 C227 ) C75_=_C76( C75 C76 ) C75_=_C77( C75 C77 ) C75_=_C78( C75 C78 ) C75_=_C79( C75 C79 ) \nC75_=_C80( C75 C80 ) C75_=_C81( C75 C81 ) C75_=_C82( C75 C82 ) C75_=_C84( C75 C84 ) C75_=_C85( C75 C85 ) C75_=_C90( C75 C90 ) \nC75_=_C91( C75 C91 ) C76_=_C77( C76 C77 ) C76_=_C78( C76 C78 ) C76_=_C79( C76 C79 ) C76_=_C80( C76 C80 ) C76_=_C81( C76 C81 ) \nC76_=_C82( C76 C82 ) C76_=_C84( C76 C84 ) C76_=_C85( C76 C85 ) C76_=_C119( C76 C119 ) C76_=_C120( C76 C120 ) C77_=_C78( C77 C78 ) \nC77_=_C79( C77 C79 ) C77_=_C80( C77 C80 ) C77_=_C81( C77 C81 ) C77_=_C82( C77 C82 ) C77_=_C84( C77 C84 ) C77_=_C85( C77 C85 ) \nC77_=_C137( C77 C137 ) C78_=_C79( C78 C79 ) C78_=_C80( C78 C80 ) C78_=_C81( C78 C81 ) C78_=_C82( C78 C82 ) C78_=_C84( C78 C84 ) \nC78_=_C85( C78 C85 ) C78_=_C90( C78 C90 ) C78_=_C140( C78 C140 ) C78_=_C141( C78 C141 ) C78_=_C142( C78 C142 ) C78_=_C143( C78 C143 ) \nC78_=_C144( C78 C144 ) C78_=_C145( C78 C145 ) C78_=_C146( C78 C146 ) C78_=_C147( C78 C147 ) C78_=_C149( C78 C149 ) C79_=_C80( C79 C80 ) \nC79_=_C81( C79 C81 ) C79_=_C82( C79 C82 ) C79_=_C84( C79 C84 ) C79_=_C85( C79 C85 ) C79_=_C91( C79 C91 ) C79_=_C103( C79 C103 ) \nC79_=_C122( C79 C122 ) C79_=_C150( C79 C150 ) C79_=_C151( C79 C151 ) C79_=_C152( C79 C152 ) C79_=_C153( C79 C153 ) C79_=_C154( C79 C154 ) \nC79_=_C156( C79 C156 ) C80_=_C81( C80 C81 ) C80_=_C82( C80 C82 ) C80_=_C84( C80</w:t>
      </w:r>
    </w:p>
    <w:p>
      <w:pPr>
        <w:pStyle w:val="PreformattedText"/>
        <w:bidi w:val="0"/>
        <w:spacing w:before="0" w:after="0"/>
        <w:jc w:val="left"/>
        <w:rPr/>
      </w:pPr>
      <w:r>
        <w:rPr/>
        <w:t xml:space="preserve"> </w:t>
      </w:r>
      <w:r>
        <w:rPr/>
        <w:t>C84 ) C80_=_C85( C80 C85 ) C80_=_C140( C80 C140 ) \nC80_=_C159( C80 C159 ) C80_=_C164( C80 C164 ) C81_=_C82( C81 C82 ) C81_=_C84( C81 C84 ) C81_=_C85( C81 C85 ) C81_=_C179( C81 C179 ) \nC81_=_C184( C81 C184 ) C82_=_C84( C82 C84 ) C82_=_C85( C82 C85 ) C82_=_C190( C82 C190 ) C84_=_C85( C84 C85 ) C84_=_C145( C84 C145 ) \nC84_=_C215( C84 C215 ) C84_=_C216( C84 C216 ) C84_=_C217( C84 C217 ) C85_=_C197( C85 C197 ) C85_=_C219( C85 C219 ) C85_=_C220( C85 C220 ) \nC85_=_C221( C85 C221 ) C90_=_C91( C90 C91 ) C90_=_C140( C90 C140 ) C90_=_C141( C90 C141 ) C90_=_C142( C90 C142 ) C90_=_C143( C90 C143 ) \nC90_=_C144( C90 C144 ) C90_=_C145( C90 C145 ) C90_=_C146( C90 C146 ) C90_=_C147( C90 C147 ) C90_=_C149( C90 C149 ) C91_=_C103( C91 C103 ) \nC91_=_C122( C91 C122 ) C91_=_C150( C91 C150 ) C91_=_C151( C91 C151 ) C91_=_C152( C91 C152 ) C91_=_C153( C91 C153 ) C91_=_C154( C91 C154 ) \nC91_=_C156( C91 C156 ) C103_=_C107( C103 C107 ) C103_=_C112( C103 C112 ) C103_=_C122( C103 C122 ) C103_=_C150( C103 C150 ) C103_=_C151( C103 C151 ) \nC103_=_C152( C103 C152 ) C103_=_C153( C103 C153 ) C103_=_C154( C103 C154 ) C103_=_C156( C103 C156 ) C107_=_C112( C107 C112 ) C107_=_C125( C107 C125 ) \nC107_=_C142( C107 C142 ) C107_=_C151( C107 C151 ) C107_=_C159( C107 C159 ) C107_=_C179( C107 C179 ) C107_=_C192( C107 C192 ) C107_=_C197( C107 C197 ) \nC107_=_C199( C107 C199 ) C107_=_C200( C107 C200 ) C112_=_C128( C112 C128 ) C112_=_C149( C112 C149 ) C112_=_C175( C112 C175 ) C112_=_C184( C112 C184 ) \nC112_=_C211( C112 C211 ) C112_=_C217( C112 C217 ) C112_=_C221( C112 C221 ) C112_=_C226( C112 C226 ) C119_=_C120( C119 C120 ) C119_=_C137( C119 C137 ) \nC119_=_C147( C119 C147 ) C119_=_C154( C119 C154 ) C119_=_C174( C119 C174 ) C119_=_C203( C119 C203 ) C119_=_C215( C119 C215 ) C119_=_C219( C119 C219 ) \nC119_=_C223( C119 C223 ) C120_=_C164( C120 C164 ) C120_=_C190( C120 C190 ) C120_=_C199( C120 C199 ) C120_=_C204( C120 C204 ) C120_=_C216( C120 C216 ) \nC120_=_C220( C120 C220 ) C120_=_C226( C120 C226 ) C120_=_C227( C120 C227 ) C122_=_C125( C122 C125 ) C122_=_C128( C122 C128 ) C122_=_C150( C122 C150 ) \nC122_=_C151( C122 C151 ) C122_=_C152( C122 C152 ) C122_=_C153( C122 C153 ) C122_=_C154( C122 C154 ) C122_=_C156( C122 C156 ) C125_=_C128( C125 C128 ) \nC125_=_C142( C125 C142 ) C125_=_C151( C125 C151 ) C125_=_C159( C125 C159 ) C125_=_C179( C125 C179 ) C125_=_C192( C125 C192 ) C125_=_C197( C125 C197 ) \nC125_=_C199( C125 C199 ) C125_=_C200( C125 C200 ) C128_=_C149( C128 C149 ) C128_=_C175( C128 C175 ) C128_=_C184( C128 C184 ) C128_=_C211( C128 C211 ) \nC128_=_C217( C128 C217 ) C128_=_C221( C128 C221 ) C128_=_C226( C128 C226 ) C137_=_C147( C137 C147 ) C137_=_C154( C137 C154 ) C137_=_C174( C137 C174 ) \nC137_=_C203( C137 C203 ) C137_=_C215( C137 C215 ) C137_=_C219( C137 C219 ) C137_=_C223( C137 C223 ) C140_=_C141( C140 C141 ) C140_=_C142( C140 C142 ) \nC140_=_C143( C140 C143 ) C140_=_C144( C140 C144 ) C140_=_C145( C140 C145 ) C140_=_C146( C140 C146 ) C140_=_C147( C140 C147 ) C140_=_C149( C140 C149 ) \nC140_=_C159( C140 C159 ) C140_=_C164( C140 C164 ) C141_=_C142( C141 C142 ) C141_=_C143( C141 C143 ) C141_=_C144( C141 C144 ) C141_=_C145( C141 C145 ) \nC141_=_C146( C141 C146 ) C141_=_C147( C141 C147 ) C141_=_C149( C141 C149 ) C141_=_C150( C141 C150 ) C141_=_C192( C141 C192 ) C142_=_C143( C142 C143 ) \nC142_=_C144( C142 C144 ) C142_=_C145( C142 C145 ) C142_=_C146( C142 C146 ) C142_=_C147( C142 C147 ) C142_=_C149( C142 C149 ) C142_=_C151( C142 C151 ) \nC142_=_C159( C142 C159 ) C142_=_C179( C142 C179 ) C142_=_C192( C142 C192 ) C142_=_C197( C142 C197 ) C142_=_C199( C142 C199 ) C142_=_C200( C142 C200 ) \nC143_=_C144( C143 C144 ) C143_=_C145( C143 C145 ) C143_=_C146( C143 C146 ) C143_=_C147( C143 C147 ) C143_=_C149( C143 C149 ) C143_=_C203( C143 C203 ) \nC143_=_C204( C143 C204 ) C144_=_C145( C144 C145 ) C144_=_C146( C144 C146 ) C144_=_C147( C144 C147 ) C144_=_C149( C144 C149 ) C144_=_C152( C144 C152 ) \nC144_=_C211( C144 C211 ) C145_=_C146( C145 C146 ) C145_=_C147( C145 C147 ) C145_=_C149( C145 C149 ) C145_=_C215( C145 C215 ) C145_=_C216( C145 C216 ) \nC145_=_C217( C145 C217 ) C146_=_C147( C146 C147 ) C146_=_C149( C146 C149 ) C147_=_C149( C147 C149 ) C147_=_C154( C147 C154 ) C147_=_C174( C147 C174 ) \nC147_=_C203( C147 C203 ) C147_=_C215( C147 C215 ) C147_=_C219( C147 C219 ) C147_=_C223( C147 C223 ) C149_=_C175( C149 C175 ) C149_=_C184( C149 C184 ) \nC149_=_C211( C149 C211 ) C149_=_C217( C149 C217 ) C149_=_C221( C149 C221 ) C149_=_C226( C149 C226 ) C150_=_C151( C150 C151 ) C150_=_C152( C150 C152 ) \nC150_=_C153( C150 C153 ) C150_=_C154( C150 C154 ) C150_=_C156( C150 C156 ) C150_=_C192( C150 C192 ) C151_=_C152( C151 C152 ) C151_=_C153( C151 C153 ) \nC151_=_C154( C151 C154 ) C151_=_C156( C151 C156 ) C151_=_C159( C151 C159 ) C151_=_C179( C151 C179 ) C151_=_C192( C151 C192 ) C151_=_C197( C151 C197 ) \nC151_=_C199( C151 C199 ) C151_=_C200( C151 C200 ) C152_=_C153( C152 C153 ) C152_=_C154( C152 C154 ) C152_=_C156( C152 C156 ) C152_=_C211( C152 C211 ) \nC153_=_C154( C153 C154 ) C153_=_C156( C153 C156 ) C153_=_C223( C153 C223 ) C154_=_C156( C154 C156 ) C154_=_C174( C154 C174 ) C154_=_C203( C154 C203 ) \nC154_=_C215( C154 C215 ) C154_=_C219( C154 C219 ) C154_=_C223( C154 C223 ) C156_=_C200( C156 C200 ) C156_=_C227( C156 C227 ) C159_=_C164( C159 C164 ) \nC159_=_C179( C159 C179 ) C159_=_C192( C159 C192 ) C159_=_C197( C159 C197 ) C159_=_C199( C159 C199 ) C159_=_C200( C159 C200 ) C164_=_C190( C164 C190 ) \nC164_=_C199( C164 C199 ) C164_=_C204( C164 C204 ) C164_=_C216( C164 C216 ) C164_=_C220( C164 C220 ) C164_=_C226( C164 C226 ) C164_=_C227( C164 C227 ) \nC174_=_C175( C174 C175 ) C174_=_C203( C174 C203 ) C174_=_C215( C174 C215 ) C174_=_C219( C174 C219 ) C174_=_C223( C174 C223 ) C175_=_C184( C175 C184 ) \nC175_=_C211( C175 C211 ) C175_=_C217( C175 C217 ) C175_=_C221( C175 C221 ) C175_=_C226( C175 C226 ) C179_=_C184( C179 C184 ) C179_=_C192( C179 C192 ) \nC179_=_C197( C179 C197 ) C179_=_C199( C179 C199 ) C179_=_C200( C179 C200 ) C184_=_C211( C184 C211 ) C184_=_C217( C184 C217 ) C184_=_C221( C184 C221 ) \nC184_=_C226( C184 C226 ) C190_=_C199( C190 C199 ) C190_=_C204( C190 C204 ) C190_=_C216( C190 C216 ) C190_=_C220( C190 C220 ) C190_=_C226( C190 C226 ) \nC190_=_C227( C190 C227 ) C192_=_C197( C192 C197 ) C192_=_C199( C192 C199 ) C192_=_C200( C192 C200 ) C197_=_C199( C197 C199 ) C197_=_C200( C197 C200 ) \nC197_=_C219( C197 C219 ) C197_=_C220( C197 C220 ) C197_=_C221( C197 C221 ) C199_=_C200( C199 C200 ) C199_=_C204( C199 C204 ) C199_=_C216( C199 C216 ) \nC199_=_C220( C199 C220 ) C199_=_C226( C199 C226 ) C199_=_C227( C199 C227 ) C200_=_C227( C200 C227 ) C203_=_C204( C203 C204 ) C203_=_C215( C203 C215 ) \nC203_=_C219( C203 C219 ) C203_=_C223( C203 C223 ) C204_=_C216( C204 C216 ) C204_=_C220( C204 C220 ) C204_=_C226( C204 C226 ) C204_=_C227( C204 C227 ) \nC211_=_C217( C211 C217 ) C211_=_C221( C211 C221 ) C211_=_C226( C211 C226 ) C215_=_C216( C215 C216 ) C215_=_C217( C215 C217 ) C215_=_C219( C215 C219 ) \nC215_=_C223( C215 C223 ) C216_=_C217( C216 C217 ) C216_=_C220( C216 C220 ) C216_=_C226( C216 C226 ) C216_=_C227( C216 C227 ) C217_=_C221( C217 C221 ) \nC217_=_C226( C217 C226 ) C219_=_C220( C219 C220 ) C219_=_C221( C219 C221 ) C219_=_C223( C219 C223 ) C220_=_C221( C220 C221 ) C220_=_C226( C220 C226 ) \nC220_=_C227( C220 C227 ) C221_=_C226( C221 C226 ) C226_=_C227( C226 C227 ) "];11-&gt;16[label="75: C0 C8 C15 C21 C22 \nC29 C30 C36 C41 C42 C44 \nC47 C48 C52 C58 C59 C60 \nC62 C63 C64 C67 C68 C69 \nC70 C74 C75 C76 C77 C80 \nC81 C82 C84 C85 C90 C91 \nC103 C107 C112 C119 C120 C122 \nC125 C128 C137 C140 C141 C143 \nC144 C145 C146 C150 C152 C153 \nC156 C159 C164 C174 C175 C179 \nC184 C190 C192 C197 C200 C203 \nC204 C211 C215 C216 C217 C219 \nC220 C221 C223 C227 \n422: C0_=_C8 ,C0_=_C15 ,C0_=_C62 ,C0_=_C63 ,C0_=_C64 ,\nC0_=_C67 ,C0_=_C68 ,C0_=_C69 ,C0_=_C70 ,C0_=_C74 ,C8_=_C15 ,\nC8_=_C36 ,C8_=_C52 ,C8_=_C107 ,C8_=_C125 ,C8_=_C159 ,C8_=_C179 ,\nC8_=_C192 ,C8_=_C197 ,C8_=_C200 ,C15_=_C30 ,C15_=_C60 ,C15_=_C112 ,\nC15_=_C128 ,C15_=_C175 ,C15_=_C184 ,C15_=_C211 ,C15_=_C217 ,C15_=_C221 ,\nC21_=_C22 ,C21_=_C29 ,C21_=_C30 ,C21_=_C47 ,C21_=_C90 ,C21_=_C140 ,\nC21_=_C141 ,C21_=_C143 ,C21_=_C144 ,C21_=_C145 ,C21_=_C146 ,C22_=_C29 ,\nC22_=_C30 ,C22_=_C48 ,C22_=_C91 ,C22_=_C103 ,C22_=_C122 ,C22_=_C150 ,\nC22_=_C152 ,C22_=_C153 ,C22_=_C156 ,C29_=_C30 ,C29_=_C41 ,C29_=_C58 ,\nC29_=_C119 ,C29_=_C137 ,C29_=_C174 ,C29_=_C203 ,C29_=_C215 ,C29_=_C219 ,\nC29_=_C223 ,C30_=_C60 ,C30_=_C112 ,C30_=_C128 ,C30_=_C175 ,C30_=_C184 ,\nC30_=_C211 ,C30_=_C217 ,C30_=_C221 ,C36_=_C41 ,C36_=_C42 ,C36_=_C52 ,\nC36_=_C107 ,C36_=_C125 ,C36_=_C159 ,C36_=_C179 ,C36_=_C192 ,C36_=_C197 ,\nC36_=_C200 ,C41_=_C42 ,C41_=_C58 ,C41_=_C119 ,C41_=_C137 ,C41_=_C174 ,\nC41_=_C203 ,C41_=_C215 ,C41_=_C219 ,C41_=_C223 ,C42_=_C59 ,C42_=_C120 ,\nC42_=_C164 ,C42_=_C190 ,C42_=_C204 ,C42_=_C216 ,C42_=_C220 ,C42_=_C227 ,\nC44_=_C47 ,C44_=_C48 ,C44_=_C52 ,C44_=_C58 ,C44_=_C59 ,C44_=_C60 ,\nC44_=_C75 ,C44_=_C76 ,C44_=_C77 ,C44_=_C80 ,C44_=_C81 ,C44_=_C82 ,\nC44_=_C84 ,C44_=_C85 ,C47_=_C48 ,C47_=_C52 ,C47_=_C58 ,C47_=_C59 ,\nC47_=_C60 ,C47_=_C90 ,C47_=_C140 ,C47_=_C141 ,C47_=_C143 ,C47_=_C144 ,\nC47_=_C145 ,C47_=_C146 ,C48_=_C52 ,C48_=_C58 ,C48_=_C59 ,C48_=_C60 ,\nC48_=_C91 ,C48_=_C103 ,C48_=_C122 ,C48_=_C150 ,C48_=_C152 ,C48_=_C153 ,\nC48_=_C156 ,C52_=_C58 ,C52_=_C59 ,C52_=_C60 ,C52_=_C107 ,C52_=_C125 ,\nC52_=_C159 ,C52_=_C179 ,C52_=_C192 ,C52_=_C197 ,C52_=_C200 ,C58_=_C59 ,\nC58_=_C60 ,C58_=_C119 ,C58_=_C137 ,C58_=_C174 ,C58_=_C203 ,C58_=_C215 ,\nC58_=_C219 ,C58_=_C223 ,C59_=_C60 ,C59_=_C120 ,C59_=_C164 ,C59_=_C190 ,\nC59_=_C204 ,C59_=_C216 ,C59_=_C220 ,C59_=_C227 ,C60_=_C112 ,C60_=_C128 ,\nC60_=_C175 ,C60_=_C184 ,C60_=_C211 ,C60_=_C217 ,C60_=_C221 ,C62_=_C63 ,\nC62_=_C64 ,C62_=_C67 ,C62_=_C68 ,C62_=_C69 ,C62_=_C70 ,C62_=_C74 ,\nC62_=_C75 ,C62_=_C90 ,C62_=_C91 ,C63_=_C64 ,C63_=_C67 ,C63_=_C68 ,\nC63_=_C69 ,C63_=_C70 ,C63_=_C74 ,C63_=_C103 ,C63_=_C107 ,C63_=_C112</w:t>
      </w:r>
    </w:p>
    <w:p>
      <w:pPr>
        <w:pStyle w:val="PreformattedText"/>
        <w:bidi w:val="0"/>
        <w:spacing w:before="0" w:after="0"/>
        <w:jc w:val="left"/>
        <w:rPr/>
      </w:pPr>
      <w:r>
        <w:rPr/>
        <w:t xml:space="preserve"> </w:t>
      </w:r>
      <w:r>
        <w:rPr/>
        <w:t>,\nC64_=_C67 ,C64_=_C68 ,C64_=_C69 ,C64_=_C70 ,C64_=_C74 ,C64_=_C76 ,\nC64_=_C119 ,C64_=_C120 ,C67_=_C68 ,C67_=_C69 ,C67_=_C70 ,C67_=_C74 ,\nC67_=_C174 ,C67_=_C175 ,C68_=_C69 ,C68_=_C70 ,C68_=_C74 ,C68_=_C82 ,\nC68_=_C190 ,C69_=_C70 ,C69_=_C74 ,C69_=_C146 ,C70_=_C74 ,C74_=_C156 ,\nC74_=_C200 ,C74_=_C227 ,C75_=_C76 ,C75_=_C77 ,C75_=_C80 ,C75_=_C81 ,\nC75_=_C82 ,C75_=_C84 ,C75_=_C85 ,C75_=_C90 ,C75_=_C91 ,C76_=_C77 ,\nC76_=_C80 ,C76_=_C81 ,C76_=_C82 ,C76_=_C84 ,C76_=_C85 ,C76_=_C119 ,\nC76_=_C120 ,C77_=_C80 ,C77_=_C81 ,C77_=_C82 ,C77_=_C84 ,C77_=_C85 ,\nC77_=_C137 ,C80_=_C81 ,C80_=_C82 ,C80_=_C84 ,C80_=_C85 ,C80_=_C140 ,\nC80_=_C159 ,C80_=_C164 ,C81_=_C82 ,C81_=_C84 ,C81_=_C85 ,C81_=_C179 ,\nC81_=_C184 ,C82_=_C84 ,C82_=_C85 ,C82_=_C190 ,C84_=_C85 ,C84_=_C145 ,\nC84_=_C215 ,C84_=_C216 ,C84_=_C217 ,C85_=_C197 ,C85_=_C219 ,C85_=_C220 ,\nC85_=_C221 ,C90_=_C91 ,C90_=_C140 ,C90_=_C141 ,C90_=_C143 ,C90_=_C144 ,\nC90_=_C145 ,C90_=_C146 ,C91_=_C103 ,C91_=_C122 ,C91_=_C150 ,C91_=_C152 ,\nC91_=_C153 ,C91_=_C156 ,C103_=_C107 ,C103_=_C112 ,C103_=_C122 ,C103_=_C150 ,\nC103_=_C152 ,C103_=_C153 ,C103_=_C156 ,C107_=_C112 ,C107_=_C125 ,C107_=_C159 ,\nC107_=_C179 ,C107_=_C192 ,C107_=_C197 ,C107_=_C200 ,C112_=_C128 ,C112_=_C175 ,\nC112_=_C184 ,C112_=_C211 ,C112_=_C217 ,C112_=_C221 ,C119_=_C120 ,C119_=_C137 ,\nC119_=_C174 ,C119_=_C203 ,C119_=_C215 ,C119_=_C219 ,C119_=_C223 ,C120_=_C164 ,\nC120_=_C190 ,C120_=_C204 ,C120_=_C216 ,C120_=_C220 ,C120_=_C227 ,C122_=_C125 ,\nC122_=_C128 ,C122_=_C150 ,C122_=_C152 ,C122_=_C153 ,C122_=_C156 ,C125_=_C128 ,\nC125_=_C159 ,C125_=_C179 ,C125_=_C192 ,C125_=_C197 ,C125_=_C200 ,C128_=_C175 ,\nC128_=_C184 ,C128_=_C211 ,C128_=_C217 ,C128_=_C221 ,C137_=_C174 ,C137_=_C203 ,\nC137_=_C215 ,C137_=_C219 ,C137_=_C223 ,C140_=_C141 ,C140_=_C143 ,C140_=_C144 ,\nC140_=_C145 ,C140_=_C146 ,C140_=_C159 ,C140_=_C164 ,C141_=_C143 ,C141_=_C144 ,\nC141_=_C145 ,C141_=_C146 ,C141_=_C150 ,C141_=_C192 ,C143_=_C144 ,C143_=_C145 ,\nC143_=_C146 ,C143_=_C203 ,C143_=_C204 ,C144_=_C145 ,C144_=_C146 ,C144_=_C152 ,\nC144_=_C211 ,C145_=_C146 ,C145_=_C215 ,C145_=_C216 ,C145_=_C217 ,C150_=_C152 ,\nC150_=_C153 ,C150_=_C156 ,C150_=_C192 ,C152_=_C153 ,C152_=_C156 ,C152_=_C211 ,\nC153_=_C156 ,C153_=_C223 ,C156_=_C200 ,C156_=_C227 ,C159_=_C164 ,C159_=_C179 ,\nC159_=_C192 ,C159_=_C197 ,C159_=_C200 ,C164_=_C190 ,C164_=_C204 ,C164_=_C216 ,\nC164_=_C220 ,C164_=_C227 ,C174_=_C175 ,C174_=_C203 ,C174_=_C215 ,C174_=_C219 ,\nC174_=_C223 ,C175_=_C184 ,C175_=_C211 ,C175_=_C217 ,C175_=_C221 ,C179_=_C184 ,\nC179_=_C192 ,C179_=_C197 ,C179_=_C200 ,C184_=_C211 ,C184_=_C217 ,C184_=_C221 ,\nC190_=_C204 ,C190_=_C216 ,C190_=_C220 ,C190_=_C227 ,C192_=_C197 ,C192_=_C200 ,\nC197_=_C200 ,C197_=_C219 ,C197_=_C220 ,C197_=_C221 ,C200_=_C227 ,C203_=_C204 ,\nC203_=_C215 ,C203_=_C219 ,C203_=_C223 ,C204_=_C216 ,C204_=_C220 ,C204_=_C227 ,\nC211_=_C217 ,C211_=_C221 ,C215_=_C216 ,C215_=_C217 ,C215_=_C219 ,C215_=_C223 ,\nC216_=_C217 ,C216_=_C220 ,C216_=_C227 ,C217_=_C221 ,C219_=_C220 ,C219_=_C221 ,\nC219_=_C223 ,C220_=_C221 ,C220_=_C227 ,"];17[shape=box, label="id:17 level: 2\n52: C0 C1 C2 C3 C4 \nC5 C6 C7 C8 C9 C10 \nC11 C12 C13 C15 C16 C26 \nC27 C39 C53 C56 C77 C85 \nC95 C100 C102 C110 C129 C130 \nC132 C133 C134 C135 C136 C137 \nC138 C143 C180 C183 C193 C197 \nC201 C202 C203 C204 C205 C209 \nC218 C219 C220 C221 C222 \n406: C0_=_C1( C0 C1 ) C0_=_C2( C0 C2 ) C0_=_C3( C0 C3 ) C0_=_C4( C0 C4 ) C0_=_C5( C0 C5 ) \nC0_=_C6( C0 C6 ) C0_=_C7( C0 C7 ) C0_=_C8( C0 C8 ) C0_=_C9( C0 C9 ) C0_=_C10( C0 C10 ) C0_=_C11( C0 C11 ) \nC0_=_C12( C0 C12 ) C0_=_C13( C0 C13 ) C0_=_C15( C0 C15 ) C0_=_C16( C0 C16 ) C1_=_C2( C1 C2 ) C1_=_C3( C1 C3 ) \nC1_=_C4( C1 C4 ) C1_=_C5( C1 C5 ) C1_=_C6( C1 C6 ) C1_=_C7( C1 C7 ) C1_=_C8( C1 C8 ) C1_=_C9( C1 C9 ) \nC1_=_C10( C1 C10 ) C1_=_C11( C1 C11 ) C1_=_C12( C1 C12 ) C1_=_C13( C1 C13 ) C1_=_C15( C1 C15 ) C1_=_C16( C1 C16 ) \nC1_=_C95( C1 C95 ) C1_=_C100( C1 C100 ) C2_=_C3( C2 C3 ) C2_=_C4( C2 C4 ) C2_=_C5( C2 C5 ) C2_=_C6( C2 C6 ) \nC2_=_C7( C2 C7 ) C2_=_C8( C2 C8 ) C2_=_C9( C2 C9 ) C2_=_C10( C2 C10 ) C2_=_C11( C2 C11 ) C2_=_C12( C2 C12 ) \nC2_=_C13( C2 C13 ) C2_=_C15( C2 C15 ) C2_=_C16( C2 C16 ) C2_=_C102( C2 C102 ) C2_=_C110( C2 C110 ) C3_=_C4( C3 C4 ) \nC3_=_C5( C3 C5 ) C3_=_C6( C3 C6 ) C3_=_C7( C3 C7 ) C3_=_C8( C3 C8 ) C3_=_C9( C3 C9 ) C3_=_C10( C3 C10 ) \nC3_=_C11( C3 C11 ) C3_=_C12( C3 C12 ) C3_=_C13( C3 C13 ) C3_=_C15( C3 C15 ) C3_=_C16( C3 C16 ) C4_=_C5( C4 C5 ) \nC4_=_C6( C4 C6 ) C4_=_C7( C4 C7 ) C4_=_C8( C4 C8 ) C4_=_C9( C4 C9 ) C4_=_C10( C4 C10 ) C4_=_C11( C4 C11 ) \nC4_=_C12( C4 C12 ) C4_=_C13( C4 C13 ) C4_=_C15( C4 C15 ) C4_=_C16( C4 C16 ) C4_=_C77( C4 C77 ) C4_=_C102( C4 C102 ) \nC4_=_C129( C4 C129 ) C4_=_C130( C4 C130 ) C4_=_C132( C4 C132 ) C4_=_C133( C4 C133 ) C4_=_C134( C4 C134 ) C4_=_C135( C4 C135 ) \nC4_=_C136( C4 C136 ) C4_=_C137( C4 C137 ) C4_=_C138( C4 C138 ) C5_=_C6( C5 C6 ) C5_=_C7( C5 C7 ) C5_=_C8( C5 C8 ) \nC5_=_C9( C5 C9 ) C5_=_C10( C5 C10 ) C5_=_C11( C5 C11 ) C5_=_C12( C5 C12 ) C5_=_C13( C5 C13 ) C5_=_C15( C5 C15 ) \nC5_=_C16( C5 C16 ) C5_=_C129( C5 C129 ) C6_=_C7( C6 C7 ) C6_=_C8( C6 C8 ) C6_=_C9( C6 C9 ) C6_=_C10( C6 C10 ) \nC6_=_C11( C6 C11 ) C6_=_C12( C6 C12 ) C6_=_C13( C6 C13 ) C6_=_C15( C6 C15 ) C6_=_C16( C6 C16 ) C6_=_C180( C6 C180 ) \nC6_=_C183( C6 C183 ) C7_=_C8( C7 C8 ) C7_=_C9( C7 C9 ) C7_=_C10( C7 C10 ) C7_=_C11( C7 C11 ) C7_=_C12( C7 C12 ) \nC7_=_C13( C7 C13 ) C7_=_C15( C7 C15 ) C7_=_C16( C7 C16 ) C8_=_C9( C8 C9 ) C8_=_C10( C8 C10 ) C8_=_C11( C8 C11 ) \nC8_=_C12( C8 C12 ) C8_=_C13( C8 C13 ) C8_=_C15( C8 C15 ) C8_=_C16( C8 C16 ) C8_=_C197( C8 C197 ) C9_=_C10( C9 C10 ) \nC9_=_C11( C9 C11 ) C9_=_C12( C9 C12 ) C9_=_C13( C9 C13 ) C9_=_C15( C9 C15 ) C9_=_C16( C9 C16 ) C9_=_C26( C9 C26 ) \nC9_=_C53( C9 C53 ) C9_=_C95( C9 C95 ) C9_=_C143( C9 C143 ) C9_=_C180( C9 C180 ) C9_=_C193( C9 C193 ) C9_=_C201( C9 C201 ) \nC9_=_C202( C9 C202 ) C9_=_C203( C9 C203 ) C9_=_C204( C9 C204 ) C9_=_C205( C9 C205 ) C10_=_C11( C10 C11 ) C10_=_C12( C10 C12 ) \nC10_=_C13( C10 C13 ) C10_=_C15( C10 C15 ) C10_=_C16( C10 C16 ) C10_=_C132( C10 C132 ) C10_=_C209( C10 C209 ) C11_=_C12( C11 C12 ) \nC11_=_C13( C11 C13 ) C11_=_C15( C11 C15 ) C11_=_C16( C11 C16 ) C11_=_C133( C11 C133 ) C12_=_C13( C12 C13 ) C12_=_C15( C12 C15 ) \nC12_=_C16( C12 C16 ) C12_=_C134( C12 C134 ) C12_=_C201( C12 C201 ) C13_=_C15( C13 C15 ) C13_=_C16( C13 C16 ) C13_=_C218( C13 C218 ) \nC15_=_C16( C15 C16 ) C15_=_C221( C15 C221 ) C16_=_C138( C16 C138 ) C16_=_C205( C16 C205 ) C16_=_C222( C16 C222 ) C26_=_C27( C26 C27 ) \nC26_=_C53( C26 C53 ) C26_=_C95( C26 C95 ) C26_=_C143( C26 C143 ) C26_=_C180( C26 C180 ) C26_=_C193( C26 C193 ) C26_=_C201( C26 C201 ) \nC26_=_C202( C26 C202 ) C26_=_C203( C26 C203 ) C26_=_C204( C26 C204 ) C26_=_C205( C26 C205 ) C27_=_C39( C27 C39 ) C27_=_C56( C27 C56 ) \nC27_=_C85( C27 C85 ) C27_=_C100( C27 C100 ) C27_=_C110( C27 C110 ) C27_=_C135( C27 C135 ) C27_=_C183( C27 C183 ) C27_=_C197( C27 C197 ) \nC27_=_C202( C27 C202 ) C27_=_C209( C27 C209 ) C27_=_C218( C27 C218 ) C27_=_C219( C27 C219 ) C27_=_C220( C27 C220 ) C27_=_C221( C27 C221 ) \nC27_=_C222( C27 C222 ) C39_=_C56( C39 C56 ) C39_=_C85( C39 C85 ) C39_=_C100( C39 C100 ) C39_=_C110( C39 C110 ) C39_=_C135( C39 C135 ) \nC39_=_C183( C39 C183 ) C39_=_C197( C39 C197 ) C39_=_C202( C39 C202 ) C39_=_C209( C39 C209 ) C39_=_C218( C39 C218 ) C39_=_C219( C39 C219 ) \nC39_=_C220( C39 C220 ) C39_=_C221( C39 C221 ) C39_=_C222( C39 C222 ) C53_=_C56( C53 C56 ) C53_=_C95( C53 C95 ) C53_=_C143( C53 C143 ) \nC53_=_C180( C53 C180 ) C53_=_C193( C53 C193 ) C53_=_C201( C53 C201 ) C53_=_C202( C53 C202 ) C53_=_C203( C53 C203 ) C53_=_C204( C53 C204 ) \nC53_=_C205( C53 C205 ) C56_=_C85( C56 C85 ) C56_=_C100( C56 C100 ) C56_=_C110( C56 C110 ) C56_=_C135( C56 C135 ) C56_=_C183( C56 C183 ) \nC56_=_C197( C56 C197 ) C56_=_C202( C56 C202 ) C56_=_C209( C56 C209 ) C56_=_C218( C56 C218 ) C56_=_C219( C56 C219 ) C56_=_C220( C56 C220 ) \nC56_=_C221( C56 C221 ) C56_=_C222( C56 C222 ) C77_=_C85( C77 C85 ) C77_=_C102( C77 C102 ) C77_=_C129( C77 C129 ) C77_=_C130( C77 C130 ) \nC77_=_C132( C77 C132 ) C77_=_C133( C77 C133 ) C77_=_C134( C77 C134 ) C77_=_C135( C77 C135 ) C77_=_C136( C77 C136 ) C77_=_C137( C77 C137 ) \nC77_=_C138( C77 C138 ) C85_=_C100( C85 C100 ) C85_=_C110( C85 C110 ) C85_=_C135( C85 C135 ) C85_=_C183( C85 C183 ) C85_=_C197( C85 C197 ) \nC85_=_C202( C85 C202 ) C85_=_C209( C85 C209 ) C85_=_C218( C85 C218 ) C85_=_C219( C85 C219 ) C85_=_C220( C85 C220 ) C85_=_C221( C85 C221 ) \nC85_=_C222( C85 C222 ) C95_=_C100( C95 C100 ) C95_=_C143( C95 C143 ) C95_=_C180( C95 C180 ) C95_=_C193( C95 C193 ) C95_=_C201( C95 C201 ) \nC95_=_C202( C95 C202 ) C95_=_C203( C95 C203 ) C95_=_C204( C95 C204 ) C95_=_C205( C95 C205 ) C100_=_C110( C100 C110 ) C100_=_C135( C100 C135 ) \nC100_=_C183( C100 C183 ) C100_=_C197( C100 C197 ) C100_=_C202( C100 C202 ) C100_=_C209( C100 C209 ) C100_=_C218( C100 C218 ) C100_=_C219( C100 C219 ) \nC100_=_C220( C100 C220 ) C100_=_C221( C100 C221 ) C100_=_C222( C100 C222 ) C102_=_C110( C102 C110 ) C102_=_C129( C102 C129 ) C102_=_C130( C102 C130 ) \nC102_=_C132( C102 C132 ) C102_=_C133( C102 C133 ) C102_=_C134( C102 C134 ) C102_=_C135( C102 C135 ) C102_=_C136( C102 C136 ) C102_=_C137( C102 C137 ) \nC102_=_C138( C102 C138 ) C110_=_C135( C110 C135 ) C110_=_C183( C110 C183 ) C110_=_C197( C110 C197 ) C110_=_C202( C110 C202 ) C110_=_C209( C110 C209 ) \nC110_=_C218( C110 C218 ) C110_=_C219( C110 C219 ) C110_=_C220( C110 C220 ) C110_=_C221( C110 C221 ) C110_=_C222( C110 C222 ) C129_=_C130( C129 C130 ) \nC129_=_C132( C129 C132 ) C129_=_C133( C129 C133 ) C129_=_C134( C129 C134 ) C129_=_C135( C129 C135 ) C129_=_C136( C129 C136 ) C129_=_C137( C129 C137 ) \nC129_=_C138( C129 C138 ) C130_=_C132( C130 C132 ) C130_=_C133( C130 C133 ) C130_=_C134( C130 C134 ) C130_=_C135( C130 C135 ) C130_=_C136( C130 C136 ) \nC130_=_C137( C130 C137 ) C130_=_C138( C130 C138 ) C130_=_C193( C130 C193 ) C132_=_C133( C132 C133 ) C132_=_C134( C132 C134 ) C132_=_C135( C132 C135</w:t>
      </w:r>
    </w:p>
    <w:p>
      <w:pPr>
        <w:pStyle w:val="PreformattedText"/>
        <w:bidi w:val="0"/>
        <w:spacing w:before="0" w:after="0"/>
        <w:jc w:val="left"/>
        <w:rPr/>
      </w:pPr>
      <w:r>
        <w:rPr/>
        <w:t xml:space="preserve"> </w:t>
      </w:r>
      <w:r>
        <w:rPr/>
        <w:t>) \nC132_=_C136( C132 C136 ) C132_=_C137( C132 C137 ) C132_=_C138( C132 C138 ) C132_=_C209( C132 C209 ) C133_=_C134( C133 C134 ) C133_=_C135( C133 C135 ) \nC133_=_C136( C133 C136 ) C133_=_C137( C133 C137 ) C133_=_C138( C133 C138 ) C134_=_C135( C134 C135 ) C134_=_C136( C134 C136 ) C134_=_C137( C134 C137 ) \nC134_=_C138( C134 C138 ) C134_=_C201( C134 C201 ) C135_=_C136( C135 C136 ) C135_=_C137( C135 C137 ) C135_=_C138( C135 C138 ) C135_=_C183( C135 C183 ) \nC135_=_C197( C135 C197 ) C135_=_C202( C135 C202 ) C135_=_C209( C135 C209 ) C135_=_C218( C135 C218 ) C135_=_C219( C135 C219 ) C135_=_C220( C135 C220 ) \nC135_=_C221( C135 C221 ) C135_=_C222( C135 C222 ) C136_=_C137( C136 C137 ) C136_=_C138( C136 C138 ) C137_=_C138( C137 C138 ) C137_=_C203( C137 C203 ) \nC137_=_C219( C137 C219 ) C138_=_C205( C138 C205 ) C138_=_C222( C138 C222 ) C143_=_C180( C143 C180 ) C143_=_C193( C143 C193 ) C143_=_C201( C143 C201 ) \nC143_=_C202( C143 C202 ) C143_=_C203( C143 C203 ) C143_=_C204( C143 C204 ) C143_=_C205( C143 C205 ) C180_=_C183( C180 C183 ) C180_=_C193( C180 C193 ) \nC180_=_C201( C180 C201 ) C180_=_C202( C180 C202 ) C180_=_C203( C180 C203 ) C180_=_C204( C180 C204 ) C180_=_C205( C180 C205 ) C183_=_C197( C183 C197 ) \nC183_=_C202( C183 C202 ) C183_=_C209( C183 C209 ) C183_=_C218( C183 C218 ) C183_=_C219( C183 C219 ) C183_=_C220( C183 C220 ) C183_=_C221( C183 C221 ) \nC183_=_C222( C183 C222 ) C193_=_C201( C193 C201 ) C193_=_C202( C193 C202 ) C193_=_C203( C193 C203 ) C193_=_C204( C193 C204 ) C193_=_C205( C193 C205 ) \nC197_=_C202( C197 C202 ) C197_=_C209( C197 C209 ) C197_=_C218( C197 C218 ) C197_=_C219( C197 C219 ) C197_=_C220( C197 C220 ) C197_=_C221( C197 C221 ) \nC197_=_C222( C197 C222 ) C201_=_C202( C201 C202 ) C201_=_C203( C201 C203 ) C201_=_C204( C201 C204 ) C201_=_C205( C201 C205 ) C202_=_C203( C202 C203 ) \nC202_=_C204( C202 C204 ) C202_=_C205( C202 C205 ) C202_=_C209( C202 C209 ) C202_=_C218( C202 C218 ) C202_=_C219( C202 C219 ) C202_=_C220( C202 C220 ) \nC202_=_C221( C202 C221 ) C202_=_C222( C202 C222 ) C203_=_C204( C203 C204 ) C203_=_C205( C203 C205 ) C203_=_C219( C203 C219 ) C204_=_C205( C204 C205 ) \nC204_=_C220( C204 C220 ) C205_=_C222( C205 C222 ) C209_=_C218( C209 C218 ) C209_=_C219( C209 C219 ) C209_=_C220( C209 C220 ) C209_=_C221( C209 C221 ) \nC209_=_C222( C209 C222 ) C218_=_C219( C218 C219 ) C218_=_C220( C218 C220 ) C218_=_C221( C218 C221 ) C218_=_C222( C218 C222 ) C219_=_C220( C219 C220 ) \nC219_=_C221( C219 C221 ) C219_=_C222( C219 C222 ) C220_=_C221( C220 C221 ) C220_=_C222( C220 C222 ) C221_=_C222( C221 C222 ) "];12-&gt;17[label="48: C0 C1 C2 C3 C5 \nC6 C7 C8 C10 C11 C12 \nC13 C15 C16 C26 C27 C39 \nC53 C56 C77 C85 C95 C100 \nC102 C110 C129 C130 C132 C133 \nC134 C136 C137 C138 C143 C180 \nC183 C193 C197 C201 C203 C204 \nC205 C209 C218 C219 C220 C221 \nC222 \n306: C0_=_C1 ,C0_=_C2 ,C0_=_C3 ,C0_=_C5 ,C0_=_C6 ,\nC0_=_C7 ,C0_=_C8 ,C0_=_C10 ,C0_=_C11 ,C0_=_C12 ,C0_=_C13 ,\nC0_=_C15 ,C0_=_C16 ,C1_=_C2 ,C1_=_C3 ,C1_=_C5 ,C1_=_C6 ,\nC1_=_C7 ,C1_=_C8 ,C1_=_C10 ,C1_=_C11 ,C1_=_C12 ,C1_=_C13 ,\nC1_=_C15 ,C1_=_C16 ,C1_=_C95 ,C1_=_C100 ,C2_=_C3 ,C2_=_C5 ,\nC2_=_C6 ,C2_=_C7 ,C2_=_C8 ,C2_=_C10 ,C2_=_C11 ,C2_=_C12 ,\nC2_=_C13 ,C2_=_C15 ,C2_=_C16 ,C2_=_C102 ,C2_=_C110 ,C3_=_C5 ,\nC3_=_C6 ,C3_=_C7 ,C3_=_C8 ,C3_=_C10 ,C3_=_C11 ,C3_=_C12 ,\nC3_=_C13 ,C3_=_C15 ,C3_=_C16 ,C5_=_C6 ,C5_=_C7 ,C5_=_C8 ,\nC5_=_C10 ,C5_=_C11 ,C5_=_C12 ,C5_=_C13 ,C5_=_C15 ,C5_=_C16 ,\nC5_=_C129 ,C6_=_C7 ,C6_=_C8 ,C6_=_C10 ,C6_=_C11 ,C6_=_C12 ,\nC6_=_C13 ,C6_=_C15 ,C6_=_C16 ,C6_=_C180 ,C6_=_C183 ,C7_=_C8 ,\nC7_=_C10 ,C7_=_C11 ,C7_=_C12 ,C7_=_C13 ,C7_=_C15 ,C7_=_C16 ,\nC8_=_C10 ,C8_=_C11 ,C8_=_C12 ,C8_=_C13 ,C8_=_C15 ,C8_=_C16 ,\nC8_=_C197 ,C10_=_C11 ,C10_=_C12 ,C10_=_C13 ,C10_=_C15 ,C10_=_C16 ,\nC10_=_C132 ,C10_=_C209 ,C11_=_C12 ,C11_=_C13 ,C11_=_C15 ,C11_=_C16 ,\nC11_=_C133 ,C12_=_C13 ,C12_=_C15 ,C12_=_C16 ,C12_=_C134 ,C12_=_C201 ,\nC13_=_C15 ,C13_=_C16 ,C13_=_C218 ,C15_=_C16 ,C15_=_C221 ,C16_=_C138 ,\nC16_=_C205 ,C16_=_C222 ,C26_=_C27 ,C26_=_C53 ,C26_=_C95 ,C26_=_C143 ,\nC26_=_C180 ,C26_=_C193 ,C26_=_C201 ,C26_=_C203 ,C26_=_C204 ,C26_=_C205 ,\nC27_=_C39 ,C27_=_C56 ,C27_=_C85 ,C27_=_C100 ,C27_=_C110 ,C27_=_C183 ,\nC27_=_C197 ,C27_=_C209 ,C27_=_C218 ,C27_=_C219 ,C27_=_C220 ,C27_=_C221 ,\nC27_=_C222 ,C39_=_C56 ,C39_=_C85 ,C39_=_C100 ,C39_=_C110 ,C39_=_C183 ,\nC39_=_C197 ,C39_=_C209 ,C39_=_C218 ,C39_=_C219 ,C39_=_C220 ,C39_=_C221 ,\nC39_=_C222 ,C53_=_C56 ,C53_=_C95 ,C53_=_C143 ,C53_=_C180 ,C53_=_C193 ,\nC53_=_C201 ,C53_=_C203 ,C53_=_C204 ,C53_=_C205 ,C56_=_C85 ,C56_=_C100 ,\nC56_=_C110 ,C56_=_C183 ,C56_=_C197 ,C56_=_C209 ,C56_=_C218 ,C56_=_C219 ,\nC56_=_C220 ,C56_=_C221 ,C56_=_C222 ,C77_=_C85 ,C77_=_C102 ,C77_=_C129 ,\nC77_=_C130 ,C77_=_C132 ,C77_=_C133 ,C77_=_C134 ,C77_=_C136 ,C77_=_C137 ,\nC77_=_C138 ,C85_=_C100 ,C85_=_C110 ,C85_=_C183 ,C85_=_C197 ,C85_=_C209 ,\nC85_=_C218 ,C85_=_C219 ,C85_=_C220 ,C85_=_C221 ,C85_=_C222 ,C95_=_C100 ,\nC95_=_C143 ,C95_=_C180 ,C95_=_C193 ,C95_=_C201 ,C95_=_C203 ,C95_=_C204 ,\nC95_=_C205 ,C100_=_C110 ,C100_=_C183 ,C100_=_C197 ,C100_=_C209 ,C100_=_C218 ,\nC100_=_C219 ,C100_=_C220 ,C100_=_C221 ,C100_=_C222 ,C102_=_C110 ,C102_=_C129 ,\nC102_=_C130 ,C102_=_C132 ,C102_=_C133 ,C102_=_C134 ,C102_=_C136 ,C102_=_C137 ,\nC102_=_C138 ,C110_=_C183 ,C110_=_C197 ,C110_=_C209 ,C110_=_C218 ,C110_=_C219 ,\nC110_=_C220 ,C110_=_C221 ,C110_=_C222 ,C129_=_C130 ,C129_=_C132 ,C129_=_C133 ,\nC129_=_C134 ,C129_=_C136 ,C129_=_C137 ,C129_=_C138 ,C130_=_C132 ,C130_=_C133 ,\nC130_=_C134 ,C130_=_C136 ,C130_=_C137 ,C130_=_C138 ,C130_=_C193 ,C132_=_C133 ,\nC132_=_C134 ,C132_=_C136 ,C132_=_C137 ,C132_=_C138 ,C132_=_C209 ,C133_=_C134 ,\nC133_=_C136 ,C133_=_C137 ,C133_=_C138 ,C134_=_C136 ,C134_=_C137 ,C134_=_C138 ,\nC134_=_C201 ,C136_=_C137 ,C136_=_C138 ,C137_=_C138 ,C137_=_C203 ,C137_=_C219 ,\nC138_=_C205 ,C138_=_C222 ,C143_=_C180 ,C143_=_C193 ,C143_=_C201 ,C143_=_C203 ,\nC143_=_C204 ,C143_=_C205 ,C180_=_C183 ,C180_=_C193 ,C180_=_C201 ,C180_=_C203 ,\nC180_=_C204 ,C180_=_C205 ,C183_=_C197 ,C183_=_C209 ,C183_=_C218 ,C183_=_C219 ,\nC183_=_C220 ,C183_=_C221 ,C183_=_C222 ,C193_=_C201 ,C193_=_C203 ,C193_=_C204 ,\nC193_=_C205 ,C197_=_C209 ,C197_=_C218 ,C197_=_C219 ,C197_=_C220 ,C197_=_C221 ,\nC197_=_C222 ,C201_=_C203 ,C201_=_C204 ,C201_=_C205 ,C203_=_C204 ,C203_=_C205 ,\nC203_=_C219 ,C204_=_C205 ,C204_=_C220 ,C205_=_C222 ,C209_=_C218 ,C209_=_C219 ,\nC209_=_C220 ,C209_=_C221 ,C209_=_C222 ,C218_=_C219 ,C218_=_C220 ,C218_=_C221 ,\nC218_=_C222 ,C219_=_C220 ,C219_=_C221 ,C219_=_C222 ,C220_=_C221 ,C220_=_C222 ,\nC221_=_C222 ,"];18[shape=box, label="id:18 level: 2\n63: C1 C2 C10 C13 C18 \nC19 C20 C33 C37 C45 C46 \nC54 C55 C62 C63 C70 C75 \nC88 C90 C91 C92 C93 C94 \nC95 C96 C97 C98 C100 C101 \nC102 C103 C104 C105 C106 C107 \nC109 C110 C111 C112 C113 C122 \nC123 C124 C125 C126 C128 C132 \nC144 C152 C162 C169 C172 C181 \nC187 C195 C206 C207 C208 C209 \nC210 C211 C212 C218 \n522: C1_=_C2( C1 C2 ) C1_=_C10( C1 C10 ) C1_=_C13( C1 C13 ) C1_=_C18( C1 C18 ) C1_=_C45( C1 C45 ) \nC1_=_C62( C1 C62 ) C1_=_C75( C1 C75 ) C1_=_C88( C1 C88 ) C1_=_C90( C1 C90 ) C1_=_C91( C1 C91 ) C1_=_C92( C1 C92 ) \nC1_=_C93( C1 C93 ) C1_=_C94( C1 C94 ) C1_=_C95( C1 C95 ) C1_=_C96( C1 C96 ) C1_=_C97( C1 C97 ) C1_=_C98( C1 C98 ) \nC1_=_C100( C1 C100 ) C2_=_C10( C2 C10 ) C2_=_C13( C2 C13 ) C2_=_C19( C2 C19 ) C2_=_C33( C2 C33 ) C2_=_C63( C2 C63 ) \nC2_=_C88( C2 C88 ) C2_=_C101( C2 C101 ) C2_=_C102( C2 C102 ) C2_=_C103( C2 C103 ) C2_=_C104( C2 C104 ) C2_=_C105( C2 C105 ) \nC2_=_C106( C2 C106 ) C2_=_C107( C2 C107 ) C2_=_C109( C2 C109 ) C2_=_C110( C2 C110 ) C2_=_C111( C2 C111 ) C2_=_C112( C2 C112 ) \nC2_=_C113( C2 C113 ) C10_=_C13( C10 C13 ) C10_=_C37( C10 C37 ) C10_=_C54( C10 C54 ) C10_=_C96( C10 C96 ) C10_=_C132( C10 C132 ) \nC10_=_C144( C10 C144 ) C10_=_C152( C10 C152 ) C10_=_C169( C10 C169 ) C10_=_C181( C10 C181 ) C10_=_C187( C10 C187 ) C10_=_C206( C10 C206 ) \nC10_=_C207( C10 C207 ) C10_=_C208( C10 C208 ) C10_=_C209( C10 C209 ) C10_=_C210( C10 C210 ) C10_=_C211( C10 C211 ) C10_=_C212( C10 C212 ) \nC13_=_C55( C13 C55 ) C13_=_C70( C13 C70 ) C13_=_C109( C13 C109 ) C13_=_C162( C13 C162 ) C13_=_C172( C13 C172 ) C13_=_C195( C13 C195 ) \nC13_=_C208( C13 C208 ) C13_=_C218( C13 C218 ) C18_=_C19( C18 C19 ) C18_=_C20( C18 C20 ) C18_=_C45( C18 C45 ) C18_=_C62( C18 C62 ) \nC18_=_C75( C18 C75 ) C18_=_C88( C18 C88 ) C18_=_C90( C18 C90 ) C18_=_C91( C18 C91 ) C18_=_C92( C18 C92 ) C18_=_C93( C18 C93 ) \nC18_=_C94( C18 C94 ) C18_=_C95( C18 C95 ) C18_=_C96( C18 C96 ) C18_=_C97( C18 C97 ) C18_=_C98( C18 C98 ) C18_=_C100( C18 C100 ) \nC19_=_C20( C19 C20 ) C19_=_C33( C19 C33 ) C19_=_C63( C19 C63 ) C19_=_C88( C19 C88 ) C19_=_C101( C19 C101 ) C19_=_C102( C19 C102 ) \nC19_=_C103( C19 C103 ) C19_=_C104( C19 C104 ) C19_=_C105( C19 C105 ) C19_=_C106( C19 C106 ) C19_=_C107( C19 C107 ) C19_=_C109( C19 C109 ) \nC19_=_C110( C19 C110 ) C19_=_C111( C19 C111 ) C19_=_C112( C19 C112 ) C19_=_C113( C19 C113 ) C20_=_C46( C20 C46 ) C20_=_C101( C20 C101 ) \nC20_=_C122( C20 C122 ) C20_=_C123( C20 C123 ) C20_=_C124( C20 C124 ) C20_=_C125( C20 C125 ) C20_=_C126( C20 C126 ) C20_=_C128( C20 C128 ) \nC33_=_C37( C33 C37 ) C33_=_C63( C33 C63 ) C33_=_C88( C33 C88 ) C33_=_C101( C33 C101 ) C33_=_C102( C33 C102 ) C33_=_C103( C33 C103 ) \nC33_=_C104( C33 C104 ) C33_=_C105( C33 C105 ) C33_=_C106( C33 C106 ) C33_=_C107( C33 C107 ) C33_=_C109( C33 C109 ) C33_=_C110( C33 C110 ) \nC33_=_C111( C33 C111 ) C33_=_C112( C33 C112 ) C33_=_C113( C33 C113 ) C37_=_C54( C37 C54 ) C37_=_C96( C37 C96 ) C37_=_C132( C37 C132 ) \nC37_=_C144( C37 C144 ) C37_=_C152( C37 C152 ) C37_=_C169( C37 C169 ) C37_=_C181( C37 C181 ) C37_=_C187( C37 C187 ) C37_=_C206( C37 C206 ) \nC37_=_C207( C37 C207 ) C37_=_C208( C37 C208 ) C37_=_C209( C37 C209 ) C37_=_C210( C37 C210 ) C37_=_C211( C37 C211 ) C37_=_C212( C37 C212 ) \nC45_=_C46( C45 C46 ) C45_=_C54( C45 C54 ) C45_=_C55( C45 C55 ) C45_=_C62( C45 C62 ) C45_=_C75( C45 C75 ) C45_=_C88( C45 C88 ) \nC45_=_C90( C45 C90 ) C45_=_C91( C45 C91 ) C45_=_C92(</w:t>
      </w:r>
    </w:p>
    <w:p>
      <w:pPr>
        <w:pStyle w:val="PreformattedText"/>
        <w:bidi w:val="0"/>
        <w:spacing w:before="0" w:after="0"/>
        <w:jc w:val="left"/>
        <w:rPr/>
      </w:pPr>
      <w:r>
        <w:rPr/>
        <w:t xml:space="preserve"> </w:t>
      </w:r>
      <w:r>
        <w:rPr/>
        <w:t>C45 C92 ) C45_=_C93( C45 C93 ) C45_=_C94( C45 C94 ) C45_=_C95( C45 C95 ) \nC45_=_C96( C45 C96 ) C45_=_C97( C45 C97 ) C45_=_C98( C45 C98 ) C45_=_C100( C45 C100 ) C46_=_C54( C46 C54 ) C46_=_C55( C46 C55 ) \nC46_=_C101( C46 C101 ) C46_=_C122( C46 C122 ) C46_=_C123( C46 C123 ) C46_=_C124( C46 C124 ) C46_=_C125( C46 C125 ) C46_=_C126( C46 C126 ) \nC46_=_C128( C46 C128 ) C54_=_C55( C54 C55 ) C54_=_C96( C54 C96 ) C54_=_C132( C54 C132 ) C54_=_C144( C54 C144 ) C54_=_C152( C54 C152 ) \nC54_=_C169( C54 C169 ) C54_=_C181( C54 C181 ) C54_=_C187( C54 C187 ) C54_=_C206( C54 C206 ) C54_=_C207( C54 C207 ) C54_=_C208( C54 C208 ) \nC54_=_C209( C54 C209 ) C54_=_C210( C54 C210 ) C54_=_C211( C54 C211 ) C54_=_C212( C54 C212 ) C55_=_C70( C55 C70 ) C55_=_C109( C55 C109 ) \nC55_=_C162( C55 C162 ) C55_=_C172( C55 C172 ) C55_=_C195( C55 C195 ) C55_=_C208( C55 C208 ) C55_=_C218( C55 C218 ) C62_=_C63( C62 C63 ) \nC62_=_C70( C62 C70 ) C62_=_C75( C62 C75 ) C62_=_C88( C62 C88 ) C62_=_C90( C62 C90 ) C62_=_C91( C62 C91 ) C62_=_C92( C62 C92 ) \nC62_=_C93( C62 C93 ) C62_=_C94( C62 C94 ) C62_=_C95( C62 C95 ) C62_=_C96( C62 C96 ) C62_=_C97( C62 C97 ) C62_=_C98( C62 C98 ) \nC62_=_C100( C62 C100 ) C63_=_C70( C63 C70 ) C63_=_C88( C63 C88 ) C63_=_C101( C63 C101 ) C63_=_C102( C63 C102 ) C63_=_C103( C63 C103 ) \nC63_=_C104( C63 C104 ) C63_=_C105( C63 C105 ) C63_=_C106( C63 C106 ) C63_=_C107( C63 C107 ) C63_=_C109( C63 C109 ) C63_=_C110( C63 C110 ) \nC63_=_C111( C63 C111 ) C63_=_C112( C63 C112 ) C63_=_C113( C63 C113 ) C70_=_C109( C70 C109 ) C70_=_C162( C70 C162 ) C70_=_C172( C70 C172 ) \nC70_=_C195( C70 C195 ) C70_=_C208( C70 C208 ) C70_=_C218( C70 C218 ) C75_=_C88( C75 C88 ) C75_=_C90( C75 C90 ) C75_=_C91( C75 C91 ) \nC75_=_C92( C75 C92 ) C75_=_C93( C75 C93 ) C75_=_C94( C75 C94 ) C75_=_C95( C75 C95 ) C75_=_C96( C75 C96 ) C75_=_C97( C75 C97 ) \nC75_=_C98( C75 C98 ) C75_=_C100( C75 C100 ) C88_=_C90( C88 C90 ) C88_=_C91( C88 C91 ) C88_=_C92( C88 C92 ) C88_=_C93( C88 C93 ) \nC88_=_C94( C88 C94 ) C88_=_C95( C88 C95 ) C88_=_C96( C88 C96 ) C88_=_C97( C88 C97 ) C88_=_C98( C88 C98 ) C88_=_C100( C88 C100 ) \nC88_=_C101( C88 C101 ) C88_=_C102( C88 C102 ) C88_=_C103( C88 C103 ) C88_=_C104( C88 C104 ) C88_=_C105( C88 C105 ) C88_=_C106( C88 C106 ) \nC88_=_C107( C88 C107 ) C88_=_C109( C88 C109 ) C88_=_C110( C88 C110 ) C88_=_C111( C88 C111 ) C88_=_C112( C88 C112 ) C88_=_C113( C88 C113 ) \nC90_=_C91( C90 C91 ) C90_=_C92( C90 C92 ) C90_=_C93( C90 C93 ) C90_=_C94( C90 C94 ) C90_=_C95( C90 C95 ) C90_=_C96( C90 C96 ) \nC90_=_C97( C90 C97 ) C90_=_C98( C90 C98 ) C90_=_C100( C90 C100 ) C90_=_C144( C90 C144 ) C91_=_C92( C91 C92 ) C91_=_C93( C91 C93 ) \nC91_=_C94( C91 C94 ) C91_=_C95( C91 C95 ) C91_=_C96( C91 C96 ) C91_=_C97( C91 C97 ) C91_=_C98( C91 C98 ) C91_=_C100( C91 C100 ) \nC91_=_C103( C91 C103 ) C91_=_C122( C91 C122 ) C91_=_C152( C91 C152 ) C92_=_C93( C92 C93 ) C92_=_C94( C92 C94 ) C92_=_C95( C92 C95 ) \nC92_=_C96( C92 C96 ) C92_=_C97( C92 C97 ) C92_=_C98( C92 C98 ) C92_=_C100( C92 C100 ) C92_=_C104( C92 C104 ) C92_=_C169( C92 C169 ) \nC92_=_C172( C92 C172 ) C93_=_C94( C93 C94 ) C93_=_C95( C93 C95 ) C93_=_C96( C93 C96 ) C93_=_C97( C93 C97 ) C93_=_C98( C93 C98 ) \nC93_=_C100( C93 C100 ) C93_=_C124( C93 C124 ) C93_=_C187( C93 C187 ) C94_=_C95( C94 C95 ) C94_=_C96( C94 C96 ) C94_=_C97( C94 C97 ) \nC94_=_C98( C94 C98 ) C94_=_C100( C94 C100 ) C94_=_C106( C94 C106 ) C94_=_C195( C94 C195 ) C95_=_C96( C95 C96 ) C95_=_C97( C95 C97 ) \nC95_=_C98( C95 C98 ) C95_=_C100( C95 C100 ) C96_=_C97( C96 C97 ) C96_=_C98( C96 C98 ) C96_=_C100( C96 C100 ) C96_=_C132( C96 C132 ) \nC96_=_C144( C96 C144 ) C96_=_C152( C96 C152 ) C96_=_C169( C96 C169 ) C96_=_C181( C96 C181 ) C96_=_C187( C96 C187 ) C96_=_C206( C96 C206 ) \nC96_=_C207( C96 C207 ) C96_=_C208( C96 C208 ) C96_=_C209( C96 C209 ) C96_=_C210( C96 C210 ) C96_=_C211( C96 C211 ) C96_=_C212( C96 C212 ) \nC97_=_C98( C97 C98 ) C97_=_C100( C97 C100 ) C97_=_C206( C97 C206 ) C98_=_C100( C98 C100 ) C98_=_C126( C98 C126 ) C98_=_C207( C98 C207 ) \nC100_=_C110( C100 C110 ) C100_=_C209( C100 C209 ) C100_=_C218( C100 C218 ) C101_=_C102( C101 C102 ) C101_=_C103( C101 C103 ) C101_=_C104( C101 C104 ) \nC101_=_C105( C101 C105 ) C101_=_C106( C101 C106 ) C101_=_C107( C101 C107 ) C101_=_C109( C101 C109 ) C101_=_C110( C101 C110 ) C101_=_C111( C101 C111 ) \nC101_=_C112( C101 C112 ) C101_=_C113( C101 C113 ) C101_=_C122( C101 C122 ) C101_=_C123( C101 C123 ) C101_=_C124( C101 C124 ) C101_=_C125( C101 C125 ) \nC101_=_C126( C101 C126 ) C101_=_C128( C101 C128 ) C102_=_C103( C102 C103 ) C102_=_C104( C102 C104 ) C102_=_C105( C102 C105 ) C102_=_C106( C102 C106 ) \nC102_=_C107( C102 C107 ) C102_=_C109( C102 C109 ) C102_=_C110( C102 C110 ) C102_=_C111( C102 C111 ) C102_=_C112( C102 C112 ) C102_=_C113( C102 C113 ) \nC102_=_C132( C102 C132 ) C103_=_C104( C103 C104 ) C103_=_C105( C103 C105 ) C103_=_C106( C103 C106 ) C103_=_C107( C103 C107 ) C103_=_C109( C103 C109 ) \nC103_=_C110( C103 C110 ) C103_=_C111( C103 C111 ) C103_=_C112( C103 C112 ) C103_=_C113( C103 C113 ) C103_=_C122( C103 C122 ) C103_=_C152( C103 C152 ) \nC104_=_C105( C104 C105 ) C104_=_C106( C104 C106 ) C104_=_C107( C104 C107 ) C104_=_C109( C104 C109 ) C104_=_C110( C104 C110 ) C104_=_C111( C104 C111 ) \nC104_=_C112( C104 C112 ) C104_=_C113( C104 C113 ) C104_=_C169( C104 C169 ) C104_=_C172( C104 C172 ) C105_=_C106( C105 C106 ) C105_=_C107( C105 C107 ) \nC105_=_C109( C105 C109 ) C105_=_C110( C105 C110 ) C105_=_C111( C105 C111 ) C105_=_C112( C105 C112 ) C105_=_C113( C105 C113 ) C105_=_C123( C105 C123 ) \nC105_=_C181( C105 C181 ) C106_=_C107( C106 C107 ) C106_=_C109( C106 C109 ) C106_=_C110( C106 C110 ) C106_=_C111( C106 C111 ) C106_=_C112( C106 C112 ) \nC106_=_C113( C106 C113 ) C106_=_C195( C106 C195 ) C107_=_C109( C107 C109 ) C107_=_C110( C107 C110 ) C107_=_C111( C107 C111 ) C107_=_C112( C107 C112 ) \nC107_=_C113( C107 C113 ) C107_=_C125( C107 C125 ) C109_=_C110( C109 C110 ) C109_=_C111( C109 C111 ) C109_=_C112( C109 C112 ) C109_=_C113( C109 C113 ) \nC109_=_C162( C109 C162 ) C109_=_C172( C109 C172 ) C109_=_C195( C109 C195 ) C109_=_C208( C109 C208 ) C109_=_C218( C109 C218 ) C110_=_C111( C110 C111 ) \nC110_=_C112( C110 C112 ) C110_=_C113( C110 C113 ) C110_=_C209( C110 C209 ) C110_=_C218( C110 C218 ) C111_=_C112( C111 C112 ) C111_=_C113( C111 C113 ) \nC111_=_C210( C111 C210 ) C112_=_C113( C112 C113 ) C112_=_C128( C112 C128 ) C112_=_C211( C112 C211 ) C113_=_C212( C113 C212 ) C122_=_C123( C122 C123 ) \nC122_=_C124( C122 C124 ) C122_=_C125( C122 C125 ) C122_=_C126( C122 C126 ) C122_=_C128( C122 C128 ) C122_=_C152( C122 C152 ) C123_=_C124( C123 C124 ) \nC123_=_C125( C123 C125 ) C123_=_C126( C123 C126 ) C123_=_C128( C123 C128 ) C123_=_C181( C123 C181 ) C124_=_C125( C124 C125 ) C124_=_C126( C124 C126 ) \nC124_=_C128( C124 C128 ) C124_=_C187( C124 C187 ) C125_=_C126( C125 C126 ) C125_=_C128( C125 C128 ) C126_=_C128( C126 C128 ) C126_=_C207( C126 C207 ) \nC128_=_C211( C128 C211 ) C132_=_C144( C132 C144 ) C132_=_C152( C132 C152 ) C132_=_C169( C132 C169 ) C132_=_C181( C132 C181 ) C132_=_C187( C132 C187 ) \nC132_=_C206( C132 C206 ) C132_=_C207( C132 C207 ) C132_=_C208( C132 C208 ) C132_=_C209( C132 C209 ) C132_=_C210( C132 C210 ) C132_=_C211( C132 C211 ) \nC132_=_C212( C132 C212 ) C144_=_C152( C144 C152 ) C144_=_C169( C144 C169 ) C144_=_C181( C144 C181 ) C144_=_C187( C144 C187 ) C144_=_C206( C144 C206 ) \nC144_=_C207( C144 C207 ) C144_=_C208( C144 C208 ) C144_=_C209( C144 C209 ) C144_=_C210( C144 C210 ) C144_=_C211( C144 C211 ) C144_=_C212( C144 C212 ) \nC152_=_C169( C152 C169 ) C152_=_C181( C152 C181 ) C152_=_C187( C152 C187 ) C152_=_C206( C152 C206 ) C152_=_C207( C152 C207 ) C152_=_C208( C152 C208 ) \nC152_=_C209( C152 C209 ) C152_=_C210( C152 C210 ) C152_=_C211( C152 C211 ) C152_=_C212( C152 C212 ) C162_=_C172( C162 C172 ) C162_=_C195( C162 C195 ) \nC162_=_C208( C162 C208 ) C162_=_C218( C162 C218 ) C169_=_C172( C169 C172 ) C169_=_C181( C169 C181 ) C169_=_C187( C169 C187 ) C169_=_C206( C169 C206 ) \nC169_=_C207( C169 C207 ) C169_=_C208( C169 C208 ) C169_=_C209( C169 C209 ) C169_=_C210( C169 C210 ) C169_=_C211( C169 C211 ) C169_=_C212( C169 C212 ) \nC172_=_C195( C172 C195 ) C172_=_C208( C172 C208 ) C172_=_C218( C172 C218 ) C181_=_C187( C181 C187 ) C181_=_C206( C181 C206 ) C181_=_C207( C181 C207 ) \nC181_=_C208( C181 C208 ) C181_=_C209( C181 C209 ) C181_=_C210( C181 C210 ) C181_=_C211( C181 C211 ) C181_=_C212( C181 C212 ) C187_=_C206( C187 C206 ) \nC187_=_C207( C187 C207 ) C187_=_C208( C187 C208 ) C187_=_C209( C187 C209 ) C187_=_C210( C187 C210 ) C187_=_C211( C187 C211 ) C187_=_C212( C187 C212 ) \nC195_=_C208( C195 C208 ) C195_=_C218( C195 C218 ) C206_=_C207( C206 C207 ) C206_=_C208( C206 C208 ) C206_=_C209( C206 C209 ) C206_=_C210( C206 C210 ) \nC206_=_C211( C206 C211 ) C206_=_C212( C206 C212 ) C207_=_C208( C207 C208 ) C207_=_C209( C207 C209 ) C207_=_C210( C207 C210 ) C207_=_C211( C207 C211 ) \nC207_=_C212( C207 C212 ) C208_=_C209( C208 C209 ) C208_=_C210( C208 C210 ) C208_=_C211( C208 C211 ) C208_=_C212( C208 C212 ) C208_=_C218( C208 C218 ) \nC209_=_C210( C209 C210 ) C209_=_C211( C209 C211 ) C209_=_C212( C209 C212 ) C209_=_C218( C209 C218 ) C210_=_C211( C210 C211 ) C210_=_C212( C210 C212 ) \nC211_=_C212( C211 C212 ) "];12-&gt;18[label="58: C1 C2 C10 C13 C18 \nC19 C20 C33 C37 C45 C46 \nC54 C55 C62 C63 C70 C75 \nC90 C91 C92 C93 C94 C95 \nC97 C98 C100 C102 C103 C104 \nC105 C106 C107 C110 C111 C112 \nC113 C122 C123 C124 C125 C126 \nC128 C132 C144 C152 C162 C169 \nC172 C181 C187 C195 C206 C207 \nC209 C210 C211 C212 C218 \n394: C1_=_C2 ,C1_=_C10 ,C1_=_C13 ,C1_=_C18 ,C1_=_C45 ,\nC1_=_C62 ,C1_=_C75 ,C1_=_C90 ,C1_=_C91 ,C1_=_C92 ,C1_=_C93 ,\nC1_=_C94 ,C1_=_C95 ,C1_=_C97 ,C1_=_C98 ,C1_=_C100 ,C2_=_C10 ,\nC2_=_C13 ,C2_=_C19 ,C2_=_C33 ,C2_=_C63 ,C2_=_C102 ,C2_=_C103 ,\nC2_=_C104 ,C2_=_C105 ,C2_=_C106 ,C2_=_C107 ,C2_=_C110 ,C2_=_C111 ,\nC2_=_C112 ,C2_=_C113 ,C10_=_C13 ,C10_=_C37 ,C10_=_C54 ,C10_=_C132 ,\nC10_=_C144 ,C10_=_C152 ,C10_=_C169 ,C10_=_C181</w:t>
      </w:r>
    </w:p>
    <w:p>
      <w:pPr>
        <w:pStyle w:val="PreformattedText"/>
        <w:bidi w:val="0"/>
        <w:spacing w:before="0" w:after="0"/>
        <w:jc w:val="left"/>
        <w:rPr/>
      </w:pPr>
      <w:r>
        <w:rPr/>
        <w:t xml:space="preserve"> </w:t>
      </w:r>
      <w:r>
        <w:rPr/>
        <w:t>,C10_=_C187 ,C10_=_C206 ,\nC10_=_C207 ,C10_=_C209 ,C10_=_C210 ,C10_=_C211 ,C10_=_C212 ,C13_=_C55 ,\nC13_=_C70 ,C13_=_C162 ,C13_=_C172 ,C13_=_C195 ,C13_=_C218 ,C18_=_C19 ,\nC18_=_C20 ,C18_=_C45 ,C18_=_C62 ,C18_=_C75 ,C18_=_C90 ,C18_=_C91 ,\nC18_=_C92 ,C18_=_C93 ,C18_=_C94 ,C18_=_C95 ,C18_=_C97 ,C18_=_C98 ,\nC18_=_C100 ,C19_=_C20 ,C19_=_C33 ,C19_=_C63 ,C19_=_C102 ,C19_=_C103 ,\nC19_=_C104 ,C19_=_C105 ,C19_=_C106 ,C19_=_C107 ,C19_=_C110 ,C19_=_C111 ,\nC19_=_C112 ,C19_=_C113 ,C20_=_C46 ,C20_=_C122 ,C20_=_C123 ,C20_=_C124 ,\nC20_=_C125 ,C20_=_C126 ,C20_=_C128 ,C33_=_C37 ,C33_=_C63 ,C33_=_C102 ,\nC33_=_C103 ,C33_=_C104 ,C33_=_C105 ,C33_=_C106 ,C33_=_C107 ,C33_=_C110 ,\nC33_=_C111 ,C33_=_C112 ,C33_=_C113 ,C37_=_C54 ,C37_=_C132 ,C37_=_C144 ,\nC37_=_C152 ,C37_=_C169 ,C37_=_C181 ,C37_=_C187 ,C37_=_C206 ,C37_=_C207 ,\nC37_=_C209 ,C37_=_C210 ,C37_=_C211 ,C37_=_C212 ,C45_=_C46 ,C45_=_C54 ,\nC45_=_C55 ,C45_=_C62 ,C45_=_C75 ,C45_=_C90 ,C45_=_C91 ,C45_=_C92 ,\nC45_=_C93 ,C45_=_C94 ,C45_=_C95 ,C45_=_C97 ,C45_=_C98 ,C45_=_C100 ,\nC46_=_C54 ,C46_=_C55 ,C46_=_C122 ,C46_=_C123 ,C46_=_C124 ,C46_=_C125 ,\nC46_=_C126 ,C46_=_C128 ,C54_=_C55 ,C54_=_C132 ,C54_=_C144 ,C54_=_C152 ,\nC54_=_C169 ,C54_=_C181 ,C54_=_C187 ,C54_=_C206 ,C54_=_C207 ,C54_=_C209 ,\nC54_=_C210 ,C54_=_C211 ,C54_=_C212 ,C55_=_C70 ,C55_=_C162 ,C55_=_C172 ,\nC55_=_C195 ,C55_=_C218 ,C62_=_C63 ,C62_=_C70 ,C62_=_C75 ,C62_=_C90 ,\nC62_=_C91 ,C62_=_C92 ,C62_=_C93 ,C62_=_C94 ,C62_=_C95 ,C62_=_C97 ,\nC62_=_C98 ,C62_=_C100 ,C63_=_C70 ,C63_=_C102 ,C63_=_C103 ,C63_=_C104 ,\nC63_=_C105 ,C63_=_C106 ,C63_=_C107 ,C63_=_C110 ,C63_=_C111 ,C63_=_C112 ,\nC63_=_C113 ,C70_=_C162 ,C70_=_C172 ,C70_=_C195 ,C70_=_C218 ,C75_=_C90 ,\nC75_=_C91 ,C75_=_C92 ,C75_=_C93 ,C75_=_C94 ,C75_=_C95 ,C75_=_C97 ,\nC75_=_C98 ,C75_=_C100 ,C90_=_C91 ,C90_=_C92 ,C90_=_C93 ,C90_=_C94 ,\nC90_=_C95 ,C90_=_C97 ,C90_=_C98 ,C90_=_C100 ,C90_=_C144 ,C91_=_C92 ,\nC91_=_C93 ,C91_=_C94 ,C91_=_C95 ,C91_=_C97 ,C91_=_C98 ,C91_=_C100 ,\nC91_=_C103 ,C91_=_C122 ,C91_=_C152 ,C92_=_C93 ,C92_=_C94 ,C92_=_C95 ,\nC92_=_C97 ,C92_=_C98 ,C92_=_C100 ,C92_=_C104 ,C92_=_C169 ,C92_=_C172 ,\nC93_=_C94 ,C93_=_C95 ,C93_=_C97 ,C93_=_C98 ,C93_=_C100 ,C93_=_C124 ,\nC93_=_C187 ,C94_=_C95 ,C94_=_C97 ,C94_=_C98 ,C94_=_C100 ,C94_=_C106 ,\nC94_=_C195 ,C95_=_C97 ,C95_=_C98 ,C95_=_C100 ,C97_=_C98 ,C97_=_C100 ,\nC97_=_C206 ,C98_=_C100 ,C98_=_C126 ,C98_=_C207 ,C100_=_C110 ,C100_=_C209 ,\nC100_=_C218 ,C102_=_C103 ,C102_=_C104 ,C102_=_C105 ,C102_=_C106 ,C102_=_C107 ,\nC102_=_C110 ,C102_=_C111 ,C102_=_C112 ,C102_=_C113 ,C102_=_C132 ,C103_=_C104 ,\nC103_=_C105 ,C103_=_C106 ,C103_=_C107 ,C103_=_C110 ,C103_=_C111 ,C103_=_C112 ,\nC103_=_C113 ,C103_=_C122 ,C103_=_C152 ,C104_=_C105 ,C104_=_C106 ,C104_=_C107 ,\nC104_=_C110 ,C104_=_C111 ,C104_=_C112 ,C104_=_C113 ,C104_=_C169 ,C104_=_C172 ,\nC105_=_C106 ,C105_=_C107 ,C105_=_C110 ,C105_=_C111 ,C105_=_C112 ,C105_=_C113 ,\nC105_=_C123 ,C105_=_C181 ,C106_=_C107 ,C106_=_C110 ,C106_=_C111 ,C106_=_C112 ,\nC106_=_C113 ,C106_=_C195 ,C107_=_C110 ,C107_=_C111 ,C107_=_C112 ,C107_=_C113 ,\nC107_=_C125 ,C110_=_C111 ,C110_=_C112 ,C110_=_C113 ,C110_=_C209 ,C110_=_C218 ,\nC111_=_C112 ,C111_=_C113 ,C111_=_C210 ,C112_=_C113 ,C112_=_C128 ,C112_=_C211 ,\nC113_=_C212 ,C122_=_C123 ,C122_=_C124 ,C122_=_C125 ,C122_=_C126 ,C122_=_C128 ,\nC122_=_C152 ,C123_=_C124 ,C123_=_C125 ,C123_=_C126 ,C123_=_C128 ,C123_=_C181 ,\nC124_=_C125 ,C124_=_C126 ,C124_=_C128 ,C124_=_C187 ,C125_=_C126 ,C125_=_C128 ,\nC126_=_C128 ,C126_=_C207 ,C128_=_C211 ,C132_=_C144 ,C132_=_C152 ,C132_=_C169 ,\nC132_=_C181 ,C132_=_C187 ,C132_=_C206 ,C132_=_C207 ,C132_=_C209 ,C132_=_C210 ,\nC132_=_C211 ,C132_=_C212 ,C144_=_C152 ,C144_=_C169 ,C144_=_C181 ,C144_=_C187 ,\nC144_=_C206 ,C144_=_C207 ,C144_=_C209 ,C144_=_C210 ,C144_=_C211 ,C144_=_C212 ,\nC152_=_C169 ,C152_=_C181 ,C152_=_C187 ,C152_=_C206 ,C152_=_C207 ,C152_=_C209 ,\nC152_=_C210 ,C152_=_C211 ,C152_=_C212 ,C162_=_C172 ,C162_=_C195 ,C162_=_C218 ,\nC169_=_C172 ,C169_=_C181 ,C169_=_C187 ,C169_=_C206 ,C169_=_C207 ,C169_=_C209 ,\nC169_=_C210 ,C169_=_C211 ,C169_=_C212 ,C172_=_C195 ,C172_=_C218 ,C181_=_C187 ,\nC181_=_C206 ,C181_=_C207 ,C181_=_C209 ,C181_=_C210 ,C181_=_C211 ,C181_=_C212 ,\nC187_=_C206 ,C187_=_C207 ,C187_=_C209 ,C187_=_C210 ,C187_=_C211 ,C187_=_C212 ,\nC195_=_C218 ,C206_=_C207 ,C206_=_C209 ,C206_=_C210 ,C206_=_C211 ,C206_=_C212 ,\nC207_=_C209 ,C207_=_C210 ,C207_=_C211 ,C207_=_C212 ,C209_=_C210 ,C209_=_C211 ,\nC209_=_C212 ,C209_=_C218 ,C210_=_C211 ,C210_=_C212 ,C211_=_C212 ,"];19[shape=box, label="id:19 level: 3\n23: C3 C12 C64 C69 C76 \nC98 C114 C115 C116 C117 C118 \nC119 C120 C121 C126 C134 C146 \nC161 C171 C182 C201 C207 C213 \n138: C3_=_C12( C3 C12 ) C3_=_C64( C3 C64 ) C3_=_C76( C3 C76 ) C3_=_C114( C3 C114 ) C3_=_C115( C3 C115 ) \nC3_=_C116( C3 C116 ) C3_=_C117( C3 C117 ) C3_=_C118( C3 C118 ) C3_=_C119( C3 C119 ) C3_=_C120( C3 C120 ) C3_=_C121( C3 C121 ) \nC12_=_C69( C12 C69 ) C12_=_C98( C12 C98 ) C12_=_C118( C12 C118 ) C12_=_C126( C12 C126 ) C12_=_C134( C12 C134 ) C12_=_C146( C12 C146 ) \nC12_=_C161( C12 C161 ) C12_=_C171( C12 C171 ) C12_=_C182( C12 C182 ) C12_=_C201( C12 C201 ) C12_=_C207( C12 C207 ) C12_=_C213( C12 C213 ) \nC64_=_C69( C64 C69 ) C64_=_C76( C64 C76 ) C64_=_C114( C64 C114 ) C64_=_C115( C64 C115 ) C64_=_C116( C64 C116 ) C64_=_C117( C64 C117 ) \nC64_=_C118( C64 C118 ) C64_=_C119( C64 C119 ) C64_=_C120( C64 C120 ) C64_=_C121( C64 C121 ) C69_=_C98( C69 C98 ) C69_=_C118( C69 C118 ) \nC69_=_C126( C69 C126 ) C69_=_C134( C69 C134 ) C69_=_C146( C69 C146 ) C69_=_C161( C69 C161 ) C69_=_C171( C69 C171 ) C69_=_C182( C69 C182 ) \nC69_=_C201( C69 C201 ) C69_=_C207( C69 C207 ) C69_=_C213( C69 C213 ) C76_=_C114( C76 C114 ) C76_=_C115( C76 C115 ) C76_=_C116( C76 C116 ) \nC76_=_C117( C76 C117 ) C76_=_C118( C76 C118 ) C76_=_C119( C76 C119 ) C76_=_C120( C76 C120 ) C76_=_C121( C76 C121 ) C98_=_C118( C98 C118 ) \nC98_=_C126( C98 C126 ) C98_=_C134( C98 C134 ) C98_=_C146( C98 C146 ) C98_=_C161( C98 C161 ) C98_=_C171( C98 C171 ) C98_=_C182( C98 C182 ) \nC98_=_C201( C98 C201 ) C98_=_C207( C98 C207 ) C98_=_C213( C98 C213 ) C114_=_C115( C114 C115 ) C114_=_C116( C114 C116 ) C114_=_C117( C114 C117 ) \nC114_=_C118( C114 C118 ) C114_=_C119( C114 C119 ) C114_=_C120( C114 C120 ) C114_=_C121( C114 C121 ) C114_=_C171( C114 C171 ) C115_=_C116( C115 C116 ) \nC115_=_C117( C115 C117 ) C115_=_C118( C115 C118 ) C115_=_C119( C115 C119 ) C115_=_C120( C115 C120 ) C115_=_C121( C115 C121 ) C115_=_C182( C115 C182 ) \nC116_=_C117( C116 C117 ) C116_=_C118( C116 C118 ) C116_=_C119( C116 C119 ) C116_=_C120( C116 C120 ) C116_=_C121( C116 C121 ) C117_=_C118( C117 C118 ) \nC117_=_C119( C117 C119 ) C117_=_C120( C117 C120 ) C117_=_C121( C117 C121 ) C117_=_C213( C117 C213 ) C118_=_C119( C118 C119 ) C118_=_C120( C118 C120 ) \nC118_=_C121( C118 C121 ) C118_=_C126( C118 C126 ) C118_=_C134( C118 C134 ) C118_=_C146( C118 C146 ) C118_=_C161( C118 C161 ) C118_=_C171( C118 C171 ) \nC118_=_C182( C118 C182 ) C118_=_C201( C118 C201 ) C118_=_C207( C118 C207 ) C118_=_C213( C118 C213 ) C119_=_C120( C119 C120 ) C119_=_C121( C119 C121 ) \nC120_=_C121( C120 C121 ) C126_=_C134( C126 C134 ) C126_=_C146( C126 C146 ) C126_=_C161( C126 C161 ) C126_=_C171( C126 C171 ) C126_=_C182( C126 C182 ) \nC126_=_C201( C126 C201 ) C126_=_C207( C126 C207 ) C126_=_C213( C126 C213 ) C134_=_C146( C134 C146 ) C134_=_C161( C134 C161 ) C134_=_C171( C134 C171 ) \nC134_=_C182( C134 C182 ) C134_=_C201( C134 C201 ) C134_=_C207( C134 C207 ) C134_=_C213( C134 C213 ) C146_=_C161( C146 C161 ) C146_=_C171( C146 C171 ) \nC146_=_C182( C146 C182 ) C146_=_C201( C146 C201 ) C146_=_C207( C146 C207 ) C146_=_C213( C146 C213 ) C161_=_C171( C161 C171 ) C161_=_C182( C161 C182 ) \nC161_=_C201( C161 C201 ) C161_=_C207( C161 C207 ) C161_=_C213( C161 C213 ) C171_=_C182( C171 C182 ) C171_=_C201( C171 C201 ) C171_=_C207( C171 C207 ) \nC171_=_C213( C171 C213 ) C182_=_C201( C182 C201 ) C182_=_C207( C182 C207 ) C182_=_C213( C182 C213 ) C201_=_C207( C201 C207 ) C201_=_C213( C201 C213 ) \nC207_=_C213( C207 C213 ) "];13-&gt;19[label="22: C3 C12 C64 C69 C76 \nC98 C114 C115 C116 C117 C119 \nC120 C121 C126 C134 C146 C161 \nC171 C182 C201 C207 C213 \n116: C3_=_C12 ,C3_=_C64 ,C3_=_C76 ,C3_=_C114 ,C3_=_C115 ,\nC3_=_C116 ,C3_=_C117 ,C3_=_C119 ,C3_=_C120 ,C3_=_C121 ,C12_=_C69 ,\nC12_=_C98 ,C12_=_C126 ,C12_=_C134 ,C12_=_C146 ,C12_=_C161 ,C12_=_C171 ,\nC12_=_C182 ,C12_=_C201 ,C12_=_C207 ,C12_=_C213 ,C64_=_C69 ,C64_=_C76 ,\nC64_=_C114 ,C64_=_C115 ,C64_=_C116 ,C64_=_C117 ,C64_=_C119 ,C64_=_C120 ,\nC64_=_C121 ,C69_=_C98 ,C69_=_C126 ,C69_=_C134 ,C69_=_C146 ,C69_=_C161 ,\nC69_=_C171 ,C69_=_C182 ,C69_=_C201 ,C69_=_C207 ,C69_=_C213 ,C76_=_C114 ,\nC76_=_C115 ,C76_=_C116 ,C76_=_C117 ,C76_=_C119 ,C76_=_C120 ,C76_=_C121 ,\nC98_=_C126 ,C98_=_C134 ,C98_=_C146 ,C98_=_C161 ,C98_=_C171 ,C98_=_C182 ,\nC98_=_C201 ,C98_=_C207 ,C98_=_C213 ,C114_=_C115 ,C114_=_C116 ,C114_=_C117 ,\nC114_=_C119 ,C114_=_C120 ,C114_=_C121 ,C114_=_C171 ,C115_=_C116 ,C115_=_C117 ,\nC115_=_C119 ,C115_=_C120 ,C115_=_C121 ,C115_=_C182 ,C116_=_C117 ,C116_=_C119 ,\nC116_=_C120 ,C116_=_C121 ,C117_=_C119 ,C117_=_C120 ,C117_=_C121 ,C117_=_C213 ,\nC119_=_C120 ,C119_=_C121 ,C120_=_C121 ,C126_=_C134 ,C126_=_C146 ,C126_=_C161 ,\nC126_=_C171 ,C126_=_C182 ,C126_=_C201 ,C126_=_C207 ,C126_=_C213 ,C134_=_C146 ,\nC134_=_C161 ,C134_=_C171 ,C134_=_C182 ,C134_=_C201 ,C134_=_C207 ,C134_=_C213 ,\nC146_=_C161 ,C146_=_C171 ,C146_=_C182 ,C146_=_C201 ,C146_=_C207 ,C146_=_C213 ,\nC161_=_C171 ,C161_=_C182 ,C161_=_C201 ,C161_=_C207 ,C161_=_C213 ,C171_=_C182 ,\nC171_=_C201 ,C171_=_C207 ,C171_=_C213 ,C182_=_C201 ,C182_=_C207 ,C182_=_C213 ,\nC201_=_C207 ,C201_=_C213 ,C207_=_C213 ,"];20[shape=box, label="id:20 level: 3\n30: C6 C7 C50 C51 C68 \nC81 C82 C93 C105 C115 C123 \nC124 C157 C166 C167 C177 C178 \nC179 C180 C181 C182 C183 C184 \nC185 C186 C187 C188 C189 C190 \nC191 \n233: C6_=_C7( C6 C7 ) C6_=_C50( C6 C50 ) C6_=_C81( C6 C81 ) C6_=_C105( C6 C105 ) C6_=_C115( C6 C115 ) \nC6_=_C123( C6 C123 ) C6_=_C166( C6 C166 ) C6_=_C177(</w:t>
      </w:r>
    </w:p>
    <w:p>
      <w:pPr>
        <w:pStyle w:val="PreformattedText"/>
        <w:bidi w:val="0"/>
        <w:spacing w:before="0" w:after="0"/>
        <w:jc w:val="left"/>
        <w:rPr/>
      </w:pPr>
      <w:r>
        <w:rPr/>
        <w:t xml:space="preserve"> </w:t>
      </w:r>
      <w:r>
        <w:rPr/>
        <w:t>C6 C177 ) C6_=_C178( C6 C178 ) C6_=_C179( C6 C179 ) C6_=_C180( C6 C180 ) \nC6_=_C181( C6 C181 ) C6_=_C182( C6 C182 ) C6_=_C183( C6 C183 ) C6_=_C184( C6 C184 ) C6_=_C185( C6 C185 ) C7_=_C51( C7 C51 ) \nC7_=_C68( C7 C68 ) C7_=_C82( C7 C82 ) C7_=_C93( C7 C93 ) C7_=_C124( C7 C124 ) C7_=_C157( C7 C157 ) C7_=_C167( C7 C167 ) \nC7_=_C177( C7 C177 ) C7_=_C186( C7 C186 ) C7_=_C187( C7 C187 ) C7_=_C188( C7 C188 ) C7_=_C189( C7 C189 ) C7_=_C190( C7 C190 ) \nC7_=_C191( C7 C191 ) C50_=_C51( C50 C51 ) C50_=_C81( C50 C81 ) C50_=_C105( C50 C105 ) C50_=_C115( C50 C115 ) C50_=_C123( C50 C123 ) \nC50_=_C166( C50 C166 ) C50_=_C177( C50 C177 ) C50_=_C178( C50 C178 ) C50_=_C179( C50 C179 ) C50_=_C180( C50 C180 ) C50_=_C181( C50 C181 ) \nC50_=_C182( C50 C182 ) C50_=_C183( C50 C183 ) C50_=_C184( C50 C184 ) C50_=_C185( C50 C185 ) C51_=_C68( C51 C68 ) C51_=_C82( C51 C82 ) \nC51_=_C93( C51 C93 ) C51_=_C124( C51 C124 ) C51_=_C157( C51 C157 ) C51_=_C167( C51 C167 ) C51_=_C177( C51 C177 ) C51_=_C186( C51 C186 ) \nC51_=_C187( C51 C187 ) C51_=_C188( C51 C188 ) C51_=_C189( C51 C189 ) C51_=_C190( C51 C190 ) C51_=_C191( C51 C191 ) C68_=_C82( C68 C82 ) \nC68_=_C93( C68 C93 ) C68_=_C124( C68 C124 ) C68_=_C157( C68 C157 ) C68_=_C167( C68 C167 ) C68_=_C177( C68 C177 ) C68_=_C186( C68 C186 ) \nC68_=_C187( C68 C187 ) C68_=_C188( C68 C188 ) C68_=_C189( C68 C189 ) C68_=_C190( C68 C190 ) C68_=_C191( C68 C191 ) C81_=_C82( C81 C82 ) \nC81_=_C105( C81 C105 ) C81_=_C115( C81 C115 ) C81_=_C123( C81 C123 ) C81_=_C166( C81 C166 ) C81_=_C177( C81 C177 ) C81_=_C178( C81 C178 ) \nC81_=_C179( C81 C179 ) C81_=_C180( C81 C180 ) C81_=_C181( C81 C181 ) C81_=_C182( C81 C182 ) C81_=_C183( C81 C183 ) C81_=_C184( C81 C184 ) \nC81_=_C185( C81 C185 ) C82_=_C93( C82 C93 ) C82_=_C124( C82 C124 ) C82_=_C157( C82 C157 ) C82_=_C167( C82 C167 ) C82_=_C177( C82 C177 ) \nC82_=_C186( C82 C186 ) C82_=_C187( C82 C187 ) C82_=_C188( C82 C188 ) C82_=_C189( C82 C189 ) C82_=_C190( C82 C190 ) C82_=_C191( C82 C191 ) \nC93_=_C124( C93 C124 ) C93_=_C157( C93 C157 ) C93_=_C167( C93 C167 ) C93_=_C177( C93 C177 ) C93_=_C186( C93 C186 ) C93_=_C187( C93 C187 ) \nC93_=_C188( C93 C188 ) C93_=_C189( C93 C189 ) C93_=_C190( C93 C190 ) C93_=_C191( C93 C191 ) C105_=_C115( C105 C115 ) C105_=_C123( C105 C123 ) \nC105_=_C166( C105 C166 ) C105_=_C177( C105 C177 ) C105_=_C178( C105 C178 ) C105_=_C179( C105 C179 ) C105_=_C180( C105 C180 ) C105_=_C181( C105 C181 ) \nC105_=_C182( C105 C182 ) C105_=_C183( C105 C183 ) C105_=_C184( C105 C184 ) C105_=_C185( C105 C185 ) C115_=_C123( C115 C123 ) C115_=_C166( C115 C166 ) \nC115_=_C177( C115 C177 ) C115_=_C178( C115 C178 ) C115_=_C179( C115 C179 ) C115_=_C180( C115 C180 ) C115_=_C181( C115 C181 ) C115_=_C182( C115 C182 ) \nC115_=_C183( C115 C183 ) C115_=_C184( C115 C184 ) C115_=_C185( C115 C185 ) C123_=_C124( C123 C124 ) C123_=_C166( C123 C166 ) C123_=_C177( C123 C177 ) \nC123_=_C178( C123 C178 ) C123_=_C179( C123 C179 ) C123_=_C180( C123 C180 ) C123_=_C181( C123 C181 ) C123_=_C182( C123 C182 ) C123_=_C183( C123 C183 ) \nC123_=_C184( C123 C184 ) C123_=_C185( C123 C185 ) C124_=_C157( C124 C157 ) C124_=_C167( C124 C167 ) C124_=_C177( C124 C177 ) C124_=_C186( C124 C186 ) \nC124_=_C187( C124 C187 ) C124_=_C188( C124 C188 ) C124_=_C189( C124 C189 ) C124_=_C190( C124 C190 ) C124_=_C191( C124 C191 ) C157_=_C167( C157 C167 ) \nC157_=_C177( C157 C177 ) C157_=_C186( C157 C186 ) C157_=_C187( C157 C187 ) C157_=_C188( C157 C188 ) C157_=_C189( C157 C189 ) C157_=_C190( C157 C190 ) \nC157_=_C191( C157 C191 ) C166_=_C167( C166 C167 ) C166_=_C177( C166 C177 ) C166_=_C178( C166 C178 ) C166_=_C179( C166 C179 ) C166_=_C180( C166 C180 ) \nC166_=_C181( C166 C181 ) C166_=_C182( C166 C182 ) C166_=_C183( C166 C183 ) C166_=_C184( C166 C184 ) C166_=_C185( C166 C185 ) C167_=_C177( C167 C177 ) \nC167_=_C186( C167 C186 ) C167_=_C187( C167 C187 ) C167_=_C188( C167 C188 ) C167_=_C189( C167 C189 ) C167_=_C190( C167 C190 ) C167_=_C191( C167 C191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8_=_C179( C178 C179 ) C178_=_C180( C178 C180 ) C178_=_C181( C178 C181 ) C178_=_C182( C178 C182 ) \nC178_=_C183( C178 C183 ) C178_=_C184( C178 C184 ) C178_=_C185( C178 C185 ) C178_=_C186( C178 C186 ) C179_=_C180( C179 C180 ) C179_=_C181( C179 C181 ) \nC179_=_C182( C179 C182 ) C179_=_C183( C179 C183 ) C179_=_C184( C179 C184 ) C179_=_C185( C179 C185 ) C180_=_C181( C180 C181 ) C180_=_C182( C180 C182 ) \nC180_=_C183( C180 C183 ) C180_=_C184( C180 C184 ) C180_=_C185( C180 C185 ) C181_=_C182( C181 C182 ) C181_=_C183( C181 C183 ) C181_=_C184( C181 C184 ) \nC181_=_C185( C181 C185 ) C181_=_C187( C181 C187 ) C182_=_C183( C182 C183 ) C182_=_C184( C182 C184 ) C182_=_C185( C182 C185 ) C183_=_C184( C183 C184 ) \nC183_=_C185( C183 C185 ) C184_=_C185( C184 C185 ) C185_=_C191( C185 C191 ) C186_=_C187( C186 C187 ) C186_=_C188( C186 C188 ) C186_=_C189( C186 C189 ) \nC186_=_C190( C186 C190 ) C186_=_C191( C186 C191 ) C187_=_C188( C187 C188 ) C187_=_C189( C187 C189 ) C187_=_C190( C187 C190 ) C187_=_C191( C187 C191 ) \nC188_=_C189( C188 C189 ) C188_=_C190( C188 C190 ) C188_=_C191( C188 C191 ) C189_=_C190( C189 C190 ) C189_=_C191( C189 C191 ) C190_=_C191( C190 C191 ) "];14-&gt;20[label="29: C6 C7 C50 C51 C68 \nC81 C82 C93 C105 C115 C123 \nC124 C157 C166 C167 C178 C179 \nC180 C181 C182 C183 C184 C185 \nC186 C187 C188 C189 C190 C191 \n204: C6_=_C7 ,C6_=_C50 ,C6_=_C81 ,C6_=_C105 ,C6_=_C115 ,\nC6_=_C123 ,C6_=_C166 ,C6_=_C178 ,C6_=_C179 ,C6_=_C180 ,C6_=_C181 ,\nC6_=_C182 ,C6_=_C183 ,C6_=_C184 ,C6_=_C185 ,C7_=_C51 ,C7_=_C68 ,\nC7_=_C82 ,C7_=_C93 ,C7_=_C124 ,C7_=_C157 ,C7_=_C167 ,C7_=_C186 ,\nC7_=_C187 ,C7_=_C188 ,C7_=_C189 ,C7_=_C190 ,C7_=_C191 ,C50_=_C51 ,\nC50_=_C81 ,C50_=_C105 ,C50_=_C115 ,C50_=_C123 ,C50_=_C166 ,C50_=_C178 ,\nC50_=_C179 ,C50_=_C180 ,C50_=_C181 ,C50_=_C182 ,C50_=_C183 ,C50_=_C184 ,\nC50_=_C185 ,C51_=_C68 ,C51_=_C82 ,C51_=_C93 ,C51_=_C124 ,C51_=_C157 ,\nC51_=_C167 ,C51_=_C186 ,C51_=_C187 ,C51_=_C188 ,C51_=_C189 ,C51_=_C190 ,\nC51_=_C191 ,C68_=_C82 ,C68_=_C93 ,C68_=_C124 ,C68_=_C157 ,C68_=_C167 ,\nC68_=_C186 ,C68_=_C187 ,C68_=_C188 ,C68_=_C189 ,C68_=_C190 ,C68_=_C191 ,\nC81_=_C82 ,C81_=_C105 ,C81_=_C115 ,C81_=_C123 ,C81_=_C166 ,C81_=_C178 ,\nC81_=_C179 ,C81_=_C180 ,C81_=_C181 ,C81_=_C182 ,C81_=_C183 ,C81_=_C184 ,\nC81_=_C185 ,C82_=_C93 ,C82_=_C124 ,C82_=_C157 ,C82_=_C167 ,C82_=_C186 ,\nC82_=_C187 ,C82_=_C188 ,C82_=_C189 ,C82_=_C190 ,C82_=_C191 ,C93_=_C124 ,\nC93_=_C157 ,C93_=_C167 ,C93_=_C186 ,C93_=_C187 ,C93_=_C188 ,C93_=_C189 ,\nC93_=_C190 ,C93_=_C191 ,C105_=_C115 ,C105_=_C123 ,C105_=_C166 ,C105_=_C178 ,\nC105_=_C179 ,C105_=_C180 ,C105_=_C181 ,C105_=_C182 ,C105_=_C183 ,C105_=_C184 ,\nC105_=_C185 ,C115_=_C123 ,C115_=_C166 ,C115_=_C178 ,C115_=_C179 ,C115_=_C180 ,\nC115_=_C181 ,C115_=_C182 ,C115_=_C183 ,C115_=_C184 ,C115_=_C185 ,C123_=_C124 ,\nC123_=_C166 ,C123_=_C178 ,C123_=_C179 ,C123_=_C180 ,C123_=_C181 ,C123_=_C182 ,\nC123_=_C183 ,C123_=_C184 ,C123_=_C185 ,C124_=_C157 ,C124_=_C167 ,C124_=_C186 ,\nC124_=_C187 ,C124_=_C188 ,C124_=_C189 ,C124_=_C190 ,C124_=_C191 ,C157_=_C167 ,\nC157_=_C186 ,C157_=_C187 ,C157_=_C188 ,C157_=_C189 ,C157_=_C190 ,C157_=_C191 ,\nC166_=_C167 ,C166_=_C178 ,C166_=_C179 ,C166_=_C180 ,C166_=_C181 ,C166_=_C182 ,\nC166_=_C183 ,C166_=_C184 ,C166_=_C185 ,C167_=_C186 ,C167_=_C187 ,C167_=_C188 ,\nC167_=_C189 ,C167_=_C190 ,C167_=_C191 ,C178_=_C179 ,C178_=_C180 ,C178_=_C181 ,\nC178_=_C182 ,C178_=_C183 ,C178_=_C184 ,C178_=_C185 ,C178_=_C186 ,C179_=_C180 ,\nC179_=_C181 ,C179_=_C182 ,C179_=_C183 ,C179_=_C184 ,C179_=_C185 ,C180_=_C181 ,\nC180_=_C182 ,C180_=_C183 ,C180_=_C184 ,C180_=_C185 ,C181_=_C182 ,C181_=_C183 ,\nC181_=_C184 ,C181_=_C185 ,C181_=_C187 ,C182_=_C183 ,C182_=_C184 ,C182_=_C185 ,\nC183_=_C184 ,C183_=_C185 ,C184_=_C185 ,C185_=_C191 ,C186_=_C187 ,C186_=_C188 ,\nC186_=_C189 ,C186_=_C190 ,C186_=_C191 ,C187_=_C188 ,C187_=_C189 ,C187_=_C190 ,\nC187_=_C191 ,C188_=_C189 ,C188_=_C190 ,C188_=_C191 ,C189_=_C190 ,C189_=_C191 ,\nC190_=_C191 ,"];21[shape=box, label="id:21 level: 3\n32: C11 C25 C38 C84 C94 \nC97 C106 C116 C117 C130 C133 \nC141 C145 C150 C158 C160 C168 \nC170 C178 C186 C188 C192 C193 \nC194 C195 C196 C206 C213 C214 \nC215 C216 C217 \n264: C11_=_C38( C11 C38 ) C11_=_C84( C11 C84 ) C11_=_C97( C11 C97 ) C11_=_C117( C11 C117 ) C11_=_C133( C11 C133 ) \nC11_=_C145( C11 C145 ) C11_=_C160( C11 C160 ) C11_=_C170( C11 C170 ) C11_=_C188( C11 C188 ) C11_=_C194( C11 C194 ) C11_=_C206( C11 C206 ) \nC11_=_C213( C11 C213 ) C11_=_C214( C11 C214 ) C11_=_C215( C11 C215 ) C11_=_C216( C11 C216 ) C11_=_C217( C11 C217 ) C25_=_C94( C25 C94 ) \nC25_=_C106( C25 C106 ) C25_=_C116( C25 C116 ) C25_=_C130( C25 C130 ) C25_=_C141( C25 C141 ) C25_=_C150( C25 C150 ) C25_=_C158( C25 C158 ) \nC25_=_C168( C25 C168 ) C25_=_C178( C25 C178 ) C25_=_C186( C25 C186 ) C25_=_C192( C25 C192 ) C25_=_C193( C25 C193 ) C25_=_C194( C25 C194 ) \nC25_=_C195( C25 C195 ) C25_=_C196( C25 C196 ) C38_=_C84( C38 C84 ) C38_=_C97( C38 C97 ) C38_=_C117( C38 C117 ) C38_=_C133( C38 C133 ) \nC38_=_C145( C38 C145 ) C38_=_C160( C38 C160 ) C38_=_C170( C38 C170 ) C38_=_C188( C38 C188 ) C38_=_C194( C38 C194 ) C38_=_C206( C38 C206 ) \nC38_=_C213( C38 C213 ) C38_=_C214( C38 C214 ) C38_=_C215( C38 C215 ) C38_=_C216( C38 C216 ) C38_=_C217( C38 C217 ) C84_=_C97( C84 C97 ) \nC84_=_C117( C84 C117 ) C84_=_C133( C84 C133 ) C84_=_C145( C84 C145 ) C84_=_C160( C84 C160 ) C84_=_C170( C84 C170 ) C84_=_C188( C84 C188 ) \nC84_=_C194( C84 C194 ) C84_=_C206( C84 C206 ) C84_=_C213( C84 C213 ) C84_=_C214( C84 C214 ) C84_=_C215( C84 C215 ) C84_=_C216( C84 C216 ) \nC84_=_C217( C84 C217 ) C94_=_C97( C94 C97 ) C94_=_C106( C94 C106 ) C94_=_C116( C94 C116 ) C94_=_C130( C94 C130 ) C94_=_C141( C94</w:t>
      </w:r>
    </w:p>
    <w:p>
      <w:pPr>
        <w:pStyle w:val="PreformattedText"/>
        <w:bidi w:val="0"/>
        <w:spacing w:before="0" w:after="0"/>
        <w:jc w:val="left"/>
        <w:rPr/>
      </w:pPr>
      <w:r>
        <w:rPr/>
        <w:t xml:space="preserve"> </w:t>
      </w:r>
      <w:r>
        <w:rPr/>
        <w:t>C141 ) \nC94_=_C150( C94 C150 ) C94_=_C158( C94 C158 ) C94_=_C168( C94 C168 ) C94_=_C178( C94 C178 ) C94_=_C186( C94 C186 ) C94_=_C192( C94 C192 ) \nC94_=_C193( C94 C193 ) C94_=_C194( C94 C194 ) C94_=_C195( C94 C195 ) C94_=_C196( C94 C196 ) C97_=_C117( C97 C117 ) C97_=_C133( C97 C133 ) \nC97_=_C145( C97 C145 ) C97_=_C160( C97 C160 ) C97_=_C170( C97 C170 ) C97_=_C188( C97 C188 ) C97_=_C194( C97 C194 ) C97_=_C206( C97 C206 ) \nC97_=_C213( C97 C213 ) C97_=_C214( C97 C214 ) C97_=_C215( C97 C215 ) C97_=_C216( C97 C216 ) C97_=_C217( C97 C217 ) C106_=_C116( C106 C116 ) \nC106_=_C130( C106 C130 ) C106_=_C141( C106 C141 ) C106_=_C150( C106 C150 ) C106_=_C158( C106 C158 ) C106_=_C168( C106 C168 ) C106_=_C178( C106 C178 ) \nC106_=_C186( C106 C186 ) C106_=_C192( C106 C192 ) C106_=_C193( C106 C193 ) C106_=_C194( C106 C194 ) C106_=_C195( C106 C195 ) C106_=_C196( C106 C196 ) \nC116_=_C117( C116 C117 ) C116_=_C130( C116 C130 ) C116_=_C141( C116 C141 ) C116_=_C150( C116 C150 ) C116_=_C158( C116 C158 ) C116_=_C168( C116 C168 ) \nC116_=_C178( C116 C178 ) C116_=_C186( C116 C186 ) C116_=_C192( C116 C192 ) C116_=_C193( C116 C193 ) C116_=_C194( C116 C194 ) C116_=_C195( C116 C195 ) \nC116_=_C196( C116 C196 ) C117_=_C133( C117 C133 ) C117_=_C145( C117 C145 ) C117_=_C160( C117 C160 ) C117_=_C170( C117 C170 ) C117_=_C188( C117 C188 ) \nC117_=_C194( C117 C194 ) C117_=_C206( C117 C206 ) C117_=_C213( C117 C213 ) C117_=_C214( C117 C214 ) C117_=_C215( C117 C215 ) C117_=_C216( C117 C216 ) \nC117_=_C217( C117 C217 ) C130_=_C133( C130 C133 ) C130_=_C141( C130 C141 ) C130_=_C150( C130 C150 ) C130_=_C158( C130 C158 ) C130_=_C168( C130 C168 ) \nC130_=_C178( C130 C178 ) C130_=_C186( C130 C186 ) C130_=_C192( C130 C192 ) C130_=_C193( C130 C193 ) C130_=_C194( C130 C194 ) C130_=_C195( C130 C195 ) \nC130_=_C196( C130 C196 ) C133_=_C145( C133 C145 ) C133_=_C160( C133 C160 ) C133_=_C170( C133 C170 ) C133_=_C188( C133 C188 ) C133_=_C194( C133 C194 ) \nC133_=_C206( C133 C206 ) C133_=_C213( C133 C213 ) C133_=_C214( C133 C214 ) C133_=_C215( C133 C215 ) C133_=_C216( C133 C216 ) C133_=_C217( C133 C217 ) \nC141_=_C145( C141 C145 ) C141_=_C150( C141 C150 ) C141_=_C158( C141 C158 ) C141_=_C168( C141 C168 ) C141_=_C178( C141 C178 ) C141_=_C186( C141 C186 ) \nC141_=_C192( C141 C192 ) C141_=_C193( C141 C193 ) C141_=_C194( C141 C194 ) C141_=_C195( C141 C195 ) C141_=_C196( C141 C196 ) C145_=_C160( C145 C160 ) \nC145_=_C170( C145 C170 ) C145_=_C188( C145 C188 ) C145_=_C194( C145 C194 ) C145_=_C206( C145 C206 ) C145_=_C213( C145 C213 ) C145_=_C214( C145 C214 ) \nC145_=_C215( C145 C215 ) C145_=_C216( C145 C216 ) C145_=_C217( C145 C217 ) C150_=_C158( C150 C158 ) C150_=_C168( C150 C168 ) C150_=_C178( C150 C178 ) \nC150_=_C186( C150 C186 ) C150_=_C192( C150 C192 ) C150_=_C193( C150 C193 ) C150_=_C194( C150 C194 ) C150_=_C195( C150 C195 ) C150_=_C196( C150 C196 ) \nC158_=_C160( C158 C160 ) C158_=_C168( C158 C168 ) C158_=_C178( C158 C178 ) C158_=_C186( C158 C186 ) C158_=_C192( C158 C192 ) C158_=_C193( C158 C193 ) \nC158_=_C194( C158 C194 ) C158_=_C195( C158 C195 ) C158_=_C196( C158 C196 ) C160_=_C170( C160 C170 ) C160_=_C188( C160 C188 ) C160_=_C194( C160 C194 ) \nC160_=_C206( C160 C206 ) C160_=_C213( C160 C213 ) C160_=_C214( C160 C214 ) C160_=_C215( C160 C215 ) C160_=_C216( C160 C216 ) C160_=_C217( C160 C217 ) \nC168_=_C170( C168 C170 ) C168_=_C178( C168 C178 ) C168_=_C186( C168 C186 ) C168_=_C192( C168 C192 ) C168_=_C193( C168 C193 ) C168_=_C194( C168 C194 ) \nC168_=_C195( C168 C195 ) C168_=_C196( C168 C196 ) C170_=_C188( C170 C188 ) C170_=_C194( C170 C194 ) C170_=_C206( C170 C206 ) C170_=_C213( C170 C213 ) \nC170_=_C214( C170 C214 ) C170_=_C215( C170 C215 ) C170_=_C216( C170 C216 ) C170_=_C217( C170 C217 ) C178_=_C186( C178 C186 ) C178_=_C192( C178 C192 ) \nC178_=_C193( C178 C193 ) C178_=_C194( C178 C194 ) C178_=_C195( C178 C195 ) C178_=_C196( C178 C196 ) C186_=_C188( C186 C188 ) C186_=_C192( C186 C192 ) \nC186_=_C193( C186 C193 ) C186_=_C194( C186 C194 ) C186_=_C195( C186 C195 ) C186_=_C196( C186 C196 ) C188_=_C194( C188 C194 ) C188_=_C206( C188 C206 ) \nC188_=_C213( C188 C213 ) C188_=_C214( C188 C214 ) C188_=_C215( C188 C215 ) C188_=_C216( C188 C216 ) C188_=_C217( C188 C217 ) C192_=_C193( C192 C193 ) \nC192_=_C194( C192 C194 ) C192_=_C195( C192 C195 ) C192_=_C196( C192 C196 ) C193_=_C194( C193 C194 ) C193_=_C195( C193 C195 ) C193_=_C196( C193 C196 ) \nC194_=_C195( C194 C195 ) C194_=_C196( C194 C196 ) C194_=_C206( C194 C206 ) C194_=_C213( C194 C213 ) C194_=_C214( C194 C214 ) C194_=_C215( C194 C215 ) \nC194_=_C216( C194 C216 ) C194_=_C217( C194 C217 ) C195_=_C196( C195 C196 ) C196_=_C214( C196 C214 ) C206_=_C213( C206 C213 ) C206_=_C214( C206 C214 ) \nC206_=_C215( C206 C215 ) C206_=_C216( C206 C216 ) C206_=_C217( C206 C217 ) C213_=_C214( C213 C214 ) C213_=_C215( C213 C215 ) C213_=_C216( C213 C216 ) \nC213_=_C217( C213 C217 ) C214_=_C215( C214 C215 ) C214_=_C216( C214 C216 ) C214_=_C217( C214 C217 ) C215_=_C216( C215 C216 ) C215_=_C217( C215 C217 ) \nC216_=_C217( C216 C217 ) "];14-&gt;21[label="31: C11 C25 C38 C84 C94 \nC97 C106 C116 C117 C130 C133 \nC141 C145 C150 C158 C160 C168 \nC170 C178 C186 C188 C192 C193 \nC195 C196 C206 C213 C214 C215 \nC216 C217 \n233: C11_=_C38 ,C11_=_C84 ,C11_=_C97 ,C11_=_C117 ,C11_=_C133 ,\nC11_=_C145 ,C11_=_C160 ,C11_=_C170 ,C11_=_C188 ,C11_=_C206 ,C11_=_C213 ,\nC11_=_C214 ,C11_=_C215 ,C11_=_C216 ,C11_=_C217 ,C25_=_C94 ,C25_=_C106 ,\nC25_=_C116 ,C25_=_C130 ,C25_=_C141 ,C25_=_C150 ,C25_=_C158 ,C25_=_C168 ,\nC25_=_C178 ,C25_=_C186 ,C25_=_C192 ,C25_=_C193 ,C25_=_C195 ,C25_=_C196 ,\nC38_=_C84 ,C38_=_C97 ,C38_=_C117 ,C38_=_C133 ,C38_=_C145 ,C38_=_C160 ,\nC38_=_C170 ,C38_=_C188 ,C38_=_C206 ,C38_=_C213 ,C38_=_C214 ,C38_=_C215 ,\nC38_=_C216 ,C38_=_C217 ,C84_=_C97 ,C84_=_C117 ,C84_=_C133 ,C84_=_C145 ,\nC84_=_C160 ,C84_=_C170 ,C84_=_C188 ,C84_=_C206 ,C84_=_C213 ,C84_=_C214 ,\nC84_=_C215 ,C84_=_C216 ,C84_=_C217 ,C94_=_C97 ,C94_=_C106 ,C94_=_C116 ,\nC94_=_C130 ,C94_=_C141 ,C94_=_C150 ,C94_=_C158 ,C94_=_C168 ,C94_=_C178 ,\nC94_=_C186 ,C94_=_C192 ,C94_=_C193 ,C94_=_C195 ,C94_=_C196 ,C97_=_C117 ,\nC97_=_C133 ,C97_=_C145 ,C97_=_C160 ,C97_=_C170 ,C97_=_C188 ,C97_=_C206 ,\nC97_=_C213 ,C97_=_C214 ,C97_=_C215 ,C97_=_C216 ,C97_=_C217 ,C106_=_C116 ,\nC106_=_C130 ,C106_=_C141 ,C106_=_C150 ,C106_=_C158 ,C106_=_C168 ,C106_=_C178 ,\nC106_=_C186 ,C106_=_C192 ,C106_=_C193 ,C106_=_C195 ,C106_=_C196 ,C116_=_C117 ,\nC116_=_C130 ,C116_=_C141 ,C116_=_C150 ,C116_=_C158 ,C116_=_C168 ,C116_=_C178 ,\nC116_=_C186 ,C116_=_C192 ,C116_=_C193 ,C116_=_C195 ,C116_=_C196 ,C117_=_C133 ,\nC117_=_C145 ,C117_=_C160 ,C117_=_C170 ,C117_=_C188 ,C117_=_C206 ,C117_=_C213 ,\nC117_=_C214 ,C117_=_C215 ,C117_=_C216 ,C117_=_C217 ,C130_=_C133 ,C130_=_C141 ,\nC130_=_C150 ,C130_=_C158 ,C130_=_C168 ,C130_=_C178 ,C130_=_C186 ,C130_=_C192 ,\nC130_=_C193 ,C130_=_C195 ,C130_=_C196 ,C133_=_C145 ,C133_=_C160 ,C133_=_C170 ,\nC133_=_C188 ,C133_=_C206 ,C133_=_C213 ,C133_=_C214 ,C133_=_C215 ,C133_=_C216 ,\nC133_=_C217 ,C141_=_C145 ,C141_=_C150 ,C141_=_C158 ,C141_=_C168 ,C141_=_C178 ,\nC141_=_C186 ,C141_=_C192 ,C141_=_C193 ,C141_=_C195 ,C141_=_C196 ,C145_=_C160 ,\nC145_=_C170 ,C145_=_C188 ,C145_=_C206 ,C145_=_C213 ,C145_=_C214 ,C145_=_C215 ,\nC145_=_C216 ,C145_=_C217 ,C150_=_C158 ,C150_=_C168 ,C150_=_C178 ,C150_=_C186 ,\nC150_=_C192 ,C150_=_C193 ,C150_=_C195 ,C150_=_C196 ,C158_=_C160 ,C158_=_C168 ,\nC158_=_C178 ,C158_=_C186 ,C158_=_C192 ,C158_=_C193 ,C158_=_C195 ,C158_=_C196 ,\nC160_=_C170 ,C160_=_C188 ,C160_=_C206 ,C160_=_C213 ,C160_=_C214 ,C160_=_C215 ,\nC160_=_C216 ,C160_=_C217 ,C168_=_C170 ,C168_=_C178 ,C168_=_C186 ,C168_=_C192 ,\nC168_=_C193 ,C168_=_C195 ,C168_=_C196 ,C170_=_C188 ,C170_=_C206 ,C170_=_C213 ,\nC170_=_C214 ,C170_=_C215 ,C170_=_C216 ,C170_=_C217 ,C178_=_C186 ,C178_=_C192 ,\nC178_=_C193 ,C178_=_C195 ,C178_=_C196 ,C186_=_C188 ,C186_=_C192 ,C186_=_C193 ,\nC186_=_C195 ,C186_=_C196 ,C188_=_C206 ,C188_=_C213 ,C188_=_C214 ,C188_=_C215 ,\nC188_=_C216 ,C188_=_C217 ,C192_=_C193 ,C192_=_C195 ,C192_=_C196 ,C193_=_C195 ,\nC193_=_C196 ,C195_=_C196 ,C196_=_C214 ,C206_=_C213 ,C206_=_C214 ,C206_=_C215 ,\nC206_=_C216 ,C206_=_C217 ,C213_=_C214 ,C213_=_C215 ,C213_=_C216 ,C213_=_C217 ,\nC214_=_C215 ,C214_=_C216 ,C214_=_C217 ,C215_=_C216 ,C215_=_C217 ,C216_=_C217 ,"];22[shape=box, label="id:22 level: 3\n37: C16 C31 C32 C43 C44 \nC45 C46 C47 C48 C49 C50 \nC51 C52 C53 C54 C55 C56 \nC57 C58 C59 C60 C61 C74 \nC113 C121 C138 C156 C165 C176 \nC185 C191 C200 C205 C212 C222 \nC224 C227 \n353: C16_=_C31( C16 C31 ) C16_=_C43( C16 C43 ) C16_=_C61( C16 C61 ) C16_=_C74( C16 C74 ) C16_=_C113( C16 C113 ) \nC16_=_C121( C16 C121 ) C16_=_C138( C16 C138 ) C16_=_C156( C16 C156 ) C16_=_C165( C16 C165 ) C16_=_C176( C16 C176 ) C16_=_C185( C16 C185 ) \nC16_=_C191( C16 C191 ) C16_=_C200( C16 C200 ) C16_=_C205( C16 C205 ) C16_=_C212( C16 C212 ) C16_=_C222( C16 C222 ) C16_=_C224( C16 C224 ) \nC16_=_C227( C16 C227 ) C31_=_C43( C31 C43 ) C31_=_C61( C31 C61 ) C31_=_C74( C31 C74 ) C31_=_C113( C31 C113 ) C31_=_C121( C31 C121 ) \nC31_=_C138( C31 C138 ) C31_=_C156( C31 C156 ) C31_=_C165( C31 C165 ) C31_=_C176( C31 C176 ) C31_=_C185( C31 C185 ) C31_=_C191( C31 C191 ) \nC31_=_C200( C31 C200 ) C31_=_C205( C31 C205 ) C31_=_C212( C31 C212 ) C31_=_C222( C31 C222 ) C31_=_C224( C31 C224 ) C31_=_C227( C31 C227 ) \nC32_=_C43( C32 C43 ) C32_=_C44( C32 C44 ) C32_=_C45( C32 C45 ) C32_=_C46( C32 C46 ) C32_=_C47( C32 C47 ) C32_=_C48( C32 C48 ) \nC32_=_C49( C32 C49 ) C32_=_C50( C32 C50 ) C32_=_C51( C32 C51 ) C32_=_C52( C32 C52 ) C32_=_C53( C32 C53 ) C32_=_C54( C32 C54 ) \nC32_=_C55( C32 C55 ) C32_=_C56( C32 C56 ) C32_=_C57( C32 C57 ) C32_=_C58( C32 C58 ) C32_=_C59( C32 C59 ) C32_=_C60( C32 C60 ) \nC32_=_C61( C32 C61 ) C43_=_C61( C43 C61 ) C43_=_C74( C43 C74 ) C43_=_C113( C43 C113 ) C43_=_C121( C43 C121 ) C43_=_C138( C43 C138 ) \nC43_=_C156( C43 C156 ) C43_=_C165( C43 C165 ) C43_=_C176( C43 C176 ) C43_=_C185( C43 C185 ) C43_=_C191( C43 C191 ) C43_=_C200( C43 C200 ) \nC43_=_C205(</w:t>
      </w:r>
    </w:p>
    <w:p>
      <w:pPr>
        <w:pStyle w:val="PreformattedText"/>
        <w:bidi w:val="0"/>
        <w:spacing w:before="0" w:after="0"/>
        <w:jc w:val="left"/>
        <w:rPr/>
      </w:pPr>
      <w:r>
        <w:rPr/>
        <w:t xml:space="preserve"> </w:t>
      </w:r>
      <w:r>
        <w:rPr/>
        <w:t>C43 C205 ) C43_=_C212( C43 C212 ) C43_=_C222( C43 C222 ) C43_=_C224( C43 C224 ) C43_=_C227( C43 C227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6_=_C47( C46 C47 ) C46_=_C48( C46 C48 ) C46_=_C49( C46 C49 ) C46_=_C50( C46 C50 ) \nC46_=_C51( C46 C51 ) C46_=_C52( C46 C52 ) C46_=_C53( C46 C53 ) C46_=_C54( C46 C54 ) C46_=_C55( C46 C55 ) C46_=_C56( C46 C56 ) \nC46_=_C57( C46 C57 ) C46_=_C58( C46 C58 ) C46_=_C59( C46 C59 ) C46_=_C60( C46 C60 ) C46_=_C61( C46 C61 ) C47_=_C48( C47 C48 ) \nC47_=_C49( C47 C49 ) C47_=_C50( C47 C50 ) C47_=_C51( C47 C51 ) C47_=_C52( C47 C52 ) C47_=_C53( C47 C53 ) C47_=_C54( C47 C54 ) \nC47_=_C55( C47 C55 ) C47_=_C56( C47 C56 ) C47_=_C57( C47 C57 ) C47_=_C58( C47 C58 ) C47_=_C59( C47 C59 ) C47_=_C60( C47 C60 ) \nC47_=_C61( C47 C61 ) C48_=_C49( C48 C49 ) C48_=_C50( C48 C50 ) C48_=_C51( C48 C51 ) C48_=_C52( C48 C52 ) C48_=_C53( C48 C53 ) \nC48_=_C54( C48 C54 ) C48_=_C55( C48 C55 ) C48_=_C56( C48 C56 ) C48_=_C57( C48 C57 ) C48_=_C58( C48 C58 ) C48_=_C59( C48 C59 ) \nC48_=_C60( C48 C60 ) C48_=_C61( C48 C61 ) C48_=_C156( C48 C156 ) C49_=_C50( C49 C50 ) C49_=_C51( C49 C51 ) C49_=_C52( C49 C52 ) \nC49_=_C53( C49 C53 ) C49_=_C54( C49 C54 ) C49_=_C55( C49 C55 ) C49_=_C56( C49 C56 ) C49_=_C57( C49 C57 ) C49_=_C58( C49 C58 ) \nC49_=_C59( C49 C59 ) C49_=_C60( C49 C60 ) C49_=_C61( C49 C61 ) C49_=_C176( C49 C176 ) C50_=_C51( C50 C51 ) C50_=_C52( C50 C52 ) \nC50_=_C53( C50 C53 ) C50_=_C54( C50 C54 ) C50_=_C55( C50 C55 ) C50_=_C56( C50 C56 ) C50_=_C57( C50 C57 ) C50_=_C58( C50 C58 ) \nC50_=_C59( C50 C59 ) C50_=_C60( C50 C60 ) C50_=_C61( C50 C61 ) C50_=_C185( C50 C185 ) C51_=_C52( C51 C52 ) C51_=_C53( C51 C53 ) \nC51_=_C54( C51 C54 ) C51_=_C55( C51 C55 ) C51_=_C56( C51 C56 ) C51_=_C57( C51 C57 ) C51_=_C58( C51 C58 ) C51_=_C59( C51 C59 ) \nC51_=_C60( C51 C60 ) C51_=_C61( C51 C61 ) C51_=_C191( C51 C191 ) C52_=_C53( C52 C53 ) C52_=_C54( C52 C54 ) C52_=_C55( C52 C55 ) \nC52_=_C56( C52 C56 ) C52_=_C57( C52 C57 ) C52_=_C58( C52 C58 ) C52_=_C59( C52 C59 ) C52_=_C60( C52 C60 ) C52_=_C61( C52 C61 ) \nC52_=_C200( C52 C200 ) C53_=_C54( C53 C54 ) C53_=_C55( C53 C55 ) C53_=_C56( C53 C56 ) C53_=_C57( C53 C57 ) C53_=_C58( C53 C58 ) \nC53_=_C59( C53 C59 ) C53_=_C60( C53 C60 ) C53_=_C61( C53 C61 ) C53_=_C205( C53 C205 ) C54_=_C55( C54 C55 ) C54_=_C56( C54 C56 ) \nC54_=_C57( C54 C57 ) C54_=_C58( C54 C58 ) C54_=_C59( C54 C59 ) C54_=_C60( C54 C60 ) C54_=_C61( C54 C61 ) C54_=_C212( C54 C212 ) \nC55_=_C56( C55 C56 ) C55_=_C57( C55 C57 ) C55_=_C58( C55 C58 ) C55_=_C59( C55 C59 ) C55_=_C60( C55 C60 ) C55_=_C61( C55 C61 ) \nC56_=_C57( C56 C57 ) C56_=_C58( C56 C58 ) C56_=_C59( C56 C59 ) C56_=_C60( C56 C60 ) C56_=_C61( C56 C61 ) C56_=_C222( C56 C222 ) \nC57_=_C58( C57 C58 ) C57_=_C59( C57 C59 ) C57_=_C60( C57 C60 ) C57_=_C61( C57 C61 ) C57_=_C224( C57 C224 ) C58_=_C59( C58 C59 ) \nC58_=_C60( C58 C60 ) C58_=_C61( C58 C61 ) C59_=_C60( C59 C60 ) C59_=_C61( C59 C61 ) C59_=_C227( C59 C227 ) C60_=_C61( C60 C61 ) \nC61_=_C74( C61 C74 ) C61_=_C113( C61 C113 ) C61_=_C121( C61 C121 ) C61_=_C138( C61 C138 ) C61_=_C156( C61 C156 ) C61_=_C165( C61 C165 ) \nC61_=_C176( C61 C176 ) C61_=_C185( C61 C185 ) C61_=_C191( C61 C191 ) C61_=_C200( C61 C200 ) C61_=_C205( C61 C205 ) C61_=_C212( C61 C212 ) \nC61_=_C222( C61 C222 ) C61_=_C224( C61 C224 ) C61_=_C227( C61 C227 ) C74_=_C113( C74 C113 ) C74_=_C121( C74 C121 ) C74_=_C138( C74 C138 ) \nC74_=_C156( C74 C156 ) C74_=_C165( C74 C165 ) C74_=_C176( C74 C176 ) C74_=_C185( C74 C185 ) C74_=_C191( C74 C191 ) C74_=_C200( C74 C200 ) \nC74_=_C205( C74 C205 ) C74_=_C212( C74 C212 ) C74_=_C222( C74 C222 ) C74_=_C224( C74 C224 ) C74_=_C227( C74 C227 ) C113_=_C121( C113 C121 ) \nC113_=_C138( C113 C138 ) C113_=_C156( C113 C156 ) C113_=_C165( C113 C165 ) C113_=_C176( C113 C176 ) C113_=_C185( C113 C185 ) C113_=_C191( C113 C191 ) \nC113_=_C200( C113 C200 ) C113_=_C205( C113 C205 ) C113_=_C212( C113 C212 ) C113_=_C222( C113 C222 ) C113_=_C224( C113 C224 ) C113_=_C227( C113 C227 ) \nC121_=_C138( C121 C138 ) C121_=_C156( C121 C156 ) C121_=_C165( C121 C165 ) C121_=_C176( C121 C176 ) C121_=_C185( C121 C185 ) C121_=_C191( C121 C191 ) \nC121_=_C200( C121 C200 ) C121_=_C205( C121 C205 ) C121_=_C212( C121 C212 ) C121_=_C222( C121 C222 ) C121_=_C224( C121 C224 ) C121_=_C227( C121 C227 ) \nC138_=_C156( C138 C156 ) C138_=_C165( C138 C165 ) C138_=_C176( C138 C176 ) C138_=_C185( C138 C185 ) C138_=_C191( C138 C191 ) C138_=_C200( C138 C200 ) \nC138_=_C205( C138 C205 ) C138_=_C212( C138 C212 ) C138_=_C222( C138 C222 ) C138_=_C224( C138 C224 ) C138_=_C227( C138 C227 ) C156_=_C165( C156 C165 ) \nC156_=_C176( C156 C176 ) C156_=_C185( C156 C185 ) C156_=_C191( C156 C191 ) C156_=_C200( C156 C200 ) C156_=_C205( C156 C205 ) C156_=_C212( C156 C212 ) \nC156_=_C222( C156 C222 ) C156_=_C224( C156 C224 ) C156_=_C227( C156 C227 ) C165_=_C176( C165 C176 ) C165_=_C185( C165 C185 ) C165_=_C191( C165 C191 ) \nC165_=_C200( C165 C200 ) C165_=_C205( C165 C205 ) C165_=_C212( C165 C212 ) C165_=_C222( C165 C222 ) C165_=_C224( C165 C224 ) C165_=_C227( C165 C227 ) \nC176_=_C185( C176 C185 ) C176_=_C191( C176 C191 ) C176_=_C200( C176 C200 ) C176_=_C205( C176 C205 ) C176_=_C212( C176 C212 ) C176_=_C222( C176 C222 ) \nC176_=_C224( C176 C224 ) C176_=_C227( C176 C227 ) C185_=_C191( C185 C191 ) C185_=_C200( C185 C200 ) C185_=_C205( C185 C205 ) C185_=_C212( C185 C212 ) \nC185_=_C222( C185 C222 ) C185_=_C224( C185 C224 ) C185_=_C227( C185 C227 ) C191_=_C200( C191 C200 ) C191_=_C205( C191 C205 ) C191_=_C212( C191 C212 ) \nC191_=_C222( C191 C222 ) C191_=_C224( C191 C224 ) C191_=_C227( C191 C227 ) C200_=_C205( C200 C205 ) C200_=_C212( C200 C212 ) C200_=_C222( C200 C222 ) \nC200_=_C224( C200 C224 ) C200_=_C227( C200 C227 ) C205_=_C212( C205 C212 ) C205_=_C222( C205 C222 ) C205_=_C224( C205 C224 ) C205_=_C227( C205 C227 ) \nC212_=_C222( C212 C222 ) C212_=_C224( C212 C224 ) C212_=_C227( C212 C227 ) C222_=_C224( C222 C224 ) C222_=_C227( C222 C227 ) C224_=_C227( C224 C227 ) "];15-&gt;22[label="36: C16 C31 C32 C43 C44 \nC45 C46 C47 C48 C49 C50 \nC51 C52 C53 C54 C55 C56 \nC57 C58 C59 C60 C74 C113 \nC121 C138 C156 C165 C176 C185 \nC191 C200 C205 C212 C222 C224 \nC227 \n317: C16_=_C31 ,C16_=_C43 ,C16_=_C74 ,C16_=_C113 ,C16_=_C121 ,\nC16_=_C138 ,C16_=_C156 ,C16_=_C165 ,C16_=_C176 ,C16_=_C185 ,C16_=_C191 ,\nC16_=_C200 ,C16_=_C205 ,C16_=_C212 ,C16_=_C222 ,C16_=_C224 ,C16_=_C227 ,\nC31_=_C43 ,C31_=_C74 ,C31_=_C113 ,C31_=_C121 ,C31_=_C138 ,C31_=_C156 ,\nC31_=_C165 ,C31_=_C176 ,C31_=_C185 ,C31_=_C191 ,C31_=_C200 ,C31_=_C205 ,\nC31_=_C212 ,C31_=_C222 ,C31_=_C224 ,C31_=_C227 ,C32_=_C43 ,C32_=_C44 ,\nC32_=_C45 ,C32_=_C46 ,C32_=_C47 ,C32_=_C48 ,C32_=_C49 ,C32_=_C50 ,\nC32_=_C51 ,C32_=_C52 ,C32_=_C53 ,C32_=_C54 ,C32_=_C55 ,C32_=_C56 ,\nC32_=_C57 ,C32_=_C58 ,C32_=_C59 ,C32_=_C60 ,C43_=_C74 ,C43_=_C113 ,\nC43_=_C121 ,C43_=_C138 ,C43_=_C156 ,C43_=_C165 ,C43_=_C176 ,C43_=_C185 ,\nC43_=_C191 ,C43_=_C200 ,C43_=_C205 ,C43_=_C212 ,C43_=_C222 ,C43_=_C224 ,\nC43_=_C227 ,C44_=_C45 ,C44_=_C46 ,C44_=_C47 ,C44_=_C48 ,C44_=_C49 ,\nC44_=_C50 ,C44_=_C51 ,C44_=_C52 ,C44_=_C53 ,C44_=_C54 ,C44_=_C55 ,\nC44_=_C56 ,C44_=_C57 ,C44_=_C58 ,C44_=_C59 ,C44_=_C60 ,C45_=_C46 ,\nC45_=_C47 ,C45_=_C48 ,C45_=_C49 ,C45_=_C50 ,C45_=_C51 ,C45_=_C52 ,\nC45_=_C53 ,C45_=_C54 ,C45_=_C55 ,C45_=_C56 ,C45_=_C57 ,C45_=_C58 ,\nC45_=_C59 ,C45_=_C60 ,C46_=_C47 ,C46_=_C48 ,C46_=_C49 ,C46_=_C50 ,\nC46_=_C51 ,C46_=_C52 ,C46_=_C53 ,C46_=_C54 ,C46_=_C55 ,C46_=_C56 ,\nC46_=_C57 ,C46_=_C58 ,C46_=_C59 ,C46_=_C60 ,C47_=_C48 ,C47_=_C49 ,\nC47_=_C50 ,C47_=_C51 ,C47_=_C52 ,C47_=_C53 ,C47_=_C54 ,C47_=_C55 ,\nC47_=_C56 ,C47_=_C57 ,C47_=_C58 ,C47_=_C59 ,C47_=_C60 ,C48_=_C49 ,\nC48_=_C50 ,C48_=_C51 ,C48_=_C52 ,C48_=_C53 ,C48_=_C54 ,C48_=_C55 ,\nC48_=_C56 ,C48_=_C57 ,C48_=_C58 ,C48_=_C59 ,C48_=_C60 ,C48_=_C156 ,\nC49_=_C50 ,C49_=_C51 ,C49_=_C52 ,C49_=_C53 ,C49_=_C54 ,C49_=_C55 ,\nC49_=_C56 ,C49_=_C57 ,C49_=_C58 ,C49_=_C59 ,C49_=_C60 ,C49_=_C176 ,\nC50_=_C51 ,C50_=_C52 ,C50_=_C53 ,C50_=_C54 ,C50_=_C55 ,C50_=_C56 ,\nC50_=_C57 ,C50_=_C58 ,C50_=_C59 ,C50_=_C60 ,C50_=_C185 ,C51_=_C52 ,\nC51_=_C53 ,C51_=_C54 ,C51_=_C55 ,C51_=_C56 ,C51_=_C57 ,C51_=_C58 ,\nC51_=_C59 ,C51_=_C60 ,C51_=_C191 ,C52_=_C53 ,C52_=_C54 ,C52_=_C55 ,\nC52_=_C56 ,C52_=_C57 ,C52_=_C58 ,C52_=_C59 ,C52_=_C60 ,C52_=_C200 ,\nC53_=_C54 ,C53_=_C55 ,C53_=_C56 ,C53_=_C57 ,C53_=_C58 ,C53_=_C59 ,\nC53_=_C60 ,C53_=_C205 ,C54_=_C55 ,C54_=_C56 ,C54_=_C57 ,C54_=_C58 ,\nC54_=_C59 ,C54_=_C60 ,C54_=_C212 ,C55_=_C56 ,C55_=_C57 ,C55_=_C58 ,\nC55_=_C59 ,C55_=_C60 ,C56_=_C57 ,C56_=_C58 ,C56_=_C59 ,C56_=_C60 ,\nC56_=_C222 ,C57_=_C58 ,C57_=_C59 ,C57_=_C60 ,C57_=_C224 ,C58_=_C59 ,\nC58_=_C60 ,C59_=_C60 ,C59_=_C227 ,C74_=_C113 ,C74_=_C121 ,C74_=_C138 ,\nC74_=_C156 ,C74_=_C165 ,C74_=_C176 ,C74_=_C185 ,C74_=_C191 ,C74_=_C200 ,\nC74_=_C205 ,C74_=_C212 ,C74_=_C222 ,C74_=_C224 ,C74_=_C227 ,C113_=_C121 ,\nC113_=_C138 ,C113_=_C156 ,C113_=_C165 ,C113_=_C176 ,C113_=_C185 ,C113_=_C191 ,\nC113_=_C200 ,C113_=_C205 ,C113_=_C212 ,C113_=_C222 ,C113_=_C224 ,C113_=_C227 ,\nC121_=_C138 ,C121_=_C156 ,C121_=_C165 ,C121_=_C176 ,C121_=_C185 ,C121_=_C191 ,\nC121_=_C200 ,C121_=_C205 ,C121_=_C212 ,C121_=_C222 ,C121_=_C224 ,C121_=_C227 ,\nC138_=_C156 ,C138_=_C165 ,C138_=_C176 ,C138_=_C185 ,C138_=_C191 ,C138_=_C200 ,\nC138_=_C205 ,C138_=_C212 ,C138_=_C222 ,C138_=_C224 ,C138_=_C227 ,C156_=_C165 ,\nC156_=_C176</w:t>
      </w:r>
    </w:p>
    <w:p>
      <w:pPr>
        <w:pStyle w:val="PreformattedText"/>
        <w:bidi w:val="0"/>
        <w:spacing w:before="0" w:after="0"/>
        <w:jc w:val="left"/>
        <w:rPr/>
      </w:pPr>
      <w:r>
        <w:rPr/>
        <w:t xml:space="preserve"> </w:t>
      </w:r>
      <w:r>
        <w:rPr/>
        <w:t>,C156_=_C185 ,C156_=_C191 ,C156_=_C200 ,C156_=_C205 ,C156_=_C212 ,\nC156_=_C222 ,C156_=_C224 ,C156_=_C227 ,C165_=_C176 ,C165_=_C185 ,C165_=_C191 ,\nC165_=_C200 ,C165_=_C205 ,C165_=_C212 ,C165_=_C222 ,C165_=_C224 ,C165_=_C227 ,\nC176_=_C185 ,C176_=_C191 ,C176_=_C200 ,C176_=_C205 ,C176_=_C212 ,C176_=_C222 ,\nC176_=_C224 ,C176_=_C227 ,C185_=_C191 ,C185_=_C200 ,C185_=_C205 ,C185_=_C212 ,\nC185_=_C222 ,C185_=_C224 ,C185_=_C227 ,C191_=_C200 ,C191_=_C205 ,C191_=_C212 ,\nC191_=_C222 ,C191_=_C224 ,C191_=_C227 ,C200_=_C205 ,C200_=_C212 ,C200_=_C222 ,\nC200_=_C224 ,C200_=_C227 ,C205_=_C212 ,C205_=_C222 ,C205_=_C224 ,C205_=_C227 ,\nC212_=_C222 ,C212_=_C224 ,C212_=_C227 ,C222_=_C224 ,C222_=_C227 ,C224_=_C227 ,"];23[shape=box, label="id:23 level: 3\n47: C17 C18 C19 C20 C21 \nC22 C23 C24 C25 C26 C27 \nC29 C30 C31 C32 C33 C35 \nC36 C37 C38 C39 C40 C41 \nC42 C43 C57 C80 C111 C136 \nC140 C153 C157 C158 C159 C160 \nC161 C162 C163 C164 C165 C173 \nC189 C196 C210 C214 C223 C224 \n330: C17_=_C18( C17 C18 ) C17_=_C19( C17 C19 ) C17_=_C20( C17 C20 ) C17_=_C21( C17 C21 ) C17_=_C22( C17 C22 ) \nC17_=_C23( C17 C23 ) C17_=_C24( C17 C24 ) C17_=_C25( C17 C25 ) C17_=_C26( C17 C26 ) C17_=_C27( C17 C27 ) C17_=_C29( C17 C29 ) \nC17_=_C30( C17 C30 ) C17_=_C31( C17 C31 ) C17_=_C32( C17 C32 ) C17_=_C33( C17 C33 ) C17_=_C35( C17 C35 ) C17_=_C36( C17 C36 ) \nC17_=_C37( C17 C37 ) C17_=_C38( C17 C38 ) C17_=_C39( C17 C39 ) C17_=_C40( C17 C40 ) C17_=_C41( C17 C41 ) C17_=_C42( C17 C42 ) \nC17_=_C43( C17 C43 ) C18_=_C19( C18 C19 ) C18_=_C20( C18 C20 ) C18_=_C21( C18 C21 ) C18_=_C22( C18 C22 ) C18_=_C23( C18 C23 ) \nC18_=_C24( C18 C24 ) C18_=_C25( C18 C25 ) C18_=_C26( C18 C26 ) C18_=_C27( C18 C27 ) C18_=_C29( C18 C29 ) C18_=_C30( C18 C30 ) \nC18_=_C31( C18 C31 ) C19_=_C20( C19 C20 ) C19_=_C21( C19 C21 ) C19_=_C22( C19 C22 ) C19_=_C23( C19 C23 ) C19_=_C24( C19 C24 ) \nC19_=_C25( C19 C25 ) C19_=_C26( C19 C26 ) C19_=_C27( C19 C27 ) C19_=_C29( C19 C29 ) C19_=_C30( C19 C30 ) C19_=_C31( C19 C31 ) \nC19_=_C33( C19 C33 ) C19_=_C111( C19 C111 ) C20_=_C21( C20 C21 ) C20_=_C22( C20 C22 ) C20_=_C23( C20 C23 ) C20_=_C24( C20 C24 ) \nC20_=_C25( C20 C25 ) C20_=_C26( C20 C26 ) C20_=_C27( C20 C27 ) C20_=_C29( C20 C29 ) C20_=_C30( C20 C30 ) C20_=_C31( C20 C31 ) \nC21_=_C22( C21 C22 ) C21_=_C23( C21 C23 ) C21_=_C24( C21 C24 ) C21_=_C25( C21 C25 ) C21_=_C26( C21 C26 ) C21_=_C27( C21 C27 ) \nC21_=_C29( C21 C29 ) C21_=_C30( C21 C30 ) C21_=_C31( C21 C31 ) C21_=_C140( C21 C140 ) C22_=_C23( C22 C23 ) C22_=_C24( C22 C24 ) \nC22_=_C25( C22 C25 ) C22_=_C26( C22 C26 ) C22_=_C27( C22 C27 ) C22_=_C29( C22 C29 ) C22_=_C30( C22 C30 ) C22_=_C31( C22 C31 ) \nC22_=_C153( C22 C153 ) C23_=_C24( C23 C24 ) C23_=_C25( C23 C25 ) C23_=_C26( C23 C26 ) C23_=_C27( C23 C27 ) C23_=_C29( C23 C29 ) \nC23_=_C30( C23 C30 ) C23_=_C31( C23 C31 ) C23_=_C80( C23 C80 ) C23_=_C140( C23 C140 ) C23_=_C157( C23 C157 ) C23_=_C158( C23 C158 ) \nC23_=_C159( C23 C159 ) C23_=_C160( C23 C160 ) C23_=_C161( C23 C161 ) C23_=_C162( C23 C162 ) C23_=_C163( C23 C163 ) C23_=_C164( C23 C164 ) \nC23_=_C165( C23 C165 ) C24_=_C25( C24 C25 ) C24_=_C26( C24 C26 ) C24_=_C27( C24 C27 ) C24_=_C29( C24 C29 ) C24_=_C30( C24 C30 ) \nC24_=_C31( C24 C31 ) C24_=_C35( C24 C35 ) C24_=_C173( C24 C173 ) C25_=_C26( C25 C26 ) C25_=_C27( C25 C27 ) C25_=_C29( C25 C29 ) \nC25_=_C30( C25 C30 ) C25_=_C31( C25 C31 ) C25_=_C158( C25 C158 ) C25_=_C196( C25 C196 ) C26_=_C27( C26 C27 ) C26_=_C29( C26 C29 ) \nC26_=_C30( C26 C30 ) C26_=_C31( C26 C31 ) C27_=_C29( C27 C29 ) C27_=_C30( C27 C30 ) C27_=_C31( C27 C31 ) C27_=_C39( C27 C39 ) \nC29_=_C30( C29 C30 ) C29_=_C31( C29 C31 ) C29_=_C41( C29 C41 ) C29_=_C223( C29 C223 ) C30_=_C31( C30 C31 ) C31_=_C43( C31 C43 ) \nC31_=_C165( C31 C165 ) C31_=_C224( C31 C224 ) C32_=_C33( C32 C33 ) C32_=_C35( C32 C35 ) C32_=_C36( C32 C36 ) C32_=_C37( C32 C37 ) \nC32_=_C38( C32 C38 ) C32_=_C39( C32 C39 ) C32_=_C40( C32 C40 ) C32_=_C41( C32 C41 ) C32_=_C42( C32 C42 ) C32_=_C43( C32 C43 ) \nC32_=_C57( C32 C57 ) C33_=_C35( C33 C35 ) C33_=_C36( C33 C36 ) C33_=_C37( C33 C37 ) C33_=_C38( C33 C38 ) C33_=_C39( C33 C39 ) \nC33_=_C40( C33 C40 ) C33_=_C41( C33 C41 ) C33_=_C42( C33 C42 ) C33_=_C43( C33 C43 ) C33_=_C111( C33 C111 ) C35_=_C36( C35 C36 ) \nC35_=_C37( C35 C37 ) C35_=_C38( C35 C38 ) C35_=_C39( C35 C39 ) C35_=_C40( C35 C40 ) C35_=_C41( C35 C41 ) C35_=_C42( C35 C42 ) \nC35_=_C43( C35 C43 ) C35_=_C173( C35 C173 ) C36_=_C37( C36 C37 ) C36_=_C38( C36 C38 ) C36_=_C39( C36 C39 ) C36_=_C40( C36 C40 ) \nC36_=_C41( C36 C41 ) C36_=_C42( C36 C42 ) C36_=_C43( C36 C43 ) C36_=_C159( C36 C159 ) C37_=_C38( C37 C38 ) C37_=_C39( C37 C39 ) \nC37_=_C40( C37 C40 ) C37_=_C41( C37 C41 ) C37_=_C42( C37 C42 ) C37_=_C43( C37 C43 ) C37_=_C210( C37 C210 ) C38_=_C39( C38 C39 ) \nC38_=_C40( C38 C40 ) C38_=_C41( C38 C41 ) C38_=_C42( C38 C42 ) C38_=_C43( C38 C43 ) C38_=_C160( C38 C160 ) C38_=_C214( C38 C214 ) \nC39_=_C40( C39 C40 ) C39_=_C41( C39 C41 ) C39_=_C42( C39 C42 ) C39_=_C43( C39 C43 ) C40_=_C41( C40 C41 ) C40_=_C42( C40 C42 ) \nC40_=_C43( C40 C43 ) C40_=_C57( C40 C57 ) C40_=_C111( C40 C111 ) C40_=_C136( C40 C136 ) C40_=_C153( C40 C153 ) C40_=_C163( C40 C163 ) \nC40_=_C173( C40 C173 ) C40_=_C189( C40 C189 ) C40_=_C196( C40 C196 ) C40_=_C210( C40 C210 ) C40_=_C214( C40 C214 ) C40_=_C223( C40 C223 ) \nC40_=_C224( C40 C224 ) C41_=_C42( C41 C42 ) C41_=_C43( C41 C43 ) C41_=_C223( C41 C223 ) C42_=_C43( C42 C43 ) C42_=_C164( C42 C164 ) \nC43_=_C165( C43 C165 ) C43_=_C224( C43 C224 ) C57_=_C111( C57 C111 ) C57_=_C136( C57 C136 ) C57_=_C153( C57 C153 ) C57_=_C163( C57 C163 ) \nC57_=_C173( C57 C173 ) C57_=_C189( C57 C189 ) C57_=_C196( C57 C196 ) C57_=_C210( C57 C210 ) C57_=_C214( C57 C214 ) C57_=_C223( C57 C223 ) \nC57_=_C224( C57 C224 ) C80_=_C140( C80 C140 ) C80_=_C157( C80 C157 ) C80_=_C158( C80 C158 ) C80_=_C159( C80 C159 ) C80_=_C160( C80 C160 ) \nC80_=_C161( C80 C161 ) C80_=_C162( C80 C162 ) C80_=_C163( C80 C163 ) C80_=_C164( C80 C164 ) C80_=_C165( C80 C165 ) C111_=_C136( C111 C136 ) \nC111_=_C153( C111 C153 ) C111_=_C163( C111 C163 ) C111_=_C173( C111 C173 ) C111_=_C189( C111 C189 ) C111_=_C196( C111 C196 ) C111_=_C210( C111 C210 ) \nC111_=_C214( C111 C214 ) C111_=_C223( C111 C223 ) C111_=_C224( C111 C224 ) C136_=_C153( C136 C153 ) C136_=_C163( C136 C163 ) C136_=_C173( C136 C173 ) \nC136_=_C189( C136 C189 ) C136_=_C196( C136 C196 ) C136_=_C210( C136 C210 ) C136_=_C214( C136 C214 ) C136_=_C223( C136 C223 ) C136_=_C224( C136 C224 ) \nC140_=_C157( C140 C157 ) C140_=_C158( C140 C158 ) C140_=_C159( C140 C159 ) C140_=_C160( C140 C160 ) C140_=_C161( C140 C161 ) C140_=_C162( C140 C162 ) \nC140_=_C163( C140 C163 ) C140_=_C164( C140 C164 ) C140_=_C165( C140 C165 ) C153_=_C163( C153 C163 ) C153_=_C173( C153 C173 ) C153_=_C189( C153 C189 ) \nC153_=_C196( C153 C196 ) C153_=_C210( C153 C210 ) C153_=_C214( C153 C214 ) C153_=_C223( C153 C223 ) C153_=_C224( C153 C224 ) C157_=_C158( C157 C158 ) \nC157_=_C159( C157 C159 ) C157_=_C160( C157 C160 ) C157_=_C161( C157 C161 ) C157_=_C162( C157 C162 ) C157_=_C163( C157 C163 ) C157_=_C164( C157 C164 ) \nC157_=_C165( C157 C165 ) C157_=_C189( C157 C189 ) C158_=_C159( C158 C159 ) C158_=_C160( C158 C160 ) C158_=_C161( C158 C161 ) C158_=_C162( C158 C162 ) \nC158_=_C163( C158 C163 ) C158_=_C164( C158 C164 ) C158_=_C165( C158 C165 ) C158_=_C196( C158 C196 ) C159_=_C160( C159 C160 ) C159_=_C161( C159 C161 ) \nC159_=_C162( C159 C162 ) C159_=_C163( C159 C163 ) C159_=_C164( C159 C164 ) C159_=_C165( C159 C165 ) C160_=_C161( C160 C161 ) C160_=_C162( C160 C162 ) \nC160_=_C163( C160 C163 ) C160_=_C164( C160 C164 ) C160_=_C165( C160 C165 ) C160_=_C214( C160 C214 ) C161_=_C162( C161 C162 ) C161_=_C163( C161 C163 ) \nC161_=_C164( C161 C164 ) C161_=_C165( C161 C165 ) C162_=_C163( C162 C163 ) C162_=_C164( C162 C164 ) C162_=_C165( C162 C165 ) C163_=_C164( C163 C164 ) \nC163_=_C165( C163 C165 ) C163_=_C173( C163 C173 ) C163_=_C189( C163 C189 ) C163_=_C196( C163 C196 ) C163_=_C210( C163 C210 ) C163_=_C214( C163 C214 ) \nC163_=_C223( C163 C223 ) C163_=_C224( C163 C224 ) C164_=_C165( C164 C165 ) C165_=_C224( C165 C224 ) C173_=_C189( C173 C189 ) C173_=_C196( C173 C196 ) \nC173_=_C210( C173 C210 ) C173_=_C214( C173 C214 ) C173_=_C223( C173 C223 ) C173_=_C224( C173 C224 ) C189_=_C196( C189 C196 ) C189_=_C210( C189 C210 ) \nC189_=_C214( C189 C214 ) C189_=_C223( C189 C223 ) C189_=_C224( C189 C224 ) C196_=_C210( C196 C210 ) C196_=_C214( C196 C214 ) C196_=_C223( C196 C223 ) \nC196_=_C224( C196 C224 ) C210_=_C214( C210 C214 ) C210_=_C223( C210 C223 ) C210_=_C224( C210 C224 ) C214_=_C223( C214 C223 ) C214_=_C224( C214 C224 ) \nC223_=_C224( C223 C224 ) "];15-&gt;23[label="43: C18 C19 C20 C21 C22 \nC24 C25 C26 C27 C29 C30 \nC31 C32 C33 C35 C36 C37 \nC38 C39 C41 C42 C43 C57 \nC80 C111 C136 C140 C153 C157 \nC158 C159 C160 C161 C162 C164 \nC165 C173 C189 C196 C210 C214 \nC223 C224 \n240: C18_=_C19 ,C18_=_C20 ,C18_=_C21 ,C18_=_C22 ,C18_=_C24 ,\nC18_=_C25 ,C18_=_C26 ,C18_=_C27 ,C18_=_C29 ,C18_=_C30 ,C18_=_C31 ,\nC19_=_C20 ,C19_=_C21 ,C19_=_C22 ,C19_=_C24 ,C19_=_C25 ,C19_=_C26 ,\nC19_=_C27 ,C19_=_C29 ,C19_=_C30 ,C19_=_C31 ,C19_=_C33 ,C19_=_C111 ,\nC20_=_C21 ,C20_=_C22 ,C20_=_C24 ,C20_=_C25 ,C20_=_C26 ,C20_=_C27 ,\nC20_=_C29 ,C20_=_C30 ,C20_=_C31 ,C21_=_C22 ,C21_=_C24 ,C21_=_C25 ,\nC21_=_C26 ,C21_=_C27 ,C21_=_C29 ,C21_=_C30 ,C21_=_C31 ,C21_=_C140 ,\nC22_=_C24 ,C22_=_C25 ,C22_=_C26 ,C22_=_C27 ,C22_=_C29 ,C22_=_C30 ,\nC22_=_C31 ,C22_=_C153 ,C24_=_C25 ,C24_=_C26 ,C24_=_C27 ,C24_=_C29 ,\nC24_=_C30 ,C24_=_C31 ,C24_=_C35 ,C24_=_C173 ,C25_=_C26 ,C25_=_C27 ,\nC25_=_C29 ,C25_=_C30 ,C25_=_C31 ,C25_=_C158 ,C25_=_C196 ,C26_=_C27 ,\nC26_=_C29 ,C26_=_C30 ,C26_=_C31 ,C27_=_C29 ,C27_=_C30 ,C27_=_C31 ,\nC27_=_C39 ,C29_=_C30 ,C29_=_C31 ,C29_=_C41 ,C29_=_C223 ,C30_=_C31 ,\nC31_=_C43 ,C31_=_C165 ,C31_=_C224 ,C32_=_C33 ,C32_=_C35 ,C32_=_C36 ,\nC32_=_C37 ,C32_=_C38 ,C32_=_C39 ,C32_=_C41 ,C32_=_C42 ,C32_=_C43 ,\nC32_=_C57 ,C33_=_C35 ,C33_=_C36 ,C33_=_C37 ,C33_=_C38 ,C33_=_C39 ,\nC33_=_C41 ,C33_=_C42 ,C33_=_C43</w:t>
      </w:r>
    </w:p>
    <w:p>
      <w:pPr>
        <w:pStyle w:val="PreformattedText"/>
        <w:bidi w:val="0"/>
        <w:spacing w:before="0" w:after="0"/>
        <w:jc w:val="left"/>
        <w:rPr/>
      </w:pPr>
      <w:r>
        <w:rPr/>
        <w:t xml:space="preserve"> </w:t>
      </w:r>
      <w:r>
        <w:rPr/>
        <w:t>,C33_=_C111 ,C35_=_C36 ,C35_=_C37 ,\nC35_=_C38 ,C35_=_C39 ,C35_=_C41 ,C35_=_C42 ,C35_=_C43 ,C35_=_C173 ,\nC36_=_C37 ,C36_=_C38 ,C36_=_C39 ,C36_=_C41 ,C36_=_C42 ,C36_=_C43 ,\nC36_=_C159 ,C37_=_C38 ,C37_=_C39 ,C37_=_C41 ,C37_=_C42 ,C37_=_C43 ,\nC37_=_C210 ,C38_=_C39 ,C38_=_C41 ,C38_=_C42 ,C38_=_C43 ,C38_=_C160 ,\nC38_=_C214 ,C39_=_C41 ,C39_=_C42 ,C39_=_C43 ,C41_=_C42 ,C41_=_C43 ,\nC41_=_C223 ,C42_=_C43 ,C42_=_C164 ,C43_=_C165 ,C43_=_C224 ,C57_=_C111 ,\nC57_=_C136 ,C57_=_C153 ,C57_=_C173 ,C57_=_C189 ,C57_=_C196 ,C57_=_C210 ,\nC57_=_C214 ,C57_=_C223 ,C57_=_C224 ,C80_=_C140 ,C80_=_C157 ,C80_=_C158 ,\nC80_=_C159 ,C80_=_C160 ,C80_=_C161 ,C80_=_C162 ,C80_=_C164 ,C80_=_C165 ,\nC111_=_C136 ,C111_=_C153 ,C111_=_C173 ,C111_=_C189 ,C111_=_C196 ,C111_=_C210 ,\nC111_=_C214 ,C111_=_C223 ,C111_=_C224 ,C136_=_C153 ,C136_=_C173 ,C136_=_C189 ,\nC136_=_C196 ,C136_=_C210 ,C136_=_C214 ,C136_=_C223 ,C136_=_C224 ,C140_=_C157 ,\nC140_=_C158 ,C140_=_C159 ,C140_=_C160 ,C140_=_C161 ,C140_=_C162 ,C140_=_C164 ,\nC140_=_C165 ,C153_=_C173 ,C153_=_C189 ,C153_=_C196 ,C153_=_C210 ,C153_=_C214 ,\nC153_=_C223 ,C153_=_C224 ,C157_=_C158 ,C157_=_C159 ,C157_=_C160 ,C157_=_C161 ,\nC157_=_C162 ,C157_=_C164 ,C157_=_C165 ,C157_=_C189 ,C158_=_C159 ,C158_=_C160 ,\nC158_=_C161 ,C158_=_C162 ,C158_=_C164 ,C158_=_C165 ,C158_=_C196 ,C159_=_C160 ,\nC159_=_C161 ,C159_=_C162 ,C159_=_C164 ,C159_=_C165 ,C160_=_C161 ,C160_=_C162 ,\nC160_=_C164 ,C160_=_C165 ,C160_=_C214 ,C161_=_C162 ,C161_=_C164 ,C161_=_C165 ,\nC162_=_C164 ,C162_=_C165 ,C164_=_C165 ,C165_=_C224 ,C173_=_C189 ,C173_=_C196 ,\nC173_=_C210 ,C173_=_C214 ,C173_=_C223 ,C173_=_C224 ,C189_=_C196 ,C189_=_C210 ,\nC189_=_C214 ,C189_=_C223 ,C189_=_C224 ,C196_=_C210 ,C196_=_C214 ,C196_=_C223 ,\nC196_=_C224 ,C210_=_C214 ,C210_=_C223 ,C210_=_C224 ,C214_=_C223 ,C214_=_C224 ,\nC223_=_C224 ,"];24[shape=box, label="id:24 level: 3\n51: C0 C21 C22 C42 C47 \nC48 C59 C62 C63 C64 C65 \nC66 C67 C68 C69 C70 C71 \nC73 C74 C78 C79 C90 C91 \nC103 C120 C122 C140 C141 C142 \nC143 C144 C145 C146 C147 C148 \nC149 C150 C151 C152 C153 C154 \nC155 C156 C164 C190 C199 C204 \nC216 C220 C226 C227 \n381: C0_=_C62( C0 C62 ) C0_=_C63( C0 C63 ) C0_=_C64( C0 C64 ) C0_=_C65( C0 C65 ) C0_=_C66( C0 C66 ) \nC0_=_C67( C0 C67 ) C0_=_C68( C0 C68 ) C0_=_C69( C0 C69 ) C0_=_C70( C0 C70 ) C0_=_C71( C0 C71 ) C0_=_C73( C0 C73 ) \nC0_=_C74( C0 C74 ) C21_=_C22( C21 C22 ) C21_=_C47( C21 C47 ) C21_=_C65( C21 C65 ) C21_=_C78( C21 C78 ) C21_=_C90( C21 C90 ) \nC21_=_C140( C21 C140 ) C21_=_C141( C21 C141 ) C21_=_C142( C21 C142 ) C21_=_C143( C21 C143 ) C21_=_C144( C21 C144 ) C21_=_C145( C21 C145 ) \nC21_=_C146( C21 C146 ) C21_=_C147( C21 C147 ) C21_=_C148( C21 C148 ) C21_=_C149( C21 C149 ) C22_=_C48( C22 C48 ) C22_=_C66( C22 C66 ) \nC22_=_C79( C22 C79 ) C22_=_C91( C22 C91 ) C22_=_C103( C22 C103 ) C22_=_C122( C22 C122 ) C22_=_C150( C22 C150 ) C22_=_C151( C22 C151 ) \nC22_=_C152( C22 C152 ) C22_=_C153( C22 C153 ) C22_=_C154( C22 C154 ) C22_=_C155( C22 C155 ) C22_=_C156( C22 C156 ) C42_=_C59( C42 C59 ) \nC42_=_C120( C42 C120 ) C42_=_C148( C42 C148 ) C42_=_C155( C42 C155 ) C42_=_C164( C42 C164 ) C42_=_C190( C42 C190 ) C42_=_C199( C42 C199 ) \nC42_=_C204( C42 C204 ) C42_=_C216( C42 C216 ) C42_=_C220( C42 C220 ) C42_=_C226( C42 C226 ) C42_=_C227( C42 C227 ) C47_=_C48( C47 C48 ) \nC47_=_C59( C47 C59 ) C47_=_C65( C47 C65 ) C47_=_C78( C47 C78 ) C47_=_C90( C47 C90 ) C47_=_C140( C47 C140 ) C47_=_C141( C47 C141 ) \nC47_=_C142( C47 C142 ) C47_=_C143( C47 C143 ) C47_=_C144( C47 C144 ) C47_=_C145( C47 C145 ) C47_=_C146( C47 C146 ) C47_=_C147( C47 C147 ) \nC47_=_C148( C47 C148 ) C47_=_C149( C47 C149 ) C48_=_C59( C48 C59 ) C48_=_C66( C48 C66 ) C48_=_C79( C48 C79 ) C48_=_C91( C48 C91 ) \nC48_=_C103( C48 C103 ) C48_=_C122( C48 C122 ) C48_=_C150( C48 C150 ) C48_=_C151( C48 C151 ) C48_=_C152( C48 C152 ) C48_=_C153( C48 C153 ) \nC48_=_C154( C48 C154 ) C48_=_C155( C48 C155 ) C48_=_C156( C48 C156 ) C59_=_C120( C59 C120 ) C59_=_C148( C59 C148 ) C59_=_C155( C59 C155 ) \nC59_=_C164( C59 C164 ) C59_=_C190( C59 C190 ) C59_=_C199( C59 C199 ) C59_=_C204( C59 C204 ) C59_=_C216( C59 C216 ) C59_=_C220( C59 C220 ) \nC59_=_C226( C59 C226 ) C59_=_C227( C59 C227 ) C62_=_C63( C62 C63 ) C62_=_C64( C62 C64 ) C62_=_C65( C62 C65 ) C62_=_C66( C62 C66 ) \nC62_=_C67( C62 C67 ) C62_=_C68( C62 C68 ) C62_=_C69( C62 C69 ) C62_=_C70( C62 C70 ) C62_=_C71( C62 C71 ) C62_=_C73( C62 C73 ) \nC62_=_C74( C62 C74 ) C62_=_C90( C62 C90 ) C62_=_C91( C62 C91 ) C63_=_C64( C63 C64 ) C63_=_C65( C63 C65 ) C63_=_C66( C63 C66 ) \nC63_=_C67( C63 C67 ) C63_=_C68( C63 C68 ) C63_=_C69( C63 C69 ) C63_=_C70( C63 C70 ) C63_=_C71( C63 C71 ) C63_=_C73( C63 C73 ) \nC63_=_C74( C63 C74 ) C63_=_C103( C63 C103 ) C64_=_C65( C64 C65 ) C64_=_C66( C64 C66 ) C64_=_C67( C64 C67 ) C64_=_C68( C64 C68 ) \nC64_=_C69( C64 C69 ) C64_=_C70( C64 C70 ) C64_=_C71( C64 C71 ) C64_=_C73( C64 C73 ) C64_=_C74( C64 C74 ) C64_=_C120( C64 C120 ) \nC65_=_C66( C65 C66 ) C65_=_C67( C65 C67 ) C65_=_C68( C65 C68 ) C65_=_C69( C65 C69 ) C65_=_C70( C65 C70 ) C65_=_C71( C65 C71 ) \nC65_=_C73( C65 C73 ) C65_=_C74( C65 C74 ) C65_=_C78( C65 C78 ) C65_=_C90( C65 C90 ) C65_=_C140( C65 C140 ) C65_=_C141( C65 C141 ) \nC65_=_C142( C65 C142 ) C65_=_C143( C65 C143 ) C65_=_C144( C65 C144 ) C65_=_C145( C65 C145 ) C65_=_C146( C65 C146 ) C65_=_C147( C65 C147 ) \nC65_=_C148( C65 C148 ) C65_=_C149( C65 C149 ) C66_=_C67( C66 C67 ) C66_=_C68( C66 C68 ) C66_=_C69( C66 C69 ) C66_=_C70( C66 C70 ) \nC66_=_C71( C66 C71 ) C66_=_C73( C66 C73 ) C66_=_C74( C66 C74 ) C66_=_C79( C66 C79 ) C66_=_C91( C66 C91 ) C66_=_C103( C66 C103 ) \nC66_=_C122( C66 C122 ) C66_=_C150( C66 C150 ) C66_=_C151( C66 C151 ) C66_=_C152( C66 C152 ) C66_=_C153( C66 C153 ) C66_=_C154( C66 C154 ) \nC66_=_C155( C66 C155 ) C66_=_C156( C66 C156 ) C67_=_C68( C67 C68 ) C67_=_C69( C67 C69 ) C67_=_C70( C67 C70 ) C67_=_C71( C67 C71 ) \nC67_=_C73( C67 C73 ) C67_=_C74( C67 C74 ) C68_=_C69( C68 C69 ) C68_=_C70( C68 C70 ) C68_=_C71( C68 C71 ) C68_=_C73( C68 C73 ) \nC68_=_C74( C68 C74 ) C68_=_C190( C68 C190 ) C69_=_C70( C69 C70 ) C69_=_C71( C69 C71 ) C69_=_C73( C69 C73 ) C69_=_C74( C69 C74 ) \nC69_=_C146( C69 C146 ) C70_=_C71( C70 C71 ) C70_=_C73( C70 C73 ) C70_=_C74( C70 C74 ) C71_=_C73( C71 C73 ) C71_=_C74( C71 C74 ) \nC71_=_C147( C71 C147 ) C71_=_C154( C71 C154 ) C73_=_C74( C73 C74 ) C73_=_C149( C73 C149 ) C73_=_C226( C73 C226 ) C74_=_C156( C74 C156 ) \nC74_=_C227( C74 C227 ) C78_=_C79( C78 C79 ) C78_=_C90( C78 C90 ) C78_=_C140( C78 C140 ) C78_=_C141( C78 C141 ) C78_=_C142( C78 C142 ) \nC78_=_C143( C78 C143 ) C78_=_C144( C78 C144 ) C78_=_C145( C78 C145 ) C78_=_C146( C78 C146 ) C78_=_C147( C78 C147 ) C78_=_C148( C78 C148 ) \nC78_=_C149( C78 C149 ) C79_=_C91( C79 C91 ) C79_=_C103( C79 C103 ) C79_=_C122( C79 C122 ) C79_=_C150( C79 C150 ) C79_=_C151( C79 C151 ) \nC79_=_C152( C79 C152 ) C79_=_C153( C79 C153 ) C79_=_C154( C79 C154 ) C79_=_C155( C79 C155 ) C79_=_C156( C79 C156 ) C90_=_C91( C90 C91 ) \nC90_=_C140( C90 C140 ) C90_=_C141( C90 C141 ) C90_=_C142( C90 C142 ) C90_=_C143( C90 C143 ) C90_=_C144( C90 C144 ) C90_=_C145( C90 C145 ) \nC90_=_C146( C90 C146 ) C90_=_C147( C90 C147 ) C90_=_C148( C90 C148 ) C90_=_C149( C90 C149 ) C91_=_C103( C91 C103 ) C91_=_C122( C91 C122 ) \nC91_=_C150( C91 C150 ) C91_=_C151( C91 C151 ) C91_=_C152( C91 C152 ) C91_=_C153( C91 C153 ) C91_=_C154( C91 C154 ) C91_=_C155( C91 C155 ) \nC91_=_C156( C91 C156 ) C103_=_C122( C103 C122 ) C103_=_C150( C103 C150 ) C103_=_C151( C103 C151 ) C103_=_C152( C103 C152 ) C103_=_C153( C103 C153 ) \nC103_=_C154( C103 C154 ) C103_=_C155( C103 C155 ) C103_=_C156( C103 C156 ) C120_=_C148( C120 C148 ) C120_=_C155( C120 C155 ) C120_=_C164( C120 C164 ) \nC120_=_C190( C120 C190 ) C120_=_C199( C120 C199 ) C120_=_C204( C120 C204 ) C120_=_C216( C120 C216 ) C120_=_C220( C120 C220 ) C120_=_C226( C120 C226 ) \nC120_=_C227( C120 C227 ) C122_=_C150( C122 C150 ) C122_=_C151( C122 C151 ) C122_=_C152( C122 C152 ) C122_=_C153( C122 C153 ) C122_=_C154( C122 C154 ) \nC122_=_C155( C122 C155 ) C122_=_C156( C122 C156 ) C140_=_C141( C140 C141 ) C140_=_C142( C140 C142 ) C140_=_C143( C140 C143 ) C140_=_C144( C140 C144 ) \nC140_=_C145( C140 C145 ) C140_=_C146( C140 C146 ) C140_=_C147( C140 C147 ) C140_=_C148( C140 C148 ) C140_=_C149( C140 C149 ) C140_=_C164( C140 C164 ) \nC141_=_C142( C141 C142 ) C141_=_C143( C141 C143 ) C141_=_C144( C141 C144 ) C141_=_C145( C141 C145 ) C141_=_C146( C141 C146 ) C141_=_C147( C141 C147 ) \nC141_=_C148( C141 C148 ) C141_=_C149( C141 C149 ) C141_=_C150( C141 C150 ) C142_=_C143( C142 C143 ) C142_=_C144( C142 C144 ) C142_=_C145( C142 C145 ) \nC142_=_C146( C142 C146 ) C142_=_C147( C142 C147 ) C142_=_C148( C142 C148 ) C142_=_C149( C142 C149 ) C142_=_C151( C142 C151 ) C142_=_C199( C142 C199 ) \nC143_=_C144( C143 C144 ) C143_=_C145( C143 C145 ) C143_=_C146( C143 C146 ) C143_=_C147( C143 C147 ) C143_=_C148( C143 C148 ) C143_=_C149( C143 C149 ) \nC143_=_C204( C143 C204 ) C144_=_C145( C144 C145 ) C144_=_C146( C144 C146 ) C144_=_C147( C144 C147 ) C144_=_C148( C144 C148 ) C144_=_C149( C144 C149 ) \nC144_=_C152( C144 C152 ) C145_=_C146( C145 C146 ) C145_=_C147( C145 C147 ) C145_=_C148( C145 C148 ) C145_=_C149( C145 C149 ) C145_=_C216( C145 C216 ) \nC146_=_C147( C146 C147 ) C146_=_C148( C146 C148 ) C146_=_C149( C146 C149 ) C147_=_C148( C147 C148 ) C147_=_C149( C147 C149 ) C147_=_C154( C147 C154 ) \nC148_=_C149( C148 C149 ) C148_=_C155( C148 C155 ) C148_=_C164( C148 C164 ) C148_=_C190( C148 C190 ) C148_=_C199( C148 C199 ) C148_=_C204( C148 C204 ) \nC148_=_C216( C148 C216 ) C148_=_C220( C148 C220 ) C148_=_C226( C148 C226 ) C148_=_C227( C148 C227 ) C149_=_C226( C149 C226 ) C150_=_C151( C150 C151 ) \nC150_=_C152( C150 C152 ) C150_=_C153( C150 C153 ) C150_=_C154( C150 C154 ) C150_=_C155( C150 C155 ) C150_=_C156( C150 C156 ) C151_=_C152( C151 C152 ) \nC151_=_C153( C151 C153 ) C151_=_C154( C151 C154 ) C151_=_C155( C151 C155 ) C151_=_C156( C151 C156 ) C151_=_C199( C151 C199 ) C152_=_C153( C152 C153 ) \nC152_=_C154(</w:t>
      </w:r>
    </w:p>
    <w:p>
      <w:pPr>
        <w:pStyle w:val="PreformattedText"/>
        <w:bidi w:val="0"/>
        <w:spacing w:before="0" w:after="0"/>
        <w:jc w:val="left"/>
        <w:rPr/>
      </w:pPr>
      <w:r>
        <w:rPr/>
        <w:t xml:space="preserve"> </w:t>
      </w:r>
      <w:r>
        <w:rPr/>
        <w:t>C152 C154 ) C152_=_C155( C152 C155 ) C152_=_C156( C152 C156 ) C153_=_C154( C153 C154 ) C153_=_C155( C153 C155 ) C153_=_C156( C153 C156 ) \nC154_=_C155( C154 C155 ) C154_=_C156( C154 C156 ) C155_=_C156( C155 C156 ) C155_=_C164( C155 C164 ) C155_=_C190( C155 C190 ) C155_=_C199( C155 C199 ) \nC155_=_C204( C155 C204 ) C155_=_C216( C155 C216 ) C155_=_C220( C155 C220 ) C155_=_C226( C155 C226 ) C155_=_C227( C155 C227 ) C156_=_C227( C156 C227 ) \nC164_=_C190( C164 C190 ) C164_=_C199( C164 C199 ) C164_=_C204( C164 C204 ) C164_=_C216( C164 C216 ) C164_=_C220( C164 C220 ) C164_=_C226( C164 C226 ) \nC164_=_C227( C164 C227 ) C190_=_C199( C190 C199 ) C190_=_C204( C190 C204 ) C190_=_C216( C190 C216 ) C190_=_C220( C190 C220 ) C190_=_C226( C190 C226 ) \nC190_=_C227( C190 C227 ) C199_=_C204( C199 C204 ) C199_=_C216( C199 C216 ) C199_=_C220( C199 C220 ) C199_=_C226( C199 C226 ) C199_=_C227( C199 C227 ) \nC204_=_C216( C204 C216 ) C204_=_C220( C204 C220 ) C204_=_C226( C204 C226 ) C204_=_C227( C204 C227 ) C216_=_C220( C216 C220 ) C216_=_C226( C216 C226 ) \nC216_=_C227( C216 C227 ) C220_=_C226( C220 C226 ) C220_=_C227( C220 C227 ) C226_=_C227( C226 C227 ) "];16-&gt;24[label="47: C0 C21 C22 C42 C47 \nC48 C59 C62 C63 C64 C67 \nC68 C69 C70 C71 C73 C74 \nC78 C79 C90 C91 C103 C120 \nC122 C140 C141 C142 C143 C144 \nC145 C146 C147 C149 C150 C151 \nC152 C153 C154 C156 C164 C190 \nC199 C204 C216 C220 C226 C227 \n283: C0_=_C62 ,C0_=_C63 ,C0_=_C64 ,C0_=_C67 ,C0_=_C68 ,\nC0_=_C69 ,C0_=_C70 ,C0_=_C71 ,C0_=_C73 ,C0_=_C74 ,C21_=_C22 ,\nC21_=_C47 ,C21_=_C78 ,C21_=_C90 ,C21_=_C140 ,C21_=_C141 ,C21_=_C142 ,\nC21_=_C143 ,C21_=_C144 ,C21_=_C145 ,C21_=_C146 ,C21_=_C147 ,C21_=_C149 ,\nC22_=_C48 ,C22_=_C79 ,C22_=_C91 ,C22_=_C103 ,C22_=_C122 ,C22_=_C150 ,\nC22_=_C151 ,C22_=_C152 ,C22_=_C153 ,C22_=_C154 ,C22_=_C156 ,C42_=_C59 ,\nC42_=_C120 ,C42_=_C164 ,C42_=_C190 ,C42_=_C199 ,C42_=_C204 ,C42_=_C216 ,\nC42_=_C220 ,C42_=_C226 ,C42_=_C227 ,C47_=_C48 ,C47_=_C59 ,C47_=_C78 ,\nC47_=_C90 ,C47_=_C140 ,C47_=_C141 ,C47_=_C142 ,C47_=_C143 ,C47_=_C144 ,\nC47_=_C145 ,C47_=_C146 ,C47_=_C147 ,C47_=_C149 ,C48_=_C59 ,C48_=_C79 ,\nC48_=_C91 ,C48_=_C103 ,C48_=_C122 ,C48_=_C150 ,C48_=_C151 ,C48_=_C152 ,\nC48_=_C153 ,C48_=_C154 ,C48_=_C156 ,C59_=_C120 ,C59_=_C164 ,C59_=_C190 ,\nC59_=_C199 ,C59_=_C204 ,C59_=_C216 ,C59_=_C220 ,C59_=_C226 ,C59_=_C227 ,\nC62_=_C63 ,C62_=_C64 ,C62_=_C67 ,C62_=_C68 ,C62_=_C69 ,C62_=_C70 ,\nC62_=_C71 ,C62_=_C73 ,C62_=_C74 ,C62_=_C90 ,C62_=_C91 ,C63_=_C64 ,\nC63_=_C67 ,C63_=_C68 ,C63_=_C69 ,C63_=_C70 ,C63_=_C71 ,C63_=_C73 ,\nC63_=_C74 ,C63_=_C103 ,C64_=_C67 ,C64_=_C68 ,C64_=_C69 ,C64_=_C70 ,\nC64_=_C71 ,C64_=_C73 ,C64_=_C74 ,C64_=_C120 ,C67_=_C68 ,C67_=_C69 ,\nC67_=_C70 ,C67_=_C71 ,C67_=_C73 ,C67_=_C74 ,C68_=_C69 ,C68_=_C70 ,\nC68_=_C71 ,C68_=_C73 ,C68_=_C74 ,C68_=_C190 ,C69_=_C70 ,C69_=_C71 ,\nC69_=_C73 ,C69_=_C74 ,C69_=_C146 ,C70_=_C71 ,C70_=_C73 ,C70_=_C74 ,\nC71_=_C73 ,C71_=_C74 ,C71_=_C147 ,C71_=_C154 ,C73_=_C74 ,C73_=_C149 ,\nC73_=_C226 ,C74_=_C156 ,C74_=_C227 ,C78_=_C79 ,C78_=_C90 ,C78_=_C140 ,\nC78_=_C141 ,C78_=_C142 ,C78_=_C143 ,C78_=_C144 ,C78_=_C145 ,C78_=_C146 ,\nC78_=_C147 ,C78_=_C149 ,C79_=_C91 ,C79_=_C103 ,C79_=_C122 ,C79_=_C150 ,\nC79_=_C151 ,C79_=_C152 ,C79_=_C153 ,C79_=_C154 ,C79_=_C156 ,C90_=_C91 ,\nC90_=_C140 ,C90_=_C141 ,C90_=_C142 ,C90_=_C143 ,C90_=_C144 ,C90_=_C145 ,\nC90_=_C146 ,C90_=_C147 ,C90_=_C149 ,C91_=_C103 ,C91_=_C122 ,C91_=_C150 ,\nC91_=_C151 ,C91_=_C152 ,C91_=_C153 ,C91_=_C154 ,C91_=_C156 ,C103_=_C122 ,\nC103_=_C150 ,C103_=_C151 ,C103_=_C152 ,C103_=_C153 ,C103_=_C154 ,C103_=_C156 ,\nC120_=_C164 ,C120_=_C190 ,C120_=_C199 ,C120_=_C204 ,C120_=_C216 ,C120_=_C220 ,\nC120_=_C226 ,C120_=_C227 ,C122_=_C150 ,C122_=_C151 ,C122_=_C152 ,C122_=_C153 ,\nC122_=_C154 ,C122_=_C156 ,C140_=_C141 ,C140_=_C142 ,C140_=_C143 ,C140_=_C144 ,\nC140_=_C145 ,C140_=_C146 ,C140_=_C147 ,C140_=_C149 ,C140_=_C164 ,C141_=_C142 ,\nC141_=_C143 ,C141_=_C144 ,C141_=_C145 ,C141_=_C146 ,C141_=_C147 ,C141_=_C149 ,\nC141_=_C150 ,C142_=_C143 ,C142_=_C144 ,C142_=_C145 ,C142_=_C146 ,C142_=_C147 ,\nC142_=_C149 ,C142_=_C151 ,C142_=_C199 ,C143_=_C144 ,C143_=_C145 ,C143_=_C146 ,\nC143_=_C147 ,C143_=_C149 ,C143_=_C204 ,C144_=_C145 ,C144_=_C146 ,C144_=_C147 ,\nC144_=_C149 ,C144_=_C152 ,C145_=_C146 ,C145_=_C147 ,C145_=_C149 ,C145_=_C216 ,\nC146_=_C147 ,C146_=_C149 ,C147_=_C149 ,C147_=_C154 ,C149_=_C226 ,C150_=_C151 ,\nC150_=_C152 ,C150_=_C153 ,C150_=_C154 ,C150_=_C156 ,C151_=_C152 ,C151_=_C153 ,\nC151_=_C154 ,C151_=_C156 ,C151_=_C199 ,C152_=_C153 ,C152_=_C154 ,C152_=_C156 ,\nC153_=_C154 ,C153_=_C156 ,C154_=_C156 ,C156_=_C227 ,C164_=_C190 ,C164_=_C199 ,\nC164_=_C204 ,C164_=_C216 ,C164_=_C220 ,C164_=_C226 ,C164_=_C227 ,C190_=_C199 ,\nC190_=_C204 ,C190_=_C216 ,C190_=_C220 ,C190_=_C226 ,C190_=_C227 ,C199_=_C204 ,\nC199_=_C216 ,C199_=_C220 ,C199_=_C226 ,C199_=_C227 ,C204_=_C216 ,C204_=_C220 ,\nC204_=_C226 ,C204_=_C227 ,C216_=_C220 ,C216_=_C226 ,C216_=_C227 ,C220_=_C226 ,\nC220_=_C227 ,C226_=_C227 ,"];25[shape=box, label="id:25 level: 3\n53: C8 C15 C29 C30 C36 \nC41 C44 C52 C58 C60 C71 \nC73 C75 C76 C77 C78 C79 \nC80 C81 C82 C84 C85 C86 \nC87 C107 C112 C119 C125 C128 \nC137 C142 C147 C149 C151 C154 \nC159 C174 C175 C179 C184 C192 \nC197 C198 C199 C200 C203 C211 \nC215 C217 C219 C221 C223 C226 \n403: C8_=_C15( C8 C15 ) C8_=_C36( C8 C36 ) C8_=_C52( C8 C52 ) C8_=_C107( C8 C107 ) C8_=_C125( C8 C125 ) \nC8_=_C142( C8 C142 ) C8_=_C151( C8 C151 ) C8_=_C159( C8 C159 ) C8_=_C179( C8 C179 ) C8_=_C192( C8 C192 ) C8_=_C197( C8 C197 ) \nC8_=_C198( C8 C198 ) C8_=_C199( C8 C199 ) C8_=_C200( C8 C200 ) C15_=_C30( C15 C30 ) C15_=_C60( C15 C60 ) C15_=_C73( C15 C73 ) \nC15_=_C87( C15 C87 ) C15_=_C112( C15 C112 ) C15_=_C128( C15 C128 ) C15_=_C149( C15 C149 ) C15_=_C175( C15 C175 ) C15_=_C184( C15 C184 ) \nC15_=_C211( C15 C211 ) C15_=_C217( C15 C217 ) C15_=_C221( C15 C221 ) C15_=_C226( C15 C226 ) C29_=_C30( C29 C30 ) C29_=_C41( C29 C41 ) \nC29_=_C58( C29 C58 ) C29_=_C71( C29 C71 ) C29_=_C86( C29 C86 ) C29_=_C119( C29 C119 ) C29_=_C137( C29 C137 ) C29_=_C147( C29 C147 ) \nC29_=_C154( C29 C154 ) C29_=_C174( C29 C174 ) C29_=_C198( C29 C198 ) C29_=_C203( C29 C203 ) C29_=_C215( C29 C215 ) C29_=_C219( C29 C219 ) \nC29_=_C223( C29 C223 ) C30_=_C60( C30 C60 ) C30_=_C73( C30 C73 ) C30_=_C87( C30 C87 ) C30_=_C112( C30 C112 ) C30_=_C128( C30 C128 ) \nC30_=_C149( C30 C149 ) C30_=_C175( C30 C175 ) C30_=_C184( C30 C184 ) C30_=_C211( C30 C211 ) C30_=_C217( C30 C217 ) C30_=_C221( C30 C221 ) \nC30_=_C226( C30 C226 ) C36_=_C41( C36 C41 ) C36_=_C52( C36 C52 ) C36_=_C107( C36 C107 ) C36_=_C125( C36 C125 ) C36_=_C142( C36 C142 ) \nC36_=_C151( C36 C151 ) C36_=_C159( C36 C159 ) C36_=_C179( C36 C179 ) C36_=_C192( C36 C192 ) C36_=_C197( C36 C197 ) C36_=_C198( C36 C198 ) \nC36_=_C199( C36 C199 ) C36_=_C200( C36 C200 ) C41_=_C58( C41 C58 ) C41_=_C71( C41 C71 ) C41_=_C86( C41 C86 ) C41_=_C119( C41 C119 ) \nC41_=_C137( C41 C137 ) C41_=_C147( C41 C147 ) C41_=_C154( C41 C154 ) C41_=_C174( C41 C174 ) C41_=_C198( C41 C198 ) C41_=_C203( C41 C203 ) \nC41_=_C215( C41 C215 ) C41_=_C219( C41 C219 ) C41_=_C223( C41 C223 ) C44_=_C52( C44 C52 ) C44_=_C58( C44 C58 ) C44_=_C60( C44 C60 ) \nC44_=_C75( C44 C75 ) C44_=_C76( C44 C76 ) C44_=_C77( C44 C77 ) C44_=_C78( C44 C78 ) C44_=_C79( C44 C79 ) C44_=_C80( C44 C80 ) \nC44_=_C81( C44 C81 ) C44_=_C82( C44 C82 ) C44_=_C84( C44 C84 ) C44_=_C85( C44 C85 ) C44_=_C86( C44 C86 ) C44_=_C87( C44 C87 ) \nC52_=_C58( C52 C58 ) C52_=_C60( C52 C60 ) C52_=_C107( C52 C107 ) C52_=_C125( C52 C125 ) C52_=_C142( C52 C142 ) C52_=_C151( C52 C151 ) \nC52_=_C159( C52 C159 ) C52_=_C179( C52 C179 ) C52_=_C192( C52 C192 ) C52_=_C197( C52 C197 ) C52_=_C198( C52 C198 ) C52_=_C199( C52 C199 ) \nC52_=_C200( C52 C200 ) C58_=_C60( C58 C60 ) C58_=_C71( C58 C71 ) C58_=_C86( C58 C86 ) C58_=_C119( C58 C119 ) C58_=_C137( C58 C137 ) \nC58_=_C147( C58 C147 ) C58_=_C154( C58 C154 ) C58_=_C174( C58 C174 ) C58_=_C198( C58 C198 ) C58_=_C203( C58 C203 ) C58_=_C215( C58 C215 ) \nC58_=_C219( C58 C219 ) C58_=_C223( C58 C223 ) C60_=_C73( C60 C73 ) C60_=_C87( C60 C87 ) C60_=_C112( C60 C112 ) C60_=_C128( C60 C128 ) \nC60_=_C149( C60 C149 ) C60_=_C175( C60 C175 ) C60_=_C184( C60 C184 ) C60_=_C211( C60 C211 ) C60_=_C217( C60 C217 ) C60_=_C221( C60 C221 ) \nC60_=_C226( C60 C226 ) C71_=_C73( C71 C73 ) C71_=_C86( C71 C86 ) C71_=_C119( C71 C119 ) C71_=_C137( C71 C137 ) C71_=_C147( C71 C147 ) \nC71_=_C154( C71 C154 ) C71_=_C174( C71 C174 ) C71_=_C198( C71 C198 ) C71_=_C203( C71 C203 ) C71_=_C215( C71 C215 ) C71_=_C219( C71 C219 ) \nC71_=_C223( C71 C223 ) C73_=_C87( C73 C87 ) C73_=_C112( C73 C112 ) C73_=_C128( C73 C128 ) C73_=_C149( C73 C149 ) C73_=_C175( C73 C175 ) \nC73_=_C184( C73 C184 ) C73_=_C211( C73 C211 ) C73_=_C217( C73 C217 ) C73_=_C221( C73 C221 ) C73_=_C226( C73 C226 ) C75_=_C76( C75 C76 ) \nC75_=_C77( C75 C77 ) C75_=_C78( C75 C78 ) C75_=_C79( C75 C79 ) C75_=_C80( C75 C80 ) C75_=_C81( C75 C81 ) C75_=_C82( C75 C82 ) \nC75_=_C84( C75 C84 ) C75_=_C85( C75 C85 ) C75_=_C86( C75 C86 ) C75_=_C87( C75 C87 ) C76_=_C77( C76 C77 ) C76_=_C78( C76 C78 ) \nC76_=_C79( C76 C79 ) C76_=_C80( C76 C80 ) C76_=_C81( C76 C81 ) C76_=_C82( C76 C82 ) C76_=_C84( C76 C84 ) C76_=_C85( C76 C85 ) \nC76_=_C86( C76 C86 ) C76_=_C87( C76 C87 ) C76_=_C119( C76 C119 ) C77_=_C78( C77 C78 ) C77_=_C79( C77 C79 ) C77_=_C80( C77 C80 ) \nC77_=_C81( C77 C81 ) C77_=_C82( C77 C82 ) C77_=_C84( C77 C84 ) C77_=_C85( C77 C85 ) C77_=_C86( C77 C86 ) C77_=_C87( C77 C87 ) \nC77_=_C137( C77 C137 ) C78_=_C79( C78 C79 ) C78_=_C80( C78 C80 ) C78_=_C81( C78 C81 ) C78_=_C82( C78 C82 ) C78_=_C84( C78 C84 ) \nC78_=_C85( C78 C85 ) C78_=_C86( C78 C86 ) C78_=_C87( C78 C87 ) C78_=_C142( C78 C142 ) C78_=_C147( C78 C147 ) C78_=_C149( C78 C149 ) \nC79_=_C80( C79 C80 ) C79_=_C81( C79 C81 ) C79_=_C82( C79 C82 ) C79_=_C84( C79 C84 ) C79_=_C85( C79 C85 ) C79_=_C86( C79 C86 ) \nC79_=_C87( C79 C87 ) C79_=_C151( C79 C151 ) C79_=_C154( C79 C154 ) C80_=_C81( C80 C81 ) C80_=_C82( C80 C82 ) C80_=_C84( C80 C84 ) \nC80_=_C85(</w:t>
      </w:r>
    </w:p>
    <w:p>
      <w:pPr>
        <w:pStyle w:val="PreformattedText"/>
        <w:bidi w:val="0"/>
        <w:spacing w:before="0" w:after="0"/>
        <w:jc w:val="left"/>
        <w:rPr/>
      </w:pPr>
      <w:r>
        <w:rPr/>
        <w:t xml:space="preserve"> </w:t>
      </w:r>
      <w:r>
        <w:rPr/>
        <w:t>C80 C85 ) C80_=_C86( C80 C86 ) C80_=_C87( C80 C87 ) C80_=_C159( C80 C159 ) C81_=_C82( C81 C82 ) C81_=_C84( C81 C84 ) \nC81_=_C85( C81 C85 ) C81_=_C86( C81 C86 ) C81_=_C87( C81 C87 ) C81_=_C179( C81 C179 ) C81_=_C184( C81 C184 ) C82_=_C84( C82 C84 ) \nC82_=_C85( C82 C85 ) C82_=_C86( C82 C86 ) C82_=_C87( C82 C87 ) C84_=_C85( C84 C85 ) C84_=_C86( C84 C86 ) C84_=_C87( C84 C87 ) \nC84_=_C215( C84 C215 ) C84_=_C217( C84 C217 ) C85_=_C86( C85 C86 ) C85_=_C87( C85 C87 ) C85_=_C197( C85 C197 ) C85_=_C219( C85 C219 ) \nC85_=_C221( C85 C221 ) C86_=_C87( C86 C87 ) C86_=_C119( C86 C119 ) C86_=_C137( C86 C137 ) C86_=_C147( C86 C147 ) C86_=_C154( C86 C154 ) \nC86_=_C174( C86 C174 ) C86_=_C198( C86 C198 ) C86_=_C203( C86 C203 ) C86_=_C215( C86 C215 ) C86_=_C219( C86 C219 ) C86_=_C223( C86 C223 ) \nC87_=_C112( C87 C112 ) C87_=_C128( C87 C128 ) C87_=_C149( C87 C149 ) C87_=_C175( C87 C175 ) C87_=_C184( C87 C184 ) C87_=_C211( C87 C211 ) \nC87_=_C217( C87 C217 ) C87_=_C221( C87 C221 ) C87_=_C226( C87 C226 ) C107_=_C112( C107 C112 ) C107_=_C125( C107 C125 ) C107_=_C142( C107 C142 ) \nC107_=_C151( C107 C151 ) C107_=_C159( C107 C159 ) C107_=_C179( C107 C179 ) C107_=_C192( C107 C192 ) C107_=_C197( C107 C197 ) C107_=_C198( C107 C198 ) \nC107_=_C199( C107 C199 ) C107_=_C200( C107 C200 ) C112_=_C128( C112 C128 ) C112_=_C149( C112 C149 ) C112_=_C175( C112 C175 ) C112_=_C184( C112 C184 ) \nC112_=_C211( C112 C211 ) C112_=_C217( C112 C217 ) C112_=_C221( C112 C221 ) C112_=_C226( C112 C226 ) C119_=_C137( C119 C137 ) C119_=_C147( C119 C147 ) \nC119_=_C154( C119 C154 ) C119_=_C174( C119 C174 ) C119_=_C198( C119 C198 ) C119_=_C203( C119 C203 ) C119_=_C215( C119 C215 ) C119_=_C219( C119 C219 ) \nC119_=_C223( C119 C223 ) C125_=_C128( C125 C128 ) C125_=_C142( C125 C142 ) C125_=_C151( C125 C151 ) C125_=_C159( C125 C159 ) C125_=_C179( C125 C179 ) \nC125_=_C192( C125 C192 ) C125_=_C197( C125 C197 ) C125_=_C198( C125 C198 ) C125_=_C199( C125 C199 ) C125_=_C200( C125 C200 ) C128_=_C149( C128 C149 ) \nC128_=_C175( C128 C175 ) C128_=_C184( C128 C184 ) C128_=_C211( C128 C211 ) C128_=_C217( C128 C217 ) C128_=_C221( C128 C221 ) C128_=_C226( C128 C226 ) \nC137_=_C147( C137 C147 ) C137_=_C154( C137 C154 ) C137_=_C174( C137 C174 ) C137_=_C198( C137 C198 ) C137_=_C203( C137 C203 ) C137_=_C215( C137 C215 ) \nC137_=_C219( C137 C219 ) C137_=_C223( C137 C223 ) C142_=_C147( C142 C147 ) C142_=_C149( C142 C149 ) C142_=_C151( C142 C151 ) C142_=_C159( C142 C159 ) \nC142_=_C179( C142 C179 ) C142_=_C192( C142 C192 ) C142_=_C197( C142 C197 ) C142_=_C198( C142 C198 ) C142_=_C199( C142 C199 ) C142_=_C200( C142 C200 ) \nC147_=_C149( C147 C149 ) C147_=_C154( C147 C154 ) C147_=_C174( C147 C174 ) C147_=_C198( C147 C198 ) C147_=_C203( C147 C203 ) C147_=_C215( C147 C215 ) \nC147_=_C219( C147 C219 ) C147_=_C223( C147 C223 ) C149_=_C175( C149 C175 ) C149_=_C184( C149 C184 ) C149_=_C211( C149 C211 ) C149_=_C217( C149 C217 ) \nC149_=_C221( C149 C221 ) C149_=_C226( C149 C226 ) C151_=_C154( C151 C154 ) C151_=_C159( C151 C159 ) C151_=_C179( C151 C179 ) C151_=_C192( C151 C192 ) \nC151_=_C197( C151 C197 ) C151_=_C198( C151 C198 ) C151_=_C199( C151 C199 ) C151_=_C200( C151 C200 ) C154_=_C174( C154 C174 ) C154_=_C198( C154 C198 ) \nC154_=_C203( C154 C203 ) C154_=_C215( C154 C215 ) C154_=_C219( C154 C219 ) C154_=_C223( C154 C223 ) C159_=_C179( C159 C179 ) C159_=_C192( C159 C192 ) \nC159_=_C197( C159 C197 ) C159_=_C198( C159 C198 ) C159_=_C199( C159 C199 ) C159_=_C200( C159 C200 ) C174_=_C175( C174 C175 ) C174_=_C198( C174 C198 ) \nC174_=_C203( C174 C203 ) C174_=_C215( C174 C215 ) C174_=_C219( C174 C219 ) C174_=_C223( C174 C223 ) C175_=_C184( C175 C184 ) C175_=_C211( C175 C211 ) \nC175_=_C217( C175 C217 ) C175_=_C221( C175 C221 ) C175_=_C226( C175 C226 ) C179_=_C184( C179 C184 ) C179_=_C192( C179 C192 ) C179_=_C197( C179 C197 ) \nC179_=_C198( C179 C198 ) C179_=_C199( C179 C199 ) C179_=_C200( C179 C200 ) C184_=_C211( C184 C211 ) C184_=_C217( C184 C217 ) C184_=_C221( C184 C221 ) \nC184_=_C226( C184 C226 ) C192_=_C197( C192 C197 ) C192_=_C198( C192 C198 ) C192_=_C199( C192 C199 ) C192_=_C200( C192 C200 ) C197_=_C198( C197 C198 ) \nC197_=_C199( C197 C199 ) C197_=_C200( C197 C200 ) C197_=_C219( C197 C219 ) C197_=_C221( C197 C221 ) C198_=_C199( C198 C199 ) C198_=_C200( C198 C200 ) \nC198_=_C203( C198 C203 ) C198_=_C215( C198 C215 ) C198_=_C219( C198 C219 ) C198_=_C223( C198 C223 ) C199_=_C200( C199 C200 ) C199_=_C226( C199 C226 ) \nC203_=_C215( C203 C215 ) C203_=_C219( C203 C219 ) C203_=_C223( C203 C223 ) C211_=_C217( C211 C217 ) C211_=_C221( C211 C221 ) C211_=_C226( C211 C226 ) \nC215_=_C217( C215 C217 ) C215_=_C219( C215 C219 ) C215_=_C223( C215 C223 ) C217_=_C221( C217 C221 ) C217_=_C226( C217 C226 ) C219_=_C221( C219 C221 ) \nC219_=_C223( C219 C223 ) C221_=_C226( C221 C226 ) "];16-&gt;25[label="50: C8 C15 C29 C30 C36 \nC41 C44 C52 C58 C60 C71 \nC73 C75 C76 C77 C78 C79 \nC80 C81 C82 C84 C85 C107 \nC112 C119 C125 C128 C137 C142 \nC147 C149 C151 C154 C159 C174 \nC175 C179 C184 C192 C197 C199 \nC200 C203 C211 C215 C217 C219 \nC221 C223 C226 \n327: C8_=_C15 ,C8_=_C36 ,C8_=_C52 ,C8_=_C107 ,C8_=_C125 ,\nC8_=_C142 ,C8_=_C151 ,C8_=_C159 ,C8_=_C179 ,C8_=_C192 ,C8_=_C197 ,\nC8_=_C199 ,C8_=_C200 ,C15_=_C30 ,C15_=_C60 ,C15_=_C73 ,C15_=_C112 ,\nC15_=_C128 ,C15_=_C149 ,C15_=_C175 ,C15_=_C184 ,C15_=_C211 ,C15_=_C217 ,\nC15_=_C221 ,C15_=_C226 ,C29_=_C30 ,C29_=_C41 ,C29_=_C58 ,C29_=_C71 ,\nC29_=_C119 ,C29_=_C137 ,C29_=_C147 ,C29_=_C154 ,C29_=_C174 ,C29_=_C203 ,\nC29_=_C215 ,C29_=_C219 ,C29_=_C223 ,C30_=_C60 ,C30_=_C73 ,C30_=_C112 ,\nC30_=_C128 ,C30_=_C149 ,C30_=_C175 ,C30_=_C184 ,C30_=_C211 ,C30_=_C217 ,\nC30_=_C221 ,C30_=_C226 ,C36_=_C41 ,C36_=_C52 ,C36_=_C107 ,C36_=_C125 ,\nC36_=_C142 ,C36_=_C151 ,C36_=_C159 ,C36_=_C179 ,C36_=_C192 ,C36_=_C197 ,\nC36_=_C199 ,C36_=_C200 ,C41_=_C58 ,C41_=_C71 ,C41_=_C119 ,C41_=_C137 ,\nC41_=_C147 ,C41_=_C154 ,C41_=_C174 ,C41_=_C203 ,C41_=_C215 ,C41_=_C219 ,\nC41_=_C223 ,C44_=_C52 ,C44_=_C58 ,C44_=_C60 ,C44_=_C75 ,C44_=_C76 ,\nC44_=_C77 ,C44_=_C78 ,C44_=_C79 ,C44_=_C80 ,C44_=_C81 ,C44_=_C82 ,\nC44_=_C84 ,C44_=_C85 ,C52_=_C58 ,C52_=_C60 ,C52_=_C107 ,C52_=_C125 ,\nC52_=_C142 ,C52_=_C151 ,C52_=_C159 ,C52_=_C179 ,C52_=_C192 ,C52_=_C197 ,\nC52_=_C199 ,C52_=_C200 ,C58_=_C60 ,C58_=_C71 ,C58_=_C119 ,C58_=_C137 ,\nC58_=_C147 ,C58_=_C154 ,C58_=_C174 ,C58_=_C203 ,C58_=_C215 ,C58_=_C219 ,\nC58_=_C223 ,C60_=_C73 ,C60_=_C112 ,C60_=_C128 ,C60_=_C149 ,C60_=_C175 ,\nC60_=_C184 ,C60_=_C211 ,C60_=_C217 ,C60_=_C221 ,C60_=_C226 ,C71_=_C73 ,\nC71_=_C119 ,C71_=_C137 ,C71_=_C147 ,C71_=_C154 ,C71_=_C174 ,C71_=_C203 ,\nC71_=_C215 ,C71_=_C219 ,C71_=_C223 ,C73_=_C112 ,C73_=_C128 ,C73_=_C149 ,\nC73_=_C175 ,C73_=_C184 ,C73_=_C211 ,C73_=_C217 ,C73_=_C221 ,C73_=_C226 ,\nC75_=_C76 ,C75_=_C77 ,C75_=_C78 ,C75_=_C79 ,C75_=_C80 ,C75_=_C81 ,\nC75_=_C82 ,C75_=_C84 ,C75_=_C85 ,C76_=_C77 ,C76_=_C78 ,C76_=_C79 ,\nC76_=_C80 ,C76_=_C81 ,C76_=_C82 ,C76_=_C84 ,C76_=_C85 ,C76_=_C119 ,\nC77_=_C78 ,C77_=_C79 ,C77_=_C80 ,C77_=_C81 ,C77_=_C82 ,C77_=_C84 ,\nC77_=_C85 ,C77_=_C137 ,C78_=_C79 ,C78_=_C80 ,C78_=_C81 ,C78_=_C82 ,\nC78_=_C84 ,C78_=_C85 ,C78_=_C142 ,C78_=_C147 ,C78_=_C149 ,C79_=_C80 ,\nC79_=_C81 ,C79_=_C82 ,C79_=_C84 ,C79_=_C85 ,C79_=_C151 ,C79_=_C154 ,\nC80_=_C81 ,C80_=_C82 ,C80_=_C84 ,C80_=_C85 ,C80_=_C159 ,C81_=_C82 ,\nC81_=_C84 ,C81_=_C85 ,C81_=_C179 ,C81_=_C184 ,C82_=_C84 ,C82_=_C85 ,\nC84_=_C85 ,C84_=_C215 ,C84_=_C217 ,C85_=_C197 ,C85_=_C219 ,C85_=_C221 ,\nC107_=_C112 ,C107_=_C125 ,C107_=_C142 ,C107_=_C151 ,C107_=_C159 ,C107_=_C179 ,\nC107_=_C192 ,C107_=_C197 ,C107_=_C199 ,C107_=_C200 ,C112_=_C128 ,C112_=_C149 ,\nC112_=_C175 ,C112_=_C184 ,C112_=_C211 ,C112_=_C217 ,C112_=_C221 ,C112_=_C226 ,\nC119_=_C137 ,C119_=_C147 ,C119_=_C154 ,C119_=_C174 ,C119_=_C203 ,C119_=_C215 ,\nC119_=_C219 ,C119_=_C223 ,C125_=_C128 ,C125_=_C142 ,C125_=_C151 ,C125_=_C159 ,\nC125_=_C179 ,C125_=_C192 ,C125_=_C197 ,C125_=_C199 ,C125_=_C200 ,C128_=_C149 ,\nC128_=_C175 ,C128_=_C184 ,C128_=_C211 ,C128_=_C217 ,C128_=_C221 ,C128_=_C226 ,\nC137_=_C147 ,C137_=_C154 ,C137_=_C174 ,C137_=_C203 ,C137_=_C215 ,C137_=_C219 ,\nC137_=_C223 ,C142_=_C147 ,C142_=_C149 ,C142_=_C151 ,C142_=_C159 ,C142_=_C179 ,\nC142_=_C192 ,C142_=_C197 ,C142_=_C199 ,C142_=_C200 ,C147_=_C149 ,C147_=_C154 ,\nC147_=_C174 ,C147_=_C203 ,C147_=_C215 ,C147_=_C219 ,C147_=_C223 ,C149_=_C175 ,\nC149_=_C184 ,C149_=_C211 ,C149_=_C217 ,C149_=_C221 ,C149_=_C226 ,C151_=_C154 ,\nC151_=_C159 ,C151_=_C179 ,C151_=_C192 ,C151_=_C197 ,C151_=_C199 ,C151_=_C200 ,\nC154_=_C174 ,C154_=_C203 ,C154_=_C215 ,C154_=_C219 ,C154_=_C223 ,C159_=_C179 ,\nC159_=_C192 ,C159_=_C197 ,C159_=_C199 ,C159_=_C200 ,C174_=_C175 ,C174_=_C203 ,\nC174_=_C215 ,C174_=_C219 ,C174_=_C223 ,C175_=_C184 ,C175_=_C211 ,C175_=_C217 ,\nC175_=_C221 ,C175_=_C226 ,C179_=_C184 ,C179_=_C192 ,C179_=_C197 ,C179_=_C199 ,\nC179_=_C200 ,C184_=_C211 ,C184_=_C217 ,C184_=_C221 ,C184_=_C226 ,C192_=_C197 ,\nC192_=_C199 ,C192_=_C200 ,C197_=_C199 ,C197_=_C200 ,C197_=_C219 ,C197_=_C221 ,\nC199_=_C200 ,C199_=_C226 ,C203_=_C215 ,C203_=_C219 ,C203_=_C223 ,C211_=_C217 ,\nC211_=_C221 ,C211_=_C226 ,C215_=_C217 ,C215_=_C219 ,C215_=_C223 ,C217_=_C221 ,\nC217_=_C226 ,C219_=_C221 ,C219_=_C223 ,C221_=_C226 ,"];26[shape=box, label="id:26 level: 3\n25: C4 C9 C26 C53 C77 \nC95 C102 C129 C130 C131 C132 \nC133 C134 C135 C136 C137 C138 \nC143 C180 C193 C201 C202 C203 \nC204 C205 \n162: C4_=_C9( C4 C9 ) C4_=_C77( C4 C77 ) C4_=_C102( C4 C102 ) C4_=_C129( C4 C129 ) C4_=_C130( C4 C130 ) \nC4_=_C131( C4 C131 ) C4_=_C132( C4 C132 ) C4_=_C133( C4 C133 ) C4_=_C134( C4 C134 ) C4_=_C135( C4 C135 ) C4_=_C136( C4 C136 ) \nC4_=_C137( C4 C137 ) C4_=_C138( C4 C138 ) C9_=_C26( C9 C26 ) C9_=_C53( C9 C53 ) C9_=_C95( C9 C95 ) C9_=_C131( C9 C131 ) \nC9_=_C143( C9 C143 ) C9_=_C180( C9 C180 ) C9_=_C193( C9 C193 ) C9_=_C201( C9 C201 ) C9_=_C202( C9 C202 ) C9_=_C203( C9 C203 ) \nC9_=_C204( C9 C204 ) C9_=_C205( C9 C205 ) C26_=_C53( C26 C53 ) C26_=_C95( C26 C95 ) C26_=_C131( C26 C131 ) C26_=_C143( C26 C143</w:t>
      </w:r>
    </w:p>
    <w:p>
      <w:pPr>
        <w:pStyle w:val="PreformattedText"/>
        <w:bidi w:val="0"/>
        <w:spacing w:before="0" w:after="0"/>
        <w:jc w:val="left"/>
        <w:rPr/>
      </w:pPr>
      <w:r>
        <w:rPr/>
        <w:t xml:space="preserve"> </w:t>
      </w:r>
      <w:r>
        <w:rPr/>
        <w:t>) \nC26_=_C180( C26 C180 ) C26_=_C193( C26 C193 ) C26_=_C201( C26 C201 ) C26_=_C202( C26 C202 ) C26_=_C203( C26 C203 ) C26_=_C204( C26 C204 ) \nC26_=_C205( C26 C205 ) C53_=_C95( C53 C95 ) C53_=_C131( C53 C131 ) C53_=_C143( C53 C143 ) C53_=_C180( C53 C180 ) C53_=_C193( C53 C193 ) \nC53_=_C201( C53 C201 ) C53_=_C202( C53 C202 ) C53_=_C203( C53 C203 ) C53_=_C204( C53 C204 ) C53_=_C205( C53 C205 ) C77_=_C102( C77 C102 ) \nC77_=_C129( C77 C129 ) C77_=_C130( C77 C130 ) C77_=_C131( C77 C131 ) C77_=_C132( C77 C132 ) C77_=_C133( C77 C133 ) C77_=_C134( C77 C134 ) \nC77_=_C135( C77 C135 ) C77_=_C136( C77 C136 ) C77_=_C137( C77 C137 ) C77_=_C138( C77 C138 ) C95_=_C131( C95 C131 ) C95_=_C143( C95 C143 ) \nC95_=_C180( C95 C180 ) C95_=_C193( C95 C193 ) C95_=_C201( C95 C201 ) C95_=_C202( C95 C202 ) C95_=_C203( C95 C203 ) C95_=_C204( C95 C204 ) \nC95_=_C205( C95 C205 ) C102_=_C129( C102 C129 ) C102_=_C130( C102 C130 ) C102_=_C131( C102 C131 ) C102_=_C132( C102 C132 ) C102_=_C133( C102 C133 ) \nC102_=_C134( C102 C134 ) C102_=_C135( C102 C135 ) C102_=_C136( C102 C136 ) C102_=_C137( C102 C137 ) C102_=_C138( C102 C138 ) C129_=_C130( C129 C130 ) \nC129_=_C131( C129 C131 ) C129_=_C132( C129 C132 ) C129_=_C133( C129 C133 ) C129_=_C134( C129 C134 ) C129_=_C135( C129 C135 ) C129_=_C136( C129 C136 ) \nC129_=_C137( C129 C137 ) C129_=_C138( C129 C138 ) C130_=_C131( C130 C131 ) C130_=_C132( C130 C132 ) C130_=_C133( C130 C133 ) C130_=_C134( C130 C134 ) \nC130_=_C135( C130 C135 ) C130_=_C136( C130 C136 ) C130_=_C137( C130 C137 ) C130_=_C138( C130 C138 ) C130_=_C193( C130 C193 ) C131_=_C132( C131 C132 ) \nC131_=_C133( C131 C133 ) C131_=_C134( C131 C134 ) C131_=_C135( C131 C135 ) C131_=_C136( C131 C136 ) C131_=_C137( C131 C137 ) C131_=_C138( C131 C138 ) \nC131_=_C143( C131 C143 ) C131_=_C180( C131 C180 ) C131_=_C193( C131 C193 ) C131_=_C201( C131 C201 ) C131_=_C202( C131 C202 ) C131_=_C203( C131 C203 ) \nC131_=_C204( C131 C204 ) C131_=_C205( C131 C205 ) C132_=_C133( C132 C133 ) C132_=_C134( C132 C134 ) C132_=_C135( C132 C135 ) C132_=_C136( C132 C136 ) \nC132_=_C137( C132 C137 ) C132_=_C138( C132 C138 ) C133_=_C134( C133 C134 ) C133_=_C135( C133 C135 ) C133_=_C136( C133 C136 ) C133_=_C137( C133 C137 ) \nC133_=_C138( C133 C138 ) C134_=_C135( C134 C135 ) C134_=_C136( C134 C136 ) C134_=_C137( C134 C137 ) C134_=_C138( C134 C138 ) C134_=_C201( C134 C201 ) \nC135_=_C136( C135 C136 ) C135_=_C137( C135 C137 ) C135_=_C138( C135 C138 ) C135_=_C202( C135 C202 ) C136_=_C137( C136 C137 ) C136_=_C138( C136 C138 ) \nC137_=_C138( C137 C138 ) C137_=_C203( C137 C203 ) C138_=_C205( C138 C205 ) C143_=_C180( C143 C180 ) C143_=_C193( C143 C193 ) C143_=_C201( C143 C201 ) \nC143_=_C202( C143 C202 ) C143_=_C203( C143 C203 ) C143_=_C204( C143 C204 ) C143_=_C205( C143 C205 ) C180_=_C193( C180 C193 ) C180_=_C201( C180 C201 ) \nC180_=_C202( C180 C202 ) C180_=_C203( C180 C203 ) C180_=_C204( C180 C204 ) C180_=_C205( C180 C205 ) C193_=_C201( C193 C201 ) C193_=_C202( C193 C202 ) \nC193_=_C203( C193 C203 ) C193_=_C204( C193 C204 ) C193_=_C205( C193 C205 ) C201_=_C202( C201 C202 ) C201_=_C203( C201 C203 ) C201_=_C204( C201 C204 ) \nC201_=_C205( C201 C205 ) C202_=_C203( C202 C203 ) C202_=_C204( C202 C204 ) C202_=_C205( C202 C205 ) C203_=_C204( C203 C204 ) C203_=_C205( C203 C205 ) \nC204_=_C205( C204 C205 ) "];17-&gt;26[label="24: C4 C9 C26 C53 C77 \nC95 C102 C129 C130 C132 C133 \nC134 C135 C136 C137 C138 C143 \nC180 C193 C201 C202 C203 C204 \nC205 \n138: C4_=_C9 ,C4_=_C77 ,C4_=_C102 ,C4_=_C129 ,C4_=_C130 ,\nC4_=_C132 ,C4_=_C133 ,C4_=_C134 ,C4_=_C135 ,C4_=_C136 ,C4_=_C137 ,\nC4_=_C138 ,C9_=_C26 ,C9_=_C53 ,C9_=_C95 ,C9_=_C143 ,C9_=_C180 ,\nC9_=_C193 ,C9_=_C201 ,C9_=_C202 ,C9_=_C203 ,C9_=_C204 ,C9_=_C205 ,\nC26_=_C53 ,C26_=_C95 ,C26_=_C143 ,C26_=_C180 ,C26_=_C193 ,C26_=_C201 ,\nC26_=_C202 ,C26_=_C203 ,C26_=_C204 ,C26_=_C205 ,C53_=_C95 ,C53_=_C143 ,\nC53_=_C180 ,C53_=_C193 ,C53_=_C201 ,C53_=_C202 ,C53_=_C203 ,C53_=_C204 ,\nC53_=_C205 ,C77_=_C102 ,C77_=_C129 ,C77_=_C130 ,C77_=_C132 ,C77_=_C133 ,\nC77_=_C134 ,C77_=_C135 ,C77_=_C136 ,C77_=_C137 ,C77_=_C138 ,C95_=_C143 ,\nC95_=_C180 ,C95_=_C193 ,C95_=_C201 ,C95_=_C202 ,C95_=_C203 ,C95_=_C204 ,\nC95_=_C205 ,C102_=_C129 ,C102_=_C130 ,C102_=_C132 ,C102_=_C133 ,C102_=_C134 ,\nC102_=_C135 ,C102_=_C136 ,C102_=_C137 ,C102_=_C138 ,C129_=_C130 ,C129_=_C132 ,\nC129_=_C133 ,C129_=_C134 ,C129_=_C135 ,C129_=_C136 ,C129_=_C137 ,C129_=_C138 ,\nC130_=_C132 ,C130_=_C133 ,C130_=_C134 ,C130_=_C135 ,C130_=_C136 ,C130_=_C137 ,\nC130_=_C138 ,C130_=_C193 ,C132_=_C133 ,C132_=_C134 ,C132_=_C135 ,C132_=_C136 ,\nC132_=_C137 ,C132_=_C138 ,C133_=_C134 ,C133_=_C135 ,C133_=_C136 ,C133_=_C137 ,\nC133_=_C138 ,C134_=_C135 ,C134_=_C136 ,C134_=_C137 ,C134_=_C138 ,C134_=_C201 ,\nC135_=_C136 ,C135_=_C137 ,C135_=_C138 ,C135_=_C202 ,C136_=_C137 ,C136_=_C138 ,\nC137_=_C138 ,C137_=_C203 ,C138_=_C205 ,C143_=_C180 ,C143_=_C193 ,C143_=_C201 ,\nC143_=_C202 ,C143_=_C203 ,C143_=_C204 ,C143_=_C205 ,C180_=_C193 ,C180_=_C201 ,\nC180_=_C202 ,C180_=_C203 ,C180_=_C204 ,C180_=_C205 ,C193_=_C201 ,C193_=_C202 ,\nC193_=_C203 ,C193_=_C204 ,C193_=_C205 ,C201_=_C202 ,C201_=_C203 ,C201_=_C204 ,\nC201_=_C205 ,C202_=_C203 ,C202_=_C204 ,C202_=_C205 ,C203_=_C204 ,C203_=_C205 ,\nC204_=_C205 ,"];27[shape=box, label="id:27 level: 3\n33: C0 C1 C2 C3 C4 \nC5 C6 C7 C8 C9 C10 \nC11 C12 C13 C14 C15 C16 \nC27 C39 C56 C85 C100 C110 \nC135 C183 C197 C202 C209 C218 \nC219 C220 C221 C222 \n282: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1_=_C9( C1 C9 ) C1_=_C10( C1 C10 ) C1_=_C11( C1 C11 ) C1_=_C12( C1 C12 ) C1_=_C13( C1 C13 ) C1_=_C14( C1 C14 ) \nC1_=_C15( C1 C15 ) C1_=_C16( C1 C16 ) C1_=_C100( C1 C100 ) C2_=_C3( C2 C3 ) C2_=_C4( C2 C4 ) C2_=_C5( C2 C5 ) \nC2_=_C6( C2 C6 ) C2_=_C7( C2 C7 ) C2_=_C8( C2 C8 ) C2_=_C9( C2 C9 ) C2_=_C10( C2 C10 ) C2_=_C11( C2 C11 ) \nC2_=_C12( C2 C12 ) C2_=_C13( C2 C13 ) C2_=_C14( C2 C14 ) C2_=_C15( C2 C15 ) C2_=_C16( C2 C16 ) C2_=_C110( C2 C110 ) \nC3_=_C4( C3 C4 ) C3_=_C5( C3 C5 ) C3_=_C6( C3 C6 ) C3_=_C7( C3 C7 ) C3_=_C8( C3 C8 ) C3_=_C9( C3 C9 ) \nC3_=_C10( C3 C10 ) C3_=_C11( C3 C11 ) C3_=_C12( C3 C12 ) C3_=_C13( C3 C13 ) C3_=_C14( C3 C14 ) C3_=_C15( C3 C15 ) \nC3_=_C16( C3 C16 ) C4_=_C5( C4 C5 ) C4_=_C6( C4 C6 ) C4_=_C7( C4 C7 ) C4_=_C8( C4 C8 ) C4_=_C9( C4 C9 ) \nC4_=_C10( C4 C10 ) C4_=_C11( C4 C11 ) C4_=_C12( C4 C12 ) C4_=_C13( C4 C13 ) C4_=_C14( C4 C14 ) C4_=_C15( C4 C15 ) \nC4_=_C16( C4 C16 ) C4_=_C135( C4 C135 ) C5_=_C6( C5 C6 ) C5_=_C7( C5 C7 ) C5_=_C8( C5 C8 ) C5_=_C9( C5 C9 ) \nC5_=_C10( C5 C10 ) C5_=_C11( C5 C11 ) C5_=_C12( C5 C12 ) C5_=_C13( C5 C13 ) C5_=_C14( C5 C14 ) C5_=_C15( C5 C15 ) \nC5_=_C16( C5 C16 ) C6_=_C7( C6 C7 ) C6_=_C8( C6 C8 ) C6_=_C9( C6 C9 ) C6_=_C10( C6 C10 ) C6_=_C11( C6 C11 ) \nC6_=_C12( C6 C12 ) C6_=_C13( C6 C13 ) C6_=_C14( C6 C14 ) C6_=_C15( C6 C15 ) C6_=_C16( C6 C16 ) C6_=_C183( C6 C183 ) \nC7_=_C8( C7 C8 ) C7_=_C9( C7 C9 ) C7_=_C10( C7 C10 ) C7_=_C11( C7 C11 ) C7_=_C12( C7 C12 ) C7_=_C13( C7 C13 ) \nC7_=_C14( C7 C14 ) C7_=_C15( C7 C15 ) C7_=_C16( C7 C16 ) C8_=_C9( C8 C9 ) C8_=_C10( C8 C10 ) C8_=_C11( C8 C11 ) \nC8_=_C12( C8 C12 ) C8_=_C13( C8 C13 ) C8_=_C14( C8 C14 ) C8_=_C15( C8 C15 ) C8_=_C16( C8 C16 ) C8_=_C197( C8 C197 ) \nC9_=_C10( C9 C10 ) C9_=_C11( C9 C11 ) C9_=_C12( C9 C12 ) C9_=_C13( C9 C13 ) C9_=_C14( C9 C14 ) C9_=_C15( C9 C15 ) \nC9_=_C16( C9 C16 ) C9_=_C202( C9 C202 ) C10_=_C11( C10 C11 ) C10_=_C12( C10 C12 ) C10_=_C13( C10 C13 ) C10_=_C14( C10 C14 ) \nC10_=_C15( C10 C15 ) C10_=_C16( C10 C16 ) C10_=_C209( C10 C209 ) C11_=_C12( C11 C12 ) C11_=_C13( C11 C13 ) C11_=_C14( C11 C14 ) \nC11_=_C15( C11 C15 ) C11_=_C16( C11 C16 ) C12_=_C13( C12 C13 ) C12_=_C14( C12 C14 ) C12_=_C15( C12 C15 ) C12_=_C16( C12 C16 ) \nC13_=_C14( C13 C14 ) C13_=_C15( C13 C15 ) C13_=_C16( C13 C16 ) C13_=_C218( C13 C218 ) C14_=_C15( C14 C15 ) C14_=_C16( C14 C16 ) \nC14_=_C27( C14 C27 ) C14_=_C39( C14 C39 ) C14_=_C56( C14 C56 ) C14_=_C85( C14 C85 ) C14_=_C100( C14 C100 ) C14_=_C110( C14 C110 ) \nC14_=_C135( C14 C135 ) C14_=_C183( C14 C183 ) C14_=_C197( C14 C197 ) C14_=_C202( C14 C202 ) C14_=_C209( C14 C209 ) C14_=_C218( C14 C218 ) \nC14_=_C219( C14 C219 ) C14_=_C220( C14 C220 ) C14_=_C221( C14 C221 ) C14_=_C222( C14 C222 ) C15_=_C16( C15 C16 ) C15_=_C221( C15 C221 ) \nC16_=_C222( C16 C222 ) C27_=_C39( C27 C39 ) C27_=_C56( C27 C56 ) C27_=_C85( C27 C85 ) C27_=_C100( C27 C100 ) C27_=_C110( C27 C110 ) \nC27_=_C135( C27 C135 ) C27_=_C183( C27 C183 ) C27_=_C197( C27 C197 ) C27_=_C202( C27 C202 ) C27_=_C209( C27 C209 ) C27_=_C218( C27 C218 ) \nC27_=_C219( C27 C219 ) C27_=_C220( C27 C220 ) C27_=_C221( C27 C221 ) C27_=_C222( C27 C222 ) C39_=_C56( C39 C56 ) C39_=_C85( C39 C85 ) \nC39_=_C100( C39 C100 ) C39_=_C110( C39 C110 ) C39_=_C135( C39 C135 ) C39_=_C183( C39 C183 ) C39_=_C197( C39 C197 ) C39_=_C202( C39 C202 ) \nC39_=_C209( C39 C209 ) C39_=_C218( C39 C218 ) C39_=_C219( C39 C219 ) C39_=_C220( C39 C220 ) C39_=_C221( C39 C221 ) C39_=_C222( C39 C222 ) \nC56_=_C85( C56 C85 ) C56_=_C100( C56 C100 ) C56_=_C110( C56 C110 ) C56_=_C135( C56 C135 ) C56_=_C183( C56 C183 ) C56_=_C197( C56 C197 ) \nC56_=_C202( C56 C202 ) C56_=_C209( C56 C209 ) C56_=_C218( C56 C218 ) C56_=_C219( C56 C219 ) C56_=_C220( C56 C220 ) C56_=_C221( C56 C221 ) \nC56_=_C222( C56 C222 ) C85_=_C100( C85 C100 ) C85_=_C110( C85 C110 ) C85_=_C135( C85 C135 ) C85_=_C183( C85 C183 ) C85_=_C197( C85 C197 ) \nC85_=_C202( C85 C202 ) C85_=_C209( C85 C209 ) C85_=_C218( C85 C218 ) C85_=_C219( C85 C219 ) C85_=_C220( C85 C220 ) C85_=_C221( C85 C221 ) \nC85_=_C222( C85 C222 ) C100_=_C110( C100 C110 ) C100_=_C135( C100 C135 ) C100_=_C183( C100 C183 ) C100_=_C197( C100 C197</w:t>
      </w:r>
    </w:p>
    <w:p>
      <w:pPr>
        <w:pStyle w:val="PreformattedText"/>
        <w:bidi w:val="0"/>
        <w:spacing w:before="0" w:after="0"/>
        <w:jc w:val="left"/>
        <w:rPr/>
      </w:pPr>
      <w:r>
        <w:rPr/>
        <w:t xml:space="preserve"> </w:t>
      </w:r>
      <w:r>
        <w:rPr/>
        <w:t>) C100_=_C202( C100 C202 ) \nC100_=_C209( C100 C209 ) C100_=_C218( C100 C218 ) C100_=_C219( C100 C219 ) C100_=_C220( C100 C220 ) C100_=_C221( C100 C221 ) C100_=_C222( C100 C222 ) \nC110_=_C135( C110 C135 ) C110_=_C183( C110 C183 ) C110_=_C197( C110 C197 ) C110_=_C202( C110 C202 ) C110_=_C209( C110 C209 ) C110_=_C218( C110 C218 ) \nC110_=_C219( C110 C219 ) C110_=_C220( C110 C220 ) C110_=_C221( C110 C221 ) C110_=_C222( C110 C222 ) C135_=_C183( C135 C183 ) C135_=_C197( C135 C197 ) \nC135_=_C202( C135 C202 ) C135_=_C209( C135 C209 ) C135_=_C218( C135 C218 ) C135_=_C219( C135 C219 ) C135_=_C220( C135 C220 ) C135_=_C221( C135 C221 ) \nC135_=_C222( C135 C222 ) C183_=_C197( C183 C197 ) C183_=_C202( C183 C202 ) C183_=_C209( C183 C209 ) C183_=_C218( C183 C218 ) C183_=_C219( C183 C219 ) \nC183_=_C220( C183 C220 ) C183_=_C221( C183 C221 ) C183_=_C222( C183 C222 ) C197_=_C202( C197 C202 ) C197_=_C209( C197 C209 ) C197_=_C218( C197 C218 ) \nC197_=_C219( C197 C219 ) C197_=_C220( C197 C220 ) C197_=_C221( C197 C221 ) C197_=_C222( C197 C222 ) C202_=_C209( C202 C209 ) C202_=_C218( C202 C218 ) \nC202_=_C219( C202 C219 ) C202_=_C220( C202 C220 ) C202_=_C221( C202 C221 ) C202_=_C222( C202 C222 ) C209_=_C218( C209 C218 ) C209_=_C219( C209 C219 ) \nC209_=_C220( C209 C220 ) C209_=_C221( C209 C221 ) C209_=_C222( C209 C222 ) C218_=_C219( C218 C219 ) C218_=_C220( C218 C220 ) C218_=_C221( C218 C221 ) \nC218_=_C222( C218 C222 ) C219_=_C220( C219 C220 ) C219_=_C221( C219 C221 ) C219_=_C222( C219 C222 ) C220_=_C221( C220 C221 ) C220_=_C222( C220 C222 ) \nC221_=_C222( C221 C222 ) "];17-&gt;27[label="32: C0 C1 C2 C3 C4 \nC5 C6 C7 C8 C9 C10 \nC11 C12 C13 C15 C16 C27 \nC39 C56 C85 C100 C110 C135 \nC183 C197 C202 C209 C218 C219 \nC220 C221 C222 \n250: C0_=_C1 ,C0_=_C2 ,C0_=_C3 ,C0_=_C4 ,C0_=_C5 ,\nC0_=_C6 ,C0_=_C7 ,C0_=_C8 ,C0_=_C9 ,C0_=_C10 ,C0_=_C11 ,\nC0_=_C12 ,C0_=_C13 ,C0_=_C15 ,C0_=_C16 ,C1_=_C2 ,C1_=_C3 ,\nC1_=_C4 ,C1_=_C5 ,C1_=_C6 ,C1_=_C7 ,C1_=_C8 ,C1_=_C9 ,\nC1_=_C10 ,C1_=_C11 ,C1_=_C12 ,C1_=_C13 ,C1_=_C15 ,C1_=_C16 ,\nC1_=_C100 ,C2_=_C3 ,C2_=_C4 ,C2_=_C5 ,C2_=_C6 ,C2_=_C7 ,\nC2_=_C8 ,C2_=_C9 ,C2_=_C10 ,C2_=_C11 ,C2_=_C12 ,C2_=_C13 ,\nC2_=_C15 ,C2_=_C16 ,C2_=_C110 ,C3_=_C4 ,C3_=_C5 ,C3_=_C6 ,\nC3_=_C7 ,C3_=_C8 ,C3_=_C9 ,C3_=_C10 ,C3_=_C11 ,C3_=_C12 ,\nC3_=_C13 ,C3_=_C15 ,C3_=_C16 ,C4_=_C5 ,C4_=_C6 ,C4_=_C7 ,\nC4_=_C8 ,C4_=_C9 ,C4_=_C10 ,C4_=_C11 ,C4_=_C12 ,C4_=_C13 ,\nC4_=_C15 ,C4_=_C16 ,C4_=_C135 ,C5_=_C6 ,C5_=_C7 ,C5_=_C8 ,\nC5_=_C9 ,C5_=_C10 ,C5_=_C11 ,C5_=_C12 ,C5_=_C13 ,C5_=_C15 ,\nC5_=_C16 ,C6_=_C7 ,C6_=_C8 ,C6_=_C9 ,C6_=_C10 ,C6_=_C11 ,\nC6_=_C12 ,C6_=_C13 ,C6_=_C15 ,C6_=_C16 ,C6_=_C183 ,C7_=_C8 ,\nC7_=_C9 ,C7_=_C10 ,C7_=_C11 ,C7_=_C12 ,C7_=_C13 ,C7_=_C15 ,\nC7_=_C16 ,C8_=_C9 ,C8_=_C10 ,C8_=_C11 ,C8_=_C12 ,C8_=_C13 ,\nC8_=_C15 ,C8_=_C16 ,C8_=_C197 ,C9_=_C10 ,C9_=_C11 ,C9_=_C12 ,\nC9_=_C13 ,C9_=_C15 ,C9_=_C16 ,C9_=_C202 ,C10_=_C11 ,C10_=_C12 ,\nC10_=_C13 ,C10_=_C15 ,C10_=_C16 ,C10_=_C209 ,C11_=_C12 ,C11_=_C13 ,\nC11_=_C15 ,C11_=_C16 ,C12_=_C13 ,C12_=_C15 ,C12_=_C16 ,C13_=_C15 ,\nC13_=_C16 ,C13_=_C218 ,C15_=_C16 ,C15_=_C221 ,C16_=_C222 ,C27_=_C39 ,\nC27_=_C56 ,C27_=_C85 ,C27_=_C100 ,C27_=_C110 ,C27_=_C135 ,C27_=_C183 ,\nC27_=_C197 ,C27_=_C202 ,C27_=_C209 ,C27_=_C218 ,C27_=_C219 ,C27_=_C220 ,\nC27_=_C221 ,C27_=_C222 ,C39_=_C56 ,C39_=_C85 ,C39_=_C100 ,C39_=_C110 ,\nC39_=_C135 ,C39_=_C183 ,C39_=_C197 ,C39_=_C202 ,C39_=_C209 ,C39_=_C218 ,\nC39_=_C219 ,C39_=_C220 ,C39_=_C221 ,C39_=_C222 ,C56_=_C85 ,C56_=_C100 ,\nC56_=_C110 ,C56_=_C135 ,C56_=_C183 ,C56_=_C197 ,C56_=_C202 ,C56_=_C209 ,\nC56_=_C218 ,C56_=_C219 ,C56_=_C220 ,C56_=_C221 ,C56_=_C222 ,C85_=_C100 ,\nC85_=_C110 ,C85_=_C135 ,C85_=_C183 ,C85_=_C197 ,C85_=_C202 ,C85_=_C209 ,\nC85_=_C218 ,C85_=_C219 ,C85_=_C220 ,C85_=_C221 ,C85_=_C222 ,C100_=_C110 ,\nC100_=_C135 ,C100_=_C183 ,C100_=_C197 ,C100_=_C202 ,C100_=_C209 ,C100_=_C218 ,\nC100_=_C219 ,C100_=_C220 ,C100_=_C221 ,C100_=_C222 ,C110_=_C135 ,C110_=_C183 ,\nC110_=_C197 ,C110_=_C202 ,C110_=_C209 ,C110_=_C218 ,C110_=_C219 ,C110_=_C220 ,\nC110_=_C221 ,C110_=_C222 ,C135_=_C183 ,C135_=_C197 ,C135_=_C202 ,C135_=_C209 ,\nC135_=_C218 ,C135_=_C219 ,C135_=_C220 ,C135_=_C221 ,C135_=_C222 ,C183_=_C197 ,\nC183_=_C202 ,C183_=_C209 ,C183_=_C218 ,C183_=_C219 ,C183_=_C220 ,C183_=_C221 ,\nC183_=_C222 ,C197_=_C202 ,C197_=_C209 ,C197_=_C218 ,C197_=_C219 ,C197_=_C220 ,\nC197_=_C221 ,C197_=_C222 ,C202_=_C209 ,C202_=_C218 ,C202_=_C219 ,C202_=_C220 ,\nC202_=_C221 ,C202_=_C222 ,C209_=_C218 ,C209_=_C219 ,C209_=_C220 ,C209_=_C221 ,\nC209_=_C222 ,C218_=_C219 ,C218_=_C220 ,C218_=_C221 ,C218_=_C222 ,C219_=_C220 ,\nC219_=_C221 ,C219_=_C222 ,C220_=_C221 ,C220_=_C222 ,C221_=_C222 ,"];28[shape=box, label="id:28 level: 3\n36: C1 C13 C18 C20 C45 \nC46 C55 C62 C70 C75 C88 \nC89 C90 C91 C92 C93 C94 \nC95 C96 C97 C98 C99 C100 \nC101 C109 C122 C123 C124 C125 \nC126 C128 C162 C172 C195 C208 \nC218 \n259: C1_=_C13( C1 C13 ) C1_=_C18( C1 C18 ) C1_=_C45( C1 C45 ) C1_=_C62( C1 C62 ) C1_=_C75( C1 C75 ) \nC1_=_C88( C1 C88 ) C1_=_C89( C1 C89 ) C1_=_C90( C1 C90 ) C1_=_C91( C1 C91 ) C1_=_C92( C1 C92 ) C1_=_C93( C1 C93 ) \nC1_=_C94( C1 C94 ) C1_=_C95( C1 C95 ) C1_=_C96( C1 C96 ) C1_=_C97( C1 C97 ) C1_=_C98( C1 C98 ) C1_=_C99( C1 C99 ) \nC1_=_C100( C1 C100 ) C13_=_C55( C13 C55 ) C13_=_C70( C13 C70 ) C13_=_C99( C13 C99 ) C13_=_C109( C13 C109 ) C13_=_C162( C13 C162 ) \nC13_=_C172( C13 C172 ) C13_=_C195( C13 C195 ) C13_=_C208( C13 C208 ) C13_=_C218( C13 C218 ) C18_=_C20( C18 C20 ) C18_=_C45( C18 C45 ) \nC18_=_C62( C18 C62 ) C18_=_C75( C18 C75 ) C18_=_C88( C18 C88 ) C18_=_C89( C18 C89 ) C18_=_C90( C18 C90 ) C18_=_C91( C18 C91 ) \nC18_=_C92( C18 C92 ) C18_=_C93( C18 C93 ) C18_=_C94( C18 C94 ) C18_=_C95( C18 C95 ) C18_=_C96( C18 C96 ) C18_=_C97( C18 C97 ) \nC18_=_C98( C18 C98 ) C18_=_C99( C18 C99 ) C18_=_C100( C18 C100 ) C20_=_C46( C20 C46 ) C20_=_C89( C20 C89 ) C20_=_C101( C20 C101 ) \nC20_=_C122( C20 C122 ) C20_=_C123( C20 C123 ) C20_=_C124( C20 C124 ) C20_=_C125( C20 C125 ) C20_=_C126( C20 C126 ) C20_=_C128( C20 C128 ) \nC45_=_C46( C45 C46 ) C45_=_C55( C45 C55 ) C45_=_C62( C45 C62 ) C45_=_C75( C45 C75 ) C45_=_C88( C45 C88 ) C45_=_C89( C45 C89 ) \nC45_=_C90( C45 C90 ) C45_=_C91( C45 C91 ) C45_=_C92( C45 C92 ) C45_=_C93( C45 C93 ) C45_=_C94( C45 C94 ) C45_=_C95( C45 C95 ) \nC45_=_C96( C45 C96 ) C45_=_C97( C45 C97 ) C45_=_C98( C45 C98 ) C45_=_C99( C45 C99 ) C45_=_C100( C45 C100 ) C46_=_C55( C46 C55 ) \nC46_=_C89( C46 C89 ) C46_=_C101( C46 C101 ) C46_=_C122( C46 C122 ) C46_=_C123( C46 C123 ) C46_=_C124( C46 C124 ) C46_=_C125( C46 C125 ) \nC46_=_C126( C46 C126 ) C46_=_C128( C46 C128 ) C55_=_C70( C55 C70 ) C55_=_C99( C55 C99 ) C55_=_C109( C55 C109 ) C55_=_C162( C55 C162 ) \nC55_=_C172( C55 C172 ) C55_=_C195( C55 C195 ) C55_=_C208( C55 C208 ) C55_=_C218( C55 C218 ) C62_=_C70( C62 C70 ) C62_=_C75( C62 C75 ) \nC62_=_C88( C62 C88 ) C62_=_C89( C62 C89 ) C62_=_C90( C62 C90 ) C62_=_C91( C62 C91 ) C62_=_C92( C62 C92 ) C62_=_C93( C62 C93 ) \nC62_=_C94( C62 C94 ) C62_=_C95( C62 C95 ) C62_=_C96( C62 C96 ) C62_=_C97( C62 C97 ) C62_=_C98( C62 C98 ) C62_=_C99( C62 C99 ) \nC62_=_C100( C62 C100 ) C70_=_C99( C70 C99 ) C70_=_C109( C70 C109 ) C70_=_C162( C70 C162 ) C70_=_C172( C70 C172 ) C70_=_C195( C70 C195 ) \nC70_=_C208( C70 C208 ) C70_=_C218( C70 C218 ) C75_=_C88( C75 C88 ) C75_=_C89( C75 C89 ) C75_=_C90( C75 C90 ) C75_=_C91( C75 C91 ) \nC75_=_C92( C75 C92 ) C75_=_C93( C75 C93 ) C75_=_C94( C75 C94 ) C75_=_C95( C75 C95 ) C75_=_C96( C75 C96 ) C75_=_C97( C75 C97 ) \nC75_=_C98( C75 C98 ) C75_=_C99( C75 C99 ) C75_=_C100( C75 C100 ) C88_=_C89( C88 C89 ) C88_=_C90( C88 C90 ) C88_=_C91( C88 C91 ) \nC88_=_C92( C88 C92 ) C88_=_C93( C88 C93 ) C88_=_C94( C88 C94 ) C88_=_C95( C88 C95 ) C88_=_C96( C88 C96 ) C88_=_C97( C88 C97 ) \nC88_=_C98( C88 C98 ) C88_=_C99( C88 C99 ) C88_=_C100( C88 C100 ) C88_=_C101( C88 C101 ) C88_=_C109( C88 C109 ) C89_=_C90( C89 C90 ) \nC89_=_C91( C89 C91 ) C89_=_C92( C89 C92 ) C89_=_C93( C89 C93 ) C89_=_C94( C89 C94 ) C89_=_C95( C89 C95 ) C89_=_C96( C89 C96 ) \nC89_=_C97( C89 C97 ) C89_=_C98( C89 C98 ) C89_=_C99( C89 C99 ) C89_=_C100( C89 C100 ) C89_=_C101( C89 C101 ) C89_=_C122( C89 C122 ) \nC89_=_C123( C89 C123 ) C89_=_C124( C89 C124 ) C89_=_C125( C89 C125 ) C89_=_C126( C89 C126 ) C89_=_C128( C89 C128 ) C90_=_C91( C90 C91 ) \nC90_=_C92( C90 C92 ) C90_=_C93( C90 C93 ) C90_=_C94( C90 C94 ) C90_=_C95( C90 C95 ) C90_=_C96( C90 C96 ) C90_=_C97( C90 C97 ) \nC90_=_C98( C90 C98 ) C90_=_C99( C90 C99 ) C90_=_C100( C90 C100 ) C91_=_C92( C91 C92 ) C91_=_C93( C91 C93 ) C91_=_C94( C91 C94 ) \nC91_=_C95( C91 C95 ) C91_=_C96( C91 C96 ) C91_=_C97( C91 C97 ) C91_=_C98( C91 C98 ) C91_=_C99( C91 C99 ) C91_=_C100( C91 C100 ) \nC91_=_C122( C91 C122 ) C92_=_C93( C92 C93 ) C92_=_C94( C92 C94 ) C92_=_C95( C92 C95 ) C92_=_C96( C92 C96 ) C92_=_C97( C92 C97 ) \nC92_=_C98( C92 C98 ) C92_=_C99( C92 C99 ) C92_=_C100( C92 C100 ) C92_=_C172( C92 C172 ) C93_=_C94( C93 C94 ) C93_=_C95( C93 C95 ) \nC93_=_C96( C93 C96 ) C93_=_C97( C93 C97 ) C93_=_C98( C93 C98 ) C93_=_C99( C93 C99 ) C93_=_C100( C93 C100 ) C93_=_C124( C93 C124 ) \nC94_=_C95( C94 C95 ) C94_=_C96( C94 C96 ) C94_=_C97( C94 C97 ) C94_=_C98( C94 C98 ) C94_=_C99( C94 C99 ) C94_=_C100( C94 C100 ) \nC94_=_C195( C94 C195 ) C95_=_C96( C95 C96 ) C95_=_C97( C95 C97 ) C95_=_C98( C95 C98 ) C95_=_C99( C95 C99 ) C95_=_C100( C95 C100 ) \nC96_=_C97( C96 C97 ) C96_=_C98( C96 C98 ) C96_=_C99( C96 C99 ) C96_=_C100( C96 C100 ) C96_=_C208( C96 C208 ) C97_=_C98( C97 C98 ) \nC97_=_C99( C97 C99 ) C97_=_C100( C97 C100 ) C98_=_C99( C98 C99 ) C98_=_C100( C98 C100 ) C98_=_C126( C98 C126 ) C99_=_C100( C99 C100 ) \nC99_=_C109( C99 C109 ) C99_=_C162( C99 C162 ) C99_=_C172( C99 C172 ) C99_=_C195( C99 C195 ) C99_=_C208( C99 C208 ) C99_=_C218( C99 C218 ) \nC100_=_C218( C100 C218 ) C101_=_C109( C101 C109 ) C101_=_C122( C101 C122 ) C101_=_C123( C101 C123 ) C101_=_C124( C101 C124 ) C101_=_C125( C101 C125 ) \nC101_=_C126( C101 C126 ) C101_=_C128( C101 C128 ) C109_=_C162( C109 C162 ) C109_=_C172( C109 C172 ) C109_=_C195(</w:t>
      </w:r>
    </w:p>
    <w:p>
      <w:pPr>
        <w:pStyle w:val="PreformattedText"/>
        <w:bidi w:val="0"/>
        <w:spacing w:before="0" w:after="0"/>
        <w:jc w:val="left"/>
        <w:rPr/>
      </w:pPr>
      <w:r>
        <w:rPr/>
        <w:t xml:space="preserve"> </w:t>
      </w:r>
      <w:r>
        <w:rPr/>
        <w:t>C109 C195 ) C109_=_C208( C109 C208 ) \nC109_=_C218( C109 C218 ) C122_=_C123( C122 C123 ) C122_=_C124( C122 C124 ) C122_=_C125( C122 C125 ) C122_=_C126( C122 C126 ) C122_=_C128( C122 C128 ) \nC123_=_C124( C123 C124 ) C123_=_C125( C123 C125 ) C123_=_C126( C123 C126 ) C123_=_C128( C123 C128 ) C124_=_C125( C124 C125 ) C124_=_C126( C124 C126 ) \nC124_=_C128( C124 C128 ) C125_=_C126( C125 C126 ) C125_=_C128( C125 C128 ) C126_=_C128( C126 C128 ) C162_=_C172( C162 C172 ) C162_=_C195( C162 C195 ) \nC162_=_C208( C162 C208 ) C162_=_C218( C162 C218 ) C172_=_C195( C172 C195 ) C172_=_C208( C172 C208 ) C172_=_C218( C172 C218 ) C195_=_C208( C195 C208 ) \nC195_=_C218( C195 C218 ) C208_=_C218( C208 C218 ) "];18-&gt;28[label="34: C1 C13 C18 C20 C45 \nC46 C55 C62 C70 C75 C88 \nC90 C91 C92 C93 C94 C95 \nC96 C97 C98 C100 C101 C109 \nC122 C123 C124 C125 C126 C128 \nC162 C172 C195 C208 C218 \n208: C1_=_C13 ,C1_=_C18 ,C1_=_C45 ,C1_=_C62 ,C1_=_C75 ,\nC1_=_C88 ,C1_=_C90 ,C1_=_C91 ,C1_=_C92 ,C1_=_C93 ,C1_=_C94 ,\nC1_=_C95 ,C1_=_C96 ,C1_=_C97 ,C1_=_C98 ,C1_=_C100 ,C13_=_C55 ,\nC13_=_C70 ,C13_=_C109 ,C13_=_C162 ,C13_=_C172 ,C13_=_C195 ,C13_=_C208 ,\nC13_=_C218 ,C18_=_C20 ,C18_=_C45 ,C18_=_C62 ,C18_=_C75 ,C18_=_C88 ,\nC18_=_C90 ,C18_=_C91 ,C18_=_C92 ,C18_=_C93 ,C18_=_C94 ,C18_=_C95 ,\nC18_=_C96 ,C18_=_C97 ,C18_=_C98 ,C18_=_C100 ,C20_=_C46 ,C20_=_C101 ,\nC20_=_C122 ,C20_=_C123 ,C20_=_C124 ,C20_=_C125 ,C20_=_C126 ,C20_=_C128 ,\nC45_=_C46 ,C45_=_C55 ,C45_=_C62 ,C45_=_C75 ,C45_=_C88 ,C45_=_C90 ,\nC45_=_C91 ,C45_=_C92 ,C45_=_C93 ,C45_=_C94 ,C45_=_C95 ,C45_=_C96 ,\nC45_=_C97 ,C45_=_C98 ,C45_=_C100 ,C46_=_C55 ,C46_=_C101 ,C46_=_C122 ,\nC46_=_C123 ,C46_=_C124 ,C46_=_C125 ,C46_=_C126 ,C46_=_C128 ,C55_=_C70 ,\nC55_=_C109 ,C55_=_C162 ,C55_=_C172 ,C55_=_C195 ,C55_=_C208 ,C55_=_C218 ,\nC62_=_C70 ,C62_=_C75 ,C62_=_C88 ,C62_=_C90 ,C62_=_C91 ,C62_=_C92 ,\nC62_=_C93 ,C62_=_C94 ,C62_=_C95 ,C62_=_C96 ,C62_=_C97 ,C62_=_C98 ,\nC62_=_C100 ,C70_=_C109 ,C70_=_C162 ,C70_=_C172 ,C70_=_C195 ,C70_=_C208 ,\nC70_=_C218 ,C75_=_C88 ,C75_=_C90 ,C75_=_C91 ,C75_=_C92 ,C75_=_C93 ,\nC75_=_C94 ,C75_=_C95 ,C75_=_C96 ,C75_=_C97 ,C75_=_C98 ,C75_=_C100 ,\nC88_=_C90 ,C88_=_C91 ,C88_=_C92 ,C88_=_C93 ,C88_=_C94 ,C88_=_C95 ,\nC88_=_C96 ,C88_=_C97 ,C88_=_C98 ,C88_=_C100 ,C88_=_C101 ,C88_=_C109 ,\nC90_=_C91 ,C90_=_C92 ,C90_=_C93 ,C90_=_C94 ,C90_=_C95 ,C90_=_C96 ,\nC90_=_C97 ,C90_=_C98 ,C90_=_C100 ,C91_=_C92 ,C91_=_C93 ,C91_=_C94 ,\nC91_=_C95 ,C91_=_C96 ,C91_=_C97 ,C91_=_C98 ,C91_=_C100 ,C91_=_C122 ,\nC92_=_C93 ,C92_=_C94 ,C92_=_C95 ,C92_=_C96 ,C92_=_C97 ,C92_=_C98 ,\nC92_=_C100 ,C92_=_C172 ,C93_=_C94 ,C93_=_C95 ,C93_=_C96 ,C93_=_C97 ,\nC93_=_C98 ,C93_=_C100 ,C93_=_C124 ,C94_=_C95 ,C94_=_C96 ,C94_=_C97 ,\nC94_=_C98 ,C94_=_C100 ,C94_=_C195 ,C95_=_C96 ,C95_=_C97 ,C95_=_C98 ,\nC95_=_C100 ,C96_=_C97 ,C96_=_C98 ,C96_=_C100 ,C96_=_C208 ,C97_=_C98 ,\nC97_=_C100 ,C98_=_C100 ,C98_=_C126 ,C100_=_C218 ,C101_=_C109 ,C101_=_C122 ,\nC101_=_C123 ,C101_=_C124 ,C101_=_C125 ,C101_=_C126 ,C101_=_C128 ,C109_=_C162 ,\nC109_=_C172 ,C109_=_C195 ,C109_=_C208 ,C109_=_C218 ,C122_=_C123 ,C122_=_C124 ,\nC122_=_C125 ,C122_=_C126 ,C122_=_C128 ,C123_=_C124 ,C123_=_C125 ,C123_=_C126 ,\nC123_=_C128 ,C124_=_C125 ,C124_=_C126 ,C124_=_C128 ,C125_=_C126 ,C125_=_C128 ,\nC126_=_C128 ,C162_=_C172 ,C162_=_C195 ,C162_=_C208 ,C162_=_C218 ,C172_=_C195 ,\nC172_=_C208 ,C172_=_C218 ,C195_=_C208 ,C195_=_C218 ,C208_=_C218 ,"];29[shape=box, label="id:29 level: 3\n35: C2 C10 C19 C33 C37 \nC54 C63 C88 C96 C101 C102 \nC103 C104 C105 C106 C107 C108 \nC109 C110 C111 C112 C113 C132 \nC144 C152 C169 C181 C187 C206 \nC207 C208 C209 C210 C211 C212 \n318: C2_=_C10( C2 C10 ) C2_=_C19( C2 C19 ) C2_=_C33( C2 C33 ) C2_=_C63( C2 C63 ) C2_=_C88( C2 C88 ) \nC2_=_C101( C2 C101 ) C2_=_C102( C2 C102 ) C2_=_C103( C2 C103 ) C2_=_C104( C2 C104 ) C2_=_C105( C2 C105 ) C2_=_C106( C2 C106 ) \nC2_=_C107( C2 C107 ) C2_=_C108( C2 C108 ) C2_=_C109( C2 C109 ) C2_=_C110( C2 C110 ) C2_=_C111( C2 C111 ) C2_=_C112( C2 C112 ) \nC2_=_C113( C2 C113 ) C10_=_C37( C10 C37 ) C10_=_C54( C10 C54 ) C10_=_C96( C10 C96 ) C10_=_C108( C10 C108 ) C10_=_C132( C10 C132 ) \nC10_=_C144( C10 C144 ) C10_=_C152( C10 C152 ) C10_=_C169( C10 C169 ) C10_=_C181( C10 C181 ) C10_=_C187( C10 C187 ) C10_=_C206( C10 C206 ) \nC10_=_C207( C10 C207 ) C10_=_C208( C10 C208 ) C10_=_C209( C10 C209 ) C10_=_C210( C10 C210 ) C10_=_C211( C10 C211 ) C10_=_C212( C10 C212 ) \nC19_=_C33( C19 C33 ) C19_=_C63( C19 C63 ) C19_=_C88( C19 C88 ) C19_=_C101( C19 C101 ) C19_=_C102( C19 C102 ) C19_=_C103( C19 C103 ) \nC19_=_C104( C19 C104 ) C19_=_C105( C19 C105 ) C19_=_C106( C19 C106 ) C19_=_C107( C19 C107 ) C19_=_C108( C19 C108 ) C19_=_C109( C19 C109 ) \nC19_=_C110( C19 C110 ) C19_=_C111( C19 C111 ) C19_=_C112( C19 C112 ) C19_=_C113( C19 C113 ) C33_=_C37( C33 C37 ) C33_=_C63( C33 C63 ) \nC33_=_C88( C33 C88 ) C33_=_C101( C33 C101 ) C33_=_C102( C33 C102 ) C33_=_C103( C33 C103 ) C33_=_C104( C33 C104 ) C33_=_C105( C33 C105 ) \nC33_=_C106( C33 C106 ) C33_=_C107( C33 C107 ) C33_=_C108( C33 C108 ) C33_=_C109( C33 C109 ) C33_=_C110( C33 C110 ) C33_=_C111( C33 C111 ) \nC33_=_C112( C33 C112 ) C33_=_C113( C33 C113 ) C37_=_C54( C37 C54 ) C37_=_C96( C37 C96 ) C37_=_C108( C37 C108 ) C37_=_C132( C37 C132 ) \nC37_=_C144( C37 C144 ) C37_=_C152( C37 C152 ) C37_=_C169( C37 C169 ) C37_=_C181( C37 C181 ) C37_=_C187( C37 C187 ) C37_=_C206( C37 C206 ) \nC37_=_C207( C37 C207 ) C37_=_C208( C37 C208 ) C37_=_C209( C37 C209 ) C37_=_C210( C37 C210 ) C37_=_C211( C37 C211 ) C37_=_C212( C37 C212 ) \nC54_=_C96( C54 C96 ) C54_=_C108( C54 C108 ) C54_=_C132( C54 C132 ) C54_=_C144( C54 C144 ) C54_=_C152( C54 C152 ) C54_=_C169( C54 C169 ) \nC54_=_C181( C54 C181 ) C54_=_C187( C54 C187 ) C54_=_C206( C54 C206 ) C54_=_C207( C54 C207 ) C54_=_C208( C54 C208 ) C54_=_C209( C54 C209 ) \nC54_=_C210( C54 C210 ) C54_=_C211( C54 C211 ) C54_=_C212( C54 C212 ) C63_=_C88( C63 C88 ) C63_=_C101( C63 C101 ) C63_=_C102( C63 C102 ) \nC63_=_C103( C63 C103 ) C63_=_C104( C63 C104 ) C63_=_C105( C63 C105 ) C63_=_C106( C63 C106 ) C63_=_C107( C63 C107 ) C63_=_C108( C63 C108 ) \nC63_=_C109( C63 C109 ) C63_=_C110( C63 C110 ) C63_=_C111( C63 C111 ) C63_=_C112( C63 C112 ) C63_=_C113( C63 C113 ) C88_=_C96( C88 C96 ) \nC88_=_C101( C88 C101 ) C88_=_C102( C88 C102 ) C88_=_C103( C88 C103 ) C88_=_C104( C88 C104 ) C88_=_C105( C88 C105 ) C88_=_C106( C88 C106 ) \nC88_=_C107( C88 C107 ) C88_=_C108( C88 C108 ) C88_=_C109( C88 C109 ) C88_=_C110( C88 C110 ) C88_=_C111( C88 C111 ) C88_=_C112( C88 C112 ) \nC88_=_C113( C88 C113 ) C96_=_C108( C96 C108 ) C96_=_C132( C96 C132 ) C96_=_C144( C96 C144 ) C96_=_C152( C96 C152 ) C96_=_C169( C96 C169 ) \nC96_=_C181( C96 C181 ) C96_=_C187( C96 C187 ) C96_=_C206( C96 C206 ) C96_=_C207( C96 C207 ) C96_=_C208( C96 C208 ) C96_=_C209( C96 C209 ) \nC96_=_C210( C96 C210 ) C96_=_C211( C96 C211 ) C96_=_C212( C96 C212 ) C101_=_C102( C101 C102 ) C101_=_C103( C101 C103 ) C101_=_C104( C101 C104 ) \nC101_=_C105( C101 C105 ) C101_=_C106( C101 C106 ) C101_=_C107( C101 C107 ) C101_=_C108( C101 C108 ) C101_=_C109( C101 C109 ) C101_=_C110( C101 C110 ) \nC101_=_C111( C101 C111 ) C101_=_C112( C101 C112 ) C101_=_C113( C101 C113 ) C102_=_C103( C102 C103 ) C102_=_C104( C102 C104 ) C102_=_C105( C102 C105 ) \nC102_=_C106( C102 C106 ) C102_=_C107( C102 C107 ) C102_=_C108( C102 C108 ) C102_=_C109( C102 C109 ) C102_=_C110( C102 C110 ) C102_=_C111( C102 C111 ) \nC102_=_C112( C102 C112 ) C102_=_C113( C102 C113 ) C102_=_C132( C102 C132 ) C103_=_C104( C103 C104 ) C103_=_C105( C103 C105 ) C103_=_C106( C103 C106 ) \nC103_=_C107( C103 C107 ) C103_=_C108( C103 C108 ) C103_=_C109( C103 C109 ) C103_=_C110( C103 C110 ) C103_=_C111( C103 C111 ) C103_=_C112( C103 C112 ) \nC103_=_C113( C103 C113 ) C103_=_C152( C103 C152 ) C104_=_C105( C104 C105 ) C104_=_C106( C104 C106 ) C104_=_C107( C104 C107 ) C104_=_C108( C104 C108 ) \nC104_=_C109( C104 C109 ) C104_=_C110( C104 C110 ) C104_=_C111( C104 C111 ) C104_=_C112( C104 C112 ) C104_=_C113( C104 C113 ) C104_=_C169( C104 C169 ) \nC105_=_C106( C105 C106 ) C105_=_C107( C105 C107 ) C105_=_C108( C105 C108 ) C105_=_C109( C105 C109 ) C105_=_C110( C105 C110 ) C105_=_C111( C105 C111 ) \nC105_=_C112( C105 C112 ) C105_=_C113( C105 C113 ) C105_=_C181( C105 C181 ) C106_=_C107( C106 C107 ) C106_=_C108( C106 C108 ) C106_=_C109( C106 C109 ) \nC106_=_C110( C106 C110 ) C106_=_C111( C106 C111 ) C106_=_C112( C106 C112 ) C106_=_C113( C106 C113 ) C107_=_C108( C107 C108 ) C107_=_C109( C107 C109 ) \nC107_=_C110( C107 C110 ) C107_=_C111( C107 C111 ) C107_=_C112( C107 C112 ) C107_=_C113( C107 C113 ) C108_=_C109( C108 C109 ) C108_=_C110( C108 C110 ) \nC108_=_C111( C108 C111 ) C108_=_C112( C108 C112 ) C108_=_C113( C108 C113 ) C108_=_C132( C108 C132 ) C108_=_C144( C108 C144 ) C108_=_C152( C108 C152 ) \nC108_=_C169( C108 C169 ) C108_=_C181( C108 C181 ) C108_=_C187( C108 C187 ) C108_=_C206( C108 C206 ) C108_=_C207( C108 C207 ) C108_=_C208( C108 C208 ) \nC108_=_C209( C108 C209 ) C108_=_C210( C108 C210 ) C108_=_C211( C108 C211 ) C108_=_C212( C108 C212 ) C109_=_C110( C109 C110 ) C109_=_C111( C109 C111 ) \nC109_=_C112( C109 C112 ) C109_=_C113( C109 C113 ) C109_=_C208( C109 C208 ) C110_=_C111( C110 C111 ) C110_=_C112( C110 C112 ) C110_=_C113( C110 C113 ) \nC110_=_C209( C110 C209 ) C111_=_C112( C111 C112 ) C111_=_C113( C111 C113 ) C111_=_C210( C111 C210 ) C112_=_C113( C112 C113 ) C112_=_C211( C112 C211 ) \nC113_=_C212( C113 C212 ) C132_=_C144( C132 C144 ) C132_=_C152( C132 C152 ) C132_=_C169( C132 C169 ) C132_=_C181( C132 C181 ) C132_=_C187( C132 C187 ) \nC132_=_C206( C132 C206 ) C132_=_C207( C132 C207 ) C132_=_C208( C132 C208 ) C132_=_C209( C132 C209 ) C132_=_C210( C132 C210 ) C132_=_C211( C132 C211 ) \nC132_=_C212( C132 C212 ) C144_=_C152( C144 C152 ) C144_=_C169( C144 C169 ) C144_=_C181( C144 C181 ) C144_=_C187( C144 C187 ) C144_=_C206( C144 C206 ) \nC144_=_C207( C144 C207 ) C144_=_C208( C144 C208 ) C144_=_C209( C144 C209 ) C144_=_C210( C144 C210 ) C144_=_C211( C144 C211 ) C144_=_C212( C144 C212 ) \nC152_=_C169(</w:t>
      </w:r>
    </w:p>
    <w:p>
      <w:pPr>
        <w:pStyle w:val="PreformattedText"/>
        <w:bidi w:val="0"/>
        <w:spacing w:before="0" w:after="0"/>
        <w:jc w:val="left"/>
        <w:rPr/>
      </w:pPr>
      <w:r>
        <w:rPr/>
        <w:t xml:space="preserve"> </w:t>
      </w:r>
      <w:r>
        <w:rPr/>
        <w:t>C152 C169 ) C152_=_C181( C152 C181 ) C152_=_C187( C152 C187 ) C152_=_C206( C152 C206 ) C152_=_C207( C152 C207 ) C152_=_C208( C152 C208 ) \nC152_=_C209( C152 C209 ) C152_=_C210( C152 C210 ) C152_=_C211( C152 C211 ) C152_=_C212( C152 C212 ) C169_=_C181( C169 C181 ) C169_=_C187( C169 C187 ) \nC169_=_C206( C169 C206 ) C169_=_C207( C169 C207 ) C169_=_C208( C169 C208 ) C169_=_C209( C169 C209 ) C169_=_C210( C169 C210 ) C169_=_C211( C169 C211 ) \nC169_=_C212( C169 C212 ) C181_=_C187( C181 C187 ) C181_=_C206( C181 C206 ) C181_=_C207( C181 C207 ) C181_=_C208( C181 C208 ) C181_=_C209( C181 C209 ) \nC181_=_C210( C181 C210 ) C181_=_C211( C181 C211 ) C181_=_C212( C181 C212 ) C187_=_C206( C187 C206 ) C187_=_C207( C187 C207 ) C187_=_C208( C187 C208 ) \nC187_=_C209( C187 C209 ) C187_=_C210( C187 C210 ) C187_=_C211( C187 C211 ) C187_=_C212( C187 C212 ) C206_=_C207( C206 C207 ) C206_=_C208( C206 C208 ) \nC206_=_C209( C206 C209 ) C206_=_C210( C206 C210 ) C206_=_C211( C206 C211 ) C206_=_C212( C206 C212 ) C207_=_C208( C207 C208 ) C207_=_C209( C207 C209 ) \nC207_=_C210( C207 C210 ) C207_=_C211( C207 C211 ) C207_=_C212( C207 C212 ) C208_=_C209( C208 C209 ) C208_=_C210( C208 C210 ) C208_=_C211( C208 C211 ) \nC208_=_C212( C208 C212 ) C209_=_C210( C209 C210 ) C209_=_C211( C209 C211 ) C209_=_C212( C209 C212 ) C210_=_C211( C210 C211 ) C210_=_C212( C210 C212 ) \nC211_=_C212( C211 C212 ) "];18-&gt;29[label="34: C2 C10 C19 C33 C37 \nC54 C63 C88 C96 C101 C102 \nC103 C104 C105 C106 C107 C109 \nC110 C111 C112 C113 C132 C144 \nC152 C169 C181 C187 C206 C207 \nC208 C209 C210 C211 C212 \n284: C2_=_C10 ,C2_=_C19 ,C2_=_C33 ,C2_=_C63 ,C2_=_C88 ,\nC2_=_C101 ,C2_=_C102 ,C2_=_C103 ,C2_=_C104 ,C2_=_C105 ,C2_=_C106 ,\nC2_=_C107 ,C2_=_C109 ,C2_=_C110 ,C2_=_C111 ,C2_=_C112 ,C2_=_C113 ,\nC10_=_C37 ,C10_=_C54 ,C10_=_C96 ,C10_=_C132 ,C10_=_C144 ,C10_=_C152 ,\nC10_=_C169 ,C10_=_C181 ,C10_=_C187 ,C10_=_C206 ,C10_=_C207 ,C10_=_C208 ,\nC10_=_C209 ,C10_=_C210 ,C10_=_C211 ,C10_=_C212 ,C19_=_C33 ,C19_=_C63 ,\nC19_=_C88 ,C19_=_C101 ,C19_=_C102 ,C19_=_C103 ,C19_=_C104 ,C19_=_C105 ,\nC19_=_C106 ,C19_=_C107 ,C19_=_C109 ,C19_=_C110 ,C19_=_C111 ,C19_=_C112 ,\nC19_=_C113 ,C33_=_C37 ,C33_=_C63 ,C33_=_C88 ,C33_=_C101 ,C33_=_C102 ,\nC33_=_C103 ,C33_=_C104 ,C33_=_C105 ,C33_=_C106 ,C33_=_C107 ,C33_=_C109 ,\nC33_=_C110 ,C33_=_C111 ,C33_=_C112 ,C33_=_C113 ,C37_=_C54 ,C37_=_C96 ,\nC37_=_C132 ,C37_=_C144 ,C37_=_C152 ,C37_=_C169 ,C37_=_C181 ,C37_=_C187 ,\nC37_=_C206 ,C37_=_C207 ,C37_=_C208 ,C37_=_C209 ,C37_=_C210 ,C37_=_C211 ,\nC37_=_C212 ,C54_=_C96 ,C54_=_C132 ,C54_=_C144 ,C54_=_C152 ,C54_=_C169 ,\nC54_=_C181 ,C54_=_C187 ,C54_=_C206 ,C54_=_C207 ,C54_=_C208 ,C54_=_C209 ,\nC54_=_C210 ,C54_=_C211 ,C54_=_C212 ,C63_=_C88 ,C63_=_C101 ,C63_=_C102 ,\nC63_=_C103 ,C63_=_C104 ,C63_=_C105 ,C63_=_C106 ,C63_=_C107 ,C63_=_C109 ,\nC63_=_C110 ,C63_=_C111 ,C63_=_C112 ,C63_=_C113 ,C88_=_C96 ,C88_=_C101 ,\nC88_=_C102 ,C88_=_C103 ,C88_=_C104 ,C88_=_C105 ,C88_=_C106 ,C88_=_C107 ,\nC88_=_C109 ,C88_=_C110 ,C88_=_C111 ,C88_=_C112 ,C88_=_C113 ,C96_=_C132 ,\nC96_=_C144 ,C96_=_C152 ,C96_=_C169 ,C96_=_C181 ,C96_=_C187 ,C96_=_C206 ,\nC96_=_C207 ,C96_=_C208 ,C96_=_C209 ,C96_=_C210 ,C96_=_C211 ,C96_=_C212 ,\nC101_=_C102 ,C101_=_C103 ,C101_=_C104 ,C101_=_C105 ,C101_=_C106 ,C101_=_C107 ,\nC101_=_C109 ,C101_=_C110 ,C101_=_C111 ,C101_=_C112 ,C101_=_C113 ,C102_=_C103 ,\nC102_=_C104 ,C102_=_C105 ,C102_=_C106 ,C102_=_C107 ,C102_=_C109 ,C102_=_C110 ,\nC102_=_C111 ,C102_=_C112 ,C102_=_C113 ,C102_=_C132 ,C103_=_C104 ,C103_=_C105 ,\nC103_=_C106 ,C103_=_C107 ,C103_=_C109 ,C103_=_C110 ,C103_=_C111 ,C103_=_C112 ,\nC103_=_C113 ,C103_=_C152 ,C104_=_C105 ,C104_=_C106 ,C104_=_C107 ,C104_=_C109 ,\nC104_=_C110 ,C104_=_C111 ,C104_=_C112 ,C104_=_C113 ,C104_=_C169 ,C105_=_C106 ,\nC105_=_C107 ,C105_=_C109 ,C105_=_C110 ,C105_=_C111 ,C105_=_C112 ,C105_=_C113 ,\nC105_=_C181 ,C106_=_C107 ,C106_=_C109 ,C106_=_C110 ,C106_=_C111 ,C106_=_C112 ,\nC106_=_C113 ,C107_=_C109 ,C107_=_C110 ,C107_=_C111 ,C107_=_C112 ,C107_=_C113 ,\nC109_=_C110 ,C109_=_C111 ,C109_=_C112 ,C109_=_C113 ,C109_=_C208 ,C110_=_C111 ,\nC110_=_C112 ,C110_=_C113 ,C110_=_C209 ,C111_=_C112 ,C111_=_C113 ,C111_=_C210 ,\nC112_=_C113 ,C112_=_C211 ,C113_=_C212 ,C132_=_C144 ,C132_=_C152 ,C132_=_C169 ,\nC132_=_C181 ,C132_=_C187 ,C132_=_C206 ,C132_=_C207 ,C132_=_C208 ,C132_=_C209 ,\nC132_=_C210 ,C132_=_C211 ,C132_=_C212 ,C144_=_C152 ,C144_=_C169 ,C144_=_C181 ,\nC144_=_C187 ,C144_=_C206 ,C144_=_C207 ,C144_=_C208 ,C144_=_C209 ,C144_=_C210 ,\nC144_=_C211 ,C144_=_C212 ,C152_=_C169 ,C152_=_C181 ,C152_=_C187 ,C152_=_C206 ,\nC152_=_C207 ,C152_=_C208 ,C152_=_C209 ,C152_=_C210 ,C152_=_C211 ,C152_=_C212 ,\nC169_=_C181 ,C169_=_C187 ,C169_=_C206 ,C169_=_C207 ,C169_=_C208 ,C169_=_C209 ,\nC169_=_C210 ,C169_=_C211 ,C169_=_C212 ,C181_=_C187 ,C181_=_C206 ,C181_=_C207 ,\nC181_=_C208 ,C181_=_C209 ,C181_=_C210 ,C181_=_C211 ,C181_=_C212 ,C187_=_C206 ,\nC187_=_C207 ,C187_=_C208 ,C187_=_C209 ,C187_=_C210 ,C187_=_C211 ,C187_=_C212 ,\nC206_=_C207 ,C206_=_C208 ,C206_=_C209 ,C206_=_C210 ,C206_=_C211 ,C206_=_C212 ,\nC207_=_C208 ,C207_=_C209 ,C207_=_C210 ,C207_=_C211 ,C207_=_C212 ,C208_=_C209 ,\nC208_=_C210 ,C208_=_C211 ,C208_=_C212 ,C209_=_C210 ,C209_=_C211 ,C209_=_C212 ,\nC210_=_C211 ,C210_=_C212 ,C211_=_C212 ,"];30[shape=box, label="id:30 level: 4\n25: C17 C23 C32 C33 C34 \nC35 C36 C37 C38 C39 C40 \nC41 C42 C43 C80 C140 C157 \nC158 C159 C160 C161 C162 C163 \nC164 C165 \n162: C17_=_C23( C17 C23 ) C17_=_C32( C17 C32 ) C17_=_C33( C17 C33 ) C17_=_C34( C17 C34 ) C17_=_C35( C17 C35 ) \nC17_=_C36( C17 C36 ) C17_=_C37( C17 C37 ) C17_=_C38( C17 C38 ) C17_=_C39( C17 C39 ) C17_=_C40( C17 C40 ) C17_=_C41( C17 C41 ) \nC17_=_C42( C17 C42 ) C17_=_C43( C17 C43 ) C23_=_C34( C23 C34 ) C23_=_C80( C23 C80 ) C23_=_C140( C23 C140 ) C23_=_C157( C23 C157 ) \nC23_=_C158( C23 C158 ) C23_=_C159( C23 C159 ) C23_=_C160( C23 C160 ) C23_=_C161( C23 C161 ) C23_=_C162( C23 C162 ) C23_=_C163( C23 C163 ) \nC23_=_C164( C23 C164 ) C23_=_C165( C23 C165 ) C32_=_C33( C32 C33 ) C32_=_C34( C32 C34 ) C32_=_C35( C32 C35 ) C32_=_C36( C32 C36 ) \nC32_=_C37( C32 C37 ) C32_=_C38( C32 C38 ) C32_=_C39( C32 C39 ) C32_=_C40( C32 C40 ) C32_=_C41( C32 C41 ) C32_=_C42( C32 C42 ) \nC32_=_C43( C32 C43 ) C33_=_C34( C33 C34 ) C33_=_C35( C33 C35 ) C33_=_C36( C33 C36 ) C33_=_C37( C33 C37 ) C33_=_C38( C33 C38 ) \nC33_=_C39( C33 C39 ) C33_=_C40( C33 C40 ) C33_=_C41( C33 C41 ) C33_=_C42( C33 C42 ) C33_=_C43( C33 C43 ) C34_=_C35( C34 C35 ) \nC34_=_C36( C34 C36 ) C34_=_C37( C34 C37 ) C34_=_C38( C34 C38 ) C34_=_C39( C34 C39 ) C34_=_C40( C34 C40 ) C34_=_C41( C34 C41 ) \nC34_=_C42( C34 C42 ) C34_=_C43( C34 C43 ) C34_=_C80( C34 C80 ) C34_=_C140( C34 C140 ) C34_=_C157( C34 C157 ) C34_=_C158( C34 C158 ) \nC34_=_C159( C34 C159 ) C34_=_C160( C34 C160 ) C34_=_C161( C34 C161 ) C34_=_C162( C34 C162 ) C34_=_C163( C34 C163 ) C34_=_C164( C34 C164 ) \nC34_=_C165( C34 C165 ) C35_=_C36( C35 C36 ) C35_=_C37( C35 C37 ) C35_=_C38( C35 C38 ) C35_=_C39( C35 C39 ) C35_=_C40( C35 C40 ) \nC35_=_C41( C35 C41 ) C35_=_C42( C35 C42 ) C35_=_C43( C35 C43 ) C36_=_C37( C36 C37 ) C36_=_C38( C36 C38 ) C36_=_C39( C36 C39 ) \nC36_=_C40( C36 C40 ) C36_=_C41( C36 C41 ) C36_=_C42( C36 C42 ) C36_=_C43( C36 C43 ) C36_=_C159( C36 C159 ) C37_=_C38( C37 C38 ) \nC37_=_C39( C37 C39 ) C37_=_C40( C37 C40 ) C37_=_C41( C37 C41 ) C37_=_C42( C37 C42 ) C37_=_C43( C37 C43 ) C38_=_C39( C38 C39 ) \nC38_=_C40( C38 C40 ) C38_=_C41( C38 C41 ) C38_=_C42( C38 C42 ) C38_=_C43( C38 C43 ) C38_=_C160( C38 C160 ) C39_=_C40( C39 C40 ) \nC39_=_C41( C39 C41 ) C39_=_C42( C39 C42 ) C39_=_C43( C39 C43 ) C40_=_C41( C40 C41 ) C40_=_C42( C40 C42 ) C40_=_C43( C40 C43 ) \nC40_=_C163( C40 C163 ) C41_=_C42( C41 C42 ) C41_=_C43( C41 C43 ) C42_=_C43( C42 C43 ) C42_=_C164( C42 C164 ) C43_=_C165( C43 C165 ) \nC80_=_C140( C80 C140 ) C80_=_C157( C80 C157 ) C80_=_C158( C80 C158 ) C80_=_C159( C80 C159 ) C80_=_C160( C80 C160 ) C80_=_C161( C80 C161 ) \nC80_=_C162( C80 C162 ) C80_=_C163( C80 C163 ) C80_=_C164( C80 C164 ) C80_=_C165( C80 C165 ) C140_=_C157( C140 C157 ) C140_=_C158( C140 C158 ) \nC140_=_C159( C140 C159 ) C140_=_C160( C140 C160 ) C140_=_C161( C140 C161 ) C140_=_C162( C140 C162 ) C140_=_C163( C140 C163 ) C140_=_C164( C140 C164 ) \nC140_=_C165( C140 C165 ) C157_=_C158( C157 C158 ) C157_=_C159( C157 C159 ) C157_=_C160( C157 C160 ) C157_=_C161( C157 C161 ) C157_=_C162( C157 C162 ) \nC157_=_C163( C157 C163 ) C157_=_C164( C157 C164 ) C157_=_C165( C157 C165 ) C158_=_C159( C158 C159 ) C158_=_C160( C158 C160 ) C158_=_C161( C158 C161 ) \nC158_=_C162( C158 C162 ) C158_=_C163( C158 C163 ) C158_=_C164( C158 C164 ) C158_=_C165( C158 C165 ) C159_=_C160( C159 C160 ) C159_=_C161( C159 C161 ) \nC159_=_C162( C159 C162 ) C159_=_C163( C159 C163 ) C159_=_C164( C159 C164 ) C159_=_C165( C159 C165 ) C160_=_C161( C160 C161 ) C160_=_C162( C160 C162 ) \nC160_=_C163( C160 C163 ) C160_=_C164( C160 C164 ) C160_=_C165( C160 C165 ) C161_=_C162( C161 C162 ) C161_=_C163( C161 C163 ) C161_=_C164( C161 C164 ) \nC161_=_C165( C161 C165 ) C162_=_C163( C162 C163 ) C162_=_C164( C162 C164 ) C162_=_C165( C162 C165 ) C163_=_C164( C163 C164 ) C163_=_C165( C163 C165 ) \nC164_=_C165( C164 C165 ) "];23-&gt;30[label="24: C17 C23 C32 C33 C35 \nC36 C37 C38 C39 C40 C41 \nC42 C43 C80 C140 C157 C158 \nC159 C160 C161 C162 C163 C164 \nC165 \n138: C17_=_C23 ,C17_=_C32 ,C17_=_C33 ,C17_=_C35 ,C17_=_C36 ,\nC17_=_C37 ,C17_=_C38 ,C17_=_C39 ,C17_=_C40 ,C17_=_C41 ,C17_=_C42 ,\nC17_=_C43 ,C23_=_C80 ,C23_=_C140 ,C23_=_C157 ,C23_=_C158 ,C23_=_C159 ,\nC23_=_C160 ,C23_=_C161 ,C23_=_C162 ,C23_=_C163 ,C23_=_C164 ,C23_=_C165 ,\nC32_=_C33 ,C32_=_C35 ,C32_=_C36 ,C32_=_C37 ,C32_=_C38 ,C32_=_C39 ,\nC32_=_C40 ,C32_=_C41 ,C32_=_C42 ,C32_=_C43 ,C33_=_C35 ,C33_=_C36 ,\nC33_=_C37 ,C33_=_C38 ,C33_=_C39 ,C33_=_C40 ,C33_=_C41 ,C33_=_C42 ,\nC33_=_C43 ,C35_=_C36 ,C35_=_C37 ,C35_=_C38 ,C35_=_C39 ,C35_=_C40 ,\nC35_=_C41 ,C35_=_C42 ,C35_=_C43 ,C36_=_C37 ,C36_=_C38 ,C36_=_C39 ,\nC36_=_C40 ,C36_=_C41 ,C36_=_C42 ,C36_=_C43 ,C36_=_C159 ,C37_=_C38 ,\nC37_=_C39</w:t>
      </w:r>
    </w:p>
    <w:p>
      <w:pPr>
        <w:pStyle w:val="PreformattedText"/>
        <w:bidi w:val="0"/>
        <w:spacing w:before="0" w:after="0"/>
        <w:jc w:val="left"/>
        <w:rPr/>
      </w:pPr>
      <w:r>
        <w:rPr/>
        <w:t xml:space="preserve"> </w:t>
      </w:r>
      <w:r>
        <w:rPr/>
        <w:t>,C37_=_C40 ,C37_=_C41 ,C37_=_C42 ,C37_=_C43 ,C38_=_C39 ,\nC38_=_C40 ,C38_=_C41 ,C38_=_C42 ,C38_=_C43 ,C38_=_C160 ,C39_=_C40 ,\nC39_=_C41 ,C39_=_C42 ,C39_=_C43 ,C40_=_C41 ,C40_=_C42 ,C40_=_C43 ,\nC40_=_C163 ,C41_=_C42 ,C41_=_C43 ,C42_=_C43 ,C42_=_C164 ,C43_=_C165 ,\nC80_=_C140 ,C80_=_C157 ,C80_=_C158 ,C80_=_C159 ,C80_=_C160 ,C80_=_C161 ,\nC80_=_C162 ,C80_=_C163 ,C80_=_C164 ,C80_=_C165 ,C140_=_C157 ,C140_=_C158 ,\nC140_=_C159 ,C140_=_C160 ,C140_=_C161 ,C140_=_C162 ,C140_=_C163 ,C140_=_C164 ,\nC140_=_C165 ,C157_=_C158 ,C157_=_C159 ,C157_=_C160 ,C157_=_C161 ,C157_=_C162 ,\nC157_=_C163 ,C157_=_C164 ,C157_=_C165 ,C158_=_C159 ,C158_=_C160 ,C158_=_C161 ,\nC158_=_C162 ,C158_=_C163 ,C158_=_C164 ,C158_=_C165 ,C159_=_C160 ,C159_=_C161 ,\nC159_=_C162 ,C159_=_C163 ,C159_=_C164 ,C159_=_C165 ,C160_=_C161 ,C160_=_C162 ,\nC160_=_C163 ,C160_=_C164 ,C160_=_C165 ,C161_=_C162 ,C161_=_C163 ,C161_=_C164 ,\nC161_=_C165 ,C162_=_C163 ,C162_=_C164 ,C162_=_C165 ,C163_=_C164 ,C163_=_C165 ,\nC164_=_C165 ,"];31[shape=box, label="id:31 level: 4\n28: C17 C18 C19 C20 C21 \nC22 C23 C24 C25 C26 C27 \nC28 C29 C30 C31 C40 C57 \nC111 C136 C153 C163 C173 C189 \nC196 C210 C214 C223 C224 \n204: C17_=_C18( C17 C18 ) C17_=_C19( C17 C19 ) C17_=_C20( C17 C20 ) C17_=_C21( C17 C21 ) C17_=_C22( C17 C22 ) \nC17_=_C23( C17 C23 ) C17_=_C24( C17 C24 ) C17_=_C25( C17 C25 ) C17_=_C26( C17 C26 ) C17_=_C27( C17 C27 ) C17_=_C28( C17 C28 ) \nC17_=_C29( C17 C29 ) C17_=_C30( C17 C30 ) C17_=_C31( C17 C31 ) C17_=_C40( C17 C40 ) C18_=_C19( C18 C19 ) C18_=_C20( C18 C20 ) \nC18_=_C21( C18 C21 ) C18_=_C22( C18 C22 ) C18_=_C23( C18 C23 ) C18_=_C24( C18 C24 ) C18_=_C25( C18 C25 ) C18_=_C26( C18 C26 ) \nC18_=_C27( C18 C27 ) C18_=_C28( C18 C28 ) C18_=_C29( C18 C29 ) C18_=_C30( C18 C30 ) C18_=_C31( C18 C31 ) C19_=_C20( C19 C20 ) \nC19_=_C21( C19 C21 ) C19_=_C22( C19 C22 ) C19_=_C23( C19 C23 ) C19_=_C24( C19 C24 ) C19_=_C25( C19 C25 ) C19_=_C26( C19 C26 ) \nC19_=_C27( C19 C27 ) C19_=_C28( C19 C28 ) C19_=_C29( C19 C29 ) C19_=_C30( C19 C30 ) C19_=_C31( C19 C31 ) C19_=_C111( C19 C111 ) \nC20_=_C21( C20 C21 ) C20_=_C22( C20 C22 ) C20_=_C23( C20 C23 ) C20_=_C24( C20 C24 ) C20_=_C25( C20 C25 ) C20_=_C26( C20 C26 ) \nC20_=_C27( C20 C27 ) C20_=_C28( C20 C28 ) C20_=_C29( C20 C29 ) C20_=_C30( C20 C30 ) C20_=_C31( C20 C31 ) C21_=_C22( C21 C22 ) \nC21_=_C23( C21 C23 ) C21_=_C24( C21 C24 ) C21_=_C25( C21 C25 ) C21_=_C26( C21 C26 ) C21_=_C27( C21 C27 ) C21_=_C28( C21 C28 ) \nC21_=_C29( C21 C29 ) C21_=_C30( C21 C30 ) C21_=_C31( C21 C31 ) C22_=_C23( C22 C23 ) C22_=_C24( C22 C24 ) C22_=_C25( C22 C25 ) \nC22_=_C26( C22 C26 ) C22_=_C27( C22 C27 ) C22_=_C28( C22 C28 ) C22_=_C29( C22 C29 ) C22_=_C30( C22 C30 ) C22_=_C31( C22 C31 ) \nC22_=_C153( C22 C153 ) C23_=_C24( C23 C24 ) C23_=_C25( C23 C25 ) C23_=_C26( C23 C26 ) C23_=_C27( C23 C27 ) C23_=_C28( C23 C28 ) \nC23_=_C29( C23 C29 ) C23_=_C30( C23 C30 ) C23_=_C31( C23 C31 ) C23_=_C163( C23 C163 ) C24_=_C25( C24 C25 ) C24_=_C26( C24 C26 ) \nC24_=_C27( C24 C27 ) C24_=_C28( C24 C28 ) C24_=_C29( C24 C29 ) C24_=_C30( C24 C30 ) C24_=_C31( C24 C31 ) C24_=_C173( C24 C173 ) \nC25_=_C26( C25 C26 ) C25_=_C27( C25 C27 ) C25_=_C28( C25 C28 ) C25_=_C29( C25 C29 ) C25_=_C30( C25 C30 ) C25_=_C31( C25 C31 ) \nC25_=_C196( C25 C196 ) C26_=_C27( C26 C27 ) C26_=_C28( C26 C28 ) C26_=_C29( C26 C29 ) C26_=_C30( C26 C30 ) C26_=_C31( C26 C31 ) \nC27_=_C28( C27 C28 ) C27_=_C29( C27 C29 ) C27_=_C30( C27 C30 ) C27_=_C31( C27 C31 ) C28_=_C29( C28 C29 ) C28_=_C30( C28 C30 ) \nC28_=_C31( C28 C31 ) C28_=_C40( C28 C40 ) C28_=_C57( C28 C57 ) C28_=_C111( C28 C111 ) C28_=_C136( C28 C136 ) C28_=_C153( C28 C153 ) \nC28_=_C163( C28 C163 ) C28_=_C173( C28 C173 ) C28_=_C189( C28 C189 ) C28_=_C196( C28 C196 ) C28_=_C210( C28 C210 ) C28_=_C214( C28 C214 ) \nC28_=_C223( C28 C223 ) C28_=_C224( C28 C224 ) C29_=_C30( C29 C30 ) C29_=_C31( C29 C31 ) C29_=_C223( C29 C223 ) C30_=_C31( C30 C31 ) \nC31_=_C224( C31 C224 ) C40_=_C57( C40 C57 ) C40_=_C111( C40 C111 ) C40_=_C136( C40 C136 ) C40_=_C153( C40 C153 ) C40_=_C163( C40 C163 ) \nC40_=_C173( C40 C173 ) C40_=_C189( C40 C189 ) C40_=_C196( C40 C196 ) C40_=_C210( C40 C210 ) C40_=_C214( C40 C214 ) C40_=_C223( C40 C223 ) \nC40_=_C224( C40 C224 ) C57_=_C111( C57 C111 ) C57_=_C136( C57 C136 ) C57_=_C153( C57 C153 ) C57_=_C163( C57 C163 ) C57_=_C173( C57 C173 ) \nC57_=_C189( C57 C189 ) C57_=_C196( C57 C196 ) C57_=_C210( C57 C210 ) C57_=_C214( C57 C214 ) C57_=_C223( C57 C223 ) C57_=_C224( C57 C224 ) \nC111_=_C136( C111 C136 ) C111_=_C153( C111 C153 ) C111_=_C163( C111 C163 ) C111_=_C173( C111 C173 ) C111_=_C189( C111 C189 ) C111_=_C196( C111 C196 ) \nC111_=_C210( C111 C210 ) C111_=_C214( C111 C214 ) C111_=_C223( C111 C223 ) C111_=_C224( C111 C224 ) C136_=_C153( C136 C153 ) C136_=_C163( C136 C163 ) \nC136_=_C173( C136 C173 ) C136_=_C189( C136 C189 ) C136_=_C196( C136 C196 ) C136_=_C210( C136 C210 ) C136_=_C214( C136 C214 ) C136_=_C223( C136 C223 ) \nC136_=_C224( C136 C224 ) C153_=_C163( C153 C163 ) C153_=_C173( C153 C173 ) C153_=_C189( C153 C189 ) C153_=_C196( C153 C196 ) C153_=_C210( C153 C210 ) \nC153_=_C214( C153 C214 ) C153_=_C223( C153 C223 ) C153_=_C224( C153 C224 ) C163_=_C173( C163 C173 ) C163_=_C189( C163 C189 ) C163_=_C196( C163 C196 ) \nC163_=_C210( C163 C210 ) C163_=_C214( C163 C214 ) C163_=_C223( C163 C223 ) C163_=_C224( C163 C224 ) C173_=_C189( C173 C189 ) C173_=_C196( C173 C196 ) \nC173_=_C210( C173 C210 ) C173_=_C214( C173 C214 ) C173_=_C223( C173 C223 ) C173_=_C224( C173 C224 ) C189_=_C196( C189 C196 ) C189_=_C210( C189 C210 ) \nC189_=_C214( C189 C214 ) C189_=_C223( C189 C223 ) C189_=_C224( C189 C224 ) C196_=_C210( C196 C210 ) C196_=_C214( C196 C214 ) C196_=_C223( C196 C223 ) \nC196_=_C224( C196 C224 ) C210_=_C214( C210 C214 ) C210_=_C223( C210 C223 ) C210_=_C224( C210 C224 ) C214_=_C223( C214 C223 ) C214_=_C224( C214 C224 ) \nC223_=_C224( C223 C224 ) "];23-&gt;31[label="27: C17 C18 C19 C20 C21 \nC22 C23 C24 C25 C26 C27 \nC29 C30 C31 C40 C57 C111 \nC136 C153 C163 C173 C189 C196 \nC210 C214 C223 C224 \n177: C17_=_C18 ,C17_=_C19 ,C17_=_C20 ,C17_=_C21 ,C17_=_C22 ,\nC17_=_C23 ,C17_=_C24 ,C17_=_C25 ,C17_=_C26 ,C17_=_C27 ,C17_=_C29 ,\nC17_=_C30 ,C17_=_C31 ,C17_=_C40 ,C18_=_C19 ,C18_=_C20 ,C18_=_C21 ,\nC18_=_C22 ,C18_=_C23 ,C18_=_C24 ,C18_=_C25 ,C18_=_C26 ,C18_=_C27 ,\nC18_=_C29 ,C18_=_C30 ,C18_=_C31 ,C19_=_C20 ,C19_=_C21 ,C19_=_C22 ,\nC19_=_C23 ,C19_=_C24 ,C19_=_C25 ,C19_=_C26 ,C19_=_C27 ,C19_=_C29 ,\nC19_=_C30 ,C19_=_C31 ,C19_=_C111 ,C20_=_C21 ,C20_=_C22 ,C20_=_C23 ,\nC20_=_C24 ,C20_=_C25 ,C20_=_C26 ,C20_=_C27 ,C20_=_C29 ,C20_=_C30 ,\nC20_=_C31 ,C21_=_C22 ,C21_=_C23 ,C21_=_C24 ,C21_=_C25 ,C21_=_C26 ,\nC21_=_C27 ,C21_=_C29 ,C21_=_C30 ,C21_=_C31 ,C22_=_C23 ,C22_=_C24 ,\nC22_=_C25 ,C22_=_C26 ,C22_=_C27 ,C22_=_C29 ,C22_=_C30 ,C22_=_C31 ,\nC22_=_C153 ,C23_=_C24 ,C23_=_C25 ,C23_=_C26 ,C23_=_C27 ,C23_=_C29 ,\nC23_=_C30 ,C23_=_C31 ,C23_=_C163 ,C24_=_C25 ,C24_=_C26 ,C24_=_C27 ,\nC24_=_C29 ,C24_=_C30 ,C24_=_C31 ,C24_=_C173 ,C25_=_C26 ,C25_=_C27 ,\nC25_=_C29 ,C25_=_C30 ,C25_=_C31 ,C25_=_C196 ,C26_=_C27 ,C26_=_C29 ,\nC26_=_C30 ,C26_=_C31 ,C27_=_C29 ,C27_=_C30 ,C27_=_C31 ,C29_=_C30 ,\nC29_=_C31 ,C29_=_C223 ,C30_=_C31 ,C31_=_C224 ,C40_=_C57 ,C40_=_C111 ,\nC40_=_C136 ,C40_=_C153 ,C40_=_C163 ,C40_=_C173 ,C40_=_C189 ,C40_=_C196 ,\nC40_=_C210 ,C40_=_C214 ,C40_=_C223 ,C40_=_C224 ,C57_=_C111 ,C57_=_C136 ,\nC57_=_C153 ,C57_=_C163 ,C57_=_C173 ,C57_=_C189 ,C57_=_C196 ,C57_=_C210 ,\nC57_=_C214 ,C57_=_C223 ,C57_=_C224 ,C111_=_C136 ,C111_=_C153 ,C111_=_C163 ,\nC111_=_C173 ,C111_=_C189 ,C111_=_C196 ,C111_=_C210 ,C111_=_C214 ,C111_=_C223 ,\nC111_=_C224 ,C136_=_C153 ,C136_=_C163 ,C136_=_C173 ,C136_=_C189 ,C136_=_C196 ,\nC136_=_C210 ,C136_=_C214 ,C136_=_C223 ,C136_=_C224 ,C153_=_C163 ,C153_=_C173 ,\nC153_=_C189 ,C153_=_C196 ,C153_=_C210 ,C153_=_C214 ,C153_=_C223 ,C153_=_C224 ,\nC163_=_C173 ,C163_=_C189 ,C163_=_C196 ,C163_=_C210 ,C163_=_C214 ,C163_=_C223 ,\nC163_=_C224 ,C173_=_C189 ,C173_=_C196 ,C173_=_C210 ,C173_=_C214 ,C173_=_C223 ,\nC173_=_C224 ,C189_=_C196 ,C189_=_C210 ,C189_=_C214 ,C189_=_C223 ,C189_=_C224 ,\nC196_=_C210 ,C196_=_C214 ,C196_=_C223 ,C196_=_C224 ,C210_=_C214 ,C210_=_C223 ,\nC210_=_C224 ,C214_=_C223 ,C214_=_C224 ,C223_=_C224 ,"];32[shape=box, label="id:32 level: 4\n27: C0 C42 C59 C62 C63 \nC64 C65 C66 C67 C68 C69 \nC70 C71 C72 C73 C74 C120 \nC148 C155 C164 C190 C199 C204 \nC216 C220 C226 C227 \n188: C0_=_C62( C0 C62 ) C0_=_C63( C0 C63 ) C0_=_C64( C0 C64 ) C0_=_C65( C0 C65 ) C0_=_C66( C0 C66 ) \nC0_=_C67( C0 C67 ) C0_=_C68( C0 C68 ) C0_=_C69( C0 C69 ) C0_=_C70( C0 C70 ) C0_=_C71( C0 C71 ) C0_=_C72( C0 C72 ) \nC0_=_C73( C0 C73 ) C0_=_C74( C0 C74 ) C42_=_C59( C42 C59 ) C42_=_C72( C42 C72 ) C42_=_C120( C42 C120 ) C42_=_C148( C42 C148 ) \nC42_=_C155( C42 C155 ) C42_=_C164( C42 C164 ) C42_=_C190( C42 C190 ) C42_=_C199( C42 C199 ) C42_=_C204( C42 C204 ) C42_=_C216( C42 C216 ) \nC42_=_C220( C42 C220 ) C42_=_C226( C42 C226 ) C42_=_C227( C42 C227 ) C59_=_C72( C59 C72 ) C59_=_C120( C59 C120 ) C59_=_C148( C59 C148 ) \nC59_=_C155( C59 C155 ) C59_=_C164( C59 C164 ) C59_=_C190( C59 C190 ) C59_=_C199( C59 C199 ) C59_=_C204( C59 C204 ) C59_=_C216( C59 C216 ) \nC59_=_C220( C59 C220 ) C59_=_C226( C59 C226 ) C59_=_C227( C59 C227 ) C62_=_C63( C62 C63 ) C62_=_C64( C62 C64 ) C62_=_C65( C62 C65 ) \nC62_=_C66( C62 C66 ) C62_=_C67( C62 C67 ) C62_=_C68( C62 C68 ) C62_=_C69( C62 C69 ) C62_=_C70( C62 C70 ) C62_=_C71( C62 C71 ) \nC62_=_C72( C62 C72 ) C62_=_C73( C62 C73 ) C62_=_C74( C62 C74 ) C63_=_C64( C63 C64 ) C63_=_C65( C63 C65 ) C63_=_C66( C63 C66 ) \nC63_=_C67( C63 C67 ) C63_=_C68( C63 C68 ) C63_=_C69( C63 C69 ) C63_=_C70( C63 C70 ) C63_=_C71( C63 C71 ) C63_=_C72( C63 C72 ) \nC63_=_C73( C63 C73 ) C63_=_C74( C63 C74 ) C64_=_C65( C64 C65 ) C64_=_C66( C64 C66 ) C64_=_C67( C64 C67 ) C64_=_C68( C64 C68 ) \nC64_=_C69( C64 C69 ) C64_=_C70( C64 C70 ) C64_=_C71( C64 C71 ) C64_=_C72( C64 C72 ) C64_=_C73( C64 C73 ) C64_=_C74( C64 C74 ) \nC64_=_C120( C64 C120 ) C65_=_C66( C65 C66 ) C65_=_C67( C65 C67 ) C65_=_C68(</w:t>
      </w:r>
    </w:p>
    <w:p>
      <w:pPr>
        <w:pStyle w:val="PreformattedText"/>
        <w:bidi w:val="0"/>
        <w:spacing w:before="0" w:after="0"/>
        <w:jc w:val="left"/>
        <w:rPr/>
      </w:pPr>
      <w:r>
        <w:rPr/>
        <w:t xml:space="preserve"> </w:t>
      </w:r>
      <w:r>
        <w:rPr/>
        <w:t>C65 C68 ) C65_=_C69( C65 C69 ) C65_=_C70( C65 C70 ) \nC65_=_C71( C65 C71 ) C65_=_C72( C65 C72 ) C65_=_C73( C65 C73 ) C65_=_C74( C65 C74 ) C65_=_C148( C65 C148 ) C66_=_C67( C66 C67 ) \nC66_=_C68( C66 C68 ) C66_=_C69( C66 C69 ) C66_=_C70( C66 C70 ) C66_=_C71( C66 C71 ) C66_=_C72( C66 C72 ) C66_=_C73( C66 C73 ) \nC66_=_C74( C66 C74 ) C66_=_C155( C66 C155 ) C67_=_C68( C67 C68 ) C67_=_C69( C67 C69 ) C67_=_C70( C67 C70 ) C67_=_C71( C67 C71 ) \nC67_=_C72( C67 C72 ) C67_=_C73( C67 C73 ) C67_=_C74( C67 C74 ) C68_=_C69( C68 C69 ) C68_=_C70( C68 C70 ) C68_=_C71( C68 C71 ) \nC68_=_C72( C68 C72 ) C68_=_C73( C68 C73 ) C68_=_C74( C68 C74 ) C68_=_C190( C68 C190 ) C69_=_C70( C69 C70 ) C69_=_C71( C69 C71 ) \nC69_=_C72( C69 C72 ) C69_=_C73( C69 C73 ) C69_=_C74( C69 C74 ) C70_=_C71( C70 C71 ) C70_=_C72( C70 C72 ) C70_=_C73( C70 C73 ) \nC70_=_C74( C70 C74 ) C71_=_C72( C71 C72 ) C71_=_C73( C71 C73 ) C71_=_C74( C71 C74 ) C72_=_C73( C72 C73 ) C72_=_C74( C72 C74 ) \nC72_=_C120( C72 C120 ) C72_=_C148( C72 C148 ) C72_=_C155( C72 C155 ) C72_=_C164( C72 C164 ) C72_=_C190( C72 C190 ) C72_=_C199( C72 C199 ) \nC72_=_C204( C72 C204 ) C72_=_C216( C72 C216 ) C72_=_C220( C72 C220 ) C72_=_C226( C72 C226 ) C72_=_C227( C72 C227 ) C73_=_C74( C73 C74 ) \nC73_=_C226( C73 C226 ) C74_=_C227( C74 C227 ) C120_=_C148( C120 C148 ) C120_=_C155( C120 C155 ) C120_=_C164( C120 C164 ) C120_=_C190( C120 C190 ) \nC120_=_C199( C120 C199 ) C120_=_C204( C120 C204 ) C120_=_C216( C120 C216 ) C120_=_C220( C120 C220 ) C120_=_C226( C120 C226 ) C120_=_C227( C120 C227 ) \nC148_=_C155( C148 C155 ) C148_=_C164( C148 C164 ) C148_=_C190( C148 C190 ) C148_=_C199( C148 C199 ) C148_=_C204( C148 C204 ) C148_=_C216( C148 C216 ) \nC148_=_C220( C148 C220 ) C148_=_C226( C148 C226 ) C148_=_C227( C148 C227 ) C155_=_C164( C155 C164 ) C155_=_C190( C155 C190 ) C155_=_C199( C155 C199 ) \nC155_=_C204( C155 C204 ) C155_=_C216( C155 C216 ) C155_=_C220( C155 C220 ) C155_=_C226( C155 C226 ) C155_=_C227( C155 C227 ) C164_=_C190( C164 C190 ) \nC164_=_C199( C164 C199 ) C164_=_C204( C164 C204 ) C164_=_C216( C164 C216 ) C164_=_C220( C164 C220 ) C164_=_C226( C164 C226 ) C164_=_C227( C164 C227 ) \nC190_=_C199( C190 C199 ) C190_=_C204( C190 C204 ) C190_=_C216( C190 C216 ) C190_=_C220( C190 C220 ) C190_=_C226( C190 C226 ) C190_=_C227( C190 C227 ) \nC199_=_C204( C199 C204 ) C199_=_C216( C199 C216 ) C199_=_C220( C199 C220 ) C199_=_C226( C199 C226 ) C199_=_C227( C199 C227 ) C204_=_C216( C204 C216 ) \nC204_=_C220( C204 C220 ) C204_=_C226( C204 C226 ) C204_=_C227( C204 C227 ) C216_=_C220( C216 C220 ) C216_=_C226( C216 C226 ) C216_=_C227( C216 C227 ) \nC220_=_C226( C220 C226 ) C220_=_C227( C220 C227 ) C226_=_C227( C226 C227 ) "];24-&gt;32[label="26: C0 C42 C59 C62 C63 \nC64 C65 C66 C67 C68 C69 \nC70 C71 C73 C74 C120 C148 \nC155 C164 C190 C199 C204 C216 \nC220 C226 C227 \n162: C0_=_C62 ,C0_=_C63 ,C0_=_C64 ,C0_=_C65 ,C0_=_C66 ,\nC0_=_C67 ,C0_=_C68 ,C0_=_C69 ,C0_=_C70 ,C0_=_C71 ,C0_=_C73 ,\nC0_=_C74 ,C42_=_C59 ,C42_=_C120 ,C42_=_C148 ,C42_=_C155 ,C42_=_C164 ,\nC42_=_C190 ,C42_=_C199 ,C42_=_C204 ,C42_=_C216 ,C42_=_C220 ,C42_=_C226 ,\nC42_=_C227 ,C59_=_C120 ,C59_=_C148 ,C59_=_C155 ,C59_=_C164 ,C59_=_C190 ,\nC59_=_C199 ,C59_=_C204 ,C59_=_C216 ,C59_=_C220 ,C59_=_C226 ,C59_=_C227 ,\nC62_=_C63 ,C62_=_C64 ,C62_=_C65 ,C62_=_C66 ,C62_=_C67 ,C62_=_C68 ,\nC62_=_C69 ,C62_=_C70 ,C62_=_C71 ,C62_=_C73 ,C62_=_C74 ,C63_=_C64 ,\nC63_=_C65 ,C63_=_C66 ,C63_=_C67 ,C63_=_C68 ,C63_=_C69 ,C63_=_C70 ,\nC63_=_C71 ,C63_=_C73 ,C63_=_C74 ,C64_=_C65 ,C64_=_C66 ,C64_=_C67 ,\nC64_=_C68 ,C64_=_C69 ,C64_=_C70 ,C64_=_C71 ,C64_=_C73 ,C64_=_C74 ,\nC64_=_C120 ,C65_=_C66 ,C65_=_C67 ,C65_=_C68 ,C65_=_C69 ,C65_=_C70 ,\nC65_=_C71 ,C65_=_C73 ,C65_=_C74 ,C65_=_C148 ,C66_=_C67 ,C66_=_C68 ,\nC66_=_C69 ,C66_=_C70 ,C66_=_C71 ,C66_=_C73 ,C66_=_C74 ,C66_=_C155 ,\nC67_=_C68 ,C67_=_C69 ,C67_=_C70 ,C67_=_C71 ,C67_=_C73 ,C67_=_C74 ,\nC68_=_C69 ,C68_=_C70 ,C68_=_C71 ,C68_=_C73 ,C68_=_C74 ,C68_=_C190 ,\nC69_=_C70 ,C69_=_C71 ,C69_=_C73 ,C69_=_C74 ,C70_=_C71 ,C70_=_C73 ,\nC70_=_C74 ,C71_=_C73 ,C71_=_C74 ,C73_=_C74 ,C73_=_C226 ,C74_=_C227 ,\nC120_=_C148 ,C120_=_C155 ,C120_=_C164 ,C120_=_C190 ,C120_=_C199 ,C120_=_C204 ,\nC120_=_C216 ,C120_=_C220 ,C120_=_C226 ,C120_=_C227 ,C148_=_C155 ,C148_=_C164 ,\nC148_=_C190 ,C148_=_C199 ,C148_=_C204 ,C148_=_C216 ,C148_=_C220 ,C148_=_C226 ,\nC148_=_C227 ,C155_=_C164 ,C155_=_C190 ,C155_=_C199 ,C155_=_C204 ,C155_=_C216 ,\nC155_=_C220 ,C155_=_C226 ,C155_=_C227 ,C164_=_C190 ,C164_=_C199 ,C164_=_C204 ,\nC164_=_C216 ,C164_=_C220 ,C164_=_C226 ,C164_=_C227 ,C190_=_C199 ,C190_=_C204 ,\nC190_=_C216 ,C190_=_C220 ,C190_=_C226 ,C190_=_C227 ,C199_=_C204 ,C199_=_C216 ,\nC199_=_C220 ,C199_=_C226 ,C199_=_C227 ,C204_=_C216 ,C204_=_C220 ,C204_=_C226 ,\nC204_=_C227 ,C216_=_C220 ,C216_=_C226 ,C216_=_C227 ,C220_=_C226 ,C220_=_C227 ,\nC226_=_C227 ,"];33[shape=box, label="id:33 level: 4\n30: C21 C22 C47 C48 C65 \nC66 C78 C79 C90 C91 C103 \nC122 C139 C140 C141 C142 C143 \nC144 C145 C146 C147 C148 C149 \nC150 C151 C152 C153 C154 C155 \nC156 \n235: C21_=_C22( C21 C22 ) C21_=_C47( C21 C47 ) C21_=_C65( C21 C65 ) C21_=_C78( C21 C78 ) C21_=_C90( C21 C90 ) \nC21_=_C139( C21 C139 ) C21_=_C140( C21 C140 ) C21_=_C141( C21 C141 ) C21_=_C142( C21 C142 ) C21_=_C143( C21 C143 ) C21_=_C144( C21 C144 ) \nC21_=_C145( C21 C145 ) C21_=_C146( C21 C146 ) C21_=_C147( C21 C147 ) C21_=_C148( C21 C148 ) C21_=_C149( C21 C149 ) C22_=_C48( C22 C48 ) \nC22_=_C66( C22 C66 ) C22_=_C79( C22 C79 ) C22_=_C91( C22 C91 ) C22_=_C103( C22 C103 ) C22_=_C122( C22 C122 ) C22_=_C139( C22 C139 ) \nC22_=_C150( C22 C150 ) C22_=_C151( C22 C151 ) C22_=_C152( C22 C152 ) C22_=_C153( C22 C153 ) C22_=_C154( C22 C154 ) C22_=_C155( C22 C155 ) \nC22_=_C156( C22 C156 ) C47_=_C48( C47 C48 ) C47_=_C65( C47 C65 ) C47_=_C78( C47 C78 ) C47_=_C90( C47 C90 ) C47_=_C139( C47 C139 ) \nC47_=_C140( C47 C140 ) C47_=_C141( C47 C141 ) C47_=_C142( C47 C142 ) C47_=_C143( C47 C143 ) C47_=_C144( C47 C144 ) C47_=_C145( C47 C145 ) \nC47_=_C146( C47 C146 ) C47_=_C147( C47 C147 ) C47_=_C148( C47 C148 ) C47_=_C149( C47 C149 ) C48_=_C66( C48 C66 ) C48_=_C79( C48 C79 ) \nC48_=_C91( C48 C91 ) C48_=_C103( C48 C103 ) C48_=_C122( C48 C122 ) C48_=_C139( C48 C139 ) C48_=_C150( C48 C150 ) C48_=_C151( C48 C151 ) \nC48_=_C152( C48 C152 ) C48_=_C153( C48 C153 ) C48_=_C154( C48 C154 ) C48_=_C155( C48 C155 ) C48_=_C156( C48 C156 ) C65_=_C66( C65 C66 ) \nC65_=_C78( C65 C78 ) C65_=_C90( C65 C90 ) C65_=_C139( C65 C139 ) C65_=_C140( C65 C140 ) C65_=_C141( C65 C141 ) C65_=_C142( C65 C142 ) \nC65_=_C143( C65 C143 ) C65_=_C144( C65 C144 ) C65_=_C145( C65 C145 ) C65_=_C146( C65 C146 ) C65_=_C147( C65 C147 ) C65_=_C148( C65 C148 ) \nC65_=_C149( C65 C149 ) C66_=_C79( C66 C79 ) C66_=_C91( C66 C91 ) C66_=_C103( C66 C103 ) C66_=_C122( C66 C122 ) C66_=_C139( C66 C139 ) \nC66_=_C150( C66 C150 ) C66_=_C151( C66 C151 ) C66_=_C152( C66 C152 ) C66_=_C153( C66 C153 ) C66_=_C154( C66 C154 ) C66_=_C155( C66 C155 ) \nC66_=_C156( C66 C156 ) C78_=_C79( C78 C79 ) C78_=_C90( C78 C90 ) C78_=_C139( C78 C139 ) C78_=_C140( C78 C140 ) C78_=_C141( C78 C141 ) \nC78_=_C142( C78 C142 ) C78_=_C143( C78 C143 ) C78_=_C144( C78 C144 ) C78_=_C145( C78 C145 ) C78_=_C146( C78 C146 ) C78_=_C147( C78 C147 ) \nC78_=_C148( C78 C148 ) C78_=_C149( C78 C149 ) C79_=_C91( C79 C91 ) C79_=_C103( C79 C103 ) C79_=_C122( C79 C122 ) C79_=_C139( C79 C139 ) \nC79_=_C150( C79 C150 ) C79_=_C151( C79 C151 ) C79_=_C152( C79 C152 ) C79_=_C153( C79 C153 ) C79_=_C154( C79 C154 ) C79_=_C155( C79 C155 ) \nC79_=_C156( C79 C156 ) C90_=_C91( C90 C91 ) C90_=_C139( C90 C139 ) C90_=_C140( C90 C140 ) C90_=_C141( C90 C141 ) C90_=_C142( C90 C142 ) \nC90_=_C143( C90 C143 ) C90_=_C144( C90 C144 ) C90_=_C145( C90 C145 ) C90_=_C146( C90 C146 ) C90_=_C147( C90 C147 ) C90_=_C148( C90 C148 ) \nC90_=_C149( C90 C149 ) C91_=_C103( C91 C103 ) C91_=_C122( C91 C122 ) C91_=_C139( C91 C139 ) C91_=_C150( C91 C150 ) C91_=_C151( C91 C151 ) \nC91_=_C152( C91 C152 ) C91_=_C153( C91 C153 ) C91_=_C154( C91 C154 ) C91_=_C155( C91 C155 ) C91_=_C156( C91 C156 ) C103_=_C122( C103 C122 ) \nC103_=_C139( C103 C139 ) C103_=_C150( C103 C150 ) C103_=_C151( C103 C151 ) C103_=_C152( C103 C152 ) C103_=_C153( C103 C153 ) C103_=_C154( C103 C154 ) \nC103_=_C155( C103 C155 ) C103_=_C156( C103 C156 ) C122_=_C139( C122 C139 ) C122_=_C150( C122 C150 ) C122_=_C151( C122 C151 ) C122_=_C152( C122 C152 ) \nC122_=_C153( C122 C153 ) C122_=_C154( C122 C154 ) C122_=_C155( C122 C155 ) C122_=_C156( C122 C156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40_=_C141( C140 C141 ) C140_=_C142( C140 C142 ) C140_=_C143( C140 C143 ) \nC140_=_C144( C140 C144 ) C140_=_C145( C140 C145 ) C140_=_C146( C140 C146 ) C140_=_C147( C140 C147 ) C140_=_C148( C140 C148 ) C140_=_C149( C140 C149 ) \nC141_=_C142( C141 C142 ) C141_=_C143( C141 C143 ) C141_=_C144( C141 C144 ) C141_=_C145( C141 C145 ) C141_=_C146( C141 C146 ) C141_=_C147( C141 C147 ) \nC141_=_C148( C141 C148 ) C141_=_C149( C141 C149 ) C141_=_C150( C141 C150 ) C142_=_C143( C142 C143 ) C142_=_C144( C142 C144 ) C142_=_C145( C142 C145 ) \nC142_=_C146( C142 C146 ) C142_=_C147( C142 C147 ) C142_=_C148( C142 C148 ) C142_=_C149( C142 C149 ) C142_=_C151( C142 C151 ) C143_=_C144( C143 C144 ) \nC143_=_C145( C143 C145 ) C143_=_C146( C143 C146 ) C143_=_C147( C143 C147 ) C143_=_C148( C143 C148 ) C143_=_C149( C143 C149 ) C144_=_C145( C144 C145 ) \nC144_=_C146( C144 C146 ) C144_=_C147( C144 C147 ) C144_=_C148( C144 C148 ) C144_=_C149( C144 C149 ) C144_=_C152( C144 C152 ) C145_=_C146( C145 C146 ) \nC145_=_C147( C145 C147 ) C145_=_C148( C145 C148 ) C145_=_C149( C145 C149 ) C146_=_C147(</w:t>
      </w:r>
    </w:p>
    <w:p>
      <w:pPr>
        <w:pStyle w:val="PreformattedText"/>
        <w:bidi w:val="0"/>
        <w:spacing w:before="0" w:after="0"/>
        <w:jc w:val="left"/>
        <w:rPr/>
      </w:pPr>
      <w:r>
        <w:rPr/>
        <w:t xml:space="preserve"> </w:t>
      </w:r>
      <w:r>
        <w:rPr/>
        <w:t>C146 C147 ) C146_=_C148( C146 C148 ) C146_=_C149( C146 C149 ) \nC147_=_C148( C147 C148 ) C147_=_C149( C147 C149 ) C147_=_C154( C147 C154 ) C148_=_C149( C148 C149 ) C148_=_C155( C148 C155 ) C150_=_C151( C150 C151 ) \nC150_=_C152( C150 C152 ) C150_=_C153( C150 C153 ) C150_=_C154( C150 C154 ) C150_=_C155( C150 C155 ) C150_=_C156( C150 C156 ) C151_=_C152( C151 C152 ) \nC151_=_C153( C151 C153 ) C151_=_C154( C151 C154 ) C151_=_C155( C151 C155 ) C151_=_C156( C151 C156 ) C152_=_C153( C152 C153 ) C152_=_C154( C152 C154 ) \nC152_=_C155( C152 C155 ) C152_=_C156( C152 C156 ) C153_=_C154( C153 C154 ) C153_=_C155( C153 C155 ) C153_=_C156( C153 C156 ) C154_=_C155( C154 C155 ) \nC154_=_C156( C154 C156 ) C155_=_C156( C155 C156 ) "];24-&gt;33[label="29: C21 C22 C47 C48 C65 \nC66 C78 C79 C90 C91 C103 \nC122 C140 C141 C142 C143 C144 \nC145 C146 C147 C148 C149 C150 \nC151 C152 C153 C154 C155 C156 \n206: C21_=_C22 ,C21_=_C47 ,C21_=_C65 ,C21_=_C78 ,C21_=_C90 ,\nC21_=_C140 ,C21_=_C141 ,C21_=_C142 ,C21_=_C143 ,C21_=_C144 ,C21_=_C145 ,\nC21_=_C146 ,C21_=_C147 ,C21_=_C148 ,C21_=_C149 ,C22_=_C48 ,C22_=_C66 ,\nC22_=_C79 ,C22_=_C91 ,C22_=_C103 ,C22_=_C122 ,C22_=_C150 ,C22_=_C151 ,\nC22_=_C152 ,C22_=_C153 ,C22_=_C154 ,C22_=_C155 ,C22_=_C156 ,C47_=_C48 ,\nC47_=_C65 ,C47_=_C78 ,C47_=_C90 ,C47_=_C140 ,C47_=_C141 ,C47_=_C142 ,\nC47_=_C143 ,C47_=_C144 ,C47_=_C145 ,C47_=_C146 ,C47_=_C147 ,C47_=_C148 ,\nC47_=_C149 ,C48_=_C66 ,C48_=_C79 ,C48_=_C91 ,C48_=_C103 ,C48_=_C122 ,\nC48_=_C150 ,C48_=_C151 ,C48_=_C152 ,C48_=_C153 ,C48_=_C154 ,C48_=_C155 ,\nC48_=_C156 ,C65_=_C66 ,C65_=_C78 ,C65_=_C90 ,C65_=_C140 ,C65_=_C141 ,\nC65_=_C142 ,C65_=_C143 ,C65_=_C144 ,C65_=_C145 ,C65_=_C146 ,C65_=_C147 ,\nC65_=_C148 ,C65_=_C149 ,C66_=_C79 ,C66_=_C91 ,C66_=_C103 ,C66_=_C122 ,\nC66_=_C150 ,C66_=_C151 ,C66_=_C152 ,C66_=_C153 ,C66_=_C154 ,C66_=_C155 ,\nC66_=_C156 ,C78_=_C79 ,C78_=_C90 ,C78_=_C140 ,C78_=_C141 ,C78_=_C142 ,\nC78_=_C143 ,C78_=_C144 ,C78_=_C145 ,C78_=_C146 ,C78_=_C147 ,C78_=_C148 ,\nC78_=_C149 ,C79_=_C91 ,C79_=_C103 ,C79_=_C122 ,C79_=_C150 ,C79_=_C151 ,\nC79_=_C152 ,C79_=_C153 ,C79_=_C154 ,C79_=_C155 ,C79_=_C156 ,C90_=_C91 ,\nC90_=_C140 ,C90_=_C141 ,C90_=_C142 ,C90_=_C143 ,C90_=_C144 ,C90_=_C145 ,\nC90_=_C146 ,C90_=_C147 ,C90_=_C148 ,C90_=_C149 ,C91_=_C103 ,C91_=_C122 ,\nC91_=_C150 ,C91_=_C151 ,C91_=_C152 ,C91_=_C153 ,C91_=_C154 ,C91_=_C155 ,\nC91_=_C156 ,C103_=_C122 ,C103_=_C150 ,C103_=_C151 ,C103_=_C152 ,C103_=_C153 ,\nC103_=_C154 ,C103_=_C155 ,C103_=_C156 ,C122_=_C150 ,C122_=_C151 ,C122_=_C152 ,\nC122_=_C153 ,C122_=_C154 ,C122_=_C155 ,C122_=_C156 ,C140_=_C141 ,C140_=_C142 ,\nC140_=_C143 ,C140_=_C144 ,C140_=_C145 ,C140_=_C146 ,C140_=_C147 ,C140_=_C148 ,\nC140_=_C149 ,C141_=_C142 ,C141_=_C143 ,C141_=_C144 ,C141_=_C145 ,C141_=_C146 ,\nC141_=_C147 ,C141_=_C148 ,C141_=_C149 ,C141_=_C150 ,C142_=_C143 ,C142_=_C144 ,\nC142_=_C145 ,C142_=_C146 ,C142_=_C147 ,C142_=_C148 ,C142_=_C149 ,C142_=_C151 ,\nC143_=_C144 ,C143_=_C145 ,C143_=_C146 ,C143_=_C147 ,C143_=_C148 ,C143_=_C149 ,\nC144_=_C145 ,C144_=_C146 ,C144_=_C147 ,C144_=_C148 ,C144_=_C149 ,C144_=_C152 ,\nC145_=_C146 ,C145_=_C147 ,C145_=_C148 ,C145_=_C149 ,C146_=_C147 ,C146_=_C148 ,\nC146_=_C149 ,C147_=_C148 ,C147_=_C149 ,C147_=_C154 ,C148_=_C149 ,C148_=_C155 ,\nC150_=_C151 ,C150_=_C152 ,C150_=_C153 ,C150_=_C154 ,C150_=_C155 ,C150_=_C156 ,\nC151_=_C152 ,C151_=_C153 ,C151_=_C154 ,C151_=_C155 ,C151_=_C156 ,C152_=_C153 ,\nC152_=_C154 ,C152_=_C155 ,C152_=_C156 ,C153_=_C154 ,C153_=_C155 ,C153_=_C156 ,\nC154_=_C155 ,C154_=_C156 ,C155_=_C156 ,"];34[shape=box, label="id:34 level: 4\n28: C8 C36 C44 C52 C75 \nC76 C77 C78 C79 C80 C81 \nC82 C83 C84 C85 C86 C87 \nC107 C125 C142 C151 C159 C179 \nC192 C197 C198 C199 C200 \n203: C8_=_C36( C8 C36 ) C8_=_C52( C8 C52 ) C8_=_C83( C8 C83 ) C8_=_C107( C8 C107 ) C8_=_C125( C8 C125 ) \nC8_=_C142( C8 C142 ) C8_=_C151( C8 C151 ) C8_=_C159( C8 C159 ) C8_=_C179( C8 C179 ) C8_=_C192( C8 C192 ) C8_=_C197( C8 C197 ) \nC8_=_C198( C8 C198 ) C8_=_C199( C8 C199 ) C8_=_C200( C8 C200 ) C36_=_C52( C36 C52 ) C36_=_C83( C36 C83 ) C36_=_C107( C36 C107 ) \nC36_=_C125( C36 C125 ) C36_=_C142( C36 C142 ) C36_=_C151( C36 C151 ) C36_=_C159( C36 C159 ) C36_=_C179( C36 C179 ) C36_=_C192( C36 C192 ) \nC36_=_C197( C36 C197 ) C36_=_C198( C36 C198 ) C36_=_C199( C36 C199 ) C36_=_C200( C36 C200 ) C44_=_C52( C44 C52 ) C44_=_C75( C44 C75 ) \nC44_=_C76( C44 C76 ) C44_=_C77( C44 C77 ) C44_=_C78( C44 C78 ) C44_=_C79( C44 C79 ) C44_=_C80( C44 C80 ) C44_=_C81( C44 C81 ) \nC44_=_C82( C44 C82 ) C44_=_C83( C44 C83 ) C44_=_C84( C44 C84 ) C44_=_C85( C44 C85 ) C44_=_C86( C44 C86 ) C44_=_C87( C44 C87 ) \nC52_=_C83( C52 C83 ) C52_=_C107( C52 C107 ) C52_=_C125( C52 C125 ) C52_=_C142( C52 C142 ) C52_=_C151( C52 C151 ) C52_=_C159( C52 C159 ) \nC52_=_C179( C52 C179 ) C52_=_C192( C52 C192 ) C52_=_C197( C52 C197 ) C52_=_C198( C52 C198 ) C52_=_C199( C52 C199 ) C52_=_C200( C52 C200 ) \nC75_=_C76( C75 C76 ) C75_=_C77( C75 C77 ) C75_=_C78( C75 C78 ) C75_=_C79( C75 C79 ) C75_=_C80( C75 C80 ) C75_=_C81( C75 C81 ) \nC75_=_C82( C75 C82 ) C75_=_C83( C75 C83 ) C75_=_C84( C75 C84 ) C75_=_C85( C75 C85 ) C75_=_C86( C75 C86 ) C75_=_C87( C75 C87 ) \nC76_=_C77( C76 C77 ) C76_=_C78( C76 C78 ) C76_=_C79( C76 C79 ) C76_=_C80( C76 C80 ) C76_=_C81( C76 C81 ) C76_=_C82( C76 C82 ) \nC76_=_C83( C76 C83 ) C76_=_C84( C76 C84 ) C76_=_C85( C76 C85 ) C76_=_C86( C76 C86 ) C76_=_C87( C76 C87 ) C77_=_C78( C77 C78 ) \nC77_=_C79( C77 C79 ) C77_=_C80( C77 C80 ) C77_=_C81( C77 C81 ) C77_=_C82( C77 C82 ) C77_=_C83( C77 C83 ) C77_=_C84( C77 C84 ) \nC77_=_C85( C77 C85 ) C77_=_C86( C77 C86 ) C77_=_C87( C77 C87 ) C78_=_C79( C78 C79 ) C78_=_C80( C78 C80 ) C78_=_C81( C78 C81 ) \nC78_=_C82( C78 C82 ) C78_=_C83( C78 C83 ) C78_=_C84( C78 C84 ) C78_=_C85( C78 C85 ) C78_=_C86( C78 C86 ) C78_=_C87( C78 C87 ) \nC78_=_C142( C78 C142 ) C79_=_C80( C79 C80 ) C79_=_C81( C79 C81 ) C79_=_C82( C79 C82 ) C79_=_C83( C79 C83 ) C79_=_C84( C79 C84 ) \nC79_=_C85( C79 C85 ) C79_=_C86( C79 C86 ) C79_=_C87( C79 C87 ) C79_=_C151( C79 C151 ) C80_=_C81( C80 C81 ) C80_=_C82( C80 C82 ) \nC80_=_C83( C80 C83 ) C80_=_C84( C80 C84 ) C80_=_C85( C80 C85 ) C80_=_C86( C80 C86 ) C80_=_C87( C80 C87 ) C80_=_C159( C80 C159 ) \nC81_=_C82( C81 C82 ) C81_=_C83( C81 C83 ) C81_=_C84( C81 C84 ) C81_=_C85( C81 C85 ) C81_=_C86( C81 C86 ) C81_=_C87( C81 C87 ) \nC81_=_C179( C81 C179 ) C82_=_C83( C82 C83 ) C82_=_C84( C82 C84 ) C82_=_C85( C82 C85 ) C82_=_C86( C82 C86 ) C82_=_C87( C82 C87 ) \nC83_=_C84( C83 C84 ) C83_=_C85( C83 C85 ) C83_=_C86( C83 C86 ) C83_=_C87( C83 C87 ) C83_=_C107( C83 C107 ) C83_=_C125( C83 C125 ) \nC83_=_C142( C83 C142 ) C83_=_C151( C83 C151 ) C83_=_C159( C83 C159 ) C83_=_C179( C83 C179 ) C83_=_C192( C83 C192 ) C83_=_C197( C83 C197 ) \nC83_=_C198( C83 C198 ) C83_=_C199( C83 C199 ) C83_=_C200( C83 C200 ) C84_=_C85( C84 C85 ) C84_=_C86( C84 C86 ) C84_=_C87( C84 C87 ) \nC85_=_C86( C85 C86 ) C85_=_C87( C85 C87 ) C85_=_C197( C85 C197 ) C86_=_C87( C86 C87 ) C86_=_C198( C86 C198 ) C107_=_C125( C107 C125 ) \nC107_=_C142( C107 C142 ) C107_=_C151( C107 C151 ) C107_=_C159( C107 C159 ) C107_=_C179( C107 C179 ) C107_=_C192( C107 C192 ) C107_=_C197( C107 C197 ) \nC107_=_C198( C107 C198 ) C107_=_C199( C107 C199 ) C107_=_C200( C107 C200 ) C125_=_C142( C125 C142 ) C125_=_C151( C125 C151 ) C125_=_C159( C125 C159 ) \nC125_=_C179( C125 C179 ) C125_=_C192( C125 C192 ) C125_=_C197( C125 C197 ) C125_=_C198( C125 C198 ) C125_=_C199( C125 C199 ) C125_=_C200( C125 C200 ) \nC142_=_C151( C142 C151 ) C142_=_C159( C142 C159 ) C142_=_C179( C142 C179 ) C142_=_C192( C142 C192 ) C142_=_C197( C142 C197 ) C142_=_C198( C142 C198 ) \nC142_=_C199( C142 C199 ) C142_=_C200( C142 C200 ) C151_=_C159( C151 C159 ) C151_=_C179( C151 C179 ) C151_=_C192( C151 C192 ) C151_=_C197( C151 C197 ) \nC151_=_C198( C151 C198 ) C151_=_C199( C151 C199 ) C151_=_C200( C151 C200 ) C159_=_C179( C159 C179 ) C159_=_C192( C159 C192 ) C159_=_C197( C159 C197 ) \nC159_=_C198( C159 C198 ) C159_=_C199( C159 C199 ) C159_=_C200( C159 C200 ) C179_=_C192( C179 C192 ) C179_=_C197( C179 C197 ) C179_=_C198( C179 C198 ) \nC179_=_C199( C179 C199 ) C179_=_C200( C179 C200 ) C192_=_C197( C192 C197 ) C192_=_C198( C192 C198 ) C192_=_C199( C192 C199 ) C192_=_C200( C192 C200 ) \nC197_=_C198( C197 C198 ) C197_=_C199( C197 C199 ) C197_=_C200( C197 C200 ) C198_=_C199( C198 C199 ) C198_=_C200( C198 C200 ) C199_=_C200( C199 C200 ) "];25-&gt;34[label="27: C8 C36 C44 C52 C75 \nC76 C77 C78 C79 C80 C81 \nC82 C84 C85 C86 C87 C107 \nC125 C142 C151 C159 C179 C192 \nC197 C198 C199 C200 \n176: C8_=_C36 ,C8_=_C52 ,C8_=_C107 ,C8_=_C125 ,C8_=_C142 ,\nC8_=_C151 ,C8_=_C159 ,C8_=_C179 ,C8_=_C192 ,C8_=_C197 ,C8_=_C198 ,\nC8_=_C199 ,C8_=_C200 ,C36_=_C52 ,C36_=_C107 ,C36_=_C125 ,C36_=_C142 ,\nC36_=_C151 ,C36_=_C159 ,C36_=_C179 ,C36_=_C192 ,C36_=_C197 ,C36_=_C198 ,\nC36_=_C199 ,C36_=_C200 ,C44_=_C52 ,C44_=_C75 ,C44_=_C76 ,C44_=_C77 ,\nC44_=_C78 ,C44_=_C79 ,C44_=_C80 ,C44_=_C81 ,C44_=_C82 ,C44_=_C84 ,\nC44_=_C85 ,C44_=_C86 ,C44_=_C87 ,C52_=_C107 ,C52_=_C125 ,C52_=_C142 ,\nC52_=_C151 ,C52_=_C159 ,C52_=_C179 ,C52_=_C192 ,C52_=_C197 ,C52_=_C198 ,\nC52_=_C199 ,C52_=_C200 ,C75_=_C76 ,C75_=_C77 ,C75_=_C78 ,C75_=_C79 ,\nC75_=_C80 ,C75_=_C81 ,C75_=_C82 ,C75_=_C84 ,C75_=_C85 ,C75_=_C86 ,\nC75_=_C87 ,C76_=_C77 ,C76_=_C78 ,C76_=_C79 ,C76_=_C80 ,C76_=_C81 ,\nC76_=_C82 ,C76_=_C84 ,C76_=_C85 ,C76_=_C86 ,C76_=_C87 ,C77_=_C78 ,\nC77_=_C79 ,C77_=_C80 ,C77_=_C81 ,C77_=_C82 ,C77_=_C84 ,C77_=_C85 ,\nC77_=_C86 ,C77_=_C87 ,C78_=_C79 ,C78_=_C80 ,C78_=_C81 ,C78_=_C82 ,\nC78_=_C84 ,C78_=_C85 ,C78_=_C86 ,C78_=_C87 ,C78_=_C142 ,C79_=_C80 ,\nC79_=_C81 ,C79_=_C82 ,C79_=_C84 ,C79_=_C85 ,C79_=_C86 ,C79_=_C87 ,\nC79_=_C151 ,C80_=_C81 ,C80_=_C82 ,C80_=_C84 ,C80_=_C85 ,C80_=_C86 ,\nC80_=_C87 ,C80_=_C159 ,C81_=_C82 ,C81_=_C84 ,C81_=_C85 ,C81_=_C86 ,\nC81_=_C87 ,C81_=_C179 ,C82_=_C84 ,C82_=_C85 ,C82_=_C86 ,C82_=_C87 ,\nC84_=_C85 ,C84_=_C86 ,C84_=_C87 ,C85_=_C86 ,C85_=_C87 ,C85_=_C197 ,\nC86_=_C87 ,C86_=_C198 ,C107_=_C125 ,C107_=_C142 ,C107_=_C151 ,C107_=_C159 ,\nC107_=_C179</w:t>
      </w:r>
    </w:p>
    <w:p>
      <w:pPr>
        <w:pStyle w:val="PreformattedText"/>
        <w:bidi w:val="0"/>
        <w:spacing w:before="0" w:after="0"/>
        <w:jc w:val="left"/>
        <w:rPr/>
      </w:pPr>
      <w:r>
        <w:rPr/>
        <w:t xml:space="preserve"> </w:t>
      </w:r>
      <w:r>
        <w:rPr/>
        <w:t>,C107_=_C192 ,C107_=_C197 ,C107_=_C198 ,C107_=_C199 ,C107_=_C200 ,\nC125_=_C142 ,C125_=_C151 ,C125_=_C159 ,C125_=_C179 ,C125_=_C192 ,C125_=_C197 ,\nC125_=_C198 ,C125_=_C199 ,C125_=_C200 ,C142_=_C151 ,C142_=_C159 ,C142_=_C179 ,\nC142_=_C192 ,C142_=_C197 ,C142_=_C198 ,C142_=_C199 ,C142_=_C200 ,C151_=_C159 ,\nC151_=_C179 ,C151_=_C192 ,C151_=_C197 ,C151_=_C198 ,C151_=_C199 ,C151_=_C200 ,\nC159_=_C179 ,C159_=_C192 ,C159_=_C197 ,C159_=_C198 ,C159_=_C199 ,C159_=_C200 ,\nC179_=_C192 ,C179_=_C197 ,C179_=_C198 ,C179_=_C199 ,C179_=_C200 ,C192_=_C197 ,\nC192_=_C198 ,C192_=_C199 ,C192_=_C200 ,C197_=_C198 ,C197_=_C199 ,C197_=_C200 ,\nC198_=_C199 ,C198_=_C200 ,C199_=_C200 ,"];35[shape=box, label="id:35 level: 4\n30: C15 C29 C30 C41 C58 \nC60 C71 C73 C86 C87 C112 \nC119 C128 C137 C147 C149 C154 \nC174 C175 C184 C198 C203 C211 \nC215 C217 C219 C221 C223 C225 \nC226 \n233: C15_=_C30( C15 C30 ) C15_=_C60( C15 C60 ) C15_=_C73( C15 C73 ) C15_=_C87( C15 C87 ) C15_=_C112( C15 C112 ) \nC15_=_C128( C15 C128 ) C15_=_C149( C15 C149 ) C15_=_C175( C15 C175 ) C15_=_C184( C15 C184 ) C15_=_C211( C15 C211 ) C15_=_C217( C15 C217 ) \nC15_=_C221( C15 C221 ) C15_=_C225( C15 C225 ) C15_=_C226( C15 C226 ) C29_=_C30( C29 C30 ) C29_=_C41( C29 C41 ) C29_=_C58( C29 C58 ) \nC29_=_C71( C29 C71 ) C29_=_C86( C29 C86 ) C29_=_C119( C29 C119 ) C29_=_C137( C29 C137 ) C29_=_C147( C29 C147 ) C29_=_C154( C29 C154 ) \nC29_=_C174( C29 C174 ) C29_=_C198( C29 C198 ) C29_=_C203( C29 C203 ) C29_=_C215( C29 C215 ) C29_=_C219( C29 C219 ) C29_=_C223( C29 C223 ) \nC29_=_C225( C29 C225 ) C30_=_C60( C30 C60 ) C30_=_C73( C30 C73 ) C30_=_C87( C30 C87 ) C30_=_C112( C30 C112 ) C30_=_C128( C30 C128 ) \nC30_=_C149( C30 C149 ) C30_=_C175( C30 C175 ) C30_=_C184( C30 C184 ) C30_=_C211( C30 C211 ) C30_=_C217( C30 C217 ) C30_=_C221( C30 C221 ) \nC30_=_C225( C30 C225 ) C30_=_C226( C30 C226 ) C41_=_C58( C41 C58 ) C41_=_C71( C41 C71 ) C41_=_C86( C41 C86 ) C41_=_C119( C41 C119 ) \nC41_=_C137( C41 C137 ) C41_=_C147( C41 C147 ) C41_=_C154( C41 C154 ) C41_=_C174( C41 C174 ) C41_=_C198( C41 C198 ) C41_=_C203( C41 C203 ) \nC41_=_C215( C41 C215 ) C41_=_C219( C41 C219 ) C41_=_C223( C41 C223 ) C41_=_C225( C41 C225 ) C58_=_C60( C58 C60 ) C58_=_C71( C58 C71 ) \nC58_=_C86( C58 C86 ) C58_=_C119( C58 C119 ) C58_=_C137( C58 C137 ) C58_=_C147( C58 C147 ) C58_=_C154( C58 C154 ) C58_=_C174( C58 C174 ) \nC58_=_C198( C58 C198 ) C58_=_C203( C58 C203 ) C58_=_C215( C58 C215 ) C58_=_C219( C58 C219 ) C58_=_C223( C58 C223 ) C58_=_C225( C58 C225 ) \nC60_=_C73( C60 C73 ) C60_=_C87( C60 C87 ) C60_=_C112( C60 C112 ) C60_=_C128( C60 C128 ) C60_=_C149( C60 C149 ) C60_=_C175( C60 C175 ) \nC60_=_C184( C60 C184 ) C60_=_C211( C60 C211 ) C60_=_C217( C60 C217 ) C60_=_C221( C60 C221 ) C60_=_C225( C60 C225 ) C60_=_C226( C60 C226 ) \nC71_=_C73( C71 C73 ) C71_=_C86( C71 C86 ) C71_=_C119( C71 C119 ) C71_=_C137( C71 C137 ) C71_=_C147( C71 C147 ) C71_=_C154( C71 C154 ) \nC71_=_C174( C71 C174 ) C71_=_C198( C71 C198 ) C71_=_C203( C71 C203 ) C71_=_C215( C71 C215 ) C71_=_C219( C71 C219 ) C71_=_C223( C71 C223 ) \nC71_=_C225( C71 C225 ) C73_=_C87( C73 C87 ) C73_=_C112( C73 C112 ) C73_=_C128( C73 C128 ) C73_=_C149( C73 C149 ) C73_=_C175( C73 C175 ) \nC73_=_C184( C73 C184 ) C73_=_C211( C73 C211 ) C73_=_C217( C73 C217 ) C73_=_C221( C73 C221 ) C73_=_C225( C73 C225 ) C73_=_C226( C73 C226 ) \nC86_=_C87( C86 C87 ) C86_=_C119( C86 C119 ) C86_=_C137( C86 C137 ) C86_=_C147( C86 C147 ) C86_=_C154( C86 C154 ) C86_=_C174( C86 C174 ) \nC86_=_C198( C86 C198 ) C86_=_C203( C86 C203 ) C86_=_C215( C86 C215 ) C86_=_C219( C86 C219 ) C86_=_C223( C86 C223 ) C86_=_C225( C86 C225 ) \nC87_=_C112( C87 C112 ) C87_=_C128( C87 C128 ) C87_=_C149( C87 C149 ) C87_=_C175( C87 C175 ) C87_=_C184( C87 C184 ) C87_=_C211( C87 C211 ) \nC87_=_C217( C87 C217 ) C87_=_C221( C87 C221 ) C87_=_C225( C87 C225 ) C87_=_C226( C87 C226 ) C112_=_C128( C112 C128 ) C112_=_C149( C112 C149 ) \nC112_=_C175( C112 C175 ) C112_=_C184( C112 C184 ) C112_=_C211( C112 C211 ) C112_=_C217( C112 C217 ) C112_=_C221( C112 C221 ) C112_=_C225( C112 C225 ) \nC112_=_C226( C112 C226 ) C119_=_C137( C119 C137 ) C119_=_C147( C119 C147 ) C119_=_C154( C119 C154 ) C119_=_C174( C119 C174 ) C119_=_C198( C119 C198 ) \nC119_=_C203( C119 C203 ) C119_=_C215( C119 C215 ) C119_=_C219( C119 C219 ) C119_=_C223( C119 C223 ) C119_=_C225( C119 C225 ) C128_=_C149( C128 C149 ) \nC128_=_C175( C128 C175 ) C128_=_C184( C128 C184 ) C128_=_C211( C128 C211 ) C128_=_C217( C128 C217 ) C128_=_C221( C128 C221 ) C128_=_C225( C128 C225 ) \nC128_=_C226( C128 C226 ) C137_=_C147( C137 C147 ) C137_=_C154( C137 C154 ) C137_=_C174( C137 C174 ) C137_=_C198( C137 C198 ) C137_=_C203( C137 C203 ) \nC137_=_C215( C137 C215 ) C137_=_C219( C137 C219 ) C137_=_C223( C137 C223 ) C137_=_C225( C137 C225 ) C147_=_C149( C147 C149 ) C147_=_C154( C147 C154 ) \nC147_=_C174( C147 C174 ) C147_=_C198( C147 C198 ) C147_=_C203( C147 C203 ) C147_=_C215( C147 C215 ) C147_=_C219( C147 C219 ) C147_=_C223( C147 C223 ) \nC147_=_C225( C147 C225 ) C149_=_C175( C149 C175 ) C149_=_C184( C149 C184 ) C149_=_C211( C149 C211 ) C149_=_C217( C149 C217 ) C149_=_C221( C149 C221 ) \nC149_=_C225( C149 C225 ) C149_=_C226( C149 C226 ) C154_=_C174( C154 C174 ) C154_=_C198( C154 C198 ) C154_=_C203( C154 C203 ) C154_=_C215( C154 C215 ) \nC154_=_C219( C154 C219 ) C154_=_C223( C154 C223 ) C154_=_C225( C154 C225 ) C174_=_C175( C174 C175 ) C174_=_C198( C174 C198 ) C174_=_C203( C174 C203 ) \nC174_=_C215( C174 C215 ) C174_=_C219( C174 C219 ) C174_=_C223( C174 C223 ) C174_=_C225( C174 C225 ) C175_=_C184( C175 C184 ) C175_=_C211( C175 C211 ) \nC175_=_C217( C175 C217 ) C175_=_C221( C175 C221 ) C175_=_C225( C175 C225 ) C175_=_C226( C175 C226 ) C184_=_C211( C184 C211 ) C184_=_C217( C184 C217 ) \nC184_=_C221( C184 C221 ) C184_=_C225( C184 C225 ) C184_=_C226( C184 C226 ) C198_=_C203( C198 C203 ) C198_=_C215( C198 C215 ) C198_=_C219( C198 C219 ) \nC198_=_C223( C198 C223 ) C198_=_C225( C198 C225 ) C203_=_C215( C203 C215 ) C203_=_C219( C203 C219 ) C203_=_C223( C203 C223 ) C203_=_C225( C203 C225 ) \nC211_=_C217( C211 C217 ) C211_=_C221( C211 C221 ) C211_=_C225( C211 C225 ) C211_=_C226( C211 C226 ) C215_=_C217( C215 C217 ) C215_=_C219( C215 C219 ) \nC215_=_C223( C215 C223 ) C215_=_C225( C215 C225 ) C217_=_C221( C217 C221 ) C217_=_C225( C217 C225 ) C217_=_C226( C217 C226 ) C219_=_C221( C219 C221 ) \nC219_=_C223( C219 C223 ) C219_=_C225( C219 C225 ) C221_=_C225( C221 C225 ) C221_=_C226( C221 C226 ) C223_=_C225( C223 C225 ) C225_=_C226( C225 C226 ) "];25-&gt;35[label="29: C15 C29 C30 C41 C58 \nC60 C71 C73 C86 C87 C112 \nC119 C128 C137 C147 C149 C154 \nC174 C175 C184 C198 C203 C211 \nC215 C217 C219 C221 C223 C226 \n204: C15_=_C30 ,C15_=_C60 ,C15_=_C73 ,C15_=_C87 ,C15_=_C112 ,\nC15_=_C128 ,C15_=_C149 ,C15_=_C175 ,C15_=_C184 ,C15_=_C211 ,C15_=_C217 ,\nC15_=_C221 ,C15_=_C226 ,C29_=_C30 ,C29_=_C41 ,C29_=_C58 ,C29_=_C71 ,\nC29_=_C86 ,C29_=_C119 ,C29_=_C137 ,C29_=_C147 ,C29_=_C154 ,C29_=_C174 ,\nC29_=_C198 ,C29_=_C203 ,C29_=_C215 ,C29_=_C219 ,C29_=_C223 ,C30_=_C60 ,\nC30_=_C73 ,C30_=_C87 ,C30_=_C112 ,C30_=_C128 ,C30_=_C149 ,C30_=_C175 ,\nC30_=_C184 ,C30_=_C211 ,C30_=_C217 ,C30_=_C221 ,C30_=_C226 ,C41_=_C58 ,\nC41_=_C71 ,C41_=_C86 ,C41_=_C119 ,C41_=_C137 ,C41_=_C147 ,C41_=_C154 ,\nC41_=_C174 ,C41_=_C198 ,C41_=_C203 ,C41_=_C215 ,C41_=_C219 ,C41_=_C223 ,\nC58_=_C60 ,C58_=_C71 ,C58_=_C86 ,C58_=_C119 ,C58_=_C137 ,C58_=_C147 ,\nC58_=_C154 ,C58_=_C174 ,C58_=_C198 ,C58_=_C203 ,C58_=_C215 ,C58_=_C219 ,\nC58_=_C223 ,C60_=_C73 ,C60_=_C87 ,C60_=_C112 ,C60_=_C128 ,C60_=_C149 ,\nC60_=_C175 ,C60_=_C184 ,C60_=_C211 ,C60_=_C217 ,C60_=_C221 ,C60_=_C226 ,\nC71_=_C73 ,C71_=_C86 ,C71_=_C119 ,C71_=_C137 ,C71_=_C147 ,C71_=_C154 ,\nC71_=_C174 ,C71_=_C198 ,C71_=_C203 ,C71_=_C215 ,C71_=_C219 ,C71_=_C223 ,\nC73_=_C87 ,C73_=_C112 ,C73_=_C128 ,C73_=_C149 ,C73_=_C175 ,C73_=_C184 ,\nC73_=_C211 ,C73_=_C217 ,C73_=_C221 ,C73_=_C226 ,C86_=_C87 ,C86_=_C119 ,\nC86_=_C137 ,C86_=_C147 ,C86_=_C154 ,C86_=_C174 ,C86_=_C198 ,C86_=_C203 ,\nC86_=_C215 ,C86_=_C219 ,C86_=_C223 ,C87_=_C112 ,C87_=_C128 ,C87_=_C149 ,\nC87_=_C175 ,C87_=_C184 ,C87_=_C211 ,C87_=_C217 ,C87_=_C221 ,C87_=_C226 ,\nC112_=_C128 ,C112_=_C149 ,C112_=_C175 ,C112_=_C184 ,C112_=_C211 ,C112_=_C217 ,\nC112_=_C221 ,C112_=_C226 ,C119_=_C137 ,C119_=_C147 ,C119_=_C154 ,C119_=_C174 ,\nC119_=_C198 ,C119_=_C203 ,C119_=_C215 ,C119_=_C219 ,C119_=_C223 ,C128_=_C149 ,\nC128_=_C175 ,C128_=_C184 ,C128_=_C211 ,C128_=_C217 ,C128_=_C221 ,C128_=_C226 ,\nC137_=_C147 ,C137_=_C154 ,C137_=_C174 ,C137_=_C198 ,C137_=_C203 ,C137_=_C215 ,\nC137_=_C219 ,C137_=_C223 ,C147_=_C149 ,C147_=_C154 ,C147_=_C174 ,C147_=_C198 ,\nC147_=_C203 ,C147_=_C215 ,C147_=_C219 ,C147_=_C223 ,C149_=_C175 ,C149_=_C184 ,\nC149_=_C211 ,C149_=_C217 ,C149_=_C221 ,C149_=_C226 ,C154_=_C174 ,C154_=_C198 ,\nC154_=_C203 ,C154_=_C215 ,C154_=_C219 ,C154_=_C223 ,C174_=_C175 ,C174_=_C198 ,\nC174_=_C203 ,C174_=_C215 ,C174_=_C219 ,C174_=_C223 ,C175_=_C184 ,C175_=_C211 ,\nC175_=_C217 ,C175_=_C221 ,C175_=_C226 ,C184_=_C211 ,C184_=_C217 ,C184_=_C221 ,\nC184_=_C226 ,C198_=_C203 ,C198_=_C215 ,C198_=_C219 ,C198_=_C223 ,C203_=_C215 ,\nC203_=_C219 ,C203_=_C223 ,C211_=_C217 ,C211_=_C221 ,C211_=_C226 ,C215_=_C217 ,\nC215_=_C219 ,C215_=_C223 ,C217_=_C221 ,C217_=_C226 ,C219_=_C221 ,C219_=_C223 ,\nC221_=_C226 ,"];36[shape=box, label="id:36 level: 4\n21: C13 C20 C46 C55 C70 \nC89 C99 C101 C109 C122 C123 \nC124 C125 C126 C127 C128 C162 \nC172 C195 C208 C218 \n113: C13_=_C55( C13 C55 ) C13_=_C70( C13 C70 ) C13_=_C99( C13 C99 ) C13_=_C109( C13 C109 ) C13_=_C127( C13 C127 ) \nC13_=_C162( C13 C162 ) C13_=_C172( C13 C172 ) C13_=_C195( C13 C195 ) C13_=_C208( C13 C208 ) C13_=_C218( C13 C218 ) C20_=_C46( C20 C46 ) \nC20_=_C89( C20 C89 ) C20_=_C101( C20 C101 ) C20_=_C122( C20 C122 ) C20_=_C123( C20 C123 ) C20_=_C124( C20 C124 ) C20_=_C125( C20 C125 ) \nC20_=_C126( C20 C126 ) C20_=_C127( C20 C127 ) C20_=_C128( C20 C128 ) C46_=_C55( C46 C55 ) C46_=_C89( C46 C89 ) C46_=_C101( C46 C101 ) \nC46_=_C122(</w:t>
      </w:r>
    </w:p>
    <w:p>
      <w:pPr>
        <w:pStyle w:val="PreformattedText"/>
        <w:bidi w:val="0"/>
        <w:spacing w:before="0" w:after="0"/>
        <w:jc w:val="left"/>
        <w:rPr/>
      </w:pPr>
      <w:r>
        <w:rPr/>
        <w:t xml:space="preserve"> </w:t>
      </w:r>
      <w:r>
        <w:rPr/>
        <w:t>C46 C122 ) C46_=_C123( C46 C123 ) C46_=_C124( C46 C124 ) C46_=_C125( C46 C125 ) C46_=_C126( C46 C126 ) C46_=_C127( C46 C127 ) \nC46_=_C128( C46 C128 ) C55_=_C70( C55 C70 ) C55_=_C99( C55 C99 ) C55_=_C109( C55 C109 ) C55_=_C127( C55 C127 ) C55_=_C162( C55 C162 ) \nC55_=_C172( C55 C172 ) C55_=_C195( C55 C195 ) C55_=_C208( C55 C208 ) C55_=_C218( C55 C218 ) C70_=_C99( C70 C99 ) C70_=_C109( C70 C109 ) \nC70_=_C127( C70 C127 ) C70_=_C162( C70 C162 ) C70_=_C172( C70 C172 ) C70_=_C195( C70 C195 ) C70_=_C208( C70 C208 ) C70_=_C218( C70 C218 ) \nC89_=_C99( C89 C99 ) C89_=_C101( C89 C101 ) C89_=_C122( C89 C122 ) C89_=_C123( C89 C123 ) C89_=_C124( C89 C124 ) C89_=_C125( C89 C125 ) \nC89_=_C126( C89 C126 ) C89_=_C127( C89 C127 ) C89_=_C128( C89 C128 ) C99_=_C109( C99 C109 ) C99_=_C127( C99 C127 ) C99_=_C162( C99 C162 ) \nC99_=_C172( C99 C172 ) C99_=_C195( C99 C195 ) C99_=_C208( C99 C208 ) C99_=_C218( C99 C218 ) C101_=_C109( C101 C109 ) C101_=_C122( C101 C122 ) \nC101_=_C123( C101 C123 ) C101_=_C124( C101 C124 ) C101_=_C125( C101 C125 ) C101_=_C126( C101 C126 ) C101_=_C127( C101 C127 ) C101_=_C128( C101 C128 ) \nC109_=_C127( C109 C127 ) C109_=_C162( C109 C162 ) C109_=_C172( C109 C172 ) C109_=_C195( C109 C195 ) C109_=_C208( C109 C208 ) C109_=_C218( C109 C218 ) \nC122_=_C123( C122 C123 ) C122_=_C124( C122 C124 ) C122_=_C125( C122 C125 ) C122_=_C126( C122 C126 ) C122_=_C127( C122 C127 ) C122_=_C128( C122 C128 ) \nC123_=_C124( C123 C124 ) C123_=_C125( C123 C125 ) C123_=_C126( C123 C126 ) C123_=_C127( C123 C127 ) C123_=_C128( C123 C128 ) C124_=_C125( C124 C125 ) \nC124_=_C126( C124 C126 ) C124_=_C127( C124 C127 ) C124_=_C128( C124 C128 ) C125_=_C126( C125 C126 ) C125_=_C127( C125 C127 ) C125_=_C128( C125 C128 ) \nC126_=_C127( C126 C127 ) C126_=_C128( C126 C128 ) C127_=_C128( C127 C128 ) C127_=_C162( C127 C162 ) C127_=_C172( C127 C172 ) C127_=_C195( C127 C195 ) \nC127_=_C208( C127 C208 ) C127_=_C218( C127 C218 ) C162_=_C172( C162 C172 ) C162_=_C195( C162 C195 ) C162_=_C208( C162 C208 ) C162_=_C218( C162 C218 ) \nC172_=_C195( C172 C195 ) C172_=_C208( C172 C208 ) C172_=_C218( C172 C218 ) C195_=_C208( C195 C208 ) C195_=_C218( C195 C218 ) C208_=_C218( C208 C218 ) "];28-&gt;36[label="20: C13 C20 C46 C55 C70 \nC89 C99 C101 C109 C122 C123 \nC124 C125 C126 C128 C162 C172 \nC195 C208 C218 \n93: C13_=_C55 ,C13_=_C70 ,C13_=_C99 ,C13_=_C109 ,C13_=_C162 ,\nC13_=_C172 ,C13_=_C195 ,C13_=_C208 ,C13_=_C218 ,C20_=_C46 ,C20_=_C89 ,\nC20_=_C101 ,C20_=_C122 ,C20_=_C123 ,C20_=_C124 ,C20_=_C125 ,C20_=_C126 ,\nC20_=_C128 ,C46_=_C55 ,C46_=_C89 ,C46_=_C101 ,C46_=_C122 ,C46_=_C123 ,\nC46_=_C124 ,C46_=_C125 ,C46_=_C126 ,C46_=_C128 ,C55_=_C70 ,C55_=_C99 ,\nC55_=_C109 ,C55_=_C162 ,C55_=_C172 ,C55_=_C195 ,C55_=_C208 ,C55_=_C218 ,\nC70_=_C99 ,C70_=_C109 ,C70_=_C162 ,C70_=_C172 ,C70_=_C195 ,C70_=_C208 ,\nC70_=_C218 ,C89_=_C99 ,C89_=_C101 ,C89_=_C122 ,C89_=_C123 ,C89_=_C124 ,\nC89_=_C125 ,C89_=_C126 ,C89_=_C128 ,C99_=_C109 ,C99_=_C162 ,C99_=_C172 ,\nC99_=_C195 ,C99_=_C208 ,C99_=_C218 ,C101_=_C109 ,C101_=_C122 ,C101_=_C123 ,\nC101_=_C124 ,C101_=_C125 ,C101_=_C126 ,C101_=_C128 ,C109_=_C162 ,C109_=_C172 ,\nC109_=_C195 ,C109_=_C208 ,C109_=_C218 ,C122_=_C123 ,C122_=_C124 ,C122_=_C125 ,\nC122_=_C126 ,C122_=_C128 ,C123_=_C124 ,C123_=_C125 ,C123_=_C126 ,C123_=_C128 ,\nC124_=_C125 ,C124_=_C126 ,C124_=_C128 ,C125_=_C126 ,C125_=_C128 ,C126_=_C128 ,\nC162_=_C172 ,C162_=_C195 ,C162_=_C208 ,C162_=_C218 ,C172_=_C195 ,C172_=_C208 ,\nC172_=_C218 ,C195_=_C208 ,C195_=_C218 ,C208_=_C2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