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2 V4 V5 V6 V9 \nV11 V12 V13 V14 V15 V16 \nV18 V20 V21 V22 V23 V24 \nV25 V28 V29 \n95: C26( V2 V5 ) C27( V2 V6 ) C31( V2 V13 ) C32( V2 V14 ) C34( V2 V23 ) \nC35( V2 V24 ) C36( V2 V25 ) C38( V2 V28 ) C49( V4 V9 ) C51( V4 V11 ) C52( V4 V12 ) \nC53( V4 V13 ) C54( V4 V15 ) C55( V4 V18 ) C57( V4 V22 ) C58( V4 V23 ) C59( V4 V24 ) \nC61( V5 V6 ) C64( V5 V9 ) C66( V5 V13 ) C67( V5 V15 ) C68( V5 V16 ) C70( V5 V18 ) \nC72( V5 V20 ) C73( V5 V22 ) C74( V5 V25 ) C76( V5 V28 ) C77( V5 V29 ) C79( V6 V11 ) \nC80( V6 V13 ) C83( V6 V20 ) C84( V6 V22 ) C85( V6 V24 ) C86( V6 V25 ) C87( V6 V28 ) \nC88( V6 V29 ) C114( V9 V11 ) C115( V9 V14 ) C116( V9 V15 ) C118( V9 V20 ) C119( V9 V21 ) \nC120( V9 V22 ) C121( V9 V23 ) C122( V9 V25 ) C125( V9 V28 ) C134( V11 V12 ) C135( V11 V16 ) \nC137( V11 V18 ) C139( V11 V21 ) C140( V11 V22 ) C141( V11 V24 ) C142( V11 V25 ) C144( V11 V28 ) \nC145( V12 V14 ) C147( V12 V21 ) C148( V12 V22 ) C149( V12 V23 ) C150( V12 V25 ) C152( V13 V14 ) \nC154( V13 V18 ) C155( V13 V20 ) C156( V13 V23 ) C157( V13 V25 ) C158( V13 V28 ) C159( V13 V29 ) \nC160( V14 V16 ) C163( V14 V20 ) C166( V15 V18 ) C168( V15 V21 ) C169( V15 V22 ) C170( V15 V23 ) \nC171( V15 V24 ) C172( V15 V25 ) C175( V16 V20 ) C176( V16 V21 ) C177( V16 V22 ) C178( V16 V24 ) \nC181( V16 V29 ) C186( V18 V20 ) C187( V18 V21 ) C188( V18 V23 ) C191( V18 V28 ) C198( V20 V22 ) \nC199( V20 V23 ) C200( V20 V25 ) C201( V20 V29 ) C202( V21 V22 ) C203( V21 V23 ) C204( V21 V25 ) \nC206( V21 V29 ) C207( V22 V25 ) C209( V23 V24 ) C210( V23 V25 ) C213( V23 V29 ) C216( V24 V29 ) "]1[shape=box, label="id:1 level: 1\n19: V4 V5 V6 V9 V11 \nV12 V13 V14 V15 V16 V17 \nV18 V20 V21 V23 V24 V25 \nV28 V29 \n88: C49( V4 V9 ) C51( V4 V11 ) C52( V4 V12 ) C53( V4 V13 ) C54( V4 V15 ) \nC55( V4 V18 ) C58( V4 V23 ) C59( V4 V24 ) C61( V5 V6 ) C64( V5 V9 ) C66( V5 V13 ) \nC67( V5 V15 ) C68( V5 V16 ) C69( V5 V17 ) C70( V5 V18 ) C72( V5 V20 ) C74( V5 V25 ) \nC76( V5 V28 ) C77( V5 V29 ) C79( V6 V11 ) C80( V6 V13 ) C81( V6 V17 ) C83( V6 V20 ) \nC85( V6 V24 ) C86( V6 V25 ) C87( V6 V28 ) C88( V6 V29 ) C114( V9 V11 ) C115( V9 V14 ) \nC116( V9 V15 ) C117( V9 V17 ) C118( V9 V20 ) C119( V9 V21 ) C121( V9 V23 ) C122( V9 V25 ) \nC125( V9 V28 ) C134( V11 V12 ) C135( V11 V16 ) C136( V11 V17 ) C137( V11 V18 ) C139( V11 V21 ) \nC141( V11 V24 ) C142( V11 V25 ) C144( V11 V28 ) C145( V12 V14 ) C146( V12 V17 ) C147( V12 V21 ) \nC149( V12 V23 ) C150( V12 V25 ) C152( V13 V14 ) C153( V13 V17 ) C154( V13 V18 ) C155( V13 V20 ) \nC156( V13 V23 ) C157( V13 V25 ) C158( V13 V28 ) C159( V13 V29 ) C160( V14 V16 ) C161( V14 V17 ) \nC163( V14 V20 ) C165( V15 V17 ) C166( V15 V18 ) C168( V15 V21 ) C170( V15 V23 ) C171( V15 V24 ) \nC172( V15 V25 ) C173( V16 V17 ) C175( V16 V20 ) C176( V16 V21 ) C178( V16 V24 ) C181( V16 V29 ) \nC182( V17 V18 ) C183( V17 V20 ) C184( V17 V21 ) C186( V18 V20 ) C187( V18 V21 ) C188( V18 V23 ) \nC191( V18 V28 ) C199( V20 V23 ) C200( V20 V25 ) C201( V20 V29 ) C203( V21 V23 ) C204( V21 V25 ) \nC206( V21 V29 ) C209( V23 V24 ) C210( V23 V25 ) C213( V23 V29 ) C216( V24 V29 ) "];0-&gt;1[label="18: V4 V5 V6 V9 V11 \nV12 V13 V14 V15 V16 V18 \nV20 V21 V23 V24 V25 V28 \nV29 \n76: C49 ,C51 ,C52 ,C53 ,C54 ,\nC55 ,C58 ,C59 ,C61 ,C64 ,C66 ,\nC67 ,C68 ,C70 ,C72 ,C74 ,C76 ,\nC77 ,C79 ,C80 ,C83 ,C85 ,C86 ,\nC87 ,C88 ,C114 ,C115 ,C116 ,C118 ,\nC119 ,C121 ,C122 ,C125 ,C134 ,C135 ,\nC137 ,C139 ,C141 ,C142 ,C144 ,C145 ,\nC147 ,C149 ,C150 ,C152 ,C154 ,C155 ,\nC156 ,C157 ,C158 ,C159 ,C160 ,C163 ,\nC166 ,C168 ,C170 ,C171 ,C172 ,C175 ,\nC176 ,C178 ,C181 ,C186 ,C187 ,C188 ,\nC191 ,C199 ,C200 ,C201 ,C203 ,C204 ,\nC206 ,C209 ,C210 ,C213 ,C216 ,"];2[shape=box, label="id:2 level: 1\n20: V2 V4 V5 V6 V9 \nV11 V13 V14 V15 V16 V18 \nV19 V20 V21 V22 V23 V24 \nV25 V28 V29 \n102: C26( V2 V5 ) C27( V2 V6 ) C31( V2 V13 ) C32( V2 V14 ) C33( V2 V19 ) \nC34( V2 V23 ) C35( V2 V24 ) C36( V2 V25 ) C38( V2 V28 ) C49( V4 V9 ) C51( V4 V11 ) \nC53( V4 V13 ) C54( V4 V15 ) C55( V4 V18 ) C56( V4 V19 ) C57( V4 V22 ) C58( V4 V23 ) \nC59( V4 V24 ) C61( V5 V6 ) C64( V5 V9 ) C66( V5 V13 ) C67( V5 V15 ) C68( V5 V16 ) \nC70( V5 V18 ) C71( V5 V19 ) C72( V5 V20 ) C73( V5 V22 ) C74( V5 V25 ) C76( V5 V28 ) \nC77( V5 V29 ) C79( V6 V11 ) C80( V6 V13 ) C82( V6 V19 ) C83( V6 V20 ) C84( V6 V22 ) \nC85( V6 V24 ) C86( V6 V25 ) C87( V6 V28 ) C88( V6 V29 ) C114( V9 V11 ) C115( V9 V14 ) \nC116( V9 V15 ) C118( V9 V20 ) C119( V9 V21 ) C120( V9 V22 ) C121( V9 V23 ) C122( V9 V25 ) \nC125( V9 V28 ) C135( V11 V16 ) C137( V11 V18 ) C138( V11 V19 ) C139( V11 V21 ) C140( V11 V22 ) \nC141( V11 V24 ) C142( V11 V25 ) C144( V11 V28 ) C152( V13 V14 ) C154( V13 V18 ) C155( V13 V20 ) \nC156( V13 V23 ) C157( V13 V25 ) C158( V13 V28 ) C159( V13 V29 ) C160( V14 V16 ) C162( V14 V19 ) \nC163( V14 V20 ) C166( V15 V18 ) C167( V15 V19 ) C168( V15 V21 ) C169( V15 V22 ) C170( V15 V23 ) \nC171( V15 V24 ) C172( V15 V25 ) C174( V16 V19 ) C175( V16 V20 ) C176( V16 V21 ) C177( V16 V22 ) \nC178( V16 V24 ) C181( V16 V29 ) C186( V18 V20 ) C187( V18 V21 ) C188( V18 V23 ) C191( V18 V28 ) \nC192( V19 V22 ) C193( V19 V23 ) C194( V19 V24 ) C195( V19 V25 ) C196( V19 V28 ) C197( V19 V29 ) \nC198( V20 V22 ) C199( V20 V23 ) C200( V20 V25 ) C201( V20 V29 ) C202( V21 V22 ) C203( V21 V23 ) \nC204( V21 V25 ) C206( V21 V29 ) C207( V22 V25 ) C209( V23 V24 ) C210( V23 V25 ) C213( V23 V29 ) \nC216( V24 V29 ) "];0-&gt;2[label="19: V2 V4 V5 V6 V9 \nV11 V13 V14 V15 V16 V18 \nV20 V21 V22 V23 V24 V25 \nV28 V29 \n88: C26 ,C27 ,C31 ,C32 ,C34 ,\nC35 ,C36 ,C38 ,C49 ,C51 ,C53 ,\nC54 ,C55 ,C57 ,C58 ,C59 ,C61 ,\nC64 ,C66 ,C67 ,C68 ,C70 ,C72 ,\nC73 ,C74 ,C76 ,C77 ,C79 ,C80 ,\nC83 ,C84 ,C85 ,C86 ,C87 ,C88 ,\nC114 ,C115 ,C116 ,C118 ,C119 ,C120 ,\nC121 ,C122 ,C125 ,C135 ,C137 ,C139 ,\nC140 ,C141 ,C142 ,C144 ,C152 ,C154 ,\nC155 ,C156 ,C157 ,C158 ,C159 ,C160 ,\nC163 ,C166 ,C168 ,C169 ,C170 ,C171 ,\nC172 ,C175 ,C176 ,C177 ,C178 ,C181 ,\nC186 ,C187 ,C188 ,C191 ,C198 ,C199 ,\nC200 ,C201 ,C202 ,C203 ,C204 ,C206 ,\nC207 ,C209 ,C210 ,C213 ,C216 ,"];3[shape=box, label="id:3 level: 1\n12: V0 V2 V5 V6 V11 \nV12 V13 V16 V20 V22 V24 \nV25 \n43: C0( V0 V2 ) C1( V0 V5 ) C2( V0 V6 ) C3( V0 V11 ) C4( V0 V12 ) \nC5( V0 V13 ) C6( V0 V16 ) C7( V0 V20 ) C8( V0 V22 ) C9( V0 V24 ) C10( V0 V25 ) \nC26( V2 V5 ) C27( V2 V6 ) C31( V2 V13 ) C35( V2 V24 ) C36( V2 V25 ) C61( V5 V6 ) \nC66( V5 V13 ) C68( V5 V16 ) C72( V5 V20 ) C73( V5 V22 ) C74( V5 V25 ) C79( V6 V11 ) \nC80( V6 V13 ) C83( V6 V20 ) C84( V6 V22 ) C85( V6 V24 ) C86( V6 V25 ) C134( V11 V12 ) \nC135( V11 V16 ) C140( V11 V22 ) C141( V11 V24 ) C142( V11 V25 ) C148( V12 V22 ) C150( V12 V25 ) \nC155( V13 V20 ) C157( V13 V25 ) C175( V16 V20 ) C177( V16 V22 ) C178( V16 V24 ) C198( V20 V22 ) \nC200( V20 V25 ) C207( V22 V25 ) "];0-&gt;3[label="11: V2 V5 V6 V11 V12 \nV13 V16 V20 V22 V24 V25 \n32: C26 ,C27 ,C31 ,C35 ,C36 ,\nC61 ,C66 ,C68 ,C72 ,C73 ,C74 ,\nC79 ,C80 ,C83 ,C84 ,C85 ,C86 ,\nC134 ,C135 ,C140 ,C141 ,C142 ,C148 ,\nC150 ,C155 ,C157 ,C175 ,C177 ,C178 ,\nC198 ,C200 ,C207 ,"];4[shape=box, label="id:4 level: 2\n14: V4 V5 V9 V12 V14 \nV16 V17 V18 V23 V24 V25 \nV26 V28 V29 \n46: C49( V4 V9 ) C52( V4 V12 ) C55( V4 V18 ) C58( V4 V23 ) C59( V4 V24 ) \nC60( V4 V26 ) C64( V5 V9 ) C68( V5 V16 ) C69( V5 V17 ) C70( V5 V18 ) C74( V5 V25 ) \nC75( V5 V26 ) C76( V5 V28 ) C77( V5 V29 ) C115( V9 V14 ) C117( V9 V17 ) C121( V9 V23 ) \nC122( V9 V25 ) C123( V9 V26 ) C125( V9 V28 ) C145( V12 V14 ) C146( V12 V17 ) C149( V12 V23 ) \nC150( V12 V25 ) C151( V12 V26 ) C160( V14 V16 ) C161( V14 V17 ) C164( V14 V26 ) C173( V16 V17 ) \nC178( V16 V24 ) C179( V16 V26 ) C181( V16 V29 ) C182( V17 V18 ) C185( V17 V26 ) C188( V18 V23 ) \nC189( V18 V26 ) C191( V18 V28 ) C209( V23 V24 ) C210( V23 V25 ) C211( V23 V26 ) C213( V23 V29 ) \nC214( V24 V26 ) C216( V24 V29 ) C217( V25 V26 ) C219( V26 V28 ) C220( V26 V29 ) "];1-&gt;4[label="13: V4 V5 V9 V12 V14 \nV16 V17 V18 V23 V24 V25 \nV28 V29 \n33: C49 ,C52 ,C55 ,C58 ,C59 ,\nC64 ,C68 ,C69 ,C70 ,C74 ,C76 ,\nC77 ,C115 ,C117 ,C121 ,C122 ,C125 ,\nC145 ,C146 ,C149 ,C150 ,C160 ,C161 ,\nC173 ,C178 ,C181 ,C182 ,C188 ,C191 ,\nC209 ,C210 ,C213 ,C216 ,"];5[shape=box, label="id:5 level: 2\n15: V1 V4 V5 V6 V9 \nV12 V14 V15 V16 V18 V20 \nV21 V23 V24 V25 \n59: C11( V1 V4 ) C12( V1 V5 ) C13( V1 V6 ) C14( V1 V9 ) C15( V1 V12 ) \nC16( V1 V14 ) C17( V1 V15 ) C18( V1 V16 ) C19( V1 V18 ) C20( V1 V20 ) C21( V1 V21 ) \nC22( V1 V23 ) C23( V1 V24 ) C24( V1 V25 ) C49( V4 V9 ) C52( V4 V12 ) C54( V4 V15 ) \nC55( V4 V18 ) C58( V4 V23 ) C59( V4 V24 ) C61( V5 V6 ) C64( V5 V9 ) C67( V5 V15 ) \nC68( V5 V16 ) C70( V5 V18 ) C72( V5 V20 ) C74( V5 V25 ) C83( V6 V20 ) C85( V6 V24 ) \nC86( V6 V25 ) C115( V9 V14 ) C116( V9 V15 ) C118( V9 V20 ) C119( V9 V21 ) C121( V9 V23 ) \nC122( V9 V25 ) C145( V12 V14 ) C147( V12 V21 ) C149( V12 V23 ) C150( V12 V25 ) C160( V14 V16 ) \nC163( V14 V20 ) C166( V15 V18 ) C168( V15 V21 ) C170( V15 V23 ) C171( V15 V24 ) C172( V15 V25 ) \nC175( V16 V20 ) C176( V16 V21 ) C178( V16 V24 ) C186( V18 V20 ) C187( V18 V21 ) C188( V18 V23 ) \nC199( V20 V23 ) C200( V20 V25 ) C203( V21 V23 ) C204( V21 V25 ) C209( V23 V24 ) C210( V23 V25 ) "];1-&gt;5[label="14: V4 V5 V6 V9 V12 \nV14 V15 V16 V18 V20 V21 \nV23 V24 V25 \n45: C49 ,C52 ,C54 ,C55 ,C58 ,\nC59 ,C61 ,C64 ,C67 ,C68 ,C70 ,\nC72 ,C74 ,C83 ,C85 ,C86 ,C115 ,\nC116 ,C118 ,C119 ,C121 ,C122 ,C145 ,\nC147 ,C149 ,C150 ,C160 ,C163 ,C166 ,\nC168 ,C170 ,C171 ,C172 ,C175 ,C176 ,\nC178 ,C186 ,C187 ,C188 ,C199 ,C200 ,\nC203 ,C204 ,C209 ,C210 ,"];6[shape=box, label="id:6 level: 2\n16: V2 V4 V5 V8 V11 \nV13 V15 V16 V18 V19 V20 \nV22 V24 V25 V28 V29 \n72: C26( V2 V5 ) C29( V2 V8 ) C31( V2 V13 ) C33( V2 V19 ) C35( V2 V24 ) \nC36( V2 V25 ) C38( V2 V28 ) C48( V4 V8 ) C51( V4 V11 ) C53( V4 V13 ) C54( V4 V15 ) \nC55( V4 V18 ) C56( V4 V19 ) C57( V4 V22 ) C59( V4 V24 ) C63( V5 V8 ) C66( V5 V13 ) \nC67( V5 V15 ) C68( V5 V16 ) C70( V5 V18 ) C71( V5 V19 ) C72( V5 V20 ) C73( V5 V22 ) \nC74( V5 V25 ) C76( V5 V28 ) C77( V5 V29 ) C101( V8</w:t>
      </w:r>
    </w:p>
    <w:p>
      <w:pPr>
        <w:pStyle w:val="PreformattedText"/>
        <w:bidi w:val="0"/>
        <w:spacing w:before="0" w:after="0"/>
        <w:jc w:val="left"/>
        <w:rPr/>
      </w:pPr>
      <w:r>
        <w:rPr/>
        <w:t xml:space="preserve"> </w:t>
      </w:r>
      <w:r>
        <w:rPr/>
        <w:t>V11 ) C102( V8 V13 ) C103( V8 V15 ) \nC104( V8 V16 ) C105( V8 V18 ) C106( V8 V19 ) C107( V8 V20 ) C108( V8 V22 ) C109( V8 V24 ) \nC110( V8 V25 ) C111( V8 V28 ) C112( V8 V29 ) C135( V11 V16 ) C137( V11 V18 ) C138( V11 V19 ) \nC140( V11 V22 ) C141( V11 V24 ) C142( V11 V25 ) C144( V11 V28 ) C154( V13 V18 ) C155( V13 V20 ) \nC157( V13 V25 ) C158( V13 V28 ) C159( V13 V29 ) C166( V15 V18 ) C167( V15 V19 ) C169( V15 V22 ) \nC171( V15 V24 ) C172( V15 V25 ) C174( V16 V19 ) C175( V16 V20 ) C177( V16 V22 ) C178( V16 V24 ) \nC181( V16 V29 ) C186( V18 V20 ) C191( V18 V28 ) C192( V19 V22 ) C194( V19 V24 ) C195( V19 V25 ) \nC196( V19 V28 ) C197( V19 V29 ) C198( V20 V22 ) C200( V20 V25 ) C201( V20 V29 ) C207( V22 V25 ) \nC216( V24 V29 ) "];2-&gt;6[label="15: V2 V4 V5 V11 V13 \nV15 V16 V18 V19 V20 V22 \nV24 V25 V28 V29 \n57: C26 ,C31 ,C33 ,C35 ,C36 ,\nC38 ,C51 ,C53 ,C54 ,C55 ,C56 ,\nC57 ,C59 ,C66 ,C67 ,C68 ,C70 ,\nC71 ,C72 ,C73 ,C74 ,C76 ,C77 ,\nC135 ,C137 ,C138 ,C140 ,C141 ,C142 ,\nC144 ,C154 ,C155 ,C157 ,C158 ,C159 ,\nC166 ,C167 ,C169 ,C171 ,C172 ,C174 ,\nC175 ,C177 ,C178 ,C181 ,C186 ,C191 ,\nC192 ,C194 ,C195 ,C196 ,C197 ,C198 ,\nC200 ,C201 ,C207 ,C216 ,"];7[shape=box, label="id:7 level: 2\n16: V2 V5 V6 V7 V11 \nV13 V15 V16 V18 V19 V20 \nV21 V22 V24 V25 V29 \n76: C26( V2 V5 ) C27( V2 V6 ) C28( V2 V7 ) C31( V2 V13 ) C33( V2 V19 ) \nC35( V2 V24 ) C36( V2 V25 ) C61( V5 V6 ) C62( V5 V7 ) C66( V5 V13 ) C67( V5 V15 ) \nC68( V5 V16 ) C70( V5 V18 ) C71( V5 V19 ) C72( V5 V20 ) C73( V5 V22 ) C74( V5 V25 ) \nC77( V5 V29 ) C78( V6 V7 ) C79( V6 V11 ) C80( V6 V13 ) C82( V6 V19 ) C83( V6 V20 ) \nC84( V6 V22 ) C85( V6 V24 ) C86( V6 V25 ) C88( V6 V29 ) C89( V7 V11 ) C90( V7 V13 ) \nC91( V7 V15 ) C92( V7 V16 ) C93( V7 V18 ) C94( V7 V19 ) C95( V7 V20 ) C96( V7 V21 ) \nC97( V7 V22 ) C98( V7 V24 ) C99( V7 V25 ) C100( V7 V29 ) C135( V11 V16 ) C137( V11 V18 ) \nC138( V11 V19 ) C139( V11 V21 ) C140( V11 V22 ) C141( V11 V24 ) C142( V11 V25 ) C154( V13 V18 ) \nC155( V13 V20 ) C157( V13 V25 ) C159( V13 V29 ) C166( V15 V18 ) C167( V15 V19 ) C168( V15 V21 ) \nC169( V15 V22 ) C171( V15 V24 ) C172( V15 V25 ) C174( V16 V19 ) C175( V16 V20 ) C176( V16 V21 ) \nC177( V16 V22 ) C178( V16 V24 ) C181( V16 V29 ) C186( V18 V20 ) C187( V18 V21 ) C192( V19 V22 ) \nC194( V19 V24 ) C195( V19 V25 ) C197( V19 V29 ) C198( V20 V22 ) C200( V20 V25 ) C201( V20 V29 ) \nC202( V21 V22 ) C204( V21 V25 ) C206( V21 V29 ) C207( V22 V25 ) C216( V24 V29 ) "];2-&gt;7[label="15: V2 V5 V6 V11 V13 \nV15 V16 V18 V19 V20 V21 \nV22 V24 V25 V29 \n61: C26 ,C27 ,C31 ,C33 ,C35 ,\nC36 ,C61 ,C66 ,C67 ,C68 ,C70 ,\nC71 ,C72 ,C73 ,C74 ,C77 ,C79 ,\nC80 ,C82 ,C83 ,C84 ,C85 ,C86 ,\nC88 ,C135 ,C137 ,C138 ,C139 ,C140 ,\nC141 ,C142 ,C154 ,C155 ,C157 ,C159 ,\nC166 ,C167 ,C168 ,C169 ,C171 ,C172 ,\nC174 ,C175 ,C176 ,C177 ,C178 ,C181 ,\nC186 ,C187 ,C192 ,C194 ,C195 ,C197 ,\nC198 ,C200 ,C201 ,C202 ,C204 ,C206 ,\nC207 ,C216 ,"];8[shape=box, label="id:8 level: 2\n19: V2 V4 V5 V9 V10 \nV11 V13 V14 V15 V16 V18 \nV19 V21 V22 V23 V24 V25 \nV28 V29 \n92: C26( V2 V5 ) C30( V2 V10 ) C31( V2 V13 ) C32( V2 V14 ) C33( V2 V19 ) \nC34( V2 V23 ) C35( V2 V24 ) C36( V2 V25 ) C38( V2 V28 ) C49( V4 V9 ) C50( V4 V10 ) \nC51( V4 V11 ) C53( V4 V13 ) C54( V4 V15 ) C55( V4 V18 ) C56( V4 V19 ) C57( V4 V22 ) \nC58( V4 V23 ) C59( V4 V24 ) C64( V5 V9 ) C65( V5 V10 ) C66( V5 V13 ) C67( V5 V15 ) \nC68( V5 V16 ) C70( V5 V18 ) C71( V5 V19 ) C73( V5 V22 ) C74( V5 V25 ) C76( V5 V28 ) \nC77( V5 V29 ) C113( V9 V10 ) C114( V9 V11 ) C115( V9 V14 ) C116( V9 V15 ) C119( V9 V21 ) \nC120( V9 V22 ) C121( V9 V23 ) C122( V9 V25 ) C125( V9 V28 ) C126( V10 V13 ) C127( V10 V14 ) \nC128( V10 V15 ) C129( V10 V18 ) C130( V10 V19 ) C131( V10 V22 ) C132( V10 V25 ) C135( V11 V16 ) \nC137( V11 V18 ) C138( V11 V19 ) C139( V11 V21 ) C140( V11 V22 ) C141( V11 V24 ) C142( V11 V25 ) \nC144( V11 V28 ) C152( V13 V14 ) C154( V13 V18 ) C156( V13 V23 ) C157( V13 V25 ) C158( V13 V28 ) \nC159( V13 V29 ) C160( V14 V16 ) C162( V14 V19 ) C166( V15 V18 ) C167( V15 V19 ) C168( V15 V21 ) \nC169( V15 V22 ) C170( V15 V23 ) C171( V15 V24 ) C172( V15 V25 ) C174( V16 V19 ) C176( V16 V21 ) \nC177( V16 V22 ) C178( V16 V24 ) C181( V16 V29 ) C187( V18 V21 ) C188( V18 V23 ) C191( V18 V28 ) \nC192( V19 V22 ) C193( V19 V23 ) C194( V19 V24 ) C195( V19 V25 ) C196( V19 V28 ) C197( V19 V29 ) \nC202( V21 V22 ) C203( V21 V23 ) C204( V21 V25 ) C206( V21 V29 ) C207( V22 V25 ) C209( V23 V24 ) \nC210( V23 V25 ) C213( V23 V29 ) C216( V24 V29 ) "];2-&gt;8[label="18: V2 V4 V5 V9 V11 \nV13 V14 V15 V16 V18 V19 \nV21 V22 V23 V24 V25 V28 \nV29 \n81: C26 ,C31 ,C32 ,C33 ,C34 ,\nC35 ,C36 ,C38 ,C49 ,C51 ,C53 ,\nC54 ,C55 ,C56 ,C57 ,C58 ,C59 ,\nC64 ,C66 ,C67 ,C68 ,C70 ,C71 ,\nC73 ,C74 ,C76 ,C77 ,C114 ,C115 ,\nC116 ,C119 ,C120 ,C121 ,C122 ,C125 ,\nC135 ,C137 ,C138 ,C139 ,C140 ,C141 ,\nC142 ,C144 ,C152 ,C154 ,C156 ,C157 ,\nC158 ,C159 ,C160 ,C162 ,C166 ,C167 ,\nC168 ,C169 ,C170 ,C171 ,C172 ,C174 ,\nC176 ,C177 ,C178 ,C181 ,C187 ,C188 ,\nC191 ,C192 ,C193 ,C194 ,C195 ,C196 ,\nC197 ,C202 ,C203 ,C204 ,C206 ,C207 ,\nC209 ,C210 ,C213 ,C216 ,"];9[shape=box, label="id:9 level: 3\n11: V2 V3 V10 V16 V19 \nV22 V23 V24 V25 V28 V29 \n34: C25( V2 V3 ) C30( V2 V10 ) C33( V2 V19 ) C34( V2 V23 ) C35( V2 V24 ) \nC36( V2 V25 ) C38( V2 V28 ) C39( V3 V10 ) C40( V3 V16 ) C41( V3 V19 ) C42( V3 V22 ) \nC43( V3 V23 ) C44( V3 V24 ) C45( V3 V25 ) C46( V3 V28 ) C47( V3 V29 ) C130( V10 V19 ) \nC131( V10 V22 ) C132( V10 V25 ) C174( V16 V19 ) C177( V16 V22 ) C178( V16 V24 ) C181( V16 V29 ) \nC192( V19 V22 ) C193( V19 V23 ) C194( V19 V24 ) C195( V19 V25 ) C196( V19 V28 ) C197( V19 V29 ) \nC207( V22 V25 ) C209( V23 V24 ) C210( V23 V25 ) C213( V23 V29 ) C216( V24 V29 ) "];8-&gt;9[label="10: V2 V10 V16 V19 V22 \nV23 V24 V25 V28 V29 \n24: C30 ,C33 ,C34 ,C35 ,C36 ,\nC38 ,C130 ,C131 ,C132 ,C174 ,C177 ,\nC178 ,C181 ,C192 ,C193 ,C194 ,C195 ,\nC196 ,C197 ,C207 ,C209 ,C210 ,C213 ,\nC216 ,"];10[shape=box, label="id:10 level: 3\n14: V2 V9 V10 V11 V16 \nV18 V21 V22 V23 V24 V25 \nV27 V28 V29 \n51: C30( V2 V10 ) C34( V2 V23 ) C35( V2 V24 ) C36( V2 V25 ) C37( V2 V27 ) \nC38( V2 V28 ) C113( V9 V10 ) C114( V9 V11 ) C119( V9 V21 ) C120( V9 V22 ) C121( V9 V23 ) \nC122( V9 V25 ) C124( V9 V27 ) C125( V9 V28 ) C129( V10 V18 ) C131( V10 V22 ) C132( V10 V25 ) \nC133( V10 V27 ) C135( V11 V16 ) C137( V11 V18 ) C139( V11 V21 ) C140( V11 V22 ) C141( V11 V24 ) \nC142( V11 V25 ) C143( V11 V27 ) C144( V11 V28 ) C176( V16 V21 ) C177( V16 V22 ) C178( V16 V24 ) \nC180( V16 V27 ) C181( V16 V29 ) C187( V18 V21 ) C188( V18 V23 ) C190( V18 V27 ) C191( V18 V28 ) \nC202( V21 V22 ) C203( V21 V23 ) C204( V21 V25 ) C205( V21 V27 ) C206( V21 V29 ) C207( V22 V25 ) \nC208( V22 V27 ) C209( V23 V24 ) C210( V23 V25 ) C212( V23 V27 ) C213( V23 V29 ) C215( V24 V27 ) \nC216( V24 V29 ) C218( V25 V27 ) C221( V27 V28 ) C222( V27 V29 ) "];8-&gt;10[label="13: V2 V9 V10 V11 V16 \nV18 V21 V22 V23 V24 V25 \nV28 V29 \n38: C30 ,C34 ,C35 ,C36 ,C38 ,\nC113 ,C114 ,C119 ,C120 ,C121 ,C122 ,\nC125 ,C129 ,C131 ,C132 ,C135 ,C137 ,\nC139 ,C140 ,C141 ,C142 ,C144 ,C176 ,\nC177 ,C178 ,C181 ,C187 ,C188 ,C191 ,\nC202 ,C203 ,C204 ,C206 ,C207 ,C209 ,\nC210 ,C213 ,C2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