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05: C4 C8 C12 C13 C14 \nC18 C20 C23 C24 C30 C32 \nC34 C37 C39 C42 C43 C48 \nC49 C50 C51 C53 C56 C57 \nC59 C64 C65 C67 C69 C70 \nC73 C75 C81 C84 C91 C93 \nC96 C97 C103 C105 C108 C114 \nC115 C116 C117 C118 C119 C121 \nC122 C123 C125 C126 C127 C128 \nC129 C130 C132 C134 C136 C137 \nC139 C140 C143 C148 C150 C152 \nC153 C154 C156 C160 C162 C163 \nC167 C169 C171 C172 C173 C176 \nC177 C179 C180 C183 C186 C190 \nC191 C192 C193 C198 C199 C202 \nC204 C205 C206 C207 C209 C210 \nC212 C213 C214 C215 C217 C218 \nC219 C220 C221 C222 \n761: C4_=_C8( C4 C8 ) C4_=_C134( C4 C134 ) C4_=_C148( C4 C148 ) C4_=_C150( C4 C150 ) C8_=_C42( C8 C42 ) \nC8_=_C57( C8 C57 ) C8_=_C73( C8 C73 ) C8_=_C84( C8 C84 ) C8_=_C97( C8 C97 ) C8_=_C108( C8 C108 ) C8_=_C140( C8 C140 ) \nC8_=_C148( C8 C148 ) C8_=_C169( C8 C169 ) C8_=_C177( C8 C177 ) C8_=_C192( C8 C192 ) C8_=_C198( C8 C198 ) C8_=_C202( C8 C202 ) \nC8_=_C207( C8 C207 ) C12_=_C13( C12 C13 ) C12_=_C14( C12 C14 ) C12_=_C18( C12 C18 ) C12_=_C20( C12 C20 ) C12_=_C23( C12 C23 ) \nC12_=_C24( C12 C24 ) C12_=_C64( C12 C64 ) C12_=_C65( C12 C65 ) C12_=_C67( C12 C67 ) C12_=_C69( C12 C69 ) C12_=_C70( C12 C70 ) \nC12_=_C73( C12 C73 ) C12_=_C75( C12 C75 ) C13_=_C14( C13 C14 ) C13_=_C18( C13 C18 ) C13_=_C20( C13 C20 ) C13_=_C23( C13 C23 ) \nC13_=_C24( C13 C24 ) C13_=_C81( C13 C81 ) C13_=_C84( C13 C84 ) C14_=_C18( C14 C18 ) C14_=_C20( C14 C20 ) C14_=_C23( C14 C23 ) \nC14_=_C24( C14 C24 ) C14_=_C49( C14 C49 ) C14_=_C64( C14 C64 ) C14_=_C114( C14 C114 ) C14_=_C115( C14 C115 ) C14_=_C116( C14 C116 ) \nC14_=_C117( C14 C117 ) C14_=_C118( C14 C118 ) C14_=_C119( C14 C119 ) C14_=_C121( C14 C121 ) C14_=_C122( C14 C122 ) C14_=_C123( C14 C123 ) \nC14_=_C125( C14 C125 ) C18_=_C20( C18 C20 ) C18_=_C23( C18 C23 ) C18_=_C24( C18 C24 ) C18_=_C160( C18 C160 ) C18_=_C173( C18 C173 ) \nC18_=_C176( C18 C176 ) C18_=_C177( C18 C177 ) C18_=_C179( C18 C179 ) C18_=_C180( C18 C180 ) C20_=_C23( C20 C23 ) C20_=_C24( C20 C24 ) \nC20_=_C118( C20 C118 ) C20_=_C163( C20 C163 ) C20_=_C183( C20 C183 ) C20_=_C186( C20 C186 ) C20_=_C198( C20 C198 ) C20_=_C199( C20 C199 ) \nC23_=_C24( C23 C24 ) C23_=_C59( C23 C59 ) C23_=_C171( C23 C171 ) C23_=_C209( C23 C209 ) C23_=_C214( C23 C214 ) C23_=_C215( C23 C215 ) \nC24_=_C122( C24 C122 ) C24_=_C132( C24 C132 ) C24_=_C150( C24 C150 ) C24_=_C172( C24 C172 ) C24_=_C204( C24 C204 ) C24_=_C207( C24 C207 ) \nC24_=_C210( C24 C210 ) C24_=_C217( C24 C217 ) C24_=_C218( C24 C218 ) C30_=_C32( C30 C32 ) C30_=_C34( C30 C34 ) C30_=_C37( C30 C37 ) \nC30_=_C39( C30 C39 ) C30_=_C50( C30 C50 ) C30_=_C65( C30 C65 ) C30_=_C126( C30 C126 ) C30_=_C127( C30 C127 ) C30_=_C128( C30 C128 ) \nC30_=_C129( C30 C129 ) C30_=_C130( C30 C130 ) C30_=_C132( C30 C132 ) C32_=_C34( C32 C34 ) C32_=_C37( C32 C37 ) C32_=_C115( C32 C115 ) \nC32_=_C127( C32 C127 ) C32_=_C152( C32 C152 ) C32_=_C160( C32 C160 ) C32_=_C162( C32 C162 ) C32_=_C163( C32 C163 ) C34_=_C37( C34 C37 ) \nC34_=_C43( C34 C43 ) C34_=_C121( C34 C121 ) C34_=_C156( C34 C156 ) C34_=_C193( C34 C193 ) C34_=_C199( C34 C199 ) C34_=_C209( C34 C209 ) \nC34_=_C210( C34 C210 ) C34_=_C212( C34 C212 ) C34_=_C213( C34 C213 ) C37_=_C143( C37 C143 ) C37_=_C180( C37 C180 ) C37_=_C190( C37 C190 ) \nC37_=_C205( C37 C205 ) C37_=_C212( C37 C212 ) C37_=_C215( C37 C215 ) C37_=_C218( C37 C218 ) C37_=_C221( C37 C221 ) C37_=_C222( C37 C222 ) \nC39_=_C42( C39 C42 ) C39_=_C43( C39 C43 ) C39_=_C50( C39 C50 ) C39_=_C65( C39 C65 ) C39_=_C126( C39 C126 ) C39_=_C127( C39 C127 ) \nC39_=_C128( C39 C128 ) C39_=_C129( C39 C129 ) C39_=_C130( C39 C130 ) C39_=_C132( C39 C132 ) C42_=_C43( C42 C43 ) C42_=_C57( C42 C57 ) \nC42_=_C73( C42 C73 ) C42_=_C84( C42 C84 ) C42_=_C97( C42 C97 ) C42_=_C108( C42 C108 ) C42_=_C140( C42 C140 ) C42_=_C148( C42 C148 ) \nC42_=_C169( C42 C169 ) C42_=_C177( C42 C177 ) C42_=_C192( C42 C192 ) C42_=_C198( C42 C198 ) C42_=_C202( C42 C202 ) C42_=_C207( C42 C207 ) \nC43_=_C121( C43 C121 ) C43_=_C156( C43 C156 ) C43_=_C193( C43 C193 ) C43_=_C199( C43 C199 ) C43_=_C209( C43 C209 ) C43_=_C210( C43 C210 ) \nC43_=_C212( C43 C212 ) C43_=_C213( C43 C213 ) C48_=_C49( C48 C49 ) C48_=_C50( C48 C50 ) C48_=_C51( C48 C51 ) C48_=_C53( C48 C53 ) \nC48_=_C56( C48 C56 ) C48_=_C57( C48 C57 ) C48_=_C59( C48 C59 ) C48_=_C103( C48 C103 ) C48_=_C105( C48 C105 ) C48_=_C108( C48 C108 ) \nC49_=_C50( C49 C50 ) C49_=_C51( C49 C51 ) C49_=_C53( C49 C53 ) C49_=_C56( C49 C56 ) C49_=_C57( C49 C57 ) C49_=_C59( C49 C59 ) \nC49_=_C64( C49 C64 ) C49_=_C114( C49 C114 ) C49_=_C115( C49 C115 ) C49_=_C116( C49 C116 ) C49_=_C117( C49 C117 ) C49_=_C118( C49 C118 ) \nC49_=_C119( C49 C119 ) C49_=_C121( C49 C121 ) C49_=_C122( C49 C122 ) C49_=_C123( C49 C123 ) C49_=_C125( C49 C125 ) C50_=_C51( C50 C51 ) \nC50_=_C53( C50 C53 ) C50_=_C56( C50 C56 ) C50_=_C57( C50 C57 ) C50_=_C59( C50 C59 ) C50_=_C65( C50 C65 ) C50_=_C126( C50 C126 ) \nC50_=_C127( C50 C127 ) C50_=_C128( C50 C128 ) C50_=_C129( C50 C129 ) C50_=_C130( C50 C130 ) C50_=_C132( C50 C132 ) C51_=_C53( C51 C53 ) \nC51_=_C56( C51 C56 ) C51_=_C57( C51 C57 ) C51_=_C59( C51 C59 ) C51_=_C114( C51 C114 ) C51_=_C134( C51 C134 ) C51_=_C136( C51 C136 ) \nC51_=_C137( C51 C137 ) C51_=_C139( C51 C139 ) C51_=_C140( C51 C140 ) C51_=_C143( C51 C143 ) C53_=_C56( C53 C56 ) C53_=_C57( C53 C57 ) \nC53_=_C59( C53 C59 ) C53_=_C126( C53 C126 ) C53_=_C152( C53 C152 ) C53_=_C153( C53 C153 ) C53_=_C154( C53 C154 ) C53_=_C156( C53 C156 ) \nC56_=_C57( C56 C57 ) C56_=_C59( C56 C59 ) C56_=_C130( C56 C130 ) C56_=_C162( C56 C162 ) C56_=_C167( C56 C167 ) C56_=_C192( C56 C192 ) \nC56_=_C193( C56 C193 ) C57_=_C59( C57 C59 ) C57_=_C73( C57 C73 ) C57_=_C84( C57 C84 ) C57_=_C97( C57 C97 ) C57_=_C108( C57 C108 ) \nC57_=_C140( C57 C140 ) C57_=_C148( C57 C148 ) C57_=_C169( C57 C169 ) C57_=_C177( C57 C177 ) C57_=_C192( C57 C192 ) C57_=_C198( C57 C198 ) \nC57_=_C202( C57 C202 ) C57_=_C207( C57 C207 ) C59_=_C171( C59 C171 ) C59_=_C209( C59 C209 ) C59_=_C214( C59 C214 ) C59_=_C215( C59 C215 ) \nC64_=_C65( C64 C65 ) C64_=_C67( C64 C67 ) C64_=_C69( C64 C69 ) C64_=_C70( C64 C70 ) C64_=_C73( C64 C73 ) C64_=_C75( C64 C75 ) \nC64_=_C114( C64 C114 ) C64_=_C115( C64 C115 ) C64_=_C116( C64 C116 ) C64_=_C117( C64 C117 ) C64_=_C118( C64 C118 ) C64_=_C119( C64 C119 ) \nC64_=_C121( C64 C121 ) C64_=_C122( C64 C122 ) C64_=_C123( C64 C123 ) C64_=_C125( C64 C125 ) C65_=_C67( C65 C67 ) C65_=_C69( C65 C69 ) \nC65_=_C70( C65 C70 ) C65_=_C73( C65 C73 ) C65_=_C75( C65 C75 ) C65_=_C126( C65 C126 ) C65_=_C127( C65 C127 ) C65_=_C128( C65 C128 ) \nC65_=_C129( C65 C129 ) C65_=_C130( C65 C130 ) C65_=_C132( C65 C132 ) C67_=_C69( C67 C69 ) C67_=_C70( C67 C70 ) C67_=_C73( C67 C73 ) \nC67_=_C75( C67 C75 ) C67_=_C91( C67 C91 ) C67_=_C103( C67 C103 ) C67_=_C116( C67 C116 ) C67_=_C128( C67 C128 ) C67_=_C167( C67 C167 ) \nC67_=_C169( C67 C169 ) C67_=_C171( C67 C171 ) C67_=_C172( C67 C172 ) C69_=_C70( C69 C70 ) C69_=_C73( C69 C73 ) C69_=_C75( C69 C75 ) \nC69_=_C81( C69 C81 ) C69_=_C117( C69 C117 ) C69_=_C136( C69 C136 ) C69_=_C153( C69 C153 ) C69_=_C173( C69 C173 ) C69_=_C183( C69 C183 ) \nC70_=_C73( C70 C73 ) C70_=_C75( C70 C75 ) C70_=_C93( C70 C93 ) C70_=_C105( C70 C105 ) C70_=_C129( C70 C129 ) C70_=_C137( C70 C137 ) \nC70_=_C154( C70 C154 ) C70_=_C186( C70 C186 ) C70_=_C190( C70 C190 ) C70_=_C191( C70 C191 ) C73_=_C75( C73 C75 ) C73_=_C84( C73 C84 ) \nC73_=_C97( C73 C97 ) C73_=_C108( C73 C108 ) C73_=_C140( C73 C140 ) C73_=_C148( C73 C148 ) C73_=_C169( C73 C169 ) C73_=_C177( C73 C177 ) \nC73_=_C192( C73 C192 ) C73_=_C198( C73 C198 ) C73_=_C202( C73 C202 ) C73_=_C207( C73 C207 ) C75_=_C123( C75 C123 ) C75_=_C179( C75 C179 ) \nC75_=_C214( C75 C214 ) C75_=_C217( C75 C217 ) C75_=_C219( C75 C219 ) C75_=_C220( C75 C220 ) C81_=_C84( C81 C84 ) C81_=_C117( C81 C117 ) \nC81_=_C136( C81 C136 ) C81_=_C153( C81 C153 ) C81_=_C173( C81 C173 ) C81_=_C183( C81 C183 ) C84_=_C97( C84 C97 ) C84_=_C108( C84 C108 ) \nC84_=_C140( C84 C140 ) C84_=_C148( C84 C148 ) C84_=_C169( C84 C169 ) C84_=_C177( C84 C177 ) C84_=_C192( C84 C192 ) C84_=_C198( C84 C198 ) \nC84_=_C202( C84 C202 ) C84_=_C207( C84 C207 ) C91_=_C93( C91 C93 ) C91_=_C96( C91 C96 ) C91_=_C97( C91 C97 ) C91_=_C103( C91 C103 ) \nC91_=_C116( C91 C116 ) C91_=_C128( C91 C128 ) C91_=_C167( C91 C167 ) C91_=_C169( C91 C169 ) C91_=_C171( C91 C171 ) C91_=_C172( C91 C172 ) \nC93_=_C96( C93 C96 ) C93_=_C97( C93 C97 ) C93_=_C105( C93 C105 ) C93_=_C129( C93 C129 ) C93_=_C137( C93 C137 ) C93_=_C154( C93 C154 ) \nC93_=_C186( C93 C186 ) C93_=_C190( C93 C190 ) C93_=_C191( C93 C191 ) C96_=_C97( C96 C97 ) C96_=_C119( C96 C119 ) C96_=_C139( C96 C139 ) \nC96_=_C176( C96 C176 ) C96_=_C202( C96 C202 ) C96_=_C204( C96 C204 ) C96_=_C205( C96 C205 ) C96_=_C206( C96 C206 ) C97_=_C108( C97 C108 ) \nC97_=_C140( C97 C140 ) C97_=_C148( C97 C148 ) C97_=_C169( C97 C169 ) C97_=_C177( C97 C177 ) C97_=_C192( C97 C192 ) C97_=_C198( C97 C198 ) \nC97_=_C202( C97 C202 ) C97_=_C207( C97 C207 ) C103_=_C105( C103 C105 ) C103_=_C108( C103 C108 ) C103_=_C116( C103 C116 ) C103_=_C128( C103 C128 ) \nC103_=_C167( C103 C167 ) C103_=_C169( C103 C169 ) C103_=_C171( C103 C171 ) C103_=_C172( C103 C172 ) C105_=_C108( C105 C108 ) C105_=_C129( C105 C129 ) \nC105_=_C137( C105 C137 ) C105_=_C154( C105 C154 ) C105_=_C186( C105 C186 ) C105_=_C190( C105 C190 ) C105_=_C191( C105 C191 ) C108_=_C140( C108 C140 ) \nC108_=_C148( C108 C148 ) C108_=_C169( C108 C169 ) C108_=_C177( C108 C177 ) C108_=_C192( C108 C192 ) C108_=_C198( C108 C198 ) C108_=_C202( C108 C202 ) \nC108_=_C207( C108 C207 ) C114_=_C115( C114 C115 ) C114_=_C116( C114 C116 ) C114_=_C117( C114 C117 ) C114_=_C118( C114 C118 ) C114_=_C119( C114 C119 ) \nC114_=_C121( C114 C121 ) C114_=_C122( C114 C122 ) C114_=_C123( C114 C123 ) C114_=_C125( C114 C125 ) C114_=_C134( C114 C134 ) C114_=_C136( C114 C136 ) \nC114_=_C137( C114 C137 ) C114_=_C139( C114 C139 ) C114_=_C140( C114 C140 ) C114_=_C143( C114 C143 ) C115_=_C116( C115 C116 ) C115_=_C117( C115 C117 ) \nC115_=_C118(</w:t>
      </w:r>
    </w:p>
    <w:p>
      <w:pPr>
        <w:pStyle w:val="PreformattedText"/>
        <w:bidi w:val="0"/>
        <w:spacing w:before="0" w:after="0"/>
        <w:jc w:val="left"/>
        <w:rPr/>
      </w:pPr>
      <w:r>
        <w:rPr/>
        <w:t xml:space="preserve"> </w:t>
      </w:r>
      <w:r>
        <w:rPr/>
        <w:t>C115 C118 ) C115_=_C119( C115 C119 ) C115_=_C121( C115 C121 ) C115_=_C122( C115 C122 ) C115_=_C123( C115 C123 ) C115_=_C125( C115 C125 ) \nC115_=_C127( C115 C127 ) C115_=_C152( C115 C152 ) C115_=_C160( C115 C160 ) C115_=_C162( C115 C162 ) C115_=_C163( C115 C163 ) C116_=_C117( C116 C117 ) \nC116_=_C118( C116 C118 ) C116_=_C119( C116 C119 ) C116_=_C121( C116 C121 ) C116_=_C122( C116 C122 ) C116_=_C123( C116 C123 ) C116_=_C125( C116 C125 ) \nC116_=_C128( C116 C128 ) C116_=_C167( C116 C167 ) C116_=_C169( C116 C169 ) C116_=_C171( C116 C171 ) C116_=_C172( C116 C172 ) C117_=_C118( C117 C118 ) \nC117_=_C119( C117 C119 ) C117_=_C121( C117 C121 ) C117_=_C122( C117 C122 ) C117_=_C123( C117 C123 ) C117_=_C125( C117 C125 ) C117_=_C136( C117 C136 ) \nC117_=_C153( C117 C153 ) C117_=_C173( C117 C173 ) C117_=_C183( C117 C183 ) C118_=_C119( C118 C119 ) C118_=_C121( C118 C121 ) C118_=_C122( C118 C122 ) \nC118_=_C123( C118 C123 ) C118_=_C125( C118 C125 ) C118_=_C163( C118 C163 ) C118_=_C183( C118 C183 ) C118_=_C186( C118 C186 ) C118_=_C198( C118 C198 ) \nC118_=_C199( C118 C199 ) C119_=_C121( C119 C121 ) C119_=_C122( C119 C122 ) C119_=_C123( C119 C123 ) C119_=_C125( C119 C125 ) C119_=_C139( C119 C139 ) \nC119_=_C176( C119 C176 ) C119_=_C202( C119 C202 ) C119_=_C204( C119 C204 ) C119_=_C205( C119 C205 ) C119_=_C206( C119 C206 ) C121_=_C122( C121 C122 ) \nC121_=_C123( C121 C123 ) C121_=_C125( C121 C125 ) C121_=_C156( C121 C156 ) C121_=_C193( C121 C193 ) C121_=_C199( C121 C199 ) C121_=_C209( C121 C209 ) \nC121_=_C210( C121 C210 ) C121_=_C212( C121 C212 ) C121_=_C213( C121 C213 ) C122_=_C123( C122 C123 ) C122_=_C125( C122 C125 ) C122_=_C132( C122 C132 ) \nC122_=_C150( C122 C150 ) C122_=_C172( C122 C172 ) C122_=_C204( C122 C204 ) C122_=_C207( C122 C207 ) C122_=_C210( C122 C210 ) C122_=_C217( C122 C217 ) \nC122_=_C218( C122 C218 ) C123_=_C125( C123 C125 ) C123_=_C179( C123 C179 ) C123_=_C214( C123 C214 ) C123_=_C217( C123 C217 ) C123_=_C219( C123 C219 ) \nC123_=_C220( C123 C220 ) C125_=_C191( C125 C191 ) C125_=_C219( C125 C219 ) C125_=_C221( C125 C221 ) C126_=_C127( C126 C127 ) C126_=_C128( C126 C128 ) \nC126_=_C129( C126 C129 ) C126_=_C130( C126 C130 ) C126_=_C132( C126 C132 ) C126_=_C152( C126 C152 ) C126_=_C153( C126 C153 ) C126_=_C154( C126 C154 ) \nC126_=_C156( C126 C156 ) C127_=_C128( C127 C128 ) C127_=_C129( C127 C129 ) C127_=_C130( C127 C130 ) C127_=_C132( C127 C132 ) C127_=_C152( C127 C152 ) \nC127_=_C160( C127 C160 ) C127_=_C162( C127 C162 ) C127_=_C163( C127 C163 ) C128_=_C129( C128 C129 ) C128_=_C130( C128 C130 ) C128_=_C132( C128 C132 ) \nC128_=_C167( C128 C167 ) C128_=_C169( C128 C169 ) C128_=_C171( C128 C171 ) C128_=_C172( C128 C172 ) C129_=_C130( C129 C130 ) C129_=_C132( C129 C132 ) \nC129_=_C137( C129 C137 ) C129_=_C154( C129 C154 ) C129_=_C186( C129 C186 ) C129_=_C190( C129 C190 ) C129_=_C191( C129 C191 ) C130_=_C132( C130 C132 ) \nC130_=_C162( C130 C162 ) C130_=_C167( C130 C167 ) C130_=_C192( C130 C192 ) C130_=_C193( C130 C193 ) C132_=_C150( C132 C150 ) C132_=_C172( C132 C172 ) \nC132_=_C204( C132 C204 ) C132_=_C207( C132 C207 ) C132_=_C210( C132 C210 ) C132_=_C217( C132 C217 ) C132_=_C218( C132 C218 ) C134_=_C136( C134 C136 ) \nC134_=_C137( C134 C137 ) C134_=_C139( C134 C139 ) C134_=_C140( C134 C140 ) C134_=_C143( C134 C143 ) C134_=_C148( C134 C148 ) C134_=_C150( C134 C150 ) \nC136_=_C137( C136 C137 ) C136_=_C139( C136 C139 ) C136_=_C140( C136 C140 ) C136_=_C143( C136 C143 ) C136_=_C153( C136 C153 ) C136_=_C173( C136 C173 ) \nC136_=_C183( C136 C183 ) C137_=_C139( C137 C139 ) C137_=_C140( C137 C140 ) C137_=_C143( C137 C143 ) C137_=_C154( C137 C154 ) C137_=_C186( C137 C186 ) \nC137_=_C190( C137 C190 ) C137_=_C191( C137 C191 ) C139_=_C140( C139 C140 ) C139_=_C143( C139 C143 ) C139_=_C176( C139 C176 ) C139_=_C202( C139 C202 ) \nC139_=_C204( C139 C204 ) C139_=_C205( C139 C205 ) C139_=_C206( C139 C206 ) C140_=_C143( C140 C143 ) C140_=_C148( C140 C148 ) C140_=_C169( C140 C169 ) \nC140_=_C177( C140 C177 ) C140_=_C192( C140 C192 ) C140_=_C198( C140 C198 ) C140_=_C202( C140 C202 ) C140_=_C207( C140 C207 ) C143_=_C180( C143 C180 ) \nC143_=_C190( C143 C190 ) C143_=_C205( C143 C205 ) C143_=_C212( C143 C212 ) C143_=_C215( C143 C215 ) C143_=_C218( C143 C218 ) C143_=_C221( C143 C221 ) \nC143_=_C222( C143 C222 ) C148_=_C150( C148 C150 ) C148_=_C169( C148 C169 ) C148_=_C177( C148 C177 ) C148_=_C192( C148 C192 ) C148_=_C198( C148 C198 ) \nC148_=_C202( C148 C202 ) C148_=_C207( C148 C207 ) C150_=_C172( C150 C172 ) C150_=_C204( C150 C204 ) C150_=_C207( C150 C207 ) C150_=_C210( C150 C210 ) \nC150_=_C217( C150 C217 ) C150_=_C218( C150 C218 ) C152_=_C153( C152 C153 ) C152_=_C154( C152 C154 ) C152_=_C156( C152 C156 ) C152_=_C160( C152 C160 ) \nC152_=_C162( C152 C162 ) C152_=_C163( C152 C163 ) C153_=_C154( C153 C154 ) C153_=_C156( C153 C156 ) C153_=_C173( C153 C173 ) C153_=_C183( C153 C183 ) \nC154_=_C156( C154 C156 ) C154_=_C186( C154 C186 ) C154_=_C190( C154 C190 ) C154_=_C191( C154 C191 ) C156_=_C193( C156 C193 ) C156_=_C199( C156 C199 ) \nC156_=_C209( C156 C209 ) C156_=_C210( C156 C210 ) C156_=_C212( C156 C212 ) C156_=_C213( C156 C213 ) C160_=_C162( C160 C162 ) C160_=_C163( C160 C163 ) \nC160_=_C173( C160 C173 ) C160_=_C176( C160 C176 ) C160_=_C177( C160 C177 ) C160_=_C179( C160 C179 ) C160_=_C180( C160 C180 ) C162_=_C163( C162 C163 ) \nC162_=_C167( C162 C167 ) C162_=_C192( C162 C192 ) C162_=_C193( C162 C193 ) C163_=_C183( C163 C183 ) C163_=_C186( C163 C186 ) C163_=_C198( C163 C198 ) \nC163_=_C199( C163 C199 ) C167_=_C169( C167 C169 ) C167_=_C171( C167 C171 ) C167_=_C172( C167 C172 ) C167_=_C192( C167 C192 ) C167_=_C193( C167 C193 ) \nC169_=_C171( C169 C171 ) C169_=_C172( C169 C172 ) C169_=_C177( C169 C177 ) C169_=_C192( C169 C192 ) C169_=_C198( C169 C198 ) C169_=_C202( C169 C202 ) \nC169_=_C207( C169 C207 ) C171_=_C172( C171 C172 ) C171_=_C209( C171 C209 ) C171_=_C214( C171 C214 ) C171_=_C215( C171 C215 ) C172_=_C204( C172 C204 ) \nC172_=_C207( C172 C207 ) C172_=_C210( C172 C210 ) C172_=_C217( C172 C217 ) C172_=_C218( C172 C218 ) C173_=_C176( C173 C176 ) C173_=_C177( C173 C177 ) \nC173_=_C179( C173 C179 ) C173_=_C180( C173 C180 ) C173_=_C183( C173 C183 ) C176_=_C177( C176 C177 ) C176_=_C179( C176 C179 ) C176_=_C180( C176 C180 ) \nC176_=_C202( C176 C202 ) C176_=_C204( C176 C204 ) C176_=_C205( C176 C205 ) C176_=_C206( C176 C206 ) C177_=_C179( C177 C179 ) C177_=_C180( C177 C180 ) \nC177_=_C192( C177 C192 ) C177_=_C198( C177 C198 ) C177_=_C202( C177 C202 ) C177_=_C207( C177 C207 ) C179_=_C180( C179 C180 ) C179_=_C214( C179 C214 ) \nC179_=_C217( C179 C217 ) C179_=_C219( C179 C219 ) C179_=_C220( C179 C220 ) C180_=_C190( C180 C190 ) C180_=_C205( C180 C205 ) C180_=_C212( C180 C212 ) \nC180_=_C215( C180 C215 ) C180_=_C218( C180 C218 ) C180_=_C221( C180 C221 ) C180_=_C222( C180 C222 ) C183_=_C186( C183 C186 ) C183_=_C198( C183 C198 ) \nC183_=_C199( C183 C199 ) C186_=_C190( C186 C190 ) C186_=_C191( C186 C191 ) C186_=_C198( C186 C198 ) C186_=_C199( C186 C199 ) C190_=_C191( C190 C191 ) \nC190_=_C205( C190 C205 ) C190_=_C212( C190 C212 ) C190_=_C215( C190 C215 ) C190_=_C218( C190 C218 ) C190_=_C221( C190 C221 ) C190_=_C222( C190 C222 ) \nC191_=_C219( C191 C219 ) C191_=_C221( C191 C221 ) C192_=_C193( C192 C193 ) C192_=_C198( C192 C198 ) C192_=_C202( C192 C202 ) C192_=_C207( C192 C207 ) \nC193_=_C199( C193 C199 ) C193_=_C209( C193 C209 ) C193_=_C210( C193 C210 ) C193_=_C212( C193 C212 ) C193_=_C213( C193 C213 ) C198_=_C199( C198 C199 ) \nC198_=_C202( C198 C202 ) C198_=_C207( C198 C207 ) C199_=_C209( C199 C209 ) C199_=_C210( C199 C210 ) C199_=_C212( C199 C212 ) C199_=_C213( C199 C213 ) \nC202_=_C204( C202 C204 ) C202_=_C205( C202 C205 ) C202_=_C206( C202 C206 ) C202_=_C207( C202 C207 ) C204_=_C205( C204 C205 ) C204_=_C206( C204 C206 ) \nC204_=_C207( C204 C207 ) C204_=_C210( C204 C210 ) C204_=_C217( C204 C217 ) C204_=_C218( C204 C218 ) C205_=_C206( C205 C206 ) C205_=_C212( C205 C212 ) \nC205_=_C215( C205 C215 ) C205_=_C218( C205 C218 ) C205_=_C221( C205 C221 ) C205_=_C222( C205 C222 ) C206_=_C213( C206 C213 ) C206_=_C220( C206 C220 ) \nC206_=_C222( C206 C222 ) C207_=_C210( C207 C210 ) C207_=_C217( C207 C217 ) C207_=_C218( C207 C218 ) C209_=_C210( C209 C210 ) C209_=_C212( C209 C212 ) \nC209_=_C213( C209 C213 ) C209_=_C214( C209 C214 ) C209_=_C215( C209 C215 ) C210_=_C212( C210 C212 ) C210_=_C213( C210 C213 ) C210_=_C217( C210 C217 ) \nC210_=_C218( C210 C218 ) C212_=_C213( C212 C213 ) C212_=_C215( C212 C215 ) C212_=_C218( C212 C218 ) C212_=_C221( C212 C221 ) C212_=_C222( C212 C222 ) \nC213_=_C220( C213 C220 ) C213_=_C222( C213 C222 ) C214_=_C215( C214 C215 ) C214_=_C217( C214 C217 ) C214_=_C219( C214 C219 ) C214_=_C220( C214 C220 ) \nC215_=_C218( C215 C218 ) C215_=_C221( C215 C221 ) C215_=_C222( C215 C222 ) C217_=_C218( C217 C218 ) C217_=_C219( C217 C219 ) C217_=_C220( C217 C220 ) \nC218_=_C221( C218 C221 ) C218_=_C222( C218 C222 ) C219_=_C220( C219 C220 ) C219_=_C221( C219 C221 ) C220_=_C222( C220 C222 ) C221_=_C222( C221 C222 ) "]12[shape=box, label="id:12 level: 1\n52: C8 C14 C30 C37 C39 \nC42 C49 C50 C57 C64 C65 \nC73 C84 C97 C108 C113 C114 \nC115 C116 C117 C118 C119 C121 \nC122 C123 C124 C125 C126 C127 \nC128 C129 C130 C131 C132 C140 \nC143 C148 C169 C177 C180 C190 \nC192 C198 C202 C205 C207 C208 \nC212 C215 C218 C221 C222 \n403: C8_=_C42( C8 C42 ) C8_=_C57( C8 C57 ) C8_=_C73( C8 C73 ) C8_=_C84( C8 C84 ) C8_=_C97( C8 C97 ) \nC8_=_C108( C8 C108 ) C8_=_C131( C8 C131 ) C8_=_C140( C8 C140 ) C8_=_C148( C8 C148 ) C8_=_C169( C8 C169 ) C8_=_C177( C8 C177 ) \nC8_=_C192( C8 C192 ) C8_=_C198( C8 C198 ) C8_=_C202( C8 C202 ) C8_=_C207( C8 C207 ) C8_=_C208( C8 C208 ) C14_=_C49( C14 C49 ) \nC14_=_C64( C14 C64 ) C14_=_C113( C14 C113 ) C14_=_C114( C14 C114 ) C14_=_C115( C14 C115 ) C14_=_C116( C14 C116 ) C14_=_C117( C14 C117 ) \nC14_=_C118( C14 C118 ) C14_=_C119( C14 C119 ) C14_=_C121( C14 C121 ) C14_=_C122( C14 C122 ) C14_=_C123( C14 C123 ) C14_=_C124( C14 C124 ) \nC14_=_C125(</w:t>
      </w:r>
    </w:p>
    <w:p>
      <w:pPr>
        <w:pStyle w:val="PreformattedText"/>
        <w:bidi w:val="0"/>
        <w:spacing w:before="0" w:after="0"/>
        <w:jc w:val="left"/>
        <w:rPr/>
      </w:pPr>
      <w:r>
        <w:rPr/>
        <w:t xml:space="preserve"> </w:t>
      </w:r>
      <w:r>
        <w:rPr/>
        <w:t>C14 C125 ) C30_=_C37( C30 C37 ) C30_=_C39( C30 C39 ) C30_=_C50( C30 C50 ) C30_=_C65( C30 C65 ) C30_=_C113( C30 C113 ) \nC30_=_C126( C30 C126 ) C30_=_C127( C30 C127 ) C30_=_C128( C30 C128 ) C30_=_C129( C30 C129 ) C30_=_C130( C30 C130 ) C30_=_C131( C30 C131 ) \nC30_=_C132( C30 C132 ) C37_=_C124( C37 C124 ) C37_=_C143( C37 C143 ) C37_=_C180( C37 C180 ) C37_=_C190( C37 C190 ) C37_=_C205( C37 C205 ) \nC37_=_C208( C37 C208 ) C37_=_C212( C37 C212 ) C37_=_C215( C37 C215 ) C37_=_C218( C37 C218 ) C37_=_C221( C37 C221 ) C37_=_C222( C37 C222 ) \nC39_=_C42( C39 C42 ) C39_=_C50( C39 C50 ) C39_=_C65( C39 C65 ) C39_=_C113( C39 C113 ) C39_=_C126( C39 C126 ) C39_=_C127( C39 C127 ) \nC39_=_C128( C39 C128 ) C39_=_C129( C39 C129 ) C39_=_C130( C39 C130 ) C39_=_C131( C39 C131 ) C39_=_C132( C39 C132 ) C42_=_C57( C42 C57 ) \nC42_=_C73( C42 C73 ) C42_=_C84( C42 C84 ) C42_=_C97( C42 C97 ) C42_=_C108( C42 C108 ) C42_=_C131( C42 C131 ) C42_=_C140( C42 C140 ) \nC42_=_C148( C42 C148 ) C42_=_C169( C42 C169 ) C42_=_C177( C42 C177 ) C42_=_C192( C42 C192 ) C42_=_C198( C42 C198 ) C42_=_C202( C42 C202 ) \nC42_=_C207( C42 C207 ) C42_=_C208( C42 C208 ) C49_=_C50( C49 C50 ) C49_=_C57( C49 C57 ) C49_=_C64( C49 C64 ) C49_=_C113( C49 C113 ) \nC49_=_C114( C49 C114 ) C49_=_C115( C49 C115 ) C49_=_C116( C49 C116 ) C49_=_C117( C49 C117 ) C49_=_C118( C49 C118 ) C49_=_C119( C49 C119 ) \nC49_=_C121( C49 C121 ) C49_=_C122( C49 C122 ) C49_=_C123( C49 C123 ) C49_=_C124( C49 C124 ) C49_=_C125( C49 C125 ) C50_=_C57( C50 C57 ) \nC50_=_C65( C50 C65 ) C50_=_C113( C50 C113 ) C50_=_C126( C50 C126 ) C50_=_C127( C50 C127 ) C50_=_C128( C50 C128 ) C50_=_C129( C50 C129 ) \nC50_=_C130( C50 C130 ) C50_=_C131( C50 C131 ) C50_=_C132( C50 C132 ) C57_=_C73( C57 C73 ) C57_=_C84( C57 C84 ) C57_=_C97( C57 C97 ) \nC57_=_C108( C57 C108 ) C57_=_C131( C57 C131 ) C57_=_C140( C57 C140 ) C57_=_C148( C57 C148 ) C57_=_C169( C57 C169 ) C57_=_C177( C57 C177 ) \nC57_=_C192( C57 C192 ) C57_=_C198( C57 C198 ) C57_=_C202( C57 C202 ) C57_=_C207( C57 C207 ) C57_=_C208( C57 C208 ) C64_=_C65( C64 C65 ) \nC64_=_C73( C64 C73 ) C64_=_C113( C64 C113 ) C64_=_C114( C64 C114 ) C64_=_C115( C64 C115 ) C64_=_C116( C64 C116 ) C64_=_C117( C64 C117 ) \nC64_=_C118( C64 C118 ) C64_=_C119( C64 C119 ) C64_=_C121( C64 C121 ) C64_=_C122( C64 C122 ) C64_=_C123( C64 C123 ) C64_=_C124( C64 C124 ) \nC64_=_C125( C64 C125 ) C65_=_C73( C65 C73 ) C65_=_C113( C65 C113 ) C65_=_C126( C65 C126 ) C65_=_C127( C65 C127 ) C65_=_C128( C65 C128 ) \nC65_=_C129( C65 C129 ) C65_=_C130( C65 C130 ) C65_=_C131( C65 C131 ) C65_=_C132( C65 C132 ) C73_=_C84( C73 C84 ) C73_=_C97( C73 C97 ) \nC73_=_C108( C73 C108 ) C73_=_C131( C73 C131 ) C73_=_C140( C73 C140 ) C73_=_C148( C73 C148 ) C73_=_C169( C73 C169 ) C73_=_C177( C73 C177 ) \nC73_=_C192( C73 C192 ) C73_=_C198( C73 C198 ) C73_=_C202( C73 C202 ) C73_=_C207( C73 C207 ) C73_=_C208( C73 C208 ) C84_=_C97( C84 C97 ) \nC84_=_C108( C84 C108 ) C84_=_C131( C84 C131 ) C84_=_C140( C84 C140 ) C84_=_C148( C84 C148 ) C84_=_C169( C84 C169 ) C84_=_C177( C84 C177 ) \nC84_=_C192( C84 C192 ) C84_=_C198( C84 C198 ) C84_=_C202( C84 C202 ) C84_=_C207( C84 C207 ) C84_=_C208( C84 C208 ) C97_=_C108( C97 C108 ) \nC97_=_C131( C97 C131 ) C97_=_C140( C97 C140 ) C97_=_C148( C97 C148 ) C97_=_C169( C97 C169 ) C97_=_C177( C97 C177 ) C97_=_C192( C97 C192 ) \nC97_=_C198( C97 C198 ) C97_=_C202( C97 C202 ) C97_=_C207( C97 C207 ) C97_=_C208( C97 C208 ) C108_=_C131( C108 C131 ) C108_=_C140( C108 C140 ) \nC108_=_C148( C108 C148 ) C108_=_C169( C108 C169 ) C108_=_C177( C108 C177 ) C108_=_C192( C108 C192 ) C108_=_C198( C108 C198 ) C108_=_C202( C108 C202 ) \nC108_=_C207( C108 C207 ) C108_=_C208( C108 C208 ) C113_=_C114( C113 C114 ) C113_=_C115( C113 C115 ) C113_=_C116( C113 C116 ) C113_=_C117( C113 C117 ) \nC113_=_C118( C113 C118 ) C113_=_C119( C113 C119 ) C113_=_C121( C113 C121 ) C113_=_C122( C113 C122 ) C113_=_C123( C113 C123 ) C113_=_C124( C113 C124 ) \nC113_=_C125( C113 C125 ) C113_=_C126( C113 C126 ) C113_=_C127( C113 C127 ) C113_=_C128( C113 C128 ) C113_=_C129( C113 C129 ) C113_=_C130( C113 C130 ) \nC113_=_C131( C113 C131 ) C113_=_C132( C113 C132 ) C114_=_C115( C114 C115 ) C114_=_C116( C114 C116 ) C114_=_C117( C114 C117 ) C114_=_C118( C114 C118 ) \nC114_=_C119( C114 C119 ) C114_=_C121( C114 C121 ) C114_=_C122( C114 C122 ) C114_=_C123( C114 C123 ) C114_=_C124( C114 C124 ) C114_=_C125( C114 C125 ) \nC114_=_C140( C114 C140 ) C114_=_C143( C114 C143 ) C115_=_C116( C115 C116 ) C115_=_C117( C115 C117 ) C115_=_C118( C115 C118 ) C115_=_C119( C115 C119 ) \nC115_=_C121( C115 C121 ) C115_=_C122( C115 C122 ) C115_=_C123( C115 C123 ) C115_=_C124( C115 C124 ) C115_=_C125( C115 C125 ) C115_=_C127( C115 C127 ) \nC116_=_C117( C116 C117 ) C116_=_C118( C116 C118 ) C116_=_C119( C116 C119 ) C116_=_C121( C116 C121 ) C116_=_C122( C116 C122 ) C116_=_C123( C116 C123 ) \nC116_=_C124( C116 C124 ) C116_=_C125( C116 C125 ) C116_=_C128( C116 C128 ) C116_=_C169( C116 C169 ) C117_=_C118( C117 C118 ) C117_=_C119( C117 C119 ) \nC117_=_C121( C117 C121 ) C117_=_C122( C117 C122 ) C117_=_C123( C117 C123 ) C117_=_C124( C117 C124 ) C117_=_C125( C117 C125 ) C118_=_C119( C118 C119 ) \nC118_=_C121( C118 C121 ) C118_=_C122( C118 C122 ) C118_=_C123( C118 C123 ) C118_=_C124( C118 C124 ) C118_=_C125( C118 C125 ) C118_=_C198( C118 C198 ) \nC119_=_C121( C119 C121 ) C119_=_C122( C119 C122 ) C119_=_C123( C119 C123 ) C119_=_C124( C119 C124 ) C119_=_C125( C119 C125 ) C119_=_C202( C119 C202 ) \nC119_=_C205( C119 C205 ) C121_=_C122( C121 C122 ) C121_=_C123( C121 C123 ) C121_=_C124( C121 C124 ) C121_=_C125( C121 C125 ) C121_=_C212( C121 C212 ) \nC122_=_C123( C122 C123 ) C122_=_C124( C122 C124 ) C122_=_C125( C122 C125 ) C122_=_C132( C122 C132 ) C122_=_C207( C122 C207 ) C122_=_C218( C122 C218 ) \nC123_=_C124( C123 C124 ) C123_=_C125( C123 C125 ) C124_=_C125( C124 C125 ) C124_=_C143( C124 C143 ) C124_=_C180( C124 C180 ) C124_=_C190( C124 C190 ) \nC124_=_C205( C124 C205 ) C124_=_C208( C124 C208 ) C124_=_C212( C124 C212 ) C124_=_C215( C124 C215 ) C124_=_C218( C124 C218 ) C124_=_C221( C124 C221 ) \nC124_=_C222( C124 C222 ) C125_=_C221( C125 C221 ) C126_=_C127( C126 C127 ) C126_=_C128( C126 C128 ) C126_=_C129( C126 C129 ) C126_=_C130( C126 C130 ) \nC126_=_C131( C126 C131 ) C126_=_C132( C126 C132 ) C127_=_C128( C127 C128 ) C127_=_C129( C127 C129 ) C127_=_C130( C127 C130 ) C127_=_C131( C127 C131 ) \nC127_=_C132( C127 C132 ) C128_=_C129( C128 C129 ) C128_=_C130( C128 C130 ) C128_=_C131( C128 C131 ) C128_=_C132( C128 C132 ) C128_=_C169( C128 C169 ) \nC129_=_C130( C129 C130 ) C129_=_C131( C129 C131 ) C129_=_C132( C129 C132 ) C129_=_C190( C129 C190 ) C130_=_C131( C130 C131 ) C130_=_C132( C130 C132 ) \nC130_=_C192( C130 C192 ) C131_=_C132( C131 C132 ) C131_=_C140( C131 C140 ) C131_=_C148( C131 C148 ) C131_=_C169( C131 C169 ) C131_=_C177( C131 C177 ) \nC131_=_C192( C131 C192 ) C131_=_C198( C131 C198 ) C131_=_C202( C131 C202 ) C131_=_C207( C131 C207 ) C131_=_C208( C131 C208 ) C132_=_C207( C132 C207 ) \nC132_=_C218( C132 C218 ) C140_=_C143( C140 C143 ) C140_=_C148( C140 C148 ) C140_=_C169( C140 C169 ) C140_=_C177( C140 C177 ) C140_=_C192( C140 C192 ) \nC140_=_C198( C140 C198 ) C140_=_C202( C140 C202 ) C140_=_C207( C140 C207 ) C140_=_C208( C140 C208 ) C143_=_C180( C143 C180 ) C143_=_C190( C143 C190 ) \nC143_=_C205( C143 C205 ) C143_=_C208( C143 C208 ) C143_=_C212( C143 C212 ) C143_=_C215( C143 C215 ) C143_=_C218( C143 C218 ) C143_=_C221( C143 C221 ) \nC143_=_C222( C143 C222 ) C148_=_C169( C148 C169 ) C148_=_C177( C148 C177 ) C148_=_C192( C148 C192 ) C148_=_C198( C148 C198 ) C148_=_C202( C148 C202 ) \nC148_=_C207( C148 C207 ) C148_=_C208( C148 C208 ) C169_=_C177( C169 C177 ) C169_=_C192( C169 C192 ) C169_=_C198( C169 C198 ) C169_=_C202( C169 C202 ) \nC169_=_C207( C169 C207 ) C169_=_C208( C169 C208 ) C177_=_C180( C177 C180 ) C177_=_C192( C177 C192 ) C177_=_C198( C177 C198 ) C177_=_C202( C177 C202 ) \nC177_=_C207( C177 C207 ) C177_=_C208( C177 C208 ) C180_=_C190( C180 C190 ) C180_=_C205( C180 C205 ) C180_=_C208( C180 C208 ) C180_=_C212( C180 C212 ) \nC180_=_C215( C180 C215 ) C180_=_C218( C180 C218 ) C180_=_C221( C180 C221 ) C180_=_C222( C180 C222 ) C190_=_C205( C190 C205 ) C190_=_C208( C190 C208 ) \nC190_=_C212( C190 C212 ) C190_=_C215( C190 C215 ) C190_=_C218( C190 C218 ) C190_=_C221( C190 C221 ) C190_=_C222( C190 C222 ) C192_=_C198( C192 C198 ) \nC192_=_C202( C192 C202 ) C192_=_C207( C192 C207 ) C192_=_C208( C192 C208 ) C198_=_C202( C198 C202 ) C198_=_C207( C198 C207 ) C198_=_C208( C198 C208 ) \nC202_=_C205( C202 C205 ) C202_=_C207( C202 C207 ) C202_=_C208( C202 C208 ) C205_=_C208( C205 C208 ) C205_=_C212( C205 C212 ) C205_=_C215( C205 C215 ) \nC205_=_C218( C205 C218 ) C205_=_C221( C205 C221 ) C205_=_C222( C205 C222 ) C207_=_C208( C207 C208 ) C207_=_C218( C207 C218 ) C208_=_C212( C208 C212 ) \nC208_=_C215( C208 C215 ) C208_=_C218( C208 C218 ) C208_=_C221( C208 C221 ) C208_=_C222( C208 C222 ) C212_=_C215( C212 C215 ) C212_=_C218( C212 C218 ) \nC212_=_C221( C212 C221 ) C212_=_C222( C212 C222 ) C215_=_C218( C215 C218 ) C215_=_C221( C215 C221 ) C215_=_C222( C215 C222 ) C218_=_C221( C218 C221 ) \nC218_=_C222( C218 C222 ) C221_=_C222( C221 C222 ) "];11-&gt;12[label="48: C8 C14 C30 C37 C39 \nC42 C49 C50 C57 C64 C65 \nC73 C84 C97 C108 C114 C115 \nC116 C117 C118 C119 C121 C122 \nC123 C125 C126 C127 C128 C129 \nC130 C132 C140 C143 C148 C169 \nC177 C180 C190 C192 C198 C202 \nC205 C207 C212 C215 C218 C221 \nC222 \n303: C8_=_C42 ,C8_=_C57 ,C8_=_C73 ,C8_=_C84 ,C8_=_C97 ,\nC8_=_C108 ,C8_=_C140 ,C8_=_C148 ,C8_=_C169 ,C8_=_C177 ,C8_=_C192 ,\nC8_=_C198 ,C8_=_C202 ,C8_=_C207 ,C14_=_C49 ,C14_=_C64 ,C14_=_C114 ,\nC14_=_C115 ,C14_=_C116 ,C14_=_C117 ,C14_=_C118 ,C14_=_C119 ,C14_=_C121 ,\nC14_=_C122 ,C14_=_C123 ,C14_=_C125 ,C30_=_C37 ,C30_=_C39 ,C30_=_C50 ,\nC30_=_C65 ,C30_=_C126 ,C30_=_C127 ,C30_=_C128 ,C30_=_C129 ,C30_=_C130 ,\nC30_=_C132 ,C37_=_C143 ,C37_=_C180 ,C37_=_C190 ,C37_=_C205 ,C37_=_C212 ,\nC37_=_C215 ,C37_=_C218 ,C37_=_C221</w:t>
      </w:r>
    </w:p>
    <w:p>
      <w:pPr>
        <w:pStyle w:val="PreformattedText"/>
        <w:bidi w:val="0"/>
        <w:spacing w:before="0" w:after="0"/>
        <w:jc w:val="left"/>
        <w:rPr/>
      </w:pPr>
      <w:r>
        <w:rPr/>
        <w:t xml:space="preserve"> </w:t>
      </w:r>
      <w:r>
        <w:rPr/>
        <w:t>,C37_=_C222 ,C39_=_C42 ,C39_=_C50 ,\nC39_=_C65 ,C39_=_C126 ,C39_=_C127 ,C39_=_C128 ,C39_=_C129 ,C39_=_C130 ,\nC39_=_C132 ,C42_=_C57 ,C42_=_C73 ,C42_=_C84 ,C42_=_C97 ,C42_=_C108 ,\nC42_=_C140 ,C42_=_C148 ,C42_=_C169 ,C42_=_C177 ,C42_=_C192 ,C42_=_C198 ,\nC42_=_C202 ,C42_=_C207 ,C49_=_C50 ,C49_=_C57 ,C49_=_C64 ,C49_=_C114 ,\nC49_=_C115 ,C49_=_C116 ,C49_=_C117 ,C49_=_C118 ,C49_=_C119 ,C49_=_C121 ,\nC49_=_C122 ,C49_=_C123 ,C49_=_C125 ,C50_=_C57 ,C50_=_C65 ,C50_=_C126 ,\nC50_=_C127 ,C50_=_C128 ,C50_=_C129 ,C50_=_C130 ,C50_=_C132 ,C57_=_C73 ,\nC57_=_C84 ,C57_=_C97 ,C57_=_C108 ,C57_=_C140 ,C57_=_C148 ,C57_=_C169 ,\nC57_=_C177 ,C57_=_C192 ,C57_=_C198 ,C57_=_C202 ,C57_=_C207 ,C64_=_C65 ,\nC64_=_C73 ,C64_=_C114 ,C64_=_C115 ,C64_=_C116 ,C64_=_C117 ,C64_=_C118 ,\nC64_=_C119 ,C64_=_C121 ,C64_=_C122 ,C64_=_C123 ,C64_=_C125 ,C65_=_C73 ,\nC65_=_C126 ,C65_=_C127 ,C65_=_C128 ,C65_=_C129 ,C65_=_C130 ,C65_=_C132 ,\nC73_=_C84 ,C73_=_C97 ,C73_=_C108 ,C73_=_C140 ,C73_=_C148 ,C73_=_C169 ,\nC73_=_C177 ,C73_=_C192 ,C73_=_C198 ,C73_=_C202 ,C73_=_C207 ,C84_=_C97 ,\nC84_=_C108 ,C84_=_C140 ,C84_=_C148 ,C84_=_C169 ,C84_=_C177 ,C84_=_C192 ,\nC84_=_C198 ,C84_=_C202 ,C84_=_C207 ,C97_=_C108 ,C97_=_C140 ,C97_=_C148 ,\nC97_=_C169 ,C97_=_C177 ,C97_=_C192 ,C97_=_C198 ,C97_=_C202 ,C97_=_C207 ,\nC108_=_C140 ,C108_=_C148 ,C108_=_C169 ,C108_=_C177 ,C108_=_C192 ,C108_=_C198 ,\nC108_=_C202 ,C108_=_C207 ,C114_=_C115 ,C114_=_C116 ,C114_=_C117 ,C114_=_C118 ,\nC114_=_C119 ,C114_=_C121 ,C114_=_C122 ,C114_=_C123 ,C114_=_C125 ,C114_=_C140 ,\nC114_=_C143 ,C115_=_C116 ,C115_=_C117 ,C115_=_C118 ,C115_=_C119 ,C115_=_C121 ,\nC115_=_C122 ,C115_=_C123 ,C115_=_C125 ,C115_=_C127 ,C116_=_C117 ,C116_=_C118 ,\nC116_=_C119 ,C116_=_C121 ,C116_=_C122 ,C116_=_C123 ,C116_=_C125 ,C116_=_C128 ,\nC116_=_C169 ,C117_=_C118 ,C117_=_C119 ,C117_=_C121 ,C117_=_C122 ,C117_=_C123 ,\nC117_=_C125 ,C118_=_C119 ,C118_=_C121 ,C118_=_C122 ,C118_=_C123 ,C118_=_C125 ,\nC118_=_C198 ,C119_=_C121 ,C119_=_C122 ,C119_=_C123 ,C119_=_C125 ,C119_=_C202 ,\nC119_=_C205 ,C121_=_C122 ,C121_=_C123 ,C121_=_C125 ,C121_=_C212 ,C122_=_C123 ,\nC122_=_C125 ,C122_=_C132 ,C122_=_C207 ,C122_=_C218 ,C123_=_C125 ,C125_=_C221 ,\nC126_=_C127 ,C126_=_C128 ,C126_=_C129 ,C126_=_C130 ,C126_=_C132 ,C127_=_C128 ,\nC127_=_C129 ,C127_=_C130 ,C127_=_C132 ,C128_=_C129 ,C128_=_C130 ,C128_=_C132 ,\nC128_=_C169 ,C129_=_C130 ,C129_=_C132 ,C129_=_C190 ,C130_=_C132 ,C130_=_C192 ,\nC132_=_C207 ,C132_=_C218 ,C140_=_C143 ,C140_=_C148 ,C140_=_C169 ,C140_=_C177 ,\nC140_=_C192 ,C140_=_C198 ,C140_=_C202 ,C140_=_C207 ,C143_=_C180 ,C143_=_C190 ,\nC143_=_C205 ,C143_=_C212 ,C143_=_C215 ,C143_=_C218 ,C143_=_C221 ,C143_=_C222 ,\nC148_=_C169 ,C148_=_C177 ,C148_=_C192 ,C148_=_C198 ,C148_=_C202 ,C148_=_C207 ,\nC169_=_C177 ,C169_=_C192 ,C169_=_C198 ,C169_=_C202 ,C169_=_C207 ,C177_=_C180 ,\nC177_=_C192 ,C177_=_C198 ,C177_=_C202 ,C177_=_C207 ,C180_=_C190 ,C180_=_C205 ,\nC180_=_C212 ,C180_=_C215 ,C180_=_C218 ,C180_=_C221 ,C180_=_C222 ,C190_=_C205 ,\nC190_=_C212 ,C190_=_C215 ,C190_=_C218 ,C190_=_C221 ,C190_=_C222 ,C192_=_C198 ,\nC192_=_C202 ,C192_=_C207 ,C198_=_C202 ,C198_=_C207 ,C202_=_C205 ,C202_=_C207 ,\nC205_=_C212 ,C205_=_C215 ,C205_=_C218 ,C205_=_C221 ,C205_=_C222 ,C207_=_C218 ,\nC212_=_C215 ,C212_=_C218 ,C212_=_C221 ,C212_=_C222 ,C215_=_C218 ,C215_=_C221 ,\nC215_=_C222 ,C218_=_C221 ,C218_=_C222 ,C221_=_C222 ,"];13[shape=box, label="id:13 level: 1\n91: C4 C12 C13 C14 C15 \nC16 C18 C19 C20 C22 C23 \nC24 C32 C34 C43 C48 C49 \nC50 C51 C52 C53 C55 C56 \nC57 C58 C59 C60 C67 C69 \nC70 C75 C81 C91 C93 C96 \nC103 C105 C115 C116 C117 C119 \nC121 C123 C127 C128 C129 C134 \nC136 C137 C139 C147 C148 C150 \nC152 C153 C154 C156 C160 C162 \nC163 C165 C166 C167 C169 C170 \nC171 C172 C173 C176 C179 C183 \nC184 C186 C187 C190 C191 C193 \nC199 C202 C203 C204 C205 C206 \nC209 C210 C212 C213 C214 C217 \nC219 C220 \n671: C4_=_C15( C4 C15 ) C4_=_C52( C4 C52 ) C4_=_C134( C4 C134 ) C4_=_C147( C4 C147 ) C4_=_C148( C4 C148 ) \nC4_=_C150( C4 C150 ) C12_=_C13( C12 C13 ) C12_=_C14( C12 C14 ) C12_=_C15( C12 C15 ) C12_=_C16( C12 C16 ) C12_=_C18( C12 C18 ) \nC12_=_C19( C12 C19 ) C12_=_C20( C12 C20 ) C12_=_C22( C12 C22 ) C12_=_C23( C12 C23 ) C12_=_C24( C12 C24 ) C12_=_C67( C12 C67 ) \nC12_=_C69( C12 C69 ) C12_=_C70( C12 C70 ) C12_=_C75( C12 C75 ) C13_=_C14( C13 C14 ) C13_=_C15( C13 C15 ) C13_=_C16( C13 C16 ) \nC13_=_C18( C13 C18 ) C13_=_C19( C13 C19 ) C13_=_C20( C13 C20 ) C13_=_C22( C13 C22 ) C13_=_C23( C13 C23 ) C13_=_C24( C13 C24 ) \nC13_=_C81( C13 C81 ) C14_=_C15( C14 C15 ) C14_=_C16( C14 C16 ) C14_=_C18( C14 C18 ) C14_=_C19( C14 C19 ) C14_=_C20( C14 C20 ) \nC14_=_C22( C14 C22 ) C14_=_C23( C14 C23 ) C14_=_C24( C14 C24 ) C14_=_C49( C14 C49 ) C14_=_C115( C14 C115 ) C14_=_C116( C14 C116 ) \nC14_=_C117( C14 C117 ) C14_=_C119( C14 C119 ) C14_=_C121( C14 C121 ) C14_=_C123( C14 C123 ) C15_=_C16( C15 C16 ) C15_=_C18( C15 C18 ) \nC15_=_C19( C15 C19 ) C15_=_C20( C15 C20 ) C15_=_C22( C15 C22 ) C15_=_C23( C15 C23 ) C15_=_C24( C15 C24 ) C15_=_C52( C15 C52 ) \nC15_=_C134( C15 C134 ) C15_=_C147( C15 C147 ) C15_=_C148( C15 C148 ) C15_=_C150( C15 C150 ) C16_=_C18( C16 C18 ) C16_=_C19( C16 C19 ) \nC16_=_C20( C16 C20 ) C16_=_C22( C16 C22 ) C16_=_C23( C16 C23 ) C16_=_C24( C16 C24 ) C16_=_C32( C16 C32 ) C16_=_C115( C16 C115 ) \nC16_=_C127( C16 C127 ) C16_=_C152( C16 C152 ) C16_=_C160( C16 C160 ) C16_=_C162( C16 C162 ) C16_=_C163( C16 C163 ) C18_=_C19( C18 C19 ) \nC18_=_C20( C18 C20 ) C18_=_C22( C18 C22 ) C18_=_C23( C18 C23 ) C18_=_C24( C18 C24 ) C18_=_C160( C18 C160 ) C18_=_C173( C18 C173 ) \nC18_=_C176( C18 C176 ) C18_=_C179( C18 C179 ) C19_=_C20( C19 C20 ) C19_=_C22( C19 C22 ) C19_=_C23( C19 C23 ) C19_=_C24( C19 C24 ) \nC19_=_C55( C19 C55 ) C19_=_C70( C19 C70 ) C19_=_C93( C19 C93 ) C19_=_C105( C19 C105 ) C19_=_C129( C19 C129 ) C19_=_C137( C19 C137 ) \nC19_=_C154( C19 C154 ) C19_=_C166( C19 C166 ) C19_=_C186( C19 C186 ) C19_=_C187( C19 C187 ) C19_=_C190( C19 C190 ) C19_=_C191( C19 C191 ) \nC20_=_C22( C20 C22 ) C20_=_C23( C20 C23 ) C20_=_C24( C20 C24 ) C20_=_C163( C20 C163 ) C20_=_C183( C20 C183 ) C20_=_C186( C20 C186 ) \nC20_=_C199( C20 C199 ) C22_=_C23( C22 C23 ) C22_=_C24( C22 C24 ) C22_=_C34( C22 C34 ) C22_=_C43( C22 C43 ) C22_=_C58( C22 C58 ) \nC22_=_C121( C22 C121 ) C22_=_C156( C22 C156 ) C22_=_C170( C22 C170 ) C22_=_C193( C22 C193 ) C22_=_C199( C22 C199 ) C22_=_C203( C22 C203 ) \nC22_=_C209( C22 C209 ) C22_=_C210( C22 C210 ) C22_=_C212( C22 C212 ) C22_=_C213( C22 C213 ) C23_=_C24( C23 C24 ) C23_=_C59( C23 C59 ) \nC23_=_C171( C23 C171 ) C23_=_C209( C23 C209 ) C23_=_C214( C23 C214 ) C24_=_C150( C24 C150 ) C24_=_C172( C24 C172 ) C24_=_C204( C24 C204 ) \nC24_=_C210( C24 C210 ) C24_=_C217( C24 C217 ) C32_=_C34( C32 C34 ) C32_=_C115( C32 C115 ) C32_=_C127( C32 C127 ) C32_=_C152( C32 C152 ) \nC32_=_C160( C32 C160 ) C32_=_C162( C32 C162 ) C32_=_C163( C32 C163 ) C34_=_C43( C34 C43 ) C34_=_C58( C34 C58 ) C34_=_C121( C34 C121 ) \nC34_=_C156( C34 C156 ) C34_=_C170( C34 C170 ) C34_=_C193( C34 C193 ) C34_=_C199( C34 C199 ) C34_=_C203( C34 C203 ) C34_=_C209( C34 C209 ) \nC34_=_C210( C34 C210 ) C34_=_C212( C34 C212 ) C34_=_C213( C34 C213 ) C43_=_C58( C43 C58 ) C43_=_C121( C43 C121 ) C43_=_C156( C43 C156 ) \nC43_=_C170( C43 C170 ) C43_=_C193( C43 C193 ) C43_=_C199( C43 C199 ) C43_=_C203( C43 C203 ) C43_=_C209( C43 C209 ) C43_=_C210( C43 C210 ) \nC43_=_C212( C43 C212 ) C43_=_C213( C43 C213 ) C48_=_C49( C48 C49 ) C48_=_C50( C48 C50 ) C48_=_C51( C48 C51 ) C48_=_C52( C48 C52 ) \nC48_=_C53( C48 C53 ) C48_=_C55( C48 C55 ) C48_=_C56( C48 C56 ) C48_=_C57( C48 C57 ) C48_=_C58( C48 C58 ) C48_=_C59( C48 C59 ) \nC48_=_C60( C48 C60 ) C48_=_C103( C48 C103 ) C48_=_C105( C48 C105 ) C49_=_C50( C49 C50 ) C49_=_C51( C49 C51 ) C49_=_C52( C49 C52 ) \nC49_=_C53( C49 C53 ) C49_=_C55( C49 C55 ) C49_=_C56( C49 C56 ) C49_=_C57( C49 C57 ) C49_=_C58( C49 C58 ) C49_=_C59( C49 C59 ) \nC49_=_C60( C49 C60 ) C49_=_C115( C49 C115 ) C49_=_C116( C49 C116 ) C49_=_C117( C49 C117 ) C49_=_C119( C49 C119 ) C49_=_C121( C49 C121 ) \nC49_=_C123( C49 C123 ) C50_=_C51( C50 C51 ) C50_=_C52( C50 C52 ) C50_=_C53( C50 C53 ) C50_=_C55( C50 C55 ) C50_=_C56( C50 C56 ) \nC50_=_C57( C50 C57 ) C50_=_C58( C50 C58 ) C50_=_C59( C50 C59 ) C50_=_C60( C50 C60 ) C50_=_C127( C50 C127 ) C50_=_C128( C50 C128 ) \nC50_=_C129( C50 C129 ) C51_=_C52( C51 C52 ) C51_=_C53( C51 C53 ) C51_=_C55( C51 C55 ) C51_=_C56( C51 C56 ) C51_=_C57( C51 C57 ) \nC51_=_C58( C51 C58 ) C51_=_C59( C51 C59 ) C51_=_C60( C51 C60 ) C51_=_C134( C51 C134 ) C51_=_C136( C51 C136 ) C51_=_C137( C51 C137 ) \nC51_=_C139( C51 C139 ) C52_=_C53( C52 C53 ) C52_=_C55( C52 C55 ) C52_=_C56( C52 C56 ) C52_=_C57( C52 C57 ) C52_=_C58( C52 C58 ) \nC52_=_C59( C52 C59 ) C52_=_C60( C52 C60 ) C52_=_C134( C52 C134 ) C52_=_C147( C52 C147 ) C52_=_C148( C52 C148 ) C52_=_C150( C52 C150 ) \nC53_=_C55( C53 C55 ) C53_=_C56( C53 C56 ) C53_=_C57( C53 C57 ) C53_=_C58( C53 C58 ) C53_=_C59( C53 C59 ) C53_=_C60( C53 C60 ) \nC53_=_C152( C53 C152 ) C53_=_C153( C53 C153 ) C53_=_C154( C53 C154 ) C53_=_C156( C53 C156 ) C55_=_C56( C55 C56 ) C55_=_C57( C55 C57 ) \nC55_=_C58( C55 C58 ) C55_=_C59( C55 C59 ) C55_=_C60( C55 C60 ) C55_=_C70( C55 C70 ) C55_=_C93( C55 C93 ) C55_=_C105( C55 C105 ) \nC55_=_C129( C55 C129 ) C55_=_C137( C55 C137 ) C55_=_C154( C55 C154 ) C55_=_C166( C55 C166 ) C55_=_C186( C55 C186 ) C55_=_C187( C55 C187 ) \nC55_=_C190( C55 C190 ) C55_=_C191( C55 C191 ) C56_=_C57( C56 C57 ) C56_=_C58( C56 C58 ) C56_=_C59( C56 C59 ) C56_=_C60( C56 C60 ) \nC56_=_C162( C56 C162 ) C56_=_C167( C56 C167 ) C56_=_C193( C56 C193 ) C57_=_C58( C57 C58 ) C57_=_C59( C57 C59 ) C57_=_C60( C57 C60 ) \nC57_=_C148( C57 C148 ) C57_=_C169( C57 C169 ) C57_=_C202( C57 C202 ) C58_=_C59( C58 C59 ) C58_=_C60( C58 C60 ) C58_=_C121( C58 C121 ) \nC58_=_C156( C58 C156 ) C58_=_C170( C58 C170 ) C58_=_C193( C58 C193 ) C58_=_C199( C58 C199 ) C58_=_C203( C58 C203 ) C58_=_C209( C58 C209 ) \nC58_=_C210( C58 C210 ) C58_=_C212( C58 C212 ) C58_=_C213( C58 C213 ) C59_=_C60( C59 C60 ) C59_=_C171(</w:t>
      </w:r>
    </w:p>
    <w:p>
      <w:pPr>
        <w:pStyle w:val="PreformattedText"/>
        <w:bidi w:val="0"/>
        <w:spacing w:before="0" w:after="0"/>
        <w:jc w:val="left"/>
        <w:rPr/>
      </w:pPr>
      <w:r>
        <w:rPr/>
        <w:t xml:space="preserve"> </w:t>
      </w:r>
      <w:r>
        <w:rPr/>
        <w:t>C59 C171 ) C59_=_C209( C59 C209 ) \nC59_=_C214( C59 C214 ) C60_=_C75( C60 C75 ) C60_=_C123( C60 C123 ) C60_=_C179( C60 C179 ) C60_=_C214( C60 C214 ) C60_=_C217( C60 C217 ) \nC60_=_C219( C60 C219 ) C60_=_C220( C60 C220 ) C67_=_C69( C67 C69 ) C67_=_C70( C67 C70 ) C67_=_C75( C67 C75 ) C67_=_C91( C67 C91 ) \nC67_=_C103( C67 C103 ) C67_=_C116( C67 C116 ) C67_=_C128( C67 C128 ) C67_=_C165( C67 C165 ) C67_=_C166( C67 C166 ) C67_=_C167( C67 C167 ) \nC67_=_C169( C67 C169 ) C67_=_C170( C67 C170 ) C67_=_C171( C67 C171 ) C67_=_C172( C67 C172 ) C69_=_C70( C69 C70 ) C69_=_C75( C69 C75 ) \nC69_=_C81( C69 C81 ) C69_=_C117( C69 C117 ) C69_=_C136( C69 C136 ) C69_=_C153( C69 C153 ) C69_=_C165( C69 C165 ) C69_=_C173( C69 C173 ) \nC69_=_C183( C69 C183 ) C69_=_C184( C69 C184 ) C70_=_C75( C70 C75 ) C70_=_C93( C70 C93 ) C70_=_C105( C70 C105 ) C70_=_C129( C70 C129 ) \nC70_=_C137( C70 C137 ) C70_=_C154( C70 C154 ) C70_=_C166( C70 C166 ) C70_=_C186( C70 C186 ) C70_=_C187( C70 C187 ) C70_=_C190( C70 C190 ) \nC70_=_C191( C70 C191 ) C75_=_C123( C75 C123 ) C75_=_C179( C75 C179 ) C75_=_C214( C75 C214 ) C75_=_C217( C75 C217 ) C75_=_C219( C75 C219 ) \nC75_=_C220( C75 C220 ) C81_=_C117( C81 C117 ) C81_=_C136( C81 C136 ) C81_=_C153( C81 C153 ) C81_=_C165( C81 C165 ) C81_=_C173( C81 C173 ) \nC81_=_C183( C81 C183 ) C81_=_C184( C81 C184 ) C91_=_C93( C91 C93 ) C91_=_C96( C91 C96 ) C91_=_C103( C91 C103 ) C91_=_C116( C91 C116 ) \nC91_=_C128( C91 C128 ) C91_=_C165( C91 C165 ) C91_=_C166( C91 C166 ) C91_=_C167( C91 C167 ) C91_=_C169( C91 C169 ) C91_=_C170( C91 C170 ) \nC91_=_C171( C91 C171 ) C91_=_C172( C91 C172 ) C93_=_C96( C93 C96 ) C93_=_C105( C93 C105 ) C93_=_C129( C93 C129 ) C93_=_C137( C93 C137 ) \nC93_=_C154( C93 C154 ) C93_=_C166( C93 C166 ) C93_=_C186( C93 C186 ) C93_=_C187( C93 C187 ) C93_=_C190( C93 C190 ) C93_=_C191( C93 C191 ) \nC96_=_C119( C96 C119 ) C96_=_C139( C96 C139 ) C96_=_C147( C96 C147 ) C96_=_C176( C96 C176 ) C96_=_C184( C96 C184 ) C96_=_C187( C96 C187 ) \nC96_=_C202( C96 C202 ) C96_=_C203( C96 C203 ) C96_=_C204( C96 C204 ) C96_=_C205( C96 C205 ) C96_=_C206( C96 C206 ) C103_=_C105( C103 C105 ) \nC103_=_C116( C103 C116 ) C103_=_C128( C103 C128 ) C103_=_C165( C103 C165 ) C103_=_C166( C103 C166 ) C103_=_C167( C103 C167 ) C103_=_C169( C103 C169 ) \nC103_=_C170( C103 C170 ) C103_=_C171( C103 C171 ) C103_=_C172( C103 C172 ) C105_=_C129( C105 C129 ) C105_=_C137( C105 C137 ) C105_=_C154( C105 C154 ) \nC105_=_C166( C105 C166 ) C105_=_C186( C105 C186 ) C105_=_C187( C105 C187 ) C105_=_C190( C105 C190 ) C105_=_C191( C105 C191 ) C115_=_C116( C115 C116 ) \nC115_=_C117( C115 C117 ) C115_=_C119( C115 C119 ) C115_=_C121( C115 C121 ) C115_=_C123( C115 C123 ) C115_=_C127( C115 C127 ) C115_=_C152( C115 C152 ) \nC115_=_C160( C115 C160 ) C115_=_C162( C115 C162 ) C115_=_C163( C115 C163 ) C116_=_C117( C116 C117 ) C116_=_C119( C116 C119 ) C116_=_C121( C116 C121 ) \nC116_=_C123( C116 C123 ) C116_=_C128( C116 C128 ) C116_=_C165( C116 C165 ) C116_=_C166( C116 C166 ) C116_=_C167( C116 C167 ) C116_=_C169( C116 C169 ) \nC116_=_C170( C116 C170 ) C116_=_C171( C116 C171 ) C116_=_C172( C116 C172 ) C117_=_C119( C117 C119 ) C117_=_C121( C117 C121 ) C117_=_C123( C117 C123 ) \nC117_=_C136( C117 C136 ) C117_=_C153( C117 C153 ) C117_=_C165( C117 C165 ) C117_=_C173( C117 C173 ) C117_=_C183( C117 C183 ) C117_=_C184( C117 C184 ) \nC119_=_C121( C119 C121 ) C119_=_C123( C119 C123 ) C119_=_C139( C119 C139 ) C119_=_C147( C119 C147 ) C119_=_C176( C119 C176 ) C119_=_C184( C119 C184 ) \nC119_=_C187( C119 C187 ) C119_=_C202( C119 C202 ) C119_=_C203( C119 C203 ) C119_=_C204( C119 C204 ) C119_=_C205( C119 C205 ) C119_=_C206( C119 C206 ) \nC121_=_C123( C121 C123 ) C121_=_C156( C121 C156 ) C121_=_C170( C121 C170 ) C121_=_C193( C121 C193 ) C121_=_C199( C121 C199 ) C121_=_C203( C121 C203 ) \nC121_=_C209( C121 C209 ) C121_=_C210( C121 C210 ) C121_=_C212( C121 C212 ) C121_=_C213( C121 C213 ) C123_=_C179( C123 C179 ) C123_=_C214( C123 C214 ) \nC123_=_C217( C123 C217 ) C123_=_C219( C123 C219 ) C123_=_C220( C123 C220 ) C127_=_C128( C127 C128 ) C127_=_C129( C127 C129 ) C127_=_C152( C127 C152 ) \nC127_=_C160( C127 C160 ) C127_=_C162( C127 C162 ) C127_=_C163( C127 C163 ) C128_=_C129( C128 C129 ) C128_=_C165( C128 C165 ) C128_=_C166( C128 C166 ) \nC128_=_C167( C128 C167 ) C128_=_C169( C128 C169 ) C128_=_C170( C128 C170 ) C128_=_C171( C128 C171 ) C128_=_C172( C128 C172 ) C129_=_C137( C129 C137 ) \nC129_=_C154( C129 C154 ) C129_=_C166( C129 C166 ) C129_=_C186( C129 C186 ) C129_=_C187( C129 C187 ) C129_=_C190( C129 C190 ) C129_=_C191( C129 C191 ) \nC134_=_C136( C134 C136 ) C134_=_C137( C134 C137 ) C134_=_C139( C134 C139 ) C134_=_C147( C134 C147 ) C134_=_C148( C134 C148 ) C134_=_C150( C134 C150 ) \nC136_=_C137( C136 C137 ) C136_=_C139( C136 C139 ) C136_=_C153( C136 C153 ) C136_=_C165( C136 C165 ) C136_=_C173( C136 C173 ) C136_=_C183( C136 C183 ) \nC136_=_C184( C136 C184 ) C137_=_C139( C137 C139 ) C137_=_C154( C137 C154 ) C137_=_C166( C137 C166 ) C137_=_C186( C137 C186 ) C137_=_C187( C137 C187 ) \nC137_=_C190( C137 C190 ) C137_=_C191( C137 C191 ) C139_=_C147( C139 C147 ) C139_=_C176( C139 C176 ) C139_=_C184( C139 C184 ) C139_=_C187( C139 C187 ) \nC139_=_C202( C139 C202 ) C139_=_C203( C139 C203 ) C139_=_C204( C139 C204 ) C139_=_C205( C139 C205 ) C139_=_C206( C139 C206 ) C147_=_C148( C147 C148 ) \nC147_=_C150( C147 C150 ) C147_=_C176( C147 C176 ) C147_=_C184( C147 C184 ) C147_=_C187( C147 C187 ) C147_=_C202( C147 C202 ) C147_=_C203( C147 C203 ) \nC147_=_C204( C147 C204 ) C147_=_C205( C147 C205 ) C147_=_C206( C147 C206 ) C148_=_C150( C148 C150 ) C148_=_C169( C148 C169 ) C148_=_C202( C148 C202 ) \nC150_=_C172( C150 C172 ) C150_=_C204( C150 C204 ) C150_=_C210( C150 C210 ) C150_=_C217( C150 C217 ) C152_=_C153( C152 C153 ) C152_=_C154( C152 C154 ) \nC152_=_C156( C152 C156 ) C152_=_C160( C152 C160 ) C152_=_C162( C152 C162 ) C152_=_C163( C152 C163 ) C153_=_C154( C153 C154 ) C153_=_C156( C153 C156 ) \nC153_=_C165( C153 C165 ) C153_=_C173( C153 C173 ) C153_=_C183( C153 C183 ) C153_=_C184( C153 C184 ) C154_=_C156( C154 C156 ) C154_=_C166( C154 C166 ) \nC154_=_C186( C154 C186 ) C154_=_C187( C154 C187 ) C154_=_C190( C154 C190 ) C154_=_C191( C154 C191 ) C156_=_C170( C156 C170 ) C156_=_C193( C156 C193 ) \nC156_=_C199( C156 C199 ) C156_=_C203( C156 C203 ) C156_=_C209( C156 C209 ) C156_=_C210( C156 C210 ) C156_=_C212( C156 C212 ) C156_=_C213( C156 C213 ) \nC160_=_C162( C160 C162 ) C160_=_C163( C160 C163 ) C160_=_C173( C160 C173 ) C160_=_C176( C160 C176 ) C160_=_C179( C160 C179 ) C162_=_C163( C162 C163 ) \nC162_=_C167( C162 C167 ) C162_=_C193( C162 C193 ) C163_=_C183( C163 C183 ) C163_=_C186( C163 C186 ) C163_=_C199( C163 C199 ) C165_=_C166( C165 C166 ) \nC165_=_C167( C165 C167 ) C165_=_C169( C165 C169 ) C165_=_C170( C165 C170 ) C165_=_C171( C165 C171 ) C165_=_C172( C165 C172 ) C165_=_C173( C165 C173 ) \nC165_=_C183( C165 C183 ) C165_=_C184( C165 C184 ) C166_=_C167( C166 C167 ) C166_=_C169( C166 C169 ) C166_=_C170( C166 C170 ) C166_=_C171( C166 C171 ) \nC166_=_C172( C166 C172 ) C166_=_C186( C166 C186 ) C166_=_C187( C166 C187 ) C166_=_C190( C166 C190 ) C166_=_C191( C166 C191 ) C167_=_C169( C167 C169 ) \nC167_=_C170( C167 C170 ) C167_=_C171( C167 C171 ) C167_=_C172( C167 C172 ) C167_=_C193( C167 C193 ) C169_=_C170( C169 C170 ) C169_=_C171( C169 C171 ) \nC169_=_C172( C169 C172 ) C169_=_C202( C169 C202 ) C170_=_C171( C170 C171 ) C170_=_C172( C170 C172 ) C170_=_C193( C170 C193 ) C170_=_C199( C170 C199 ) \nC170_=_C203( C170 C203 ) C170_=_C209( C170 C209 ) C170_=_C210( C170 C210 ) C170_=_C212( C170 C212 ) C170_=_C213( C170 C213 ) C171_=_C172( C171 C172 ) \nC171_=_C209( C171 C209 ) C171_=_C214( C171 C214 ) C172_=_C204( C172 C204 ) C172_=_C210( C172 C210 ) C172_=_C217( C172 C217 ) C173_=_C176( C173 C176 ) \nC173_=_C179( C173 C179 ) C173_=_C183( C173 C183 ) C173_=_C184( C173 C184 ) C176_=_C179( C176 C179 ) C176_=_C184( C176 C184 ) C176_=_C187( C176 C187 ) \nC176_=_C202( C176 C202 ) C176_=_C203( C176 C203 ) C176_=_C204( C176 C204 ) C176_=_C205( C176 C205 ) C176_=_C206( C176 C206 ) C179_=_C214( C179 C214 ) \nC179_=_C217( C179 C217 ) C179_=_C219( C179 C219 ) C179_=_C220( C179 C220 ) C183_=_C184( C183 C184 ) C183_=_C186( C183 C186 ) C183_=_C199( C183 C199 ) \nC184_=_C187( C184 C187 ) C184_=_C202( C184 C202 ) C184_=_C203( C184 C203 ) C184_=_C204( C184 C204 ) C184_=_C205( C184 C205 ) C184_=_C206( C184 C206 ) \nC186_=_C187( C186 C187 ) C186_=_C190( C186 C190 ) C186_=_C191( C186 C191 ) C186_=_C199( C186 C199 ) C187_=_C190( C187 C190 ) C187_=_C191( C187 C191 ) \nC187_=_C202( C187 C202 ) C187_=_C203( C187 C203 ) C187_=_C204( C187 C204 ) C187_=_C205( C187 C205 ) C187_=_C206( C187 C206 ) C190_=_C191( C190 C191 ) \nC190_=_C205( C190 C205 ) C190_=_C212( C190 C212 ) C191_=_C219( C191 C219 ) C193_=_C199( C193 C199 ) C193_=_C203( C193 C203 ) C193_=_C209( C193 C209 ) \nC193_=_C210( C193 C210 ) C193_=_C212( C193 C212 ) C193_=_C213( C193 C213 ) C199_=_C203( C199 C203 ) C199_=_C209( C199 C209 ) C199_=_C210( C199 C210 ) \nC199_=_C212( C199 C212 ) C199_=_C213( C199 C213 ) C202_=_C203( C202 C203 ) C202_=_C204( C202 C204 ) C202_=_C205( C202 C205 ) C202_=_C206( C202 C206 ) \nC203_=_C204( C203 C204 ) C203_=_C205( C203 C205 ) C203_=_C206( C203 C206 ) C203_=_C209( C203 C209 ) C203_=_C210( C203 C210 ) C203_=_C212( C203 C212 ) \nC203_=_C213( C203 C213 ) C204_=_C205( C204 C205 ) C204_=_C206( C204 C206 ) C204_=_C210( C204 C210 ) C204_=_C217( C204 C217 ) C205_=_C206( C205 C206 ) \nC205_=_C212( C205 C212 ) C206_=_C213( C206 C213 ) C206_=_C220( C206 C220 ) C209_=_C210( C209 C210 ) C209_=_C212( C209 C212 ) C209_=_C213( C209 C213 ) \nC209_=_C214( C209 C214 ) C210_=_C212( C210 C212 ) C210_=_C213( C210 C213 ) C210_=_C217( C210 C217 ) C212_=_C213( C212 C213 ) C213_=_C220( C213 C220 ) \nC214_=_C217( C214 C217 ) C214_=_C219( C214 C219 ) C214_=_C220( C214 C220 ) C217_=_C219( C217 C219 ) C217_=_C220( C217 C220 ) C219_=_C220( C219 C220 ) "];11-&gt;13[label="76: C4 C12 C13 C14 C18</w:t>
      </w:r>
    </w:p>
    <w:p>
      <w:pPr>
        <w:pStyle w:val="PreformattedText"/>
        <w:bidi w:val="0"/>
        <w:spacing w:before="0" w:after="0"/>
        <w:jc w:val="left"/>
        <w:rPr/>
      </w:pPr>
      <w:r>
        <w:rPr/>
        <w:t xml:space="preserve"> </w:t>
      </w:r>
      <w:r>
        <w:rPr/>
        <w:t>\nC20 C23 C24 C32 C34 C43 \nC48 C49 C50 C51 C53 C56 \nC57 C59 C67 C69 C70 C75 \nC81 C91 C93 C96 C103 C105 \nC115 C116 C117 C119 C121 C123 \nC127 C128 C129 C134 C136 C137 \nC139 C148 C150 C152 C153 C154 \nC156 C160 C162 C163 C167 C169 \nC171 C172 C173 C176 C179 C183 \nC186 C190 C191 C193 C199 C202 \nC204 C205 C206 C209 C210 C212 \nC213 C214 C217 C219 C220 \n399: C4_=_C134 ,C4_=_C148 ,C4_=_C150 ,C12_=_C13 ,C12_=_C14 ,\nC12_=_C18 ,C12_=_C20 ,C12_=_C23 ,C12_=_C24 ,C12_=_C67 ,C12_=_C69 ,\nC12_=_C70 ,C12_=_C75 ,C13_=_C14 ,C13_=_C18 ,C13_=_C20 ,C13_=_C23 ,\nC13_=_C24 ,C13_=_C81 ,C14_=_C18 ,C14_=_C20 ,C14_=_C23 ,C14_=_C24 ,\nC14_=_C49 ,C14_=_C115 ,C14_=_C116 ,C14_=_C117 ,C14_=_C119 ,C14_=_C121 ,\nC14_=_C123 ,C18_=_C20 ,C18_=_C23 ,C18_=_C24 ,C18_=_C160 ,C18_=_C173 ,\nC18_=_C176 ,C18_=_C179 ,C20_=_C23 ,C20_=_C24 ,C20_=_C163 ,C20_=_C183 ,\nC20_=_C186 ,C20_=_C199 ,C23_=_C24 ,C23_=_C59 ,C23_=_C171 ,C23_=_C209 ,\nC23_=_C214 ,C24_=_C150 ,C24_=_C172 ,C24_=_C204 ,C24_=_C210 ,C24_=_C217 ,\nC32_=_C34 ,C32_=_C115 ,C32_=_C127 ,C32_=_C152 ,C32_=_C160 ,C32_=_C162 ,\nC32_=_C163 ,C34_=_C43 ,C34_=_C121 ,C34_=_C156 ,C34_=_C193 ,C34_=_C199 ,\nC34_=_C209 ,C34_=_C210 ,C34_=_C212 ,C34_=_C213 ,C43_=_C121 ,C43_=_C156 ,\nC43_=_C193 ,C43_=_C199 ,C43_=_C209 ,C43_=_C210 ,C43_=_C212 ,C43_=_C213 ,\nC48_=_C49 ,C48_=_C50 ,C48_=_C51 ,C48_=_C53 ,C48_=_C56 ,C48_=_C57 ,\nC48_=_C59 ,C48_=_C103 ,C48_=_C105 ,C49_=_C50 ,C49_=_C51 ,C49_=_C53 ,\nC49_=_C56 ,C49_=_C57 ,C49_=_C59 ,C49_=_C115 ,C49_=_C116 ,C49_=_C117 ,\nC49_=_C119 ,C49_=_C121 ,C49_=_C123 ,C50_=_C51 ,C50_=_C53 ,C50_=_C56 ,\nC50_=_C57 ,C50_=_C59 ,C50_=_C127 ,C50_=_C128 ,C50_=_C129 ,C51_=_C53 ,\nC51_=_C56 ,C51_=_C57 ,C51_=_C59 ,C51_=_C134 ,C51_=_C136 ,C51_=_C137 ,\nC51_=_C139 ,C53_=_C56 ,C53_=_C57 ,C53_=_C59 ,C53_=_C152 ,C53_=_C153 ,\nC53_=_C154 ,C53_=_C156 ,C56_=_C57 ,C56_=_C59 ,C56_=_C162 ,C56_=_C167 ,\nC56_=_C193 ,C57_=_C59 ,C57_=_C148 ,C57_=_C169 ,C57_=_C202 ,C59_=_C171 ,\nC59_=_C209 ,C59_=_C214 ,C67_=_C69 ,C67_=_C70 ,C67_=_C75 ,C67_=_C91 ,\nC67_=_C103 ,C67_=_C116 ,C67_=_C128 ,C67_=_C167 ,C67_=_C169 ,C67_=_C171 ,\nC67_=_C172 ,C69_=_C70 ,C69_=_C75 ,C69_=_C81 ,C69_=_C117 ,C69_=_C136 ,\nC69_=_C153 ,C69_=_C173 ,C69_=_C183 ,C70_=_C75 ,C70_=_C93 ,C70_=_C105 ,\nC70_=_C129 ,C70_=_C137 ,C70_=_C154 ,C70_=_C186 ,C70_=_C190 ,C70_=_C191 ,\nC75_=_C123 ,C75_=_C179 ,C75_=_C214 ,C75_=_C217 ,C75_=_C219 ,C75_=_C220 ,\nC81_=_C117 ,C81_=_C136 ,C81_=_C153 ,C81_=_C173 ,C81_=_C183 ,C91_=_C93 ,\nC91_=_C96 ,C91_=_C103 ,C91_=_C116 ,C91_=_C128 ,C91_=_C167 ,C91_=_C169 ,\nC91_=_C171 ,C91_=_C172 ,C93_=_C96 ,C93_=_C105 ,C93_=_C129 ,C93_=_C137 ,\nC93_=_C154 ,C93_=_C186 ,C93_=_C190 ,C93_=_C191 ,C96_=_C119 ,C96_=_C139 ,\nC96_=_C176 ,C96_=_C202 ,C96_=_C204 ,C96_=_C205 ,C96_=_C206 ,C103_=_C105 ,\nC103_=_C116 ,C103_=_C128 ,C103_=_C167 ,C103_=_C169 ,C103_=_C171 ,C103_=_C172 ,\nC105_=_C129 ,C105_=_C137 ,C105_=_C154 ,C105_=_C186 ,C105_=_C190 ,C105_=_C191 ,\nC115_=_C116 ,C115_=_C117 ,C115_=_C119 ,C115_=_C121 ,C115_=_C123 ,C115_=_C127 ,\nC115_=_C152 ,C115_=_C160 ,C115_=_C162 ,C115_=_C163 ,C116_=_C117 ,C116_=_C119 ,\nC116_=_C121 ,C116_=_C123 ,C116_=_C128 ,C116_=_C167 ,C116_=_C169 ,C116_=_C171 ,\nC116_=_C172 ,C117_=_C119 ,C117_=_C121 ,C117_=_C123 ,C117_=_C136 ,C117_=_C153 ,\nC117_=_C173 ,C117_=_C183 ,C119_=_C121 ,C119_=_C123 ,C119_=_C139 ,C119_=_C176 ,\nC119_=_C202 ,C119_=_C204 ,C119_=_C205 ,C119_=_C206 ,C121_=_C123 ,C121_=_C156 ,\nC121_=_C193 ,C121_=_C199 ,C121_=_C209 ,C121_=_C210 ,C121_=_C212 ,C121_=_C213 ,\nC123_=_C179 ,C123_=_C214 ,C123_=_C217 ,C123_=_C219 ,C123_=_C220 ,C127_=_C128 ,\nC127_=_C129 ,C127_=_C152 ,C127_=_C160 ,C127_=_C162 ,C127_=_C163 ,C128_=_C129 ,\nC128_=_C167 ,C128_=_C169 ,C128_=_C171 ,C128_=_C172 ,C129_=_C137 ,C129_=_C154 ,\nC129_=_C186 ,C129_=_C190 ,C129_=_C191 ,C134_=_C136 ,C134_=_C137 ,C134_=_C139 ,\nC134_=_C148 ,C134_=_C150 ,C136_=_C137 ,C136_=_C139 ,C136_=_C153 ,C136_=_C173 ,\nC136_=_C183 ,C137_=_C139 ,C137_=_C154 ,C137_=_C186 ,C137_=_C190 ,C137_=_C191 ,\nC139_=_C176 ,C139_=_C202 ,C139_=_C204 ,C139_=_C205 ,C139_=_C206 ,C148_=_C150 ,\nC148_=_C169 ,C148_=_C202 ,C150_=_C172 ,C150_=_C204 ,C150_=_C210 ,C150_=_C217 ,\nC152_=_C153 ,C152_=_C154 ,C152_=_C156 ,C152_=_C160 ,C152_=_C162 ,C152_=_C163 ,\nC153_=_C154 ,C153_=_C156 ,C153_=_C173 ,C153_=_C183 ,C154_=_C156 ,C154_=_C186 ,\nC154_=_C190 ,C154_=_C191 ,C156_=_C193 ,C156_=_C199 ,C156_=_C209 ,C156_=_C210 ,\nC156_=_C212 ,C156_=_C213 ,C160_=_C162 ,C160_=_C163 ,C160_=_C173 ,C160_=_C176 ,\nC160_=_C179 ,C162_=_C163 ,C162_=_C167 ,C162_=_C193 ,C163_=_C183 ,C163_=_C186 ,\nC163_=_C199 ,C167_=_C169 ,C167_=_C171 ,C167_=_C172 ,C167_=_C193 ,C169_=_C171 ,\nC169_=_C172 ,C169_=_C202 ,C171_=_C172 ,C171_=_C209 ,C171_=_C214 ,C172_=_C204 ,\nC172_=_C210 ,C172_=_C217 ,C173_=_C176 ,C173_=_C179 ,C173_=_C183 ,C176_=_C179 ,\nC176_=_C202 ,C176_=_C204 ,C176_=_C205 ,C176_=_C206 ,C179_=_C214 ,C179_=_C217 ,\nC179_=_C219 ,C179_=_C220 ,C183_=_C186 ,C183_=_C199 ,C186_=_C190 ,C186_=_C191 ,\nC186_=_C199 ,C190_=_C191 ,C190_=_C205 ,C190_=_C212 ,C191_=_C219 ,C193_=_C199 ,\nC193_=_C209 ,C193_=_C210 ,C193_=_C212 ,C193_=_C213 ,C199_=_C209 ,C199_=_C210 ,\nC199_=_C212 ,C199_=_C213 ,C202_=_C204 ,C202_=_C205 ,C202_=_C206 ,C204_=_C205 ,\nC204_=_C206 ,C204_=_C210 ,C204_=_C217 ,C205_=_C206 ,C205_=_C212 ,C206_=_C213 ,\nC206_=_C220 ,C209_=_C210 ,C209_=_C212 ,C209_=_C213 ,C209_=_C214 ,C210_=_C212 ,\nC210_=_C213 ,C210_=_C217 ,C212_=_C213 ,C213_=_C220 ,C214_=_C217 ,C214_=_C219 ,\nC214_=_C220 ,C217_=_C219 ,C217_=_C220 ,C219_=_C220 ,"];14[shape=box, label="id:14 level: 1\n122: C0 C1 C3 C4 C6 \nC8 C9 C12 C13 C18 C20 \nC23 C24 C27 C28 C30 C31 \nC32 C34 C36 C37 C39 C42 \nC43 C45 C47 C48 C51 C53 \nC56 C59 C61 C62 C64 C65 \nC66 C67 C69 C70 C72 C73 \nC74 C75 C77 C79 C81 C82 \nC84 C85 C87 C89 C91 C92 \nC93 C94 C96 C97 C98 C102 \nC103 C105 C107 C108 C110 C112 \nC114 C118 C122 C125 C126 C130 \nC132 C134 C136 C137 C139 C140 \nC142 C143 C150 C152 C153 C154 \nC156 C158 C160 C162 C163 C167 \nC171 C172 C173 C175 C176 C177 \nC179 C180 C181 C183 C186 C191 \nC192 C193 C195 C197 C198 C199 \nC204 C206 C207 C209 C210 C213 \nC214 C215 C216 C217 C218 C219 \nC220 C221 C222 \n1005: C0_=_C1( C0 C1 ) C0_=_C3( C0 C3 ) C0_=_C4( C0 C4 ) C0_=_C6( C0 C6 ) C0_=_C8( C0 C8 ) \nC0_=_C9( C0 C9 ) C0_=_C27( C0 C27 ) C0_=_C28( C0 C28 ) C0_=_C30( C0 C30 ) C0_=_C31( C0 C31 ) C0_=_C32( C0 C32 ) \nC0_=_C34( C0 C34 ) C0_=_C36( C0 C36 ) C0_=_C37( C0 C37 ) C1_=_C3( C1 C3 ) C1_=_C4( C1 C4 ) C1_=_C6( C1 C6 ) \nC1_=_C8( C1 C8 ) C1_=_C9( C1 C9 ) C1_=_C12( C1 C12 ) C1_=_C61( C1 C61 ) C1_=_C62( C1 C62 ) C1_=_C64( C1 C64 ) \nC1_=_C65( C1 C65 ) C1_=_C66( C1 C66 ) C1_=_C67( C1 C67 ) C1_=_C69( C1 C69 ) C1_=_C70( C1 C70 ) C1_=_C72( C1 C72 ) \nC1_=_C73( C1 C73 ) C1_=_C74( C1 C74 ) C1_=_C75( C1 C75 ) C1_=_C77( C1 C77 ) C3_=_C4( C3 C4 ) C3_=_C6( C3 C6 ) \nC3_=_C8( C3 C8 ) C3_=_C9( C3 C9 ) C3_=_C51( C3 C51 ) C3_=_C79( C3 C79 ) C3_=_C89( C3 C89 ) C3_=_C114( C3 C114 ) \nC3_=_C134( C3 C134 ) C3_=_C136( C3 C136 ) C3_=_C137( C3 C137 ) C3_=_C139( C3 C139 ) C3_=_C140( C3 C140 ) C3_=_C142( C3 C142 ) \nC3_=_C143( C3 C143 ) C4_=_C6( C4 C6 ) C4_=_C8( C4 C8 ) C4_=_C9( C4 C9 ) C4_=_C134( C4 C134 ) C4_=_C150( C4 C150 ) \nC6_=_C8( C6 C8 ) C6_=_C9( C6 C9 ) C6_=_C18( C6 C18 ) C6_=_C92( C6 C92 ) C6_=_C160( C6 C160 ) C6_=_C173( C6 C173 ) \nC6_=_C175( C6 C175 ) C6_=_C176( C6 C176 ) C6_=_C177( C6 C177 ) C6_=_C179( C6 C179 ) C6_=_C180( C6 C180 ) C6_=_C181( C6 C181 ) \nC8_=_C9( C8 C9 ) C8_=_C42( C8 C42 ) C8_=_C73( C8 C73 ) C8_=_C84( C8 C84 ) C8_=_C97( C8 C97 ) C8_=_C108( C8 C108 ) \nC8_=_C140( C8 C140 ) C8_=_C177( C8 C177 ) C8_=_C192( C8 C192 ) C8_=_C198( C8 C198 ) C8_=_C207( C8 C207 ) C9_=_C23( C9 C23 ) \nC9_=_C59( C9 C59 ) C9_=_C85( C9 C85 ) C9_=_C98( C9 C98 ) C9_=_C171( C9 C171 ) C9_=_C209( C9 C209 ) C9_=_C214( C9 C214 ) \nC9_=_C215( C9 C215 ) C9_=_C216( C9 C216 ) C12_=_C13( C12 C13 ) C12_=_C18( C12 C18 ) C12_=_C20( C12 C20 ) C12_=_C23( C12 C23 ) \nC12_=_C24( C12 C24 ) C12_=_C61( C12 C61 ) C12_=_C62( C12 C62 ) C12_=_C64( C12 C64 ) C12_=_C65( C12 C65 ) C12_=_C66( C12 C66 ) \nC12_=_C67( C12 C67 ) C12_=_C69( C12 C69 ) C12_=_C70( C12 C70 ) C12_=_C72( C12 C72 ) C12_=_C73( C12 C73 ) C12_=_C74( C12 C74 ) \nC12_=_C75( C12 C75 ) C12_=_C77( C12 C77 ) C13_=_C18( C13 C18 ) C13_=_C20( C13 C20 ) C13_=_C23( C13 C23 ) C13_=_C24( C13 C24 ) \nC13_=_C27( C13 C27 ) C13_=_C61( C13 C61 ) C13_=_C79( C13 C79 ) C13_=_C81( C13 C81 ) C13_=_C82( C13 C82 ) C13_=_C84( C13 C84 ) \nC13_=_C85( C13 C85 ) C13_=_C87( C13 C87 ) C18_=_C20( C18 C20 ) C18_=_C23( C18 C23 ) C18_=_C24( C18 C24 ) C18_=_C92( C18 C92 ) \nC18_=_C160( C18 C160 ) C18_=_C173( C18 C173 ) C18_=_C175( C18 C175 ) C18_=_C176( C18 C176 ) C18_=_C177( C18 C177 ) C18_=_C179( C18 C179 ) \nC18_=_C180( C18 C180 ) C18_=_C181( C18 C181 ) C20_=_C23( C20 C23 ) C20_=_C24( C20 C24 ) C20_=_C72( C20 C72 ) C20_=_C107( C20 C107 ) \nC20_=_C118( C20 C118 ) C20_=_C163( C20 C163 ) C20_=_C175( C20 C175 ) C20_=_C183( C20 C183 ) C20_=_C186( C20 C186 ) C20_=_C198( C20 C198 ) \nC20_=_C199( C20 C199 ) C23_=_C24( C23 C24 ) C23_=_C59( C23 C59 ) C23_=_C85( C23 C85 ) C23_=_C98( C23 C98 ) C23_=_C171( C23 C171 ) \nC23_=_C209( C23 C209 ) C23_=_C214( C23 C214 ) C23_=_C215( C23 C215 ) C23_=_C216( C23 C216 ) C24_=_C36( C24 C36 ) C24_=_C45( C24 C45 ) \nC24_=_C74( C24 C74 ) C24_=_C110( C24 C110 ) C24_=_C122( C24 C122 ) C24_=_C132( C24 C132 ) C24_=_C142( C24 C142 ) C24_=_C150( C24 C150 ) \nC24_=_C172( C24 C172 ) C24_=_C195( C24 C195 ) C24_=_C204( C24 C204 ) C24_=_C207( C24 C207 ) C24_=_C210( C24 C210 ) C24_=_C217( C24 C217 ) \nC24_=_C218( C24 C218 ) C27_=_C28( C27 C28 ) C27_=_C30( C27 C30 ) C27_=_C31( C27 C31 ) C27_=_C32( C27 C32 ) C27_=_C34( C27 C34 ) \nC27_=_C36( C27 C36 ) C27_=_C37( C27 C37 ) C27_=_C61( C27 C61 ) C27_=_C79( C27 C79 ) C27_=_C81( C27 C81 ) C27_=_C82( C27 C82 ) \nC27_=_C84( C27 C84 ) C27_=_C85( C27 C85 ) C27_=_C87( C27 C87 ) C28_=_C30( C28 C30 ) C28_=_C31( C28 C31 ) C28_=_C32( C28 C32 ) \nC28_=_C34( C28 C34 ) C28_=_C36( C28 C36 ) C28_=_C37( C28 C37 ) C28_=_C62( C28 C62 ) C28_=_C89( C28 C89 ) C28_=_C91( C28</w:t>
      </w:r>
    </w:p>
    <w:p>
      <w:pPr>
        <w:pStyle w:val="PreformattedText"/>
        <w:bidi w:val="0"/>
        <w:spacing w:before="0" w:after="0"/>
        <w:jc w:val="left"/>
        <w:rPr/>
      </w:pPr>
      <w:r>
        <w:rPr/>
        <w:t xml:space="preserve"> </w:t>
      </w:r>
      <w:r>
        <w:rPr/>
        <w:t>C91 ) \nC28_=_C92( C28 C92 ) C28_=_C93( C28 C93 ) C28_=_C94( C28 C94 ) C28_=_C96( C28 C96 ) C28_=_C97( C28 C97 ) C28_=_C98( C28 C98 ) \nC30_=_C31( C30 C31 ) C30_=_C32( C30 C32 ) C30_=_C34( C30 C34 ) C30_=_C36( C30 C36 ) C30_=_C37( C30 C37 ) C30_=_C39( C30 C39 ) \nC30_=_C65( C30 C65 ) C30_=_C126( C30 C126 ) C30_=_C130( C30 C130 ) C30_=_C132( C30 C132 ) C31_=_C32( C31 C32 ) C31_=_C34( C31 C34 ) \nC31_=_C36( C31 C36 ) C31_=_C37( C31 C37 ) C31_=_C53( C31 C53 ) C31_=_C66( C31 C66 ) C31_=_C102( C31 C102 ) C31_=_C126( C31 C126 ) \nC31_=_C152( C31 C152 ) C31_=_C153( C31 C153 ) C31_=_C154( C31 C154 ) C31_=_C156( C31 C156 ) C31_=_C158( C31 C158 ) C32_=_C34( C32 C34 ) \nC32_=_C36( C32 C36 ) C32_=_C37( C32 C37 ) C32_=_C152( C32 C152 ) C32_=_C160( C32 C160 ) C32_=_C162( C32 C162 ) C32_=_C163( C32 C163 ) \nC34_=_C36( C34 C36 ) C34_=_C37( C34 C37 ) C34_=_C43( C34 C43 ) C34_=_C156( C34 C156 ) C34_=_C193( C34 C193 ) C34_=_C199( C34 C199 ) \nC34_=_C209( C34 C209 ) C34_=_C210( C34 C210 ) C34_=_C213( C34 C213 ) C36_=_C37( C36 C37 ) C36_=_C45( C36 C45 ) C36_=_C74( C36 C74 ) \nC36_=_C110( C36 C110 ) C36_=_C122( C36 C122 ) C36_=_C132( C36 C132 ) C36_=_C142( C36 C142 ) C36_=_C150( C36 C150 ) C36_=_C172( C36 C172 ) \nC36_=_C195( C36 C195 ) C36_=_C204( C36 C204 ) C36_=_C207( C36 C207 ) C36_=_C210( C36 C210 ) C36_=_C217( C36 C217 ) C36_=_C218( C36 C218 ) \nC37_=_C143( C37 C143 ) C37_=_C180( C37 C180 ) C37_=_C215( C37 C215 ) C37_=_C218( C37 C218 ) C37_=_C221( C37 C221 ) C37_=_C222( C37 C222 ) \nC39_=_C42( C39 C42 ) C39_=_C43( C39 C43 ) C39_=_C45( C39 C45 ) C39_=_C47( C39 C47 ) C39_=_C65( C39 C65 ) C39_=_C126( C39 C126 ) \nC39_=_C130( C39 C130 ) C39_=_C132( C39 C132 ) C42_=_C43( C42 C43 ) C42_=_C45( C42 C45 ) C42_=_C47( C42 C47 ) C42_=_C73( C42 C73 ) \nC42_=_C84( C42 C84 ) C42_=_C97( C42 C97 ) C42_=_C108( C42 C108 ) C42_=_C140( C42 C140 ) C42_=_C177( C42 C177 ) C42_=_C192( C42 C192 ) \nC42_=_C198( C42 C198 ) C42_=_C207( C42 C207 ) C43_=_C45( C43 C45 ) C43_=_C47( C43 C47 ) C43_=_C156( C43 C156 ) C43_=_C193( C43 C193 ) \nC43_=_C199( C43 C199 ) C43_=_C209( C43 C209 ) C43_=_C210( C43 C210 ) C43_=_C213( C43 C213 ) C45_=_C47( C45 C47 ) C45_=_C74( C45 C74 ) \nC45_=_C110( C45 C110 ) C45_=_C122( C45 C122 ) C45_=_C132( C45 C132 ) C45_=_C142( C45 C142 ) C45_=_C150( C45 C150 ) C45_=_C172( C45 C172 ) \nC45_=_C195( C45 C195 ) C45_=_C204( C45 C204 ) C45_=_C207( C45 C207 ) C45_=_C210( C45 C210 ) C45_=_C217( C45 C217 ) C45_=_C218( C45 C218 ) \nC47_=_C77( C47 C77 ) C47_=_C112( C47 C112 ) C47_=_C181( C47 C181 ) C47_=_C197( C47 C197 ) C47_=_C206( C47 C206 ) C47_=_C213( C47 C213 ) \nC47_=_C216( C47 C216 ) C47_=_C220( C47 C220 ) C47_=_C222( C47 C222 ) C48_=_C51( C48 C51 ) C48_=_C53( C48 C53 ) C48_=_C56( C48 C56 ) \nC48_=_C59( C48 C59 ) C48_=_C102( C48 C102 ) C48_=_C103( C48 C103 ) C48_=_C105( C48 C105 ) C48_=_C107( C48 C107 ) C48_=_C108( C48 C108 ) \nC48_=_C110( C48 C110 ) C48_=_C112( C48 C112 ) C51_=_C53( C51 C53 ) C51_=_C56( C51 C56 ) C51_=_C59( C51 C59 ) C51_=_C79( C51 C79 ) \nC51_=_C89( C51 C89 ) C51_=_C114( C51 C114 ) C51_=_C134( C51 C134 ) C51_=_C136( C51 C136 ) C51_=_C137( C51 C137 ) C51_=_C139( C51 C139 ) \nC51_=_C140( C51 C140 ) C51_=_C142( C51 C142 ) C51_=_C143( C51 C143 ) C53_=_C56( C53 C56 ) C53_=_C59( C53 C59 ) C53_=_C66( C53 C66 ) \nC53_=_C102( C53 C102 ) C53_=_C126( C53 C126 ) C53_=_C152( C53 C152 ) C53_=_C153( C53 C153 ) C53_=_C154( C53 C154 ) C53_=_C156( C53 C156 ) \nC53_=_C158( C53 C158 ) C56_=_C59( C56 C59 ) C56_=_C82( C56 C82 ) C56_=_C94( C56 C94 ) C56_=_C130( C56 C130 ) C56_=_C162( C56 C162 ) \nC56_=_C167( C56 C167 ) C56_=_C192( C56 C192 ) C56_=_C193( C56 C193 ) C56_=_C195( C56 C195 ) C56_=_C197( C56 C197 ) C59_=_C85( C59 C85 ) \nC59_=_C98( C59 C98 ) C59_=_C171( C59 C171 ) C59_=_C209( C59 C209 ) C59_=_C214( C59 C214 ) C59_=_C215( C59 C215 ) C59_=_C216( C59 C216 ) \nC61_=_C62( C61 C62 ) C61_=_C64( C61 C64 ) C61_=_C65( C61 C65 ) C61_=_C66( C61 C66 ) C61_=_C67( C61 C67 ) C61_=_C69( C61 C69 ) \nC61_=_C70( C61 C70 ) C61_=_C72( C61 C72 ) C61_=_C73( C61 C73 ) C61_=_C74( C61 C74 ) C61_=_C75( C61 C75 ) C61_=_C77( C61 C77 ) \nC61_=_C79( C61 C79 ) C61_=_C81( C61 C81 ) C61_=_C82( C61 C82 ) C61_=_C84( C61 C84 ) C61_=_C85( C61 C85 ) C61_=_C87( C61 C87 ) \nC62_=_C64( C62 C64 ) C62_=_C65( C62 C65 ) C62_=_C66( C62 C66 ) C62_=_C67( C62 C67 ) C62_=_C69( C62 C69 ) C62_=_C70( C62 C70 ) \nC62_=_C72( C62 C72 ) C62_=_C73( C62 C73 ) C62_=_C74( C62 C74 ) C62_=_C75( C62 C75 ) C62_=_C77( C62 C77 ) C62_=_C89( C62 C89 ) \nC62_=_C91( C62 C91 ) C62_=_C92( C62 C92 ) C62_=_C93( C62 C93 ) C62_=_C94( C62 C94 ) C62_=_C96( C62 C96 ) C62_=_C97( C62 C97 ) \nC62_=_C98( C62 C98 ) C64_=_C65( C64 C65 ) C64_=_C66( C64 C66 ) C64_=_C67( C64 C67 ) C64_=_C69( C64 C69 ) C64_=_C70( C64 C70 ) \nC64_=_C72( C64 C72 ) C64_=_C73( C64 C73 ) C64_=_C74( C64 C74 ) C64_=_C75( C64 C75 ) C64_=_C77( C64 C77 ) C64_=_C114( C64 C114 ) \nC64_=_C118( C64 C118 ) C64_=_C122( C64 C122 ) C64_=_C125( C64 C125 ) C65_=_C66( C65 C66 ) C65_=_C67( C65 C67 ) C65_=_C69( C65 C69 ) \nC65_=_C70( C65 C70 ) C65_=_C72( C65 C72 ) C65_=_C73( C65 C73 ) C65_=_C74( C65 C74 ) C65_=_C75( C65 C75 ) C65_=_C77( C65 C77 ) \nC65_=_C126( C65 C126 ) C65_=_C130( C65 C130 ) C65_=_C132( C65 C132 ) C66_=_C67( C66 C67 ) C66_=_C69( C66 C69 ) C66_=_C70( C66 C70 ) \nC66_=_C72( C66 C72 ) C66_=_C73( C66 C73 ) C66_=_C74( C66 C74 ) C66_=_C75( C66 C75 ) C66_=_C77( C66 C77 ) C66_=_C102( C66 C102 ) \nC66_=_C126( C66 C126 ) C66_=_C152( C66 C152 ) C66_=_C153( C66 C153 ) C66_=_C154( C66 C154 ) C66_=_C156( C66 C156 ) C66_=_C158( C66 C158 ) \nC67_=_C69( C67 C69 ) C67_=_C70( C67 C70 ) C67_=_C72( C67 C72 ) C67_=_C73( C67 C73 ) C67_=_C74( C67 C74 ) C67_=_C75( C67 C75 ) \nC67_=_C77( C67 C77 ) C67_=_C91( C67 C91 ) C67_=_C103( C67 C103 ) C67_=_C167( C67 C167 ) C67_=_C171( C67 C171 ) C67_=_C172( C67 C172 ) \nC69_=_C70( C69 C70 ) C69_=_C72( C69 C72 ) C69_=_C73( C69 C73 ) C69_=_C74( C69 C74 ) C69_=_C75( C69 C75 ) C69_=_C77( C69 C77 ) \nC69_=_C81( C69 C81 ) C69_=_C136( C69 C136 ) C69_=_C153( C69 C153 ) C69_=_C173( C69 C173 ) C69_=_C183( C69 C183 ) C70_=_C72( C70 C72 ) \nC70_=_C73( C70 C73 ) C70_=_C74( C70 C74 ) C70_=_C75( C70 C75 ) C70_=_C77( C70 C77 ) C70_=_C93( C70 C93 ) C70_=_C105( C70 C105 ) \nC70_=_C137( C70 C137 ) C70_=_C154( C70 C154 ) C70_=_C186( C70 C186 ) C70_=_C191( C70 C191 ) C72_=_C73( C72 C73 ) C72_=_C74( C72 C74 ) \nC72_=_C75( C72 C75 ) C72_=_C77( C72 C77 ) C72_=_C107( C72 C107 ) C72_=_C118( C72 C118 ) C72_=_C163( C72 C163 ) C72_=_C175( C72 C175 ) \nC72_=_C183( C72 C183 ) C72_=_C186( C72 C186 ) C72_=_C198( C72 C198 ) C72_=_C199( C72 C199 ) C73_=_C74( C73 C74 ) C73_=_C75( C73 C75 ) \nC73_=_C77( C73 C77 ) C73_=_C84( C73 C84 ) C73_=_C97( C73 C97 ) C73_=_C108( C73 C108 ) C73_=_C140( C73 C140 ) C73_=_C177( C73 C177 ) \nC73_=_C192( C73 C192 ) C73_=_C198( C73 C198 ) C73_=_C207( C73 C207 ) C74_=_C75( C74 C75 ) C74_=_C77( C74 C77 ) C74_=_C110( C74 C110 ) \nC74_=_C122( C74 C122 ) C74_=_C132( C74 C132 ) C74_=_C142( C74 C142 ) C74_=_C150( C74 C150 ) C74_=_C172( C74 C172 ) C74_=_C195( C74 C195 ) \nC74_=_C204( C74 C204 ) C74_=_C207( C74 C207 ) C74_=_C210( C74 C210 ) C74_=_C217( C74 C217 ) C74_=_C218( C74 C218 ) C75_=_C77( C75 C77 ) \nC75_=_C179( C75 C179 ) C75_=_C214( C75 C214 ) C75_=_C217( C75 C217 ) C75_=_C219( C75 C219 ) C75_=_C220( C75 C220 ) C77_=_C112( C77 C112 ) \nC77_=_C181( C77 C181 ) C77_=_C197( C77 C197 ) C77_=_C206( C77 C206 ) C77_=_C213( C77 C213 ) C77_=_C216( C77 C216 ) C77_=_C220( C77 C220 ) \nC77_=_C222( C77 C222 ) C79_=_C81( C79 C81 ) C79_=_C82( C79 C82 ) C79_=_C84( C79 C84 ) C79_=_C85( C79 C85 ) C79_=_C87( C79 C87 ) \nC79_=_C89( C79 C89 ) C79_=_C114( C79 C114 ) C79_=_C134( C79 C134 ) C79_=_C136( C79 C136 ) C79_=_C137( C79 C137 ) C79_=_C139( C79 C139 ) \nC79_=_C140( C79 C140 ) C79_=_C142( C79 C142 ) C79_=_C143( C79 C143 ) C81_=_C82( C81 C82 ) C81_=_C84( C81 C84 ) C81_=_C85( C81 C85 ) \nC81_=_C87( C81 C87 ) C81_=_C136( C81 C136 ) C81_=_C153( C81 C153 ) C81_=_C173( C81 C173 ) C81_=_C183( C81 C183 ) C82_=_C84( C82 C84 ) \nC82_=_C85( C82 C85 ) C82_=_C87( C82 C87 ) C82_=_C94( C82 C94 ) C82_=_C130( C82 C130 ) C82_=_C162( C82 C162 ) C82_=_C167( C82 C167 ) \nC82_=_C192( C82 C192 ) C82_=_C193( C82 C193 ) C82_=_C195( C82 C195 ) C82_=_C197( C82 C197 ) C84_=_C85( C84 C85 ) C84_=_C87( C84 C87 ) \nC84_=_C97( C84 C97 ) C84_=_C108( C84 C108 ) C84_=_C140( C84 C140 ) C84_=_C177( C84 C177 ) C84_=_C192( C84 C192 ) C84_=_C198( C84 C198 ) \nC84_=_C207( C84 C207 ) C85_=_C87( C85 C87 ) C85_=_C98( C85 C98 ) C85_=_C171( C85 C171 ) C85_=_C209( C85 C209 ) C85_=_C214( C85 C214 ) \nC85_=_C215( C85 C215 ) C85_=_C216( C85 C216 ) C87_=_C125( C87 C125 ) C87_=_C158( C87 C158 ) C87_=_C191( C87 C191 ) C87_=_C219( C87 C219 ) \nC87_=_C221( C87 C221 ) C89_=_C91( C89 C91 ) C89_=_C92( C89 C92 ) C89_=_C93( C89 C93 ) C89_=_C94( C89 C94 ) C89_=_C96( C89 C96 ) \nC89_=_C97( C89 C97 ) C89_=_C98( C89 C98 ) C89_=_C114( C89 C114 ) C89_=_C134( C89 C134 ) C89_=_C136( C89 C136 ) C89_=_C137( C89 C137 ) \nC89_=_C139( C89 C139 ) C89_=_C140( C89 C140 ) C89_=_C142( C89 C142 ) C89_=_C143( C89 C143 ) C91_=_C92( C91 C92 ) C91_=_C93( C91 C93 ) \nC91_=_C94( C91 C94 ) C91_=_C96( C91 C96 ) C91_=_C97( C91 C97 ) C91_=_C98( C91 C98 ) C91_=_C103( C91 C103 ) C91_=_C167( C91 C167 ) \nC91_=_C171( C91 C171 ) C91_=_C172( C91 C172 ) C92_=_C93( C92 C93 ) C92_=_C94( C92 C94 ) C92_=_C96( C92 C96 ) C92_=_C97( C92 C97 ) \nC92_=_C98( C92 C98 ) C92_=_C160( C92 C160 ) C92_=_C173( C92 C173 ) C92_=_C175( C92 C175 ) C92_=_C176( C92 C176 ) C92_=_C177( C92 C177 ) \nC92_=_C179( C92 C179 ) C92_=_C180( C92 C180 ) C92_=_C181( C92 C181 ) C93_=_C94( C93 C94 ) C93_=_C96( C93 C96 ) C93_=_C97( C93 C97 ) \nC93_=_C98( C93 C98 ) C93_=_C105( C93 C105 ) C93_=_C137( C93 C137 ) C93_=_C154( C93 C154 ) C93_=_C186( C93 C186 ) C93_=_C191( C93 C191 ) \nC94_=_C96( C94 C96 ) C94_=_C97( C94 C97 ) C94_=_C98( C94 C98 ) C94_=_C130( C94 C130 ) C94_=_C162( C94 C162 ) C94_=_C167( C94 C167 ) \nC94_=_C192( C94 C192 ) C94_=_C193( C94 C193 ) C94_=_C195( C94 C195 ) C94_=_C197(</w:t>
      </w:r>
    </w:p>
    <w:p>
      <w:pPr>
        <w:pStyle w:val="PreformattedText"/>
        <w:bidi w:val="0"/>
        <w:spacing w:before="0" w:after="0"/>
        <w:jc w:val="left"/>
        <w:rPr/>
      </w:pPr>
      <w:r>
        <w:rPr/>
        <w:t xml:space="preserve"> </w:t>
      </w:r>
      <w:r>
        <w:rPr/>
        <w:t>C94 C197 ) C96_=_C97( C96 C97 ) C96_=_C98( C96 C98 ) \nC96_=_C139( C96 C139 ) C96_=_C176( C96 C176 ) C96_=_C204( C96 C204 ) C96_=_C206( C96 C206 ) C97_=_C98( C97 C98 ) C97_=_C108( C97 C108 ) \nC97_=_C140( C97 C140 ) C97_=_C177( C97 C177 ) C97_=_C192( C97 C192 ) C97_=_C198( C97 C198 ) C97_=_C207( C97 C207 ) C98_=_C171( C98 C171 ) \nC98_=_C209( C98 C209 ) C98_=_C214( C98 C214 ) C98_=_C215( C98 C215 ) C98_=_C216( C98 C216 ) C102_=_C103( C102 C103 ) C102_=_C105( C102 C105 ) \nC102_=_C107( C102 C107 ) C102_=_C108( C102 C108 ) C102_=_C110( C102 C110 ) C102_=_C112( C102 C112 ) C102_=_C126( C102 C126 ) C102_=_C152( C102 C152 ) \nC102_=_C153( C102 C153 ) C102_=_C154( C102 C154 ) C102_=_C156( C102 C156 ) C102_=_C158( C102 C158 ) C103_=_C105( C103 C105 ) C103_=_C107( C103 C107 ) \nC103_=_C108( C103 C108 ) C103_=_C110( C103 C110 ) C103_=_C112( C103 C112 ) C103_=_C167( C103 C167 ) C103_=_C171( C103 C171 ) C103_=_C172( C103 C172 ) \nC105_=_C107( C105 C107 ) C105_=_C108( C105 C108 ) C105_=_C110( C105 C110 ) C105_=_C112( C105 C112 ) C105_=_C137( C105 C137 ) C105_=_C154( C105 C154 ) \nC105_=_C186( C105 C186 ) C105_=_C191( C105 C191 ) C107_=_C108( C107 C108 ) C107_=_C110( C107 C110 ) C107_=_C112( C107 C112 ) C107_=_C118( C107 C118 ) \nC107_=_C163( C107 C163 ) C107_=_C175( C107 C175 ) C107_=_C183( C107 C183 ) C107_=_C186( C107 C186 ) C107_=_C198( C107 C198 ) C107_=_C199( C107 C199 ) \nC108_=_C110( C108 C110 ) C108_=_C112( C108 C112 ) C108_=_C140( C108 C140 ) C108_=_C177( C108 C177 ) C108_=_C192( C108 C192 ) C108_=_C198( C108 C198 ) \nC108_=_C207( C108 C207 ) C110_=_C112( C110 C112 ) C110_=_C122( C110 C122 ) C110_=_C132( C110 C132 ) C110_=_C142( C110 C142 ) C110_=_C150( C110 C150 ) \nC110_=_C172( C110 C172 ) C110_=_C195( C110 C195 ) C110_=_C204( C110 C204 ) C110_=_C207( C110 C207 ) C110_=_C210( C110 C210 ) C110_=_C217( C110 C217 ) \nC110_=_C218( C110 C218 ) C112_=_C181( C112 C181 ) C112_=_C197( C112 C197 ) C112_=_C206( C112 C206 ) C112_=_C213( C112 C213 ) C112_=_C216( C112 C216 ) \nC112_=_C220( C112 C220 ) C112_=_C222( C112 C222 ) C114_=_C118( C114 C118 ) C114_=_C122( C114 C122 ) C114_=_C125( C114 C125 ) C114_=_C134( C114 C134 ) \nC114_=_C136( C114 C136 ) C114_=_C137( C114 C137 ) C114_=_C139( C114 C139 ) C114_=_C140( C114 C140 ) C114_=_C142( C114 C142 ) C114_=_C143( C114 C143 ) \nC118_=_C122( C118 C122 ) C118_=_C125( C118 C125 ) C118_=_C163( C118 C163 ) C118_=_C175( C118 C175 ) C118_=_C183( C118 C183 ) C118_=_C186( C118 C186 ) \nC118_=_C198( C118 C198 ) C118_=_C199( C118 C199 ) C122_=_C125( C122 C125 ) C122_=_C132( C122 C132 ) C122_=_C142( C122 C142 ) C122_=_C150( C122 C150 ) \nC122_=_C172( C122 C172 ) C122_=_C195( C122 C195 ) C122_=_C204( C122 C204 ) C122_=_C207( C122 C207 ) C122_=_C210( C122 C210 ) C122_=_C217( C122 C217 ) \nC122_=_C218( C122 C218 ) C125_=_C158( C125 C158 ) C125_=_C191( C125 C191 ) C125_=_C219( C125 C219 ) C125_=_C221( C125 C221 ) C126_=_C130( C126 C130 ) \nC126_=_C132( C126 C132 ) C126_=_C152( C126 C152 ) C126_=_C153( C126 C153 ) C126_=_C154( C126 C154 ) C126_=_C156( C126 C156 ) C126_=_C158( C126 C158 ) \nC130_=_C132( C130 C132 ) C130_=_C162( C130 C162 ) C130_=_C167( C130 C167 ) C130_=_C192( C130 C192 ) C130_=_C193( C130 C193 ) C130_=_C195( C130 C195 ) \nC130_=_C197( C130 C197 ) C132_=_C142( C132 C142 ) C132_=_C150( C132 C150 ) C132_=_C172( C132 C172 ) C132_=_C195( C132 C195 ) C132_=_C204( C132 C204 ) \nC132_=_C207( C132 C207 ) C132_=_C210( C132 C210 ) C132_=_C217( C132 C217 ) C132_=_C218( C132 C218 ) C134_=_C136( C134 C136 ) C134_=_C137( C134 C137 ) \nC134_=_C139( C134 C139 ) C134_=_C140( C134 C140 ) C134_=_C142( C134 C142 ) C134_=_C143( C134 C143 ) C134_=_C150( C134 C150 ) C136_=_C137( C136 C137 ) \nC136_=_C139( C136 C139 ) C136_=_C140( C136 C140 ) C136_=_C142( C136 C142 ) C136_=_C143( C136 C143 ) C136_=_C153( C136 C153 ) C136_=_C173( C136 C173 ) \nC136_=_C183( C136 C183 ) C137_=_C139( C137 C139 ) C137_=_C140( C137 C140 ) C137_=_C142( C137 C142 ) C137_=_C143( C137 C143 ) C137_=_C154( C137 C154 ) \nC137_=_C186( C137 C186 ) C137_=_C191( C137 C191 ) C139_=_C140( C139 C140 ) C139_=_C142( C139 C142 ) C139_=_C143( C139 C143 ) C139_=_C176( C139 C176 ) \nC139_=_C204( C139 C204 ) C139_=_C206( C139 C206 ) C140_=_C142( C140 C142 ) C140_=_C143( C140 C143 ) C140_=_C177( C140 C177 ) C140_=_C192( C140 C192 ) \nC140_=_C198( C140 C198 ) C140_=_C207( C140 C207 ) C142_=_C143( C142 C143 ) C142_=_C150( C142 C150 ) C142_=_C172( C142 C172 ) C142_=_C195( C142 C195 ) \nC142_=_C204( C142 C204 ) C142_=_C207( C142 C207 ) C142_=_C210( C142 C210 ) C142_=_C217( C142 C217 ) C142_=_C218( C142 C218 ) C143_=_C180( C143 C180 ) \nC143_=_C215( C143 C215 ) C143_=_C218( C143 C218 ) C143_=_C221( C143 C221 ) C143_=_C222( C143 C222 ) C150_=_C172( C150 C172 ) C150_=_C195( C150 C195 ) \nC150_=_C204( C150 C204 ) C150_=_C207( C150 C207 ) C150_=_C210( C150 C210 ) C150_=_C217( C150 C217 ) C150_=_C218( C150 C218 ) C152_=_C153( C152 C153 ) \nC152_=_C154( C152 C154 ) C152_=_C156( C152 C156 ) C152_=_C158( C152 C158 ) C152_=_C160( C152 C160 ) C152_=_C162( C152 C162 ) C152_=_C163( C152 C163 ) \nC153_=_C154( C153 C154 ) C153_=_C156( C153 C156 ) C153_=_C158( C153 C158 ) C153_=_C173( C153 C173 ) C153_=_C183( C153 C183 ) C154_=_C156( C154 C156 ) \nC154_=_C158( C154 C158 ) C154_=_C186( C154 C186 ) C154_=_C191( C154 C191 ) C156_=_C158( C156 C158 ) C156_=_C193( C156 C193 ) C156_=_C199( C156 C199 ) \nC156_=_C209( C156 C209 ) C156_=_C210( C156 C210 ) C156_=_C213( C156 C213 ) C158_=_C191( C158 C191 ) C158_=_C219( C158 C219 ) C158_=_C221( C158 C221 ) \nC160_=_C162( C160 C162 ) C160_=_C163( C160 C163 ) C160_=_C173( C160 C173 ) C160_=_C175( C160 C175 ) C160_=_C176( C160 C176 ) C160_=_C177( C160 C177 ) \nC160_=_C179( C160 C179 ) C160_=_C180( C160 C180 ) C160_=_C181( C160 C181 ) C162_=_C163( C162 C163 ) C162_=_C167( C162 C167 ) C162_=_C192( C162 C192 ) \nC162_=_C193( C162 C193 ) C162_=_C195( C162 C195 ) C162_=_C197( C162 C197 ) C163_=_C175( C163 C175 ) C163_=_C183( C163 C183 ) C163_=_C186( C163 C186 ) \nC163_=_C198( C163 C198 ) C163_=_C199( C163 C199 ) C167_=_C171( C167 C171 ) C167_=_C172( C167 C172 ) C167_=_C192( C167 C192 ) C167_=_C193( C167 C193 ) \nC167_=_C195( C167 C195 ) C167_=_C197( C167 C197 ) C171_=_C172( C171 C172 ) C171_=_C209( C171 C209 ) C171_=_C214( C171 C214 ) C171_=_C215( C171 C215 ) \nC171_=_C216( C171 C216 ) C172_=_C195( C172 C195 ) C172_=_C204( C172 C204 ) C172_=_C207( C172 C207 ) C172_=_C210( C172 C210 ) C172_=_C217( C172 C217 ) \nC172_=_C218( C172 C218 ) C173_=_C175( C173 C175 ) C173_=_C176( C173 C176 ) C173_=_C177( C173 C177 ) C173_=_C179( C173 C179 ) C173_=_C180( C173 C180 ) \nC173_=_C181( C173 C181 ) C173_=_C183( C173 C183 ) C175_=_C176( C175 C176 ) C175_=_C177( C175 C177 ) C175_=_C179( C175 C179 ) C175_=_C180( C175 C180 ) \nC175_=_C181( C175 C181 ) C175_=_C183( C175 C183 ) C175_=_C186( C175 C186 ) C175_=_C198( C175 C198 ) C175_=_C199( C175 C199 ) C176_=_C177( C176 C177 ) \nC176_=_C179( C176 C179 ) C176_=_C180( C176 C180 ) C176_=_C181( C176 C181 ) C176_=_C204( C176 C204 ) C176_=_C206( C176 C206 ) C177_=_C179( C177 C179 ) \nC177_=_C180( C177 C180 ) C177_=_C181( C177 C181 ) C177_=_C192( C177 C192 ) C177_=_C198( C177 C198 ) C177_=_C207( C177 C207 ) C179_=_C180( C179 C180 ) \nC179_=_C181( C179 C181 ) C179_=_C214( C179 C214 ) C179_=_C217( C179 C217 ) C179_=_C219( C179 C219 ) C179_=_C220( C179 C220 ) C180_=_C181( C180 C181 ) \nC180_=_C215( C180 C215 ) C180_=_C218( C180 C218 ) C180_=_C221( C180 C221 ) C180_=_C222( C180 C222 ) C181_=_C197( C181 C197 ) C181_=_C206( C181 C206 ) \nC181_=_C213( C181 C213 ) C181_=_C216( C181 C216 ) C181_=_C220( C181 C220 ) C181_=_C222( C181 C222 ) C183_=_C186( C183 C186 ) C183_=_C198( C183 C198 ) \nC183_=_C199( C183 C199 ) C186_=_C191( C186 C191 ) C186_=_C198( C186 C198 ) C186_=_C199( C186 C199 ) C191_=_C219( C191 C219 ) C191_=_C221( C191 C221 ) \nC192_=_C193( C192 C193 ) C192_=_C195( C192 C195 ) C192_=_C197( C192 C197 ) C192_=_C198( C192 C198 ) C192_=_C207( C192 C207 ) C193_=_C195( C193 C195 ) \nC193_=_C197( C193 C197 ) C193_=_C199( C193 C199 ) C193_=_C209( C193 C209 ) C193_=_C210( C193 C210 ) C193_=_C213( C193 C213 ) C195_=_C197( C195 C197 ) \nC195_=_C204( C195 C204 ) C195_=_C207( C195 C207 ) C195_=_C210( C195 C210 ) C195_=_C217( C195 C217 ) C195_=_C218( C195 C218 ) C197_=_C206( C197 C206 ) \nC197_=_C213( C197 C213 ) C197_=_C216( C197 C216 ) C197_=_C220( C197 C220 ) C197_=_C222( C197 C222 ) C198_=_C199( C198 C199 ) C198_=_C207( C198 C207 ) \nC199_=_C209( C199 C209 ) C199_=_C210( C199 C210 ) C199_=_C213( C199 C213 ) C204_=_C206( C204 C206 ) C204_=_C207( C204 C207 ) C204_=_C210( C204 C210 ) \nC204_=_C217( C204 C217 ) C204_=_C218( C204 C218 ) C206_=_C213( C206 C213 ) C206_=_C216( C206 C216 ) C206_=_C220( C206 C220 ) C206_=_C222( C206 C222 ) \nC207_=_C210( C207 C210 ) C207_=_C217( C207 C217 ) C207_=_C218( C207 C218 ) C209_=_C210( C209 C210 ) C209_=_C213( C209 C213 ) C209_=_C214( C209 C214 ) \nC209_=_C215( C209 C215 ) C209_=_C216( C209 C216 ) C210_=_C213( C210 C213 ) C210_=_C217( C210 C217 ) C210_=_C218( C210 C218 ) C213_=_C216( C213 C216 ) \nC213_=_C220( C213 C220 ) C213_=_C222( C213 C222 ) C214_=_C215( C214 C215 ) C214_=_C216( C214 C216 ) C214_=_C217( C214 C217 ) C214_=_C219( C214 C219 ) \nC214_=_C220( C214 C220 ) C215_=_C216( C215 C216 ) C215_=_C218( C215 C218 ) C215_=_C221( C215 C221 ) C215_=_C222( C215 C222 ) C216_=_C220( C216 C220 ) \nC216_=_C222( C216 C222 ) C217_=_C218( C217 C218 ) C217_=_C219( C217 C219 ) C217_=_C220( C217 C220 ) C218_=_C221( C218 C221 ) C218_=_C222( C218 C222 ) \nC219_=_C220( C219 C220 ) C219_=_C221( C219 C221 ) C220_=_C222( C220 C222 ) C221_=_C222( C221 C222 ) "];11-&gt;14[label="86: C4 C8 C12 C13 C18 \nC20 C23 C24 C30 C32 C34 \nC37 C39 C42 C43 C48 C51 \nC53 C56 C59 C64 C65 C67 \nC69 C70 C73 C75 C81 C84 \nC91 C93 C96 C97 C103 C105 \nC108 C114 C118 C122 C125 C126 \nC130 C132 C134 C136 C137 C139 \nC140 C143 C150 C152 C153 C154 \nC156 C160 C162 C163 C167 C171 \nC172 C173 C176 C177 C179 C180 \nC183 C186 C191 C192 C193</w:t>
      </w:r>
    </w:p>
    <w:p>
      <w:pPr>
        <w:pStyle w:val="PreformattedText"/>
        <w:bidi w:val="0"/>
        <w:spacing w:before="0" w:after="0"/>
        <w:jc w:val="left"/>
        <w:rPr/>
      </w:pPr>
      <w:r>
        <w:rPr/>
        <w:t xml:space="preserve"> </w:t>
      </w:r>
      <w:r>
        <w:rPr/>
        <w:t>C198 \nC199 C204 C206 C207 C209 C210 \nC213 C214 C215 C217 C218 C219 \nC220 C221 C222 \n468: C4_=_C8 ,C4_=_C134 ,C4_=_C150 ,C8_=_C42 ,C8_=_C73 ,\nC8_=_C84 ,C8_=_C97 ,C8_=_C108 ,C8_=_C140 ,C8_=_C177 ,C8_=_C192 ,\nC8_=_C198 ,C8_=_C207 ,C12_=_C13 ,C12_=_C18 ,C12_=_C20 ,C12_=_C23 ,\nC12_=_C24 ,C12_=_C64 ,C12_=_C65 ,C12_=_C67 ,C12_=_C69 ,C12_=_C70 ,\nC12_=_C73 ,C12_=_C75 ,C13_=_C18 ,C13_=_C20 ,C13_=_C23 ,C13_=_C24 ,\nC13_=_C81 ,C13_=_C84 ,C18_=_C20 ,C18_=_C23 ,C18_=_C24 ,C18_=_C160 ,\nC18_=_C173 ,C18_=_C176 ,C18_=_C177 ,C18_=_C179 ,C18_=_C180 ,C20_=_C23 ,\nC20_=_C24 ,C20_=_C118 ,C20_=_C163 ,C20_=_C183 ,C20_=_C186 ,C20_=_C198 ,\nC20_=_C199 ,C23_=_C24 ,C23_=_C59 ,C23_=_C171 ,C23_=_C209 ,C23_=_C214 ,\nC23_=_C215 ,C24_=_C122 ,C24_=_C132 ,C24_=_C150 ,C24_=_C172 ,C24_=_C204 ,\nC24_=_C207 ,C24_=_C210 ,C24_=_C217 ,C24_=_C218 ,C30_=_C32 ,C30_=_C34 ,\nC30_=_C37 ,C30_=_C39 ,C30_=_C65 ,C30_=_C126 ,C30_=_C130 ,C30_=_C132 ,\nC32_=_C34 ,C32_=_C37 ,C32_=_C152 ,C32_=_C160 ,C32_=_C162 ,C32_=_C163 ,\nC34_=_C37 ,C34_=_C43 ,C34_=_C156 ,C34_=_C193 ,C34_=_C199 ,C34_=_C209 ,\nC34_=_C210 ,C34_=_C213 ,C37_=_C143 ,C37_=_C180 ,C37_=_C215 ,C37_=_C218 ,\nC37_=_C221 ,C37_=_C222 ,C39_=_C42 ,C39_=_C43 ,C39_=_C65 ,C39_=_C126 ,\nC39_=_C130 ,C39_=_C132 ,C42_=_C43 ,C42_=_C73 ,C42_=_C84 ,C42_=_C97 ,\nC42_=_C108 ,C42_=_C140 ,C42_=_C177 ,C42_=_C192 ,C42_=_C198 ,C42_=_C207 ,\nC43_=_C156 ,C43_=_C193 ,C43_=_C199 ,C43_=_C209 ,C43_=_C210 ,C43_=_C213 ,\nC48_=_C51 ,C48_=_C53 ,C48_=_C56 ,C48_=_C59 ,C48_=_C103 ,C48_=_C105 ,\nC48_=_C108 ,C51_=_C53 ,C51_=_C56 ,C51_=_C59 ,C51_=_C114 ,C51_=_C134 ,\nC51_=_C136 ,C51_=_C137 ,C51_=_C139 ,C51_=_C140 ,C51_=_C143 ,C53_=_C56 ,\nC53_=_C59 ,C53_=_C126 ,C53_=_C152 ,C53_=_C153 ,C53_=_C154 ,C53_=_C156 ,\nC56_=_C59 ,C56_=_C130 ,C56_=_C162 ,C56_=_C167 ,C56_=_C192 ,C56_=_C193 ,\nC59_=_C171 ,C59_=_C209 ,C59_=_C214 ,C59_=_C215 ,C64_=_C65 ,C64_=_C67 ,\nC64_=_C69 ,C64_=_C70 ,C64_=_C73 ,C64_=_C75 ,C64_=_C114 ,C64_=_C118 ,\nC64_=_C122 ,C64_=_C125 ,C65_=_C67 ,C65_=_C69 ,C65_=_C70 ,C65_=_C73 ,\nC65_=_C75 ,C65_=_C126 ,C65_=_C130 ,C65_=_C132 ,C67_=_C69 ,C67_=_C70 ,\nC67_=_C73 ,C67_=_C75 ,C67_=_C91 ,C67_=_C103 ,C67_=_C167 ,C67_=_C171 ,\nC67_=_C172 ,C69_=_C70 ,C69_=_C73 ,C69_=_C75 ,C69_=_C81 ,C69_=_C136 ,\nC69_=_C153 ,C69_=_C173 ,C69_=_C183 ,C70_=_C73 ,C70_=_C75 ,C70_=_C93 ,\nC70_=_C105 ,C70_=_C137 ,C70_=_C154 ,C70_=_C186 ,C70_=_C191 ,C73_=_C75 ,\nC73_=_C84 ,C73_=_C97 ,C73_=_C108 ,C73_=_C140 ,C73_=_C177 ,C73_=_C192 ,\nC73_=_C198 ,C73_=_C207 ,C75_=_C179 ,C75_=_C214 ,C75_=_C217 ,C75_=_C219 ,\nC75_=_C220 ,C81_=_C84 ,C81_=_C136 ,C81_=_C153 ,C81_=_C173 ,C81_=_C183 ,\nC84_=_C97 ,C84_=_C108 ,C84_=_C140 ,C84_=_C177 ,C84_=_C192 ,C84_=_C198 ,\nC84_=_C207 ,C91_=_C93 ,C91_=_C96 ,C91_=_C97 ,C91_=_C103 ,C91_=_C167 ,\nC91_=_C171 ,C91_=_C172 ,C93_=_C96 ,C93_=_C97 ,C93_=_C105 ,C93_=_C137 ,\nC93_=_C154 ,C93_=_C186 ,C93_=_C191 ,C96_=_C97 ,C96_=_C139 ,C96_=_C176 ,\nC96_=_C204 ,C96_=_C206 ,C97_=_C108 ,C97_=_C140 ,C97_=_C177 ,C97_=_C192 ,\nC97_=_C198 ,C97_=_C207 ,C103_=_C105 ,C103_=_C108 ,C103_=_C167 ,C103_=_C171 ,\nC103_=_C172 ,C105_=_C108 ,C105_=_C137 ,C105_=_C154 ,C105_=_C186 ,C105_=_C191 ,\nC108_=_C140 ,C108_=_C177 ,C108_=_C192 ,C108_=_C198 ,C108_=_C207 ,C114_=_C118 ,\nC114_=_C122 ,C114_=_C125 ,C114_=_C134 ,C114_=_C136 ,C114_=_C137 ,C114_=_C139 ,\nC114_=_C140 ,C114_=_C143 ,C118_=_C122 ,C118_=_C125 ,C118_=_C163 ,C118_=_C183 ,\nC118_=_C186 ,C118_=_C198 ,C118_=_C199 ,C122_=_C125 ,C122_=_C132 ,C122_=_C150 ,\nC122_=_C172 ,C122_=_C204 ,C122_=_C207 ,C122_=_C210 ,C122_=_C217 ,C122_=_C218 ,\nC125_=_C191 ,C125_=_C219 ,C125_=_C221 ,C126_=_C130 ,C126_=_C132 ,C126_=_C152 ,\nC126_=_C153 ,C126_=_C154 ,C126_=_C156 ,C130_=_C132 ,C130_=_C162 ,C130_=_C167 ,\nC130_=_C192 ,C130_=_C193 ,C132_=_C150 ,C132_=_C172 ,C132_=_C204 ,C132_=_C207 ,\nC132_=_C210 ,C132_=_C217 ,C132_=_C218 ,C134_=_C136 ,C134_=_C137 ,C134_=_C139 ,\nC134_=_C140 ,C134_=_C143 ,C134_=_C150 ,C136_=_C137 ,C136_=_C139 ,C136_=_C140 ,\nC136_=_C143 ,C136_=_C153 ,C136_=_C173 ,C136_=_C183 ,C137_=_C139 ,C137_=_C140 ,\nC137_=_C143 ,C137_=_C154 ,C137_=_C186 ,C137_=_C191 ,C139_=_C140 ,C139_=_C143 ,\nC139_=_C176 ,C139_=_C204 ,C139_=_C206 ,C140_=_C143 ,C140_=_C177 ,C140_=_C192 ,\nC140_=_C198 ,C140_=_C207 ,C143_=_C180 ,C143_=_C215 ,C143_=_C218 ,C143_=_C221 ,\nC143_=_C222 ,C150_=_C172 ,C150_=_C204 ,C150_=_C207 ,C150_=_C210 ,C150_=_C217 ,\nC150_=_C218 ,C152_=_C153 ,C152_=_C154 ,C152_=_C156 ,C152_=_C160 ,C152_=_C162 ,\nC152_=_C163 ,C153_=_C154 ,C153_=_C156 ,C153_=_C173 ,C153_=_C183 ,C154_=_C156 ,\nC154_=_C186 ,C154_=_C191 ,C156_=_C193 ,C156_=_C199 ,C156_=_C209 ,C156_=_C210 ,\nC156_=_C213 ,C160_=_C162 ,C160_=_C163 ,C160_=_C173 ,C160_=_C176 ,C160_=_C177 ,\nC160_=_C179 ,C160_=_C180 ,C162_=_C163 ,C162_=_C167 ,C162_=_C192 ,C162_=_C193 ,\nC163_=_C183 ,C163_=_C186 ,C163_=_C198 ,C163_=_C199 ,C167_=_C171 ,C167_=_C172 ,\nC167_=_C192 ,C167_=_C193 ,C171_=_C172 ,C171_=_C209 ,C171_=_C214 ,C171_=_C215 ,\nC172_=_C204 ,C172_=_C207 ,C172_=_C210 ,C172_=_C217 ,C172_=_C218 ,C173_=_C176 ,\nC173_=_C177 ,C173_=_C179 ,C173_=_C180 ,C173_=_C183 ,C176_=_C177 ,C176_=_C179 ,\nC176_=_C180 ,C176_=_C204 ,C176_=_C206 ,C177_=_C179 ,C177_=_C180 ,C177_=_C192 ,\nC177_=_C198 ,C177_=_C207 ,C179_=_C180 ,C179_=_C214 ,C179_=_C217 ,C179_=_C219 ,\nC179_=_C220 ,C180_=_C215 ,C180_=_C218 ,C180_=_C221 ,C180_=_C222 ,C183_=_C186 ,\nC183_=_C198 ,C183_=_C199 ,C186_=_C191 ,C186_=_C198 ,C186_=_C199 ,C191_=_C219 ,\nC191_=_C221 ,C192_=_C193 ,C192_=_C198 ,C192_=_C207 ,C193_=_C199 ,C193_=_C209 ,\nC193_=_C210 ,C193_=_C213 ,C198_=_C199 ,C198_=_C207 ,C199_=_C209 ,C199_=_C210 ,\nC199_=_C213 ,C204_=_C206 ,C204_=_C207 ,C204_=_C210 ,C204_=_C217 ,C204_=_C218 ,\nC206_=_C213 ,C206_=_C220 ,C206_=_C222 ,C207_=_C210 ,C207_=_C217 ,C207_=_C218 ,\nC209_=_C210 ,C209_=_C213 ,C209_=_C214 ,C209_=_C215 ,C210_=_C213 ,C210_=_C217 ,\nC210_=_C218 ,C213_=_C220 ,C213_=_C222 ,C214_=_C215 ,C214_=_C217 ,C214_=_C219 ,\nC214_=_C220 ,C215_=_C218 ,C215_=_C221 ,C215_=_C222 ,C217_=_C218 ,C217_=_C219 ,\nC217_=_C220 ,C218_=_C221 ,C218_=_C222 ,C219_=_C220 ,C219_=_C221 ,C220_=_C222 ,\nC221_=_C222 ,"];15[shape=box, label="id:15 level: 2\n25: C30 C37 C39 C50 C65 \nC113 C124 C126 C127 C128 C129 \nC130 C131 C132 C133 C143 C180 \nC190 C205 C208 C212 C215 C218 \nC221 C222 \n161: C30_=_C37( C30 C37 ) C30_=_C39( C30 C39 ) C30_=_C50( C30 C50 ) C30_=_C65( C30 C65 ) C30_=_C113( C30 C113 ) \nC30_=_C126( C30 C126 ) C30_=_C127( C30 C127 ) C30_=_C128( C30 C128 ) C30_=_C129( C30 C129 ) C30_=_C130( C30 C130 ) C30_=_C131( C30 C131 ) \nC30_=_C132( C30 C132 ) C30_=_C133( C30 C133 ) C37_=_C124( C37 C124 ) C37_=_C133( C37 C133 ) C37_=_C143( C37 C143 ) C37_=_C180( C37 C180 ) \nC37_=_C190( C37 C190 ) C37_=_C205( C37 C205 ) C37_=_C208( C37 C208 ) C37_=_C212( C37 C212 ) C37_=_C215( C37 C215 ) C37_=_C218( C37 C218 ) \nC37_=_C221( C37 C221 ) C37_=_C222( C37 C222 ) C39_=_C50( C39 C50 ) C39_=_C65( C39 C65 ) C39_=_C113( C39 C113 ) C39_=_C126( C39 C126 ) \nC39_=_C127( C39 C127 ) C39_=_C128( C39 C128 ) C39_=_C129( C39 C129 ) C39_=_C130( C39 C130 ) C39_=_C131( C39 C131 ) C39_=_C132( C39 C132 ) \nC39_=_C133( C39 C133 ) C50_=_C65( C50 C65 ) C50_=_C113( C50 C113 ) C50_=_C126( C50 C126 ) C50_=_C127( C50 C127 ) C50_=_C128( C50 C128 ) \nC50_=_C129( C50 C129 ) C50_=_C130( C50 C130 ) C50_=_C131( C50 C131 ) C50_=_C132( C50 C132 ) C50_=_C133( C50 C133 ) C65_=_C113( C65 C113 ) \nC65_=_C126( C65 C126 ) C65_=_C127( C65 C127 ) C65_=_C128( C65 C128 ) C65_=_C129( C65 C129 ) C65_=_C130( C65 C130 ) C65_=_C131( C65 C131 ) \nC65_=_C132( C65 C132 ) C65_=_C133( C65 C133 ) C113_=_C124( C113 C124 ) C113_=_C126( C113 C126 ) C113_=_C127( C113 C127 ) C113_=_C128( C113 C128 ) \nC113_=_C129( C113 C129 ) C113_=_C130( C113 C130 ) C113_=_C131( C113 C131 ) C113_=_C132( C113 C132 ) C113_=_C133( C113 C133 ) C124_=_C133( C124 C133 ) \nC124_=_C143( C124 C143 ) C124_=_C180( C124 C180 ) C124_=_C190( C124 C190 ) C124_=_C205( C124 C205 ) C124_=_C208( C124 C208 ) C124_=_C212( C124 C212 ) \nC124_=_C215( C124 C215 ) C124_=_C218( C124 C218 ) C124_=_C221( C124 C221 ) C124_=_C222( C124 C222 ) C126_=_C127( C126 C127 ) C126_=_C128( C126 C128 ) \nC126_=_C129( C126 C129 ) C126_=_C130( C126 C130 ) C126_=_C131( C126 C131 ) C126_=_C132( C126 C132 ) C126_=_C133( C126 C133 ) C127_=_C128( C127 C128 ) \nC127_=_C129( C127 C129 ) C127_=_C130( C127 C130 ) C127_=_C131( C127 C131 ) C127_=_C132( C127 C132 ) C127_=_C133( C127 C133 ) C128_=_C129( C128 C129 ) \nC128_=_C130( C128 C130 ) C128_=_C131( C128 C131 ) C128_=_C132( C128 C132 ) C128_=_C133( C128 C133 ) C129_=_C130( C129 C130 ) C129_=_C131( C129 C131 ) \nC129_=_C132( C129 C132 ) C129_=_C133( C129 C133 ) C129_=_C190( C129 C190 ) C130_=_C131( C130 C131 ) C130_=_C132( C130 C132 ) C130_=_C133( C130 C133 ) \nC131_=_C132( C131 C132 ) C131_=_C133( C131 C133 ) C131_=_C208( C131 C208 ) C132_=_C133( C132 C133 ) C132_=_C218( C132 C218 ) C133_=_C143( C133 C143 ) \nC133_=_C180( C133 C180 ) C133_=_C190( C133 C190 ) C133_=_C205( C133 C205 ) C133_=_C208( C133 C208 ) C133_=_C212( C133 C212 ) C133_=_C215( C133 C215 ) \nC133_=_C218( C133 C218 ) C133_=_C221( C133 C221 ) C133_=_C222( C133 C222 ) C143_=_C180( C143 C180 ) C143_=_C190( C143 C190 ) C143_=_C205( C143 C205 ) \nC143_=_C208( C143 C208 ) C143_=_C212( C143 C212 ) C143_=_C215( C143 C215 ) C143_=_C218( C143 C218 ) C143_=_C221( C143 C221 ) C143_=_C222( C143 C222 ) \nC180_=_C190( C180 C190 ) C180_=_C205( C180 C205 ) C180_=_C208( C180 C208 ) C180_=_C212( C180 C212 ) C180_=_C215( C180 C215 ) C180_=_C218( C180 C218 ) \nC180_=_C221( C180 C221 ) C180_=_C222( C180 C222 ) C190_=_C205( C190 C205 ) C190_=_C208( C190 C208 ) C190_=_C212( C190 C212 ) C190_=_C215( C190 C215 ) \nC190_=_C218( C190 C218 ) C190_=_C221( C190 C221 ) C190_=_C222( C190 C222 ) C205_=_C208( C205 C208 ) C205_=_C212( C205 C212 ) C205_=_C215( C205 C215 ) \nC205_=_C218( C205 C218 ) C205_=_C221( C205 C221 ) C205_=_C222( C205 C222 ) C208_=_C212( C208 C212 ) C208_=_C215( C208 C215 ) C208_=_C218( C208 C218 ) \nC208_=_C221( C208 C221 ) C208_=_C222( C208 C222 ) C212_=_C215( C212 C215 ) C212_=_C218(</w:t>
      </w:r>
    </w:p>
    <w:p>
      <w:pPr>
        <w:pStyle w:val="PreformattedText"/>
        <w:bidi w:val="0"/>
        <w:spacing w:before="0" w:after="0"/>
        <w:jc w:val="left"/>
        <w:rPr/>
      </w:pPr>
      <w:r>
        <w:rPr/>
        <w:t xml:space="preserve"> </w:t>
      </w:r>
      <w:r>
        <w:rPr/>
        <w:t>C212 C218 ) C212_=_C221( C212 C221 ) C212_=_C222( C212 C222 ) \nC215_=_C218( C215 C218 ) C215_=_C221( C215 C221 ) C215_=_C222( C215 C222 ) C218_=_C221( C218 C221 ) C218_=_C222( C218 C222 ) C221_=_C222( C221 C222 ) "];12-&gt;15[label="24: C30 C37 C39 C50 C65 \nC113 C124 C126 C127 C128 C129 \nC130 C131 C132 C143 C180 C190 \nC205 C208 C212 C215 C218 C221 \nC222 \n137: C30_=_C37 ,C30_=_C39 ,C30_=_C50 ,C30_=_C65 ,C30_=_C113 ,\nC30_=_C126 ,C30_=_C127 ,C30_=_C128 ,C30_=_C129 ,C30_=_C130 ,C30_=_C131 ,\nC30_=_C132 ,C37_=_C124 ,C37_=_C143 ,C37_=_C180 ,C37_=_C190 ,C37_=_C205 ,\nC37_=_C208 ,C37_=_C212 ,C37_=_C215 ,C37_=_C218 ,C37_=_C221 ,C37_=_C222 ,\nC39_=_C50 ,C39_=_C65 ,C39_=_C113 ,C39_=_C126 ,C39_=_C127 ,C39_=_C128 ,\nC39_=_C129 ,C39_=_C130 ,C39_=_C131 ,C39_=_C132 ,C50_=_C65 ,C50_=_C113 ,\nC50_=_C126 ,C50_=_C127 ,C50_=_C128 ,C50_=_C129 ,C50_=_C130 ,C50_=_C131 ,\nC50_=_C132 ,C65_=_C113 ,C65_=_C126 ,C65_=_C127 ,C65_=_C128 ,C65_=_C129 ,\nC65_=_C130 ,C65_=_C131 ,C65_=_C132 ,C113_=_C124 ,C113_=_C126 ,C113_=_C127 ,\nC113_=_C128 ,C113_=_C129 ,C113_=_C130 ,C113_=_C131 ,C113_=_C132 ,C124_=_C143 ,\nC124_=_C180 ,C124_=_C190 ,C124_=_C205 ,C124_=_C208 ,C124_=_C212 ,C124_=_C215 ,\nC124_=_C218 ,C124_=_C221 ,C124_=_C222 ,C126_=_C127 ,C126_=_C128 ,C126_=_C129 ,\nC126_=_C130 ,C126_=_C131 ,C126_=_C132 ,C127_=_C128 ,C127_=_C129 ,C127_=_C130 ,\nC127_=_C131 ,C127_=_C132 ,C128_=_C129 ,C128_=_C130 ,C128_=_C131 ,C128_=_C132 ,\nC129_=_C130 ,C129_=_C131 ,C129_=_C132 ,C129_=_C190 ,C130_=_C131 ,C130_=_C132 ,\nC131_=_C132 ,C131_=_C208 ,C132_=_C218 ,C143_=_C180 ,C143_=_C190 ,C143_=_C205 ,\nC143_=_C208 ,C143_=_C212 ,C143_=_C215 ,C143_=_C218 ,C143_=_C221 ,C143_=_C222 ,\nC180_=_C190 ,C180_=_C205 ,C180_=_C208 ,C180_=_C212 ,C180_=_C215 ,C180_=_C218 ,\nC180_=_C221 ,C180_=_C222 ,C190_=_C205 ,C190_=_C208 ,C190_=_C212 ,C190_=_C215 ,\nC190_=_C218 ,C190_=_C221 ,C190_=_C222 ,C205_=_C208 ,C205_=_C212 ,C205_=_C215 ,\nC205_=_C218 ,C205_=_C221 ,C205_=_C222 ,C208_=_C212 ,C208_=_C215 ,C208_=_C218 ,\nC208_=_C221 ,C208_=_C222 ,C212_=_C215 ,C212_=_C218 ,C212_=_C221 ,C212_=_C222 ,\nC215_=_C218 ,C215_=_C221 ,C215_=_C222 ,C218_=_C221 ,C218_=_C222 ,C221_=_C222 ,"];16[shape=box, label="id:16 level: 2\n33: C8 C14 C42 C49 C57 \nC64 C73 C84 C97 C108 C113 \nC114 C115 C116 C117 C118 C119 \nC120 C121 C122 C123 C124 C125 \nC131 C140 C148 C169 C177 C192 \nC198 C202 C207 C208 \n282: C8_=_C42( C8 C42 ) C8_=_C57( C8 C57 ) C8_=_C73( C8 C73 ) C8_=_C84( C8 C84 ) C8_=_C97( C8 C97 ) \nC8_=_C108( C8 C108 ) C8_=_C120( C8 C120 ) C8_=_C131( C8 C131 ) C8_=_C140( C8 C140 ) C8_=_C148( C8 C148 ) C8_=_C169( C8 C169 ) \nC8_=_C177( C8 C177 ) C8_=_C192( C8 C192 ) C8_=_C198( C8 C198 ) C8_=_C202( C8 C202 ) C8_=_C207( C8 C207 ) C8_=_C208( C8 C208 ) \nC14_=_C49( C14 C49 ) C14_=_C64( C14 C64 ) C14_=_C113( C14 C113 ) C14_=_C114( C14 C114 ) C14_=_C115( C14 C115 ) C14_=_C116( C14 C116 ) \nC14_=_C117( C14 C117 ) C14_=_C118( C14 C118 ) C14_=_C119( C14 C119 ) C14_=_C120( C14 C120 ) C14_=_C121( C14 C121 ) C14_=_C122( C14 C122 ) \nC14_=_C123( C14 C123 ) C14_=_C124( C14 C124 ) C14_=_C125( C14 C125 ) C42_=_C57( C42 C57 ) C42_=_C73( C42 C73 ) C42_=_C84( C42 C84 ) \nC42_=_C97( C42 C97 ) C42_=_C108( C42 C108 ) C42_=_C120( C42 C120 ) C42_=_C131( C42 C131 ) C42_=_C140( C42 C140 ) C42_=_C148( C42 C148 ) \nC42_=_C169( C42 C169 ) C42_=_C177( C42 C177 ) C42_=_C192( C42 C192 ) C42_=_C198( C42 C198 ) C42_=_C202( C42 C202 ) C42_=_C207( C42 C207 ) \nC42_=_C208( C42 C208 ) C49_=_C57( C49 C57 ) C49_=_C64( C49 C64 ) C49_=_C113( C49 C113 ) C49_=_C114( C49 C114 ) C49_=_C115( C49 C115 ) \nC49_=_C116( C49 C116 ) C49_=_C117( C49 C117 ) C49_=_C118( C49 C118 ) C49_=_C119( C49 C119 ) C49_=_C120( C49 C120 ) C49_=_C121( C49 C121 ) \nC49_=_C122( C49 C122 ) C49_=_C123( C49 C123 ) C49_=_C124( C49 C124 ) C49_=_C125( C49 C125 ) C57_=_C73( C57 C73 ) C57_=_C84( C57 C84 ) \nC57_=_C97( C57 C97 ) C57_=_C108( C57 C108 ) C57_=_C120( C57 C120 ) C57_=_C131( C57 C131 ) C57_=_C140( C57 C140 ) C57_=_C148( C57 C148 ) \nC57_=_C169( C57 C169 ) C57_=_C177( C57 C177 ) C57_=_C192( C57 C192 ) C57_=_C198( C57 C198 ) C57_=_C202( C57 C202 ) C57_=_C207( C57 C207 ) \nC57_=_C208( C57 C208 ) C64_=_C73( C64 C73 ) C64_=_C113( C64 C113 ) C64_=_C114( C64 C114 ) C64_=_C115( C64 C115 ) C64_=_C116( C64 C116 ) \nC64_=_C117( C64 C117 ) C64_=_C118( C64 C118 ) C64_=_C119( C64 C119 ) C64_=_C120( C64 C120 ) C64_=_C121( C64 C121 ) C64_=_C122( C64 C122 ) \nC64_=_C123( C64 C123 ) C64_=_C124( C64 C124 ) C64_=_C125( C64 C125 ) C73_=_C84( C73 C84 ) C73_=_C97( C73 C97 ) C73_=_C108( C73 C108 ) \nC73_=_C120( C73 C120 ) C73_=_C131( C73 C131 ) C73_=_C140( C73 C140 ) C73_=_C148( C73 C148 ) C73_=_C169( C73 C169 ) C73_=_C177( C73 C177 ) \nC73_=_C192( C73 C192 ) C73_=_C198( C73 C198 ) C73_=_C202( C73 C202 ) C73_=_C207( C73 C207 ) C73_=_C208( C73 C208 ) C84_=_C97( C84 C97 ) \nC84_=_C108( C84 C108 ) C84_=_C120( C84 C120 ) C84_=_C131( C84 C131 ) C84_=_C140( C84 C140 ) C84_=_C148( C84 C148 ) C84_=_C169( C84 C169 ) \nC84_=_C177( C84 C177 ) C84_=_C192( C84 C192 ) C84_=_C198( C84 C198 ) C84_=_C202( C84 C202 ) C84_=_C207( C84 C207 ) C84_=_C208( C84 C208 ) \nC97_=_C108( C97 C108 ) C97_=_C120( C97 C120 ) C97_=_C131( C97 C131 ) C97_=_C140( C97 C140 ) C97_=_C148( C97 C148 ) C97_=_C169( C97 C169 ) \nC97_=_C177( C97 C177 ) C97_=_C192( C97 C192 ) C97_=_C198( C97 C198 ) C97_=_C202( C97 C202 ) C97_=_C207( C97 C207 ) C97_=_C208( C97 C208 ) \nC108_=_C120( C108 C120 ) C108_=_C131( C108 C131 ) C108_=_C140( C108 C140 ) C108_=_C148( C108 C148 ) C108_=_C169( C108 C169 ) C108_=_C177( C108 C177 ) \nC108_=_C192( C108 C192 ) C108_=_C198( C108 C198 ) C108_=_C202( C108 C202 ) C108_=_C207( C108 C207 ) C108_=_C208( C108 C208 ) C113_=_C114( C113 C114 ) \nC113_=_C115( C113 C115 ) C113_=_C116( C113 C116 ) C113_=_C117( C113 C117 ) C113_=_C118( C113 C118 ) C113_=_C119( C113 C119 ) C113_=_C120( C113 C120 ) \nC113_=_C121( C113 C121 ) C113_=_C122( C113 C122 ) C113_=_C123( C113 C123 ) C113_=_C124( C113 C124 ) C113_=_C125( C113 C125 ) C113_=_C131( C113 C131 ) \nC114_=_C115( C114 C115 ) C114_=_C116( C114 C116 ) C114_=_C117( C114 C117 ) C114_=_C118( C114 C118 ) C114_=_C119( C114 C119 ) C114_=_C120( C114 C120 ) \nC114_=_C121( C114 C121 ) C114_=_C122( C114 C122 ) C114_=_C123( C114 C123 ) C114_=_C124( C114 C124 ) C114_=_C125( C114 C125 ) C114_=_C140( C114 C140 ) \nC115_=_C116( C115 C116 ) C115_=_C117( C115 C117 ) C115_=_C118( C115 C118 ) C115_=_C119( C115 C119 ) C115_=_C120( C115 C120 ) C115_=_C121( C115 C121 ) \nC115_=_C122( C115 C122 ) C115_=_C123( C115 C123 ) C115_=_C124( C115 C124 ) C115_=_C125( C115 C125 ) C116_=_C117( C116 C117 ) C116_=_C118( C116 C118 ) \nC116_=_C119( C116 C119 ) C116_=_C120( C116 C120 ) C116_=_C121( C116 C121 ) C116_=_C122( C116 C122 ) C116_=_C123( C116 C123 ) C116_=_C124( C116 C124 ) \nC116_=_C125( C116 C125 ) C116_=_C169( C116 C169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8_=_C198( C118 C198 ) \nC119_=_C120( C119 C120 ) C119_=_C121( C119 C121 ) C119_=_C122( C119 C122 ) C119_=_C123( C119 C123 ) C119_=_C124( C119 C124 ) C119_=_C125( C119 C125 ) \nC119_=_C202( C119 C202 ) C120_=_C121( C120 C121 ) C120_=_C122( C120 C122 ) C120_=_C123( C120 C123 ) C120_=_C124( C120 C124 ) C120_=_C125( C120 C125 ) \nC120_=_C131( C120 C131 ) C120_=_C140( C120 C140 ) C120_=_C148( C120 C148 ) C120_=_C169( C120 C169 ) C120_=_C177( C120 C177 ) C120_=_C192( C120 C192 ) \nC120_=_C198( C120 C198 ) C120_=_C202( C120 C202 ) C120_=_C207( C120 C207 ) C120_=_C208( C120 C208 ) C121_=_C122( C121 C122 ) C121_=_C123( C121 C123 ) \nC121_=_C124( C121 C124 ) C121_=_C125( C121 C125 ) C122_=_C123( C122 C123 ) C122_=_C124( C122 C124 ) C122_=_C125( C122 C125 ) C122_=_C207( C122 C207 ) \nC123_=_C124( C123 C124 ) C123_=_C125( C123 C125 ) C124_=_C125( C124 C125 ) C124_=_C208( C124 C208 ) C131_=_C140( C131 C140 ) C131_=_C148( C131 C148 ) \nC131_=_C169( C131 C169 ) C131_=_C177( C131 C177 ) C131_=_C192( C131 C192 ) C131_=_C198( C131 C198 ) C131_=_C202( C131 C202 ) C131_=_C207( C131 C207 ) \nC131_=_C208( C131 C208 ) C140_=_C148( C140 C148 ) C140_=_C169( C140 C169 ) C140_=_C177( C140 C177 ) C140_=_C192( C140 C192 ) C140_=_C198( C140 C198 ) \nC140_=_C202( C140 C202 ) C140_=_C207( C140 C207 ) C140_=_C208( C140 C208 ) C148_=_C169( C148 C169 ) C148_=_C177( C148 C177 ) C148_=_C192( C148 C192 ) \nC148_=_C198( C148 C198 ) C148_=_C202( C148 C202 ) C148_=_C207( C148 C207 ) C148_=_C208( C148 C208 ) C169_=_C177( C169 C177 ) C169_=_C192( C169 C192 ) \nC169_=_C198( C169 C198 ) C169_=_C202( C169 C202 ) C169_=_C207( C169 C207 ) C169_=_C208( C169 C208 ) C177_=_C192( C177 C192 ) C177_=_C198( C177 C198 ) \nC177_=_C202( C177 C202 ) C177_=_C207( C177 C207 ) C177_=_C208( C177 C208 ) C192_=_C198( C192 C198 ) C192_=_C202( C192 C202 ) C192_=_C207( C192 C207 ) \nC192_=_C208( C192 C208 ) C198_=_C202( C198 C202 ) C198_=_C207( C198 C207 ) C198_=_C208( C198 C208 ) C202_=_C207( C202 C207 ) C202_=_C208( C202 C208 ) \nC207_=_C208( C207 C208 ) "];12-&gt;16[label="32: C8 C14 C42 C49 C57 \nC64 C73 C84 C97 C108 C113 \nC114 C115 C116 C117 C118 C119 \nC121 C122 C123 C124 C125 C131 \nC140 C148 C169 C177 C192 C198 \nC202 C207 C208 \n250: C8_=_C42 ,C8_=_C57 ,C8_=_C73 ,C8_=_C84 ,C8_=_C97 ,\nC8_=_C108 ,C8_=_C131 ,C8_=_C140 ,C8_=_C148 ,C8_=_C169 ,C8_=_C177 ,\nC8_=_C192 ,C8_=_C198 ,C8_=_C202 ,C8_=_C207 ,C8_=_C208 ,C14_=_C49 ,\nC14_=_C64 ,C14_=_C113 ,C14_=_C114 ,C14_=_C115 ,C14_=_C116 ,C14_=_C117 ,\nC14_=_C118 ,C14_=_C119 ,C14_=_C121 ,C14_=_C122 ,C14_=_C123 ,C14_=_C124 ,\nC14_=_C125 ,C42_=_C57 ,C42_=_C73 ,C42_=_C84 ,C42_=_C97 ,C42_=_C108 ,\nC42_=_C131 ,C42_=_C140 ,C42_=_C148 ,C42_=_C169 ,C42_=_C177 ,C42_=_C192 ,\nC42_=_C198 ,C42_=_C202 ,C42_=_C207 ,C42_=_C208 ,C49_=_C57 ,C49_=_C64 ,\nC49_=_C113</w:t>
      </w:r>
    </w:p>
    <w:p>
      <w:pPr>
        <w:pStyle w:val="PreformattedText"/>
        <w:bidi w:val="0"/>
        <w:spacing w:before="0" w:after="0"/>
        <w:jc w:val="left"/>
        <w:rPr/>
      </w:pPr>
      <w:r>
        <w:rPr/>
        <w:t xml:space="preserve"> </w:t>
      </w:r>
      <w:r>
        <w:rPr/>
        <w:t>,C49_=_C114 ,C49_=_C115 ,C49_=_C116 ,C49_=_C117 ,C49_=_C118 ,\nC49_=_C119 ,C49_=_C121 ,C49_=_C122 ,C49_=_C123 ,C49_=_C124 ,C49_=_C125 ,\nC57_=_C73 ,C57_=_C84 ,C57_=_C97 ,C57_=_C108 ,C57_=_C131 ,C57_=_C140 ,\nC57_=_C148 ,C57_=_C169 ,C57_=_C177 ,C57_=_C192 ,C57_=_C198 ,C57_=_C202 ,\nC57_=_C207 ,C57_=_C208 ,C64_=_C73 ,C64_=_C113 ,C64_=_C114 ,C64_=_C115 ,\nC64_=_C116 ,C64_=_C117 ,C64_=_C118 ,C64_=_C119 ,C64_=_C121 ,C64_=_C122 ,\nC64_=_C123 ,C64_=_C124 ,C64_=_C125 ,C73_=_C84 ,C73_=_C97 ,C73_=_C108 ,\nC73_=_C131 ,C73_=_C140 ,C73_=_C148 ,C73_=_C169 ,C73_=_C177 ,C73_=_C192 ,\nC73_=_C198 ,C73_=_C202 ,C73_=_C207 ,C73_=_C208 ,C84_=_C97 ,C84_=_C108 ,\nC84_=_C131 ,C84_=_C140 ,C84_=_C148 ,C84_=_C169 ,C84_=_C177 ,C84_=_C192 ,\nC84_=_C198 ,C84_=_C202 ,C84_=_C207 ,C84_=_C208 ,C97_=_C108 ,C97_=_C131 ,\nC97_=_C140 ,C97_=_C148 ,C97_=_C169 ,C97_=_C177 ,C97_=_C192 ,C97_=_C198 ,\nC97_=_C202 ,C97_=_C207 ,C97_=_C208 ,C108_=_C131 ,C108_=_C140 ,C108_=_C148 ,\nC108_=_C169 ,C108_=_C177 ,C108_=_C192 ,C108_=_C198 ,C108_=_C202 ,C108_=_C207 ,\nC108_=_C208 ,C113_=_C114 ,C113_=_C115 ,C113_=_C116 ,C113_=_C117 ,C113_=_C118 ,\nC113_=_C119 ,C113_=_C121 ,C113_=_C122 ,C113_=_C123 ,C113_=_C124 ,C113_=_C125 ,\nC113_=_C131 ,C114_=_C115 ,C114_=_C116 ,C114_=_C117 ,C114_=_C118 ,C114_=_C119 ,\nC114_=_C121 ,C114_=_C122 ,C114_=_C123 ,C114_=_C124 ,C114_=_C125 ,C114_=_C140 ,\nC115_=_C116 ,C115_=_C117 ,C115_=_C118 ,C115_=_C119 ,C115_=_C121 ,C115_=_C122 ,\nC115_=_C123 ,C115_=_C124 ,C115_=_C125 ,C116_=_C117 ,C116_=_C118 ,C116_=_C119 ,\nC116_=_C121 ,C116_=_C122 ,C116_=_C123 ,C116_=_C124 ,C116_=_C125 ,C116_=_C169 ,\nC117_=_C118 ,C117_=_C119 ,C117_=_C121 ,C117_=_C122 ,C117_=_C123 ,C117_=_C124 ,\nC117_=_C125 ,C118_=_C119 ,C118_=_C121 ,C118_=_C122 ,C118_=_C123 ,C118_=_C124 ,\nC118_=_C125 ,C118_=_C198 ,C119_=_C121 ,C119_=_C122 ,C119_=_C123 ,C119_=_C124 ,\nC119_=_C125 ,C119_=_C202 ,C121_=_C122 ,C121_=_C123 ,C121_=_C124 ,C121_=_C125 ,\nC122_=_C123 ,C122_=_C124 ,C122_=_C125 ,C122_=_C207 ,C123_=_C124 ,C123_=_C125 ,\nC124_=_C125 ,C124_=_C208 ,C131_=_C140 ,C131_=_C148 ,C131_=_C169 ,C131_=_C177 ,\nC131_=_C192 ,C131_=_C198 ,C131_=_C202 ,C131_=_C207 ,C131_=_C208 ,C140_=_C148 ,\nC140_=_C169 ,C140_=_C177 ,C140_=_C192 ,C140_=_C198 ,C140_=_C202 ,C140_=_C207 ,\nC140_=_C208 ,C148_=_C169 ,C148_=_C177 ,C148_=_C192 ,C148_=_C198 ,C148_=_C202 ,\nC148_=_C207 ,C148_=_C208 ,C169_=_C177 ,C169_=_C192 ,C169_=_C198 ,C169_=_C202 ,\nC169_=_C207 ,C169_=_C208 ,C177_=_C192 ,C177_=_C198 ,C177_=_C202 ,C177_=_C207 ,\nC177_=_C208 ,C192_=_C198 ,C192_=_C202 ,C192_=_C207 ,C192_=_C208 ,C198_=_C202 ,\nC198_=_C207 ,C198_=_C208 ,C202_=_C207 ,C202_=_C208 ,C207_=_C208 ,"];17[shape=box, label="id:17 level: 2\n50: C11 C12 C13 C14 C15 \nC16 C17 C18 C19 C20 C22 \nC23 C24 C48 C49 C50 C51 \nC52 C53 C55 C56 C57 C58 \nC59 C60 C67 C91 C96 C103 \nC116 C119 C128 C139 C147 C165 \nC166 C167 C168 C169 C170 C171 \nC172 C176 C184 C187 C202 C203 \nC204 C205 C206 \n363: C11_=_C12( C11 C12 ) C11_=_C13( C11 C13 ) C11_=_C14( C11 C14 ) C11_=_C15( C11 C15 ) C11_=_C16( C11 C16 ) \nC11_=_C17( C11 C17 ) C11_=_C18( C11 C18 ) C11_=_C19( C11 C19 ) C11_=_C20( C11 C20 ) C11_=_C22( C11 C22 ) C11_=_C23( C11 C23 ) \nC11_=_C24( C11 C24 ) C11_=_C48( C11 C48 ) C11_=_C49( C11 C49 ) C11_=_C50( C11 C50 ) C11_=_C51( C11 C51 ) C11_=_C52( C11 C52 ) \nC11_=_C53( C11 C53 ) C11_=_C55( C11 C55 ) C11_=_C56( C11 C56 ) C11_=_C57( C11 C57 ) C11_=_C58( C11 C58 ) C11_=_C59( C11 C59 ) \nC11_=_C60( C11 C60 ) C12_=_C13( C12 C13 ) C12_=_C14( C12 C14 ) C12_=_C15( C12 C15 ) C12_=_C16( C12 C16 ) C12_=_C17( C12 C17 ) \nC12_=_C18( C12 C18 ) C12_=_C19( C12 C19 ) C12_=_C20( C12 C20 ) C12_=_C22( C12 C22 ) C12_=_C23( C12 C23 ) C12_=_C24( C12 C24 ) \nC12_=_C67( C12 C67 ) C13_=_C14( C13 C14 ) C13_=_C15( C13 C15 ) C13_=_C16( C13 C16 ) C13_=_C17( C13 C17 ) C13_=_C18( C13 C18 ) \nC13_=_C19( C13 C19 ) C13_=_C20( C13 C20 ) C13_=_C22( C13 C22 ) C13_=_C23( C13 C23 ) C13_=_C24( C13 C24 ) C14_=_C15( C14 C15 ) \nC14_=_C16( C14 C16 ) C14_=_C17( C14 C17 ) C14_=_C18( C14 C18 ) C14_=_C19( C14 C19 ) C14_=_C20( C14 C20 ) C14_=_C22( C14 C22 ) \nC14_=_C23( C14 C23 ) C14_=_C24( C14 C24 ) C14_=_C49( C14 C49 ) C14_=_C116( C14 C116 ) C14_=_C119( C14 C119 ) C15_=_C16( C15 C16 ) \nC15_=_C17( C15 C17 ) C15_=_C18( C15 C18 ) C15_=_C19( C15 C19 ) C15_=_C20( C15 C20 ) C15_=_C22( C15 C22 ) C15_=_C23( C15 C23 ) \nC15_=_C24( C15 C24 ) C15_=_C52( C15 C52 ) C15_=_C147( C15 C147 ) C16_=_C17( C16 C17 ) C16_=_C18( C16 C18 ) C16_=_C19( C16 C19 ) \nC16_=_C20( C16 C20 ) C16_=_C22( C16 C22 ) C16_=_C23( C16 C23 ) C16_=_C24( C16 C24 ) C17_=_C18( C17 C18 ) C17_=_C19( C17 C19 ) \nC17_=_C20( C17 C20 ) C17_=_C22( C17 C22 ) C17_=_C23( C17 C23 ) C17_=_C24( C17 C24 ) C17_=_C67( C17 C67 ) C17_=_C91( C17 C91 ) \nC17_=_C103( C17 C103 ) C17_=_C116( C17 C116 ) C17_=_C128( C17 C128 ) C17_=_C165( C17 C165 ) C17_=_C166( C17 C166 ) C17_=_C167( C17 C167 ) \nC17_=_C168( C17 C168 ) C17_=_C169( C17 C169 ) C17_=_C170( C17 C170 ) C17_=_C171( C17 C171 ) C17_=_C172( C17 C172 ) C18_=_C19( C18 C19 ) \nC18_=_C20( C18 C20 ) C18_=_C22( C18 C22 ) C18_=_C23( C18 C23 ) C18_=_C24( C18 C24 ) C18_=_C176( C18 C176 ) C19_=_C20( C19 C20 ) \nC19_=_C22( C19 C22 ) C19_=_C23( C19 C23 ) C19_=_C24( C19 C24 ) C19_=_C55( C19 C55 ) C19_=_C166( C19 C166 ) C19_=_C187( C19 C187 ) \nC20_=_C22( C20 C22 ) C20_=_C23( C20 C23 ) C20_=_C24( C20 C24 ) C22_=_C23( C22 C23 ) C22_=_C24( C22 C24 ) C22_=_C58( C22 C58 ) \nC22_=_C170( C22 C170 ) C22_=_C203( C22 C203 ) C23_=_C24( C23 C24 ) C23_=_C59( C23 C59 ) C23_=_C171( C23 C171 ) C24_=_C172( C24 C172 ) \nC24_=_C204( C24 C204 ) C48_=_C49( C48 C49 ) C48_=_C50( C48 C50 ) C48_=_C51( C48 C51 ) C48_=_C52( C48 C52 ) C48_=_C53( C48 C53 ) \nC48_=_C55( C48 C55 ) C48_=_C56( C48 C56 ) C48_=_C57( C48 C57 ) C48_=_C58( C48 C58 ) C48_=_C59( C48 C59 ) C48_=_C60( C48 C60 ) \nC48_=_C103( C48 C103 ) C49_=_C50( C49 C50 ) C49_=_C51( C49 C51 ) C49_=_C52( C49 C52 ) C49_=_C53( C49 C53 ) C49_=_C55( C49 C55 ) \nC49_=_C56( C49 C56 ) C49_=_C57( C49 C57 ) C49_=_C58( C49 C58 ) C49_=_C59( C49 C59 ) C49_=_C60( C49 C60 ) C49_=_C116( C49 C116 ) \nC49_=_C119( C49 C119 ) C50_=_C51( C50 C51 ) C50_=_C52( C50 C52 ) C50_=_C53( C50 C53 ) C50_=_C55( C50 C55 ) C50_=_C56( C50 C56 ) \nC50_=_C57( C50 C57 ) C50_=_C58( C50 C58 ) C50_=_C59( C50 C59 ) C50_=_C60( C50 C60 ) C50_=_C128( C50 C128 ) C51_=_C52( C51 C52 ) \nC51_=_C53( C51 C53 ) C51_=_C55( C51 C55 ) C51_=_C56( C51 C56 ) C51_=_C57( C51 C57 ) C51_=_C58( C51 C58 ) C51_=_C59( C51 C59 ) \nC51_=_C60( C51 C60 ) C51_=_C139( C51 C139 ) C52_=_C53( C52 C53 ) C52_=_C55( C52 C55 ) C52_=_C56( C52 C56 ) C52_=_C57( C52 C57 ) \nC52_=_C58( C52 C58 ) C52_=_C59( C52 C59 ) C52_=_C60( C52 C60 ) C52_=_C147( C52 C147 ) C53_=_C55( C53 C55 ) C53_=_C56( C53 C56 ) \nC53_=_C57( C53 C57 ) C53_=_C58( C53 C58 ) C53_=_C59( C53 C59 ) C53_=_C60( C53 C60 ) C55_=_C56( C55 C56 ) C55_=_C57( C55 C57 ) \nC55_=_C58( C55 C58 ) C55_=_C59( C55 C59 ) C55_=_C60( C55 C60 ) C55_=_C166( C55 C166 ) C55_=_C187( C55 C187 ) C56_=_C57( C56 C57 ) \nC56_=_C58( C56 C58 ) C56_=_C59( C56 C59 ) C56_=_C60( C56 C60 ) C56_=_C167( C56 C167 ) C57_=_C58( C57 C58 ) C57_=_C59( C57 C59 ) \nC57_=_C60( C57 C60 ) C57_=_C169( C57 C169 ) C57_=_C202( C57 C202 ) C58_=_C59( C58 C59 ) C58_=_C60( C58 C60 ) C58_=_C170( C58 C170 ) \nC58_=_C203( C58 C203 ) C59_=_C60( C59 C60 ) C59_=_C171( C59 C171 ) C67_=_C91( C67 C91 ) C67_=_C103( C67 C103 ) C67_=_C116( C67 C116 ) \nC67_=_C128( C67 C128 ) C67_=_C165( C67 C165 ) C67_=_C166( C67 C166 ) C67_=_C167( C67 C167 ) C67_=_C168( C67 C168 ) C67_=_C169( C67 C169 ) \nC67_=_C170( C67 C170 ) C67_=_C171( C67 C171 ) C67_=_C172( C67 C172 ) C91_=_C96( C91 C96 ) C91_=_C103( C91 C103 ) C91_=_C116( C91 C116 ) \nC91_=_C128( C91 C128 ) C91_=_C165( C91 C165 ) C91_=_C166( C91 C166 ) C91_=_C167( C91 C167 ) C91_=_C168( C91 C168 ) C91_=_C169( C91 C169 ) \nC91_=_C170( C91 C170 ) C91_=_C171( C91 C171 ) C91_=_C172( C91 C172 ) C96_=_C119( C96 C119 ) C96_=_C139( C96 C139 ) C96_=_C147( C96 C147 ) \nC96_=_C168( C96 C168 ) C96_=_C176( C96 C176 ) C96_=_C184( C96 C184 ) C96_=_C187( C96 C187 ) C96_=_C202( C96 C202 ) C96_=_C203( C96 C203 ) \nC96_=_C204( C96 C204 ) C96_=_C205( C96 C205 ) C96_=_C206( C96 C206 ) C103_=_C116( C103 C116 ) C103_=_C128( C103 C128 ) C103_=_C165( C103 C165 ) \nC103_=_C166( C103 C166 ) C103_=_C167( C103 C167 ) C103_=_C168( C103 C168 ) C103_=_C169( C103 C169 ) C103_=_C170( C103 C170 ) C103_=_C171( C103 C171 ) \nC103_=_C172( C103 C172 ) C116_=_C119( C116 C119 ) C116_=_C128( C116 C128 ) C116_=_C165( C116 C165 ) C116_=_C166( C116 C166 ) C116_=_C167( C116 C167 ) \nC116_=_C168( C116 C168 ) C116_=_C169( C116 C169 ) C116_=_C170( C116 C170 ) C116_=_C171( C116 C171 ) C116_=_C172( C116 C172 ) C119_=_C139( C119 C139 ) \nC119_=_C147( C119 C147 ) C119_=_C168( C119 C168 ) C119_=_C176( C119 C176 ) C119_=_C184( C119 C184 ) C119_=_C187( C119 C187 ) C119_=_C202( C119 C202 ) \nC119_=_C203( C119 C203 ) C119_=_C204( C119 C204 ) C119_=_C205( C119 C205 ) C119_=_C206( C119 C206 ) C128_=_C165( C128 C165 ) C128_=_C166( C128 C166 ) \nC128_=_C167( C128 C167 ) C128_=_C168( C128 C168 ) C128_=_C169( C128 C169 ) C128_=_C170( C128 C170 ) C128_=_C171( C128 C171 ) C128_=_C172( C128 C172 ) \nC139_=_C147( C139 C147 ) C139_=_C168( C139 C168 ) C139_=_C176( C139 C176 ) C139_=_C184( C139 C184 ) C139_=_C187( C139 C187 ) C139_=_C202( C139 C202 ) \nC139_=_C203( C139 C203 ) C139_=_C204( C139 C204 ) C139_=_C205( C139 C205 ) C139_=_C206( C139 C206 ) C147_=_C168( C147 C168 ) C147_=_C176( C147 C176 ) \nC147_=_C184( C147 C184 ) C147_=_C187( C147 C187 ) C147_=_C202( C147 C202 ) C147_=_C203( C147 C203 ) C147_=_C204( C147 C204 ) C147_=_C205( C147 C205 ) \nC147_=_C206( C147 C206 ) C165_=_C166( C165 C166 ) C165_=_C167( C165 C167 ) C165_=_C168( C165 C168 ) C165_=_C169( C165 C169 ) C165_=_C170( C165 C170 ) \nC165_=_C171( C165 C171 ) C165_=_C172( C165 C172 ) C165_=_C184( C165 C184 ) C166_=_C167( C166 C167 ) C166_=_C168( C166 C168 ) C166_=_C169( C166 C169 ) \nC166_=_C170( C166 C170 ) C166_=_C171( C166 C171 ) C166_=_C172( C166 C172 ) C166_=_C187(</w:t>
      </w:r>
    </w:p>
    <w:p>
      <w:pPr>
        <w:pStyle w:val="PreformattedText"/>
        <w:bidi w:val="0"/>
        <w:spacing w:before="0" w:after="0"/>
        <w:jc w:val="left"/>
        <w:rPr/>
      </w:pPr>
      <w:r>
        <w:rPr/>
        <w:t xml:space="preserve"> </w:t>
      </w:r>
      <w:r>
        <w:rPr/>
        <w:t>C166 C187 ) C167_=_C168( C167 C168 ) C167_=_C169( C167 C169 ) \nC167_=_C170( C167 C170 ) C167_=_C171( C167 C171 ) C167_=_C172( C167 C172 ) C168_=_C169( C168 C169 ) C168_=_C170( C168 C170 ) C168_=_C171( C168 C171 ) \nC168_=_C172( C168 C172 ) C168_=_C176( C168 C176 ) C168_=_C184( C168 C184 ) C168_=_C187( C168 C187 ) C168_=_C202( C168 C202 ) C168_=_C203( C168 C203 ) \nC168_=_C204( C168 C204 ) C168_=_C205( C168 C205 ) C168_=_C206( C168 C206 ) C169_=_C170( C169 C170 ) C169_=_C171( C169 C171 ) C169_=_C172( C169 C172 ) \nC169_=_C202( C169 C202 ) C170_=_C171( C170 C171 ) C170_=_C172( C170 C172 ) C170_=_C203( C170 C203 ) C171_=_C172( C171 C172 ) C172_=_C204( C172 C204 ) \nC176_=_C184( C176 C184 ) C176_=_C187( C176 C187 ) C176_=_C202( C176 C202 ) C176_=_C203( C176 C203 ) C176_=_C204( C176 C204 ) C176_=_C205( C176 C205 ) \nC176_=_C206( C176 C206 ) C184_=_C187( C184 C187 ) C184_=_C202( C184 C202 ) C184_=_C203( C184 C203 ) C184_=_C204( C184 C204 ) C184_=_C205( C184 C205 ) \nC184_=_C206( C184 C206 ) C187_=_C202( C187 C202 ) C187_=_C203( C187 C203 ) C187_=_C204( C187 C204 ) C187_=_C205( C187 C205 ) C187_=_C206( C187 C206 ) \nC202_=_C203( C202 C203 ) C202_=_C204( C202 C204 ) C202_=_C205( C202 C205 ) C202_=_C206( C202 C206 ) C203_=_C204( C203 C204 ) C203_=_C205( C203 C205 ) \nC203_=_C206( C203 C206 ) C204_=_C205( C204 C205 ) C204_=_C206( C204 C206 ) C205_=_C206( C205 C206 ) "];13-&gt;17[label="47: C12 C13 C14 C15 C16 \nC18 C19 C20 C22 C23 C24 \nC48 C49 C50 C51 C52 C53 \nC55 C56 C57 C58 C59 C60 \nC67 C91 C96 C103 C116 C119 \nC128 C139 C147 C165 C166 C167 \nC169 C170 C171 C172 C176 C184 \nC187 C202 C203 C204 C205 C206 \n291: C12_=_C13 ,C12_=_C14 ,C12_=_C15 ,C12_=_C16 ,C12_=_C18 ,\nC12_=_C19 ,C12_=_C20 ,C12_=_C22 ,C12_=_C23 ,C12_=_C24 ,C12_=_C67 ,\nC13_=_C14 ,C13_=_C15 ,C13_=_C16 ,C13_=_C18 ,C13_=_C19 ,C13_=_C20 ,\nC13_=_C22 ,C13_=_C23 ,C13_=_C24 ,C14_=_C15 ,C14_=_C16 ,C14_=_C18 ,\nC14_=_C19 ,C14_=_C20 ,C14_=_C22 ,C14_=_C23 ,C14_=_C24 ,C14_=_C49 ,\nC14_=_C116 ,C14_=_C119 ,C15_=_C16 ,C15_=_C18 ,C15_=_C19 ,C15_=_C20 ,\nC15_=_C22 ,C15_=_C23 ,C15_=_C24 ,C15_=_C52 ,C15_=_C147 ,C16_=_C18 ,\nC16_=_C19 ,C16_=_C20 ,C16_=_C22 ,C16_=_C23 ,C16_=_C24 ,C18_=_C19 ,\nC18_=_C20 ,C18_=_C22 ,C18_=_C23 ,C18_=_C24 ,C18_=_C176 ,C19_=_C20 ,\nC19_=_C22 ,C19_=_C23 ,C19_=_C24 ,C19_=_C55 ,C19_=_C166 ,C19_=_C187 ,\nC20_=_C22 ,C20_=_C23 ,C20_=_C24 ,C22_=_C23 ,C22_=_C24 ,C22_=_C58 ,\nC22_=_C170 ,C22_=_C203 ,C23_=_C24 ,C23_=_C59 ,C23_=_C171 ,C24_=_C172 ,\nC24_=_C204 ,C48_=_C49 ,C48_=_C50 ,C48_=_C51 ,C48_=_C52 ,C48_=_C53 ,\nC48_=_C55 ,C48_=_C56 ,C48_=_C57 ,C48_=_C58 ,C48_=_C59 ,C48_=_C60 ,\nC48_=_C103 ,C49_=_C50 ,C49_=_C51 ,C49_=_C52 ,C49_=_C53 ,C49_=_C55 ,\nC49_=_C56 ,C49_=_C57 ,C49_=_C58 ,C49_=_C59 ,C49_=_C60 ,C49_=_C116 ,\nC49_=_C119 ,C50_=_C51 ,C50_=_C52 ,C50_=_C53 ,C50_=_C55 ,C50_=_C56 ,\nC50_=_C57 ,C50_=_C58 ,C50_=_C59 ,C50_=_C60 ,C50_=_C128 ,C51_=_C52 ,\nC51_=_C53 ,C51_=_C55 ,C51_=_C56 ,C51_=_C57 ,C51_=_C58 ,C51_=_C59 ,\nC51_=_C60 ,C51_=_C139 ,C52_=_C53 ,C52_=_C55 ,C52_=_C56 ,C52_=_C57 ,\nC52_=_C58 ,C52_=_C59 ,C52_=_C60 ,C52_=_C147 ,C53_=_C55 ,C53_=_C56 ,\nC53_=_C57 ,C53_=_C58 ,C53_=_C59 ,C53_=_C60 ,C55_=_C56 ,C55_=_C57 ,\nC55_=_C58 ,C55_=_C59 ,C55_=_C60 ,C55_=_C166 ,C55_=_C187 ,C56_=_C57 ,\nC56_=_C58 ,C56_=_C59 ,C56_=_C60 ,C56_=_C167 ,C57_=_C58 ,C57_=_C59 ,\nC57_=_C60 ,C57_=_C169 ,C57_=_C202 ,C58_=_C59 ,C58_=_C60 ,C58_=_C170 ,\nC58_=_C203 ,C59_=_C60 ,C59_=_C171 ,C67_=_C91 ,C67_=_C103 ,C67_=_C116 ,\nC67_=_C128 ,C67_=_C165 ,C67_=_C166 ,C67_=_C167 ,C67_=_C169 ,C67_=_C170 ,\nC67_=_C171 ,C67_=_C172 ,C91_=_C96 ,C91_=_C103 ,C91_=_C116 ,C91_=_C128 ,\nC91_=_C165 ,C91_=_C166 ,C91_=_C167 ,C91_=_C169 ,C91_=_C170 ,C91_=_C171 ,\nC91_=_C172 ,C96_=_C119 ,C96_=_C139 ,C96_=_C147 ,C96_=_C176 ,C96_=_C184 ,\nC96_=_C187 ,C96_=_C202 ,C96_=_C203 ,C96_=_C204 ,C96_=_C205 ,C96_=_C206 ,\nC103_=_C116 ,C103_=_C128 ,C103_=_C165 ,C103_=_C166 ,C103_=_C167 ,C103_=_C169 ,\nC103_=_C170 ,C103_=_C171 ,C103_=_C172 ,C116_=_C119 ,C116_=_C128 ,C116_=_C165 ,\nC116_=_C166 ,C116_=_C167 ,C116_=_C169 ,C116_=_C170 ,C116_=_C171 ,C116_=_C172 ,\nC119_=_C139 ,C119_=_C147 ,C119_=_C176 ,C119_=_C184 ,C119_=_C187 ,C119_=_C202 ,\nC119_=_C203 ,C119_=_C204 ,C119_=_C205 ,C119_=_C206 ,C128_=_C165 ,C128_=_C166 ,\nC128_=_C167 ,C128_=_C169 ,C128_=_C170 ,C128_=_C171 ,C128_=_C172 ,C139_=_C147 ,\nC139_=_C176 ,C139_=_C184 ,C139_=_C187 ,C139_=_C202 ,C139_=_C203 ,C139_=_C204 ,\nC139_=_C205 ,C139_=_C206 ,C147_=_C176 ,C147_=_C184 ,C147_=_C187 ,C147_=_C202 ,\nC147_=_C203 ,C147_=_C204 ,C147_=_C205 ,C147_=_C206 ,C165_=_C166 ,C165_=_C167 ,\nC165_=_C169 ,C165_=_C170 ,C165_=_C171 ,C165_=_C172 ,C165_=_C184 ,C166_=_C167 ,\nC166_=_C169 ,C166_=_C170 ,C166_=_C171 ,C166_=_C172 ,C166_=_C187 ,C167_=_C169 ,\nC167_=_C170 ,C167_=_C171 ,C167_=_C172 ,C169_=_C170 ,C169_=_C171 ,C169_=_C172 ,\nC169_=_C202 ,C170_=_C171 ,C170_=_C172 ,C170_=_C203 ,C171_=_C172 ,C172_=_C204 ,\nC176_=_C184 ,C176_=_C187 ,C176_=_C202 ,C176_=_C203 ,C176_=_C204 ,C176_=_C205 ,\nC176_=_C206 ,C184_=_C187 ,C184_=_C202 ,C184_=_C203 ,C184_=_C204 ,C184_=_C205 ,\nC184_=_C206 ,C187_=_C202 ,C187_=_C203 ,C187_=_C204 ,C187_=_C205 ,C187_=_C206 ,\nC202_=_C203 ,C202_=_C204 ,C202_=_C205 ,C202_=_C206 ,C203_=_C204 ,C203_=_C205 ,\nC203_=_C206 ,C204_=_C205 ,C204_=_C206 ,C205_=_C206 ,"];18[shape=box, label="id:18 level: 2\n63: C4 C15 C16 C19 C22 \nC32 C34 C43 C52 C55 C58 \nC60 C69 C70 C75 C81 C93 \nC105 C115 C117 C121 C123 C127 \nC129 C134 C136 C137 C147 C148 \nC149 C150 C152 C153 C154 C156 \nC160 C162 C163 C165 C166 C170 \nC173 C179 C182 C183 C184 C186 \nC187 C189 C190 C191 C193 C199 \nC203 C209 C210 C211 C212 C213 \nC214 C217 C219 C220 \n429: C4_=_C15( C4 C15 ) C4_=_C52( C4 C52 ) C4_=_C134( C4 C134 ) C4_=_C147( C4 C147 ) C4_=_C148( C4 C148 ) \nC4_=_C149( C4 C149 ) C4_=_C150( C4 C150 ) C15_=_C16( C15 C16 ) C15_=_C19( C15 C19 ) C15_=_C22( C15 C22 ) C15_=_C52( C15 C52 ) \nC15_=_C134( C15 C134 ) C15_=_C147( C15 C147 ) C15_=_C148( C15 C148 ) C15_=_C149( C15 C149 ) C15_=_C150( C15 C150 ) C16_=_C19( C16 C19 ) \nC16_=_C22( C16 C22 ) C16_=_C32( C16 C32 ) C16_=_C115( C16 C115 ) C16_=_C127( C16 C127 ) C16_=_C152( C16 C152 ) C16_=_C160( C16 C160 ) \nC16_=_C162( C16 C162 ) C16_=_C163( C16 C163 ) C19_=_C22( C19 C22 ) C19_=_C55( C19 C55 ) C19_=_C70( C19 C70 ) C19_=_C93( C19 C93 ) \nC19_=_C105( C19 C105 ) C19_=_C129( C19 C129 ) C19_=_C137( C19 C137 ) C19_=_C154( C19 C154 ) C19_=_C166( C19 C166 ) C19_=_C182( C19 C182 ) \nC19_=_C186( C19 C186 ) C19_=_C187( C19 C187 ) C19_=_C189( C19 C189 ) C19_=_C190( C19 C190 ) C19_=_C191( C19 C191 ) C22_=_C34( C22 C34 ) \nC22_=_C43( C22 C43 ) C22_=_C58( C22 C58 ) C22_=_C121( C22 C121 ) C22_=_C149( C22 C149 ) C22_=_C156( C22 C156 ) C22_=_C170( C22 C170 ) \nC22_=_C193( C22 C193 ) C22_=_C199( C22 C199 ) C22_=_C203( C22 C203 ) C22_=_C209( C22 C209 ) C22_=_C210( C22 C210 ) C22_=_C211( C22 C211 ) \nC22_=_C212( C22 C212 ) C22_=_C213( C22 C213 ) C32_=_C34( C32 C34 ) C32_=_C115( C32 C115 ) C32_=_C127( C32 C127 ) C32_=_C152( C32 C152 ) \nC32_=_C160( C32 C160 ) C32_=_C162( C32 C162 ) C32_=_C163( C32 C163 ) C34_=_C43( C34 C43 ) C34_=_C58( C34 C58 ) C34_=_C121( C34 C121 ) \nC34_=_C149( C34 C149 ) C34_=_C156( C34 C156 ) C34_=_C170( C34 C170 ) C34_=_C193( C34 C193 ) C34_=_C199( C34 C199 ) C34_=_C203( C34 C203 ) \nC34_=_C209( C34 C209 ) C34_=_C210( C34 C210 ) C34_=_C211( C34 C211 ) C34_=_C212( C34 C212 ) C34_=_C213( C34 C213 ) C43_=_C58( C43 C58 ) \nC43_=_C121( C43 C121 ) C43_=_C149( C43 C149 ) C43_=_C156( C43 C156 ) C43_=_C170( C43 C170 ) C43_=_C193( C43 C193 ) C43_=_C199( C43 C199 ) \nC43_=_C203( C43 C203 ) C43_=_C209( C43 C209 ) C43_=_C210( C43 C210 ) C43_=_C211( C43 C211 ) C43_=_C212( C43 C212 ) C43_=_C213( C43 C213 ) \nC52_=_C55( C52 C55 ) C52_=_C58( C52 C58 ) C52_=_C60( C52 C60 ) C52_=_C134( C52 C134 ) C52_=_C147( C52 C147 ) C52_=_C148( C52 C148 ) \nC52_=_C149( C52 C149 ) C52_=_C150( C52 C150 ) C55_=_C58( C55 C58 ) C55_=_C60( C55 C60 ) C55_=_C70( C55 C70 ) C55_=_C93( C55 C93 ) \nC55_=_C105( C55 C105 ) C55_=_C129( C55 C129 ) C55_=_C137( C55 C137 ) C55_=_C154( C55 C154 ) C55_=_C166( C55 C166 ) C55_=_C182( C55 C182 ) \nC55_=_C186( C55 C186 ) C55_=_C187( C55 C187 ) C55_=_C189( C55 C189 ) C55_=_C190( C55 C190 ) C55_=_C191( C55 C191 ) C58_=_C60( C58 C60 ) \nC58_=_C121( C58 C121 ) C58_=_C149( C58 C149 ) C58_=_C156( C58 C156 ) C58_=_C170( C58 C170 ) C58_=_C193( C58 C193 ) C58_=_C199( C58 C199 ) \nC58_=_C203( C58 C203 ) C58_=_C209( C58 C209 ) C58_=_C210( C58 C210 ) C58_=_C211( C58 C211 ) C58_=_C212( C58 C212 ) C58_=_C213( C58 C213 ) \nC60_=_C75( C60 C75 ) C60_=_C123( C60 C123 ) C60_=_C179( C60 C179 ) C60_=_C189( C60 C189 ) C60_=_C211( C60 C211 ) C60_=_C214( C60 C214 ) \nC60_=_C217( C60 C217 ) C60_=_C219( C60 C219 ) C60_=_C220( C60 C220 ) C69_=_C70( C69 C70 ) C69_=_C75( C69 C75 ) C69_=_C81( C69 C81 ) \nC69_=_C117( C69 C117 ) C69_=_C136( C69 C136 ) C69_=_C153( C69 C153 ) C69_=_C165( C69 C165 ) C69_=_C173( C69 C173 ) C69_=_C182( C69 C182 ) \nC69_=_C183( C69 C183 ) C69_=_C184( C69 C184 ) C70_=_C75( C70 C75 ) C70_=_C93( C70 C93 ) C70_=_C105( C70 C105 ) C70_=_C129( C70 C129 ) \nC70_=_C137( C70 C137 ) C70_=_C154( C70 C154 ) C70_=_C166( C70 C166 ) C70_=_C182( C70 C182 ) C70_=_C186( C70 C186 ) C70_=_C187( C70 C187 ) \nC70_=_C189( C70 C189 ) C70_=_C190( C70 C190 ) C70_=_C191( C70 C191 ) C75_=_C123( C75 C123 ) C75_=_C179( C75 C179 ) C75_=_C189( C75 C189 ) \nC75_=_C211( C75 C211 ) C75_=_C214( C75 C214 ) C75_=_C217( C75 C217 ) C75_=_C219( C75 C219 ) C75_=_C220( C75 C220 ) C81_=_C117( C81 C117 ) \nC81_=_C136( C81 C136 ) C81_=_C153( C81 C153 ) C81_=_C165( C81 C165 ) C81_=_C173( C81 C173 ) C81_=_C182( C81 C182 ) C81_=_C183( C81 C183 ) \nC81_=_C184( C81 C184 ) C93_=_C105( C93 C105 ) C93_=_C129( C93 C129 ) C93_=_C137( C93 C137 ) C93_=_C154( C93 C154 ) C93_=_C166( C93 C166 ) \nC93_=_C182( C93 C182 ) C93_=_C186( C93 C186 ) C93_=_C187( C93 C187 ) C93_=_C189( C93 C189 ) C93_=_C190( C93 C190 ) C93_=_C191( C93 C191 ) \nC105_=_C129( C105 C129 ) C105_=_C137( C105 C137 ) C105_=_C154( C105 C154 ) C105_=_C166( C105 C166 ) C105_=_C182(</w:t>
      </w:r>
    </w:p>
    <w:p>
      <w:pPr>
        <w:pStyle w:val="PreformattedText"/>
        <w:bidi w:val="0"/>
        <w:spacing w:before="0" w:after="0"/>
        <w:jc w:val="left"/>
        <w:rPr/>
      </w:pPr>
      <w:r>
        <w:rPr/>
        <w:t xml:space="preserve"> </w:t>
      </w:r>
      <w:r>
        <w:rPr/>
        <w:t>C105 C182 ) C105_=_C186( C105 C186 ) \nC105_=_C187( C105 C187 ) C105_=_C189( C105 C189 ) C105_=_C190( C105 C190 ) C105_=_C191( C105 C191 ) C115_=_C117( C115 C117 ) C115_=_C121( C115 C121 ) \nC115_=_C123( C115 C123 ) C115_=_C127( C115 C127 ) C115_=_C152( C115 C152 ) C115_=_C160( C115 C160 ) C115_=_C162( C115 C162 ) C115_=_C163( C115 C163 ) \nC117_=_C121( C117 C121 ) C117_=_C123( C117 C123 ) C117_=_C136( C117 C136 ) C117_=_C153( C117 C153 ) C117_=_C165( C117 C165 ) C117_=_C173( C117 C173 ) \nC117_=_C182( C117 C182 ) C117_=_C183( C117 C183 ) C117_=_C184( C117 C184 ) C121_=_C123( C121 C123 ) C121_=_C149( C121 C149 ) C121_=_C156( C121 C156 ) \nC121_=_C170( C121 C170 ) C121_=_C193( C121 C193 ) C121_=_C199( C121 C199 ) C121_=_C203( C121 C203 ) C121_=_C209( C121 C209 ) C121_=_C210( C121 C210 ) \nC121_=_C211( C121 C211 ) C121_=_C212( C121 C212 ) C121_=_C213( C121 C213 ) C123_=_C179( C123 C179 ) C123_=_C189( C123 C189 ) C123_=_C211( C123 C211 ) \nC123_=_C214( C123 C214 ) C123_=_C217( C123 C217 ) C123_=_C219( C123 C219 ) C123_=_C220( C123 C220 ) C127_=_C129( C127 C129 ) C127_=_C152( C127 C152 ) \nC127_=_C160( C127 C160 ) C127_=_C162( C127 C162 ) C127_=_C163( C127 C163 ) C129_=_C137( C129 C137 ) C129_=_C154( C129 C154 ) C129_=_C166( C129 C166 ) \nC129_=_C182( C129 C182 ) C129_=_C186( C129 C186 ) C129_=_C187( C129 C187 ) C129_=_C189( C129 C189 ) C129_=_C190( C129 C190 ) C129_=_C191( C129 C191 ) \nC134_=_C136( C134 C136 ) C134_=_C137( C134 C137 ) C134_=_C147( C134 C147 ) C134_=_C148( C134 C148 ) C134_=_C149( C134 C149 ) C134_=_C150( C134 C150 ) \nC136_=_C137( C136 C137 ) C136_=_C153( C136 C153 ) C136_=_C165( C136 C165 ) C136_=_C173( C136 C173 ) C136_=_C182( C136 C182 ) C136_=_C183( C136 C183 ) \nC136_=_C184( C136 C184 ) C137_=_C154( C137 C154 ) C137_=_C166( C137 C166 ) C137_=_C182( C137 C182 ) C137_=_C186( C137 C186 ) C137_=_C187( C137 C187 ) \nC137_=_C189( C137 C189 ) C137_=_C190( C137 C190 ) C137_=_C191( C137 C191 ) C147_=_C148( C147 C148 ) C147_=_C149( C147 C149 ) C147_=_C150( C147 C150 ) \nC147_=_C184( C147 C184 ) C147_=_C187( C147 C187 ) C147_=_C203( C147 C203 ) C148_=_C149( C148 C149 ) C148_=_C150( C148 C150 ) C149_=_C150( C149 C150 ) \nC149_=_C156( C149 C156 ) C149_=_C170( C149 C170 ) C149_=_C193( C149 C193 ) C149_=_C199( C149 C199 ) C149_=_C203( C149 C203 ) C149_=_C209( C149 C209 ) \nC149_=_C210( C149 C210 ) C149_=_C211( C149 C211 ) C149_=_C212( C149 C212 ) C149_=_C213( C149 C213 ) C150_=_C210( C150 C210 ) C150_=_C217( C150 C217 ) \nC152_=_C153( C152 C153 ) C152_=_C154( C152 C154 ) C152_=_C156( C152 C156 ) C152_=_C160( C152 C160 ) C152_=_C162( C152 C162 ) C152_=_C163( C152 C163 ) \nC153_=_C154( C153 C154 ) C153_=_C156( C153 C156 ) C153_=_C165( C153 C165 ) C153_=_C173( C153 C173 ) C153_=_C182( C153 C182 ) C153_=_C183( C153 C183 ) \nC153_=_C184( C153 C184 ) C154_=_C156( C154 C156 ) C154_=_C166( C154 C166 ) C154_=_C182( C154 C182 ) C154_=_C186( C154 C186 ) C154_=_C187( C154 C187 ) \nC154_=_C189( C154 C189 ) C154_=_C190( C154 C190 ) C154_=_C191( C154 C191 ) C156_=_C170( C156 C170 ) C156_=_C193( C156 C193 ) C156_=_C199( C156 C199 ) \nC156_=_C203( C156 C203 ) C156_=_C209( C156 C209 ) C156_=_C210( C156 C210 ) C156_=_C211( C156 C211 ) C156_=_C212( C156 C212 ) C156_=_C213( C156 C213 ) \nC160_=_C162( C160 C162 ) C160_=_C163( C160 C163 ) C160_=_C173( C160 C173 ) C160_=_C179( C160 C179 ) C162_=_C163( C162 C163 ) C162_=_C193( C162 C193 ) \nC163_=_C183( C163 C183 ) C163_=_C186( C163 C186 ) C163_=_C199( C163 C199 ) C165_=_C166( C165 C166 ) C165_=_C170( C165 C170 ) C165_=_C173( C165 C173 ) \nC165_=_C182( C165 C182 ) C165_=_C183( C165 C183 ) C165_=_C184( C165 C184 ) C166_=_C170( C166 C170 ) C166_=_C182( C166 C182 ) C166_=_C186( C166 C186 ) \nC166_=_C187( C166 C187 ) C166_=_C189( C166 C189 ) C166_=_C190( C166 C190 ) C166_=_C191( C166 C191 ) C170_=_C193( C170 C193 ) C170_=_C199( C170 C199 ) \nC170_=_C203( C170 C203 ) C170_=_C209( C170 C209 ) C170_=_C210( C170 C210 ) C170_=_C211( C170 C211 ) C170_=_C212( C170 C212 ) C170_=_C213( C170 C213 ) \nC173_=_C179( C173 C179 ) C173_=_C182( C173 C182 ) C173_=_C183( C173 C183 ) C173_=_C184( C173 C184 ) C179_=_C189( C179 C189 ) C179_=_C211( C179 C211 ) \nC179_=_C214( C179 C214 ) C179_=_C217( C179 C217 ) C179_=_C219( C179 C219 ) C179_=_C220( C179 C220 ) C182_=_C183( C182 C183 ) C182_=_C184( C182 C184 ) \nC182_=_C186( C182 C186 ) C182_=_C187( C182 C187 ) C182_=_C189( C182 C189 ) C182_=_C190( C182 C190 ) C182_=_C191( C182 C191 ) C183_=_C184( C183 C184 ) \nC183_=_C186( C183 C186 ) C183_=_C199( C183 C199 ) C184_=_C187( C184 C187 ) C184_=_C203( C184 C203 ) C186_=_C187( C186 C187 ) C186_=_C189( C186 C189 ) \nC186_=_C190( C186 C190 ) C186_=_C191( C186 C191 ) C186_=_C199( C186 C199 ) C187_=_C189( C187 C189 ) C187_=_C190( C187 C190 ) C187_=_C191( C187 C191 ) \nC187_=_C203( C187 C203 ) C189_=_C190( C189 C190 ) C189_=_C191( C189 C191 ) C189_=_C211( C189 C211 ) C189_=_C214( C189 C214 ) C189_=_C217( C189 C217 ) \nC189_=_C219( C189 C219 ) C189_=_C220( C189 C220 ) C190_=_C191( C190 C191 ) C190_=_C212( C190 C212 ) C191_=_C219( C191 C219 ) C193_=_C199( C193 C199 ) \nC193_=_C203( C193 C203 ) C193_=_C209( C193 C209 ) C193_=_C210( C193 C210 ) C193_=_C211( C193 C211 ) C193_=_C212( C193 C212 ) C193_=_C213( C193 C213 ) \nC199_=_C203( C199 C203 ) C199_=_C209( C199 C209 ) C199_=_C210( C199 C210 ) C199_=_C211( C199 C211 ) C199_=_C212( C199 C212 ) C199_=_C213( C199 C213 ) \nC203_=_C209( C203 C209 ) C203_=_C210( C203 C210 ) C203_=_C211( C203 C211 ) C203_=_C212( C203 C212 ) C203_=_C213( C203 C213 ) C209_=_C210( C209 C210 ) \nC209_=_C211( C209 C211 ) C209_=_C212( C209 C212 ) C209_=_C213( C209 C213 ) C209_=_C214( C209 C214 ) C210_=_C211( C210 C211 ) C210_=_C212( C210 C212 ) \nC210_=_C213( C210 C213 ) C210_=_C217( C210 C217 ) C211_=_C212( C211 C212 ) C211_=_C213( C211 C213 ) C211_=_C214( C211 C214 ) C211_=_C217( C211 C217 ) \nC211_=_C219( C211 C219 ) C211_=_C220( C211 C220 ) C212_=_C213( C212 C213 ) C213_=_C220( C213 C220 ) C214_=_C217( C214 C217 ) C214_=_C219( C214 C219 ) \nC214_=_C220( C214 C220 ) C217_=_C219( C217 C219 ) C217_=_C220( C217 C220 ) C219_=_C220( C219 C220 ) "];13-&gt;18[label="59: C4 C15 C16 C19 C22 \nC32 C34 C43 C52 C55 C58 \nC60 C69 C70 C75 C81 C93 \nC105 C115 C117 C121 C123 C127 \nC129 C134 C136 C137 C147 C148 \nC150 C152 C153 C154 C156 C160 \nC162 C163 C165 C166 C170 C173 \nC179 C183 C184 C186 C187 C190 \nC191 C193 C199 C203 C209 C210 \nC212 C213 C214 C217 C219 C220 \n340: C4_=_C15 ,C4_=_C52 ,C4_=_C134 ,C4_=_C147 ,C4_=_C148 ,\nC4_=_C150 ,C15_=_C16 ,C15_=_C19 ,C15_=_C22 ,C15_=_C52 ,C15_=_C134 ,\nC15_=_C147 ,C15_=_C148 ,C15_=_C150 ,C16_=_C19 ,C16_=_C22 ,C16_=_C32 ,\nC16_=_C115 ,C16_=_C127 ,C16_=_C152 ,C16_=_C160 ,C16_=_C162 ,C16_=_C163 ,\nC19_=_C22 ,C19_=_C55 ,C19_=_C70 ,C19_=_C93 ,C19_=_C105 ,C19_=_C129 ,\nC19_=_C137 ,C19_=_C154 ,C19_=_C166 ,C19_=_C186 ,C19_=_C187 ,C19_=_C190 ,\nC19_=_C191 ,C22_=_C34 ,C22_=_C43 ,C22_=_C58 ,C22_=_C121 ,C22_=_C156 ,\nC22_=_C170 ,C22_=_C193 ,C22_=_C199 ,C22_=_C203 ,C22_=_C209 ,C22_=_C210 ,\nC22_=_C212 ,C22_=_C213 ,C32_=_C34 ,C32_=_C115 ,C32_=_C127 ,C32_=_C152 ,\nC32_=_C160 ,C32_=_C162 ,C32_=_C163 ,C34_=_C43 ,C34_=_C58 ,C34_=_C121 ,\nC34_=_C156 ,C34_=_C170 ,C34_=_C193 ,C34_=_C199 ,C34_=_C203 ,C34_=_C209 ,\nC34_=_C210 ,C34_=_C212 ,C34_=_C213 ,C43_=_C58 ,C43_=_C121 ,C43_=_C156 ,\nC43_=_C170 ,C43_=_C193 ,C43_=_C199 ,C43_=_C203 ,C43_=_C209 ,C43_=_C210 ,\nC43_=_C212 ,C43_=_C213 ,C52_=_C55 ,C52_=_C58 ,C52_=_C60 ,C52_=_C134 ,\nC52_=_C147 ,C52_=_C148 ,C52_=_C150 ,C55_=_C58 ,C55_=_C60 ,C55_=_C70 ,\nC55_=_C93 ,C55_=_C105 ,C55_=_C129 ,C55_=_C137 ,C55_=_C154 ,C55_=_C166 ,\nC55_=_C186 ,C55_=_C187 ,C55_=_C190 ,C55_=_C191 ,C58_=_C60 ,C58_=_C121 ,\nC58_=_C156 ,C58_=_C170 ,C58_=_C193 ,C58_=_C199 ,C58_=_C203 ,C58_=_C209 ,\nC58_=_C210 ,C58_=_C212 ,C58_=_C213 ,C60_=_C75 ,C60_=_C123 ,C60_=_C179 ,\nC60_=_C214 ,C60_=_C217 ,C60_=_C219 ,C60_=_C220 ,C69_=_C70 ,C69_=_C75 ,\nC69_=_C81 ,C69_=_C117 ,C69_=_C136 ,C69_=_C153 ,C69_=_C165 ,C69_=_C173 ,\nC69_=_C183 ,C69_=_C184 ,C70_=_C75 ,C70_=_C93 ,C70_=_C105 ,C70_=_C129 ,\nC70_=_C137 ,C70_=_C154 ,C70_=_C166 ,C70_=_C186 ,C70_=_C187 ,C70_=_C190 ,\nC70_=_C191 ,C75_=_C123 ,C75_=_C179 ,C75_=_C214 ,C75_=_C217 ,C75_=_C219 ,\nC75_=_C220 ,C81_=_C117 ,C81_=_C136 ,C81_=_C153 ,C81_=_C165 ,C81_=_C173 ,\nC81_=_C183 ,C81_=_C184 ,C93_=_C105 ,C93_=_C129 ,C93_=_C137 ,C93_=_C154 ,\nC93_=_C166 ,C93_=_C186 ,C93_=_C187 ,C93_=_C190 ,C93_=_C191 ,C105_=_C129 ,\nC105_=_C137 ,C105_=_C154 ,C105_=_C166 ,C105_=_C186 ,C105_=_C187 ,C105_=_C190 ,\nC105_=_C191 ,C115_=_C117 ,C115_=_C121 ,C115_=_C123 ,C115_=_C127 ,C115_=_C152 ,\nC115_=_C160 ,C115_=_C162 ,C115_=_C163 ,C117_=_C121 ,C117_=_C123 ,C117_=_C136 ,\nC117_=_C153 ,C117_=_C165 ,C117_=_C173 ,C117_=_C183 ,C117_=_C184 ,C121_=_C123 ,\nC121_=_C156 ,C121_=_C170 ,C121_=_C193 ,C121_=_C199 ,C121_=_C203 ,C121_=_C209 ,\nC121_=_C210 ,C121_=_C212 ,C121_=_C213 ,C123_=_C179 ,C123_=_C214 ,C123_=_C217 ,\nC123_=_C219 ,C123_=_C220 ,C127_=_C129 ,C127_=_C152 ,C127_=_C160 ,C127_=_C162 ,\nC127_=_C163 ,C129_=_C137 ,C129_=_C154 ,C129_=_C166 ,C129_=_C186 ,C129_=_C187 ,\nC129_=_C190 ,C129_=_C191 ,C134_=_C136 ,C134_=_C137 ,C134_=_C147 ,C134_=_C148 ,\nC134_=_C150 ,C136_=_C137 ,C136_=_C153 ,C136_=_C165 ,C136_=_C173 ,C136_=_C183 ,\nC136_=_C184 ,C137_=_C154 ,C137_=_C166 ,C137_=_C186 ,C137_=_C187 ,C137_=_C190 ,\nC137_=_C191 ,C147_=_C148 ,C147_=_C150 ,C147_=_C184 ,C147_=_C187 ,C147_=_C203 ,\nC148_=_C150 ,C150_=_C210 ,C150_=_C217 ,C152_=_C153 ,C152_=_C154 ,C152_=_C156 ,\nC152_=_C160 ,C152_=_C162 ,C152_=_C163 ,C153_=_C154 ,C153_=_C156 ,C153_=_C165 ,\nC153_=_C173 ,C153_=_C183 ,C153_=_C184 ,C154_=_C156 ,C154_=_C166 ,C154_=_C186 ,\nC154_=_C187 ,C154_=_C190 ,C154_=_C191 ,C156_=_C170 ,C156_=_C193 ,C156_=_C199 ,\nC156_=_C203 ,C156_=_C209 ,C156_=_C210 ,C156_=_C212 ,C156_=_C213 ,C160_=_C162 ,\nC160_=_C163 ,C160_=_C173 ,C160_=_C179 ,C162_=_C163 ,C162_=_C193 ,C163_=_C183 ,\nC163_=_C186 ,C163_=_C199 ,C165_=_C166 ,C165_=_C170 ,C165_=_C173 ,C165_=_C183 ,\nC165_=_C184 ,C166_=_C170 ,C166_=_C186 ,C166_=_C187</w:t>
      </w:r>
    </w:p>
    <w:p>
      <w:pPr>
        <w:pStyle w:val="PreformattedText"/>
        <w:bidi w:val="0"/>
        <w:spacing w:before="0" w:after="0"/>
        <w:jc w:val="left"/>
        <w:rPr/>
      </w:pPr>
      <w:r>
        <w:rPr/>
        <w:t xml:space="preserve"> </w:t>
      </w:r>
      <w:r>
        <w:rPr/>
        <w:t>,C166_=_C190 ,C166_=_C191 ,\nC170_=_C193 ,C170_=_C199 ,C170_=_C203 ,C170_=_C209 ,C170_=_C210 ,C170_=_C212 ,\nC170_=_C213 ,C173_=_C179 ,C173_=_C183 ,C173_=_C184 ,C179_=_C214 ,C179_=_C217 ,\nC179_=_C219 ,C179_=_C220 ,C183_=_C184 ,C183_=_C186 ,C183_=_C199 ,C184_=_C187 ,\nC184_=_C203 ,C186_=_C187 ,C186_=_C190 ,C186_=_C191 ,C186_=_C199 ,C187_=_C190 ,\nC187_=_C191 ,C187_=_C203 ,C190_=_C191 ,C190_=_C212 ,C191_=_C219 ,C193_=_C199 ,\nC193_=_C203 ,C193_=_C209 ,C193_=_C210 ,C193_=_C212 ,C193_=_C213 ,C199_=_C203 ,\nC199_=_C209 ,C199_=_C210 ,C199_=_C212 ,C199_=_C213 ,C203_=_C209 ,C203_=_C210 ,\nC203_=_C212 ,C203_=_C213 ,C209_=_C210 ,C209_=_C212 ,C209_=_C213 ,C209_=_C214 ,\nC210_=_C212 ,C210_=_C213 ,C210_=_C217 ,C212_=_C213 ,C213_=_C220 ,C214_=_C217 ,\nC214_=_C219 ,C214_=_C220 ,C217_=_C219 ,C217_=_C220 ,C219_=_C220 ,"];19[shape=box, label="id:19 level: 2\n81: C0 C1 C3 C4 C5 \nC6 C7 C8 C9 C13 C20 \nC24 C27 C28 C31 C36 C45 \nC47 C53 C61 C62 C66 C72 \nC74 C77 C78 C79 C80 C81 \nC82 C83 C84 C85 C87 C88 \nC89 C91 C92 C93 C94 C96 \nC97 C98 C99 C102 C107 C110 \nC112 C118 C122 C126 C132 C142 \nC150 C152 C153 C154 C156 C157 \nC158 C163 C172 C175 C181 C183 \nC186 C195 C197 C198 C199 C200 \nC204 C206 C207 C210 C213 C216 \nC217 C218 C220 C222 \n660: C0_=_C1( C0 C1 ) C0_=_C3( C0 C3 ) C0_=_C4( C0 C4 ) C0_=_C5( C0 C5 ) C0_=_C6( C0 C6 ) \nC0_=_C7( C0 C7 ) C0_=_C8( C0 C8 ) C0_=_C9( C0 C9 ) C0_=_C27( C0 C27 ) C0_=_C28( C0 C28 ) C0_=_C31( C0 C31 ) \nC0_=_C36( C0 C36 ) C1_=_C3( C1 C3 ) C1_=_C4( C1 C4 ) C1_=_C5( C1 C5 ) C1_=_C6( C1 C6 ) C1_=_C7( C1 C7 ) \nC1_=_C8( C1 C8 ) C1_=_C9( C1 C9 ) C1_=_C61( C1 C61 ) C1_=_C62( C1 C62 ) C1_=_C66( C1 C66 ) C1_=_C72( C1 C72 ) \nC1_=_C74( C1 C74 ) C1_=_C77( C1 C77 ) C3_=_C4( C3 C4 ) C3_=_C5( C3 C5 ) C3_=_C6( C3 C6 ) C3_=_C7( C3 C7 ) \nC3_=_C8( C3 C8 ) C3_=_C9( C3 C9 ) C3_=_C79( C3 C79 ) C3_=_C89( C3 C89 ) C3_=_C142( C3 C142 ) C4_=_C5( C4 C5 ) \nC4_=_C6( C4 C6 ) C4_=_C7( C4 C7 ) C4_=_C8( C4 C8 ) C4_=_C9( C4 C9 ) C4_=_C150( C4 C150 ) C5_=_C6( C5 C6 ) \nC5_=_C7( C5 C7 ) C5_=_C8( C5 C8 ) C5_=_C9( C5 C9 ) C5_=_C31( C5 C31 ) C5_=_C53( C5 C53 ) C5_=_C66( C5 C66 ) \nC5_=_C80( C5 C80 ) C5_=_C102( C5 C102 ) C5_=_C126( C5 C126 ) C5_=_C152( C5 C152 ) C5_=_C153( C5 C153 ) C5_=_C154( C5 C154 ) \nC5_=_C156( C5 C156 ) C5_=_C157( C5 C157 ) C5_=_C158( C5 C158 ) C6_=_C7( C6 C7 ) C6_=_C8( C6 C8 ) C6_=_C9( C6 C9 ) \nC6_=_C92( C6 C92 ) C6_=_C175( C6 C175 ) C6_=_C181( C6 C181 ) C7_=_C8( C7 C8 ) C7_=_C9( C7 C9 ) C7_=_C20( C7 C20 ) \nC7_=_C72( C7 C72 ) C7_=_C83( C7 C83 ) C7_=_C107( C7 C107 ) C7_=_C118( C7 C118 ) C7_=_C163( C7 C163 ) C7_=_C175( C7 C175 ) \nC7_=_C183( C7 C183 ) C7_=_C186( C7 C186 ) C7_=_C198( C7 C198 ) C7_=_C199( C7 C199 ) C7_=_C200( C7 C200 ) C8_=_C9( C8 C9 ) \nC8_=_C84( C8 C84 ) C8_=_C97( C8 C97 ) C8_=_C198( C8 C198 ) C8_=_C207( C8 C207 ) C9_=_C85( C9 C85 ) C9_=_C98( C9 C98 ) \nC9_=_C216( C9 C216 ) C13_=_C20( C13 C20 ) C13_=_C24( C13 C24 ) C13_=_C27( C13 C27 ) C13_=_C61( C13 C61 ) C13_=_C78( C13 C78 ) \nC13_=_C79( C13 C79 ) C13_=_C80( C13 C80 ) C13_=_C81( C13 C81 ) C13_=_C82( C13 C82 ) C13_=_C83( C13 C83 ) C13_=_C84( C13 C84 ) \nC13_=_C85( C13 C85 ) C13_=_C87( C13 C87 ) C13_=_C88( C13 C88 ) C20_=_C24( C20 C24 ) C20_=_C72( C20 C72 ) C20_=_C83( C20 C83 ) \nC20_=_C107( C20 C107 ) C20_=_C118( C20 C118 ) C20_=_C163( C20 C163 ) C20_=_C175( C20 C175 ) C20_=_C183( C20 C183 ) C20_=_C186( C20 C186 ) \nC20_=_C198( C20 C198 ) C20_=_C199( C20 C199 ) C20_=_C200( C20 C200 ) C24_=_C36( C24 C36 ) C24_=_C45( C24 C45 ) C24_=_C74( C24 C74 ) \nC24_=_C99( C24 C99 ) C24_=_C110( C24 C110 ) C24_=_C122( C24 C122 ) C24_=_C132( C24 C132 ) C24_=_C142( C24 C142 ) C24_=_C150( C24 C150 ) \nC24_=_C157( C24 C157 ) C24_=_C172( C24 C172 ) C24_=_C195( C24 C195 ) C24_=_C200( C24 C200 ) C24_=_C204( C24 C204 ) C24_=_C207( C24 C207 ) \nC24_=_C210( C24 C210 ) C24_=_C217( C24 C217 ) C24_=_C218( C24 C218 ) C27_=_C28( C27 C28 ) C27_=_C31( C27 C31 ) C27_=_C36( C27 C36 ) \nC27_=_C61( C27 C61 ) C27_=_C78( C27 C78 ) C27_=_C79( C27 C79 ) C27_=_C80( C27 C80 ) C27_=_C81( C27 C81 ) C27_=_C82( C27 C82 ) \nC27_=_C83( C27 C83 ) C27_=_C84( C27 C84 ) C27_=_C85( C27 C85 ) C27_=_C87( C27 C87 ) C27_=_C88( C27 C88 ) C28_=_C31( C28 C31 ) \nC28_=_C36( C28 C36 ) C28_=_C62( C28 C62 ) C28_=_C78( C28 C78 ) C28_=_C89( C28 C89 ) C28_=_C91( C28 C91 ) C28_=_C92( C28 C92 ) \nC28_=_C93( C28 C93 ) C28_=_C94( C28 C94 ) C28_=_C96( C28 C96 ) C28_=_C97( C28 C97 ) C28_=_C98( C28 C98 ) C28_=_C99( C28 C99 ) \nC31_=_C36( C31 C36 ) C31_=_C53( C31 C53 ) C31_=_C66( C31 C66 ) C31_=_C80( C31 C80 ) C31_=_C102( C31 C102 ) C31_=_C126( C31 C126 ) \nC31_=_C152( C31 C152 ) C31_=_C153( C31 C153 ) C31_=_C154( C31 C154 ) C31_=_C156( C31 C156 ) C31_=_C157( C31 C157 ) C31_=_C158( C31 C158 ) \nC36_=_C45( C36 C45 ) C36_=_C74( C36 C74 ) C36_=_C99( C36 C99 ) C36_=_C110( C36 C110 ) C36_=_C122( C36 C122 ) C36_=_C132( C36 C132 ) \nC36_=_C142( C36 C142 ) C36_=_C150( C36 C150 ) C36_=_C157( C36 C157 ) C36_=_C172( C36 C172 ) C36_=_C195( C36 C195 ) C36_=_C200( C36 C200 ) \nC36_=_C204( C36 C204 ) C36_=_C207( C36 C207 ) C36_=_C210( C36 C210 ) C36_=_C217( C36 C217 ) C36_=_C218( C36 C218 ) C45_=_C47( C45 C47 ) \nC45_=_C74( C45 C74 ) C45_=_C99( C45 C99 ) C45_=_C110( C45 C110 ) C45_=_C122( C45 C122 ) C45_=_C132( C45 C132 ) C45_=_C142( C45 C142 ) \nC45_=_C150( C45 C150 ) C45_=_C157( C45 C157 ) C45_=_C172( C45 C172 ) C45_=_C195( C45 C195 ) C45_=_C200( C45 C200 ) C45_=_C204( C45 C204 ) \nC45_=_C207( C45 C207 ) C45_=_C210( C45 C210 ) C45_=_C217( C45 C217 ) C45_=_C218( C45 C218 ) C47_=_C77( C47 C77 ) C47_=_C88( C47 C88 ) \nC47_=_C112( C47 C112 ) C47_=_C181( C47 C181 ) C47_=_C197( C47 C197 ) C47_=_C206( C47 C206 ) C47_=_C213( C47 C213 ) C47_=_C216( C47 C216 ) \nC47_=_C220( C47 C220 ) C47_=_C222( C47 C222 ) C53_=_C66( C53 C66 ) C53_=_C80( C53 C80 ) C53_=_C102( C53 C102 ) C53_=_C126( C53 C126 ) \nC53_=_C152( C53 C152 ) C53_=_C153( C53 C153 ) C53_=_C154( C53 C154 ) C53_=_C156( C53 C156 ) C53_=_C157( C53 C157 ) C53_=_C158( C53 C158 ) \nC61_=_C62( C61 C62 ) C61_=_C66( C61 C66 ) C61_=_C72( C61 C72 ) C61_=_C74( C61 C74 ) C61_=_C77( C61 C77 ) C61_=_C78( C61 C78 ) \nC61_=_C79( C61 C79 ) C61_=_C80( C61 C80 ) C61_=_C81( C61 C81 ) C61_=_C82( C61 C82 ) C61_=_C83( C61 C83 ) C61_=_C84( C61 C84 ) \nC61_=_C85( C61 C85 ) C61_=_C87( C61 C87 ) C61_=_C88( C61 C88 ) C62_=_C66( C62 C66 ) C62_=_C72( C62 C72 ) C62_=_C74( C62 C74 ) \nC62_=_C77( C62 C77 ) C62_=_C78( C62 C78 ) C62_=_C89( C62 C89 ) C62_=_C91( C62 C91 ) C62_=_C92( C62 C92 ) C62_=_C93( C62 C93 ) \nC62_=_C94( C62 C94 ) C62_=_C96( C62 C96 ) C62_=_C97( C62 C97 ) C62_=_C98( C62 C98 ) C62_=_C99( C62 C99 ) C66_=_C72( C66 C72 ) \nC66_=_C74( C66 C74 ) C66_=_C77( C66 C77 ) C66_=_C80( C66 C80 ) C66_=_C102( C66 C102 ) C66_=_C126( C66 C126 ) C66_=_C152( C66 C152 ) \nC66_=_C153( C66 C153 ) C66_=_C154( C66 C154 ) C66_=_C156( C66 C156 ) C66_=_C157( C66 C157 ) C66_=_C158( C66 C158 ) C72_=_C74( C72 C74 ) \nC72_=_C77( C72 C77 ) C72_=_C83( C72 C83 ) C72_=_C107( C72 C107 ) C72_=_C118( C72 C118 ) C72_=_C163( C72 C163 ) C72_=_C175( C72 C175 ) \nC72_=_C183( C72 C183 ) C72_=_C186( C72 C186 ) C72_=_C198( C72 C198 ) C72_=_C199( C72 C199 ) C72_=_C200( C72 C200 ) C74_=_C77( C74 C77 ) \nC74_=_C99( C74 C99 ) C74_=_C110( C74 C110 ) C74_=_C122( C74 C122 ) C74_=_C132( C74 C132 ) C74_=_C142( C74 C142 ) C74_=_C150( C74 C150 ) \nC74_=_C157( C74 C157 ) C74_=_C172( C74 C172 ) C74_=_C195( C74 C195 ) C74_=_C200( C74 C200 ) C74_=_C204( C74 C204 ) C74_=_C207( C74 C207 ) \nC74_=_C210( C74 C210 ) C74_=_C217( C74 C217 ) C74_=_C218( C74 C218 ) C77_=_C88( C77 C88 ) C77_=_C112( C77 C112 ) C77_=_C181( C77 C181 ) \nC77_=_C197( C77 C197 ) C77_=_C206( C77 C206 ) C77_=_C213( C77 C213 ) C77_=_C216( C77 C216 ) C77_=_C220( C77 C220 ) C77_=_C222( C77 C222 ) \nC78_=_C79( C78 C79 ) C78_=_C80( C78 C80 ) C78_=_C81( C78 C81 ) C78_=_C82( C78 C82 ) C78_=_C83( C78 C83 ) C78_=_C84( C78 C84 ) \nC78_=_C85( C78 C85 ) C78_=_C87( C78 C87 ) C78_=_C88( C78 C88 ) C78_=_C89( C78 C89 ) C78_=_C91( C78 C91 ) C78_=_C92( C78 C92 ) \nC78_=_C93( C78 C93 ) C78_=_C94( C78 C94 ) C78_=_C96( C78 C96 ) C78_=_C97( C78 C97 ) C78_=_C98( C78 C98 ) C78_=_C99( C78 C99 ) \nC79_=_C80( C79 C80 ) C79_=_C81( C79 C81 ) C79_=_C82( C79 C82 ) C79_=_C83( C79 C83 ) C79_=_C84( C79 C84 ) C79_=_C85( C79 C85 ) \nC79_=_C87( C79 C87 ) C79_=_C88( C79 C88 ) C79_=_C89( C79 C89 ) C79_=_C142( C79 C142 ) C80_=_C81( C80 C81 ) C80_=_C82( C80 C82 ) \nC80_=_C83( C80 C83 ) C80_=_C84( C80 C84 ) C80_=_C85( C80 C85 ) C80_=_C87( C80 C87 ) C80_=_C88( C80 C88 ) C80_=_C102( C80 C102 ) \nC80_=_C126( C80 C126 ) C80_=_C152( C80 C152 ) C80_=_C153( C80 C153 ) C80_=_C154( C80 C154 ) C80_=_C156( C80 C156 ) C80_=_C157( C80 C157 ) \nC80_=_C158( C80 C158 ) C81_=_C82( C81 C82 ) C81_=_C83( C81 C83 ) C81_=_C84( C81 C84 ) C81_=_C85( C81 C85 ) C81_=_C87( C81 C87 ) \nC81_=_C88( C81 C88 ) C81_=_C153( C81 C153 ) C81_=_C183( C81 C183 ) C82_=_C83( C82 C83 ) C82_=_C84( C82 C84 ) C82_=_C85( C82 C85 ) \nC82_=_C87( C82 C87 ) C82_=_C88( C82 C88 ) C82_=_C94( C82 C94 ) C82_=_C195( C82 C195 ) C82_=_C197( C82 C197 ) C83_=_C84( C83 C84 ) \nC83_=_C85( C83 C85 ) C83_=_C87( C83 C87 ) C83_=_C88( C83 C88 ) C83_=_C107( C83 C107 ) C83_=_C118( C83 C118 ) C83_=_C163( C83 C163 ) \nC83_=_C175( C83 C175 ) C83_=_C183( C83 C183 ) C83_=_C186( C83 C186 ) C83_=_C198( C83 C198 ) C83_=_C199( C83 C199 ) C83_=_C200( C83 C200 ) \nC84_=_C85( C84 C85 ) C84_=_C87( C84 C87 ) C84_=_C88( C84 C88 ) C84_=_C97( C84 C97 ) C84_=_C198( C84 C198 ) C84_=_C207( C84 C207 ) \nC85_=_C87( C85 C87 ) C85_=_C88( C85 C88 ) C85_=_C98( C85 C98 ) C85_=_C216( C85 C216 ) C87_=_C88( C87 C88 ) C87_=_C158( C87 C158 ) \nC88_=_C112( C88 C112 ) C88_=_C181( C88 C181 ) C88_=_C197( C88 C197 ) C88_=_C206( C88 C206 ) C88_=_C213( C88 C213 ) C88_=_C216( C88 C216 ) \nC88_=_C220( C88 C220 ) C88_=_C222( C88 C222 ) C89_=_C91( C89 C91 ) C89_=_C92( C89 C92 ) C89_=_C93( C89 C93 ) C89_=_C94( C89 C94 ) \nC89_=_C96( C89 C96 ) C89_=_C97( C89 C97 ) C89_=_C98( C89 C98 ) C89_=_C99( C89 C99 ) C89_=_C142( C89 C142 ) C91_=_C92( C91 C92</w:t>
      </w:r>
    </w:p>
    <w:p>
      <w:pPr>
        <w:pStyle w:val="PreformattedText"/>
        <w:bidi w:val="0"/>
        <w:spacing w:before="0" w:after="0"/>
        <w:jc w:val="left"/>
        <w:rPr/>
      </w:pPr>
      <w:r>
        <w:rPr/>
        <w:t xml:space="preserve"> </w:t>
      </w:r>
      <w:r>
        <w:rPr/>
        <w:t>) \nC91_=_C93( C91 C93 ) C91_=_C94( C91 C94 ) C91_=_C96( C91 C96 ) C91_=_C97( C91 C97 ) C91_=_C98( C91 C98 ) C91_=_C99( C91 C99 ) \nC91_=_C172( C91 C172 ) C92_=_C93( C92 C93 ) C92_=_C94( C92 C94 ) C92_=_C96( C92 C96 ) C92_=_C97( C92 C97 ) C92_=_C98( C92 C98 ) \nC92_=_C99( C92 C99 ) C92_=_C175( C92 C175 ) C92_=_C181( C92 C181 ) C93_=_C94( C93 C94 ) C93_=_C96( C93 C96 ) C93_=_C97( C93 C97 ) \nC93_=_C98( C93 C98 ) C93_=_C99( C93 C99 ) C93_=_C154( C93 C154 ) C93_=_C186( C93 C186 ) C94_=_C96( C94 C96 ) C94_=_C97( C94 C97 ) \nC94_=_C98( C94 C98 ) C94_=_C99( C94 C99 ) C94_=_C195( C94 C195 ) C94_=_C197( C94 C197 ) C96_=_C97( C96 C97 ) C96_=_C98( C96 C98 ) \nC96_=_C99( C96 C99 ) C96_=_C204( C96 C204 ) C96_=_C206( C96 C206 ) C97_=_C98( C97 C98 ) C97_=_C99( C97 C99 ) C97_=_C198( C97 C198 ) \nC97_=_C207( C97 C207 ) C98_=_C99( C98 C99 ) C98_=_C216( C98 C216 ) C99_=_C110( C99 C110 ) C99_=_C122( C99 C122 ) C99_=_C132( C99 C132 ) \nC99_=_C142( C99 C142 ) C99_=_C150( C99 C150 ) C99_=_C157( C99 C157 ) C99_=_C172( C99 C172 ) C99_=_C195( C99 C195 ) C99_=_C200( C99 C200 ) \nC99_=_C204( C99 C204 ) C99_=_C207( C99 C207 ) C99_=_C210( C99 C210 ) C99_=_C217( C99 C217 ) C99_=_C218( C99 C218 ) C102_=_C107( C102 C107 ) \nC102_=_C110( C102 C110 ) C102_=_C112( C102 C112 ) C102_=_C126( C102 C126 ) C102_=_C152( C102 C152 ) C102_=_C153( C102 C153 ) C102_=_C154( C102 C154 ) \nC102_=_C156( C102 C156 ) C102_=_C157( C102 C157 ) C102_=_C158( C102 C158 ) C107_=_C110( C107 C110 ) C107_=_C112( C107 C112 ) C107_=_C118( C107 C118 ) \nC107_=_C163( C107 C163 ) C107_=_C175( C107 C175 ) C107_=_C183( C107 C183 ) C107_=_C186( C107 C186 ) C107_=_C198( C107 C198 ) C107_=_C199( C107 C199 ) \nC107_=_C200( C107 C200 ) C110_=_C112( C110 C112 ) C110_=_C122( C110 C122 ) C110_=_C132( C110 C132 ) C110_=_C142( C110 C142 ) C110_=_C150( C110 C150 ) \nC110_=_C157( C110 C157 ) C110_=_C172( C110 C172 ) C110_=_C195( C110 C195 ) C110_=_C200( C110 C200 ) C110_=_C204( C110 C204 ) C110_=_C207( C110 C207 ) \nC110_=_C210( C110 C210 ) C110_=_C217( C110 C217 ) C110_=_C218( C110 C218 ) C112_=_C181( C112 C181 ) C112_=_C197( C112 C197 ) C112_=_C206( C112 C206 ) \nC112_=_C213( C112 C213 ) C112_=_C216( C112 C216 ) C112_=_C220( C112 C220 ) C112_=_C222( C112 C222 ) C118_=_C122( C118 C122 ) C118_=_C163( C118 C163 ) \nC118_=_C175( C118 C175 ) C118_=_C183( C118 C183 ) C118_=_C186( C118 C186 ) C118_=_C198( C118 C198 ) C118_=_C199( C118 C199 ) C118_=_C200( C118 C200 ) \nC122_=_C132( C122 C132 ) C122_=_C142( C122 C142 ) C122_=_C150( C122 C150 ) C122_=_C157( C122 C157 ) C122_=_C172( C122 C172 ) C122_=_C195( C122 C195 ) \nC122_=_C200( C122 C200 ) C122_=_C204( C122 C204 ) C122_=_C207( C122 C207 ) C122_=_C210( C122 C210 ) C122_=_C217( C122 C217 ) C122_=_C218( C122 C218 ) \nC126_=_C132( C126 C132 ) C126_=_C152( C126 C152 ) C126_=_C153( C126 C153 ) C126_=_C154( C126 C154 ) C126_=_C156( C126 C156 ) C126_=_C157( C126 C157 ) \nC126_=_C158( C126 C158 ) C132_=_C142( C132 C142 ) C132_=_C150( C132 C150 ) C132_=_C157( C132 C157 ) C132_=_C172( C132 C172 ) C132_=_C195( C132 C195 ) \nC132_=_C200( C132 C200 ) C132_=_C204( C132 C204 ) C132_=_C207( C132 C207 ) C132_=_C210( C132 C210 ) C132_=_C217( C132 C217 ) C132_=_C218( C132 C218 ) \nC142_=_C150( C142 C150 ) C142_=_C157( C142 C157 ) C142_=_C172( C142 C172 ) C142_=_C195( C142 C195 ) C142_=_C200( C142 C200 ) C142_=_C204( C142 C204 ) \nC142_=_C207( C142 C207 ) C142_=_C210( C142 C210 ) C142_=_C217( C142 C217 ) C142_=_C218( C142 C218 ) C150_=_C157( C150 C157 ) C150_=_C172( C150 C172 ) \nC150_=_C195( C150 C195 ) C150_=_C200( C150 C200 ) C150_=_C204( C150 C204 ) C150_=_C207( C150 C207 ) C150_=_C210( C150 C210 ) C150_=_C217( C150 C217 ) \nC150_=_C218( C150 C218 ) C152_=_C153( C152 C153 ) C152_=_C154( C152 C154 ) C152_=_C156( C152 C156 ) C152_=_C157( C152 C157 ) C152_=_C158( C152 C158 ) \nC152_=_C163( C152 C163 ) C153_=_C154( C153 C154 ) C153_=_C156( C153 C156 ) C153_=_C157( C153 C157 ) C153_=_C158( C153 C158 ) C153_=_C183( C153 C183 ) \nC154_=_C156( C154 C156 ) C154_=_C157( C154 C157 ) C154_=_C158( C154 C158 ) C154_=_C186( C154 C186 ) C156_=_C157( C156 C157 ) C156_=_C158( C156 C158 ) \nC156_=_C199( C156 C199 ) C156_=_C210( C156 C210 ) C156_=_C213( C156 C213 ) C157_=_C158( C157 C158 ) C157_=_C172( C157 C172 ) C157_=_C195( C157 C195 ) \nC157_=_C200( C157 C200 ) C157_=_C204( C157 C204 ) C157_=_C207( C157 C207 ) C157_=_C210( C157 C210 ) C157_=_C217( C157 C217 ) C157_=_C218( C157 C218 ) \nC163_=_C175( C163 C175 ) C163_=_C183( C163 C183 ) C163_=_C186( C163 C186 ) C163_=_C198( C163 C198 ) C163_=_C199( C163 C199 ) C163_=_C200( C163 C200 ) \nC172_=_C195( C172 C195 ) C172_=_C200( C172 C200 ) C172_=_C204( C172 C204 ) C172_=_C207( C172 C207 ) C172_=_C210( C172 C210 ) C172_=_C217( C172 C217 ) \nC172_=_C218( C172 C218 ) C175_=_C181( C175 C181 ) C175_=_C183( C175 C183 ) C175_=_C186( C175 C186 ) C175_=_C198( C175 C198 ) C175_=_C199( C175 C199 ) \nC175_=_C200( C175 C200 ) C181_=_C197( C181 C197 ) C181_=_C206( C181 C206 ) C181_=_C213( C181 C213 ) C181_=_C216( C181 C216 ) C181_=_C220( C181 C220 ) \nC181_=_C222( C181 C222 ) C183_=_C186( C183 C186 ) C183_=_C198( C183 C198 ) C183_=_C199( C183 C199 ) C183_=_C200( C183 C200 ) C186_=_C198( C186 C198 ) \nC186_=_C199( C186 C199 ) C186_=_C200( C186 C200 ) C195_=_C197( C195 C197 ) C195_=_C200( C195 C200 ) C195_=_C204( C195 C204 ) C195_=_C207( C195 C207 ) \nC195_=_C210( C195 C210 ) C195_=_C217( C195 C217 ) C195_=_C218( C195 C218 ) C197_=_C206( C197 C206 ) C197_=_C213( C197 C213 ) C197_=_C216( C197 C216 ) \nC197_=_C220( C197 C220 ) C197_=_C222( C197 C222 ) C198_=_C199( C198 C199 ) C198_=_C200( C198 C200 ) C198_=_C207( C198 C207 ) C199_=_C200( C199 C200 ) \nC199_=_C210( C199 C210 ) C199_=_C213( C199 C213 ) C200_=_C204( C200 C204 ) C200_=_C207( C200 C207 ) C200_=_C210( C200 C210 ) C200_=_C217( C200 C217 ) \nC200_=_C218( C200 C218 ) C204_=_C206( C204 C206 ) C204_=_C207( C204 C207 ) C204_=_C210( C204 C210 ) C204_=_C217( C204 C217 ) C204_=_C218( C204 C218 ) \nC206_=_C213( C206 C213 ) C206_=_C216( C206 C216 ) C206_=_C220( C206 C220 ) C206_=_C222( C206 C222 ) C207_=_C210( C207 C210 ) C207_=_C217( C207 C217 ) \nC207_=_C218( C207 C218 ) C210_=_C213( C210 C213 ) C210_=_C217( C210 C217 ) C210_=_C218( C210 C218 ) C213_=_C216( C213 C216 ) C213_=_C220( C213 C220 ) \nC213_=_C222( C213 C222 ) C216_=_C220( C216 C220 ) C216_=_C222( C216 C222 ) C217_=_C218( C217 C218 ) C217_=_C220( C217 C220 ) C218_=_C222( C218 C222 ) \nC220_=_C222( C220 C222 ) "];14-&gt;19[label="72: C0 C1 C3 C4 C6 \nC8 C9 C13 C20 C24 C27 \nC28 C31 C36 C45 C47 C53 \nC61 C62 C66 C72 C74 C77 \nC79 C81 C82 C84 C85 C87 \nC89 C91 C92 C93 C94 C96 \nC97 C98 C102 C107 C110 C112 \nC118 C122 C126 C132 C142 C150 \nC152 C153 C154 C156 C158 C163 \nC172 C175 C181 C183 C186 C195 \nC197 C198 C199 C204 C206 C207 \nC210 C213 C216 C217 C218 C220 \nC222 \n455: C0_=_C1 ,C0_=_C3 ,C0_=_C4 ,C0_=_C6 ,C0_=_C8 ,\nC0_=_C9 ,C0_=_C27 ,C0_=_C28 ,C0_=_C31 ,C0_=_C36 ,C1_=_C3 ,\nC1_=_C4 ,C1_=_C6 ,C1_=_C8 ,C1_=_C9 ,C1_=_C61 ,C1_=_C62 ,\nC1_=_C66 ,C1_=_C72 ,C1_=_C74 ,C1_=_C77 ,C3_=_C4 ,C3_=_C6 ,\nC3_=_C8 ,C3_=_C9 ,C3_=_C79 ,C3_=_C89 ,C3_=_C142 ,C4_=_C6 ,\nC4_=_C8 ,C4_=_C9 ,C4_=_C150 ,C6_=_C8 ,C6_=_C9 ,C6_=_C92 ,\nC6_=_C175 ,C6_=_C181 ,C8_=_C9 ,C8_=_C84 ,C8_=_C97 ,C8_=_C198 ,\nC8_=_C207 ,C9_=_C85 ,C9_=_C98 ,C9_=_C216 ,C13_=_C20 ,C13_=_C24 ,\nC13_=_C27 ,C13_=_C61 ,C13_=_C79 ,C13_=_C81 ,C13_=_C82 ,C13_=_C84 ,\nC13_=_C85 ,C13_=_C87 ,C20_=_C24 ,C20_=_C72 ,C20_=_C107 ,C20_=_C118 ,\nC20_=_C163 ,C20_=_C175 ,C20_=_C183 ,C20_=_C186 ,C20_=_C198 ,C20_=_C199 ,\nC24_=_C36 ,C24_=_C45 ,C24_=_C74 ,C24_=_C110 ,C24_=_C122 ,C24_=_C132 ,\nC24_=_C142 ,C24_=_C150 ,C24_=_C172 ,C24_=_C195 ,C24_=_C204 ,C24_=_C207 ,\nC24_=_C210 ,C24_=_C217 ,C24_=_C218 ,C27_=_C28 ,C27_=_C31 ,C27_=_C36 ,\nC27_=_C61 ,C27_=_C79 ,C27_=_C81 ,C27_=_C82 ,C27_=_C84 ,C27_=_C85 ,\nC27_=_C87 ,C28_=_C31 ,C28_=_C36 ,C28_=_C62 ,C28_=_C89 ,C28_=_C91 ,\nC28_=_C92 ,C28_=_C93 ,C28_=_C94 ,C28_=_C96 ,C28_=_C97 ,C28_=_C98 ,\nC31_=_C36 ,C31_=_C53 ,C31_=_C66 ,C31_=_C102 ,C31_=_C126 ,C31_=_C152 ,\nC31_=_C153 ,C31_=_C154 ,C31_=_C156 ,C31_=_C158 ,C36_=_C45 ,C36_=_C74 ,\nC36_=_C110 ,C36_=_C122 ,C36_=_C132 ,C36_=_C142 ,C36_=_C150 ,C36_=_C172 ,\nC36_=_C195 ,C36_=_C204 ,C36_=_C207 ,C36_=_C210 ,C36_=_C217 ,C36_=_C218 ,\nC45_=_C47 ,C45_=_C74 ,C45_=_C110 ,C45_=_C122 ,C45_=_C132 ,C45_=_C142 ,\nC45_=_C150 ,C45_=_C172 ,C45_=_C195 ,C45_=_C204 ,C45_=_C207 ,C45_=_C210 ,\nC45_=_C217 ,C45_=_C218 ,C47_=_C77 ,C47_=_C112 ,C47_=_C181 ,C47_=_C197 ,\nC47_=_C206 ,C47_=_C213 ,C47_=_C216 ,C47_=_C220 ,C47_=_C222 ,C53_=_C66 ,\nC53_=_C102 ,C53_=_C126 ,C53_=_C152 ,C53_=_C153 ,C53_=_C154 ,C53_=_C156 ,\nC53_=_C158 ,C61_=_C62 ,C61_=_C66 ,C61_=_C72 ,C61_=_C74 ,C61_=_C77 ,\nC61_=_C79 ,C61_=_C81 ,C61_=_C82 ,C61_=_C84 ,C61_=_C85 ,C61_=_C87 ,\nC62_=_C66 ,C62_=_C72 ,C62_=_C74 ,C62_=_C77 ,C62_=_C89 ,C62_=_C91 ,\nC62_=_C92 ,C62_=_C93 ,C62_=_C94 ,C62_=_C96 ,C62_=_C97 ,C62_=_C98 ,\nC66_=_C72 ,C66_=_C74 ,C66_=_C77 ,C66_=_C102 ,C66_=_C126 ,C66_=_C152 ,\nC66_=_C153 ,C66_=_C154 ,C66_=_C156 ,C66_=_C158 ,C72_=_C74 ,C72_=_C77 ,\nC72_=_C107 ,C72_=_C118 ,C72_=_C163 ,C72_=_C175 ,C72_=_C183 ,C72_=_C186 ,\nC72_=_C198 ,C72_=_C199 ,C74_=_C77 ,C74_=_C110 ,C74_=_C122 ,C74_=_C132 ,\nC74_=_C142 ,C74_=_C150 ,C74_=_C172 ,C74_=_C195 ,C74_=_C204 ,C74_=_C207 ,\nC74_=_C210 ,C74_=_C217 ,C74_=_C218 ,C77_=_C112 ,C77_=_C181 ,C77_=_C197 ,\nC77_=_C206 ,C77_=_C213 ,C77_=_C216 ,C77_=_C220 ,C77_=_C222 ,C79_=_C81 ,\nC79_=_C82 ,C79_=_C84 ,C79_=_C85 ,C79_=_C87 ,C79_=_C89 ,C79_=_C142 ,\nC81_=_C82 ,C81_=_C84 ,C81_=_C85 ,C81_=_C87 ,C81_=_C153 ,C81_=_C183 ,\nC82_=_C84 ,C82_=_C85 ,C82_=_C87 ,C82_=_C94 ,C82_=_C195 ,C82_=_C197 ,\nC84_=_C85 ,C84_=_C87 ,C84_=_C97 ,C84_=_C198 ,C84_=_C207 ,C85_=_C87 ,\nC85_=_C98 ,C85_=_C216 ,C87_=_C158 ,C89_=_C91 ,C89_=_C92 ,C89_=_C93 ,\nC89_=_C94 ,C89_=_C96 ,C89_=_C97 ,C89_=_C98 ,C89_=_C142 ,C91_=_C92 ,\nC91_=_C93 ,C91_=_C94 ,C91_=_C96 ,C91_=_C97 ,C91_=_C98 ,C91_=_C172 ,\nC92_=_C93 ,C92_=_C94 ,C92_=_C96 ,C92_=_C97 ,C92_=_C98 ,C92_=_C175 ,\nC92_=_C181 ,C93_=_C94 ,C93_=_C96</w:t>
      </w:r>
    </w:p>
    <w:p>
      <w:pPr>
        <w:pStyle w:val="PreformattedText"/>
        <w:bidi w:val="0"/>
        <w:spacing w:before="0" w:after="0"/>
        <w:jc w:val="left"/>
        <w:rPr/>
      </w:pPr>
      <w:r>
        <w:rPr/>
        <w:t xml:space="preserve"> </w:t>
      </w:r>
      <w:r>
        <w:rPr/>
        <w:t>,C93_=_C97 ,C93_=_C98 ,C93_=_C154 ,\nC93_=_C186 ,C94_=_C96 ,C94_=_C97 ,C94_=_C98 ,C94_=_C195 ,C94_=_C197 ,\nC96_=_C97 ,C96_=_C98 ,C96_=_C204 ,C96_=_C206 ,C97_=_C98 ,C97_=_C198 ,\nC97_=_C207 ,C98_=_C216 ,C102_=_C107 ,C102_=_C110 ,C102_=_C112 ,C102_=_C126 ,\nC102_=_C152 ,C102_=_C153 ,C102_=_C154 ,C102_=_C156 ,C102_=_C158 ,C107_=_C110 ,\nC107_=_C112 ,C107_=_C118 ,C107_=_C163 ,C107_=_C175 ,C107_=_C183 ,C107_=_C186 ,\nC107_=_C198 ,C107_=_C199 ,C110_=_C112 ,C110_=_C122 ,C110_=_C132 ,C110_=_C142 ,\nC110_=_C150 ,C110_=_C172 ,C110_=_C195 ,C110_=_C204 ,C110_=_C207 ,C110_=_C210 ,\nC110_=_C217 ,C110_=_C218 ,C112_=_C181 ,C112_=_C197 ,C112_=_C206 ,C112_=_C213 ,\nC112_=_C216 ,C112_=_C220 ,C112_=_C222 ,C118_=_C122 ,C118_=_C163 ,C118_=_C175 ,\nC118_=_C183 ,C118_=_C186 ,C118_=_C198 ,C118_=_C199 ,C122_=_C132 ,C122_=_C142 ,\nC122_=_C150 ,C122_=_C172 ,C122_=_C195 ,C122_=_C204 ,C122_=_C207 ,C122_=_C210 ,\nC122_=_C217 ,C122_=_C218 ,C126_=_C132 ,C126_=_C152 ,C126_=_C153 ,C126_=_C154 ,\nC126_=_C156 ,C126_=_C158 ,C132_=_C142 ,C132_=_C150 ,C132_=_C172 ,C132_=_C195 ,\nC132_=_C204 ,C132_=_C207 ,C132_=_C210 ,C132_=_C217 ,C132_=_C218 ,C142_=_C150 ,\nC142_=_C172 ,C142_=_C195 ,C142_=_C204 ,C142_=_C207 ,C142_=_C210 ,C142_=_C217 ,\nC142_=_C218 ,C150_=_C172 ,C150_=_C195 ,C150_=_C204 ,C150_=_C207 ,C150_=_C210 ,\nC150_=_C217 ,C150_=_C218 ,C152_=_C153 ,C152_=_C154 ,C152_=_C156 ,C152_=_C158 ,\nC152_=_C163 ,C153_=_C154 ,C153_=_C156 ,C153_=_C158 ,C153_=_C183 ,C154_=_C156 ,\nC154_=_C158 ,C154_=_C186 ,C156_=_C158 ,C156_=_C199 ,C156_=_C210 ,C156_=_C213 ,\nC163_=_C175 ,C163_=_C183 ,C163_=_C186 ,C163_=_C198 ,C163_=_C199 ,C172_=_C195 ,\nC172_=_C204 ,C172_=_C207 ,C172_=_C210 ,C172_=_C217 ,C172_=_C218 ,C175_=_C181 ,\nC175_=_C183 ,C175_=_C186 ,C175_=_C198 ,C175_=_C199 ,C181_=_C197 ,C181_=_C206 ,\nC181_=_C213 ,C181_=_C216 ,C181_=_C220 ,C181_=_C222 ,C183_=_C186 ,C183_=_C198 ,\nC183_=_C199 ,C186_=_C198 ,C186_=_C199 ,C195_=_C197 ,C195_=_C204 ,C195_=_C207 ,\nC195_=_C210 ,C195_=_C217 ,C195_=_C218 ,C197_=_C206 ,C197_=_C213 ,C197_=_C216 ,\nC197_=_C220 ,C197_=_C222 ,C198_=_C199 ,C198_=_C207 ,C199_=_C210 ,C199_=_C213 ,\nC204_=_C206 ,C204_=_C207 ,C204_=_C210 ,C204_=_C217 ,C204_=_C218 ,C206_=_C213 ,\nC206_=_C216 ,C206_=_C220 ,C206_=_C222 ,C207_=_C210 ,C207_=_C217 ,C207_=_C218 ,\nC210_=_C213 ,C210_=_C217 ,C210_=_C218 ,C213_=_C216 ,C213_=_C220 ,C213_=_C222 ,\nC216_=_C220 ,C216_=_C222 ,C217_=_C218 ,C217_=_C220 ,C218_=_C222 ,C220_=_C222 ,"];20[shape=box, label="id:20 level: 2\n100: C0 C1 C3 C6 C9 \nC12 C18 C23 C25 C26 C27 \nC28 C30 C31 C32 C33 C34 \nC36 C37 C38 C39 C42 C43 \nC44 C45 C47 C48 C51 C56 \nC59 C61 C62 C63 C64 C65 \nC66 C67 C69 C70 C72 C73 \nC74 C75 C77 C79 C82 C85 \nC87 C89 C92 C94 C98 C102 \nC103 C104 C105 C106 C107 C108 \nC110 C111 C112 C114 C125 C130 \nC134 C135 C136 C137 C138 C139 \nC140 C142 C143 C144 C158 C160 \nC162 C167 C171 C173 C175 C176 \nC177 C178 C179 C180 C181 C191 \nC192 C193 C194 C195 C197 C209 \nC214 C215 C216 C219 C221 \n855: C0_=_C1( C0 C1 ) C0_=_C3( C0 C3 ) C0_=_C6( C0 C6 ) C0_=_C9( C0 C9 ) C0_=_C25( C0 C25 ) \nC0_=_C26( C0 C26 ) C0_=_C27( C0 C27 ) C0_=_C28( C0 C28 ) C0_=_C30( C0 C30 ) C0_=_C31( C0 C31 ) C0_=_C32( C0 C32 ) \nC0_=_C33( C0 C33 ) C0_=_C34( C0 C34 ) C0_=_C36( C0 C36 ) C0_=_C37( C0 C37 ) C0_=_C38( C0 C38 ) C1_=_C3( C1 C3 ) \nC1_=_C6( C1 C6 ) C1_=_C9( C1 C9 ) C1_=_C12( C1 C12 ) C1_=_C26( C1 C26 ) C1_=_C61( C1 C61 ) C1_=_C62( C1 C62 ) \nC1_=_C63( C1 C63 ) C1_=_C64( C1 C64 ) C1_=_C65( C1 C65 ) C1_=_C66( C1 C66 ) C1_=_C67( C1 C67 ) C1_=_C69( C1 C69 ) \nC1_=_C70( C1 C70 ) C1_=_C72( C1 C72 ) C1_=_C73( C1 C73 ) C1_=_C74( C1 C74 ) C1_=_C75( C1 C75 ) C1_=_C77( C1 C77 ) \nC3_=_C6( C3 C6 ) C3_=_C9( C3 C9 ) C3_=_C51( C3 C51 ) C3_=_C79( C3 C79 ) C3_=_C89( C3 C89 ) C3_=_C114( C3 C114 ) \nC3_=_C134( C3 C134 ) C3_=_C135( C3 C135 ) C3_=_C136( C3 C136 ) C3_=_C137( C3 C137 ) C3_=_C138( C3 C138 ) C3_=_C139( C3 C139 ) \nC3_=_C140( C3 C140 ) C3_=_C142( C3 C142 ) C3_=_C143( C3 C143 ) C3_=_C144( C3 C144 ) C6_=_C9( C6 C9 ) C6_=_C18( C6 C18 ) \nC6_=_C92( C6 C92 ) C6_=_C104( C6 C104 ) C6_=_C135( C6 C135 ) C6_=_C160( C6 C160 ) C6_=_C173( C6 C173 ) C6_=_C175( C6 C175 ) \nC6_=_C176( C6 C176 ) C6_=_C177( C6 C177 ) C6_=_C178( C6 C178 ) C6_=_C179( C6 C179 ) C6_=_C180( C6 C180 ) C6_=_C181( C6 C181 ) \nC9_=_C23( C9 C23 ) C9_=_C44( C9 C44 ) C9_=_C59( C9 C59 ) C9_=_C85( C9 C85 ) C9_=_C98( C9 C98 ) C9_=_C171( C9 C171 ) \nC9_=_C178( C9 C178 ) C9_=_C194( C9 C194 ) C9_=_C209( C9 C209 ) C9_=_C214( C9 C214 ) C9_=_C215( C9 C215 ) C9_=_C216( C9 C216 ) \nC12_=_C18( C12 C18 ) C12_=_C23( C12 C23 ) C12_=_C26( C12 C26 ) C12_=_C61( C12 C61 ) C12_=_C62( C12 C62 ) C12_=_C63( C12 C63 ) \nC12_=_C64( C12 C64 ) C12_=_C65( C12 C65 ) C12_=_C66( C12 C66 ) C12_=_C67( C12 C67 ) C12_=_C69( C12 C69 ) C12_=_C70( C12 C70 ) \nC12_=_C72( C12 C72 ) C12_=_C73( C12 C73 ) C12_=_C74( C12 C74 ) C12_=_C75( C12 C75 ) C12_=_C77( C12 C77 ) C18_=_C23( C18 C23 ) \nC18_=_C92( C18 C92 ) C18_=_C104( C18 C104 ) C18_=_C135( C18 C135 ) C18_=_C160( C18 C160 ) C18_=_C173( C18 C173 ) C18_=_C175( C18 C175 ) \nC18_=_C176( C18 C176 ) C18_=_C177( C18 C177 ) C18_=_C178( C18 C178 ) C18_=_C179( C18 C179 ) C18_=_C180( C18 C180 ) C18_=_C181( C18 C181 ) \nC23_=_C44( C23 C44 ) C23_=_C59( C23 C59 ) C23_=_C85( C23 C85 ) C23_=_C98( C23 C98 ) C23_=_C171( C23 C171 ) C23_=_C178( C23 C178 ) \nC23_=_C194( C23 C194 ) C23_=_C209( C23 C209 ) C23_=_C214( C23 C214 ) C23_=_C215( C23 C215 ) C23_=_C216( C23 C216 ) C25_=_C26( C25 C26 ) \nC25_=_C27( C25 C27 ) C25_=_C28( C25 C28 ) C25_=_C30( C25 C30 ) C25_=_C31( C25 C31 ) C25_=_C32( C25 C32 ) C25_=_C33( C25 C33 ) \nC25_=_C34( C25 C34 ) C25_=_C36( C25 C36 ) C25_=_C37( C25 C37 ) C25_=_C38( C25 C38 ) C25_=_C39( C25 C39 ) C25_=_C42( C25 C42 ) \nC25_=_C43( C25 C43 ) C25_=_C44( C25 C44 ) C25_=_C45( C25 C45 ) C25_=_C47( C25 C47 ) C26_=_C27( C26 C27 ) C26_=_C28( C26 C28 ) \nC26_=_C30( C26 C30 ) C26_=_C31( C26 C31 ) C26_=_C32( C26 C32 ) C26_=_C33( C26 C33 ) C26_=_C34( C26 C34 ) C26_=_C36( C26 C36 ) \nC26_=_C37( C26 C37 ) C26_=_C38( C26 C38 ) C26_=_C61( C26 C61 ) C26_=_C62( C26 C62 ) C26_=_C63( C26 C63 ) C26_=_C64( C26 C64 ) \nC26_=_C65( C26 C65 ) C26_=_C66( C26 C66 ) C26_=_C67( C26 C67 ) C26_=_C69( C26 C69 ) C26_=_C70( C26 C70 ) C26_=_C72( C26 C72 ) \nC26_=_C73( C26 C73 ) C26_=_C74( C26 C74 ) C26_=_C75( C26 C75 ) C26_=_C77( C26 C77 ) C27_=_C28( C27 C28 ) C27_=_C30( C27 C30 ) \nC27_=_C31( C27 C31 ) C27_=_C32( C27 C32 ) C27_=_C33( C27 C33 ) C27_=_C34( C27 C34 ) C27_=_C36( C27 C36 ) C27_=_C37( C27 C37 ) \nC27_=_C38( C27 C38 ) C27_=_C61( C27 C61 ) C27_=_C79( C27 C79 ) C27_=_C82( C27 C82 ) C27_=_C85( C27 C85 ) C27_=_C87( C27 C87 ) \nC28_=_C30( C28 C30 ) C28_=_C31( C28 C31 ) C28_=_C32( C28 C32 ) C28_=_C33( C28 C33 ) C28_=_C34( C28 C34 ) C28_=_C36( C28 C36 ) \nC28_=_C37( C28 C37 ) C28_=_C38( C28 C38 ) C28_=_C62( C28 C62 ) C28_=_C89( C28 C89 ) C28_=_C92( C28 C92 ) C28_=_C94( C28 C94 ) \nC28_=_C98( C28 C98 ) C30_=_C31( C30 C31 ) C30_=_C32( C30 C32 ) C30_=_C33( C30 C33 ) C30_=_C34( C30 C34 ) C30_=_C36( C30 C36 ) \nC30_=_C37( C30 C37 ) C30_=_C38( C30 C38 ) C30_=_C39( C30 C39 ) C30_=_C65( C30 C65 ) C30_=_C130( C30 C130 ) C31_=_C32( C31 C32 ) \nC31_=_C33( C31 C33 ) C31_=_C34( C31 C34 ) C31_=_C36( C31 C36 ) C31_=_C37( C31 C37 ) C31_=_C38( C31 C38 ) C31_=_C66( C31 C66 ) \nC31_=_C102( C31 C102 ) C31_=_C158( C31 C158 ) C32_=_C33( C32 C33 ) C32_=_C34( C32 C34 ) C32_=_C36( C32 C36 ) C32_=_C37( C32 C37 ) \nC32_=_C38( C32 C38 ) C32_=_C160( C32 C160 ) C32_=_C162( C32 C162 ) C33_=_C34( C33 C34 ) C33_=_C36( C33 C36 ) C33_=_C37( C33 C37 ) \nC33_=_C38( C33 C38 ) C33_=_C56( C33 C56 ) C33_=_C82( C33 C82 ) C33_=_C94( C33 C94 ) C33_=_C106( C33 C106 ) C33_=_C130( C33 C130 ) \nC33_=_C138( C33 C138 ) C33_=_C162( C33 C162 ) C33_=_C167( C33 C167 ) C33_=_C192( C33 C192 ) C33_=_C193( C33 C193 ) C33_=_C194( C33 C194 ) \nC33_=_C195( C33 C195 ) C33_=_C197( C33 C197 ) C34_=_C36( C34 C36 ) C34_=_C37( C34 C37 ) C34_=_C38( C34 C38 ) C34_=_C43( C34 C43 ) \nC34_=_C193( C34 C193 ) C34_=_C209( C34 C209 ) C36_=_C37( C36 C37 ) C36_=_C38( C36 C38 ) C36_=_C45( C36 C45 ) C36_=_C74( C36 C74 ) \nC36_=_C110( C36 C110 ) C36_=_C142( C36 C142 ) C36_=_C195( C36 C195 ) C37_=_C38( C37 C38 ) C37_=_C143( C37 C143 ) C37_=_C180( C37 C180 ) \nC37_=_C215( C37 C215 ) C37_=_C221( C37 C221 ) C38_=_C87( C38 C87 ) C38_=_C111( C38 C111 ) C38_=_C125( C38 C125 ) C38_=_C144( C38 C144 ) \nC38_=_C158( C38 C158 ) C38_=_C191( C38 C191 ) C38_=_C219( C38 C219 ) C38_=_C221( C38 C221 ) C39_=_C42( C39 C42 ) C39_=_C43( C39 C43 ) \nC39_=_C44( C39 C44 ) C39_=_C45( C39 C45 ) C39_=_C47( C39 C47 ) C39_=_C65( C39 C65 ) C39_=_C130( C39 C130 ) C42_=_C43( C42 C43 ) \nC42_=_C44( C42 C44 ) C42_=_C45( C42 C45 ) C42_=_C47( C42 C47 ) C42_=_C73( C42 C73 ) C42_=_C108( C42 C108 ) C42_=_C140( C42 C140 ) \nC42_=_C177( C42 C177 ) C42_=_C192( C42 C192 ) C43_=_C44( C43 C44 ) C43_=_C45( C43 C45 ) C43_=_C47( C43 C47 ) C43_=_C193( C43 C193 ) \nC43_=_C209( C43 C209 ) C44_=_C45( C44 C45 ) C44_=_C47( C44 C47 ) C44_=_C59( C44 C59 ) C44_=_C85( C44 C85 ) C44_=_C98( C44 C98 ) \nC44_=_C171( C44 C171 ) C44_=_C178( C44 C178 ) C44_=_C194( C44 C194 ) C44_=_C209( C44 C209 ) C44_=_C214( C44 C214 ) C44_=_C215( C44 C215 ) \nC44_=_C216( C44 C216 ) C45_=_C47( C45 C47 ) C45_=_C74( C45 C74 ) C45_=_C110( C45 C110 ) C45_=_C142( C45 C142 ) C45_=_C195( C45 C195 ) \nC47_=_C77( C47 C77 ) C47_=_C112( C47 C112 ) C47_=_C181( C47 C181 ) C47_=_C197( C47 C197 ) C47_=_C216( C47 C216 ) C48_=_C51( C48 C51 ) \nC48_=_C56( C48 C56 ) C48_=_C59( C48 C59 ) C48_=_C63( C48 C63 ) C48_=_C102( C48 C102 ) C48_=_C103( C48 C103 ) C48_=_C104( C48 C104 ) \nC48_=_C105( C48 C105 ) C48_=_C106( C48 C106 ) C48_=_C107( C48 C107 ) C48_=_C108( C48 C108 ) C48_=_C110( C48 C110 ) C48_=_C111( C48 C111 ) \nC48_=_C112( C48 C112 ) C51_=_C56( C51 C56 ) C51_=_C59( C51 C59 ) C51_=_C79( C51 C79 ) C51_=_C89( C51 C89 ) C51_=_C114( C51 C114 ) \nC51_=_C134( C51 C134 ) C51_=_C135( C51 C135 ) C51_=_C136( C51 C136 ) C51_=_C137( C51 C137 ) C51_=_C138( C51 C138 ) C51_=_C139( C51 C139 ) \nC51_=_C140(</w:t>
      </w:r>
    </w:p>
    <w:p>
      <w:pPr>
        <w:pStyle w:val="PreformattedText"/>
        <w:bidi w:val="0"/>
        <w:spacing w:before="0" w:after="0"/>
        <w:jc w:val="left"/>
        <w:rPr/>
      </w:pPr>
      <w:r>
        <w:rPr/>
        <w:t xml:space="preserve"> </w:t>
      </w:r>
      <w:r>
        <w:rPr/>
        <w:t>C51 C140 ) C51_=_C142( C51 C142 ) C51_=_C143( C51 C143 ) C51_=_C144( C51 C144 ) C56_=_C59( C56 C59 ) C56_=_C82( C56 C82 ) \nC56_=_C94( C56 C94 ) C56_=_C106( C56 C106 ) C56_=_C130( C56 C130 ) C56_=_C138( C56 C138 ) C56_=_C162( C56 C162 ) C56_=_C167( C56 C167 ) \nC56_=_C192( C56 C192 ) C56_=_C193( C56 C193 ) C56_=_C194( C56 C194 ) C56_=_C195( C56 C195 ) C56_=_C197( C56 C197 ) C59_=_C85( C59 C85 ) \nC59_=_C98( C59 C98 ) C59_=_C171( C59 C171 ) C59_=_C178( C59 C178 ) C59_=_C194( C59 C194 ) C59_=_C209( C59 C209 ) C59_=_C214( C59 C214 ) \nC59_=_C215( C59 C215 ) C59_=_C216( C59 C216 ) C61_=_C62( C61 C62 ) C61_=_C63( C61 C63 ) C61_=_C64( C61 C64 ) C61_=_C65( C61 C65 ) \nC61_=_C66( C61 C66 ) C61_=_C67( C61 C67 ) C61_=_C69( C61 C69 ) C61_=_C70( C61 C70 ) C61_=_C72( C61 C72 ) C61_=_C73( C61 C73 ) \nC61_=_C74( C61 C74 ) C61_=_C75( C61 C75 ) C61_=_C77( C61 C77 ) C61_=_C79( C61 C79 ) C61_=_C82( C61 C82 ) C61_=_C85( C61 C85 ) \nC61_=_C87( C61 C87 ) C62_=_C63( C62 C63 ) C62_=_C64( C62 C64 ) C62_=_C65( C62 C65 ) C62_=_C66( C62 C66 ) C62_=_C67( C62 C67 ) \nC62_=_C69( C62 C69 ) C62_=_C70( C62 C70 ) C62_=_C72( C62 C72 ) C62_=_C73( C62 C73 ) C62_=_C74( C62 C74 ) C62_=_C75( C62 C75 ) \nC62_=_C77( C62 C77 ) C62_=_C89( C62 C89 ) C62_=_C92( C62 C92 ) C62_=_C94( C62 C94 ) C62_=_C98( C62 C98 ) C63_=_C64( C63 C64 ) \nC63_=_C65( C63 C65 ) C63_=_C66( C63 C66 ) C63_=_C67( C63 C67 ) C63_=_C69( C63 C69 ) C63_=_C70( C63 C70 ) C63_=_C72( C63 C72 ) \nC63_=_C73( C63 C73 ) C63_=_C74( C63 C74 ) C63_=_C75( C63 C75 ) C63_=_C77( C63 C77 ) C63_=_C102( C63 C102 ) C63_=_C103( C63 C103 ) \nC63_=_C104( C63 C104 ) C63_=_C105( C63 C105 ) C63_=_C106( C63 C106 ) C63_=_C107( C63 C107 ) C63_=_C108( C63 C108 ) C63_=_C110( C63 C110 ) \nC63_=_C111( C63 C111 ) C63_=_C112( C63 C112 ) C64_=_C65( C64 C65 ) C64_=_C66( C64 C66 ) C64_=_C67( C64 C67 ) C64_=_C69( C64 C69 ) \nC64_=_C70( C64 C70 ) C64_=_C72( C64 C72 ) C64_=_C73( C64 C73 ) C64_=_C74( C64 C74 ) C64_=_C75( C64 C75 ) C64_=_C77( C64 C77 ) \nC64_=_C114( C64 C114 ) C64_=_C125( C64 C125 ) C65_=_C66( C65 C66 ) C65_=_C67( C65 C67 ) C65_=_C69( C65 C69 ) C65_=_C70( C65 C70 ) \nC65_=_C72( C65 C72 ) C65_=_C73( C65 C73 ) C65_=_C74( C65 C74 ) C65_=_C75( C65 C75 ) C65_=_C77( C65 C77 ) C65_=_C130( C65 C130 ) \nC66_=_C67( C66 C67 ) C66_=_C69( C66 C69 ) C66_=_C70( C66 C70 ) C66_=_C72( C66 C72 ) C66_=_C73( C66 C73 ) C66_=_C74( C66 C74 ) \nC66_=_C75( C66 C75 ) C66_=_C77( C66 C77 ) C66_=_C102( C66 C102 ) C66_=_C158( C66 C158 ) C67_=_C69( C67 C69 ) C67_=_C70( C67 C70 ) \nC67_=_C72( C67 C72 ) C67_=_C73( C67 C73 ) C67_=_C74( C67 C74 ) C67_=_C75( C67 C75 ) C67_=_C77( C67 C77 ) C67_=_C103( C67 C103 ) \nC67_=_C167( C67 C167 ) C67_=_C171( C67 C171 ) C69_=_C70( C69 C70 ) C69_=_C72( C69 C72 ) C69_=_C73( C69 C73 ) C69_=_C74( C69 C74 ) \nC69_=_C75( C69 C75 ) C69_=_C77( C69 C77 ) C69_=_C136( C69 C136 ) C69_=_C173( C69 C173 ) C70_=_C72( C70 C72 ) C70_=_C73( C70 C73 ) \nC70_=_C74( C70 C74 ) C70_=_C75( C70 C75 ) C70_=_C77( C70 C77 ) C70_=_C105( C70 C105 ) C70_=_C137( C70 C137 ) C70_=_C191( C70 C191 ) \nC72_=_C73( C72 C73 ) C72_=_C74( C72 C74 ) C72_=_C75( C72 C75 ) C72_=_C77( C72 C77 ) C72_=_C107( C72 C107 ) C72_=_C175( C72 C175 ) \nC73_=_C74( C73 C74 ) C73_=_C75( C73 C75 ) C73_=_C77( C73 C77 ) C73_=_C108( C73 C108 ) C73_=_C140( C73 C140 ) C73_=_C177( C73 C177 ) \nC73_=_C192( C73 C192 ) C74_=_C75( C74 C75 ) C74_=_C77( C74 C77 ) C74_=_C110( C74 C110 ) C74_=_C142( C74 C142 ) C74_=_C195( C74 C195 ) \nC75_=_C77( C75 C77 ) C75_=_C179( C75 C179 ) C75_=_C214( C75 C214 ) C75_=_C219( C75 C219 ) C77_=_C112( C77 C112 ) C77_=_C181( C77 C181 ) \nC77_=_C197( C77 C197 ) C77_=_C216( C77 C216 ) C79_=_C82( C79 C82 ) C79_=_C85( C79 C85 ) C79_=_C87( C79 C87 ) C79_=_C89( C79 C89 ) \nC79_=_C114( C79 C114 ) C79_=_C134( C79 C134 ) C79_=_C135( C79 C135 ) C79_=_C136( C79 C136 ) C79_=_C137( C79 C137 ) C79_=_C138( C79 C138 ) \nC79_=_C139( C79 C139 ) C79_=_C140( C79 C140 ) C79_=_C142( C79 C142 ) C79_=_C143( C79 C143 ) C79_=_C144( C79 C144 ) C82_=_C85( C82 C85 ) \nC82_=_C87( C82 C87 ) C82_=_C94( C82 C94 ) C82_=_C106( C82 C106 ) C82_=_C130( C82 C130 ) C82_=_C138( C82 C138 ) C82_=_C162( C82 C162 ) \nC82_=_C167( C82 C167 ) C82_=_C192( C82 C192 ) C82_=_C193( C82 C193 ) C82_=_C194( C82 C194 ) C82_=_C195( C82 C195 ) C82_=_C197( C82 C197 ) \nC85_=_C87( C85 C87 ) C85_=_C98( C85 C98 ) C85_=_C171( C85 C171 ) C85_=_C178( C85 C178 ) C85_=_C194( C85 C194 ) C85_=_C209( C85 C209 ) \nC85_=_C214( C85 C214 ) C85_=_C215( C85 C215 ) C85_=_C216( C85 C216 ) C87_=_C111( C87 C111 ) C87_=_C125( C87 C125 ) C87_=_C144( C87 C144 ) \nC87_=_C158( C87 C158 ) C87_=_C191( C87 C191 ) C87_=_C219( C87 C219 ) C87_=_C221( C87 C221 ) C89_=_C92( C89 C92 ) C89_=_C94( C89 C94 ) \nC89_=_C98( C89 C98 ) C89_=_C114( C89 C114 ) C89_=_C134( C89 C134 ) C89_=_C135( C89 C135 ) C89_=_C136( C89 C136 ) C89_=_C137( C89 C137 ) \nC89_=_C138( C89 C138 ) C89_=_C139( C89 C139 ) C89_=_C140( C89 C140 ) C89_=_C142( C89 C142 ) C89_=_C143( C89 C143 ) C89_=_C144( C89 C144 ) \nC92_=_C94( C92 C94 ) C92_=_C98( C92 C98 ) C92_=_C104( C92 C104 ) C92_=_C135( C92 C135 ) C92_=_C160( C92 C160 ) C92_=_C173( C92 C173 ) \nC92_=_C175( C92 C175 ) C92_=_C176( C92 C176 ) C92_=_C177( C92 C177 ) C92_=_C178( C92 C178 ) C92_=_C179( C92 C179 ) C92_=_C180( C92 C180 ) \nC92_=_C181( C92 C181 ) C94_=_C98( C94 C98 ) C94_=_C106( C94 C106 ) C94_=_C130( C94 C130 ) C94_=_C138( C94 C138 ) C94_=_C162( C94 C162 ) \nC94_=_C167( C94 C167 ) C94_=_C192( C94 C192 ) C94_=_C193( C94 C193 ) C94_=_C194( C94 C194 ) C94_=_C195( C94 C195 ) C94_=_C197( C94 C197 ) \nC98_=_C171( C98 C171 ) C98_=_C178( C98 C178 ) C98_=_C194( C98 C194 ) C98_=_C209( C98 C209 ) C98_=_C214( C98 C214 ) C98_=_C215( C98 C215 ) \nC98_=_C216( C98 C216 ) C102_=_C103( C102 C103 ) C102_=_C104( C102 C104 ) C102_=_C105( C102 C105 ) C102_=_C106( C102 C106 ) C102_=_C107( C102 C107 ) \nC102_=_C108( C102 C108 ) C102_=_C110( C102 C110 ) C102_=_C111( C102 C111 ) C102_=_C112( C102 C112 ) C102_=_C158( C102 C158 ) C103_=_C104( C103 C104 ) \nC103_=_C105( C103 C105 ) C103_=_C106( C103 C106 ) C103_=_C107( C103 C107 ) C103_=_C108( C103 C108 ) C103_=_C110( C103 C110 ) C103_=_C111( C103 C111 ) \nC103_=_C112( C103 C112 ) C103_=_C167( C103 C167 ) C103_=_C171( C103 C171 ) C104_=_C105( C104 C105 ) C104_=_C106( C104 C106 ) C104_=_C107( C104 C107 ) \nC104_=_C108( C104 C108 ) C104_=_C110( C104 C110 ) C104_=_C111( C104 C111 ) C104_=_C112( C104 C112 ) C104_=_C135( C104 C135 ) C104_=_C160( C104 C160 ) \nC104_=_C173( C104 C173 ) C104_=_C175( C104 C175 ) C104_=_C176( C104 C176 ) C104_=_C177( C104 C177 ) C104_=_C178( C104 C178 ) C104_=_C179( C104 C179 ) \nC104_=_C180( C104 C180 ) C104_=_C181( C104 C181 ) C105_=_C106( C105 C106 ) C105_=_C107( C105 C107 ) C105_=_C108( C105 C108 ) C105_=_C110( C105 C110 ) \nC105_=_C111( C105 C111 ) C105_=_C112( C105 C112 ) C105_=_C137( C105 C137 ) C105_=_C191( C105 C191 ) C106_=_C107( C106 C107 ) C106_=_C108( C106 C108 ) \nC106_=_C110( C106 C110 ) C106_=_C111( C106 C111 ) C106_=_C112( C106 C112 ) C106_=_C130( C106 C130 ) C106_=_C138( C106 C138 ) C106_=_C162( C106 C162 ) \nC106_=_C167( C106 C167 ) C106_=_C192( C106 C192 ) C106_=_C193( C106 C193 ) C106_=_C194( C106 C194 ) C106_=_C195( C106 C195 ) C106_=_C197( C106 C197 ) \nC107_=_C108( C107 C108 ) C107_=_C110( C107 C110 ) C107_=_C111( C107 C111 ) C107_=_C112( C107 C112 ) C107_=_C175( C107 C175 ) C108_=_C110( C108 C110 ) \nC108_=_C111( C108 C111 ) C108_=_C112( C108 C112 ) C108_=_C140( C108 C140 ) C108_=_C177( C108 C177 ) C108_=_C192( C108 C192 ) C110_=_C111( C110 C111 ) \nC110_=_C112( C110 C112 ) C110_=_C142( C110 C142 ) C110_=_C195( C110 C195 ) C111_=_C112( C111 C112 ) C111_=_C125( C111 C125 ) C111_=_C144( C111 C144 ) \nC111_=_C158( C111 C158 ) C111_=_C191( C111 C191 ) C111_=_C219( C111 C219 ) C111_=_C221( C111 C221 ) C112_=_C181( C112 C181 ) C112_=_C197( C112 C197 ) \nC112_=_C216( C112 C216 ) C114_=_C125( C114 C125 ) C114_=_C134( C114 C134 ) C114_=_C135( C114 C135 ) C114_=_C136( C114 C136 ) C114_=_C137( C114 C137 ) \nC114_=_C138( C114 C138 ) C114_=_C139( C114 C139 ) C114_=_C140( C114 C140 ) C114_=_C142( C114 C142 ) C114_=_C143( C114 C143 ) C114_=_C144( C114 C144 ) \nC125_=_C144( C125 C144 ) C125_=_C158( C125 C158 ) C125_=_C191( C125 C191 ) C125_=_C219( C125 C219 ) C125_=_C221( C125 C221 ) C130_=_C138( C130 C138 ) \nC130_=_C162( C130 C162 ) C130_=_C167( C130 C167 ) C130_=_C192( C130 C192 ) C130_=_C193( C130 C193 ) C130_=_C194( C130 C194 ) C130_=_C195( C130 C195 ) \nC130_=_C197( C130 C197 ) C134_=_C135( C134 C135 ) C134_=_C136( C134 C136 ) C134_=_C137( C134 C137 ) C134_=_C138( C134 C138 ) C134_=_C139( C134 C139 ) \nC134_=_C140( C134 C140 ) C134_=_C142( C134 C142 ) C134_=_C143( C134 C143 ) C134_=_C144( C134 C144 ) C135_=_C136( C135 C136 ) C135_=_C137( C135 C137 ) \nC135_=_C138( C135 C138 ) C135_=_C139( C135 C139 ) C135_=_C140( C135 C140 ) C135_=_C142( C135 C142 ) C135_=_C143( C135 C143 ) C135_=_C144( C135 C144 ) \nC135_=_C160( C135 C160 ) C135_=_C173( C135 C173 ) C135_=_C175( C135 C175 ) C135_=_C176( C135 C176 ) C135_=_C177( C135 C177 ) C135_=_C178( C135 C178 ) \nC135_=_C179( C135 C179 ) C135_=_C180( C135 C180 ) C135_=_C181( C135 C181 ) C136_=_C137( C136 C137 ) C136_=_C138( C136 C138 ) C136_=_C139( C136 C139 ) \nC136_=_C140( C136 C140 ) C136_=_C142( C136 C142 ) C136_=_C143( C136 C143 ) C136_=_C144( C136 C144 ) C136_=_C173( C136 C173 ) C137_=_C138( C137 C138 ) \nC137_=_C139( C137 C139 ) C137_=_C140( C137 C140 ) C137_=_C142( C137 C142 ) C137_=_C143( C137 C143 ) C137_=_C144( C137 C144 ) C137_=_C191( C137 C191 ) \nC138_=_C139( C138 C139 ) C138_=_C140( C138 C140 ) C138_=_C142( C138 C142 ) C138_=_C143( C138 C143 ) C138_=_C144( C138 C144 ) C138_=_C162( C138 C162 ) \nC138_=_C167( C138 C167 ) C138_=_C192( C138 C192 ) C138_=_C193( C138 C193 ) C138_=_C194( C138 C194 ) C138_=_C195( C138 C195 ) C138_=_C197( C138 C197 ) \nC139_=_C140( C139 C140 ) C139_=_C142( C139 C142 ) C139_=_C143( C139 C143 ) C139_=_C144( C139 C144 ) C139_=_C176( C139 C176 ) C140_=_C142( C140 C142 ) \nC140_=_C143( C140</w:t>
      </w:r>
    </w:p>
    <w:p>
      <w:pPr>
        <w:pStyle w:val="PreformattedText"/>
        <w:bidi w:val="0"/>
        <w:spacing w:before="0" w:after="0"/>
        <w:jc w:val="left"/>
        <w:rPr/>
      </w:pPr>
      <w:r>
        <w:rPr/>
        <w:t xml:space="preserve"> </w:t>
      </w:r>
      <w:r>
        <w:rPr/>
        <w:t>C143 ) C140_=_C144( C140 C144 ) C140_=_C177( C140 C177 ) C140_=_C192( C140 C192 ) C142_=_C143( C142 C143 ) C142_=_C144( C142 C144 ) \nC142_=_C195( C142 C195 ) C143_=_C144( C143 C144 ) C143_=_C180( C143 C180 ) C143_=_C215( C143 C215 ) C143_=_C221( C143 C221 ) C144_=_C158( C144 C158 ) \nC144_=_C191( C144 C191 ) C144_=_C219( C144 C219 ) C144_=_C221( C144 C221 ) C158_=_C191( C158 C191 ) C158_=_C219( C158 C219 ) C158_=_C221( C158 C221 ) \nC160_=_C162( C160 C162 ) C160_=_C173( C160 C173 ) C160_=_C175( C160 C175 ) C160_=_C176( C160 C176 ) C160_=_C177( C160 C177 ) C160_=_C178( C160 C178 ) \nC160_=_C179( C160 C179 ) C160_=_C180( C160 C180 ) C160_=_C181( C160 C181 ) C162_=_C167( C162 C167 ) C162_=_C192( C162 C192 ) C162_=_C193( C162 C193 ) \nC162_=_C194( C162 C194 ) C162_=_C195( C162 C195 ) C162_=_C197( C162 C197 ) C167_=_C171( C167 C171 ) C167_=_C192( C167 C192 ) C167_=_C193( C167 C193 ) \nC167_=_C194( C167 C194 ) C167_=_C195( C167 C195 ) C167_=_C197( C167 C197 ) C171_=_C178( C171 C178 ) C171_=_C194( C171 C194 ) C171_=_C209( C171 C209 ) \nC171_=_C214( C171 C214 ) C171_=_C215( C171 C215 ) C171_=_C216( C171 C216 ) C173_=_C175( C173 C175 ) C173_=_C176( C173 C176 ) C173_=_C177( C173 C177 ) \nC173_=_C178( C173 C178 ) C173_=_C179( C173 C179 ) C173_=_C180( C173 C180 ) C173_=_C181( C173 C181 ) C175_=_C176( C175 C176 ) C175_=_C177( C175 C177 ) \nC175_=_C178( C175 C178 ) C175_=_C179( C175 C179 ) C175_=_C180( C175 C180 ) C175_=_C181( C175 C181 ) C176_=_C177( C176 C177 ) C176_=_C178( C176 C178 ) \nC176_=_C179( C176 C179 ) C176_=_C180( C176 C180 ) C176_=_C181( C176 C181 ) C177_=_C178( C177 C178 ) C177_=_C179( C177 C179 ) C177_=_C180( C177 C180 ) \nC177_=_C181( C177 C181 ) C177_=_C192( C177 C192 ) C178_=_C179( C178 C179 ) C178_=_C180( C178 C180 ) C178_=_C181( C178 C181 ) C178_=_C194( C178 C194 ) \nC178_=_C209( C178 C209 ) C178_=_C214( C178 C214 ) C178_=_C215( C178 C215 ) C178_=_C216( C178 C216 ) C179_=_C180( C179 C180 ) C179_=_C181( C179 C181 ) \nC179_=_C214( C179 C214 ) C179_=_C219( C179 C219 ) C180_=_C181( C180 C181 ) C180_=_C215( C180 C215 ) C180_=_C221( C180 C221 ) C181_=_C197( C181 C197 ) \nC181_=_C216( C181 C216 ) C191_=_C219( C191 C219 ) C191_=_C221( C191 C221 ) C192_=_C193( C192 C193 ) C192_=_C194( C192 C194 ) C192_=_C195( C192 C195 ) \nC192_=_C197( C192 C197 ) C193_=_C194( C193 C194 ) C193_=_C195( C193 C195 ) C193_=_C197( C193 C197 ) C193_=_C209( C193 C209 ) C194_=_C195( C194 C195 ) \nC194_=_C197( C194 C197 ) C194_=_C209( C194 C209 ) C194_=_C214( C194 C214 ) C194_=_C215( C194 C215 ) C194_=_C216( C194 C216 ) C195_=_C197( C195 C197 ) \nC197_=_C216( C197 C216 ) C209_=_C214( C209 C214 ) C209_=_C215( C209 C215 ) C209_=_C216( C209 C216 ) C214_=_C215( C214 C215 ) C214_=_C216( C214 C216 ) \nC214_=_C219( C214 C219 ) C215_=_C216( C215 C216 ) C215_=_C221( C215 C221 ) C219_=_C221( C219 C221 ) "];14-&gt;20[label="86: C0 C1 C3 C6 C9 \nC12 C18 C23 C27 C28 C30 \nC31 C32 C34 C36 C37 C39 \nC42 C43 C45 C47 C48 C51 \nC56 C59 C61 C62 C64 C65 \nC66 C67 C69 C70 C72 C73 \nC74 C75 C77 C79 C82 C85 \nC87 C89 C92 C94 C98 C102 \nC103 C105 C107 C108 C110 C112 \nC114 C125 C130 C134 C136 C137 \nC139 C140 C142 C143 C158 C160 \nC162 C167 C171 C173 C175 C176 \nC177 C179 C180 C181 C191 C192 \nC193 C195 C197 C209 C214 C215 \nC216 C219 C221 \n558: C0_=_C1 ,C0_=_C3 ,C0_=_C6 ,C0_=_C9 ,C0_=_C27 ,\nC0_=_C28 ,C0_=_C30 ,C0_=_C31 ,C0_=_C32 ,C0_=_C34 ,C0_=_C36 ,\nC0_=_C37 ,C1_=_C3 ,C1_=_C6 ,C1_=_C9 ,C1_=_C12 ,C1_=_C61 ,\nC1_=_C62 ,C1_=_C64 ,C1_=_C65 ,C1_=_C66 ,C1_=_C67 ,C1_=_C69 ,\nC1_=_C70 ,C1_=_C72 ,C1_=_C73 ,C1_=_C74 ,C1_=_C75 ,C1_=_C77 ,\nC3_=_C6 ,C3_=_C9 ,C3_=_C51 ,C3_=_C79 ,C3_=_C89 ,C3_=_C114 ,\nC3_=_C134 ,C3_=_C136 ,C3_=_C137 ,C3_=_C139 ,C3_=_C140 ,C3_=_C142 ,\nC3_=_C143 ,C6_=_C9 ,C6_=_C18 ,C6_=_C92 ,C6_=_C160 ,C6_=_C173 ,\nC6_=_C175 ,C6_=_C176 ,C6_=_C177 ,C6_=_C179 ,C6_=_C180 ,C6_=_C181 ,\nC9_=_C23 ,C9_=_C59 ,C9_=_C85 ,C9_=_C98 ,C9_=_C171 ,C9_=_C209 ,\nC9_=_C214 ,C9_=_C215 ,C9_=_C216 ,C12_=_C18 ,C12_=_C23 ,C12_=_C61 ,\nC12_=_C62 ,C12_=_C64 ,C12_=_C65 ,C12_=_C66 ,C12_=_C67 ,C12_=_C69 ,\nC12_=_C70 ,C12_=_C72 ,C12_=_C73 ,C12_=_C74 ,C12_=_C75 ,C12_=_C77 ,\nC18_=_C23 ,C18_=_C92 ,C18_=_C160 ,C18_=_C173 ,C18_=_C175 ,C18_=_C176 ,\nC18_=_C177 ,C18_=_C179 ,C18_=_C180 ,C18_=_C181 ,C23_=_C59 ,C23_=_C85 ,\nC23_=_C98 ,C23_=_C171 ,C23_=_C209 ,C23_=_C214 ,C23_=_C215 ,C23_=_C216 ,\nC27_=_C28 ,C27_=_C30 ,C27_=_C31 ,C27_=_C32 ,C27_=_C34 ,C27_=_C36 ,\nC27_=_C37 ,C27_=_C61 ,C27_=_C79 ,C27_=_C82 ,C27_=_C85 ,C27_=_C87 ,\nC28_=_C30 ,C28_=_C31 ,C28_=_C32 ,C28_=_C34 ,C28_=_C36 ,C28_=_C37 ,\nC28_=_C62 ,C28_=_C89 ,C28_=_C92 ,C28_=_C94 ,C28_=_C98 ,C30_=_C31 ,\nC30_=_C32 ,C30_=_C34 ,C30_=_C36 ,C30_=_C37 ,C30_=_C39 ,C30_=_C65 ,\nC30_=_C130 ,C31_=_C32 ,C31_=_C34 ,C31_=_C36 ,C31_=_C37 ,C31_=_C66 ,\nC31_=_C102 ,C31_=_C158 ,C32_=_C34 ,C32_=_C36 ,C32_=_C37 ,C32_=_C160 ,\nC32_=_C162 ,C34_=_C36 ,C34_=_C37 ,C34_=_C43 ,C34_=_C193 ,C34_=_C209 ,\nC36_=_C37 ,C36_=_C45 ,C36_=_C74 ,C36_=_C110 ,C36_=_C142 ,C36_=_C195 ,\nC37_=_C143 ,C37_=_C180 ,C37_=_C215 ,C37_=_C221 ,C39_=_C42 ,C39_=_C43 ,\nC39_=_C45 ,C39_=_C47 ,C39_=_C65 ,C39_=_C130 ,C42_=_C43 ,C42_=_C45 ,\nC42_=_C47 ,C42_=_C73 ,C42_=_C108 ,C42_=_C140 ,C42_=_C177 ,C42_=_C192 ,\nC43_=_C45 ,C43_=_C47 ,C43_=_C193 ,C43_=_C209 ,C45_=_C47 ,C45_=_C74 ,\nC45_=_C110 ,C45_=_C142 ,C45_=_C195 ,C47_=_C77 ,C47_=_C112 ,C47_=_C181 ,\nC47_=_C197 ,C47_=_C216 ,C48_=_C51 ,C48_=_C56 ,C48_=_C59 ,C48_=_C102 ,\nC48_=_C103 ,C48_=_C105 ,C48_=_C107 ,C48_=_C108 ,C48_=_C110 ,C48_=_C112 ,\nC51_=_C56 ,C51_=_C59 ,C51_=_C79 ,C51_=_C89 ,C51_=_C114 ,C51_=_C134 ,\nC51_=_C136 ,C51_=_C137 ,C51_=_C139 ,C51_=_C140 ,C51_=_C142 ,C51_=_C143 ,\nC56_=_C59 ,C56_=_C82 ,C56_=_C94 ,C56_=_C130 ,C56_=_C162 ,C56_=_C167 ,\nC56_=_C192 ,C56_=_C193 ,C56_=_C195 ,C56_=_C197 ,C59_=_C85 ,C59_=_C98 ,\nC59_=_C171 ,C59_=_C209 ,C59_=_C214 ,C59_=_C215 ,C59_=_C216 ,C61_=_C62 ,\nC61_=_C64 ,C61_=_C65 ,C61_=_C66 ,C61_=_C67 ,C61_=_C69 ,C61_=_C70 ,\nC61_=_C72 ,C61_=_C73 ,C61_=_C74 ,C61_=_C75 ,C61_=_C77 ,C61_=_C79 ,\nC61_=_C82 ,C61_=_C85 ,C61_=_C87 ,C62_=_C64 ,C62_=_C65 ,C62_=_C66 ,\nC62_=_C67 ,C62_=_C69 ,C62_=_C70 ,C62_=_C72 ,C62_=_C73 ,C62_=_C74 ,\nC62_=_C75 ,C62_=_C77 ,C62_=_C89 ,C62_=_C92 ,C62_=_C94 ,C62_=_C98 ,\nC64_=_C65 ,C64_=_C66 ,C64_=_C67 ,C64_=_C69 ,C64_=_C70 ,C64_=_C72 ,\nC64_=_C73 ,C64_=_C74 ,C64_=_C75 ,C64_=_C77 ,C64_=_C114 ,C64_=_C125 ,\nC65_=_C66 ,C65_=_C67 ,C65_=_C69 ,C65_=_C70 ,C65_=_C72 ,C65_=_C73 ,\nC65_=_C74 ,C65_=_C75 ,C65_=_C77 ,C65_=_C130 ,C66_=_C67 ,C66_=_C69 ,\nC66_=_C70 ,C66_=_C72 ,C66_=_C73 ,C66_=_C74 ,C66_=_C75 ,C66_=_C77 ,\nC66_=_C102 ,C66_=_C158 ,C67_=_C69 ,C67_=_C70 ,C67_=_C72 ,C67_=_C73 ,\nC67_=_C74 ,C67_=_C75 ,C67_=_C77 ,C67_=_C103 ,C67_=_C167 ,C67_=_C171 ,\nC69_=_C70 ,C69_=_C72 ,C69_=_C73 ,C69_=_C74 ,C69_=_C75 ,C69_=_C77 ,\nC69_=_C136 ,C69_=_C173 ,C70_=_C72 ,C70_=_C73 ,C70_=_C74 ,C70_=_C75 ,\nC70_=_C77 ,C70_=_C105 ,C70_=_C137 ,C70_=_C191 ,C72_=_C73 ,C72_=_C74 ,\nC72_=_C75 ,C72_=_C77 ,C72_=_C107 ,C72_=_C175 ,C73_=_C74 ,C73_=_C75 ,\nC73_=_C77 ,C73_=_C108 ,C73_=_C140 ,C73_=_C177 ,C73_=_C192 ,C74_=_C75 ,\nC74_=_C77 ,C74_=_C110 ,C74_=_C142 ,C74_=_C195 ,C75_=_C77 ,C75_=_C179 ,\nC75_=_C214 ,C75_=_C219 ,C77_=_C112 ,C77_=_C181 ,C77_=_C197 ,C77_=_C216 ,\nC79_=_C82 ,C79_=_C85 ,C79_=_C87 ,C79_=_C89 ,C79_=_C114 ,C79_=_C134 ,\nC79_=_C136 ,C79_=_C137 ,C79_=_C139 ,C79_=_C140 ,C79_=_C142 ,C79_=_C143 ,\nC82_=_C85 ,C82_=_C87 ,C82_=_C94 ,C82_=_C130 ,C82_=_C162 ,C82_=_C167 ,\nC82_=_C192 ,C82_=_C193 ,C82_=_C195 ,C82_=_C197 ,C85_=_C87 ,C85_=_C98 ,\nC85_=_C171 ,C85_=_C209 ,C85_=_C214 ,C85_=_C215 ,C85_=_C216 ,C87_=_C125 ,\nC87_=_C158 ,C87_=_C191 ,C87_=_C219 ,C87_=_C221 ,C89_=_C92 ,C89_=_C94 ,\nC89_=_C98 ,C89_=_C114 ,C89_=_C134 ,C89_=_C136 ,C89_=_C137 ,C89_=_C139 ,\nC89_=_C140 ,C89_=_C142 ,C89_=_C143 ,C92_=_C94 ,C92_=_C98 ,C92_=_C160 ,\nC92_=_C173 ,C92_=_C175 ,C92_=_C176 ,C92_=_C177 ,C92_=_C179 ,C92_=_C180 ,\nC92_=_C181 ,C94_=_C98 ,C94_=_C130 ,C94_=_C162 ,C94_=_C167 ,C94_=_C192 ,\nC94_=_C193 ,C94_=_C195 ,C94_=_C197 ,C98_=_C171 ,C98_=_C209 ,C98_=_C214 ,\nC98_=_C215 ,C98_=_C216 ,C102_=_C103 ,C102_=_C105 ,C102_=_C107 ,C102_=_C108 ,\nC102_=_C110 ,C102_=_C112 ,C102_=_C158 ,C103_=_C105 ,C103_=_C107 ,C103_=_C108 ,\nC103_=_C110 ,C103_=_C112 ,C103_=_C167 ,C103_=_C171 ,C105_=_C107 ,C105_=_C108 ,\nC105_=_C110 ,C105_=_C112 ,C105_=_C137 ,C105_=_C191 ,C107_=_C108 ,C107_=_C110 ,\nC107_=_C112 ,C107_=_C175 ,C108_=_C110 ,C108_=_C112 ,C108_=_C140 ,C108_=_C177 ,\nC108_=_C192 ,C110_=_C112 ,C110_=_C142 ,C110_=_C195 ,C112_=_C181 ,C112_=_C197 ,\nC112_=_C216 ,C114_=_C125 ,C114_=_C134 ,C114_=_C136 ,C114_=_C137 ,C114_=_C139 ,\nC114_=_C140 ,C114_=_C142 ,C114_=_C143 ,C125_=_C158 ,C125_=_C191 ,C125_=_C219 ,\nC125_=_C221 ,C130_=_C162 ,C130_=_C167 ,C130_=_C192 ,C130_=_C193 ,C130_=_C195 ,\nC130_=_C197 ,C134_=_C136 ,C134_=_C137 ,C134_=_C139 ,C134_=_C140 ,C134_=_C142 ,\nC134_=_C143 ,C136_=_C137 ,C136_=_C139 ,C136_=_C140 ,C136_=_C142 ,C136_=_C143 ,\nC136_=_C173 ,C137_=_C139 ,C137_=_C140 ,C137_=_C142 ,C137_=_C143 ,C137_=_C191 ,\nC139_=_C140 ,C139_=_C142 ,C139_=_C143 ,C139_=_C176 ,C140_=_C142 ,C140_=_C143 ,\nC140_=_C177 ,C140_=_C192 ,C142_=_C143 ,C142_=_C195 ,C143_=_C180 ,C143_=_C215 ,\nC143_=_C221 ,C158_=_C191 ,C158_=_C219 ,C158_=_C221 ,C160_=_C162 ,C160_=_C173 ,\nC160_=_C175 ,C160_=_C176 ,C160_=_C177 ,C160_=_C179 ,C160_=_C180 ,C160_=_C181 ,\nC162_=_C167 ,C162_=_C192 ,C162_=_C193 ,C162_=_C195 ,C162_=_C197 ,C167_=_C171 ,\nC167_=_C192 ,C167_=_C193 ,C167_=_C195 ,C167_=_C197 ,C171_=_C209 ,C171_=_C214 ,\nC171_=_C215 ,C171_=_C216 ,C173_=_C175 ,C173_=_C176 ,C173_=_C177 ,C173_=_C179 ,\nC173_=_C180 ,C173_=_C181 ,C175_=_C176 ,C175_=_C177 ,C175_=_C179 ,C175_=_C180 ,\nC175_=_C181 ,C176_=_C177 ,C176_=_C179 ,C176_=_C180 ,C176_=_C181 ,C177_=_C179 ,\nC177_=_C180 ,C177_=_C181 ,C177_=_C192 ,C179_=_C180 ,C179_=_C181 ,C179_=_C214 ,\nC179_=_C219 ,C180_=_C181 ,C180_=_C215 ,C180_=_C221 ,C181_=_C197 ,C181_=_C216 ,\nC191_=_C219 ,C191_=_C221 ,C192_=_C193 ,C192_=_C195 ,C192_=_C197 ,C193_=_C195 ,\nC193_=_C197 ,C193_=_C209 ,C195_=_C197 ,C197_=_C216 ,C209_=_C214 ,C209_=_C215 ,\nC209_=_C216</w:t>
      </w:r>
    </w:p>
    <w:p>
      <w:pPr>
        <w:pStyle w:val="PreformattedText"/>
        <w:bidi w:val="0"/>
        <w:spacing w:before="0" w:after="0"/>
        <w:jc w:val="left"/>
        <w:rPr/>
      </w:pPr>
      <w:r>
        <w:rPr/>
        <w:t xml:space="preserve"> </w:t>
      </w:r>
      <w:r>
        <w:rPr/>
        <w:t>,C214_=_C215 ,C214_=_C216 ,C214_=_C219 ,C215_=_C216 ,C215_=_C221 ,\nC219_=_C221 ,"];21[shape=box, label="id:21 level: 3\n27: C11 C12 C13 C14 C15 \nC16 C17 C18 C19 C20 C21 \nC22 C23 C24 C96 C119 C139 \nC147 C168 C176 C184 C187 C202 \nC203 C204 C205 C206 \n189: C11_=_C12( C11 C12 ) C11_=_C13( C11 C13 ) C11_=_C14( C11 C14 ) C11_=_C15( C11 C15 ) C11_=_C16( C11 C16 ) \nC11_=_C17( C11 C17 ) C11_=_C18( C11 C18 ) C11_=_C19( C11 C19 ) C11_=_C20( C11 C20 ) C11_=_C21( C11 C21 ) C11_=_C22( C11 C22 ) \nC11_=_C23( C11 C23 ) C11_=_C24( C11 C24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4_=_C15( C14 C15 ) C14_=_C16( C14 C16 ) C14_=_C17( C14 C17 ) C14_=_C18( C14 C18 ) C14_=_C19( C14 C19 ) \nC14_=_C20( C14 C20 ) C14_=_C21( C14 C21 ) C14_=_C22( C14 C22 ) C14_=_C23( C14 C23 ) C14_=_C24( C14 C24 ) C14_=_C119( C14 C119 ) \nC15_=_C16( C15 C16 ) C15_=_C17( C15 C17 ) C15_=_C18( C15 C18 ) C15_=_C19( C15 C19 ) C15_=_C20( C15 C20 ) C15_=_C21( C15 C21 ) \nC15_=_C22( C15 C22 ) C15_=_C23( C15 C23 ) C15_=_C24( C15 C24 ) C15_=_C147( C15 C147 ) C16_=_C17( C16 C17 ) C16_=_C18( C16 C18 ) \nC16_=_C19( C16 C19 ) C16_=_C20( C16 C20 ) C16_=_C21( C16 C21 ) C16_=_C22( C16 C22 ) C16_=_C23( C16 C23 ) C16_=_C24( C16 C24 ) \nC17_=_C18( C17 C18 ) C17_=_C19( C17 C19 ) C17_=_C20( C17 C20 ) C17_=_C21( C17 C21 ) C17_=_C22( C17 C22 ) C17_=_C23( C17 C23 ) \nC17_=_C24( C17 C24 ) C17_=_C168( C17 C168 ) C18_=_C19( C18 C19 ) C18_=_C20( C18 C20 ) C18_=_C21( C18 C21 ) C18_=_C22( C18 C22 ) \nC18_=_C23( C18 C23 ) C18_=_C24( C18 C24 ) C18_=_C176( C18 C176 ) C19_=_C20( C19 C20 ) C19_=_C21( C19 C21 ) C19_=_C22( C19 C22 ) \nC19_=_C23( C19 C23 ) C19_=_C24( C19 C24 ) C19_=_C187( C19 C187 ) C20_=_C21( C20 C21 ) C20_=_C22( C20 C22 ) C20_=_C23( C20 C23 ) \nC20_=_C24( C20 C24 ) C21_=_C22( C21 C22 ) C21_=_C23( C21 C23 ) C21_=_C24( C21 C24 ) C21_=_C96( C21 C96 ) C21_=_C119( C21 C119 ) \nC21_=_C139( C21 C139 ) C21_=_C147( C21 C147 ) C21_=_C168( C21 C168 ) C21_=_C176( C21 C176 ) C21_=_C184( C21 C184 ) C21_=_C187( C21 C187 ) \nC21_=_C202( C21 C202 ) C21_=_C203( C21 C203 ) C21_=_C204( C21 C204 ) C21_=_C205( C21 C205 ) C21_=_C206( C21 C206 ) C22_=_C23( C22 C23 ) \nC22_=_C24( C22 C24 ) C22_=_C203( C22 C203 ) C23_=_C24( C23 C24 ) C24_=_C204( C24 C204 ) C96_=_C119( C96 C119 ) C96_=_C139( C96 C139 ) \nC96_=_C147( C96 C147 ) C96_=_C168( C96 C168 ) C96_=_C176( C96 C176 ) C96_=_C184( C96 C184 ) C96_=_C187( C96 C187 ) C96_=_C202( C96 C202 ) \nC96_=_C203( C96 C203 ) C96_=_C204( C96 C204 ) C96_=_C205( C96 C205 ) C96_=_C206( C96 C206 ) C119_=_C139( C119 C139 ) C119_=_C147( C119 C147 ) \nC119_=_C168( C119 C168 ) C119_=_C176( C119 C176 ) C119_=_C184( C119 C184 ) C119_=_C187( C119 C187 ) C119_=_C202( C119 C202 ) C119_=_C203( C119 C203 ) \nC119_=_C204( C119 C204 ) C119_=_C205( C119 C205 ) C119_=_C206( C119 C206 ) C139_=_C147( C139 C147 ) C139_=_C168( C139 C168 ) C139_=_C176( C139 C176 ) \nC139_=_C184( C139 C184 ) C139_=_C187( C139 C187 ) C139_=_C202( C139 C202 ) C139_=_C203( C139 C203 ) C139_=_C204( C139 C204 ) C139_=_C205( C139 C205 ) \nC139_=_C206( C139 C206 ) C147_=_C168( C147 C168 ) C147_=_C176( C147 C176 ) C147_=_C184( C147 C184 ) C147_=_C187( C147 C187 ) C147_=_C202( C147 C202 ) \nC147_=_C203( C147 C203 ) C147_=_C204( C147 C204 ) C147_=_C205( C147 C205 ) C147_=_C206( C147 C206 ) C168_=_C176( C168 C176 ) C168_=_C184( C168 C184 ) \nC168_=_C187( C168 C187 ) C168_=_C202( C168 C202 ) C168_=_C203( C168 C203 ) C168_=_C204( C168 C204 ) C168_=_C205( C168 C205 ) C168_=_C206( C168 C206 ) \nC176_=_C184( C176 C184 ) C176_=_C187( C176 C187 ) C176_=_C202( C176 C202 ) C176_=_C203( C176 C203 ) C176_=_C204( C176 C204 ) C176_=_C205( C176 C205 ) \nC176_=_C206( C176 C206 ) C184_=_C187( C184 C187 ) C184_=_C202( C184 C202 ) C184_=_C203( C184 C203 ) C184_=_C204( C184 C204 ) C184_=_C205( C184 C205 ) \nC184_=_C206( C184 C206 ) C187_=_C202( C187 C202 ) C187_=_C203( C187 C203 ) C187_=_C204( C187 C204 ) C187_=_C205( C187 C205 ) C187_=_C206( C187 C206 ) \nC202_=_C203( C202 C203 ) C202_=_C204( C202 C204 ) C202_=_C205( C202 C205 ) C202_=_C206( C202 C206 ) C203_=_C204( C203 C204 ) C203_=_C205( C203 C205 ) \nC203_=_C206( C203 C206 ) C204_=_C205( C204 C205 ) C204_=_C206( C204 C206 ) C205_=_C206( C205 C206 ) "];17-&gt;21[label="26: C11 C12 C13 C14 C15 \nC16 C17 C18 C19 C20 C22 \nC23 C24 C96 C119 C139 C147 \nC168 C176 C184 C187 C202 C203 \nC204 C205 C206 \n163: C11_=_C12 ,C11_=_C13 ,C11_=_C14 ,C11_=_C15 ,C11_=_C16 ,\nC11_=_C17 ,C11_=_C18 ,C11_=_C19 ,C11_=_C20 ,C11_=_C22 ,C11_=_C23 ,\nC11_=_C24 ,C12_=_C13 ,C12_=_C14 ,C12_=_C15 ,C12_=_C16 ,C12_=_C17 ,\nC12_=_C18 ,C12_=_C19 ,C12_=_C20 ,C12_=_C22 ,C12_=_C23 ,C12_=_C24 ,\nC13_=_C14 ,C13_=_C15 ,C13_=_C16 ,C13_=_C17 ,C13_=_C18 ,C13_=_C19 ,\nC13_=_C20 ,C13_=_C22 ,C13_=_C23 ,C13_=_C24 ,C14_=_C15 ,C14_=_C16 ,\nC14_=_C17 ,C14_=_C18 ,C14_=_C19 ,C14_=_C20 ,C14_=_C22 ,C14_=_C23 ,\nC14_=_C24 ,C14_=_C119 ,C15_=_C16 ,C15_=_C17 ,C15_=_C18 ,C15_=_C19 ,\nC15_=_C20 ,C15_=_C22 ,C15_=_C23 ,C15_=_C24 ,C15_=_C147 ,C16_=_C17 ,\nC16_=_C18 ,C16_=_C19 ,C16_=_C20 ,C16_=_C22 ,C16_=_C23 ,C16_=_C24 ,\nC17_=_C18 ,C17_=_C19 ,C17_=_C20 ,C17_=_C22 ,C17_=_C23 ,C17_=_C24 ,\nC17_=_C168 ,C18_=_C19 ,C18_=_C20 ,C18_=_C22 ,C18_=_C23 ,C18_=_C24 ,\nC18_=_C176 ,C19_=_C20 ,C19_=_C22 ,C19_=_C23 ,C19_=_C24 ,C19_=_C187 ,\nC20_=_C22 ,C20_=_C23 ,C20_=_C24 ,C22_=_C23 ,C22_=_C24 ,C22_=_C203 ,\nC23_=_C24 ,C24_=_C204 ,C96_=_C119 ,C96_=_C139 ,C96_=_C147 ,C96_=_C168 ,\nC96_=_C176 ,C96_=_C184 ,C96_=_C187 ,C96_=_C202 ,C96_=_C203 ,C96_=_C204 ,\nC96_=_C205 ,C96_=_C206 ,C119_=_C139 ,C119_=_C147 ,C119_=_C168 ,C119_=_C176 ,\nC119_=_C184 ,C119_=_C187 ,C119_=_C202 ,C119_=_C203 ,C119_=_C204 ,C119_=_C205 ,\nC119_=_C206 ,C139_=_C147 ,C139_=_C168 ,C139_=_C176 ,C139_=_C184 ,C139_=_C187 ,\nC139_=_C202 ,C139_=_C203 ,C139_=_C204 ,C139_=_C205 ,C139_=_C206 ,C147_=_C168 ,\nC147_=_C176 ,C147_=_C184 ,C147_=_C187 ,C147_=_C202 ,C147_=_C203 ,C147_=_C204 ,\nC147_=_C205 ,C147_=_C206 ,C168_=_C176 ,C168_=_C184 ,C168_=_C187 ,C168_=_C202 ,\nC168_=_C203 ,C168_=_C204 ,C168_=_C205 ,C168_=_C206 ,C176_=_C184 ,C176_=_C187 ,\nC176_=_C202 ,C176_=_C203 ,C176_=_C204 ,C176_=_C205 ,C176_=_C206 ,C184_=_C187 ,\nC184_=_C202 ,C184_=_C203 ,C184_=_C204 ,C184_=_C205 ,C184_=_C206 ,C187_=_C202 ,\nC187_=_C203 ,C187_=_C204 ,C187_=_C205 ,C187_=_C206 ,C202_=_C203 ,C202_=_C204 ,\nC202_=_C205 ,C202_=_C206 ,C203_=_C204 ,C203_=_C205 ,C203_=_C206 ,C204_=_C205 ,\nC204_=_C206 ,C205_=_C206 ,"];22[shape=box, label="id:22 level: 3\n28: C11 C17 C48 C49 C50 \nC51 C52 C53 C54 C55 C56 \nC57 C58 C59 C60 C67 C91 \nC103 C116 C128 C165 C166 C167 \nC168 C169 C170 C171 C172 \n205: C11_=_C17( C11 C17 ) C11_=_C48( C11 C48 ) C11_=_C49( C11 C49 ) C11_=_C50( C11 C50 ) C11_=_C51( C11 C51 ) \nC11_=_C52( C11 C52 ) C11_=_C53( C11 C53 ) C11_=_C54( C11 C54 ) C11_=_C55( C11 C55 ) C11_=_C56( C11 C56 ) C11_=_C57( C11 C57 ) \nC11_=_C58( C11 C58 ) C11_=_C59( C11 C59 ) C11_=_C60( C11 C60 ) C17_=_C54( C17 C54 ) C17_=_C67( C17 C67 ) C17_=_C91( C17 C91 ) \nC17_=_C103( C17 C103 ) C17_=_C116( C17 C116 ) C17_=_C128( C17 C128 ) C17_=_C165( C17 C165 ) C17_=_C166( C17 C166 ) C17_=_C167( C17 C167 ) \nC17_=_C168( C17 C168 ) C17_=_C169( C17 C169 ) C17_=_C170( C17 C170 ) C17_=_C171( C17 C171 ) C17_=_C172( C17 C172 ) C48_=_C49( C48 C49 ) \nC48_=_C50( C48 C50 ) C48_=_C51( C48 C51 ) C48_=_C52( C48 C52 ) C48_=_C53( C48 C53 ) C48_=_C54( C48 C54 ) C48_=_C55( C48 C55 ) \nC48_=_C56( C48 C56 ) C48_=_C57( C48 C57 ) C48_=_C58( C48 C58 ) C48_=_C59( C48 C59 ) C48_=_C60( C48 C60 ) C48_=_C103( C48 C103 ) \nC49_=_C50( C49 C50 ) C49_=_C51( C49 C51 ) C49_=_C52( C49 C52 ) C49_=_C53( C49 C53 ) C49_=_C54( C49 C54 ) C49_=_C55( C49 C55 ) \nC49_=_C56( C49 C56 ) C49_=_C57( C49 C57 ) C49_=_C58( C49 C58 ) C49_=_C59( C49 C59 ) C49_=_C60( C49 C60 ) C49_=_C116( C49 C116 ) \nC50_=_C51( C50 C51 ) C50_=_C52( C50 C52 ) C50_=_C53( C50 C53 ) C50_=_C54( C50 C54 ) C50_=_C55( C50 C55 ) C50_=_C56( C50 C56 ) \nC50_=_C57( C50 C57 ) C50_=_C58( C50 C58 ) C50_=_C59( C50 C59 ) C50_=_C60( C50 C60 ) C50_=_C128( C50 C128 ) C51_=_C52( C51 C52 ) \nC51_=_C53( C51 C53 ) C51_=_C54( C51 C54 ) C51_=_C55( C51 C55 ) C51_=_C56( C51 C56 ) C51_=_C57( C51 C57 ) C51_=_C58( C51 C58 ) \nC51_=_C59( C51 C59 ) C51_=_C60( C51 C60 ) C52_=_C53( C52 C53 ) C52_=_C54( C52 C54 ) C52_=_C55( C52 C55 ) C52_=_C56( C52 C56 ) \nC52_=_C57( C52 C57 ) C52_=_C58( C52 C58 ) C52_=_C59( C52 C59 ) C52_=_C60( C52 C60 ) C53_=_C54( C53 C54 ) C53_=_C55( C53 C55 ) \nC53_=_C56( C53 C56 ) C53_=_C57( C53 C57 ) C53_=_C58( C53 C58 ) C53_=_C59( C53 C59 ) C53_=_C60( C53 C60 ) C54_=_C55( C54 C55 ) \nC54_=_C56( C54 C56 ) C54_=_C57( C54 C57 ) C54_=_C58( C54 C58 ) C54_=_C59( C54 C59 ) C54_=_C60( C54 C60 ) C54_=_C67( C54 C67 ) \nC54_=_C91( C54 C91 ) C54_=_C103( C54 C103 ) C54_=_C116( C54 C116 ) C54_=_C128( C54 C128 ) C54_=_C165( C54 C165 ) C54_=_C166( C54 C166 ) \nC54_=_C167( C54 C167 ) C54_=_C168( C54 C168 ) C54_=_C169( C54 C169 ) C54_=_C170( C54 C170 ) C54_=_C171( C54 C171 ) C54_=_C172( C54 C172 ) \nC55_=_C56( C55 C56 ) C55_=_C57( C55 C57 ) C55_=_C58( C55 C58 ) C55_=_C59( C55 C59 ) C55_=_C60( C55 C60 ) C55_=_C166( C55 C166 ) \nC56_=_C57( C56 C57 ) C56_=_C58( C56 C58 ) C56_=_C59( C56 C59 ) C56_=_C60( C56 C60 ) C56_=_C167( C56 C167 ) C57_=_C58( C57 C58 ) \nC57_=_C59( C57 C59 ) C57_=_C60( C57 C60 ) C57_=_C169( C57 C169 ) C58_=_C59( C58 C59 ) C58_=_C60( C58 C60 ) C58_=_C170( C58 C170 ) \nC59_=_C60( C59 C60 ) C59_=_C171( C59 C171 ) C67_=_C91( C67 C91 ) C67_=_C103( C67 C103 ) C67_=_C116( C67 C116 ) C67_=_C128( C67 C128 ) \nC67_=_C165( C67 C165 ) C67_=_C166( C67 C166 ) C67_=_C167( C67 C167 ) C67_=_C168( C67 C168</w:t>
      </w:r>
    </w:p>
    <w:p>
      <w:pPr>
        <w:pStyle w:val="PreformattedText"/>
        <w:bidi w:val="0"/>
        <w:spacing w:before="0" w:after="0"/>
        <w:jc w:val="left"/>
        <w:rPr/>
      </w:pPr>
      <w:r>
        <w:rPr/>
        <w:t xml:space="preserve"> </w:t>
      </w:r>
      <w:r>
        <w:rPr/>
        <w:t>) C67_=_C169( C67 C169 ) C67_=_C170( C67 C170 ) \nC67_=_C171( C67 C171 ) C67_=_C172( C67 C172 ) C91_=_C103( C91 C103 ) C91_=_C116( C91 C116 ) C91_=_C128( C91 C128 ) C91_=_C165( C91 C165 ) \nC91_=_C166( C91 C166 ) C91_=_C167( C91 C167 ) C91_=_C168( C91 C168 ) C91_=_C169( C91 C169 ) C91_=_C170( C91 C170 ) C91_=_C171( C91 C171 ) \nC91_=_C172( C91 C172 ) C103_=_C116( C103 C116 ) C103_=_C128( C103 C128 ) C103_=_C165( C103 C165 ) C103_=_C166( C103 C166 ) C103_=_C167( C103 C167 ) \nC103_=_C168( C103 C168 ) C103_=_C169( C103 C169 ) C103_=_C170( C103 C170 ) C103_=_C171( C103 C171 ) C103_=_C172( C103 C172 ) C116_=_C128( C116 C128 ) \nC116_=_C165( C116 C165 ) C116_=_C166( C116 C166 ) C116_=_C167( C116 C167 ) C116_=_C168( C116 C168 ) C116_=_C169( C116 C169 ) C116_=_C170( C116 C170 ) \nC116_=_C171( C116 C171 ) C116_=_C172( C116 C172 ) C128_=_C165( C128 C165 ) C128_=_C166( C128 C166 ) C128_=_C167( C128 C167 ) C128_=_C168( C128 C168 ) \nC128_=_C169( C128 C169 ) C128_=_C170( C128 C170 ) C128_=_C171( C128 C171 ) C128_=_C172( C128 C172 ) C165_=_C166( C165 C166 ) C165_=_C167( C165 C167 ) \nC165_=_C168( C165 C168 ) C165_=_C169( C165 C169 ) C165_=_C170( C165 C170 ) C165_=_C171( C165 C171 ) C165_=_C172( C165 C172 ) C166_=_C167( C166 C167 ) \nC166_=_C168( C166 C168 ) C166_=_C169( C166 C169 ) C166_=_C170( C166 C170 ) C166_=_C171( C166 C171 ) C166_=_C172( C166 C172 ) C167_=_C168( C167 C168 ) \nC167_=_C169( C167 C169 ) C167_=_C170( C167 C170 ) C167_=_C171( C167 C171 ) C167_=_C172( C167 C172 ) C168_=_C169( C168 C169 ) C168_=_C170( C168 C170 ) \nC168_=_C171( C168 C171 ) C168_=_C172( C168 C172 ) C169_=_C170( C169 C170 ) C169_=_C171( C169 C171 ) C169_=_C172( C169 C172 ) C170_=_C171( C170 C171 ) \nC170_=_C172( C170 C172 ) C171_=_C172( C171 C172 ) "];17-&gt;22[label="27: C11 C17 C48 C49 C50 \nC51 C52 C53 C55 C56 C57 \nC58 C59 C60 C67 C91 C103 \nC116 C128 C165 C166 C167 C168 \nC169 C170 C171 C172 \n178: C11_=_C17 ,C11_=_C48 ,C11_=_C49 ,C11_=_C50 ,C11_=_C51 ,\nC11_=_C52 ,C11_=_C53 ,C11_=_C55 ,C11_=_C56 ,C11_=_C57 ,C11_=_C58 ,\nC11_=_C59 ,C11_=_C60 ,C17_=_C67 ,C17_=_C91 ,C17_=_C103 ,C17_=_C116 ,\nC17_=_C128 ,C17_=_C165 ,C17_=_C166 ,C17_=_C167 ,C17_=_C168 ,C17_=_C169 ,\nC17_=_C170 ,C17_=_C171 ,C17_=_C172 ,C48_=_C49 ,C48_=_C50 ,C48_=_C51 ,\nC48_=_C52 ,C48_=_C53 ,C48_=_C55 ,C48_=_C56 ,C48_=_C57 ,C48_=_C58 ,\nC48_=_C59 ,C48_=_C60 ,C48_=_C103 ,C49_=_C50 ,C49_=_C51 ,C49_=_C52 ,\nC49_=_C53 ,C49_=_C55 ,C49_=_C56 ,C49_=_C57 ,C49_=_C58 ,C49_=_C59 ,\nC49_=_C60 ,C49_=_C116 ,C50_=_C51 ,C50_=_C52 ,C50_=_C53 ,C50_=_C55 ,\nC50_=_C56 ,C50_=_C57 ,C50_=_C58 ,C50_=_C59 ,C50_=_C60 ,C50_=_C128 ,\nC51_=_C52 ,C51_=_C53 ,C51_=_C55 ,C51_=_C56 ,C51_=_C57 ,C51_=_C58 ,\nC51_=_C59 ,C51_=_C60 ,C52_=_C53 ,C52_=_C55 ,C52_=_C56 ,C52_=_C57 ,\nC52_=_C58 ,C52_=_C59 ,C52_=_C60 ,C53_=_C55 ,C53_=_C56 ,C53_=_C57 ,\nC53_=_C58 ,C53_=_C59 ,C53_=_C60 ,C55_=_C56 ,C55_=_C57 ,C55_=_C58 ,\nC55_=_C59 ,C55_=_C60 ,C55_=_C166 ,C56_=_C57 ,C56_=_C58 ,C56_=_C59 ,\nC56_=_C60 ,C56_=_C167 ,C57_=_C58 ,C57_=_C59 ,C57_=_C60 ,C57_=_C169 ,\nC58_=_C59 ,C58_=_C60 ,C58_=_C170 ,C59_=_C60 ,C59_=_C171 ,C67_=_C91 ,\nC67_=_C103 ,C67_=_C116 ,C67_=_C128 ,C67_=_C165 ,C67_=_C166 ,C67_=_C167 ,\nC67_=_C168 ,C67_=_C169 ,C67_=_C170 ,C67_=_C171 ,C67_=_C172 ,C91_=_C103 ,\nC91_=_C116 ,C91_=_C128 ,C91_=_C165 ,C91_=_C166 ,C91_=_C167 ,C91_=_C168 ,\nC91_=_C169 ,C91_=_C170 ,C91_=_C171 ,C91_=_C172 ,C103_=_C116 ,C103_=_C128 ,\nC103_=_C165 ,C103_=_C166 ,C103_=_C167 ,C103_=_C168 ,C103_=_C169 ,C103_=_C170 ,\nC103_=_C171 ,C103_=_C172 ,C116_=_C128 ,C116_=_C165 ,C116_=_C166 ,C116_=_C167 ,\nC116_=_C168 ,C116_=_C169 ,C116_=_C170 ,C116_=_C171 ,C116_=_C172 ,C128_=_C165 ,\nC128_=_C166 ,C128_=_C167 ,C128_=_C168 ,C128_=_C169 ,C128_=_C170 ,C128_=_C171 ,\nC128_=_C172 ,C165_=_C166 ,C165_=_C167 ,C165_=_C168 ,C165_=_C169 ,C165_=_C170 ,\nC165_=_C171 ,C165_=_C172 ,C166_=_C167 ,C166_=_C168 ,C166_=_C169 ,C166_=_C170 ,\nC166_=_C171 ,C166_=_C172 ,C167_=_C168 ,C167_=_C169 ,C167_=_C170 ,C167_=_C171 ,\nC167_=_C172 ,C168_=_C169 ,C168_=_C170 ,C168_=_C171 ,C168_=_C172 ,C169_=_C170 ,\nC169_=_C171 ,C169_=_C172 ,C170_=_C171 ,C170_=_C172 ,C171_=_C172 ,"];23[shape=box, label="id:23 level: 3\n32: C19 C22 C34 C43 C55 \nC58 C70 C93 C105 C121 C129 \nC137 C149 C154 C156 C166 C170 \nC182 C186 C187 C188 C189 C190 \nC191 C193 C199 C203 C209 C210 \nC211 C212 C213 \n264: C19_=_C22( C19 C22 ) C19_=_C55( C19 C55 ) C19_=_C70( C19 C70 ) C19_=_C93( C19 C93 ) C19_=_C105( C19 C105 ) \nC19_=_C129( C19 C129 ) C19_=_C137( C19 C137 ) C19_=_C154( C19 C154 ) C19_=_C166( C19 C166 ) C19_=_C182( C19 C182 ) C19_=_C186( C19 C186 ) \nC19_=_C187( C19 C187 ) C19_=_C188( C19 C188 ) C19_=_C189( C19 C189 ) C19_=_C190( C19 C190 ) C19_=_C191( C19 C191 ) C22_=_C34( C22 C34 ) \nC22_=_C43( C22 C43 ) C22_=_C58( C22 C58 ) C22_=_C121( C22 C121 ) C22_=_C149( C22 C149 ) C22_=_C156( C22 C156 ) C22_=_C170( C22 C170 ) \nC22_=_C188( C22 C188 ) C22_=_C193( C22 C193 ) C22_=_C199( C22 C199 ) C22_=_C203( C22 C203 ) C22_=_C209( C22 C209 ) C22_=_C210( C22 C210 ) \nC22_=_C211( C22 C211 ) C22_=_C212( C22 C212 ) C22_=_C213( C22 C213 ) C34_=_C43( C34 C43 ) C34_=_C58( C34 C58 ) C34_=_C121( C34 C121 ) \nC34_=_C149( C34 C149 ) C34_=_C156( C34 C156 ) C34_=_C170( C34 C170 ) C34_=_C188( C34 C188 ) C34_=_C193( C34 C193 ) C34_=_C199( C34 C199 ) \nC34_=_C203( C34 C203 ) C34_=_C209( C34 C209 ) C34_=_C210( C34 C210 ) C34_=_C211( C34 C211 ) C34_=_C212( C34 C212 ) C34_=_C213( C34 C213 ) \nC43_=_C58( C43 C58 ) C43_=_C121( C43 C121 ) C43_=_C149( C43 C149 ) C43_=_C156( C43 C156 ) C43_=_C170( C43 C170 ) C43_=_C188( C43 C188 ) \nC43_=_C193( C43 C193 ) C43_=_C199( C43 C199 ) C43_=_C203( C43 C203 ) C43_=_C209( C43 C209 ) C43_=_C210( C43 C210 ) C43_=_C211( C43 C211 ) \nC43_=_C212( C43 C212 ) C43_=_C213( C43 C213 ) C55_=_C58( C55 C58 ) C55_=_C70( C55 C70 ) C55_=_C93( C55 C93 ) C55_=_C105( C55 C105 ) \nC55_=_C129( C55 C129 ) C55_=_C137( C55 C137 ) C55_=_C154( C55 C154 ) C55_=_C166( C55 C166 ) C55_=_C182( C55 C182 ) C55_=_C186( C55 C186 ) \nC55_=_C187( C55 C187 ) C55_=_C188( C55 C188 ) C55_=_C189( C55 C189 ) C55_=_C190( C55 C190 ) C55_=_C191( C55 C191 ) C58_=_C121( C58 C121 ) \nC58_=_C149( C58 C149 ) C58_=_C156( C58 C156 ) C58_=_C170( C58 C170 ) C58_=_C188( C58 C188 ) C58_=_C193( C58 C193 ) C58_=_C199( C58 C199 ) \nC58_=_C203( C58 C203 ) C58_=_C209( C58 C209 ) C58_=_C210( C58 C210 ) C58_=_C211( C58 C211 ) C58_=_C212( C58 C212 ) C58_=_C213( C58 C213 ) \nC70_=_C93( C70 C93 ) C70_=_C105( C70 C105 ) C70_=_C129( C70 C129 ) C70_=_C137( C70 C137 ) C70_=_C154( C70 C154 ) C70_=_C166( C70 C166 ) \nC70_=_C182( C70 C182 ) C70_=_C186( C70 C186 ) C70_=_C187( C70 C187 ) C70_=_C188( C70 C188 ) C70_=_C189( C70 C189 ) C70_=_C190( C70 C190 ) \nC70_=_C191( C70 C191 ) C93_=_C105( C93 C105 ) C93_=_C129( C93 C129 ) C93_=_C137( C93 C137 ) C93_=_C154( C93 C154 ) C93_=_C166( C93 C166 ) \nC93_=_C182( C93 C182 ) C93_=_C186( C93 C186 ) C93_=_C187( C93 C187 ) C93_=_C188( C93 C188 ) C93_=_C189( C93 C189 ) C93_=_C190( C93 C190 ) \nC93_=_C191( C93 C191 ) C105_=_C129( C105 C129 ) C105_=_C137( C105 C137 ) C105_=_C154( C105 C154 ) C105_=_C166( C105 C166 ) C105_=_C182( C105 C182 ) \nC105_=_C186( C105 C186 ) C105_=_C187( C105 C187 ) C105_=_C188( C105 C188 ) C105_=_C189( C105 C189 ) C105_=_C190( C105 C190 ) C105_=_C191( C105 C191 ) \nC121_=_C149( C121 C149 ) C121_=_C156( C121 C156 ) C121_=_C170( C121 C170 ) C121_=_C188( C121 C188 ) C121_=_C193( C121 C193 ) C121_=_C199( C121 C199 ) \nC121_=_C203( C121 C203 ) C121_=_C209( C121 C209 ) C121_=_C210( C121 C210 ) C121_=_C211( C121 C211 ) C121_=_C212( C121 C212 ) C121_=_C213( C121 C213 ) \nC129_=_C137( C129 C137 ) C129_=_C154( C129 C154 ) C129_=_C166( C129 C166 ) C129_=_C182( C129 C182 ) C129_=_C186( C129 C186 ) C129_=_C187( C129 C187 ) \nC129_=_C188( C129 C188 ) C129_=_C189( C129 C189 ) C129_=_C190( C129 C190 ) C129_=_C191( C129 C191 ) C137_=_C154( C137 C154 ) C137_=_C166( C137 C166 ) \nC137_=_C182( C137 C182 ) C137_=_C186( C137 C186 ) C137_=_C187( C137 C187 ) C137_=_C188( C137 C188 ) C137_=_C189( C137 C189 ) C137_=_C190( C137 C190 ) \nC137_=_C191( C137 C191 ) C149_=_C156( C149 C156 ) C149_=_C170( C149 C170 ) C149_=_C188( C149 C188 ) C149_=_C193( C149 C193 ) C149_=_C199( C149 C199 ) \nC149_=_C203( C149 C203 ) C149_=_C209( C149 C209 ) C149_=_C210( C149 C210 ) C149_=_C211( C149 C211 ) C149_=_C212( C149 C212 ) C149_=_C213( C149 C213 ) \nC154_=_C156( C154 C156 ) C154_=_C166( C154 C166 ) C154_=_C182( C154 C182 ) C154_=_C186( C154 C186 ) C154_=_C187( C154 C187 ) C154_=_C188( C154 C188 ) \nC154_=_C189( C154 C189 ) C154_=_C190( C154 C190 ) C154_=_C191( C154 C191 ) C156_=_C170( C156 C170 ) C156_=_C188( C156 C188 ) C156_=_C193( C156 C193 ) \nC156_=_C199( C156 C199 ) C156_=_C203( C156 C203 ) C156_=_C209( C156 C209 ) C156_=_C210( C156 C210 ) C156_=_C211( C156 C211 ) C156_=_C212( C156 C212 ) \nC156_=_C213( C156 C213 ) C166_=_C170( C166 C170 ) C166_=_C182( C166 C182 ) C166_=_C186( C166 C186 ) C166_=_C187( C166 C187 ) C166_=_C188( C166 C188 ) \nC166_=_C189( C166 C189 ) C166_=_C190( C166 C190 ) C166_=_C191( C166 C191 ) C170_=_C188( C170 C188 ) C170_=_C193( C170 C193 ) C170_=_C199( C170 C199 ) \nC170_=_C203( C170 C203 ) C170_=_C209( C170 C209 ) C170_=_C210( C170 C210 ) C170_=_C211( C170 C211 ) C170_=_C212( C170 C212 ) C170_=_C213( C170 C213 ) \nC182_=_C186( C182 C186 ) C182_=_C187( C182 C187 ) C182_=_C188( C182 C188 ) C182_=_C189( C182 C189 ) C182_=_C190( C182 C190 ) C182_=_C191( C182 C191 ) \nC186_=_C187( C186 C187 ) C186_=_C188( C186 C188 ) C186_=_C189( C186 C189 ) C186_=_C190( C186 C190 ) C186_=_C191( C186 C191 ) C186_=_C199( C186 C199 ) \nC187_=_C188( C187 C188 ) C187_=_C189( C187 C189 ) C187_=_C190( C187 C190 ) C187_=_C191( C187 C191 ) C187_=_C203( C187 C203 ) C188_=_C189( C188 C189 ) \nC188_=_C190( C188 C190 ) C188_=_C191( C188 C191 ) C188_=_C193( C188 C193 ) C188_=_C199( C188 C199 ) C188_=_C203( C188 C203 ) C188_=_C209( C188 C209 ) \nC188_=_C210( C188 C210 ) C188_=_C211( C188 C211 ) C188_=_C212( C188 C212 ) C188_=_C213( C188 C213 ) C189_=_C190( C189 C190 )</w:t>
      </w:r>
    </w:p>
    <w:p>
      <w:pPr>
        <w:pStyle w:val="PreformattedText"/>
        <w:bidi w:val="0"/>
        <w:spacing w:before="0" w:after="0"/>
        <w:jc w:val="left"/>
        <w:rPr/>
      </w:pPr>
      <w:r>
        <w:rPr/>
        <w:t xml:space="preserve"> </w:t>
      </w:r>
      <w:r>
        <w:rPr/>
        <w:t>C189_=_C191( C189 C191 ) \nC189_=_C211( C189 C211 ) C190_=_C191( C190 C191 ) C190_=_C212( C190 C212 ) C193_=_C199( C193 C199 ) C193_=_C203( C193 C203 ) C193_=_C209( C193 C209 ) \nC193_=_C210( C193 C210 ) C193_=_C211( C193 C211 ) C193_=_C212( C193 C212 ) C193_=_C213( C193 C213 ) C199_=_C203( C199 C203 ) C199_=_C209( C199 C209 ) \nC199_=_C210( C199 C210 ) C199_=_C211( C199 C211 ) C199_=_C212( C199 C212 ) C199_=_C213( C199 C213 ) C203_=_C209( C203 C209 ) C203_=_C210( C203 C210 ) \nC203_=_C211( C203 C211 ) C203_=_C212( C203 C212 ) C203_=_C213( C203 C213 ) C209_=_C210( C209 C210 ) C209_=_C211( C209 C211 ) C209_=_C212( C209 C212 ) \nC209_=_C213( C209 C213 ) C210_=_C211( C210 C211 ) C210_=_C212( C210 C212 ) C210_=_C213( C210 C213 ) C211_=_C212( C211 C212 ) C211_=_C213( C211 C213 ) \nC212_=_C213( C212 C213 ) "];18-&gt;23[label="31: C19 C22 C34 C43 C55 \nC58 C70 C93 C105 C121 C129 \nC137 C149 C154 C156 C166 C170 \nC182 C186 C187 C189 C190 C191 \nC193 C199 C203 C209 C210 C211 \nC212 C213 \n233: C19_=_C22 ,C19_=_C55 ,C19_=_C70 ,C19_=_C93 ,C19_=_C105 ,\nC19_=_C129 ,C19_=_C137 ,C19_=_C154 ,C19_=_C166 ,C19_=_C182 ,C19_=_C186 ,\nC19_=_C187 ,C19_=_C189 ,C19_=_C190 ,C19_=_C191 ,C22_=_C34 ,C22_=_C43 ,\nC22_=_C58 ,C22_=_C121 ,C22_=_C149 ,C22_=_C156 ,C22_=_C170 ,C22_=_C193 ,\nC22_=_C199 ,C22_=_C203 ,C22_=_C209 ,C22_=_C210 ,C22_=_C211 ,C22_=_C212 ,\nC22_=_C213 ,C34_=_C43 ,C34_=_C58 ,C34_=_C121 ,C34_=_C149 ,C34_=_C156 ,\nC34_=_C170 ,C34_=_C193 ,C34_=_C199 ,C34_=_C203 ,C34_=_C209 ,C34_=_C210 ,\nC34_=_C211 ,C34_=_C212 ,C34_=_C213 ,C43_=_C58 ,C43_=_C121 ,C43_=_C149 ,\nC43_=_C156 ,C43_=_C170 ,C43_=_C193 ,C43_=_C199 ,C43_=_C203 ,C43_=_C209 ,\nC43_=_C210 ,C43_=_C211 ,C43_=_C212 ,C43_=_C213 ,C55_=_C58 ,C55_=_C70 ,\nC55_=_C93 ,C55_=_C105 ,C55_=_C129 ,C55_=_C137 ,C55_=_C154 ,C55_=_C166 ,\nC55_=_C182 ,C55_=_C186 ,C55_=_C187 ,C55_=_C189 ,C55_=_C190 ,C55_=_C191 ,\nC58_=_C121 ,C58_=_C149 ,C58_=_C156 ,C58_=_C170 ,C58_=_C193 ,C58_=_C199 ,\nC58_=_C203 ,C58_=_C209 ,C58_=_C210 ,C58_=_C211 ,C58_=_C212 ,C58_=_C213 ,\nC70_=_C93 ,C70_=_C105 ,C70_=_C129 ,C70_=_C137 ,C70_=_C154 ,C70_=_C166 ,\nC70_=_C182 ,C70_=_C186 ,C70_=_C187 ,C70_=_C189 ,C70_=_C190 ,C70_=_C191 ,\nC93_=_C105 ,C93_=_C129 ,C93_=_C137 ,C93_=_C154 ,C93_=_C166 ,C93_=_C182 ,\nC93_=_C186 ,C93_=_C187 ,C93_=_C189 ,C93_=_C190 ,C93_=_C191 ,C105_=_C129 ,\nC105_=_C137 ,C105_=_C154 ,C105_=_C166 ,C105_=_C182 ,C105_=_C186 ,C105_=_C187 ,\nC105_=_C189 ,C105_=_C190 ,C105_=_C191 ,C121_=_C149 ,C121_=_C156 ,C121_=_C170 ,\nC121_=_C193 ,C121_=_C199 ,C121_=_C203 ,C121_=_C209 ,C121_=_C210 ,C121_=_C211 ,\nC121_=_C212 ,C121_=_C213 ,C129_=_C137 ,C129_=_C154 ,C129_=_C166 ,C129_=_C182 ,\nC129_=_C186 ,C129_=_C187 ,C129_=_C189 ,C129_=_C190 ,C129_=_C191 ,C137_=_C154 ,\nC137_=_C166 ,C137_=_C182 ,C137_=_C186 ,C137_=_C187 ,C137_=_C189 ,C137_=_C190 ,\nC137_=_C191 ,C149_=_C156 ,C149_=_C170 ,C149_=_C193 ,C149_=_C199 ,C149_=_C203 ,\nC149_=_C209 ,C149_=_C210 ,C149_=_C211 ,C149_=_C212 ,C149_=_C213 ,C154_=_C156 ,\nC154_=_C166 ,C154_=_C182 ,C154_=_C186 ,C154_=_C187 ,C154_=_C189 ,C154_=_C190 ,\nC154_=_C191 ,C156_=_C170 ,C156_=_C193 ,C156_=_C199 ,C156_=_C203 ,C156_=_C209 ,\nC156_=_C210 ,C156_=_C211 ,C156_=_C212 ,C156_=_C213 ,C166_=_C170 ,C166_=_C182 ,\nC166_=_C186 ,C166_=_C187 ,C166_=_C189 ,C166_=_C190 ,C166_=_C191 ,C170_=_C193 ,\nC170_=_C199 ,C170_=_C203 ,C170_=_C209 ,C170_=_C210 ,C170_=_C211 ,C170_=_C212 ,\nC170_=_C213 ,C182_=_C186 ,C182_=_C187 ,C182_=_C189 ,C182_=_C190 ,C182_=_C191 ,\nC186_=_C187 ,C186_=_C189 ,C186_=_C190 ,C186_=_C191 ,C186_=_C199 ,C187_=_C189 ,\nC187_=_C190 ,C187_=_C191 ,C187_=_C203 ,C189_=_C190 ,C189_=_C191 ,C189_=_C211 ,\nC190_=_C191 ,C190_=_C212 ,C193_=_C199 ,C193_=_C203 ,C193_=_C209 ,C193_=_C210 ,\nC193_=_C211 ,C193_=_C212 ,C193_=_C213 ,C199_=_C203 ,C199_=_C209 ,C199_=_C210 ,\nC199_=_C211 ,C199_=_C212 ,C199_=_C213 ,C203_=_C209 ,C203_=_C210 ,C203_=_C211 ,\nC203_=_C212 ,C203_=_C213 ,C209_=_C210 ,C209_=_C211 ,C209_=_C212 ,C209_=_C213 ,\nC210_=_C211 ,C210_=_C212 ,C210_=_C213 ,C211_=_C212 ,C211_=_C213 ,C212_=_C213 ,"];24[shape=box, label="id:24 level: 3\n40: C4 C15 C16 C32 C52 \nC60 C69 C75 C81 C115 C117 \nC123 C127 C134 C136 C146 C147 \nC148 C149 C150 C151 C152 C153 \nC160 C161 C162 C163 C164 C165 \nC173 C179 C182 C183 C184 C189 \nC211 C214 C217 C219 C220 \n238: C4_=_C15( C4 C15 ) C4_=_C52( C4 C52 ) C4_=_C134( C4 C134 ) C4_=_C146( C4 C146 ) C4_=_C147( C4 C147 ) \nC4_=_C148( C4 C148 ) C4_=_C149( C4 C149 ) C4_=_C150( C4 C150 ) C4_=_C151( C4 C151 ) C15_=_C16( C15 C16 ) C15_=_C52( C15 C52 ) \nC15_=_C134( C15 C134 ) C15_=_C146( C15 C146 ) C15_=_C147( C15 C147 ) C15_=_C148( C15 C148 ) C15_=_C149( C15 C149 ) C15_=_C150( C15 C150 ) \nC15_=_C151( C15 C151 ) C16_=_C32( C16 C32 ) C16_=_C115( C16 C115 ) C16_=_C127( C16 C127 ) C16_=_C152( C16 C152 ) C16_=_C160( C16 C160 ) \nC16_=_C161( C16 C161 ) C16_=_C162( C16 C162 ) C16_=_C163( C16 C163 ) C16_=_C164( C16 C164 ) C32_=_C115( C32 C115 ) C32_=_C127( C32 C127 ) \nC32_=_C152( C32 C152 ) C32_=_C160( C32 C160 ) C32_=_C161( C32 C161 ) C32_=_C162( C32 C162 ) C32_=_C163( C32 C163 ) C32_=_C164( C32 C164 ) \nC52_=_C60( C52 C60 ) C52_=_C134( C52 C134 ) C52_=_C146( C52 C146 ) C52_=_C147( C52 C147 ) C52_=_C148( C52 C148 ) C52_=_C149( C52 C149 ) \nC52_=_C150( C52 C150 ) C52_=_C151( C52 C151 ) C60_=_C75( C60 C75 ) C60_=_C123( C60 C123 ) C60_=_C151( C60 C151 ) C60_=_C164( C60 C164 ) \nC60_=_C179( C60 C179 ) C60_=_C189( C60 C189 ) C60_=_C211( C60 C211 ) C60_=_C214( C60 C214 ) C60_=_C217( C60 C217 ) C60_=_C219( C60 C219 ) \nC60_=_C220( C60 C220 ) C69_=_C75( C69 C75 ) C69_=_C81( C69 C81 ) C69_=_C117( C69 C117 ) C69_=_C136( C69 C136 ) C69_=_C146( C69 C146 ) \nC69_=_C153( C69 C153 ) C69_=_C161( C69 C161 ) C69_=_C165( C69 C165 ) C69_=_C173( C69 C173 ) C69_=_C182( C69 C182 ) C69_=_C183( C69 C183 ) \nC69_=_C184( C69 C184 ) C75_=_C123( C75 C123 ) C75_=_C151( C75 C151 ) C75_=_C164( C75 C164 ) C75_=_C179( C75 C179 ) C75_=_C189( C75 C189 ) \nC75_=_C211( C75 C211 ) C75_=_C214( C75 C214 ) C75_=_C217( C75 C217 ) C75_=_C219( C75 C219 ) C75_=_C220( C75 C220 ) C81_=_C117( C81 C117 ) \nC81_=_C136( C81 C136 ) C81_=_C146( C81 C146 ) C81_=_C153( C81 C153 ) C81_=_C161( C81 C161 ) C81_=_C165( C81 C165 ) C81_=_C173( C81 C173 ) \nC81_=_C182( C81 C182 ) C81_=_C183( C81 C183 ) C81_=_C184( C81 C184 ) C115_=_C117( C115 C117 ) C115_=_C123( C115 C123 ) C115_=_C127( C115 C127 ) \nC115_=_C152( C115 C152 ) C115_=_C160( C115 C160 ) C115_=_C161( C115 C161 ) C115_=_C162( C115 C162 ) C115_=_C163( C115 C163 ) C115_=_C164( C115 C164 ) \nC117_=_C123( C117 C123 ) C117_=_C136( C117 C136 ) C117_=_C146( C117 C146 ) C117_=_C153( C117 C153 ) C117_=_C161( C117 C161 ) C117_=_C165( C117 C165 ) \nC117_=_C173( C117 C173 ) C117_=_C182( C117 C182 ) C117_=_C183( C117 C183 ) C117_=_C184( C117 C184 ) C123_=_C151( C123 C151 ) C123_=_C164( C123 C164 ) \nC123_=_C179( C123 C179 ) C123_=_C189( C123 C189 ) C123_=_C211( C123 C211 ) C123_=_C214( C123 C214 ) C123_=_C217( C123 C217 ) C123_=_C219( C123 C219 ) \nC123_=_C220( C123 C220 ) C127_=_C152( C127 C152 ) C127_=_C160( C127 C160 ) C127_=_C161( C127 C161 ) C127_=_C162( C127 C162 ) C127_=_C163( C127 C163 ) \nC127_=_C164( C127 C164 ) C134_=_C136( C134 C136 ) C134_=_C146( C134 C146 ) C134_=_C147( C134 C147 ) C134_=_C148( C134 C148 ) C134_=_C149( C134 C149 ) \nC134_=_C150( C134 C150 ) C134_=_C151( C134 C151 ) C136_=_C146( C136 C146 ) C136_=_C153( C136 C153 ) C136_=_C161( C136 C161 ) C136_=_C165( C136 C165 ) \nC136_=_C173( C136 C173 ) C136_=_C182( C136 C182 ) C136_=_C183( C136 C183 ) C136_=_C184( C136 C184 ) C146_=_C147( C146 C147 ) C146_=_C148( C146 C148 ) \nC146_=_C149( C146 C149 ) C146_=_C150( C146 C150 ) C146_=_C151( C146 C151 ) C146_=_C153( C146 C153 ) C146_=_C161( C146 C161 ) C146_=_C165( C146 C165 ) \nC146_=_C173( C146 C173 ) C146_=_C182( C146 C182 ) C146_=_C183( C146 C183 ) C146_=_C184( C146 C184 ) C147_=_C148( C147 C148 ) C147_=_C149( C147 C149 ) \nC147_=_C150( C147 C150 ) C147_=_C151( C147 C151 ) C147_=_C184( C147 C184 ) C148_=_C149( C148 C149 ) C148_=_C150( C148 C150 ) C148_=_C151( C148 C151 ) \nC149_=_C150( C149 C150 ) C149_=_C151( C149 C151 ) C149_=_C211( C149 C211 ) C150_=_C151( C150 C151 ) C150_=_C217( C150 C217 ) C151_=_C164( C151 C164 ) \nC151_=_C179( C151 C179 ) C151_=_C189( C151 C189 ) C151_=_C211( C151 C211 ) C151_=_C214( C151 C214 ) C151_=_C217( C151 C217 ) C151_=_C219( C151 C219 ) \nC151_=_C220( C151 C220 ) C152_=_C153( C152 C153 ) C152_=_C160( C152 C160 ) C152_=_C161( C152 C161 ) C152_=_C162( C152 C162 ) C152_=_C163( C152 C163 ) \nC152_=_C164( C152 C164 ) C153_=_C161( C153 C161 ) C153_=_C165( C153 C165 ) C153_=_C173( C153 C173 ) C153_=_C182( C153 C182 ) C153_=_C183( C153 C183 ) \nC153_=_C184( C153 C184 ) C160_=_C161( C160 C161 ) C160_=_C162( C160 C162 ) C160_=_C163( C160 C163 ) C160_=_C164( C160 C164 ) C160_=_C173( C160 C173 ) \nC160_=_C179( C160 C179 ) C161_=_C162( C161 C162 ) C161_=_C163( C161 C163 ) C161_=_C164( C161 C164 ) C161_=_C165( C161 C165 ) C161_=_C173( C161 C173 ) \nC161_=_C182( C161 C182 ) C161_=_C183( C161 C183 ) C161_=_C184( C161 C184 ) C162_=_C163( C162 C163 ) C162_=_C164( C162 C164 ) C163_=_C164( C163 C164 ) \nC163_=_C183( C163 C183 ) C164_=_C179( C164 C179 ) C164_=_C189( C164 C189 ) C164_=_C211( C164 C211 ) C164_=_C214( C164 C214 ) C164_=_C217( C164 C217 ) \nC164_=_C219( C164 C219 ) C164_=_C220( C164 C220 ) C165_=_C173( C165 C173 ) C165_=_C182( C165 C182 ) C165_=_C183( C165 C183 ) C165_=_C184( C165 C184 ) \nC173_=_C179( C173 C179 ) C173_=_C182( C173 C182 ) C173_=_C183( C173 C183 ) C173_=_C184( C173 C184 ) C179_=_C189( C179 C189 ) C179_=_C211( C179 C211 ) \nC179_=_C214( C179 C214 ) C179_=_C217( C179 C217 ) C179_=_C219( C179 C219 ) C179_=_C220( C179 C220 ) C182_=_C183( C182 C183 ) C182_=_C184( C182 C184 ) \nC182_=_C189( C182 C189 ) C183_=_C184( C183 C184 ) C189_=_C211( C189 C211 ) C189_=_C214( C189 C214 ) C189_=_C217( C189 C217 ) C189_=_C219( C189 C219 ) \nC189_=_C220( C189 C220 ) C211_=_C214( C211 C214 ) C211_=_C217( C211 C217 ) C211_=_C219( C211 C219 ) C211_=_C220( C211 C220</w:t>
      </w:r>
    </w:p>
    <w:p>
      <w:pPr>
        <w:pStyle w:val="PreformattedText"/>
        <w:bidi w:val="0"/>
        <w:spacing w:before="0" w:after="0"/>
        <w:jc w:val="left"/>
        <w:rPr/>
      </w:pPr>
      <w:r>
        <w:rPr/>
        <w:t xml:space="preserve"> </w:t>
      </w:r>
      <w:r>
        <w:rPr/>
        <w:t>) C214_=_C217( C214 C217 ) \nC214_=_C219( C214 C219 ) C214_=_C220( C214 C220 ) C217_=_C219( C217 C219 ) C217_=_C220( C217 C220 ) C219_=_C220( C219 C220 ) "];18-&gt;24[label="36: C4 C15 C16 C32 C52 \nC60 C69 C75 C81 C115 C117 \nC123 C127 C134 C136 C147 C148 \nC149 C150 C152 C153 C160 C162 \nC163 C165 C173 C179 C182 C183 \nC184 C189 C211 C214 C217 C219 \nC220 \n162: C4_=_C15 ,C4_=_C52 ,C4_=_C134 ,C4_=_C147 ,C4_=_C148 ,\nC4_=_C149 ,C4_=_C150 ,C15_=_C16 ,C15_=_C52 ,C15_=_C134 ,C15_=_C147 ,\nC15_=_C148 ,C15_=_C149 ,C15_=_C150 ,C16_=_C32 ,C16_=_C115 ,C16_=_C127 ,\nC16_=_C152 ,C16_=_C160 ,C16_=_C162 ,C16_=_C163 ,C32_=_C115 ,C32_=_C127 ,\nC32_=_C152 ,C32_=_C160 ,C32_=_C162 ,C32_=_C163 ,C52_=_C60 ,C52_=_C134 ,\nC52_=_C147 ,C52_=_C148 ,C52_=_C149 ,C52_=_C150 ,C60_=_C75 ,C60_=_C123 ,\nC60_=_C179 ,C60_=_C189 ,C60_=_C211 ,C60_=_C214 ,C60_=_C217 ,C60_=_C219 ,\nC60_=_C220 ,C69_=_C75 ,C69_=_C81 ,C69_=_C117 ,C69_=_C136 ,C69_=_C153 ,\nC69_=_C165 ,C69_=_C173 ,C69_=_C182 ,C69_=_C183 ,C69_=_C184 ,C75_=_C123 ,\nC75_=_C179 ,C75_=_C189 ,C75_=_C211 ,C75_=_C214 ,C75_=_C217 ,C75_=_C219 ,\nC75_=_C220 ,C81_=_C117 ,C81_=_C136 ,C81_=_C153 ,C81_=_C165 ,C81_=_C173 ,\nC81_=_C182 ,C81_=_C183 ,C81_=_C184 ,C115_=_C117 ,C115_=_C123 ,C115_=_C127 ,\nC115_=_C152 ,C115_=_C160 ,C115_=_C162 ,C115_=_C163 ,C117_=_C123 ,C117_=_C136 ,\nC117_=_C153 ,C117_=_C165 ,C117_=_C173 ,C117_=_C182 ,C117_=_C183 ,C117_=_C184 ,\nC123_=_C179 ,C123_=_C189 ,C123_=_C211 ,C123_=_C214 ,C123_=_C217 ,C123_=_C219 ,\nC123_=_C220 ,C127_=_C152 ,C127_=_C160 ,C127_=_C162 ,C127_=_C163 ,C134_=_C136 ,\nC134_=_C147 ,C134_=_C148 ,C134_=_C149 ,C134_=_C150 ,C136_=_C153 ,C136_=_C165 ,\nC136_=_C173 ,C136_=_C182 ,C136_=_C183 ,C136_=_C184 ,C147_=_C148 ,C147_=_C149 ,\nC147_=_C150 ,C147_=_C184 ,C148_=_C149 ,C148_=_C150 ,C149_=_C150 ,C149_=_C211 ,\nC150_=_C217 ,C152_=_C153 ,C152_=_C160 ,C152_=_C162 ,C152_=_C163 ,C153_=_C165 ,\nC153_=_C173 ,C153_=_C182 ,C153_=_C183 ,C153_=_C184 ,C160_=_C162 ,C160_=_C163 ,\nC160_=_C173 ,C160_=_C179 ,C162_=_C163 ,C163_=_C183 ,C165_=_C173 ,C165_=_C182 ,\nC165_=_C183 ,C165_=_C184 ,C173_=_C179 ,C173_=_C182 ,C173_=_C183 ,C173_=_C184 ,\nC179_=_C189 ,C179_=_C211 ,C179_=_C214 ,C179_=_C217 ,C179_=_C219 ,C179_=_C220 ,\nC182_=_C183 ,C182_=_C184 ,C182_=_C189 ,C183_=_C184 ,C189_=_C211 ,C189_=_C214 ,\nC189_=_C217 ,C189_=_C219 ,C189_=_C220 ,C211_=_C214 ,C211_=_C217 ,C211_=_C219 ,\nC211_=_C220 ,C214_=_C217 ,C214_=_C219 ,C214_=_C220 ,C217_=_C219 ,C217_=_C220 ,\nC219_=_C220 ,"];25[shape=box, label="id:25 level: 3\n43: C0 C1 C3 C4 C5 \nC6 C7 C8 C9 C10 C13 \nC24 C27 C36 C45 C61 C74 \nC78 C79 C80 C81 C82 C83 \nC84 C85 C86 C87 C88 C99 \nC110 C122 C132 C142 C150 C157 \nC172 C195 C200 C204 C207 C210 \nC217 C218 \n369: C0_=_C1( C0 C1 ) C0_=_C3( C0 C3 ) C0_=_C4( C0 C4 ) C0_=_C5( C0 C5 ) C0_=_C6( C0 C6 ) \nC0_=_C7( C0 C7 ) C0_=_C8( C0 C8 ) C0_=_C9( C0 C9 ) C0_=_C10( C0 C10 ) C0_=_C27( C0 C27 ) C0_=_C36( C0 C36 ) \nC1_=_C3( C1 C3 ) C1_=_C4( C1 C4 ) C1_=_C5( C1 C5 ) C1_=_C6( C1 C6 ) C1_=_C7( C1 C7 ) C1_=_C8( C1 C8 ) \nC1_=_C9( C1 C9 ) C1_=_C10( C1 C10 ) C1_=_C61( C1 C61 ) C1_=_C74( C1 C74 ) C3_=_C4( C3 C4 ) C3_=_C5( C3 C5 ) \nC3_=_C6( C3 C6 ) C3_=_C7( C3 C7 ) C3_=_C8( C3 C8 ) C3_=_C9( C3 C9 ) C3_=_C10( C3 C10 ) C3_=_C79( C3 C79 ) \nC3_=_C142( C3 C142 ) C4_=_C5( C4 C5 ) C4_=_C6( C4 C6 ) C4_=_C7( C4 C7 ) C4_=_C8( C4 C8 ) C4_=_C9( C4 C9 ) \nC4_=_C10( C4 C10 ) C4_=_C150( C4 C150 ) C5_=_C6( C5 C6 ) C5_=_C7( C5 C7 ) C5_=_C8( C5 C8 ) C5_=_C9( C5 C9 ) \nC5_=_C10( C5 C10 ) C5_=_C80( C5 C80 ) C5_=_C157( C5 C157 ) C6_=_C7( C6 C7 ) C6_=_C8( C6 C8 ) C6_=_C9( C6 C9 ) \nC6_=_C10( C6 C10 ) C7_=_C8( C7 C8 ) C7_=_C9( C7 C9 ) C7_=_C10( C7 C10 ) C7_=_C83( C7 C83 ) C7_=_C200( C7 C200 ) \nC8_=_C9( C8 C9 ) C8_=_C10( C8 C10 ) C8_=_C84( C8 C84 ) C8_=_C207( C8 C207 ) C9_=_C10( C9 C10 ) C9_=_C85( C9 C85 ) \nC10_=_C24( C10 C24 ) C10_=_C36( C10 C36 ) C10_=_C45( C10 C45 ) C10_=_C74( C10 C74 ) C10_=_C86( C10 C86 ) C10_=_C99( C10 C99 ) \nC10_=_C110( C10 C110 ) C10_=_C122( C10 C122 ) C10_=_C132( C10 C132 ) C10_=_C142( C10 C142 ) C10_=_C150( C10 C150 ) C10_=_C157( C10 C157 ) \nC10_=_C172( C10 C172 ) C10_=_C195( C10 C195 ) C10_=_C200( C10 C200 ) C10_=_C204( C10 C204 ) C10_=_C207( C10 C207 ) C10_=_C210( C10 C210 ) \nC10_=_C217( C10 C217 ) C10_=_C218( C10 C218 ) C13_=_C24( C13 C24 ) C13_=_C27( C13 C27 ) C13_=_C61( C13 C61 ) C13_=_C78( C13 C78 ) \nC13_=_C79( C13 C79 ) C13_=_C80( C13 C80 ) C13_=_C81( C13 C81 ) C13_=_C82( C13 C82 ) C13_=_C83( C13 C83 ) C13_=_C84( C13 C84 ) \nC13_=_C85( C13 C85 ) C13_=_C86( C13 C86 ) C13_=_C87( C13 C87 ) C13_=_C88( C13 C88 ) C24_=_C36( C24 C36 ) C24_=_C45( C24 C45 ) \nC24_=_C74( C24 C74 ) C24_=_C86( C24 C86 ) C24_=_C99( C24 C99 ) C24_=_C110( C24 C110 ) C24_=_C122( C24 C122 ) C24_=_C132( C24 C132 ) \nC24_=_C142( C24 C142 ) C24_=_C150( C24 C150 ) C24_=_C157( C24 C157 ) C24_=_C172( C24 C172 ) C24_=_C195( C24 C195 ) C24_=_C200( C24 C200 ) \nC24_=_C204( C24 C204 ) C24_=_C207( C24 C207 ) C24_=_C210( C24 C210 ) C24_=_C217( C24 C217 ) C24_=_C218( C24 C218 ) C27_=_C36( C27 C36 ) \nC27_=_C61( C27 C61 ) C27_=_C78( C27 C78 ) C27_=_C79( C27 C79 ) C27_=_C80( C27 C80 ) C27_=_C81( C27 C81 ) C27_=_C82( C27 C82 ) \nC27_=_C83( C27 C83 ) C27_=_C84( C27 C84 ) C27_=_C85( C27 C85 ) C27_=_C86( C27 C86 ) C27_=_C87( C27 C87 ) C27_=_C88( C27 C88 ) \nC36_=_C45( C36 C45 ) C36_=_C74( C36 C74 ) C36_=_C86( C36 C86 ) C36_=_C99( C36 C99 ) C36_=_C110( C36 C110 ) C36_=_C122( C36 C122 ) \nC36_=_C132( C36 C132 ) C36_=_C142( C36 C142 ) C36_=_C150( C36 C150 ) C36_=_C157( C36 C157 ) C36_=_C172( C36 C172 ) C36_=_C195( C36 C195 ) \nC36_=_C200( C36 C200 ) C36_=_C204( C36 C204 ) C36_=_C207( C36 C207 ) C36_=_C210( C36 C210 ) C36_=_C217( C36 C217 ) C36_=_C218( C36 C218 ) \nC45_=_C74( C45 C74 ) C45_=_C86( C45 C86 ) C45_=_C99( C45 C99 ) C45_=_C110( C45 C110 ) C45_=_C122( C45 C122 ) C45_=_C132( C45 C132 ) \nC45_=_C142( C45 C142 ) C45_=_C150( C45 C150 ) C45_=_C157( C45 C157 ) C45_=_C172( C45 C172 ) C45_=_C195( C45 C195 ) C45_=_C200( C45 C200 ) \nC45_=_C204( C45 C204 ) C45_=_C207( C45 C207 ) C45_=_C210( C45 C210 ) C45_=_C217( C45 C217 ) C45_=_C218( C45 C218 ) C61_=_C74( C61 C74 ) \nC61_=_C78( C61 C78 ) C61_=_C79( C61 C79 ) C61_=_C80( C61 C80 ) C61_=_C81( C61 C81 ) C61_=_C82( C61 C82 ) C61_=_C83( C61 C83 ) \nC61_=_C84( C61 C84 ) C61_=_C85( C61 C85 ) C61_=_C86( C61 C86 ) C61_=_C87( C61 C87 ) C61_=_C88( C61 C88 ) C74_=_C86( C74 C86 ) \nC74_=_C99( C74 C99 ) C74_=_C110( C74 C110 ) C74_=_C122( C74 C122 ) C74_=_C132( C74 C132 ) C74_=_C142( C74 C142 ) C74_=_C150( C74 C150 ) \nC74_=_C157( C74 C157 ) C74_=_C172( C74 C172 ) C74_=_C195( C74 C195 ) C74_=_C200( C74 C200 ) C74_=_C204( C74 C204 ) C74_=_C207( C74 C207 ) \nC74_=_C210( C74 C210 ) C74_=_C217( C74 C217 ) C74_=_C218( C74 C218 ) C78_=_C79( C78 C79 ) C78_=_C80( C78 C80 ) C78_=_C81( C78 C81 ) \nC78_=_C82( C78 C82 ) C78_=_C83( C78 C83 ) C78_=_C84( C78 C84 ) C78_=_C85( C78 C85 ) C78_=_C86( C78 C86 ) C78_=_C87( C78 C87 ) \nC78_=_C88( C78 C88 ) C78_=_C99( C78 C99 ) C79_=_C80( C79 C80 ) C79_=_C81( C79 C81 ) C79_=_C82( C79 C82 ) C79_=_C83( C79 C83 ) \nC79_=_C84( C79 C84 ) C79_=_C85( C79 C85 ) C79_=_C86( C79 C86 ) C79_=_C87( C79 C87 ) C79_=_C88( C79 C88 ) C79_=_C142( C79 C142 ) \nC80_=_C81( C80 C81 ) C80_=_C82( C80 C82 ) C80_=_C83( C80 C83 ) C80_=_C84( C80 C84 ) C80_=_C85( C80 C85 ) C80_=_C86( C80 C86 ) \nC80_=_C87( C80 C87 ) C80_=_C88( C80 C88 ) C80_=_C157( C80 C157 ) C81_=_C82( C81 C82 ) C81_=_C83( C81 C83 ) C81_=_C84( C81 C84 ) \nC81_=_C85( C81 C85 ) C81_=_C86( C81 C86 ) C81_=_C87( C81 C87 ) C81_=_C88( C81 C88 ) C82_=_C83( C82 C83 ) C82_=_C84( C82 C84 ) \nC82_=_C85( C82 C85 ) C82_=_C86( C82 C86 ) C82_=_C87( C82 C87 ) C82_=_C88( C82 C88 ) C82_=_C195( C82 C195 ) C83_=_C84( C83 C84 ) \nC83_=_C85( C83 C85 ) C83_=_C86( C83 C86 ) C83_=_C87( C83 C87 ) C83_=_C88( C83 C88 ) C83_=_C200( C83 C200 ) C84_=_C85( C84 C85 ) \nC84_=_C86( C84 C86 ) C84_=_C87( C84 C87 ) C84_=_C88( C84 C88 ) C84_=_C207( C84 C207 ) C85_=_C86( C85 C86 ) C85_=_C87( C85 C87 ) \nC85_=_C88( C85 C88 ) C86_=_C87( C86 C87 ) C86_=_C88( C86 C88 ) C86_=_C99( C86 C99 ) C86_=_C110( C86 C110 ) C86_=_C122( C86 C122 ) \nC86_=_C132( C86 C132 ) C86_=_C142( C86 C142 ) C86_=_C150( C86 C150 ) C86_=_C157( C86 C157 ) C86_=_C172( C86 C172 ) C86_=_C195( C86 C195 ) \nC86_=_C200( C86 C200 ) C86_=_C204( C86 C204 ) C86_=_C207( C86 C207 ) C86_=_C210( C86 C210 ) C86_=_C217( C86 C217 ) C86_=_C218( C86 C218 ) \nC87_=_C88( C87 C88 ) C99_=_C110( C99 C110 ) C99_=_C122( C99 C122 ) C99_=_C132( C99 C132 ) C99_=_C142( C99 C142 ) C99_=_C150( C99 C150 ) \nC99_=_C157( C99 C157 ) C99_=_C172( C99 C172 ) C99_=_C195( C99 C195 ) C99_=_C200( C99 C200 ) C99_=_C204( C99 C204 ) C99_=_C207( C99 C207 ) \nC99_=_C210( C99 C210 ) C99_=_C217( C99 C217 ) C99_=_C218( C99 C218 ) C110_=_C122( C110 C122 ) C110_=_C132( C110 C132 ) C110_=_C142( C110 C142 ) \nC110_=_C150( C110 C150 ) C110_=_C157( C110 C157 ) C110_=_C172( C110 C172 ) C110_=_C195( C110 C195 ) C110_=_C200( C110 C200 ) C110_=_C204( C110 C204 ) \nC110_=_C207( C110 C207 ) C110_=_C210( C110 C210 ) C110_=_C217( C110 C217 ) C110_=_C218( C110 C218 ) C122_=_C132( C122 C132 ) C122_=_C142( C122 C142 ) \nC122_=_C150( C122 C150 ) C122_=_C157( C122 C157 ) C122_=_C172( C122 C172 ) C122_=_C195( C122 C195 ) C122_=_C200( C122 C200 ) C122_=_C204( C122 C204 ) \nC122_=_C207( C122 C207 ) C122_=_C210( C122 C210 ) C122_=_C217( C122 C217 ) C122_=_C218( C122 C218 ) C132_=_C142( C132 C142 ) C132_=_C150( C132 C150 ) \nC132_=_C157( C132 C157 ) C132_=_C172( C132 C172 ) C132_=_C195( C132 C195 ) C132_=_C200( C132 C200 ) C132_=_C204( C132 C204 ) C132_=_C207( C132 C207 ) \nC132_=_C210( C132 C210 ) C132_=_C217( C132 C217 ) C132_=_C218( C132 C218 ) C142_=_C150( C142 C150 ) C142_=_C157( C142 C157 ) C142_=_C172( C142 C172 ) \nC142_=_C195( C142 C195 ) C142_=_C200( C142 C200 ) C142_=_C204( C142 C204 ) C142_=_C207( C142 C207 ) C142_=_C210( C142 C210 ) C142_=_C217( C142 C217 ) \nC142_=_C218( C142 C218 ) C150_=_C157( C150 C157 ) C150_=_C172( C150 C172 ) C150_=_C195( C150 C195 ) C150_=_C200( C150 C200</w:t>
      </w:r>
    </w:p>
    <w:p>
      <w:pPr>
        <w:pStyle w:val="PreformattedText"/>
        <w:bidi w:val="0"/>
        <w:spacing w:before="0" w:after="0"/>
        <w:jc w:val="left"/>
        <w:rPr/>
      </w:pPr>
      <w:r>
        <w:rPr/>
        <w:t xml:space="preserve"> </w:t>
      </w:r>
      <w:r>
        <w:rPr/>
        <w:t>) C150_=_C204( C150 C204 ) \nC150_=_C207( C150 C207 ) C150_=_C210( C150 C210 ) C150_=_C217( C150 C217 ) C150_=_C218( C150 C218 ) C157_=_C172( C157 C172 ) C157_=_C195( C157 C195 ) \nC157_=_C200( C157 C200 ) C157_=_C204( C157 C204 ) C157_=_C207( C157 C207 ) C157_=_C210( C157 C210 ) C157_=_C217( C157 C217 ) C157_=_C218( C157 C218 ) \nC172_=_C195( C172 C195 ) C172_=_C200( C172 C200 ) C172_=_C204( C172 C204 ) C172_=_C207( C172 C207 ) C172_=_C210( C172 C210 ) C172_=_C217( C172 C217 ) \nC172_=_C218( C172 C218 ) C195_=_C200( C195 C200 ) C195_=_C204( C195 C204 ) C195_=_C207( C195 C207 ) C195_=_C210( C195 C210 ) C195_=_C217( C195 C217 ) \nC195_=_C218( C195 C218 ) C200_=_C204( C200 C204 ) C200_=_C207( C200 C207 ) C200_=_C210( C200 C210 ) C200_=_C217( C200 C217 ) C200_=_C218( C200 C218 ) \nC204_=_C207( C204 C207 ) C204_=_C210( C204 C210 ) C204_=_C217( C204 C217 ) C204_=_C218( C204 C218 ) C207_=_C210( C207 C210 ) C207_=_C217( C207 C217 ) \nC207_=_C218( C207 C218 ) C210_=_C217( C210 C217 ) C210_=_C218( C210 C218 ) C217_=_C218( C217 C218 ) "];19-&gt;25[label="41: C0 C1 C3 C4 C5 \nC6 C7 C8 C9 C13 C24 \nC27 C36 C45 C61 C74 C78 \nC79 C80 C81 C82 C83 C84 \nC85 C87 C88 C99 C110 C122 \nC132 C142 C150 C157 C172 C195 \nC200 C204 C207 C210 C217 C218 \n308: C0_=_C1 ,C0_=_C3 ,C0_=_C4 ,C0_=_C5 ,C0_=_C6 ,\nC0_=_C7 ,C0_=_C8 ,C0_=_C9 ,C0_=_C27 ,C0_=_C36 ,C1_=_C3 ,\nC1_=_C4 ,C1_=_C5 ,C1_=_C6 ,C1_=_C7 ,C1_=_C8 ,C1_=_C9 ,\nC1_=_C61 ,C1_=_C74 ,C3_=_C4 ,C3_=_C5 ,C3_=_C6 ,C3_=_C7 ,\nC3_=_C8 ,C3_=_C9 ,C3_=_C79 ,C3_=_C142 ,C4_=_C5 ,C4_=_C6 ,\nC4_=_C7 ,C4_=_C8 ,C4_=_C9 ,C4_=_C150 ,C5_=_C6 ,C5_=_C7 ,\nC5_=_C8 ,C5_=_C9 ,C5_=_C80 ,C5_=_C157 ,C6_=_C7 ,C6_=_C8 ,\nC6_=_C9 ,C7_=_C8 ,C7_=_C9 ,C7_=_C83 ,C7_=_C200 ,C8_=_C9 ,\nC8_=_C84 ,C8_=_C207 ,C9_=_C85 ,C13_=_C24 ,C13_=_C27 ,C13_=_C61 ,\nC13_=_C78 ,C13_=_C79 ,C13_=_C80 ,C13_=_C81 ,C13_=_C82 ,C13_=_C83 ,\nC13_=_C84 ,C13_=_C85 ,C13_=_C87 ,C13_=_C88 ,C24_=_C36 ,C24_=_C45 ,\nC24_=_C74 ,C24_=_C99 ,C24_=_C110 ,C24_=_C122 ,C24_=_C132 ,C24_=_C142 ,\nC24_=_C150 ,C24_=_C157 ,C24_=_C172 ,C24_=_C195 ,C24_=_C200 ,C24_=_C204 ,\nC24_=_C207 ,C24_=_C210 ,C24_=_C217 ,C24_=_C218 ,C27_=_C36 ,C27_=_C61 ,\nC27_=_C78 ,C27_=_C79 ,C27_=_C80 ,C27_=_C81 ,C27_=_C82 ,C27_=_C83 ,\nC27_=_C84 ,C27_=_C85 ,C27_=_C87 ,C27_=_C88 ,C36_=_C45 ,C36_=_C74 ,\nC36_=_C99 ,C36_=_C110 ,C36_=_C122 ,C36_=_C132 ,C36_=_C142 ,C36_=_C150 ,\nC36_=_C157 ,C36_=_C172 ,C36_=_C195 ,C36_=_C200 ,C36_=_C204 ,C36_=_C207 ,\nC36_=_C210 ,C36_=_C217 ,C36_=_C218 ,C45_=_C74 ,C45_=_C99 ,C45_=_C110 ,\nC45_=_C122 ,C45_=_C132 ,C45_=_C142 ,C45_=_C150 ,C45_=_C157 ,C45_=_C172 ,\nC45_=_C195 ,C45_=_C200 ,C45_=_C204 ,C45_=_C207 ,C45_=_C210 ,C45_=_C217 ,\nC45_=_C218 ,C61_=_C74 ,C61_=_C78 ,C61_=_C79 ,C61_=_C80 ,C61_=_C81 ,\nC61_=_C82 ,C61_=_C83 ,C61_=_C84 ,C61_=_C85 ,C61_=_C87 ,C61_=_C88 ,\nC74_=_C99 ,C74_=_C110 ,C74_=_C122 ,C74_=_C132 ,C74_=_C142 ,C74_=_C150 ,\nC74_=_C157 ,C74_=_C172 ,C74_=_C195 ,C74_=_C200 ,C74_=_C204 ,C74_=_C207 ,\nC74_=_C210 ,C74_=_C217 ,C74_=_C218 ,C78_=_C79 ,C78_=_C80 ,C78_=_C81 ,\nC78_=_C82 ,C78_=_C83 ,C78_=_C84 ,C78_=_C85 ,C78_=_C87 ,C78_=_C88 ,\nC78_=_C99 ,C79_=_C80 ,C79_=_C81 ,C79_=_C82 ,C79_=_C83 ,C79_=_C84 ,\nC79_=_C85 ,C79_=_C87 ,C79_=_C88 ,C79_=_C142 ,C80_=_C81 ,C80_=_C82 ,\nC80_=_C83 ,C80_=_C84 ,C80_=_C85 ,C80_=_C87 ,C80_=_C88 ,C80_=_C157 ,\nC81_=_C82 ,C81_=_C83 ,C81_=_C84 ,C81_=_C85 ,C81_=_C87 ,C81_=_C88 ,\nC82_=_C83 ,C82_=_C84 ,C82_=_C85 ,C82_=_C87 ,C82_=_C88 ,C82_=_C195 ,\nC83_=_C84 ,C83_=_C85 ,C83_=_C87 ,C83_=_C88 ,C83_=_C200 ,C84_=_C85 ,\nC84_=_C87 ,C84_=_C88 ,C84_=_C207 ,C85_=_C87 ,C85_=_C88 ,C87_=_C88 ,\nC99_=_C110 ,C99_=_C122 ,C99_=_C132 ,C99_=_C142 ,C99_=_C150 ,C99_=_C157 ,\nC99_=_C172 ,C99_=_C195 ,C99_=_C200 ,C99_=_C204 ,C99_=_C207 ,C99_=_C210 ,\nC99_=_C217 ,C99_=_C218 ,C110_=_C122 ,C110_=_C132 ,C110_=_C142 ,C110_=_C150 ,\nC110_=_C157 ,C110_=_C172 ,C110_=_C195 ,C110_=_C200 ,C110_=_C204 ,C110_=_C207 ,\nC110_=_C210 ,C110_=_C217 ,C110_=_C218 ,C122_=_C132 ,C122_=_C142 ,C122_=_C150 ,\nC122_=_C157 ,C122_=_C172 ,C122_=_C195 ,C122_=_C200 ,C122_=_C204 ,C122_=_C207 ,\nC122_=_C210 ,C122_=_C217 ,C122_=_C218 ,C132_=_C142 ,C132_=_C150 ,C132_=_C157 ,\nC132_=_C172 ,C132_=_C195 ,C132_=_C200 ,C132_=_C204 ,C132_=_C207 ,C132_=_C210 ,\nC132_=_C217 ,C132_=_C218 ,C142_=_C150 ,C142_=_C157 ,C142_=_C172 ,C142_=_C195 ,\nC142_=_C200 ,C142_=_C204 ,C142_=_C207 ,C142_=_C210 ,C142_=_C217 ,C142_=_C218 ,\nC150_=_C157 ,C150_=_C172 ,C150_=_C195 ,C150_=_C200 ,C150_=_C204 ,C150_=_C207 ,\nC150_=_C210 ,C150_=_C217 ,C150_=_C218 ,C157_=_C172 ,C157_=_C195 ,C157_=_C200 ,\nC157_=_C204 ,C157_=_C207 ,C157_=_C210 ,C157_=_C217 ,C157_=_C218 ,C172_=_C195 ,\nC172_=_C200 ,C172_=_C204 ,C172_=_C207 ,C172_=_C210 ,C172_=_C217 ,C172_=_C218 ,\nC195_=_C200 ,C195_=_C204 ,C195_=_C207 ,C195_=_C210 ,C195_=_C217 ,C195_=_C218 ,\nC200_=_C204 ,C200_=_C207 ,C200_=_C210 ,C200_=_C217 ,C200_=_C218 ,C204_=_C207 ,\nC204_=_C210 ,C204_=_C217 ,C204_=_C218 ,C207_=_C210 ,C207_=_C217 ,C207_=_C218 ,\nC210_=_C217 ,C210_=_C218 ,C217_=_C218 ,"];26[shape=box, label="id:26 level: 3\n53: C5 C7 C20 C28 C31 \nC47 C53 C62 C66 C72 C77 \nC78 C80 C83 C88 C89 C90 \nC91 C92 C93 C94 C95 C96 \nC97 C98 C99 C102 C107 C112 \nC118 C126 C152 C153 C154 C156 \nC157 C158 C159 C163 C175 C181 \nC183 C186 C197 C198 C199 C200 \nC201 C206 C213 C216 C220 C222 \n414: C5_=_C7( C5 C7 ) C5_=_C31( C5 C31 ) C5_=_C53( C5 C53 ) C5_=_C66( C5 C66 ) C5_=_C80( C5 C80 ) \nC5_=_C90( C5 C90 ) C5_=_C102( C5 C102 ) C5_=_C126( C5 C126 ) C5_=_C152( C5 C152 ) C5_=_C153( C5 C153 ) C5_=_C154( C5 C154 ) \nC5_=_C156( C5 C156 ) C5_=_C157( C5 C157 ) C5_=_C158( C5 C158 ) C5_=_C159( C5 C159 ) C7_=_C20( C7 C20 ) C7_=_C72( C7 C72 ) \nC7_=_C83( C7 C83 ) C7_=_C95( C7 C95 ) C7_=_C107( C7 C107 ) C7_=_C118( C7 C118 ) C7_=_C163( C7 C163 ) C7_=_C175( C7 C175 ) \nC7_=_C183( C7 C183 ) C7_=_C186( C7 C186 ) C7_=_C198( C7 C198 ) C7_=_C199( C7 C199 ) C7_=_C200( C7 C200 ) C7_=_C201( C7 C201 ) \nC20_=_C72( C20 C72 ) C20_=_C83( C20 C83 ) C20_=_C95( C20 C95 ) C20_=_C107( C20 C107 ) C20_=_C118( C20 C118 ) C20_=_C163( C20 C163 ) \nC20_=_C175( C20 C175 ) C20_=_C183( C20 C183 ) C20_=_C186( C20 C186 ) C20_=_C198( C20 C198 ) C20_=_C199( C20 C199 ) C20_=_C200( C20 C200 ) \nC20_=_C201( C20 C201 ) C28_=_C31( C28 C31 ) C28_=_C62( C28 C62 ) C28_=_C78( C28 C78 ) C28_=_C89( C28 C89 ) C28_=_C90( C28 C90 ) \nC28_=_C91( C28 C91 ) C28_=_C92( C28 C92 ) C28_=_C93( C28 C93 ) C28_=_C94( C28 C94 ) C28_=_C95( C28 C95 ) C28_=_C96( C28 C96 ) \nC28_=_C97( C28 C97 ) C28_=_C98( C28 C98 ) C28_=_C99( C28 C99 ) C31_=_C53( C31 C53 ) C31_=_C66( C31 C66 ) C31_=_C80( C31 C80 ) \nC31_=_C90( C31 C90 ) C31_=_C102( C31 C102 ) C31_=_C126( C31 C126 ) C31_=_C152( C31 C152 ) C31_=_C153( C31 C153 ) C31_=_C154( C31 C154 ) \nC31_=_C156( C31 C156 ) C31_=_C157( C31 C157 ) C31_=_C158( C31 C158 ) C31_=_C159( C31 C159 ) C47_=_C77( C47 C77 ) C47_=_C88( C47 C88 ) \nC47_=_C112( C47 C112 ) C47_=_C159( C47 C159 ) C47_=_C181( C47 C181 ) C47_=_C197( C47 C197 ) C47_=_C201( C47 C201 ) C47_=_C206( C47 C206 ) \nC47_=_C213( C47 C213 ) C47_=_C216( C47 C216 ) C47_=_C220( C47 C220 ) C47_=_C222( C47 C222 ) C53_=_C66( C53 C66 ) C53_=_C80( C53 C80 ) \nC53_=_C90( C53 C90 ) C53_=_C102( C53 C102 ) C53_=_C126( C53 C126 ) C53_=_C152( C53 C152 ) C53_=_C153( C53 C153 ) C53_=_C154( C53 C154 ) \nC53_=_C156( C53 C156 ) C53_=_C157( C53 C157 ) C53_=_C158( C53 C158 ) C53_=_C159( C53 C159 ) C62_=_C66( C62 C66 ) C62_=_C72( C62 C72 ) \nC62_=_C77( C62 C77 ) C62_=_C78( C62 C78 ) C62_=_C89( C62 C89 ) C62_=_C90( C62 C90 ) C62_=_C91( C62 C91 ) C62_=_C92( C62 C92 ) \nC62_=_C93( C62 C93 ) C62_=_C94( C62 C94 ) C62_=_C95( C62 C95 ) C62_=_C96( C62 C96 ) C62_=_C97( C62 C97 ) C62_=_C98( C62 C98 ) \nC62_=_C99( C62 C99 ) C66_=_C72( C66 C72 ) C66_=_C77( C66 C77 ) C66_=_C80( C66 C80 ) C66_=_C90( C66 C90 ) C66_=_C102( C66 C102 ) \nC66_=_C126( C66 C126 ) C66_=_C152( C66 C152 ) C66_=_C153( C66 C153 ) C66_=_C154( C66 C154 ) C66_=_C156( C66 C156 ) C66_=_C157( C66 C157 ) \nC66_=_C158( C66 C158 ) C66_=_C159( C66 C159 ) C72_=_C77( C72 C77 ) C72_=_C83( C72 C83 ) C72_=_C95( C72 C95 ) C72_=_C107( C72 C107 ) \nC72_=_C118( C72 C118 ) C72_=_C163( C72 C163 ) C72_=_C175( C72 C175 ) C72_=_C183( C72 C183 ) C72_=_C186( C72 C186 ) C72_=_C198( C72 C198 ) \nC72_=_C199( C72 C199 ) C72_=_C200( C72 C200 ) C72_=_C201( C72 C201 ) C77_=_C88( C77 C88 ) C77_=_C112( C77 C112 ) C77_=_C159( C77 C159 ) \nC77_=_C181( C77 C181 ) C77_=_C197( C77 C197 ) C77_=_C201( C77 C201 ) C77_=_C206( C77 C206 ) C77_=_C213( C77 C213 ) C77_=_C216( C77 C216 ) \nC77_=_C220( C77 C220 ) C77_=_C222( C77 C222 ) C78_=_C80( C78 C80 ) C78_=_C83( C78 C83 ) C78_=_C88( C78 C88 ) C78_=_C89( C78 C89 ) \nC78_=_C90( C78 C90 ) C78_=_C91( C78 C91 ) C78_=_C92( C78 C92 ) C78_=_C93( C78 C93 ) C78_=_C94( C78 C94 ) C78_=_C95( C78 C95 ) \nC78_=_C96( C78 C96 ) C78_=_C97( C78 C97 ) C78_=_C98( C78 C98 ) C78_=_C99( C78 C99 ) C80_=_C83( C80 C83 ) C80_=_C88( C80 C88 ) \nC80_=_C90( C80 C90 ) C80_=_C102( C80 C102 ) C80_=_C126( C80 C126 ) C80_=_C152( C80 C152 ) C80_=_C153( C80 C153 ) C80_=_C154( C80 C154 ) \nC80_=_C156( C80 C156 ) C80_=_C157( C80 C157 ) C80_=_C158( C80 C158 ) C80_=_C159( C80 C159 ) C83_=_C88( C83 C88 ) C83_=_C95( C83 C95 ) \nC83_=_C107( C83 C107 ) C83_=_C118( C83 C118 ) C83_=_C163( C83 C163 ) C83_=_C175( C83 C175 ) C83_=_C183( C83 C183 ) C83_=_C186( C83 C186 ) \nC83_=_C198( C83 C198 ) C83_=_C199( C83 C199 ) C83_=_C200( C83 C200 ) C83_=_C201( C83 C201 ) C88_=_C112( C88 C112 ) C88_=_C159( C88 C159 ) \nC88_=_C181( C88 C181 ) C88_=_C197( C88 C197 ) C88_=_C201( C88 C201 ) C88_=_C206( C88 C206 ) C88_=_C213( C88 C213 ) C88_=_C216( C88 C216 ) \nC88_=_C220( C88 C220 ) C88_=_C222( C88 C222 ) C89_=_C90( C89 C90 ) C89_=_C91( C89 C91 ) C89_=_C92( C89 C92 ) C89_=_C93( C89 C93 ) \nC89_=_C94( C89 C94 ) C89_=_C95( C89 C95 ) C89_=_C96( C89 C96 ) C89_=_C97( C89 C97 ) C89_=_C98( C89 C98 ) C89_=_C99( C89 C99 ) \nC90_=_C91( C90 C91 ) C90_=_C92( C90 C92 ) C90_=_C93( C90 C93 ) C90_=_C94( C90 C94 ) C90_=_C95( C90 C95 ) C90_=_C96( C90 C96 ) \nC90_=_C97( C90 C97 ) C90_=_C98( C90 C98 ) C90_=_C99(</w:t>
      </w:r>
    </w:p>
    <w:p>
      <w:pPr>
        <w:pStyle w:val="PreformattedText"/>
        <w:bidi w:val="0"/>
        <w:spacing w:before="0" w:after="0"/>
        <w:jc w:val="left"/>
        <w:rPr/>
      </w:pPr>
      <w:r>
        <w:rPr/>
        <w:t xml:space="preserve"> </w:t>
      </w:r>
      <w:r>
        <w:rPr/>
        <w:t>C90 C99 ) C90_=_C102( C90 C102 ) C90_=_C126( C90 C126 ) C90_=_C152( C90 C152 ) \nC90_=_C153( C90 C153 ) C90_=_C154( C90 C154 ) C90_=_C156( C90 C156 ) C90_=_C157( C90 C157 ) C90_=_C158( C90 C158 ) C90_=_C159( C90 C159 ) \nC91_=_C92( C91 C92 ) C91_=_C93( C91 C93 ) C91_=_C94( C91 C94 ) C91_=_C95( C91 C95 ) C91_=_C96( C91 C96 ) C91_=_C97( C91 C97 ) \nC91_=_C98( C91 C98 ) C91_=_C99( C91 C99 ) C92_=_C93( C92 C93 ) C92_=_C94( C92 C94 ) C92_=_C95( C92 C95 ) C92_=_C96( C92 C96 ) \nC92_=_C97( C92 C97 ) C92_=_C98( C92 C98 ) C92_=_C99( C92 C99 ) C92_=_C175( C92 C175 ) C92_=_C181( C92 C181 ) C93_=_C94( C93 C94 ) \nC93_=_C95( C93 C95 ) C93_=_C96( C93 C96 ) C93_=_C97( C93 C97 ) C93_=_C98( C93 C98 ) C93_=_C99( C93 C99 ) C93_=_C154( C93 C154 ) \nC93_=_C186( C93 C186 ) C94_=_C95( C94 C95 ) C94_=_C96( C94 C96 ) C94_=_C97( C94 C97 ) C94_=_C98( C94 C98 ) C94_=_C99( C94 C99 ) \nC94_=_C197( C94 C197 ) C95_=_C96( C95 C96 ) C95_=_C97( C95 C97 ) C95_=_C98( C95 C98 ) C95_=_C99( C95 C99 ) C95_=_C107( C95 C107 ) \nC95_=_C118( C95 C118 ) C95_=_C163( C95 C163 ) C95_=_C175( C95 C175 ) C95_=_C183( C95 C183 ) C95_=_C186( C95 C186 ) C95_=_C198( C95 C198 ) \nC95_=_C199( C95 C199 ) C95_=_C200( C95 C200 ) C95_=_C201( C95 C201 ) C96_=_C97( C96 C97 ) C96_=_C98( C96 C98 ) C96_=_C99( C96 C99 ) \nC96_=_C206( C96 C206 ) C97_=_C98( C97 C98 ) C97_=_C99( C97 C99 ) C97_=_C198( C97 C198 ) C98_=_C99( C98 C99 ) C98_=_C216( C98 C216 ) \nC99_=_C157( C99 C157 ) C99_=_C200( C99 C200 ) C102_=_C107( C102 C107 ) C102_=_C112( C102 C112 ) C102_=_C126( C102 C126 ) C102_=_C152( C102 C152 ) \nC102_=_C153( C102 C153 ) C102_=_C154( C102 C154 ) C102_=_C156( C102 C156 ) C102_=_C157( C102 C157 ) C102_=_C158( C102 C158 ) C102_=_C159( C102 C159 ) \nC107_=_C112( C107 C112 ) C107_=_C118( C107 C118 ) C107_=_C163( C107 C163 ) C107_=_C175( C107 C175 ) C107_=_C183( C107 C183 ) C107_=_C186( C107 C186 ) \nC107_=_C198( C107 C198 ) C107_=_C199( C107 C199 ) C107_=_C200( C107 C200 ) C107_=_C201( C107 C201 ) C112_=_C159( C112 C159 ) C112_=_C181( C112 C181 ) \nC112_=_C197( C112 C197 ) C112_=_C201( C112 C201 ) C112_=_C206( C112 C206 ) C112_=_C213( C112 C213 ) C112_=_C216( C112 C216 ) C112_=_C220( C112 C220 ) \nC112_=_C222( C112 C222 ) C118_=_C163( C118 C163 ) C118_=_C175( C118 C175 ) C118_=_C183( C118 C183 ) C118_=_C186( C118 C186 ) C118_=_C198( C118 C198 ) \nC118_=_C199( C118 C199 ) C118_=_C200( C118 C200 ) C118_=_C201( C118 C201 ) C126_=_C152( C126 C152 ) C126_=_C153( C126 C153 ) C126_=_C154( C126 C154 ) \nC126_=_C156( C126 C156 ) C126_=_C157( C126 C157 ) C126_=_C158( C126 C158 ) C126_=_C159( C126 C159 ) C152_=_C153( C152 C153 ) C152_=_C154( C152 C154 ) \nC152_=_C156( C152 C156 ) C152_=_C157( C152 C157 ) C152_=_C158( C152 C158 ) C152_=_C159( C152 C159 ) C152_=_C163( C152 C163 ) C153_=_C154( C153 C154 ) \nC153_=_C156( C153 C156 ) C153_=_C157( C153 C157 ) C153_=_C158( C153 C158 ) C153_=_C159( C153 C159 ) C153_=_C183( C153 C183 ) C154_=_C156( C154 C156 ) \nC154_=_C157( C154 C157 ) C154_=_C158( C154 C158 ) C154_=_C159( C154 C159 ) C154_=_C186( C154 C186 ) C156_=_C157( C156 C157 ) C156_=_C158( C156 C158 ) \nC156_=_C159( C156 C159 ) C156_=_C199( C156 C199 ) C156_=_C213( C156 C213 ) C157_=_C158( C157 C158 ) C157_=_C159( C157 C159 ) C157_=_C200( C157 C200 ) \nC158_=_C159( C158 C159 ) C159_=_C181( C159 C181 ) C159_=_C197( C159 C197 ) C159_=_C201( C159 C201 ) C159_=_C206( C159 C206 ) C159_=_C213( C159 C213 ) \nC159_=_C216( C159 C216 ) C159_=_C220( C159 C220 ) C159_=_C222( C159 C222 ) C163_=_C175( C163 C175 ) C163_=_C183( C163 C183 ) C163_=_C186( C163 C186 ) \nC163_=_C198( C163 C198 ) C163_=_C199( C163 C199 ) C163_=_C200( C163 C200 ) C163_=_C201( C163 C201 ) C175_=_C181( C175 C181 ) C175_=_C183( C175 C183 ) \nC175_=_C186( C175 C186 ) C175_=_C198( C175 C198 ) C175_=_C199( C175 C199 ) C175_=_C200( C175 C200 ) C175_=_C201( C175 C201 ) C181_=_C197( C181 C197 ) \nC181_=_C201( C181 C201 ) C181_=_C206( C181 C206 ) C181_=_C213( C181 C213 ) C181_=_C216( C181 C216 ) C181_=_C220( C181 C220 ) C181_=_C222( C181 C222 ) \nC183_=_C186( C183 C186 ) C183_=_C198( C183 C198 ) C183_=_C199( C183 C199 ) C183_=_C200( C183 C200 ) C183_=_C201( C183 C201 ) C186_=_C198( C186 C198 ) \nC186_=_C199( C186 C199 ) C186_=_C200( C186 C200 ) C186_=_C201( C186 C201 ) C197_=_C201( C197 C201 ) C197_=_C206( C197 C206 ) C197_=_C213( C197 C213 ) \nC197_=_C216( C197 C216 ) C197_=_C220( C197 C220 ) C197_=_C222( C197 C222 ) C198_=_C199( C198 C199 ) C198_=_C200( C198 C200 ) C198_=_C201( C198 C201 ) \nC199_=_C200( C199 C200 ) C199_=_C201( C199 C201 ) C199_=_C213( C199 C213 ) C200_=_C201( C200 C201 ) C201_=_C206( C201 C206 ) C201_=_C213( C201 C213 ) \nC201_=_C216( C201 C216 ) C201_=_C220( C201 C220 ) C201_=_C222( C201 C222 ) C206_=_C213( C206 C213 ) C206_=_C216( C206 C216 ) C206_=_C220( C206 C220 ) \nC206_=_C222( C206 C222 ) C213_=_C216( C213 C216 ) C213_=_C220( C213 C220 ) C213_=_C222( C213 C222 ) C216_=_C220( C216 C220 ) C216_=_C222( C216 C222 ) \nC220_=_C222( C220 C222 ) "];19-&gt;26[label="49: C5 C7 C20 C28 C31 \nC47 C53 C62 C66 C72 C77 \nC78 C80 C83 C88 C89 C91 \nC92 C93 C94 C96 C97 C98 \nC99 C102 C107 C112 C118 C126 \nC152 C153 C154 C156 C157 C158 \nC163 C175 C181 C183 C186 C197 \nC198 C199 C200 C206 C213 C216 \nC220 C222 \n312: C5_=_C7 ,C5_=_C31 ,C5_=_C53 ,C5_=_C66 ,C5_=_C80 ,\nC5_=_C102 ,C5_=_C126 ,C5_=_C152 ,C5_=_C153 ,C5_=_C154 ,C5_=_C156 ,\nC5_=_C157 ,C5_=_C158 ,C7_=_C20 ,C7_=_C72 ,C7_=_C83 ,C7_=_C107 ,\nC7_=_C118 ,C7_=_C163 ,C7_=_C175 ,C7_=_C183 ,C7_=_C186 ,C7_=_C198 ,\nC7_=_C199 ,C7_=_C200 ,C20_=_C72 ,C20_=_C83 ,C20_=_C107 ,C20_=_C118 ,\nC20_=_C163 ,C20_=_C175 ,C20_=_C183 ,C20_=_C186 ,C20_=_C198 ,C20_=_C199 ,\nC20_=_C200 ,C28_=_C31 ,C28_=_C62 ,C28_=_C78 ,C28_=_C89 ,C28_=_C91 ,\nC28_=_C92 ,C28_=_C93 ,C28_=_C94 ,C28_=_C96 ,C28_=_C97 ,C28_=_C98 ,\nC28_=_C99 ,C31_=_C53 ,C31_=_C66 ,C31_=_C80 ,C31_=_C102 ,C31_=_C126 ,\nC31_=_C152 ,C31_=_C153 ,C31_=_C154 ,C31_=_C156 ,C31_=_C157 ,C31_=_C158 ,\nC47_=_C77 ,C47_=_C88 ,C47_=_C112 ,C47_=_C181 ,C47_=_C197 ,C47_=_C206 ,\nC47_=_C213 ,C47_=_C216 ,C47_=_C220 ,C47_=_C222 ,C53_=_C66 ,C53_=_C80 ,\nC53_=_C102 ,C53_=_C126 ,C53_=_C152 ,C53_=_C153 ,C53_=_C154 ,C53_=_C156 ,\nC53_=_C157 ,C53_=_C158 ,C62_=_C66 ,C62_=_C72 ,C62_=_C77 ,C62_=_C78 ,\nC62_=_C89 ,C62_=_C91 ,C62_=_C92 ,C62_=_C93 ,C62_=_C94 ,C62_=_C96 ,\nC62_=_C97 ,C62_=_C98 ,C62_=_C99 ,C66_=_C72 ,C66_=_C77 ,C66_=_C80 ,\nC66_=_C102 ,C66_=_C126 ,C66_=_C152 ,C66_=_C153 ,C66_=_C154 ,C66_=_C156 ,\nC66_=_C157 ,C66_=_C158 ,C72_=_C77 ,C72_=_C83 ,C72_=_C107 ,C72_=_C118 ,\nC72_=_C163 ,C72_=_C175 ,C72_=_C183 ,C72_=_C186 ,C72_=_C198 ,C72_=_C199 ,\nC72_=_C200 ,C77_=_C88 ,C77_=_C112 ,C77_=_C181 ,C77_=_C197 ,C77_=_C206 ,\nC77_=_C213 ,C77_=_C216 ,C77_=_C220 ,C77_=_C222 ,C78_=_C80 ,C78_=_C83 ,\nC78_=_C88 ,C78_=_C89 ,C78_=_C91 ,C78_=_C92 ,C78_=_C93 ,C78_=_C94 ,\nC78_=_C96 ,C78_=_C97 ,C78_=_C98 ,C78_=_C99 ,C80_=_C83 ,C80_=_C88 ,\nC80_=_C102 ,C80_=_C126 ,C80_=_C152 ,C80_=_C153 ,C80_=_C154 ,C80_=_C156 ,\nC80_=_C157 ,C80_=_C158 ,C83_=_C88 ,C83_=_C107 ,C83_=_C118 ,C83_=_C163 ,\nC83_=_C175 ,C83_=_C183 ,C83_=_C186 ,C83_=_C198 ,C83_=_C199 ,C83_=_C200 ,\nC88_=_C112 ,C88_=_C181 ,C88_=_C197 ,C88_=_C206 ,C88_=_C213 ,C88_=_C216 ,\nC88_=_C220 ,C88_=_C222 ,C89_=_C91 ,C89_=_C92 ,C89_=_C93 ,C89_=_C94 ,\nC89_=_C96 ,C89_=_C97 ,C89_=_C98 ,C89_=_C99 ,C91_=_C92 ,C91_=_C93 ,\nC91_=_C94 ,C91_=_C96 ,C91_=_C97 ,C91_=_C98 ,C91_=_C99 ,C92_=_C93 ,\nC92_=_C94 ,C92_=_C96 ,C92_=_C97 ,C92_=_C98 ,C92_=_C99 ,C92_=_C175 ,\nC92_=_C181 ,C93_=_C94 ,C93_=_C96 ,C93_=_C97 ,C93_=_C98 ,C93_=_C99 ,\nC93_=_C154 ,C93_=_C186 ,C94_=_C96 ,C94_=_C97 ,C94_=_C98 ,C94_=_C99 ,\nC94_=_C197 ,C96_=_C97 ,C96_=_C98 ,C96_=_C99 ,C96_=_C206 ,C97_=_C98 ,\nC97_=_C99 ,C97_=_C198 ,C98_=_C99 ,C98_=_C216 ,C99_=_C157 ,C99_=_C200 ,\nC102_=_C107 ,C102_=_C112 ,C102_=_C126 ,C102_=_C152 ,C102_=_C153 ,C102_=_C154 ,\nC102_=_C156 ,C102_=_C157 ,C102_=_C158 ,C107_=_C112 ,C107_=_C118 ,C107_=_C163 ,\nC107_=_C175 ,C107_=_C183 ,C107_=_C186 ,C107_=_C198 ,C107_=_C199 ,C107_=_C200 ,\nC112_=_C181 ,C112_=_C197 ,C112_=_C206 ,C112_=_C213 ,C112_=_C216 ,C112_=_C220 ,\nC112_=_C222 ,C118_=_C163 ,C118_=_C175 ,C118_=_C183 ,C118_=_C186 ,C118_=_C198 ,\nC118_=_C199 ,C118_=_C200 ,C126_=_C152 ,C126_=_C153 ,C126_=_C154 ,C126_=_C156 ,\nC126_=_C157 ,C126_=_C158 ,C152_=_C153 ,C152_=_C154 ,C152_=_C156 ,C152_=_C157 ,\nC152_=_C158 ,C152_=_C163 ,C153_=_C154 ,C153_=_C156 ,C153_=_C157 ,C153_=_C158 ,\nC153_=_C183 ,C154_=_C156 ,C154_=_C157 ,C154_=_C158 ,C154_=_C186 ,C156_=_C157 ,\nC156_=_C158 ,C156_=_C199 ,C156_=_C213 ,C157_=_C158 ,C157_=_C200 ,C163_=_C175 ,\nC163_=_C183 ,C163_=_C186 ,C163_=_C198 ,C163_=_C199 ,C163_=_C200 ,C175_=_C181 ,\nC175_=_C183 ,C175_=_C186 ,C175_=_C198 ,C175_=_C199 ,C175_=_C200 ,C181_=_C197 ,\nC181_=_C206 ,C181_=_C213 ,C181_=_C216 ,C181_=_C220 ,C181_=_C222 ,C183_=_C186 ,\nC183_=_C198 ,C183_=_C199 ,C183_=_C200 ,C186_=_C198 ,C186_=_C199 ,C186_=_C200 ,\nC197_=_C206 ,C197_=_C213 ,C197_=_C216 ,C197_=_C220 ,C197_=_C222 ,C198_=_C199 ,\nC198_=_C200 ,C199_=_C200 ,C199_=_C213 ,C206_=_C213 ,C206_=_C216 ,C206_=_C220 ,\nC206_=_C222 ,C213_=_C216 ,C213_=_C220 ,C213_=_C222 ,C216_=_C220 ,C216_=_C222 ,\nC220_=_C222 ,"];27[shape=box, label="id:27 level: 3\n56: C0 C3 C9 C23 C25 \nC26 C27 C28 C30 C31 C32 \nC33 C34 C35 C36 C37 C38 \nC44 C48 C51 C59 C63 C79 \nC85 C89 C98 C101 C102 C103 \nC104 C105 C106 C107 C108 C109 \nC110 C111 C112 C114 C134 C135 \nC136 C137 C138 C139 C140 C142 \nC143 C144 C171 C178 C194 C209 \nC214 C215 C216 \n445: C0_=_C3( C0 C3 ) C0_=_C9( C0 C9 ) C0_=_C25( C0 C25 ) C0_=_C26( C0 C26 ) C0_=_C27( C0 C27 ) \nC0_=_C28( C0 C28 ) C0_=_C30( C0 C30 ) C0_=_C31( C0 C31 ) C0_=_C32( C0 C32 ) C0_=_C33( C0 C33 ) C0_=_C34( C0 C34 ) \nC0_=_C35( C0 C35 ) C0_=_C36( C0 C36 ) C0_=_C37( C0 C37 ) C0_=_C38( C0 C38 ) C3_=_C9( C3 C9 ) C3_=_C51( C3 C51 ) \nC3_=_C79( C3 C79 ) C3_=_C89( C3 C89 ) C3_=_C101( C3 C101 ) C3_=_C114( C3 C114 ) C3_=_C134( C3 C134 ) C3_=_C135( C3 C135 ) \nC3_=_C136( C3 C136 ) C3_=_C137( C3 C137 ) C3_=_C138( C3 C138 ) C3_=_C139( C3 C139 ) C3_=_C140( C3 C140 ) C3_=_C142( C3</w:t>
      </w:r>
    </w:p>
    <w:p>
      <w:pPr>
        <w:pStyle w:val="PreformattedText"/>
        <w:bidi w:val="0"/>
        <w:spacing w:before="0" w:after="0"/>
        <w:jc w:val="left"/>
        <w:rPr/>
      </w:pPr>
      <w:r>
        <w:rPr/>
        <w:t xml:space="preserve"> </w:t>
      </w:r>
      <w:r>
        <w:rPr/>
        <w:t>C142 ) \nC3_=_C143( C3 C143 ) C3_=_C144( C3 C144 ) C9_=_C23( C9 C23 ) C9_=_C35( C9 C35 ) C9_=_C44( C9 C44 ) C9_=_C59( C9 C59 ) \nC9_=_C85( C9 C85 ) C9_=_C98( C9 C98 ) C9_=_C109( C9 C109 ) C9_=_C171( C9 C171 ) C9_=_C178( C9 C178 ) C9_=_C194( C9 C194 ) \nC9_=_C209( C9 C209 ) C9_=_C214( C9 C214 ) C9_=_C215( C9 C215 ) C9_=_C216( C9 C216 ) C23_=_C35( C23 C35 ) C23_=_C44( C23 C44 ) \nC23_=_C59( C23 C59 ) C23_=_C85( C23 C85 ) C23_=_C98( C23 C98 ) C23_=_C109( C23 C109 ) C23_=_C171( C23 C171 ) C23_=_C178( C23 C178 ) \nC23_=_C194( C23 C194 ) C23_=_C209( C23 C209 ) C23_=_C214( C23 C214 ) C23_=_C215( C23 C215 ) C23_=_C216( C23 C216 ) C25_=_C26( C25 C26 ) \nC25_=_C27( C25 C27 ) C25_=_C28( C25 C28 ) C25_=_C30( C25 C30 ) C25_=_C31( C25 C31 ) C25_=_C32( C25 C32 ) C25_=_C33( C25 C33 ) \nC25_=_C34( C25 C34 ) C25_=_C35( C25 C35 ) C25_=_C36( C25 C36 ) C25_=_C37( C25 C37 ) C25_=_C38( C25 C38 ) C25_=_C44( C25 C44 ) \nC26_=_C27( C26 C27 ) C26_=_C28( C26 C28 ) C26_=_C30( C26 C30 ) C26_=_C31( C26 C31 ) C26_=_C32( C26 C32 ) C26_=_C33( C26 C33 ) \nC26_=_C34( C26 C34 ) C26_=_C35( C26 C35 ) C26_=_C36( C26 C36 ) C26_=_C37( C26 C37 ) C26_=_C38( C26 C38 ) C26_=_C63( C26 C63 ) \nC27_=_C28( C27 C28 ) C27_=_C30( C27 C30 ) C27_=_C31( C27 C31 ) C27_=_C32( C27 C32 ) C27_=_C33( C27 C33 ) C27_=_C34( C27 C34 ) \nC27_=_C35( C27 C35 ) C27_=_C36( C27 C36 ) C27_=_C37( C27 C37 ) C27_=_C38( C27 C38 ) C27_=_C79( C27 C79 ) C27_=_C85( C27 C85 ) \nC28_=_C30( C28 C30 ) C28_=_C31( C28 C31 ) C28_=_C32( C28 C32 ) C28_=_C33( C28 C33 ) C28_=_C34( C28 C34 ) C28_=_C35( C28 C35 ) \nC28_=_C36( C28 C36 ) C28_=_C37( C28 C37 ) C28_=_C38( C28 C38 ) C28_=_C89( C28 C89 ) C28_=_C98( C28 C98 ) C30_=_C31( C30 C31 ) \nC30_=_C32( C30 C32 ) C30_=_C33( C30 C33 ) C30_=_C34( C30 C34 ) C30_=_C35( C30 C35 ) C30_=_C36( C30 C36 ) C30_=_C37( C30 C37 ) \nC30_=_C38( C30 C38 ) C31_=_C32( C31 C32 ) C31_=_C33( C31 C33 ) C31_=_C34( C31 C34 ) C31_=_C35( C31 C35 ) C31_=_C36( C31 C36 ) \nC31_=_C37( C31 C37 ) C31_=_C38( C31 C38 ) C31_=_C102( C31 C102 ) C32_=_C33( C32 C33 ) C32_=_C34( C32 C34 ) C32_=_C35( C32 C35 ) \nC32_=_C36( C32 C36 ) C32_=_C37( C32 C37 ) C32_=_C38( C32 C38 ) C33_=_C34( C33 C34 ) C33_=_C35( C33 C35 ) C33_=_C36( C33 C36 ) \nC33_=_C37( C33 C37 ) C33_=_C38( C33 C38 ) C33_=_C106( C33 C106 ) C33_=_C138( C33 C138 ) C33_=_C194( C33 C194 ) C34_=_C35( C34 C35 ) \nC34_=_C36( C34 C36 ) C34_=_C37( C34 C37 ) C34_=_C38( C34 C38 ) C34_=_C209( C34 C209 ) C35_=_C36( C35 C36 ) C35_=_C37( C35 C37 ) \nC35_=_C38( C35 C38 ) C35_=_C44( C35 C44 ) C35_=_C59( C35 C59 ) C35_=_C85( C35 C85 ) C35_=_C98( C35 C98 ) C35_=_C109( C35 C109 ) \nC35_=_C171( C35 C171 ) C35_=_C178( C35 C178 ) C35_=_C194( C35 C194 ) C35_=_C209( C35 C209 ) C35_=_C214( C35 C214 ) C35_=_C215( C35 C215 ) \nC35_=_C216( C35 C216 ) C36_=_C37( C36 C37 ) C36_=_C38( C36 C38 ) C36_=_C110( C36 C110 ) C36_=_C142( C36 C142 ) C37_=_C38( C37 C38 ) \nC37_=_C143( C37 C143 ) C37_=_C215( C37 C215 ) C38_=_C111( C38 C111 ) C38_=_C144( C38 C144 ) C44_=_C59( C44 C59 ) C44_=_C85( C44 C85 ) \nC44_=_C98( C44 C98 ) C44_=_C109( C44 C109 ) C44_=_C171( C44 C171 ) C44_=_C178( C44 C178 ) C44_=_C194( C44 C194 ) C44_=_C209( C44 C209 ) \nC44_=_C214( C44 C214 ) C44_=_C215( C44 C215 ) C44_=_C216( C44 C216 ) C48_=_C51( C48 C51 ) C48_=_C59( C48 C59 ) C48_=_C63( C48 C63 ) \nC48_=_C101( C48 C101 ) C48_=_C102( C48 C102 ) C48_=_C103( C48 C103 ) C48_=_C104( C48 C104 ) C48_=_C105( C48 C105 ) C48_=_C106( C48 C106 ) \nC48_=_C107( C48 C107 ) C48_=_C108( C48 C108 ) C48_=_C109( C48 C109 ) C48_=_C110( C48 C110 ) C48_=_C111( C48 C111 ) C48_=_C112( C48 C112 ) \nC51_=_C59( C51 C59 ) C51_=_C79( C51 C79 ) C51_=_C89( C51 C89 ) C51_=_C101( C51 C101 ) C51_=_C114( C51 C114 ) C51_=_C134( C51 C134 ) \nC51_=_C135( C51 C135 ) C51_=_C136( C51 C136 ) C51_=_C137( C51 C137 ) C51_=_C138( C51 C138 ) C51_=_C139( C51 C139 ) C51_=_C140( C51 C140 ) \nC51_=_C142( C51 C142 ) C51_=_C143( C51 C143 ) C51_=_C144( C51 C144 ) C59_=_C85( C59 C85 ) C59_=_C98( C59 C98 ) C59_=_C109( C59 C109 ) \nC59_=_C171( C59 C171 ) C59_=_C178( C59 C178 ) C59_=_C194( C59 C194 ) C59_=_C209( C59 C209 ) C59_=_C214( C59 C214 ) C59_=_C215( C59 C215 ) \nC59_=_C216( C59 C216 ) C63_=_C101( C63 C101 ) C63_=_C102( C63 C102 ) C63_=_C103( C63 C103 ) C63_=_C104( C63 C104 ) C63_=_C105( C63 C105 ) \nC63_=_C106( C63 C106 ) C63_=_C107( C63 C107 ) C63_=_C108( C63 C108 ) C63_=_C109( C63 C109 ) C63_=_C110( C63 C110 ) C63_=_C111( C63 C111 ) \nC63_=_C112( C63 C112 ) C79_=_C85( C79 C85 ) C79_=_C89( C79 C89 ) C79_=_C101( C79 C101 ) C79_=_C114( C79 C114 ) C79_=_C134( C79 C134 ) \nC79_=_C135( C79 C135 ) C79_=_C136( C79 C136 ) C79_=_C137( C79 C137 ) C79_=_C138( C79 C138 ) C79_=_C139( C79 C139 ) C79_=_C140( C79 C140 ) \nC79_=_C142( C79 C142 ) C79_=_C143( C79 C143 ) C79_=_C144( C79 C144 ) C85_=_C98( C85 C98 ) C85_=_C109( C85 C109 ) C85_=_C171( C85 C171 ) \nC85_=_C178( C85 C178 ) C85_=_C194( C85 C194 ) C85_=_C209( C85 C209 ) C85_=_C214( C85 C214 ) C85_=_C215( C85 C215 ) C85_=_C216( C85 C216 ) \nC89_=_C98( C89 C98 ) C89_=_C101( C89 C101 ) C89_=_C114( C89 C114 ) C89_=_C134( C89 C134 ) C89_=_C135( C89 C135 ) C89_=_C136( C89 C136 ) \nC89_=_C137( C89 C137 ) C89_=_C138( C89 C138 ) C89_=_C139( C89 C139 ) C89_=_C140( C89 C140 ) C89_=_C142( C89 C142 ) C89_=_C143( C89 C143 ) \nC89_=_C144( C89 C144 ) C98_=_C109( C98 C109 ) C98_=_C171( C98 C171 ) C98_=_C178( C98 C178 ) C98_=_C194( C98 C194 ) C98_=_C209( C98 C209 ) \nC98_=_C214( C98 C214 ) C98_=_C215( C98 C215 ) C98_=_C216( C98 C216 ) C101_=_C102( C101 C102 ) C101_=_C103( C101 C103 ) C101_=_C104( C101 C104 ) \nC101_=_C105( C101 C105 ) C101_=_C106( C101 C106 ) C101_=_C107( C101 C107 ) C101_=_C108( C101 C108 ) C101_=_C109( C101 C109 ) C101_=_C110( C101 C110 ) \nC101_=_C111( C101 C111 ) C101_=_C112( C101 C112 ) C101_=_C114( C101 C114 ) C101_=_C134( C101 C134 ) C101_=_C135( C101 C135 ) C101_=_C136( C101 C136 ) \nC101_=_C137( C101 C137 ) C101_=_C138( C101 C138 ) C101_=_C139( C101 C139 ) C101_=_C140( C101 C140 ) C101_=_C142( C101 C142 ) C101_=_C143( C101 C143 ) \nC101_=_C144( C101 C144 ) C102_=_C103( C102 C103 ) C102_=_C104( C102 C104 ) C102_=_C105( C102 C105 ) C102_=_C106( C102 C106 ) C102_=_C107( C102 C107 ) \nC102_=_C108( C102 C108 ) C102_=_C109( C102 C109 ) C102_=_C110( C102 C110 ) C102_=_C111( C102 C111 ) C102_=_C112( C102 C112 ) C103_=_C104( C103 C104 ) \nC103_=_C105( C103 C105 ) C103_=_C106( C103 C106 ) C103_=_C107( C103 C107 ) C103_=_C108( C103 C108 ) C103_=_C109( C103 C109 ) C103_=_C110( C103 C110 ) \nC103_=_C111( C103 C111 ) C103_=_C112( C103 C112 ) C103_=_C171( C103 C171 ) C104_=_C105( C104 C105 ) C104_=_C106( C104 C106 ) C104_=_C107( C104 C107 ) \nC104_=_C108( C104 C108 ) C104_=_C109( C104 C109 ) C104_=_C110( C104 C110 ) C104_=_C111( C104 C111 ) C104_=_C112( C104 C112 ) C104_=_C135( C104 C135 ) \nC104_=_C178( C104 C178 ) C105_=_C106( C105 C106 ) C105_=_C107( C105 C107 ) C105_=_C108( C105 C108 ) C105_=_C109( C105 C109 ) C105_=_C110( C105 C110 ) \nC105_=_C111( C105 C111 ) C105_=_C112( C105 C112 ) C105_=_C137( C105 C137 ) C106_=_C107( C106 C107 ) C106_=_C108( C106 C108 ) C106_=_C109( C106 C109 ) \nC106_=_C110( C106 C110 ) C106_=_C111( C106 C111 ) C106_=_C112( C106 C112 ) C106_=_C138( C106 C138 ) C106_=_C194( C106 C194 ) C107_=_C108( C107 C108 ) \nC107_=_C109( C107 C109 ) C107_=_C110( C107 C110 ) C107_=_C111( C107 C111 ) C107_=_C112( C107 C112 ) C108_=_C109( C108 C109 ) C108_=_C110( C108 C110 ) \nC108_=_C111( C108 C111 ) C108_=_C112( C108 C112 ) C108_=_C140( C108 C140 ) C109_=_C110( C109 C110 ) C109_=_C111( C109 C111 ) C109_=_C112( C109 C112 ) \nC109_=_C171( C109 C171 ) C109_=_C178( C109 C178 ) C109_=_C194( C109 C194 ) C109_=_C209( C109 C209 ) C109_=_C214( C109 C214 ) C109_=_C215( C109 C215 ) \nC109_=_C216( C109 C216 ) C110_=_C111( C110 C111 ) C110_=_C112( C110 C112 ) C110_=_C142( C110 C142 ) C111_=_C112( C111 C112 ) C111_=_C144( C111 C144 ) \nC112_=_C216( C112 C216 ) C114_=_C134( C114 C134 ) C114_=_C135( C114 C135 ) C114_=_C136( C114 C136 ) C114_=_C137( C114 C137 ) C114_=_C138( C114 C138 ) \nC114_=_C139( C114 C139 ) C114_=_C140( C114 C140 ) C114_=_C142( C114 C142 ) C114_=_C143( C114 C143 ) C114_=_C144( C114 C144 ) C134_=_C135( C134 C135 ) \nC134_=_C136( C134 C136 ) C134_=_C137( C134 C137 ) C134_=_C138( C134 C138 ) C134_=_C139( C134 C139 ) C134_=_C140( C134 C140 ) C134_=_C142( C134 C142 ) \nC134_=_C143( C134 C143 ) C134_=_C144( C134 C144 ) C135_=_C136( C135 C136 ) C135_=_C137( C135 C137 ) C135_=_C138( C135 C138 ) C135_=_C139( C135 C139 ) \nC135_=_C140( C135 C140 ) C135_=_C142( C135 C142 ) C135_=_C143( C135 C143 ) C135_=_C144( C135 C144 ) C135_=_C178( C135 C178 ) C136_=_C137( C136 C137 ) \nC136_=_C138( C136 C138 ) C136_=_C139( C136 C139 ) C136_=_C140( C136 C140 ) C136_=_C142( C136 C142 ) C136_=_C143( C136 C143 ) C136_=_C144( C136 C144 ) \nC137_=_C138( C137 C138 ) C137_=_C139( C137 C139 ) C137_=_C140( C137 C140 ) C137_=_C142( C137 C142 ) C137_=_C143( C137 C143 ) C137_=_C144( C137 C144 ) \nC138_=_C139( C138 C139 ) C138_=_C140( C138 C140 ) C138_=_C142( C138 C142 ) C138_=_C143( C138 C143 ) C138_=_C144( C138 C144 ) C138_=_C194( C138 C194 ) \nC139_=_C140( C139 C140 ) C139_=_C142( C139 C142 ) C139_=_C143( C139 C143 ) C139_=_C144( C139 C144 ) C140_=_C142( C140 C142 ) C140_=_C143( C140 C143 ) \nC140_=_C144( C140 C144 ) C142_=_C143( C142 C143 ) C142_=_C144( C142 C144 ) C143_=_C144( C143 C144 ) C143_=_C215( C143 C215 ) C171_=_C178( C171 C178 ) \nC171_=_C194( C171 C194 ) C171_=_C209( C171 C209 ) C171_=_C214( C171 C214 ) C171_=_C215( C171 C215 ) C171_=_C216( C171 C216 ) C178_=_C194( C178 C194 ) \nC178_=_C209( C178 C209 ) C178_=_C214( C178 C214 ) C178_=_C215( C178 C215 ) C178_=_C216( C178 C216 ) C194_=_C209( C194 C209 ) C194_=_C214( C194 C214 ) \nC194_=_C215( C194 C215 ) C194_=_C216( C194 C216 ) C209_=_C214( C209 C214 ) C209_=_C215( C209 C215 ) C209_=_C216( C209 C216 ) C214_=_C215( C214 C215 ) \nC214_=_C216( C214 C216 ) C215_=_C216( C215 C216 ) "];20-&gt;27[label="53: C0 C3 C9 C23 C25 \nC26 C27 C28 C30 C31 C32 \nC33 C34 C36 C37 C38 C44 \nC48 C51</w:t>
      </w:r>
    </w:p>
    <w:p>
      <w:pPr>
        <w:pStyle w:val="PreformattedText"/>
        <w:bidi w:val="0"/>
        <w:spacing w:before="0" w:after="0"/>
        <w:jc w:val="left"/>
        <w:rPr/>
      </w:pPr>
      <w:r>
        <w:rPr/>
        <w:t xml:space="preserve"> </w:t>
      </w:r>
      <w:r>
        <w:rPr/>
        <w:t>C59 C63 C79 C85 \nC89 C98 C102 C103 C104 C105 \nC106 C107 C108 C110 C111 C112 \nC114 C134 C135 C136 C137 C138 \nC139 C140 C142 C143 C144 C171 \nC178 C194 C209 C214 C215 C216 \n365: C0_=_C3 ,C0_=_C9 ,C0_=_C25 ,C0_=_C26 ,C0_=_C27 ,\nC0_=_C28 ,C0_=_C30 ,C0_=_C31 ,C0_=_C32 ,C0_=_C33 ,C0_=_C34 ,\nC0_=_C36 ,C0_=_C37 ,C0_=_C38 ,C3_=_C9 ,C3_=_C51 ,C3_=_C79 ,\nC3_=_C89 ,C3_=_C114 ,C3_=_C134 ,C3_=_C135 ,C3_=_C136 ,C3_=_C137 ,\nC3_=_C138 ,C3_=_C139 ,C3_=_C140 ,C3_=_C142 ,C3_=_C143 ,C3_=_C144 ,\nC9_=_C23 ,C9_=_C44 ,C9_=_C59 ,C9_=_C85 ,C9_=_C98 ,C9_=_C171 ,\nC9_=_C178 ,C9_=_C194 ,C9_=_C209 ,C9_=_C214 ,C9_=_C215 ,C9_=_C216 ,\nC23_=_C44 ,C23_=_C59 ,C23_=_C85 ,C23_=_C98 ,C23_=_C171 ,C23_=_C178 ,\nC23_=_C194 ,C23_=_C209 ,C23_=_C214 ,C23_=_C215 ,C23_=_C216 ,C25_=_C26 ,\nC25_=_C27 ,C25_=_C28 ,C25_=_C30 ,C25_=_C31 ,C25_=_C32 ,C25_=_C33 ,\nC25_=_C34 ,C25_=_C36 ,C25_=_C37 ,C25_=_C38 ,C25_=_C44 ,C26_=_C27 ,\nC26_=_C28 ,C26_=_C30 ,C26_=_C31 ,C26_=_C32 ,C26_=_C33 ,C26_=_C34 ,\nC26_=_C36 ,C26_=_C37 ,C26_=_C38 ,C26_=_C63 ,C27_=_C28 ,C27_=_C30 ,\nC27_=_C31 ,C27_=_C32 ,C27_=_C33 ,C27_=_C34 ,C27_=_C36 ,C27_=_C37 ,\nC27_=_C38 ,C27_=_C79 ,C27_=_C85 ,C28_=_C30 ,C28_=_C31 ,C28_=_C32 ,\nC28_=_C33 ,C28_=_C34 ,C28_=_C36 ,C28_=_C37 ,C28_=_C38 ,C28_=_C89 ,\nC28_=_C98 ,C30_=_C31 ,C30_=_C32 ,C30_=_C33 ,C30_=_C34 ,C30_=_C36 ,\nC30_=_C37 ,C30_=_C38 ,C31_=_C32 ,C31_=_C33 ,C31_=_C34 ,C31_=_C36 ,\nC31_=_C37 ,C31_=_C38 ,C31_=_C102 ,C32_=_C33 ,C32_=_C34 ,C32_=_C36 ,\nC32_=_C37 ,C32_=_C38 ,C33_=_C34 ,C33_=_C36 ,C33_=_C37 ,C33_=_C38 ,\nC33_=_C106 ,C33_=_C138 ,C33_=_C194 ,C34_=_C36 ,C34_=_C37 ,C34_=_C38 ,\nC34_=_C209 ,C36_=_C37 ,C36_=_C38 ,C36_=_C110 ,C36_=_C142 ,C37_=_C38 ,\nC37_=_C143 ,C37_=_C215 ,C38_=_C111 ,C38_=_C144 ,C44_=_C59 ,C44_=_C85 ,\nC44_=_C98 ,C44_=_C171 ,C44_=_C178 ,C44_=_C194 ,C44_=_C209 ,C44_=_C214 ,\nC44_=_C215 ,C44_=_C216 ,C48_=_C51 ,C48_=_C59 ,C48_=_C63 ,C48_=_C102 ,\nC48_=_C103 ,C48_=_C104 ,C48_=_C105 ,C48_=_C106 ,C48_=_C107 ,C48_=_C108 ,\nC48_=_C110 ,C48_=_C111 ,C48_=_C112 ,C51_=_C59 ,C51_=_C79 ,C51_=_C89 ,\nC51_=_C114 ,C51_=_C134 ,C51_=_C135 ,C51_=_C136 ,C51_=_C137 ,C51_=_C138 ,\nC51_=_C139 ,C51_=_C140 ,C51_=_C142 ,C51_=_C143 ,C51_=_C144 ,C59_=_C85 ,\nC59_=_C98 ,C59_=_C171 ,C59_=_C178 ,C59_=_C194 ,C59_=_C209 ,C59_=_C214 ,\nC59_=_C215 ,C59_=_C216 ,C63_=_C102 ,C63_=_C103 ,C63_=_C104 ,C63_=_C105 ,\nC63_=_C106 ,C63_=_C107 ,C63_=_C108 ,C63_=_C110 ,C63_=_C111 ,C63_=_C112 ,\nC79_=_C85 ,C79_=_C89 ,C79_=_C114 ,C79_=_C134 ,C79_=_C135 ,C79_=_C136 ,\nC79_=_C137 ,C79_=_C138 ,C79_=_C139 ,C79_=_C140 ,C79_=_C142 ,C79_=_C143 ,\nC79_=_C144 ,C85_=_C98 ,C85_=_C171 ,C85_=_C178 ,C85_=_C194 ,C85_=_C209 ,\nC85_=_C214 ,C85_=_C215 ,C85_=_C216 ,C89_=_C98 ,C89_=_C114 ,C89_=_C134 ,\nC89_=_C135 ,C89_=_C136 ,C89_=_C137 ,C89_=_C138 ,C89_=_C139 ,C89_=_C140 ,\nC89_=_C142 ,C89_=_C143 ,C89_=_C144 ,C98_=_C171 ,C98_=_C178 ,C98_=_C194 ,\nC98_=_C209 ,C98_=_C214 ,C98_=_C215 ,C98_=_C216 ,C102_=_C103 ,C102_=_C104 ,\nC102_=_C105 ,C102_=_C106 ,C102_=_C107 ,C102_=_C108 ,C102_=_C110 ,C102_=_C111 ,\nC102_=_C112 ,C103_=_C104 ,C103_=_C105 ,C103_=_C106 ,C103_=_C107 ,C103_=_C108 ,\nC103_=_C110 ,C103_=_C111 ,C103_=_C112 ,C103_=_C171 ,C104_=_C105 ,C104_=_C106 ,\nC104_=_C107 ,C104_=_C108 ,C104_=_C110 ,C104_=_C111 ,C104_=_C112 ,C104_=_C135 ,\nC104_=_C178 ,C105_=_C106 ,C105_=_C107 ,C105_=_C108 ,C105_=_C110 ,C105_=_C111 ,\nC105_=_C112 ,C105_=_C137 ,C106_=_C107 ,C106_=_C108 ,C106_=_C110 ,C106_=_C111 ,\nC106_=_C112 ,C106_=_C138 ,C106_=_C194 ,C107_=_C108 ,C107_=_C110 ,C107_=_C111 ,\nC107_=_C112 ,C108_=_C110 ,C108_=_C111 ,C108_=_C112 ,C108_=_C140 ,C110_=_C111 ,\nC110_=_C112 ,C110_=_C142 ,C111_=_C112 ,C111_=_C144 ,C112_=_C216 ,C114_=_C134 ,\nC114_=_C135 ,C114_=_C136 ,C114_=_C137 ,C114_=_C138 ,C114_=_C139 ,C114_=_C140 ,\nC114_=_C142 ,C114_=_C143 ,C114_=_C144 ,C134_=_C135 ,C134_=_C136 ,C134_=_C137 ,\nC134_=_C138 ,C134_=_C139 ,C134_=_C140 ,C134_=_C142 ,C134_=_C143 ,C134_=_C144 ,\nC135_=_C136 ,C135_=_C137 ,C135_=_C138 ,C135_=_C139 ,C135_=_C140 ,C135_=_C142 ,\nC135_=_C143 ,C135_=_C144 ,C135_=_C178 ,C136_=_C137 ,C136_=_C138 ,C136_=_C139 ,\nC136_=_C140 ,C136_=_C142 ,C136_=_C143 ,C136_=_C144 ,C137_=_C138 ,C137_=_C139 ,\nC137_=_C140 ,C137_=_C142 ,C137_=_C143 ,C137_=_C144 ,C138_=_C139 ,C138_=_C140 ,\nC138_=_C142 ,C138_=_C143 ,C138_=_C144 ,C138_=_C194 ,C139_=_C140 ,C139_=_C142 ,\nC139_=_C143 ,C139_=_C144 ,C140_=_C142 ,C140_=_C143 ,C140_=_C144 ,C142_=_C143 ,\nC142_=_C144 ,C143_=_C144 ,C143_=_C215 ,C171_=_C178 ,C171_=_C194 ,C171_=_C209 ,\nC171_=_C214 ,C171_=_C215 ,C171_=_C216 ,C178_=_C194 ,C178_=_C209 ,C178_=_C214 ,\nC178_=_C215 ,C178_=_C216 ,C194_=_C209 ,C194_=_C214 ,C194_=_C215 ,C194_=_C216 ,\nC209_=_C214 ,C209_=_C215 ,C209_=_C216 ,C214_=_C215 ,C214_=_C216 ,C215_=_C216 ,"];28[shape=box, label="id:28 level: 3\n66: C1 C6 C12 C18 C25 \nC26 C33 C38 C39 C40 C41 \nC42 C43 C44 C45 C47 C56 \nC61 C62 C63 C64 C65 C66 \nC67 C68 C69 C70 C71 C72 \nC73 C74 C75 C77 C82 C87 \nC92 C94 C104 C106 C111 C125 \nC130 C135 C138 C144 C158 C160 \nC162 C167 C173 C175 C176 C177 \nC178 C179 C180 C181 C191 C192 \nC193 C194 C195 C196 C197 C219 \nC221 \n564: C1_=_C6( C1 C6 ) C1_=_C12( C1 C12 ) C1_=_C26( C1 C26 ) C1_=_C61( C1 C61 ) C1_=_C62( C1 C62 ) \nC1_=_C63( C1 C63 ) C1_=_C64( C1 C64 ) C1_=_C65( C1 C65 ) C1_=_C66( C1 C66 ) C1_=_C67( C1 C67 ) C1_=_C68( C1 C68 ) \nC1_=_C69( C1 C69 ) C1_=_C70( C1 C70 ) C1_=_C71( C1 C71 ) C1_=_C72( C1 C72 ) C1_=_C73( C1 C73 ) C1_=_C74( C1 C74 ) \nC1_=_C75( C1 C75 ) C1_=_C77( C1 C77 ) C6_=_C18( C6 C18 ) C6_=_C40( C6 C40 ) C6_=_C68( C6 C68 ) C6_=_C92( C6 C92 ) \nC6_=_C104( C6 C104 ) C6_=_C135( C6 C135 ) C6_=_C160( C6 C160 ) C6_=_C173( C6 C173 ) C6_=_C175( C6 C175 ) C6_=_C176( C6 C176 ) \nC6_=_C177( C6 C177 ) C6_=_C178( C6 C178 ) C6_=_C179( C6 C179 ) C6_=_C180( C6 C180 ) C6_=_C181( C6 C181 ) C12_=_C18( C12 C18 ) \nC12_=_C26( C12 C26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7( C12 C77 ) C18_=_C40( C18 C40 ) \nC18_=_C68( C18 C68 ) C18_=_C92( C18 C92 ) C18_=_C104( C18 C104 ) C18_=_C135( C18 C135 ) C18_=_C160( C18 C160 ) C18_=_C173( C18 C173 ) \nC18_=_C175( C18 C175 ) C18_=_C176( C18 C176 ) C18_=_C177( C18 C177 ) C18_=_C178( C18 C178 ) C18_=_C179( C18 C179 ) C18_=_C180( C18 C180 ) \nC18_=_C181( C18 C181 ) C25_=_C26( C25 C26 ) C25_=_C33( C25 C33 ) C25_=_C38( C25 C38 ) C25_=_C39( C25 C39 ) C25_=_C40( C25 C40 ) \nC25_=_C41( C25 C41 ) C25_=_C42( C25 C42 ) C25_=_C43( C25 C43 ) C25_=_C44( C25 C44 ) C25_=_C45( C25 C45 ) C25_=_C47( C25 C47 ) \nC26_=_C33( C26 C33 ) C26_=_C38( C26 C38 ) C26_=_C61( C26 C61 ) C26_=_C62( C26 C62 ) C26_=_C63( C26 C63 ) C26_=_C64( C26 C64 ) \nC26_=_C65( C26 C65 ) C26_=_C66( C26 C66 ) C26_=_C67( C26 C67 ) C26_=_C68( C26 C68 ) C26_=_C69( C26 C69 ) C26_=_C70( C26 C70 ) \nC26_=_C71( C26 C71 ) C26_=_C72( C26 C72 ) C26_=_C73( C26 C73 ) C26_=_C74( C26 C74 ) C26_=_C75( C26 C75 ) C26_=_C77( C26 C77 ) \nC33_=_C38( C33 C38 ) C33_=_C41( C33 C41 ) C33_=_C56( C33 C56 ) C33_=_C71( C33 C71 ) C33_=_C82( C33 C82 ) C33_=_C94( C33 C94 ) \nC33_=_C106( C33 C106 ) C33_=_C130( C33 C130 ) C33_=_C138( C33 C138 ) C33_=_C162( C33 C162 ) C33_=_C167( C33 C167 ) C33_=_C192( C33 C192 ) \nC33_=_C193( C33 C193 ) C33_=_C194( C33 C194 ) C33_=_C195( C33 C195 ) C33_=_C196( C33 C196 ) C33_=_C197( C33 C197 ) C38_=_C87( C38 C87 ) \nC38_=_C111( C38 C111 ) C38_=_C125( C38 C125 ) C38_=_C144( C38 C144 ) C38_=_C158( C38 C158 ) C38_=_C191( C38 C191 ) C38_=_C196( C38 C196 ) \nC38_=_C219( C38 C219 ) C38_=_C221( C38 C221 ) C39_=_C40( C39 C40 ) C39_=_C41( C39 C41 ) C39_=_C42( C39 C42 ) C39_=_C43( C39 C43 ) \nC39_=_C44( C39 C44 ) C39_=_C45( C39 C45 ) C39_=_C47( C39 C47 ) C39_=_C65( C39 C65 ) C39_=_C130( C39 C130 ) C40_=_C41( C40 C41 ) \nC40_=_C42( C40 C42 ) C40_=_C43( C40 C43 ) C40_=_C44( C40 C44 ) C40_=_C45( C40 C45 ) C40_=_C47( C40 C47 ) C40_=_C68( C40 C68 ) \nC40_=_C92( C40 C92 ) C40_=_C104( C40 C104 ) C40_=_C135( C40 C135 ) C40_=_C160( C40 C160 ) C40_=_C173( C40 C173 ) C40_=_C175( C40 C175 ) \nC40_=_C176( C40 C176 ) C40_=_C177( C40 C177 ) C40_=_C178( C40 C178 ) C40_=_C179( C40 C179 ) C40_=_C180( C40 C180 ) C40_=_C181( C40 C181 ) \nC41_=_C42( C41 C42 ) C41_=_C43( C41 C43 ) C41_=_C44( C41 C44 ) C41_=_C45( C41 C45 ) C41_=_C47( C41 C47 ) C41_=_C56( C41 C56 ) \nC41_=_C71( C41 C71 ) C41_=_C82( C41 C82 ) C41_=_C94( C41 C94 ) C41_=_C106( C41 C106 ) C41_=_C130( C41 C130 ) C41_=_C138( C41 C138 ) \nC41_=_C162( C41 C162 ) C41_=_C167( C41 C167 ) C41_=_C192( C41 C192 ) C41_=_C193( C41 C193 ) C41_=_C194( C41 C194 ) C41_=_C195( C41 C195 ) \nC41_=_C196( C41 C196 ) C41_=_C197( C41 C197 ) C42_=_C43( C42 C43 ) C42_=_C44( C42 C44 ) C42_=_C45( C42 C45 ) C42_=_C47( C42 C47 ) \nC42_=_C73( C42 C73 ) C42_=_C177( C42 C177 ) C42_=_C192( C42 C192 ) C43_=_C44( C43 C44 ) C43_=_C45( C43 C45 ) C43_=_C47( C43 C47 ) \nC43_=_C193( C43 C193 ) C44_=_C45( C44 C45 ) C44_=_C47( C44 C47 ) C44_=_C178( C44 C178 ) C44_=_C194( C44 C194 ) C45_=_C47( C45 C47 ) \nC45_=_C74( C45 C74 ) C45_=_C195( C45 C195 ) C47_=_C77( C47 C77 ) C47_=_C181( C47 C181 ) C47_=_C197( C47 C197 ) C56_=_C71( C56 C71 ) \nC56_=_C82( C56 C82 ) C56_=_C94( C56 C94 ) C56_=_C106( C56 C106 ) C56_=_C130( C56 C130 ) C56_=_C138( C56 C138 ) C56_=_C162( C56 C162 ) \nC56_=_C167( C56 C167 ) C56_=_C192( C56 C192 ) C56_=_C193( C56 C193 ) C56_=_C194( C56 C194 ) C56_=_C195( C56 C195 ) C56_=_C196( C56 C196 ) \nC56_=_C197( C56 C197 ) C61_=_C62( C61 C62 ) C61_=_C63( C61 C63 ) C61_=_C64( C61 C64 ) C61_=_C65( C61 C65 ) C61_=_C66( C61 C66 ) \nC61_=_C67( C61 C67 ) C61_=_C68( C61 C68 ) C61_=_C69( C61 C69 ) C61_=_C70( C61 C70 ) C61_=_C71( C61 C71 ) C61_=_C72( C61 C72 ) \nC61_=_C73( C61 C73 ) C61_=_C74( C61 C74 ) C61_=_C75( C61 C75 ) C61_=_C77( C61 C77 ) C61_=_C82( C61 C82 ) C61_=_C87( C61 C87 ) \nC62_=_C63( C62 C63 ) C62_=_C64( C62 C64 ) C62_=_C65( C62 C65 ) C62_=_C66(</w:t>
      </w:r>
    </w:p>
    <w:p>
      <w:pPr>
        <w:pStyle w:val="PreformattedText"/>
        <w:bidi w:val="0"/>
        <w:spacing w:before="0" w:after="0"/>
        <w:jc w:val="left"/>
        <w:rPr/>
      </w:pPr>
      <w:r>
        <w:rPr/>
        <w:t xml:space="preserve"> </w:t>
      </w:r>
      <w:r>
        <w:rPr/>
        <w:t>C62 C66 ) C62_=_C67( C62 C67 ) C62_=_C68( C62 C68 ) \nC62_=_C69( C62 C69 ) C62_=_C70( C62 C70 ) C62_=_C71( C62 C71 ) C62_=_C72( C62 C72 ) C62_=_C73( C62 C73 ) C62_=_C74( C62 C74 ) \nC62_=_C75( C62 C75 ) C62_=_C77( C62 C77 ) C62_=_C92( C62 C92 ) C62_=_C94( C62 C94 ) C63_=_C64( C63 C64 ) C63_=_C65( C63 C65 ) \nC63_=_C66( C63 C66 ) C63_=_C67( C63 C67 ) C63_=_C68( C63 C68 ) C63_=_C69( C63 C69 ) C63_=_C70( C63 C70 ) C63_=_C71( C63 C71 ) \nC63_=_C72( C63 C72 ) C63_=_C73( C63 C73 ) C63_=_C74( C63 C74 ) C63_=_C75( C63 C75 ) C63_=_C77( C63 C77 ) C63_=_C104( C63 C104 ) \nC63_=_C106( C63 C106 ) C63_=_C111( C63 C111 ) C64_=_C65( C64 C65 ) C64_=_C66( C64 C66 ) C64_=_C67( C64 C67 ) C64_=_C68( C64 C68 ) \nC64_=_C69( C64 C69 ) C64_=_C70( C64 C70 ) C64_=_C71( C64 C71 ) C64_=_C72( C64 C72 ) C64_=_C73( C64 C73 ) C64_=_C74( C64 C74 ) \nC64_=_C75( C64 C75 ) C64_=_C77( C64 C77 ) C64_=_C125( C64 C125 ) C65_=_C66( C65 C66 ) C65_=_C67( C65 C67 ) C65_=_C68( C65 C68 ) \nC65_=_C69( C65 C69 ) C65_=_C70( C65 C70 ) C65_=_C71( C65 C71 ) C65_=_C72( C65 C72 ) C65_=_C73( C65 C73 ) C65_=_C74( C65 C74 ) \nC65_=_C75( C65 C75 ) C65_=_C77( C65 C77 ) C65_=_C130( C65 C130 ) C66_=_C67( C66 C67 ) C66_=_C68( C66 C68 ) C66_=_C69( C66 C69 ) \nC66_=_C70( C66 C70 ) C66_=_C71( C66 C71 ) C66_=_C72( C66 C72 ) C66_=_C73( C66 C73 ) C66_=_C74( C66 C74 ) C66_=_C75( C66 C75 ) \nC66_=_C77( C66 C77 ) C66_=_C158( C66 C158 ) C67_=_C68( C67 C68 ) C67_=_C69( C67 C69 ) C67_=_C70( C67 C70 ) C67_=_C71( C67 C71 ) \nC67_=_C72( C67 C72 ) C67_=_C73( C67 C73 ) C67_=_C74( C67 C74 ) C67_=_C75( C67 C75 ) C67_=_C77( C67 C77 ) C67_=_C167( C67 C167 ) \nC68_=_C69( C68 C69 ) C68_=_C70( C68 C70 ) C68_=_C71( C68 C71 ) C68_=_C72( C68 C72 ) C68_=_C73( C68 C73 ) C68_=_C74( C68 C74 ) \nC68_=_C75( C68 C75 ) C68_=_C77( C68 C77 ) C68_=_C92( C68 C92 ) C68_=_C104( C68 C104 ) C68_=_C135( C68 C135 ) C68_=_C160( C68 C160 ) \nC68_=_C173( C68 C173 ) C68_=_C175( C68 C175 ) C68_=_C176( C68 C176 ) C68_=_C177( C68 C177 ) C68_=_C178( C68 C178 ) C68_=_C179( C68 C179 ) \nC68_=_C180( C68 C180 ) C68_=_C181( C68 C181 ) C69_=_C70( C69 C70 ) C69_=_C71( C69 C71 ) C69_=_C72( C69 C72 ) C69_=_C73( C69 C73 ) \nC69_=_C74( C69 C74 ) C69_=_C75( C69 C75 ) C69_=_C77( C69 C77 ) C69_=_C173( C69 C173 ) C70_=_C71( C70 C71 ) C70_=_C72( C70 C72 ) \nC70_=_C73( C70 C73 ) C70_=_C74( C70 C74 ) C70_=_C75( C70 C75 ) C70_=_C77( C70 C77 ) C70_=_C191( C70 C191 ) C71_=_C72( C71 C72 ) \nC71_=_C73( C71 C73 ) C71_=_C74( C71 C74 ) C71_=_C75( C71 C75 ) C71_=_C77( C71 C77 ) C71_=_C82( C71 C82 ) C71_=_C94( C71 C94 ) \nC71_=_C106( C71 C106 ) C71_=_C130( C71 C130 ) C71_=_C138( C71 C138 ) C71_=_C162( C71 C162 ) C71_=_C167( C71 C167 ) C71_=_C192( C71 C192 ) \nC71_=_C193( C71 C193 ) C71_=_C194( C71 C194 ) C71_=_C195( C71 C195 ) C71_=_C196( C71 C196 ) C71_=_C197( C71 C197 ) C72_=_C73( C72 C73 ) \nC72_=_C74( C72 C74 ) C72_=_C75( C72 C75 ) C72_=_C77( C72 C77 ) C72_=_C175( C72 C175 ) C73_=_C74( C73 C74 ) C73_=_C75( C73 C75 ) \nC73_=_C77( C73 C77 ) C73_=_C177( C73 C177 ) C73_=_C192( C73 C192 ) C74_=_C75( C74 C75 ) C74_=_C77( C74 C77 ) C74_=_C195( C74 C195 ) \nC75_=_C77( C75 C77 ) C75_=_C179( C75 C179 ) C75_=_C219( C75 C219 ) C77_=_C181( C77 C181 ) C77_=_C197( C77 C197 ) C82_=_C87( C82 C87 ) \nC82_=_C94( C82 C94 ) C82_=_C106( C82 C106 ) C82_=_C130( C82 C130 ) C82_=_C138( C82 C138 ) C82_=_C162( C82 C162 ) C82_=_C167( C82 C167 ) \nC82_=_C192( C82 C192 ) C82_=_C193( C82 C193 ) C82_=_C194( C82 C194 ) C82_=_C195( C82 C195 ) C82_=_C196( C82 C196 ) C82_=_C197( C82 C197 ) \nC87_=_C111( C87 C111 ) C87_=_C125( C87 C125 ) C87_=_C144( C87 C144 ) C87_=_C158( C87 C158 ) C87_=_C191( C87 C191 ) C87_=_C196( C87 C196 ) \nC87_=_C219( C87 C219 ) C87_=_C221( C87 C221 ) C92_=_C94( C92 C94 ) C92_=_C104( C92 C104 ) C92_=_C135( C92 C135 ) C92_=_C160( C92 C160 ) \nC92_=_C173( C92 C173 ) C92_=_C175( C92 C175 ) C92_=_C176( C92 C176 ) C92_=_C177( C92 C177 ) C92_=_C178( C92 C178 ) C92_=_C179( C92 C179 ) \nC92_=_C180( C92 C180 ) C92_=_C181( C92 C181 ) C94_=_C106( C94 C106 ) C94_=_C130( C94 C130 ) C94_=_C138( C94 C138 ) C94_=_C162( C94 C162 ) \nC94_=_C167( C94 C167 ) C94_=_C192( C94 C192 ) C94_=_C193( C94 C193 ) C94_=_C194( C94 C194 ) C94_=_C195( C94 C195 ) C94_=_C196( C94 C196 ) \nC94_=_C197( C94 C197 ) C104_=_C106( C104 C106 ) C104_=_C111( C104 C111 ) C104_=_C135( C104 C135 ) C104_=_C160( C104 C160 ) C104_=_C173( C104 C173 ) \nC104_=_C175( C104 C175 ) C104_=_C176( C104 C176 ) C104_=_C177( C104 C177 ) C104_=_C178( C104 C178 ) C104_=_C179( C104 C179 ) C104_=_C180( C104 C180 ) \nC104_=_C181( C104 C181 ) C106_=_C111( C106 C111 ) C106_=_C130( C106 C130 ) C106_=_C138( C106 C138 ) C106_=_C162( C106 C162 ) C106_=_C167( C106 C167 ) \nC106_=_C192( C106 C192 ) C106_=_C193( C106 C193 ) C106_=_C194( C106 C194 ) C106_=_C195( C106 C195 ) C106_=_C196( C106 C196 ) C106_=_C197( C106 C197 ) \nC111_=_C125( C111 C125 ) C111_=_C144( C111 C144 ) C111_=_C158( C111 C158 ) C111_=_C191( C111 C191 ) C111_=_C196( C111 C196 ) C111_=_C219( C111 C219 ) \nC111_=_C221( C111 C221 ) C125_=_C144( C125 C144 ) C125_=_C158( C125 C158 ) C125_=_C191( C125 C191 ) C125_=_C196( C125 C196 ) C125_=_C219( C125 C219 ) \nC125_=_C221( C125 C221 ) C130_=_C138( C130 C138 ) C130_=_C162( C130 C162 ) C130_=_C167( C130 C167 ) C130_=_C192( C130 C192 ) C130_=_C193( C130 C193 ) \nC130_=_C194( C130 C194 ) C130_=_C195( C130 C195 ) C130_=_C196( C130 C196 ) C130_=_C197( C130 C197 ) C135_=_C138( C135 C138 ) C135_=_C144( C135 C144 ) \nC135_=_C160( C135 C160 ) C135_=_C173( C135 C173 ) C135_=_C175( C135 C175 ) C135_=_C176( C135 C176 ) C135_=_C177( C135 C177 ) C135_=_C178( C135 C178 ) \nC135_=_C179( C135 C179 ) C135_=_C180( C135 C180 ) C135_=_C181( C135 C181 ) C138_=_C144( C138 C144 ) C138_=_C162( C138 C162 ) C138_=_C167( C138 C167 ) \nC138_=_C192( C138 C192 ) C138_=_C193( C138 C193 ) C138_=_C194( C138 C194 ) C138_=_C195( C138 C195 ) C138_=_C196( C138 C196 ) C138_=_C197( C138 C197 ) \nC144_=_C158( C144 C158 ) C144_=_C191( C144 C191 ) C144_=_C196( C144 C196 ) C144_=_C219( C144 C219 ) C144_=_C221( C144 C221 ) C158_=_C191( C158 C191 ) \nC158_=_C196( C158 C196 ) C158_=_C219( C158 C219 ) C158_=_C221( C158 C221 ) C160_=_C162( C160 C162 ) C160_=_C173( C160 C173 ) C160_=_C175( C160 C175 ) \nC160_=_C176( C160 C176 ) C160_=_C177( C160 C177 ) C160_=_C178( C160 C178 ) C160_=_C179( C160 C179 ) C160_=_C180( C160 C180 ) C160_=_C181( C160 C181 ) \nC162_=_C167( C162 C167 ) C162_=_C192( C162 C192 ) C162_=_C193( C162 C193 ) C162_=_C194( C162 C194 ) C162_=_C195( C162 C195 ) C162_=_C196( C162 C196 ) \nC162_=_C197( C162 C197 ) C167_=_C192( C167 C192 ) C167_=_C193( C167 C193 ) C167_=_C194( C167 C194 ) C167_=_C195( C167 C195 ) C167_=_C196( C167 C196 ) \nC167_=_C197( C167 C197 ) C173_=_C175( C173 C175 ) C173_=_C176( C173 C176 ) C173_=_C177( C173 C177 ) C173_=_C178( C173 C178 ) C173_=_C179( C173 C179 ) \nC173_=_C180( C173 C180 ) C173_=_C181( C173 C181 ) C175_=_C176( C175 C176 ) C175_=_C177( C175 C177 ) C175_=_C178( C175 C178 ) C175_=_C179( C175 C179 ) \nC175_=_C180( C175 C180 ) C175_=_C181( C175 C181 ) C176_=_C177( C176 C177 ) C176_=_C178( C176 C178 ) C176_=_C179( C176 C179 ) C176_=_C180( C176 C180 ) \nC176_=_C181( C176 C181 ) C177_=_C178( C177 C178 ) C177_=_C179( C177 C179 ) C177_=_C180( C177 C180 ) C177_=_C181( C177 C181 ) C177_=_C192( C177 C192 ) \nC178_=_C179( C178 C179 ) C178_=_C180( C178 C180 ) C178_=_C181( C178 C181 ) C178_=_C194( C178 C194 ) C179_=_C180( C179 C180 ) C179_=_C181( C179 C181 ) \nC179_=_C219( C179 C219 ) C180_=_C181( C180 C181 ) C180_=_C221( C180 C221 ) C181_=_C197( C181 C197 ) C191_=_C196( C191 C196 ) C191_=_C219( C191 C219 ) \nC191_=_C221( C191 C221 ) C192_=_C193( C192 C193 ) C192_=_C194( C192 C194 ) C192_=_C195( C192 C195 ) C192_=_C196( C192 C196 ) C192_=_C197( C192 C197 ) \nC193_=_C194( C193 C194 ) C193_=_C195( C193 C195 ) C193_=_C196( C193 C196 ) C193_=_C197( C193 C197 ) C194_=_C195( C194 C195 ) C194_=_C196( C194 C196 ) \nC194_=_C197( C194 C197 ) C195_=_C196( C195 C196 ) C195_=_C197( C195 C197 ) C196_=_C197( C196 C197 ) C196_=_C219( C196 C219 ) C196_=_C221( C196 C221 ) \nC219_=_C221( C219 C221 ) "];20-&gt;28[label="61: C1 C6 C12 C18 C25 \nC26 C33 C38 C39 C42 C43 \nC44 C45 C47 C56 C61 C62 \nC63 C64 C65 C66 C67 C69 \nC70 C72 C73 C74 C75 C77 \nC82 C87 C92 C94 C104 C106 \nC111 C125 C130 C135 C138 C144 \nC158 C160 C162 C167 C173 C175 \nC176 C177 C178 C179 C180 C181 \nC191 C192 C193 C194 C195 C197 \nC219 C221 \n431: C1_=_C6 ,C1_=_C12 ,C1_=_C26 ,C1_=_C61 ,C1_=_C62 ,\nC1_=_C63 ,C1_=_C64 ,C1_=_C65 ,C1_=_C66 ,C1_=_C67 ,C1_=_C69 ,\nC1_=_C70 ,C1_=_C72 ,C1_=_C73 ,C1_=_C74 ,C1_=_C75 ,C1_=_C77 ,\nC6_=_C18 ,C6_=_C92 ,C6_=_C104 ,C6_=_C135 ,C6_=_C160 ,C6_=_C173 ,\nC6_=_C175 ,C6_=_C176 ,C6_=_C177 ,C6_=_C178 ,C6_=_C179 ,C6_=_C180 ,\nC6_=_C181 ,C12_=_C18 ,C12_=_C26 ,C12_=_C61 ,C12_=_C62 ,C12_=_C63 ,\nC12_=_C64 ,C12_=_C65 ,C12_=_C66 ,C12_=_C67 ,C12_=_C69 ,C12_=_C70 ,\nC12_=_C72 ,C12_=_C73 ,C12_=_C74 ,C12_=_C75 ,C12_=_C77 ,C18_=_C92 ,\nC18_=_C104 ,C18_=_C135 ,C18_=_C160 ,C18_=_C173 ,C18_=_C175 ,C18_=_C176 ,\nC18_=_C177 ,C18_=_C178 ,C18_=_C179 ,C18_=_C180 ,C18_=_C181 ,C25_=_C26 ,\nC25_=_C33 ,C25_=_C38 ,C25_=_C39 ,C25_=_C42 ,C25_=_C43 ,C25_=_C44 ,\nC25_=_C45 ,C25_=_C47 ,C26_=_C33 ,C26_=_C38 ,C26_=_C61 ,C26_=_C62 ,\nC26_=_C63 ,C26_=_C64 ,C26_=_C65 ,C26_=_C66 ,C26_=_C67 ,C26_=_C69 ,\nC26_=_C70 ,C26_=_C72 ,C26_=_C73 ,C26_=_C74 ,C26_=_C75 ,C26_=_C77 ,\nC33_=_C38 ,C33_=_C56 ,C33_=_C82 ,C33_=_C94 ,C33_=_C106 ,C33_=_C130 ,\nC33_=_C138 ,C33_=_C162 ,C33_=_C167 ,C33_=_C192 ,C33_=_C193 ,C33_=_C194 ,\nC33_=_C195 ,C33_=_C197 ,C38_=_C87 ,C38_=_C111 ,C38_=_C125 ,C38_=_C144 ,\nC38_=_C158 ,C38_=_C191 ,C38_=_C219 ,C38_=_C221 ,C39_=_C42 ,C39_=_C43 ,\nC39_=_C44 ,C39_=_C45 ,C39_=_C47 ,C39_=_C65 ,C39_=_C130 ,C42_=_C43 ,\nC42_=_C44 ,C42_=_C45 ,C42_=_C47 ,C42_=_C73 ,C42_=_C177 ,C42_=_C192 ,\nC43_=_C44 ,C43_=_C45 ,C43_=_C47 ,C43_=_C193 ,C44_=_C45 ,C44_=_C47 ,\nC44_=_C178 ,C44_=_C194 ,C45_=_C47 ,C45_=_C74 ,C45_=_C195 ,C47_=_C77 ,\nC47_=_C181 ,C47_=_C197 ,C56_=_C82 ,C56_=_C94 ,C56_=_C106 ,C56_=_C130 ,\nC56_=_C138</w:t>
      </w:r>
    </w:p>
    <w:p>
      <w:pPr>
        <w:pStyle w:val="PreformattedText"/>
        <w:bidi w:val="0"/>
        <w:spacing w:before="0" w:after="0"/>
        <w:jc w:val="left"/>
        <w:rPr/>
      </w:pPr>
      <w:r>
        <w:rPr/>
        <w:t xml:space="preserve"> </w:t>
      </w:r>
      <w:r>
        <w:rPr/>
        <w:t>,C56_=_C162 ,C56_=_C167 ,C56_=_C192 ,C56_=_C193 ,C56_=_C194 ,\nC56_=_C195 ,C56_=_C197 ,C61_=_C62 ,C61_=_C63 ,C61_=_C64 ,C61_=_C65 ,\nC61_=_C66 ,C61_=_C67 ,C61_=_C69 ,C61_=_C70 ,C61_=_C72 ,C61_=_C73 ,\nC61_=_C74 ,C61_=_C75 ,C61_=_C77 ,C61_=_C82 ,C61_=_C87 ,C62_=_C63 ,\nC62_=_C64 ,C62_=_C65 ,C62_=_C66 ,C62_=_C67 ,C62_=_C69 ,C62_=_C70 ,\nC62_=_C72 ,C62_=_C73 ,C62_=_C74 ,C62_=_C75 ,C62_=_C77 ,C62_=_C92 ,\nC62_=_C94 ,C63_=_C64 ,C63_=_C65 ,C63_=_C66 ,C63_=_C67 ,C63_=_C69 ,\nC63_=_C70 ,C63_=_C72 ,C63_=_C73 ,C63_=_C74 ,C63_=_C75 ,C63_=_C77 ,\nC63_=_C104 ,C63_=_C106 ,C63_=_C111 ,C64_=_C65 ,C64_=_C66 ,C64_=_C67 ,\nC64_=_C69 ,C64_=_C70 ,C64_=_C72 ,C64_=_C73 ,C64_=_C74 ,C64_=_C75 ,\nC64_=_C77 ,C64_=_C125 ,C65_=_C66 ,C65_=_C67 ,C65_=_C69 ,C65_=_C70 ,\nC65_=_C72 ,C65_=_C73 ,C65_=_C74 ,C65_=_C75 ,C65_=_C77 ,C65_=_C130 ,\nC66_=_C67 ,C66_=_C69 ,C66_=_C70 ,C66_=_C72 ,C66_=_C73 ,C66_=_C74 ,\nC66_=_C75 ,C66_=_C77 ,C66_=_C158 ,C67_=_C69 ,C67_=_C70 ,C67_=_C72 ,\nC67_=_C73 ,C67_=_C74 ,C67_=_C75 ,C67_=_C77 ,C67_=_C167 ,C69_=_C70 ,\nC69_=_C72 ,C69_=_C73 ,C69_=_C74 ,C69_=_C75 ,C69_=_C77 ,C69_=_C173 ,\nC70_=_C72 ,C70_=_C73 ,C70_=_C74 ,C70_=_C75 ,C70_=_C77 ,C70_=_C191 ,\nC72_=_C73 ,C72_=_C74 ,C72_=_C75 ,C72_=_C77 ,C72_=_C175 ,C73_=_C74 ,\nC73_=_C75 ,C73_=_C77 ,C73_=_C177 ,C73_=_C192 ,C74_=_C75 ,C74_=_C77 ,\nC74_=_C195 ,C75_=_C77 ,C75_=_C179 ,C75_=_C219 ,C77_=_C181 ,C77_=_C197 ,\nC82_=_C87 ,C82_=_C94 ,C82_=_C106 ,C82_=_C130 ,C82_=_C138 ,C82_=_C162 ,\nC82_=_C167 ,C82_=_C192 ,C82_=_C193 ,C82_=_C194 ,C82_=_C195 ,C82_=_C197 ,\nC87_=_C111 ,C87_=_C125 ,C87_=_C144 ,C87_=_C158 ,C87_=_C191 ,C87_=_C219 ,\nC87_=_C221 ,C92_=_C94 ,C92_=_C104 ,C92_=_C135 ,C92_=_C160 ,C92_=_C173 ,\nC92_=_C175 ,C92_=_C176 ,C92_=_C177 ,C92_=_C178 ,C92_=_C179 ,C92_=_C180 ,\nC92_=_C181 ,C94_=_C106 ,C94_=_C130 ,C94_=_C138 ,C94_=_C162 ,C94_=_C167 ,\nC94_=_C192 ,C94_=_C193 ,C94_=_C194 ,C94_=_C195 ,C94_=_C197 ,C104_=_C106 ,\nC104_=_C111 ,C104_=_C135 ,C104_=_C160 ,C104_=_C173 ,C104_=_C175 ,C104_=_C176 ,\nC104_=_C177 ,C104_=_C178 ,C104_=_C179 ,C104_=_C180 ,C104_=_C181 ,C106_=_C111 ,\nC106_=_C130 ,C106_=_C138 ,C106_=_C162 ,C106_=_C167 ,C106_=_C192 ,C106_=_C193 ,\nC106_=_C194 ,C106_=_C195 ,C106_=_C197 ,C111_=_C125 ,C111_=_C144 ,C111_=_C158 ,\nC111_=_C191 ,C111_=_C219 ,C111_=_C221 ,C125_=_C144 ,C125_=_C158 ,C125_=_C191 ,\nC125_=_C219 ,C125_=_C221 ,C130_=_C138 ,C130_=_C162 ,C130_=_C167 ,C130_=_C192 ,\nC130_=_C193 ,C130_=_C194 ,C130_=_C195 ,C130_=_C197 ,C135_=_C138 ,C135_=_C144 ,\nC135_=_C160 ,C135_=_C173 ,C135_=_C175 ,C135_=_C176 ,C135_=_C177 ,C135_=_C178 ,\nC135_=_C179 ,C135_=_C180 ,C135_=_C181 ,C138_=_C144 ,C138_=_C162 ,C138_=_C167 ,\nC138_=_C192 ,C138_=_C193 ,C138_=_C194 ,C138_=_C195 ,C138_=_C197 ,C144_=_C158 ,\nC144_=_C191 ,C144_=_C219 ,C144_=_C221 ,C158_=_C191 ,C158_=_C219 ,C158_=_C221 ,\nC160_=_C162 ,C160_=_C173 ,C160_=_C175 ,C160_=_C176 ,C160_=_C177 ,C160_=_C178 ,\nC160_=_C179 ,C160_=_C180 ,C160_=_C181 ,C162_=_C167 ,C162_=_C192 ,C162_=_C193 ,\nC162_=_C194 ,C162_=_C195 ,C162_=_C197 ,C167_=_C192 ,C167_=_C193 ,C167_=_C194 ,\nC167_=_C195 ,C167_=_C197 ,C173_=_C175 ,C173_=_C176 ,C173_=_C177 ,C173_=_C178 ,\nC173_=_C179 ,C173_=_C180 ,C173_=_C181 ,C175_=_C176 ,C175_=_C177 ,C175_=_C178 ,\nC175_=_C179 ,C175_=_C180 ,C175_=_C181 ,C176_=_C177 ,C176_=_C178 ,C176_=_C179 ,\nC176_=_C180 ,C176_=_C181 ,C177_=_C178 ,C177_=_C179 ,C177_=_C180 ,C177_=_C181 ,\nC177_=_C192 ,C178_=_C179 ,C178_=_C180 ,C178_=_C181 ,C178_=_C194 ,C179_=_C180 ,\nC179_=_C181 ,C179_=_C219 ,C180_=_C181 ,C180_=_C221 ,C181_=_C197 ,C191_=_C219 ,\nC191_=_C221 ,C192_=_C193 ,C192_=_C194 ,C192_=_C195 ,C192_=_C197 ,C193_=_C194 ,\nC193_=_C195 ,C193_=_C197 ,C194_=_C195 ,C194_=_C197 ,C195_=_C197 ,C219_=_C221 ,"];29[shape=box, label="id:29 level: 4\n21: C4 C15 C16 C32 C52 \nC115 C127 C134 C145 C146 C147 \nC148 C149 C150 C151 C152 C160 \nC161 C162 C163 C164 \n113: C4_=_C15( C4 C15 ) C4_=_C52( C4 C52 ) C4_=_C134( C4 C134 ) C4_=_C145( C4 C145 ) C4_=_C146( C4 C146 ) \nC4_=_C147( C4 C147 ) C4_=_C148( C4 C148 ) C4_=_C149( C4 C149 ) C4_=_C150( C4 C150 ) C4_=_C151( C4 C151 ) C15_=_C16( C15 C16 ) \nC15_=_C52( C15 C52 ) C15_=_C134( C15 C134 ) C15_=_C145( C15 C145 ) C15_=_C146( C15 C146 ) C15_=_C147( C15 C147 ) C15_=_C148( C15 C148 ) \nC15_=_C149( C15 C149 ) C15_=_C150( C15 C150 ) C15_=_C151( C15 C151 ) C16_=_C32( C16 C32 ) C16_=_C115( C16 C115 ) C16_=_C127( C16 C127 ) \nC16_=_C145( C16 C145 ) C16_=_C152( C16 C152 ) C16_=_C160( C16 C160 ) C16_=_C161( C16 C161 ) C16_=_C162( C16 C162 ) C16_=_C163( C16 C163 ) \nC16_=_C164( C16 C164 ) C32_=_C115( C32 C115 ) C32_=_C127( C32 C127 ) C32_=_C145( C32 C145 ) C32_=_C152( C32 C152 ) C32_=_C160( C32 C160 ) \nC32_=_C161( C32 C161 ) C32_=_C162( C32 C162 ) C32_=_C163( C32 C163 ) C32_=_C164( C32 C164 ) C52_=_C134( C52 C134 ) C52_=_C145( C52 C145 ) \nC52_=_C146( C52 C146 ) C52_=_C147( C52 C147 ) C52_=_C148( C52 C148 ) C52_=_C149( C52 C149 ) C52_=_C150( C52 C150 ) C52_=_C151( C52 C151 ) \nC115_=_C127( C115 C127 ) C115_=_C145( C115 C145 ) C115_=_C152( C115 C152 ) C115_=_C160( C115 C160 ) C115_=_C161( C115 C161 ) C115_=_C162( C115 C162 ) \nC115_=_C163( C115 C163 ) C115_=_C164( C115 C164 ) C127_=_C145( C127 C145 ) C127_=_C152( C127 C152 ) C127_=_C160( C127 C160 ) C127_=_C161( C127 C161 ) \nC127_=_C162( C127 C162 ) C127_=_C163( C127 C163 ) C127_=_C164( C127 C164 ) C134_=_C145( C134 C145 ) C134_=_C146( C134 C146 ) C134_=_C147( C134 C147 ) \nC134_=_C148( C134 C148 ) C134_=_C149( C134 C149 ) C134_=_C150( C134 C150 ) C134_=_C151( C134 C151 ) C145_=_C146( C145 C146 ) C145_=_C147( C145 C147 ) \nC145_=_C148( C145 C148 ) C145_=_C149( C145 C149 ) C145_=_C150( C145 C150 ) C145_=_C151( C145 C151 ) C145_=_C152( C145 C152 ) C145_=_C160( C145 C160 ) \nC145_=_C161( C145 C161 ) C145_=_C162( C145 C162 ) C145_=_C163( C145 C163 ) C145_=_C164( C145 C164 ) C146_=_C147( C146 C147 ) C146_=_C148( C146 C148 ) \nC146_=_C149( C146 C149 ) C146_=_C150( C146 C150 ) C146_=_C151( C146 C151 ) C146_=_C161( C146 C161 ) C147_=_C148( C147 C148 ) C147_=_C149( C147 C149 ) \nC147_=_C150( C147 C150 ) C147_=_C151( C147 C151 ) C148_=_C149( C148 C149 ) C148_=_C150( C148 C150 ) C148_=_C151( C148 C151 ) C149_=_C150( C149 C150 ) \nC149_=_C151( C149 C151 ) C150_=_C151( C150 C151 ) C151_=_C164( C151 C164 ) C152_=_C160( C152 C160 ) C152_=_C161( C152 C161 ) C152_=_C162( C152 C162 ) \nC152_=_C163( C152 C163 ) C152_=_C164( C152 C164 ) C160_=_C161( C160 C161 ) C160_=_C162( C160 C162 ) C160_=_C163( C160 C163 ) C160_=_C164( C160 C164 ) \nC161_=_C162( C161 C162 ) C161_=_C163( C161 C163 ) C161_=_C164( C161 C164 ) C162_=_C163( C162 C163 ) C162_=_C164( C162 C164 ) C163_=_C164( C163 C164 ) "];24-&gt;29[label="20: C4 C15 C16 C32 C52 \nC115 C127 C134 C146 C147 C148 \nC149 C150 C151 C152 C160 C161 \nC162 C163 C164 \n93: C4_=_C15 ,C4_=_C52 ,C4_=_C134 ,C4_=_C146 ,C4_=_C147 ,\nC4_=_C148 ,C4_=_C149 ,C4_=_C150 ,C4_=_C151 ,C15_=_C16 ,C15_=_C52 ,\nC15_=_C134 ,C15_=_C146 ,C15_=_C147 ,C15_=_C148 ,C15_=_C149 ,C15_=_C150 ,\nC15_=_C151 ,C16_=_C32 ,C16_=_C115 ,C16_=_C127 ,C16_=_C152 ,C16_=_C160 ,\nC16_=_C161 ,C16_=_C162 ,C16_=_C163 ,C16_=_C164 ,C32_=_C115 ,C32_=_C127 ,\nC32_=_C152 ,C32_=_C160 ,C32_=_C161 ,C32_=_C162 ,C32_=_C163 ,C32_=_C164 ,\nC52_=_C134 ,C52_=_C146 ,C52_=_C147 ,C52_=_C148 ,C52_=_C149 ,C52_=_C150 ,\nC52_=_C151 ,C115_=_C127 ,C115_=_C152 ,C115_=_C160 ,C115_=_C161 ,C115_=_C162 ,\nC115_=_C163 ,C115_=_C164 ,C127_=_C152 ,C127_=_C160 ,C127_=_C161 ,C127_=_C162 ,\nC127_=_C163 ,C127_=_C164 ,C134_=_C146 ,C134_=_C147 ,C134_=_C148 ,C134_=_C149 ,\nC134_=_C150 ,C134_=_C151 ,C146_=_C147 ,C146_=_C148 ,C146_=_C149 ,C146_=_C150 ,\nC146_=_C151 ,C146_=_C161 ,C147_=_C148 ,C147_=_C149 ,C147_=_C150 ,C147_=_C151 ,\nC148_=_C149 ,C148_=_C150 ,C148_=_C151 ,C149_=_C150 ,C149_=_C151 ,C150_=_C151 ,\nC151_=_C164 ,C152_=_C160 ,C152_=_C161 ,C152_=_C162 ,C152_=_C163 ,C152_=_C164 ,\nC160_=_C161 ,C160_=_C162 ,C160_=_C163 ,C160_=_C164 ,C161_=_C162 ,C161_=_C163 ,\nC161_=_C164 ,C162_=_C163 ,C162_=_C164 ,C163_=_C164 ,"];30[shape=box, label="id:30 level: 4\n25: C60 C69 C75 C81 C117 \nC123 C136 C146 C151 C153 C161 \nC164 C165 C173 C179 C182 C183 \nC184 C185 C189 C211 C214 C217 \nC219 C220 \n162: C60_=_C75( C60 C75 ) C60_=_C123( C60 C123 ) C60_=_C151( C60 C151 ) C60_=_C164( C60 C164 ) C60_=_C179( C60 C179 ) \nC60_=_C185( C60 C185 ) C60_=_C189( C60 C189 ) C60_=_C211( C60 C211 ) C60_=_C214( C60 C214 ) C60_=_C217( C60 C217 ) C60_=_C219( C60 C219 ) \nC60_=_C220( C60 C220 ) C69_=_C75( C69 C75 ) C69_=_C81( C69 C81 ) C69_=_C117( C69 C117 ) C69_=_C136( C69 C136 ) C69_=_C146( C69 C146 ) \nC69_=_C153( C69 C153 ) C69_=_C161( C69 C161 ) C69_=_C165( C69 C165 ) C69_=_C173( C69 C173 ) C69_=_C182( C69 C182 ) C69_=_C183( C69 C183 ) \nC69_=_C184( C69 C184 ) C69_=_C185( C69 C185 ) C75_=_C123( C75 C123 ) C75_=_C151( C75 C151 ) C75_=_C164( C75 C164 ) C75_=_C179( C75 C179 ) \nC75_=_C185( C75 C185 ) C75_=_C189( C75 C189 ) C75_=_C211( C75 C211 ) C75_=_C214( C75 C214 ) C75_=_C217( C75 C217 ) C75_=_C219( C75 C219 ) \nC75_=_C220( C75 C220 ) C81_=_C117( C81 C117 ) C81_=_C136( C81 C136 ) C81_=_C146( C81 C146 ) C81_=_C153( C81 C153 ) C81_=_C161( C81 C161 ) \nC81_=_C165( C81 C165 ) C81_=_C173( C81 C173 ) C81_=_C182( C81 C182 ) C81_=_C183( C81 C183 ) C81_=_C184( C81 C184 ) C81_=_C185( C81 C185 ) \nC117_=_C123( C117 C123 ) C117_=_C136( C117 C136 ) C117_=_C146( C117 C146 ) C117_=_C153( C117 C153 ) C117_=_C161( C117 C161 ) C117_=_C165( C117 C165 ) \nC117_=_C173( C117 C173 ) C117_=_C182( C117 C182 ) C117_=_C183( C117 C183 ) C117_=_C184( C117 C184 ) C117_=_C185( C117 C185 ) C123_=_C151( C123 C151 ) \nC123_=_C164( C123 C164 ) C123_=_C179( C123 C179 ) C123_=_C185( C123 C185 ) C123_=_C189( C123 C189 ) C123_=_C211( C123 C211 ) C123_=_C214( C123 C214 ) \nC123_=_C217( C123 C217 ) C123_=_C219( C123 C219 ) C123_=_C220( C123 C220 ) C136_=_C146( C136 C146 ) C136_=_C153( C136 C153 ) C136_=_C161( C136 C161 ) \nC136_=_C165( C136 C165 ) C136_=_C173( C136 C173 ) C136_=_C182( C136 C182 ) C136_=_C183( C136 C183 ) C136_=_C184( C136 C184 ) C136_=_C185( C136 C185 ) \nC146_=_C151( C146</w:t>
      </w:r>
    </w:p>
    <w:p>
      <w:pPr>
        <w:pStyle w:val="PreformattedText"/>
        <w:bidi w:val="0"/>
        <w:spacing w:before="0" w:after="0"/>
        <w:jc w:val="left"/>
        <w:rPr/>
      </w:pPr>
      <w:r>
        <w:rPr/>
        <w:t xml:space="preserve"> </w:t>
      </w:r>
      <w:r>
        <w:rPr/>
        <w:t>C151 ) C146_=_C153( C146 C153 ) C146_=_C161( C146 C161 ) C146_=_C165( C146 C165 ) C146_=_C173( C146 C173 ) C146_=_C182( C146 C182 ) \nC146_=_C183( C146 C183 ) C146_=_C184( C146 C184 ) C146_=_C185( C146 C185 ) C151_=_C164( C151 C164 ) C151_=_C179( C151 C179 ) C151_=_C185( C151 C185 ) \nC151_=_C189( C151 C189 ) C151_=_C211( C151 C211 ) C151_=_C214( C151 C214 ) C151_=_C217( C151 C217 ) C151_=_C219( C151 C219 ) C151_=_C220( C151 C220 ) \nC153_=_C161( C153 C161 ) C153_=_C165( C153 C165 ) C153_=_C173( C153 C173 ) C153_=_C182( C153 C182 ) C153_=_C183( C153 C183 ) C153_=_C184( C153 C184 ) \nC153_=_C185( C153 C185 ) C161_=_C164( C161 C164 ) C161_=_C165( C161 C165 ) C161_=_C173( C161 C173 ) C161_=_C182( C161 C182 ) C161_=_C183( C161 C183 ) \nC161_=_C184( C161 C184 ) C161_=_C185( C161 C185 ) C164_=_C179( C164 C179 ) C164_=_C185( C164 C185 ) C164_=_C189( C164 C189 ) C164_=_C211( C164 C211 ) \nC164_=_C214( C164 C214 ) C164_=_C217( C164 C217 ) C164_=_C219( C164 C219 ) C164_=_C220( C164 C220 ) C165_=_C173( C165 C173 ) C165_=_C182( C165 C182 ) \nC165_=_C183( C165 C183 ) C165_=_C184( C165 C184 ) C165_=_C185( C165 C185 ) C173_=_C179( C173 C179 ) C173_=_C182( C173 C182 ) C173_=_C183( C173 C183 ) \nC173_=_C184( C173 C184 ) C173_=_C185( C173 C185 ) C179_=_C185( C179 C185 ) C179_=_C189( C179 C189 ) C179_=_C211( C179 C211 ) C179_=_C214( C179 C214 ) \nC179_=_C217( C179 C217 ) C179_=_C219( C179 C219 ) C179_=_C220( C179 C220 ) C182_=_C183( C182 C183 ) C182_=_C184( C182 C184 ) C182_=_C185( C182 C185 ) \nC182_=_C189( C182 C189 ) C183_=_C184( C183 C184 ) C183_=_C185( C183 C185 ) C184_=_C185( C184 C185 ) C185_=_C189( C185 C189 ) C185_=_C211( C185 C211 ) \nC185_=_C214( C185 C214 ) C185_=_C217( C185 C217 ) C185_=_C219( C185 C219 ) C185_=_C220( C185 C220 ) C189_=_C211( C189 C211 ) C189_=_C214( C189 C214 ) \nC189_=_C217( C189 C217 ) C189_=_C219( C189 C219 ) C189_=_C220( C189 C220 ) C211_=_C214( C211 C214 ) C211_=_C217( C211 C217 ) C211_=_C219( C211 C219 ) \nC211_=_C220( C211 C220 ) C214_=_C217( C214 C217 ) C214_=_C219( C214 C219 ) C214_=_C220( C214 C220 ) C217_=_C219( C217 C219 ) C217_=_C220( C217 C220 ) \nC219_=_C220( C219 C220 ) "];24-&gt;30[label="24: C60 C69 C75 C81 C117 \nC123 C136 C146 C151 C153 C161 \nC164 C165 C173 C179 C182 C183 \nC184 C189 C211 C214 C217 C219 \nC220 \n138: C60_=_C75 ,C60_=_C123 ,C60_=_C151 ,C60_=_C164 ,C60_=_C179 ,\nC60_=_C189 ,C60_=_C211 ,C60_=_C214 ,C60_=_C217 ,C60_=_C219 ,C60_=_C220 ,\nC69_=_C75 ,C69_=_C81 ,C69_=_C117 ,C69_=_C136 ,C69_=_C146 ,C69_=_C153 ,\nC69_=_C161 ,C69_=_C165 ,C69_=_C173 ,C69_=_C182 ,C69_=_C183 ,C69_=_C184 ,\nC75_=_C123 ,C75_=_C151 ,C75_=_C164 ,C75_=_C179 ,C75_=_C189 ,C75_=_C211 ,\nC75_=_C214 ,C75_=_C217 ,C75_=_C219 ,C75_=_C220 ,C81_=_C117 ,C81_=_C136 ,\nC81_=_C146 ,C81_=_C153 ,C81_=_C161 ,C81_=_C165 ,C81_=_C173 ,C81_=_C182 ,\nC81_=_C183 ,C81_=_C184 ,C117_=_C123 ,C117_=_C136 ,C117_=_C146 ,C117_=_C153 ,\nC117_=_C161 ,C117_=_C165 ,C117_=_C173 ,C117_=_C182 ,C117_=_C183 ,C117_=_C184 ,\nC123_=_C151 ,C123_=_C164 ,C123_=_C179 ,C123_=_C189 ,C123_=_C211 ,C123_=_C214 ,\nC123_=_C217 ,C123_=_C219 ,C123_=_C220 ,C136_=_C146 ,C136_=_C153 ,C136_=_C161 ,\nC136_=_C165 ,C136_=_C173 ,C136_=_C182 ,C136_=_C183 ,C136_=_C184 ,C146_=_C151 ,\nC146_=_C153 ,C146_=_C161 ,C146_=_C165 ,C146_=_C173 ,C146_=_C182 ,C146_=_C183 ,\nC146_=_C184 ,C151_=_C164 ,C151_=_C179 ,C151_=_C189 ,C151_=_C211 ,C151_=_C214 ,\nC151_=_C217 ,C151_=_C219 ,C151_=_C220 ,C153_=_C161 ,C153_=_C165 ,C153_=_C173 ,\nC153_=_C182 ,C153_=_C183 ,C153_=_C184 ,C161_=_C164 ,C161_=_C165 ,C161_=_C173 ,\nC161_=_C182 ,C161_=_C183 ,C161_=_C184 ,C164_=_C179 ,C164_=_C189 ,C164_=_C211 ,\nC164_=_C214 ,C164_=_C217 ,C164_=_C219 ,C164_=_C220 ,C165_=_C173 ,C165_=_C182 ,\nC165_=_C183 ,C165_=_C184 ,C173_=_C179 ,C173_=_C182 ,C173_=_C183 ,C173_=_C184 ,\nC179_=_C189 ,C179_=_C211 ,C179_=_C214 ,C179_=_C217 ,C179_=_C219 ,C179_=_C220 ,\nC182_=_C183 ,C182_=_C184 ,C182_=_C189 ,C183_=_C184 ,C189_=_C211 ,C189_=_C214 ,\nC189_=_C217 ,C189_=_C219 ,C189_=_C220 ,C211_=_C214 ,C211_=_C217 ,C211_=_C219 ,\nC211_=_C220 ,C214_=_C217 ,C214_=_C219 ,C214_=_C220 ,C217_=_C219 ,C217_=_C220 ,\nC219_=_C220 ,"];31[shape=box, label="id:31 level: 4\n25: C0 C1 C2 C3 C4 \nC5 C6 C7 C8 C9 C10 \nC13 C27 C61 C78 C79 C80 \nC81 C82 C83 C84 C85 C86 \nC87 C88 \n168: C0_=_C1( C0 C1 ) C0_=_C2( C0 C2 ) C0_=_C3( C0 C3 ) C0_=_C4( C0 C4 ) C0_=_C5( C0 C5 ) \nC0_=_C6( C0 C6 ) C0_=_C7( C0 C7 ) C0_=_C8( C0 C8 ) C0_=_C9( C0 C9 ) C0_=_C10( C0 C10 ) C0_=_C27( C0 C27 ) \nC1_=_C2( C1 C2 ) C1_=_C3( C1 C3 ) C1_=_C4( C1 C4 ) C1_=_C5( C1 C5 ) C1_=_C6( C1 C6 ) C1_=_C7( C1 C7 ) \nC1_=_C8( C1 C8 ) C1_=_C9( C1 C9 ) C1_=_C10( C1 C10 ) C1_=_C61( C1 C61 ) C2_=_C3( C2 C3 ) C2_=_C4( C2 C4 ) \nC2_=_C5( C2 C5 ) C2_=_C6( C2 C6 ) C2_=_C7( C2 C7 ) C2_=_C8( C2 C8 ) C2_=_C9( C2 C9 ) C2_=_C10( C2 C10 ) \nC2_=_C13( C2 C13 ) C2_=_C27( C2 C27 ) C2_=_C61( C2 C61 ) C2_=_C78( C2 C78 ) C2_=_C79( C2 C79 ) C2_=_C80( C2 C80 ) \nC2_=_C81( C2 C81 ) C2_=_C82( C2 C82 ) C2_=_C83( C2 C83 ) C2_=_C84( C2 C84 ) C2_=_C85( C2 C85 ) C2_=_C86( C2 C86 ) \nC2_=_C87( C2 C87 ) C2_=_C88( C2 C88 ) C3_=_C4( C3 C4 ) C3_=_C5( C3 C5 ) C3_=_C6( C3 C6 ) C3_=_C7( C3 C7 ) \nC3_=_C8( C3 C8 ) C3_=_C9( C3 C9 ) C3_=_C10( C3 C10 ) C3_=_C79( C3 C79 ) C4_=_C5( C4 C5 ) C4_=_C6( C4 C6 ) \nC4_=_C7( C4 C7 ) C4_=_C8( C4 C8 ) C4_=_C9( C4 C9 ) C4_=_C10( C4 C10 ) C5_=_C6( C5 C6 ) C5_=_C7( C5 C7 ) \nC5_=_C8( C5 C8 ) C5_=_C9( C5 C9 ) C5_=_C10( C5 C10 ) C5_=_C80( C5 C80 ) C6_=_C7( C6 C7 ) C6_=_C8( C6 C8 ) \nC6_=_C9( C6 C9 ) C6_=_C10( C6 C10 ) C7_=_C8( C7 C8 ) C7_=_C9( C7 C9 ) C7_=_C10( C7 C10 ) C7_=_C83( C7 C83 ) \nC8_=_C9( C8 C9 ) C8_=_C10( C8 C10 ) C8_=_C84( C8 C84 ) C9_=_C10( C9 C10 ) C9_=_C85( C9 C85 ) C10_=_C86( C10 C86 ) \nC13_=_C27( C13 C27 ) C13_=_C61( C13 C61 ) C13_=_C78( C13 C78 ) C13_=_C79( C13 C79 ) C13_=_C80( C13 C80 ) C13_=_C81( C13 C81 ) \nC13_=_C82( C13 C82 ) C13_=_C83( C13 C83 ) C13_=_C84( C13 C84 ) C13_=_C85( C13 C85 ) C13_=_C86( C13 C86 ) C13_=_C87( C13 C87 ) \nC13_=_C88( C13 C88 ) C27_=_C61( C27 C61 ) C27_=_C78( C27 C78 ) C27_=_C79( C27 C79 ) C27_=_C80( C27 C80 ) C27_=_C81( C27 C81 ) \nC27_=_C82( C27 C82 ) C27_=_C83( C27 C83 ) C27_=_C84( C27 C84 ) C27_=_C85( C27 C85 ) C27_=_C86( C27 C86 ) C27_=_C87( C27 C87 ) \nC27_=_C88( C27 C88 ) C61_=_C78( C61 C78 ) C61_=_C79( C61 C79 ) C61_=_C80( C61 C80 ) C61_=_C81( C61 C81 ) C61_=_C82( C61 C82 ) \nC61_=_C83( C61 C83 ) C61_=_C84( C61 C84 ) C61_=_C85( C61 C85 ) C61_=_C86( C61 C86 ) C61_=_C87( C61 C87 ) C61_=_C88( C61 C88 ) \nC78_=_C79( C78 C79 ) C78_=_C80( C78 C80 ) C78_=_C81( C78 C81 ) C78_=_C82( C78 C82 ) C78_=_C83( C78 C83 ) C78_=_C84( C78 C84 ) \nC78_=_C85( C78 C85 ) C78_=_C86( C78 C86 ) C78_=_C87( C78 C87 ) C78_=_C88( C78 C88 ) C79_=_C80( C79 C80 ) C79_=_C81( C79 C81 ) \nC79_=_C82( C79 C82 ) C79_=_C83( C79 C83 ) C79_=_C84( C79 C84 ) C79_=_C85( C79 C85 ) C79_=_C86( C79 C86 ) C79_=_C87( C79 C87 ) \nC79_=_C88( C79 C88 ) C80_=_C81( C80 C81 ) C80_=_C82( C80 C82 ) C80_=_C83( C80 C83 ) C80_=_C84( C80 C84 ) C80_=_C85( C80 C85 ) \nC80_=_C86( C80 C86 ) C80_=_C87( C80 C87 ) C80_=_C88( C80 C88 ) C81_=_C82( C81 C82 ) C81_=_C83( C81 C83 ) C81_=_C84( C81 C84 ) \nC81_=_C85( C81 C85 ) C81_=_C86( C81 C86 ) C81_=_C87( C81 C87 ) C81_=_C88( C81 C88 ) C82_=_C83( C82 C83 ) C82_=_C84( C82 C84 ) \nC82_=_C85( C82 C85 ) C82_=_C86( C82 C86 ) C82_=_C87( C82 C87 ) C82_=_C88( C82 C88 ) C83_=_C84( C83 C84 ) C83_=_C85( C83 C85 ) \nC83_=_C86( C83 C86 ) C83_=_C87( C83 C87 ) C83_=_C88( C83 C88 ) C84_=_C85( C84 C85 ) C84_=_C86( C84 C86 ) C84_=_C87( C84 C87 ) \nC84_=_C88( C84 C88 ) C85_=_C86( C85 C86 ) C85_=_C87( C85 C87 ) C85_=_C88( C85 C88 ) C86_=_C87( C86 C87 ) C86_=_C88( C86 C88 ) \nC87_=_C88( C87 C88 ) "];25-&gt;31[label="24: C0 C1 C3 C4 C5 \nC6 C7 C8 C9 C10 C13 \nC27 C61 C78 C79 C80 C81 \nC82 C83 C84 C85 C86 C87 \nC88 \n144: C0_=_C1 ,C0_=_C3 ,C0_=_C4 ,C0_=_C5 ,C0_=_C6 ,\nC0_=_C7 ,C0_=_C8 ,C0_=_C9 ,C0_=_C10 ,C0_=_C27 ,C1_=_C3 ,\nC1_=_C4 ,C1_=_C5 ,C1_=_C6 ,C1_=_C7 ,C1_=_C8 ,C1_=_C9 ,\nC1_=_C10 ,C1_=_C61 ,C3_=_C4 ,C3_=_C5 ,C3_=_C6 ,C3_=_C7 ,\nC3_=_C8 ,C3_=_C9 ,C3_=_C10 ,C3_=_C79 ,C4_=_C5 ,C4_=_C6 ,\nC4_=_C7 ,C4_=_C8 ,C4_=_C9 ,C4_=_C10 ,C5_=_C6 ,C5_=_C7 ,\nC5_=_C8 ,C5_=_C9 ,C5_=_C10 ,C5_=_C80 ,C6_=_C7 ,C6_=_C8 ,\nC6_=_C9 ,C6_=_C10 ,C7_=_C8 ,C7_=_C9 ,C7_=_C10 ,C7_=_C83 ,\nC8_=_C9 ,C8_=_C10 ,C8_=_C84 ,C9_=_C10 ,C9_=_C85 ,C10_=_C86 ,\nC13_=_C27 ,C13_=_C61 ,C13_=_C78 ,C13_=_C79 ,C13_=_C80 ,C13_=_C81 ,\nC13_=_C82 ,C13_=_C83 ,C13_=_C84 ,C13_=_C85 ,C13_=_C86 ,C13_=_C87 ,\nC13_=_C88 ,C27_=_C61 ,C27_=_C78 ,C27_=_C79 ,C27_=_C80 ,C27_=_C81 ,\nC27_=_C82 ,C27_=_C83 ,C27_=_C84 ,C27_=_C85 ,C27_=_C86 ,C27_=_C87 ,\nC27_=_C88 ,C61_=_C78 ,C61_=_C79 ,C61_=_C80 ,C61_=_C81 ,C61_=_C82 ,\nC61_=_C83 ,C61_=_C84 ,C61_=_C85 ,C61_=_C86 ,C61_=_C87 ,C61_=_C88 ,\nC78_=_C79 ,C78_=_C80 ,C78_=_C81 ,C78_=_C82 ,C78_=_C83 ,C78_=_C84 ,\nC78_=_C85 ,C78_=_C86 ,C78_=_C87 ,C78_=_C88 ,C79_=_C80 ,C79_=_C81 ,\nC79_=_C82 ,C79_=_C83 ,C79_=_C84 ,C79_=_C85 ,C79_=_C86 ,C79_=_C87 ,\nC79_=_C88 ,C80_=_C81 ,C80_=_C82 ,C80_=_C83 ,C80_=_C84 ,C80_=_C85 ,\nC80_=_C86 ,C80_=_C87 ,C80_=_C88 ,C81_=_C82 ,C81_=_C83 ,C81_=_C84 ,\nC81_=_C85 ,C81_=_C86 ,C81_=_C87 ,C81_=_C88 ,C82_=_C83 ,C82_=_C84 ,\nC82_=_C85 ,C82_=_C86 ,C82_=_C87 ,C82_=_C88 ,C83_=_C84 ,C83_=_C85 ,\nC83_=_C86 ,C83_=_C87 ,C83_=_C88 ,C84_=_C85 ,C84_=_C86 ,C84_=_C87 ,\nC84_=_C88 ,C85_=_C86 ,C85_=_C87 ,C85_=_C88 ,C86_=_C87 ,C86_=_C88 ,\nC87_=_C88 ,"];32[shape=box, label="id:32 level: 4\n28: C28 C47 C62 C77 C78 \nC88 C89 C90 C91 C92 C93 \nC94 C95 C96 C97 C98 C99 \nC100 C112 C159 C181 C197 C201 \nC206 C213 C216 C220 C222 \n204: C28_=_C62( C28 C62 ) C28_=_C78( C28 C78 ) C28_=_C89( C28 C89 ) C28_=_C90( C28 C90 ) C28_=_C91( C28 C91 ) \nC28_=_C92( C28 C92 ) C28_=_C93( C28 C93 ) C28_=_C94( C28 C94 ) C28_=_C95( C28 C95 ) C28_=_C96( C28 C96 ) C28_=_C97( C28 C97 ) \nC28_=_C98( C28 C98 ) C28_=_C99( C28 C99 ) C28_=_C100( C28 C100 ) C47_=_C77( C47 C77 ) C47_=_C88( C47 C88 ) C47_=_C100( C47 C100 ) \nC47_=_C112( C47 C112 ) C47_=_C159( C47 C159 ) C47_=_C181( C47 C181 ) C47_=_C197( C47 C197 ) C47_=_C201( C47 C201</w:t>
      </w:r>
    </w:p>
    <w:p>
      <w:pPr>
        <w:pStyle w:val="PreformattedText"/>
        <w:bidi w:val="0"/>
        <w:spacing w:before="0" w:after="0"/>
        <w:jc w:val="left"/>
        <w:rPr/>
      </w:pPr>
      <w:r>
        <w:rPr/>
        <w:t xml:space="preserve"> </w:t>
      </w:r>
      <w:r>
        <w:rPr/>
        <w:t>) C47_=_C206( C47 C206 ) \nC47_=_C213( C47 C213 ) C47_=_C216( C47 C216 ) C47_=_C220( C47 C220 ) C47_=_C222( C47 C222 ) C62_=_C77( C62 C77 ) C62_=_C78( C62 C78 ) \nC62_=_C89( C62 C89 ) C62_=_C90( C62 C90 ) C62_=_C91( C62 C91 ) C62_=_C92( C62 C92 ) C62_=_C93( C62 C93 ) C62_=_C94( C62 C94 ) \nC62_=_C95( C62 C95 ) C62_=_C96( C62 C96 ) C62_=_C97( C62 C97 ) C62_=_C98( C62 C98 ) C62_=_C99( C62 C99 ) C62_=_C100( C62 C100 ) \nC77_=_C88( C77 C88 ) C77_=_C100( C77 C100 ) C77_=_C112( C77 C112 ) C77_=_C159( C77 C159 ) C77_=_C181( C77 C181 ) C77_=_C197( C77 C197 ) \nC77_=_C201( C77 C201 ) C77_=_C206( C77 C206 ) C77_=_C213( C77 C213 ) C77_=_C216( C77 C216 ) C77_=_C220( C77 C220 ) C77_=_C222( C77 C222 ) \nC78_=_C88( C78 C88 ) C78_=_C89( C78 C89 ) C78_=_C90( C78 C90 ) C78_=_C91( C78 C91 ) C78_=_C92( C78 C92 ) C78_=_C93( C78 C93 ) \nC78_=_C94( C78 C94 ) C78_=_C95( C78 C95 ) C78_=_C96( C78 C96 ) C78_=_C97( C78 C97 ) C78_=_C98( C78 C98 ) C78_=_C99( C78 C99 ) \nC78_=_C100( C78 C100 ) C88_=_C100( C88 C100 ) C88_=_C112( C88 C112 ) C88_=_C159( C88 C159 ) C88_=_C181( C88 C181 ) C88_=_C197( C88 C197 ) \nC88_=_C201( C88 C201 ) C88_=_C206( C88 C206 ) C88_=_C213( C88 C213 ) C88_=_C216( C88 C216 ) C88_=_C220( C88 C220 ) C88_=_C222( C88 C222 ) \nC89_=_C90( C89 C90 ) C89_=_C91( C89 C91 ) C89_=_C92( C89 C92 ) C89_=_C93( C89 C93 ) C89_=_C94( C89 C94 ) C89_=_C95( C89 C95 ) \nC89_=_C96( C89 C96 ) C89_=_C97( C89 C97 ) C89_=_C98( C89 C98 ) C89_=_C99( C89 C99 ) C89_=_C100( C89 C100 ) C90_=_C91( C90 C91 ) \nC90_=_C92( C90 C92 ) C90_=_C93( C90 C93 ) C90_=_C94( C90 C94 ) C90_=_C95( C90 C95 ) C90_=_C96( C90 C96 ) C90_=_C97( C90 C97 ) \nC90_=_C98( C90 C98 ) C90_=_C99( C90 C99 ) C90_=_C100( C90 C100 ) C90_=_C159( C90 C159 ) C91_=_C92( C91 C92 ) C91_=_C93( C91 C93 ) \nC91_=_C94( C91 C94 ) C91_=_C95( C91 C95 ) C91_=_C96( C91 C96 ) C91_=_C97( C91 C97 ) C91_=_C98( C91 C98 ) C91_=_C99( C91 C99 ) \nC91_=_C100( C91 C100 ) C92_=_C93( C92 C93 ) C92_=_C94( C92 C94 ) C92_=_C95( C92 C95 ) C92_=_C96( C92 C96 ) C92_=_C97( C92 C97 ) \nC92_=_C98( C92 C98 ) C92_=_C99( C92 C99 ) C92_=_C100( C92 C100 ) C92_=_C181( C92 C181 ) C93_=_C94( C93 C94 ) C93_=_C95( C93 C95 ) \nC93_=_C96( C93 C96 ) C93_=_C97( C93 C97 ) C93_=_C98( C93 C98 ) C93_=_C99( C93 C99 ) C93_=_C100( C93 C100 ) C94_=_C95( C94 C95 ) \nC94_=_C96( C94 C96 ) C94_=_C97( C94 C97 ) C94_=_C98( C94 C98 ) C94_=_C99( C94 C99 ) C94_=_C100( C94 C100 ) C94_=_C197( C94 C197 ) \nC95_=_C96( C95 C96 ) C95_=_C97( C95 C97 ) C95_=_C98( C95 C98 ) C95_=_C99( C95 C99 ) C95_=_C100( C95 C100 ) C95_=_C201( C95 C201 ) \nC96_=_C97( C96 C97 ) C96_=_C98( C96 C98 ) C96_=_C99( C96 C99 ) C96_=_C100( C96 C100 ) C96_=_C206( C96 C206 ) C97_=_C98( C97 C98 ) \nC97_=_C99( C97 C99 ) C97_=_C100( C97 C100 ) C98_=_C99( C98 C99 ) C98_=_C100( C98 C100 ) C98_=_C216( C98 C216 ) C99_=_C100( C99 C100 ) \nC100_=_C112( C100 C112 ) C100_=_C159( C100 C159 ) C100_=_C181( C100 C181 ) C100_=_C197( C100 C197 ) C100_=_C201( C100 C201 ) C100_=_C206( C100 C206 ) \nC100_=_C213( C100 C213 ) C100_=_C216( C100 C216 ) C100_=_C220( C100 C220 ) C100_=_C222( C100 C222 ) C112_=_C159( C112 C159 ) C112_=_C181( C112 C181 ) \nC112_=_C197( C112 C197 ) C112_=_C201( C112 C201 ) C112_=_C206( C112 C206 ) C112_=_C213( C112 C213 ) C112_=_C216( C112 C216 ) C112_=_C220( C112 C220 ) \nC112_=_C222( C112 C222 ) C159_=_C181( C159 C181 ) C159_=_C197( C159 C197 ) C159_=_C201( C159 C201 ) C159_=_C206( C159 C206 ) C159_=_C213( C159 C213 ) \nC159_=_C216( C159 C216 ) C159_=_C220( C159 C220 ) C159_=_C222( C159 C222 ) C181_=_C197( C181 C197 ) C181_=_C201( C181 C201 ) C181_=_C206( C181 C206 ) \nC181_=_C213( C181 C213 ) C181_=_C216( C181 C216 ) C181_=_C220( C181 C220 ) C181_=_C222( C181 C222 ) C197_=_C201( C197 C201 ) C197_=_C206( C197 C206 ) \nC197_=_C213( C197 C213 ) C197_=_C216( C197 C216 ) C197_=_C220( C197 C220 ) C197_=_C222( C197 C222 ) C201_=_C206( C201 C206 ) C201_=_C213( C201 C213 ) \nC201_=_C216( C201 C216 ) C201_=_C220( C201 C220 ) C201_=_C222( C201 C222 ) C206_=_C213( C206 C213 ) C206_=_C216( C206 C216 ) C206_=_C220( C206 C220 ) \nC206_=_C222( C206 C222 ) C213_=_C216( C213 C216 ) C213_=_C220( C213 C220 ) C213_=_C222( C213 C222 ) C216_=_C220( C216 C220 ) C216_=_C222( C216 C222 ) \nC220_=_C222( C220 C222 ) "];26-&gt;32[label="27: C28 C47 C62 C77 C78 \nC88 C89 C90 C91 C92 C93 \nC94 C95 C96 C97 C98 C99 \nC112 C159 C181 C197 C201 C206 \nC213 C216 C220 C222 \n177: C28_=_C62 ,C28_=_C78 ,C28_=_C89 ,C28_=_C90 ,C28_=_C91 ,\nC28_=_C92 ,C28_=_C93 ,C28_=_C94 ,C28_=_C95 ,C28_=_C96 ,C28_=_C97 ,\nC28_=_C98 ,C28_=_C99 ,C47_=_C77 ,C47_=_C88 ,C47_=_C112 ,C47_=_C159 ,\nC47_=_C181 ,C47_=_C197 ,C47_=_C201 ,C47_=_C206 ,C47_=_C213 ,C47_=_C216 ,\nC47_=_C220 ,C47_=_C222 ,C62_=_C77 ,C62_=_C78 ,C62_=_C89 ,C62_=_C90 ,\nC62_=_C91 ,C62_=_C92 ,C62_=_C93 ,C62_=_C94 ,C62_=_C95 ,C62_=_C96 ,\nC62_=_C97 ,C62_=_C98 ,C62_=_C99 ,C77_=_C88 ,C77_=_C112 ,C77_=_C159 ,\nC77_=_C181 ,C77_=_C197 ,C77_=_C201 ,C77_=_C206 ,C77_=_C213 ,C77_=_C216 ,\nC77_=_C220 ,C77_=_C222 ,C78_=_C88 ,C78_=_C89 ,C78_=_C90 ,C78_=_C91 ,\nC78_=_C92 ,C78_=_C93 ,C78_=_C94 ,C78_=_C95 ,C78_=_C96 ,C78_=_C97 ,\nC78_=_C98 ,C78_=_C99 ,C88_=_C112 ,C88_=_C159 ,C88_=_C181 ,C88_=_C197 ,\nC88_=_C201 ,C88_=_C206 ,C88_=_C213 ,C88_=_C216 ,C88_=_C220 ,C88_=_C222 ,\nC89_=_C90 ,C89_=_C91 ,C89_=_C92 ,C89_=_C93 ,C89_=_C94 ,C89_=_C95 ,\nC89_=_C96 ,C89_=_C97 ,C89_=_C98 ,C89_=_C99 ,C90_=_C91 ,C90_=_C92 ,\nC90_=_C93 ,C90_=_C94 ,C90_=_C95 ,C90_=_C96 ,C90_=_C97 ,C90_=_C98 ,\nC90_=_C99 ,C90_=_C159 ,C91_=_C92 ,C91_=_C93 ,C91_=_C94 ,C91_=_C95 ,\nC91_=_C96 ,C91_=_C97 ,C91_=_C98 ,C91_=_C99 ,C92_=_C93 ,C92_=_C94 ,\nC92_=_C95 ,C92_=_C96 ,C92_=_C97 ,C92_=_C98 ,C92_=_C99 ,C92_=_C181 ,\nC93_=_C94 ,C93_=_C95 ,C93_=_C96 ,C93_=_C97 ,C93_=_C98 ,C93_=_C99 ,\nC94_=_C95 ,C94_=_C96 ,C94_=_C97 ,C94_=_C98 ,C94_=_C99 ,C94_=_C197 ,\nC95_=_C96 ,C95_=_C97 ,C95_=_C98 ,C95_=_C99 ,C95_=_C201 ,C96_=_C97 ,\nC96_=_C98 ,C96_=_C99 ,C96_=_C206 ,C97_=_C98 ,C97_=_C99 ,C98_=_C99 ,\nC98_=_C216 ,C112_=_C159 ,C112_=_C181 ,C112_=_C197 ,C112_=_C201 ,C112_=_C206 ,\nC112_=_C213 ,C112_=_C216 ,C112_=_C220 ,C112_=_C222 ,C159_=_C181 ,C159_=_C197 ,\nC159_=_C201 ,C159_=_C206 ,C159_=_C213 ,C159_=_C216 ,C159_=_C220 ,C159_=_C222 ,\nC181_=_C197 ,C181_=_C201 ,C181_=_C206 ,C181_=_C213 ,C181_=_C216 ,C181_=_C220 ,\nC181_=_C222 ,C197_=_C201 ,C197_=_C206 ,C197_=_C213 ,C197_=_C216 ,C197_=_C220 ,\nC197_=_C222 ,C201_=_C206 ,C201_=_C213 ,C201_=_C216 ,C201_=_C220 ,C201_=_C222 ,\nC206_=_C213 ,C206_=_C216 ,C206_=_C220 ,C206_=_C222 ,C213_=_C216 ,C213_=_C220 ,\nC213_=_C222 ,C216_=_C220 ,C216_=_C222 ,C220_=_C222 ,"];33[shape=box, label="id:33 level: 4\n31: C5 C7 C20 C31 C53 \nC66 C72 C80 C83 C90 C95 \nC102 C107 C118 C126 C152 C153 \nC154 C155 C156 C157 C158 C159 \nC163 C175 C183 C186 C198 C199 \nC200 C201 \n251: C5_=_C7( C5 C7 ) C5_=_C31( C5 C31 ) C5_=_C53( C5 C53 ) C5_=_C66( C5 C66 ) C5_=_C80( C5 C80 ) \nC5_=_C90( C5 C90 ) C5_=_C102( C5 C102 ) C5_=_C126( C5 C126 ) C5_=_C152( C5 C152 ) C5_=_C153( C5 C153 ) C5_=_C154( C5 C154 ) \nC5_=_C155( C5 C155 ) C5_=_C156( C5 C156 ) C5_=_C157( C5 C157 ) C5_=_C158( C5 C158 ) C5_=_C159( C5 C159 ) C7_=_C20( C7 C20 ) \nC7_=_C72( C7 C72 ) C7_=_C83( C7 C83 ) C7_=_C95( C7 C95 ) C7_=_C107( C7 C107 ) C7_=_C118( C7 C118 ) C7_=_C155( C7 C155 ) \nC7_=_C163( C7 C163 ) C7_=_C175( C7 C175 ) C7_=_C183( C7 C183 ) C7_=_C186( C7 C186 ) C7_=_C198( C7 C198 ) C7_=_C199( C7 C199 ) \nC7_=_C200( C7 C200 ) C7_=_C201( C7 C201 ) C20_=_C72( C20 C72 ) C20_=_C83( C20 C83 ) C20_=_C95( C20 C95 ) C20_=_C107( C20 C107 ) \nC20_=_C118( C20 C118 ) C20_=_C155( C20 C155 ) C20_=_C163( C20 C163 ) C20_=_C175( C20 C175 ) C20_=_C183( C20 C183 ) C20_=_C186( C20 C186 ) \nC20_=_C198( C20 C198 ) C20_=_C199( C20 C199 ) C20_=_C200( C20 C200 ) C20_=_C201( C20 C201 ) C31_=_C53( C31 C53 ) C31_=_C66( C31 C66 ) \nC31_=_C80( C31 C80 ) C31_=_C90( C31 C90 ) C31_=_C102( C31 C102 ) C31_=_C126( C31 C126 ) C31_=_C152( C31 C152 ) C31_=_C153( C31 C153 ) \nC31_=_C154( C31 C154 ) C31_=_C155( C31 C155 ) C31_=_C156( C31 C156 ) C31_=_C157( C31 C157 ) C31_=_C158( C31 C158 ) C31_=_C159( C31 C159 ) \nC53_=_C66( C53 C66 ) C53_=_C80( C53 C80 ) C53_=_C90( C53 C90 ) C53_=_C102( C53 C102 ) C53_=_C126( C53 C126 ) C53_=_C152( C53 C152 ) \nC53_=_C153( C53 C153 ) C53_=_C154( C53 C154 ) C53_=_C155( C53 C155 ) C53_=_C156( C53 C156 ) C53_=_C157( C53 C157 ) C53_=_C158( C53 C158 ) \nC53_=_C159( C53 C159 ) C66_=_C72( C66 C72 ) C66_=_C80( C66 C80 ) C66_=_C90( C66 C90 ) C66_=_C102( C66 C102 ) C66_=_C126( C66 C126 ) \nC66_=_C152( C66 C152 ) C66_=_C153( C66 C153 ) C66_=_C154( C66 C154 ) C66_=_C155( C66 C155 ) C66_=_C156( C66 C156 ) C66_=_C157( C66 C157 ) \nC66_=_C158( C66 C158 ) C66_=_C159( C66 C159 ) C72_=_C83( C72 C83 ) C72_=_C95( C72 C95 ) C72_=_C107( C72 C107 ) C72_=_C118( C72 C118 ) \nC72_=_C155( C72 C155 ) C72_=_C163( C72 C163 ) C72_=_C175( C72 C175 ) C72_=_C183( C72 C183 ) C72_=_C186( C72 C186 ) C72_=_C198( C72 C198 ) \nC72_=_C199( C72 C199 ) C72_=_C200( C72 C200 ) C72_=_C201( C72 C201 ) C80_=_C83( C80 C83 ) C80_=_C90( C80 C90 ) C80_=_C102( C80 C102 ) \nC80_=_C126( C80 C126 ) C80_=_C152( C80 C152 ) C80_=_C153( C80 C153 ) C80_=_C154( C80 C154 ) C80_=_C155( C80 C155 ) C80_=_C156( C80 C156 ) \nC80_=_C157( C80 C157 ) C80_=_C158( C80 C158 ) C80_=_C159( C80 C159 ) C83_=_C95( C83 C95 ) C83_=_C107( C83 C107 ) C83_=_C118( C83 C118 ) \nC83_=_C155( C83 C155 ) C83_=_C163( C83 C163 ) C83_=_C175( C83 C175 ) C83_=_C183( C83 C183 ) C83_=_C186( C83 C186 ) C83_=_C198( C83 C198 ) \nC83_=_C199( C83 C199 ) C83_=_C200( C83 C200 ) C83_=_C201( C83 C201 ) C90_=_C95( C90 C95 ) C90_=_C102( C90 C102 ) C90_=_C126( C90 C126 ) \nC90_=_C152( C90 C152 ) C90_=_C153( C90 C153 ) C90_=_C154( C90 C154 ) C90_=_C155( C90 C155 ) C90_=_C156( C90 C156 ) C90_=_C157( C90 C157 ) \nC90_=_C158( C90 C158 ) C90_=_C159( C90 C159 ) C95_=_C107( C95 C107 ) C95_=_C118( C95 C118 ) C95_=_C155( C95 C155 ) C95_=_C163( C95 C163 ) \nC95_=_C175( C95 C175 ) C95_=_C183( C95 C183 ) C95_=_C186( C95 C186 ) C95_=_C198( C95 C198 ) C95_=_C199( C95 C199 ) C95_=_C200( C95 C200 ) \nC95_=_C201(</w:t>
      </w:r>
    </w:p>
    <w:p>
      <w:pPr>
        <w:pStyle w:val="PreformattedText"/>
        <w:bidi w:val="0"/>
        <w:spacing w:before="0" w:after="0"/>
        <w:jc w:val="left"/>
        <w:rPr/>
      </w:pPr>
      <w:r>
        <w:rPr/>
        <w:t xml:space="preserve"> </w:t>
      </w:r>
      <w:r>
        <w:rPr/>
        <w:t>C95 C201 ) C102_=_C107( C102 C107 ) C102_=_C126( C102 C126 ) C102_=_C152( C102 C152 ) C102_=_C153( C102 C153 ) C102_=_C154( C102 C154 ) \nC102_=_C155( C102 C155 ) C102_=_C156( C102 C156 ) C102_=_C157( C102 C157 ) C102_=_C158( C102 C158 ) C102_=_C159( C102 C159 ) C107_=_C118( C107 C118 ) \nC107_=_C155( C107 C155 ) C107_=_C163( C107 C163 ) C107_=_C175( C107 C175 ) C107_=_C183( C107 C183 ) C107_=_C186( C107 C186 ) C107_=_C198( C107 C198 ) \nC107_=_C199( C107 C199 ) C107_=_C200( C107 C200 ) C107_=_C201( C107 C201 ) C118_=_C155( C118 C155 ) C118_=_C163( C118 C163 ) C118_=_C175( C118 C175 ) \nC118_=_C183( C118 C183 ) C118_=_C186( C118 C186 ) C118_=_C198( C118 C198 ) C118_=_C199( C118 C199 ) C118_=_C200( C118 C200 ) C118_=_C201( C118 C201 ) \nC126_=_C152( C126 C152 ) C126_=_C153( C126 C153 ) C126_=_C154( C126 C154 ) C126_=_C155( C126 C155 ) C126_=_C156( C126 C156 ) C126_=_C157( C126 C157 ) \nC126_=_C158( C126 C158 ) C126_=_C159( C126 C159 ) C152_=_C153( C152 C153 ) C152_=_C154( C152 C154 ) C152_=_C155( C152 C155 ) C152_=_C156( C152 C156 ) \nC152_=_C157( C152 C157 ) C152_=_C158( C152 C158 ) C152_=_C159( C152 C159 ) C152_=_C163( C152 C163 ) C153_=_C154( C153 C154 ) C153_=_C155( C153 C155 ) \nC153_=_C156( C153 C156 ) C153_=_C157( C153 C157 ) C153_=_C158( C153 C158 ) C153_=_C159( C153 C159 ) C153_=_C183( C153 C183 ) C154_=_C155( C154 C155 ) \nC154_=_C156( C154 C156 ) C154_=_C157( C154 C157 ) C154_=_C158( C154 C158 ) C154_=_C159( C154 C159 ) C154_=_C186( C154 C186 ) C155_=_C156( C155 C156 ) \nC155_=_C157( C155 C157 ) C155_=_C158( C155 C158 ) C155_=_C159( C155 C159 ) C155_=_C163( C155 C163 ) C155_=_C175( C155 C175 ) C155_=_C183( C155 C183 ) \nC155_=_C186( C155 C186 ) C155_=_C198( C155 C198 ) C155_=_C199( C155 C199 ) C155_=_C200( C155 C200 ) C155_=_C201( C155 C201 ) C156_=_C157( C156 C157 ) \nC156_=_C158( C156 C158 ) C156_=_C159( C156 C159 ) C156_=_C199( C156 C199 ) C157_=_C158( C157 C158 ) C157_=_C159( C157 C159 ) C157_=_C200( C157 C200 ) \nC158_=_C159( C158 C159 ) C159_=_C201( C159 C201 ) C163_=_C175( C163 C175 ) C163_=_C183( C163 C183 ) C163_=_C186( C163 C186 ) C163_=_C198( C163 C198 ) \nC163_=_C199( C163 C199 ) C163_=_C200( C163 C200 ) C163_=_C201( C163 C201 ) C175_=_C183( C175 C183 ) C175_=_C186( C175 C186 ) C175_=_C198( C175 C198 ) \nC175_=_C199( C175 C199 ) C175_=_C200( C175 C200 ) C175_=_C201( C175 C201 ) C183_=_C186( C183 C186 ) C183_=_C198( C183 C198 ) C183_=_C199( C183 C199 ) \nC183_=_C200( C183 C200 ) C183_=_C201( C183 C201 ) C186_=_C198( C186 C198 ) C186_=_C199( C186 C199 ) C186_=_C200( C186 C200 ) C186_=_C201( C186 C201 ) \nC198_=_C199( C198 C199 ) C198_=_C200( C198 C200 ) C198_=_C201( C198 C201 ) C199_=_C200( C199 C200 ) C199_=_C201( C199 C201 ) C200_=_C201( C200 C201 ) "];26-&gt;33[label="30: C5 C7 C20 C31 C53 \nC66 C72 C80 C83 C90 C95 \nC102 C107 C118 C126 C152 C153 \nC154 C156 C157 C158 C159 C163 \nC175 C183 C186 C198 C199 C200 \nC201 \n221: C5_=_C7 ,C5_=_C31 ,C5_=_C53 ,C5_=_C66 ,C5_=_C80 ,\nC5_=_C90 ,C5_=_C102 ,C5_=_C126 ,C5_=_C152 ,C5_=_C153 ,C5_=_C154 ,\nC5_=_C156 ,C5_=_C157 ,C5_=_C158 ,C5_=_C159 ,C7_=_C20 ,C7_=_C72 ,\nC7_=_C83 ,C7_=_C95 ,C7_=_C107 ,C7_=_C118 ,C7_=_C163 ,C7_=_C175 ,\nC7_=_C183 ,C7_=_C186 ,C7_=_C198 ,C7_=_C199 ,C7_=_C200 ,C7_=_C201 ,\nC20_=_C72 ,C20_=_C83 ,C20_=_C95 ,C20_=_C107 ,C20_=_C118 ,C20_=_C163 ,\nC20_=_C175 ,C20_=_C183 ,C20_=_C186 ,C20_=_C198 ,C20_=_C199 ,C20_=_C200 ,\nC20_=_C201 ,C31_=_C53 ,C31_=_C66 ,C31_=_C80 ,C31_=_C90 ,C31_=_C102 ,\nC31_=_C126 ,C31_=_C152 ,C31_=_C153 ,C31_=_C154 ,C31_=_C156 ,C31_=_C157 ,\nC31_=_C158 ,C31_=_C159 ,C53_=_C66 ,C53_=_C80 ,C53_=_C90 ,C53_=_C102 ,\nC53_=_C126 ,C53_=_C152 ,C53_=_C153 ,C53_=_C154 ,C53_=_C156 ,C53_=_C157 ,\nC53_=_C158 ,C53_=_C159 ,C66_=_C72 ,C66_=_C80 ,C66_=_C90 ,C66_=_C102 ,\nC66_=_C126 ,C66_=_C152 ,C66_=_C153 ,C66_=_C154 ,C66_=_C156 ,C66_=_C157 ,\nC66_=_C158 ,C66_=_C159 ,C72_=_C83 ,C72_=_C95 ,C72_=_C107 ,C72_=_C118 ,\nC72_=_C163 ,C72_=_C175 ,C72_=_C183 ,C72_=_C186 ,C72_=_C198 ,C72_=_C199 ,\nC72_=_C200 ,C72_=_C201 ,C80_=_C83 ,C80_=_C90 ,C80_=_C102 ,C80_=_C126 ,\nC80_=_C152 ,C80_=_C153 ,C80_=_C154 ,C80_=_C156 ,C80_=_C157 ,C80_=_C158 ,\nC80_=_C159 ,C83_=_C95 ,C83_=_C107 ,C83_=_C118 ,C83_=_C163 ,C83_=_C175 ,\nC83_=_C183 ,C83_=_C186 ,C83_=_C198 ,C83_=_C199 ,C83_=_C200 ,C83_=_C201 ,\nC90_=_C95 ,C90_=_C102 ,C90_=_C126 ,C90_=_C152 ,C90_=_C153 ,C90_=_C154 ,\nC90_=_C156 ,C90_=_C157 ,C90_=_C158 ,C90_=_C159 ,C95_=_C107 ,C95_=_C118 ,\nC95_=_C163 ,C95_=_C175 ,C95_=_C183 ,C95_=_C186 ,C95_=_C198 ,C95_=_C199 ,\nC95_=_C200 ,C95_=_C201 ,C102_=_C107 ,C102_=_C126 ,C102_=_C152 ,C102_=_C153 ,\nC102_=_C154 ,C102_=_C156 ,C102_=_C157 ,C102_=_C158 ,C102_=_C159 ,C107_=_C118 ,\nC107_=_C163 ,C107_=_C175 ,C107_=_C183 ,C107_=_C186 ,C107_=_C198 ,C107_=_C199 ,\nC107_=_C200 ,C107_=_C201 ,C118_=_C163 ,C118_=_C175 ,C118_=_C183 ,C118_=_C186 ,\nC118_=_C198 ,C118_=_C199 ,C118_=_C200 ,C118_=_C201 ,C126_=_C152 ,C126_=_C153 ,\nC126_=_C154 ,C126_=_C156 ,C126_=_C157 ,C126_=_C158 ,C126_=_C159 ,C152_=_C153 ,\nC152_=_C154 ,C152_=_C156 ,C152_=_C157 ,C152_=_C158 ,C152_=_C159 ,C152_=_C163 ,\nC153_=_C154 ,C153_=_C156 ,C153_=_C157 ,C153_=_C158 ,C153_=_C159 ,C153_=_C183 ,\nC154_=_C156 ,C154_=_C157 ,C154_=_C158 ,C154_=_C159 ,C154_=_C186 ,C156_=_C157 ,\nC156_=_C158 ,C156_=_C159 ,C156_=_C199 ,C157_=_C158 ,C157_=_C159 ,C157_=_C200 ,\nC158_=_C159 ,C159_=_C201 ,C163_=_C175 ,C163_=_C183 ,C163_=_C186 ,C163_=_C198 ,\nC163_=_C199 ,C163_=_C200 ,C163_=_C201 ,C175_=_C183 ,C175_=_C186 ,C175_=_C198 ,\nC175_=_C199 ,C175_=_C200 ,C175_=_C201 ,C183_=_C186 ,C183_=_C198 ,C183_=_C199 ,\nC183_=_C200 ,C183_=_C201 ,C186_=_C198 ,C186_=_C199 ,C186_=_C200 ,C186_=_C201 ,\nC198_=_C199 ,C198_=_C200 ,C198_=_C201 ,C199_=_C200 ,C199_=_C201 ,C200_=_C201 ,"];34[shape=box, label="id:34 level: 4\n29: C0 C25 C26 C27 C28 \nC29 C30 C31 C32 C33 C34 \nC35 C36 C37 C38 C48 C63 \nC101 C102 C103 C104 C105 C106 \nC107 C108 C109 C110 C111 C112 \n216: C0_=_C25( C0 C25 ) C0_=_C26( C0 C26 ) C0_=_C27( C0 C27 ) C0_=_C28( C0 C28 ) C0_=_C29( C0 C29 ) \nC0_=_C30( C0 C30 ) C0_=_C31( C0 C31 ) C0_=_C32( C0 C32 ) C0_=_C33( C0 C33 ) C0_=_C34( C0 C34 ) C0_=_C35( C0 C35 ) \nC0_=_C36( C0 C36 ) C0_=_C37( C0 C37 ) C0_=_C38( C0 C38 ) C25_=_C26( C25 C26 ) C25_=_C27( C25 C27 ) C25_=_C28( C25 C28 ) \nC25_=_C29( C25 C29 ) C25_=_C30( C25 C30 ) C25_=_C31( C25 C31 ) C25_=_C32( C25 C32 ) C25_=_C33( C25 C33 ) C25_=_C34( C25 C34 ) \nC25_=_C35( C25 C35 ) C25_=_C36( C25 C36 ) C25_=_C37( C25 C37 ) C25_=_C38( C25 C38 ) C26_=_C27( C26 C27 ) C26_=_C28( C26 C28 ) \nC26_=_C29( C26 C29 ) C26_=_C30( C26 C30 ) C26_=_C31( C26 C31 ) C26_=_C32( C26 C32 ) C26_=_C33( C26 C33 ) C26_=_C34( C26 C34 ) \nC26_=_C35( C26 C35 ) C26_=_C36( C26 C36 ) C26_=_C37( C26 C37 ) C26_=_C38( C26 C38 ) C26_=_C63( C26 C63 ) C27_=_C28( C27 C28 ) \nC27_=_C29( C27 C29 ) C27_=_C30( C27 C30 ) C27_=_C31( C27 C31 ) C27_=_C32( C27 C32 ) C27_=_C33( C27 C33 ) C27_=_C34( C27 C34 ) \nC27_=_C35( C27 C35 ) C27_=_C36( C27 C36 ) C27_=_C37( C27 C37 ) C27_=_C38( C27 C38 ) C28_=_C29( C28 C29 ) C28_=_C30( C28 C30 ) \nC28_=_C31( C28 C31 ) C28_=_C32( C28 C32 ) C28_=_C33( C28 C33 ) C28_=_C34( C28 C34 ) C28_=_C35( C28 C35 ) C28_=_C36( C28 C36 ) \nC28_=_C37( C28 C37 ) C28_=_C38( C28 C38 ) C29_=_C30( C29 C30 ) C29_=_C31( C29 C31 ) C29_=_C32( C29 C32 ) C29_=_C33( C29 C33 ) \nC29_=_C34( C29 C34 ) C29_=_C35( C29 C35 ) C29_=_C36( C29 C36 ) C29_=_C37( C29 C37 ) C29_=_C38( C29 C38 ) C29_=_C48( C29 C48 ) \nC29_=_C63( C29 C63 ) C29_=_C101( C29 C101 ) C29_=_C102( C29 C102 ) C29_=_C103( C29 C103 ) C29_=_C104( C29 C104 ) C29_=_C105( C29 C105 ) \nC29_=_C106( C29 C106 ) C29_=_C107( C29 C107 ) C29_=_C108( C29 C108 ) C29_=_C109( C29 C109 ) C29_=_C110( C29 C110 ) C29_=_C111( C29 C111 ) \nC29_=_C112( C29 C112 ) C30_=_C31( C30 C31 ) C30_=_C32( C30 C32 ) C30_=_C33( C30 C33 ) C30_=_C34( C30 C34 ) C30_=_C35( C30 C35 ) \nC30_=_C36( C30 C36 ) C30_=_C37( C30 C37 ) C30_=_C38( C30 C38 ) C31_=_C32( C31 C32 ) C31_=_C33( C31 C33 ) C31_=_C34( C31 C34 ) \nC31_=_C35( C31 C35 ) C31_=_C36( C31 C36 ) C31_=_C37( C31 C37 ) C31_=_C38( C31 C38 ) C31_=_C102( C31 C102 ) C32_=_C33( C32 C33 ) \nC32_=_C34( C32 C34 ) C32_=_C35( C32 C35 ) C32_=_C36( C32 C36 ) C32_=_C37( C32 C37 ) C32_=_C38( C32 C38 ) C33_=_C34( C33 C34 ) \nC33_=_C35( C33 C35 ) C33_=_C36( C33 C36 ) C33_=_C37( C33 C37 ) C33_=_C38( C33 C38 ) C33_=_C106( C33 C106 ) C34_=_C35( C34 C35 ) \nC34_=_C36( C34 C36 ) C34_=_C37( C34 C37 ) C34_=_C38( C34 C38 ) C35_=_C36( C35 C36 ) C35_=_C37( C35 C37 ) C35_=_C38( C35 C38 ) \nC35_=_C109( C35 C109 ) C36_=_C37( C36 C37 ) C36_=_C38( C36 C38 ) C36_=_C110( C36 C110 ) C37_=_C38( C37 C38 ) C38_=_C111( C38 C111 ) \nC48_=_C63( C48 C63 ) C48_=_C101( C48 C101 ) C48_=_C102( C48 C102 ) C48_=_C103( C48 C103 ) C48_=_C104( C48 C104 ) C48_=_C105( C48 C105 ) \nC48_=_C106( C48 C106 ) C48_=_C107( C48 C107 ) C48_=_C108( C48 C108 ) C48_=_C109( C48 C109 ) C48_=_C110( C48 C110 ) C48_=_C111( C48 C111 ) \nC48_=_C112( C48 C112 ) C63_=_C101( C63 C101 ) C63_=_C102( C63 C102 ) C63_=_C103( C63 C103 ) C63_=_C104( C63 C104 ) C63_=_C105( C63 C105 ) \nC63_=_C106( C63 C106 ) C63_=_C107( C63 C107 ) C63_=_C108( C63 C108 ) C63_=_C109( C63 C109 ) C63_=_C110( C63 C110 ) C63_=_C111( C63 C111 ) \nC63_=_C112( C63 C112 ) C101_=_C102( C101 C102 ) C101_=_C103( C101 C103 ) C101_=_C104( C101 C104 ) C101_=_C105( C101 C105 ) C101_=_C106( C101 C106 ) \nC101_=_C107( C101 C107 ) C101_=_C108( C101 C108 ) C101_=_C109( C101 C109 ) C101_=_C110( C101 C110 ) C101_=_C111( C101 C111 ) C101_=_C112( C101 C112 ) \nC102_=_C103( C102 C103 ) C102_=_C104( C102 C104 ) C102_=_C105( C102 C105 ) C102_=_C106( C102 C106 ) C102_=_C107( C102 C107 ) C102_=_C108( C102 C108 ) \nC102_=_C109( C102 C109 ) C102_=_C110( C102 C110 ) C102_=_C111( C102 C111 ) C102_=_C112( C102 C112 ) C103_=_C104( C103 C104 ) C103_=_C105( C103 C105 ) \nC103_=_C106( C103 C106 ) C103_=_C107( C103 C107 ) C103_=_C108( C103 C108 ) C103_=_C109( C103 C109 ) C103_=_C110( C103 C110 ) C103_=_C111( C103 C111 ) \nC103_=_C112( C103 C112 ) C104_=_C105( C104 C105 ) C104_=_C106( C104 C106 ) C104_=_C107(</w:t>
      </w:r>
    </w:p>
    <w:p>
      <w:pPr>
        <w:pStyle w:val="PreformattedText"/>
        <w:bidi w:val="0"/>
        <w:spacing w:before="0" w:after="0"/>
        <w:jc w:val="left"/>
        <w:rPr/>
      </w:pPr>
      <w:r>
        <w:rPr/>
        <w:t xml:space="preserve"> </w:t>
      </w:r>
      <w:r>
        <w:rPr/>
        <w:t>C104 C107 ) C104_=_C108( C104 C108 ) C104_=_C109( C104 C109 ) \nC104_=_C110( C104 C110 ) C104_=_C111( C104 C111 ) C104_=_C112( C104 C112 ) C105_=_C106( C105 C106 ) C105_=_C107( C105 C107 ) C105_=_C108( C105 C108 ) \nC105_=_C109( C105 C109 ) C105_=_C110( C105 C110 ) C105_=_C111( C105 C111 ) C105_=_C112( C105 C112 ) C106_=_C107( C106 C107 ) C106_=_C108( C106 C108 ) \nC106_=_C109( C106 C109 ) C106_=_C110( C106 C110 ) C106_=_C111( C106 C111 ) C106_=_C112( C106 C112 ) C107_=_C108( C107 C108 ) C107_=_C109( C107 C109 ) \nC107_=_C110( C107 C110 ) C107_=_C111( C107 C111 ) C107_=_C112( C107 C112 ) C108_=_C109( C108 C109 ) C108_=_C110( C108 C110 ) C108_=_C111( C108 C111 ) \nC108_=_C112( C108 C112 ) C109_=_C110( C109 C110 ) C109_=_C111( C109 C111 ) C109_=_C112( C109 C112 ) C110_=_C111( C110 C111 ) C110_=_C112( C110 C112 ) \nC111_=_C112( C111 C112 ) "];27-&gt;34[label="28: C0 C25 C26 C27 C28 \nC30 C31 C32 C33 C34 C35 \nC36 C37 C38 C48 C63 C101 \nC102 C103 C104 C105 C106 C107 \nC108 C109 C110 C111 C112 \n188: C0_=_C25 ,C0_=_C26 ,C0_=_C27 ,C0_=_C28 ,C0_=_C30 ,\nC0_=_C31 ,C0_=_C32 ,C0_=_C33 ,C0_=_C34 ,C0_=_C35 ,C0_=_C36 ,\nC0_=_C37 ,C0_=_C38 ,C25_=_C26 ,C25_=_C27 ,C25_=_C28 ,C25_=_C30 ,\nC25_=_C31 ,C25_=_C32 ,C25_=_C33 ,C25_=_C34 ,C25_=_C35 ,C25_=_C36 ,\nC25_=_C37 ,C25_=_C38 ,C26_=_C27 ,C26_=_C28 ,C26_=_C30 ,C26_=_C31 ,\nC26_=_C32 ,C26_=_C33 ,C26_=_C34 ,C26_=_C35 ,C26_=_C36 ,C26_=_C37 ,\nC26_=_C38 ,C26_=_C63 ,C27_=_C28 ,C27_=_C30 ,C27_=_C31 ,C27_=_C32 ,\nC27_=_C33 ,C27_=_C34 ,C27_=_C35 ,C27_=_C36 ,C27_=_C37 ,C27_=_C38 ,\nC28_=_C30 ,C28_=_C31 ,C28_=_C32 ,C28_=_C33 ,C28_=_C34 ,C28_=_C35 ,\nC28_=_C36 ,C28_=_C37 ,C28_=_C38 ,C30_=_C31 ,C30_=_C32 ,C30_=_C33 ,\nC30_=_C34 ,C30_=_C35 ,C30_=_C36 ,C30_=_C37 ,C30_=_C38 ,C31_=_C32 ,\nC31_=_C33 ,C31_=_C34 ,C31_=_C35 ,C31_=_C36 ,C31_=_C37 ,C31_=_C38 ,\nC31_=_C102 ,C32_=_C33 ,C32_=_C34 ,C32_=_C35 ,C32_=_C36 ,C32_=_C37 ,\nC32_=_C38 ,C33_=_C34 ,C33_=_C35 ,C33_=_C36 ,C33_=_C37 ,C33_=_C38 ,\nC33_=_C106 ,C34_=_C35 ,C34_=_C36 ,C34_=_C37 ,C34_=_C38 ,C35_=_C36 ,\nC35_=_C37 ,C35_=_C38 ,C35_=_C109 ,C36_=_C37 ,C36_=_C38 ,C36_=_C110 ,\nC37_=_C38 ,C38_=_C111 ,C48_=_C63 ,C48_=_C101 ,C48_=_C102 ,C48_=_C103 ,\nC48_=_C104 ,C48_=_C105 ,C48_=_C106 ,C48_=_C107 ,C48_=_C108 ,C48_=_C109 ,\nC48_=_C110 ,C48_=_C111 ,C48_=_C112 ,C63_=_C101 ,C63_=_C102 ,C63_=_C103 ,\nC63_=_C104 ,C63_=_C105 ,C63_=_C106 ,C63_=_C107 ,C63_=_C108 ,C63_=_C109 ,\nC63_=_C110 ,C63_=_C111 ,C63_=_C112 ,C101_=_C102 ,C101_=_C103 ,C101_=_C104 ,\nC101_=_C105 ,C101_=_C106 ,C101_=_C107 ,C101_=_C108 ,C101_=_C109 ,C101_=_C110 ,\nC101_=_C111 ,C101_=_C112 ,C102_=_C103 ,C102_=_C104 ,C102_=_C105 ,C102_=_C106 ,\nC102_=_C107 ,C102_=_C108 ,C102_=_C109 ,C102_=_C110 ,C102_=_C111 ,C102_=_C112 ,\nC103_=_C104 ,C103_=_C105 ,C103_=_C106 ,C103_=_C107 ,C103_=_C108 ,C103_=_C109 ,\nC103_=_C110 ,C103_=_C111 ,C103_=_C112 ,C104_=_C105 ,C104_=_C106 ,C104_=_C107 ,\nC104_=_C108 ,C104_=_C109 ,C104_=_C110 ,C104_=_C111 ,C104_=_C112 ,C105_=_C106 ,\nC105_=_C107 ,C105_=_C108 ,C105_=_C109 ,C105_=_C110 ,C105_=_C111 ,C105_=_C112 ,\nC106_=_C107 ,C106_=_C108 ,C106_=_C109 ,C106_=_C110 ,C106_=_C111 ,C106_=_C112 ,\nC107_=_C108 ,C107_=_C109 ,C107_=_C110 ,C107_=_C111 ,C107_=_C112 ,C108_=_C109 ,\nC108_=_C110 ,C108_=_C111 ,C108_=_C112 ,C109_=_C110 ,C109_=_C111 ,C109_=_C112 ,\nC110_=_C111 ,C110_=_C112 ,C111_=_C112 ,"];35[shape=box, label="id:35 level: 4\n32: C3 C9 C23 C35 C44 \nC51 C59 C79 C85 C89 C98 \nC101 C109 C114 C134 C135 C136 \nC137 C138 C139 C140 C141 C142 \nC143 C144 C171 C178 C194 C209 \nC214 C215 C216 \n264: C3_=_C9( C3 C9 ) C3_=_C51( C3 C51 ) C3_=_C79( C3 C79 ) C3_=_C89( C3 C89 ) C3_=_C101( C3 C101 ) \nC3_=_C114( C3 C114 ) C3_=_C134( C3 C134 ) C3_=_C135( C3 C135 ) C3_=_C136( C3 C136 ) C3_=_C137( C3 C137 ) C3_=_C138( C3 C138 ) \nC3_=_C139( C3 C139 ) C3_=_C140( C3 C140 ) C3_=_C141( C3 C141 ) C3_=_C142( C3 C142 ) C3_=_C143( C3 C143 ) C3_=_C144( C3 C144 ) \nC9_=_C23( C9 C23 ) C9_=_C35( C9 C35 ) C9_=_C44( C9 C44 ) C9_=_C59( C9 C59 ) C9_=_C85( C9 C85 ) C9_=_C98( C9 C98 ) \nC9_=_C109( C9 C109 ) C9_=_C141( C9 C141 ) C9_=_C171( C9 C171 ) C9_=_C178( C9 C178 ) C9_=_C194( C9 C194 ) C9_=_C209( C9 C209 ) \nC9_=_C214( C9 C214 ) C9_=_C215( C9 C215 ) C9_=_C216( C9 C216 ) C23_=_C35( C23 C35 ) C23_=_C44( C23 C44 ) C23_=_C59( C23 C59 ) \nC23_=_C85( C23 C85 ) C23_=_C98( C23 C98 ) C23_=_C109( C23 C109 ) C23_=_C141( C23 C141 ) C23_=_C171( C23 C171 ) C23_=_C178( C23 C178 ) \nC23_=_C194( C23 C194 ) C23_=_C209( C23 C209 ) C23_=_C214( C23 C214 ) C23_=_C215( C23 C215 ) C23_=_C216( C23 C216 ) C35_=_C44( C35 C44 ) \nC35_=_C59( C35 C59 ) C35_=_C85( C35 C85 ) C35_=_C98( C35 C98 ) C35_=_C109( C35 C109 ) C35_=_C141( C35 C141 ) C35_=_C171( C35 C171 ) \nC35_=_C178( C35 C178 ) C35_=_C194( C35 C194 ) C35_=_C209( C35 C209 ) C35_=_C214( C35 C214 ) C35_=_C215( C35 C215 ) C35_=_C216( C35 C216 ) \nC44_=_C59( C44 C59 ) C44_=_C85( C44 C85 ) C44_=_C98( C44 C98 ) C44_=_C109( C44 C109 ) C44_=_C141( C44 C141 ) C44_=_C171( C44 C171 ) \nC44_=_C178( C44 C178 ) C44_=_C194( C44 C194 ) C44_=_C209( C44 C209 ) C44_=_C214( C44 C214 ) C44_=_C215( C44 C215 ) C44_=_C216( C44 C216 ) \nC51_=_C59( C51 C59 ) C51_=_C79( C51 C79 ) C51_=_C89( C51 C89 ) C51_=_C101( C51 C101 ) C51_=_C114( C51 C114 ) C51_=_C134( C51 C134 ) \nC51_=_C135( C51 C135 ) C51_=_C136( C51 C136 ) C51_=_C137( C51 C137 ) C51_=_C138( C51 C138 ) C51_=_C139( C51 C139 ) C51_=_C140( C51 C140 ) \nC51_=_C141( C51 C141 ) C51_=_C142( C51 C142 ) C51_=_C143( C51 C143 ) C51_=_C144( C51 C144 ) C59_=_C85( C59 C85 ) C59_=_C98( C59 C98 ) \nC59_=_C109( C59 C109 ) C59_=_C141( C59 C141 ) C59_=_C171( C59 C171 ) C59_=_C178( C59 C178 ) C59_=_C194( C59 C194 ) C59_=_C209( C59 C209 ) \nC59_=_C214( C59 C214 ) C59_=_C215( C59 C215 ) C59_=_C216( C59 C216 ) C79_=_C85( C79 C85 ) C79_=_C89( C79 C89 ) C79_=_C101( C79 C101 ) \nC79_=_C114( C79 C114 ) C79_=_C134( C79 C134 ) C79_=_C135( C79 C135 ) C79_=_C136( C79 C136 ) C79_=_C137( C79 C137 ) C79_=_C138( C79 C138 ) \nC79_=_C139( C79 C139 ) C79_=_C140( C79 C140 ) C79_=_C141( C79 C141 ) C79_=_C142( C79 C142 ) C79_=_C143( C79 C143 ) C79_=_C144( C79 C144 ) \nC85_=_C98( C85 C98 ) C85_=_C109( C85 C109 ) C85_=_C141( C85 C141 ) C85_=_C171( C85 C171 ) C85_=_C178( C85 C178 ) C85_=_C194( C85 C194 ) \nC85_=_C209( C85 C209 ) C85_=_C214( C85 C214 ) C85_=_C215( C85 C215 ) C85_=_C216( C85 C216 ) C89_=_C98( C89 C98 ) C89_=_C101( C89 C101 ) \nC89_=_C114( C89 C114 ) C89_=_C134( C89 C134 ) C89_=_C135( C89 C135 ) C89_=_C136( C89 C136 ) C89_=_C137( C89 C137 ) C89_=_C138( C89 C138 ) \nC89_=_C139( C89 C139 ) C89_=_C140( C89 C140 ) C89_=_C141( C89 C141 ) C89_=_C142( C89 C142 ) C89_=_C143( C89 C143 ) C89_=_C144( C89 C144 ) \nC98_=_C109( C98 C109 ) C98_=_C141( C98 C141 ) C98_=_C171( C98 C171 ) C98_=_C178( C98 C178 ) C98_=_C194( C98 C194 ) C98_=_C209( C98 C209 ) \nC98_=_C214( C98 C214 ) C98_=_C215( C98 C215 ) C98_=_C216( C98 C216 ) C101_=_C109( C101 C109 ) C101_=_C114( C101 C114 ) C101_=_C134( C101 C134 ) \nC101_=_C135( C101 C135 ) C101_=_C136( C101 C136 ) C101_=_C137( C101 C137 ) C101_=_C138( C101 C138 ) C101_=_C139( C101 C139 ) C101_=_C140( C101 C140 ) \nC101_=_C141( C101 C141 ) C101_=_C142( C101 C142 ) C101_=_C143( C101 C143 ) C101_=_C144( C101 C144 ) C109_=_C141( C109 C141 ) C109_=_C171( C109 C171 ) \nC109_=_C178( C109 C178 ) C109_=_C194( C109 C194 ) C109_=_C209( C109 C209 ) C109_=_C214( C109 C214 ) C109_=_C215( C109 C215 ) C109_=_C216( C109 C216 ) \nC114_=_C134( C114 C134 ) C114_=_C135( C114 C135 ) C114_=_C136( C114 C136 ) C114_=_C137( C114 C137 ) C114_=_C138( C114 C138 ) C114_=_C139( C114 C139 ) \nC114_=_C140( C114 C140 ) C114_=_C141( C114 C141 ) C114_=_C142( C114 C142 ) C114_=_C143( C114 C143 ) C114_=_C144( C114 C144 ) C134_=_C135( C134 C135 ) \nC134_=_C136( C134 C136 ) C134_=_C137( C134 C137 ) C134_=_C138( C134 C138 ) C134_=_C139( C134 C139 ) C134_=_C140( C134 C140 ) C134_=_C141( C134 C141 ) \nC134_=_C142( C134 C142 ) C134_=_C143( C134 C143 ) C134_=_C144( C134 C144 ) C135_=_C136( C135 C136 ) C135_=_C137( C135 C137 ) C135_=_C138( C135 C138 ) \nC135_=_C139( C135 C139 ) C135_=_C140( C135 C140 ) C135_=_C141( C135 C141 ) C135_=_C142( C135 C142 ) C135_=_C143( C135 C143 ) C135_=_C144( C135 C144 ) \nC135_=_C178( C135 C178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8_=_C194( C138 C194 ) C139_=_C140( C139 C140 ) \nC139_=_C141( C139 C141 ) C139_=_C142( C139 C142 ) C139_=_C143( C139 C143 ) C139_=_C144( C139 C144 ) C140_=_C141( C140 C141 ) C140_=_C142( C140 C142 ) \nC140_=_C143( C140 C143 ) C140_=_C144( C140 C144 ) C141_=_C142( C141 C142 ) C141_=_C143( C141 C143 ) C141_=_C144( C141 C144 ) C141_=_C171( C141 C171 ) \nC141_=_C178( C141 C178 ) C141_=_C194( C141 C194 ) C141_=_C209( C141 C209 ) C141_=_C214( C141 C214 ) C141_=_C215( C141 C215 ) C141_=_C216( C141 C216 ) \nC142_=_C143( C142 C143 ) C142_=_C144( C142 C144 ) C143_=_C144( C143 C144 ) C143_=_C215( C143 C215 ) C171_=_C178( C171 C178 ) C171_=_C194( C171 C194 ) \nC171_=_C209( C171 C209 ) C171_=_C214( C171 C214 ) C171_=_C215( C171 C215 ) C171_=_C216( C171 C216 ) C178_=_C194( C178 C194 ) C178_=_C209( C178 C209 ) \nC178_=_C214( C178 C214 ) C178_=_C215( C178 C215 ) C178_=_C216( C178 C216 ) C194_=_C209( C194 C209 ) C194_=_C214( C194 C214 ) C194_=_C215( C194 C215 ) \nC194_=_C216( C194 C216 ) C209_=_C214( C209 C214 ) C209_=_C215( C209 C215 ) C209_=_C216( C209 C216 ) C214_=_C215( C214 C215 ) C214_=_C216( C214 C216 ) \nC215_=_C216( C215 C216 ) "];27-&gt;35[label="31: C3 C9 C23 C35 C44 \nC51 C59 C79 C85 C89 C98 \nC101 C109 C114 C134 C135 C136 \nC137 C138 C139 C140 C142 C143 \nC144 C171</w:t>
      </w:r>
    </w:p>
    <w:p>
      <w:pPr>
        <w:pStyle w:val="PreformattedText"/>
        <w:bidi w:val="0"/>
        <w:spacing w:before="0" w:after="0"/>
        <w:jc w:val="left"/>
        <w:rPr/>
      </w:pPr>
      <w:r>
        <w:rPr/>
        <w:t xml:space="preserve"> </w:t>
      </w:r>
      <w:r>
        <w:rPr/>
        <w:t>C178 C194 C209 C214 \nC215 C216 \n233: C3_=_C9 ,C3_=_C51 ,C3_=_C79 ,C3_=_C89 ,C3_=_C101 ,\nC3_=_C114 ,C3_=_C134 ,C3_=_C135 ,C3_=_C136 ,C3_=_C137 ,C3_=_C138 ,\nC3_=_C139 ,C3_=_C140 ,C3_=_C142 ,C3_=_C143 ,C3_=_C144 ,C9_=_C23 ,\nC9_=_C35 ,C9_=_C44 ,C9_=_C59 ,C9_=_C85 ,C9_=_C98 ,C9_=_C109 ,\nC9_=_C171 ,C9_=_C178 ,C9_=_C194 ,C9_=_C209 ,C9_=_C214 ,C9_=_C215 ,\nC9_=_C216 ,C23_=_C35 ,C23_=_C44 ,C23_=_C59 ,C23_=_C85 ,C23_=_C98 ,\nC23_=_C109 ,C23_=_C171 ,C23_=_C178 ,C23_=_C194 ,C23_=_C209 ,C23_=_C214 ,\nC23_=_C215 ,C23_=_C216 ,C35_=_C44 ,C35_=_C59 ,C35_=_C85 ,C35_=_C98 ,\nC35_=_C109 ,C35_=_C171 ,C35_=_C178 ,C35_=_C194 ,C35_=_C209 ,C35_=_C214 ,\nC35_=_C215 ,C35_=_C216 ,C44_=_C59 ,C44_=_C85 ,C44_=_C98 ,C44_=_C109 ,\nC44_=_C171 ,C44_=_C178 ,C44_=_C194 ,C44_=_C209 ,C44_=_C214 ,C44_=_C215 ,\nC44_=_C216 ,C51_=_C59 ,C51_=_C79 ,C51_=_C89 ,C51_=_C101 ,C51_=_C114 ,\nC51_=_C134 ,C51_=_C135 ,C51_=_C136 ,C51_=_C137 ,C51_=_C138 ,C51_=_C139 ,\nC51_=_C140 ,C51_=_C142 ,C51_=_C143 ,C51_=_C144 ,C59_=_C85 ,C59_=_C98 ,\nC59_=_C109 ,C59_=_C171 ,C59_=_C178 ,C59_=_C194 ,C59_=_C209 ,C59_=_C214 ,\nC59_=_C215 ,C59_=_C216 ,C79_=_C85 ,C79_=_C89 ,C79_=_C101 ,C79_=_C114 ,\nC79_=_C134 ,C79_=_C135 ,C79_=_C136 ,C79_=_C137 ,C79_=_C138 ,C79_=_C139 ,\nC79_=_C140 ,C79_=_C142 ,C79_=_C143 ,C79_=_C144 ,C85_=_C98 ,C85_=_C109 ,\nC85_=_C171 ,C85_=_C178 ,C85_=_C194 ,C85_=_C209 ,C85_=_C214 ,C85_=_C215 ,\nC85_=_C216 ,C89_=_C98 ,C89_=_C101 ,C89_=_C114 ,C89_=_C134 ,C89_=_C135 ,\nC89_=_C136 ,C89_=_C137 ,C89_=_C138 ,C89_=_C139 ,C89_=_C140 ,C89_=_C142 ,\nC89_=_C143 ,C89_=_C144 ,C98_=_C109 ,C98_=_C171 ,C98_=_C178 ,C98_=_C194 ,\nC98_=_C209 ,C98_=_C214 ,C98_=_C215 ,C98_=_C216 ,C101_=_C109 ,C101_=_C114 ,\nC101_=_C134 ,C101_=_C135 ,C101_=_C136 ,C101_=_C137 ,C101_=_C138 ,C101_=_C139 ,\nC101_=_C140 ,C101_=_C142 ,C101_=_C143 ,C101_=_C144 ,C109_=_C171 ,C109_=_C178 ,\nC109_=_C194 ,C109_=_C209 ,C109_=_C214 ,C109_=_C215 ,C109_=_C216 ,C114_=_C134 ,\nC114_=_C135 ,C114_=_C136 ,C114_=_C137 ,C114_=_C138 ,C114_=_C139 ,C114_=_C140 ,\nC114_=_C142 ,C114_=_C143 ,C114_=_C144 ,C134_=_C135 ,C134_=_C136 ,C134_=_C137 ,\nC134_=_C138 ,C134_=_C139 ,C134_=_C140 ,C134_=_C142 ,C134_=_C143 ,C134_=_C144 ,\nC135_=_C136 ,C135_=_C137 ,C135_=_C138 ,C135_=_C139 ,C135_=_C140 ,C135_=_C142 ,\nC135_=_C143 ,C135_=_C144 ,C135_=_C178 ,C136_=_C137 ,C136_=_C138 ,C136_=_C139 ,\nC136_=_C140 ,C136_=_C142 ,C136_=_C143 ,C136_=_C144 ,C137_=_C138 ,C137_=_C139 ,\nC137_=_C140 ,C137_=_C142 ,C137_=_C143 ,C137_=_C144 ,C138_=_C139 ,C138_=_C140 ,\nC138_=_C142 ,C138_=_C143 ,C138_=_C144 ,C138_=_C194 ,C139_=_C140 ,C139_=_C142 ,\nC139_=_C143 ,C139_=_C144 ,C140_=_C142 ,C140_=_C143 ,C140_=_C144 ,C142_=_C143 ,\nC142_=_C144 ,C143_=_C144 ,C143_=_C215 ,C171_=_C178 ,C171_=_C194 ,C171_=_C209 ,\nC171_=_C214 ,C171_=_C215 ,C171_=_C216 ,C178_=_C194 ,C178_=_C209 ,C178_=_C214 ,\nC178_=_C215 ,C178_=_C216 ,C194_=_C209 ,C194_=_C214 ,C194_=_C215 ,C194_=_C216 ,\nC209_=_C214 ,C209_=_C215 ,C209_=_C216 ,C214_=_C215 ,C214_=_C216 ,C215_=_C216 ,"];36[shape=box, label="id:36 level: 4\n34: C6 C18 C33 C40 C41 \nC56 C68 C71 C82 C92 C94 \nC104 C106 C130 C135 C138 C160 \nC162 C167 C173 C174 C175 C176 \nC177 C178 C179 C180 C181 C192 \nC193 C194 C195 C196 C197 \n298: C6_=_C18( C6 C18 ) C6_=_C40( C6 C40 ) C6_=_C68( C6 C68 ) C6_=_C92( C6 C92 ) C6_=_C104( C6 C104 ) \nC6_=_C135( C6 C135 ) C6_=_C160( C6 C160 ) C6_=_C173( C6 C173 ) C6_=_C174( C6 C174 ) C6_=_C175( C6 C175 ) C6_=_C176( C6 C176 ) \nC6_=_C177( C6 C177 ) C6_=_C178( C6 C178 ) C6_=_C179( C6 C179 ) C6_=_C180( C6 C180 ) C6_=_C181( C6 C181 ) C18_=_C40( C18 C40 ) \nC18_=_C68( C18 C68 ) C18_=_C92( C18 C92 ) C18_=_C104( C18 C104 ) C18_=_C135( C18 C135 ) C18_=_C160( C18 C160 ) C18_=_C173( C18 C173 ) \nC18_=_C174( C18 C174 ) C18_=_C175( C18 C175 ) C18_=_C176( C18 C176 ) C18_=_C177( C18 C177 ) C18_=_C178( C18 C178 ) C18_=_C179( C18 C179 ) \nC18_=_C180( C18 C180 ) C18_=_C181( C18 C181 ) C33_=_C41( C33 C41 ) C33_=_C56( C33 C56 ) C33_=_C71( C33 C71 ) C33_=_C82( C33 C82 ) \nC33_=_C94( C33 C94 ) C33_=_C106( C33 C106 ) C33_=_C130( C33 C130 ) C33_=_C138( C33 C138 ) C33_=_C162( C33 C162 ) C33_=_C167( C33 C167 ) \nC33_=_C174( C33 C174 ) C33_=_C192( C33 C192 ) C33_=_C193( C33 C193 ) C33_=_C194( C33 C194 ) C33_=_C195( C33 C195 ) C33_=_C196( C33 C196 ) \nC33_=_C197( C33 C197 ) C40_=_C41( C40 C41 ) C40_=_C68( C40 C68 ) C40_=_C92( C40 C92 ) C40_=_C104( C40 C104 ) C40_=_C135( C40 C135 ) \nC40_=_C160( C40 C160 ) C40_=_C173( C40 C173 ) C40_=_C174( C40 C174 ) C40_=_C175( C40 C175 ) C40_=_C176( C40 C176 ) C40_=_C177( C40 C177 ) \nC40_=_C178( C40 C178 ) C40_=_C179( C40 C179 ) C40_=_C180( C40 C180 ) C40_=_C181( C40 C181 ) C41_=_C56( C41 C56 ) C41_=_C71( C41 C71 ) \nC41_=_C82( C41 C82 ) C41_=_C94( C41 C94 ) C41_=_C106( C41 C106 ) C41_=_C130( C41 C130 ) C41_=_C138( C41 C138 ) C41_=_C162( C41 C162 ) \nC41_=_C167( C41 C167 ) C41_=_C174( C41 C174 ) C41_=_C192( C41 C192 ) C41_=_C193( C41 C193 ) C41_=_C194( C41 C194 ) C41_=_C195( C41 C195 ) \nC41_=_C196( C41 C196 ) C41_=_C197( C41 C197 ) C56_=_C71( C56 C71 ) C56_=_C82( C56 C82 ) C56_=_C94( C56 C94 ) C56_=_C106( C56 C106 ) \nC56_=_C130( C56 C130 ) C56_=_C138( C56 C138 ) C56_=_C162( C56 C162 ) C56_=_C167( C56 C167 ) C56_=_C174( C56 C174 ) C56_=_C192( C56 C192 ) \nC56_=_C193( C56 C193 ) C56_=_C194( C56 C194 ) C56_=_C195( C56 C195 ) C56_=_C196( C56 C196 ) C56_=_C197( C56 C197 ) C68_=_C71( C68 C71 ) \nC68_=_C92( C68 C92 ) C68_=_C104( C68 C104 ) C68_=_C135( C68 C135 ) C68_=_C160( C68 C160 ) C68_=_C173( C68 C173 ) C68_=_C174( C68 C174 ) \nC68_=_C175( C68 C175 ) C68_=_C176( C68 C176 ) C68_=_C177( C68 C177 ) C68_=_C178( C68 C178 ) C68_=_C179( C68 C179 ) C68_=_C180( C68 C180 ) \nC68_=_C181( C68 C181 ) C71_=_C82( C71 C82 ) C71_=_C94( C71 C94 ) C71_=_C106( C71 C106 ) C71_=_C130( C71 C130 ) C71_=_C138( C71 C138 ) \nC71_=_C162( C71 C162 ) C71_=_C167( C71 C167 ) C71_=_C174( C71 C174 ) C71_=_C192( C71 C192 ) C71_=_C193( C71 C193 ) C71_=_C194( C71 C194 ) \nC71_=_C195( C71 C195 ) C71_=_C196( C71 C196 ) C71_=_C197( C71 C197 ) C82_=_C94( C82 C94 ) C82_=_C106( C82 C106 ) C82_=_C130( C82 C130 ) \nC82_=_C138( C82 C138 ) C82_=_C162( C82 C162 ) C82_=_C167( C82 C167 ) C82_=_C174( C82 C174 ) C82_=_C192( C82 C192 ) C82_=_C193( C82 C193 ) \nC82_=_C194( C82 C194 ) C82_=_C195( C82 C195 ) C82_=_C196( C82 C196 ) C82_=_C197( C82 C197 ) C92_=_C94( C92 C94 ) C92_=_C104( C92 C104 ) \nC92_=_C135( C92 C135 ) C92_=_C160( C92 C160 ) C92_=_C173( C92 C173 ) C92_=_C174( C92 C174 ) C92_=_C175( C92 C175 ) C92_=_C176( C92 C176 ) \nC92_=_C177( C92 C177 ) C92_=_C178( C92 C178 ) C92_=_C179( C92 C179 ) C92_=_C180( C92 C180 ) C92_=_C181( C92 C181 ) C94_=_C106( C94 C106 ) \nC94_=_C130( C94 C130 ) C94_=_C138( C94 C138 ) C94_=_C162( C94 C162 ) C94_=_C167( C94 C167 ) C94_=_C174( C94 C174 ) C94_=_C192( C94 C192 ) \nC94_=_C193( C94 C193 ) C94_=_C194( C94 C194 ) C94_=_C195( C94 C195 ) C94_=_C196( C94 C196 ) C94_=_C197( C94 C197 ) C104_=_C106( C104 C106 ) \nC104_=_C135( C104 C135 ) C104_=_C160( C104 C160 ) C104_=_C173( C104 C173 ) C104_=_C174( C104 C174 ) C104_=_C175( C104 C175 ) C104_=_C176( C104 C176 ) \nC104_=_C177( C104 C177 ) C104_=_C178( C104 C178 ) C104_=_C179( C104 C179 ) C104_=_C180( C104 C180 ) C104_=_C181( C104 C181 ) C106_=_C130( C106 C130 ) \nC106_=_C138( C106 C138 ) C106_=_C162( C106 C162 ) C106_=_C167( C106 C167 ) C106_=_C174( C106 C174 ) C106_=_C192( C106 C192 ) C106_=_C193( C106 C193 ) \nC106_=_C194( C106 C194 ) C106_=_C195( C106 C195 ) C106_=_C196( C106 C196 ) C106_=_C197( C106 C197 ) C130_=_C138( C130 C138 ) C130_=_C162( C130 C162 ) \nC130_=_C167( C130 C167 ) C130_=_C174( C130 C174 ) C130_=_C192( C130 C192 ) C130_=_C193( C130 C193 ) C130_=_C194( C130 C194 ) C130_=_C195( C130 C195 ) \nC130_=_C196( C130 C196 ) C130_=_C197( C130 C197 ) C135_=_C138( C135 C138 ) C135_=_C160( C135 C160 ) C135_=_C173( C135 C173 ) C135_=_C174( C135 C174 ) \nC135_=_C175( C135 C175 ) C135_=_C176( C135 C176 ) C135_=_C177( C135 C177 ) C135_=_C178( C135 C178 ) C135_=_C179( C135 C179 ) C135_=_C180( C135 C180 ) \nC135_=_C181( C135 C181 ) C138_=_C162( C138 C162 ) C138_=_C167( C138 C167 ) C138_=_C174( C138 C174 ) C138_=_C192( C138 C192 ) C138_=_C193( C138 C193 ) \nC138_=_C194( C138 C194 ) C138_=_C195( C138 C195 ) C138_=_C196( C138 C196 ) C138_=_C197( C138 C197 ) C160_=_C162( C160 C162 ) C160_=_C173( C160 C173 ) \nC160_=_C174( C160 C174 ) C160_=_C175( C160 C175 ) C160_=_C176( C160 C176 ) C160_=_C177( C160 C177 ) C160_=_C178( C160 C178 ) C160_=_C179( C160 C179 ) \nC160_=_C180( C160 C180 ) C160_=_C181( C160 C181 ) C162_=_C167( C162 C167 ) C162_=_C174( C162 C174 ) C162_=_C192( C162 C192 ) C162_=_C193( C162 C193 ) \nC162_=_C194( C162 C194 ) C162_=_C195( C162 C195 ) C162_=_C196( C162 C196 ) C162_=_C197( C162 C197 ) C167_=_C174( C167 C174 ) C167_=_C192( C167 C192 ) \nC167_=_C193( C167 C193 ) C167_=_C194( C167 C194 ) C167_=_C195( C167 C195 ) C167_=_C196( C167 C196 ) C167_=_C197( C167 C197 ) C173_=_C174( C173 C174 ) \nC173_=_C175( C173 C175 ) C173_=_C176( C173 C176 ) C173_=_C177( C173 C177 ) C173_=_C178( C173 C178 ) C173_=_C179( C173 C179 ) C173_=_C180( C173 C180 ) \nC173_=_C181( C173 C181 ) C174_=_C175( C174 C175 ) C174_=_C176( C174 C176 ) C174_=_C177( C174 C177 ) C174_=_C178( C174 C178 ) C174_=_C179( C174 C179 ) \nC174_=_C180( C174 C180 ) C174_=_C181( C174 C181 ) C174_=_C192( C174 C192 ) C174_=_C193( C174 C193 ) C174_=_C194( C174 C194 ) C174_=_C195( C174 C195 ) \nC174_=_C196( C174 C196 ) C174_=_C197( C174 C197 ) C175_=_C176( C175 C176 ) C175_=_C177( C175 C177 ) C175_=_C178( C175 C178 ) C175_=_C179( C175 C179 ) \nC175_=_C180( C175 C180 ) C175_=_C181( C175 C181 ) C176_=_C177( C176 C177 ) C176_=_C178( C176 C178 ) C176_=_C179( C176 C179 ) C176_=_C180( C176 C180 ) \nC176_=_C181( C176 C181 ) C177_=_C178( C177 C178 ) C177_=_C179( C177 C179 ) C177_=_C180( C177 C180 ) C177_=_C181( C177 C181 ) C177_=_C192( C177 C192 ) \nC178_=_C179( C178 C179 ) C178_=_C180( C178 C180 ) C178_=_C181( C178 C181 ) C178_=_C194( C178 C194 ) C179_=_C180( C179 C180 ) C179_=_C181( C179 C181 ) \nC180_=_C181( C180 C181</w:t>
      </w:r>
    </w:p>
    <w:p>
      <w:pPr>
        <w:pStyle w:val="PreformattedText"/>
        <w:bidi w:val="0"/>
        <w:spacing w:before="0" w:after="0"/>
        <w:jc w:val="left"/>
        <w:rPr/>
      </w:pPr>
      <w:r>
        <w:rPr/>
        <w:t xml:space="preserve"> </w:t>
      </w:r>
      <w:r>
        <w:rPr/>
        <w:t>) C181_=_C197( C181 C197 ) C192_=_C193( C192 C193 ) C192_=_C194( C192 C194 ) C192_=_C195( C192 C195 ) C192_=_C196( C192 C196 ) \nC192_=_C197( C192 C197 ) C193_=_C194( C193 C194 ) C193_=_C195( C193 C195 ) C193_=_C196( C193 C196 ) C193_=_C197( C193 C197 ) C194_=_C195( C194 C195 ) \nC194_=_C196( C194 C196 ) C194_=_C197( C194 C197 ) C195_=_C196( C195 C196 ) C195_=_C197( C195 C197 ) C196_=_C197( C196 C197 ) "];28-&gt;36[label="33: C6 C18 C33 C40 C41 \nC56 C68 C71 C82 C92 C94 \nC104 C106 C130 C135 C138 C160 \nC162 C167 C173 C175 C176 C177 \nC178 C179 C180 C181 C192 C193 \nC194 C195 C196 C197 \n265: C6_=_C18 ,C6_=_C40 ,C6_=_C68 ,C6_=_C92 ,C6_=_C104 ,\nC6_=_C135 ,C6_=_C160 ,C6_=_C173 ,C6_=_C175 ,C6_=_C176 ,C6_=_C177 ,\nC6_=_C178 ,C6_=_C179 ,C6_=_C180 ,C6_=_C181 ,C18_=_C40 ,C18_=_C68 ,\nC18_=_C92 ,C18_=_C104 ,C18_=_C135 ,C18_=_C160 ,C18_=_C173 ,C18_=_C175 ,\nC18_=_C176 ,C18_=_C177 ,C18_=_C178 ,C18_=_C179 ,C18_=_C180 ,C18_=_C181 ,\nC33_=_C41 ,C33_=_C56 ,C33_=_C71 ,C33_=_C82 ,C33_=_C94 ,C33_=_C106 ,\nC33_=_C130 ,C33_=_C138 ,C33_=_C162 ,C33_=_C167 ,C33_=_C192 ,C33_=_C193 ,\nC33_=_C194 ,C33_=_C195 ,C33_=_C196 ,C33_=_C197 ,C40_=_C41 ,C40_=_C68 ,\nC40_=_C92 ,C40_=_C104 ,C40_=_C135 ,C40_=_C160 ,C40_=_C173 ,C40_=_C175 ,\nC40_=_C176 ,C40_=_C177 ,C40_=_C178 ,C40_=_C179 ,C40_=_C180 ,C40_=_C181 ,\nC41_=_C56 ,C41_=_C71 ,C41_=_C82 ,C41_=_C94 ,C41_=_C106 ,C41_=_C130 ,\nC41_=_C138 ,C41_=_C162 ,C41_=_C167 ,C41_=_C192 ,C41_=_C193 ,C41_=_C194 ,\nC41_=_C195 ,C41_=_C196 ,C41_=_C197 ,C56_=_C71 ,C56_=_C82 ,C56_=_C94 ,\nC56_=_C106 ,C56_=_C130 ,C56_=_C138 ,C56_=_C162 ,C56_=_C167 ,C56_=_C192 ,\nC56_=_C193 ,C56_=_C194 ,C56_=_C195 ,C56_=_C196 ,C56_=_C197 ,C68_=_C71 ,\nC68_=_C92 ,C68_=_C104 ,C68_=_C135 ,C68_=_C160 ,C68_=_C173 ,C68_=_C175 ,\nC68_=_C176 ,C68_=_C177 ,C68_=_C178 ,C68_=_C179 ,C68_=_C180 ,C68_=_C181 ,\nC71_=_C82 ,C71_=_C94 ,C71_=_C106 ,C71_=_C130 ,C71_=_C138 ,C71_=_C162 ,\nC71_=_C167 ,C71_=_C192 ,C71_=_C193 ,C71_=_C194 ,C71_=_C195 ,C71_=_C196 ,\nC71_=_C197 ,C82_=_C94 ,C82_=_C106 ,C82_=_C130 ,C82_=_C138 ,C82_=_C162 ,\nC82_=_C167 ,C82_=_C192 ,C82_=_C193 ,C82_=_C194 ,C82_=_C195 ,C82_=_C196 ,\nC82_=_C197 ,C92_=_C94 ,C92_=_C104 ,C92_=_C135 ,C92_=_C160 ,C92_=_C173 ,\nC92_=_C175 ,C92_=_C176 ,C92_=_C177 ,C92_=_C178 ,C92_=_C179 ,C92_=_C180 ,\nC92_=_C181 ,C94_=_C106 ,C94_=_C130 ,C94_=_C138 ,C94_=_C162 ,C94_=_C167 ,\nC94_=_C192 ,C94_=_C193 ,C94_=_C194 ,C94_=_C195 ,C94_=_C196 ,C94_=_C197 ,\nC104_=_C106 ,C104_=_C135 ,C104_=_C160 ,C104_=_C173 ,C104_=_C175 ,C104_=_C176 ,\nC104_=_C177 ,C104_=_C178 ,C104_=_C179 ,C104_=_C180 ,C104_=_C181 ,C106_=_C130 ,\nC106_=_C138 ,C106_=_C162 ,C106_=_C167 ,C106_=_C192 ,C106_=_C193 ,C106_=_C194 ,\nC106_=_C195 ,C106_=_C196 ,C106_=_C197 ,C130_=_C138 ,C130_=_C162 ,C130_=_C167 ,\nC130_=_C192 ,C130_=_C193 ,C130_=_C194 ,C130_=_C195 ,C130_=_C196 ,C130_=_C197 ,\nC135_=_C138 ,C135_=_C160 ,C135_=_C173 ,C135_=_C175 ,C135_=_C176 ,C135_=_C177 ,\nC135_=_C178 ,C135_=_C179 ,C135_=_C180 ,C135_=_C181 ,C138_=_C162 ,C138_=_C167 ,\nC138_=_C192 ,C138_=_C193 ,C138_=_C194 ,C138_=_C195 ,C138_=_C196 ,C138_=_C197 ,\nC160_=_C162 ,C160_=_C173 ,C160_=_C175 ,C160_=_C176 ,C160_=_C177 ,C160_=_C178 ,\nC160_=_C179 ,C160_=_C180 ,C160_=_C181 ,C162_=_C167 ,C162_=_C192 ,C162_=_C193 ,\nC162_=_C194 ,C162_=_C195 ,C162_=_C196 ,C162_=_C197 ,C167_=_C192 ,C167_=_C193 ,\nC167_=_C194 ,C167_=_C195 ,C167_=_C196 ,C167_=_C197 ,C173_=_C175 ,C173_=_C176 ,\nC173_=_C177 ,C173_=_C178 ,C173_=_C179 ,C173_=_C180 ,C173_=_C181 ,C175_=_C176 ,\nC175_=_C177 ,C175_=_C178 ,C175_=_C179 ,C175_=_C180 ,C175_=_C181 ,C176_=_C177 ,\nC176_=_C178 ,C176_=_C179 ,C176_=_C180 ,C176_=_C181 ,C177_=_C178 ,C177_=_C179 ,\nC177_=_C180 ,C177_=_C181 ,C177_=_C192 ,C178_=_C179 ,C178_=_C180 ,C178_=_C181 ,\nC178_=_C194 ,C179_=_C180 ,C179_=_C181 ,C180_=_C181 ,C181_=_C197 ,C192_=_C193 ,\nC192_=_C194 ,C192_=_C195 ,C192_=_C196 ,C192_=_C197 ,C193_=_C194 ,C193_=_C195 ,\nC193_=_C196 ,C193_=_C197 ,C194_=_C195 ,C194_=_C196 ,C194_=_C197 ,C195_=_C196 ,\nC195_=_C197 ,C196_=_C197 ,"];37[shape=box, label="id:37 level: 4\n39: C1 C12 C25 C26 C38 \nC39 C40 C41 C42 C43 C44 \nC45 C47 C61 C62 C63 C64 \nC65 C66 C67 C68 C69 C70 \nC71 C72 C73 C74 C75 C76 \nC77 C87 C111 C125 C144 C158 \nC191 C196 C219 C221 \n298: C1_=_C12( C1 C12 ) C1_=_C26( C1 C26 ) C1_=_C61( C1 C61 ) C1_=_C62( C1 C62 ) C1_=_C63( C1 C63 ) \nC1_=_C64( C1 C64 ) C1_=_C65( C1 C65 ) C1_=_C66( C1 C66 ) C1_=_C67( C1 C67 ) C1_=_C68( C1 C68 ) C1_=_C69( C1 C69 ) \nC1_=_C70( C1 C70 ) C1_=_C71( C1 C71 ) C1_=_C72( C1 C72 ) C1_=_C73( C1 C73 ) C1_=_C74( C1 C74 ) C1_=_C75( C1 C75 ) \nC1_=_C76( C1 C76 ) C1_=_C77( C1 C77 ) C12_=_C26( C12 C26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25_=_C26( C25 C26 ) C25_=_C38( C25 C38 ) C25_=_C39( C25 C39 ) C25_=_C40( C25 C40 ) \nC25_=_C41( C25 C41 ) C25_=_C42( C25 C42 ) C25_=_C43( C25 C43 ) C25_=_C44( C25 C44 ) C25_=_C45( C25 C45 ) C25_=_C47( C25 C47 ) \nC26_=_C38( C26 C38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38_=_C76( C38 C76 ) C38_=_C87( C38 C87 ) C38_=_C111( C38 C111 ) C38_=_C125( C38 C125 ) C38_=_C144( C38 C144 ) C38_=_C158( C38 C158 ) \nC38_=_C191( C38 C191 ) C38_=_C196( C38 C196 ) C38_=_C219( C38 C219 ) C38_=_C221( C38 C221 ) C39_=_C40( C39 C40 ) C39_=_C41( C39 C41 ) \nC39_=_C42( C39 C42 ) C39_=_C43( C39 C43 ) C39_=_C44( C39 C44 ) C39_=_C45( C39 C45 ) C39_=_C47( C39 C47 ) C39_=_C65( C39 C65 ) \nC40_=_C41( C40 C41 ) C40_=_C42( C40 C42 ) C40_=_C43( C40 C43 ) C40_=_C44( C40 C44 ) C40_=_C45( C40 C45 ) C40_=_C47( C40 C47 ) \nC40_=_C68( C40 C68 ) C41_=_C42( C41 C42 ) C41_=_C43( C41 C43 ) C41_=_C44( C41 C44 ) C41_=_C45( C41 C45 ) C41_=_C47( C41 C47 ) \nC41_=_C71( C41 C71 ) C41_=_C196( C41 C196 ) C42_=_C43( C42 C43 ) C42_=_C44( C42 C44 ) C42_=_C45( C42 C45 ) C42_=_C47( C42 C47 ) \nC42_=_C73( C42 C73 ) C43_=_C44( C43 C44 ) C43_=_C45( C43 C45 ) C43_=_C47( C43 C47 ) C44_=_C45( C44 C45 ) C44_=_C47( C44 C47 ) \nC45_=_C47( C45 C47 ) C45_=_C74( C45 C74 ) C47_=_C77( C47 C77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87( C61 C87 ) C62_=_C63( C62 C63 ) C62_=_C64( C62 C64 ) C62_=_C65( C62 C65 ) C62_=_C66( C62 C66 ) \nC62_=_C67( C62 C67 ) C62_=_C68( C62 C68 ) C62_=_C69( C62 C69 ) C62_=_C70( C62 C70 ) C62_=_C71( C62 C71 ) C62_=_C72( C62 C72 ) \nC62_=_C73( C62 C73 ) C62_=_C74( C62 C74 ) C62_=_C75( C62 C75 ) C62_=_C76( C62 C76 ) C62_=_C77( C62 C77 ) C63_=_C64( C63 C64 ) \nC63_=_C65( C63 C65 ) C63_=_C66( C63 C66 ) C63_=_C67( C63 C67 ) C63_=_C68( C63 C68 ) C63_=_C69( C63 C69 ) C63_=_C70( C63 C70 ) \nC63_=_C71( C63 C71 ) C63_=_C72( C63 C72 ) C63_=_C73( C63 C73 ) C63_=_C74( C63 C74 ) C63_=_C75( C63 C75 ) C63_=_C76( C63 C76 ) \nC63_=_C77( C63 C77 ) C63_=_C111( C63 C111 ) C64_=_C65( C64 C65 ) C64_=_C66( C64 C66 ) C64_=_C67( C64 C67 ) C64_=_C68( C64 C68 ) \nC64_=_C69( C64 C69 ) C64_=_C70( C64 C70 ) C64_=_C71( C64 C71 ) C64_=_C72( C64 C72 ) C64_=_C73( C64 C73 ) C64_=_C74( C64 C74 ) \nC64_=_C75( C64 C75 ) C64_=_C76( C64 C76 ) C64_=_C77( C64 C77 ) C64_=_C125( C64 C125 ) C65_=_C66( C65 C66 ) C65_=_C67( C65 C67 ) \nC65_=_C68( C65 C68 ) C65_=_C69( C65 C69 ) C65_=_C70( C65 C70 ) C65_=_C71( C65 C71 ) C65_=_C72( C65 C72 ) C65_=_C73( C65 C73 ) \nC65_=_C74( C65 C74 ) C65_=_C75( C65 C75 ) C65_=_C76( C65 C76 ) C65_=_C77( C65 C77 ) C66_=_C67( C66 C67 ) C66_=_C68( C66 C68 ) \nC66_=_C69( C66 C69 ) C66_=_C70( C66 C70 ) C66_=_C71( C66 C71 ) C66_=_C72( C66 C72 ) C66_=_C73( C66 C73 ) C66_=_C74( C66 C74 ) \nC66_=_C75( C66 C75 ) C66_=_C76( C66 C76 ) C66_=_C77( C66 C77 ) C66_=_C158( C66 C158 ) C67_=_C68( C67 C68 ) C67_=_C69( C67 C69 ) \nC67_=_C70( C67 C70 ) C67_=_C71( C67 C71 ) C67_=_C72( C67 C72 ) C67_=_C73( C67 C73 ) C67_=_C74( C67 C74 ) C67_=_C75( C67 C75 ) \nC67_=_C76( C67 C76 ) C67_=_C77( C67 C77 ) C68_=_C69( C68 C69 ) C68_=_C70( C68 C70 ) C68_=_C71( C68 C71 ) C68_=_C72( C68 C72 ) \nC68_=_C73( C68 C73 ) C68_=_C74( C68 C74 ) C68_=_C75( C68 C75 ) C68_=_C76( C68 C76 ) C68_=_C77( C68 C77 ) C69_=_C70( C69 C70 ) \nC69_=_C71( C69 C71 ) C69_=_C72( C69 C72 ) C69_=_C73( C69 C73 ) C69_=_C74( C69 C74 ) C69_=_C75( C69 C75 ) C69_=_C76( C69 C76 ) \nC69_=_C77( C69 C77 ) C70_=_C71( C70 C71 ) C70_=_C72( C70 C72 ) C70_=_C73( C70 C73 ) C70_=_C74( C70 C74 ) C70_=_C75( C70 C75 ) \nC70_=_C76( C70 C76 ) C70_=_C77( C70 C77 ) C70_=_C191( C70 C191 ) C71_=_C72( C71 C72 ) C71_=_C73( C71 C73 ) C71_=_C74( C71 C74 ) \nC71_=_C75( C71 C75 ) C71_=_C76( C71 C76 ) C71_=_C77( C71 C77 ) C71_=_C196( C71 C196 ) C72_=_C73( C72 C73 ) C72_=_C74( C72 C74 ) \nC72_=_C75( C72 C75 ) C72_=_C76( C72 C76 ) C72_=_C77( C72 C77 ) C73_=_C74( C73 C74 ) C73_=_C75( C73 C75 ) C73_=_C76( C73 C76 ) \nC73_=_C77( C73 C77 ) C74_=_C75( C74 C75 ) C74_=_C76( C74 C76 ) C74_=_C77( C74 C77 ) C75_=_C76( C75 C76 ) C75_=_C77( C75 C77 ) \nC75_=_C219( C75 C219 ) C76_=_C77( C76 C77 ) C76_=_C87( C76 C87 ) C76_=_C111( C76 C111 ) C76_=_C125( C76 C125 ) C76_=_C144( C76 C144 ) \nC76_=_C158( C76 C158 ) C76_=_C191( C76 C191 ) C76_=_C196( C76 C196 ) C76_=_C219( C76 C219 ) C76_=_C221( C76 C221 ) C87_=_C111( C87 C111 ) \nC87_=_C125( C87 C125 ) C87_=_C144( C87 C144 ) C87_=_C158( C87 C158 ) C87_=_C191( C87 C191 ) C87_=_C196( C87 C196 )</w:t>
      </w:r>
    </w:p>
    <w:p>
      <w:pPr>
        <w:pStyle w:val="PreformattedText"/>
        <w:bidi w:val="0"/>
        <w:spacing w:before="0" w:after="0"/>
        <w:jc w:val="left"/>
        <w:rPr/>
      </w:pPr>
      <w:r>
        <w:rPr/>
        <w:t xml:space="preserve"> </w:t>
      </w:r>
      <w:r>
        <w:rPr/>
        <w:t>C87_=_C219( C87 C219 ) \nC87_=_C221( C87 C221 ) C111_=_C125( C111 C125 ) C111_=_C144( C111 C144 ) C111_=_C158( C111 C158 ) C111_=_C191( C111 C191 ) C111_=_C196( C111 C196 ) \nC111_=_C219( C111 C219 ) C111_=_C221( C111 C221 ) C125_=_C144( C125 C144 ) C125_=_C158( C125 C158 ) C125_=_C191( C125 C191 ) C125_=_C196( C125 C196 ) \nC125_=_C219( C125 C219 ) C125_=_C221( C125 C221 ) C144_=_C158( C144 C158 ) C144_=_C191( C144 C191 ) C144_=_C196( C144 C196 ) C144_=_C219( C144 C219 ) \nC144_=_C221( C144 C221 ) C158_=_C191( C158 C191 ) C158_=_C196( C158 C196 ) C158_=_C219( C158 C219 ) C158_=_C221( C158 C221 ) C191_=_C196( C191 C196 ) \nC191_=_C219( C191 C219 ) C191_=_C221( C191 C221 ) C196_=_C219( C196 C219 ) C196_=_C221( C196 C221 ) C219_=_C221( C219 C221 ) "];28-&gt;37[label="38: C1 C12 C25 C26 C38 \nC39 C40 C41 C42 C43 C44 \nC45 C47 C61 C62 C63 C64 \nC65 C66 C67 C68 C69 C70 \nC71 C72 C73 C74 C75 C77 \nC87 C111 C125 C144 C158 C191 \nC196 C219 C221 \n269: C1_=_C12 ,C1_=_C26 ,C1_=_C61 ,C1_=_C62 ,C1_=_C63 ,\nC1_=_C64 ,C1_=_C65 ,C1_=_C66 ,C1_=_C67 ,C1_=_C68 ,C1_=_C69 ,\nC1_=_C70 ,C1_=_C71 ,C1_=_C72 ,C1_=_C73 ,C1_=_C74 ,C1_=_C75 ,\nC1_=_C77 ,C12_=_C26 ,C12_=_C61 ,C12_=_C62 ,C12_=_C63 ,C12_=_C64 ,\nC12_=_C65 ,C12_=_C66 ,C12_=_C67 ,C12_=_C68 ,C12_=_C69 ,C12_=_C70 ,\nC12_=_C71 ,C12_=_C72 ,C12_=_C73 ,C12_=_C74 ,C12_=_C75 ,C12_=_C77 ,\nC25_=_C26 ,C25_=_C38 ,C25_=_C39 ,C25_=_C40 ,C25_=_C41 ,C25_=_C42 ,\nC25_=_C43 ,C25_=_C44 ,C25_=_C45 ,C25_=_C47 ,C26_=_C38 ,C26_=_C61 ,\nC26_=_C62 ,C26_=_C63 ,C26_=_C64 ,C26_=_C65 ,C26_=_C66 ,C26_=_C67 ,\nC26_=_C68 ,C26_=_C69 ,C26_=_C70 ,C26_=_C71 ,C26_=_C72 ,C26_=_C73 ,\nC26_=_C74 ,C26_=_C75 ,C26_=_C77 ,C38_=_C87 ,C38_=_C111 ,C38_=_C125 ,\nC38_=_C144 ,C38_=_C158 ,C38_=_C191 ,C38_=_C196 ,C38_=_C219 ,C38_=_C221 ,\nC39_=_C40 ,C39_=_C41 ,C39_=_C42 ,C39_=_C43 ,C39_=_C44 ,C39_=_C45 ,\nC39_=_C47 ,C39_=_C65 ,C40_=_C41 ,C40_=_C42 ,C40_=_C43 ,C40_=_C44 ,\nC40_=_C45 ,C40_=_C47 ,C40_=_C68 ,C41_=_C42 ,C41_=_C43 ,C41_=_C44 ,\nC41_=_C45 ,C41_=_C47 ,C41_=_C71 ,C41_=_C196 ,C42_=_C43 ,C42_=_C44 ,\nC42_=_C45 ,C42_=_C47 ,C42_=_C73 ,C43_=_C44 ,C43_=_C45 ,C43_=_C47 ,\nC44_=_C45 ,C44_=_C47 ,C45_=_C47 ,C45_=_C74 ,C47_=_C77 ,C61_=_C62 ,\nC61_=_C63 ,C61_=_C64 ,C61_=_C65 ,C61_=_C66 ,C61_=_C67 ,C61_=_C68 ,\nC61_=_C69 ,C61_=_C70 ,C61_=_C71 ,C61_=_C72 ,C61_=_C73 ,C61_=_C74 ,\nC61_=_C75 ,C61_=_C77 ,C61_=_C87 ,C62_=_C63 ,C62_=_C64 ,C62_=_C65 ,\nC62_=_C66 ,C62_=_C67 ,C62_=_C68 ,C62_=_C69 ,C62_=_C70 ,C62_=_C71 ,\nC62_=_C72 ,C62_=_C73 ,C62_=_C74 ,C62_=_C75 ,C62_=_C77 ,C63_=_C64 ,\nC63_=_C65 ,C63_=_C66 ,C63_=_C67 ,C63_=_C68 ,C63_=_C69 ,C63_=_C70 ,\nC63_=_C71 ,C63_=_C72 ,C63_=_C73 ,C63_=_C74 ,C63_=_C75 ,C63_=_C77 ,\nC63_=_C111 ,C64_=_C65 ,C64_=_C66 ,C64_=_C67 ,C64_=_C68 ,C64_=_C69 ,\nC64_=_C70 ,C64_=_C71 ,C64_=_C72 ,C64_=_C73 ,C64_=_C74 ,C64_=_C75 ,\nC64_=_C77 ,C64_=_C125 ,C65_=_C66 ,C65_=_C67 ,C65_=_C68 ,C65_=_C69 ,\nC65_=_C70 ,C65_=_C71 ,C65_=_C72 ,C65_=_C73 ,C65_=_C74 ,C65_=_C75 ,\nC65_=_C77 ,C66_=_C67 ,C66_=_C68 ,C66_=_C69 ,C66_=_C70 ,C66_=_C71 ,\nC66_=_C72 ,C66_=_C73 ,C66_=_C74 ,C66_=_C75 ,C66_=_C77 ,C66_=_C158 ,\nC67_=_C68 ,C67_=_C69 ,C67_=_C70 ,C67_=_C71 ,C67_=_C72 ,C67_=_C73 ,\nC67_=_C74 ,C67_=_C75 ,C67_=_C77 ,C68_=_C69 ,C68_=_C70 ,C68_=_C71 ,\nC68_=_C72 ,C68_=_C73 ,C68_=_C74 ,C68_=_C75 ,C68_=_C77 ,C69_=_C70 ,\nC69_=_C71 ,C69_=_C72 ,C69_=_C73 ,C69_=_C74 ,C69_=_C75 ,C69_=_C77 ,\nC70_=_C71 ,C70_=_C72 ,C70_=_C73 ,C70_=_C74 ,C70_=_C75 ,C70_=_C77 ,\nC70_=_C191 ,C71_=_C72 ,C71_=_C73 ,C71_=_C74 ,C71_=_C75 ,C71_=_C77 ,\nC71_=_C196 ,C72_=_C73 ,C72_=_C74 ,C72_=_C75 ,C72_=_C77 ,C73_=_C74 ,\nC73_=_C75 ,C73_=_C77 ,C74_=_C75 ,C74_=_C77 ,C75_=_C77 ,C75_=_C219 ,\nC87_=_C111 ,C87_=_C125 ,C87_=_C144 ,C87_=_C158 ,C87_=_C191 ,C87_=_C196 ,\nC87_=_C219 ,C87_=_C221 ,C111_=_C125 ,C111_=_C144 ,C111_=_C158 ,C111_=_C191 ,\nC111_=_C196 ,C111_=_C219 ,C111_=_C221 ,C125_=_C144 ,C125_=_C158 ,C125_=_C191 ,\nC125_=_C196 ,C125_=_C219 ,C125_=_C221 ,C144_=_C158 ,C144_=_C191 ,C144_=_C196 ,\nC144_=_C219 ,C144_=_C221 ,C158_=_C191 ,C158_=_C196 ,C158_=_C219 ,C158_=_C221 ,\nC191_=_C196 ,C191_=_C219 ,C191_=_C221 ,C196_=_C219 ,C196_=_C221 ,C219_=_C221 ,"];38[shape=box, label="id:38 level: 5\n21: C25 C38 C39 C40 C41 \nC42 C43 C44 C45 C46 C47 \nC76 C87 C111 C125 C144 C158 \nC191 C196 C219 C221 \n113: C25_=_C38( C25 C38 ) C25_=_C39( C25 C39 ) C25_=_C40( C25 C40 ) C25_=_C41( C25 C41 ) C25_=_C42( C25 C42 ) \nC25_=_C43( C25 C43 ) C25_=_C44( C25 C44 ) C25_=_C45( C25 C45 ) C25_=_C46( C25 C46 ) C25_=_C47( C25 C47 ) C38_=_C46( C38 C46 ) \nC38_=_C76( C38 C76 ) C38_=_C87( C38 C87 ) C38_=_C111( C38 C111 ) C38_=_C125( C38 C125 ) C38_=_C144( C38 C144 ) C38_=_C158( C38 C158 ) \nC38_=_C191( C38 C191 ) C38_=_C196( C38 C196 ) C38_=_C219( C38 C219 ) C38_=_C221( C38 C221 ) C39_=_C40( C39 C40 ) C39_=_C41( C39 C41 ) \nC39_=_C42( C39 C42 ) C39_=_C43( C39 C43 ) C39_=_C44( C39 C44 ) C39_=_C45( C39 C45 ) C39_=_C46( C39 C46 ) C39_=_C47( C39 C47 ) \nC40_=_C41( C40 C41 ) C40_=_C42( C40 C42 ) C40_=_C43( C40 C43 ) C40_=_C44( C40 C44 ) C40_=_C45( C40 C45 ) C40_=_C46( C40 C46 ) \nC40_=_C47( C40 C47 ) C41_=_C42( C41 C42 ) C41_=_C43( C41 C43 ) C41_=_C44( C41 C44 ) C41_=_C45( C41 C45 ) C41_=_C46( C41 C46 ) \nC41_=_C47( C41 C47 ) C41_=_C196( C41 C196 ) C42_=_C43( C42 C43 ) C42_=_C44( C42 C44 ) C42_=_C45( C42 C45 ) C42_=_C46( C42 C46 ) \nC42_=_C47( C42 C47 ) C43_=_C44( C43 C44 ) C43_=_C45( C43 C45 ) C43_=_C46( C43 C46 ) C43_=_C47( C43 C47 ) C44_=_C45( C44 C45 ) \nC44_=_C46( C44 C46 ) C44_=_C47( C44 C47 ) C45_=_C46( C45 C46 ) C45_=_C47( C45 C47 ) C46_=_C47( C46 C47 ) C46_=_C76( C46 C76 ) \nC46_=_C87( C46 C87 ) C46_=_C111( C46 C111 ) C46_=_C125( C46 C125 ) C46_=_C144( C46 C144 ) C46_=_C158( C46 C158 ) C46_=_C191( C46 C191 ) \nC46_=_C196( C46 C196 ) C46_=_C219( C46 C219 ) C46_=_C221( C46 C221 ) C76_=_C87( C76 C87 ) C76_=_C111( C76 C111 ) C76_=_C125( C76 C125 ) \nC76_=_C144( C76 C144 ) C76_=_C158( C76 C158 ) C76_=_C191( C76 C191 ) C76_=_C196( C76 C196 ) C76_=_C219( C76 C219 ) C76_=_C221( C76 C221 ) \nC87_=_C111( C87 C111 ) C87_=_C125( C87 C125 ) C87_=_C144( C87 C144 ) C87_=_C158( C87 C158 ) C87_=_C191( C87 C191 ) C87_=_C196( C87 C196 ) \nC87_=_C219( C87 C219 ) C87_=_C221( C87 C221 ) C111_=_C125( C111 C125 ) C111_=_C144( C111 C144 ) C111_=_C158( C111 C158 ) C111_=_C191( C111 C191 ) \nC111_=_C196( C111 C196 ) C111_=_C219( C111 C219 ) C111_=_C221( C111 C221 ) C125_=_C144( C125 C144 ) C125_=_C158( C125 C158 ) C125_=_C191( C125 C191 ) \nC125_=_C196( C125 C196 ) C125_=_C219( C125 C219 ) C125_=_C221( C125 C221 ) C144_=_C158( C144 C158 ) C144_=_C191( C144 C191 ) C144_=_C196( C144 C196 ) \nC144_=_C219( C144 C219 ) C144_=_C221( C144 C221 ) C158_=_C191( C158 C191 ) C158_=_C196( C158 C196 ) C158_=_C219( C158 C219 ) C158_=_C221( C158 C221 ) \nC191_=_C196( C191 C196 ) C191_=_C219( C191 C219 ) C191_=_C221( C191 C221 ) C196_=_C219( C196 C219 ) C196_=_C221( C196 C221 ) C219_=_C221( C219 C221 ) "];37-&gt;38[label="20: C25 C38 C39 C40 C41 \nC42 C43 C44 C45 C47 C76 \nC87 C111 C125 C144 C158 C191 \nC196 C219 C221 \n93: C25_=_C38 ,C25_=_C39 ,C25_=_C40 ,C25_=_C41 ,C25_=_C42 ,\nC25_=_C43 ,C25_=_C44 ,C25_=_C45 ,C25_=_C47 ,C38_=_C76 ,C38_=_C87 ,\nC38_=_C111 ,C38_=_C125 ,C38_=_C144 ,C38_=_C158 ,C38_=_C191 ,C38_=_C196 ,\nC38_=_C219 ,C38_=_C221 ,C39_=_C40 ,C39_=_C41 ,C39_=_C42 ,C39_=_C43 ,\nC39_=_C44 ,C39_=_C45 ,C39_=_C47 ,C40_=_C41 ,C40_=_C42 ,C40_=_C43 ,\nC40_=_C44 ,C40_=_C45 ,C40_=_C47 ,C41_=_C42 ,C41_=_C43 ,C41_=_C44 ,\nC41_=_C45 ,C41_=_C47 ,C41_=_C196 ,C42_=_C43 ,C42_=_C44 ,C42_=_C45 ,\nC42_=_C47 ,C43_=_C44 ,C43_=_C45 ,C43_=_C47 ,C44_=_C45 ,C44_=_C47 ,\nC45_=_C47 ,C76_=_C87 ,C76_=_C111 ,C76_=_C125 ,C76_=_C144 ,C76_=_C158 ,\nC76_=_C191 ,C76_=_C196 ,C76_=_C219 ,C76_=_C221 ,C87_=_C111 ,C87_=_C125 ,\nC87_=_C144 ,C87_=_C158 ,C87_=_C191 ,C87_=_C196 ,C87_=_C219 ,C87_=_C221 ,\nC111_=_C125 ,C111_=_C144 ,C111_=_C158 ,C111_=_C191 ,C111_=_C196 ,C111_=_C219 ,\nC111_=_C221 ,C125_=_C144 ,C125_=_C158 ,C125_=_C191 ,C125_=_C196 ,C125_=_C219 ,\nC125_=_C221 ,C144_=_C158 ,C144_=_C191 ,C144_=_C196 ,C144_=_C219 ,C144_=_C221 ,\nC158_=_C191 ,C158_=_C196 ,C158_=_C219 ,C158_=_C221 ,C191_=_C196 ,C191_=_C219 ,\nC191_=_C221 ,C196_=_C219 ,C196_=_C221 ,C219_=_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