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4 \nV5 V6 V7 V9 V11 V12 \nV16 V17 V18 V20 V21 V25 \nV26 V28 V29 \n100: C0( V0 V1 ) C1( V0 V3 ) C2( V0 V4 ) C3( V0 V6 ) C4( V0 V7 ) \nC6( V0 V9 ) C8( V0 V12 ) C10( V0 V16 ) C11( V0 V17 ) C12( V0 V21 ) C15( V0 V25 ) \nC16( V0 V26 ) C17( V1 V6 ) C18( V1 V7 ) C21( V1 V16 ) C22( V1 V18 ) C23( V1 V20 ) \nC27( V1 V25 ) C28( V1 V26 ) C30( V1 V28 ) C31( V1 V29 ) C32( V2 V3 ) C33( V2 V4 ) \nC34( V2 V6 ) C35( V2 V7 ) C36( V2 V9 ) C37( V2 V12 ) C38( V2 V16 ) C40( V2 V20 ) \nC41( V2 V21 ) C43( V2 V25 ) C45( V2 V29 ) C46( V3 V4 ) C47( V3 V12 ) C49( V3 V16 ) \nC50( V3 V17 ) C51( V3 V20 ) C52( V3 V21 ) C55( V3 V26 ) C57( V3 V28 ) C58( V3 V29 ) \nC59( V4 V9 ) C61( V4 V11 ) C64( V4 V20 ) C65( V4 V21 ) C68( V5 V7 ) C69( V5 V9 ) \nC71( V5 V11 ) C74( V5 V17 ) C77( V5 V25 ) C79( V5 V28 ) C81( V6 V9 ) C82( V6 V12 ) \nC85( V6 V17 ) C86( V6 V20 ) C89( V6 V25 ) C90( V6 V26 ) C91( V6 V28 ) C92( V7 V9 ) \nC94( V7 V12 ) C96( V7 V20 ) C97( V7 V21 ) C101( V7 V25 ) C102( V7 V28 ) C103( V7 V29 ) \nC114( V9 V16 ) C115( V9 V18 ) C119( V9 V26 ) C133( V11 V12 ) C137( V11 V16 ) C138( V11 V18 ) \nC140( V11 V20 ) C141( V11 V21 ) C142( V11 V26 ) C144( V11 V28 ) C145( V11 V29 ) C147( V12 V16 ) \nC148( V12 V17 ) C149( V12 V18 ) C151( V12 V21 ) C153( V12 V26 ) C175( V16 V21 ) C178( V16 V25 ) \nC179( V16 V26 ) C180( V16 V29 ) C181( V17 V18 ) C182( V17 V20 ) C188( V18 V25 ) C189( V18 V26 ) \nC191( V18 V28 ) C192( V18 V29 ) C197( V20 V21 ) C198( V20 V28 ) C201( V21 V25 ) C202( V21 V26 ) \nC203( V21 V29 ) C212( V25 V28 ) C213( V25 V29 ) C214( V26 V28 ) C216( V28 V29 ) "]1[shape=box, label="id:1 level: 1\n20: V0 V1 V2 V3 V4 \nV5 V6 V7 V9 V11 V12 \nV16 V17 V18 V20 V23 V25 \nV26 V28 V29 \n99: C0( V0 V1 ) C1( V0 V3 ) C2( V0 V4 ) C3( V0 V6 ) C4( V0 V7 ) \nC6( V0 V9 ) C8( V0 V12 ) C10( V0 V16 ) C11( V0 V17 ) C15( V0 V25 ) C16( V0 V26 ) \nC17( V1 V6 ) C18( V1 V7 ) C21( V1 V16 ) C22( V1 V18 ) C23( V1 V20 ) C25( V1 V23 ) \nC27( V1 V25 ) C28( V1 V26 ) C30( V1 V28 ) C31( V1 V29 ) C32( V2 V3 ) C33( V2 V4 ) \nC34( V2 V6 ) C35( V2 V7 ) C36( V2 V9 ) C37( V2 V12 ) C38( V2 V16 ) C40( V2 V20 ) \nC42( V2 V23 ) C43( V2 V25 ) C45( V2 V29 ) C46( V3 V4 ) C47( V3 V12 ) C49( V3 V16 ) \nC50( V3 V17 ) C51( V3 V20 ) C53( V3 V23 ) C55( V3 V26 ) C57( V3 V28 ) C58( V3 V29 ) \nC59( V4 V9 ) C61( V4 V11 ) C64( V4 V20 ) C66( V4 V23 ) C68( V5 V7 ) C69( V5 V9 ) \nC71( V5 V11 ) C74( V5 V17 ) C76( V5 V23 ) C77( V5 V25 ) C79( V5 V28 ) C81( V6 V9 ) \nC82( V6 V12 ) C85( V6 V17 ) C86( V6 V20 ) C88( V6 V23 ) C89( V6 V25 ) C90( V6 V26 ) \nC91( V6 V28 ) C92( V7 V9 ) C94( V7 V12 ) C96( V7 V20 ) C99( V7 V23 ) C101( V7 V25 ) \nC102( V7 V28 ) C103( V7 V29 ) C114( V9 V16 ) C115( V9 V18 ) C117( V9 V23 ) C119( V9 V26 ) \nC133( V11 V12 ) C137( V11 V16 ) C138( V11 V18 ) C140( V11 V20 ) C142( V11 V26 ) C144( V11 V28 ) \nC145( V11 V29 ) C147( V12 V16 ) C148( V12 V17 ) C149( V12 V18 ) C153( V12 V26 ) C176( V16 V23 ) \nC178( V16 V25 ) C179( V16 V26 ) C180( V16 V29 ) C181( V17 V18 ) C182( V17 V20 ) C186( V18 V23 ) \nC188( V18 V25 ) C189( V18 V26 ) C191( V18 V28 ) C192( V18 V29 ) C198( V20 V28 ) C207( V23 V29 ) \nC212( V25 V28 ) C213( V25 V29 ) C214( V26 V28 ) C216( V28 V29 ) "];0-&gt;1[label="19: V0 V1 V2 V3 V4 \nV5 V6 V7 V9 V11 V12 \nV16 V17 V18 V20 V25 V26 \nV28 V29 \n88: C0 ,C1 ,C2 ,C3 ,C4 ,\nC6 ,C8 ,C10 ,C11 ,C15 ,C16 ,\nC17 ,C18 ,C21 ,C22 ,C23 ,C27 ,\nC28 ,C30 ,C31 ,C32 ,C33 ,C34 ,\nC35 ,C36 ,C37 ,C38 ,C40 ,C43 ,\nC45 ,C46 ,C47 ,C49 ,C50 ,C51 ,\nC55 ,C57 ,C58 ,C59 ,C61 ,C64 ,\nC68 ,C69 ,C71 ,C74 ,C77 ,C79 ,\nC81 ,C82 ,C85 ,C86 ,C89 ,C90 ,\nC91 ,C92 ,C94 ,C96 ,C101 ,C102 ,\nC103 ,C114 ,C115 ,C119 ,C133 ,C137 ,\nC138 ,C140 ,C142 ,C144 ,C145 ,C147 ,\nC148 ,C149 ,C153 ,C178 ,C179 ,C180 ,\nC181 ,C182 ,C188 ,C189 ,C191 ,C192 ,\nC198 ,C212 ,C213 ,C214 ,C216 ,"];2[shape=box, label="id:2 level: 1\n21: V0 V1 V3 V4 V5 \nV6 V7 V9 V10 V11 V12 \nV15 V16 V17 V18 V20 V21 \nV25 V26 V28 V29 \n117: C0( V0 V1 ) C1( V0 V3 ) C2( V0 V4 ) C3( V0 V6 ) C4( V0 V7 ) \nC6( V0 V9 ) C7( V0 V10 ) C8( V0 V12 ) C9( V0 V15 ) C10( V0 V16 ) C11( V0 V17 ) \nC12( V0 V21 ) C15( V0 V25 ) C16( V0 V26 ) C17( V1 V6 ) C18( V1 V7 ) C20( V1 V10 ) \nC21( V1 V16 ) C22( V1 V18 ) C23( V1 V20 ) C27( V1 V25 ) C28( V1 V26 ) C30( V1 V28 ) \nC31( V1 V29 ) C46( V3 V4 ) C47( V3 V12 ) C48( V3 V15 ) C49( V3 V16 ) C50( V3 V17 ) \nC51( V3 V20 ) C52( V3 V21 ) C55( V3 V26 ) C57( V3 V28 ) C58( V3 V29 ) C59( V4 V9 ) \nC60( V4 V10 ) C61( V4 V11 ) C64( V4 V20 ) C65( V4 V21 ) C68( V5 V7 ) C69( V5 V9 ) \nC70( V5 V10 ) C71( V5 V11 ) C73( V5 V15 ) C74( V5 V17 ) C77( V5 V25 ) C79( V5 V28 ) \nC81( V6 V9 ) C82( V6 V12 ) C84( V6 V15 ) C85( V6 V17 ) C86( V6 V20 ) C89( V6 V25 ) \nC90( V6 V26 ) C91( V6 V28 ) C92( V7 V9 ) C93( V7 V10 ) C94( V7 V12 ) C96( V7 V20 ) \nC97( V7 V21 ) C101( V7 V25 ) C102( V7 V28 ) C103( V7 V29 ) C112( V9 V10 ) C114( V9 V16 ) \nC115( V9 V18 ) C119( V9 V26 ) C121( V10 V11 ) C122( V10 V12 ) C123( V10 V15 ) C124( V10 V16 ) \nC125( V10 V17 ) C126( V10 V20 ) C127( V10 V21 ) C129( V10 V25 ) C130( V10 V26 ) C131( V10 V28 ) \nC132( V10 V29 ) C133( V11 V12 ) C136( V11 V15 ) C137( V11 V16 ) C138( V11 V18 ) C140( V11 V20 ) \nC141( V11 V21 ) C142( V11 V26 ) C144( V11 V28 ) C145( V11 V29 ) C147( V12 V16 ) C148( V12 V17 ) \nC149( V12 V18 ) C151( V12 V21 ) C153( V12 V26 ) C167( V15 V16 ) C168( V15 V17 ) C169( V15 V20 ) \nC172( V15 V25 ) C173( V15 V28 ) C174( V15 V29 ) C175( V16 V21 ) C178( V16 V25 ) C179( V16 V26 ) \nC180( V16 V29 ) C181( V17 V18 ) C182( V17 V20 ) C188( V18 V25 ) C189( V18 V26 ) C191( V18 V28 ) \nC192( V18 V29 ) C197( V20 V21 ) C198( V20 V28 ) C201( V21 V25 ) C202( V21 V26 ) C203( V21 V29 ) \nC212( V25 V28 ) C213( V25 V29 ) C214( V26 V28 ) C216( V28 V29 ) "];0-&gt;2[label="19: V0 V1 V3 V4 V5 \nV6 V7 V9 V11 V12 V16 \nV17 V18 V20 V21 V25 V26 \nV28 V29 \n89: C0 ,C1 ,C2 ,C3 ,C4 ,\nC6 ,C8 ,C10 ,C11 ,C12 ,C15 ,\nC16 ,C17 ,C18 ,C21 ,C22 ,C23 ,\nC27 ,C28 ,C30 ,C31 ,C46 ,C47 ,\nC49 ,C50 ,C51 ,C52 ,C55 ,C57 ,\nC58 ,C59 ,C61 ,C64 ,C65 ,C68 ,\nC69 ,C71 ,C74 ,C77 ,C79 ,C81 ,\nC82 ,C85 ,C86 ,C89 ,C90 ,C91 ,\nC92 ,C94 ,C96 ,C97 ,C101 ,C102 ,\nC103 ,C114 ,C115 ,C119 ,C133 ,C137 ,\nC138 ,C140 ,C141 ,C142 ,C144 ,C145 ,\nC147 ,C148 ,C149 ,C151 ,C153 ,C175 ,\nC178 ,C179 ,C180 ,C181 ,C182 ,C188 ,\nC189 ,C191 ,C192 ,C197 ,C198 ,C201 ,\nC202 ,C203 ,C212 ,C213 ,C214 ,C216 ,"];3[shape=box, label="id:3 level: 2\n12: V0 V1 V6 V8 V9 \nV12 V16 V17 V23 V25 V26 \nV28 \n43: C0( V0 V1 ) C3( V0 V6 ) C5( V0 V8 ) C6( V0 V9 ) C8( V0 V12 ) \nC10( V0 V16 ) C11( V0 V17 ) C15( V0 V25 ) C16( V0 V26 ) C17( V1 V6 ) C19( V1 V8 ) \nC21( V1 V16 ) C25( V1 V23 ) C27( V1 V25 ) C28( V1 V26 ) C30( V1 V28 ) C80( V6 V8 ) \nC81( V6 V9 ) C82( V6 V12 ) C85( V6 V17 ) C88( V6 V23 ) C89( V6 V25 ) C90( V6 V26 ) \nC91( V6 V28 ) C104( V8 V9 ) C105( V8 V12 ) C106( V8 V16 ) C107( V8 V17 ) C108( V8 V23 ) \nC109( V8 V25 ) C110( V8 V26 ) C111( V8 V28 ) C114( V9 V16 ) C117( V9 V23 ) C119( V9 V26 ) \nC147( V12 V16 ) C148( V12 V17 ) C153( V12 V26 ) C176( V16 V23 ) C178( V16 V25 ) C179( V16 V26 ) \nC212( V25 V28 ) C214( V26 V28 ) "];1-&gt;3[label="11: V0 V1 V6 V9 V12 \nV16 V17 V23 V25 V26 V28 \n32: C0 ,C3 ,C6 ,C8 ,C10 ,\nC11 ,C15 ,C16 ,C17 ,C21 ,C25 ,\nC27 ,C28 ,C30 ,C81 ,C82 ,C85 ,\nC88 ,C89 ,C90 ,C91 ,C114 ,C117 ,\nC119 ,C147 ,C148 ,C153 ,C176 ,C178 ,\nC179 ,C212 ,C214 ,"];4[shape=box, label="id:4 level: 2\n13: V1 V2 V3 V4 V5 \nV9 V11 V12 V17 V18 V25 \nV27 V29 \n41: C22( V1 V18 ) C27( V1 V25 ) C29( V1 V27 ) C31( V1 V29 ) C32( V2 V3 ) \nC33( V2 V4 ) C36( V2 V9 ) C37( V2 V12 ) C43( V2 V25 ) C44( V2 V27 ) C45( V2 V29 ) \nC46( V3 V4 ) C47( V3 V12 ) C50( V3 V17 ) C56( V3 V27 ) C58( V3 V29 ) C59( V4 V9 ) \nC61( V4 V11 ) C67( V4 V27 ) C69( V5 V9 ) C71( V5 V11 ) C74( V5 V17 ) C77( V5 V25 ) \nC78( V5 V27 ) C115( V9 V18 ) C120( V9 V27 ) C133( V11 V12 ) C138( V11 V18 ) C143( V11 V27 ) \nC145( V11 V29 ) C148( V12 V17 ) C149( V12 V18 ) C154( V12 V27 ) C181( V17 V18 ) C184( V17 V27 ) \nC188( V18 V25 ) C190( V18 V27 ) C192( V18 V29 ) C211( V25 V27 ) C213( V25 V29 ) C215( V27 V29 ) "];1-&gt;4[label="12: V1 V2 V3 V4 V5 \nV9 V11 V12 V17 V18 V25 \nV29 \n29: C22 ,C27 ,C31 ,C32 ,C33 ,\nC36 ,C37 ,C43 ,C45 ,C46 ,C47 ,\nC50 ,C58 ,C59 ,C61 ,C69 ,C71 ,\nC74 ,C77 ,C115 ,C133 ,C138 ,C145 ,\nC148 ,C149 ,C181 ,C188 ,C192 ,C213 ,"];5[shape=box, label="id:5 level: 2\n14: V2 V4 V5 V9 V11 \nV12 V16 V19 V20 V23 V25 \nV26 V28 V29 \n47: C33( V2 V4 ) C36( V2 V9 ) C37( V2 V12 ) C38( V2 V16 ) C39( V2 V19 ) \nC40( V2 V20 ) C42( V2 V23 ) C43( V2 V25 ) C45( V2 V29 ) C59( V4 V9 ) C61( V4 V11 ) \nC64( V4 V20 ) C66( V4 V23 ) C69( V5 V9 ) C71( V5 V11 ) C75( V5 V19 ) C76( V5 V23 ) \nC77( V5 V25 ) C79( V5 V28 ) C114( V9 V16 ) C116( V9 V19 ) C117( V9 V23 ) C119( V9 V26 ) \nC133( V11 V12 ) C137( V11 V16 ) C139( V11 V19 ) C140( V11 V20 ) C142( V11 V26 ) C144( V11 V28 ) \nC145( V11 V29 ) C147( V12 V16 ) C150( V12 V19 ) C153( V12 V26 ) C176( V16 V23 ) C178( V16 V25 ) \nC179( V16 V26 ) C180( V16 V29 ) C193( V19 V20 ) C194( V19 V23 ) C195( V19 V25 ) C196( V19 V26 ) \nC198( V20 V28 ) C207( V23 V29 ) C212( V25 V28 ) C213( V25 V29 ) C214( V26 V28 ) C216( V28 V29 ) "];1-&gt;5[label="13: V2 V4 V5 V9 V11 \nV12 V16 V20 V23 V25 V26 \nV28 V29 \n38: C33 ,C36 ,C37 ,C38 ,C40 ,\nC42 ,C43 ,C45 ,C59 ,C61 ,C64 ,\nC66 ,C69 ,C71 ,C76 ,C77 ,C79 ,\nC114 ,C117 ,C119 ,C133 ,C137 ,C140 ,\nC142 ,C144 ,C145 ,C147 ,C153 ,C176 ,\nC178 ,C179 ,C180 ,C198 ,C207 ,C212 ,\nC213 ,C214 ,C216 ,"];6[shape=box, label="id:6 level: 2\n12: V4 V5 V6 V7 V9 \nV11 V14 V15 V17 V18 V25 \nV26 \n36: C59( V4 V9 ) C61( V4 V11 ) C63( V4 V14 ) C68( V5 V7 ) C69( V5 V9 ) \nC71( V5 V11 ) C72( V5 V14 ) C73( V5 V15 ) C74( V5 V17 ) C77( V5 V25 ) C81( V6 V9 ) \nC83( V6 V14 ) C84( V6 V15 ) C85( V6 V17 ) C89( V6 V25 ) C90( V6 V26 ) C92( V7 V9 ) \nC95( V7 V14 ) C101( V7 V25 ) C113( V9 V14 ) C115( V9 V18 ) C119( V9 V26 ) C135( V11 V14 ) \nC136( V11 V15 ) C138( V11 V18 ) C142( V11 V26 ) C162( V14 V15 ) C163( V14 V17 ) C164( V14 V18 ) \nC165( V14 V25 ) C166( V14 V26 ) C168( V15 V17 ) C172(</w:t>
      </w:r>
    </w:p>
    <w:p>
      <w:pPr>
        <w:pStyle w:val="PreformattedText"/>
        <w:bidi w:val="0"/>
        <w:spacing w:before="0" w:after="0"/>
        <w:jc w:val="left"/>
        <w:rPr/>
      </w:pPr>
      <w:r>
        <w:rPr/>
        <w:t xml:space="preserve"> </w:t>
      </w:r>
      <w:r>
        <w:rPr/>
        <w:t>V15 V25 ) C181( V17 V18 ) C188( V18 V25 ) \nC189( V18 V26 ) "];2-&gt;6[label="11: V4 V5 V6 V7 V9 \nV11 V15 V17 V18 V25 V26 \n25: C59 ,C61 ,C68 ,C69 ,C71 ,\nC73 ,C74 ,C77 ,C81 ,C84 ,C85 ,\nC89 ,C90 ,C92 ,C101 ,C115 ,C119 ,\nC136 ,C138 ,C142 ,C168 ,C172 ,C181 ,\nC188 ,C189 ,"];7[shape=box, label="id:7 level: 2\n18: V0 V1 V3 V6 V7 \nV9 V10 V12 V15 V16 V17 \nV18 V21 V24 V25 V26 V28 \nV29 \n96: C0( V0 V1 ) C1( V0 V3 ) C3( V0 V6 ) C4( V0 V7 ) C6( V0 V9 ) \nC7( V0 V10 ) C8( V0 V12 ) C9( V0 V15 ) C10( V0 V16 ) C11( V0 V17 ) C12( V0 V21 ) \nC14( V0 V24 ) C15( V0 V25 ) C16( V0 V26 ) C17( V1 V6 ) C18( V1 V7 ) C20( V1 V10 ) \nC21( V1 V16 ) C22( V1 V18 ) C26( V1 V24 ) C27( V1 V25 ) C28( V1 V26 ) C30( V1 V28 ) \nC31( V1 V29 ) C47( V3 V12 ) C48( V3 V15 ) C49( V3 V16 ) C50( V3 V17 ) C52( V3 V21 ) \nC54( V3 V24 ) C55( V3 V26 ) C57( V3 V28 ) C58( V3 V29 ) C81( V6 V9 ) C82( V6 V12 ) \nC84( V6 V15 ) C85( V6 V17 ) C89( V6 V25 ) C90( V6 V26 ) C91( V6 V28 ) C92( V7 V9 ) \nC93( V7 V10 ) C94( V7 V12 ) C97( V7 V21 ) C100( V7 V24 ) C101( V7 V25 ) C102( V7 V28 ) \nC103( V7 V29 ) C112( V9 V10 ) C114( V9 V16 ) C115( V9 V18 ) C118( V9 V24 ) C119( V9 V26 ) \nC122( V10 V12 ) C123( V10 V15 ) C124( V10 V16 ) C125( V10 V17 ) C127( V10 V21 ) C129( V10 V25 ) \nC130( V10 V26 ) C131( V10 V28 ) C132( V10 V29 ) C147( V12 V16 ) C148( V12 V17 ) C149( V12 V18 ) \nC151( V12 V21 ) C152( V12 V24 ) C153( V12 V26 ) C167( V15 V16 ) C168( V15 V17 ) C171( V15 V24 ) \nC172( V15 V25 ) C173( V15 V28 ) C174( V15 V29 ) C175( V16 V21 ) C177( V16 V24 ) C178( V16 V25 ) \nC179( V16 V26 ) C180( V16 V29 ) C181( V17 V18 ) C187( V18 V24 ) C188( V18 V25 ) C189( V18 V26 ) \nC191( V18 V28 ) C192( V18 V29 ) C200( V21 V24 ) C201( V21 V25 ) C202( V21 V26 ) C203( V21 V29 ) \nC208( V24 V26 ) C209( V24 V28 ) C210( V24 V29 ) C212( V25 V28 ) C213( V25 V29 ) C214( V26 V28 ) \nC216( V28 V29 ) "];2-&gt;7[label="17: V0 V1 V3 V6 V7 \nV9 V10 V12 V15 V16 V17 \nV18 V21 V25 V26 V28 V29 \n83: C0 ,C1 ,C3 ,C4 ,C6 ,\nC7 ,C8 ,C9 ,C10 ,C11 ,C12 ,\nC15 ,C16 ,C17 ,C18 ,C20 ,C21 ,\nC22 ,C27 ,C28 ,C30 ,C31 ,C47 ,\nC48 ,C49 ,C50 ,C52 ,C55 ,C57 ,\nC58 ,C81 ,C82 ,C84 ,C85 ,C89 ,\nC90 ,C91 ,C92 ,C93 ,C94 ,C97 ,\nC101 ,C102 ,C103 ,C112 ,C114 ,C115 ,\nC119 ,C122 ,C123 ,C124 ,C125 ,C127 ,\nC129 ,C130 ,C131 ,C132 ,C147 ,C148 ,\nC149 ,C151 ,C153 ,C167 ,C168 ,C172 ,\nC173 ,C174 ,C175 ,C178 ,C179 ,C180 ,\nC181 ,C188 ,C189 ,C191 ,C192 ,C201 ,\nC202 ,C203 ,C212 ,C213 ,C214 ,C216 ,"];8[shape=box, label="id:8 level: 3\n11: V4 V11 V12 V13 V16 \nV19 V23 V25 V26 V28 V29 \n33: C61( V4 V11 ) C62( V4 V13 ) C66( V4 V23 ) C133( V11 V12 ) C134( V11 V13 ) \nC137( V11 V16 ) C139( V11 V19 ) C142( V11 V26 ) C144( V11 V28 ) C145( V11 V29 ) C146( V12 V13 ) \nC147( V12 V16 ) C150( V12 V19 ) C153( V12 V26 ) C155( V13 V16 ) C156( V13 V19 ) C157( V13 V23 ) \nC158( V13 V25 ) C159( V13 V26 ) C160( V13 V28 ) C161( V13 V29 ) C176( V16 V23 ) C178( V16 V25 ) \nC179( V16 V26 ) C180( V16 V29 ) C194( V19 V23 ) C195( V19 V25 ) C196( V19 V26 ) C207( V23 V29 ) \nC212( V25 V28 ) C213( V25 V29 ) C214( V26 V28 ) C216( V28 V29 ) "];5-&gt;8[label="10: V4 V11 V12 V16 V19 \nV23 V25 V26 V28 V29 \n23: C61 ,C66 ,C133 ,C137 ,C139 ,\nC142 ,C144 ,C145 ,C147 ,C150 ,C153 ,\nC176 ,C178 ,C179 ,C180 ,C194 ,C195 ,\nC196 ,C207 ,C212 ,C213 ,C214 ,C216 ,"];9[shape=box, label="id:9 level: 3\n13: V0 V1 V6 V7 V10 \nV15 V17 V18 V21 V22 V24 \nV25 V26 \n53: C0( V0 V1 ) C3( V0 V6 ) C4( V0 V7 ) C7( V0 V10 ) C9( V0 V15 ) \nC11( V0 V17 ) C12( V0 V21 ) C13( V0 V22 ) C14( V0 V24 ) C15( V0 V25 ) C16( V0 V26 ) \nC17( V1 V6 ) C18( V1 V7 ) C20( V1 V10 ) C22( V1 V18 ) C24( V1 V22 ) C26( V1 V24 ) \nC27( V1 V25 ) C28( V1 V26 ) C84( V6 V15 ) C85( V6 V17 ) C87( V6 V22 ) C89( V6 V25 ) \nC90( V6 V26 ) C93( V7 V10 ) C97( V7 V21 ) C98( V7 V22 ) C100( V7 V24 ) C101( V7 V25 ) \nC123( V10 V15 ) C125( V10 V17 ) C127( V10 V21 ) C128( V10 V22 ) C129( V10 V25 ) C130( V10 V26 ) \nC168( V15 V17 ) C170( V15 V22 ) C171( V15 V24 ) C172( V15 V25 ) C181( V17 V18 ) C183( V17 V22 ) \nC185( V18 V22 ) C187( V18 V24 ) C188( V18 V25 ) C189( V18 V26 ) C199( V21 V22 ) C200( V21 V24 ) \nC201( V21 V25 ) C202( V21 V26 ) C204( V22 V24 ) C205( V22 V25 ) C206( V22 V26 ) C208( V24 V26 ) "];7-&gt;9[label="12: V0 V1 V6 V7 V10 \nV15 V17 V18 V21 V24 V25 \nV26 \n41: C0 ,C3 ,C4 ,C7 ,C9 ,\nC11 ,C12 ,C14 ,C15 ,C16 ,C17 ,\nC18 ,C20 ,C22 ,C26 ,C27 ,C28 ,\nC84 ,C85 ,C89 ,C90 ,C93 ,C97 ,\nC100 ,C101 ,C123 ,C125 ,C127 ,C129 ,\nC130 ,C168 ,C171 ,C172 ,C181 ,C187 ,\nC188 ,C189 ,C200 ,C201 ,C202 ,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