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4: C0 C1 C2 C4 C8 \nC10 C12 C13 C14 C15 C17 \nC19 C20 C21 C23 C27 C28 \nC29 C34 C35 C36 C42 C45 \nC48 C50 C53 C54 C55 C57 \nC58 C59 C60 C66 C68 C69 \nC70 C73 C74 C76 C79 C82 \nC83 C86 C87 C88 C89 C91 \nC92 C93 C94 C95 C96 C97 \nC101 C105 C106 C108 C109 C111 \nC113 C114 C115 C116 C117 C118 \nC120 C121 C122 C124 C126 C127 \nC128 C129 C131 C132 C136 C138 \nC142 C144 C145 C148 C149 C152 \nC153 C157 C159 C160 C161 C162 \nC163 C164 C166 C167 C169 C170 \nC171 C172 C173 C174 C176 C177 \nC179 C180 C181 C182 C183 C184 \nC188 C189 C190 C194 C196 C198 \nC199 C200 C202 C203 C205 C206 \nC208 C212 C213 C214 C215 \n998: C0_=_C1( C0 C1 ) C0_=_C2( C0 C2 ) C0_=_C4( C0 C4 ) C0_=_C8( C0 C8 ) C0_=_C10( C0 C10 ) \nC0_=_C12( C0 C12 ) C0_=_C13( C0 C13 ) C0_=_C14( C0 C14 ) C0_=_C15( C0 C15 ) C0_=_C17( C0 C17 ) C0_=_C19( C0 C19 ) \nC0_=_C20( C0 C20 ) C0_=_C21( C0 C21 ) C0_=_C23( C0 C23 ) C0_=_C27( C0 C27 ) C0_=_C28( C0 C28 ) C0_=_C29( C0 C29 ) \nC1_=_C2( C1 C2 ) C1_=_C4( C1 C4 ) C1_=_C8( C1 C8 ) C1_=_C10( C1 C10 ) C1_=_C12( C1 C12 ) C1_=_C13( C1 C13 ) \nC1_=_C14( C1 C14 ) C1_=_C15( C1 C15 ) C1_=_C48( C1 C48 ) C1_=_C50( C1 C50 ) C1_=_C53( C1 C53 ) C1_=_C54( C1 C54 ) \nC1_=_C55( C1 C55 ) C1_=_C57( C1 C57 ) C1_=_C58( C1 C58 ) C2_=_C4( C2 C4 ) C2_=_C8( C2 C8 ) C2_=_C10( C2 C10 ) \nC2_=_C12( C2 C12 ) C2_=_C13( C2 C13 ) C2_=_C14( C2 C14 ) C2_=_C15( C2 C15 ) C2_=_C59( C2 C59 ) C2_=_C60( C2 C60 ) \nC2_=_C66( C2 C66 ) C4_=_C8( C4 C8 ) C4_=_C10( C4 C10 ) C4_=_C12( C4 C12 ) C4_=_C13( C4 C13 ) C4_=_C14( C4 C14 ) \nC4_=_C15( C4 C15 ) C4_=_C35( C4 C35 ) C4_=_C68( C4 C68 ) C4_=_C92( C4 C92 ) C4_=_C93( C4 C93 ) C4_=_C94( C4 C94 ) \nC4_=_C95( C4 C95 ) C4_=_C96( C4 C96 ) C4_=_C97( C4 C97 ) C4_=_C101( C4 C101 ) C8_=_C10( C8 C10 ) C8_=_C12( C8 C12 ) \nC8_=_C13( C8 C13 ) C8_=_C14( C8 C14 ) C8_=_C15( C8 C15 ) C8_=_C82( C8 C82 ) C8_=_C94( C8 C94 ) C8_=_C105( C8 C105 ) \nC8_=_C122( C8 C122 ) C8_=_C148( C8 C148 ) C8_=_C149( C8 C149 ) C8_=_C152( C8 C152 ) C8_=_C153( C8 C153 ) C10_=_C12( C10 C12 ) \nC10_=_C13( C10 C13 ) C10_=_C14( C10 C14 ) C10_=_C15( C10 C15 ) C10_=_C21( C10 C21 ) C10_=_C106( C10 C106 ) C10_=_C114( C10 C114 ) \nC10_=_C124( C10 C124 ) C10_=_C167( C10 C167 ) C10_=_C176( C10 C176 ) C10_=_C177( C10 C177 ) C10_=_C179( C10 C179 ) C10_=_C180( C10 C180 ) \nC12_=_C13( C12 C13 ) C12_=_C14( C12 C14 ) C12_=_C15( C12 C15 ) C12_=_C97( C12 C97 ) C12_=_C127( C12 C127 ) C12_=_C199( C12 C199 ) \nC12_=_C200( C12 C200 ) C12_=_C202( C12 C202 ) C12_=_C203( C12 C203 ) C13_=_C14( C13 C14 ) C13_=_C15( C13 C15 ) C13_=_C87( C13 C87 ) \nC13_=_C128( C13 C128 ) C13_=_C170( C13 C170 ) C13_=_C183( C13 C183 ) C13_=_C199( C13 C199 ) C13_=_C205( C13 C205 ) C13_=_C206( C13 C206 ) \nC14_=_C15( C14 C15 ) C14_=_C54( C14 C54 ) C14_=_C118( C14 C118 ) C14_=_C152( C14 C152 ) C14_=_C171( C14 C171 ) C14_=_C177( C14 C177 ) \nC14_=_C200( C14 C200 ) C14_=_C208( C14 C208 ) C15_=_C27( C15 C27 ) C15_=_C89( C15 C89 ) C15_=_C101( C15 C101 ) C15_=_C109( C15 C109 ) \nC15_=_C129( C15 C129 ) C15_=_C172( C15 C172 ) C15_=_C188( C15 C188 ) C15_=_C205( C15 C205 ) C15_=_C212( C15 C212 ) C15_=_C213( C15 C213 ) \nC17_=_C19( C17 C19 ) C17_=_C20( C17 C20 ) C17_=_C21( C17 C21 ) C17_=_C23( C17 C23 ) C17_=_C27( C17 C27 ) C17_=_C28( C17 C28 ) \nC17_=_C29( C17 C29 ) C17_=_C34( C17 C34 ) C17_=_C82( C17 C82 ) C17_=_C83( C17 C83 ) C17_=_C86( C17 C86 ) C17_=_C87( C17 C87 ) \nC17_=_C88( C17 C88 ) C17_=_C89( C17 C89 ) C17_=_C91( C17 C91 ) C19_=_C20( C19 C20 ) C19_=_C21( C19 C21 ) C19_=_C23( C19 C23 ) \nC19_=_C27( C19 C27 ) C19_=_C28( C19 C28 ) C19_=_C29( C19 C29 ) C19_=_C105( C19 C105 ) C19_=_C106( C19 C106 ) C19_=_C108( C19 C108 ) \nC19_=_C109( C19 C109 ) C19_=_C111( C19 C111 ) C20_=_C21( C20 C21 ) C20_=_C23( C20 C23 ) C20_=_C27( C20 C27 ) C20_=_C28( C20 C28 ) \nC20_=_C29( C20 C29 ) C20_=_C60( C20 C60 ) C20_=_C70( C20 C70 ) C20_=_C93( C20 C93 ) C20_=_C121( C20 C121 ) C20_=_C122( C20 C122 ) \nC20_=_C124( C20 C124 ) C20_=_C126( C20 C126 ) C20_=_C127( C20 C127 ) C20_=_C128( C20 C128 ) C20_=_C129( C20 C129 ) C20_=_C131( C20 C131 ) \nC20_=_C132( C20 C132 ) C21_=_C23( C21 C23 ) C21_=_C27( C21 C27 ) C21_=_C28( C21 C28 ) C21_=_C29( C21 C29 ) C21_=_C106( C21 C106 ) \nC21_=_C114( C21 C114 ) C21_=_C124( C21 C124 ) C21_=_C167( C21 C167 ) C21_=_C176( C21 C176 ) C21_=_C177( C21 C177 ) C21_=_C179( C21 C179 ) \nC21_=_C180( C21 C180 ) C23_=_C27( C23 C27 ) C23_=_C28( C23 C28 ) C23_=_C29( C23 C29 ) C23_=_C86( C23 C86 ) C23_=_C96( C23 C96 ) \nC23_=_C126( C23 C126 ) C23_=_C169( C23 C169 ) C23_=_C182( C23 C182 ) C23_=_C198( C23 C198 ) C27_=_C28( C27 C28 ) C27_=_C29( C27 C29 ) \nC27_=_C89( C27 C89 ) C27_=_C101( C27 C101 ) C27_=_C109( C27 C109 ) C27_=_C129( C27 C129 ) C27_=_C172( C27 C172 ) C27_=_C188( C27 C188 ) \nC27_=_C205( C27 C205 ) C27_=_C212( C27 C212 ) C27_=_C213( C27 C213 ) C28_=_C29( C28 C29 ) C28_=_C55( C28 C55 ) C28_=_C142( C28 C142 ) \nC28_=_C153( C28 C153 ) C28_=_C159( C28 C159 ) C28_=_C166( C28 C166 ) C28_=_C179( C28 C179 ) C28_=_C189( C28 C189 ) C28_=_C196( C28 C196 ) \nC28_=_C202( C28 C202 ) C28_=_C206( C28 C206 ) C28_=_C208( C28 C208 ) C28_=_C214( C28 C214 ) C29_=_C120( C29 C120 ) C29_=_C184( C29 C184 ) \nC29_=_C190( C29 C190 ) C29_=_C215( C29 C215 ) C34_=_C35( C34 C35 ) C34_=_C36( C34 C36 ) C34_=_C42( C34 C42 ) C34_=_C45( C34 C45 ) \nC34_=_C82( C34 C82 ) C34_=_C83( C34 C83 ) C34_=_C86( C34 C86 ) C34_=_C87( C34 C87 ) C34_=_C88( C34 C88 ) C34_=_C89( C34 C89 ) \nC34_=_C91( C34 C91 ) C35_=_C36( C35 C36 ) C35_=_C42( C35 C42 ) C35_=_C45( C35 C45 ) C35_=_C68( C35 C68 ) C35_=_C92( C35 C92 ) \nC35_=_C93( C35 C93 ) C35_=_C94( C35 C94 ) C35_=_C95( C35 C95 ) C35_=_C96( C35 C96 ) C35_=_C97( C35 C97 ) C35_=_C101( C35 C101 ) \nC36_=_C42( C36 C42 ) C36_=_C45( C36 C45 ) C36_=_C59( C36 C59 ) C36_=_C69( C36 C69 ) C36_=_C92( C36 C92 ) C36_=_C113( C36 C113 ) \nC36_=_C114( C36 C114 ) C36_=_C115( C36 C115 ) C36_=_C116( C36 C116 ) C36_=_C117( C36 C117 ) C36_=_C118( C36 C118 ) C36_=_C120( C36 C120 ) \nC42_=_C45( C42 C45 ) C42_=_C53( C42 C53 ) C42_=_C66( C42 C66 ) C42_=_C76( C42 C76 ) C42_=_C88( C42 C88 ) C42_=_C108( C42 C108 ) \nC42_=_C117( C42 C117 ) C42_=_C157( C42 C157 ) C42_=_C176( C42 C176 ) C42_=_C194( C42 C194 ) C45_=_C58( C45 C58 ) C45_=_C132( C45 C132 ) \nC45_=_C145( C45 C145 ) C45_=_C161( C45 C161 ) C45_=_C174( C45 C174 ) C45_=_C180( C45 C180 ) C45_=_C203( C45 C203 ) C45_=_C213( C45 C213 ) \nC45_=_C215( C45 C215 ) C48_=_C50( C48 C50 ) C48_=_C53( C48 C53 ) C48_=_C54( C48 C54 ) C48_=_C55( C48 C55 ) C48_=_C57( C48 C57 ) \nC48_=_C58( C48 C58 ) C48_=_C73( C48 C73 ) C48_=_C136( C48 C136 ) C48_=_C162( C48 C162 ) C48_=_C167( C48 C167 ) C48_=_C169( C48 C169 ) \nC48_=_C170( C48 C170 ) C48_=_C171( C48 C171 ) C48_=_C172( C48 C172 ) C48_=_C173( C48 C173 ) C48_=_C174( C48 C174 ) C50_=_C53( C50 C53 ) \nC50_=_C54( C50 C54 ) C50_=_C55( C50 C55 ) C50_=_C57( C50 C57 ) C50_=_C58( C50 C58 ) C50_=_C74( C50 C74 ) C50_=_C148( C50 C148 ) \nC50_=_C163( C50 C163 ) C50_=_C181( C50 C181 ) C50_=_C182( C50 C182 ) C50_=_C183( C50 C183 ) C50_=_C184( C50 C184 ) C53_=_C54( C53 C54 ) \nC53_=_C55( C53 C55 ) C53_=_C57( C53 C57 ) C53_=_C58( C53 C58 ) C53_=_C66( C53 C66 ) C53_=_C76( C53 C76 ) C53_=_C88( C53 C88 ) \nC53_=_C108( C53 C108 ) C53_=_C117( C53 C117 ) C53_=_C157( C53 C157 ) C53_=_C176( C53 C176 ) C53_=_C194( C53 C194 ) C54_=_C55( C54 C55 ) \nC54_=_C57( C54 C57 ) C54_=_C58( C54 C58 ) C54_=_C118( C54 C118 ) C54_=_C152( C54 C152 ) C54_=_C171( C54 C171 ) C54_=_C177( C54 C177 ) \nC54_=_C200( C54 C200 ) C54_=_C208( C54 C208 ) C55_=_C57( C55 C57 ) C55_=_C58( C55 C58 ) C55_=_C142( C55 C142 ) C55_=_C153( C55 C153 ) \nC55_=_C159( C55 C159 ) C55_=_C166( C55 C166 ) C55_=_C179( C55 C179 ) C55_=_C189( C55 C189 ) C55_=_C196( C55 C196 ) C55_=_C202( C55 C202 ) \nC55_=_C206( C55 C206 ) C55_=_C208( C55 C208 ) C55_=_C214( C55 C214 ) C57_=_C58( C57 C58 ) C57_=_C79( C57 C79 ) C57_=_C91( C57 C91 ) \nC57_=_C111( C57 C111 ) C57_=_C131( C57 C131 ) C57_=_C144( C57 C144 ) C57_=_C160( C57 C160 ) C57_=_C173( C57 C173 ) C57_=_C198( C57 C198 ) \nC57_=_C212( C57 C212 ) C57_=_C214( C57 C214 ) C58_=_C132( C58 C132 ) C58_=_C145( C58 C145 ) C58_=_C161( C58 C161 ) C58_=_C174( C58 C174 ) \nC58_=_C180( C58 C180 ) C58_=_C203( C58 C203 ) C58_=_C213( C58 C213 ) C58_=_C215( C58 C215 ) C59_=_C60( C59 C60 ) C59_=_C66( C59 C66 ) \nC59_=_C69( C59 C69 ) C59_=_C92( C59 C92 ) C59_=_C113( C59 C113 ) C59_=_C114( C59 C114 ) C59_=_C115( C59 C115 ) C59_=_C116( C59 C116 ) \nC59_=_C117( C59 C117 ) C59_=_C118( C59 C118 ) C59_=_C120( C59 C120 ) C60_=_C66( C60 C66 ) C60_=_C70( C60 C70 ) C60_=_C93( C60 C93 ) \nC60_=_C121( C60 C121 ) C60_=_C122( C60 C122 ) C60_=_C124( C60 C124 ) C60_=_C126( C60 C126 ) C60_=_C127( C60 C127 ) C60_=_C128( C60 C128 ) \nC60_=_C129( C60 C129 ) C60_=_C131( C60 C131 ) C60_=_C132( C60 C132 ) C66_=_C76( C66 C76 ) C66_=_C88( C66 C88 ) C66_=_C108( C66 C108 ) \nC66_=_C117( C66 C117 ) C66_=_C157( C66 C157 ) C66_=_C176( C66 C176 ) C66_=_C194( C66 C194 ) C68_=_C69( C68 C69 ) C68_=_C70( C68 C70 ) \nC68_=_C73( C68 C73 ) C68_=_C74( C68 C74 ) C68_=_C76( C68 C76 ) C68_=_C79( C68 C79 ) C68_=_C92( C68 C92 ) C68_=_C93( C68 C93 ) \nC68_=_C94( C68 C94 ) C68_=_C95( C68 C95 ) C68_=_C96( C68 C96 ) C68_=_C97( C68 C97 ) C68_=_C101( C68 C101 ) C69_=_C70( C69 C70 ) \nC69_=_C73( C69 C73 ) C69_=_C74( C69 C74 ) C69_=_C76( C69 C76 ) C69_=_C79( C69 C79 ) C69_=_C92( C69 C92 ) C69_=_C113( C69 C113 ) \nC69_=_C114( C69 C114 ) C69_=_C115( C69 C115 ) C69_=_C116( C69 C116 ) C69_=_C117( C69 C117 ) C69_=_C118( C69 C118 ) C69_=_C120( C69 C120 ) \nC70_=_C73( C70 C73 ) C70_=_C74( C70 C74 ) C70_=_C76( C70 C76 ) C70_=_C79( C70 C79 ) C70_=_C93( C70 C93 ) C70_=_C121( C70 C121 ) \nC70_=_C122( C70 C122 ) C70_=_C124( C70 C124 ) C70_=_C126( C70 C126 ) C70_=_C127( C70 C127 ) C70_=_C128( C70 C128 ) C70_=_C129( C70 C129 ) \nC70_=_C131( C70 C131 ) C70_=_C132( C70 C132 ) C73_=_C74( C73 C74 ) C73_=_C76( C73 C76 ) C73_=_C79( C73 C79 ) C73_=_C136( C73 C136 ) \nC73_=_C162( C73 C162 ) C73_=_C167(</w:t>
      </w:r>
    </w:p>
    <w:p>
      <w:pPr>
        <w:pStyle w:val="PreformattedText"/>
        <w:bidi w:val="0"/>
        <w:spacing w:before="0" w:after="0"/>
        <w:jc w:val="left"/>
        <w:rPr/>
      </w:pPr>
      <w:r>
        <w:rPr/>
        <w:t xml:space="preserve"> </w:t>
      </w:r>
      <w:r>
        <w:rPr/>
        <w:t>C73 C167 ) C73_=_C169( C73 C169 ) C73_=_C170( C73 C170 ) C73_=_C171( C73 C171 ) C73_=_C172( C73 C172 ) \nC73_=_C173( C73 C173 ) C73_=_C174( C73 C174 ) C74_=_C76( C74 C76 ) C74_=_C79( C74 C79 ) C74_=_C148( C74 C148 ) C74_=_C163( C74 C163 ) \nC74_=_C181( C74 C181 ) C74_=_C182( C74 C182 ) C74_=_C183( C74 C183 ) C74_=_C184( C74 C184 ) C76_=_C79( C76 C79 ) C76_=_C88( C76 C88 ) \nC76_=_C108( C76 C108 ) C76_=_C117( C76 C117 ) C76_=_C157( C76 C157 ) C76_=_C176( C76 C176 ) C76_=_C194( C76 C194 ) C79_=_C91( C79 C91 ) \nC79_=_C111( C79 C111 ) C79_=_C131( C79 C131 ) C79_=_C144( C79 C144 ) C79_=_C160( C79 C160 ) C79_=_C173( C79 C173 ) C79_=_C198( C79 C198 ) \nC79_=_C212( C79 C212 ) C79_=_C214( C79 C214 ) C82_=_C83( C82 C83 ) C82_=_C86( C82 C86 ) C82_=_C87( C82 C87 ) C82_=_C88( C82 C88 ) \nC82_=_C89( C82 C89 ) C82_=_C91( C82 C91 ) C82_=_C94( C82 C94 ) C82_=_C105( C82 C105 ) C82_=_C122( C82 C122 ) C82_=_C148( C82 C148 ) \nC82_=_C149( C82 C149 ) C82_=_C152( C82 C152 ) C82_=_C153( C82 C153 ) C83_=_C86( C83 C86 ) C83_=_C87( C83 C87 ) C83_=_C88( C83 C88 ) \nC83_=_C89( C83 C89 ) C83_=_C91( C83 C91 ) C83_=_C95( C83 C95 ) C83_=_C113( C83 C113 ) C83_=_C162( C83 C162 ) C83_=_C163( C83 C163 ) \nC83_=_C164( C83 C164 ) C83_=_C166( C83 C166 ) C86_=_C87( C86 C87 ) C86_=_C88( C86 C88 ) C86_=_C89( C86 C89 ) C86_=_C91( C86 C91 ) \nC86_=_C96( C86 C96 ) C86_=_C126( C86 C126 ) C86_=_C169( C86 C169 ) C86_=_C182( C86 C182 ) C86_=_C198( C86 C198 ) C87_=_C88( C87 C88 ) \nC87_=_C89( C87 C89 ) C87_=_C91( C87 C91 ) C87_=_C128( C87 C128 ) C87_=_C170( C87 C170 ) C87_=_C183( C87 C183 ) C87_=_C199( C87 C199 ) \nC87_=_C205( C87 C205 ) C87_=_C206( C87 C206 ) C88_=_C89( C88 C89 ) C88_=_C91( C88 C91 ) C88_=_C108( C88 C108 ) C88_=_C117( C88 C117 ) \nC88_=_C157( C88 C157 ) C88_=_C176( C88 C176 ) C88_=_C194( C88 C194 ) C89_=_C91( C89 C91 ) C89_=_C101( C89 C101 ) C89_=_C109( C89 C109 ) \nC89_=_C129( C89 C129 ) C89_=_C172( C89 C172 ) C89_=_C188( C89 C188 ) C89_=_C205( C89 C205 ) C89_=_C212( C89 C212 ) C89_=_C213( C89 C213 ) \nC91_=_C111( C91 C111 ) C91_=_C131( C91 C131 ) C91_=_C144( C91 C144 ) C91_=_C160( C91 C160 ) C91_=_C173( C91 C173 ) C91_=_C198( C91 C198 ) \nC91_=_C212( C91 C212 ) C91_=_C214( C91 C214 ) C92_=_C93( C92 C93 ) C92_=_C94( C92 C94 ) C92_=_C95( C92 C95 ) C92_=_C96( C92 C96 ) \nC92_=_C97( C92 C97 ) C92_=_C101( C92 C101 ) C92_=_C113( C92 C113 ) C92_=_C114( C92 C114 ) C92_=_C115( C92 C115 ) C92_=_C116( C92 C116 ) \nC92_=_C117( C92 C117 ) C92_=_C118( C92 C118 ) C92_=_C120( C92 C120 ) C93_=_C94( C93 C94 ) C93_=_C95( C93 C95 ) C93_=_C96( C93 C96 ) \nC93_=_C97( C93 C97 ) C93_=_C101( C93 C101 ) C93_=_C121( C93 C121 ) C93_=_C122( C93 C122 ) C93_=_C124( C93 C124 ) C93_=_C126( C93 C126 ) \nC93_=_C127( C93 C127 ) C93_=_C128( C93 C128 ) C93_=_C129( C93 C129 ) C93_=_C131( C93 C131 ) C93_=_C132( C93 C132 ) C94_=_C95( C94 C95 ) \nC94_=_C96( C94 C96 ) C94_=_C97( C94 C97 ) C94_=_C101( C94 C101 ) C94_=_C105( C94 C105 ) C94_=_C122( C94 C122 ) C94_=_C148( C94 C148 ) \nC94_=_C149( C94 C149 ) C94_=_C152( C94 C152 ) C94_=_C153( C94 C153 ) C95_=_C96( C95 C96 ) C95_=_C97( C95 C97 ) C95_=_C101( C95 C101 ) \nC95_=_C113( C95 C113 ) C95_=_C162( C95 C162 ) C95_=_C163( C95 C163 ) C95_=_C164( C95 C164 ) C95_=_C166( C95 C166 ) C96_=_C97( C96 C97 ) \nC96_=_C101( C96 C101 ) C96_=_C126( C96 C126 ) C96_=_C169( C96 C169 ) C96_=_C182( C96 C182 ) C96_=_C198( C96 C198 ) C97_=_C101( C97 C101 ) \nC97_=_C127( C97 C127 ) C97_=_C199( C97 C199 ) C97_=_C200( C97 C200 ) C97_=_C202( C97 C202 ) C97_=_C203( C97 C203 ) C101_=_C109( C101 C109 ) \nC101_=_C129( C101 C129 ) C101_=_C172( C101 C172 ) C101_=_C188( C101 C188 ) C101_=_C205( C101 C205 ) C101_=_C212( C101 C212 ) C101_=_C213( C101 C213 ) \nC105_=_C106( C105 C106 ) C105_=_C108( C105 C108 ) C105_=_C109( C105 C109 ) C105_=_C111( C105 C111 ) C105_=_C122( C105 C122 ) C105_=_C148( C105 C148 ) \nC105_=_C149( C105 C149 ) C105_=_C152( C105 C152 ) C105_=_C153( C105 C153 ) C106_=_C108( C106 C108 ) C106_=_C109( C106 C109 ) C106_=_C111( C106 C111 ) \nC106_=_C114( C106 C114 ) C106_=_C124( C106 C124 ) C106_=_C167( C106 C167 ) C106_=_C176( C106 C176 ) C106_=_C177( C106 C177 ) C106_=_C179( C106 C179 ) \nC106_=_C180( C106 C180 ) C108_=_C109( C108 C109 ) C108_=_C111( C108 C111 ) C108_=_C117( C108 C117 ) C108_=_C157( C108 C157 ) C108_=_C176( C108 C176 ) \nC108_=_C194( C108 C194 ) C109_=_C111( C109 C111 ) C109_=_C129( C109 C129 ) C109_=_C172( C109 C172 ) C109_=_C188( C109 C188 ) C109_=_C205( C109 C205 ) \nC109_=_C212( C109 C212 ) C109_=_C213( C109 C213 ) C111_=_C131( C111 C131 ) C111_=_C144( C111 C144 ) C111_=_C160( C111 C160 ) C111_=_C173( C111 C173 ) \nC111_=_C198( C111 C198 ) C111_=_C212( C111 C212 ) C111_=_C214( C111 C214 ) C113_=_C114( C113 C114 ) C113_=_C115( C113 C115 ) C113_=_C116( C113 C116 ) \nC113_=_C117( C113 C117 ) C113_=_C118( C113 C118 ) C113_=_C120( C113 C120 ) C113_=_C162( C113 C162 ) C113_=_C163( C113 C163 ) C113_=_C164( C113 C164 ) \nC113_=_C166( C113 C166 ) C114_=_C115( C114 C115 ) C114_=_C116( C114 C116 ) C114_=_C117( C114 C117 ) C114_=_C118( C114 C118 ) C114_=_C120( C114 C120 ) \nC114_=_C124( C114 C124 ) C114_=_C167( C114 C167 ) C114_=_C176( C114 C176 ) C114_=_C177( C114 C177 ) C114_=_C179( C114 C179 ) C114_=_C180( C114 C180 ) \nC115_=_C116( C115 C116 ) C115_=_C117( C115 C117 ) C115_=_C118( C115 C118 ) C115_=_C120( C115 C120 ) C115_=_C138( C115 C138 ) C115_=_C149( C115 C149 ) \nC115_=_C164( C115 C164 ) C115_=_C181( C115 C181 ) C115_=_C188( C115 C188 ) C115_=_C189( C115 C189 ) C115_=_C190( C115 C190 ) C116_=_C117( C116 C117 ) \nC116_=_C118( C116 C118 ) C116_=_C120( C116 C120 ) C116_=_C194( C116 C194 ) C116_=_C196( C116 C196 ) C117_=_C118( C117 C118 ) C117_=_C120( C117 C120 ) \nC117_=_C157( C117 C157 ) C117_=_C176( C117 C176 ) C117_=_C194( C117 C194 ) C118_=_C120( C118 C120 ) C118_=_C152( C118 C152 ) C118_=_C171( C118 C171 ) \nC118_=_C177( C118 C177 ) C118_=_C200( C118 C200 ) C118_=_C208( C118 C208 ) C120_=_C184( C120 C184 ) C120_=_C190( C120 C190 ) C120_=_C215( C120 C215 ) \nC121_=_C122( C121 C122 ) C121_=_C124( C121 C124 ) C121_=_C126( C121 C126 ) C121_=_C127( C121 C127 ) C121_=_C128( C121 C128 ) C121_=_C129( C121 C129 ) \nC121_=_C131( C121 C131 ) C121_=_C132( C121 C132 ) C121_=_C136( C121 C136 ) C121_=_C138( C121 C138 ) C121_=_C142( C121 C142 ) C121_=_C144( C121 C144 ) \nC121_=_C145( C121 C145 ) C122_=_C124( C122 C124 ) C122_=_C126( C122 C126 ) C122_=_C127( C122 C127 ) C122_=_C128( C122 C128 ) C122_=_C129( C122 C129 ) \nC122_=_C131( C122 C131 ) C122_=_C132( C122 C132 ) C122_=_C148( C122 C148 ) C122_=_C149( C122 C149 ) C122_=_C152( C122 C152 ) C122_=_C153( C122 C153 ) \nC124_=_C126( C124 C126 ) C124_=_C127( C124 C127 ) C124_=_C128( C124 C128 ) C124_=_C129( C124 C129 ) C124_=_C131( C124 C131 ) C124_=_C132( C124 C132 ) \nC124_=_C167( C124 C167 ) C124_=_C176( C124 C176 ) C124_=_C177( C124 C177 ) C124_=_C179( C124 C179 ) C124_=_C180( C124 C180 ) C126_=_C127( C126 C127 ) \nC126_=_C128( C126 C128 ) C126_=_C129( C126 C129 ) C126_=_C131( C126 C131 ) C126_=_C132( C126 C132 ) C126_=_C169( C126 C169 ) C126_=_C182( C126 C182 ) \nC126_=_C198( C126 C198 ) C127_=_C128( C127 C128 ) C127_=_C129( C127 C129 ) C127_=_C131( C127 C131 ) C127_=_C132( C127 C132 ) C127_=_C199( C127 C199 ) \nC127_=_C200( C127 C200 ) C127_=_C202( C127 C202 ) C127_=_C203( C127 C203 ) C128_=_C129( C128 C129 ) C128_=_C131( C128 C131 ) C128_=_C132( C128 C132 ) \nC128_=_C170( C128 C170 ) C128_=_C183( C128 C183 ) C128_=_C199( C128 C199 ) C128_=_C205( C128 C205 ) C128_=_C206( C128 C206 ) C129_=_C131( C129 C131 ) \nC129_=_C132( C129 C132 ) C129_=_C172( C129 C172 ) C129_=_C188( C129 C188 ) C129_=_C205( C129 C205 ) C129_=_C212( C129 C212 ) C129_=_C213( C129 C213 ) \nC131_=_C132( C131 C132 ) C131_=_C144( C131 C144 ) C131_=_C160( C131 C160 ) C131_=_C173( C131 C173 ) C131_=_C198( C131 C198 ) C131_=_C212( C131 C212 ) \nC131_=_C214( C131 C214 ) C132_=_C145( C132 C145 ) C132_=_C161( C132 C161 ) C132_=_C174( C132 C174 ) C132_=_C180( C132 C180 ) C132_=_C203( C132 C203 ) \nC132_=_C213( C132 C213 ) C132_=_C215( C132 C215 ) C136_=_C138( C136 C138 ) C136_=_C142( C136 C142 ) C136_=_C144( C136 C144 ) C136_=_C145( C136 C145 ) \nC136_=_C162( C136 C162 ) C136_=_C167( C136 C167 ) C136_=_C169( C136 C169 ) C136_=_C170( C136 C170 ) C136_=_C171( C136 C171 ) C136_=_C172( C136 C172 ) \nC136_=_C173( C136 C173 ) C136_=_C174( C136 C174 ) C138_=_C142( C138 C142 ) C138_=_C144( C138 C144 ) C138_=_C145( C138 C145 ) C138_=_C149( C138 C149 ) \nC138_=_C164( C138 C164 ) C138_=_C181( C138 C181 ) C138_=_C188( C138 C188 ) C138_=_C189( C138 C189 ) C138_=_C190( C138 C190 ) C142_=_C144( C142 C144 ) \nC142_=_C145( C142 C145 ) C142_=_C153( C142 C153 ) C142_=_C159( C142 C159 ) C142_=_C166( C142 C166 ) C142_=_C179( C142 C179 ) C142_=_C189( C142 C189 ) \nC142_=_C196( C142 C196 ) C142_=_C202( C142 C202 ) C142_=_C206( C142 C206 ) C142_=_C208( C142 C208 ) C142_=_C214( C142 C214 ) C144_=_C145( C144 C145 ) \nC144_=_C160( C144 C160 ) C144_=_C173( C144 C173 ) C144_=_C198( C144 C198 ) C144_=_C212( C144 C212 ) C144_=_C214( C144 C214 ) C145_=_C161( C145 C161 ) \nC145_=_C174( C145 C174 ) C145_=_C180( C145 C180 ) C145_=_C203( C145 C203 ) C145_=_C213( C145 C213 ) C145_=_C215( C145 C215 ) C148_=_C149( C148 C149 ) \nC148_=_C152( C148 C152 ) C148_=_C153( C148 C153 ) C148_=_C163( C148 C163 ) C148_=_C181( C148 C181 ) C148_=_C182( C148 C182 ) C148_=_C183( C148 C183 ) \nC148_=_C184( C148 C184 ) C149_=_C152( C149 C152 ) C149_=_C153( C149 C153 ) C149_=_C164( C149 C164 ) C149_=_C181( C149 C181 ) C149_=_C188( C149 C188 ) \nC149_=_C189( C149 C189 ) C149_=_C190( C149 C190 ) C152_=_C153( C152 C153 ) C152_=_C171( C152 C171 ) C152_=_C177( C152 C177 ) C152_=_C200( C152 C200 ) \nC152_=_C208( C152 C208 ) C153_=_C159( C153 C159 ) C153_=_C166( C153 C166 ) C153_=_C179( C153 C179 ) C153_=_C189( C153 C189 ) C153_=_C196( C153 C196 ) \nC153_=_C202( C153 C202 ) C153_=_C206( C153 C206 ) C153_=_C208( C153 C208 ) C153_=_C214( C153 C214 ) C157_=_C159( C157 C159 ) C157_=_C160( C157 C160 )</w:t>
      </w:r>
    </w:p>
    <w:p>
      <w:pPr>
        <w:pStyle w:val="PreformattedText"/>
        <w:bidi w:val="0"/>
        <w:spacing w:before="0" w:after="0"/>
        <w:jc w:val="left"/>
        <w:rPr/>
      </w:pPr>
      <w:r>
        <w:rPr/>
        <w:t xml:space="preserve"> </w:t>
      </w:r>
      <w:r>
        <w:rPr/>
        <w:t>\nC157_=_C161( C157 C161 ) C157_=_C176( C157 C176 ) C157_=_C194( C157 C194 ) C159_=_C160( C159 C160 ) C159_=_C161( C159 C161 ) C159_=_C166( C159 C166 ) \nC159_=_C179( C159 C179 ) C159_=_C189( C159 C189 ) C159_=_C196( C159 C196 ) C159_=_C202( C159 C202 ) C159_=_C206( C159 C206 ) C159_=_C208( C159 C208 ) \nC159_=_C214( C159 C214 ) C160_=_C161( C160 C161 ) C160_=_C173( C160 C173 ) C160_=_C198( C160 C198 ) C160_=_C212( C160 C212 ) C160_=_C214( C160 C214 ) \nC161_=_C174( C161 C174 ) C161_=_C180( C161 C180 ) C161_=_C203( C161 C203 ) C161_=_C213( C161 C213 ) C161_=_C215( C161 C215 ) C162_=_C163( C162 C163 ) \nC162_=_C164( C162 C164 ) C162_=_C166( C162 C166 ) C162_=_C167( C162 C167 ) C162_=_C169( C162 C169 ) C162_=_C170( C162 C170 ) C162_=_C171( C162 C171 ) \nC162_=_C172( C162 C172 ) C162_=_C173( C162 C173 ) C162_=_C174( C162 C174 ) C163_=_C164( C163 C164 ) C163_=_C166( C163 C166 ) C163_=_C181( C163 C181 ) \nC163_=_C182( C163 C182 ) C163_=_C183( C163 C183 ) C163_=_C184( C163 C184 ) C164_=_C166( C164 C166 ) C164_=_C181( C164 C181 ) C164_=_C188( C164 C188 ) \nC164_=_C189( C164 C189 ) C164_=_C190( C164 C190 ) C166_=_C179( C166 C179 ) C166_=_C189( C166 C189 ) C166_=_C196( C166 C196 ) C166_=_C202( C166 C202 ) \nC166_=_C206( C166 C206 ) C166_=_C208( C166 C208 ) C166_=_C214( C166 C214 ) C167_=_C169( C167 C169 ) C167_=_C170( C167 C170 ) C167_=_C171( C167 C171 ) \nC167_=_C172( C167 C172 ) C167_=_C173( C167 C173 ) C167_=_C174( C167 C174 ) C167_=_C176( C167 C176 ) C167_=_C177( C167 C177 ) C167_=_C179( C167 C179 ) \nC167_=_C180( C167 C180 ) C169_=_C170( C169 C170 ) C169_=_C171( C169 C171 ) C169_=_C172( C169 C172 ) C169_=_C173( C169 C173 ) C169_=_C174( C169 C174 ) \nC169_=_C182( C169 C182 ) C169_=_C198( C169 C198 ) C170_=_C171( C170 C171 ) C170_=_C172( C170 C172 ) C170_=_C173( C170 C173 ) C170_=_C174( C170 C174 ) \nC170_=_C183( C170 C183 ) C170_=_C199( C170 C199 ) C170_=_C205( C170 C205 ) C170_=_C206( C170 C206 ) C171_=_C172( C171 C172 ) C171_=_C173( C171 C173 ) \nC171_=_C174( C171 C174 ) C171_=_C177( C171 C177 ) C171_=_C200( C171 C200 ) C171_=_C208( C171 C208 ) C172_=_C173( C172 C173 ) C172_=_C174( C172 C174 ) \nC172_=_C188( C172 C188 ) C172_=_C205( C172 C205 ) C172_=_C212( C172 C212 ) C172_=_C213( C172 C213 ) C173_=_C174( C173 C174 ) C173_=_C198( C173 C198 ) \nC173_=_C212( C173 C212 ) C173_=_C214( C173 C214 ) C174_=_C180( C174 C180 ) C174_=_C203( C174 C203 ) C174_=_C213( C174 C213 ) C174_=_C215( C174 C215 ) \nC176_=_C177( C176 C177 ) C176_=_C179( C176 C179 ) C176_=_C180( C176 C180 ) C176_=_C194( C176 C194 ) C177_=_C179( C177 C179 ) C177_=_C180( C177 C180 ) \nC177_=_C200( C177 C200 ) C177_=_C208( C177 C208 ) C179_=_C180( C179 C180 ) C179_=_C189( C179 C189 ) C179_=_C196( C179 C196 ) C179_=_C202( C179 C202 ) \nC179_=_C206( C179 C206 ) C179_=_C208( C179 C208 ) C179_=_C214( C179 C214 ) C180_=_C203( C180 C203 ) C180_=_C213( C180 C213 ) C180_=_C215( C180 C215 ) \nC181_=_C182( C181 C182 ) C181_=_C183( C181 C183 ) C181_=_C184( C181 C184 ) C181_=_C188( C181 C188 ) C181_=_C189( C181 C189 ) C181_=_C190( C181 C190 ) \nC182_=_C183( C182 C183 ) C182_=_C184( C182 C184 ) C182_=_C198( C182 C198 ) C183_=_C184( C183 C184 ) C183_=_C199( C183 C199 ) C183_=_C205( C183 C205 ) \nC183_=_C206( C183 C206 ) C184_=_C190( C184 C190 ) C184_=_C215( C184 C215 ) C188_=_C189( C188 C189 ) C188_=_C190( C188 C190 ) C188_=_C205( C188 C205 ) \nC188_=_C212( C188 C212 ) C188_=_C213( C188 C213 ) C189_=_C190( C189 C190 ) C189_=_C196( C189 C196 ) C189_=_C202( C189 C202 ) C189_=_C206( C189 C206 ) \nC189_=_C208( C189 C208 ) C189_=_C214( C189 C214 ) C190_=_C215( C190 C215 ) C194_=_C196( C194 C196 ) C196_=_C202( C196 C202 ) C196_=_C206( C196 C206 ) \nC196_=_C208( C196 C208 ) C196_=_C214( C196 C214 ) C198_=_C212( C198 C212 ) C198_=_C214( C198 C214 ) C199_=_C200( C199 C200 ) C199_=_C202( C199 C202 ) \nC199_=_C203( C199 C203 ) C199_=_C205( C199 C205 ) C199_=_C206( C199 C206 ) C200_=_C202( C200 C202 ) C200_=_C203( C200 C203 ) C200_=_C208( C200 C208 ) \nC202_=_C203( C202 C203 ) C202_=_C206( C202 C206 ) C202_=_C208( C202 C208 ) C202_=_C214( C202 C214 ) C203_=_C213( C203 C213 ) C203_=_C215( C203 C215 ) \nC205_=_C206( C205 C206 ) C205_=_C212( C205 C212 ) C205_=_C213( C205 C213 ) C206_=_C208( C206 C208 ) C206_=_C214( C206 C214 ) C208_=_C214( C208 C214 ) \nC212_=_C213( C212 C213 ) C212_=_C214( C212 C214 ) C213_=_C215( C213 C215 ) "]11[shape=box, label="id:11 level: 1\n85: C0 C4 C13 C14 C17 \nC19 C20 C21 C22 C23 C25 \nC27 C28 C29 C30 C31 C35 \nC42 C45 C53 C54 C57 C58 \nC66 C68 C76 C79 C87 C88 \nC91 C92 C93 C94 C95 C96 \nC97 C99 C101 C102 C103 C108 \nC111 C115 C117 C118 C128 C131 \nC132 C138 C144 C145 C149 C152 \nC157 C160 C161 C164 C170 C171 \nC173 C174 C176 C177 C180 C181 \nC183 C185 C187 C188 C189 C190 \nC194 C198 C199 C200 C203 C205 \nC206 C208 C209 C210 C212 C213 \nC214 C215 \n640: C0_=_C4( C0 C4 ) C0_=_C13( C0 C13 ) C0_=_C14( C0 C14 ) C0_=_C17( C0 C17 ) C0_=_C19( C0 C19 ) \nC0_=_C20( C0 C20 ) C0_=_C21( C0 C21 ) C0_=_C22( C0 C22 ) C0_=_C23( C0 C23 ) C0_=_C25( C0 C25 ) C0_=_C27( C0 C27 ) \nC0_=_C28( C0 C28 ) C0_=_C29( C0 C29 ) C0_=_C30( C0 C30 ) C0_=_C31( C0 C31 ) C4_=_C13( C4 C13 ) C4_=_C14( C4 C14 ) \nC4_=_C35( C4 C35 ) C4_=_C68( C4 C68 ) C4_=_C92( C4 C92 ) C4_=_C93( C4 C93 ) C4_=_C94( C4 C94 ) C4_=_C95( C4 C95 ) \nC4_=_C96( C4 C96 ) C4_=_C97( C4 C97 ) C4_=_C99( C4 C99 ) C4_=_C101( C4 C101 ) C4_=_C102( C4 C102 ) C4_=_C103( C4 C103 ) \nC13_=_C14( C13 C14 ) C13_=_C87( C13 C87 ) C13_=_C128( C13 C128 ) C13_=_C170( C13 C170 ) C13_=_C183( C13 C183 ) C13_=_C185( C13 C185 ) \nC13_=_C199( C13 C199 ) C13_=_C205( C13 C205 ) C13_=_C206( C13 C206 ) C14_=_C54( C14 C54 ) C14_=_C118( C14 C118 ) C14_=_C152( C14 C152 ) \nC14_=_C171( C14 C171 ) C14_=_C177( C14 C177 ) C14_=_C187( C14 C187 ) C14_=_C200( C14 C200 ) C14_=_C208( C14 C208 ) C14_=_C209( C14 C209 ) \nC14_=_C210( C14 C210 ) C17_=_C19( C17 C19 ) C17_=_C20( C17 C20 ) C17_=_C21( C17 C21 ) C17_=_C22( C17 C22 ) C17_=_C23( C17 C23 ) \nC17_=_C25( C17 C25 ) C17_=_C27( C17 C27 ) C17_=_C28( C17 C28 ) C17_=_C29( C17 C29 ) C17_=_C30( C17 C30 ) C17_=_C31( C17 C31 ) \nC17_=_C87( C17 C87 ) C17_=_C88( C17 C88 ) C17_=_C91( C17 C91 ) C19_=_C20( C19 C20 ) C19_=_C21( C19 C21 ) C19_=_C22( C19 C22 ) \nC19_=_C23( C19 C23 ) C19_=_C25( C19 C25 ) C19_=_C27( C19 C27 ) C19_=_C28( C19 C28 ) C19_=_C29( C19 C29 ) C19_=_C30( C19 C30 ) \nC19_=_C31( C19 C31 ) C19_=_C108( C19 C108 ) C19_=_C111( C19 C111 ) C20_=_C21( C20 C21 ) C20_=_C22( C20 C22 ) C20_=_C23( C20 C23 ) \nC20_=_C25( C20 C25 ) C20_=_C27( C20 C27 ) C20_=_C28( C20 C28 ) C20_=_C29( C20 C29 ) C20_=_C30( C20 C30 ) C20_=_C31( C20 C31 ) \nC20_=_C93( C20 C93 ) C20_=_C128( C20 C128 ) C20_=_C131( C20 C131 ) C20_=_C132( C20 C132 ) C21_=_C22( C21 C22 ) C21_=_C23( C21 C23 ) \nC21_=_C25( C21 C25 ) C21_=_C27( C21 C27 ) C21_=_C28( C21 C28 ) C21_=_C29( C21 C29 ) C21_=_C30( C21 C30 ) C21_=_C31( C21 C31 ) \nC21_=_C176( C21 C176 ) C21_=_C177( C21 C177 ) C21_=_C180( C21 C180 ) C22_=_C23( C22 C23 ) C22_=_C25( C22 C25 ) C22_=_C27( C22 C27 ) \nC22_=_C28( C22 C28 ) C22_=_C29( C22 C29 ) C22_=_C30( C22 C30 ) C22_=_C31( C22 C31 ) C22_=_C115( C22 C115 ) C22_=_C138( C22 C138 ) \nC22_=_C149( C22 C149 ) C22_=_C164( C22 C164 ) C22_=_C181( C22 C181 ) C22_=_C185( C22 C185 ) C22_=_C187( C22 C187 ) C22_=_C188( C22 C188 ) \nC22_=_C189( C22 C189 ) C22_=_C190( C22 C190 ) C23_=_C25( C23 C25 ) C23_=_C27( C23 C27 ) C23_=_C28( C23 C28 ) C23_=_C29( C23 C29 ) \nC23_=_C30( C23 C30 ) C23_=_C31( C23 C31 ) C23_=_C96( C23 C96 ) C23_=_C198( C23 C198 ) C25_=_C27( C25 C27 ) C25_=_C28( C25 C28 ) \nC25_=_C29( C25 C29 ) C25_=_C30( C25 C30 ) C25_=_C31( C25 C31 ) C25_=_C42( C25 C42 ) C25_=_C53( C25 C53 ) C25_=_C66( C25 C66 ) \nC25_=_C76( C25 C76 ) C25_=_C88( C25 C88 ) C25_=_C99( C25 C99 ) C25_=_C108( C25 C108 ) C25_=_C117( C25 C117 ) C25_=_C157( C25 C157 ) \nC25_=_C176( C25 C176 ) C25_=_C194( C25 C194 ) C27_=_C28( C27 C28 ) C27_=_C29( C27 C29 ) C27_=_C30( C27 C30 ) C27_=_C31( C27 C31 ) \nC27_=_C101( C27 C101 ) C27_=_C188( C27 C188 ) C27_=_C205( C27 C205 ) C27_=_C212( C27 C212 ) C27_=_C213( C27 C213 ) C28_=_C29( C28 C29 ) \nC28_=_C30( C28 C30 ) C28_=_C31( C28 C31 ) C28_=_C189( C28 C189 ) C28_=_C206( C28 C206 ) C28_=_C208( C28 C208 ) C28_=_C214( C28 C214 ) \nC29_=_C30( C29 C30 ) C29_=_C31( C29 C31 ) C29_=_C190( C29 C190 ) C29_=_C215( C29 C215 ) C30_=_C31( C30 C31 ) C30_=_C57( C30 C57 ) \nC30_=_C79( C30 C79 ) C30_=_C91( C30 C91 ) C30_=_C102( C30 C102 ) C30_=_C111( C30 C111 ) C30_=_C131( C30 C131 ) C30_=_C144( C30 C144 ) \nC30_=_C160( C30 C160 ) C30_=_C173( C30 C173 ) C30_=_C198( C30 C198 ) C30_=_C209( C30 C209 ) C30_=_C212( C30 C212 ) C30_=_C214( C30 C214 ) \nC31_=_C45( C31 C45 ) C31_=_C58( C31 C58 ) C31_=_C103( C31 C103 ) C31_=_C132( C31 C132 ) C31_=_C145( C31 C145 ) C31_=_C161( C31 C161 ) \nC31_=_C174( C31 C174 ) C31_=_C180( C31 C180 ) C31_=_C203( C31 C203 ) C31_=_C210( C31 C210 ) C31_=_C213( C31 C213 ) C31_=_C215( C31 C215 ) \nC35_=_C42( C35 C42 ) C35_=_C45( C35 C45 ) C35_=_C68( C35 C68 ) C35_=_C92( C35 C92 ) C35_=_C93( C35 C93 ) C35_=_C94( C35 C94 ) \nC35_=_C95( C35 C95 ) C35_=_C96( C35 C96 ) C35_=_C97( C35 C97 ) C35_=_C99( C35 C99 ) C35_=_C101( C35 C101 ) C35_=_C102( C35 C102 ) \nC35_=_C103( C35 C103 ) C42_=_C45( C42 C45 ) C42_=_C53( C42 C53 ) C42_=_C66( C42 C66 ) C42_=_C76( C42 C76 ) C42_=_C88( C42 C88 ) \nC42_=_C99( C42 C99 ) C42_=_C108( C42 C108 ) C42_=_C117( C42 C117 ) C42_=_C157( C42 C157 ) C42_=_C176( C42 C176 ) C42_=_C194( C42 C194 ) \nC45_=_C58( C45 C58 ) C45_=_C103( C45 C103 ) C45_=_C132( C45 C132 ) C45_=_C145( C45 C145 ) C45_=_C161( C45 C161 ) C45_=_C174( C45 C174 ) \nC45_=_C180( C45 C180 ) C45_=_C203( C45 C203 ) C45_=_C210( C45 C210 ) C45_=_C213( C45 C213 ) C45_=_C215( C45 C215 ) C53_=_C54( C53 C54 ) \nC53_=_C57( C53 C57 ) C53_=_C58( C53 C58 ) C53_=_C66( C53 C66 ) C53_=_C76( C53 C76 ) C53_=_C88( C53 C88 ) C53_=_C99( C53 C99 ) \nC53_=_C108( C53 C108 ) C53_=_C117( C53 C117 ) C53_=_C157( C53 C157 ) C53_=_C176( C53 C176 ) C53_=_C194( C53 C194 ) C54_=_C57( C54 C57 )</w:t>
      </w:r>
    </w:p>
    <w:p>
      <w:pPr>
        <w:pStyle w:val="PreformattedText"/>
        <w:bidi w:val="0"/>
        <w:spacing w:before="0" w:after="0"/>
        <w:jc w:val="left"/>
        <w:rPr/>
      </w:pPr>
      <w:r>
        <w:rPr/>
        <w:t xml:space="preserve"> </w:t>
      </w:r>
      <w:r>
        <w:rPr/>
        <w:t>\nC54_=_C58( C54 C58 ) C54_=_C118( C54 C118 ) C54_=_C152( C54 C152 ) C54_=_C171( C54 C171 ) C54_=_C177( C54 C177 ) C54_=_C187( C54 C187 ) \nC54_=_C200( C54 C200 ) C54_=_C208( C54 C208 ) C54_=_C209( C54 C209 ) C54_=_C210( C54 C210 ) C57_=_C58( C57 C58 ) C57_=_C79( C57 C79 ) \nC57_=_C91( C57 C91 ) C57_=_C102( C57 C102 ) C57_=_C111( C57 C111 ) C57_=_C131( C57 C131 ) C57_=_C144( C57 C144 ) C57_=_C160( C57 C160 ) \nC57_=_C173( C57 C173 ) C57_=_C198( C57 C198 ) C57_=_C209( C57 C209 ) C57_=_C212( C57 C212 ) C57_=_C214( C57 C214 ) C58_=_C103( C58 C103 ) \nC58_=_C132( C58 C132 ) C58_=_C145( C58 C145 ) C58_=_C161( C58 C161 ) C58_=_C174( C58 C174 ) C58_=_C180( C58 C180 ) C58_=_C203( C58 C203 ) \nC58_=_C210( C58 C210 ) C58_=_C213( C58 C213 ) C58_=_C215( C58 C215 ) C66_=_C76( C66 C76 ) C66_=_C88( C66 C88 ) C66_=_C99( C66 C99 ) \nC66_=_C108( C66 C108 ) C66_=_C117( C66 C117 ) C66_=_C157( C66 C157 ) C66_=_C176( C66 C176 ) C66_=_C194( C66 C194 ) C68_=_C76( C68 C76 ) \nC68_=_C79( C68 C79 ) C68_=_C92( C68 C92 ) C68_=_C93( C68 C93 ) C68_=_C94( C68 C94 ) C68_=_C95( C68 C95 ) C68_=_C96( C68 C96 ) \nC68_=_C97( C68 C97 ) C68_=_C99( C68 C99 ) C68_=_C101( C68 C101 ) C68_=_C102( C68 C102 ) C68_=_C103( C68 C103 ) C76_=_C79( C76 C79 ) \nC76_=_C88( C76 C88 ) C76_=_C99( C76 C99 ) C76_=_C108( C76 C108 ) C76_=_C117( C76 C117 ) C76_=_C157( C76 C157 ) C76_=_C176( C76 C176 ) \nC76_=_C194( C76 C194 ) C79_=_C91( C79 C91 ) C79_=_C102( C79 C102 ) C79_=_C111( C79 C111 ) C79_=_C131( C79 C131 ) C79_=_C144( C79 C144 ) \nC79_=_C160( C79 C160 ) C79_=_C173( C79 C173 ) C79_=_C198( C79 C198 ) C79_=_C209( C79 C209 ) C79_=_C212( C79 C212 ) C79_=_C214( C79 C214 ) \nC87_=_C88( C87 C88 ) C87_=_C91( C87 C91 ) C87_=_C128( C87 C128 ) C87_=_C170( C87 C170 ) C87_=_C183( C87 C183 ) C87_=_C185( C87 C185 ) \nC87_=_C199( C87 C199 ) C87_=_C205( C87 C205 ) C87_=_C206( C87 C206 ) C88_=_C91( C88 C91 ) C88_=_C99( C88 C99 ) C88_=_C108( C88 C108 ) \nC88_=_C117( C88 C117 ) C88_=_C157( C88 C157 ) C88_=_C176( C88 C176 ) C88_=_C194( C88 C194 ) C91_=_C102( C91 C102 ) C91_=_C111( C91 C111 ) \nC91_=_C131( C91 C131 ) C91_=_C144( C91 C144 ) C91_=_C160( C91 C160 ) C91_=_C173( C91 C173 ) C91_=_C198( C91 C198 ) C91_=_C209( C91 C209 ) \nC91_=_C212( C91 C212 ) C91_=_C214( C91 C214 ) C92_=_C93( C92 C93 ) C92_=_C94( C92 C94 ) C92_=_C95( C92 C95 ) C92_=_C96( C92 C96 ) \nC92_=_C97( C92 C97 ) C92_=_C99( C92 C99 ) C92_=_C101( C92 C101 ) C92_=_C102( C92 C102 ) C92_=_C103( C92 C103 ) C92_=_C115( C92 C115 ) \nC92_=_C117( C92 C117 ) C92_=_C118( C92 C118 ) C93_=_C94( C93 C94 ) C93_=_C95( C93 C95 ) C93_=_C96( C93 C96 ) C93_=_C97( C93 C97 ) \nC93_=_C99( C93 C99 ) C93_=_C101( C93 C101 ) C93_=_C102( C93 C102 ) C93_=_C103( C93 C103 ) C93_=_C128( C93 C128 ) C93_=_C131( C93 C131 ) \nC93_=_C132( C93 C132 ) C94_=_C95( C94 C95 ) C94_=_C96( C94 C96 ) C94_=_C97( C94 C97 ) C94_=_C99( C94 C99 ) C94_=_C101( C94 C101 ) \nC94_=_C102( C94 C102 ) C94_=_C103( C94 C103 ) C94_=_C149( C94 C149 ) C94_=_C152( C94 C152 ) C95_=_C96( C95 C96 ) C95_=_C97( C95 C97 ) \nC95_=_C99( C95 C99 ) C95_=_C101( C95 C101 ) C95_=_C102( C95 C102 ) C95_=_C103( C95 C103 ) C95_=_C164( C95 C164 ) C96_=_C97( C96 C97 ) \nC96_=_C99( C96 C99 ) C96_=_C101( C96 C101 ) C96_=_C102( C96 C102 ) C96_=_C103( C96 C103 ) C96_=_C198( C96 C198 ) C97_=_C99( C97 C99 ) \nC97_=_C101( C97 C101 ) C97_=_C102( C97 C102 ) C97_=_C103( C97 C103 ) C97_=_C199( C97 C199 ) C97_=_C200( C97 C200 ) C97_=_C203( C97 C203 ) \nC99_=_C101( C99 C101 ) C99_=_C102( C99 C102 ) C99_=_C103( C99 C103 ) C99_=_C108( C99 C108 ) C99_=_C117( C99 C117 ) C99_=_C157( C99 C157 ) \nC99_=_C176( C99 C176 ) C99_=_C194( C99 C194 ) C101_=_C102( C101 C102 ) C101_=_C103( C101 C103 ) C101_=_C188( C101 C188 ) C101_=_C205( C101 C205 ) \nC101_=_C212( C101 C212 ) C101_=_C213( C101 C213 ) C102_=_C103( C102 C103 ) C102_=_C111( C102 C111 ) C102_=_C131( C102 C131 ) C102_=_C144( C102 C144 ) \nC102_=_C160( C102 C160 ) C102_=_C173( C102 C173 ) C102_=_C198( C102 C198 ) C102_=_C209( C102 C209 ) C102_=_C212( C102 C212 ) C102_=_C214( C102 C214 ) \nC103_=_C132( C103 C132 ) C103_=_C145( C103 C145 ) C103_=_C161( C103 C161 ) C103_=_C174( C103 C174 ) C103_=_C180( C103 C180 ) C103_=_C203( C103 C203 ) \nC103_=_C210( C103 C210 ) C103_=_C213( C103 C213 ) C103_=_C215( C103 C215 ) C108_=_C111( C108 C111 ) C108_=_C117( C108 C117 ) C108_=_C157( C108 C157 ) \nC108_=_C176( C108 C176 ) C108_=_C194( C108 C194 ) C111_=_C131( C111 C131 ) C111_=_C144( C111 C144 ) C111_=_C160( C111 C160 ) C111_=_C173( C111 C173 ) \nC111_=_C198( C111 C198 ) C111_=_C209( C111 C209 ) C111_=_C212( C111 C212 ) C111_=_C214( C111 C214 ) C115_=_C117( C115 C117 ) C115_=_C118( C115 C118 ) \nC115_=_C138( C115 C138 ) C115_=_C149( C115 C149 ) C115_=_C164( C115 C164 ) C115_=_C181( C115 C181 ) C115_=_C185( C115 C185 ) C115_=_C187( C115 C187 ) \nC115_=_C188( C115 C188 ) C115_=_C189( C115 C189 ) C115_=_C190( C115 C190 ) C117_=_C118( C117 C118 ) C117_=_C157( C117 C157 ) C117_=_C176( C117 C176 ) \nC117_=_C194( C117 C194 ) C118_=_C152( C118 C152 ) C118_=_C171( C118 C171 ) C118_=_C177( C118 C177 ) C118_=_C187( C118 C187 ) C118_=_C200( C118 C200 ) \nC118_=_C208( C118 C208 ) C118_=_C209( C118 C209 ) C118_=_C210( C118 C210 ) C128_=_C131( C128 C131 ) C128_=_C132( C128 C132 ) C128_=_C170( C128 C170 ) \nC128_=_C183( C128 C183 ) C128_=_C185( C128 C185 ) C128_=_C199( C128 C199 ) C128_=_C205( C128 C205 ) C128_=_C206( C128 C206 ) C131_=_C132( C131 C132 ) \nC131_=_C144( C131 C144 ) C131_=_C160( C131 C160 ) C131_=_C173( C131 C173 ) C131_=_C198( C131 C198 ) C131_=_C209( C131 C209 ) C131_=_C212( C131 C212 ) \nC131_=_C214( C131 C214 ) C132_=_C145( C132 C145 ) C132_=_C161( C132 C161 ) C132_=_C174( C132 C174 ) C132_=_C180( C132 C180 ) C132_=_C203( C132 C203 ) \nC132_=_C210( C132 C210 ) C132_=_C213( C132 C213 ) C132_=_C215( C132 C215 ) C138_=_C144( C138 C144 ) C138_=_C145( C138 C145 ) C138_=_C149( C138 C149 ) \nC138_=_C164( C138 C164 ) C138_=_C181( C138 C181 ) C138_=_C185( C138 C185 ) C138_=_C187( C138 C187 ) C138_=_C188( C138 C188 ) C138_=_C189( C138 C189 ) \nC138_=_C190( C138 C190 ) C144_=_C145( C144 C145 ) C144_=_C160( C144 C160 ) C144_=_C173( C144 C173 ) C144_=_C198( C144 C198 ) C144_=_C209( C144 C209 ) \nC144_=_C212( C144 C212 ) C144_=_C214( C144 C214 ) C145_=_C161( C145 C161 ) C145_=_C174( C145 C174 ) C145_=_C180( C145 C180 ) C145_=_C203( C145 C203 ) \nC145_=_C210( C145 C210 ) C145_=_C213( C145 C213 ) C145_=_C215( C145 C215 ) C149_=_C152( C149 C152 ) C149_=_C164( C149 C164 ) C149_=_C181( C149 C181 ) \nC149_=_C185( C149 C185 ) C149_=_C187( C149 C187 ) C149_=_C188( C149 C188 ) C149_=_C189( C149 C189 ) C149_=_C190( C149 C190 ) C152_=_C171( C152 C171 ) \nC152_=_C177( C152 C177 ) C152_=_C187( C152 C187 ) C152_=_C200( C152 C200 ) C152_=_C208( C152 C208 ) C152_=_C209( C152 C209 ) C152_=_C210( C152 C210 ) \nC157_=_C160( C157 C160 ) C157_=_C161( C157 C161 ) C157_=_C176( C157 C176 ) C157_=_C194( C157 C194 ) C160_=_C161( C160 C161 ) C160_=_C173( C160 C173 ) \nC160_=_C198( C160 C198 ) C160_=_C209( C160 C209 ) C160_=_C212( C160 C212 ) C160_=_C214( C160 C214 ) C161_=_C174( C161 C174 ) C161_=_C180( C161 C180 ) \nC161_=_C203( C161 C203 ) C161_=_C210( C161 C210 ) C161_=_C213( C161 C213 ) C161_=_C215( C161 C215 ) C164_=_C181( C164 C181 ) C164_=_C185( C164 C185 ) \nC164_=_C187( C164 C187 ) C164_=_C188( C164 C188 ) C164_=_C189( C164 C189 ) C164_=_C190( C164 C190 ) C170_=_C171( C170 C171 ) C170_=_C173( C170 C173 ) \nC170_=_C174( C170 C174 ) C170_=_C183( C170 C183 ) C170_=_C185( C170 C185 ) C170_=_C199( C170 C199 ) C170_=_C205( C170 C205 ) C170_=_C206( C170 C206 ) \nC171_=_C173( C171 C173 ) C171_=_C174( C171 C174 ) C171_=_C177( C171 C177 ) C171_=_C187( C171 C187 ) C171_=_C200( C171 C200 ) C171_=_C208( C171 C208 ) \nC171_=_C209( C171 C209 ) C171_=_C210( C171 C210 ) C173_=_C174( C173 C174 ) C173_=_C198( C173 C198 ) C173_=_C209( C173 C209 ) C173_=_C212( C173 C212 ) \nC173_=_C214( C173 C214 ) C174_=_C180( C174 C180 ) C174_=_C203( C174 C203 ) C174_=_C210( C174 C210 ) C174_=_C213( C174 C213 ) C174_=_C215( C174 C215 ) \nC176_=_C177( C176 C177 ) C176_=_C180( C176 C180 ) C176_=_C194( C176 C194 ) C177_=_C180( C177 C180 ) C177_=_C187( C177 C187 ) C177_=_C200( C177 C200 ) \nC177_=_C208( C177 C208 ) C177_=_C209( C177 C209 ) C177_=_C210( C177 C210 ) C180_=_C203( C180 C203 ) C180_=_C210( C180 C210 ) C180_=_C213( C180 C213 ) \nC180_=_C215( C180 C215 ) C181_=_C183( C181 C183 ) C181_=_C185( C181 C185 ) C181_=_C187( C181 C187 ) C181_=_C188( C181 C188 ) C181_=_C189( C181 C189 ) \nC181_=_C190( C181 C190 ) C183_=_C185( C183 C185 ) C183_=_C199( C183 C199 ) C183_=_C205( C183 C205 ) C183_=_C206( C183 C206 ) C185_=_C187( C185 C187 ) \nC185_=_C188( C185 C188 ) C185_=_C189( C185 C189 ) C185_=_C190( C185 C190 ) C185_=_C199( C185 C199 ) C185_=_C205( C185 C205 ) C185_=_C206( C185 C206 ) \nC187_=_C188( C187 C188 ) C187_=_C189( C187 C189 ) C187_=_C190( C187 C190 ) C187_=_C200( C187 C200 ) C187_=_C208( C187 C208 ) C187_=_C209( C187 C209 ) \nC187_=_C210( C187 C210 ) C188_=_C189( C188 C189 ) C188_=_C190( C188 C190 ) C188_=_C205( C188 C205 ) C188_=_C212( C188 C212 ) C188_=_C213( C188 C213 ) \nC189_=_C190( C189 C190 ) C189_=_C206( C189 C206 ) C189_=_C208( C189 C208 ) C189_=_C214( C189 C214 ) C190_=_C215( C190 C215 ) C198_=_C209( C198 C209 ) \nC198_=_C212( C198 C212 ) C198_=_C214( C198 C214 ) C199_=_C200( C199 C200 ) C199_=_C203( C199 C203 ) C199_=_C205( C199 C205 ) C199_=_C206( C199 C206 ) \nC200_=_C203( C200 C203 ) C200_=_C208( C200 C208 ) C200_=_C209( C200 C209 ) C200_=_C210( C200 C210 ) C203_=_C210( C203 C210 ) C203_=_C213( C203 C213 ) \nC203_=_C215( C203 C215 ) C205_=_C206( C205 C206 ) C205_=_C212( C205 C212 ) C205_=_C213( C205 C213 ) C206_=_C208( C206 C208 ) C206_=_C214( C206 C214 ) \nC208_=_C209( C208 C209 ) C208_=_C210( C208 C210 ) C208_=_C214( C208 C214 ) C209_=_C210( C209 C210 ) C209_=_C212( C209 C212 ) C209_=_C214( C209 C214 ) \nC210_=_C213( C210 C213 ) C210_=_C215( C210 C215 ) C212_=_C213( C212 C213 ) C212_=_C214( C212 C214 ) C213_=_C215( C213 C215</w:t>
      </w:r>
    </w:p>
    <w:p>
      <w:pPr>
        <w:pStyle w:val="PreformattedText"/>
        <w:bidi w:val="0"/>
        <w:spacing w:before="0" w:after="0"/>
        <w:jc w:val="left"/>
        <w:rPr/>
      </w:pPr>
      <w:r>
        <w:rPr/>
        <w:t xml:space="preserve"> </w:t>
      </w:r>
      <w:r>
        <w:rPr/>
        <w:t>) "];10-&gt;11[label="74: C0 C4 C13 C14 C17 \nC19 C20 C21 C23 C27 C28 \nC29 C35 C42 C45 C53 C54 \nC57 C58 C66 C68 C76 C79 \nC87 C88 C91 C92 C93 C94 \nC95 C96 C97 C101 C108 C111 \nC115 C117 C118 C128 C131 C132 \nC138 C144 C145 C149 C152 C157 \nC160 C161 C164 C170 C171 C173 \nC174 C176 C177 C180 C181 C183 \nC188 C189 C190 C194 C198 C199 \nC200 C203 C205 C206 C208 C212 \nC213 C214 C215 \n413: C0_=_C4 ,C0_=_C13 ,C0_=_C14 ,C0_=_C17 ,C0_=_C19 ,\nC0_=_C20 ,C0_=_C21 ,C0_=_C23 ,C0_=_C27 ,C0_=_C28 ,C0_=_C29 ,\nC4_=_C13 ,C4_=_C14 ,C4_=_C35 ,C4_=_C68 ,C4_=_C92 ,C4_=_C93 ,\nC4_=_C94 ,C4_=_C95 ,C4_=_C96 ,C4_=_C97 ,C4_=_C101 ,C13_=_C14 ,\nC13_=_C87 ,C13_=_C128 ,C13_=_C170 ,C13_=_C183 ,C13_=_C199 ,C13_=_C205 ,\nC13_=_C206 ,C14_=_C54 ,C14_=_C118 ,C14_=_C152 ,C14_=_C171 ,C14_=_C177 ,\nC14_=_C200 ,C14_=_C208 ,C17_=_C19 ,C17_=_C20 ,C17_=_C21 ,C17_=_C23 ,\nC17_=_C27 ,C17_=_C28 ,C17_=_C29 ,C17_=_C87 ,C17_=_C88 ,C17_=_C91 ,\nC19_=_C20 ,C19_=_C21 ,C19_=_C23 ,C19_=_C27 ,C19_=_C28 ,C19_=_C29 ,\nC19_=_C108 ,C19_=_C111 ,C20_=_C21 ,C20_=_C23 ,C20_=_C27 ,C20_=_C28 ,\nC20_=_C29 ,C20_=_C93 ,C20_=_C128 ,C20_=_C131 ,C20_=_C132 ,C21_=_C23 ,\nC21_=_C27 ,C21_=_C28 ,C21_=_C29 ,C21_=_C176 ,C21_=_C177 ,C21_=_C180 ,\nC23_=_C27 ,C23_=_C28 ,C23_=_C29 ,C23_=_C96 ,C23_=_C198 ,C27_=_C28 ,\nC27_=_C29 ,C27_=_C101 ,C27_=_C188 ,C27_=_C205 ,C27_=_C212 ,C27_=_C213 ,\nC28_=_C29 ,C28_=_C189 ,C28_=_C206 ,C28_=_C208 ,C28_=_C214 ,C29_=_C190 ,\nC29_=_C215 ,C35_=_C42 ,C35_=_C45 ,C35_=_C68 ,C35_=_C92 ,C35_=_C93 ,\nC35_=_C94 ,C35_=_C95 ,C35_=_C96 ,C35_=_C97 ,C35_=_C101 ,C42_=_C45 ,\nC42_=_C53 ,C42_=_C66 ,C42_=_C76 ,C42_=_C88 ,C42_=_C108 ,C42_=_C117 ,\nC42_=_C157 ,C42_=_C176 ,C42_=_C194 ,C45_=_C58 ,C45_=_C132 ,C45_=_C145 ,\nC45_=_C161 ,C45_=_C174 ,C45_=_C180 ,C45_=_C203 ,C45_=_C213 ,C45_=_C215 ,\nC53_=_C54 ,C53_=_C57 ,C53_=_C58 ,C53_=_C66 ,C53_=_C76 ,C53_=_C88 ,\nC53_=_C108 ,C53_=_C117 ,C53_=_C157 ,C53_=_C176 ,C53_=_C194 ,C54_=_C57 ,\nC54_=_C58 ,C54_=_C118 ,C54_=_C152 ,C54_=_C171 ,C54_=_C177 ,C54_=_C200 ,\nC54_=_C208 ,C57_=_C58 ,C57_=_C79 ,C57_=_C91 ,C57_=_C111 ,C57_=_C131 ,\nC57_=_C144 ,C57_=_C160 ,C57_=_C173 ,C57_=_C198 ,C57_=_C212 ,C57_=_C214 ,\nC58_=_C132 ,C58_=_C145 ,C58_=_C161 ,C58_=_C174 ,C58_=_C180 ,C58_=_C203 ,\nC58_=_C213 ,C58_=_C215 ,C66_=_C76 ,C66_=_C88 ,C66_=_C108 ,C66_=_C117 ,\nC66_=_C157 ,C66_=_C176 ,C66_=_C194 ,C68_=_C76 ,C68_=_C79 ,C68_=_C92 ,\nC68_=_C93 ,C68_=_C94 ,C68_=_C95 ,C68_=_C96 ,C68_=_C97 ,C68_=_C101 ,\nC76_=_C79 ,C76_=_C88 ,C76_=_C108 ,C76_=_C117 ,C76_=_C157 ,C76_=_C176 ,\nC76_=_C194 ,C79_=_C91 ,C79_=_C111 ,C79_=_C131 ,C79_=_C144 ,C79_=_C160 ,\nC79_=_C173 ,C79_=_C198 ,C79_=_C212 ,C79_=_C214 ,C87_=_C88 ,C87_=_C91 ,\nC87_=_C128 ,C87_=_C170 ,C87_=_C183 ,C87_=_C199 ,C87_=_C205 ,C87_=_C206 ,\nC88_=_C91 ,C88_=_C108 ,C88_=_C117 ,C88_=_C157 ,C88_=_C176 ,C88_=_C194 ,\nC91_=_C111 ,C91_=_C131 ,C91_=_C144 ,C91_=_C160 ,C91_=_C173 ,C91_=_C198 ,\nC91_=_C212 ,C91_=_C214 ,C92_=_C93 ,C92_=_C94 ,C92_=_C95 ,C92_=_C96 ,\nC92_=_C97 ,C92_=_C101 ,C92_=_C115 ,C92_=_C117 ,C92_=_C118 ,C93_=_C94 ,\nC93_=_C95 ,C93_=_C96 ,C93_=_C97 ,C93_=_C101 ,C93_=_C128 ,C93_=_C131 ,\nC93_=_C132 ,C94_=_C95 ,C94_=_C96 ,C94_=_C97 ,C94_=_C101 ,C94_=_C149 ,\nC94_=_C152 ,C95_=_C96 ,C95_=_C97 ,C95_=_C101 ,C95_=_C164 ,C96_=_C97 ,\nC96_=_C101 ,C96_=_C198 ,C97_=_C101 ,C97_=_C199 ,C97_=_C200 ,C97_=_C203 ,\nC101_=_C188 ,C101_=_C205 ,C101_=_C212 ,C101_=_C213 ,C108_=_C111 ,C108_=_C117 ,\nC108_=_C157 ,C108_=_C176 ,C108_=_C194 ,C111_=_C131 ,C111_=_C144 ,C111_=_C160 ,\nC111_=_C173 ,C111_=_C198 ,C111_=_C212 ,C111_=_C214 ,C115_=_C117 ,C115_=_C118 ,\nC115_=_C138 ,C115_=_C149 ,C115_=_C164 ,C115_=_C181 ,C115_=_C188 ,C115_=_C189 ,\nC115_=_C190 ,C117_=_C118 ,C117_=_C157 ,C117_=_C176 ,C117_=_C194 ,C118_=_C152 ,\nC118_=_C171 ,C118_=_C177 ,C118_=_C200 ,C118_=_C208 ,C128_=_C131 ,C128_=_C132 ,\nC128_=_C170 ,C128_=_C183 ,C128_=_C199 ,C128_=_C205 ,C128_=_C206 ,C131_=_C132 ,\nC131_=_C144 ,C131_=_C160 ,C131_=_C173 ,C131_=_C198 ,C131_=_C212 ,C131_=_C214 ,\nC132_=_C145 ,C132_=_C161 ,C132_=_C174 ,C132_=_C180 ,C132_=_C203 ,C132_=_C213 ,\nC132_=_C215 ,C138_=_C144 ,C138_=_C145 ,C138_=_C149 ,C138_=_C164 ,C138_=_C181 ,\nC138_=_C188 ,C138_=_C189 ,C138_=_C190 ,C144_=_C145 ,C144_=_C160 ,C144_=_C173 ,\nC144_=_C198 ,C144_=_C212 ,C144_=_C214 ,C145_=_C161 ,C145_=_C174 ,C145_=_C180 ,\nC145_=_C203 ,C145_=_C213 ,C145_=_C215 ,C149_=_C152 ,C149_=_C164 ,C149_=_C181 ,\nC149_=_C188 ,C149_=_C189 ,C149_=_C190 ,C152_=_C171 ,C152_=_C177 ,C152_=_C200 ,\nC152_=_C208 ,C157_=_C160 ,C157_=_C161 ,C157_=_C176 ,C157_=_C194 ,C160_=_C161 ,\nC160_=_C173 ,C160_=_C198 ,C160_=_C212 ,C160_=_C214 ,C161_=_C174 ,C161_=_C180 ,\nC161_=_C203 ,C161_=_C213 ,C161_=_C215 ,C164_=_C181 ,C164_=_C188 ,C164_=_C189 ,\nC164_=_C190 ,C170_=_C171 ,C170_=_C173 ,C170_=_C174 ,C170_=_C183 ,C170_=_C199 ,\nC170_=_C205 ,C170_=_C206 ,C171_=_C173 ,C171_=_C174 ,C171_=_C177 ,C171_=_C200 ,\nC171_=_C208 ,C173_=_C174 ,C173_=_C198 ,C173_=_C212 ,C173_=_C214 ,C174_=_C180 ,\nC174_=_C203 ,C174_=_C213 ,C174_=_C215 ,C176_=_C177 ,C176_=_C180 ,C176_=_C194 ,\nC177_=_C180 ,C177_=_C200 ,C177_=_C208 ,C180_=_C203 ,C180_=_C213 ,C180_=_C215 ,\nC181_=_C183 ,C181_=_C188 ,C181_=_C189 ,C181_=_C190 ,C183_=_C199 ,C183_=_C205 ,\nC183_=_C206 ,C188_=_C189 ,C188_=_C190 ,C188_=_C205 ,C188_=_C212 ,C188_=_C213 ,\nC189_=_C190 ,C189_=_C206 ,C189_=_C208 ,C189_=_C214 ,C190_=_C215 ,C198_=_C212 ,\nC198_=_C214 ,C199_=_C200 ,C199_=_C203 ,C199_=_C205 ,C199_=_C206 ,C200_=_C203 ,\nC200_=_C208 ,C203_=_C213 ,C203_=_C215 ,C205_=_C206 ,C205_=_C212 ,C205_=_C213 ,\nC206_=_C208 ,C206_=_C214 ,C208_=_C214 ,C212_=_C213 ,C212_=_C214 ,C213_=_C215 ,"];12[shape=box, label="id:12 level: 1\n91: C0 C1 C2 C3 C4 \nC5 C8 C9 C10 C11 C12 \nC13 C14 C15 C17 C19 C20 \nC28 C34 C36 C48 C50 C55 \nC59 C60 C69 C70 C73 C74 \nC81 C82 C83 C86 C87 C88 \nC89 C90 C91 C92 C93 C104 \nC105 C106 C108 C109 C110 C111 \nC113 C114 C115 C116 C117 C118 \nC120 C121 C122 C123 C124 C125 \nC126 C127 C128 C129 C131 C132 \nC136 C142 C148 C153 C159 C162 \nC163 C166 C167 C169 C170 C171 \nC172 C173 C174 C179 C181 C182 \nC183 C184 C189 C196 C202 C206 \nC208 C214 \n735: C0_=_C1( C0 C1 ) C0_=_C2( C0 C2 ) C0_=_C3( C0 C3 ) C0_=_C4( C0 C4 ) C0_=_C5( C0 C5 ) \nC0_=_C8( C0 C8 ) C0_=_C9( C0 C9 ) C0_=_C10( C0 C10 ) C0_=_C11( C0 C11 ) C0_=_C12( C0 C12 ) C0_=_C13( C0 C13 ) \nC0_=_C14( C0 C14 ) C0_=_C15( C0 C15 ) C0_=_C17( C0 C17 ) C0_=_C19( C0 C19 ) C0_=_C20( C0 C20 ) C0_=_C28( C0 C28 ) \nC1_=_C2( C1 C2 ) C1_=_C3( C1 C3 ) C1_=_C4( C1 C4 ) C1_=_C5( C1 C5 ) C1_=_C8( C1 C8 ) C1_=_C9( C1 C9 ) \nC1_=_C10( C1 C10 ) C1_=_C11( C1 C11 ) C1_=_C12( C1 C12 ) C1_=_C13( C1 C13 ) C1_=_C14( C1 C14 ) C1_=_C15( C1 C15 ) \nC1_=_C48( C1 C48 ) C1_=_C50( C1 C50 ) C1_=_C55( C1 C55 ) C2_=_C3( C2 C3 ) C2_=_C4( C2 C4 ) C2_=_C5( C2 C5 ) \nC2_=_C8( C2 C8 ) C2_=_C9( C2 C9 ) C2_=_C10( C2 C10 ) C2_=_C11( C2 C11 ) C2_=_C12( C2 C12 ) C2_=_C13( C2 C13 ) \nC2_=_C14( C2 C14 ) C2_=_C15( C2 C15 ) C2_=_C59( C2 C59 ) C2_=_C60( C2 C60 ) C3_=_C4( C3 C4 ) C3_=_C5( C3 C5 ) \nC3_=_C8( C3 C8 ) C3_=_C9( C3 C9 ) C3_=_C10( C3 C10 ) C3_=_C11( C3 C11 ) C3_=_C12( C3 C12 ) C3_=_C13( C3 C13 ) \nC3_=_C14( C3 C14 ) C3_=_C15( C3 C15 ) C3_=_C17( C3 C17 ) C3_=_C34( C3 C34 ) C3_=_C81( C3 C81 ) C3_=_C82( C3 C82 ) \nC3_=_C83( C3 C83 ) C3_=_C86( C3 C86 ) C3_=_C87( C3 C87 ) C3_=_C88( C3 C88 ) C3_=_C89( C3 C89 ) C3_=_C90( C3 C90 ) \nC3_=_C91( C3 C91 ) C4_=_C5( C4 C5 ) C4_=_C8( C4 C8 ) C4_=_C9( C4 C9 ) C4_=_C10( C4 C10 ) C4_=_C11( C4 C11 ) \nC4_=_C12( C4 C12 ) C4_=_C13( C4 C13 ) C4_=_C14( C4 C14 ) C4_=_C15( C4 C15 ) C4_=_C92( C4 C92 ) C4_=_C93( C4 C93 ) \nC5_=_C8( C5 C8 ) C5_=_C9( C5 C9 ) C5_=_C10( C5 C10 ) C5_=_C11( C5 C11 ) C5_=_C12( C5 C12 ) C5_=_C13( C5 C13 ) \nC5_=_C14( C5 C14 ) C5_=_C15( C5 C15 ) C5_=_C19( C5 C19 ) C5_=_C104( C5 C104 ) C5_=_C105( C5 C105 ) C5_=_C106( C5 C106 ) \nC5_=_C108( C5 C108 ) C5_=_C109( C5 C109 ) C5_=_C110( C5 C110 ) C5_=_C111( C5 C111 ) C8_=_C9( C8 C9 ) C8_=_C10( C8 C10 ) \nC8_=_C11( C8 C11 ) C8_=_C12( C8 C12 ) C8_=_C13( C8 C13 ) C8_=_C14( C8 C14 ) C8_=_C15( C8 C15 ) C8_=_C82( C8 C82 ) \nC8_=_C105( C8 C105 ) C8_=_C122( C8 C122 ) C8_=_C148( C8 C148 ) C8_=_C153( C8 C153 ) C9_=_C10( C9 C10 ) C9_=_C11( C9 C11 ) \nC9_=_C12( C9 C12 ) C9_=_C13( C9 C13 ) C9_=_C14( C9 C14 ) C9_=_C15( C9 C15 ) C9_=_C48( C9 C48 ) C9_=_C73( C9 C73 ) \nC9_=_C123( C9 C123 ) C9_=_C136( C9 C136 ) C9_=_C162( C9 C162 ) C9_=_C167( C9 C167 ) C9_=_C169( C9 C169 ) C9_=_C170( C9 C170 ) \nC9_=_C171( C9 C171 ) C9_=_C172( C9 C172 ) C9_=_C173( C9 C173 ) C9_=_C174( C9 C174 ) C10_=_C11( C10 C11 ) C10_=_C12( C10 C12 ) \nC10_=_C13( C10 C13 ) C10_=_C14( C10 C14 ) C10_=_C15( C10 C15 ) C10_=_C106( C10 C106 ) C10_=_C114( C10 C114 ) C10_=_C124( C10 C124 ) \nC10_=_C167( C10 C167 ) C10_=_C179( C10 C179 ) C11_=_C12( C11 C12 ) C11_=_C13( C11 C13 ) C11_=_C14( C11 C14 ) C11_=_C15( C11 C15 ) \nC11_=_C50( C11 C50 ) C11_=_C74( C11 C74 ) C11_=_C125( C11 C125 ) C11_=_C148( C11 C148 ) C11_=_C163( C11 C163 ) C11_=_C181( C11 C181 ) \nC11_=_C182( C11 C182 ) C11_=_C183( C11 C183 ) C11_=_C184( C11 C184 ) C12_=_C13( C12 C13 ) C12_=_C14( C12 C14 ) C12_=_C15( C12 C15 ) \nC12_=_C127( C12 C127 ) C12_=_C202( C12 C202 ) C13_=_C14( C13 C14 ) C13_=_C15( C13 C15 ) C13_=_C87( C13 C87 ) C13_=_C128( C13 C128 ) \nC13_=_C170( C13 C170 ) C13_=_C183( C13 C183 ) C13_=_C206( C13 C206 ) C14_=_C15( C14 C15 ) C14_=_C118( C14 C118 ) C14_=_C171( C14 C171 ) \nC14_=_C208( C14 C208 ) C15_=_C89( C15 C89 ) C15_=_C109( C15 C109 ) C15_=_C129( C15 C129 ) C15_=_C172( C15 C172 ) C17_=_C19( C17 C19 ) \nC17_=_C20( C17 C20 ) C17_=_C28( C17 C28 ) C17_=_C34( C17 C34 ) C17_=_C81( C17 C81 ) C17_=_C82( C17 C82 ) C17_=_C83( C17 C83 ) \nC17_=_C86( C17 C86 ) C17_=_C87( C17 C87 ) C17_=_C88( C17 C88 ) C17_=_C89( C17 C89 ) C17_=_C90( C17 C90 ) C17_=_C91( C17 C91 ) \nC19_=_C20( C19 C20 ) C19_=_C28( C19 C28 ) C19_=_C104( C19 C104 ) C19_=_C105( C19 C105 ) C19_=_C106( C19 C106 ) C19_=_C108( C19 C108 ) \nC19_=_C109( C19 C109 ) C19_=_C110( C19 C110 ) C19_=_C111( C19 C111 ) C20_=_C28( C20 C28 ) C20_=_C60( C20 C60 ) C20_=_C70( C20 C70 ) \nC20_=_C93( C20 C93 ) C20_=_C121(</w:t>
      </w:r>
    </w:p>
    <w:p>
      <w:pPr>
        <w:pStyle w:val="PreformattedText"/>
        <w:bidi w:val="0"/>
        <w:spacing w:before="0" w:after="0"/>
        <w:jc w:val="left"/>
        <w:rPr/>
      </w:pPr>
      <w:r>
        <w:rPr/>
        <w:t xml:space="preserve"> </w:t>
      </w:r>
      <w:r>
        <w:rPr/>
        <w:t>C20 C121 ) C20_=_C122( C20 C122 ) C20_=_C123( C20 C123 ) C20_=_C124( C20 C124 ) C20_=_C125( C20 C125 ) \nC20_=_C126( C20 C126 ) C20_=_C127( C20 C127 ) C20_=_C128( C20 C128 ) C20_=_C129( C20 C129 ) C20_=_C131( C20 C131 ) C20_=_C132( C20 C132 ) \nC28_=_C55( C28 C55 ) C28_=_C90( C28 C90 ) C28_=_C110( C28 C110 ) C28_=_C142( C28 C142 ) C28_=_C153( C28 C153 ) C28_=_C159( C28 C159 ) \nC28_=_C166( C28 C166 ) C28_=_C179( C28 C179 ) C28_=_C189( C28 C189 ) C28_=_C196( C28 C196 ) C28_=_C202( C28 C202 ) C28_=_C206( C28 C206 ) \nC28_=_C208( C28 C208 ) C28_=_C214( C28 C214 ) C34_=_C36( C34 C36 ) C34_=_C81( C34 C81 ) C34_=_C82( C34 C82 ) C34_=_C83( C34 C83 ) \nC34_=_C86( C34 C86 ) C34_=_C87( C34 C87 ) C34_=_C88( C34 C88 ) C34_=_C89( C34 C89 ) C34_=_C90( C34 C90 ) C34_=_C91( C34 C91 ) \nC36_=_C59( C36 C59 ) C36_=_C69( C36 C69 ) C36_=_C81( C36 C81 ) C36_=_C92( C36 C92 ) C36_=_C104( C36 C104 ) C36_=_C113( C36 C113 ) \nC36_=_C114( C36 C114 ) C36_=_C115( C36 C115 ) C36_=_C116( C36 C116 ) C36_=_C117( C36 C117 ) C36_=_C118( C36 C118 ) C36_=_C120( C36 C120 ) \nC48_=_C50( C48 C50 ) C48_=_C55( C48 C55 ) C48_=_C73( C48 C73 ) C48_=_C123( C48 C123 ) C48_=_C136( C48 C136 ) C48_=_C162( C48 C162 ) \nC48_=_C167( C48 C167 ) C48_=_C169( C48 C169 ) C48_=_C170( C48 C170 ) C48_=_C171( C48 C171 ) C48_=_C172( C48 C172 ) C48_=_C173( C48 C173 ) \nC48_=_C174( C48 C174 ) C50_=_C55( C50 C55 ) C50_=_C74( C50 C74 ) C50_=_C125( C50 C125 ) C50_=_C148( C50 C148 ) C50_=_C163( C50 C163 ) \nC50_=_C181( C50 C181 ) C50_=_C182( C50 C182 ) C50_=_C183( C50 C183 ) C50_=_C184( C50 C184 ) C55_=_C90( C55 C90 ) C55_=_C110( C55 C110 ) \nC55_=_C142( C55 C142 ) C55_=_C153( C55 C153 ) C55_=_C159( C55 C159 ) C55_=_C166( C55 C166 ) C55_=_C179( C55 C179 ) C55_=_C189( C55 C189 ) \nC55_=_C196( C55 C196 ) C55_=_C202( C55 C202 ) C55_=_C206( C55 C206 ) C55_=_C208( C55 C208 ) C55_=_C214( C55 C214 ) C59_=_C60( C59 C60 ) \nC59_=_C69( C59 C69 ) C59_=_C81( C59 C81 ) C59_=_C92( C59 C92 ) C59_=_C104( C59 C104 ) C59_=_C113( C59 C113 ) C59_=_C114( C59 C114 ) \nC59_=_C115( C59 C115 ) C59_=_C116( C59 C116 ) C59_=_C117( C59 C117 ) C59_=_C118( C59 C118 ) C59_=_C120( C59 C120 ) C60_=_C70( C60 C70 ) \nC60_=_C93( C60 C93 ) C60_=_C121( C60 C121 ) C60_=_C122( C60 C122 ) C60_=_C123( C60 C123 ) C60_=_C124( C60 C124 ) C60_=_C125( C60 C125 ) \nC60_=_C126( C60 C126 ) C60_=_C127( C60 C127 ) C60_=_C128( C60 C128 ) C60_=_C129( C60 C129 ) C60_=_C131( C60 C131 ) C60_=_C132( C60 C132 ) \nC69_=_C70( C69 C70 ) C69_=_C73( C69 C73 ) C69_=_C74( C69 C74 ) C69_=_C81( C69 C81 ) C69_=_C92( C69 C92 ) C69_=_C104( C69 C104 ) \nC69_=_C113( C69 C113 ) C69_=_C114( C69 C114 ) C69_=_C115( C69 C115 ) C69_=_C116( C69 C116 ) C69_=_C117( C69 C117 ) C69_=_C118( C69 C118 ) \nC69_=_C120( C69 C120 ) C70_=_C73( C70 C73 ) C70_=_C74( C70 C74 ) C70_=_C93( C70 C93 ) C70_=_C121( C70 C121 ) C70_=_C122( C70 C122 ) \nC70_=_C123( C70 C123 ) C70_=_C124( C70 C124 ) C70_=_C125( C70 C125 ) C70_=_C126( C70 C126 ) C70_=_C127( C70 C127 ) C70_=_C128( C70 C128 ) \nC70_=_C129( C70 C129 ) C70_=_C131( C70 C131 ) C70_=_C132( C70 C132 ) C73_=_C74( C73 C74 ) C73_=_C123( C73 C123 ) C73_=_C136( C73 C136 ) \nC73_=_C162( C73 C162 ) C73_=_C167( C73 C167 ) C73_=_C169( C73 C169 ) C73_=_C170( C73 C170 ) C73_=_C171( C73 C171 ) C73_=_C172( C73 C172 ) \nC73_=_C173( C73 C173 ) C73_=_C174( C73 C174 ) C74_=_C125( C74 C125 ) C74_=_C148( C74 C148 ) C74_=_C163( C74 C163 ) C74_=_C181( C74 C181 ) \nC74_=_C182( C74 C182 ) C74_=_C183( C74 C183 ) C74_=_C184( C74 C184 ) C81_=_C82( C81 C82 ) C81_=_C83( C81 C83 ) C81_=_C86( C81 C86 ) \nC81_=_C87( C81 C87 ) C81_=_C88( C81 C88 ) C81_=_C89( C81 C89 ) C81_=_C90( C81 C90 ) C81_=_C91( C81 C91 ) C81_=_C92( C81 C92 ) \nC81_=_C104( C81 C104 ) C81_=_C113( C81 C113 ) C81_=_C114( C81 C114 ) C81_=_C115( C81 C115 ) C81_=_C116( C81 C116 ) C81_=_C117( C81 C117 ) \nC81_=_C118( C81 C118 ) C81_=_C120( C81 C120 ) C82_=_C83( C82 C83 ) C82_=_C86( C82 C86 ) C82_=_C87( C82 C87 ) C82_=_C88( C82 C88 ) \nC82_=_C89( C82 C89 ) C82_=_C90( C82 C90 ) C82_=_C91( C82 C91 ) C82_=_C105( C82 C105 ) C82_=_C122( C82 C122 ) C82_=_C148( C82 C148 ) \nC82_=_C153( C82 C153 ) C83_=_C86( C83 C86 ) C83_=_C87( C83 C87 ) C83_=_C88( C83 C88 ) C83_=_C89( C83 C89 ) C83_=_C90( C83 C90 ) \nC83_=_C91( C83 C91 ) C83_=_C113( C83 C113 ) C83_=_C162( C83 C162 ) C83_=_C163( C83 C163 ) C83_=_C166( C83 C166 ) C86_=_C87( C86 C87 ) \nC86_=_C88( C86 C88 ) C86_=_C89( C86 C89 ) C86_=_C90( C86 C90 ) C86_=_C91( C86 C91 ) C86_=_C126( C86 C126 ) C86_=_C169( C86 C169 ) \nC86_=_C182( C86 C182 ) C87_=_C88( C87 C88 ) C87_=_C89( C87 C89 ) C87_=_C90( C87 C90 ) C87_=_C91( C87 C91 ) C87_=_C128( C87 C128 ) \nC87_=_C170( C87 C170 ) C87_=_C183( C87 C183 ) C87_=_C206( C87 C206 ) C88_=_C89( C88 C89 ) C88_=_C90( C88 C90 ) C88_=_C91( C88 C91 ) \nC88_=_C108( C88 C108 ) C88_=_C117( C88 C117 ) C89_=_C90( C89 C90 ) C89_=_C91( C89 C91 ) C89_=_C109( C89 C109 ) C89_=_C129( C89 C129 ) \nC89_=_C172( C89 C172 ) C90_=_C91( C90 C91 ) C90_=_C110( C90 C110 ) C90_=_C142( C90 C142 ) C90_=_C153( C90 C153 ) C90_=_C159( C90 C159 ) \nC90_=_C166( C90 C166 ) C90_=_C179( C90 C179 ) C90_=_C189( C90 C189 ) C90_=_C196( C90 C196 ) C90_=_C202( C90 C202 ) C90_=_C206( C90 C206 ) \nC90_=_C208( C90 C208 ) C90_=_C214( C90 C214 ) C91_=_C111( C91 C111 ) C91_=_C131( C91 C131 ) C91_=_C173( C91 C173 ) C91_=_C214( C91 C214 ) \nC92_=_C93( C92 C93 ) C92_=_C104( C92 C104 ) C92_=_C113( C92 C113 ) C92_=_C114( C92 C114 ) C92_=_C115( C92 C115 ) C92_=_C116( C92 C116 ) \nC92_=_C117( C92 C117 ) C92_=_C118( C92 C118 ) C92_=_C120( C92 C120 ) C93_=_C121( C93 C121 ) C93_=_C122( C93 C122 ) C93_=_C123( C93 C123 ) \nC93_=_C124( C93 C124 ) C93_=_C125( C93 C125 ) C93_=_C126( C93 C126 ) C93_=_C127( C93 C127 ) C93_=_C128( C93 C128 ) C93_=_C129( C93 C129 ) \nC93_=_C131( C93 C131 ) C93_=_C132( C93 C132 ) C104_=_C105( C104 C105 ) C104_=_C106( C104 C106 ) C104_=_C108( C104 C108 ) C104_=_C109( C104 C109 ) \nC104_=_C110( C104 C110 ) C104_=_C111( C104 C111 ) C104_=_C113( C104 C113 ) C104_=_C114( C104 C114 ) C104_=_C115( C104 C115 ) C104_=_C116( C104 C116 ) \nC104_=_C117( C104 C117 ) C104_=_C118( C104 C118 ) C104_=_C120( C104 C120 ) C105_=_C106( C105 C106 ) C105_=_C108( C105 C108 ) C105_=_C109( C105 C109 ) \nC105_=_C110( C105 C110 ) C105_=_C111( C105 C111 ) C105_=_C122( C105 C122 ) C105_=_C148( C105 C148 ) C105_=_C153( C105 C153 ) C106_=_C108( C106 C108 ) \nC106_=_C109( C106 C109 ) C106_=_C110( C106 C110 ) C106_=_C111( C106 C111 ) C106_=_C114( C106 C114 ) C106_=_C124( C106 C124 ) C106_=_C167( C106 C167 ) \nC106_=_C179( C106 C179 ) C108_=_C109( C108 C109 ) C108_=_C110( C108 C110 ) C108_=_C111( C108 C111 ) C108_=_C117( C108 C117 ) C109_=_C110( C109 C110 ) \nC109_=_C111( C109 C111 ) C109_=_C129( C109 C129 ) C109_=_C172( C109 C172 ) C110_=_C111( C110 C111 ) C110_=_C142( C110 C142 ) C110_=_C153( C110 C153 ) \nC110_=_C159( C110 C159 ) C110_=_C166( C110 C166 ) C110_=_C179( C110 C179 ) C110_=_C189( C110 C189 ) C110_=_C196( C110 C196 ) C110_=_C202( C110 C202 ) \nC110_=_C206( C110 C206 ) C110_=_C208( C110 C208 ) C110_=_C214( C110 C214 ) C111_=_C131( C111 C131 ) C111_=_C173( C111 C173 ) C111_=_C214( C111 C214 ) \nC113_=_C114( C113 C114 ) C113_=_C115( C113 C115 ) C113_=_C116( C113 C116 ) C113_=_C117( C113 C117 ) C113_=_C118( C113 C118 ) C113_=_C120( C113 C120 ) \nC113_=_C162( C113 C162 ) C113_=_C163( C113 C163 ) C113_=_C166( C113 C166 ) C114_=_C115( C114 C115 ) C114_=_C116( C114 C116 ) C114_=_C117( C114 C117 ) \nC114_=_C118( C114 C118 ) C114_=_C120( C114 C120 ) C114_=_C124( C114 C124 ) C114_=_C167( C114 C167 ) C114_=_C179( C114 C179 ) C115_=_C116( C115 C116 ) \nC115_=_C117( C115 C117 ) C115_=_C118( C115 C118 ) C115_=_C120( C115 C120 ) C115_=_C181( C115 C181 ) C115_=_C189( C115 C189 ) C116_=_C117( C116 C117 ) \nC116_=_C118( C116 C118 ) C116_=_C120( C116 C120 ) C116_=_C196( C116 C196 ) C117_=_C118( C117 C118 ) C117_=_C120( C117 C120 ) C118_=_C120( C118 C120 ) \nC118_=_C171( C118 C171 ) C118_=_C208( C118 C208 ) C120_=_C184( C120 C184 ) C121_=_C122( C121 C122 ) C121_=_C123( C121 C123 ) C121_=_C124( C121 C124 ) \nC121_=_C125( C121 C125 ) C121_=_C126( C121 C126 ) C121_=_C127( C121 C127 ) C121_=_C128( C121 C128 ) C121_=_C129( C121 C129 ) C121_=_C131( C121 C131 ) \nC121_=_C132( C121 C132 ) C121_=_C136( C121 C136 ) C121_=_C142( C121 C142 ) C122_=_C123( C122 C123 ) C122_=_C124( C122 C124 ) C122_=_C125( C122 C125 ) \nC122_=_C126( C122 C126 ) C122_=_C127( C122 C127 ) C122_=_C128( C122 C128 ) C122_=_C129( C122 C129 ) C122_=_C131( C122 C131 ) C122_=_C132( C122 C132 ) \nC122_=_C148( C122 C148 ) C122_=_C153( C122 C153 ) C123_=_C124( C123 C124 ) C123_=_C125( C123 C125 ) C123_=_C126( C123 C126 ) C123_=_C127( C123 C127 ) \nC123_=_C128( C123 C128 ) C123_=_C129( C123 C129 ) C123_=_C131( C123 C131 ) C123_=_C132( C123 C132 ) C123_=_C136( C123 C136 ) C123_=_C162( C123 C162 ) \nC123_=_C167( C123 C167 ) C123_=_C169( C123 C169 ) C123_=_C170( C123 C170 ) C123_=_C171( C123 C171 ) C123_=_C172( C123 C172 ) C123_=_C173( C123 C173 ) \nC123_=_C174( C123 C174 ) C124_=_C125( C124 C125 ) C124_=_C126( C124 C126 ) C124_=_C127( C124 C127 ) C124_=_C128( C124 C128 ) C124_=_C129( C124 C129 ) \nC124_=_C131( C124 C131 ) C124_=_C132( C124 C132 ) C124_=_C167( C124 C167 ) C124_=_C179( C124 C179 ) C125_=_C126( C125 C126 ) C125_=_C127( C125 C127 ) \nC125_=_C128( C125 C128 ) C125_=_C129( C125 C129 ) C125_=_C131( C125 C131 ) C125_=_C132( C125 C132 ) C125_=_C148( C125 C148 ) C125_=_C163( C125 C163 ) \nC125_=_C181( C125 C181 ) C125_=_C182( C125 C182 ) C125_=_C183( C125 C183 ) C125_=_C184( C125 C184 ) C126_=_C127( C126 C127 ) C126_=_C128( C126 C128 ) \nC126_=_C129( C126 C129 ) C126_=_C131( C126 C131 ) C126_=_C132( C126 C132 ) C126_=_C169( C126 C169 ) C126_=_C182( C126 C182 ) C127_=_C128( C127 C128 ) \nC127_=_C129( C127 C129 ) C127_=_C131( C127 C131 ) C127_=_C132( C127 C132 ) C127_=_C202( C127 C202 ) C128_=_C129( C128 C129 ) C128_=_C131( C128 C131 ) \nC128_=_C132( C128 C132 ) C128_=_C170( C128 C170 ) C128_=_C183( C128 C183 ) C128_=_C206( C128 C206 ) C129_=_C131(</w:t>
      </w:r>
    </w:p>
    <w:p>
      <w:pPr>
        <w:pStyle w:val="PreformattedText"/>
        <w:bidi w:val="0"/>
        <w:spacing w:before="0" w:after="0"/>
        <w:jc w:val="left"/>
        <w:rPr/>
      </w:pPr>
      <w:r>
        <w:rPr/>
        <w:t xml:space="preserve"> </w:t>
      </w:r>
      <w:r>
        <w:rPr/>
        <w:t>C129 C131 ) C129_=_C132( C129 C132 ) \nC129_=_C172( C129 C172 ) C131_=_C132( C131 C132 ) C131_=_C173( C131 C173 ) C131_=_C214( C131 C214 ) C132_=_C174( C132 C174 ) C136_=_C142( C136 C142 ) \nC136_=_C162( C136 C162 ) C136_=_C167( C136 C167 ) C136_=_C169( C136 C169 ) C136_=_C170( C136 C170 ) C136_=_C171( C136 C171 ) C136_=_C172( C136 C172 ) \nC136_=_C173( C136 C173 ) C136_=_C174( C136 C174 ) C142_=_C153( C142 C153 ) C142_=_C159( C142 C159 ) C142_=_C166( C142 C166 ) C142_=_C179( C142 C179 ) \nC142_=_C189( C142 C189 ) C142_=_C196( C142 C196 ) C142_=_C202( C142 C202 ) C142_=_C206( C142 C206 ) C142_=_C208( C142 C208 ) C142_=_C214( C142 C214 ) \nC148_=_C153( C148 C153 ) C148_=_C163( C148 C163 ) C148_=_C181( C148 C181 ) C148_=_C182( C148 C182 ) C148_=_C183( C148 C183 ) C148_=_C184( C148 C184 ) \nC153_=_C159( C153 C159 ) C153_=_C166( C153 C166 ) C153_=_C179( C153 C179 ) C153_=_C189( C153 C189 ) C153_=_C196( C153 C196 ) C153_=_C202( C153 C202 ) \nC153_=_C206( C153 C206 ) C153_=_C208( C153 C208 ) C153_=_C214( C153 C214 ) C159_=_C166( C159 C166 ) C159_=_C179( C159 C179 ) C159_=_C189( C159 C189 ) \nC159_=_C196( C159 C196 ) C159_=_C202( C159 C202 ) C159_=_C206( C159 C206 ) C159_=_C208( C159 C208 ) C159_=_C214( C159 C214 ) C162_=_C163( C162 C163 ) \nC162_=_C166( C162 C166 ) C162_=_C167( C162 C167 ) C162_=_C169( C162 C169 ) C162_=_C170( C162 C170 ) C162_=_C171( C162 C171 ) C162_=_C172( C162 C172 ) \nC162_=_C173( C162 C173 ) C162_=_C174( C162 C174 ) C163_=_C166( C163 C166 ) C163_=_C181( C163 C181 ) C163_=_C182( C163 C182 ) C163_=_C183( C163 C183 ) \nC163_=_C184( C163 C184 ) C166_=_C179( C166 C179 ) C166_=_C189( C166 C189 ) C166_=_C196( C166 C196 ) C166_=_C202( C166 C202 ) C166_=_C206( C166 C206 ) \nC166_=_C208( C166 C208 ) C166_=_C214( C166 C214 ) C167_=_C169( C167 C169 ) C167_=_C170( C167 C170 ) C167_=_C171( C167 C171 ) C167_=_C172( C167 C172 ) \nC167_=_C173( C167 C173 ) C167_=_C174( C167 C174 ) C167_=_C179( C167 C179 ) C169_=_C170( C169 C170 ) C169_=_C171( C169 C171 ) C169_=_C172( C169 C172 ) \nC169_=_C173( C169 C173 ) C169_=_C174( C169 C174 ) C169_=_C182( C169 C182 ) C170_=_C171( C170 C171 ) C170_=_C172( C170 C172 ) C170_=_C173( C170 C173 ) \nC170_=_C174( C170 C174 ) C170_=_C183( C170 C183 ) C170_=_C206( C170 C206 ) C171_=_C172( C171 C172 ) C171_=_C173( C171 C173 ) C171_=_C174( C171 C174 ) \nC171_=_C208( C171 C208 ) C172_=_C173( C172 C173 ) C172_=_C174( C172 C174 ) C173_=_C174( C173 C174 ) C173_=_C214( C173 C214 ) C179_=_C189( C179 C189 ) \nC179_=_C196( C179 C196 ) C179_=_C202( C179 C202 ) C179_=_C206( C179 C206 ) C179_=_C208( C179 C208 ) C179_=_C214( C179 C214 ) C181_=_C182( C181 C182 ) \nC181_=_C183( C181 C183 ) C181_=_C184( C181 C184 ) C181_=_C189( C181 C189 ) C182_=_C183( C182 C183 ) C182_=_C184( C182 C184 ) C183_=_C184( C183 C184 ) \nC183_=_C206( C183 C206 ) C189_=_C196( C189 C196 ) C189_=_C202( C189 C202 ) C189_=_C206( C189 C206 ) C189_=_C208( C189 C208 ) C189_=_C214( C189 C214 ) \nC196_=_C202( C196 C202 ) C196_=_C206( C196 C206 ) C196_=_C208( C196 C208 ) C196_=_C214( C196 C214 ) C202_=_C206( C202 C206 ) C202_=_C208( C202 C208 ) \nC202_=_C214( C202 C214 ) C206_=_C208( C206 C208 ) C206_=_C214( C206 C214 ) C208_=_C214( C208 C214 ) "];10-&gt;12[label="81: C0 C1 C2 C4 C8 \nC10 C12 C13 C14 C15 C17 \nC19 C20 C28 C34 C36 C48 \nC50 C55 C59 C60 C69 C70 \nC73 C74 C82 C83 C86 C87 \nC88 C89 C91 C92 C93 C105 \nC106 C108 C109 C111 C113 C114 \nC115 C116 C117 C118 C120 C121 \nC122 C124 C126 C127 C128 C129 \nC131 C132 C136 C142 C148 C153 \nC159 C162 C163 C166 C167 C169 \nC170 C171 C172 C173 C174 C179 \nC181 C182 C183 C184 C189 C196 \nC202 C206 C208 C214 \n521: C0_=_C1 ,C0_=_C2 ,C0_=_C4 ,C0_=_C8 ,C0_=_C10 ,\nC0_=_C12 ,C0_=_C13 ,C0_=_C14 ,C0_=_C15 ,C0_=_C17 ,C0_=_C19 ,\nC0_=_C20 ,C0_=_C28 ,C1_=_C2 ,C1_=_C4 ,C1_=_C8 ,C1_=_C10 ,\nC1_=_C12 ,C1_=_C13 ,C1_=_C14 ,C1_=_C15 ,C1_=_C48 ,C1_=_C50 ,\nC1_=_C55 ,C2_=_C4 ,C2_=_C8 ,C2_=_C10 ,C2_=_C12 ,C2_=_C13 ,\nC2_=_C14 ,C2_=_C15 ,C2_=_C59 ,C2_=_C60 ,C4_=_C8 ,C4_=_C10 ,\nC4_=_C12 ,C4_=_C13 ,C4_=_C14 ,C4_=_C15 ,C4_=_C92 ,C4_=_C93 ,\nC8_=_C10 ,C8_=_C12 ,C8_=_C13 ,C8_=_C14 ,C8_=_C15 ,C8_=_C82 ,\nC8_=_C105 ,C8_=_C122 ,C8_=_C148 ,C8_=_C153 ,C10_=_C12 ,C10_=_C13 ,\nC10_=_C14 ,C10_=_C15 ,C10_=_C106 ,C10_=_C114 ,C10_=_C124 ,C10_=_C167 ,\nC10_=_C179 ,C12_=_C13 ,C12_=_C14 ,C12_=_C15 ,C12_=_C127 ,C12_=_C202 ,\nC13_=_C14 ,C13_=_C15 ,C13_=_C87 ,C13_=_C128 ,C13_=_C170 ,C13_=_C183 ,\nC13_=_C206 ,C14_=_C15 ,C14_=_C118 ,C14_=_C171 ,C14_=_C208 ,C15_=_C89 ,\nC15_=_C109 ,C15_=_C129 ,C15_=_C172 ,C17_=_C19 ,C17_=_C20 ,C17_=_C28 ,\nC17_=_C34 ,C17_=_C82 ,C17_=_C83 ,C17_=_C86 ,C17_=_C87 ,C17_=_C88 ,\nC17_=_C89 ,C17_=_C91 ,C19_=_C20 ,C19_=_C28 ,C19_=_C105 ,C19_=_C106 ,\nC19_=_C108 ,C19_=_C109 ,C19_=_C111 ,C20_=_C28 ,C20_=_C60 ,C20_=_C70 ,\nC20_=_C93 ,C20_=_C121 ,C20_=_C122 ,C20_=_C124 ,C20_=_C126 ,C20_=_C127 ,\nC20_=_C128 ,C20_=_C129 ,C20_=_C131 ,C20_=_C132 ,C28_=_C55 ,C28_=_C142 ,\nC28_=_C153 ,C28_=_C159 ,C28_=_C166 ,C28_=_C179 ,C28_=_C189 ,C28_=_C196 ,\nC28_=_C202 ,C28_=_C206 ,C28_=_C208 ,C28_=_C214 ,C34_=_C36 ,C34_=_C82 ,\nC34_=_C83 ,C34_=_C86 ,C34_=_C87 ,C34_=_C88 ,C34_=_C89 ,C34_=_C91 ,\nC36_=_C59 ,C36_=_C69 ,C36_=_C92 ,C36_=_C113 ,C36_=_C114 ,C36_=_C115 ,\nC36_=_C116 ,C36_=_C117 ,C36_=_C118 ,C36_=_C120 ,C48_=_C50 ,C48_=_C55 ,\nC48_=_C73 ,C48_=_C136 ,C48_=_C162 ,C48_=_C167 ,C48_=_C169 ,C48_=_C170 ,\nC48_=_C171 ,C48_=_C172 ,C48_=_C173 ,C48_=_C174 ,C50_=_C55 ,C50_=_C74 ,\nC50_=_C148 ,C50_=_C163 ,C50_=_C181 ,C50_=_C182 ,C50_=_C183 ,C50_=_C184 ,\nC55_=_C142 ,C55_=_C153 ,C55_=_C159 ,C55_=_C166 ,C55_=_C179 ,C55_=_C189 ,\nC55_=_C196 ,C55_=_C202 ,C55_=_C206 ,C55_=_C208 ,C55_=_C214 ,C59_=_C60 ,\nC59_=_C69 ,C59_=_C92 ,C59_=_C113 ,C59_=_C114 ,C59_=_C115 ,C59_=_C116 ,\nC59_=_C117 ,C59_=_C118 ,C59_=_C120 ,C60_=_C70 ,C60_=_C93 ,C60_=_C121 ,\nC60_=_C122 ,C60_=_C124 ,C60_=_C126 ,C60_=_C127 ,C60_=_C128 ,C60_=_C129 ,\nC60_=_C131 ,C60_=_C132 ,C69_=_C70 ,C69_=_C73 ,C69_=_C74 ,C69_=_C92 ,\nC69_=_C113 ,C69_=_C114 ,C69_=_C115 ,C69_=_C116 ,C69_=_C117 ,C69_=_C118 ,\nC69_=_C120 ,C70_=_C73 ,C70_=_C74 ,C70_=_C93 ,C70_=_C121 ,C70_=_C122 ,\nC70_=_C124 ,C70_=_C126 ,C70_=_C127 ,C70_=_C128 ,C70_=_C129 ,C70_=_C131 ,\nC70_=_C132 ,C73_=_C74 ,C73_=_C136 ,C73_=_C162 ,C73_=_C167 ,C73_=_C169 ,\nC73_=_C170 ,C73_=_C171 ,C73_=_C172 ,C73_=_C173 ,C73_=_C174 ,C74_=_C148 ,\nC74_=_C163 ,C74_=_C181 ,C74_=_C182 ,C74_=_C183 ,C74_=_C184 ,C82_=_C83 ,\nC82_=_C86 ,C82_=_C87 ,C82_=_C88 ,C82_=_C89 ,C82_=_C91 ,C82_=_C105 ,\nC82_=_C122 ,C82_=_C148 ,C82_=_C153 ,C83_=_C86 ,C83_=_C87 ,C83_=_C88 ,\nC83_=_C89 ,C83_=_C91 ,C83_=_C113 ,C83_=_C162 ,C83_=_C163 ,C83_=_C166 ,\nC86_=_C87 ,C86_=_C88 ,C86_=_C89 ,C86_=_C91 ,C86_=_C126 ,C86_=_C169 ,\nC86_=_C182 ,C87_=_C88 ,C87_=_C89 ,C87_=_C91 ,C87_=_C128 ,C87_=_C170 ,\nC87_=_C183 ,C87_=_C206 ,C88_=_C89 ,C88_=_C91 ,C88_=_C108 ,C88_=_C117 ,\nC89_=_C91 ,C89_=_C109 ,C89_=_C129 ,C89_=_C172 ,C91_=_C111 ,C91_=_C131 ,\nC91_=_C173 ,C91_=_C214 ,C92_=_C93 ,C92_=_C113 ,C92_=_C114 ,C92_=_C115 ,\nC92_=_C116 ,C92_=_C117 ,C92_=_C118 ,C92_=_C120 ,C93_=_C121 ,C93_=_C122 ,\nC93_=_C124 ,C93_=_C126 ,C93_=_C127 ,C93_=_C128 ,C93_=_C129 ,C93_=_C131 ,\nC93_=_C132 ,C105_=_C106 ,C105_=_C108 ,C105_=_C109 ,C105_=_C111 ,C105_=_C122 ,\nC105_=_C148 ,C105_=_C153 ,C106_=_C108 ,C106_=_C109 ,C106_=_C111 ,C106_=_C114 ,\nC106_=_C124 ,C106_=_C167 ,C106_=_C179 ,C108_=_C109 ,C108_=_C111 ,C108_=_C117 ,\nC109_=_C111 ,C109_=_C129 ,C109_=_C172 ,C111_=_C131 ,C111_=_C173 ,C111_=_C214 ,\nC113_=_C114 ,C113_=_C115 ,C113_=_C116 ,C113_=_C117 ,C113_=_C118 ,C113_=_C120 ,\nC113_=_C162 ,C113_=_C163 ,C113_=_C166 ,C114_=_C115 ,C114_=_C116 ,C114_=_C117 ,\nC114_=_C118 ,C114_=_C120 ,C114_=_C124 ,C114_=_C167 ,C114_=_C179 ,C115_=_C116 ,\nC115_=_C117 ,C115_=_C118 ,C115_=_C120 ,C115_=_C181 ,C115_=_C189 ,C116_=_C117 ,\nC116_=_C118 ,C116_=_C120 ,C116_=_C196 ,C117_=_C118 ,C117_=_C120 ,C118_=_C120 ,\nC118_=_C171 ,C118_=_C208 ,C120_=_C184 ,C121_=_C122 ,C121_=_C124 ,C121_=_C126 ,\nC121_=_C127 ,C121_=_C128 ,C121_=_C129 ,C121_=_C131 ,C121_=_C132 ,C121_=_C136 ,\nC121_=_C142 ,C122_=_C124 ,C122_=_C126 ,C122_=_C127 ,C122_=_C128 ,C122_=_C129 ,\nC122_=_C131 ,C122_=_C132 ,C122_=_C148 ,C122_=_C153 ,C124_=_C126 ,C124_=_C127 ,\nC124_=_C128 ,C124_=_C129 ,C124_=_C131 ,C124_=_C132 ,C124_=_C167 ,C124_=_C179 ,\nC126_=_C127 ,C126_=_C128 ,C126_=_C129 ,C126_=_C131 ,C126_=_C132 ,C126_=_C169 ,\nC126_=_C182 ,C127_=_C128 ,C127_=_C129 ,C127_=_C131 ,C127_=_C132 ,C127_=_C202 ,\nC128_=_C129 ,C128_=_C131 ,C128_=_C132 ,C128_=_C170 ,C128_=_C183 ,C128_=_C206 ,\nC129_=_C131 ,C129_=_C132 ,C129_=_C172 ,C131_=_C132 ,C131_=_C173 ,C131_=_C214 ,\nC132_=_C174 ,C136_=_C142 ,C136_=_C162 ,C136_=_C167 ,C136_=_C169 ,C136_=_C170 ,\nC136_=_C171 ,C136_=_C172 ,C136_=_C173 ,C136_=_C174 ,C142_=_C153 ,C142_=_C159 ,\nC142_=_C166 ,C142_=_C179 ,C142_=_C189 ,C142_=_C196 ,C142_=_C202 ,C142_=_C206 ,\nC142_=_C208 ,C142_=_C214 ,C148_=_C153 ,C148_=_C163 ,C148_=_C181 ,C148_=_C182 ,\nC148_=_C183 ,C148_=_C184 ,C153_=_C159 ,C153_=_C166 ,C153_=_C179 ,C153_=_C189 ,\nC153_=_C196 ,C153_=_C202 ,C153_=_C206 ,C153_=_C208 ,C153_=_C214 ,C159_=_C166 ,\nC159_=_C179 ,C159_=_C189 ,C159_=_C196 ,C159_=_C202 ,C159_=_C206 ,C159_=_C208 ,\nC159_=_C214 ,C162_=_C163 ,C162_=_C166 ,C162_=_C167 ,C162_=_C169 ,C162_=_C170 ,\nC162_=_C171 ,C162_=_C172 ,C162_=_C173 ,C162_=_C174 ,C163_=_C166 ,C163_=_C181 ,\nC163_=_C182 ,C163_=_C183 ,C163_=_C184 ,C166_=_C179 ,C166_=_C189 ,C166_=_C196 ,\nC166_=_C202 ,C166_=_C206 ,C166_=_C208 ,C166_=_C214 ,C167_=_C169 ,C167_=_C170 ,\nC167_=_C171 ,C167_=_C172 ,C167_=_C173 ,C167_=_C174 ,C167_=_C179 ,C169_=_C170 ,\nC169_=_C171 ,C169_=_C172 ,C169_=_C173 ,C169_=_C174 ,C169_=_C182 ,C170_=_C171 ,\nC170_=_C172 ,C170_=_C173 ,C170_=_C174 ,C170_=_C183 ,C170_=_C206 ,C171_=_C172 ,\nC171_=_C173 ,C171_=_C174 ,C171_=_C208 ,C172_=_C173 ,C172_=_C174 ,C173_=_C174 ,\nC173_=_C214 ,C179_=_C189 ,C179_=_C196 ,C179_=_C202 ,C179_=_C206 ,C179_=_C208 ,\nC179_=_C214 ,C181_=_C182 ,C181_=_C183 ,C181_=_C184 ,C181_=_C189 ,C182_=_C183 ,\nC182_=_C184 ,C183_=_C184 ,C183_=_C206 ,C189_=_C196 ,C189_=_C202 ,C189_=_C206</w:t>
      </w:r>
    </w:p>
    <w:p>
      <w:pPr>
        <w:pStyle w:val="PreformattedText"/>
        <w:bidi w:val="0"/>
        <w:spacing w:before="0" w:after="0"/>
        <w:jc w:val="left"/>
        <w:rPr/>
      </w:pPr>
      <w:r>
        <w:rPr/>
        <w:t xml:space="preserve"> </w:t>
      </w:r>
      <w:r>
        <w:rPr/>
        <w:t>,\nC189_=_C208 ,C189_=_C214 ,C196_=_C202 ,C196_=_C206 ,C196_=_C208 ,C196_=_C214 ,\nC202_=_C206 ,C202_=_C208 ,C202_=_C214 ,C206_=_C208 ,C206_=_C214 ,C208_=_C214 ,"];13[shape=box, label="id:13 level: 1\n111: C1 C2 C8 C10 C12 \nC15 C21 C23 C27 C29 C34 \nC35 C36 C39 C42 C43 C45 \nC48 C50 C53 C54 C55 C57 \nC58 C59 C60 C61 C62 C63 \nC66 C68 C69 C70 C73 C74 \nC76 C78 C79 C82 C83 C86 \nC89 C94 C95 C96 C97 C101 \nC105 C106 C109 C113 C114 C116 \nC120 C121 C122 C124 C126 C127 \nC129 C133 C136 C137 C138 C140 \nC141 C142 C143 C144 C145 C146 \nC148 C149 C150 C152 C153 C155 \nC157 C159 C160 C161 C162 C163 \nC164 C166 C167 C169 C172 C176 \nC177 C178 C179 C180 C182 C184 \nC188 C190 C193 C194 C196 C198 \nC199 C200 C201 C202 C203 C205 \nC211 C212 C213 C215 \n826: C1_=_C2( C1 C2 ) C1_=_C8( C1 C8 ) C1_=_C10( C1 C10 ) C1_=_C12( C1 C12 ) C1_=_C15( C1 C15 ) \nC1_=_C48( C1 C48 ) C1_=_C50( C1 C50 ) C1_=_C53( C1 C53 ) C1_=_C54( C1 C54 ) C1_=_C55( C1 C55 ) C1_=_C57( C1 C57 ) \nC1_=_C58( C1 C58 ) C2_=_C8( C2 C8 ) C2_=_C10( C2 C10 ) C2_=_C12( C2 C12 ) C2_=_C15( C2 C15 ) C2_=_C59( C2 C59 ) \nC2_=_C60( C2 C60 ) C2_=_C61( C2 C61 ) C2_=_C62( C2 C62 ) C2_=_C63( C2 C63 ) C2_=_C66( C2 C66 ) C8_=_C10( C8 C10 ) \nC8_=_C12( C8 C12 ) C8_=_C15( C8 C15 ) C8_=_C82( C8 C82 ) C8_=_C94( C8 C94 ) C8_=_C105( C8 C105 ) C8_=_C122( C8 C122 ) \nC8_=_C133( C8 C133 ) C8_=_C146( C8 C146 ) C8_=_C148( C8 C148 ) C8_=_C149( C8 C149 ) C8_=_C150( C8 C150 ) C8_=_C152( C8 C152 ) \nC8_=_C153( C8 C153 ) C10_=_C12( C10 C12 ) C10_=_C15( C10 C15 ) C10_=_C21( C10 C21 ) C10_=_C106( C10 C106 ) C10_=_C114( C10 C114 ) \nC10_=_C124( C10 C124 ) C10_=_C137( C10 C137 ) C10_=_C155( C10 C155 ) C10_=_C167( C10 C167 ) C10_=_C176( C10 C176 ) C10_=_C177( C10 C177 ) \nC10_=_C178( C10 C178 ) C10_=_C179( C10 C179 ) C10_=_C180( C10 C180 ) C12_=_C15( C12 C15 ) C12_=_C97( C12 C97 ) C12_=_C127( C12 C127 ) \nC12_=_C141( C12 C141 ) C12_=_C199( C12 C199 ) C12_=_C200( C12 C200 ) C12_=_C201( C12 C201 ) C12_=_C202( C12 C202 ) C12_=_C203( C12 C203 ) \nC15_=_C27( C15 C27 ) C15_=_C43( C15 C43 ) C15_=_C89( C15 C89 ) C15_=_C101( C15 C101 ) C15_=_C109( C15 C109 ) C15_=_C129( C15 C129 ) \nC15_=_C172( C15 C172 ) C15_=_C178( C15 C178 ) C15_=_C188( C15 C188 ) C15_=_C201( C15 C201 ) C15_=_C205( C15 C205 ) C15_=_C211( C15 C211 ) \nC15_=_C212( C15 C212 ) C15_=_C213( C15 C213 ) C21_=_C23( C21 C23 ) C21_=_C27( C21 C27 ) C21_=_C29( C21 C29 ) C21_=_C106( C21 C106 ) \nC21_=_C114( C21 C114 ) C21_=_C124( C21 C124 ) C21_=_C137( C21 C137 ) C21_=_C155( C21 C155 ) C21_=_C167( C21 C167 ) C21_=_C176( C21 C176 ) \nC21_=_C177( C21 C177 ) C21_=_C178( C21 C178 ) C21_=_C179( C21 C179 ) C21_=_C180( C21 C180 ) C23_=_C27( C23 C27 ) C23_=_C29( C23 C29 ) \nC23_=_C86( C23 C86 ) C23_=_C96( C23 C96 ) C23_=_C126( C23 C126 ) C23_=_C140( C23 C140 ) C23_=_C169( C23 C169 ) C23_=_C182( C23 C182 ) \nC23_=_C193( C23 C193 ) C23_=_C198( C23 C198 ) C27_=_C29( C27 C29 ) C27_=_C43( C27 C43 ) C27_=_C89( C27 C89 ) C27_=_C101( C27 C101 ) \nC27_=_C109( C27 C109 ) C27_=_C129( C27 C129 ) C27_=_C172( C27 C172 ) C27_=_C178( C27 C178 ) C27_=_C188( C27 C188 ) C27_=_C201( C27 C201 ) \nC27_=_C205( C27 C205 ) C27_=_C211( C27 C211 ) C27_=_C212( C27 C212 ) C27_=_C213( C27 C213 ) C29_=_C78( C29 C78 ) C29_=_C120( C29 C120 ) \nC29_=_C143( C29 C143 ) C29_=_C184( C29 C184 ) C29_=_C190( C29 C190 ) C29_=_C211( C29 C211 ) C29_=_C215( C29 C215 ) C34_=_C35( C34 C35 ) \nC34_=_C36( C34 C36 ) C34_=_C39( C34 C39 ) C34_=_C42( C34 C42 ) C34_=_C43( C34 C43 ) C34_=_C45( C34 C45 ) C34_=_C82( C34 C82 ) \nC34_=_C83( C34 C83 ) C34_=_C86( C34 C86 ) C34_=_C89( C34 C89 ) C35_=_C36( C35 C36 ) C35_=_C39( C35 C39 ) C35_=_C42( C35 C42 ) \nC35_=_C43( C35 C43 ) C35_=_C45( C35 C45 ) C35_=_C68( C35 C68 ) C35_=_C94( C35 C94 ) C35_=_C95( C35 C95 ) C35_=_C96( C35 C96 ) \nC35_=_C97( C35 C97 ) C35_=_C101( C35 C101 ) C36_=_C39( C36 C39 ) C36_=_C42( C36 C42 ) C36_=_C43( C36 C43 ) C36_=_C45( C36 C45 ) \nC36_=_C59( C36 C59 ) C36_=_C69( C36 C69 ) C36_=_C113( C36 C113 ) C36_=_C114( C36 C114 ) C36_=_C116( C36 C116 ) C36_=_C120( C36 C120 ) \nC39_=_C42( C39 C42 ) C39_=_C43( C39 C43 ) C39_=_C45( C39 C45 ) C39_=_C116( C39 C116 ) C39_=_C150( C39 C150 ) C39_=_C193( C39 C193 ) \nC39_=_C194( C39 C194 ) C39_=_C196( C39 C196 ) C42_=_C43( C42 C43 ) C42_=_C45( C42 C45 ) C42_=_C53( C42 C53 ) C42_=_C66( C42 C66 ) \nC42_=_C76( C42 C76 ) C42_=_C157( C42 C157 ) C42_=_C176( C42 C176 ) C42_=_C194( C42 C194 ) C43_=_C45( C43 C45 ) C43_=_C89( C43 C89 ) \nC43_=_C101( C43 C101 ) C43_=_C109( C43 C109 ) C43_=_C129( C43 C129 ) C43_=_C172( C43 C172 ) C43_=_C178( C43 C178 ) C43_=_C188( C43 C188 ) \nC43_=_C201( C43 C201 ) C43_=_C205( C43 C205 ) C43_=_C211( C43 C211 ) C43_=_C212( C43 C212 ) C43_=_C213( C43 C213 ) C45_=_C58( C45 C58 ) \nC45_=_C145( C45 C145 ) C45_=_C161( C45 C161 ) C45_=_C180( C45 C180 ) C45_=_C203( C45 C203 ) C45_=_C213( C45 C213 ) C45_=_C215( C45 C215 ) \nC48_=_C50( C48 C50 ) C48_=_C53( C48 C53 ) C48_=_C54( C48 C54 ) C48_=_C55( C48 C55 ) C48_=_C57( C48 C57 ) C48_=_C58( C48 C58 ) \nC48_=_C73( C48 C73 ) C48_=_C136( C48 C136 ) C48_=_C162( C48 C162 ) C48_=_C167( C48 C167 ) C48_=_C169( C48 C169 ) C48_=_C172( C48 C172 ) \nC50_=_C53( C50 C53 ) C50_=_C54( C50 C54 ) C50_=_C55( C50 C55 ) C50_=_C57( C50 C57 ) C50_=_C58( C50 C58 ) C50_=_C74( C50 C74 ) \nC50_=_C148( C50 C148 ) C50_=_C163( C50 C163 ) C50_=_C182( C50 C182 ) C50_=_C184( C50 C184 ) C53_=_C54( C53 C54 ) C53_=_C55( C53 C55 ) \nC53_=_C57( C53 C57 ) C53_=_C58( C53 C58 ) C53_=_C66( C53 C66 ) C53_=_C76( C53 C76 ) C53_=_C157( C53 C157 ) C53_=_C176( C53 C176 ) \nC53_=_C194( C53 C194 ) C54_=_C55( C54 C55 ) C54_=_C57( C54 C57 ) C54_=_C58( C54 C58 ) C54_=_C152( C54 C152 ) C54_=_C177( C54 C177 ) \nC54_=_C200( C54 C200 ) C55_=_C57( C55 C57 ) C55_=_C58( C55 C58 ) C55_=_C142( C55 C142 ) C55_=_C153( C55 C153 ) C55_=_C159( C55 C159 ) \nC55_=_C166( C55 C166 ) C55_=_C179( C55 C179 ) C55_=_C196( C55 C196 ) C55_=_C202( C55 C202 ) C57_=_C58( C57 C58 ) C57_=_C79( C57 C79 ) \nC57_=_C144( C57 C144 ) C57_=_C160( C57 C160 ) C57_=_C198( C57 C198 ) C57_=_C212( C57 C212 ) C58_=_C145( C58 C145 ) C58_=_C161( C58 C161 ) \nC58_=_C180( C58 C180 ) C58_=_C203( C58 C203 ) C58_=_C213( C58 C213 ) C58_=_C215( C58 C215 ) C59_=_C60( C59 C60 ) C59_=_C61( C59 C61 ) \nC59_=_C62( C59 C62 ) C59_=_C63( C59 C63 ) C59_=_C66( C59 C66 ) C59_=_C69( C59 C69 ) C59_=_C113( C59 C113 ) C59_=_C114( C59 C114 ) \nC59_=_C116( C59 C116 ) C59_=_C120( C59 C120 ) C60_=_C61( C60 C61 ) C60_=_C62( C60 C62 ) C60_=_C63( C60 C63 ) C60_=_C66( C60 C66 ) \nC60_=_C70( C60 C70 ) C60_=_C121( C60 C121 ) C60_=_C122( C60 C122 ) C60_=_C124( C60 C124 ) C60_=_C126( C60 C126 ) C60_=_C127( C60 C127 ) \nC60_=_C129( C60 C129 ) C61_=_C62( C61 C62 ) C61_=_C63( C61 C63 ) C61_=_C66( C61 C66 ) C61_=_C121( C61 C121 ) C61_=_C133( C61 C133 ) \nC61_=_C136( C61 C136 ) C61_=_C137( C61 C137 ) C61_=_C138( C61 C138 ) C61_=_C140( C61 C140 ) C61_=_C141( C61 C141 ) C61_=_C142( C61 C142 ) \nC61_=_C143( C61 C143 ) C61_=_C144( C61 C144 ) C61_=_C145( C61 C145 ) C62_=_C63( C62 C63 ) C62_=_C66( C62 C66 ) C62_=_C146( C62 C146 ) \nC62_=_C155( C62 C155 ) C62_=_C157( C62 C157 ) C62_=_C159( C62 C159 ) C62_=_C160( C62 C160 ) C62_=_C161( C62 C161 ) C63_=_C66( C63 C66 ) \nC63_=_C83( C63 C83 ) C63_=_C95( C63 C95 ) C63_=_C113( C63 C113 ) C63_=_C162( C63 C162 ) C63_=_C163( C63 C163 ) C63_=_C164( C63 C164 ) \nC63_=_C166( C63 C166 ) C66_=_C76( C66 C76 ) C66_=_C157( C66 C157 ) C66_=_C176( C66 C176 ) C66_=_C194( C66 C194 ) C68_=_C69( C68 C69 ) \nC68_=_C70( C68 C70 ) C68_=_C73( C68 C73 ) C68_=_C74( C68 C74 ) C68_=_C76( C68 C76 ) C68_=_C78( C68 C78 ) C68_=_C79( C68 C79 ) \nC68_=_C94( C68 C94 ) C68_=_C95( C68 C95 ) C68_=_C96( C68 C96 ) C68_=_C97( C68 C97 ) C68_=_C101( C68 C101 ) C69_=_C70( C69 C70 ) \nC69_=_C73( C69 C73 ) C69_=_C74( C69 C74 ) C69_=_C76( C69 C76 ) C69_=_C78( C69 C78 ) C69_=_C79( C69 C79 ) C69_=_C113( C69 C113 ) \nC69_=_C114( C69 C114 ) C69_=_C116( C69 C116 ) C69_=_C120( C69 C120 ) C70_=_C73( C70 C73 ) C70_=_C74( C70 C74 ) C70_=_C76( C70 C76 ) \nC70_=_C78( C70 C78 ) C70_=_C79( C70 C79 ) C70_=_C121( C70 C121 ) C70_=_C122( C70 C122 ) C70_=_C124( C70 C124 ) C70_=_C126( C70 C126 ) \nC70_=_C127( C70 C127 ) C70_=_C129( C70 C129 ) C73_=_C74( C73 C74 ) C73_=_C76( C73 C76 ) C73_=_C78( C73 C78 ) C73_=_C79( C73 C79 ) \nC73_=_C136( C73 C136 ) C73_=_C162( C73 C162 ) C73_=_C167( C73 C167 ) C73_=_C169( C73 C169 ) C73_=_C172( C73 C172 ) C74_=_C76( C74 C76 ) \nC74_=_C78( C74 C78 ) C74_=_C79( C74 C79 ) C74_=_C148( C74 C148 ) C74_=_C163( C74 C163 ) C74_=_C182( C74 C182 ) C74_=_C184( C74 C184 ) \nC76_=_C78( C76 C78 ) C76_=_C79( C76 C79 ) C76_=_C157( C76 C157 ) C76_=_C176( C76 C176 ) C76_=_C194( C76 C194 ) C78_=_C79( C78 C79 ) \nC78_=_C120( C78 C120 ) C78_=_C143( C78 C143 ) C78_=_C184( C78 C184 ) C78_=_C190( C78 C190 ) C78_=_C211( C78 C211 ) C78_=_C215( C78 C215 ) \nC79_=_C144( C79 C144 ) C79_=_C160( C79 C160 ) C79_=_C198( C79 C198 ) C79_=_C212( C79 C212 ) C82_=_C83( C82 C83 ) C82_=_C86( C82 C86 ) \nC82_=_C89( C82 C89 ) C82_=_C94( C82 C94 ) C82_=_C105( C82 C105 ) C82_=_C122( C82 C122 ) C82_=_C133( C82 C133 ) C82_=_C146( C82 C146 ) \nC82_=_C148( C82 C148 ) C82_=_C149( C82 C149 ) C82_=_C150( C82 C150 ) C82_=_C152( C82 C152 ) C82_=_C153( C82 C153 ) C83_=_C86( C83 C86 ) \nC83_=_C89( C83 C89 ) C83_=_C95( C83 C95 ) C83_=_C113( C83 C113 ) C83_=_C162( C83 C162 ) C83_=_C163( C83 C163 ) C83_=_C164( C83 C164 ) \nC83_=_C166( C83 C166 ) C86_=_C89( C86 C89 ) C86_=_C96( C86 C96 ) C86_=_C126( C86 C126 ) C86_=_C140( C86 C140 ) C86_=_C169( C86 C169 ) \nC86_=_C182( C86 C182 ) C86_=_C193( C86 C193 ) C86_=_C198( C86 C198 ) C89_=_C101( C89 C101 ) C89_=_C109( C89 C109 ) C89_=_C129( C89 C129 ) \nC89_=_C172( C89 C172 ) C89_=_C178( C89 C178 ) C89_=_C188( C89 C188 ) C89_=_C201( C89 C201 ) C89_=_C205( C89 C205 ) C89_=_C211( C89 C211 ) \nC89_=_C212( C89 C212 ) C89_=_C213( C89 C213 ) C94_=_C95( C94 C95 ) C94_=_C96( C94 C96 ) C94_=_C97( C94 C97 ) C94_=_C101( C94 C101 ) \nC94_=_C105( C94 C105 ) C94_=_C122( C94 C122 ) C94_=_C133( C94 C133 ) C94_=_C146(</w:t>
      </w:r>
    </w:p>
    <w:p>
      <w:pPr>
        <w:pStyle w:val="PreformattedText"/>
        <w:bidi w:val="0"/>
        <w:spacing w:before="0" w:after="0"/>
        <w:jc w:val="left"/>
        <w:rPr/>
      </w:pPr>
      <w:r>
        <w:rPr/>
        <w:t xml:space="preserve"> </w:t>
      </w:r>
      <w:r>
        <w:rPr/>
        <w:t>C94 C146 ) C94_=_C148( C94 C148 ) C94_=_C149( C94 C149 ) \nC94_=_C150( C94 C150 ) C94_=_C152( C94 C152 ) C94_=_C153( C94 C153 ) C95_=_C96( C95 C96 ) C95_=_C97( C95 C97 ) C95_=_C101( C95 C101 ) \nC95_=_C113( C95 C113 ) C95_=_C162( C95 C162 ) C95_=_C163( C95 C163 ) C95_=_C164( C95 C164 ) C95_=_C166( C95 C166 ) C96_=_C97( C96 C97 ) \nC96_=_C101( C96 C101 ) C96_=_C126( C96 C126 ) C96_=_C140( C96 C140 ) C96_=_C169( C96 C169 ) C96_=_C182( C96 C182 ) C96_=_C193( C96 C193 ) \nC96_=_C198( C96 C198 ) C97_=_C101( C97 C101 ) C97_=_C127( C97 C127 ) C97_=_C141( C97 C141 ) C97_=_C199( C97 C199 ) C97_=_C200( C97 C200 ) \nC97_=_C201( C97 C201 ) C97_=_C202( C97 C202 ) C97_=_C203( C97 C203 ) C101_=_C109( C101 C109 ) C101_=_C129( C101 C129 ) C101_=_C172( C101 C172 ) \nC101_=_C178( C101 C178 ) C101_=_C188( C101 C188 ) C101_=_C201( C101 C201 ) C101_=_C205( C101 C205 ) C101_=_C211( C101 C211 ) C101_=_C212( C101 C212 ) \nC101_=_C213( C101 C213 ) C105_=_C106( C105 C106 ) C105_=_C109( C105 C109 ) C105_=_C122( C105 C122 ) C105_=_C133( C105 C133 ) C105_=_C146( C105 C146 ) \nC105_=_C148( C105 C148 ) C105_=_C149( C105 C149 ) C105_=_C150( C105 C150 ) C105_=_C152( C105 C152 ) C105_=_C153( C105 C153 ) C106_=_C109( C106 C109 ) \nC106_=_C114( C106 C114 ) C106_=_C124( C106 C124 ) C106_=_C137( C106 C137 ) C106_=_C155( C106 C155 ) C106_=_C167( C106 C167 ) C106_=_C176( C106 C176 ) \nC106_=_C177( C106 C177 ) C106_=_C178( C106 C178 ) C106_=_C179( C106 C179 ) C106_=_C180( C106 C180 ) C109_=_C129( C109 C129 ) C109_=_C172( C109 C172 ) \nC109_=_C178( C109 C178 ) C109_=_C188( C109 C188 ) C109_=_C201( C109 C201 ) C109_=_C205( C109 C205 ) C109_=_C211( C109 C211 ) C109_=_C212( C109 C212 ) \nC109_=_C213( C109 C213 ) C113_=_C114( C113 C114 ) C113_=_C116( C113 C116 ) C113_=_C120( C113 C120 ) C113_=_C162( C113 C162 ) C113_=_C163( C113 C163 ) \nC113_=_C164( C113 C164 ) C113_=_C166( C113 C166 ) C114_=_C116( C114 C116 ) C114_=_C120( C114 C120 ) C114_=_C124( C114 C124 ) C114_=_C137( C114 C137 ) \nC114_=_C155( C114 C155 ) C114_=_C167( C114 C167 ) C114_=_C176( C114 C176 ) C114_=_C177( C114 C177 ) C114_=_C178( C114 C178 ) C114_=_C179( C114 C179 ) \nC114_=_C180( C114 C180 ) C116_=_C120( C116 C120 ) C116_=_C150( C116 C150 ) C116_=_C193( C116 C193 ) C116_=_C194( C116 C194 ) C116_=_C196( C116 C196 ) \nC120_=_C143( C120 C143 ) C120_=_C184( C120 C184 ) C120_=_C190( C120 C190 ) C120_=_C211( C120 C211 ) C120_=_C215( C120 C215 ) C121_=_C122( C121 C122 ) \nC121_=_C124( C121 C124 ) C121_=_C126( C121 C126 ) C121_=_C127( C121 C127 ) C121_=_C129( C121 C129 ) C121_=_C133( C121 C133 ) C121_=_C136( C121 C136 ) \nC121_=_C137( C121 C137 ) C121_=_C138( C121 C138 ) C121_=_C140( C121 C140 ) C121_=_C141( C121 C141 ) C121_=_C142( C121 C142 ) C121_=_C143( C121 C143 ) \nC121_=_C144( C121 C144 ) C121_=_C145( C121 C145 ) C122_=_C124( C122 C124 ) C122_=_C126( C122 C126 ) C122_=_C127( C122 C127 ) C122_=_C129( C122 C129 ) \nC122_=_C133( C122 C133 ) C122_=_C146( C122 C146 ) C122_=_C148( C122 C148 ) C122_=_C149( C122 C149 ) C122_=_C150( C122 C150 ) C122_=_C152( C122 C152 ) \nC122_=_C153( C122 C153 ) C124_=_C126( C124 C126 ) C124_=_C127( C124 C127 ) C124_=_C129( C124 C129 ) C124_=_C137( C124 C137 ) C124_=_C155( C124 C155 ) \nC124_=_C167( C124 C167 ) C124_=_C176( C124 C176 ) C124_=_C177( C124 C177 ) C124_=_C178( C124 C178 ) C124_=_C179( C124 C179 ) C124_=_C180( C124 C180 ) \nC126_=_C127( C126 C127 ) C126_=_C129( C126 C129 ) C126_=_C140( C126 C140 ) C126_=_C169( C126 C169 ) C126_=_C182( C126 C182 ) C126_=_C193( C126 C193 ) \nC126_=_C198( C126 C198 ) C127_=_C129( C127 C129 ) C127_=_C141( C127 C141 ) C127_=_C199( C127 C199 ) C127_=_C200( C127 C200 ) C127_=_C201( C127 C201 ) \nC127_=_C202( C127 C202 ) C127_=_C203( C127 C203 ) C129_=_C172( C129 C172 ) C129_=_C178( C129 C178 ) C129_=_C188( C129 C188 ) C129_=_C201( C129 C201 ) \nC129_=_C205( C129 C205 ) C129_=_C211( C129 C211 ) C129_=_C212( C129 C212 ) C129_=_C213( C129 C213 ) C133_=_C136( C133 C136 ) C133_=_C137( C133 C137 ) \nC133_=_C138( C133 C138 ) C133_=_C140( C133 C140 ) C133_=_C141( C133 C141 ) C133_=_C142( C133 C142 ) C133_=_C143( C133 C143 ) C133_=_C144( C133 C144 ) \nC133_=_C145( C133 C145 ) C133_=_C146( C133 C146 ) C133_=_C148( C133 C148 ) C133_=_C149( C133 C149 ) C133_=_C150( C133 C150 ) C133_=_C152( C133 C152 ) \nC133_=_C153( C133 C153 ) C136_=_C137( C136 C137 ) C136_=_C138( C136 C138 ) C136_=_C140( C136 C140 ) C136_=_C141( C136 C141 ) C136_=_C142( C136 C142 ) \nC136_=_C143( C136 C143 ) C136_=_C144( C136 C144 ) C136_=_C145( C136 C145 ) C136_=_C162( C136 C162 ) C136_=_C167( C136 C167 ) C136_=_C169( C136 C169 ) \nC136_=_C172( C136 C172 ) C137_=_C138( C137 C138 ) C137_=_C140( C137 C140 ) C137_=_C141( C137 C141 ) C137_=_C142( C137 C142 ) C137_=_C143( C137 C143 ) \nC137_=_C144( C137 C144 ) C137_=_C145( C137 C145 ) C137_=_C155( C137 C155 ) C137_=_C167( C137 C167 ) C137_=_C176( C137 C176 ) C137_=_C177( C137 C177 ) \nC137_=_C178( C137 C178 ) C137_=_C179( C137 C179 ) C137_=_C180( C137 C180 ) C138_=_C140( C138 C140 ) C138_=_C141( C138 C141 ) C138_=_C142( C138 C142 ) \nC138_=_C143( C138 C143 ) C138_=_C144( C138 C144 ) C138_=_C145( C138 C145 ) C138_=_C149( C138 C149 ) C138_=_C164( C138 C164 ) C138_=_C188( C138 C188 ) \nC138_=_C190( C138 C190 ) C140_=_C141( C140 C141 ) C140_=_C142( C140 C142 ) C140_=_C143( C140 C143 ) C140_=_C144( C140 C144 ) C140_=_C145( C140 C145 ) \nC140_=_C169( C140 C169 ) C140_=_C182( C140 C182 ) C140_=_C193( C140 C193 ) C140_=_C198( C140 C198 ) C141_=_C142( C141 C142 ) C141_=_C143( C141 C143 ) \nC141_=_C144( C141 C144 ) C141_=_C145( C141 C145 ) C141_=_C199( C141 C199 ) C141_=_C200( C141 C200 ) C141_=_C201( C141 C201 ) C141_=_C202( C141 C202 ) \nC141_=_C203( C141 C203 ) C142_=_C143( C142 C143 ) C142_=_C144( C142 C144 ) C142_=_C145( C142 C145 ) C142_=_C153( C142 C153 ) C142_=_C159( C142 C159 ) \nC142_=_C166( C142 C166 ) C142_=_C179( C142 C179 ) C142_=_C196( C142 C196 ) C142_=_C202( C142 C202 ) C143_=_C144( C143 C144 ) C143_=_C145( C143 C145 ) \nC143_=_C184( C143 C184 ) C143_=_C190( C143 C190 ) C143_=_C211( C143 C211 ) C143_=_C215( C143 C215 ) C144_=_C145( C144 C145 ) C144_=_C160( C144 C160 ) \nC144_=_C198( C144 C198 ) C144_=_C212( C144 C212 ) C145_=_C161( C145 C161 ) C145_=_C180( C145 C180 ) C145_=_C203( C145 C203 ) C145_=_C213( C145 C213 ) \nC145_=_C215( C145 C215 ) C146_=_C148( C146 C148 ) C146_=_C149( C146 C149 ) C146_=_C150( C146 C150 ) C146_=_C152( C146 C152 ) C146_=_C153( C146 C153 ) \nC146_=_C155( C146 C155 ) C146_=_C157( C146 C157 ) C146_=_C159( C146 C159 ) C146_=_C160( C146 C160 ) C146_=_C161( C146 C161 ) C148_=_C149( C148 C149 ) \nC148_=_C150( C148 C150 ) C148_=_C152( C148 C152 ) C148_=_C153( C148 C153 ) C148_=_C163( C148 C163 ) C148_=_C182( C148 C182 ) C148_=_C184( C148 C184 ) \nC149_=_C150( C149 C150 ) C149_=_C152( C149 C152 ) C149_=_C153( C149 C153 ) C149_=_C164( C149 C164 ) C149_=_C188( C149 C188 ) C149_=_C190( C149 C190 ) \nC150_=_C152( C150 C152 ) C150_=_C153( C150 C153 ) C150_=_C193( C150 C193 ) C150_=_C194( C150 C194 ) C150_=_C196( C150 C196 ) C152_=_C153( C152 C153 ) \nC152_=_C177( C152 C177 ) C152_=_C200( C152 C200 ) C153_=_C159( C153 C159 ) C153_=_C166( C153 C166 ) C153_=_C179( C153 C179 ) C153_=_C196( C153 C196 ) \nC153_=_C202( C153 C202 ) C155_=_C157( C155 C157 ) C155_=_C159( C155 C159 ) C155_=_C160( C155 C160 ) C155_=_C161( C155 C161 ) C155_=_C167( C155 C167 ) \nC155_=_C176( C155 C176 ) C155_=_C177( C155 C177 ) C155_=_C178( C155 C178 ) C155_=_C179( C155 C179 ) C155_=_C180( C155 C180 ) C157_=_C159( C157 C159 ) \nC157_=_C160( C157 C160 ) C157_=_C161( C157 C161 ) C157_=_C176( C157 C176 ) C157_=_C194( C157 C194 ) C159_=_C160( C159 C160 ) C159_=_C161( C159 C161 ) \nC159_=_C166( C159 C166 ) C159_=_C179( C159 C179 ) C159_=_C196( C159 C196 ) C159_=_C202( C159 C202 ) C160_=_C161( C160 C161 ) C160_=_C198( C160 C198 ) \nC160_=_C212( C160 C212 ) C161_=_C180( C161 C180 ) C161_=_C203( C161 C203 ) C161_=_C213( C161 C213 ) C161_=_C215( C161 C215 ) C162_=_C163( C162 C163 ) \nC162_=_C164( C162 C164 ) C162_=_C166( C162 C166 ) C162_=_C167( C162 C167 ) C162_=_C169( C162 C169 ) C162_=_C172( C162 C172 ) C163_=_C164( C163 C164 ) \nC163_=_C166( C163 C166 ) C163_=_C182( C163 C182 ) C163_=_C184( C163 C184 ) C164_=_C166( C164 C166 ) C164_=_C188( C164 C188 ) C164_=_C190( C164 C190 ) \nC166_=_C179( C166 C179 ) C166_=_C196( C166 C196 ) C166_=_C202( C166 C202 ) C167_=_C169( C167 C169 ) C167_=_C172( C167 C172 ) C167_=_C176( C167 C176 ) \nC167_=_C177( C167 C177 ) C167_=_C178( C167 C178 ) C167_=_C179( C167 C179 ) C167_=_C180( C167 C180 ) C169_=_C172( C169 C172 ) C169_=_C182( C169 C182 ) \nC169_=_C193( C169 C193 ) C169_=_C198( C169 C198 ) C172_=_C178( C172 C178 ) C172_=_C188( C172 C188 ) C172_=_C201( C172 C201 ) C172_=_C205( C172 C205 ) \nC172_=_C211( C172 C211 ) C172_=_C212( C172 C212 ) C172_=_C213( C172 C213 ) C176_=_C177( C176 C177 ) C176_=_C178( C176 C178 ) C176_=_C179( C176 C179 ) \nC176_=_C180( C176 C180 ) C176_=_C194( C176 C194 ) C177_=_C178( C177 C178 ) C177_=_C179( C177 C179 ) C177_=_C180( C177 C180 ) C177_=_C200( C177 C200 ) \nC178_=_C179( C178 C179 ) C178_=_C180( C178 C180 ) C178_=_C188( C178 C188 ) C178_=_C201( C178 C201 ) C178_=_C205( C178 C205 ) C178_=_C211( C178 C211 ) \nC178_=_C212( C178 C212 ) C178_=_C213( C178 C213 ) C179_=_C180( C179 C180 ) C179_=_C196( C179 C196 ) C179_=_C202( C179 C202 ) C180_=_C203( C180 C203 ) \nC180_=_C213( C180 C213 ) C180_=_C215( C180 C215 ) C182_=_C184( C182 C184 ) C182_=_C193( C182 C193 ) C182_=_C198( C182 C198 ) C184_=_C190( C184 C190 ) \nC184_=_C211( C184 C211 ) C184_=_C215( C184 C215 ) C188_=_C190( C188 C190 ) C188_=_C201( C188 C201 ) C188_=_C205( C188 C205 ) C188_=_C211( C188 C211 ) \nC188_=_C212( C188 C212 ) C188_=_C213( C188 C213 ) C190_=_C211( C190 C211 ) C190_=_C215( C190 C215 ) C193_=_C194( C193 C194 ) C193_=_C196( C193 C196 ) \nC193_=_C198( C193 C198 ) C194_=_C196( C194 C196 ) C196_=_C202( C196 C202 ) C198_=_C212( C198 C212 ) C199_=_C200( C199 C200 ) C199_=_C201( C199 C201 ) \nC199_=_C202( C199 C202</w:t>
      </w:r>
    </w:p>
    <w:p>
      <w:pPr>
        <w:pStyle w:val="PreformattedText"/>
        <w:bidi w:val="0"/>
        <w:spacing w:before="0" w:after="0"/>
        <w:jc w:val="left"/>
        <w:rPr/>
      </w:pPr>
      <w:r>
        <w:rPr/>
        <w:t xml:space="preserve"> </w:t>
      </w:r>
      <w:r>
        <w:rPr/>
        <w:t>) C199_=_C203( C199 C203 ) C199_=_C205( C199 C205 ) C200_=_C201( C200 C201 ) C200_=_C202( C200 C202 ) C200_=_C203( C200 C203 ) \nC201_=_C202( C201 C202 ) C201_=_C203( C201 C203 ) C201_=_C205( C201 C205 ) C201_=_C211( C201 C211 ) C201_=_C212( C201 C212 ) C201_=_C213( C201 C213 ) \nC202_=_C203( C202 C203 ) C203_=_C213( C203 C213 ) C203_=_C215( C203 C215 ) C205_=_C211( C205 C211 ) C205_=_C212( C205 C212 ) C205_=_C213( C205 C213 ) \nC211_=_C212( C211 C212 ) C211_=_C213( C211 C213 ) C211_=_C215( C211 C215 ) C212_=_C213( C212 C213 ) C213_=_C215( C213 C215 ) "];10-&gt;13[label="93: C1 C2 C8 C10 C12 \nC15 C21 C23 C27 C29 C34 \nC35 C36 C42 C45 C48 C50 \nC53 C54 C55 C57 C58 C59 \nC60 C66 C68 C69 C70 C73 \nC74 C76 C79 C82 C83 C86 \nC89 C94 C95 C96 C97 C101 \nC105 C106 C109 C113 C114 C116 \nC120 C121 C122 C124 C126 C127 \nC129 C136 C138 C142 C144 C145 \nC148 C149 C152 C153 C157 C159 \nC160 C161 C162 C163 C164 C166 \nC167 C169 C172 C176 C177 C179 \nC180 C182 C184 C188 C190 C194 \nC196 C198 C199 C200 C202 C203 \nC205 C212 C213 C215 \n547: C1_=_C2 ,C1_=_C8 ,C1_=_C10 ,C1_=_C12 ,C1_=_C15 ,\nC1_=_C48 ,C1_=_C50 ,C1_=_C53 ,C1_=_C54 ,C1_=_C55 ,C1_=_C57 ,\nC1_=_C58 ,C2_=_C8 ,C2_=_C10 ,C2_=_C12 ,C2_=_C15 ,C2_=_C59 ,\nC2_=_C60 ,C2_=_C66 ,C8_=_C10 ,C8_=_C12 ,C8_=_C15 ,C8_=_C82 ,\nC8_=_C94 ,C8_=_C105 ,C8_=_C122 ,C8_=_C148 ,C8_=_C149 ,C8_=_C152 ,\nC8_=_C153 ,C10_=_C12 ,C10_=_C15 ,C10_=_C21 ,C10_=_C106 ,C10_=_C114 ,\nC10_=_C124 ,C10_=_C167 ,C10_=_C176 ,C10_=_C177 ,C10_=_C179 ,C10_=_C180 ,\nC12_=_C15 ,C12_=_C97 ,C12_=_C127 ,C12_=_C199 ,C12_=_C200 ,C12_=_C202 ,\nC12_=_C203 ,C15_=_C27 ,C15_=_C89 ,C15_=_C101 ,C15_=_C109 ,C15_=_C129 ,\nC15_=_C172 ,C15_=_C188 ,C15_=_C205 ,C15_=_C212 ,C15_=_C213 ,C21_=_C23 ,\nC21_=_C27 ,C21_=_C29 ,C21_=_C106 ,C21_=_C114 ,C21_=_C124 ,C21_=_C167 ,\nC21_=_C176 ,C21_=_C177 ,C21_=_C179 ,C21_=_C180 ,C23_=_C27 ,C23_=_C29 ,\nC23_=_C86 ,C23_=_C96 ,C23_=_C126 ,C23_=_C169 ,C23_=_C182 ,C23_=_C198 ,\nC27_=_C29 ,C27_=_C89 ,C27_=_C101 ,C27_=_C109 ,C27_=_C129 ,C27_=_C172 ,\nC27_=_C188 ,C27_=_C205 ,C27_=_C212 ,C27_=_C213 ,C29_=_C120 ,C29_=_C184 ,\nC29_=_C190 ,C29_=_C215 ,C34_=_C35 ,C34_=_C36 ,C34_=_C42 ,C34_=_C45 ,\nC34_=_C82 ,C34_=_C83 ,C34_=_C86 ,C34_=_C89 ,C35_=_C36 ,C35_=_C42 ,\nC35_=_C45 ,C35_=_C68 ,C35_=_C94 ,C35_=_C95 ,C35_=_C96 ,C35_=_C97 ,\nC35_=_C101 ,C36_=_C42 ,C36_=_C45 ,C36_=_C59 ,C36_=_C69 ,C36_=_C113 ,\nC36_=_C114 ,C36_=_C116 ,C36_=_C120 ,C42_=_C45 ,C42_=_C53 ,C42_=_C66 ,\nC42_=_C76 ,C42_=_C157 ,C42_=_C176 ,C42_=_C194 ,C45_=_C58 ,C45_=_C145 ,\nC45_=_C161 ,C45_=_C180 ,C45_=_C203 ,C45_=_C213 ,C45_=_C215 ,C48_=_C50 ,\nC48_=_C53 ,C48_=_C54 ,C48_=_C55 ,C48_=_C57 ,C48_=_C58 ,C48_=_C73 ,\nC48_=_C136 ,C48_=_C162 ,C48_=_C167 ,C48_=_C169 ,C48_=_C172 ,C50_=_C53 ,\nC50_=_C54 ,C50_=_C55 ,C50_=_C57 ,C50_=_C58 ,C50_=_C74 ,C50_=_C148 ,\nC50_=_C163 ,C50_=_C182 ,C50_=_C184 ,C53_=_C54 ,C53_=_C55 ,C53_=_C57 ,\nC53_=_C58 ,C53_=_C66 ,C53_=_C76 ,C53_=_C157 ,C53_=_C176 ,C53_=_C194 ,\nC54_=_C55 ,C54_=_C57 ,C54_=_C58 ,C54_=_C152 ,C54_=_C177 ,C54_=_C200 ,\nC55_=_C57 ,C55_=_C58 ,C55_=_C142 ,C55_=_C153 ,C55_=_C159 ,C55_=_C166 ,\nC55_=_C179 ,C55_=_C196 ,C55_=_C202 ,C57_=_C58 ,C57_=_C79 ,C57_=_C144 ,\nC57_=_C160 ,C57_=_C198 ,C57_=_C212 ,C58_=_C145 ,C58_=_C161 ,C58_=_C180 ,\nC58_=_C203 ,C58_=_C213 ,C58_=_C215 ,C59_=_C60 ,C59_=_C66 ,C59_=_C69 ,\nC59_=_C113 ,C59_=_C114 ,C59_=_C116 ,C59_=_C120 ,C60_=_C66 ,C60_=_C70 ,\nC60_=_C121 ,C60_=_C122 ,C60_=_C124 ,C60_=_C126 ,C60_=_C127 ,C60_=_C129 ,\nC66_=_C76 ,C66_=_C157 ,C66_=_C176 ,C66_=_C194 ,C68_=_C69 ,C68_=_C70 ,\nC68_=_C73 ,C68_=_C74 ,C68_=_C76 ,C68_=_C79 ,C68_=_C94 ,C68_=_C95 ,\nC68_=_C96 ,C68_=_C97 ,C68_=_C101 ,C69_=_C70 ,C69_=_C73 ,C69_=_C74 ,\nC69_=_C76 ,C69_=_C79 ,C69_=_C113 ,C69_=_C114 ,C69_=_C116 ,C69_=_C120 ,\nC70_=_C73 ,C70_=_C74 ,C70_=_C76 ,C70_=_C79 ,C70_=_C121 ,C70_=_C122 ,\nC70_=_C124 ,C70_=_C126 ,C70_=_C127 ,C70_=_C129 ,C73_=_C74 ,C73_=_C76 ,\nC73_=_C79 ,C73_=_C136 ,C73_=_C162 ,C73_=_C167 ,C73_=_C169 ,C73_=_C172 ,\nC74_=_C76 ,C74_=_C79 ,C74_=_C148 ,C74_=_C163 ,C74_=_C182 ,C74_=_C184 ,\nC76_=_C79 ,C76_=_C157 ,C76_=_C176 ,C76_=_C194 ,C79_=_C144 ,C79_=_C160 ,\nC79_=_C198 ,C79_=_C212 ,C82_=_C83 ,C82_=_C86 ,C82_=_C89 ,C82_=_C94 ,\nC82_=_C105 ,C82_=_C122 ,C82_=_C148 ,C82_=_C149 ,C82_=_C152 ,C82_=_C153 ,\nC83_=_C86 ,C83_=_C89 ,C83_=_C95 ,C83_=_C113 ,C83_=_C162 ,C83_=_C163 ,\nC83_=_C164 ,C83_=_C166 ,C86_=_C89 ,C86_=_C96 ,C86_=_C126 ,C86_=_C169 ,\nC86_=_C182 ,C86_=_C198 ,C89_=_C101 ,C89_=_C109 ,C89_=_C129 ,C89_=_C172 ,\nC89_=_C188 ,C89_=_C205 ,C89_=_C212 ,C89_=_C213 ,C94_=_C95 ,C94_=_C96 ,\nC94_=_C97 ,C94_=_C101 ,C94_=_C105 ,C94_=_C122 ,C94_=_C148 ,C94_=_C149 ,\nC94_=_C152 ,C94_=_C153 ,C95_=_C96 ,C95_=_C97 ,C95_=_C101 ,C95_=_C113 ,\nC95_=_C162 ,C95_=_C163 ,C95_=_C164 ,C95_=_C166 ,C96_=_C97 ,C96_=_C101 ,\nC96_=_C126 ,C96_=_C169 ,C96_=_C182 ,C96_=_C198 ,C97_=_C101 ,C97_=_C127 ,\nC97_=_C199 ,C97_=_C200 ,C97_=_C202 ,C97_=_C203 ,C101_=_C109 ,C101_=_C129 ,\nC101_=_C172 ,C101_=_C188 ,C101_=_C205 ,C101_=_C212 ,C101_=_C213 ,C105_=_C106 ,\nC105_=_C109 ,C105_=_C122 ,C105_=_C148 ,C105_=_C149 ,C105_=_C152 ,C105_=_C153 ,\nC106_=_C109 ,C106_=_C114 ,C106_=_C124 ,C106_=_C167 ,C106_=_C176 ,C106_=_C177 ,\nC106_=_C179 ,C106_=_C180 ,C109_=_C129 ,C109_=_C172 ,C109_=_C188 ,C109_=_C205 ,\nC109_=_C212 ,C109_=_C213 ,C113_=_C114 ,C113_=_C116 ,C113_=_C120 ,C113_=_C162 ,\nC113_=_C163 ,C113_=_C164 ,C113_=_C166 ,C114_=_C116 ,C114_=_C120 ,C114_=_C124 ,\nC114_=_C167 ,C114_=_C176 ,C114_=_C177 ,C114_=_C179 ,C114_=_C180 ,C116_=_C120 ,\nC116_=_C194 ,C116_=_C196 ,C120_=_C184 ,C120_=_C190 ,C120_=_C215 ,C121_=_C122 ,\nC121_=_C124 ,C121_=_C126 ,C121_=_C127 ,C121_=_C129 ,C121_=_C136 ,C121_=_C138 ,\nC121_=_C142 ,C121_=_C144 ,C121_=_C145 ,C122_=_C124 ,C122_=_C126 ,C122_=_C127 ,\nC122_=_C129 ,C122_=_C148 ,C122_=_C149 ,C122_=_C152 ,C122_=_C153 ,C124_=_C126 ,\nC124_=_C127 ,C124_=_C129 ,C124_=_C167 ,C124_=_C176 ,C124_=_C177 ,C124_=_C179 ,\nC124_=_C180 ,C126_=_C127 ,C126_=_C129 ,C126_=_C169 ,C126_=_C182 ,C126_=_C198 ,\nC127_=_C129 ,C127_=_C199 ,C127_=_C200 ,C127_=_C202 ,C127_=_C203 ,C129_=_C172 ,\nC129_=_C188 ,C129_=_C205 ,C129_=_C212 ,C129_=_C213 ,C136_=_C138 ,C136_=_C142 ,\nC136_=_C144 ,C136_=_C145 ,C136_=_C162 ,C136_=_C167 ,C136_=_C169 ,C136_=_C172 ,\nC138_=_C142 ,C138_=_C144 ,C138_=_C145 ,C138_=_C149 ,C138_=_C164 ,C138_=_C188 ,\nC138_=_C190 ,C142_=_C144 ,C142_=_C145 ,C142_=_C153 ,C142_=_C159 ,C142_=_C166 ,\nC142_=_C179 ,C142_=_C196 ,C142_=_C202 ,C144_=_C145 ,C144_=_C160 ,C144_=_C198 ,\nC144_=_C212 ,C145_=_C161 ,C145_=_C180 ,C145_=_C203 ,C145_=_C213 ,C145_=_C215 ,\nC148_=_C149 ,C148_=_C152 ,C148_=_C153 ,C148_=_C163 ,C148_=_C182 ,C148_=_C184 ,\nC149_=_C152 ,C149_=_C153 ,C149_=_C164 ,C149_=_C188 ,C149_=_C190 ,C152_=_C153 ,\nC152_=_C177 ,C152_=_C200 ,C153_=_C159 ,C153_=_C166 ,C153_=_C179 ,C153_=_C196 ,\nC153_=_C202 ,C157_=_C159 ,C157_=_C160 ,C157_=_C161 ,C157_=_C176 ,C157_=_C194 ,\nC159_=_C160 ,C159_=_C161 ,C159_=_C166 ,C159_=_C179 ,C159_=_C196 ,C159_=_C202 ,\nC160_=_C161 ,C160_=_C198 ,C160_=_C212 ,C161_=_C180 ,C161_=_C203 ,C161_=_C213 ,\nC161_=_C215 ,C162_=_C163 ,C162_=_C164 ,C162_=_C166 ,C162_=_C167 ,C162_=_C169 ,\nC162_=_C172 ,C163_=_C164 ,C163_=_C166 ,C163_=_C182 ,C163_=_C184 ,C164_=_C166 ,\nC164_=_C188 ,C164_=_C190 ,C166_=_C179 ,C166_=_C196 ,C166_=_C202 ,C167_=_C169 ,\nC167_=_C172 ,C167_=_C176 ,C167_=_C177 ,C167_=_C179 ,C167_=_C180 ,C169_=_C172 ,\nC169_=_C182 ,C169_=_C198 ,C172_=_C188 ,C172_=_C205 ,C172_=_C212 ,C172_=_C213 ,\nC176_=_C177 ,C176_=_C179 ,C176_=_C180 ,C176_=_C194 ,C177_=_C179 ,C177_=_C180 ,\nC177_=_C200 ,C179_=_C180 ,C179_=_C196 ,C179_=_C202 ,C180_=_C203 ,C180_=_C213 ,\nC180_=_C215 ,C182_=_C184 ,C182_=_C198 ,C184_=_C190 ,C184_=_C215 ,C188_=_C190 ,\nC188_=_C205 ,C188_=_C212 ,C188_=_C213 ,C190_=_C215 ,C194_=_C196 ,C196_=_C202 ,\nC198_=_C212 ,C199_=_C200 ,C199_=_C202 ,C199_=_C203 ,C199_=_C205 ,C200_=_C202 ,\nC200_=_C203 ,C202_=_C203 ,C203_=_C213 ,C203_=_C215 ,C205_=_C212 ,C205_=_C213 ,\nC212_=_C213 ,C213_=_C215 ,"];14[shape=box, label="id:14 level: 2\n50: C0 C4 C13 C14 C17 \nC19 C20 C21 C22 C23 C24 \nC25 C26 C27 C28 C29 C30 \nC31 C35 C54 C68 C87 C92 \nC93 C94 C95 C96 C97 C98 \nC99 C100 C101 C102 C103 C118 \nC128 C152 C170 C171 C177 C183 \nC185 C187 C199 C200 C205 C206 \nC208 C209 C210 \n377: C0_=_C4( C0 C4 ) C0_=_C13( C0 C13 ) C0_=_C14( C0 C14 ) C0_=_C17( C0 C17 ) C0_=_C19( C0 C19 ) \nC0_=_C20( C0 C20 ) C0_=_C21( C0 C21 ) C0_=_C22( C0 C22 ) C0_=_C23( C0 C23 ) C0_=_C24( C0 C24 ) C0_=_C25( C0 C25 ) \nC0_=_C26( C0 C26 ) C0_=_C27( C0 C27 ) C0_=_C28( C0 C28 ) C0_=_C29( C0 C29 ) C0_=_C30( C0 C30 ) C0_=_C31( C0 C31 ) \nC4_=_C13( C4 C13 ) C4_=_C14( C4 C14 ) C4_=_C35( C4 C35 ) C4_=_C68( C4 C68 ) C4_=_C92( C4 C92 ) C4_=_C93( C4 C93 ) \nC4_=_C94( C4 C94 ) C4_=_C95( C4 C95 ) C4_=_C96( C4 C96 ) C4_=_C97( C4 C97 ) C4_=_C98( C4 C98 ) C4_=_C99( C4 C99 ) \nC4_=_C100( C4 C100 ) C4_=_C101( C4 C101 ) C4_=_C102( C4 C102 ) C4_=_C103( C4 C103 ) C13_=_C14( C13 C14 ) C13_=_C24( C13 C24 ) \nC13_=_C87( C13 C87 ) C13_=_C98( C13 C98 ) C13_=_C128( C13 C128 ) C13_=_C170( C13 C170 ) C13_=_C183( C13 C183 ) C13_=_C185( C13 C185 ) \nC13_=_C199( C13 C199 ) C13_=_C205( C13 C205 ) C13_=_C206( C13 C206 ) C14_=_C26( C14 C26 ) C14_=_C54( C14 C54 ) C14_=_C100( C14 C100 ) \nC14_=_C118( C14 C118 ) C14_=_C152( C14 C152 ) C14_=_C171( C14 C171 ) C14_=_C177( C14 C177 ) C14_=_C187( C14 C187 ) C14_=_C200( C14 C200 ) \nC14_=_C208( C14 C208 ) C14_=_C209( C14 C209 ) C14_=_C210( C14 C210 ) C17_=_C19( C17 C19 ) C17_=_C20( C17 C20 ) C17_=_C21( C17 C21 ) \nC17_=_C22( C17 C22 ) C17_=_C23( C17 C23 ) C17_=_C24( C17 C24 ) C17_=_C25( C17 C25 ) C17_=_C26( C17 C26 ) C17_=_C27( C17 C27 ) \nC17_=_C28( C17 C28 ) C17_=_C29( C17 C29 ) C17_=_C30( C17 C30 ) C17_=_C31( C17 C31 ) C17_=_C87( C17 C87 ) C19_=_C20( C19 C20 ) \nC19_=_C21( C19 C21 ) C19_=_C22( C19 C22 ) C19_=_C23( C19 C23 ) C19_=_C24( C19 C24 ) C19_=_C25( C19 C25 ) C19_=_C26( C19 C26 ) \nC19_=_C27( C19 C27 ) C19_=_C28( C19 C28 ) C19_=_C29( C19 C29 ) C19_=_C30( C19 C30 ) C19_=_C31( C19 C31 ) C20_=_C21( C20 C21 ) \nC20_=_C22( C20 C22 ) C20_=_C23(</w:t>
      </w:r>
    </w:p>
    <w:p>
      <w:pPr>
        <w:pStyle w:val="PreformattedText"/>
        <w:bidi w:val="0"/>
        <w:spacing w:before="0" w:after="0"/>
        <w:jc w:val="left"/>
        <w:rPr/>
      </w:pPr>
      <w:r>
        <w:rPr/>
        <w:t xml:space="preserve"> </w:t>
      </w:r>
      <w:r>
        <w:rPr/>
        <w:t>C20 C23 ) C20_=_C24( C20 C24 ) C20_=_C25( C20 C25 ) C20_=_C26( C20 C26 ) C20_=_C27( C20 C27 ) \nC20_=_C28( C20 C28 ) C20_=_C29( C20 C29 ) C20_=_C30( C20 C30 ) C20_=_C31( C20 C31 ) C20_=_C93( C20 C93 ) C20_=_C128( C20 C128 ) \nC21_=_C22( C21 C22 ) C21_=_C23( C21 C23 ) C21_=_C24( C21 C24 ) C21_=_C25( C21 C25 ) C21_=_C26( C21 C26 ) C21_=_C27( C21 C27 ) \nC21_=_C28( C21 C28 ) C21_=_C29( C21 C29 ) C21_=_C30( C21 C30 ) C21_=_C31( C21 C31 ) C21_=_C177( C21 C177 ) C22_=_C23( C22 C23 ) \nC22_=_C24( C22 C24 ) C22_=_C25( C22 C25 ) C22_=_C26( C22 C26 ) C22_=_C27( C22 C27 ) C22_=_C28( C22 C28 ) C22_=_C29( C22 C29 ) \nC22_=_C30( C22 C30 ) C22_=_C31( C22 C31 ) C22_=_C185( C22 C185 ) C22_=_C187( C22 C187 ) C23_=_C24( C23 C24 ) C23_=_C25( C23 C25 ) \nC23_=_C26( C23 C26 ) C23_=_C27( C23 C27 ) C23_=_C28( C23 C28 ) C23_=_C29( C23 C29 ) C23_=_C30( C23 C30 ) C23_=_C31( C23 C31 ) \nC23_=_C96( C23 C96 ) C24_=_C25( C24 C25 ) C24_=_C26( C24 C26 ) C24_=_C27( C24 C27 ) C24_=_C28( C24 C28 ) C24_=_C29( C24 C29 ) \nC24_=_C30( C24 C30 ) C24_=_C31( C24 C31 ) C24_=_C87( C24 C87 ) C24_=_C98( C24 C98 ) C24_=_C128( C24 C128 ) C24_=_C170( C24 C170 ) \nC24_=_C183( C24 C183 ) C24_=_C185( C24 C185 ) C24_=_C199( C24 C199 ) C24_=_C205( C24 C205 ) C24_=_C206( C24 C206 ) C25_=_C26( C25 C26 ) \nC25_=_C27( C25 C27 ) C25_=_C28( C25 C28 ) C25_=_C29( C25 C29 ) C25_=_C30( C25 C30 ) C25_=_C31( C25 C31 ) C25_=_C99( C25 C99 ) \nC26_=_C27( C26 C27 ) C26_=_C28( C26 C28 ) C26_=_C29( C26 C29 ) C26_=_C30( C26 C30 ) C26_=_C31( C26 C31 ) C26_=_C54( C26 C54 ) \nC26_=_C100( C26 C100 ) C26_=_C118( C26 C118 ) C26_=_C152( C26 C152 ) C26_=_C171( C26 C171 ) C26_=_C177( C26 C177 ) C26_=_C187( C26 C187 ) \nC26_=_C200( C26 C200 ) C26_=_C208( C26 C208 ) C26_=_C209( C26 C209 ) C26_=_C210( C26 C210 ) C27_=_C28( C27 C28 ) C27_=_C29( C27 C29 ) \nC27_=_C30( C27 C30 ) C27_=_C31( C27 C31 ) C27_=_C101( C27 C101 ) C27_=_C205( C27 C205 ) C28_=_C29( C28 C29 ) C28_=_C30( C28 C30 ) \nC28_=_C31( C28 C31 ) C28_=_C206( C28 C206 ) C28_=_C208( C28 C208 ) C29_=_C30( C29 C30 ) C29_=_C31( C29 C31 ) C30_=_C31( C30 C31 ) \nC30_=_C102( C30 C102 ) C30_=_C209( C30 C209 ) C31_=_C103( C31 C103 ) C31_=_C210( C31 C210 ) C35_=_C68( C35 C68 ) C35_=_C92( C35 C92 ) \nC35_=_C93( C35 C93 ) C35_=_C94( C35 C94 ) C35_=_C95( C35 C95 ) C35_=_C96( C35 C96 ) C35_=_C97( C35 C97 ) C35_=_C98( C35 C98 ) \nC35_=_C99( C35 C99 ) C35_=_C100( C35 C100 ) C35_=_C101( C35 C101 ) C35_=_C102( C35 C102 ) C35_=_C103( C35 C103 ) C54_=_C100( C54 C100 ) \nC54_=_C118( C54 C118 ) C54_=_C152( C54 C152 ) C54_=_C171( C54 C171 ) C54_=_C177( C54 C177 ) C54_=_C187( C54 C187 ) C54_=_C200( C54 C200 ) \nC54_=_C208( C54 C208 ) C54_=_C209( C54 C209 ) C54_=_C210( C54 C210 ) C68_=_C92( C68 C92 ) C68_=_C93( C68 C93 ) C68_=_C94( C68 C94 ) \nC68_=_C95( C68 C95 ) C68_=_C96( C68 C96 ) C68_=_C97( C68 C97 ) C68_=_C98( C68 C98 ) C68_=_C99( C68 C99 ) C68_=_C100( C68 C100 ) \nC68_=_C101( C68 C101 ) C68_=_C102( C68 C102 ) C68_=_C103( C68 C103 ) C87_=_C98( C87 C98 ) C87_=_C128( C87 C128 ) C87_=_C170( C87 C170 ) \nC87_=_C183( C87 C183 ) C87_=_C185( C87 C185 ) C87_=_C199( C87 C199 ) C87_=_C205( C87 C205 ) C87_=_C206( C87 C206 ) C92_=_C93( C92 C93 ) \nC92_=_C94( C92 C94 ) C92_=_C95( C92 C95 ) C92_=_C96( C92 C96 ) C92_=_C97( C92 C97 ) C92_=_C98( C92 C98 ) C92_=_C99( C92 C99 ) \nC92_=_C100( C92 C100 ) C92_=_C101( C92 C101 ) C92_=_C102( C92 C102 ) C92_=_C103( C92 C103 ) C92_=_C118( C92 C118 ) C93_=_C94( C93 C94 ) \nC93_=_C95( C93 C95 ) C93_=_C96( C93 C96 ) C93_=_C97( C93 C97 ) C93_=_C98( C93 C98 ) C93_=_C99( C93 C99 ) C93_=_C100( C93 C100 ) \nC93_=_C101( C93 C101 ) C93_=_C102( C93 C102 ) C93_=_C103( C93 C103 ) C93_=_C128( C93 C128 ) C94_=_C95( C94 C95 ) C94_=_C96( C94 C96 ) \nC94_=_C97( C94 C97 ) C94_=_C98( C94 C98 ) C94_=_C99( C94 C99 ) C94_=_C100( C94 C100 ) C94_=_C101( C94 C101 ) C94_=_C102( C94 C102 ) \nC94_=_C103( C94 C103 ) C94_=_C152( C94 C152 ) C95_=_C96( C95 C96 ) C95_=_C97( C95 C97 ) C95_=_C98( C95 C98 ) C95_=_C99( C95 C99 ) \nC95_=_C100( C95 C100 ) C95_=_C101( C95 C101 ) C95_=_C102( C95 C102 ) C95_=_C103( C95 C103 ) C96_=_C97( C96 C97 ) C96_=_C98( C96 C98 ) \nC96_=_C99( C96 C99 ) C96_=_C100( C96 C100 ) C96_=_C101( C96 C101 ) C96_=_C102( C96 C102 ) C96_=_C103( C96 C103 ) C97_=_C98( C97 C98 ) \nC97_=_C99( C97 C99 ) C97_=_C100( C97 C100 ) C97_=_C101( C97 C101 ) C97_=_C102( C97 C102 ) C97_=_C103( C97 C103 ) C97_=_C199( C97 C199 ) \nC97_=_C200( C97 C200 ) C98_=_C99( C98 C99 ) C98_=_C100( C98 C100 ) C98_=_C101( C98 C101 ) C98_=_C102( C98 C102 ) C98_=_C103( C98 C103 ) \nC98_=_C128( C98 C128 ) C98_=_C170( C98 C170 ) C98_=_C183( C98 C183 ) C98_=_C185( C98 C185 ) C98_=_C199( C98 C199 ) C98_=_C205( C98 C205 ) \nC98_=_C206( C98 C206 ) C99_=_C100( C99 C100 ) C99_=_C101( C99 C101 ) C99_=_C102( C99 C102 ) C99_=_C103( C99 C103 ) C100_=_C101( C100 C101 ) \nC100_=_C102( C100 C102 ) C100_=_C103( C100 C103 ) C100_=_C118( C100 C118 ) C100_=_C152( C100 C152 ) C100_=_C171( C100 C171 ) C100_=_C177( C100 C177 ) \nC100_=_C187( C100 C187 ) C100_=_C200( C100 C200 ) C100_=_C208( C100 C208 ) C100_=_C209( C100 C209 ) C100_=_C210( C100 C210 ) C101_=_C102( C101 C102 ) \nC101_=_C103( C101 C103 ) C101_=_C205( C101 C205 ) C102_=_C103( C102 C103 ) C102_=_C209( C102 C209 ) C103_=_C210( C103 C210 ) C118_=_C152( C118 C152 ) \nC118_=_C171( C118 C171 ) C118_=_C177( C118 C177 ) C118_=_C187( C118 C187 ) C118_=_C200( C118 C200 ) C118_=_C208( C118 C208 ) C118_=_C209( C118 C209 ) \nC118_=_C210( C118 C210 ) C128_=_C170( C128 C170 ) C128_=_C183( C128 C183 ) C128_=_C185( C128 C185 ) C128_=_C199( C128 C199 ) C128_=_C205( C128 C205 ) \nC128_=_C206( C128 C206 ) C152_=_C171( C152 C171 ) C152_=_C177( C152 C177 ) C152_=_C187( C152 C187 ) C152_=_C200( C152 C200 ) C152_=_C208( C152 C208 ) \nC152_=_C209( C152 C209 ) C152_=_C210( C152 C210 ) C170_=_C171( C170 C171 ) C170_=_C183( C170 C183 ) C170_=_C185( C170 C185 ) C170_=_C199( C170 C199 ) \nC170_=_C205( C170 C205 ) C170_=_C206( C170 C206 ) C171_=_C177( C171 C177 ) C171_=_C187( C171 C187 ) C171_=_C200( C171 C200 ) C171_=_C208( C171 C208 ) \nC171_=_C209( C171 C209 ) C171_=_C210( C171 C210 ) C177_=_C187( C177 C187 ) C177_=_C200( C177 C200 ) C177_=_C208( C177 C208 ) C177_=_C209( C177 C209 ) \nC177_=_C210( C177 C210 ) C183_=_C185( C183 C185 ) C183_=_C199( C183 C199 ) C183_=_C205( C183 C205 ) C183_=_C206( C183 C206 ) C185_=_C187( C185 C187 ) \nC185_=_C199( C185 C199 ) C185_=_C205( C185 C205 ) C185_=_C206( C185 C206 ) C187_=_C200( C187 C200 ) C187_=_C208( C187 C208 ) C187_=_C209( C187 C209 ) \nC187_=_C210( C187 C210 ) C199_=_C200( C199 C200 ) C199_=_C205( C199 C205 ) C199_=_C206( C199 C206 ) C200_=_C208( C200 C208 ) C200_=_C209( C200 C209 ) \nC200_=_C210( C200 C210 ) C205_=_C206( C205 C206 ) C206_=_C208( C206 C208 ) C208_=_C209( C208 C209 ) C208_=_C210( C208 C210 ) C209_=_C210( C209 C210 ) "];11-&gt;14[label="46: C0 C4 C13 C14 C17 \nC19 C20 C21 C22 C23 C25 \nC27 C28 C29 C30 C31 C35 \nC54 C68 C87 C92 C93 C94 \nC95 C96 C97 C99 C101 C102 \nC103 C118 C128 C152 C170 C171 \nC177 C183 C185 C187 C199 C200 \nC205 C206 C208 C209 C210 \n281: C0_=_C4 ,C0_=_C13 ,C0_=_C14 ,C0_=_C17 ,C0_=_C19 ,\nC0_=_C20 ,C0_=_C21 ,C0_=_C22 ,C0_=_C23 ,C0_=_C25 ,C0_=_C27 ,\nC0_=_C28 ,C0_=_C29 ,C0_=_C30 ,C0_=_C31 ,C4_=_C13 ,C4_=_C14 ,\nC4_=_C35 ,C4_=_C68 ,C4_=_C92 ,C4_=_C93 ,C4_=_C94 ,C4_=_C95 ,\nC4_=_C96 ,C4_=_C97 ,C4_=_C99 ,C4_=_C101 ,C4_=_C102 ,C4_=_C103 ,\nC13_=_C14 ,C13_=_C87 ,C13_=_C128 ,C13_=_C170 ,C13_=_C183 ,C13_=_C185 ,\nC13_=_C199 ,C13_=_C205 ,C13_=_C206 ,C14_=_C54 ,C14_=_C118 ,C14_=_C152 ,\nC14_=_C171 ,C14_=_C177 ,C14_=_C187 ,C14_=_C200 ,C14_=_C208 ,C14_=_C209 ,\nC14_=_C210 ,C17_=_C19 ,C17_=_C20 ,C17_=_C21 ,C17_=_C22 ,C17_=_C23 ,\nC17_=_C25 ,C17_=_C27 ,C17_=_C28 ,C17_=_C29 ,C17_=_C30 ,C17_=_C31 ,\nC17_=_C87 ,C19_=_C20 ,C19_=_C21 ,C19_=_C22 ,C19_=_C23 ,C19_=_C25 ,\nC19_=_C27 ,C19_=_C28 ,C19_=_C29 ,C19_=_C30 ,C19_=_C31 ,C20_=_C21 ,\nC20_=_C22 ,C20_=_C23 ,C20_=_C25 ,C20_=_C27 ,C20_=_C28 ,C20_=_C29 ,\nC20_=_C30 ,C20_=_C31 ,C20_=_C93 ,C20_=_C128 ,C21_=_C22 ,C21_=_C23 ,\nC21_=_C25 ,C21_=_C27 ,C21_=_C28 ,C21_=_C29 ,C21_=_C30 ,C21_=_C31 ,\nC21_=_C177 ,C22_=_C23 ,C22_=_C25 ,C22_=_C27 ,C22_=_C28 ,C22_=_C29 ,\nC22_=_C30 ,C22_=_C31 ,C22_=_C185 ,C22_=_C187 ,C23_=_C25 ,C23_=_C27 ,\nC23_=_C28 ,C23_=_C29 ,C23_=_C30 ,C23_=_C31 ,C23_=_C96 ,C25_=_C27 ,\nC25_=_C28 ,C25_=_C29 ,C25_=_C30 ,C25_=_C31 ,C25_=_C99 ,C27_=_C28 ,\nC27_=_C29 ,C27_=_C30 ,C27_=_C31 ,C27_=_C101 ,C27_=_C205 ,C28_=_C29 ,\nC28_=_C30 ,C28_=_C31 ,C28_=_C206 ,C28_=_C208 ,C29_=_C30 ,C29_=_C31 ,\nC30_=_C31 ,C30_=_C102 ,C30_=_C209 ,C31_=_C103 ,C31_=_C210 ,C35_=_C68 ,\nC35_=_C92 ,C35_=_C93 ,C35_=_C94 ,C35_=_C95 ,C35_=_C96 ,C35_=_C97 ,\nC35_=_C99 ,C35_=_C101 ,C35_=_C102 ,C35_=_C103 ,C54_=_C118 ,C54_=_C152 ,\nC54_=_C171 ,C54_=_C177 ,C54_=_C187 ,C54_=_C200 ,C54_=_C208 ,C54_=_C209 ,\nC54_=_C210 ,C68_=_C92 ,C68_=_C93 ,C68_=_C94 ,C68_=_C95 ,C68_=_C96 ,\nC68_=_C97 ,C68_=_C99 ,C68_=_C101 ,C68_=_C102 ,C68_=_C103 ,C87_=_C128 ,\nC87_=_C170 ,C87_=_C183 ,C87_=_C185 ,C87_=_C199 ,C87_=_C205 ,C87_=_C206 ,\nC92_=_C93 ,C92_=_C94 ,C92_=_C95 ,C92_=_C96 ,C92_=_C97 ,C92_=_C99 ,\nC92_=_C101 ,C92_=_C102 ,C92_=_C103 ,C92_=_C118 ,C93_=_C94 ,C93_=_C95 ,\nC93_=_C96 ,C93_=_C97 ,C93_=_C99 ,C93_=_C101 ,C93_=_C102 ,C93_=_C103 ,\nC93_=_C128 ,C94_=_C95 ,C94_=_C96 ,C94_=_C97 ,C94_=_C99 ,C94_=_C101 ,\nC94_=_C102 ,C94_=_C103 ,C94_=_C152 ,C95_=_C96 ,C95_=_C97 ,C95_=_C99 ,\nC95_=_C101 ,C95_=_C102 ,C95_=_C103 ,C96_=_C97 ,C96_=_C99 ,C96_=_C101 ,\nC96_=_C102 ,C96_=_C103 ,C97_=_C99 ,C97_=_C101 ,C97_=_C102 ,C97_=_C103 ,\nC97_=_C199 ,C97_=_C200 ,C99_=_C101 ,C99_=_C102 ,C99_=_C103 ,C101_=_C102 ,\nC101_=_C103 ,C101_=_C205 ,C102_=_C103 ,C102_=_C209 ,C103_=_C210 ,C118_=_C152 ,\nC118_=_C171 ,C118_=_C177 ,C118_=_C187 ,C118_=_C200 ,C118_=_C208 ,C118_=_C209 ,\nC118_=_C210 ,C128_=_C170 ,C128_=_C183 ,C128_=_C185 ,C128_=_C199 ,C128_=_C205 ,\nC128_=_C206 ,C152_=_C171 ,C152_=_C177 ,C152_=_C187 ,C152_=_C200 ,C152_=_C208 ,\nC152_=_C209 ,C152_=_C210 ,C170_=_C171 ,C170_=_C183 ,C170_=_C185 ,C170_=_C199 ,\nC170_=_C205 ,C170_=_C206</w:t>
      </w:r>
    </w:p>
    <w:p>
      <w:pPr>
        <w:pStyle w:val="PreformattedText"/>
        <w:bidi w:val="0"/>
        <w:spacing w:before="0" w:after="0"/>
        <w:jc w:val="left"/>
        <w:rPr/>
      </w:pPr>
      <w:r>
        <w:rPr/>
        <w:t xml:space="preserve"> </w:t>
      </w:r>
      <w:r>
        <w:rPr/>
        <w:t>,C171_=_C177 ,C171_=_C187 ,C171_=_C200 ,C171_=_C208 ,\nC171_=_C209 ,C171_=_C210 ,C177_=_C187 ,C177_=_C200 ,C177_=_C208 ,C177_=_C209 ,\nC177_=_C210 ,C183_=_C185 ,C183_=_C199 ,C183_=_C205 ,C183_=_C206 ,C185_=_C187 ,\nC185_=_C199 ,C185_=_C205 ,C185_=_C206 ,C187_=_C200 ,C187_=_C208 ,C187_=_C209 ,\nC187_=_C210 ,C199_=_C200 ,C199_=_C205 ,C199_=_C206 ,C200_=_C208 ,C200_=_C209 ,\nC200_=_C210 ,C205_=_C206 ,C206_=_C208 ,C208_=_C209 ,C208_=_C210 ,C209_=_C210 ,"];15[shape=box, label="id:15 level: 2\n53: C22 C25 C30 C31 C42 \nC45 C53 C57 C58 C66 C76 \nC79 C88 C91 C99 C102 C103 \nC108 C111 C115 C117 C131 C132 \nC138 C144 C145 C149 C157 C160 \nC161 C164 C173 C174 C176 C180 \nC181 C185 C187 C188 C189 C190 \nC191 C192 C194 C198 C203 C207 \nC209 C210 C212 C213 C214 C215 \n400: C22_=_C25( C22 C25 ) C22_=_C30( C22 C30 ) C22_=_C31( C22 C31 ) C22_=_C115( C22 C115 ) C22_=_C138( C22 C138 ) \nC22_=_C149( C22 C149 ) C22_=_C164( C22 C164 ) C22_=_C181( C22 C181 ) C22_=_C185( C22 C185 ) C22_=_C187( C22 C187 ) C22_=_C188( C22 C188 ) \nC22_=_C189( C22 C189 ) C22_=_C190( C22 C190 ) C22_=_C191( C22 C191 ) C22_=_C192( C22 C192 ) C25_=_C30( C25 C30 ) C25_=_C31( C25 C31 ) \nC25_=_C42( C25 C42 ) C25_=_C53( C25 C53 ) C25_=_C66( C25 C66 ) C25_=_C76( C25 C76 ) C25_=_C88( C25 C88 ) C25_=_C99( C25 C99 ) \nC25_=_C108( C25 C108 ) C25_=_C117( C25 C117 ) C25_=_C157( C25 C157 ) C25_=_C176( C25 C176 ) C25_=_C194( C25 C194 ) C25_=_C207( C25 C207 ) \nC30_=_C31( C30 C31 ) C30_=_C57( C30 C57 ) C30_=_C79( C30 C79 ) C30_=_C91( C30 C91 ) C30_=_C102( C30 C102 ) C30_=_C111( C30 C111 ) \nC30_=_C131( C30 C131 ) C30_=_C144( C30 C144 ) C30_=_C160( C30 C160 ) C30_=_C173( C30 C173 ) C30_=_C191( C30 C191 ) C30_=_C198( C30 C198 ) \nC30_=_C209( C30 C209 ) C30_=_C212( C30 C212 ) C30_=_C214( C30 C214 ) C31_=_C45( C31 C45 ) C31_=_C58( C31 C58 ) C31_=_C103( C31 C103 ) \nC31_=_C132( C31 C132 ) C31_=_C145( C31 C145 ) C31_=_C161( C31 C161 ) C31_=_C174( C31 C174 ) C31_=_C180( C31 C180 ) C31_=_C192( C31 C192 ) \nC31_=_C203( C31 C203 ) C31_=_C207( C31 C207 ) C31_=_C210( C31 C210 ) C31_=_C213( C31 C213 ) C31_=_C215( C31 C215 ) C42_=_C45( C42 C45 ) \nC42_=_C53( C42 C53 ) C42_=_C66( C42 C66 ) C42_=_C76( C42 C76 ) C42_=_C88( C42 C88 ) C42_=_C99( C42 C99 ) C42_=_C108( C42 C108 ) \nC42_=_C117( C42 C117 ) C42_=_C157( C42 C157 ) C42_=_C176( C42 C176 ) C42_=_C194( C42 C194 ) C42_=_C207( C42 C207 ) C45_=_C58( C45 C58 ) \nC45_=_C103( C45 C103 ) C45_=_C132( C45 C132 ) C45_=_C145( C45 C145 ) C45_=_C161( C45 C161 ) C45_=_C174( C45 C174 ) C45_=_C180( C45 C180 ) \nC45_=_C192( C45 C192 ) C45_=_C203( C45 C203 ) C45_=_C207( C45 C207 ) C45_=_C210( C45 C210 ) C45_=_C213( C45 C213 ) C45_=_C215( C45 C215 ) \nC53_=_C57( C53 C57 ) C53_=_C58( C53 C58 ) C53_=_C66( C53 C66 ) C53_=_C76( C53 C76 ) C53_=_C88( C53 C88 ) C53_=_C99( C53 C99 ) \nC53_=_C108( C53 C108 ) C53_=_C117( C53 C117 ) C53_=_C157( C53 C157 ) C53_=_C176( C53 C176 ) C53_=_C194( C53 C194 ) C53_=_C207( C53 C207 ) \nC57_=_C58( C57 C58 ) C57_=_C79( C57 C79 ) C57_=_C91( C57 C91 ) C57_=_C102( C57 C102 ) C57_=_C111( C57 C111 ) C57_=_C131( C57 C131 ) \nC57_=_C144( C57 C144 ) C57_=_C160( C57 C160 ) C57_=_C173( C57 C173 ) C57_=_C191( C57 C191 ) C57_=_C198( C57 C198 ) C57_=_C209( C57 C209 ) \nC57_=_C212( C57 C212 ) C57_=_C214( C57 C214 ) C58_=_C103( C58 C103 ) C58_=_C132( C58 C132 ) C58_=_C145( C58 C145 ) C58_=_C161( C58 C161 ) \nC58_=_C174( C58 C174 ) C58_=_C180( C58 C180 ) C58_=_C192( C58 C192 ) C58_=_C203( C58 C203 ) C58_=_C207( C58 C207 ) C58_=_C210( C58 C210 ) \nC58_=_C213( C58 C213 ) C58_=_C215( C58 C215 ) C66_=_C76( C66 C76 ) C66_=_C88( C66 C88 ) C66_=_C99( C66 C99 ) C66_=_C108( C66 C108 ) \nC66_=_C117( C66 C117 ) C66_=_C157( C66 C157 ) C66_=_C176( C66 C176 ) C66_=_C194( C66 C194 ) C66_=_C207( C66 C207 ) C76_=_C79( C76 C79 ) \nC76_=_C88( C76 C88 ) C76_=_C99( C76 C99 ) C76_=_C108( C76 C108 ) C76_=_C117( C76 C117 ) C76_=_C157( C76 C157 ) C76_=_C176( C76 C176 ) \nC76_=_C194( C76 C194 ) C76_=_C207( C76 C207 ) C79_=_C91( C79 C91 ) C79_=_C102( C79 C102 ) C79_=_C111( C79 C111 ) C79_=_C131( C79 C131 ) \nC79_=_C144( C79 C144 ) C79_=_C160( C79 C160 ) C79_=_C173( C79 C173 ) C79_=_C191( C79 C191 ) C79_=_C198( C79 C198 ) C79_=_C209( C79 C209 ) \nC79_=_C212( C79 C212 ) C79_=_C214( C79 C214 ) C88_=_C91( C88 C91 ) C88_=_C99( C88 C99 ) C88_=_C108( C88 C108 ) C88_=_C117( C88 C117 ) \nC88_=_C157( C88 C157 ) C88_=_C176( C88 C176 ) C88_=_C194( C88 C194 ) C88_=_C207( C88 C207 ) C91_=_C102( C91 C102 ) C91_=_C111( C91 C111 ) \nC91_=_C131( C91 C131 ) C91_=_C144( C91 C144 ) C91_=_C160( C91 C160 ) C91_=_C173( C91 C173 ) C91_=_C191( C91 C191 ) C91_=_C198( C91 C198 ) \nC91_=_C209( C91 C209 ) C91_=_C212( C91 C212 ) C91_=_C214( C91 C214 ) C99_=_C102( C99 C102 ) C99_=_C103( C99 C103 ) C99_=_C108( C99 C108 ) \nC99_=_C117( C99 C117 ) C99_=_C157( C99 C157 ) C99_=_C176( C99 C176 ) C99_=_C194( C99 C194 ) C99_=_C207( C99 C207 ) C102_=_C103( C102 C103 ) \nC102_=_C111( C102 C111 ) C102_=_C131( C102 C131 ) C102_=_C144( C102 C144 ) C102_=_C160( C102 C160 ) C102_=_C173( C102 C173 ) C102_=_C191( C102 C191 ) \nC102_=_C198( C102 C198 ) C102_=_C209( C102 C209 ) C102_=_C212( C102 C212 ) C102_=_C214( C102 C214 ) C103_=_C132( C103 C132 ) C103_=_C145( C103 C145 ) \nC103_=_C161( C103 C161 ) C103_=_C174( C103 C174 ) C103_=_C180( C103 C180 ) C103_=_C192( C103 C192 ) C103_=_C203( C103 C203 ) C103_=_C207( C103 C207 ) \nC103_=_C210( C103 C210 ) C103_=_C213( C103 C213 ) C103_=_C215( C103 C215 ) C108_=_C111( C108 C111 ) C108_=_C117( C108 C117 ) C108_=_C157( C108 C157 ) \nC108_=_C176( C108 C176 ) C108_=_C194( C108 C194 ) C108_=_C207( C108 C207 ) C111_=_C131( C111 C131 ) C111_=_C144( C111 C144 ) C111_=_C160( C111 C160 ) \nC111_=_C173( C111 C173 ) C111_=_C191( C111 C191 ) C111_=_C198( C111 C198 ) C111_=_C209( C111 C209 ) C111_=_C212( C111 C212 ) C111_=_C214( C111 C214 ) \nC115_=_C117( C115 C117 ) C115_=_C138( C115 C138 ) C115_=_C149( C115 C149 ) C115_=_C164( C115 C164 ) C115_=_C181( C115 C181 ) C115_=_C185( C115 C185 ) \nC115_=_C187( C115 C187 ) C115_=_C188( C115 C188 ) C115_=_C189( C115 C189 ) C115_=_C190( C115 C190 ) C115_=_C191( C115 C191 ) C115_=_C192( C115 C192 ) \nC117_=_C157( C117 C157 ) C117_=_C176( C117 C176 ) C117_=_C194( C117 C194 ) C117_=_C207( C117 C207 ) C131_=_C132( C131 C132 ) C131_=_C144( C131 C144 ) \nC131_=_C160( C131 C160 ) C131_=_C173( C131 C173 ) C131_=_C191( C131 C191 ) C131_=_C198( C131 C198 ) C131_=_C209( C131 C209 ) C131_=_C212( C131 C212 ) \nC131_=_C214( C131 C214 ) C132_=_C145( C132 C145 ) C132_=_C161( C132 C161 ) C132_=_C174( C132 C174 ) C132_=_C180( C132 C180 ) C132_=_C192( C132 C192 ) \nC132_=_C203( C132 C203 ) C132_=_C207( C132 C207 ) C132_=_C210( C132 C210 ) C132_=_C213( C132 C213 ) C132_=_C215( C132 C215 ) C138_=_C144( C138 C144 ) \nC138_=_C145( C138 C145 ) C138_=_C149( C138 C149 ) C138_=_C164( C138 C164 ) C138_=_C181( C138 C181 ) C138_=_C185( C138 C185 ) C138_=_C187( C138 C187 ) \nC138_=_C188( C138 C188 ) C138_=_C189( C138 C189 ) C138_=_C190( C138 C190 ) C138_=_C191( C138 C191 ) C138_=_C192( C138 C192 ) C144_=_C145( C144 C145 ) \nC144_=_C160( C144 C160 ) C144_=_C173( C144 C173 ) C144_=_C191( C144 C191 ) C144_=_C198( C144 C198 ) C144_=_C209( C144 C209 ) C144_=_C212( C144 C212 ) \nC144_=_C214( C144 C214 ) C145_=_C161( C145 C161 ) C145_=_C174( C145 C174 ) C145_=_C180( C145 C180 ) C145_=_C192( C145 C192 ) C145_=_C203( C145 C203 ) \nC145_=_C207( C145 C207 ) C145_=_C210( C145 C210 ) C145_=_C213( C145 C213 ) C145_=_C215( C145 C215 ) C149_=_C164( C149 C164 ) C149_=_C181( C149 C181 ) \nC149_=_C185( C149 C185 ) C149_=_C187( C149 C187 ) C149_=_C188( C149 C188 ) C149_=_C189( C149 C189 ) C149_=_C190( C149 C190 ) C149_=_C191( C149 C191 ) \nC149_=_C192( C149 C192 ) C157_=_C160( C157 C160 ) C157_=_C161( C157 C161 ) C157_=_C176( C157 C176 ) C157_=_C194( C157 C194 ) C157_=_C207( C157 C207 ) \nC160_=_C161( C160 C161 ) C160_=_C173( C160 C173 ) C160_=_C191( C160 C191 ) C160_=_C198( C160 C198 ) C160_=_C209( C160 C209 ) C160_=_C212( C160 C212 ) \nC160_=_C214( C160 C214 ) C161_=_C174( C161 C174 ) C161_=_C180( C161 C180 ) C161_=_C192( C161 C192 ) C161_=_C203( C161 C203 ) C161_=_C207( C161 C207 ) \nC161_=_C210( C161 C210 ) C161_=_C213( C161 C213 ) C161_=_C215( C161 C215 ) C164_=_C181( C164 C181 ) C164_=_C185( C164 C185 ) C164_=_C187( C164 C187 ) \nC164_=_C188( C164 C188 ) C164_=_C189( C164 C189 ) C164_=_C190( C164 C190 ) C164_=_C191( C164 C191 ) C164_=_C192( C164 C192 ) C173_=_C174( C173 C174 ) \nC173_=_C191( C173 C191 ) C173_=_C198( C173 C198 ) C173_=_C209( C173 C209 ) C173_=_C212( C173 C212 ) C173_=_C214( C173 C214 ) C174_=_C180( C174 C180 ) \nC174_=_C192( C174 C192 ) C174_=_C203( C174 C203 ) C174_=_C207( C174 C207 ) C174_=_C210( C174 C210 ) C174_=_C213( C174 C213 ) C174_=_C215( C174 C215 ) \nC176_=_C180( C176 C180 ) C176_=_C194( C176 C194 ) C176_=_C207( C176 C207 ) C180_=_C192( C180 C192 ) C180_=_C203( C180 C203 ) C180_=_C207( C180 C207 ) \nC180_=_C210( C180 C210 ) C180_=_C213( C180 C213 ) C180_=_C215( C180 C215 ) C181_=_C185( C181 C185 ) C181_=_C187( C181 C187 ) C181_=_C188( C181 C188 ) \nC181_=_C189( C181 C189 ) C181_=_C190( C181 C190 ) C181_=_C191( C181 C191 ) C181_=_C192( C181 C192 ) C185_=_C187( C185 C187 ) C185_=_C188( C185 C188 ) \nC185_=_C189( C185 C189 ) C185_=_C190( C185 C190 ) C185_=_C191( C185 C191 ) C185_=_C192( C185 C192 ) C187_=_C188( C187 C188 ) C187_=_C189( C187 C189 ) \nC187_=_C190( C187 C190 ) C187_=_C191( C187 C191 ) C187_=_C192( C187 C192 ) C187_=_C209( C187 C209 ) C187_=_C210( C187 C210 ) C188_=_C189( C188 C189 ) \nC188_=_C190( C188 C190 ) C188_=_C191( C188 C191 ) C188_=_C192( C188 C192 ) C188_=_C212( C188 C212 ) C188_=_C213( C188 C213 ) C189_=_C190( C189 C190 ) \nC189_=_C191( C189 C191 ) C189_=_C192( C189 C192 ) C189_=_C214( C189 C214 ) C190_=_C191( C190 C191 ) C190_=_C192( C190 C192 ) C190_=_C215( C190 C215 ) \nC191_=_C192( C191 C192 ) C191_=_C198( C191 C198 ) C191_=_C209( C191 C209 ) C191_=_C212( C191 C212 ) C191_=_C214( C191 C214 ) C192_=_C203( C192 C203 ) \nC192_=_C207( C192 C207</w:t>
      </w:r>
    </w:p>
    <w:p>
      <w:pPr>
        <w:pStyle w:val="PreformattedText"/>
        <w:bidi w:val="0"/>
        <w:spacing w:before="0" w:after="0"/>
        <w:jc w:val="left"/>
        <w:rPr/>
      </w:pPr>
      <w:r>
        <w:rPr/>
        <w:t xml:space="preserve"> </w:t>
      </w:r>
      <w:r>
        <w:rPr/>
        <w:t>) C192_=_C210( C192 C210 ) C192_=_C213( C192 C213 ) C192_=_C215( C192 C215 ) C194_=_C207( C194 C207 ) C198_=_C209( C198 C209 ) \nC198_=_C212( C198 C212 ) C198_=_C214( C198 C214 ) C203_=_C207( C203 C207 ) C203_=_C210( C203 C210 ) C203_=_C213( C203 C213 ) C203_=_C215( C203 C215 ) \nC207_=_C210( C207 C210 ) C207_=_C213( C207 C213 ) C207_=_C215( C207 C215 ) C209_=_C210( C209 C210 ) C209_=_C212( C209 C212 ) C209_=_C214( C209 C214 ) \nC210_=_C213( C210 C213 ) C210_=_C215( C210 C215 ) C212_=_C213( C212 C213 ) C212_=_C214( C212 C214 ) C213_=_C215( C213 C215 ) "];11-&gt;15[label="50: C22 C25 C30 C31 C42 \nC45 C53 C57 C58 C66 C76 \nC79 C88 C91 C99 C102 C103 \nC108 C111 C115 C117 C131 C132 \nC138 C144 C145 C149 C157 C160 \nC161 C164 C173 C174 C176 C180 \nC181 C185 C187 C188 C189 C190 \nC194 C198 C203 C209 C210 C212 \nC213 C214 C215 \n324: C22_=_C25 ,C22_=_C30 ,C22_=_C31 ,C22_=_C115 ,C22_=_C138 ,\nC22_=_C149 ,C22_=_C164 ,C22_=_C181 ,C22_=_C185 ,C22_=_C187 ,C22_=_C188 ,\nC22_=_C189 ,C22_=_C190 ,C25_=_C30 ,C25_=_C31 ,C25_=_C42 ,C25_=_C53 ,\nC25_=_C66 ,C25_=_C76 ,C25_=_C88 ,C25_=_C99 ,C25_=_C108 ,C25_=_C117 ,\nC25_=_C157 ,C25_=_C176 ,C25_=_C194 ,C30_=_C31 ,C30_=_C57 ,C30_=_C79 ,\nC30_=_C91 ,C30_=_C102 ,C30_=_C111 ,C30_=_C131 ,C30_=_C144 ,C30_=_C160 ,\nC30_=_C173 ,C30_=_C198 ,C30_=_C209 ,C30_=_C212 ,C30_=_C214 ,C31_=_C45 ,\nC31_=_C58 ,C31_=_C103 ,C31_=_C132 ,C31_=_C145 ,C31_=_C161 ,C31_=_C174 ,\nC31_=_C180 ,C31_=_C203 ,C31_=_C210 ,C31_=_C213 ,C31_=_C215 ,C42_=_C45 ,\nC42_=_C53 ,C42_=_C66 ,C42_=_C76 ,C42_=_C88 ,C42_=_C99 ,C42_=_C108 ,\nC42_=_C117 ,C42_=_C157 ,C42_=_C176 ,C42_=_C194 ,C45_=_C58 ,C45_=_C103 ,\nC45_=_C132 ,C45_=_C145 ,C45_=_C161 ,C45_=_C174 ,C45_=_C180 ,C45_=_C203 ,\nC45_=_C210 ,C45_=_C213 ,C45_=_C215 ,C53_=_C57 ,C53_=_C58 ,C53_=_C66 ,\nC53_=_C76 ,C53_=_C88 ,C53_=_C99 ,C53_=_C108 ,C53_=_C117 ,C53_=_C157 ,\nC53_=_C176 ,C53_=_C194 ,C57_=_C58 ,C57_=_C79 ,C57_=_C91 ,C57_=_C102 ,\nC57_=_C111 ,C57_=_C131 ,C57_=_C144 ,C57_=_C160 ,C57_=_C173 ,C57_=_C198 ,\nC57_=_C209 ,C57_=_C212 ,C57_=_C214 ,C58_=_C103 ,C58_=_C132 ,C58_=_C145 ,\nC58_=_C161 ,C58_=_C174 ,C58_=_C180 ,C58_=_C203 ,C58_=_C210 ,C58_=_C213 ,\nC58_=_C215 ,C66_=_C76 ,C66_=_C88 ,C66_=_C99 ,C66_=_C108 ,C66_=_C117 ,\nC66_=_C157 ,C66_=_C176 ,C66_=_C194 ,C76_=_C79 ,C76_=_C88 ,C76_=_C99 ,\nC76_=_C108 ,C76_=_C117 ,C76_=_C157 ,C76_=_C176 ,C76_=_C194 ,C79_=_C91 ,\nC79_=_C102 ,C79_=_C111 ,C79_=_C131 ,C79_=_C144 ,C79_=_C160 ,C79_=_C173 ,\nC79_=_C198 ,C79_=_C209 ,C79_=_C212 ,C79_=_C214 ,C88_=_C91 ,C88_=_C99 ,\nC88_=_C108 ,C88_=_C117 ,C88_=_C157 ,C88_=_C176 ,C88_=_C194 ,C91_=_C102 ,\nC91_=_C111 ,C91_=_C131 ,C91_=_C144 ,C91_=_C160 ,C91_=_C173 ,C91_=_C198 ,\nC91_=_C209 ,C91_=_C212 ,C91_=_C214 ,C99_=_C102 ,C99_=_C103 ,C99_=_C108 ,\nC99_=_C117 ,C99_=_C157 ,C99_=_C176 ,C99_=_C194 ,C102_=_C103 ,C102_=_C111 ,\nC102_=_C131 ,C102_=_C144 ,C102_=_C160 ,C102_=_C173 ,C102_=_C198 ,C102_=_C209 ,\nC102_=_C212 ,C102_=_C214 ,C103_=_C132 ,C103_=_C145 ,C103_=_C161 ,C103_=_C174 ,\nC103_=_C180 ,C103_=_C203 ,C103_=_C210 ,C103_=_C213 ,C103_=_C215 ,C108_=_C111 ,\nC108_=_C117 ,C108_=_C157 ,C108_=_C176 ,C108_=_C194 ,C111_=_C131 ,C111_=_C144 ,\nC111_=_C160 ,C111_=_C173 ,C111_=_C198 ,C111_=_C209 ,C111_=_C212 ,C111_=_C214 ,\nC115_=_C117 ,C115_=_C138 ,C115_=_C149 ,C115_=_C164 ,C115_=_C181 ,C115_=_C185 ,\nC115_=_C187 ,C115_=_C188 ,C115_=_C189 ,C115_=_C190 ,C117_=_C157 ,C117_=_C176 ,\nC117_=_C194 ,C131_=_C132 ,C131_=_C144 ,C131_=_C160 ,C131_=_C173 ,C131_=_C198 ,\nC131_=_C209 ,C131_=_C212 ,C131_=_C214 ,C132_=_C145 ,C132_=_C161 ,C132_=_C174 ,\nC132_=_C180 ,C132_=_C203 ,C132_=_C210 ,C132_=_C213 ,C132_=_C215 ,C138_=_C144 ,\nC138_=_C145 ,C138_=_C149 ,C138_=_C164 ,C138_=_C181 ,C138_=_C185 ,C138_=_C187 ,\nC138_=_C188 ,C138_=_C189 ,C138_=_C190 ,C144_=_C145 ,C144_=_C160 ,C144_=_C173 ,\nC144_=_C198 ,C144_=_C209 ,C144_=_C212 ,C144_=_C214 ,C145_=_C161 ,C145_=_C174 ,\nC145_=_C180 ,C145_=_C203 ,C145_=_C210 ,C145_=_C213 ,C145_=_C215 ,C149_=_C164 ,\nC149_=_C181 ,C149_=_C185 ,C149_=_C187 ,C149_=_C188 ,C149_=_C189 ,C149_=_C190 ,\nC157_=_C160 ,C157_=_C161 ,C157_=_C176 ,C157_=_C194 ,C160_=_C161 ,C160_=_C173 ,\nC160_=_C198 ,C160_=_C209 ,C160_=_C212 ,C160_=_C214 ,C161_=_C174 ,C161_=_C180 ,\nC161_=_C203 ,C161_=_C210 ,C161_=_C213 ,C161_=_C215 ,C164_=_C181 ,C164_=_C185 ,\nC164_=_C187 ,C164_=_C188 ,C164_=_C189 ,C164_=_C190 ,C173_=_C174 ,C173_=_C198 ,\nC173_=_C209 ,C173_=_C212 ,C173_=_C214 ,C174_=_C180 ,C174_=_C203 ,C174_=_C210 ,\nC174_=_C213 ,C174_=_C215 ,C176_=_C180 ,C176_=_C194 ,C180_=_C203 ,C180_=_C210 ,\nC180_=_C213 ,C180_=_C215 ,C181_=_C185 ,C181_=_C187 ,C181_=_C188 ,C181_=_C189 ,\nC181_=_C190 ,C185_=_C187 ,C185_=_C188 ,C185_=_C189 ,C185_=_C190 ,C187_=_C188 ,\nC187_=_C189 ,C187_=_C190 ,C187_=_C209 ,C187_=_C210 ,C188_=_C189 ,C188_=_C190 ,\nC188_=_C212 ,C188_=_C213 ,C189_=_C190 ,C189_=_C214 ,C190_=_C215 ,C198_=_C209 ,\nC198_=_C212 ,C198_=_C214 ,C203_=_C210 ,C203_=_C213 ,C203_=_C215 ,C209_=_C210 ,\nC209_=_C212 ,C209_=_C214 ,C210_=_C213 ,C210_=_C215 ,C212_=_C213 ,C212_=_C214 ,\nC213_=_C215 ,"];16[shape=box, label="id:16 level: 2\n47: C3 C5 C9 C11 C17 \nC19 C34 C48 C50 C73 C74 \nC80 C81 C82 C83 C85 C86 \nC87 C88 C89 C90 C91 C104 \nC105 C106 C108 C109 C110 C111 \nC123 C125 C136 C148 C162 C163 \nC167 C168 C169 C170 C171 C172 \nC173 C174 C181 C182 C183 C184 \n325: C3_=_C5( C3 C5 ) C3_=_C9( C3 C9 ) C3_=_C11( C3 C11 ) C3_=_C17( C3 C17 ) C3_=_C34( C3 C34 ) \nC3_=_C80( C3 C80 ) C3_=_C81( C3 C81 ) C3_=_C82( C3 C82 ) C3_=_C83( C3 C83 ) C3_=_C85( C3 C85 ) C3_=_C86( C3 C86 ) \nC3_=_C87( C3 C87 ) C3_=_C88( C3 C88 ) C3_=_C89( C3 C89 ) C3_=_C90( C3 C90 ) C3_=_C91( C3 C91 ) C5_=_C9( C5 C9 ) \nC5_=_C11( C5 C11 ) C5_=_C19( C5 C19 ) C5_=_C80( C5 C80 ) C5_=_C104( C5 C104 ) C5_=_C105( C5 C105 ) C5_=_C106( C5 C106 ) \nC5_=_C108( C5 C108 ) C5_=_C109( C5 C109 ) C5_=_C110( C5 C110 ) C5_=_C111( C5 C111 ) C9_=_C11( C9 C11 ) C9_=_C48( C9 C48 ) \nC9_=_C73( C9 C73 ) C9_=_C123( C9 C123 ) C9_=_C136( C9 C136 ) C9_=_C162( C9 C162 ) C9_=_C167( C9 C167 ) C9_=_C168( C9 C168 ) \nC9_=_C169( C9 C169 ) C9_=_C170( C9 C170 ) C9_=_C171( C9 C171 ) C9_=_C172( C9 C172 ) C9_=_C173( C9 C173 ) C9_=_C174( C9 C174 ) \nC11_=_C50( C11 C50 ) C11_=_C74( C11 C74 ) C11_=_C85( C11 C85 ) C11_=_C125( C11 C125 ) C11_=_C148( C11 C148 ) C11_=_C163( C11 C163 ) \nC11_=_C168( C11 C168 ) C11_=_C181( C11 C181 ) C11_=_C182( C11 C182 ) C11_=_C183( C11 C183 ) C11_=_C184( C11 C184 ) C17_=_C19( C17 C19 ) \nC17_=_C34( C17 C34 ) C17_=_C80( C17 C80 ) C17_=_C81( C17 C81 ) C17_=_C82( C17 C82 ) C17_=_C83( C17 C83 ) C17_=_C85( C17 C85 ) \nC17_=_C86( C17 C86 ) C17_=_C87( C17 C87 ) C17_=_C88( C17 C88 ) C17_=_C89( C17 C89 ) C17_=_C90( C17 C90 ) C17_=_C91( C17 C91 ) \nC19_=_C80( C19 C80 ) C19_=_C104( C19 C104 ) C19_=_C105( C19 C105 ) C19_=_C106( C19 C106 ) C19_=_C108( C19 C108 ) C19_=_C109( C19 C109 ) \nC19_=_C110( C19 C110 ) C19_=_C111( C19 C111 ) C34_=_C80( C34 C80 ) C34_=_C81( C34 C81 ) C34_=_C82( C34 C82 ) C34_=_C83( C34 C83 ) \nC34_=_C85( C34 C85 ) C34_=_C86( C34 C86 ) C34_=_C87( C34 C87 ) C34_=_C88( C34 C88 ) C34_=_C89( C34 C89 ) C34_=_C90( C34 C90 ) \nC34_=_C91( C34 C91 ) C48_=_C50( C48 C50 ) C48_=_C73( C48 C73 ) C48_=_C123( C48 C123 ) C48_=_C136( C48 C136 ) C48_=_C162( C48 C162 ) \nC48_=_C167( C48 C167 ) C48_=_C168( C48 C168 ) C48_=_C169( C48 C169 ) C48_=_C170( C48 C170 ) C48_=_C171( C48 C171 ) C48_=_C172( C48 C172 ) \nC48_=_C173( C48 C173 ) C48_=_C174( C48 C174 ) C50_=_C74( C50 C74 ) C50_=_C85( C50 C85 ) C50_=_C125( C50 C125 ) C50_=_C148( C50 C148 ) \nC50_=_C163( C50 C163 ) C50_=_C168( C50 C168 ) C50_=_C181( C50 C181 ) C50_=_C182( C50 C182 ) C50_=_C183( C50 C183 ) C50_=_C184( C50 C184 ) \nC73_=_C74( C73 C74 ) C73_=_C123( C73 C123 ) C73_=_C136( C73 C136 ) C73_=_C162( C73 C162 ) C73_=_C167( C73 C167 ) C73_=_C168( C73 C168 ) \nC73_=_C169( C73 C169 ) C73_=_C170( C73 C170 ) C73_=_C171( C73 C171 ) C73_=_C172( C73 C172 ) C73_=_C173( C73 C173 ) C73_=_C174( C73 C174 ) \nC74_=_C85( C74 C85 ) C74_=_C125( C74 C125 ) C74_=_C148( C74 C148 ) C74_=_C163( C74 C163 ) C74_=_C168( C74 C168 ) C74_=_C181( C74 C181 ) \nC74_=_C182( C74 C182 ) C74_=_C183( C74 C183 ) C74_=_C184( C74 C184 ) C80_=_C81( C80 C81 ) C80_=_C82( C80 C82 ) C80_=_C83( C80 C83 ) \nC80_=_C85( C80 C85 ) C80_=_C86( C80 C86 ) C80_=_C87( C80 C87 ) C80_=_C88( C80 C88 ) C80_=_C89( C80 C89 ) C80_=_C90( C80 C90 ) \nC80_=_C91( C80 C91 ) C80_=_C104( C80 C104 ) C80_=_C105( C80 C105 ) C80_=_C106( C80 C106 ) C80_=_C108( C80 C108 ) C80_=_C109( C80 C109 ) \nC80_=_C110( C80 C110 ) C80_=_C111( C80 C111 ) C81_=_C82( C81 C82 ) C81_=_C83( C81 C83 ) C81_=_C85( C81 C85 ) C81_=_C86( C81 C86 ) \nC81_=_C87( C81 C87 ) C81_=_C88( C81 C88 ) C81_=_C89( C81 C89 ) C81_=_C90( C81 C90 ) C81_=_C91( C81 C91 ) C81_=_C104( C81 C104 ) \nC82_=_C83( C82 C83 ) C82_=_C85( C82 C85 ) C82_=_C86( C82 C86 ) C82_=_C87( C82 C87 ) C82_=_C88( C82 C88 ) C82_=_C89( C82 C89 ) \nC82_=_C90( C82 C90 ) C82_=_C91( C82 C91 ) C82_=_C105( C82 C105 ) C82_=_C148( C82 C148 ) C83_=_C85( C83 C85 ) C83_=_C86( C83 C86 ) \nC83_=_C87( C83 C87 ) C83_=_C88( C83 C88 ) C83_=_C89( C83 C89 ) C83_=_C90( C83 C90 ) C83_=_C91( C83 C91 ) C83_=_C162( C83 C162 ) \nC83_=_C163( C83 C163 ) C85_=_C86( C85 C86 ) C85_=_C87( C85 C87 ) C85_=_C88( C85 C88 ) C85_=_C89( C85 C89 ) C85_=_C90( C85 C90 ) \nC85_=_C91( C85 C91 ) C85_=_C125( C85 C125 ) C85_=_C148( C85 C148 ) C85_=_C163( C85 C163 ) C85_=_C168( C85 C168 ) C85_=_C181( C85 C181 ) \nC85_=_C182( C85 C182 ) C85_=_C183( C85 C183 ) C85_=_C184( C85 C184 ) C86_=_C87( C86 C87 ) C86_=_C88( C86 C88 ) C86_=_C89( C86 C89 ) \nC86_=_C90( C86 C90 ) C86_=_C91( C86 C91 ) C86_=_C169( C86 C169 ) C86_=_C182( C86 C182 ) C87_=_C88( C87 C88 ) C87_=_C89( C87 C89 ) \nC87_=_C90( C87 C90 ) C87_=_C91( C87 C91 ) C87_=_C170( C87 C170 ) C87_=_C183( C87 C183 ) C88_=_C89( C88 C89 ) C88_=_C90( C88 C90 ) \nC88_=_C91( C88 C91 ) C88_=_C108( C88 C108 ) C89_=_C90( C89 C90 ) C89_=_C91( C89 C91 ) C89_=_C109( C89 C109 ) C89_=_C172( C89 C172 ) \nC90_=_C91( C90 C91 ) C90_=_C110( C90 C110 ) C91_=_C111( C91 C111 ) C91_=_C173( C91 C173 ) C104_=_C105(</w:t>
      </w:r>
    </w:p>
    <w:p>
      <w:pPr>
        <w:pStyle w:val="PreformattedText"/>
        <w:bidi w:val="0"/>
        <w:spacing w:before="0" w:after="0"/>
        <w:jc w:val="left"/>
        <w:rPr/>
      </w:pPr>
      <w:r>
        <w:rPr/>
        <w:t xml:space="preserve"> </w:t>
      </w:r>
      <w:r>
        <w:rPr/>
        <w:t>C104 C105 ) C104_=_C106( C104 C106 ) \nC104_=_C108( C104 C108 ) C104_=_C109( C104 C109 ) C104_=_C110( C104 C110 ) C104_=_C111( C104 C111 ) C105_=_C106( C105 C106 ) C105_=_C108( C105 C108 ) \nC105_=_C109( C105 C109 ) C105_=_C110( C105 C110 ) C105_=_C111( C105 C111 ) C105_=_C148( C105 C148 ) C106_=_C108( C106 C108 ) C106_=_C109( C106 C109 ) \nC106_=_C110( C106 C110 ) C106_=_C111( C106 C111 ) C106_=_C167( C106 C167 ) C108_=_C109( C108 C109 ) C108_=_C110( C108 C110 ) C108_=_C111( C108 C111 ) \nC109_=_C110( C109 C110 ) C109_=_C111( C109 C111 ) C109_=_C172( C109 C172 ) C110_=_C111( C110 C111 ) C111_=_C173( C111 C173 ) C123_=_C125( C123 C125 ) \nC123_=_C136( C123 C136 ) C123_=_C162( C123 C162 ) C123_=_C167( C123 C167 ) C123_=_C168( C123 C168 ) C123_=_C169( C123 C169 ) C123_=_C170( C123 C170 ) \nC123_=_C171( C123 C171 ) C123_=_C172( C123 C172 ) C123_=_C173( C123 C173 ) C123_=_C174( C123 C174 ) C125_=_C148( C125 C148 ) C125_=_C163( C125 C163 ) \nC125_=_C168( C125 C168 ) C125_=_C181( C125 C181 ) C125_=_C182( C125 C182 ) C125_=_C183( C125 C183 ) C125_=_C184( C125 C184 ) C136_=_C162( C136 C162 ) \nC136_=_C167( C136 C167 ) C136_=_C168( C136 C168 ) C136_=_C169( C136 C169 ) C136_=_C170( C136 C170 ) C136_=_C171( C136 C171 ) C136_=_C172( C136 C172 ) \nC136_=_C173( C136 C173 ) C136_=_C174( C136 C174 ) C148_=_C163( C148 C163 ) C148_=_C168( C148 C168 ) C148_=_C181( C148 C181 ) C148_=_C182( C148 C182 ) \nC148_=_C183( C148 C183 ) C148_=_C184( C148 C184 ) C162_=_C163( C162 C163 ) C162_=_C167( C162 C167 ) C162_=_C168( C162 C168 ) C162_=_C169( C162 C169 ) \nC162_=_C170( C162 C170 ) C162_=_C171( C162 C171 ) C162_=_C172( C162 C172 ) C162_=_C173( C162 C173 ) C162_=_C174( C162 C174 ) C163_=_C168( C163 C168 ) \nC163_=_C181( C163 C181 ) C163_=_C182( C163 C182 ) C163_=_C183( C163 C183 ) C163_=_C184( C163 C184 ) C167_=_C168( C167 C168 ) C167_=_C169( C167 C169 ) \nC167_=_C170( C167 C170 ) C167_=_C171( C167 C171 ) C167_=_C172( C167 C172 ) C167_=_C173( C167 C173 ) C167_=_C174( C167 C174 ) C168_=_C169( C168 C169 ) \nC168_=_C170( C168 C170 ) C168_=_C171( C168 C171 ) C168_=_C172( C168 C172 ) C168_=_C173( C168 C173 ) C168_=_C174( C168 C174 ) C168_=_C181( C168 C181 ) \nC168_=_C182( C168 C182 ) C168_=_C183( C168 C183 ) C168_=_C184( C168 C184 ) C169_=_C170( C169 C170 ) C169_=_C171( C169 C171 ) C169_=_C172( C169 C172 ) \nC169_=_C173( C169 C173 ) C169_=_C174( C169 C174 ) C169_=_C182( C169 C182 ) C170_=_C171( C170 C171 ) C170_=_C172( C170 C172 ) C170_=_C173( C170 C173 ) \nC170_=_C174( C170 C174 ) C170_=_C183( C170 C183 ) C171_=_C172( C171 C172 ) C171_=_C173( C171 C173 ) C171_=_C174( C171 C174 ) C172_=_C173( C172 C173 ) \nC172_=_C174( C172 C174 ) C173_=_C174( C173 C174 ) C181_=_C182( C181 C182 ) C181_=_C183( C181 C183 ) C181_=_C184( C181 C184 ) C182_=_C183( C182 C183 ) \nC182_=_C184( C182 C184 ) C183_=_C184( C183 C184 ) "];12-&gt;16[label="44: C3 C5 C9 C11 C17 \nC19 C34 C48 C50 C73 C74 \nC81 C82 C83 C86 C87 C88 \nC89 C90 C91 C104 C105 C106 \nC108 C109 C110 C111 C123 C125 \nC136 C148 C162 C163 C167 C169 \nC170 C171 C172 C173 C174 C181 \nC182 C183 C184 \n257: C3_=_C5 ,C3_=_C9 ,C3_=_C11 ,C3_=_C17 ,C3_=_C34 ,\nC3_=_C81 ,C3_=_C82 ,C3_=_C83 ,C3_=_C86 ,C3_=_C87 ,C3_=_C88 ,\nC3_=_C89 ,C3_=_C90 ,C3_=_C91 ,C5_=_C9 ,C5_=_C11 ,C5_=_C19 ,\nC5_=_C104 ,C5_=_C105 ,C5_=_C106 ,C5_=_C108 ,C5_=_C109 ,C5_=_C110 ,\nC5_=_C111 ,C9_=_C11 ,C9_=_C48 ,C9_=_C73 ,C9_=_C123 ,C9_=_C136 ,\nC9_=_C162 ,C9_=_C167 ,C9_=_C169 ,C9_=_C170 ,C9_=_C171 ,C9_=_C172 ,\nC9_=_C173 ,C9_=_C174 ,C11_=_C50 ,C11_=_C74 ,C11_=_C125 ,C11_=_C148 ,\nC11_=_C163 ,C11_=_C181 ,C11_=_C182 ,C11_=_C183 ,C11_=_C184 ,C17_=_C19 ,\nC17_=_C34 ,C17_=_C81 ,C17_=_C82 ,C17_=_C83 ,C17_=_C86 ,C17_=_C87 ,\nC17_=_C88 ,C17_=_C89 ,C17_=_C90 ,C17_=_C91 ,C19_=_C104 ,C19_=_C105 ,\nC19_=_C106 ,C19_=_C108 ,C19_=_C109 ,C19_=_C110 ,C19_=_C111 ,C34_=_C81 ,\nC34_=_C82 ,C34_=_C83 ,C34_=_C86 ,C34_=_C87 ,C34_=_C88 ,C34_=_C89 ,\nC34_=_C90 ,C34_=_C91 ,C48_=_C50 ,C48_=_C73 ,C48_=_C123 ,C48_=_C136 ,\nC48_=_C162 ,C48_=_C167 ,C48_=_C169 ,C48_=_C170 ,C48_=_C171 ,C48_=_C172 ,\nC48_=_C173 ,C48_=_C174 ,C50_=_C74 ,C50_=_C125 ,C50_=_C148 ,C50_=_C163 ,\nC50_=_C181 ,C50_=_C182 ,C50_=_C183 ,C50_=_C184 ,C73_=_C74 ,C73_=_C123 ,\nC73_=_C136 ,C73_=_C162 ,C73_=_C167 ,C73_=_C169 ,C73_=_C170 ,C73_=_C171 ,\nC73_=_C172 ,C73_=_C173 ,C73_=_C174 ,C74_=_C125 ,C74_=_C148 ,C74_=_C163 ,\nC74_=_C181 ,C74_=_C182 ,C74_=_C183 ,C74_=_C184 ,C81_=_C82 ,C81_=_C83 ,\nC81_=_C86 ,C81_=_C87 ,C81_=_C88 ,C81_=_C89 ,C81_=_C90 ,C81_=_C91 ,\nC81_=_C104 ,C82_=_C83 ,C82_=_C86 ,C82_=_C87 ,C82_=_C88 ,C82_=_C89 ,\nC82_=_C90 ,C82_=_C91 ,C82_=_C105 ,C82_=_C148 ,C83_=_C86 ,C83_=_C87 ,\nC83_=_C88 ,C83_=_C89 ,C83_=_C90 ,C83_=_C91 ,C83_=_C162 ,C83_=_C163 ,\nC86_=_C87 ,C86_=_C88 ,C86_=_C89 ,C86_=_C90 ,C86_=_C91 ,C86_=_C169 ,\nC86_=_C182 ,C87_=_C88 ,C87_=_C89 ,C87_=_C90 ,C87_=_C91 ,C87_=_C170 ,\nC87_=_C183 ,C88_=_C89 ,C88_=_C90 ,C88_=_C91 ,C88_=_C108 ,C89_=_C90 ,\nC89_=_C91 ,C89_=_C109 ,C89_=_C172 ,C90_=_C91 ,C90_=_C110 ,C91_=_C111 ,\nC91_=_C173 ,C104_=_C105 ,C104_=_C106 ,C104_=_C108 ,C104_=_C109 ,C104_=_C110 ,\nC104_=_C111 ,C105_=_C106 ,C105_=_C108 ,C105_=_C109 ,C105_=_C110 ,C105_=_C111 ,\nC105_=_C148 ,C106_=_C108 ,C106_=_C109 ,C106_=_C110 ,C106_=_C111 ,C106_=_C167 ,\nC108_=_C109 ,C108_=_C110 ,C108_=_C111 ,C109_=_C110 ,C109_=_C111 ,C109_=_C172 ,\nC110_=_C111 ,C111_=_C173 ,C123_=_C125 ,C123_=_C136 ,C123_=_C162 ,C123_=_C167 ,\nC123_=_C169 ,C123_=_C170 ,C123_=_C171 ,C123_=_C172 ,C123_=_C173 ,C123_=_C174 ,\nC125_=_C148 ,C125_=_C163 ,C125_=_C181 ,C125_=_C182 ,C125_=_C183 ,C125_=_C184 ,\nC136_=_C162 ,C136_=_C167 ,C136_=_C169 ,C136_=_C170 ,C136_=_C171 ,C136_=_C172 ,\nC136_=_C173 ,C136_=_C174 ,C148_=_C163 ,C148_=_C181 ,C148_=_C182 ,C148_=_C183 ,\nC148_=_C184 ,C162_=_C163 ,C162_=_C167 ,C162_=_C169 ,C162_=_C170 ,C162_=_C171 ,\nC162_=_C172 ,C162_=_C173 ,C162_=_C174 ,C163_=_C181 ,C163_=_C182 ,C163_=_C183 ,\nC163_=_C184 ,C167_=_C169 ,C167_=_C170 ,C167_=_C171 ,C167_=_C172 ,C167_=_C173 ,\nC167_=_C174 ,C169_=_C170 ,C169_=_C171 ,C169_=_C172 ,C169_=_C173 ,C169_=_C174 ,\nC169_=_C182 ,C170_=_C171 ,C170_=_C172 ,C170_=_C173 ,C170_=_C174 ,C170_=_C183 ,\nC171_=_C172 ,C171_=_C173 ,C171_=_C174 ,C172_=_C173 ,C172_=_C174 ,C173_=_C174 ,\nC181_=_C182 ,C181_=_C183 ,C181_=_C184 ,C182_=_C183 ,C182_=_C184 ,C183_=_C184 ,"];17[shape=box, label="id:17 level: 2\n61: C0 C1 C2 C3 C4 \nC5 C7 C8 C9 C10 C11 \nC12 C13 C14 C15 C16 C20 \nC28 C36 C55 C59 C60 C69 \nC70 C81 C90 C92 C93 C104 \nC110 C112 C113 C114 C115 C116 \nC117 C118 C119 C120 C121 C122 \nC123 C124 C125 C126 C127 C128 \nC129 C131 C132 C142 C153 C159 \nC166 C179 C189 C196 C202 C206 \nC208 C214 \n540: C0_=_C1( C0 C1 ) C0_=_C2( C0 C2 ) C0_=_C3( C0 C3 ) C0_=_C4( C0 C4 ) C0_=_C5( C0 C5 ) \nC0_=_C7( C0 C7 ) C0_=_C8( C0 C8 ) C0_=_C9( C0 C9 ) C0_=_C10( C0 C10 ) C0_=_C11( C0 C11 ) C0_=_C12( C0 C12 ) \nC0_=_C13( C0 C13 ) C0_=_C14( C0 C14 ) C0_=_C15( C0 C15 ) C0_=_C16( C0 C16 ) C0_=_C20( C0 C20 ) C0_=_C28( C0 C28 ) \nC1_=_C2( C1 C2 ) C1_=_C3( C1 C3 ) C1_=_C4( C1 C4 ) C1_=_C5( C1 C5 ) C1_=_C7( C1 C7 ) C1_=_C8( C1 C8 ) \nC1_=_C9( C1 C9 ) C1_=_C10( C1 C10 ) C1_=_C11( C1 C11 ) C1_=_C12( C1 C12 ) C1_=_C13( C1 C13 ) C1_=_C14( C1 C14 ) \nC1_=_C15( C1 C15 ) C1_=_C16( C1 C16 ) C1_=_C55( C1 C55 ) C2_=_C3( C2 C3 ) C2_=_C4( C2 C4 ) C2_=_C5( C2 C5 ) \nC2_=_C7( C2 C7 ) C2_=_C8( C2 C8 ) C2_=_C9( C2 C9 ) C2_=_C10( C2 C10 ) C2_=_C11( C2 C11 ) C2_=_C12( C2 C12 ) \nC2_=_C13( C2 C13 ) C2_=_C14( C2 C14 ) C2_=_C15( C2 C15 ) C2_=_C16( C2 C16 ) C2_=_C59( C2 C59 ) C2_=_C60( C2 C60 ) \nC3_=_C4( C3 C4 ) C3_=_C5( C3 C5 ) C3_=_C7( C3 C7 ) C3_=_C8( C3 C8 ) C3_=_C9( C3 C9 ) C3_=_C10( C3 C10 ) \nC3_=_C11( C3 C11 ) C3_=_C12( C3 C12 ) C3_=_C13( C3 C13 ) C3_=_C14( C3 C14 ) C3_=_C15( C3 C15 ) C3_=_C16( C3 C16 ) \nC3_=_C81( C3 C81 ) C3_=_C90( C3 C90 ) C4_=_C5( C4 C5 ) C4_=_C7( C4 C7 ) C4_=_C8( C4 C8 ) C4_=_C9( C4 C9 ) \nC4_=_C10( C4 C10 ) C4_=_C11( C4 C11 ) C4_=_C12( C4 C12 ) C4_=_C13( C4 C13 ) C4_=_C14( C4 C14 ) C4_=_C15( C4 C15 ) \nC4_=_C16( C4 C16 ) C4_=_C92( C4 C92 ) C4_=_C93( C4 C93 ) C5_=_C7( C5 C7 ) C5_=_C8( C5 C8 ) C5_=_C9( C5 C9 ) \nC5_=_C10( C5 C10 ) C5_=_C11( C5 C11 ) C5_=_C12( C5 C12 ) C5_=_C13( C5 C13 ) C5_=_C14( C5 C14 ) C5_=_C15( C5 C15 ) \nC5_=_C16( C5 C16 ) C5_=_C104( C5 C104 ) C5_=_C110( C5 C110 ) C7_=_C8( C7 C8 ) C7_=_C9( C7 C9 ) C7_=_C10( C7 C10 ) \nC7_=_C11( C7 C11 ) C7_=_C12( C7 C12 ) C7_=_C13( C7 C13 ) C7_=_C14( C7 C14 ) C7_=_C15( C7 C15 ) C7_=_C16( C7 C16 ) \nC7_=_C20( C7 C20 ) C7_=_C60( C7 C60 ) C7_=_C70( C7 C70 ) C7_=_C93( C7 C93 ) C7_=_C112( C7 C112 ) C7_=_C121( C7 C121 ) \nC7_=_C122( C7 C122 ) C7_=_C123( C7 C123 ) C7_=_C124( C7 C124 ) C7_=_C125( C7 C125 ) C7_=_C126( C7 C126 ) C7_=_C127( C7 C127 ) \nC7_=_C128( C7 C128 ) C7_=_C129( C7 C129 ) C7_=_C131( C7 C131 ) C7_=_C132( C7 C132 ) C8_=_C9( C8 C9 ) C8_=_C10( C8 C10 ) \nC8_=_C11( C8 C11 ) C8_=_C12( C8 C12 ) C8_=_C13( C8 C13 ) C8_=_C14( C8 C14 ) C8_=_C15( C8 C15 ) C8_=_C16( C8 C16 ) \nC8_=_C122( C8 C122 ) C8_=_C153( C8 C153 ) C9_=_C10( C9 C10 ) C9_=_C11( C9 C11 ) C9_=_C12( C9 C12 ) C9_=_C13( C9 C13 ) \nC9_=_C14( C9 C14 ) C9_=_C15( C9 C15 ) C9_=_C16( C9 C16 ) C9_=_C123( C9 C123 ) C10_=_C11( C10 C11 ) C10_=_C12( C10 C12 ) \nC10_=_C13( C10 C13 ) C10_=_C14( C10 C14 ) C10_=_C15( C10 C15 ) C10_=_C16( C10 C16 ) C10_=_C114( C10 C114 ) C10_=_C124( C10 C124 ) \nC10_=_C179( C10 C179 ) C11_=_C12( C11 C12 ) C11_=_C13( C11 C13 ) C11_=_C14( C11 C14 ) C11_=_C15( C11 C15 ) C11_=_C16( C11 C16 ) \nC11_=_C125( C11 C125 ) C12_=_C13( C12 C13 ) C12_=_C14( C12 C14 ) C12_=_C15( C12 C15 ) C12_=_C16( C12 C16 ) C12_=_C127( C12 C127 ) \nC12_=_C202( C12 C202 ) C13_=_C14( C13 C14 ) C13_=_C15( C13 C15 ) C13_=_C16( C13 C16 ) C13_=_C128( C13 C128 ) C13_=_C206( C13 C206 ) \nC14_=_C15( C14 C15 ) C14_=_C16( C14 C16 ) C14_=_C118( C14 C118 ) C14_=_C208( C14 C208 ) C15_=_C16( C15 C16 ) C15_=_C129( C15 C129 ) \nC16_=_C28( C16 C28 ) C16_=_C55( C16 C55 ) C16_=_C90( C16 C90 ) C16_=_C110( C16 C110 ) C16_=_C119( C16 C119 ) C16_=_C142( C16 C142 ) \nC16_=_C153( C16 C153 ) C16_=_C159( C16 C159 ) C16_=_C166( C16</w:t>
      </w:r>
    </w:p>
    <w:p>
      <w:pPr>
        <w:pStyle w:val="PreformattedText"/>
        <w:bidi w:val="0"/>
        <w:spacing w:before="0" w:after="0"/>
        <w:jc w:val="left"/>
        <w:rPr/>
      </w:pPr>
      <w:r>
        <w:rPr/>
        <w:t xml:space="preserve"> </w:t>
      </w:r>
      <w:r>
        <w:rPr/>
        <w:t>C166 ) C16_=_C179( C16 C179 ) C16_=_C189( C16 C189 ) C16_=_C196( C16 C196 ) \nC16_=_C202( C16 C202 ) C16_=_C206( C16 C206 ) C16_=_C208( C16 C208 ) C16_=_C214( C16 C214 ) C20_=_C28( C20 C28 ) C20_=_C60( C20 C60 ) \nC20_=_C70( C20 C70 ) C20_=_C93( C20 C93 ) C20_=_C112( C20 C112 ) C20_=_C121( C20 C121 ) C20_=_C122( C20 C122 ) C20_=_C123( C20 C123 ) \nC20_=_C124( C20 C124 ) C20_=_C125( C20 C125 ) C20_=_C126( C20 C126 ) C20_=_C127( C20 C127 ) C20_=_C128( C20 C128 ) C20_=_C129( C20 C129 ) \nC20_=_C131( C20 C131 ) C20_=_C132( C20 C132 ) C28_=_C55( C28 C55 ) C28_=_C90( C28 C90 ) C28_=_C110( C28 C110 ) C28_=_C119( C28 C119 ) \nC28_=_C142( C28 C142 ) C28_=_C153( C28 C153 ) C28_=_C159( C28 C159 ) C28_=_C166( C28 C166 ) C28_=_C179( C28 C179 ) C28_=_C189( C28 C189 ) \nC28_=_C196( C28 C196 ) C28_=_C202( C28 C202 ) C28_=_C206( C28 C206 ) C28_=_C208( C28 C208 ) C28_=_C214( C28 C214 ) C36_=_C59( C36 C59 ) \nC36_=_C69( C36 C69 ) C36_=_C81( C36 C81 ) C36_=_C92( C36 C92 ) C36_=_C104( C36 C104 ) C36_=_C112( C36 C112 ) C36_=_C113( C36 C113 ) \nC36_=_C114( C36 C114 ) C36_=_C115( C36 C115 ) C36_=_C116( C36 C116 ) C36_=_C117( C36 C117 ) C36_=_C118( C36 C118 ) C36_=_C119( C36 C119 ) \nC36_=_C120( C36 C120 ) C55_=_C90( C55 C90 ) C55_=_C110( C55 C110 ) C55_=_C119( C55 C119 ) C55_=_C142( C55 C142 ) C55_=_C153( C55 C153 ) \nC55_=_C159( C55 C159 ) C55_=_C166( C55 C166 ) C55_=_C179( C55 C179 ) C55_=_C189( C55 C189 ) C55_=_C196( C55 C196 ) C55_=_C202( C55 C202 ) \nC55_=_C206( C55 C206 ) C55_=_C208( C55 C208 ) C55_=_C214( C55 C214 ) C59_=_C60( C59 C60 ) C59_=_C69( C59 C69 ) C59_=_C81( C59 C81 ) \nC59_=_C92( C59 C92 ) C59_=_C104( C59 C104 ) C59_=_C112( C59 C112 ) C59_=_C113( C59 C113 ) C59_=_C114( C59 C114 ) C59_=_C115( C59 C115 ) \nC59_=_C116( C59 C116 ) C59_=_C117( C59 C117 ) C59_=_C118( C59 C118 ) C59_=_C119( C59 C119 ) C59_=_C120( C59 C120 ) C60_=_C70( C60 C70 ) \nC60_=_C93( C60 C93 ) C60_=_C112( C60 C112 ) C60_=_C121( C60 C121 ) C60_=_C122( C60 C122 ) C60_=_C123( C60 C123 ) C60_=_C124( C60 C124 ) \nC60_=_C125( C60 C125 ) C60_=_C126( C60 C126 ) C60_=_C127( C60 C127 ) C60_=_C128( C60 C128 ) C60_=_C129( C60 C129 ) C60_=_C131( C60 C131 ) \nC60_=_C132( C60 C132 ) C69_=_C70( C69 C70 ) C69_=_C81( C69 C81 ) C69_=_C92( C69 C92 ) C69_=_C104( C69 C104 ) C69_=_C112( C69 C112 ) \nC69_=_C113( C69 C113 ) C69_=_C114( C69 C114 ) C69_=_C115( C69 C115 ) C69_=_C116( C69 C116 ) C69_=_C117( C69 C117 ) C69_=_C118( C69 C118 ) \nC69_=_C119( C69 C119 ) C69_=_C120( C69 C120 ) C70_=_C93( C70 C93 ) C70_=_C112( C70 C112 ) C70_=_C121( C70 C121 ) C70_=_C122( C70 C122 ) \nC70_=_C123( C70 C123 ) C70_=_C124( C70 C124 ) C70_=_C125( C70 C125 ) C70_=_C126( C70 C126 ) C70_=_C127( C70 C127 ) C70_=_C128( C70 C128 ) \nC70_=_C129( C70 C129 ) C70_=_C131( C70 C131 ) C70_=_C132( C70 C132 ) C81_=_C90( C81 C90 ) C81_=_C92( C81 C92 ) C81_=_C104( C81 C104 ) \nC81_=_C112( C81 C112 ) C81_=_C113( C81 C113 ) C81_=_C114( C81 C114 ) C81_=_C115( C81 C115 ) C81_=_C116( C81 C116 ) C81_=_C117( C81 C117 ) \nC81_=_C118( C81 C118 ) C81_=_C119( C81 C119 ) C81_=_C120( C81 C120 ) C90_=_C110( C90 C110 ) C90_=_C119( C90 C119 ) C90_=_C142( C90 C142 ) \nC90_=_C153( C90 C153 ) C90_=_C159( C90 C159 ) C90_=_C166( C90 C166 ) C90_=_C179( C90 C179 ) C90_=_C189( C90 C189 ) C90_=_C196( C90 C196 ) \nC90_=_C202( C90 C202 ) C90_=_C206( C90 C206 ) C90_=_C208( C90 C208 ) C90_=_C214( C90 C214 ) C92_=_C93( C92 C93 ) C92_=_C104( C92 C104 ) \nC92_=_C112( C92 C112 ) C92_=_C113( C92 C113 ) C92_=_C114( C92 C114 ) C92_=_C115( C92 C115 ) C92_=_C116( C92 C116 ) C92_=_C117( C92 C117 ) \nC92_=_C118( C92 C118 ) C92_=_C119( C92 C119 ) C92_=_C120( C92 C120 ) C93_=_C112( C93 C112 ) C93_=_C121( C93 C121 ) C93_=_C122( C93 C122 ) \nC93_=_C123( C93 C123 ) C93_=_C124( C93 C124 ) C93_=_C125( C93 C125 ) C93_=_C126( C93 C126 ) C93_=_C127( C93 C127 ) C93_=_C128( C93 C128 ) \nC93_=_C129( C93 C129 ) C93_=_C131( C93 C131 ) C93_=_C132( C93 C132 ) C104_=_C110( C104 C110 ) C104_=_C112( C104 C112 ) C104_=_C113( C104 C113 ) \nC104_=_C114( C104 C114 ) C104_=_C115( C104 C115 ) C104_=_C116( C104 C116 ) C104_=_C117( C104 C117 ) C104_=_C118( C104 C118 ) C104_=_C119( C104 C119 ) \nC104_=_C120( C104 C120 ) C110_=_C119( C110 C119 ) C110_=_C142( C110 C142 ) C110_=_C153( C110 C153 ) C110_=_C159( C110 C159 ) C110_=_C166( C110 C166 ) \nC110_=_C179( C110 C179 ) C110_=_C189( C110 C189 ) C110_=_C196( C110 C196 ) C110_=_C202( C110 C202 ) C110_=_C206( C110 C206 ) C110_=_C208( C110 C208 ) \nC110_=_C214( C110 C214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1( C112 C131 ) C112_=_C132( C112 C132 ) C113_=_C114( C113 C114 ) C113_=_C115( C113 C115 ) C113_=_C116( C113 C116 ) C113_=_C117( C113 C117 ) \nC113_=_C118( C113 C118 ) C113_=_C119( C113 C119 ) C113_=_C120( C113 C120 ) C113_=_C166( C113 C166 ) C114_=_C115( C114 C115 ) C114_=_C116( C114 C116 ) \nC114_=_C117( C114 C117 ) C114_=_C118( C114 C118 ) C114_=_C119( C114 C119 ) C114_=_C120( C114 C120 ) C114_=_C124( C114 C124 ) C114_=_C179( C114 C179 ) \nC115_=_C116( C115 C116 ) C115_=_C117( C115 C117 ) C115_=_C118( C115 C118 ) C115_=_C119( C115 C119 ) C115_=_C120( C115 C120 ) C115_=_C189( C115 C189 ) \nC116_=_C117( C116 C117 ) C116_=_C118( C116 C118 ) C116_=_C119( C116 C119 ) C116_=_C120( C116 C120 ) C116_=_C196( C116 C196 ) C117_=_C118( C117 C118 ) \nC117_=_C119( C117 C119 ) C117_=_C120( C117 C120 ) C118_=_C119( C118 C119 ) C118_=_C120( C118 C120 ) C118_=_C208( C118 C208 ) C119_=_C120( C119 C120 ) \nC119_=_C142( C119 C142 ) C119_=_C153( C119 C153 ) C119_=_C159( C119 C159 ) C119_=_C166( C119 C166 ) C119_=_C179( C119 C179 ) C119_=_C189( C119 C189 ) \nC119_=_C196( C119 C196 ) C119_=_C202( C119 C202 ) C119_=_C206( C119 C206 ) C119_=_C208( C119 C208 ) C119_=_C214( C119 C214 ) C121_=_C122( C121 C122 ) \nC121_=_C123( C121 C123 ) C121_=_C124( C121 C124 ) C121_=_C125( C121 C125 ) C121_=_C126( C121 C126 ) C121_=_C127( C121 C127 ) C121_=_C128( C121 C128 ) \nC121_=_C129( C121 C129 ) C121_=_C131( C121 C131 ) C121_=_C132( C121 C132 ) C121_=_C142( C121 C142 ) C122_=_C123( C122 C123 ) C122_=_C124( C122 C124 ) \nC122_=_C125( C122 C125 ) C122_=_C126( C122 C126 ) C122_=_C127( C122 C127 ) C122_=_C128( C122 C128 ) C122_=_C129( C122 C129 ) C122_=_C131( C122 C131 ) \nC122_=_C132( C122 C132 ) C122_=_C153( C122 C153 ) C123_=_C124( C123 C124 ) C123_=_C125( C123 C125 ) C123_=_C126( C123 C126 ) C123_=_C127( C123 C127 ) \nC123_=_C128( C123 C128 ) C123_=_C129( C123 C129 ) C123_=_C131( C123 C131 ) C123_=_C132( C123 C132 ) C124_=_C125( C124 C125 ) C124_=_C126( C124 C126 ) \nC124_=_C127( C124 C127 ) C124_=_C128( C124 C128 ) C124_=_C129( C124 C129 ) C124_=_C131( C124 C131 ) C124_=_C132( C124 C132 ) C124_=_C179( C124 C179 ) \nC125_=_C126( C125 C126 ) C125_=_C127( C125 C127 ) C125_=_C128( C125 C128 ) C125_=_C129( C125 C129 ) C125_=_C131( C125 C131 ) C125_=_C132( C125 C132 ) \nC126_=_C127( C126 C127 ) C126_=_C128( C126 C128 ) C126_=_C129( C126 C129 ) C126_=_C131( C126 C131 ) C126_=_C132( C126 C132 ) C127_=_C128( C127 C128 ) \nC127_=_C129( C127 C129 ) C127_=_C131( C127 C131 ) C127_=_C132( C127 C132 ) C127_=_C202( C127 C202 ) C128_=_C129( C128 C129 ) C128_=_C131( C128 C131 ) \nC128_=_C132( C128 C132 ) C128_=_C206( C128 C206 ) C129_=_C131( C129 C131 ) C129_=_C132( C129 C132 ) C131_=_C132( C131 C132 ) C131_=_C214( C131 C214 ) \nC142_=_C153( C142 C153 ) C142_=_C159( C142 C159 ) C142_=_C166( C142 C166 ) C142_=_C179( C142 C179 ) C142_=_C189( C142 C189 ) C142_=_C196( C142 C196 ) \nC142_=_C202( C142 C202 ) C142_=_C206( C142 C206 ) C142_=_C208( C142 C208 ) C142_=_C214( C142 C214 ) C153_=_C159( C153 C159 ) C153_=_C166( C153 C166 ) \nC153_=_C179( C153 C179 ) C153_=_C189( C153 C189 ) C153_=_C196( C153 C196 ) C153_=_C202( C153 C202 ) C153_=_C206( C153 C206 ) C153_=_C208( C153 C208 ) \nC153_=_C214( C153 C214 ) C159_=_C166( C159 C166 ) C159_=_C179( C159 C179 ) C159_=_C189( C159 C189 ) C159_=_C196( C159 C196 ) C159_=_C202( C159 C202 ) \nC159_=_C206( C159 C206 ) C159_=_C208( C159 C208 ) C159_=_C214( C159 C214 ) C166_=_C179( C166 C179 ) C166_=_C189( C166 C189 ) C166_=_C196( C166 C196 ) \nC166_=_C202( C166 C202 ) C166_=_C206( C166 C206 ) C166_=_C208( C166 C208 ) C166_=_C214( C166 C214 ) C179_=_C189( C179 C189 ) C179_=_C196( C179 C196 ) \nC179_=_C202( C179 C202 ) C179_=_C206( C179 C206 ) C179_=_C208( C179 C208 ) C179_=_C214( C179 C214 ) C189_=_C196( C189 C196 ) C189_=_C202( C189 C202 ) \nC189_=_C206( C189 C206 ) C189_=_C208( C189 C208 ) C189_=_C214( C189 C214 ) C196_=_C202( C196 C202 ) C196_=_C206( C196 C206 ) C196_=_C208( C196 C208 ) \nC196_=_C214( C196 C214 ) C202_=_C206( C202 C206 ) C202_=_C208( C202 C208 ) C202_=_C214( C202 C214 ) C206_=_C208( C206 C208 ) C206_=_C214( C206 C214 ) \nC208_=_C214( C208 C214 ) "];12-&gt;17[label="57: C0 C1 C2 C3 C4 \nC5 C8 C9 C10 C11 C12 \nC13 C14 C15 C20 C28 C36 \nC55 C59 C60 C69 C70 C81 \nC90 C92 C93 C104 C110 C113 \nC114 C115 C116 C117 C118 C120 \nC121 C122 C123 C124 C125 C126 \nC127 C128 C129 C131 C132 C142 \nC153 C159 C166 C179 C189 C196 \nC202 C206 C208 C214 \n422: C0_=_C1 ,C0_=_C2 ,C0_=_C3 ,C0_=_C4 ,C0_=_C5 ,\nC0_=_C8 ,C0_=_C9 ,C0_=_C10 ,C0_=_C11 ,C0_=_C12 ,C0_=_C13 ,\nC0_=_C14 ,C0_=_C15 ,C0_=_C20 ,C0_=_C28 ,C1_=_C2 ,C1_=_C3 ,\nC1_=_C4 ,C1_=_C5 ,C1_=_C8 ,C1_=_C9 ,C1_=_C10 ,C1_=_C11 ,\nC1_=_C12 ,C1_=_C13 ,C1_=_C14 ,C1_=_C15 ,C1_=_C55 ,C2_=_C3 ,\nC2_=_C4 ,C2_=_C5 ,C2_=_C8 ,C2_=_C9 ,C2_=_C10 ,C2_=_C11 ,\nC2_=_C12 ,C2_=_C13 ,C2_=_C14 ,C2_=_C15 ,C2_=_C59 ,C2_=_C60 ,\nC3_=_C4 ,C3_=_C5 ,C3_=_C8 ,C3_=_C9 ,C3_=_C10 ,C3_=_C11 ,\nC3_=_C12 ,C3_=_C13 ,C3_=_C14 ,C3_=_C15 ,C3_=_C81 ,C3_=_C90 ,\nC4_=_C5 ,C4_=_C8 ,C4_=_C9 ,C4_=_C10 ,C4_=_C11 ,C4_=_C12 ,\nC4_=_C13 ,C4_=_C14 ,C4_=_C15</w:t>
      </w:r>
    </w:p>
    <w:p>
      <w:pPr>
        <w:pStyle w:val="PreformattedText"/>
        <w:bidi w:val="0"/>
        <w:spacing w:before="0" w:after="0"/>
        <w:jc w:val="left"/>
        <w:rPr/>
      </w:pPr>
      <w:r>
        <w:rPr/>
        <w:t xml:space="preserve"> </w:t>
      </w:r>
      <w:r>
        <w:rPr/>
        <w:t>,C4_=_C92 ,C4_=_C93 ,C5_=_C8 ,\nC5_=_C9 ,C5_=_C10 ,C5_=_C11 ,C5_=_C12 ,C5_=_C13 ,C5_=_C14 ,\nC5_=_C15 ,C5_=_C104 ,C5_=_C110 ,C8_=_C9 ,C8_=_C10 ,C8_=_C11 ,\nC8_=_C12 ,C8_=_C13 ,C8_=_C14 ,C8_=_C15 ,C8_=_C122 ,C8_=_C153 ,\nC9_=_C10 ,C9_=_C11 ,C9_=_C12 ,C9_=_C13 ,C9_=_C14 ,C9_=_C15 ,\nC9_=_C123 ,C10_=_C11 ,C10_=_C12 ,C10_=_C13 ,C10_=_C14 ,C10_=_C15 ,\nC10_=_C114 ,C10_=_C124 ,C10_=_C179 ,C11_=_C12 ,C11_=_C13 ,C11_=_C14 ,\nC11_=_C15 ,C11_=_C125 ,C12_=_C13 ,C12_=_C14 ,C12_=_C15 ,C12_=_C127 ,\nC12_=_C202 ,C13_=_C14 ,C13_=_C15 ,C13_=_C128 ,C13_=_C206 ,C14_=_C15 ,\nC14_=_C118 ,C14_=_C208 ,C15_=_C129 ,C20_=_C28 ,C20_=_C60 ,C20_=_C70 ,\nC20_=_C93 ,C20_=_C121 ,C20_=_C122 ,C20_=_C123 ,C20_=_C124 ,C20_=_C125 ,\nC20_=_C126 ,C20_=_C127 ,C20_=_C128 ,C20_=_C129 ,C20_=_C131 ,C20_=_C132 ,\nC28_=_C55 ,C28_=_C90 ,C28_=_C110 ,C28_=_C142 ,C28_=_C153 ,C28_=_C159 ,\nC28_=_C166 ,C28_=_C179 ,C28_=_C189 ,C28_=_C196 ,C28_=_C202 ,C28_=_C206 ,\nC28_=_C208 ,C28_=_C214 ,C36_=_C59 ,C36_=_C69 ,C36_=_C81 ,C36_=_C92 ,\nC36_=_C104 ,C36_=_C113 ,C36_=_C114 ,C36_=_C115 ,C36_=_C116 ,C36_=_C117 ,\nC36_=_C118 ,C36_=_C120 ,C55_=_C90 ,C55_=_C110 ,C55_=_C142 ,C55_=_C153 ,\nC55_=_C159 ,C55_=_C166 ,C55_=_C179 ,C55_=_C189 ,C55_=_C196 ,C55_=_C202 ,\nC55_=_C206 ,C55_=_C208 ,C55_=_C214 ,C59_=_C60 ,C59_=_C69 ,C59_=_C81 ,\nC59_=_C92 ,C59_=_C104 ,C59_=_C113 ,C59_=_C114 ,C59_=_C115 ,C59_=_C116 ,\nC59_=_C117 ,C59_=_C118 ,C59_=_C120 ,C60_=_C70 ,C60_=_C93 ,C60_=_C121 ,\nC60_=_C122 ,C60_=_C123 ,C60_=_C124 ,C60_=_C125 ,C60_=_C126 ,C60_=_C127 ,\nC60_=_C128 ,C60_=_C129 ,C60_=_C131 ,C60_=_C132 ,C69_=_C70 ,C69_=_C81 ,\nC69_=_C92 ,C69_=_C104 ,C69_=_C113 ,C69_=_C114 ,C69_=_C115 ,C69_=_C116 ,\nC69_=_C117 ,C69_=_C118 ,C69_=_C120 ,C70_=_C93 ,C70_=_C121 ,C70_=_C122 ,\nC70_=_C123 ,C70_=_C124 ,C70_=_C125 ,C70_=_C126 ,C70_=_C127 ,C70_=_C128 ,\nC70_=_C129 ,C70_=_C131 ,C70_=_C132 ,C81_=_C90 ,C81_=_C92 ,C81_=_C104 ,\nC81_=_C113 ,C81_=_C114 ,C81_=_C115 ,C81_=_C116 ,C81_=_C117 ,C81_=_C118 ,\nC81_=_C120 ,C90_=_C110 ,C90_=_C142 ,C90_=_C153 ,C90_=_C159 ,C90_=_C166 ,\nC90_=_C179 ,C90_=_C189 ,C90_=_C196 ,C90_=_C202 ,C90_=_C206 ,C90_=_C208 ,\nC90_=_C214 ,C92_=_C93 ,C92_=_C104 ,C92_=_C113 ,C92_=_C114 ,C92_=_C115 ,\nC92_=_C116 ,C92_=_C117 ,C92_=_C118 ,C92_=_C120 ,C93_=_C121 ,C93_=_C122 ,\nC93_=_C123 ,C93_=_C124 ,C93_=_C125 ,C93_=_C126 ,C93_=_C127 ,C93_=_C128 ,\nC93_=_C129 ,C93_=_C131 ,C93_=_C132 ,C104_=_C110 ,C104_=_C113 ,C104_=_C114 ,\nC104_=_C115 ,C104_=_C116 ,C104_=_C117 ,C104_=_C118 ,C104_=_C120 ,C110_=_C142 ,\nC110_=_C153 ,C110_=_C159 ,C110_=_C166 ,C110_=_C179 ,C110_=_C189 ,C110_=_C196 ,\nC110_=_C202 ,C110_=_C206 ,C110_=_C208 ,C110_=_C214 ,C113_=_C114 ,C113_=_C115 ,\nC113_=_C116 ,C113_=_C117 ,C113_=_C118 ,C113_=_C120 ,C113_=_C166 ,C114_=_C115 ,\nC114_=_C116 ,C114_=_C117 ,C114_=_C118 ,C114_=_C120 ,C114_=_C124 ,C114_=_C179 ,\nC115_=_C116 ,C115_=_C117 ,C115_=_C118 ,C115_=_C120 ,C115_=_C189 ,C116_=_C117 ,\nC116_=_C118 ,C116_=_C120 ,C116_=_C196 ,C117_=_C118 ,C117_=_C120 ,C118_=_C120 ,\nC118_=_C208 ,C121_=_C122 ,C121_=_C123 ,C121_=_C124 ,C121_=_C125 ,C121_=_C126 ,\nC121_=_C127 ,C121_=_C128 ,C121_=_C129 ,C121_=_C131 ,C121_=_C132 ,C121_=_C142 ,\nC122_=_C123 ,C122_=_C124 ,C122_=_C125 ,C122_=_C126 ,C122_=_C127 ,C122_=_C128 ,\nC122_=_C129 ,C122_=_C131 ,C122_=_C132 ,C122_=_C153 ,C123_=_C124 ,C123_=_C125 ,\nC123_=_C126 ,C123_=_C127 ,C123_=_C128 ,C123_=_C129 ,C123_=_C131 ,C123_=_C132 ,\nC124_=_C125 ,C124_=_C126 ,C124_=_C127 ,C124_=_C128 ,C124_=_C129 ,C124_=_C131 ,\nC124_=_C132 ,C124_=_C179 ,C125_=_C126 ,C125_=_C127 ,C125_=_C128 ,C125_=_C129 ,\nC125_=_C131 ,C125_=_C132 ,C126_=_C127 ,C126_=_C128 ,C126_=_C129 ,C126_=_C131 ,\nC126_=_C132 ,C127_=_C128 ,C127_=_C129 ,C127_=_C131 ,C127_=_C132 ,C127_=_C202 ,\nC128_=_C129 ,C128_=_C131 ,C128_=_C132 ,C128_=_C206 ,C129_=_C131 ,C129_=_C132 ,\nC131_=_C132 ,C131_=_C214 ,C142_=_C153 ,C142_=_C159 ,C142_=_C166 ,C142_=_C179 ,\nC142_=_C189 ,C142_=_C196 ,C142_=_C202 ,C142_=_C206 ,C142_=_C208 ,C142_=_C214 ,\nC153_=_C159 ,C153_=_C166 ,C153_=_C179 ,C153_=_C189 ,C153_=_C196 ,C153_=_C202 ,\nC153_=_C206 ,C153_=_C208 ,C153_=_C214 ,C159_=_C166 ,C159_=_C179 ,C159_=_C189 ,\nC159_=_C196 ,C159_=_C202 ,C159_=_C206 ,C159_=_C208 ,C159_=_C214 ,C166_=_C179 ,\nC166_=_C189 ,C166_=_C196 ,C166_=_C202 ,C166_=_C206 ,C166_=_C208 ,C166_=_C214 ,\nC179_=_C189 ,C179_=_C196 ,C179_=_C202 ,C179_=_C206 ,C179_=_C208 ,C179_=_C214 ,\nC189_=_C196 ,C189_=_C202 ,C189_=_C206 ,C189_=_C208 ,C189_=_C214 ,C196_=_C202 ,\nC196_=_C206 ,C196_=_C208 ,C196_=_C214 ,C202_=_C206 ,C202_=_C208 ,C202_=_C214 ,\nC206_=_C208 ,C206_=_C214 ,C208_=_C214 ,"];18[shape=box, label="id:18 level: 2\n61: C15 C27 C39 C43 C61 \nC62 C63 C68 C69 C70 C71 \nC73 C74 C75 C76 C78 C79 \nC83 C89 C95 C101 C109 C113 \nC116 C121 C129 C133 C135 C136 \nC137 C138 C140 C141 C142 C143 \nC144 C145 C146 C150 C155 C157 \nC158 C159 C160 C161 C162 C163 \nC164 C166 C172 C178 C188 C193 \nC194 C195 C196 C201 C205 C211 \nC212 C213 \n417: C15_=_C27( C15 C27 ) C15_=_C43( C15 C43 ) C15_=_C89( C15 C89 ) C15_=_C101( C15 C101 ) C15_=_C109( C15 C109 ) \nC15_=_C129( C15 C129 ) C15_=_C158( C15 C158 ) C15_=_C172( C15 C172 ) C15_=_C178( C15 C178 ) C15_=_C188( C15 C188 ) C15_=_C195( C15 C195 ) \nC15_=_C201( C15 C201 ) C15_=_C205( C15 C205 ) C15_=_C211( C15 C211 ) C15_=_C212( C15 C212 ) C15_=_C213( C15 C213 ) C27_=_C43( C27 C43 ) \nC27_=_C89( C27 C89 ) C27_=_C101( C27 C101 ) C27_=_C109( C27 C109 ) C27_=_C129( C27 C129 ) C27_=_C158( C27 C158 ) C27_=_C172( C27 C172 ) \nC27_=_C178( C27 C178 ) C27_=_C188( C27 C188 ) C27_=_C195( C27 C195 ) C27_=_C201( C27 C201 ) C27_=_C205( C27 C205 ) C27_=_C211( C27 C211 ) \nC27_=_C212( C27 C212 ) C27_=_C213( C27 C213 ) C39_=_C43( C39 C43 ) C39_=_C75( C39 C75 ) C39_=_C116( C39 C116 ) C39_=_C150( C39 C150 ) \nC39_=_C193( C39 C193 ) C39_=_C194( C39 C194 ) C39_=_C195( C39 C195 ) C39_=_C196( C39 C196 ) C43_=_C89( C43 C89 ) C43_=_C101( C43 C101 ) \nC43_=_C109( C43 C109 ) C43_=_C129( C43 C129 ) C43_=_C158( C43 C158 ) C43_=_C172( C43 C172 ) C43_=_C178( C43 C178 ) C43_=_C188( C43 C188 ) \nC43_=_C195( C43 C195 ) C43_=_C201( C43 C201 ) C43_=_C205( C43 C205 ) C43_=_C211( C43 C211 ) C43_=_C212( C43 C212 ) C43_=_C213( C43 C213 ) \nC61_=_C62( C61 C62 ) C61_=_C63( C61 C63 ) C61_=_C71( C61 C71 ) C61_=_C121( C61 C121 ) C61_=_C133( C61 C133 ) C61_=_C135( C61 C135 ) \nC61_=_C136( C61 C136 ) C61_=_C137( C61 C137 ) C61_=_C138( C61 C138 ) C61_=_C140( C61 C140 ) C61_=_C141( C61 C141 ) C61_=_C142( C61 C142 ) \nC61_=_C143( C61 C143 ) C61_=_C144( C61 C144 ) C61_=_C145( C61 C145 ) C62_=_C63( C62 C63 ) C62_=_C146( C62 C146 ) C62_=_C155( C62 C155 ) \nC62_=_C157( C62 C157 ) C62_=_C158( C62 C158 ) C62_=_C159( C62 C159 ) C62_=_C160( C62 C160 ) C62_=_C161( C62 C161 ) C63_=_C83( C63 C83 ) \nC63_=_C95( C63 C95 ) C63_=_C113( C63 C113 ) C63_=_C135( C63 C135 ) C63_=_C162( C63 C162 ) C63_=_C163( C63 C163 ) C63_=_C164( C63 C164 ) \nC63_=_C166( C63 C166 ) C68_=_C69( C68 C69 ) C68_=_C70( C68 C70 ) C68_=_C71( C68 C71 ) C68_=_C73( C68 C73 ) C68_=_C74( C68 C74 ) \nC68_=_C75( C68 C75 ) C68_=_C76( C68 C76 ) C68_=_C78( C68 C78 ) C68_=_C79( C68 C79 ) C68_=_C95( C68 C95 ) C68_=_C101( C68 C101 ) \nC69_=_C70( C69 C70 ) C69_=_C71( C69 C71 ) C69_=_C73( C69 C73 ) C69_=_C74( C69 C74 ) C69_=_C75( C69 C75 ) C69_=_C76( C69 C76 ) \nC69_=_C78( C69 C78 ) C69_=_C79( C69 C79 ) C69_=_C113( C69 C113 ) C69_=_C116( C69 C116 ) C70_=_C71( C70 C71 ) C70_=_C73( C70 C73 ) \nC70_=_C74( C70 C74 ) C70_=_C75( C70 C75 ) C70_=_C76( C70 C76 ) C70_=_C78( C70 C78 ) C70_=_C79( C70 C79 ) C70_=_C121( C70 C121 ) \nC70_=_C129( C70 C129 ) C71_=_C73( C71 C73 ) C71_=_C74( C71 C74 ) C71_=_C75( C71 C75 ) C71_=_C76( C71 C76 ) C71_=_C78( C71 C78 ) \nC71_=_C79( C71 C79 ) C71_=_C121( C71 C121 ) C71_=_C133( C71 C133 ) C71_=_C135( C71 C135 ) C71_=_C136( C71 C136 ) C71_=_C137( C71 C137 ) \nC71_=_C138( C71 C138 ) C71_=_C140( C71 C140 ) C71_=_C141( C71 C141 ) C71_=_C142( C71 C142 ) C71_=_C143( C71 C143 ) C71_=_C144( C71 C144 ) \nC71_=_C145( C71 C145 ) C73_=_C74( C73 C74 ) C73_=_C75( C73 C75 ) C73_=_C76( C73 C76 ) C73_=_C78( C73 C78 ) C73_=_C79( C73 C79 ) \nC73_=_C136( C73 C136 ) C73_=_C162( C73 C162 ) C73_=_C172( C73 C172 ) C74_=_C75( C74 C75 ) C74_=_C76( C74 C76 ) C74_=_C78( C74 C78 ) \nC74_=_C79( C74 C79 ) C74_=_C163( C74 C163 ) C75_=_C76( C75 C76 ) C75_=_C78( C75 C78 ) C75_=_C79( C75 C79 ) C75_=_C116( C75 C116 ) \nC75_=_C150( C75 C150 ) C75_=_C193( C75 C193 ) C75_=_C194( C75 C194 ) C75_=_C195( C75 C195 ) C75_=_C196( C75 C196 ) C76_=_C78( C76 C78 ) \nC76_=_C79( C76 C79 ) C76_=_C157( C76 C157 ) C76_=_C194( C76 C194 ) C78_=_C79( C78 C79 ) C78_=_C143( C78 C143 ) C78_=_C211( C78 C211 ) \nC79_=_C144( C79 C144 ) C79_=_C160( C79 C160 ) C79_=_C212( C79 C212 ) C83_=_C89( C83 C89 ) C83_=_C95( C83 C95 ) C83_=_C113( C83 C113 ) \nC83_=_C135( C83 C135 ) C83_=_C162( C83 C162 ) C83_=_C163( C83 C163 ) C83_=_C164( C83 C164 ) C83_=_C166( C83 C166 ) C89_=_C101( C89 C101 ) \nC89_=_C109( C89 C109 ) C89_=_C129( C89 C129 ) C89_=_C158( C89 C158 ) C89_=_C172( C89 C172 ) C89_=_C178( C89 C178 ) C89_=_C188( C89 C188 ) \nC89_=_C195( C89 C195 ) C89_=_C201( C89 C201 ) C89_=_C205( C89 C205 ) C89_=_C211( C89 C211 ) C89_=_C212( C89 C212 ) C89_=_C213( C89 C213 ) \nC95_=_C101( C95 C101 ) C95_=_C113( C95 C113 ) C95_=_C135( C95 C135 ) C95_=_C162( C95 C162 ) C95_=_C163( C95 C163 ) C95_=_C164( C95 C164 ) \nC95_=_C166( C95 C166 ) C101_=_C109( C101 C109 ) C101_=_C129( C101 C129 ) C101_=_C158( C101 C158 ) C101_=_C172( C101 C172 ) C101_=_C178( C101 C178 ) \nC101_=_C188( C101 C188 ) C101_=_C195( C101 C195 ) C101_=_C201( C101 C201 ) C101_=_C205( C101 C205 ) C101_=_C211( C101 C211 ) C101_=_C212( C101 C212 ) \nC101_=_C213( C101 C213 ) C109_=_C129( C109 C129 ) C109_=_C158( C109 C158 ) C109_=_C172( C109 C172 ) C109_=_C178( C109 C178 ) C109_=_C188( C109 C188 ) \nC109_=_C195( C109 C195 ) C109_=_C201( C109 C201 ) C109_=_C205( C109 C205 ) C109_=_C211( C109 C211 ) C109_=_C212( C109 C212 ) C109_=_C213( C109 C213 ) \nC113_=_C116( C113 C116 ) C113_=_C135( C113 C135 ) C113_=_C162( C113 C162 ) C113_=_C163( C113 C163</w:t>
      </w:r>
    </w:p>
    <w:p>
      <w:pPr>
        <w:pStyle w:val="PreformattedText"/>
        <w:bidi w:val="0"/>
        <w:spacing w:before="0" w:after="0"/>
        <w:jc w:val="left"/>
        <w:rPr/>
      </w:pPr>
      <w:r>
        <w:rPr/>
        <w:t xml:space="preserve"> </w:t>
      </w:r>
      <w:r>
        <w:rPr/>
        <w:t>) C113_=_C164( C113 C164 ) C113_=_C166( C113 C166 ) \nC116_=_C150( C116 C150 ) C116_=_C193( C116 C193 ) C116_=_C194( C116 C194 ) C116_=_C195( C116 C195 ) C116_=_C196( C116 C196 ) C121_=_C129( C121 C129 ) \nC121_=_C133( C121 C133 ) C121_=_C135( C121 C135 ) C121_=_C136( C121 C136 ) C121_=_C137( C121 C137 ) C121_=_C138( C121 C138 ) C121_=_C140( C121 C140 ) \nC121_=_C141( C121 C141 ) C121_=_C142( C121 C142 ) C121_=_C143( C121 C143 ) C121_=_C144( C121 C144 ) C121_=_C145( C121 C145 ) C129_=_C158( C129 C158 ) \nC129_=_C172( C129 C172 ) C129_=_C178( C129 C178 ) C129_=_C188( C129 C188 ) C129_=_C195( C129 C195 ) C129_=_C201( C129 C201 ) C129_=_C205( C129 C205 ) \nC129_=_C211( C129 C211 ) C129_=_C212( C129 C212 ) C129_=_C213( C129 C213 ) C133_=_C135( C133 C135 ) C133_=_C136( C133 C136 ) C133_=_C137( C133 C137 ) \nC133_=_C138( C133 C138 ) C133_=_C140( C133 C140 ) C133_=_C141( C133 C141 ) C133_=_C142( C133 C142 ) C133_=_C143( C133 C143 ) C133_=_C144( C133 C144 ) \nC133_=_C145( C133 C145 ) C133_=_C146( C133 C146 ) C133_=_C150( C133 C150 ) C135_=_C136( C135 C136 ) C135_=_C137( C135 C137 ) C135_=_C138( C135 C138 ) \nC135_=_C140( C135 C140 ) C135_=_C141( C135 C141 ) C135_=_C142( C135 C142 ) C135_=_C143( C135 C143 ) C135_=_C144( C135 C144 ) C135_=_C145( C135 C145 ) \nC135_=_C162( C135 C162 ) C135_=_C163( C135 C163 ) C135_=_C164( C135 C164 ) C135_=_C166( C135 C166 ) C136_=_C137( C136 C137 ) C136_=_C138( C136 C138 ) \nC136_=_C140( C136 C140 ) C136_=_C141( C136 C141 ) C136_=_C142( C136 C142 ) C136_=_C143( C136 C143 ) C136_=_C144( C136 C144 ) C136_=_C145( C136 C145 ) \nC136_=_C162( C136 C162 ) C136_=_C172( C136 C172 ) C137_=_C138( C137 C138 ) C137_=_C140( C137 C140 ) C137_=_C141( C137 C141 ) C137_=_C142( C137 C142 ) \nC137_=_C143( C137 C143 ) C137_=_C144( C137 C144 ) C137_=_C145( C137 C145 ) C137_=_C155( C137 C155 ) C137_=_C178( C137 C178 ) C138_=_C140( C138 C140 ) \nC138_=_C141( C138 C141 ) C138_=_C142( C138 C142 ) C138_=_C143( C138 C143 ) C138_=_C144( C138 C144 ) C138_=_C145( C138 C145 ) C138_=_C164( C138 C164 ) \nC138_=_C188( C138 C188 ) C140_=_C141( C140 C141 ) C140_=_C142( C140 C142 ) C140_=_C143( C140 C143 ) C140_=_C144( C140 C144 ) C140_=_C145( C140 C145 ) \nC140_=_C193( C140 C193 ) C141_=_C142( C141 C142 ) C141_=_C143( C141 C143 ) C141_=_C144( C141 C144 ) C141_=_C145( C141 C145 ) C141_=_C201( C141 C201 ) \nC142_=_C143( C142 C143 ) C142_=_C144( C142 C144 ) C142_=_C145( C142 C145 ) C142_=_C159( C142 C159 ) C142_=_C166( C142 C166 ) C142_=_C196( C142 C196 ) \nC143_=_C144( C143 C144 ) C143_=_C145( C143 C145 ) C143_=_C211( C143 C211 ) C144_=_C145( C144 C145 ) C144_=_C160( C144 C160 ) C144_=_C212( C144 C212 ) \nC145_=_C161( C145 C161 ) C145_=_C213( C145 C213 ) C146_=_C150( C146 C150 ) C146_=_C155( C146 C155 ) C146_=_C157( C146 C157 ) C146_=_C158( C146 C158 ) \nC146_=_C159( C146 C159 ) C146_=_C160( C146 C160 ) C146_=_C161( C146 C161 ) C150_=_C193( C150 C193 ) C150_=_C194( C150 C194 ) C150_=_C195( C150 C195 ) \nC150_=_C196( C150 C196 ) C155_=_C157( C155 C157 ) C155_=_C158( C155 C158 ) C155_=_C159( C155 C159 ) C155_=_C160( C155 C160 ) C155_=_C161( C155 C161 ) \nC155_=_C178( C155 C178 ) C157_=_C158( C157 C158 ) C157_=_C159( C157 C159 ) C157_=_C160( C157 C160 ) C157_=_C161( C157 C161 ) C157_=_C194( C157 C194 ) \nC158_=_C159( C158 C159 ) C158_=_C160( C158 C160 ) C158_=_C161( C158 C161 ) C158_=_C172( C158 C172 ) C158_=_C178( C158 C178 ) C158_=_C188( C158 C188 ) \nC158_=_C195( C158 C195 ) C158_=_C201( C158 C201 ) C158_=_C205( C158 C205 ) C158_=_C211( C158 C211 ) C158_=_C212( C158 C212 ) C158_=_C213( C158 C213 ) \nC159_=_C160( C159 C160 ) C159_=_C161( C159 C161 ) C159_=_C166( C159 C166 ) C159_=_C196( C159 C196 ) C160_=_C161( C160 C161 ) C160_=_C212( C160 C212 ) \nC161_=_C213( C161 C213 ) C162_=_C163( C162 C163 ) C162_=_C164( C162 C164 ) C162_=_C166( C162 C166 ) C162_=_C172( C162 C172 ) C163_=_C164( C163 C164 ) \nC163_=_C166( C163 C166 ) C164_=_C166( C164 C166 ) C164_=_C188( C164 C188 ) C166_=_C196( C166 C196 ) C172_=_C178( C172 C178 ) C172_=_C188( C172 C188 ) \nC172_=_C195( C172 C195 ) C172_=_C201( C172 C201 ) C172_=_C205( C172 C205 ) C172_=_C211( C172 C211 ) C172_=_C212( C172 C212 ) C172_=_C213( C172 C213 ) \nC178_=_C188( C178 C188 ) C178_=_C195( C178 C195 ) C178_=_C201( C178 C201 ) C178_=_C205( C178 C205 ) C178_=_C211( C178 C211 ) C178_=_C212( C178 C212 ) \nC178_=_C213( C178 C213 ) C188_=_C195( C188 C195 ) C188_=_C201( C188 C201 ) C188_=_C205( C188 C205 ) C188_=_C211( C188 C211 ) C188_=_C212( C188 C212 ) \nC188_=_C213( C188 C213 ) C193_=_C194( C193 C194 ) C193_=_C195( C193 C195 ) C193_=_C196( C193 C196 ) C194_=_C195( C194 C195 ) C194_=_C196( C194 C196 ) \nC195_=_C196( C195 C196 ) C195_=_C201( C195 C201 ) C195_=_C205( C195 C205 ) C195_=_C211( C195 C211 ) C195_=_C212( C195 C212 ) C195_=_C213( C195 C213 ) \nC201_=_C205( C201 C205 ) C201_=_C211( C201 C211 ) C201_=_C212( C201 C212 ) C201_=_C213( C201 C213 ) C205_=_C211( C205 C211 ) C205_=_C212( C205 C212 ) \nC205_=_C213( C205 C213 ) C211_=_C212( C211 C212 ) C211_=_C213( C211 C213 ) C212_=_C213( C212 C213 ) "];13-&gt;18[label="56: C15 C27 C39 C43 C61 \nC62 C63 C68 C69 C70 C73 \nC74 C76 C78 C79 C83 C89 \nC95 C101 C109 C113 C116 C121 \nC129 C133 C136 C137 C138 C140 \nC141 C142 C143 C144 C145 C146 \nC150 C155 C157 C159 C160 C161 \nC162 C163 C164 C166 C172 C178 \nC188 C193 C194 C196 C201 C205 \nC211 C212 C213 \n316: C15_=_C27 ,C15_=_C43 ,C15_=_C89 ,C15_=_C101 ,C15_=_C109 ,\nC15_=_C129 ,C15_=_C172 ,C15_=_C178 ,C15_=_C188 ,C15_=_C201 ,C15_=_C205 ,\nC15_=_C211 ,C15_=_C212 ,C15_=_C213 ,C27_=_C43 ,C27_=_C89 ,C27_=_C101 ,\nC27_=_C109 ,C27_=_C129 ,C27_=_C172 ,C27_=_C178 ,C27_=_C188 ,C27_=_C201 ,\nC27_=_C205 ,C27_=_C211 ,C27_=_C212 ,C27_=_C213 ,C39_=_C43 ,C39_=_C116 ,\nC39_=_C150 ,C39_=_C193 ,C39_=_C194 ,C39_=_C196 ,C43_=_C89 ,C43_=_C101 ,\nC43_=_C109 ,C43_=_C129 ,C43_=_C172 ,C43_=_C178 ,C43_=_C188 ,C43_=_C201 ,\nC43_=_C205 ,C43_=_C211 ,C43_=_C212 ,C43_=_C213 ,C61_=_C62 ,C61_=_C63 ,\nC61_=_C121 ,C61_=_C133 ,C61_=_C136 ,C61_=_C137 ,C61_=_C138 ,C61_=_C140 ,\nC61_=_C141 ,C61_=_C142 ,C61_=_C143 ,C61_=_C144 ,C61_=_C145 ,C62_=_C63 ,\nC62_=_C146 ,C62_=_C155 ,C62_=_C157 ,C62_=_C159 ,C62_=_C160 ,C62_=_C161 ,\nC63_=_C83 ,C63_=_C95 ,C63_=_C113 ,C63_=_C162 ,C63_=_C163 ,C63_=_C164 ,\nC63_=_C166 ,C68_=_C69 ,C68_=_C70 ,C68_=_C73 ,C68_=_C74 ,C68_=_C76 ,\nC68_=_C78 ,C68_=_C79 ,C68_=_C95 ,C68_=_C101 ,C69_=_C70 ,C69_=_C73 ,\nC69_=_C74 ,C69_=_C76 ,C69_=_C78 ,C69_=_C79 ,C69_=_C113 ,C69_=_C116 ,\nC70_=_C73 ,C70_=_C74 ,C70_=_C76 ,C70_=_C78 ,C70_=_C79 ,C70_=_C121 ,\nC70_=_C129 ,C73_=_C74 ,C73_=_C76 ,C73_=_C78 ,C73_=_C79 ,C73_=_C136 ,\nC73_=_C162 ,C73_=_C172 ,C74_=_C76 ,C74_=_C78 ,C74_=_C79 ,C74_=_C163 ,\nC76_=_C78 ,C76_=_C79 ,C76_=_C157 ,C76_=_C194 ,C78_=_C79 ,C78_=_C143 ,\nC78_=_C211 ,C79_=_C144 ,C79_=_C160 ,C79_=_C212 ,C83_=_C89 ,C83_=_C95 ,\nC83_=_C113 ,C83_=_C162 ,C83_=_C163 ,C83_=_C164 ,C83_=_C166 ,C89_=_C101 ,\nC89_=_C109 ,C89_=_C129 ,C89_=_C172 ,C89_=_C178 ,C89_=_C188 ,C89_=_C201 ,\nC89_=_C205 ,C89_=_C211 ,C89_=_C212 ,C89_=_C213 ,C95_=_C101 ,C95_=_C113 ,\nC95_=_C162 ,C95_=_C163 ,C95_=_C164 ,C95_=_C166 ,C101_=_C109 ,C101_=_C129 ,\nC101_=_C172 ,C101_=_C178 ,C101_=_C188 ,C101_=_C201 ,C101_=_C205 ,C101_=_C211 ,\nC101_=_C212 ,C101_=_C213 ,C109_=_C129 ,C109_=_C172 ,C109_=_C178 ,C109_=_C188 ,\nC109_=_C201 ,C109_=_C205 ,C109_=_C211 ,C109_=_C212 ,C109_=_C213 ,C113_=_C116 ,\nC113_=_C162 ,C113_=_C163 ,C113_=_C164 ,C113_=_C166 ,C116_=_C150 ,C116_=_C193 ,\nC116_=_C194 ,C116_=_C196 ,C121_=_C129 ,C121_=_C133 ,C121_=_C136 ,C121_=_C137 ,\nC121_=_C138 ,C121_=_C140 ,C121_=_C141 ,C121_=_C142 ,C121_=_C143 ,C121_=_C144 ,\nC121_=_C145 ,C129_=_C172 ,C129_=_C178 ,C129_=_C188 ,C129_=_C201 ,C129_=_C205 ,\nC129_=_C211 ,C129_=_C212 ,C129_=_C213 ,C133_=_C136 ,C133_=_C137 ,C133_=_C138 ,\nC133_=_C140 ,C133_=_C141 ,C133_=_C142 ,C133_=_C143 ,C133_=_C144 ,C133_=_C145 ,\nC133_=_C146 ,C133_=_C150 ,C136_=_C137 ,C136_=_C138 ,C136_=_C140 ,C136_=_C141 ,\nC136_=_C142 ,C136_=_C143 ,C136_=_C144 ,C136_=_C145 ,C136_=_C162 ,C136_=_C172 ,\nC137_=_C138 ,C137_=_C140 ,C137_=_C141 ,C137_=_C142 ,C137_=_C143 ,C137_=_C144 ,\nC137_=_C145 ,C137_=_C155 ,C137_=_C178 ,C138_=_C140 ,C138_=_C141 ,C138_=_C142 ,\nC138_=_C143 ,C138_=_C144 ,C138_=_C145 ,C138_=_C164 ,C138_=_C188 ,C140_=_C141 ,\nC140_=_C142 ,C140_=_C143 ,C140_=_C144 ,C140_=_C145 ,C140_=_C193 ,C141_=_C142 ,\nC141_=_C143 ,C141_=_C144 ,C141_=_C145 ,C141_=_C201 ,C142_=_C143 ,C142_=_C144 ,\nC142_=_C145 ,C142_=_C159 ,C142_=_C166 ,C142_=_C196 ,C143_=_C144 ,C143_=_C145 ,\nC143_=_C211 ,C144_=_C145 ,C144_=_C160 ,C144_=_C212 ,C145_=_C161 ,C145_=_C213 ,\nC146_=_C150 ,C146_=_C155 ,C146_=_C157 ,C146_=_C159 ,C146_=_C160 ,C146_=_C161 ,\nC150_=_C193 ,C150_=_C194 ,C150_=_C196 ,C155_=_C157 ,C155_=_C159 ,C155_=_C160 ,\nC155_=_C161 ,C155_=_C178 ,C157_=_C159 ,C157_=_C160 ,C157_=_C161 ,C157_=_C194 ,\nC159_=_C160 ,C159_=_C161 ,C159_=_C166 ,C159_=_C196 ,C160_=_C161 ,C160_=_C212 ,\nC161_=_C213 ,C162_=_C163 ,C162_=_C164 ,C162_=_C166 ,C162_=_C172 ,C163_=_C164 ,\nC163_=_C166 ,C164_=_C166 ,C164_=_C188 ,C166_=_C196 ,C172_=_C178 ,C172_=_C188 ,\nC172_=_C201 ,C172_=_C205 ,C172_=_C211 ,C172_=_C212 ,C172_=_C213 ,C178_=_C188 ,\nC178_=_C201 ,C178_=_C205 ,C178_=_C211 ,C178_=_C212 ,C178_=_C213 ,C188_=_C201 ,\nC188_=_C205 ,C188_=_C211 ,C188_=_C212 ,C188_=_C213 ,C193_=_C194 ,C193_=_C196 ,\nC194_=_C196 ,C201_=_C205 ,C201_=_C211 ,C201_=_C212 ,C201_=_C213 ,C205_=_C211 ,\nC205_=_C212 ,C205_=_C213 ,C211_=_C212 ,C211_=_C213 ,C212_=_C213 ,"];19[shape=box, label="id:19 level: 2\n83: C1 C2 C8 C10 C12 \nC21 C23 C29 C32 C34 C35 \nC36 C37 C38 C39 C41 C42 \nC43 C45 C46 C48 C50 C51 \nC53 C54 C55 C56 C57 C58 \nC59 C60 C61 C62 C63 C65 \nC66 C78 C82 C86 C94 C96 \nC97 C105 C106 C114 C120 C122 \nC124 C126 C127 C133 C137 C140 \nC141 C143 C146 C148 C149 C150 \nC152 C153 C154 C155 C167 C169 \nC176 C177 C178 C179 C180 C182 \nC184 C190 C193 C197 C198 C199 \nC200 C201 C202 C203 C211 C215 \n610: C1_=_C2( C1 C2 ) C1_=_C8( C1 C8 ) C1_=_C10( C1 C10 ) C1_=_C12( C1 C12 ) C1_=_C32( C1 C32 ) \nC1_=_C46(</w:t>
      </w:r>
    </w:p>
    <w:p>
      <w:pPr>
        <w:pStyle w:val="PreformattedText"/>
        <w:bidi w:val="0"/>
        <w:spacing w:before="0" w:after="0"/>
        <w:jc w:val="left"/>
        <w:rPr/>
      </w:pPr>
      <w:r>
        <w:rPr/>
        <w:t xml:space="preserve"> </w:t>
      </w:r>
      <w:r>
        <w:rPr/>
        <w:t>C1 C46 ) C1_=_C48( C1 C48 ) C1_=_C50( C1 C50 ) C1_=_C51( C1 C51 ) C1_=_C53( C1 C53 ) C1_=_C54( C1 C54 ) \nC1_=_C55( C1 C55 ) C1_=_C56( C1 C56 ) C1_=_C57( C1 C57 ) C1_=_C58( C1 C58 ) C2_=_C8( C2 C8 ) C2_=_C10( C2 C10 ) \nC2_=_C12( C2 C12 ) C2_=_C46( C2 C46 ) C2_=_C59( C2 C59 ) C2_=_C60( C2 C60 ) C2_=_C61( C2 C61 ) C2_=_C62( C2 C62 ) \nC2_=_C63( C2 C63 ) C2_=_C65( C2 C65 ) C2_=_C66( C2 C66 ) C8_=_C10( C8 C10 ) C8_=_C12( C8 C12 ) C8_=_C37( C8 C37 ) \nC8_=_C82( C8 C82 ) C8_=_C94( C8 C94 ) C8_=_C105( C8 C105 ) C8_=_C122( C8 C122 ) C8_=_C133( C8 C133 ) C8_=_C146( C8 C146 ) \nC8_=_C148( C8 C148 ) C8_=_C149( C8 C149 ) C8_=_C150( C8 C150 ) C8_=_C152( C8 C152 ) C8_=_C153( C8 C153 ) C8_=_C154( C8 C154 ) \nC10_=_C12( C10 C12 ) C10_=_C21( C10 C21 ) C10_=_C38( C10 C38 ) C10_=_C106( C10 C106 ) C10_=_C114( C10 C114 ) C10_=_C124( C10 C124 ) \nC10_=_C137( C10 C137 ) C10_=_C155( C10 C155 ) C10_=_C167( C10 C167 ) C10_=_C176( C10 C176 ) C10_=_C177( C10 C177 ) C10_=_C178( C10 C178 ) \nC10_=_C179( C10 C179 ) C10_=_C180( C10 C180 ) C12_=_C41( C12 C41 ) C12_=_C65( C12 C65 ) C12_=_C97( C12 C97 ) C12_=_C127( C12 C127 ) \nC12_=_C141( C12 C141 ) C12_=_C197( C12 C197 ) C12_=_C199( C12 C199 ) C12_=_C200( C12 C200 ) C12_=_C201( C12 C201 ) C12_=_C202( C12 C202 ) \nC12_=_C203( C12 C203 ) C21_=_C23( C21 C23 ) C21_=_C29( C21 C29 ) C21_=_C38( C21 C38 ) C21_=_C106( C21 C106 ) C21_=_C114( C21 C114 ) \nC21_=_C124( C21 C124 ) C21_=_C137( C21 C137 ) C21_=_C155( C21 C155 ) C21_=_C167( C21 C167 ) C21_=_C176( C21 C176 ) C21_=_C177( C21 C177 ) \nC21_=_C178( C21 C178 ) C21_=_C179( C21 C179 ) C21_=_C180( C21 C180 ) C23_=_C29( C23 C29 ) C23_=_C51( C23 C51 ) C23_=_C86( C23 C86 ) \nC23_=_C96( C23 C96 ) C23_=_C126( C23 C126 ) C23_=_C140( C23 C140 ) C23_=_C169( C23 C169 ) C23_=_C182( C23 C182 ) C23_=_C193( C23 C193 ) \nC23_=_C197( C23 C197 ) C23_=_C198( C23 C198 ) C29_=_C56( C29 C56 ) C29_=_C78( C29 C78 ) C29_=_C120( C29 C120 ) C29_=_C143( C29 C143 ) \nC29_=_C154( C29 C154 ) C29_=_C184( C29 C184 ) C29_=_C190( C29 C190 ) C29_=_C211( C29 C211 ) C29_=_C215( C29 C215 ) C32_=_C34( C32 C34 ) \nC32_=_C35( C32 C35 ) C32_=_C36( C32 C36 ) C32_=_C37( C32 C37 ) C32_=_C38( C32 C38 ) C32_=_C39( C32 C39 ) C32_=_C41( C32 C41 ) \nC32_=_C42( C32 C42 ) C32_=_C43( C32 C43 ) C32_=_C45( C32 C45 ) C32_=_C46( C32 C46 ) C32_=_C48( C32 C48 ) C32_=_C50( C32 C50 ) \nC32_=_C51( C32 C51 ) C32_=_C53( C32 C53 ) C32_=_C54( C32 C54 ) C32_=_C55( C32 C55 ) C32_=_C56( C32 C56 ) C32_=_C57( C32 C57 ) \nC32_=_C58( C32 C58 ) C34_=_C35( C34 C35 ) C34_=_C36( C34 C36 ) C34_=_C37( C34 C37 ) C34_=_C38( C34 C38 ) C34_=_C39( C34 C39 ) \nC34_=_C41( C34 C41 ) C34_=_C42( C34 C42 ) C34_=_C43( C34 C43 ) C34_=_C45( C34 C45 ) C34_=_C82( C34 C82 ) C34_=_C86( C34 C86 ) \nC35_=_C36( C35 C36 ) C35_=_C37( C35 C37 ) C35_=_C38( C35 C38 ) C35_=_C39( C35 C39 ) C35_=_C41( C35 C41 ) C35_=_C42( C35 C42 ) \nC35_=_C43( C35 C43 ) C35_=_C45( C35 C45 ) C35_=_C94( C35 C94 ) C35_=_C96( C35 C96 ) C35_=_C97( C35 C97 ) C36_=_C37( C36 C37 ) \nC36_=_C38( C36 C38 ) C36_=_C39( C36 C39 ) C36_=_C41( C36 C41 ) C36_=_C42( C36 C42 ) C36_=_C43( C36 C43 ) C36_=_C45( C36 C45 ) \nC36_=_C59( C36 C59 ) C36_=_C114( C36 C114 ) C36_=_C120( C36 C120 ) C37_=_C38( C37 C38 ) C37_=_C39( C37 C39 ) C37_=_C41( C37 C41 ) \nC37_=_C42( C37 C42 ) C37_=_C43( C37 C43 ) C37_=_C45( C37 C45 ) C37_=_C82( C37 C82 ) C37_=_C94( C37 C94 ) C37_=_C105( C37 C105 ) \nC37_=_C122( C37 C122 ) C37_=_C133( C37 C133 ) C37_=_C146( C37 C146 ) C37_=_C148( C37 C148 ) C37_=_C149( C37 C149 ) C37_=_C150( C37 C150 ) \nC37_=_C152( C37 C152 ) C37_=_C153( C37 C153 ) C37_=_C154( C37 C154 ) C38_=_C39( C38 C39 ) C38_=_C41( C38 C41 ) C38_=_C42( C38 C42 ) \nC38_=_C43( C38 C43 ) C38_=_C45( C38 C45 ) C38_=_C106( C38 C106 ) C38_=_C114( C38 C114 ) C38_=_C124( C38 C124 ) C38_=_C137( C38 C137 ) \nC38_=_C155( C38 C155 ) C38_=_C167( C38 C167 ) C38_=_C176( C38 C176 ) C38_=_C177( C38 C177 ) C38_=_C178( C38 C178 ) C38_=_C179( C38 C179 ) \nC38_=_C180( C38 C180 ) C39_=_C41( C39 C41 ) C39_=_C42( C39 C42 ) C39_=_C43( C39 C43 ) C39_=_C45( C39 C45 ) C39_=_C150( C39 C150 ) \nC39_=_C193( C39 C193 ) C41_=_C42( C41 C42 ) C41_=_C43( C41 C43 ) C41_=_C45( C41 C45 ) C41_=_C65( C41 C65 ) C41_=_C97( C41 C97 ) \nC41_=_C127( C41 C127 ) C41_=_C141( C41 C141 ) C41_=_C197( C41 C197 ) C41_=_C199( C41 C199 ) C41_=_C200( C41 C200 ) C41_=_C201( C41 C201 ) \nC41_=_C202( C41 C202 ) C41_=_C203( C41 C203 ) C42_=_C43( C42 C43 ) C42_=_C45( C42 C45 ) C42_=_C53( C42 C53 ) C42_=_C66( C42 C66 ) \nC42_=_C176( C42 C176 ) C43_=_C45( C43 C45 ) C43_=_C178( C43 C178 ) C43_=_C201( C43 C201 ) C43_=_C211( C43 C211 ) C45_=_C58( C45 C58 ) \nC45_=_C180( C45 C180 ) C45_=_C203( C45 C203 ) C45_=_C215( C45 C215 ) C46_=_C48( C46 C48 ) C46_=_C50( C46 C50 ) C46_=_C51( C46 C51 ) \nC46_=_C53( C46 C53 ) C46_=_C54( C46 C54 ) C46_=_C55( C46 C55 ) C46_=_C56( C46 C56 ) C46_=_C57( C46 C57 ) C46_=_C58( C46 C58 ) \nC46_=_C59( C46 C59 ) C46_=_C60( C46 C60 ) C46_=_C61( C46 C61 ) C46_=_C62( C46 C62 ) C46_=_C63( C46 C63 ) C46_=_C65( C46 C65 ) \nC46_=_C66( C46 C66 ) C48_=_C50( C48 C50 ) C48_=_C51( C48 C51 ) C48_=_C53( C48 C53 ) C48_=_C54( C48 C54 ) C48_=_C55( C48 C55 ) \nC48_=_C56( C48 C56 ) C48_=_C57( C48 C57 ) C48_=_C58( C48 C58 ) C48_=_C167( C48 C167 ) C48_=_C169( C48 C169 ) C50_=_C51( C50 C51 ) \nC50_=_C53( C50 C53 ) C50_=_C54( C50 C54 ) C50_=_C55( C50 C55 ) C50_=_C56( C50 C56 ) C50_=_C57( C50 C57 ) C50_=_C58( C50 C58 ) \nC50_=_C148( C50 C148 ) C50_=_C182( C50 C182 ) C50_=_C184( C50 C184 ) C51_=_C53( C51 C53 ) C51_=_C54( C51 C54 ) C51_=_C55( C51 C55 ) \nC51_=_C56( C51 C56 ) C51_=_C57( C51 C57 ) C51_=_C58( C51 C58 ) C51_=_C86( C51 C86 ) C51_=_C96( C51 C96 ) C51_=_C126( C51 C126 ) \nC51_=_C140( C51 C140 ) C51_=_C169( C51 C169 ) C51_=_C182( C51 C182 ) C51_=_C193( C51 C193 ) C51_=_C197( C51 C197 ) C51_=_C198( C51 C198 ) \nC53_=_C54( C53 C54 ) C53_=_C55( C53 C55 ) C53_=_C56( C53 C56 ) C53_=_C57( C53 C57 ) C53_=_C58( C53 C58 ) C53_=_C66( C53 C66 ) \nC53_=_C176( C53 C176 ) C54_=_C55( C54 C55 ) C54_=_C56( C54 C56 ) C54_=_C57( C54 C57 ) C54_=_C58( C54 C58 ) C54_=_C152( C54 C152 ) \nC54_=_C177( C54 C177 ) C54_=_C200( C54 C200 ) C55_=_C56( C55 C56 ) C55_=_C57( C55 C57 ) C55_=_C58( C55 C58 ) C55_=_C153( C55 C153 ) \nC55_=_C179( C55 C179 ) C55_=_C202( C55 C202 ) C56_=_C57( C56 C57 ) C56_=_C58( C56 C58 ) C56_=_C78( C56 C78 ) C56_=_C120( C56 C120 ) \nC56_=_C143( C56 C143 ) C56_=_C154( C56 C154 ) C56_=_C184( C56 C184 ) C56_=_C190( C56 C190 ) C56_=_C211( C56 C211 ) C56_=_C215( C56 C215 ) \nC57_=_C58( C57 C58 ) C57_=_C198( C57 C198 ) C58_=_C180( C58 C180 ) C58_=_C203( C58 C203 ) C58_=_C215( C58 C215 ) C59_=_C60( C59 C60 ) \nC59_=_C61( C59 C61 ) C59_=_C62( C59 C62 ) C59_=_C63( C59 C63 ) C59_=_C65( C59 C65 ) C59_=_C66( C59 C66 ) C59_=_C114( C59 C114 ) \nC59_=_C120( C59 C120 ) C60_=_C61( C60 C61 ) C60_=_C62( C60 C62 ) C60_=_C63( C60 C63 ) C60_=_C65( C60 C65 ) C60_=_C66( C60 C66 ) \nC60_=_C122( C60 C122 ) C60_=_C124( C60 C124 ) C60_=_C126( C60 C126 ) C60_=_C127( C60 C127 ) C61_=_C62( C61 C62 ) C61_=_C63( C61 C63 ) \nC61_=_C65( C61 C65 ) C61_=_C66( C61 C66 ) C61_=_C133( C61 C133 ) C61_=_C137( C61 C137 ) C61_=_C140( C61 C140 ) C61_=_C141( C61 C141 ) \nC61_=_C143( C61 C143 ) C62_=_C63( C62 C63 ) C62_=_C65( C62 C65 ) C62_=_C66( C62 C66 ) C62_=_C146( C62 C146 ) C62_=_C155( C62 C155 ) \nC63_=_C65( C63 C65 ) C63_=_C66( C63 C66 ) C65_=_C66( C65 C66 ) C65_=_C97( C65 C97 ) C65_=_C127( C65 C127 ) C65_=_C141( C65 C141 ) \nC65_=_C197( C65 C197 ) C65_=_C199( C65 C199 ) C65_=_C200( C65 C200 ) C65_=_C201( C65 C201 ) C65_=_C202( C65 C202 ) C65_=_C203( C65 C203 ) \nC66_=_C176( C66 C176 ) C78_=_C120( C78 C120 ) C78_=_C143( C78 C143 ) C78_=_C154( C78 C154 ) C78_=_C184( C78 C184 ) C78_=_C190( C78 C190 ) \nC78_=_C211( C78 C211 ) C78_=_C215( C78 C215 ) C82_=_C86( C82 C86 ) C82_=_C94( C82 C94 ) C82_=_C105( C82 C105 ) C82_=_C122( C82 C122 ) \nC82_=_C133( C82 C133 ) C82_=_C146( C82 C146 ) C82_=_C148( C82 C148 ) C82_=_C149( C82 C149 ) C82_=_C150( C82 C150 ) C82_=_C152( C82 C152 ) \nC82_=_C153( C82 C153 ) C82_=_C154( C82 C154 ) C86_=_C96( C86 C96 ) C86_=_C126( C86 C126 ) C86_=_C140( C86 C140 ) C86_=_C169( C86 C169 ) \nC86_=_C182( C86 C182 ) C86_=_C193( C86 C193 ) C86_=_C197( C86 C197 ) C86_=_C198( C86 C198 ) C94_=_C96( C94 C96 ) C94_=_C97( C94 C97 ) \nC94_=_C105( C94 C105 ) C94_=_C122( C94 C122 ) C94_=_C133( C94 C133 ) C94_=_C146( C94 C146 ) C94_=_C148( C94 C148 ) C94_=_C149( C94 C149 ) \nC94_=_C150( C94 C150 ) C94_=_C152( C94 C152 ) C94_=_C153( C94 C153 ) C94_=_C154( C94 C154 ) C96_=_C97( C96 C97 ) C96_=_C126( C96 C126 ) \nC96_=_C140( C96 C140 ) C96_=_C169( C96 C169 ) C96_=_C182( C96 C182 ) C96_=_C193( C96 C193 ) C96_=_C197( C96 C197 ) C96_=_C198( C96 C198 ) \nC97_=_C127( C97 C127 ) C97_=_C141( C97 C141 ) C97_=_C197( C97 C197 ) C97_=_C199( C97 C199 ) C97_=_C200( C97 C200 ) C97_=_C201( C97 C201 ) \nC97_=_C202( C97 C202 ) C97_=_C203( C97 C203 ) C105_=_C106( C105 C106 ) C105_=_C122( C105 C122 ) C105_=_C133( C105 C133 ) C105_=_C146( C105 C146 ) \nC105_=_C148( C105 C148 ) C105_=_C149( C105 C149 ) C105_=_C150( C105 C150 ) C105_=_C152( C105 C152 ) C105_=_C153( C105 C153 ) C105_=_C154( C105 C154 ) \nC106_=_C114( C106 C114 ) C106_=_C124( C106 C124 ) C106_=_C137( C106 C137 ) C106_=_C155( C106 C155 ) C106_=_C167( C106 C167 ) C106_=_C176( C106 C176 ) \nC106_=_C177( C106 C177 ) C106_=_C178( C106 C178 ) C106_=_C179( C106 C179 ) C106_=_C180( C106 C180 ) C114_=_C120( C114 C120 ) C114_=_C124( C114 C124 ) \nC114_=_C137( C114 C137 ) C114_=_C155( C114 C155 ) C114_=_C167( C114 C167 ) C114_=_C176( C114 C176 ) C114_=_C177( C114 C177 ) C114_=_C178( C114 C178 ) \nC114_=_C179( C114 C179 ) C114_=_C180( C114 C180 ) C120_=_C143( C120 C143 ) C120_=_C154( C120 C154 ) C120_=_C184( C120 C184 ) C120_=_C190( C120 C190 ) \nC120_=_C211( C120 C211 ) C120_=_C215( C120 C215 ) C122_=_C124( C122 C124 ) C122_=_C126( C122 C126 ) C122_=_C127( C122 C127 ) C122_=_C133( C122 C133 ) \nC122_=_C146( C122 C146 ) C122_=_C148( C122 C148 ) C122_=_C149( C122 C149 ) C122_=_C150( C122</w:t>
      </w:r>
    </w:p>
    <w:p>
      <w:pPr>
        <w:pStyle w:val="PreformattedText"/>
        <w:bidi w:val="0"/>
        <w:spacing w:before="0" w:after="0"/>
        <w:jc w:val="left"/>
        <w:rPr/>
      </w:pPr>
      <w:r>
        <w:rPr/>
        <w:t xml:space="preserve"> </w:t>
      </w:r>
      <w:r>
        <w:rPr/>
        <w:t>C150 ) C122_=_C152( C122 C152 ) C122_=_C153( C122 C153 ) \nC122_=_C154( C122 C154 ) C124_=_C126( C124 C126 ) C124_=_C127( C124 C127 ) C124_=_C137( C124 C137 ) C124_=_C155( C124 C155 ) C124_=_C167( C124 C167 ) \nC124_=_C176( C124 C176 ) C124_=_C177( C124 C177 ) C124_=_C178( C124 C178 ) C124_=_C179( C124 C179 ) C124_=_C180( C124 C180 ) C126_=_C127( C126 C127 ) \nC126_=_C140( C126 C140 ) C126_=_C169( C126 C169 ) C126_=_C182( C126 C182 ) C126_=_C193( C126 C193 ) C126_=_C197( C126 C197 ) C126_=_C198( C126 C198 ) \nC127_=_C141( C127 C141 ) C127_=_C197( C127 C197 ) C127_=_C199( C127 C199 ) C127_=_C200( C127 C200 ) C127_=_C201( C127 C201 ) C127_=_C202( C127 C202 ) \nC127_=_C203( C127 C203 ) C133_=_C137( C133 C137 ) C133_=_C140( C133 C140 ) C133_=_C141( C133 C141 ) C133_=_C143( C133 C143 ) C133_=_C146( C133 C146 ) \nC133_=_C148( C133 C148 ) C133_=_C149( C133 C149 ) C133_=_C150( C133 C150 ) C133_=_C152( C133 C152 ) C133_=_C153( C133 C153 ) C133_=_C154( C133 C154 ) \nC137_=_C140( C137 C140 ) C137_=_C141( C137 C141 ) C137_=_C143( C137 C143 ) C137_=_C155( C137 C155 ) C137_=_C167( C137 C167 ) C137_=_C176( C137 C176 ) \nC137_=_C177( C137 C177 ) C137_=_C178( C137 C178 ) C137_=_C179( C137 C179 ) C137_=_C180( C137 C180 ) C140_=_C141( C140 C141 ) C140_=_C143( C140 C143 ) \nC140_=_C169( C140 C169 ) C140_=_C182( C140 C182 ) C140_=_C193( C140 C193 ) C140_=_C197( C140 C197 ) C140_=_C198( C140 C198 ) C141_=_C143( C141 C143 ) \nC141_=_C197( C141 C197 ) C141_=_C199( C141 C199 ) C141_=_C200( C141 C200 ) C141_=_C201( C141 C201 ) C141_=_C202( C141 C202 ) C141_=_C203( C141 C203 ) \nC143_=_C154( C143 C154 ) C143_=_C184( C143 C184 ) C143_=_C190( C143 C190 ) C143_=_C211( C143 C211 ) C143_=_C215( C143 C215 ) C146_=_C148( C146 C148 ) \nC146_=_C149( C146 C149 ) C146_=_C150( C146 C150 ) C146_=_C152( C146 C152 ) C146_=_C153( C146 C153 ) C146_=_C154( C146 C154 ) C146_=_C155( C146 C155 ) \nC148_=_C149( C148 C149 ) C148_=_C150( C148 C150 ) C148_=_C152( C148 C152 ) C148_=_C153( C148 C153 ) C148_=_C154( C148 C154 ) C148_=_C182( C148 C182 ) \nC148_=_C184( C148 C184 ) C149_=_C150( C149 C150 ) C149_=_C152( C149 C152 ) C149_=_C153( C149 C153 ) C149_=_C154( C149 C154 ) C149_=_C190( C149 C190 ) \nC150_=_C152( C150 C152 ) C150_=_C153( C150 C153 ) C150_=_C154( C150 C154 ) C150_=_C193( C150 C193 ) C152_=_C153( C152 C153 ) C152_=_C154( C152 C154 ) \nC152_=_C177( C152 C177 ) C152_=_C200( C152 C200 ) C153_=_C154( C153 C154 ) C153_=_C179( C153 C179 ) C153_=_C202( C153 C202 ) C154_=_C184( C154 C184 ) \nC154_=_C190( C154 C190 ) C154_=_C211( C154 C211 ) C154_=_C215( C154 C215 ) C155_=_C167( C155 C167 ) C155_=_C176( C155 C176 ) C155_=_C177( C155 C177 ) \nC155_=_C178( C155 C178 ) C155_=_C179( C155 C179 ) C155_=_C180( C155 C180 ) C167_=_C169( C167 C169 ) C167_=_C176( C167 C176 ) C167_=_C177( C167 C177 ) \nC167_=_C178( C167 C178 ) C167_=_C179( C167 C179 ) C167_=_C180( C167 C180 ) C169_=_C182( C169 C182 ) C169_=_C193( C169 C193 ) C169_=_C197( C169 C197 ) \nC169_=_C198( C169 C198 ) C176_=_C177( C176 C177 ) C176_=_C178( C176 C178 ) C176_=_C179( C176 C179 ) C176_=_C180( C176 C180 ) C177_=_C178( C177 C178 ) \nC177_=_C179( C177 C179 ) C177_=_C180( C177 C180 ) C177_=_C200( C177 C200 ) C178_=_C179( C178 C179 ) C178_=_C180( C178 C180 ) C178_=_C201( C178 C201 ) \nC178_=_C211( C178 C211 ) C179_=_C180( C179 C180 ) C179_=_C202( C179 C202 ) C180_=_C203( C180 C203 ) C180_=_C215( C180 C215 ) C182_=_C184( C182 C184 ) \nC182_=_C193( C182 C193 ) C182_=_C197( C182 C197 ) C182_=_C198( C182 C198 ) C184_=_C190( C184 C190 ) C184_=_C211( C184 C211 ) C184_=_C215( C184 C215 ) \nC190_=_C211( C190 C211 ) C190_=_C215( C190 C215 ) C193_=_C197( C193 C197 ) C193_=_C198( C193 C198 ) C197_=_C198( C197 C198 ) C197_=_C199( C197 C199 ) \nC197_=_C200( C197 C200 ) C197_=_C201( C197 C201 ) C197_=_C202( C197 C202 ) C197_=_C203( C197 C203 ) C199_=_C200( C199 C200 ) C199_=_C201( C199 C201 ) \nC199_=_C202( C199 C202 ) C199_=_C203( C199 C203 ) C200_=_C201( C200 C201 ) C200_=_C202( C200 C202 ) C200_=_C203( C200 C203 ) C201_=_C202( C201 C202 ) \nC201_=_C203( C201 C203 ) C201_=_C211( C201 C211 ) C202_=_C203( C202 C203 ) C203_=_C215( C203 C215 ) C211_=_C215( C211 C215 ) "];13-&gt;19[label="73: C1 C2 C8 C10 C12 \nC21 C23 C29 C34 C35 C36 \nC39 C42 C43 C45 C48 C50 \nC53 C54 C55 C57 C58 C59 \nC60 C61 C62 C63 C66 C78 \nC82 C86 C94 C96 C97 C105 \nC106 C114 C120 C122 C124 C126 \nC127 C133 C137 C140 C141 C143 \nC146 C148 C149 C150 C152 C153 \nC155 C167 C169 C176 C177 C178 \nC179 C180 C182 C184 C190 C193 \nC198 C199 C200 C201 C202 C203 \nC211 C215 \n419: C1_=_C2 ,C1_=_C8 ,C1_=_C10 ,C1_=_C12 ,C1_=_C48 ,\nC1_=_C50 ,C1_=_C53 ,C1_=_C54 ,C1_=_C55 ,C1_=_C57 ,C1_=_C58 ,\nC2_=_C8 ,C2_=_C10 ,C2_=_C12 ,C2_=_C59 ,C2_=_C60 ,C2_=_C61 ,\nC2_=_C62 ,C2_=_C63 ,C2_=_C66 ,C8_=_C10 ,C8_=_C12 ,C8_=_C82 ,\nC8_=_C94 ,C8_=_C105 ,C8_=_C122 ,C8_=_C133 ,C8_=_C146 ,C8_=_C148 ,\nC8_=_C149 ,C8_=_C150 ,C8_=_C152 ,C8_=_C153 ,C10_=_C12 ,C10_=_C21 ,\nC10_=_C106 ,C10_=_C114 ,C10_=_C124 ,C10_=_C137 ,C10_=_C155 ,C10_=_C167 ,\nC10_=_C176 ,C10_=_C177 ,C10_=_C178 ,C10_=_C179 ,C10_=_C180 ,C12_=_C97 ,\nC12_=_C127 ,C12_=_C141 ,C12_=_C199 ,C12_=_C200 ,C12_=_C201 ,C12_=_C202 ,\nC12_=_C203 ,C21_=_C23 ,C21_=_C29 ,C21_=_C106 ,C21_=_C114 ,C21_=_C124 ,\nC21_=_C137 ,C21_=_C155 ,C21_=_C167 ,C21_=_C176 ,C21_=_C177 ,C21_=_C178 ,\nC21_=_C179 ,C21_=_C180 ,C23_=_C29 ,C23_=_C86 ,C23_=_C96 ,C23_=_C126 ,\nC23_=_C140 ,C23_=_C169 ,C23_=_C182 ,C23_=_C193 ,C23_=_C198 ,C29_=_C78 ,\nC29_=_C120 ,C29_=_C143 ,C29_=_C184 ,C29_=_C190 ,C29_=_C211 ,C29_=_C215 ,\nC34_=_C35 ,C34_=_C36 ,C34_=_C39 ,C34_=_C42 ,C34_=_C43 ,C34_=_C45 ,\nC34_=_C82 ,C34_=_C86 ,C35_=_C36 ,C35_=_C39 ,C35_=_C42 ,C35_=_C43 ,\nC35_=_C45 ,C35_=_C94 ,C35_=_C96 ,C35_=_C97 ,C36_=_C39 ,C36_=_C42 ,\nC36_=_C43 ,C36_=_C45 ,C36_=_C59 ,C36_=_C114 ,C36_=_C120 ,C39_=_C42 ,\nC39_=_C43 ,C39_=_C45 ,C39_=_C150 ,C39_=_C193 ,C42_=_C43 ,C42_=_C45 ,\nC42_=_C53 ,C42_=_C66 ,C42_=_C176 ,C43_=_C45 ,C43_=_C178 ,C43_=_C201 ,\nC43_=_C211 ,C45_=_C58 ,C45_=_C180 ,C45_=_C203 ,C45_=_C215 ,C48_=_C50 ,\nC48_=_C53 ,C48_=_C54 ,C48_=_C55 ,C48_=_C57 ,C48_=_C58 ,C48_=_C167 ,\nC48_=_C169 ,C50_=_C53 ,C50_=_C54 ,C50_=_C55 ,C50_=_C57 ,C50_=_C58 ,\nC50_=_C148 ,C50_=_C182 ,C50_=_C184 ,C53_=_C54 ,C53_=_C55 ,C53_=_C57 ,\nC53_=_C58 ,C53_=_C66 ,C53_=_C176 ,C54_=_C55 ,C54_=_C57 ,C54_=_C58 ,\nC54_=_C152 ,C54_=_C177 ,C54_=_C200 ,C55_=_C57 ,C55_=_C58 ,C55_=_C153 ,\nC55_=_C179 ,C55_=_C202 ,C57_=_C58 ,C57_=_C198 ,C58_=_C180 ,C58_=_C203 ,\nC58_=_C215 ,C59_=_C60 ,C59_=_C61 ,C59_=_C62 ,C59_=_C63 ,C59_=_C66 ,\nC59_=_C114 ,C59_=_C120 ,C60_=_C61 ,C60_=_C62 ,C60_=_C63 ,C60_=_C66 ,\nC60_=_C122 ,C60_=_C124 ,C60_=_C126 ,C60_=_C127 ,C61_=_C62 ,C61_=_C63 ,\nC61_=_C66 ,C61_=_C133 ,C61_=_C137 ,C61_=_C140 ,C61_=_C141 ,C61_=_C143 ,\nC62_=_C63 ,C62_=_C66 ,C62_=_C146 ,C62_=_C155 ,C63_=_C66 ,C66_=_C176 ,\nC78_=_C120 ,C78_=_C143 ,C78_=_C184 ,C78_=_C190 ,C78_=_C211 ,C78_=_C215 ,\nC82_=_C86 ,C82_=_C94 ,C82_=_C105 ,C82_=_C122 ,C82_=_C133 ,C82_=_C146 ,\nC82_=_C148 ,C82_=_C149 ,C82_=_C150 ,C82_=_C152 ,C82_=_C153 ,C86_=_C96 ,\nC86_=_C126 ,C86_=_C140 ,C86_=_C169 ,C86_=_C182 ,C86_=_C193 ,C86_=_C198 ,\nC94_=_C96 ,C94_=_C97 ,C94_=_C105 ,C94_=_C122 ,C94_=_C133 ,C94_=_C146 ,\nC94_=_C148 ,C94_=_C149 ,C94_=_C150 ,C94_=_C152 ,C94_=_C153 ,C96_=_C97 ,\nC96_=_C126 ,C96_=_C140 ,C96_=_C169 ,C96_=_C182 ,C96_=_C193 ,C96_=_C198 ,\nC97_=_C127 ,C97_=_C141 ,C97_=_C199 ,C97_=_C200 ,C97_=_C201 ,C97_=_C202 ,\nC97_=_C203 ,C105_=_C106 ,C105_=_C122 ,C105_=_C133 ,C105_=_C146 ,C105_=_C148 ,\nC105_=_C149 ,C105_=_C150 ,C105_=_C152 ,C105_=_C153 ,C106_=_C114 ,C106_=_C124 ,\nC106_=_C137 ,C106_=_C155 ,C106_=_C167 ,C106_=_C176 ,C106_=_C177 ,C106_=_C178 ,\nC106_=_C179 ,C106_=_C180 ,C114_=_C120 ,C114_=_C124 ,C114_=_C137 ,C114_=_C155 ,\nC114_=_C167 ,C114_=_C176 ,C114_=_C177 ,C114_=_C178 ,C114_=_C179 ,C114_=_C180 ,\nC120_=_C143 ,C120_=_C184 ,C120_=_C190 ,C120_=_C211 ,C120_=_C215 ,C122_=_C124 ,\nC122_=_C126 ,C122_=_C127 ,C122_=_C133 ,C122_=_C146 ,C122_=_C148 ,C122_=_C149 ,\nC122_=_C150 ,C122_=_C152 ,C122_=_C153 ,C124_=_C126 ,C124_=_C127 ,C124_=_C137 ,\nC124_=_C155 ,C124_=_C167 ,C124_=_C176 ,C124_=_C177 ,C124_=_C178 ,C124_=_C179 ,\nC124_=_C180 ,C126_=_C127 ,C126_=_C140 ,C126_=_C169 ,C126_=_C182 ,C126_=_C193 ,\nC126_=_C198 ,C127_=_C141 ,C127_=_C199 ,C127_=_C200 ,C127_=_C201 ,C127_=_C202 ,\nC127_=_C203 ,C133_=_C137 ,C133_=_C140 ,C133_=_C141 ,C133_=_C143 ,C133_=_C146 ,\nC133_=_C148 ,C133_=_C149 ,C133_=_C150 ,C133_=_C152 ,C133_=_C153 ,C137_=_C140 ,\nC137_=_C141 ,C137_=_C143 ,C137_=_C155 ,C137_=_C167 ,C137_=_C176 ,C137_=_C177 ,\nC137_=_C178 ,C137_=_C179 ,C137_=_C180 ,C140_=_C141 ,C140_=_C143 ,C140_=_C169 ,\nC140_=_C182 ,C140_=_C193 ,C140_=_C198 ,C141_=_C143 ,C141_=_C199 ,C141_=_C200 ,\nC141_=_C201 ,C141_=_C202 ,C141_=_C203 ,C143_=_C184 ,C143_=_C190 ,C143_=_C211 ,\nC143_=_C215 ,C146_=_C148 ,C146_=_C149 ,C146_=_C150 ,C146_=_C152 ,C146_=_C153 ,\nC146_=_C155 ,C148_=_C149 ,C148_=_C150 ,C148_=_C152 ,C148_=_C153 ,C148_=_C182 ,\nC148_=_C184 ,C149_=_C150 ,C149_=_C152 ,C149_=_C153 ,C149_=_C190 ,C150_=_C152 ,\nC150_=_C153 ,C150_=_C193 ,C152_=_C153 ,C152_=_C177 ,C152_=_C200 ,C153_=_C179 ,\nC153_=_C202 ,C155_=_C167 ,C155_=_C176 ,C155_=_C177 ,C155_=_C178 ,C155_=_C179 ,\nC155_=_C180 ,C167_=_C169 ,C167_=_C176 ,C167_=_C177 ,C167_=_C178 ,C167_=_C179 ,\nC167_=_C180 ,C169_=_C182 ,C169_=_C193 ,C169_=_C198 ,C176_=_C177 ,C176_=_C178 ,\nC176_=_C179 ,C176_=_C180 ,C177_=_C178 ,C177_=_C179 ,C177_=_C180 ,C177_=_C200 ,\nC178_=_C179 ,C178_=_C180 ,C178_=_C201 ,C178_=_C211 ,C179_=_C180 ,C179_=_C202 ,\nC180_=_C203 ,C180_=_C215 ,C182_=_C184 ,C182_=_C193 ,C182_=_C198 ,C184_=_C190 ,\nC184_=_C211 ,C184_=_C215 ,C190_=_C211 ,C190_=_C215 ,C193_=_C198 ,C199_=_C200 ,\nC199_=_C201 ,C199_=_C202 ,C199_=_C203 ,C200_=_C201 ,C200_=_C202 ,C200_=_C203 ,\nC201_=_C202 ,C201_=_C203 ,C201_=_C211 ,C202_=_C203 ,C203_=_C215 ,C211_=_C215 ,"];20[shape=box, label="id:20 level: 3\n25: C13 C14 C24 C26 C54 \nC87 C98 C100 C118 C128 C152 \nC170 C171 C177 C183 C185 C187 \nC199 C200 C204 C205 C206 C208 \nC209 C210 \n164: C13_=_C14(</w:t>
      </w:r>
    </w:p>
    <w:p>
      <w:pPr>
        <w:pStyle w:val="PreformattedText"/>
        <w:bidi w:val="0"/>
        <w:spacing w:before="0" w:after="0"/>
        <w:jc w:val="left"/>
        <w:rPr/>
      </w:pPr>
      <w:r>
        <w:rPr/>
        <w:t xml:space="preserve"> </w:t>
      </w:r>
      <w:r>
        <w:rPr/>
        <w:t>C13 C14 ) C13_=_C24( C13 C24 ) C13_=_C87( C13 C87 ) C13_=_C98( C13 C98 ) C13_=_C128( C13 C128 ) \nC13_=_C170( C13 C170 ) C13_=_C183( C13 C183 ) C13_=_C185( C13 C185 ) C13_=_C199( C13 C199 ) C13_=_C204( C13 C204 ) C13_=_C205( C13 C205 ) \nC13_=_C206( C13 C206 ) C14_=_C26( C14 C26 ) C14_=_C54( C14 C54 ) C14_=_C100( C14 C100 ) C14_=_C118( C14 C118 ) C14_=_C152( C14 C152 ) \nC14_=_C171( C14 C171 ) C14_=_C177( C14 C177 ) C14_=_C187( C14 C187 ) C14_=_C200( C14 C200 ) C14_=_C204( C14 C204 ) C14_=_C208( C14 C208 ) \nC14_=_C209( C14 C209 ) C14_=_C210( C14 C210 ) C24_=_C26( C24 C26 ) C24_=_C87( C24 C87 ) C24_=_C98( C24 C98 ) C24_=_C128( C24 C128 ) \nC24_=_C170( C24 C170 ) C24_=_C183( C24 C183 ) C24_=_C185( C24 C185 ) C24_=_C199( C24 C199 ) C24_=_C204( C24 C204 ) C24_=_C205( C24 C205 ) \nC24_=_C206( C24 C206 ) C26_=_C54( C26 C54 ) C26_=_C100( C26 C100 ) C26_=_C118( C26 C118 ) C26_=_C152( C26 C152 ) C26_=_C171( C26 C171 ) \nC26_=_C177( C26 C177 ) C26_=_C187( C26 C187 ) C26_=_C200( C26 C200 ) C26_=_C204( C26 C204 ) C26_=_C208( C26 C208 ) C26_=_C209( C26 C209 ) \nC26_=_C210( C26 C210 ) C54_=_C100( C54 C100 ) C54_=_C118( C54 C118 ) C54_=_C152( C54 C152 ) C54_=_C171( C54 C171 ) C54_=_C177( C54 C177 ) \nC54_=_C187( C54 C187 ) C54_=_C200( C54 C200 ) C54_=_C204( C54 C204 ) C54_=_C208( C54 C208 ) C54_=_C209( C54 C209 ) C54_=_C210( C54 C210 ) \nC87_=_C98( C87 C98 ) C87_=_C128( C87 C128 ) C87_=_C170( C87 C170 ) C87_=_C183( C87 C183 ) C87_=_C185( C87 C185 ) C87_=_C199( C87 C199 ) \nC87_=_C204( C87 C204 ) C87_=_C205( C87 C205 ) C87_=_C206( C87 C206 ) C98_=_C100( C98 C100 ) C98_=_C128( C98 C128 ) C98_=_C170( C98 C170 ) \nC98_=_C183( C98 C183 ) C98_=_C185( C98 C185 ) C98_=_C199( C98 C199 ) C98_=_C204( C98 C204 ) C98_=_C205( C98 C205 ) C98_=_C206( C98 C206 ) \nC100_=_C118( C100 C118 ) C100_=_C152( C100 C152 ) C100_=_C171( C100 C171 ) C100_=_C177( C100 C177 ) C100_=_C187( C100 C187 ) C100_=_C200( C100 C200 ) \nC100_=_C204( C100 C204 ) C100_=_C208( C100 C208 ) C100_=_C209( C100 C209 ) C100_=_C210( C100 C210 ) C118_=_C152( C118 C152 ) C118_=_C171( C118 C171 ) \nC118_=_C177( C118 C177 ) C118_=_C187( C118 C187 ) C118_=_C200( C118 C200 ) C118_=_C204( C118 C204 ) C118_=_C208( C118 C208 ) C118_=_C209( C118 C209 ) \nC118_=_C210( C118 C210 ) C128_=_C170( C128 C170 ) C128_=_C183( C128 C183 ) C128_=_C185( C128 C185 ) C128_=_C199( C128 C199 ) C128_=_C204( C128 C204 ) \nC128_=_C205( C128 C205 ) C128_=_C206( C128 C206 ) C152_=_C171( C152 C171 ) C152_=_C177( C152 C177 ) C152_=_C187( C152 C187 ) C152_=_C200( C152 C200 ) \nC152_=_C204( C152 C204 ) C152_=_C208( C152 C208 ) C152_=_C209( C152 C209 ) C152_=_C210( C152 C210 ) C170_=_C171( C170 C171 ) C170_=_C183( C170 C183 ) \nC170_=_C185( C170 C185 ) C170_=_C199( C170 C199 ) C170_=_C204( C170 C204 ) C170_=_C205( C170 C205 ) C170_=_C206( C170 C206 ) C171_=_C177( C171 C177 ) \nC171_=_C187( C171 C187 ) C171_=_C200( C171 C200 ) C171_=_C204( C171 C204 ) C171_=_C208( C171 C208 ) C171_=_C209( C171 C209 ) C171_=_C210( C171 C210 ) \nC177_=_C187( C177 C187 ) C177_=_C200( C177 C200 ) C177_=_C204( C177 C204 ) C177_=_C208( C177 C208 ) C177_=_C209( C177 C209 ) C177_=_C210( C177 C210 ) \nC183_=_C185( C183 C185 ) C183_=_C199( C183 C199 ) C183_=_C204( C183 C204 ) C183_=_C205( C183 C205 ) C183_=_C206( C183 C206 ) C185_=_C187( C185 C187 ) \nC185_=_C199( C185 C199 ) C185_=_C204( C185 C204 ) C185_=_C205( C185 C205 ) C185_=_C206( C185 C206 ) C187_=_C200( C187 C200 ) C187_=_C204( C187 C204 ) \nC187_=_C208( C187 C208 ) C187_=_C209( C187 C209 ) C187_=_C210( C187 C210 ) C199_=_C200( C199 C200 ) C199_=_C204( C199 C204 ) C199_=_C205( C199 C205 ) \nC199_=_C206( C199 C206 ) C200_=_C204( C200 C204 ) C200_=_C208( C200 C208 ) C200_=_C209( C200 C209 ) C200_=_C210( C200 C210 ) C204_=_C205( C204 C205 ) \nC204_=_C206( C204 C206 ) C204_=_C208( C204 C208 ) C204_=_C209( C204 C209 ) C204_=_C210( C204 C210 ) C205_=_C206( C205 C206 ) C206_=_C208( C206 C208 ) \nC208_=_C209( C208 C209 ) C208_=_C210( C208 C210 ) C209_=_C210( C209 C210 ) "];14-&gt;20[label="24: C13 C14 C24 C26 C54 \nC87 C98 C100 C118 C128 C152 \nC170 C171 C177 C183 C185 C187 \nC199 C200 C205 C206 C208 C209 \nC210 \n140: C13_=_C14 ,C13_=_C24 ,C13_=_C87 ,C13_=_C98 ,C13_=_C128 ,\nC13_=_C170 ,C13_=_C183 ,C13_=_C185 ,C13_=_C199 ,C13_=_C205 ,C13_=_C206 ,\nC14_=_C26 ,C14_=_C54 ,C14_=_C100 ,C14_=_C118 ,C14_=_C152 ,C14_=_C171 ,\nC14_=_C177 ,C14_=_C187 ,C14_=_C200 ,C14_=_C208 ,C14_=_C209 ,C14_=_C210 ,\nC24_=_C26 ,C24_=_C87 ,C24_=_C98 ,C24_=_C128 ,C24_=_C170 ,C24_=_C183 ,\nC24_=_C185 ,C24_=_C199 ,C24_=_C205 ,C24_=_C206 ,C26_=_C54 ,C26_=_C100 ,\nC26_=_C118 ,C26_=_C152 ,C26_=_C171 ,C26_=_C177 ,C26_=_C187 ,C26_=_C200 ,\nC26_=_C208 ,C26_=_C209 ,C26_=_C210 ,C54_=_C100 ,C54_=_C118 ,C54_=_C152 ,\nC54_=_C171 ,C54_=_C177 ,C54_=_C187 ,C54_=_C200 ,C54_=_C208 ,C54_=_C209 ,\nC54_=_C210 ,C87_=_C98 ,C87_=_C128 ,C87_=_C170 ,C87_=_C183 ,C87_=_C185 ,\nC87_=_C199 ,C87_=_C205 ,C87_=_C206 ,C98_=_C100 ,C98_=_C128 ,C98_=_C170 ,\nC98_=_C183 ,C98_=_C185 ,C98_=_C199 ,C98_=_C205 ,C98_=_C206 ,C100_=_C118 ,\nC100_=_C152 ,C100_=_C171 ,C100_=_C177 ,C100_=_C187 ,C100_=_C200 ,C100_=_C208 ,\nC100_=_C209 ,C100_=_C210 ,C118_=_C152 ,C118_=_C171 ,C118_=_C177 ,C118_=_C187 ,\nC118_=_C200 ,C118_=_C208 ,C118_=_C209 ,C118_=_C210 ,C128_=_C170 ,C128_=_C183 ,\nC128_=_C185 ,C128_=_C199 ,C128_=_C205 ,C128_=_C206 ,C152_=_C171 ,C152_=_C177 ,\nC152_=_C187 ,C152_=_C200 ,C152_=_C208 ,C152_=_C209 ,C152_=_C210 ,C170_=_C171 ,\nC170_=_C183 ,C170_=_C185 ,C170_=_C199 ,C170_=_C205 ,C170_=_C206 ,C171_=_C177 ,\nC171_=_C187 ,C171_=_C200 ,C171_=_C208 ,C171_=_C209 ,C171_=_C210 ,C177_=_C187 ,\nC177_=_C200 ,C177_=_C208 ,C177_=_C209 ,C177_=_C210 ,C183_=_C185 ,C183_=_C199 ,\nC183_=_C205 ,C183_=_C206 ,C185_=_C187 ,C185_=_C199 ,C185_=_C205 ,C185_=_C206 ,\nC187_=_C200 ,C187_=_C208 ,C187_=_C209 ,C187_=_C210 ,C199_=_C200 ,C199_=_C205 ,\nC199_=_C206 ,C200_=_C208 ,C200_=_C209 ,C200_=_C210 ,C205_=_C206 ,C206_=_C208 ,\nC208_=_C209 ,C208_=_C210 ,C209_=_C210 ,"];21[shape=box, label="id:21 level: 3\n31: C0 C4 C17 C18 C19 \nC20 C21 C22 C23 C24 C25 \nC26 C27 C28 C29 C30 C31 \nC35 C68 C92 C93 C94 C95 \nC96 C97 C98 C99 C100 C101 \nC102 C103 \n249: C0_=_C4( C0 C4 ) C0_=_C17( C0 C17 ) C0_=_C18( C0 C18 ) C0_=_C19( C0 C19 ) C0_=_C20( C0 C20 ) \nC0_=_C21( C0 C21 ) C0_=_C22( C0 C22 ) C0_=_C23( C0 C23 ) C0_=_C24( C0 C24 ) C0_=_C25( C0 C25 ) C0_=_C26( C0 C26 ) \nC0_=_C27( C0 C27 ) C0_=_C28( C0 C28 ) C0_=_C29( C0 C29 ) C0_=_C30( C0 C30 ) C0_=_C31( C0 C31 ) C4_=_C18( C4 C18 ) \nC4_=_C35( C4 C35 ) C4_=_C68( C4 C68 ) C4_=_C92( C4 C92 ) C4_=_C93( C4 C93 ) C4_=_C94( C4 C94 ) C4_=_C95( C4 C95 ) \nC4_=_C96( C4 C96 ) C4_=_C97( C4 C97 ) C4_=_C98( C4 C98 ) C4_=_C99( C4 C99 ) C4_=_C100( C4 C100 ) C4_=_C101( C4 C101 ) \nC4_=_C102( C4 C102 ) C4_=_C103( C4 C103 ) C17_=_C18( C17 C18 ) C17_=_C19( C17 C19 ) C17_=_C20( C17 C20 ) C17_=_C21( C17 C21 ) \nC17_=_C22( C17 C22 ) C17_=_C23( C17 C23 ) C17_=_C24( C17 C24 ) C17_=_C25( C17 C25 ) C17_=_C26( C17 C26 ) C17_=_C27( C17 C27 ) \nC17_=_C28( C17 C28 ) C17_=_C29( C17 C29 ) C17_=_C30( C17 C30 ) C17_=_C31( C17 C31 ) C18_=_C19( C18 C19 ) C18_=_C20( C18 C20 ) \nC18_=_C21( C18 C21 ) C18_=_C22( C18 C22 ) C18_=_C23( C18 C23 ) C18_=_C24( C18 C24 ) C18_=_C25( C18 C25 ) C18_=_C26( C18 C26 ) \nC18_=_C27( C18 C27 ) C18_=_C28( C18 C28 ) C18_=_C29( C18 C29 ) C18_=_C30( C18 C30 ) C18_=_C31( C18 C31 ) C18_=_C35( C18 C35 ) \nC18_=_C68( C18 C68 ) C18_=_C92( C18 C92 ) C18_=_C93( C18 C93 ) C18_=_C94( C18 C94 ) C18_=_C95( C18 C95 ) C18_=_C96( C18 C96 ) \nC18_=_C97( C18 C97 ) C18_=_C98( C18 C98 ) C18_=_C99( C18 C99 ) C18_=_C100( C18 C100 ) C18_=_C101( C18 C101 ) C18_=_C102( C18 C102 ) \nC18_=_C103( C18 C103 ) C19_=_C20( C19 C20 ) C19_=_C21( C19 C21 ) C19_=_C22( C19 C22 ) C19_=_C23( C19 C23 ) C19_=_C24( C19 C24 ) \nC19_=_C25( C19 C25 ) C19_=_C26( C19 C26 ) C19_=_C27( C19 C27 ) C19_=_C28( C19 C28 ) C19_=_C29( C19 C29 ) C19_=_C30( C19 C30 ) \nC19_=_C31( C19 C31 ) C20_=_C21( C20 C21 ) C20_=_C22( C20 C22 ) C20_=_C23( C20 C23 ) C20_=_C24( C20 C24 ) C20_=_C25( C20 C25 ) \nC20_=_C26( C20 C26 ) C20_=_C27( C20 C27 ) C20_=_C28( C20 C28 ) C20_=_C29( C20 C29 ) C20_=_C30( C20 C30 ) C20_=_C31( C20 C31 ) \nC20_=_C93( C20 C93 ) C21_=_C22( C21 C22 ) C21_=_C23( C21 C23 ) C21_=_C24( C21 C24 ) C21_=_C25( C21 C25 ) C21_=_C26( C21 C26 ) \nC21_=_C27( C21 C27 ) C21_=_C28( C21 C28 ) C21_=_C29( C21 C29 ) C21_=_C30( C21 C30 ) C21_=_C31( C21 C31 ) C22_=_C23( C22 C23 ) \nC22_=_C24( C22 C24 ) C22_=_C25( C22 C25 ) C22_=_C26( C22 C26 ) C22_=_C27( C22 C27 ) C22_=_C28( C22 C28 ) C22_=_C29( C22 C29 ) \nC22_=_C30( C22 C30 ) C22_=_C31( C22 C31 ) C23_=_C24( C23 C24 ) C23_=_C25( C23 C25 ) C23_=_C26( C23 C26 ) C23_=_C27( C23 C27 ) \nC23_=_C28( C23 C28 ) C23_=_C29( C23 C29 ) C23_=_C30( C23 C30 ) C23_=_C31( C23 C31 ) C23_=_C96( C23 C96 ) C24_=_C25( C24 C25 ) \nC24_=_C26( C24 C26 ) C24_=_C27( C24 C27 ) C24_=_C28( C24 C28 ) C24_=_C29( C24 C29 ) C24_=_C30( C24 C30 ) C24_=_C31( C24 C31 ) \nC24_=_C98( C24 C98 ) C25_=_C26( C25 C26 ) C25_=_C27( C25 C27 ) C25_=_C28( C25 C28 ) C25_=_C29( C25 C29 ) C25_=_C30( C25 C30 ) \nC25_=_C31( C25 C31 ) C25_=_C99( C25 C99 ) C26_=_C27( C26 C27 ) C26_=_C28( C26 C28 ) C26_=_C29( C26 C29 ) C26_=_C30( C26 C30 ) \nC26_=_C31( C26 C31 ) C26_=_C100( C26 C100 ) C27_=_C28( C27 C28 ) C27_=_C29( C27 C29 ) C27_=_C30( C27 C30 ) C27_=_C31( C27 C31 ) \nC27_=_C101( C27 C101 ) C28_=_C29( C28 C29 ) C28_=_C30( C28 C30 ) C28_=_C31( C28 C31 ) C29_=_C30( C29 C30 ) C29_=_C31( C29 C31 ) \nC30_=_C31( C30 C31 ) C30_=_C102( C30 C102 ) C31_=_C103( C31 C103 ) C35_=_C68( C35 C68 ) C35_=_C92( C35 C92 ) C35_=_C93( C35 C93 ) \nC35_=_C94( C35 C94 ) C35_=_C95( C35 C95 ) C35_=_C96( C35 C96 ) C35_=_C97( C35 C97 ) C35_=_C98( C35 C98 ) C35_=_C99( C35 C99 ) \nC35_=_C100( C35 C100 ) C35_=_C101( C35 C101 ) C35_=_C102( C35 C102 ) C35_=_C103( C35 C103 ) C68_=_C92( C68 C92 ) C68_=_C93( C68 C93 ) \nC68_=_C94( C68 C94 ) C68_=_C95( C68 C95 ) C68_=_C96( C68 C96 ) C68_=_C97( C68 C97 ) C68_=_C98( C68 C98 ) C68_=_C99( C68 C99 ) \nC68_=_C100( C68 C100 ) C68_=_C101(</w:t>
      </w:r>
    </w:p>
    <w:p>
      <w:pPr>
        <w:pStyle w:val="PreformattedText"/>
        <w:bidi w:val="0"/>
        <w:spacing w:before="0" w:after="0"/>
        <w:jc w:val="left"/>
        <w:rPr/>
      </w:pPr>
      <w:r>
        <w:rPr/>
        <w:t xml:space="preserve"> </w:t>
      </w:r>
      <w:r>
        <w:rPr/>
        <w:t>C68 C101 ) C68_=_C102( C68 C102 ) C68_=_C103( C68 C103 ) C92_=_C93( C92 C93 ) C92_=_C94( C92 C94 ) \nC92_=_C95( C92 C95 ) C92_=_C96( C92 C96 ) C92_=_C97( C92 C97 ) C92_=_C98( C92 C98 ) C92_=_C99( C92 C99 ) C92_=_C100( C92 C100 ) \nC92_=_C101( C92 C101 ) C92_=_C102( C92 C102 ) C92_=_C103( C92 C103 ) C93_=_C94( C93 C94 ) C93_=_C95( C93 C95 ) C93_=_C96( C93 C96 ) \nC93_=_C97( C93 C97 ) C93_=_C98( C93 C98 ) C93_=_C99( C93 C99 ) C93_=_C100( C93 C100 ) C93_=_C101( C93 C101 ) C93_=_C102( C93 C102 ) \nC93_=_C103( C93 C103 ) C94_=_C95( C94 C95 ) C94_=_C96( C94 C96 ) C94_=_C97( C94 C97 ) C94_=_C98( C94 C98 ) C94_=_C99( C94 C99 ) \nC94_=_C100( C94 C100 ) C94_=_C101( C94 C101 ) C94_=_C102( C94 C102 ) C94_=_C103( C94 C103 ) C95_=_C96( C95 C96 ) C95_=_C97( C95 C97 ) \nC95_=_C98( C95 C98 ) C95_=_C99( C95 C99 ) C95_=_C100( C95 C100 ) C95_=_C101( C95 C101 ) C95_=_C102( C95 C102 ) C95_=_C103( C95 C103 ) \nC96_=_C97( C96 C97 ) C96_=_C98( C96 C98 ) C96_=_C99( C96 C99 ) C96_=_C100( C96 C100 ) C96_=_C101( C96 C101 ) C96_=_C102( C96 C102 ) \nC96_=_C103( C96 C103 ) C97_=_C98( C97 C98 ) C97_=_C99( C97 C99 ) C97_=_C100( C97 C100 ) C97_=_C101( C97 C101 ) C97_=_C102( C97 C102 ) \nC97_=_C103( C97 C103 ) C98_=_C99( C98 C99 ) C98_=_C100( C98 C100 ) C98_=_C101( C98 C101 ) C98_=_C102( C98 C102 ) C98_=_C103( C98 C103 ) \nC99_=_C100( C99 C100 ) C99_=_C101( C99 C101 ) C99_=_C102( C99 C102 ) C99_=_C103( C99 C103 ) C100_=_C101( C100 C101 ) C100_=_C102( C100 C102 ) \nC100_=_C103( C100 C103 ) C101_=_C102( C101 C102 ) C101_=_C103( C101 C103 ) C102_=_C103( C102 C103 ) "];14-&gt;21[label="30: C0 C4 C17 C19 C20 \nC21 C22 C23 C24 C25 C26 \nC27 C28 C29 C30 C31 C35 \nC68 C92 C93 C94 C95 C96 \nC97 C98 C99 C100 C101 C102 \nC103 \n219: C0_=_C4 ,C0_=_C17 ,C0_=_C19 ,C0_=_C20 ,C0_=_C21 ,\nC0_=_C22 ,C0_=_C23 ,C0_=_C24 ,C0_=_C25 ,C0_=_C26 ,C0_=_C27 ,\nC0_=_C28 ,C0_=_C29 ,C0_=_C30 ,C0_=_C31 ,C4_=_C35 ,C4_=_C68 ,\nC4_=_C92 ,C4_=_C93 ,C4_=_C94 ,C4_=_C95 ,C4_=_C96 ,C4_=_C97 ,\nC4_=_C98 ,C4_=_C99 ,C4_=_C100 ,C4_=_C101 ,C4_=_C102 ,C4_=_C103 ,\nC17_=_C19 ,C17_=_C20 ,C17_=_C21 ,C17_=_C22 ,C17_=_C23 ,C17_=_C24 ,\nC17_=_C25 ,C17_=_C26 ,C17_=_C27 ,C17_=_C28 ,C17_=_C29 ,C17_=_C30 ,\nC17_=_C31 ,C19_=_C20 ,C19_=_C21 ,C19_=_C22 ,C19_=_C23 ,C19_=_C24 ,\nC19_=_C25 ,C19_=_C26 ,C19_=_C27 ,C19_=_C28 ,C19_=_C29 ,C19_=_C30 ,\nC19_=_C31 ,C20_=_C21 ,C20_=_C22 ,C20_=_C23 ,C20_=_C24 ,C20_=_C25 ,\nC20_=_C26 ,C20_=_C27 ,C20_=_C28 ,C20_=_C29 ,C20_=_C30 ,C20_=_C31 ,\nC20_=_C93 ,C21_=_C22 ,C21_=_C23 ,C21_=_C24 ,C21_=_C25 ,C21_=_C26 ,\nC21_=_C27 ,C21_=_C28 ,C21_=_C29 ,C21_=_C30 ,C21_=_C31 ,C22_=_C23 ,\nC22_=_C24 ,C22_=_C25 ,C22_=_C26 ,C22_=_C27 ,C22_=_C28 ,C22_=_C29 ,\nC22_=_C30 ,C22_=_C31 ,C23_=_C24 ,C23_=_C25 ,C23_=_C26 ,C23_=_C27 ,\nC23_=_C28 ,C23_=_C29 ,C23_=_C30 ,C23_=_C31 ,C23_=_C96 ,C24_=_C25 ,\nC24_=_C26 ,C24_=_C27 ,C24_=_C28 ,C24_=_C29 ,C24_=_C30 ,C24_=_C31 ,\nC24_=_C98 ,C25_=_C26 ,C25_=_C27 ,C25_=_C28 ,C25_=_C29 ,C25_=_C30 ,\nC25_=_C31 ,C25_=_C99 ,C26_=_C27 ,C26_=_C28 ,C26_=_C29 ,C26_=_C30 ,\nC26_=_C31 ,C26_=_C100 ,C27_=_C28 ,C27_=_C29 ,C27_=_C30 ,C27_=_C31 ,\nC27_=_C101 ,C28_=_C29 ,C28_=_C30 ,C28_=_C31 ,C29_=_C30 ,C29_=_C31 ,\nC30_=_C31 ,C30_=_C102 ,C31_=_C103 ,C35_=_C68 ,C35_=_C92 ,C35_=_C93 ,\nC35_=_C94 ,C35_=_C95 ,C35_=_C96 ,C35_=_C97 ,C35_=_C98 ,C35_=_C99 ,\nC35_=_C100 ,C35_=_C101 ,C35_=_C102 ,C35_=_C103 ,C68_=_C92 ,C68_=_C93 ,\nC68_=_C94 ,C68_=_C95 ,C68_=_C96 ,C68_=_C97 ,C68_=_C98 ,C68_=_C99 ,\nC68_=_C100 ,C68_=_C101 ,C68_=_C102 ,C68_=_C103 ,C92_=_C93 ,C92_=_C94 ,\nC92_=_C95 ,C92_=_C96 ,C92_=_C97 ,C92_=_C98 ,C92_=_C99 ,C92_=_C100 ,\nC92_=_C101 ,C92_=_C102 ,C92_=_C103 ,C93_=_C94 ,C93_=_C95 ,C93_=_C96 ,\nC93_=_C97 ,C93_=_C98 ,C93_=_C99 ,C93_=_C100 ,C93_=_C101 ,C93_=_C102 ,\nC93_=_C103 ,C94_=_C95 ,C94_=_C96 ,C94_=_C97 ,C94_=_C98 ,C94_=_C99 ,\nC94_=_C100 ,C94_=_C101 ,C94_=_C102 ,C94_=_C103 ,C95_=_C96 ,C95_=_C97 ,\nC95_=_C98 ,C95_=_C99 ,C95_=_C100 ,C95_=_C101 ,C95_=_C102 ,C95_=_C103 ,\nC96_=_C97 ,C96_=_C98 ,C96_=_C99 ,C96_=_C100 ,C96_=_C101 ,C96_=_C102 ,\nC96_=_C103 ,C97_=_C98 ,C97_=_C99 ,C97_=_C100 ,C97_=_C101 ,C97_=_C102 ,\nC97_=_C103 ,C98_=_C99 ,C98_=_C100 ,C98_=_C101 ,C98_=_C102 ,C98_=_C103 ,\nC99_=_C100 ,C99_=_C101 ,C99_=_C102 ,C99_=_C103 ,C100_=_C101 ,C100_=_C102 ,\nC100_=_C103 ,C101_=_C102 ,C101_=_C103 ,C102_=_C103 ,"];22[shape=box, label="id:22 level: 3\n27: C22 C25 C42 C53 C66 \nC76 C88 C99 C108 C115 C117 \nC138 C149 C157 C164 C176 C181 \nC185 C186 C187 C188 C189 C190 \nC191 C192 C194 C207 \n185: C22_=_C25( C22 C25 ) C22_=_C115( C22 C115 ) C22_=_C138( C22 C138 ) C22_=_C149( C22 C149 ) C22_=_C164( C22 C164 ) \nC22_=_C181( C22 C181 ) C22_=_C185( C22 C185 ) C22_=_C186( C22 C186 ) C22_=_C187( C22 C187 ) C22_=_C188( C22 C188 ) C22_=_C189( C22 C189 ) \nC22_=_C190( C22 C190 ) C22_=_C191( C22 C191 ) C22_=_C192( C22 C192 ) C25_=_C42( C25 C42 ) C25_=_C53( C25 C53 ) C25_=_C66( C25 C66 ) \nC25_=_C76( C25 C76 ) C25_=_C88( C25 C88 ) C25_=_C99( C25 C99 ) C25_=_C108( C25 C108 ) C25_=_C117( C25 C117 ) C25_=_C157( C25 C157 ) \nC25_=_C176( C25 C176 ) C25_=_C186( C25 C186 ) C25_=_C194( C25 C194 ) C25_=_C207( C25 C207 ) C42_=_C53( C42 C53 ) C42_=_C66( C42 C66 ) \nC42_=_C76( C42 C76 ) C42_=_C88( C42 C88 ) C42_=_C99( C42 C99 ) C42_=_C108( C42 C108 ) C42_=_C117( C42 C117 ) C42_=_C157( C42 C157 ) \nC42_=_C176( C42 C176 ) C42_=_C186( C42 C186 ) C42_=_C194( C42 C194 ) C42_=_C207( C42 C207 ) C53_=_C66( C53 C66 ) C53_=_C76( C53 C76 ) \nC53_=_C88( C53 C88 ) C53_=_C99( C53 C99 ) C53_=_C108( C53 C108 ) C53_=_C117( C53 C117 ) C53_=_C157( C53 C157 ) C53_=_C176( C53 C176 ) \nC53_=_C186( C53 C186 ) C53_=_C194( C53 C194 ) C53_=_C207( C53 C207 ) C66_=_C76( C66 C76 ) C66_=_C88( C66 C88 ) C66_=_C99( C66 C99 ) \nC66_=_C108( C66 C108 ) C66_=_C117( C66 C117 ) C66_=_C157( C66 C157 ) C66_=_C176( C66 C176 ) C66_=_C186( C66 C186 ) C66_=_C194( C66 C194 ) \nC66_=_C207( C66 C207 ) C76_=_C88( C76 C88 ) C76_=_C99( C76 C99 ) C76_=_C108( C76 C108 ) C76_=_C117( C76 C117 ) C76_=_C157( C76 C157 ) \nC76_=_C176( C76 C176 ) C76_=_C186( C76 C186 ) C76_=_C194( C76 C194 ) C76_=_C207( C76 C207 ) C88_=_C99( C88 C99 ) C88_=_C108( C88 C108 ) \nC88_=_C117( C88 C117 ) C88_=_C157( C88 C157 ) C88_=_C176( C88 C176 ) C88_=_C186( C88 C186 ) C88_=_C194( C88 C194 ) C88_=_C207( C88 C207 ) \nC99_=_C108( C99 C108 ) C99_=_C117( C99 C117 ) C99_=_C157( C99 C157 ) C99_=_C176( C99 C176 ) C99_=_C186( C99 C186 ) C99_=_C194( C99 C194 ) \nC99_=_C207( C99 C207 ) C108_=_C117( C108 C117 ) C108_=_C157( C108 C157 ) C108_=_C176( C108 C176 ) C108_=_C186( C108 C186 ) C108_=_C194( C108 C194 ) \nC108_=_C207( C108 C207 ) C115_=_C117( C115 C117 ) C115_=_C138( C115 C138 ) C115_=_C149( C115 C149 ) C115_=_C164( C115 C164 ) C115_=_C181( C115 C181 ) \nC115_=_C185( C115 C185 ) C115_=_C186( C115 C186 ) C115_=_C187( C115 C187 ) C115_=_C188( C115 C188 ) C115_=_C189( C115 C189 ) C115_=_C190( C115 C190 ) \nC115_=_C191( C115 C191 ) C115_=_C192( C115 C192 ) C117_=_C157( C117 C157 ) C117_=_C176( C117 C176 ) C117_=_C186( C117 C186 ) C117_=_C194( C117 C194 ) \nC117_=_C207( C117 C207 ) C138_=_C149( C138 C149 ) C138_=_C164( C138 C164 ) C138_=_C181( C138 C181 ) C138_=_C185( C138 C185 ) C138_=_C186( C138 C186 ) \nC138_=_C187( C138 C187 ) C138_=_C188( C138 C188 ) C138_=_C189( C138 C189 ) C138_=_C190( C138 C190 ) C138_=_C191( C138 C191 ) C138_=_C192( C138 C192 ) \nC149_=_C164( C149 C164 ) C149_=_C181( C149 C181 ) C149_=_C185( C149 C185 ) C149_=_C186( C149 C186 ) C149_=_C187( C149 C187 ) C149_=_C188( C149 C188 ) \nC149_=_C189( C149 C189 ) C149_=_C190( C149 C190 ) C149_=_C191( C149 C191 ) C149_=_C192( C149 C192 ) C157_=_C176( C157 C176 ) C157_=_C186( C157 C186 ) \nC157_=_C194( C157 C194 ) C157_=_C207( C157 C207 ) C164_=_C181( C164 C181 ) C164_=_C185( C164 C185 ) C164_=_C186( C164 C186 ) C164_=_C187( C164 C187 ) \nC164_=_C188( C164 C188 ) C164_=_C189( C164 C189 ) C164_=_C190( C164 C190 ) C164_=_C191( C164 C191 ) C164_=_C192( C164 C192 ) C176_=_C186( C176 C186 ) \nC176_=_C194( C176 C194 ) C176_=_C207( C176 C207 ) C181_=_C185( C181 C185 ) C181_=_C186( C181 C186 ) C181_=_C187( C181 C187 ) C181_=_C188( C181 C188 ) \nC181_=_C189( C181 C189 ) C181_=_C190( C181 C190 ) C181_=_C191( C181 C191 ) C181_=_C192( C181 C192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6_=_C194( C186 C194 ) \nC186_=_C207( C186 C207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C192_=_C207( C192 C207 ) C194_=_C207( C194 C207 ) "];15-&gt;22[label="26: C22 C25 C42 C53 C66 \nC76 C88 C99 C108 C115 C117 \nC138 C149 C157 C164 C176 C181 \nC185 C187 C188 C189 C190 C191 \nC192 C194 C207 \n159: C22_=_C25 ,C22_=_C115 ,C22_=_C138 ,C22_=_C149 ,C22_=_C164 ,\nC22_=_C181 ,C22_=_C185 ,C22_=_C187 ,C22_=_C188 ,C22_=_C189 ,C22_=_C190 ,\nC22_=_C191 ,C22_=_C192 ,C25_=_C42 ,C25_=_C53 ,C25_=_C66 ,C25_=_C76 ,\nC25_=_C88 ,C25_=_C99 ,C25_=_C108 ,C25_=_C117 ,C25_=_C157 ,C25_=_C176 ,\nC25_=_C194 ,C25_=_C207 ,C42_=_C53 ,C42_=_C66 ,C42_=_C76 ,C42_=_C88 ,\nC42_=_C99 ,C42_=_C108 ,C42_=_C117 ,C42_=_C157 ,C42_=_C176 ,C42_=_C194 ,\nC42_=_C207 ,C53_=_C66 ,C53_=_C76 ,C53_=_C88 ,C53_=_C99 ,C53_=_C108 ,\nC53_=_C117 ,C53_=_C157 ,C53_=_C176 ,C53_=_C194 ,C53_=_C207 ,C66_=_C76 ,\nC66_=_C88 ,C66_=_C99 ,C66_=_C108 ,C66_=_C117 ,C66_=_C157 ,C66_=_C176 ,\nC66_=_C194 ,C66_=_C207 ,C76_=_C88 ,C76_=_C99 ,C76_=_C108 ,C76_=_C117 ,\nC76_=_C157 ,C76_=_C176 ,C76_=_C194 ,C76_=_C207 ,C88_=_C99 ,C88_=_C108 ,\nC88_=_C117 ,C88_=_C157 ,C88_=_C176 ,C88_=_C194 ,C88_=_C207 ,C99_=_C108 ,\nC99_=_C117</w:t>
      </w:r>
    </w:p>
    <w:p>
      <w:pPr>
        <w:pStyle w:val="PreformattedText"/>
        <w:bidi w:val="0"/>
        <w:spacing w:before="0" w:after="0"/>
        <w:jc w:val="left"/>
        <w:rPr/>
      </w:pPr>
      <w:r>
        <w:rPr/>
        <w:t xml:space="preserve"> </w:t>
      </w:r>
      <w:r>
        <w:rPr/>
        <w:t>,C99_=_C157 ,C99_=_C176 ,C99_=_C194 ,C99_=_C207 ,C108_=_C117 ,\nC108_=_C157 ,C108_=_C176 ,C108_=_C194 ,C108_=_C207 ,C115_=_C117 ,C115_=_C138 ,\nC115_=_C149 ,C115_=_C164 ,C115_=_C181 ,C115_=_C185 ,C115_=_C187 ,C115_=_C188 ,\nC115_=_C189 ,C115_=_C190 ,C115_=_C191 ,C115_=_C192 ,C117_=_C157 ,C117_=_C176 ,\nC117_=_C194 ,C117_=_C207 ,C138_=_C149 ,C138_=_C164 ,C138_=_C181 ,C138_=_C185 ,\nC138_=_C187 ,C138_=_C188 ,C138_=_C189 ,C138_=_C190 ,C138_=_C191 ,C138_=_C192 ,\nC149_=_C164 ,C149_=_C181 ,C149_=_C185 ,C149_=_C187 ,C149_=_C188 ,C149_=_C189 ,\nC149_=_C190 ,C149_=_C191 ,C149_=_C192 ,C157_=_C176 ,C157_=_C194 ,C157_=_C207 ,\nC164_=_C181 ,C164_=_C185 ,C164_=_C187 ,C164_=_C188 ,C164_=_C189 ,C164_=_C190 ,\nC164_=_C191 ,C164_=_C192 ,C176_=_C194 ,C176_=_C207 ,C181_=_C185 ,C181_=_C187 ,\nC181_=_C188 ,C181_=_C189 ,C181_=_C190 ,C181_=_C191 ,C181_=_C192 ,C185_=_C187 ,\nC185_=_C188 ,C185_=_C189 ,C185_=_C190 ,C185_=_C191 ,C185_=_C192 ,C187_=_C188 ,\nC187_=_C189 ,C187_=_C190 ,C187_=_C191 ,C187_=_C192 ,C188_=_C189 ,C188_=_C190 ,\nC188_=_C191 ,C188_=_C192 ,C189_=_C190 ,C189_=_C191 ,C189_=_C192 ,C190_=_C191 ,\nC190_=_C192 ,C191_=_C192 ,C192_=_C207 ,C194_=_C207 ,"];23[shape=box, label="id:23 level: 3\n31: C30 C31 C45 C57 C58 \nC79 C91 C102 C103 C111 C131 \nC132 C144 C145 C160 C161 C173 \nC174 C180 C191 C192 C198 C203 \nC207 C209 C210 C212 C213 C214 \nC215 C216 \n250: C30_=_C31( C30 C31 ) C30_=_C57( C30 C57 ) C30_=_C79( C30 C79 ) C30_=_C91( C30 C91 ) C30_=_C102( C30 C102 ) \nC30_=_C111( C30 C111 ) C30_=_C131( C30 C131 ) C30_=_C144( C30 C144 ) C30_=_C160( C30 C160 ) C30_=_C173( C30 C173 ) C30_=_C191( C30 C191 ) \nC30_=_C198( C30 C198 ) C30_=_C209( C30 C209 ) C30_=_C212( C30 C212 ) C30_=_C214( C30 C214 ) C30_=_C216( C30 C216 ) C31_=_C45( C31 C45 ) \nC31_=_C58( C31 C58 ) C31_=_C103( C31 C103 ) C31_=_C132( C31 C132 ) C31_=_C145( C31 C145 ) C31_=_C161( C31 C161 ) C31_=_C174( C31 C174 ) \nC31_=_C180( C31 C180 ) C31_=_C192( C31 C192 ) C31_=_C203( C31 C203 ) C31_=_C207( C31 C207 ) C31_=_C210( C31 C210 ) C31_=_C213( C31 C213 ) \nC31_=_C215( C31 C215 ) C31_=_C216( C31 C216 ) C45_=_C58( C45 C58 ) C45_=_C103( C45 C103 ) C45_=_C132( C45 C132 ) C45_=_C145( C45 C145 ) \nC45_=_C161( C45 C161 ) C45_=_C174( C45 C174 ) C45_=_C180( C45 C180 ) C45_=_C192( C45 C192 ) C45_=_C203( C45 C203 ) C45_=_C207( C45 C207 ) \nC45_=_C210( C45 C210 ) C45_=_C213( C45 C213 ) C45_=_C215( C45 C215 ) C45_=_C216( C45 C216 ) C57_=_C58( C57 C58 ) C57_=_C79( C57 C79 ) \nC57_=_C91( C57 C91 ) C57_=_C102( C57 C102 ) C57_=_C111( C57 C111 ) C57_=_C131( C57 C131 ) C57_=_C144( C57 C144 ) C57_=_C160( C57 C160 ) \nC57_=_C173( C57 C173 ) C57_=_C191( C57 C191 ) C57_=_C198( C57 C198 ) C57_=_C209( C57 C209 ) C57_=_C212( C57 C212 ) C57_=_C214( C57 C214 ) \nC57_=_C216( C57 C216 ) C58_=_C103( C58 C103 ) C58_=_C132( C58 C132 ) C58_=_C145( C58 C145 ) C58_=_C161( C58 C161 ) C58_=_C174( C58 C174 ) \nC58_=_C180( C58 C180 ) C58_=_C192( C58 C192 ) C58_=_C203( C58 C203 ) C58_=_C207( C58 C207 ) C58_=_C210( C58 C210 ) C58_=_C213( C58 C213 ) \nC58_=_C215( C58 C215 ) C58_=_C216( C58 C216 ) C79_=_C91( C79 C91 ) C79_=_C102( C79 C102 ) C79_=_C111( C79 C111 ) C79_=_C131( C79 C131 ) \nC79_=_C144( C79 C144 ) C79_=_C160( C79 C160 ) C79_=_C173( C79 C173 ) C79_=_C191( C79 C191 ) C79_=_C198( C79 C198 ) C79_=_C209( C79 C209 ) \nC79_=_C212( C79 C212 ) C79_=_C214( C79 C214 ) C79_=_C216( C79 C216 ) C91_=_C102( C91 C102 ) C91_=_C111( C91 C111 ) C91_=_C131( C91 C131 ) \nC91_=_C144( C91 C144 ) C91_=_C160( C91 C160 ) C91_=_C173( C91 C173 ) C91_=_C191( C91 C191 ) C91_=_C198( C91 C198 ) C91_=_C209( C91 C209 ) \nC91_=_C212( C91 C212 ) C91_=_C214( C91 C214 ) C91_=_C216( C91 C216 ) C102_=_C103( C102 C103 ) C102_=_C111( C102 C111 ) C102_=_C131( C102 C131 ) \nC102_=_C144( C102 C144 ) C102_=_C160( C102 C160 ) C102_=_C173( C102 C173 ) C102_=_C191( C102 C191 ) C102_=_C198( C102 C198 ) C102_=_C209( C102 C209 ) \nC102_=_C212( C102 C212 ) C102_=_C214( C102 C214 ) C102_=_C216( C102 C216 ) C103_=_C132( C103 C132 ) C103_=_C145( C103 C145 ) C103_=_C161( C103 C161 ) \nC103_=_C174( C103 C174 ) C103_=_C180( C103 C180 ) C103_=_C192( C103 C192 ) C103_=_C203( C103 C203 ) C103_=_C207( C103 C207 ) C103_=_C210( C103 C210 ) \nC103_=_C213( C103 C213 ) C103_=_C215( C103 C215 ) C103_=_C216( C103 C216 ) C111_=_C131( C111 C131 ) C111_=_C144( C111 C144 ) C111_=_C160( C111 C160 ) \nC111_=_C173( C111 C173 ) C111_=_C191( C111 C191 ) C111_=_C198( C111 C198 ) C111_=_C209( C111 C209 ) C111_=_C212( C111 C212 ) C111_=_C214( C111 C214 ) \nC111_=_C216( C111 C216 ) C131_=_C132( C131 C132 ) C131_=_C144( C131 C144 ) C131_=_C160( C131 C160 ) C131_=_C173( C131 C173 ) C131_=_C191( C131 C191 ) \nC131_=_C198( C131 C198 ) C131_=_C209( C131 C209 ) C131_=_C212( C131 C212 ) C131_=_C214( C131 C214 ) C131_=_C216( C131 C216 ) C132_=_C145( C132 C145 ) \nC132_=_C161( C132 C161 ) C132_=_C174( C132 C174 ) C132_=_C180( C132 C180 ) C132_=_C192( C132 C192 ) C132_=_C203( C132 C203 ) C132_=_C207( C132 C207 ) \nC132_=_C210( C132 C210 ) C132_=_C213( C132 C213 ) C132_=_C215( C132 C215 ) C132_=_C216( C132 C216 ) C144_=_C145( C144 C145 ) C144_=_C160( C144 C160 ) \nC144_=_C173( C144 C173 ) C144_=_C191( C144 C191 ) C144_=_C198( C144 C198 ) C144_=_C209( C144 C209 ) C144_=_C212( C144 C212 ) C144_=_C214( C144 C214 ) \nC144_=_C216( C144 C216 ) C145_=_C161( C145 C161 ) C145_=_C174( C145 C174 ) C145_=_C180( C145 C180 ) C145_=_C192( C145 C192 ) C145_=_C203( C145 C203 ) \nC145_=_C207( C145 C207 ) C145_=_C210( C145 C210 ) C145_=_C213( C145 C213 ) C145_=_C215( C145 C215 ) C145_=_C216( C145 C216 ) C160_=_C161( C160 C161 ) \nC160_=_C173( C160 C173 ) C160_=_C191( C160 C191 ) C160_=_C198( C160 C198 ) C160_=_C209( C160 C209 ) C160_=_C212( C160 C212 ) C160_=_C214( C160 C214 ) \nC160_=_C216( C160 C216 ) C161_=_C174( C161 C174 ) C161_=_C180( C161 C180 ) C161_=_C192( C161 C192 ) C161_=_C203( C161 C203 ) C161_=_C207( C161 C207 ) \nC161_=_C210( C161 C210 ) C161_=_C213( C161 C213 ) C161_=_C215( C161 C215 ) C161_=_C216( C161 C216 ) C173_=_C174( C173 C174 ) C173_=_C191( C173 C191 ) \nC173_=_C198( C173 C198 ) C173_=_C209( C173 C209 ) C173_=_C212( C173 C212 ) C173_=_C214( C173 C214 ) C173_=_C216( C173 C216 ) C174_=_C180( C174 C180 ) \nC174_=_C192( C174 C192 ) C174_=_C203( C174 C203 ) C174_=_C207( C174 C207 ) C174_=_C210( C174 C210 ) C174_=_C213( C174 C213 ) C174_=_C215( C174 C215 ) \nC174_=_C216( C174 C216 ) C180_=_C192( C180 C192 ) C180_=_C203( C180 C203 ) C180_=_C207( C180 C207 ) C180_=_C210( C180 C210 ) C180_=_C213( C180 C213 ) \nC180_=_C215( C180 C215 ) C180_=_C216( C180 C216 ) C191_=_C192( C191 C192 ) C191_=_C198( C191 C198 ) C191_=_C209( C191 C209 ) C191_=_C212( C191 C212 ) \nC191_=_C214( C191 C214 ) C191_=_C216( C191 C216 ) C192_=_C203( C192 C203 ) C192_=_C207( C192 C207 ) C192_=_C210( C192 C210 ) C192_=_C213( C192 C213 ) \nC192_=_C215( C192 C215 ) C192_=_C216( C192 C216 ) C198_=_C209( C198 C209 ) C198_=_C212( C198 C212 ) C198_=_C214( C198 C214 ) C198_=_C216( C198 C216 ) \nC203_=_C207( C203 C207 ) C203_=_C210( C203 C210 ) C203_=_C213( C203 C213 ) C203_=_C215( C203 C215 ) C203_=_C216( C203 C216 ) C207_=_C210( C207 C210 ) \nC207_=_C213( C207 C213 ) C207_=_C215( C207 C215 ) C207_=_C216( C207 C216 ) C209_=_C210( C209 C210 ) C209_=_C212( C209 C212 ) C209_=_C214( C209 C214 ) \nC209_=_C216( C209 C216 ) C210_=_C213( C210 C213 ) C210_=_C215( C210 C215 ) C210_=_C216( C210 C216 ) C212_=_C213( C212 C213 ) C212_=_C214( C212 C214 ) \nC212_=_C216( C212 C216 ) C213_=_C215( C213 C215 ) C213_=_C216( C213 C216 ) C214_=_C216( C214 C216 ) C215_=_C216( C215 C216 ) "];15-&gt;23[label="30: C30 C31 C45 C57 C58 \nC79 C91 C102 C103 C111 C131 \nC132 C144 C145 C160 C161 C173 \nC174 C180 C191 C192 C198 C203 \nC207 C209 C210 C212 C213 C214 \nC215 \n220: C30_=_C31 ,C30_=_C57 ,C30_=_C79 ,C30_=_C91 ,C30_=_C102 ,\nC30_=_C111 ,C30_=_C131 ,C30_=_C144 ,C30_=_C160 ,C30_=_C173 ,C30_=_C191 ,\nC30_=_C198 ,C30_=_C209 ,C30_=_C212 ,C30_=_C214 ,C31_=_C45 ,C31_=_C58 ,\nC31_=_C103 ,C31_=_C132 ,C31_=_C145 ,C31_=_C161 ,C31_=_C174 ,C31_=_C180 ,\nC31_=_C192 ,C31_=_C203 ,C31_=_C207 ,C31_=_C210 ,C31_=_C213 ,C31_=_C215 ,\nC45_=_C58 ,C45_=_C103 ,C45_=_C132 ,C45_=_C145 ,C45_=_C161 ,C45_=_C174 ,\nC45_=_C180 ,C45_=_C192 ,C45_=_C203 ,C45_=_C207 ,C45_=_C210 ,C45_=_C213 ,\nC45_=_C215 ,C57_=_C58 ,C57_=_C79 ,C57_=_C91 ,C57_=_C102 ,C57_=_C111 ,\nC57_=_C131 ,C57_=_C144 ,C57_=_C160 ,C57_=_C173 ,C57_=_C191 ,C57_=_C198 ,\nC57_=_C209 ,C57_=_C212 ,C57_=_C214 ,C58_=_C103 ,C58_=_C132 ,C58_=_C145 ,\nC58_=_C161 ,C58_=_C174 ,C58_=_C180 ,C58_=_C192 ,C58_=_C203 ,C58_=_C207 ,\nC58_=_C210 ,C58_=_C213 ,C58_=_C215 ,C79_=_C91 ,C79_=_C102 ,C79_=_C111 ,\nC79_=_C131 ,C79_=_C144 ,C79_=_C160 ,C79_=_C173 ,C79_=_C191 ,C79_=_C198 ,\nC79_=_C209 ,C79_=_C212 ,C79_=_C214 ,C91_=_C102 ,C91_=_C111 ,C91_=_C131 ,\nC91_=_C144 ,C91_=_C160 ,C91_=_C173 ,C91_=_C191 ,C91_=_C198 ,C91_=_C209 ,\nC91_=_C212 ,C91_=_C214 ,C102_=_C103 ,C102_=_C111 ,C102_=_C131 ,C102_=_C144 ,\nC102_=_C160 ,C102_=_C173 ,C102_=_C191 ,C102_=_C198 ,C102_=_C209 ,C102_=_C212 ,\nC102_=_C214 ,C103_=_C132 ,C103_=_C145 ,C103_=_C161 ,C103_=_C174 ,C103_=_C180 ,\nC103_=_C192 ,C103_=_C203 ,C103_=_C207 ,C103_=_C210 ,C103_=_C213 ,C103_=_C215 ,\nC111_=_C131 ,C111_=_C144 ,C111_=_C160 ,C111_=_C173 ,C111_=_C191 ,C111_=_C198 ,\nC111_=_C209 ,C111_=_C212 ,C111_=_C214 ,C131_=_C132 ,C131_=_C144 ,C131_=_C160 ,\nC131_=_C173 ,C131_=_C191 ,C131_=_C198 ,C131_=_C209 ,C131_=_C212 ,C131_=_C214 ,\nC132_=_C145 ,C132_=_C161 ,C132_=_C174 ,C132_=_C180 ,C132_=_C192 ,C132_=_C203 ,\nC132_=_C207 ,C132_=_C210 ,C132_=_C213 ,C132_=_C215 ,C144_=_C145 ,C144_=_C160 ,\nC144_=_C173 ,C144_=_C191 ,C144_=_C198 ,C144_=_C209 ,C144_=_C212 ,C144_=_C214 ,\nC145_=_C161 ,C145_=_C174 ,C145_=_C180 ,C145_=_C192 ,C145_=_C203 ,C145_=_C207 ,\nC145_=_C210 ,C145_=_C213 ,C145_=_C215 ,C160_=_C161 ,C160_=_C173 ,C160_=_C191 ,\nC160_=_C198 ,C160_=_C209 ,C160_=_C212 ,C160_=_C214 ,C161_=_C174 ,C161_=_C180 ,\nC161_=_C192 ,C161_=_C203 ,C161_=_C207 ,C161_=_C210 ,C161_=_C213 ,C161_=_C215 ,\nC173_=_C174 ,C173_=_C191 ,C173_=_C198</w:t>
      </w:r>
    </w:p>
    <w:p>
      <w:pPr>
        <w:pStyle w:val="PreformattedText"/>
        <w:bidi w:val="0"/>
        <w:spacing w:before="0" w:after="0"/>
        <w:jc w:val="left"/>
        <w:rPr/>
      </w:pPr>
      <w:r>
        <w:rPr/>
        <w:t xml:space="preserve"> </w:t>
      </w:r>
      <w:r>
        <w:rPr/>
        <w:t>,C173_=_C209 ,C173_=_C212 ,C173_=_C214 ,\nC174_=_C180 ,C174_=_C192 ,C174_=_C203 ,C174_=_C207 ,C174_=_C210 ,C174_=_C213 ,\nC174_=_C215 ,C180_=_C192 ,C180_=_C203 ,C180_=_C207 ,C180_=_C210 ,C180_=_C213 ,\nC180_=_C215 ,C191_=_C192 ,C191_=_C198 ,C191_=_C209 ,C191_=_C212 ,C191_=_C214 ,\nC192_=_C203 ,C192_=_C207 ,C192_=_C210 ,C192_=_C213 ,C192_=_C215 ,C198_=_C209 ,\nC198_=_C212 ,C198_=_C214 ,C203_=_C207 ,C203_=_C210 ,C203_=_C213 ,C203_=_C215 ,\nC207_=_C210 ,C207_=_C213 ,C207_=_C215 ,C209_=_C210 ,C209_=_C212 ,C209_=_C214 ,\nC210_=_C213 ,C210_=_C215 ,C212_=_C213 ,C212_=_C214 ,C213_=_C215 ,"];24[shape=box, label="id:24 level: 3\n23: C5 C11 C19 C50 C74 \nC80 C85 C104 C105 C106 C107 \nC108 C109 C110 C111 C125 C148 \nC163 C168 C181 C182 C183 C184 \n136: C5_=_C11( C5 C11 ) C5_=_C19( C5 C19 ) C5_=_C80( C5 C80 ) C5_=_C104( C5 C104 ) C5_=_C105( C5 C105 ) \nC5_=_C106( C5 C106 ) C5_=_C107( C5 C107 ) C5_=_C108( C5 C108 ) C5_=_C109( C5 C109 ) C5_=_C110( C5 C110 ) C5_=_C111( C5 C111 ) \nC11_=_C50( C11 C50 ) C11_=_C74( C11 C74 ) C11_=_C85( C11 C85 ) C11_=_C107( C11 C107 ) C11_=_C125( C11 C125 ) C11_=_C148( C11 C148 ) \nC11_=_C163( C11 C163 ) C11_=_C168( C11 C168 ) C11_=_C181( C11 C181 ) C11_=_C182( C11 C182 ) C11_=_C183( C11 C183 ) C11_=_C184( C11 C184 ) \nC19_=_C80( C19 C80 ) C19_=_C104( C19 C104 ) C19_=_C105( C19 C105 ) C19_=_C106( C19 C106 ) C19_=_C107( C19 C107 ) C19_=_C108( C19 C108 ) \nC19_=_C109( C19 C109 ) C19_=_C110( C19 C110 ) C19_=_C111( C19 C111 ) C50_=_C74( C50 C74 ) C50_=_C85( C50 C85 ) C50_=_C107( C50 C107 ) \nC50_=_C125( C50 C125 ) C50_=_C148( C50 C148 ) C50_=_C163( C50 C163 ) C50_=_C168( C50 C168 ) C50_=_C181( C50 C181 ) C50_=_C182( C50 C182 ) \nC50_=_C183( C50 C183 ) C50_=_C184( C50 C184 ) C74_=_C85( C74 C85 ) C74_=_C107( C74 C107 ) C74_=_C125( C74 C125 ) C74_=_C148( C74 C148 ) \nC74_=_C163( C74 C163 ) C74_=_C168( C74 C168 ) C74_=_C181( C74 C181 ) C74_=_C182( C74 C182 ) C74_=_C183( C74 C183 ) C74_=_C184( C74 C184 ) \nC80_=_C85( C80 C85 ) C80_=_C104( C80 C104 ) C80_=_C105( C80 C105 ) C80_=_C106( C80 C106 ) C80_=_C107( C80 C107 ) C80_=_C108( C80 C108 ) \nC80_=_C109( C80 C109 ) C80_=_C110( C80 C110 ) C80_=_C111( C80 C111 ) C85_=_C107( C85 C107 ) C85_=_C125( C85 C125 ) C85_=_C148( C85 C148 ) \nC85_=_C163( C85 C163 ) C85_=_C168( C85 C168 ) C85_=_C181( C85 C181 ) C85_=_C182( C85 C182 ) C85_=_C183( C85 C183 ) C85_=_C184( C85 C184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5_=_C148( C105 C148 ) C106_=_C107( C106 C107 ) C106_=_C108( C106 C108 ) C106_=_C109( C106 C109 ) C106_=_C110( C106 C110 ) \nC106_=_C111( C106 C111 ) C107_=_C108( C107 C108 ) C107_=_C109( C107 C109 ) C107_=_C110( C107 C110 ) C107_=_C111( C107 C111 ) C107_=_C125( C107 C125 ) \nC107_=_C148( C107 C148 ) C107_=_C163( C107 C163 ) C107_=_C168( C107 C168 ) C107_=_C181( C107 C181 ) C107_=_C182( C107 C182 ) C107_=_C183( C107 C183 ) \nC107_=_C184( C107 C184 ) C108_=_C109( C108 C109 ) C108_=_C110( C108 C110 ) C108_=_C111( C108 C111 ) C109_=_C110( C109 C110 ) C109_=_C111( C109 C111 ) \nC110_=_C111( C110 C111 ) C125_=_C148( C125 C148 ) C125_=_C163( C125 C163 ) C125_=_C168( C125 C168 ) C125_=_C181( C125 C181 ) C125_=_C182( C125 C182 ) \nC125_=_C183( C125 C183 ) C125_=_C184( C125 C184 ) C148_=_C163( C148 C163 ) C148_=_C168( C148 C168 ) C148_=_C181( C148 C181 ) C148_=_C182( C148 C182 ) \nC148_=_C183( C148 C183 ) C148_=_C184( C148 C184 ) C163_=_C168( C163 C168 ) C163_=_C181( C163 C181 ) C163_=_C182( C163 C182 ) C163_=_C183( C163 C183 ) \nC163_=_C184( C163 C184 ) C168_=_C181( C168 C181 ) C168_=_C182( C168 C182 ) C168_=_C183( C168 C183 ) C168_=_C184( C168 C184 ) C181_=_C182( C181 C182 ) \nC181_=_C183( C181 C183 ) C181_=_C184( C181 C184 ) C182_=_C183( C182 C183 ) C182_=_C184( C182 C184 ) C183_=_C184( C183 C184 ) "];16-&gt;24[label="22: C5 C11 C19 C50 C74 \nC80 C85 C104 C105 C106 C108 \nC109 C110 C111 C125 C148 C163 \nC168 C181 C182 C183 C184 \n114: C5_=_C11 ,C5_=_C19 ,C5_=_C80 ,C5_=_C104 ,C5_=_C105 ,\nC5_=_C106 ,C5_=_C108 ,C5_=_C109 ,C5_=_C110 ,C5_=_C111 ,C11_=_C50 ,\nC11_=_C74 ,C11_=_C85 ,C11_=_C125 ,C11_=_C148 ,C11_=_C163 ,C11_=_C168 ,\nC11_=_C181 ,C11_=_C182 ,C11_=_C183 ,C11_=_C184 ,C19_=_C80 ,C19_=_C104 ,\nC19_=_C105 ,C19_=_C106 ,C19_=_C108 ,C19_=_C109 ,C19_=_C110 ,C19_=_C111 ,\nC50_=_C74 ,C50_=_C85 ,C50_=_C125 ,C50_=_C148 ,C50_=_C163 ,C50_=_C168 ,\nC50_=_C181 ,C50_=_C182 ,C50_=_C183 ,C50_=_C184 ,C74_=_C85 ,C74_=_C125 ,\nC74_=_C148 ,C74_=_C163 ,C74_=_C168 ,C74_=_C181 ,C74_=_C182 ,C74_=_C183 ,\nC74_=_C184 ,C80_=_C85 ,C80_=_C104 ,C80_=_C105 ,C80_=_C106 ,C80_=_C108 ,\nC80_=_C109 ,C80_=_C110 ,C80_=_C111 ,C85_=_C125 ,C85_=_C148 ,C85_=_C163 ,\nC85_=_C168 ,C85_=_C181 ,C85_=_C182 ,C85_=_C183 ,C85_=_C184 ,C104_=_C105 ,\nC104_=_C106 ,C104_=_C108 ,C104_=_C109 ,C104_=_C110 ,C104_=_C111 ,C105_=_C106 ,\nC105_=_C108 ,C105_=_C109 ,C105_=_C110 ,C105_=_C111 ,C105_=_C148 ,C106_=_C108 ,\nC106_=_C109 ,C106_=_C110 ,C106_=_C111 ,C108_=_C109 ,C108_=_C110 ,C108_=_C111 ,\nC109_=_C110 ,C109_=_C111 ,C110_=_C111 ,C125_=_C148 ,C125_=_C163 ,C125_=_C168 ,\nC125_=_C181 ,C125_=_C182 ,C125_=_C183 ,C125_=_C184 ,C148_=_C163 ,C148_=_C168 ,\nC148_=_C181 ,C148_=_C182 ,C148_=_C183 ,C148_=_C184 ,C163_=_C168 ,C163_=_C181 ,\nC163_=_C182 ,C163_=_C183 ,C163_=_C184 ,C168_=_C181 ,C168_=_C182 ,C168_=_C183 ,\nC168_=_C184 ,C181_=_C182 ,C181_=_C183 ,C181_=_C184 ,C182_=_C183 ,C182_=_C184 ,\nC183_=_C184 ,"];25[shape=box, label="id:25 level: 3\n29: C3 C9 C17 C34 C48 \nC73 C80 C81 C82 C83 C84 \nC85 C86 C87 C88 C89 C90 \nC91 C123 C136 C162 C167 C168 \nC169 C170 C171 C172 C173 C174 \n217: C3_=_C9( C3 C9 ) C3_=_C17( C3 C17 ) C3_=_C34( C3 C34 ) C3_=_C80( C3 C80 ) C3_=_C81( C3 C81 ) \nC3_=_C82( C3 C82 ) C3_=_C83( C3 C83 ) C3_=_C84( C3 C84 ) C3_=_C85( C3 C85 ) C3_=_C86( C3 C86 ) C3_=_C87( C3 C87 ) \nC3_=_C88( C3 C88 ) C3_=_C89( C3 C89 ) C3_=_C90( C3 C90 ) C3_=_C91( C3 C91 ) C9_=_C48( C9 C48 ) C9_=_C73( C9 C73 ) \nC9_=_C84( C9 C84 ) C9_=_C123( C9 C123 ) C9_=_C136( C9 C136 ) C9_=_C162( C9 C162 ) C9_=_C167( C9 C167 ) C9_=_C168( C9 C168 ) \nC9_=_C169( C9 C169 ) C9_=_C170( C9 C170 ) C9_=_C171( C9 C171 ) C9_=_C172( C9 C172 ) C9_=_C173( C9 C173 ) C9_=_C174( C9 C174 ) \nC17_=_C34( C17 C34 ) C17_=_C80( C17 C80 ) C17_=_C81( C17 C81 ) C17_=_C82( C17 C82 ) C17_=_C83( C17 C83 ) C17_=_C84( C17 C84 ) \nC17_=_C85( C17 C85 ) C17_=_C86( C17 C86 ) C17_=_C87( C17 C87 ) C17_=_C88( C17 C88 ) C17_=_C89( C17 C89 ) C17_=_C90( C17 C90 ) \nC17_=_C91( C17 C91 ) C34_=_C80( C34 C80 ) C34_=_C81( C34 C81 ) C34_=_C82( C34 C82 ) C34_=_C83( C34 C83 ) C34_=_C84( C34 C84 ) \nC34_=_C85( C34 C85 ) C34_=_C86( C34 C86 ) C34_=_C87( C34 C87 ) C34_=_C88( C34 C88 ) C34_=_C89( C34 C89 ) C34_=_C90( C34 C90 ) \nC34_=_C91( C34 C91 ) C48_=_C73( C48 C73 ) C48_=_C84( C48 C84 ) C48_=_C123( C48 C123 ) C48_=_C136( C48 C136 ) C48_=_C162( C48 C162 ) \nC48_=_C167( C48 C167 ) C48_=_C168( C48 C168 ) C48_=_C169( C48 C169 ) C48_=_C170( C48 C170 ) C48_=_C171( C48 C171 ) C48_=_C172( C48 C172 ) \nC48_=_C173( C48 C173 ) C48_=_C174( C48 C174 ) C73_=_C84( C73 C84 ) C73_=_C123( C73 C123 ) C73_=_C136( C73 C136 ) C73_=_C162( C73 C162 ) \nC73_=_C167( C73 C167 ) C73_=_C168( C73 C168 ) C73_=_C169( C73 C169 ) C73_=_C170( C73 C170 ) C73_=_C171( C73 C171 ) C73_=_C172( C73 C172 ) \nC73_=_C173( C73 C173 ) C73_=_C174( C73 C174 ) C80_=_C81( C80 C81 ) C80_=_C82( C80 C82 ) C80_=_C83( C80 C83 ) C80_=_C84( C80 C84 ) \nC80_=_C85( C80 C85 ) C80_=_C86( C80 C86 ) C80_=_C87( C80 C87 ) C80_=_C88( C80 C88 ) C80_=_C89( C80 C89 ) C80_=_C90( C80 C90 ) \nC80_=_C91( C80 C91 ) C81_=_C82( C81 C82 ) C81_=_C83( C81 C83 ) C81_=_C84( C81 C84 ) C81_=_C85( C81 C85 ) C81_=_C86( C81 C86 ) \nC81_=_C87( C81 C87 ) C81_=_C88( C81 C88 ) C81_=_C89( C81 C89 ) C81_=_C90( C81 C90 ) C81_=_C91( C81 C91 ) C82_=_C83( C82 C83 ) \nC82_=_C84( C82 C84 ) C82_=_C85( C82 C85 ) C82_=_C86( C82 C86 ) C82_=_C87( C82 C87 ) C82_=_C88( C82 C88 ) C82_=_C89( C82 C89 ) \nC82_=_C90( C82 C90 ) C82_=_C91( C82 C91 ) C83_=_C84( C83 C84 ) C83_=_C85( C83 C85 ) C83_=_C86( C83 C86 ) C83_=_C87( C83 C87 ) \nC83_=_C88( C83 C88 ) C83_=_C89( C83 C89 ) C83_=_C90( C83 C90 ) C83_=_C91( C83 C91 ) C83_=_C162( C83 C162 ) C84_=_C85( C84 C85 ) \nC84_=_C86( C84 C86 ) C84_=_C87( C84 C87 ) C84_=_C88( C84 C88 ) C84_=_C89( C84 C89 ) C84_=_C90( C84 C90 ) C84_=_C91( C84 C91 ) \nC84_=_C123( C84 C123 ) C84_=_C136( C84 C136 ) C84_=_C162( C84 C162 ) C84_=_C167( C84 C167 ) C84_=_C168( C84 C168 ) C84_=_C169( C84 C169 ) \nC84_=_C170( C84 C170 ) C84_=_C171( C84 C171 ) C84_=_C172( C84 C172 ) C84_=_C173( C84 C173 ) C84_=_C174( C84 C174 ) C85_=_C86( C85 C86 ) \nC85_=_C87( C85 C87 ) C85_=_C88( C85 C88 ) C85_=_C89( C85 C89 ) C85_=_C90( C85 C90 ) C85_=_C91( C85 C91 ) C85_=_C168( C85 C168 ) \nC86_=_C87( C86 C87 ) C86_=_C88( C86 C88 ) C86_=_C89( C86 C89 ) C86_=_C90( C86 C90 ) C86_=_C91( C86 C91 ) C86_=_C169( C86 C169 ) \nC87_=_C88( C87 C88 ) C87_=_C89( C87 C89 ) C87_=_C90( C87 C90 ) C87_=_C91( C87 C91 ) C87_=_C170( C87 C170 ) C88_=_C89( C88 C89 ) \nC88_=_C90( C88 C90 ) C88_=_C91( C88 C91 ) C89_=_C90( C89 C90 ) C89_=_C91( C89 C91 ) C89_=_C172( C89 C172 ) C90_=_C91( C90 C91 ) \nC91_=_C173( C91 C173 ) C123_=_C136( C123 C136 ) C123_=_C162( C123 C162 ) C123_=_C167( C123 C167 ) C123_=_C168( C123 C168 ) C123_=_C169( C123 C169 ) \nC123_=_C170( C123 C170 ) C123_=_C171( C123 C171 ) C123_=_C172( C123 C172 ) C123_=_C173( C123 C173 ) C123_=_C174( C123 C174 ) C136_=_C162( C136 C162 ) \nC136_=_C167( C136 C167 ) C136_=_C168( C136 C168 ) C136_=_C169( C136 C169 ) C136_=_C170( C136 C170 ) C136_=_C171( C136 C171 ) C136_=_C172( C136 C172 ) \nC136_=_C173( C136 C173 ) C136_=_C174( C136 C174 ) C162_=_C167( C162 C167 ) C162_=_C168( C162 C168 ) C162_=_C169( C162 C169 ) C162_=_C170( C162 C170 ) \nC162_=_C171( C162 C171 ) C162_=_C172( C162 C172 ) C162_=_C173(</w:t>
      </w:r>
    </w:p>
    <w:p>
      <w:pPr>
        <w:pStyle w:val="PreformattedText"/>
        <w:bidi w:val="0"/>
        <w:spacing w:before="0" w:after="0"/>
        <w:jc w:val="left"/>
        <w:rPr/>
      </w:pPr>
      <w:r>
        <w:rPr/>
        <w:t xml:space="preserve"> </w:t>
      </w:r>
      <w:r>
        <w:rPr/>
        <w:t>C162 C173 ) C162_=_C174( C162 C174 ) C167_=_C168( C167 C168 ) C167_=_C169( C167 C169 ) \nC167_=_C170( C167 C170 ) C167_=_C171( C167 C171 ) C167_=_C172( C167 C172 ) C167_=_C173( C167 C173 ) C167_=_C174( C167 C174 ) C168_=_C169( C168 C169 ) \nC168_=_C170( C168 C170 ) C168_=_C171( C168 C171 ) C168_=_C172( C168 C172 ) C168_=_C173( C168 C173 ) C168_=_C174( C168 C174 ) C169_=_C170( C169 C170 ) \nC169_=_C171( C169 C171 ) C169_=_C172( C169 C172 ) C169_=_C173( C169 C173 ) C169_=_C174( C169 C174 ) C170_=_C171( C170 C171 ) C170_=_C172( C170 C172 ) \nC170_=_C173( C170 C173 ) C170_=_C174( C170 C174 ) C171_=_C172( C171 C172 ) C171_=_C173( C171 C173 ) C171_=_C174( C171 C174 ) C172_=_C173( C172 C173 ) \nC172_=_C174( C172 C174 ) C173_=_C174( C173 C174 ) "];16-&gt;25[label="28: C3 C9 C17 C34 C48 \nC73 C80 C81 C82 C83 C85 \nC86 C87 C88 C89 C90 C91 \nC123 C136 C162 C167 C168 C169 \nC170 C171 C172 C173 C174 \n189: C3_=_C9 ,C3_=_C17 ,C3_=_C34 ,C3_=_C80 ,C3_=_C81 ,\nC3_=_C82 ,C3_=_C83 ,C3_=_C85 ,C3_=_C86 ,C3_=_C87 ,C3_=_C88 ,\nC3_=_C89 ,C3_=_C90 ,C3_=_C91 ,C9_=_C48 ,C9_=_C73 ,C9_=_C123 ,\nC9_=_C136 ,C9_=_C162 ,C9_=_C167 ,C9_=_C168 ,C9_=_C169 ,C9_=_C170 ,\nC9_=_C171 ,C9_=_C172 ,C9_=_C173 ,C9_=_C174 ,C17_=_C34 ,C17_=_C80 ,\nC17_=_C81 ,C17_=_C82 ,C17_=_C83 ,C17_=_C85 ,C17_=_C86 ,C17_=_C87 ,\nC17_=_C88 ,C17_=_C89 ,C17_=_C90 ,C17_=_C91 ,C34_=_C80 ,C34_=_C81 ,\nC34_=_C82 ,C34_=_C83 ,C34_=_C85 ,C34_=_C86 ,C34_=_C87 ,C34_=_C88 ,\nC34_=_C89 ,C34_=_C90 ,C34_=_C91 ,C48_=_C73 ,C48_=_C123 ,C48_=_C136 ,\nC48_=_C162 ,C48_=_C167 ,C48_=_C168 ,C48_=_C169 ,C48_=_C170 ,C48_=_C171 ,\nC48_=_C172 ,C48_=_C173 ,C48_=_C174 ,C73_=_C123 ,C73_=_C136 ,C73_=_C162 ,\nC73_=_C167 ,C73_=_C168 ,C73_=_C169 ,C73_=_C170 ,C73_=_C171 ,C73_=_C172 ,\nC73_=_C173 ,C73_=_C174 ,C80_=_C81 ,C80_=_C82 ,C80_=_C83 ,C80_=_C85 ,\nC80_=_C86 ,C80_=_C87 ,C80_=_C88 ,C80_=_C89 ,C80_=_C90 ,C80_=_C91 ,\nC81_=_C82 ,C81_=_C83 ,C81_=_C85 ,C81_=_C86 ,C81_=_C87 ,C81_=_C88 ,\nC81_=_C89 ,C81_=_C90 ,C81_=_C91 ,C82_=_C83 ,C82_=_C85 ,C82_=_C86 ,\nC82_=_C87 ,C82_=_C88 ,C82_=_C89 ,C82_=_C90 ,C82_=_C91 ,C83_=_C85 ,\nC83_=_C86 ,C83_=_C87 ,C83_=_C88 ,C83_=_C89 ,C83_=_C90 ,C83_=_C91 ,\nC83_=_C162 ,C85_=_C86 ,C85_=_C87 ,C85_=_C88 ,C85_=_C89 ,C85_=_C90 ,\nC85_=_C91 ,C85_=_C168 ,C86_=_C87 ,C86_=_C88 ,C86_=_C89 ,C86_=_C90 ,\nC86_=_C91 ,C86_=_C169 ,C87_=_C88 ,C87_=_C89 ,C87_=_C90 ,C87_=_C91 ,\nC87_=_C170 ,C88_=_C89 ,C88_=_C90 ,C88_=_C91 ,C89_=_C90 ,C89_=_C91 ,\nC89_=_C172 ,C90_=_C91 ,C91_=_C173 ,C123_=_C136 ,C123_=_C162 ,C123_=_C167 ,\nC123_=_C168 ,C123_=_C169 ,C123_=_C170 ,C123_=_C171 ,C123_=_C172 ,C123_=_C173 ,\nC123_=_C174 ,C136_=_C162 ,C136_=_C167 ,C136_=_C168 ,C136_=_C169 ,C136_=_C170 ,\nC136_=_C171 ,C136_=_C172 ,C136_=_C173 ,C136_=_C174 ,C162_=_C167 ,C162_=_C168 ,\nC162_=_C169 ,C162_=_C170 ,C162_=_C171 ,C162_=_C172 ,C162_=_C173 ,C162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3_=_C174 ,"];26[shape=box, label="id:26 level: 3\n32: C0 C1 C2 C3 C4 \nC5 C6 C7 C8 C9 C10 \nC11 C12 C13 C14 C15 C16 \nC36 C59 C69 C81 C92 C104 \nC112 C113 C114 C115 C116 C117 \nC118 C119 C120 \n264: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2_=_C3( C2 C3 ) C2_=_C4( C2 C4 ) C2_=_C5( C2 C5 ) C2_=_C6( C2 C6 ) \nC2_=_C7( C2 C7 ) C2_=_C8( C2 C8 ) C2_=_C9( C2 C9 ) C2_=_C10( C2 C10 ) C2_=_C11( C2 C11 ) C2_=_C12( C2 C12 ) \nC2_=_C13( C2 C13 ) C2_=_C14( C2 C14 ) C2_=_C15( C2 C15 ) C2_=_C16( C2 C16 ) C2_=_C59( C2 C59 ) C3_=_C4( C3 C4 ) \nC3_=_C5( C3 C5 ) C3_=_C6( C3 C6 ) C3_=_C7( C3 C7 ) C3_=_C8( C3 C8 ) C3_=_C9( C3 C9 ) C3_=_C10( C3 C10 ) \nC3_=_C11( C3 C11 ) C3_=_C12( C3 C12 ) C3_=_C13( C3 C13 ) C3_=_C14( C3 C14 ) C3_=_C15( C3 C15 ) C3_=_C16( C3 C16 ) \nC3_=_C81( C3 C81 ) C4_=_C5( C4 C5 ) C4_=_C6( C4 C6 ) C4_=_C7( C4 C7 ) C4_=_C8( C4 C8 ) C4_=_C9( C4 C9 ) \nC4_=_C10( C4 C10 ) C4_=_C11( C4 C11 ) C4_=_C12( C4 C12 ) C4_=_C13( C4 C13 ) C4_=_C14( C4 C14 ) C4_=_C15( C4 C15 ) \nC4_=_C16( C4 C16 ) C4_=_C92( C4 C92 ) C5_=_C6( C5 C6 ) C5_=_C7( C5 C7 ) C5_=_C8( C5 C8 ) C5_=_C9( C5 C9 ) \nC5_=_C10( C5 C10 ) C5_=_C11( C5 C11 ) C5_=_C12( C5 C12 ) C5_=_C13( C5 C13 ) C5_=_C14( C5 C14 ) C5_=_C15( C5 C15 ) \nC5_=_C16( C5 C16 ) C5_=_C104( C5 C104 ) C6_=_C7( C6 C7 ) C6_=_C8( C6 C8 ) C6_=_C9( C6 C9 ) C6_=_C10( C6 C10 ) \nC6_=_C11( C6 C11 ) C6_=_C12( C6 C12 ) C6_=_C13( C6 C13 ) C6_=_C14( C6 C14 ) C6_=_C15( C6 C15 ) C6_=_C16( C6 C16 ) \nC6_=_C36( C6 C36 ) C6_=_C59( C6 C59 ) C6_=_C69( C6 C69 ) C6_=_C81( C6 C81 ) C6_=_C92( C6 C92 ) C6_=_C104( C6 C104 ) \nC6_=_C112( C6 C112 ) C6_=_C113( C6 C113 ) C6_=_C114( C6 C114 ) C6_=_C115( C6 C115 ) C6_=_C116( C6 C116 ) C6_=_C117( C6 C117 ) \nC6_=_C118( C6 C118 ) C6_=_C119( C6 C119 ) C6_=_C120( C6 C120 ) C7_=_C8( C7 C8 ) C7_=_C9( C7 C9 ) C7_=_C10( C7 C10 ) \nC7_=_C11( C7 C11 ) C7_=_C12( C7 C12 ) C7_=_C13( C7 C13 ) C7_=_C14( C7 C14 ) C7_=_C15( C7 C15 ) C7_=_C16( C7 C16 ) \nC7_=_C112( C7 C112 ) C8_=_C9( C8 C9 ) C8_=_C10( C8 C10 ) C8_=_C11( C8 C11 ) C8_=_C12( C8 C12 ) C8_=_C13( C8 C13 ) \nC8_=_C14( C8 C14 ) C8_=_C15( C8 C15 ) C8_=_C16( C8 C16 ) C9_=_C10( C9 C10 ) C9_=_C11( C9 C11 ) C9_=_C12( C9 C12 ) \nC9_=_C13( C9 C13 ) C9_=_C14( C9 C14 ) C9_=_C15( C9 C15 ) C9_=_C16( C9 C16 ) C10_=_C11( C10 C11 ) C10_=_C12( C10 C12 ) \nC10_=_C13( C10 C13 ) C10_=_C14( C10 C14 ) C10_=_C15( C10 C15 ) C10_=_C16( C10 C16 ) C10_=_C114( C10 C114 ) C11_=_C12( C11 C12 ) \nC11_=_C13( C11 C13 ) C11_=_C14( C11 C14 ) C11_=_C15( C11 C15 ) C11_=_C16( C11 C16 ) C12_=_C13( C12 C13 ) C12_=_C14( C12 C14 ) \nC12_=_C15( C12 C15 ) C12_=_C16( C12 C16 ) C13_=_C14( C13 C14 ) C13_=_C15( C13 C15 ) C13_=_C16( C13 C16 ) C14_=_C15( C14 C15 ) \nC14_=_C16( C14 C16 ) C14_=_C118( C14 C118 ) C15_=_C16( C15 C16 ) C16_=_C119( C16 C119 ) C36_=_C59( C36 C59 ) C36_=_C69( C36 C69 ) \nC36_=_C81( C36 C81 ) C36_=_C92( C36 C92 ) C36_=_C104( C36 C104 ) C36_=_C112( C36 C112 ) C36_=_C113( C36 C113 ) C36_=_C114( C36 C114 ) \nC36_=_C115( C36 C115 ) C36_=_C116( C36 C116 ) C36_=_C117( C36 C117 ) C36_=_C118( C36 C118 ) C36_=_C119( C36 C119 ) C36_=_C120( C36 C120 ) \nC59_=_C69( C59 C69 ) C59_=_C81( C59 C81 ) C59_=_C92( C59 C92 ) C59_=_C104( C59 C104 ) C59_=_C112( C59 C112 ) C59_=_C113( C59 C113 ) \nC59_=_C114( C59 C114 ) C59_=_C115( C59 C115 ) C59_=_C116( C59 C116 ) C59_=_C117( C59 C117 ) C59_=_C118( C59 C118 ) C59_=_C119( C59 C119 ) \nC59_=_C120( C59 C120 ) C69_=_C81( C69 C81 ) C69_=_C92( C69 C92 ) C69_=_C104( C69 C104 ) C69_=_C112( C69 C112 ) C69_=_C113( C69 C113 ) \nC69_=_C114( C69 C114 ) C69_=_C115( C69 C115 ) C69_=_C116( C69 C116 ) C69_=_C117( C69 C117 ) C69_=_C118( C69 C118 ) C69_=_C119( C69 C119 ) \nC69_=_C120( C69 C120 ) C81_=_C92( C81 C92 ) C81_=_C104( C81 C104 ) C81_=_C112( C81 C112 ) C81_=_C113( C81 C113 ) C81_=_C114( C81 C114 ) \nC81_=_C115( C81 C115 ) C81_=_C116( C81 C116 ) C81_=_C117( C81 C117 ) C81_=_C118( C81 C118 ) C81_=_C119( C81 C119 ) C81_=_C120( C81 C120 ) \nC92_=_C104( C92 C104 ) C92_=_C112( C92 C112 ) C92_=_C113( C92 C113 ) C92_=_C114( C92 C114 ) C92_=_C115( C92 C115 ) C92_=_C116( C92 C116 ) \nC92_=_C117( C92 C117 ) C92_=_C118( C92 C118 ) C92_=_C119( C92 C119 ) C92_=_C120( C92 C120 ) C104_=_C112( C104 C112 ) C104_=_C113( C104 C113 ) \nC104_=_C114( C104 C114 ) C104_=_C115( C104 C115 ) C104_=_C116( C104 C116 ) C104_=_C117( C104 C117 ) C104_=_C118( C104 C118 ) C104_=_C119( C104 C119 ) \nC104_=_C120( C104 C120 ) C112_=_C113( C112 C113 ) C112_=_C114( C112 C114 ) C112_=_C115( C112 C115 ) C112_=_C116( C112 C116 ) C112_=_C117( C112 C117 ) \nC112_=_C118( C112 C118 ) C112_=_C119( C112 C119 ) C112_=_C120( C112 C120 ) C113_=_C114( C113 C114 ) C113_=_C115( C113 C115 ) C113_=_C116( C113 C116 ) \nC113_=_C117( C113 C117 ) C113_=_C118( C113 C118 ) C113_=_C119( C113 C119 ) C113_=_C120( C113 C120 ) C114_=_C115( C114 C115 ) C114_=_C116( C114 C116 ) \nC114_=_C117( C114 C117 ) C114_=_C118( C114 C118 ) C114_=_C119( C114 C119 ) C114_=_C120( C114 C120 ) C115_=_C116( C115 C116 ) C115_=_C117( C115 C117 ) \nC115_=_C118( C115 C118 ) C115_=_C119( C115 C119 ) C115_=_C120( C115 C120 ) C116_=_C117( C116 C117 ) C116_=_C118( C116 C118 ) C116_=_C119( C116 C119 ) \nC116_=_C120( C116 C120 ) C117_=_C118( C117 C118 ) C117_=_C119( C117 C119 ) C117_=_C120( C117 C120 ) C118_=_C119( C118 C119 ) C118_=_C120( C118 C120 ) \nC119_=_C120( C119 C120 ) "];17-&gt;26[label="31: C0 C1 C2 C3 C4 \nC5 C7 C8 C9 C10 C11 \nC12 C13 C14 C15 C16 C36 \nC59 C69 C81 C92 C104 C112 \nC113 C114 C115 C116 C117 C118 \nC119 C120 \n233: C0_=_C1 ,C0_=_C2 ,C0_=_C3 ,C0_=_C4 ,C0_=_C5 ,\nC0_=_C7 ,C0_=_C8 ,C0_=_C9 ,C0_=_C10 ,C0_=_C11 ,C0_=_C12 ,\nC0_=_C13 ,C0_=_C14 ,C0_=_C15 ,C0_=_C16 ,C1_=_C2 ,C1_=_C3 ,\nC1_=_C4 ,C1_=_C5 ,C1_=_C7 ,C1_=_C8 ,C1_=_C9 ,C1_=_C10 ,\nC1_=_C11 ,C1_=_C12 ,C1_=_C13 ,C1_=_C14 ,C1_=_C15 ,C1_=_C16 ,\nC2_=_C3 ,C2_=_C4 ,C2_=_C5 ,C2_=_C7 ,C2_=_C8 ,C2_=_C9 ,\nC2_=_C10 ,C2_=_C11 ,C2_=_C12 ,C2_=_C13 ,C2_=_C14 ,C2_=_C15 ,\nC2_=_C16 ,C2_=_C59 ,C3_=_C4 ,C3_=_C5 ,C3_=_C7 ,C3_=_C8 ,\nC3_=_C9 ,C3_=_C10 ,C3_=_C11 ,C3_=_C12 ,C3_=_C13 ,C3_=_C14 ,\nC3_=_C15 ,C3_=_C16 ,C3_=_C81 ,C4_=_C5 ,C4_=_C7 ,C4_=_C8 ,\nC4_=_C9 ,C4_=_C10 ,C4_=_C11 ,C4_=_C12 ,C4_=_C13 ,C4_=_C14 ,\nC4_=_C15 ,C4_=_C16 ,C4_=_C92 ,C5_=_C7 ,C5_=_C8 ,C5_=_C9 ,\nC5_=_C10 ,C5_=_C11 ,C5_=_C12 ,C5_=_C13 ,C5_=_C14 ,C5_=_C15 ,\nC5_=_C16 ,C5_=_C104 ,C7_=_C8 ,C7_=_C9</w:t>
      </w:r>
    </w:p>
    <w:p>
      <w:pPr>
        <w:pStyle w:val="PreformattedText"/>
        <w:bidi w:val="0"/>
        <w:spacing w:before="0" w:after="0"/>
        <w:jc w:val="left"/>
        <w:rPr/>
      </w:pPr>
      <w:r>
        <w:rPr/>
        <w:t xml:space="preserve"> </w:t>
      </w:r>
      <w:r>
        <w:rPr/>
        <w:t>,C7_=_C10 ,C7_=_C11 ,\nC7_=_C12 ,C7_=_C13 ,C7_=_C14 ,C7_=_C15 ,C7_=_C16 ,C7_=_C112 ,\nC8_=_C9 ,C8_=_C10 ,C8_=_C11 ,C8_=_C12 ,C8_=_C13 ,C8_=_C14 ,\nC8_=_C15 ,C8_=_C16 ,C9_=_C10 ,C9_=_C11 ,C9_=_C12 ,C9_=_C13 ,\nC9_=_C14 ,C9_=_C15 ,C9_=_C16 ,C10_=_C11 ,C10_=_C12 ,C10_=_C13 ,\nC10_=_C14 ,C10_=_C15 ,C10_=_C16 ,C10_=_C114 ,C11_=_C12 ,C11_=_C13 ,\nC11_=_C14 ,C11_=_C15 ,C11_=_C16 ,C12_=_C13 ,C12_=_C14 ,C12_=_C15 ,\nC12_=_C16 ,C13_=_C14 ,C13_=_C15 ,C13_=_C16 ,C14_=_C15 ,C14_=_C16 ,\nC14_=_C118 ,C15_=_C16 ,C16_=_C119 ,C36_=_C59 ,C36_=_C69 ,C36_=_C81 ,\nC36_=_C92 ,C36_=_C104 ,C36_=_C112 ,C36_=_C113 ,C36_=_C114 ,C36_=_C115 ,\nC36_=_C116 ,C36_=_C117 ,C36_=_C118 ,C36_=_C119 ,C36_=_C120 ,C59_=_C69 ,\nC59_=_C81 ,C59_=_C92 ,C59_=_C104 ,C59_=_C112 ,C59_=_C113 ,C59_=_C114 ,\nC59_=_C115 ,C59_=_C116 ,C59_=_C117 ,C59_=_C118 ,C59_=_C119 ,C59_=_C120 ,\nC69_=_C81 ,C69_=_C92 ,C69_=_C104 ,C69_=_C112 ,C69_=_C113 ,C69_=_C114 ,\nC69_=_C115 ,C69_=_C116 ,C69_=_C117 ,C69_=_C118 ,C69_=_C119 ,C69_=_C120 ,\nC81_=_C92 ,C81_=_C104 ,C81_=_C112 ,C81_=_C113 ,C81_=_C114 ,C81_=_C115 ,\nC81_=_C116 ,C81_=_C117 ,C81_=_C118 ,C81_=_C119 ,C81_=_C120 ,C92_=_C104 ,\nC92_=_C112 ,C92_=_C113 ,C92_=_C114 ,C92_=_C115 ,C92_=_C116 ,C92_=_C117 ,\nC92_=_C118 ,C92_=_C119 ,C92_=_C120 ,C104_=_C112 ,C104_=_C113 ,C104_=_C114 ,\nC104_=_C115 ,C104_=_C116 ,C104_=_C117 ,C104_=_C118 ,C104_=_C119 ,C104_=_C120 ,\nC112_=_C113 ,C112_=_C114 ,C112_=_C115 ,C112_=_C116 ,C112_=_C117 ,C112_=_C118 ,\nC112_=_C119 ,C112_=_C120 ,C113_=_C114 ,C113_=_C115 ,C113_=_C116 ,C113_=_C117 ,\nC113_=_C118 ,C113_=_C119 ,C113_=_C120 ,C114_=_C115 ,C114_=_C116 ,C114_=_C117 ,\nC114_=_C118 ,C114_=_C119 ,C114_=_C120 ,C115_=_C116 ,C115_=_C117 ,C115_=_C118 ,\nC115_=_C119 ,C115_=_C120 ,C116_=_C117 ,C116_=_C118 ,C116_=_C119 ,C116_=_C120 ,\nC117_=_C118 ,C117_=_C119 ,C117_=_C120 ,C118_=_C119 ,C118_=_C120 ,C119_=_C120 ,"];27[shape=box, label="id:27 level: 3\n35: C7 C16 C20 C28 C55 \nC60 C70 C90 C93 C110 C112 \nC119 C121 C122 C123 C124 C125 \nC126 C127 C128 C129 C130 C131 \nC132 C142 C153 C159 C166 C179 \nC189 C196 C202 C206 C208 C214 \n315: C7_=_C16( C7 C16 ) C7_=_C20( C7 C20 ) C7_=_C60( C7 C60 ) C7_=_C70( C7 C70 ) C7_=_C93( C7 C93 ) \nC7_=_C112( C7 C112 ) C7_=_C121( C7 C121 ) C7_=_C122( C7 C122 ) C7_=_C123( C7 C123 ) C7_=_C124( C7 C124 ) C7_=_C125( C7 C125 ) \nC7_=_C126( C7 C126 ) C7_=_C127( C7 C127 ) C7_=_C128( C7 C128 ) C7_=_C129( C7 C129 ) C7_=_C130( C7 C130 ) C7_=_C131( C7 C131 ) \nC7_=_C132( C7 C132 ) C16_=_C28( C16 C28 ) C16_=_C55( C16 C55 ) C16_=_C90( C16 C90 ) C16_=_C110( C16 C110 ) C16_=_C119( C16 C119 ) \nC16_=_C130( C16 C130 ) C16_=_C142( C16 C142 ) C16_=_C153( C16 C153 ) C16_=_C159( C16 C159 ) C16_=_C166( C16 C166 ) C16_=_C179( C16 C179 ) \nC16_=_C189( C16 C189 ) C16_=_C196( C16 C196 ) C16_=_C202( C16 C202 ) C16_=_C206( C16 C206 ) C16_=_C208( C16 C208 ) C16_=_C214( C16 C214 ) \nC20_=_C28( C20 C28 ) C20_=_C60( C20 C60 ) C20_=_C70( C20 C70 ) C20_=_C93( C20 C93 ) C20_=_C112( C20 C112 ) C20_=_C121( C20 C121 ) \nC20_=_C122( C20 C122 ) C20_=_C123( C20 C123 ) C20_=_C124( C20 C124 ) C20_=_C125( C20 C125 ) C20_=_C126( C20 C126 ) C20_=_C127( C20 C127 ) \nC20_=_C128( C20 C128 ) C20_=_C129( C20 C129 ) C20_=_C130( C20 C130 ) C20_=_C131( C20 C131 ) C20_=_C132( C20 C132 ) C28_=_C55( C28 C55 ) \nC28_=_C90( C28 C90 ) C28_=_C110( C28 C110 ) C28_=_C119( C28 C119 ) C28_=_C130( C28 C130 ) C28_=_C142( C28 C142 ) C28_=_C153( C28 C153 ) \nC28_=_C159( C28 C159 ) C28_=_C166( C28 C166 ) C28_=_C179( C28 C179 ) C28_=_C189( C28 C189 ) C28_=_C196( C28 C196 ) C28_=_C202( C28 C202 ) \nC28_=_C206( C28 C206 ) C28_=_C208( C28 C208 ) C28_=_C214( C28 C214 ) C55_=_C90( C55 C90 ) C55_=_C110( C55 C110 ) C55_=_C119( C55 C119 ) \nC55_=_C130( C55 C130 ) C55_=_C142( C55 C142 ) C55_=_C153( C55 C153 ) C55_=_C159( C55 C159 ) C55_=_C166( C55 C166 ) C55_=_C179( C55 C179 ) \nC55_=_C189( C55 C189 ) C55_=_C196( C55 C196 ) C55_=_C202( C55 C202 ) C55_=_C206( C55 C206 ) C55_=_C208( C55 C208 ) C55_=_C214( C55 C214 ) \nC60_=_C70( C60 C70 ) C60_=_C93( C60 C93 ) C60_=_C112( C60 C112 ) C60_=_C121( C60 C121 ) C60_=_C122( C60 C122 ) C60_=_C123( C60 C123 ) \nC60_=_C124( C60 C124 ) C60_=_C125( C60 C125 ) C60_=_C126( C60 C126 ) C60_=_C127( C60 C127 ) C60_=_C128( C60 C128 ) C60_=_C129( C60 C129 ) \nC60_=_C130( C60 C130 ) C60_=_C131( C60 C131 ) C60_=_C132( C60 C132 ) C70_=_C93( C70 C93 ) C70_=_C112( C70 C112 ) C70_=_C121( C70 C121 ) \nC70_=_C122( C70 C122 ) C70_=_C123( C70 C123 ) C70_=_C124( C70 C124 ) C70_=_C125( C70 C125 ) C70_=_C126( C70 C126 ) C70_=_C127( C70 C127 ) \nC70_=_C128( C70 C128 ) C70_=_C129( C70 C129 ) C70_=_C130( C70 C130 ) C70_=_C131( C70 C131 ) C70_=_C132( C70 C132 ) C90_=_C110( C90 C110 ) \nC90_=_C119( C90 C119 ) C90_=_C130( C90 C130 ) C90_=_C142( C90 C142 ) C90_=_C153( C90 C153 ) C90_=_C159( C90 C159 ) C90_=_C166( C90 C166 ) \nC90_=_C179( C90 C179 ) C90_=_C189( C90 C189 ) C90_=_C196( C90 C196 ) C90_=_C202( C90 C202 ) C90_=_C206( C90 C206 ) C90_=_C208( C90 C208 ) \nC90_=_C214( C90 C214 ) C93_=_C112( C93 C112 ) C93_=_C121( C93 C121 ) C93_=_C122( C93 C122 ) C93_=_C123( C93 C123 ) C93_=_C124( C93 C124 ) \nC93_=_C125( C93 C125 ) C93_=_C126( C93 C126 ) C93_=_C127( C93 C127 ) C93_=_C128( C93 C128 ) C93_=_C129( C93 C129 ) C93_=_C130( C93 C130 ) \nC93_=_C131( C93 C131 ) C93_=_C132( C93 C132 ) C110_=_C119( C110 C119 ) C110_=_C130( C110 C130 ) C110_=_C142( C110 C142 ) C110_=_C153( C110 C153 ) \nC110_=_C159( C110 C159 ) C110_=_C166( C110 C166 ) C110_=_C179( C110 C179 ) C110_=_C189( C110 C189 ) C110_=_C196( C110 C196 ) C110_=_C202( C110 C202 ) \nC110_=_C206( C110 C206 ) C110_=_C208( C110 C208 ) C110_=_C214( C110 C214 ) C112_=_C119( C112 C119 ) C112_=_C121( C112 C121 ) C112_=_C122( C112 C122 ) \nC112_=_C123( C112 C123 ) C112_=_C124( C112 C124 ) C112_=_C125( C112 C125 ) C112_=_C126( C112 C126 ) C112_=_C127( C112 C127 ) C112_=_C128( C112 C128 ) \nC112_=_C129( C112 C129 ) C112_=_C130( C112 C130 ) C112_=_C131( C112 C131 ) C112_=_C132( C112 C132 ) C119_=_C130( C119 C130 ) C119_=_C142( C119 C142 ) \nC119_=_C153( C119 C153 ) C119_=_C159( C119 C159 ) C119_=_C166( C119 C166 ) C119_=_C179( C119 C179 ) C119_=_C189( C119 C189 ) C119_=_C196( C119 C196 ) \nC119_=_C202( C119 C202 ) C119_=_C206( C119 C206 ) C119_=_C208( C119 C208 ) C119_=_C214( C119 C214 ) C121_=_C122( C121 C122 ) C121_=_C123( C121 C123 ) \nC121_=_C124( C121 C124 ) C121_=_C125( C121 C125 ) C121_=_C126( C121 C126 ) C121_=_C127( C121 C127 ) C121_=_C128( C121 C128 ) C121_=_C129( C121 C129 ) \nC121_=_C130( C121 C130 ) C121_=_C131( C121 C131 ) C121_=_C132( C121 C132 ) C121_=_C142( C121 C142 ) C122_=_C123( C122 C123 ) C122_=_C124( C122 C124 ) \nC122_=_C125( C122 C125 ) C122_=_C126( C122 C126 ) C122_=_C127( C122 C127 ) C122_=_C128( C122 C128 ) C122_=_C129( C122 C129 ) C122_=_C130( C122 C130 ) \nC122_=_C131( C122 C131 ) C122_=_C132( C122 C132 ) C122_=_C153( C122 C153 ) C123_=_C124( C123 C124 ) C123_=_C125( C123 C125 ) C123_=_C126( C123 C126 ) \nC123_=_C127( C123 C127 ) C123_=_C128( C123 C128 ) C123_=_C129( C123 C129 ) C123_=_C130( C123 C130 ) C123_=_C131( C123 C131 ) C123_=_C132( C123 C132 ) \nC124_=_C125( C124 C125 ) C124_=_C126( C124 C126 ) C124_=_C127( C124 C127 ) C124_=_C128( C124 C128 ) C124_=_C129( C124 C129 ) C124_=_C130( C124 C130 ) \nC124_=_C131( C124 C131 ) C124_=_C132( C124 C132 ) C124_=_C179( C124 C179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7_=_C128( C127 C128 ) C127_=_C129( C127 C129 ) \nC127_=_C130( C127 C130 ) C127_=_C131( C127 C131 ) C127_=_C132( C127 C132 ) C127_=_C202( C127 C202 ) C128_=_C129( C128 C129 ) C128_=_C130( C128 C130 ) \nC128_=_C131( C128 C131 ) C128_=_C132( C128 C132 ) C128_=_C206( C128 C206 ) C129_=_C130( C129 C130 ) C129_=_C131( C129 C131 ) C129_=_C132( C129 C132 ) \nC130_=_C131( C130 C131 ) C130_=_C132( C130 C132 ) C130_=_C142( C130 C142 ) C130_=_C153( C130 C153 ) C130_=_C159( C130 C159 ) C130_=_C166( C130 C166 ) \nC130_=_C179( C130 C179 ) C130_=_C189( C130 C189 ) C130_=_C196( C130 C196 ) C130_=_C202( C130 C202 ) C130_=_C206( C130 C206 ) C130_=_C208( C130 C208 ) \nC130_=_C214( C130 C214 ) C131_=_C132( C131 C132 ) C131_=_C214( C131 C214 ) C142_=_C153( C142 C153 ) C142_=_C159( C142 C159 ) C142_=_C166( C142 C166 ) \nC142_=_C179( C142 C179 ) C142_=_C189( C142 C189 ) C142_=_C196( C142 C196 ) C142_=_C202( C142 C202 ) C142_=_C206( C142 C206 ) C142_=_C208( C142 C208 ) \nC142_=_C214( C142 C214 ) C153_=_C159( C153 C159 ) C153_=_C166( C153 C166 ) C153_=_C179( C153 C179 ) C153_=_C189( C153 C189 ) C153_=_C196( C153 C196 ) \nC153_=_C202( C153 C202 ) C153_=_C206( C153 C206 ) C153_=_C208( C153 C208 ) C153_=_C214( C153 C214 ) C159_=_C166( C159 C166 ) C159_=_C179( C159 C179 ) \nC159_=_C189( C159 C189 ) C159_=_C196( C159 C196 ) C159_=_C202( C159 C202 ) C159_=_C206( C159 C206 ) C159_=_C208( C159 C208 ) C159_=_C214( C159 C214 ) \nC166_=_C179( C166 C179 ) C166_=_C189( C166 C189 ) C166_=_C196( C166 C196 ) C166_=_C202( C166 C202 ) C166_=_C206( C166 C206 ) C166_=_C208( C166 C208 ) \nC166_=_C214( C166 C214 ) C179_=_C189( C179 C189 ) C179_=_C196( C179 C196 ) C179_=_C202( C179 C202 ) C179_=_C206( C179 C206 ) C179_=_C208( C179 C208 ) \nC179_=_C214( C179 C214 ) C189_=_C196( C189 C196 ) C189_=_C202( C189 C202 ) C189_=_C206( C189 C206 ) C189_=_C208( C189 C208 ) C189_=_C214( C189 C214 ) \nC196_=_C202( C196 C202 ) C196_=_C206( C196 C206 ) C196_=_C208( C196 C208 ) C196_=_C214( C196 C214 ) C202_=_C206( C202 C206 ) C202_=_C208( C202 C208 ) \nC202_=_C214( C202 C214 ) C206_=_C208( C206 C208 ) C206_=_C214( C206 C214 ) C208_=_C214( C208 C214 ) "];17-&gt;27[label="34: C7 C16 C20 C28 C55 \nC60 C70 C90 C93 C110 C112 \nC119 C121 C122 C123 C124 C125 \nC126 C127 C128 C129 C131 C132 \nC142 C153 C159 C166 C179 C189 \nC196 C202 C206 C208 C214 \n281: C7_=_C16</w:t>
      </w:r>
    </w:p>
    <w:p>
      <w:pPr>
        <w:pStyle w:val="PreformattedText"/>
        <w:bidi w:val="0"/>
        <w:spacing w:before="0" w:after="0"/>
        <w:jc w:val="left"/>
        <w:rPr/>
      </w:pPr>
      <w:r>
        <w:rPr/>
        <w:t xml:space="preserve"> </w:t>
      </w:r>
      <w:r>
        <w:rPr/>
        <w:t>,C7_=_C20 ,C7_=_C60 ,C7_=_C70 ,C7_=_C93 ,\nC7_=_C112 ,C7_=_C121 ,C7_=_C122 ,C7_=_C123 ,C7_=_C124 ,C7_=_C125 ,\nC7_=_C126 ,C7_=_C127 ,C7_=_C128 ,C7_=_C129 ,C7_=_C131 ,C7_=_C132 ,\nC16_=_C28 ,C16_=_C55 ,C16_=_C90 ,C16_=_C110 ,C16_=_C119 ,C16_=_C142 ,\nC16_=_C153 ,C16_=_C159 ,C16_=_C166 ,C16_=_C179 ,C16_=_C189 ,C16_=_C196 ,\nC16_=_C202 ,C16_=_C206 ,C16_=_C208 ,C16_=_C214 ,C20_=_C28 ,C20_=_C60 ,\nC20_=_C70 ,C20_=_C93 ,C20_=_C112 ,C20_=_C121 ,C20_=_C122 ,C20_=_C123 ,\nC20_=_C124 ,C20_=_C125 ,C20_=_C126 ,C20_=_C127 ,C20_=_C128 ,C20_=_C129 ,\nC20_=_C131 ,C20_=_C132 ,C28_=_C55 ,C28_=_C90 ,C28_=_C110 ,C28_=_C119 ,\nC28_=_C142 ,C28_=_C153 ,C28_=_C159 ,C28_=_C166 ,C28_=_C179 ,C28_=_C189 ,\nC28_=_C196 ,C28_=_C202 ,C28_=_C206 ,C28_=_C208 ,C28_=_C214 ,C55_=_C90 ,\nC55_=_C110 ,C55_=_C119 ,C55_=_C142 ,C55_=_C153 ,C55_=_C159 ,C55_=_C166 ,\nC55_=_C179 ,C55_=_C189 ,C55_=_C196 ,C55_=_C202 ,C55_=_C206 ,C55_=_C208 ,\nC55_=_C214 ,C60_=_C70 ,C60_=_C93 ,C60_=_C112 ,C60_=_C121 ,C60_=_C122 ,\nC60_=_C123 ,C60_=_C124 ,C60_=_C125 ,C60_=_C126 ,C60_=_C127 ,C60_=_C128 ,\nC60_=_C129 ,C60_=_C131 ,C60_=_C132 ,C70_=_C93 ,C70_=_C112 ,C70_=_C121 ,\nC70_=_C122 ,C70_=_C123 ,C70_=_C124 ,C70_=_C125 ,C70_=_C126 ,C70_=_C127 ,\nC70_=_C128 ,C70_=_C129 ,C70_=_C131 ,C70_=_C132 ,C90_=_C110 ,C90_=_C119 ,\nC90_=_C142 ,C90_=_C153 ,C90_=_C159 ,C90_=_C166 ,C90_=_C179 ,C90_=_C189 ,\nC90_=_C196 ,C90_=_C202 ,C90_=_C206 ,C90_=_C208 ,C90_=_C214 ,C93_=_C112 ,\nC93_=_C121 ,C93_=_C122 ,C93_=_C123 ,C93_=_C124 ,C93_=_C125 ,C93_=_C126 ,\nC93_=_C127 ,C93_=_C128 ,C93_=_C129 ,C93_=_C131 ,C93_=_C132 ,C110_=_C119 ,\nC110_=_C142 ,C110_=_C153 ,C110_=_C159 ,C110_=_C166 ,C110_=_C179 ,C110_=_C189 ,\nC110_=_C196 ,C110_=_C202 ,C110_=_C206 ,C110_=_C208 ,C110_=_C214 ,C112_=_C119 ,\nC112_=_C121 ,C112_=_C122 ,C112_=_C123 ,C112_=_C124 ,C112_=_C125 ,C112_=_C126 ,\nC112_=_C127 ,C112_=_C128 ,C112_=_C129 ,C112_=_C131 ,C112_=_C132 ,C119_=_C142 ,\nC119_=_C153 ,C119_=_C159 ,C119_=_C166 ,C119_=_C179 ,C119_=_C189 ,C119_=_C196 ,\nC119_=_C202 ,C119_=_C206 ,C119_=_C208 ,C119_=_C214 ,C121_=_C122 ,C121_=_C123 ,\nC121_=_C124 ,C121_=_C125 ,C121_=_C126 ,C121_=_C127 ,C121_=_C128 ,C121_=_C129 ,\nC121_=_C131 ,C121_=_C132 ,C121_=_C142 ,C122_=_C123 ,C122_=_C124 ,C122_=_C125 ,\nC122_=_C126 ,C122_=_C127 ,C122_=_C128 ,C122_=_C129 ,C122_=_C131 ,C122_=_C132 ,\nC122_=_C153 ,C123_=_C124 ,C123_=_C125 ,C123_=_C126 ,C123_=_C127 ,C123_=_C128 ,\nC123_=_C129 ,C123_=_C131 ,C123_=_C132 ,C124_=_C125 ,C124_=_C126 ,C124_=_C127 ,\nC124_=_C128 ,C124_=_C129 ,C124_=_C131 ,C124_=_C132 ,C124_=_C179 ,C125_=_C126 ,\nC125_=_C127 ,C125_=_C128 ,C125_=_C129 ,C125_=_C131 ,C125_=_C132 ,C126_=_C127 ,\nC126_=_C128 ,C126_=_C129 ,C126_=_C131 ,C126_=_C132 ,C127_=_C128 ,C127_=_C129 ,\nC127_=_C131 ,C127_=_C132 ,C127_=_C202 ,C128_=_C129 ,C128_=_C131 ,C128_=_C132 ,\nC128_=_C206 ,C129_=_C131 ,C129_=_C132 ,C131_=_C132 ,C131_=_C214 ,C142_=_C153 ,\nC142_=_C159 ,C142_=_C166 ,C142_=_C179 ,C142_=_C189 ,C142_=_C196 ,C142_=_C202 ,\nC142_=_C206 ,C142_=_C208 ,C142_=_C214 ,C153_=_C159 ,C153_=_C166 ,C153_=_C179 ,\nC153_=_C189 ,C153_=_C196 ,C153_=_C202 ,C153_=_C206 ,C153_=_C208 ,C153_=_C214 ,\nC159_=_C166 ,C159_=_C179 ,C159_=_C189 ,C159_=_C196 ,C159_=_C202 ,C159_=_C206 ,\nC159_=_C208 ,C159_=_C214 ,C166_=_C179 ,C166_=_C189 ,C166_=_C196 ,C166_=_C202 ,\nC166_=_C206 ,C166_=_C208 ,C166_=_C214 ,C179_=_C189 ,C179_=_C196 ,C179_=_C202 ,\nC179_=_C206 ,C179_=_C208 ,C179_=_C214 ,C189_=_C196 ,C189_=_C202 ,C189_=_C206 ,\nC189_=_C208 ,C189_=_C214 ,C196_=_C202 ,C196_=_C206 ,C196_=_C208 ,C196_=_C214 ,\nC202_=_C206 ,C202_=_C208 ,C202_=_C214 ,C206_=_C208 ,C206_=_C214 ,C208_=_C214 ,"];28[shape=box, label="id:28 level: 3\n32: C39 C61 C62 C71 C75 \nC116 C121 C133 C134 C135 C136 \nC137 C138 C139 C140 C141 C142 \nC143 C144 C145 C146 C150 C155 \nC157 C158 C159 C160 C161 C193 \nC194 C195 C196 \n206: C39_=_C75( C39 C75 ) C39_=_C116( C39 C116 ) C39_=_C139( C39 C139 ) C39_=_C150( C39 C150 ) C39_=_C193( C39 C193 ) \nC39_=_C194( C39 C194 ) C39_=_C195( C39 C195 ) C39_=_C196( C39 C196 ) C61_=_C62( C61 C62 ) C61_=_C71( C61 C71 ) C61_=_C121( C61 C121 ) \nC61_=_C133( C61 C133 ) C61_=_C134( C61 C134 ) C61_=_C135( C61 C135 ) C61_=_C136( C61 C136 ) C61_=_C137( C61 C137 ) C61_=_C138( C61 C138 ) \nC61_=_C139( C61 C139 ) C61_=_C140( C61 C140 ) C61_=_C141( C61 C141 ) C61_=_C142( C61 C142 ) C61_=_C143( C61 C143 ) C61_=_C144( C61 C144 ) \nC61_=_C145( C61 C145 ) C62_=_C134( C62 C134 ) C62_=_C146( C62 C146 ) C62_=_C155( C62 C155 ) C62_=_C157( C62 C157 ) C62_=_C158( C62 C158 ) \nC62_=_C159( C62 C159 ) C62_=_C160( C62 C160 ) C62_=_C161( C62 C161 ) C71_=_C75( C71 C75 ) C71_=_C121( C71 C121 ) C71_=_C133( C71 C133 ) \nC71_=_C134( C71 C134 ) C71_=_C135( C71 C135 ) C71_=_C136( C71 C136 ) C71_=_C137( C71 C137 ) C71_=_C138( C71 C138 ) C71_=_C139( C71 C139 ) \nC71_=_C140( C71 C140 ) C71_=_C141( C71 C141 ) C71_=_C142( C71 C142 ) C71_=_C143( C71 C143 ) C71_=_C144( C71 C144 ) C71_=_C145( C71 C145 ) \nC75_=_C116( C75 C116 ) C75_=_C139( C75 C139 ) C75_=_C150( C75 C150 ) C75_=_C193( C75 C193 ) C75_=_C194( C75 C194 ) C75_=_C195( C75 C195 ) \nC75_=_C196( C75 C196 ) C116_=_C139( C116 C139 ) C116_=_C150( C116 C150 ) C116_=_C193( C116 C193 ) C116_=_C194( C116 C194 ) C116_=_C195( C116 C195 ) \nC116_=_C196( C116 C196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50( C133 C150 ) C134_=_C135( C134 C135 ) C134_=_C136( C134 C136 ) \nC134_=_C137( C134 C137 ) C134_=_C138( C134 C138 ) C134_=_C139( C134 C139 ) C134_=_C140( C134 C140 ) C134_=_C141( C134 C141 ) C134_=_C142( C134 C142 ) \nC134_=_C143( C134 C143 ) C134_=_C144( C134 C144 ) C134_=_C145( C134 C145 ) C134_=_C146( C134 C146 ) C134_=_C155( C134 C155 ) C134_=_C157( C134 C157 ) \nC134_=_C158( C134 C158 ) C134_=_C159( C134 C159 ) C134_=_C160( C134 C160 ) C134_=_C161( C134 C161 ) C135_=_C136( C135 C136 ) C135_=_C137( C135 C137 ) \nC135_=_C138( C135 C138 ) C135_=_C139( C135 C139 ) C135_=_C140( C135 C140 ) C135_=_C141( C135 C141 ) C135_=_C142( C135 C142 ) C135_=_C143( C135 C143 ) \nC135_=_C144( C135 C144 ) C135_=_C145( C135 C145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7_=_C155( C137 C155 ) C138_=_C139( C138 C139 ) C138_=_C140( C138 C140 ) C138_=_C141( C138 C141 ) C138_=_C142( C138 C142 ) \nC138_=_C143( C138 C143 ) C138_=_C144( C138 C144 ) C138_=_C145( C138 C145 ) C139_=_C140( C139 C140 ) C139_=_C141( C139 C141 ) C139_=_C142( C139 C142 ) \nC139_=_C143( C139 C143 ) C139_=_C144( C139 C144 ) C139_=_C145( C139 C145 ) C139_=_C150( C139 C150 ) C139_=_C193( C139 C193 ) C139_=_C194( C139 C194 ) \nC139_=_C195( C139 C195 ) C139_=_C196( C139 C196 ) C140_=_C141( C140 C141 ) C140_=_C142( C140 C142 ) C140_=_C143( C140 C143 ) C140_=_C144( C140 C144 ) \nC140_=_C145( C140 C145 ) C140_=_C193( C140 C193 ) C141_=_C142( C141 C142 ) C141_=_C143( C141 C143 ) C141_=_C144( C141 C144 ) C141_=_C145( C141 C145 ) \nC142_=_C143( C142 C143 ) C142_=_C144( C142 C144 ) C142_=_C145( C142 C145 ) C142_=_C159( C142 C159 ) C142_=_C196( C142 C196 ) C143_=_C144( C143 C144 ) \nC143_=_C145( C143 C145 ) C144_=_C145( C144 C145 ) C144_=_C160( C144 C160 ) C145_=_C161( C145 C161 ) C146_=_C150( C146 C150 ) C146_=_C155( C146 C155 ) \nC146_=_C157( C146 C157 ) C146_=_C158( C146 C158 ) C146_=_C159( C146 C159 ) C146_=_C160( C146 C160 ) C146_=_C161( C146 C161 ) C150_=_C193( C150 C193 ) \nC150_=_C194( C150 C194 ) C150_=_C195( C150 C195 ) C150_=_C196( C150 C196 ) C155_=_C157( C155 C157 ) C155_=_C158( C155 C158 ) C155_=_C159( C155 C159 ) \nC155_=_C160( C155 C160 ) C155_=_C161( C155 C161 ) C157_=_C158( C157 C158 ) C157_=_C159( C157 C159 ) C157_=_C160( C157 C160 ) C157_=_C161( C157 C161 ) \nC157_=_C194( C157 C194 ) C158_=_C159( C158 C159 ) C158_=_C160( C158 C160 ) C158_=_C161( C158 C161 ) C158_=_C195( C158 C195 ) C159_=_C160( C159 C160 ) \nC159_=_C161( C159 C161 ) C159_=_C196( C159 C196 ) C160_=_C161( C160 C161 ) C193_=_C194( C193 C194 ) C193_=_C195( C193 C195 ) C193_=_C196( C193 C196 ) \nC194_=_C195( C194 C195 ) C194_=_C196( C194 C196 ) C195_=_C196( C195 C196 ) "];18-&gt;28[label="30: C39 C61 C62 C71 C75 \nC116 C121 C133 C135 C136 C137 \nC138 C140 C141 C142 C143 C144 \nC145 C146 C150 C155 C157 C158 \nC159 C160 C161 C193 C194 C195 \nC196 \n161: C39_=_C75 ,C39_=_C116 ,C39_=_C150 ,C39_=_C193 ,C39_=_C194 ,\nC39_=_C195 ,C39_=_C196 ,C61_=_C62 ,C61_=_C71 ,C61_=_C121 ,C61_=_C133 ,\nC61_=_C135 ,C61_=_C136 ,C61_=_C137 ,C61_=_C138 ,C61_=_C140 ,C61_=_C141 ,\nC61_=_C142 ,C61_=_C143 ,C61_=_C144 ,C61_=_C145 ,C62_=_C146 ,C62_=_C155 ,\nC62_=_C157 ,C62_=_C158 ,C62_=_C159 ,C62_=_C160 ,C62_=_C161 ,C71_=_C75 ,\nC71_=_C121 ,C71_=_C133 ,C71_=_C135 ,C71_=_C136 ,C71_=_C137 ,C71_=_C138 ,\nC71_=_C140 ,C71_=_C141 ,C71_=_C142 ,C71_=_C143 ,C71_=_C144 ,C71_=_C145 ,\nC75_=_C116 ,C75_=_C150 ,C75_=_C193 ,C75_=_C194 ,C75_=_C195 ,C75_=_C196 ,\nC116_=_C150 ,C116_=_C193 ,C116_=_C194 ,C116_=_C195 ,C116_=_C196 ,C121_=_C133 ,\nC121_=_C135 ,C121_=_C136 ,C121_=_C137 ,C121_=_C138 ,C121_=_C140 ,C121_=_C141 ,\nC121_=_C142 ,C121_=_C143 ,C121_=_C144 ,C121_=_C145 ,C133_=_C135 ,C133_=_C136 ,\nC133_=_C137</w:t>
      </w:r>
    </w:p>
    <w:p>
      <w:pPr>
        <w:pStyle w:val="PreformattedText"/>
        <w:bidi w:val="0"/>
        <w:spacing w:before="0" w:after="0"/>
        <w:jc w:val="left"/>
        <w:rPr/>
      </w:pPr>
      <w:r>
        <w:rPr/>
        <w:t xml:space="preserve"> </w:t>
      </w:r>
      <w:r>
        <w:rPr/>
        <w:t>,C133_=_C138 ,C133_=_C140 ,C133_=_C141 ,C133_=_C142 ,C133_=_C143 ,\nC133_=_C144 ,C133_=_C145 ,C133_=_C146 ,C133_=_C150 ,C135_=_C136 ,C135_=_C137 ,\nC135_=_C138 ,C135_=_C140 ,C135_=_C141 ,C135_=_C142 ,C135_=_C143 ,C135_=_C144 ,\nC135_=_C145 ,C136_=_C137 ,C136_=_C138 ,C136_=_C140 ,C136_=_C141 ,C136_=_C142 ,\nC136_=_C143 ,C136_=_C144 ,C136_=_C145 ,C137_=_C138 ,C137_=_C140 ,C137_=_C141 ,\nC137_=_C142 ,C137_=_C143 ,C137_=_C144 ,C137_=_C145 ,C137_=_C155 ,C138_=_C140 ,\nC138_=_C141 ,C138_=_C142 ,C138_=_C143 ,C138_=_C144 ,C138_=_C145 ,C140_=_C141 ,\nC140_=_C142 ,C140_=_C143 ,C140_=_C144 ,C140_=_C145 ,C140_=_C193 ,C141_=_C142 ,\nC141_=_C143 ,C141_=_C144 ,C141_=_C145 ,C142_=_C143 ,C142_=_C144 ,C142_=_C145 ,\nC142_=_C159 ,C142_=_C196 ,C143_=_C144 ,C143_=_C145 ,C144_=_C145 ,C144_=_C160 ,\nC145_=_C161 ,C146_=_C150 ,C146_=_C155 ,C146_=_C157 ,C146_=_C158 ,C146_=_C159 ,\nC146_=_C160 ,C146_=_C161 ,C150_=_C193 ,C150_=_C194 ,C150_=_C195 ,C150_=_C196 ,\nC155_=_C157 ,C155_=_C158 ,C155_=_C159 ,C155_=_C160 ,C155_=_C161 ,C157_=_C158 ,\nC157_=_C159 ,C157_=_C160 ,C157_=_C161 ,C157_=_C194 ,C158_=_C159 ,C158_=_C160 ,\nC158_=_C161 ,C158_=_C195 ,C159_=_C160 ,C159_=_C161 ,C159_=_C196 ,C160_=_C161 ,\nC193_=_C194 ,C193_=_C195 ,C193_=_C196 ,C194_=_C195 ,C194_=_C196 ,C195_=_C196 ,"];29[shape=box, label="id:29 level: 3\n38: C15 C27 C43 C63 C68 \nC69 C70 C71 C73 C74 C75 \nC76 C77 C78 C79 C83 C89 \nC95 C101 C109 C113 C129 C135 \nC158 C162 C163 C164 C165 C166 \nC172 C178 C188 C195 C201 C205 \nC211 C212 C213 \n286: C15_=_C27( C15 C27 ) C15_=_C43( C15 C43 ) C15_=_C77( C15 C77 ) C15_=_C89( C15 C89 ) C15_=_C101( C15 C101 ) \nC15_=_C109( C15 C109 ) C15_=_C129( C15 C129 ) C15_=_C158( C15 C158 ) C15_=_C165( C15 C165 ) C15_=_C172( C15 C172 ) C15_=_C178( C15 C178 ) \nC15_=_C188( C15 C188 ) C15_=_C195( C15 C195 ) C15_=_C201( C15 C201 ) C15_=_C205( C15 C205 ) C15_=_C211( C15 C211 ) C15_=_C212( C15 C212 ) \nC15_=_C213( C15 C213 ) C27_=_C43( C27 C43 ) C27_=_C77( C27 C77 ) C27_=_C89( C27 C89 ) C27_=_C101( C27 C101 ) C27_=_C109( C27 C109 ) \nC27_=_C129( C27 C129 ) C27_=_C158( C27 C158 ) C27_=_C165( C27 C165 ) C27_=_C172( C27 C172 ) C27_=_C178( C27 C178 ) C27_=_C188( C27 C188 ) \nC27_=_C195( C27 C195 ) C27_=_C201( C27 C201 ) C27_=_C205( C27 C205 ) C27_=_C211( C27 C211 ) C27_=_C212( C27 C212 ) C27_=_C213( C27 C213 ) \nC43_=_C77( C43 C77 ) C43_=_C89( C43 C89 ) C43_=_C101( C43 C101 ) C43_=_C109( C43 C109 ) C43_=_C129( C43 C129 ) C43_=_C158( C43 C158 ) \nC43_=_C165( C43 C165 ) C43_=_C172( C43 C172 ) C43_=_C178( C43 C178 ) C43_=_C188( C43 C188 ) C43_=_C195( C43 C195 ) C43_=_C201( C43 C201 ) \nC43_=_C205( C43 C205 ) C43_=_C211( C43 C211 ) C43_=_C212( C43 C212 ) C43_=_C213( C43 C213 ) C63_=_C83( C63 C83 ) C63_=_C95( C63 C95 ) \nC63_=_C113( C63 C113 ) C63_=_C135( C63 C135 ) C63_=_C162( C63 C162 ) C63_=_C163( C63 C163 ) C63_=_C164( C63 C164 ) C63_=_C165( C63 C165 ) \nC63_=_C166( C63 C166 ) C68_=_C69( C68 C69 ) C68_=_C70( C68 C70 ) C68_=_C71( C68 C71 ) C68_=_C73( C68 C73 ) C68_=_C74( C68 C74 ) \nC68_=_C75( C68 C75 ) C68_=_C76( C68 C76 ) C68_=_C77( C68 C77 ) C68_=_C78( C68 C78 ) C68_=_C79( C68 C79 ) C68_=_C95( C68 C95 ) \nC68_=_C101( C68 C101 ) C69_=_C70( C69 C70 ) C69_=_C71( C69 C71 ) C69_=_C73( C69 C73 ) C69_=_C74( C69 C74 ) C69_=_C75( C69 C75 ) \nC69_=_C76( C69 C76 ) C69_=_C77( C69 C77 ) C69_=_C78( C69 C78 ) C69_=_C79( C69 C79 ) C69_=_C113( C69 C113 ) C70_=_C71( C70 C71 ) \nC70_=_C73( C70 C73 ) C70_=_C74( C70 C74 ) C70_=_C75( C70 C75 ) C70_=_C76( C70 C76 ) C70_=_C77( C70 C77 ) C70_=_C78( C70 C78 ) \nC70_=_C79( C70 C79 ) C70_=_C129( C70 C129 ) C71_=_C73( C71 C73 ) C71_=_C74( C71 C74 ) C71_=_C75( C71 C75 ) C71_=_C76( C71 C76 ) \nC71_=_C77( C71 C77 ) C71_=_C78( C71 C78 ) C71_=_C79( C71 C79 ) C71_=_C135( C71 C135 ) C73_=_C74( C73 C74 ) C73_=_C75( C73 C75 ) \nC73_=_C76( C73 C76 ) C73_=_C77( C73 C77 ) C73_=_C78( C73 C78 ) C73_=_C79( C73 C79 ) C73_=_C162( C73 C162 ) C73_=_C172( C73 C172 ) \nC74_=_C75( C74 C75 ) C74_=_C76( C74 C76 ) C74_=_C77( C74 C77 ) C74_=_C78( C74 C78 ) C74_=_C79( C74 C79 ) C74_=_C163( C74 C163 ) \nC75_=_C76( C75 C76 ) C75_=_C77( C75 C77 ) C75_=_C78( C75 C78 ) C75_=_C79( C75 C79 ) C75_=_C195( C75 C195 ) C76_=_C77( C76 C77 ) \nC76_=_C78( C76 C78 ) C76_=_C79( C76 C79 ) C77_=_C78( C77 C78 ) C77_=_C79( C77 C79 ) C77_=_C89( C77 C89 ) C77_=_C101( C77 C101 ) \nC77_=_C109( C77 C109 ) C77_=_C129( C77 C129 ) C77_=_C158( C77 C158 ) C77_=_C165( C77 C165 ) C77_=_C172( C77 C172 ) C77_=_C178( C77 C178 ) \nC77_=_C188( C77 C188 ) C77_=_C195( C77 C195 ) C77_=_C201( C77 C201 ) C77_=_C205( C77 C205 ) C77_=_C211( C77 C211 ) C77_=_C212( C77 C212 ) \nC77_=_C213( C77 C213 ) C78_=_C79( C78 C79 ) C78_=_C211( C78 C211 ) C79_=_C212( C79 C212 ) C83_=_C89( C83 C89 ) C83_=_C95( C83 C95 ) \nC83_=_C113( C83 C113 ) C83_=_C135( C83 C135 ) C83_=_C162( C83 C162 ) C83_=_C163( C83 C163 ) C83_=_C164( C83 C164 ) C83_=_C165( C83 C165 ) \nC83_=_C166( C83 C166 ) C89_=_C101( C89 C101 ) C89_=_C109( C89 C109 ) C89_=_C129( C89 C129 ) C89_=_C158( C89 C158 ) C89_=_C165( C89 C165 ) \nC89_=_C172( C89 C172 ) C89_=_C178( C89 C178 ) C89_=_C188( C89 C188 ) C89_=_C195( C89 C195 ) C89_=_C201( C89 C201 ) C89_=_C205( C89 C205 ) \nC89_=_C211( C89 C211 ) C89_=_C212( C89 C212 ) C89_=_C213( C89 C213 ) C95_=_C101( C95 C101 ) C95_=_C113( C95 C113 ) C95_=_C135( C95 C135 ) \nC95_=_C162( C95 C162 ) C95_=_C163( C95 C163 ) C95_=_C164( C95 C164 ) C95_=_C165( C95 C165 ) C95_=_C166( C95 C166 ) C101_=_C109( C101 C109 ) \nC101_=_C129( C101 C129 ) C101_=_C158( C101 C158 ) C101_=_C165( C101 C165 ) C101_=_C172( C101 C172 ) C101_=_C178( C101 C178 ) C101_=_C188( C101 C188 ) \nC101_=_C195( C101 C195 ) C101_=_C201( C101 C201 ) C101_=_C205( C101 C205 ) C101_=_C211( C101 C211 ) C101_=_C212( C101 C212 ) C101_=_C213( C101 C213 ) \nC109_=_C129( C109 C129 ) C109_=_C158( C109 C158 ) C109_=_C165( C109 C165 ) C109_=_C172( C109 C172 ) C109_=_C178( C109 C178 ) C109_=_C188( C109 C188 ) \nC109_=_C195( C109 C195 ) C109_=_C201( C109 C201 ) C109_=_C205( C109 C205 ) C109_=_C211( C109 C211 ) C109_=_C212( C109 C212 ) C109_=_C213( C109 C213 ) \nC113_=_C135( C113 C135 ) C113_=_C162( C113 C162 ) C113_=_C163( C113 C163 ) C113_=_C164( C113 C164 ) C113_=_C165( C113 C165 ) C113_=_C166( C113 C166 ) \nC129_=_C158( C129 C158 ) C129_=_C165( C129 C165 ) C129_=_C172( C129 C172 ) C129_=_C178( C129 C178 ) C129_=_C188( C129 C188 ) C129_=_C195( C129 C195 ) \nC129_=_C201( C129 C201 ) C129_=_C205( C129 C205 ) C129_=_C211( C129 C211 ) C129_=_C212( C129 C212 ) C129_=_C213( C129 C213 ) C135_=_C162( C135 C162 ) \nC135_=_C163( C135 C163 ) C135_=_C164( C135 C164 ) C135_=_C165( C135 C165 ) C135_=_C166( C135 C166 ) C158_=_C165( C158 C165 ) C158_=_C172( C158 C172 ) \nC158_=_C178( C158 C178 ) C158_=_C188( C158 C188 ) C158_=_C195( C158 C195 ) C158_=_C201( C158 C201 ) C158_=_C205( C158 C205 ) C158_=_C211( C158 C211 ) \nC158_=_C212( C158 C212 ) C158_=_C213( C158 C213 ) C162_=_C163( C162 C163 ) C162_=_C164( C162 C164 ) C162_=_C165( C162 C165 ) C162_=_C166( C162 C166 ) \nC162_=_C172( C162 C172 ) C163_=_C164( C163 C164 ) C163_=_C165( C163 C165 ) C163_=_C166( C163 C166 ) C164_=_C165( C164 C165 ) C164_=_C166( C164 C166 ) \nC164_=_C188( C164 C188 ) C165_=_C166( C165 C166 ) C165_=_C172( C165 C172 ) C165_=_C178( C165 C178 ) C165_=_C188( C165 C188 ) C165_=_C195( C165 C195 ) \nC165_=_C201( C165 C201 ) C165_=_C205( C165 C205 ) C165_=_C211( C165 C211 ) C165_=_C212( C165 C212 ) C165_=_C213( C165 C213 ) C172_=_C178( C172 C178 ) \nC172_=_C188( C172 C188 ) C172_=_C195( C172 C195 ) C172_=_C201( C172 C201 ) C172_=_C205( C172 C205 ) C172_=_C211( C172 C211 ) C172_=_C212( C172 C212 ) \nC172_=_C213( C172 C213 ) C178_=_C188( C178 C188 ) C178_=_C195( C178 C195 ) C178_=_C201( C178 C201 ) C178_=_C205( C178 C205 ) C178_=_C211( C178 C211 ) \nC178_=_C212( C178 C212 ) C178_=_C213( C178 C213 ) C188_=_C195( C188 C195 ) C188_=_C201( C188 C201 ) C188_=_C205( C188 C205 ) C188_=_C211( C188 C211 ) \nC188_=_C212( C188 C212 ) C188_=_C213( C188 C213 ) C195_=_C201( C195 C201 ) C195_=_C205( C195 C205 ) C195_=_C211( C195 C211 ) C195_=_C212( C195 C212 ) \nC195_=_C213( C195 C213 ) C201_=_C205( C201 C205 ) C201_=_C211( C201 C211 ) C201_=_C212( C201 C212 ) C201_=_C213( C201 C213 ) C205_=_C211( C205 C211 ) \nC205_=_C212( C205 C212 ) C205_=_C213( C205 C213 ) C211_=_C212( C211 C212 ) C211_=_C213( C211 C213 ) C212_=_C213( C212 C213 ) "];18-&gt;29[label="36: C15 C27 C43 C63 C68 \nC69 C70 C71 C73 C74 C75 \nC76 C78 C79 C83 C89 C95 \nC101 C109 C113 C129 C135 C158 \nC162 C163 C164 C166 C172 C178 \nC188 C195 C201 C205 C211 C212 \nC213 \n232: C15_=_C27 ,C15_=_C43 ,C15_=_C89 ,C15_=_C101 ,C15_=_C109 ,\nC15_=_C129 ,C15_=_C158 ,C15_=_C172 ,C15_=_C178 ,C15_=_C188 ,C15_=_C195 ,\nC15_=_C201 ,C15_=_C205 ,C15_=_C211 ,C15_=_C212 ,C15_=_C213 ,C27_=_C43 ,\nC27_=_C89 ,C27_=_C101 ,C27_=_C109 ,C27_=_C129 ,C27_=_C158 ,C27_=_C172 ,\nC27_=_C178 ,C27_=_C188 ,C27_=_C195 ,C27_=_C201 ,C27_=_C205 ,C27_=_C211 ,\nC27_=_C212 ,C27_=_C213 ,C43_=_C89 ,C43_=_C101 ,C43_=_C109 ,C43_=_C129 ,\nC43_=_C158 ,C43_=_C172 ,C43_=_C178 ,C43_=_C188 ,C43_=_C195 ,C43_=_C201 ,\nC43_=_C205 ,C43_=_C211 ,C43_=_C212 ,C43_=_C213 ,C63_=_C83 ,C63_=_C95 ,\nC63_=_C113 ,C63_=_C135 ,C63_=_C162 ,C63_=_C163 ,C63_=_C164 ,C63_=_C166 ,\nC68_=_C69 ,C68_=_C70 ,C68_=_C71 ,C68_=_C73 ,C68_=_C74 ,C68_=_C75 ,\nC68_=_C76 ,C68_=_C78 ,C68_=_C79 ,C68_=_C95 ,C68_=_C101 ,C69_=_C70 ,\nC69_=_C71 ,C69_=_C73 ,C69_=_C74 ,C69_=_C75 ,C69_=_C76 ,C69_=_C78 ,\nC69_=_C79 ,C69_=_C113 ,C70_=_C71 ,C70_=_C73 ,C70_=_C74 ,C70_=_C75 ,\nC70_=_C76 ,C70_=_C78 ,C70_=_C79 ,C70_=_C129 ,C71_=_C73 ,C71_=_C74 ,\nC71_=_C75 ,C71_=_C76 ,C71_=_C78 ,C71_=_C79 ,C71_=_C135 ,C73_=_C74 ,\nC73_=_C75 ,C73_=_C76 ,C73_=_C78 ,C73_=_C79 ,C73_=_C162 ,C73_=_C172 ,\nC74_=_C75 ,C74_=_C76 ,C74_=_C78 ,C74_=_C79 ,C74_=_C163 ,C75_=_C76 ,\nC75_=_C78 ,C75_=_C79 ,C75_=_C195 ,C76_=_C78 ,C76_=_C79 ,C78_=_C79 ,\nC78_=_C211 ,C79_=_C212 ,C83_=_C89 ,C83_=_C95 ,C83_=_C113 ,C83_=_C135 ,\nC83_=_C162 ,C83_=_C163 ,C83_=_C164 ,C83_=_C166 ,C89_=_C101 ,C89_=_C109 ,\nC89_=_C129 ,C89_=_C158 ,C89_=_C172</w:t>
      </w:r>
    </w:p>
    <w:p>
      <w:pPr>
        <w:pStyle w:val="PreformattedText"/>
        <w:bidi w:val="0"/>
        <w:spacing w:before="0" w:after="0"/>
        <w:jc w:val="left"/>
        <w:rPr/>
      </w:pPr>
      <w:r>
        <w:rPr/>
        <w:t xml:space="preserve"> </w:t>
      </w:r>
      <w:r>
        <w:rPr/>
        <w:t>,C89_=_C178 ,C89_=_C188 ,C89_=_C195 ,\nC89_=_C201 ,C89_=_C205 ,C89_=_C211 ,C89_=_C212 ,C89_=_C213 ,C95_=_C101 ,\nC95_=_C113 ,C95_=_C135 ,C95_=_C162 ,C95_=_C163 ,C95_=_C164 ,C95_=_C166 ,\nC101_=_C109 ,C101_=_C129 ,C101_=_C158 ,C101_=_C172 ,C101_=_C178 ,C101_=_C188 ,\nC101_=_C195 ,C101_=_C201 ,C101_=_C205 ,C101_=_C211 ,C101_=_C212 ,C101_=_C213 ,\nC109_=_C129 ,C109_=_C158 ,C109_=_C172 ,C109_=_C178 ,C109_=_C188 ,C109_=_C195 ,\nC109_=_C201 ,C109_=_C205 ,C109_=_C211 ,C109_=_C212 ,C109_=_C213 ,C113_=_C135 ,\nC113_=_C162 ,C113_=_C163 ,C113_=_C164 ,C113_=_C166 ,C129_=_C158 ,C129_=_C172 ,\nC129_=_C178 ,C129_=_C188 ,C129_=_C195 ,C129_=_C201 ,C129_=_C205 ,C129_=_C211 ,\nC129_=_C212 ,C129_=_C213 ,C135_=_C162 ,C135_=_C163 ,C135_=_C164 ,C135_=_C166 ,\nC158_=_C172 ,C158_=_C178 ,C158_=_C188 ,C158_=_C195 ,C158_=_C201 ,C158_=_C205 ,\nC158_=_C211 ,C158_=_C212 ,C158_=_C213 ,C162_=_C163 ,C162_=_C164 ,C162_=_C166 ,\nC162_=_C172 ,C163_=_C164 ,C163_=_C166 ,C164_=_C166 ,C164_=_C188 ,C172_=_C178 ,\nC172_=_C188 ,C172_=_C195 ,C172_=_C201 ,C172_=_C205 ,C172_=_C211 ,C172_=_C212 ,\nC172_=_C213 ,C178_=_C188 ,C178_=_C195 ,C178_=_C201 ,C178_=_C205 ,C178_=_C211 ,\nC178_=_C212 ,C178_=_C213 ,C188_=_C195 ,C188_=_C201 ,C188_=_C205 ,C188_=_C211 ,\nC188_=_C212 ,C188_=_C213 ,C195_=_C201 ,C195_=_C205 ,C195_=_C211 ,C195_=_C212 ,\nC195_=_C213 ,C201_=_C205 ,C201_=_C211 ,C201_=_C212 ,C201_=_C213 ,C205_=_C211 ,\nC205_=_C212 ,C205_=_C213 ,C211_=_C212 ,C211_=_C213 ,C212_=_C213 ,"];30[shape=box, label="id:30 level: 3\n44: C2 C23 C29 C32 C33 \nC34 C35 C36 C37 C38 C39 \nC41 C42 C43 C44 C45 C46 \nC51 C56 C59 C60 C61 C62 \nC63 C64 C65 C66 C78 C86 \nC96 C120 C126 C140 C143 C154 \nC169 C182 C184 C190 C193 C197 \nC198 C211 C215 \n279: C2_=_C33( C2 C33 ) C2_=_C46( C2 C46 ) C2_=_C59( C2 C59 ) C2_=_C60( C2 C60 ) C2_=_C61( C2 C61 ) \nC2_=_C62( C2 C62 ) C2_=_C63( C2 C63 ) C2_=_C64( C2 C64 ) C2_=_C65( C2 C65 ) C2_=_C66( C2 C66 ) C23_=_C29( C23 C29 ) \nC23_=_C51( C23 C51 ) C23_=_C64( C23 C64 ) C23_=_C86( C23 C86 ) C23_=_C96( C23 C96 ) C23_=_C126( C23 C126 ) C23_=_C140( C23 C140 ) \nC23_=_C169( C23 C169 ) C23_=_C182( C23 C182 ) C23_=_C193( C23 C193 ) C23_=_C197( C23 C197 ) C23_=_C198( C23 C198 ) C29_=_C44( C29 C44 ) \nC29_=_C56( C29 C56 ) C29_=_C78( C29 C78 ) C29_=_C120( C29 C120 ) C29_=_C143( C29 C143 ) C29_=_C154( C29 C154 ) C29_=_C184( C29 C184 ) \nC29_=_C190( C29 C190 ) C29_=_C211( C29 C211 ) C29_=_C215( C29 C215 ) C32_=_C33( C32 C33 ) C32_=_C34( C32 C34 ) C32_=_C35( C32 C35 ) \nC32_=_C36( C32 C36 ) C32_=_C37( C32 C37 ) C32_=_C38( C32 C38 ) C32_=_C39( C32 C39 ) C32_=_C41( C32 C41 ) C32_=_C42( C32 C42 ) \nC32_=_C43( C32 C43 ) C32_=_C44( C32 C44 ) C32_=_C45( C32 C45 ) C32_=_C46( C32 C46 ) C32_=_C51( C32 C51 ) C32_=_C56( C32 C56 ) \nC33_=_C34( C33 C34 ) C33_=_C35( C33 C35 ) C33_=_C36( C33 C36 ) C33_=_C37( C33 C37 ) C33_=_C38( C33 C38 ) C33_=_C39( C33 C39 ) \nC33_=_C41( C33 C41 ) C33_=_C42( C33 C42 ) C33_=_C43( C33 C43 ) C33_=_C44( C33 C44 ) C33_=_C45( C33 C45 ) C33_=_C46( C33 C46 ) \nC33_=_C59( C33 C59 ) C33_=_C60( C33 C60 ) C33_=_C61( C33 C61 ) C33_=_C62( C33 C62 ) C33_=_C63( C33 C63 ) C33_=_C64( C33 C64 ) \nC33_=_C65( C33 C65 ) C33_=_C66( C33 C66 ) C34_=_C35( C34 C35 ) C34_=_C36( C34 C36 ) C34_=_C37( C34 C37 ) C34_=_C38( C34 C38 ) \nC34_=_C39( C34 C39 ) C34_=_C41( C34 C41 ) C34_=_C42( C34 C42 ) C34_=_C43( C34 C43 ) C34_=_C44( C34 C44 ) C34_=_C45( C34 C45 ) \nC34_=_C86( C34 C86 ) C35_=_C36( C35 C36 ) C35_=_C37( C35 C37 ) C35_=_C38( C35 C38 ) C35_=_C39( C35 C39 ) C35_=_C41( C35 C41 ) \nC35_=_C42( C35 C42 ) C35_=_C43( C35 C43 ) C35_=_C44( C35 C44 ) C35_=_C45( C35 C45 ) C35_=_C96( C35 C96 ) C36_=_C37( C36 C37 ) \nC36_=_C38( C36 C38 ) C36_=_C39( C36 C39 ) C36_=_C41( C36 C41 ) C36_=_C42( C36 C42 ) C36_=_C43( C36 C43 ) C36_=_C44( C36 C44 ) \nC36_=_C45( C36 C45 ) C36_=_C59( C36 C59 ) C36_=_C120( C36 C120 ) C37_=_C38( C37 C38 ) C37_=_C39( C37 C39 ) C37_=_C41( C37 C41 ) \nC37_=_C42( C37 C42 ) C37_=_C43( C37 C43 ) C37_=_C44( C37 C44 ) C37_=_C45( C37 C45 ) C37_=_C154( C37 C154 ) C38_=_C39( C38 C39 ) \nC38_=_C41( C38 C41 ) C38_=_C42( C38 C42 ) C38_=_C43( C38 C43 ) C38_=_C44( C38 C44 ) C38_=_C45( C38 C45 ) C39_=_C41( C39 C41 ) \nC39_=_C42( C39 C42 ) C39_=_C43( C39 C43 ) C39_=_C44( C39 C44 ) C39_=_C45( C39 C45 ) C39_=_C193( C39 C193 ) C41_=_C42( C41 C42 ) \nC41_=_C43( C41 C43 ) C41_=_C44( C41 C44 ) C41_=_C45( C41 C45 ) C41_=_C65( C41 C65 ) C41_=_C197( C41 C197 ) C42_=_C43( C42 C43 ) \nC42_=_C44( C42 C44 ) C42_=_C45( C42 C45 ) C42_=_C66( C42 C66 ) C43_=_C44( C43 C44 ) C43_=_C45( C43 C45 ) C43_=_C211( C43 C211 ) \nC44_=_C45( C44 C45 ) C44_=_C56( C44 C56 ) C44_=_C78( C44 C78 ) C44_=_C120( C44 C120 ) C44_=_C143( C44 C143 ) C44_=_C154( C44 C154 ) \nC44_=_C184( C44 C184 ) C44_=_C190( C44 C190 ) C44_=_C211( C44 C211 ) C44_=_C215( C44 C215 ) C45_=_C215( C45 C215 ) C46_=_C51( C46 C51 ) \nC46_=_C56( C46 C56 ) C46_=_C59( C46 C59 ) C46_=_C60( C46 C60 ) C46_=_C61( C46 C61 ) C46_=_C62( C46 C62 ) C46_=_C63( C46 C63 ) \nC46_=_C64( C46 C64 ) C46_=_C65( C46 C65 ) C46_=_C66( C46 C66 ) C51_=_C56( C51 C56 ) C51_=_C64( C51 C64 ) C51_=_C86( C51 C86 ) \nC51_=_C96( C51 C96 ) C51_=_C126( C51 C126 ) C51_=_C140( C51 C140 ) C51_=_C169( C51 C169 ) C51_=_C182( C51 C182 ) C51_=_C193( C51 C193 ) \nC51_=_C197( C51 C197 ) C51_=_C198( C51 C198 ) C56_=_C78( C56 C78 ) C56_=_C120( C56 C120 ) C56_=_C143( C56 C143 ) C56_=_C154( C56 C154 ) \nC56_=_C184( C56 C184 ) C56_=_C190( C56 C190 ) C56_=_C211( C56 C211 ) C56_=_C215( C56 C215 ) C59_=_C60( C59 C60 ) C59_=_C61( C59 C61 ) \nC59_=_C62( C59 C62 ) C59_=_C63( C59 C63 ) C59_=_C64( C59 C64 ) C59_=_C65( C59 C65 ) C59_=_C66( C59 C66 ) C59_=_C120( C59 C120 ) \nC60_=_C61( C60 C61 ) C60_=_C62( C60 C62 ) C60_=_C63( C60 C63 ) C60_=_C64( C60 C64 ) C60_=_C65( C60 C65 ) C60_=_C66( C60 C66 ) \nC60_=_C126( C60 C126 ) C61_=_C62( C61 C62 ) C61_=_C63( C61 C63 ) C61_=_C64( C61 C64 ) C61_=_C65( C61 C65 ) C61_=_C66( C61 C66 ) \nC61_=_C140( C61 C140 ) C61_=_C143( C61 C143 ) C62_=_C63( C62 C63 ) C62_=_C64( C62 C64 ) C62_=_C65( C62 C65 ) C62_=_C66( C62 C66 ) \nC63_=_C64( C63 C64 ) C63_=_C65( C63 C65 ) C63_=_C66( C63 C66 ) C64_=_C65( C64 C65 ) C64_=_C66( C64 C66 ) C64_=_C86( C64 C86 ) \nC64_=_C96( C64 C96 ) C64_=_C126( C64 C126 ) C64_=_C140( C64 C140 ) C64_=_C169( C64 C169 ) C64_=_C182( C64 C182 ) C64_=_C193( C64 C193 ) \nC64_=_C197( C64 C197 ) C64_=_C198( C64 C198 ) C65_=_C66( C65 C66 ) C65_=_C197( C65 C197 ) C78_=_C120( C78 C120 ) C78_=_C143( C78 C143 ) \nC78_=_C154( C78 C154 ) C78_=_C184( C78 C184 ) C78_=_C190( C78 C190 ) C78_=_C211( C78 C211 ) C78_=_C215( C78 C215 ) C86_=_C96( C86 C96 ) \nC86_=_C126( C86 C126 ) C86_=_C140( C86 C140 ) C86_=_C169( C86 C169 ) C86_=_C182( C86 C182 ) C86_=_C193( C86 C193 ) C86_=_C197( C86 C197 ) \nC86_=_C198( C86 C198 ) C96_=_C126( C96 C126 ) C96_=_C140( C96 C140 ) C96_=_C169( C96 C169 ) C96_=_C182( C96 C182 ) C96_=_C193( C96 C193 ) \nC96_=_C197( C96 C197 ) C96_=_C198( C96 C198 ) C120_=_C143( C120 C143 ) C120_=_C154( C120 C154 ) C120_=_C184( C120 C184 ) C120_=_C190( C120 C190 ) \nC120_=_C211( C120 C211 ) C120_=_C215( C120 C215 ) C126_=_C140( C126 C140 ) C126_=_C169( C126 C169 ) C126_=_C182( C126 C182 ) C126_=_C193( C126 C193 ) \nC126_=_C197( C126 C197 ) C126_=_C198( C126 C198 ) C140_=_C143( C140 C143 ) C140_=_C169( C140 C169 ) C140_=_C182( C140 C182 ) C140_=_C193( C140 C193 ) \nC140_=_C197( C140 C197 ) C140_=_C198( C140 C198 ) C143_=_C154( C143 C154 ) C143_=_C184( C143 C184 ) C143_=_C190( C143 C190 ) C143_=_C211( C143 C211 ) \nC143_=_C215( C143 C215 ) C154_=_C184( C154 C184 ) C154_=_C190( C154 C190 ) C154_=_C211( C154 C211 ) C154_=_C215( C154 C215 ) C169_=_C182( C169 C182 ) \nC169_=_C193( C169 C193 ) C169_=_C197( C169 C197 ) C169_=_C198( C169 C198 ) C182_=_C184( C182 C184 ) C182_=_C193( C182 C193 ) C182_=_C197( C182 C197 ) \nC182_=_C198( C182 C198 ) C184_=_C190( C184 C190 ) C184_=_C211( C184 C211 ) C184_=_C215( C184 C215 ) C190_=_C211( C190 C211 ) C190_=_C215( C190 C215 ) \nC193_=_C197( C193 C197 ) C193_=_C198( C193 C198 ) C197_=_C198( C197 C198 ) C211_=_C215( C211 C215 ) "];19-&gt;30[label="41: C2 C23 C29 C32 C34 \nC35 C36 C37 C38 C39 C41 \nC42 C43 C45 C46 C51 C56 \nC59 C60 C61 C62 C63 C65 \nC66 C78 C86 C96 C120 C126 \nC140 C143 C154 C169 C182 C184 \nC190 C193 C197 C198 C211 C215 \n216: C2_=_C46 ,C2_=_C59 ,C2_=_C60 ,C2_=_C61 ,C2_=_C62 ,\nC2_=_C63 ,C2_=_C65 ,C2_=_C66 ,C23_=_C29 ,C23_=_C51 ,C23_=_C86 ,\nC23_=_C96 ,C23_=_C126 ,C23_=_C140 ,C23_=_C169 ,C23_=_C182 ,C23_=_C193 ,\nC23_=_C197 ,C23_=_C198 ,C29_=_C56 ,C29_=_C78 ,C29_=_C120 ,C29_=_C143 ,\nC29_=_C154 ,C29_=_C184 ,C29_=_C190 ,C29_=_C211 ,C29_=_C215 ,C32_=_C34 ,\nC32_=_C35 ,C32_=_C36 ,C32_=_C37 ,C32_=_C38 ,C32_=_C39 ,C32_=_C41 ,\nC32_=_C42 ,C32_=_C43 ,C32_=_C45 ,C32_=_C46 ,C32_=_C51 ,C32_=_C56 ,\nC34_=_C35 ,C34_=_C36 ,C34_=_C37 ,C34_=_C38 ,C34_=_C39 ,C34_=_C41 ,\nC34_=_C42 ,C34_=_C43 ,C34_=_C45 ,C34_=_C86 ,C35_=_C36 ,C35_=_C37 ,\nC35_=_C38 ,C35_=_C39 ,C35_=_C41 ,C35_=_C42 ,C35_=_C43 ,C35_=_C45 ,\nC35_=_C96 ,C36_=_C37 ,C36_=_C38 ,C36_=_C39 ,C36_=_C41 ,C36_=_C42 ,\nC36_=_C43 ,C36_=_C45 ,C36_=_C59 ,C36_=_C120 ,C37_=_C38 ,C37_=_C39 ,\nC37_=_C41 ,C37_=_C42 ,C37_=_C43 ,C37_=_C45 ,C37_=_C154 ,C38_=_C39 ,\nC38_=_C41 ,C38_=_C42 ,C38_=_C43 ,C38_=_C45 ,C39_=_C41 ,C39_=_C42 ,\nC39_=_C43 ,C39_=_C45 ,C39_=_C193 ,C41_=_C42 ,C41_=_C43 ,C41_=_C45 ,\nC41_=_C65 ,C41_=_C197 ,C42_=_C43 ,C42_=_C45 ,C42_=_C66 ,C43_=_C45 ,\nC43_=_C211 ,C45_=_C215 ,C46_=_C51 ,C46_=_C56 ,C46_=_C59 ,C46_=_C60 ,\nC46_=_C61 ,C46_=_C62 ,C46_=_C63 ,C46_=_C65 ,C46_=_C66 ,C51_=_C56 ,\nC51_=_C86 ,C51_=_C96 ,C51_=_C126 ,C51_=_C140 ,C51_=_C169 ,C51_=_C182 ,\nC51_=_C193 ,C51_=_C197 ,C51_=_C198 ,C56_=_C78 ,C56_=_C120 ,C56_=_C143 ,\nC56_=_C154 ,C56_=_C184 ,C56_=_C190 ,C56_=_C211 ,C56_=_C215 ,C59_=_C60 ,\nC59_=_C61 ,C59_=_C62 ,C59_=_C63 ,C59_=_C65 ,C59_=_C66 ,C59_=_C120 ,\nC60_=_C61 ,C60_=_C62 ,C60_=_C63 ,C60_=_C65 ,C60_=_C66 ,C60_=_C126 ,\nC61_=_C62 ,C61_=_C63 ,C61_=_C65 ,C61_=_C66 ,C61_=_C140 ,C61_=_C143 ,\nC62_=_C63 ,C62_=_C65 ,C62_=_C66 ,C63_=_C65 ,C63_=_C66 ,C65_=_C66 ,\nC65_=_C197</w:t>
      </w:r>
    </w:p>
    <w:p>
      <w:pPr>
        <w:pStyle w:val="PreformattedText"/>
        <w:bidi w:val="0"/>
        <w:spacing w:before="0" w:after="0"/>
        <w:jc w:val="left"/>
        <w:rPr/>
      </w:pPr>
      <w:r>
        <w:rPr/>
        <w:t xml:space="preserve"> </w:t>
      </w:r>
      <w:r>
        <w:rPr/>
        <w:t>,C78_=_C120 ,C78_=_C143 ,C78_=_C154 ,C78_=_C184 ,C78_=_C190 ,\nC78_=_C211 ,C78_=_C215 ,C86_=_C96 ,C86_=_C126 ,C86_=_C140 ,C86_=_C169 ,\nC86_=_C182 ,C86_=_C193 ,C86_=_C197 ,C86_=_C198 ,C96_=_C126 ,C96_=_C140 ,\nC96_=_C169 ,C96_=_C182 ,C96_=_C193 ,C96_=_C197 ,C96_=_C198 ,C120_=_C143 ,\nC120_=_C154 ,C120_=_C184 ,C120_=_C190 ,C120_=_C211 ,C120_=_C215 ,C126_=_C140 ,\nC126_=_C169 ,C126_=_C182 ,C126_=_C193 ,C126_=_C197 ,C126_=_C198 ,C140_=_C143 ,\nC140_=_C169 ,C140_=_C182 ,C140_=_C193 ,C140_=_C197 ,C140_=_C198 ,C143_=_C154 ,\nC143_=_C184 ,C143_=_C190 ,C143_=_C211 ,C143_=_C215 ,C154_=_C184 ,C154_=_C190 ,\nC154_=_C211 ,C154_=_C215 ,C169_=_C182 ,C169_=_C193 ,C169_=_C197 ,C169_=_C198 ,\nC182_=_C184 ,C182_=_C193 ,C182_=_C197 ,C182_=_C198 ,C184_=_C190 ,C184_=_C211 ,\nC184_=_C215 ,C190_=_C211 ,C190_=_C215 ,C193_=_C197 ,C193_=_C198 ,C197_=_C198 ,\nC211_=_C215 ,"];31[shape=box, label="id:31 level: 3\n56: C1 C8 C10 C12 C21 \nC32 C37 C38 C41 C46 C47 \nC48 C49 C50 C51 C53 C54 \nC55 C56 C57 C58 C65 C82 \nC94 C97 C105 C106 C114 C122 \nC124 C127 C133 C137 C141 C146 \nC148 C149 C150 C151 C152 C153 \nC154 C155 C167 C175 C176 C177 \nC178 C179 C180 C197 C199 C200 \nC201 C202 C203 \n465: C1_=_C8( C1 C8 ) C1_=_C10( C1 C10 ) C1_=_C12( C1 C12 ) C1_=_C32( C1 C32 ) C1_=_C46( C1 C46 ) \nC1_=_C47( C1 C47 ) C1_=_C48( C1 C48 ) C1_=_C49( C1 C49 ) C1_=_C50( C1 C50 ) C1_=_C51( C1 C51 ) C1_=_C53( C1 C53 ) \nC1_=_C54( C1 C54 ) C1_=_C55( C1 C55 ) C1_=_C56( C1 C56 ) C1_=_C57( C1 C57 ) C1_=_C58( C1 C58 ) C8_=_C10( C8 C10 ) \nC8_=_C12( C8 C12 ) C8_=_C37( C8 C37 ) C8_=_C47( C8 C47 ) C8_=_C82( C8 C82 ) C8_=_C94( C8 C94 ) C8_=_C105( C8 C105 ) \nC8_=_C122( C8 C122 ) C8_=_C133( C8 C133 ) C8_=_C146( C8 C146 ) C8_=_C148( C8 C148 ) C8_=_C149( C8 C149 ) C8_=_C150( C8 C150 ) \nC8_=_C151( C8 C151 ) C8_=_C152( C8 C152 ) C8_=_C153( C8 C153 ) C8_=_C154( C8 C154 ) C10_=_C12( C10 C12 ) C10_=_C21( C10 C21 ) \nC10_=_C38( C10 C38 ) C10_=_C49( C10 C49 ) C10_=_C106( C10 C106 ) C10_=_C114( C10 C114 ) C10_=_C124( C10 C124 ) C10_=_C137( C10 C137 ) \nC10_=_C155( C10 C155 ) C10_=_C167( C10 C167 ) C10_=_C175( C10 C175 ) C10_=_C176( C10 C176 ) C10_=_C177( C10 C177 ) C10_=_C178( C10 C178 ) \nC10_=_C179( C10 C179 ) C10_=_C180( C10 C180 ) C12_=_C41( C12 C41 ) C12_=_C65( C12 C65 ) C12_=_C97( C12 C97 ) C12_=_C127( C12 C127 ) \nC12_=_C141( C12 C141 ) C12_=_C151( C12 C151 ) C12_=_C175( C12 C175 ) C12_=_C197( C12 C197 ) C12_=_C199( C12 C199 ) C12_=_C200( C12 C200 ) \nC12_=_C201( C12 C201 ) C12_=_C202( C12 C202 ) C12_=_C203( C12 C203 ) C21_=_C38( C21 C38 ) C21_=_C49( C21 C49 ) C21_=_C106( C21 C106 ) \nC21_=_C114( C21 C114 ) C21_=_C124( C21 C124 ) C21_=_C137( C21 C137 ) C21_=_C155( C21 C155 ) C21_=_C167( C21 C167 ) C21_=_C175( C21 C175 ) \nC21_=_C176( C21 C176 ) C21_=_C177( C21 C177 ) C21_=_C178( C21 C178 ) C21_=_C179( C21 C179 ) C21_=_C180( C21 C180 ) C32_=_C37( C32 C37 ) \nC32_=_C38( C32 C38 ) C32_=_C41( C32 C41 ) C32_=_C46( C32 C46 ) C32_=_C47( C32 C47 ) C32_=_C48( C32 C48 ) C32_=_C49( C32 C49 ) \nC32_=_C50( C32 C50 ) C32_=_C51( C32 C51 ) C32_=_C53( C32 C53 ) C32_=_C54( C32 C54 ) C32_=_C55( C32 C55 ) C32_=_C56( C32 C56 ) \nC32_=_C57( C32 C57 ) C32_=_C58( C32 C58 ) C37_=_C38( C37 C38 ) C37_=_C41( C37 C41 ) C37_=_C47( C37 C47 ) C37_=_C82( C37 C82 ) \nC37_=_C94( C37 C94 ) C37_=_C105( C37 C105 ) C37_=_C122( C37 C122 ) C37_=_C133( C37 C133 ) C37_=_C146( C37 C146 ) C37_=_C148( C37 C148 ) \nC37_=_C149( C37 C149 ) C37_=_C150( C37 C150 ) C37_=_C151( C37 C151 ) C37_=_C152( C37 C152 ) C37_=_C153( C37 C153 ) C37_=_C154( C37 C154 ) \nC38_=_C41( C38 C41 ) C38_=_C49( C38 C49 ) C38_=_C106( C38 C106 ) C38_=_C114( C38 C114 ) C38_=_C124( C38 C124 ) C38_=_C137( C38 C137 ) \nC38_=_C155( C38 C155 ) C38_=_C167( C38 C167 ) C38_=_C175( C38 C175 ) C38_=_C176( C38 C176 ) C38_=_C177( C38 C177 ) C38_=_C178( C38 C178 ) \nC38_=_C179( C38 C179 ) C38_=_C180( C38 C180 ) C41_=_C65( C41 C65 ) C41_=_C97( C41 C97 ) C41_=_C127( C41 C127 ) C41_=_C141( C41 C141 ) \nC41_=_C151( C41 C151 ) C41_=_C175( C41 C175 ) C41_=_C197( C41 C197 ) C41_=_C199( C41 C199 ) C41_=_C200( C41 C200 ) C41_=_C201( C41 C201 ) \nC41_=_C202( C41 C202 ) C41_=_C203( C41 C203 ) C46_=_C47( C46 C47 ) C46_=_C48( C46 C48 ) C46_=_C49( C46 C49 ) C46_=_C50( C46 C50 ) \nC46_=_C51( C46 C51 ) C46_=_C53( C46 C53 ) C46_=_C54( C46 C54 ) C46_=_C55( C46 C55 ) C46_=_C56( C46 C56 ) C46_=_C57( C46 C57 ) \nC46_=_C58( C46 C58 ) C46_=_C65( C46 C65 ) C47_=_C48( C47 C48 ) C47_=_C49( C47 C49 ) C47_=_C50( C47 C50 ) C47_=_C51( C47 C51 ) \nC47_=_C53( C47 C53 ) C47_=_C54( C47 C54 ) C47_=_C55( C47 C55 ) C47_=_C56( C47 C56 ) C47_=_C57( C47 C57 ) C47_=_C58( C47 C58 ) \nC47_=_C82( C47 C82 ) C47_=_C94( C47 C94 ) C47_=_C105( C47 C105 ) C47_=_C122( C47 C122 ) C47_=_C133( C47 C133 ) C47_=_C146( C47 C146 ) \nC47_=_C148( C47 C148 ) C47_=_C149( C47 C149 ) C47_=_C150( C47 C150 ) C47_=_C151( C47 C151 ) C47_=_C152( C47 C152 ) C47_=_C153( C47 C153 ) \nC47_=_C154( C47 C154 ) C48_=_C49( C48 C49 ) C48_=_C50( C48 C50 ) C48_=_C51( C48 C51 ) C48_=_C53( C48 C53 ) C48_=_C54( C48 C54 ) \nC48_=_C55( C48 C55 ) C48_=_C56( C48 C56 ) C48_=_C57( C48 C57 ) C48_=_C58( C48 C58 ) C48_=_C167( C48 C167 ) C49_=_C50( C49 C50 ) \nC49_=_C51( C49 C51 ) C49_=_C53( C49 C53 ) C49_=_C54( C49 C54 ) C49_=_C55( C49 C55 ) C49_=_C56( C49 C56 ) C49_=_C57( C49 C57 ) \nC49_=_C58( C49 C58 ) C49_=_C106( C49 C106 ) C49_=_C114( C49 C114 ) C49_=_C124( C49 C124 ) C49_=_C137( C49 C137 ) C49_=_C155( C49 C155 ) \nC49_=_C167( C49 C167 ) C49_=_C175( C49 C175 ) C49_=_C176( C49 C176 ) C49_=_C177( C49 C177 ) C49_=_C178( C49 C178 ) C49_=_C179( C49 C179 ) \nC49_=_C180( C49 C180 ) C50_=_C51( C50 C51 ) C50_=_C53( C50 C53 ) C50_=_C54( C50 C54 ) C50_=_C55( C50 C55 ) C50_=_C56( C50 C56 ) \nC50_=_C57( C50 C57 ) C50_=_C58( C50 C58 ) C50_=_C148( C50 C148 ) C51_=_C53( C51 C53 ) C51_=_C54( C51 C54 ) C51_=_C55( C51 C55 ) \nC51_=_C56( C51 C56 ) C51_=_C57( C51 C57 ) C51_=_C58( C51 C58 ) C51_=_C197( C51 C197 ) C53_=_C54( C53 C54 ) C53_=_C55( C53 C55 ) \nC53_=_C56( C53 C56 ) C53_=_C57( C53 C57 ) C53_=_C58( C53 C58 ) C53_=_C176( C53 C176 ) C54_=_C55( C54 C55 ) C54_=_C56( C54 C56 ) \nC54_=_C57( C54 C57 ) C54_=_C58( C54 C58 ) C54_=_C152( C54 C152 ) C54_=_C177( C54 C177 ) C54_=_C200( C54 C200 ) C55_=_C56( C55 C56 ) \nC55_=_C57( C55 C57 ) C55_=_C58( C55 C58 ) C55_=_C153( C55 C153 ) C55_=_C179( C55 C179 ) C55_=_C202( C55 C202 ) C56_=_C57( C56 C57 ) \nC56_=_C58( C56 C58 ) C56_=_C154( C56 C154 ) C57_=_C58( C57 C58 ) C58_=_C180( C58 C180 ) C58_=_C203( C58 C203 ) C65_=_C97( C65 C97 ) \nC65_=_C127( C65 C127 ) C65_=_C141( C65 C141 ) C65_=_C151( C65 C151 ) C65_=_C175( C65 C175 ) C65_=_C197( C65 C197 ) C65_=_C199( C65 C199 ) \nC65_=_C200( C65 C200 ) C65_=_C201( C65 C201 ) C65_=_C202( C65 C202 ) C65_=_C203( C65 C203 ) C82_=_C94( C82 C94 ) C82_=_C105( C82 C105 ) \nC82_=_C122( C82 C122 ) C82_=_C133( C82 C133 ) C82_=_C146( C82 C146 ) C82_=_C148( C82 C148 ) C82_=_C149( C82 C149 ) C82_=_C150( C82 C150 ) \nC82_=_C151( C82 C151 ) C82_=_C152( C82 C152 ) C82_=_C153( C82 C153 ) C82_=_C154( C82 C154 ) C94_=_C97( C94 C97 ) C94_=_C105( C94 C105 ) \nC94_=_C122( C94 C122 ) C94_=_C133( C94 C133 ) C94_=_C146( C94 C146 ) C94_=_C148( C94 C148 ) C94_=_C149( C94 C149 ) C94_=_C150( C94 C150 ) \nC94_=_C151( C94 C151 ) C94_=_C152( C94 C152 ) C94_=_C153( C94 C153 ) C94_=_C154( C94 C154 ) C97_=_C127( C97 C127 ) C97_=_C141( C97 C141 ) \nC97_=_C151( C97 C151 ) C97_=_C175( C97 C175 ) C97_=_C197( C97 C197 ) C97_=_C199( C97 C199 ) C97_=_C200( C97 C200 ) C97_=_C201( C97 C201 ) \nC97_=_C202( C97 C202 ) C97_=_C203( C97 C203 ) C105_=_C106( C105 C106 ) C105_=_C122( C105 C122 ) C105_=_C133( C105 C133 ) C105_=_C146( C105 C146 ) \nC105_=_C148( C105 C148 ) C105_=_C149( C105 C149 ) C105_=_C150( C105 C150 ) C105_=_C151( C105 C151 ) C105_=_C152( C105 C152 ) C105_=_C153( C105 C153 ) \nC105_=_C154( C105 C154 ) C106_=_C114( C106 C114 ) C106_=_C124( C106 C124 ) C106_=_C137( C106 C137 ) C106_=_C155( C106 C155 ) C106_=_C167( C106 C167 ) \nC106_=_C175( C106 C175 ) C106_=_C176( C106 C176 ) C106_=_C177( C106 C177 ) C106_=_C178( C106 C178 ) C106_=_C179( C106 C179 ) C106_=_C180( C106 C180 ) \nC114_=_C124( C114 C124 ) C114_=_C137( C114 C137 ) C114_=_C155( C114 C155 ) C114_=_C167( C114 C167 ) C114_=_C175( C114 C175 ) C114_=_C176( C114 C176 ) \nC114_=_C177( C114 C177 ) C114_=_C178( C114 C178 ) C114_=_C179( C114 C179 ) C114_=_C180( C114 C180 ) C122_=_C124( C122 C124 ) C122_=_C127( C122 C127 ) \nC122_=_C133( C122 C133 ) C122_=_C146( C122 C146 ) C122_=_C148( C122 C148 ) C122_=_C149( C122 C149 ) C122_=_C150( C122 C150 ) C122_=_C151( C122 C151 ) \nC122_=_C152( C122 C152 ) C122_=_C153( C122 C153 ) C122_=_C154( C122 C154 ) C124_=_C127( C124 C127 ) C124_=_C137( C124 C137 ) C124_=_C155( C124 C155 ) \nC124_=_C167( C124 C167 ) C124_=_C175( C124 C175 ) C124_=_C176( C124 C176 ) C124_=_C177( C124 C177 ) C124_=_C178( C124 C178 ) C124_=_C179( C124 C179 ) \nC124_=_C180( C124 C180 ) C127_=_C141( C127 C141 ) C127_=_C151( C127 C151 ) C127_=_C175( C127 C175 ) C127_=_C197( C127 C197 ) C127_=_C199( C127 C199 ) \nC127_=_C200( C127 C200 ) C127_=_C201( C127 C201 ) C127_=_C202( C127 C202 ) C127_=_C203( C127 C203 ) C133_=_C137( C133 C137 ) C133_=_C141( C133 C141 ) \nC133_=_C146( C133 C146 ) C133_=_C148( C133 C148 ) C133_=_C149( C133 C149 ) C133_=_C150( C133 C150 ) C133_=_C151( C133 C151 ) C133_=_C152( C133 C152 ) \nC133_=_C153( C133 C153 ) C133_=_C154( C133 C154 ) C137_=_C141( C137 C141 ) C137_=_C155( C137 C155 ) C137_=_C167( C137 C167 ) C137_=_C175( C137 C175 ) \nC137_=_C176( C137 C176 ) C137_=_C177( C137 C177 ) C137_=_C178( C137 C178 ) C137_=_C179( C137 C179 ) C137_=_C180( C137 C180 ) C141_=_C151( C141 C151 ) \nC141_=_C175( C141 C175 ) C141_=_C197( C141 C197 ) C141_=_C199( C141 C199 ) C141_=_C200( C141 C200 ) C141_=_C201( C141 C201 ) C141_=_C202( C141 C202 ) \nC141_=_C203( C141 C203 ) C146_=_C148( C146 C148 ) C146_=_C149( C146 C149 ) C146_=_C150( C146 C150 ) C146_=_C151( C146 C151 ) C146_=_C152( C146 C152 ) \nC146_=_C153( C146 C153 ) C146_=_C154( C146 C154 ) C146_=_C155(</w:t>
      </w:r>
    </w:p>
    <w:p>
      <w:pPr>
        <w:pStyle w:val="PreformattedText"/>
        <w:bidi w:val="0"/>
        <w:spacing w:before="0" w:after="0"/>
        <w:jc w:val="left"/>
        <w:rPr/>
      </w:pPr>
      <w:r>
        <w:rPr/>
        <w:t xml:space="preserve"> </w:t>
      </w:r>
      <w:r>
        <w:rPr/>
        <w:t>C146 C155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1_=_C175( C151 C175 ) C151_=_C197( C151 C197 ) C151_=_C199( C151 C199 ) \nC151_=_C200( C151 C200 ) C151_=_C201( C151 C201 ) C151_=_C202( C151 C202 ) C151_=_C203( C151 C203 ) C152_=_C153( C152 C153 ) C152_=_C154( C152 C154 ) \nC152_=_C177( C152 C177 ) C152_=_C200( C152 C200 ) C153_=_C154( C153 C154 ) C153_=_C179( C153 C179 ) C153_=_C202( C153 C202 ) C155_=_C167( C155 C167 ) \nC155_=_C175( C155 C175 ) C155_=_C176( C155 C176 ) C155_=_C177( C155 C177 ) C155_=_C178( C155 C178 ) C155_=_C179( C155 C179 ) C155_=_C180( C155 C180 ) \nC167_=_C175( C167 C175 ) C167_=_C176( C167 C176 ) C167_=_C177( C167 C177 ) C167_=_C178( C167 C178 ) C167_=_C179( C167 C179 ) C167_=_C180( C167 C180 ) \nC175_=_C176( C175 C176 ) C175_=_C177( C175 C177 ) C175_=_C178( C175 C178 ) C175_=_C179( C175 C179 ) C175_=_C180( C175 C180 ) C175_=_C197( C175 C197 ) \nC175_=_C199( C175 C199 ) C175_=_C200( C175 C200 ) C175_=_C201( C175 C201 ) C175_=_C202( C175 C202 ) C175_=_C203( C175 C203 ) C176_=_C177( C176 C177 ) \nC176_=_C178( C176 C178 ) C176_=_C179( C176 C179 ) C176_=_C180( C176 C180 ) C177_=_C178( C177 C178 ) C177_=_C179( C177 C179 ) C177_=_C180( C177 C180 ) \nC177_=_C200( C177 C200 ) C178_=_C179( C178 C179 ) C178_=_C180( C178 C180 ) C178_=_C201( C178 C201 ) C179_=_C180( C179 C180 ) C179_=_C202( C179 C202 ) \nC180_=_C203( C180 C203 ) C197_=_C199( C197 C199 ) C197_=_C200( C197 C200 ) C197_=_C201( C197 C201 ) C197_=_C202( C197 C202 ) C197_=_C203( C197 C203 ) \nC199_=_C200( C199 C200 ) C199_=_C201( C199 C201 ) C199_=_C202( C199 C202 ) C199_=_C203( C199 C203 ) C200_=_C201( C200 C201 ) C200_=_C202( C200 C202 ) \nC200_=_C203( C200 C203 ) C201_=_C202( C201 C202 ) C201_=_C203( C201 C203 ) C202_=_C203( C202 C203 ) "];19-&gt;31[label="52: C1 C8 C10 C12 C21 \nC32 C37 C38 C41 C46 C48 \nC50 C51 C53 C54 C55 C56 \nC57 C58 C65 C82 C94 C97 \nC105 C106 C114 C122 C124 C127 \nC133 C137 C141 C146 C148 C149 \nC150 C152 C153 C154 C155 C167 \nC176 C177 C178 C179 C180 C197 \nC199 C200 C201 C202 C203 \n357: C1_=_C8 ,C1_=_C10 ,C1_=_C12 ,C1_=_C32 ,C1_=_C46 ,\nC1_=_C48 ,C1_=_C50 ,C1_=_C51 ,C1_=_C53 ,C1_=_C54 ,C1_=_C55 ,\nC1_=_C56 ,C1_=_C57 ,C1_=_C58 ,C8_=_C10 ,C8_=_C12 ,C8_=_C37 ,\nC8_=_C82 ,C8_=_C94 ,C8_=_C105 ,C8_=_C122 ,C8_=_C133 ,C8_=_C146 ,\nC8_=_C148 ,C8_=_C149 ,C8_=_C150 ,C8_=_C152 ,C8_=_C153 ,C8_=_C154 ,\nC10_=_C12 ,C10_=_C21 ,C10_=_C38 ,C10_=_C106 ,C10_=_C114 ,C10_=_C124 ,\nC10_=_C137 ,C10_=_C155 ,C10_=_C167 ,C10_=_C176 ,C10_=_C177 ,C10_=_C178 ,\nC10_=_C179 ,C10_=_C180 ,C12_=_C41 ,C12_=_C65 ,C12_=_C97 ,C12_=_C127 ,\nC12_=_C141 ,C12_=_C197 ,C12_=_C199 ,C12_=_C200 ,C12_=_C201 ,C12_=_C202 ,\nC12_=_C203 ,C21_=_C38 ,C21_=_C106 ,C21_=_C114 ,C21_=_C124 ,C21_=_C137 ,\nC21_=_C155 ,C21_=_C167 ,C21_=_C176 ,C21_=_C177 ,C21_=_C178 ,C21_=_C179 ,\nC21_=_C180 ,C32_=_C37 ,C32_=_C38 ,C32_=_C41 ,C32_=_C46 ,C32_=_C48 ,\nC32_=_C50 ,C32_=_C51 ,C32_=_C53 ,C32_=_C54 ,C32_=_C55 ,C32_=_C56 ,\nC32_=_C57 ,C32_=_C58 ,C37_=_C38 ,C37_=_C41 ,C37_=_C82 ,C37_=_C94 ,\nC37_=_C105 ,C37_=_C122 ,C37_=_C133 ,C37_=_C146 ,C37_=_C148 ,C37_=_C149 ,\nC37_=_C150 ,C37_=_C152 ,C37_=_C153 ,C37_=_C154 ,C38_=_C41 ,C38_=_C106 ,\nC38_=_C114 ,C38_=_C124 ,C38_=_C137 ,C38_=_C155 ,C38_=_C167 ,C38_=_C176 ,\nC38_=_C177 ,C38_=_C178 ,C38_=_C179 ,C38_=_C180 ,C41_=_C65 ,C41_=_C97 ,\nC41_=_C127 ,C41_=_C141 ,C41_=_C197 ,C41_=_C199 ,C41_=_C200 ,C41_=_C201 ,\nC41_=_C202 ,C41_=_C203 ,C46_=_C48 ,C46_=_C50 ,C46_=_C51 ,C46_=_C53 ,\nC46_=_C54 ,C46_=_C55 ,C46_=_C56 ,C46_=_C57 ,C46_=_C58 ,C46_=_C65 ,\nC48_=_C50 ,C48_=_C51 ,C48_=_C53 ,C48_=_C54 ,C48_=_C55 ,C48_=_C56 ,\nC48_=_C57 ,C48_=_C58 ,C48_=_C167 ,C50_=_C51 ,C50_=_C53 ,C50_=_C54 ,\nC50_=_C55 ,C50_=_C56 ,C50_=_C57 ,C50_=_C58 ,C50_=_C148 ,C51_=_C53 ,\nC51_=_C54 ,C51_=_C55 ,C51_=_C56 ,C51_=_C57 ,C51_=_C58 ,C51_=_C197 ,\nC53_=_C54 ,C53_=_C55 ,C53_=_C56 ,C53_=_C57 ,C53_=_C58 ,C53_=_C176 ,\nC54_=_C55 ,C54_=_C56 ,C54_=_C57 ,C54_=_C58 ,C54_=_C152 ,C54_=_C177 ,\nC54_=_C200 ,C55_=_C56 ,C55_=_C57 ,C55_=_C58 ,C55_=_C153 ,C55_=_C179 ,\nC55_=_C202 ,C56_=_C57 ,C56_=_C58 ,C56_=_C154 ,C57_=_C58 ,C58_=_C180 ,\nC58_=_C203 ,C65_=_C97 ,C65_=_C127 ,C65_=_C141 ,C65_=_C197 ,C65_=_C199 ,\nC65_=_C200 ,C65_=_C201 ,C65_=_C202 ,C65_=_C203 ,C82_=_C94 ,C82_=_C105 ,\nC82_=_C122 ,C82_=_C133 ,C82_=_C146 ,C82_=_C148 ,C82_=_C149 ,C82_=_C150 ,\nC82_=_C152 ,C82_=_C153 ,C82_=_C154 ,C94_=_C97 ,C94_=_C105 ,C94_=_C122 ,\nC94_=_C133 ,C94_=_C146 ,C94_=_C148 ,C94_=_C149 ,C94_=_C150 ,C94_=_C152 ,\nC94_=_C153 ,C94_=_C154 ,C97_=_C127 ,C97_=_C141 ,C97_=_C197 ,C97_=_C199 ,\nC97_=_C200 ,C97_=_C201 ,C97_=_C202 ,C97_=_C203 ,C105_=_C106 ,C105_=_C122 ,\nC105_=_C133 ,C105_=_C146 ,C105_=_C148 ,C105_=_C149 ,C105_=_C150 ,C105_=_C152 ,\nC105_=_C153 ,C105_=_C154 ,C106_=_C114 ,C106_=_C124 ,C106_=_C137 ,C106_=_C155 ,\nC106_=_C167 ,C106_=_C176 ,C106_=_C177 ,C106_=_C178 ,C106_=_C179 ,C106_=_C180 ,\nC114_=_C124 ,C114_=_C137 ,C114_=_C155 ,C114_=_C167 ,C114_=_C176 ,C114_=_C177 ,\nC114_=_C178 ,C114_=_C179 ,C114_=_C180 ,C122_=_C124 ,C122_=_C127 ,C122_=_C133 ,\nC122_=_C146 ,C122_=_C148 ,C122_=_C149 ,C122_=_C150 ,C122_=_C152 ,C122_=_C153 ,\nC122_=_C154 ,C124_=_C127 ,C124_=_C137 ,C124_=_C155 ,C124_=_C167 ,C124_=_C176 ,\nC124_=_C177 ,C124_=_C178 ,C124_=_C179 ,C124_=_C180 ,C127_=_C141 ,C127_=_C197 ,\nC127_=_C199 ,C127_=_C200 ,C127_=_C201 ,C127_=_C202 ,C127_=_C203 ,C133_=_C137 ,\nC133_=_C141 ,C133_=_C146 ,C133_=_C148 ,C133_=_C149 ,C133_=_C150 ,C133_=_C152 ,\nC133_=_C153 ,C133_=_C154 ,C137_=_C141 ,C137_=_C155 ,C137_=_C167 ,C137_=_C176 ,\nC137_=_C177 ,C137_=_C178 ,C137_=_C179 ,C137_=_C180 ,C141_=_C197 ,C141_=_C199 ,\nC141_=_C200 ,C141_=_C201 ,C141_=_C202 ,C141_=_C203 ,C146_=_C148 ,C146_=_C149 ,\nC146_=_C150 ,C146_=_C152 ,C146_=_C153 ,C146_=_C154 ,C146_=_C155 ,C148_=_C149 ,\nC148_=_C150 ,C148_=_C152 ,C148_=_C153 ,C148_=_C154 ,C149_=_C150 ,C149_=_C152 ,\nC149_=_C153 ,C149_=_C154 ,C150_=_C152 ,C150_=_C153 ,C150_=_C154 ,C152_=_C153 ,\nC152_=_C154 ,C152_=_C177 ,C152_=_C200 ,C153_=_C154 ,C153_=_C179 ,C153_=_C202 ,\nC155_=_C167 ,C155_=_C176 ,C155_=_C177 ,C155_=_C178 ,C155_=_C179 ,C155_=_C180 ,\nC167_=_C176 ,C167_=_C177 ,C167_=_C178 ,C167_=_C179 ,C167_=_C180 ,C176_=_C177 ,\nC176_=_C178 ,C176_=_C179 ,C176_=_C180 ,C177_=_C178 ,C177_=_C179 ,C177_=_C180 ,\nC177_=_C200 ,C178_=_C179 ,C178_=_C180 ,C178_=_C201 ,C179_=_C180 ,C179_=_C202 ,\nC180_=_C203 ,C197_=_C199 ,C197_=_C200 ,C197_=_C201 ,C197_=_C202 ,C197_=_C203 ,\nC199_=_C200 ,C199_=_C201 ,C199_=_C202 ,C199_=_C203 ,C200_=_C201 ,C200_=_C202 ,\nC200_=_C203 ,C201_=_C202 ,C201_=_C203 ,C202_=_C203 ,"];32[shape=box, label="id:32 level: 4\n19: C39 C62 C75 C116 C134 \nC139 C146 C150 C155 C156 C157 \nC158 C159 C160 C161 C193 C194 \nC195 C196 \n95: C39_=_C75( C39 C75 ) C39_=_C116( C39 C116 ) C39_=_C139( C39 C139 ) C39_=_C150( C39 C150 ) C39_=_C156( C39 C156 ) \nC39_=_C193( C39 C193 ) C39_=_C194( C39 C194 ) C39_=_C195( C39 C195 ) C39_=_C196( C39 C196 ) C62_=_C134( C62 C134 ) C62_=_C146( C62 C146 ) \nC62_=_C155( C62 C155 ) C62_=_C156( C62 C156 ) C62_=_C157( C62 C157 ) C62_=_C158( C62 C158 ) C62_=_C159( C62 C159 ) C62_=_C160( C62 C160 ) \nC62_=_C161( C62 C161 ) C75_=_C116( C75 C116 ) C75_=_C139( C75 C139 ) C75_=_C150( C75 C150 ) C75_=_C156( C75 C156 ) C75_=_C193( C75 C193 ) \nC75_=_C194( C75 C194 ) C75_=_C195( C75 C195 ) C75_=_C196( C75 C196 ) C116_=_C139( C116 C139 ) C116_=_C150( C116 C150 ) C116_=_C156( C116 C156 ) \nC116_=_C193( C116 C193 ) C116_=_C194( C116 C194 ) C116_=_C195( C116 C195 ) C116_=_C196( C116 C196 ) C134_=_C139( C134 C139 ) C134_=_C146( C134 C146 ) \nC134_=_C155( C134 C155 ) C134_=_C156( C134 C156 ) C134_=_C157( C134 C157 ) C134_=_C158( C134 C158 ) C134_=_C159( C134 C159 ) C134_=_C160( C134 C160 ) \nC134_=_C161( C134 C161 ) C139_=_C150( C139 C150 ) C139_=_C156( C139 C156 ) C139_=_C193( C139 C193 ) C139_=_C194( C139 C194 ) C139_=_C195( C139 C195 ) \nC139_=_C196( C139 C196 ) C146_=_C150( C146 C150 ) C146_=_C155( C146 C155 ) C146_=_C156( C146 C156 ) C146_=_C157( C146 C157 ) C146_=_C158( C146 C158 ) \nC146_=_C159( C146 C159 ) C146_=_C160( C146 C160 ) C146_=_C161( C146 C161 ) C150_=_C156( C150 C156 ) C150_=_C193( C150 C193 ) C150_=_C194( C150 C194 ) \nC150_=_C195( C150 C195 ) C150_=_C196( C150 C196 ) C155_=_C156( C155 C156 ) C155_=_C157( C155 C157 ) C155_=_C158( C155 C158 ) C155_=_C159( C155 C159 ) \nC155_=_C160( C155 C160 ) C155_=_C161( C155 C161 ) C156_=_C157( C156 C157 ) C156_=_C158( C156 C158 ) C156_=_C159( C156 C159 ) C156_=_C160( C156 C160 ) \nC156_=_C161( C156 C161 ) C156_=_C193( C156 C193 ) C156_=_C194( C156 C194 ) C156_=_C195( C156 C195 ) C156_=_C196( C156 C196 ) C157_=_C158( C157 C158 ) \nC157_=_C159( C157 C159 ) C157_=_C160( C157 C160 ) C157_=_C161( C157 C161 ) C157_=_C194( C157 C194 ) C158_=_C159( C158 C159 ) C158_=_C160( C158 C160 ) \nC158_=_C161( C158 C161 ) C158_=_C195( C158 C195 ) C159_=_C160( C159 C160 ) C159_=_C161( C159 C161 ) C159_=_C196( C159 C196 ) C160_=_C161( C160 C161 ) \nC193_=_C194( C193 C194 ) C193_=_C195( C193 C195 ) C193_=_C196( C193 C196 ) C194_=_C195( C194 C195 ) C194_=_C196( C194 C196 ) C195_=_C196( C195 C196 ) "];28-&gt;32[label="18: C39 C62 C75 C116 C134 \nC139 C146 C150 C155 C157 C158 \nC159 C160 C161 C193 C194 C195 \nC196 \n77: C39_=_C75 ,C39_=_C116 ,C39_=_C139 ,C39_=_C150 ,C39_=_C193 ,\nC39_=_C194 ,C39_=_C195 ,C39_=_C196 ,C62_=_C134 ,C62_=_C146 ,C62_=_C155 ,\nC62_=_C157 ,C62_=_C158 ,C62_=_C159 ,C62_=_C160 ,C62_=_C161 ,C75_=_C116 ,\nC75_=_C139 ,C75_=_C150 ,C75_=_C193 ,C75_=_C194 ,C75_=_C195 ,C75_=_C196 ,\nC116_=_C139 ,C116_=_C150 ,C116_=_C193 ,C116_=_C194 ,C116_=_C195 ,C116_=_C196 ,\nC134_=_C139 ,C134_=_C146 ,C134_=_C155 ,C134_=_C157 ,C134_=_C158</w:t>
      </w:r>
    </w:p>
    <w:p>
      <w:pPr>
        <w:pStyle w:val="PreformattedText"/>
        <w:bidi w:val="0"/>
        <w:spacing w:before="0" w:after="0"/>
        <w:jc w:val="left"/>
        <w:rPr/>
      </w:pPr>
      <w:r>
        <w:rPr/>
        <w:t xml:space="preserve"> </w:t>
      </w:r>
      <w:r>
        <w:rPr/>
        <w:t>,C134_=_C159 ,\nC134_=_C160 ,C134_=_C161 ,C139_=_C150 ,C139_=_C193 ,C139_=_C194 ,C139_=_C195 ,\nC139_=_C196 ,C146_=_C150 ,C146_=_C155 ,C146_=_C157 ,C146_=_C158 ,C146_=_C159 ,\nC146_=_C160 ,C146_=_C161 ,C150_=_C193 ,C150_=_C194 ,C150_=_C195 ,C150_=_C196 ,\nC155_=_C157 ,C155_=_C158 ,C155_=_C159 ,C155_=_C160 ,C155_=_C161 ,C157_=_C158 ,\nC157_=_C159 ,C157_=_C160 ,C157_=_C161 ,C157_=_C194 ,C158_=_C159 ,C158_=_C160 ,\nC158_=_C161 ,C158_=_C195 ,C159_=_C160 ,C159_=_C161 ,C159_=_C196 ,C160_=_C161 ,\nC193_=_C194 ,C193_=_C195 ,C193_=_C196 ,C194_=_C195 ,C194_=_C196 ,C195_=_C196 ,"];33[shape=box, label="id:33 level: 4\n22: C63 C68 C69 C70 C71 \nC72 C73 C74 C75 C76 C77 \nC78 C79 C83 C95 C113 C135 \nC162 C163 C164 C165 C166 \n127: C63_=_C72( C63 C72 ) C63_=_C83( C63 C83 ) C63_=_C95( C63 C95 ) C63_=_C113( C63 C113 ) C63_=_C135( C63 C135 ) \nC63_=_C162( C63 C162 ) C63_=_C163( C63 C163 ) C63_=_C164( C63 C164 ) C63_=_C165( C63 C165 ) C63_=_C166( C63 C166 ) C68_=_C69( C68 C69 ) \nC68_=_C70( C68 C70 ) C68_=_C71( C68 C71 ) C68_=_C72( C68 C72 ) C68_=_C73( C68 C73 ) C68_=_C74( C68 C74 ) C68_=_C75( C68 C75 ) \nC68_=_C76( C68 C76 ) C68_=_C77( C68 C77 ) C68_=_C78( C68 C78 ) C68_=_C79( C68 C79 ) C68_=_C95( C68 C95 ) C69_=_C70( C69 C70 ) \nC69_=_C71( C69 C71 ) C69_=_C72( C69 C72 ) C69_=_C73( C69 C73 ) C69_=_C74( C69 C74 ) C69_=_C75( C69 C75 ) C69_=_C76( C69 C76 ) \nC69_=_C77( C69 C77 ) C69_=_C78( C69 C78 ) C69_=_C79( C69 C79 ) C69_=_C113( C69 C113 ) C70_=_C71( C70 C71 ) C70_=_C72( C70 C72 ) \nC70_=_C73( C70 C73 ) C70_=_C74( C70 C74 ) C70_=_C75( C70 C75 ) C70_=_C76( C70 C76 ) C70_=_C77( C70 C77 ) C70_=_C78( C70 C78 ) \nC70_=_C79( C70 C79 ) C71_=_C72( C71 C72 ) C71_=_C73( C71 C73 ) C71_=_C74( C71 C74 ) C71_=_C75( C71 C75 ) C71_=_C76( C71 C76 ) \nC71_=_C77( C71 C77 ) C71_=_C78( C71 C78 ) C71_=_C79( C71 C79 ) C71_=_C135( C71 C135 ) C72_=_C73( C72 C73 ) C72_=_C74( C72 C74 ) \nC72_=_C75( C72 C75 ) C72_=_C76( C72 C76 ) C72_=_C77( C72 C77 ) C72_=_C78( C72 C78 ) C72_=_C79( C72 C79 ) C72_=_C83( C72 C83 ) \nC72_=_C95( C72 C95 ) C72_=_C113( C72 C113 ) C72_=_C135( C72 C135 ) C72_=_C162( C72 C162 ) C72_=_C163( C72 C163 ) C72_=_C164( C72 C164 ) \nC72_=_C165( C72 C165 ) C72_=_C166( C72 C166 ) C73_=_C74( C73 C74 ) C73_=_C75( C73 C75 ) C73_=_C76( C73 C76 ) C73_=_C77( C73 C77 ) \nC73_=_C78( C73 C78 ) C73_=_C79( C73 C79 ) C73_=_C162( C73 C162 ) C74_=_C75( C74 C75 ) C74_=_C76( C74 C76 ) C74_=_C77( C74 C77 ) \nC74_=_C78( C74 C78 ) C74_=_C79( C74 C79 ) C74_=_C163( C74 C163 ) C75_=_C76( C75 C76 ) C75_=_C77( C75 C77 ) C75_=_C78( C75 C78 ) \nC75_=_C79( C75 C79 ) C76_=_C77( C76 C77 ) C76_=_C78( C76 C78 ) C76_=_C79( C76 C79 ) C77_=_C78( C77 C78 ) C77_=_C79( C77 C79 ) \nC77_=_C165( C77 C165 ) C78_=_C79( C78 C79 ) C83_=_C95( C83 C95 ) C83_=_C113( C83 C113 ) C83_=_C135( C83 C135 ) C83_=_C162( C83 C162 ) \nC83_=_C163( C83 C163 ) C83_=_C164( C83 C164 ) C83_=_C165( C83 C165 ) C83_=_C166( C83 C166 ) C95_=_C113( C95 C113 ) C95_=_C135( C95 C135 ) \nC95_=_C162( C95 C162 ) C95_=_C163( C95 C163 ) C95_=_C164( C95 C164 ) C95_=_C165( C95 C165 ) C95_=_C166( C95 C166 ) C113_=_C135( C113 C135 ) \nC113_=_C162( C113 C162 ) C113_=_C163( C113 C163 ) C113_=_C164( C113 C164 ) C113_=_C165( C113 C165 ) C113_=_C166( C113 C166 ) C135_=_C162( C135 C162 ) \nC135_=_C163( C135 C163 ) C135_=_C164( C135 C164 ) C135_=_C165( C135 C165 ) C135_=_C166( C135 C166 ) C162_=_C163( C162 C163 ) C162_=_C164( C162 C164 ) \nC162_=_C165( C162 C165 ) C162_=_C166( C162 C166 ) C163_=_C164( C163 C164 ) C163_=_C165( C163 C165 ) C163_=_C166( C163 C166 ) C164_=_C165( C164 C165 ) \nC164_=_C166( C164 C166 ) C165_=_C166( C165 C166 ) "];29-&gt;33[label="21: C63 C68 C69 C70 C71 \nC73 C74 C75 C76 C77 C78 \nC79 C83 C95 C113 C135 C162 \nC163 C164 C165 C166 \n106: C63_=_C83 ,C63_=_C95 ,C63_=_C113 ,C63_=_C135 ,C63_=_C162 ,\nC63_=_C163 ,C63_=_C164 ,C63_=_C165 ,C63_=_C166 ,C68_=_C69 ,C68_=_C70 ,\nC68_=_C71 ,C68_=_C73 ,C68_=_C74 ,C68_=_C75 ,C68_=_C76 ,C68_=_C77 ,\nC68_=_C78 ,C68_=_C79 ,C68_=_C95 ,C69_=_C70 ,C69_=_C71 ,C69_=_C73 ,\nC69_=_C74 ,C69_=_C75 ,C69_=_C76 ,C69_=_C77 ,C69_=_C78 ,C69_=_C79 ,\nC69_=_C113 ,C70_=_C71 ,C70_=_C73 ,C70_=_C74 ,C70_=_C75 ,C70_=_C76 ,\nC70_=_C77 ,C70_=_C78 ,C70_=_C79 ,C71_=_C73 ,C71_=_C74 ,C71_=_C75 ,\nC71_=_C76 ,C71_=_C77 ,C71_=_C78 ,C71_=_C79 ,C71_=_C135 ,C73_=_C74 ,\nC73_=_C75 ,C73_=_C76 ,C73_=_C77 ,C73_=_C78 ,C73_=_C79 ,C73_=_C162 ,\nC74_=_C75 ,C74_=_C76 ,C74_=_C77 ,C74_=_C78 ,C74_=_C79 ,C74_=_C163 ,\nC75_=_C76 ,C75_=_C77 ,C75_=_C78 ,C75_=_C79 ,C76_=_C77 ,C76_=_C78 ,\nC76_=_C79 ,C77_=_C78 ,C77_=_C79 ,C77_=_C165 ,C78_=_C79 ,C83_=_C95 ,\nC83_=_C113 ,C83_=_C135 ,C83_=_C162 ,C83_=_C163 ,C83_=_C164 ,C83_=_C165 ,\nC83_=_C166 ,C95_=_C113 ,C95_=_C135 ,C95_=_C162 ,C95_=_C163 ,C95_=_C164 ,\nC95_=_C165 ,C95_=_C166 ,C113_=_C135 ,C113_=_C162 ,C113_=_C163 ,C113_=_C164 ,\nC113_=_C165 ,C113_=_C166 ,C135_=_C162 ,C135_=_C163 ,C135_=_C164 ,C135_=_C165 ,\nC135_=_C166 ,C162_=_C163 ,C162_=_C164 ,C162_=_C165 ,C162_=_C166 ,C163_=_C164 ,\nC163_=_C165 ,C163_=_C166 ,C164_=_C165 ,C164_=_C166 ,C165_=_C166 ,"];34[shape=box, label="id:34 level: 4\n23: C2 C29 C33 C44 C46 \nC56 C59 C60 C61 C62 C63 \nC64 C65 C66 C67 C78 C120 \nC143 C154 C184 C190 C211 C215 \n136: C2_=_C33( C2 C33 ) C2_=_C46( C2 C46 ) C2_=_C59( C2 C59 ) C2_=_C60( C2 C60 ) C2_=_C61( C2 C61 ) \nC2_=_C62( C2 C62 ) C2_=_C63( C2 C63 ) C2_=_C64( C2 C64 ) C2_=_C65( C2 C65 ) C2_=_C66( C2 C66 ) C2_=_C67( C2 C67 ) \nC29_=_C44( C29 C44 ) C29_=_C56( C29 C56 ) C29_=_C67( C29 C67 ) C29_=_C78( C29 C78 ) C29_=_C120( C29 C120 ) C29_=_C143( C29 C143 ) \nC29_=_C154( C29 C154 ) C29_=_C184( C29 C184 ) C29_=_C190( C29 C190 ) C29_=_C211( C29 C211 ) C29_=_C215( C29 C215 ) C33_=_C44( C33 C44 ) \nC33_=_C46( C33 C46 ) C33_=_C59( C33 C59 ) C33_=_C60( C33 C60 ) C33_=_C61( C33 C61 ) C33_=_C62( C33 C62 ) C33_=_C63( C33 C63 ) \nC33_=_C64( C33 C64 ) C33_=_C65( C33 C65 ) C33_=_C66( C33 C66 ) C33_=_C67( C33 C67 ) C44_=_C56( C44 C56 ) C44_=_C67( C44 C67 ) \nC44_=_C78( C44 C78 ) C44_=_C120( C44 C120 ) C44_=_C143( C44 C143 ) C44_=_C154( C44 C154 ) C44_=_C184( C44 C184 ) C44_=_C190( C44 C190 ) \nC44_=_C211( C44 C211 ) C44_=_C215( C44 C215 ) C46_=_C56( C46 C56 ) C46_=_C59( C46 C59 ) C46_=_C60( C46 C60 ) C46_=_C61( C46 C61 ) \nC46_=_C62( C46 C62 ) C46_=_C63( C46 C63 ) C46_=_C64( C46 C64 ) C46_=_C65( C46 C65 ) C46_=_C66( C46 C66 ) C46_=_C67( C46 C67 ) \nC56_=_C67( C56 C67 ) C56_=_C78( C56 C78 ) C56_=_C120( C56 C120 ) C56_=_C143( C56 C143 ) C56_=_C154( C56 C154 ) C56_=_C184( C56 C184 ) \nC56_=_C190( C56 C190 ) C56_=_C211( C56 C211 ) C56_=_C215( C56 C215 ) C59_=_C60( C59 C60 ) C59_=_C61( C59 C61 ) C59_=_C62( C59 C62 ) \nC59_=_C63( C59 C63 ) C59_=_C64( C59 C64 ) C59_=_C65( C59 C65 ) C59_=_C66( C59 C66 ) C59_=_C67( C59 C67 ) C59_=_C120( C59 C120 ) \nC60_=_C61( C60 C61 ) C60_=_C62( C60 C62 ) C60_=_C63( C60 C63 ) C60_=_C64( C60 C64 ) C60_=_C65( C60 C65 ) C60_=_C66( C60 C66 ) \nC60_=_C67( C60 C67 ) C61_=_C62( C61 C62 ) C61_=_C63( C61 C63 ) C61_=_C64( C61 C64 ) C61_=_C65( C61 C65 ) C61_=_C66( C61 C66 ) \nC61_=_C67( C61 C67 ) C61_=_C143( C61 C143 ) C62_=_C63( C62 C63 ) C62_=_C64( C62 C64 ) C62_=_C65( C62 C65 ) C62_=_C66( C62 C66 ) \nC62_=_C67( C62 C67 ) C63_=_C64( C63 C64 ) C63_=_C65( C63 C65 ) C63_=_C66( C63 C66 ) C63_=_C67( C63 C67 ) C64_=_C65( C64 C65 ) \nC64_=_C66( C64 C66 ) C64_=_C67( C64 C67 ) C65_=_C66( C65 C66 ) C65_=_C67( C65 C67 ) C66_=_C67( C66 C67 ) C67_=_C78( C67 C78 ) \nC67_=_C120( C67 C120 ) C67_=_C143( C67 C143 ) C67_=_C154( C67 C154 ) C67_=_C184( C67 C184 ) C67_=_C190( C67 C190 ) C67_=_C211( C67 C211 ) \nC67_=_C215( C67 C215 ) C78_=_C120( C78 C120 ) C78_=_C143( C78 C143 ) C78_=_C154( C78 C154 ) C78_=_C184( C78 C184 ) C78_=_C190( C78 C190 ) \nC78_=_C211( C78 C211 ) C78_=_C215( C78 C215 ) C120_=_C143( C120 C143 ) C120_=_C154( C120 C154 ) C120_=_C184( C120 C184 ) C120_=_C190( C120 C190 ) \nC120_=_C211( C120 C211 ) C120_=_C215( C120 C215 ) C143_=_C154( C143 C154 ) C143_=_C184( C143 C184 ) C143_=_C190( C143 C190 ) C143_=_C211( C143 C211 ) \nC143_=_C215( C143 C215 ) C154_=_C184( C154 C184 ) C154_=_C190( C154 C190 ) C154_=_C211( C154 C211 ) C154_=_C215( C154 C215 ) C184_=_C190( C184 C190 ) \nC184_=_C211( C184 C211 ) C184_=_C215( C184 C215 ) C190_=_C211( C190 C211 ) C190_=_C215( C190 C215 ) C211_=_C215( C211 C215 ) "];30-&gt;34[label="22: C2 C29 C33 C44 C46 \nC56 C59 C60 C61 C62 C63 \nC64 C65 C66 C78 C120 C143 \nC154 C184 C190 C211 C215 \n114: C2_=_C33 ,C2_=_C46 ,C2_=_C59 ,C2_=_C60 ,C2_=_C61 ,\nC2_=_C62 ,C2_=_C63 ,C2_=_C64 ,C2_=_C65 ,C2_=_C66 ,C29_=_C44 ,\nC29_=_C56 ,C29_=_C78 ,C29_=_C120 ,C29_=_C143 ,C29_=_C154 ,C29_=_C184 ,\nC29_=_C190 ,C29_=_C211 ,C29_=_C215 ,C33_=_C44 ,C33_=_C46 ,C33_=_C59 ,\nC33_=_C60 ,C33_=_C61 ,C33_=_C62 ,C33_=_C63 ,C33_=_C64 ,C33_=_C65 ,\nC33_=_C66 ,C44_=_C56 ,C44_=_C78 ,C44_=_C120 ,C44_=_C143 ,C44_=_C154 ,\nC44_=_C184 ,C44_=_C190 ,C44_=_C211 ,C44_=_C215 ,C46_=_C56 ,C46_=_C59 ,\nC46_=_C60 ,C46_=_C61 ,C46_=_C62 ,C46_=_C63 ,C46_=_C64 ,C46_=_C65 ,\nC46_=_C66 ,C56_=_C78 ,C56_=_C120 ,C56_=_C143 ,C56_=_C154 ,C56_=_C184 ,\nC56_=_C190 ,C56_=_C211 ,C56_=_C215 ,C59_=_C60 ,C59_=_C61 ,C59_=_C62 ,\nC59_=_C63 ,C59_=_C64 ,C59_=_C65 ,C59_=_C66 ,C59_=_C120 ,C60_=_C61 ,\nC60_=_C62 ,C60_=_C63 ,C60_=_C64 ,C60_=_C65 ,C60_=_C66 ,C61_=_C62 ,\nC61_=_C63 ,C61_=_C64 ,C61_=_C65 ,C61_=_C66 ,C61_=_C143 ,C62_=_C63 ,\nC62_=_C64 ,C62_=_C65 ,C62_=_C66 ,C63_=_C64 ,C63_=_C65 ,C63_=_C66 ,\nC64_=_C65 ,C64_=_C66 ,C65_=_C66 ,C78_=_C120 ,C78_=_C143 ,C78_=_C154 ,\nC78_=_C184 ,C78_=_C190 ,C78_=_C211 ,C78_=_C215 ,C120_=_C143 ,C120_=_C154 ,\nC120_=_C184 ,C120_=_C190 ,C120_=_C211 ,C120_=_C215 ,C143_=_C154 ,C143_=_C184 ,\nC143_=_C190 ,C143_=_C211 ,C143_=_C215 ,C154_=_C184 ,C154_=_C190 ,C154_=_C211 ,\nC154_=_C215 ,C184_=_C190 ,C184_=_C211 ,C184_=_C215 ,C190_=_C211 ,C190_=_C215 ,\nC211_=_C215 ,"];35[shape=box, label="id:35 level: 4\n26: C23 C32 C33 C34 C35 \nC36 C37 C38 C39 C40 C41 \nC42 C43 C44 C45 C51 C64 \nC86 C96 C126 C140 C169 C182 \nC193 C197 C198 \n175: C23_=_C40( C23 C40 ) C23_=_C51( C23 C51 ) C23_=_C64( C23 C64 ) C23_=_C86( C23 C86</w:t>
      </w:r>
    </w:p>
    <w:p>
      <w:pPr>
        <w:pStyle w:val="PreformattedText"/>
        <w:bidi w:val="0"/>
        <w:spacing w:before="0" w:after="0"/>
        <w:jc w:val="left"/>
        <w:rPr/>
      </w:pPr>
      <w:r>
        <w:rPr/>
        <w:t xml:space="preserve"> </w:t>
      </w:r>
      <w:r>
        <w:rPr/>
        <w:t>) C23_=_C96( C23 C96 ) \nC23_=_C126( C23 C126 ) C23_=_C140( C23 C140 ) C23_=_C169( C23 C169 ) C23_=_C182( C23 C182 ) C23_=_C193( C23 C193 ) C23_=_C197( C23 C197 ) \nC23_=_C198( C23 C198 ) C32_=_C33( C32 C33 ) C32_=_C34( C32 C34 ) C32_=_C35( C32 C35 ) C32_=_C36( C32 C36 ) C32_=_C37( C32 C37 ) \nC32_=_C38( C32 C38 ) C32_=_C39( C32 C39 ) C32_=_C40( C32 C40 ) C32_=_C41( C32 C41 ) C32_=_C42( C32 C42 ) C32_=_C43( C32 C43 ) \nC32_=_C44( C32 C44 ) C32_=_C45( C32 C45 ) C32_=_C51( C32 C51 ) C33_=_C34( C33 C34 ) C33_=_C35( C33 C35 ) C33_=_C36( C33 C36 ) \nC33_=_C37( C33 C37 ) C33_=_C38( C33 C38 ) C33_=_C39( C33 C39 ) C33_=_C40( C33 C40 ) C33_=_C41( C33 C41 ) C33_=_C42( C33 C42 ) \nC33_=_C43( C33 C43 ) C33_=_C44( C33 C44 ) C33_=_C45( C33 C45 ) C33_=_C64( C33 C64 ) C34_=_C35( C34 C35 ) C34_=_C36( C34 C36 ) \nC34_=_C37( C34 C37 ) C34_=_C38( C34 C38 ) C34_=_C39( C34 C39 ) C34_=_C40( C34 C40 ) C34_=_C41( C34 C41 ) C34_=_C42( C34 C42 ) \nC34_=_C43( C34 C43 ) C34_=_C44( C34 C44 ) C34_=_C45( C34 C45 ) C34_=_C86( C34 C86 ) C35_=_C36( C35 C36 ) C35_=_C37( C35 C37 ) \nC35_=_C38( C35 C38 ) C35_=_C39( C35 C39 ) C35_=_C40( C35 C40 ) C35_=_C41( C35 C41 ) C35_=_C42( C35 C42 ) C35_=_C43( C35 C43 ) \nC35_=_C44( C35 C44 ) C35_=_C45( C35 C45 ) C35_=_C96( C35 C96 ) C36_=_C37( C36 C37 ) C36_=_C38( C36 C38 ) C36_=_C39( C36 C39 ) \nC36_=_C40( C36 C40 ) C36_=_C41( C36 C41 ) C36_=_C42( C36 C42 ) C36_=_C43( C36 C43 ) C36_=_C44( C36 C44 ) C36_=_C45( C36 C45 ) \nC37_=_C38( C37 C38 ) C37_=_C39( C37 C39 ) C37_=_C40( C37 C40 ) C37_=_C41( C37 C41 ) C37_=_C42( C37 C42 ) C37_=_C43( C37 C43 ) \nC37_=_C44( C37 C44 ) C37_=_C45( C37 C45 ) C38_=_C39( C38 C39 ) C38_=_C40( C38 C40 ) C38_=_C41( C38 C41 ) C38_=_C42( C38 C42 ) \nC38_=_C43( C38 C43 ) C38_=_C44( C38 C44 ) C38_=_C45( C38 C45 ) C39_=_C40( C39 C40 ) C39_=_C41( C39 C41 ) C39_=_C42( C39 C42 ) \nC39_=_C43( C39 C43 ) C39_=_C44( C39 C44 ) C39_=_C45( C39 C45 ) C39_=_C193( C39 C193 ) C40_=_C41( C40 C41 ) C40_=_C42( C40 C42 ) \nC40_=_C43( C40 C43 ) C40_=_C44( C40 C44 ) C40_=_C45( C40 C45 ) C40_=_C51( C40 C51 ) C40_=_C64( C40 C64 ) C40_=_C86( C40 C86 ) \nC40_=_C96( C40 C96 ) C40_=_C126( C40 C126 ) C40_=_C140( C40 C140 ) C40_=_C169( C40 C169 ) C40_=_C182( C40 C182 ) C40_=_C193( C40 C193 ) \nC40_=_C197( C40 C197 ) C40_=_C198( C40 C198 ) C41_=_C42( C41 C42 ) C41_=_C43( C41 C43 ) C41_=_C44( C41 C44 ) C41_=_C45( C41 C45 ) \nC41_=_C197( C41 C197 ) C42_=_C43( C42 C43 ) C42_=_C44( C42 C44 ) C42_=_C45( C42 C45 ) C43_=_C44( C43 C44 ) C43_=_C45( C43 C45 ) \nC44_=_C45( C44 C45 ) C51_=_C64( C51 C64 ) C51_=_C86( C51 C86 ) C51_=_C96( C51 C96 ) C51_=_C126( C51 C126 ) C51_=_C140( C51 C140 ) \nC51_=_C169( C51 C169 ) C51_=_C182( C51 C182 ) C51_=_C193( C51 C193 ) C51_=_C197( C51 C197 ) C51_=_C198( C51 C198 ) C64_=_C86( C64 C86 ) \nC64_=_C96( C64 C96 ) C64_=_C126( C64 C126 ) C64_=_C140( C64 C140 ) C64_=_C169( C64 C169 ) C64_=_C182( C64 C182 ) C64_=_C193( C64 C193 ) \nC64_=_C197( C64 C197 ) C64_=_C198( C64 C198 ) C86_=_C96( C86 C96 ) C86_=_C126( C86 C126 ) C86_=_C140( C86 C140 ) C86_=_C169( C86 C169 ) \nC86_=_C182( C86 C182 ) C86_=_C193( C86 C193 ) C86_=_C197( C86 C197 ) C86_=_C198( C86 C198 ) C96_=_C126( C96 C126 ) C96_=_C140( C96 C140 ) \nC96_=_C169( C96 C169 ) C96_=_C182( C96 C182 ) C96_=_C193( C96 C193 ) C96_=_C197( C96 C197 ) C96_=_C198( C96 C198 ) C126_=_C140( C126 C140 ) \nC126_=_C169( C126 C169 ) C126_=_C182( C126 C182 ) C126_=_C193( C126 C193 ) C126_=_C197( C126 C197 ) C126_=_C198( C126 C198 ) C140_=_C169( C140 C169 ) \nC140_=_C182( C140 C182 ) C140_=_C193( C140 C193 ) C140_=_C197( C140 C197 ) C140_=_C198( C140 C198 ) C169_=_C182( C169 C182 ) C169_=_C193( C169 C193 ) \nC169_=_C197( C169 C197 ) C169_=_C198( C169 C198 ) C182_=_C193( C182 C193 ) C182_=_C197( C182 C197 ) C182_=_C198( C182 C198 ) C193_=_C197( C193 C197 ) \nC193_=_C198( C193 C198 ) C197_=_C198( C197 C198 ) "];30-&gt;35[label="25: C23 C32 C33 C34 C35 \nC36 C37 C38 C39 C41 C42 \nC43 C44 C45 C51 C64 C86 \nC96 C126 C140 C169 C182 C193 \nC197 C198 \n150: C23_=_C51 ,C23_=_C64 ,C23_=_C86 ,C23_=_C96 ,C23_=_C126 ,\nC23_=_C140 ,C23_=_C169 ,C23_=_C182 ,C23_=_C193 ,C23_=_C197 ,C23_=_C198 ,\nC32_=_C33 ,C32_=_C34 ,C32_=_C35 ,C32_=_C36 ,C32_=_C37 ,C32_=_C38 ,\nC32_=_C39 ,C32_=_C41 ,C32_=_C42 ,C32_=_C43 ,C32_=_C44 ,C32_=_C45 ,\nC32_=_C51 ,C33_=_C34 ,C33_=_C35 ,C33_=_C36 ,C33_=_C37 ,C33_=_C38 ,\nC33_=_C39 ,C33_=_C41 ,C33_=_C42 ,C33_=_C43 ,C33_=_C44 ,C33_=_C45 ,\nC33_=_C64 ,C34_=_C35 ,C34_=_C36 ,C34_=_C37 ,C34_=_C38 ,C34_=_C39 ,\nC34_=_C41 ,C34_=_C42 ,C34_=_C43 ,C34_=_C44 ,C34_=_C45 ,C34_=_C86 ,\nC35_=_C36 ,C35_=_C37 ,C35_=_C38 ,C35_=_C39 ,C35_=_C41 ,C35_=_C42 ,\nC35_=_C43 ,C35_=_C44 ,C35_=_C45 ,C35_=_C96 ,C36_=_C37 ,C36_=_C38 ,\nC36_=_C39 ,C36_=_C41 ,C36_=_C42 ,C36_=_C43 ,C36_=_C44 ,C36_=_C45 ,\nC37_=_C38 ,C37_=_C39 ,C37_=_C41 ,C37_=_C42 ,C37_=_C43 ,C37_=_C44 ,\nC37_=_C45 ,C38_=_C39 ,C38_=_C41 ,C38_=_C42 ,C38_=_C43 ,C38_=_C44 ,\nC38_=_C45 ,C39_=_C41 ,C39_=_C42 ,C39_=_C43 ,C39_=_C44 ,C39_=_C45 ,\nC39_=_C193 ,C41_=_C42 ,C41_=_C43 ,C41_=_C44 ,C41_=_C45 ,C41_=_C197 ,\nC42_=_C43 ,C42_=_C44 ,C42_=_C45 ,C43_=_C44 ,C43_=_C45 ,C44_=_C45 ,\nC51_=_C64 ,C51_=_C86 ,C51_=_C96 ,C51_=_C126 ,C51_=_C140 ,C51_=_C169 ,\nC51_=_C182 ,C51_=_C193 ,C51_=_C197 ,C51_=_C198 ,C64_=_C86 ,C64_=_C96 ,\nC64_=_C126 ,C64_=_C140 ,C64_=_C169 ,C64_=_C182 ,C64_=_C193 ,C64_=_C197 ,\nC64_=_C198 ,C86_=_C96 ,C86_=_C126 ,C86_=_C140 ,C86_=_C169 ,C86_=_C182 ,\nC86_=_C193 ,C86_=_C197 ,C86_=_C198 ,C96_=_C126 ,C96_=_C140 ,C96_=_C169 ,\nC96_=_C182 ,C96_=_C193 ,C96_=_C197 ,C96_=_C198 ,C126_=_C140 ,C126_=_C169 ,\nC126_=_C182 ,C126_=_C193 ,C126_=_C197 ,C126_=_C198 ,C140_=_C169 ,C140_=_C182 ,\nC140_=_C193 ,C140_=_C197 ,C140_=_C198 ,C169_=_C182 ,C169_=_C193 ,C169_=_C197 ,\nC169_=_C198 ,C182_=_C193 ,C182_=_C197 ,C182_=_C198 ,C193_=_C197 ,C193_=_C198 ,\nC197_=_C198 ,"];36[shape=box, label="id:36 level: 4\n29: C1 C12 C32 C41 C46 \nC47 C48 C49 C50 C51 C52 \nC53 C54 C55 C56 C57 C58 \nC65 C97 C127 C141 C151 C175 \nC197 C199 C200 C201 C202 C203 \n219: C1_=_C12( C1 C12 ) C1_=_C32( C1 C32 ) C1_=_C46( C1 C46 ) C1_=_C47( C1 C47 ) C1_=_C48( C1 C48 ) \nC1_=_C49( C1 C49 ) C1_=_C50( C1 C50 ) C1_=_C51( C1 C51 ) C1_=_C52( C1 C52 ) C1_=_C53( C1 C53 ) C1_=_C54( C1 C54 ) \nC1_=_C55( C1 C55 ) C1_=_C56( C1 C56 ) C1_=_C57( C1 C57 ) C1_=_C58( C1 C58 ) C12_=_C41( C12 C41 ) C12_=_C52( C12 C52 ) \nC12_=_C65( C12 C65 ) C12_=_C97( C12 C97 ) C12_=_C127( C12 C127 ) C12_=_C141( C12 C141 ) C12_=_C151( C12 C151 ) C12_=_C175( C12 C175 ) \nC12_=_C197( C12 C197 ) C12_=_C199( C12 C199 ) C12_=_C200( C12 C200 ) C12_=_C201( C12 C201 ) C12_=_C202( C12 C202 ) C12_=_C203( C12 C203 ) \nC32_=_C41( C32 C41 ) C32_=_C46( C32 C46 ) C32_=_C47( C32 C47 ) C32_=_C48( C32 C48 ) C32_=_C49( C32 C49 ) C32_=_C50( C32 C50 ) \nC32_=_C51( C32 C51 ) C32_=_C52( C32 C52 ) C32_=_C53( C32 C53 ) C32_=_C54( C32 C54 ) C32_=_C55( C32 C55 ) C32_=_C56( C32 C56 ) \nC32_=_C57( C32 C57 ) C32_=_C58( C32 C58 ) C41_=_C52( C41 C52 ) C41_=_C65( C41 C65 ) C41_=_C97( C41 C97 ) C41_=_C127( C41 C127 ) \nC41_=_C141( C41 C141 ) C41_=_C151( C41 C151 ) C41_=_C175( C41 C175 ) C41_=_C197( C41 C197 ) C41_=_C199( C41 C199 ) C41_=_C200( C41 C200 ) \nC41_=_C201( C41 C201 ) C41_=_C202( C41 C202 ) C41_=_C203( C41 C203 ) C46_=_C47( C46 C47 ) C46_=_C48( C46 C48 ) C46_=_C49( C46 C49 ) \nC46_=_C50( C46 C50 ) C46_=_C51( C46 C51 ) C46_=_C52( C46 C52 ) C46_=_C53( C46 C53 ) C46_=_C54( C46 C54 ) C46_=_C55( C46 C55 ) \nC46_=_C56( C46 C56 ) C46_=_C57( C46 C57 ) C46_=_C58( C46 C58 ) C46_=_C65( C46 C65 ) C47_=_C48( C47 C48 ) C47_=_C49( C47 C49 ) \nC47_=_C50( C47 C50 ) C47_=_C51( C47 C51 ) C47_=_C52( C47 C52 ) C47_=_C53( C47 C53 ) C47_=_C54( C47 C54 ) C47_=_C55( C47 C55 ) \nC47_=_C56( C47 C56 ) C47_=_C57( C47 C57 ) C47_=_C58( C47 C58 ) C47_=_C151( C47 C151 ) C48_=_C49( C48 C49 ) C48_=_C50( C48 C50 ) \nC48_=_C51( C48 C51 ) C48_=_C52( C48 C52 ) C48_=_C53( C48 C53 ) C48_=_C54( C48 C54 ) C48_=_C55( C48 C55 ) C48_=_C56( C48 C56 ) \nC48_=_C57( C48 C57 ) C48_=_C58( C48 C58 ) C49_=_C50( C49 C50 ) C49_=_C51( C49 C51 ) C49_=_C52( C49 C52 ) C49_=_C53( C49 C53 ) \nC49_=_C54( C49 C54 ) C49_=_C55( C49 C55 ) C49_=_C56( C49 C56 ) C49_=_C57( C49 C57 ) C49_=_C58( C49 C58 ) C49_=_C175( C49 C175 ) \nC50_=_C51( C50 C51 ) C50_=_C52( C50 C52 ) C50_=_C53( C50 C53 ) C50_=_C54( C50 C54 ) C50_=_C55( C50 C55 ) C50_=_C56( C50 C56 ) \nC50_=_C57( C50 C57 ) C50_=_C58( C50 C58 ) C51_=_C52( C51 C52 ) C51_=_C53( C51 C53 ) C51_=_C54( C51 C54 ) C51_=_C55( C51 C55 ) \nC51_=_C56( C51 C56 ) C51_=_C57( C51 C57 ) C51_=_C58( C51 C58 ) C51_=_C197( C51 C197 ) C52_=_C53( C52 C53 ) C52_=_C54( C52 C54 ) \nC52_=_C55( C52 C55 ) C52_=_C56( C52 C56 ) C52_=_C57( C52 C57 ) C52_=_C58( C52 C58 ) C52_=_C65( C52 C65 ) C52_=_C97( C52 C97 ) \nC52_=_C127( C52 C127 ) C52_=_C141( C52 C141 ) C52_=_C151( C52 C151 ) C52_=_C175( C52 C175 ) C52_=_C197( C52 C197 ) C52_=_C199( C52 C199 ) \nC52_=_C200( C52 C200 ) C52_=_C201( C52 C201 ) C52_=_C202( C52 C202 ) C52_=_C203( C52 C203 ) C53_=_C54( C53 C54 ) C53_=_C55( C53 C55 ) \nC53_=_C56( C53 C56 ) C53_=_C57( C53 C57 ) C53_=_C58( C53 C58 ) C54_=_C55( C54 C55 ) C54_=_C56( C54 C56 ) C54_=_C57( C54 C57 ) \nC54_=_C58( C54 C58 ) C54_=_C200( C54 C200 ) C55_=_C56( C55 C56 ) C55_=_C57( C55 C57 ) C55_=_C58( C55 C58 ) C55_=_C202( C55 C202 ) \nC56_=_C57( C56 C57 ) C56_=_C58( C56 C58 ) C57_=_C58( C57 C58 ) C58_=_C203( C58 C203 ) C65_=_C97( C65 C97 ) C65_=_C127( C65 C127 ) \nC65_=_C141( C65 C141 ) C65_=_C151( C65 C151 ) C65_=_C175( C65 C175 ) C65_=_C197( C65 C197 ) C65_=_C199( C65 C199 ) C65_=_C200( C65 C200 ) \nC65_=_C201( C65 C201 ) C65_=_C202( C65 C202 ) C65_=_C203( C65 C203 ) C97_=_C127( C97 C127 ) C97_=_C141( C97 C141 ) C97_=_C151( C97 C151 ) \nC97_=_C175( C97 C175 ) C97_=_C197( C97 C197 ) C97_=_C199( C97 C199 ) C97_=_C200( C97 C200 ) C97_=_C201( C97 C201 ) C97_=_C202( C97 C202 ) \nC97_=_C203( C97 C203 ) C127_=_C141( C127 C141 ) C127_=_C151( C127 C151 ) C127_=_C175( C127 C175 ) C127_=_C197( C127 C197 ) C127_=_C199( C127 C199 ) \nC127_=_C200( C127 C200 ) C127_=_C201( C127 C201 )</w:t>
      </w:r>
    </w:p>
    <w:p>
      <w:pPr>
        <w:pStyle w:val="PreformattedText"/>
        <w:bidi w:val="0"/>
        <w:spacing w:before="0" w:after="0"/>
        <w:jc w:val="left"/>
        <w:rPr/>
      </w:pPr>
      <w:r>
        <w:rPr/>
        <w:t xml:space="preserve"> </w:t>
      </w:r>
      <w:r>
        <w:rPr/>
        <w:t>C127_=_C202( C127 C202 ) C127_=_C203( C127 C203 ) C141_=_C151( C141 C151 ) C141_=_C175( C141 C175 ) \nC141_=_C197( C141 C197 ) C141_=_C199( C141 C199 ) C141_=_C200( C141 C200 ) C141_=_C201( C141 C201 ) C141_=_C202( C141 C202 ) C141_=_C203( C141 C203 ) \nC151_=_C175( C151 C175 ) C151_=_C197( C151 C197 ) C151_=_C199( C151 C199 ) C151_=_C200( C151 C200 ) C151_=_C201( C151 C201 ) C151_=_C202( C151 C202 ) \nC151_=_C203( C151 C203 ) C175_=_C197( C175 C197 ) C175_=_C199( C175 C199 ) C175_=_C200( C175 C200 ) C175_=_C201( C175 C201 ) C175_=_C202( C175 C202 ) \nC175_=_C203( C175 C203 ) C197_=_C199( C197 C199 ) C197_=_C200( C197 C200 ) C197_=_C201( C197 C201 ) C197_=_C202( C197 C202 ) C197_=_C203( C197 C203 ) \nC199_=_C200( C199 C200 ) C199_=_C201( C199 C201 ) C199_=_C202( C199 C202 ) C199_=_C203( C199 C203 ) C200_=_C201( C200 C201 ) C200_=_C202( C200 C202 ) \nC200_=_C203( C200 C203 ) C201_=_C202( C201 C202 ) C201_=_C203( C201 C203 ) C202_=_C203( C202 C203 ) "];31-&gt;36[label="28: C1 C12 C32 C41 C46 \nC47 C48 C49 C50 C51 C53 \nC54 C55 C56 C57 C58 C65 \nC97 C127 C141 C151 C175 C197 \nC199 C200 C201 C202 C203 \n191: C1_=_C12 ,C1_=_C32 ,C1_=_C46 ,C1_=_C47 ,C1_=_C48 ,\nC1_=_C49 ,C1_=_C50 ,C1_=_C51 ,C1_=_C53 ,C1_=_C54 ,C1_=_C55 ,\nC1_=_C56 ,C1_=_C57 ,C1_=_C58 ,C12_=_C41 ,C12_=_C65 ,C12_=_C97 ,\nC12_=_C127 ,C12_=_C141 ,C12_=_C151 ,C12_=_C175 ,C12_=_C197 ,C12_=_C199 ,\nC12_=_C200 ,C12_=_C201 ,C12_=_C202 ,C12_=_C203 ,C32_=_C41 ,C32_=_C46 ,\nC32_=_C47 ,C32_=_C48 ,C32_=_C49 ,C32_=_C50 ,C32_=_C51 ,C32_=_C53 ,\nC32_=_C54 ,C32_=_C55 ,C32_=_C56 ,C32_=_C57 ,C32_=_C58 ,C41_=_C65 ,\nC41_=_C97 ,C41_=_C127 ,C41_=_C141 ,C41_=_C151 ,C41_=_C175 ,C41_=_C197 ,\nC41_=_C199 ,C41_=_C200 ,C41_=_C201 ,C41_=_C202 ,C41_=_C203 ,C46_=_C47 ,\nC46_=_C48 ,C46_=_C49 ,C46_=_C50 ,C46_=_C51 ,C46_=_C53 ,C46_=_C54 ,\nC46_=_C55 ,C46_=_C56 ,C46_=_C57 ,C46_=_C58 ,C46_=_C65 ,C47_=_C48 ,\nC47_=_C49 ,C47_=_C50 ,C47_=_C51 ,C47_=_C53 ,C47_=_C54 ,C47_=_C55 ,\nC47_=_C56 ,C47_=_C57 ,C47_=_C58 ,C47_=_C151 ,C48_=_C49 ,C48_=_C50 ,\nC48_=_C51 ,C48_=_C53 ,C48_=_C54 ,C48_=_C55 ,C48_=_C56 ,C48_=_C57 ,\nC48_=_C58 ,C49_=_C50 ,C49_=_C51 ,C49_=_C53 ,C49_=_C54 ,C49_=_C55 ,\nC49_=_C56 ,C49_=_C57 ,C49_=_C58 ,C49_=_C175 ,C50_=_C51 ,C50_=_C53 ,\nC50_=_C54 ,C50_=_C55 ,C50_=_C56 ,C50_=_C57 ,C50_=_C58 ,C51_=_C53 ,\nC51_=_C54 ,C51_=_C55 ,C51_=_C56 ,C51_=_C57 ,C51_=_C58 ,C51_=_C197 ,\nC53_=_C54 ,C53_=_C55 ,C53_=_C56 ,C53_=_C57 ,C53_=_C58 ,C54_=_C55 ,\nC54_=_C56 ,C54_=_C57 ,C54_=_C58 ,C54_=_C200 ,C55_=_C56 ,C55_=_C57 ,\nC55_=_C58 ,C55_=_C202 ,C56_=_C57 ,C56_=_C58 ,C57_=_C58 ,C58_=_C203 ,\nC65_=_C97 ,C65_=_C127 ,C65_=_C141 ,C65_=_C151 ,C65_=_C175 ,C65_=_C197 ,\nC65_=_C199 ,C65_=_C200 ,C65_=_C201 ,C65_=_C202 ,C65_=_C203 ,C97_=_C127 ,\nC97_=_C141 ,C97_=_C151 ,C97_=_C175 ,C97_=_C197 ,C97_=_C199 ,C97_=_C200 ,\nC97_=_C201 ,C97_=_C202 ,C97_=_C203 ,C127_=_C141 ,C127_=_C151 ,C127_=_C175 ,\nC127_=_C197 ,C127_=_C199 ,C127_=_C200 ,C127_=_C201 ,C127_=_C202 ,C127_=_C203 ,\nC141_=_C151 ,C141_=_C175 ,C141_=_C197 ,C141_=_C199 ,C141_=_C200 ,C141_=_C201 ,\nC141_=_C202 ,C141_=_C203 ,C151_=_C175 ,C151_=_C197 ,C151_=_C199 ,C151_=_C200 ,\nC151_=_C201 ,C151_=_C202 ,C151_=_C203 ,C175_=_C197 ,C175_=_C199 ,C175_=_C200 ,\nC175_=_C201 ,C175_=_C202 ,C175_=_C203 ,C197_=_C199 ,C197_=_C200 ,C197_=_C201 ,\nC197_=_C202 ,C197_=_C203 ,C199_=_C200 ,C199_=_C201 ,C199_=_C202 ,C199_=_C203 ,\nC200_=_C201 ,C200_=_C202 ,C200_=_C203 ,C201_=_C202 ,C201_=_C203 ,C202_=_C203 ,"];37[shape=box, label="id:37 level: 4\n33: C8 C10 C21 C37 C38 \nC47 C49 C82 C94 C105 C106 \nC114 C122 C124 C133 C137 C146 \nC147 C148 C149 C150 C151 C152 \nC153 C154 C155 C167 C175 C176 \nC177 C178 C179 C180 \n282: C8_=_C10( C8 C10 ) C8_=_C37( C8 C37 ) C8_=_C47( C8 C47 ) C8_=_C82( C8 C82 ) C8_=_C94( C8 C94 ) \nC8_=_C105( C8 C105 ) C8_=_C122( C8 C122 ) C8_=_C133( C8 C133 ) C8_=_C146( C8 C146 ) C8_=_C147( C8 C147 ) C8_=_C148( C8 C148 ) \nC8_=_C149( C8 C149 ) C8_=_C150( C8 C150 ) C8_=_C151( C8 C151 ) C8_=_C152( C8 C152 ) C8_=_C153( C8 C153 ) C8_=_C154( C8 C154 ) \nC10_=_C21( C10 C21 ) C10_=_C38( C10 C38 ) C10_=_C49( C10 C49 ) C10_=_C106( C10 C106 ) C10_=_C114( C10 C114 ) C10_=_C124( C10 C124 ) \nC10_=_C137( C10 C137 ) C10_=_C147( C10 C147 ) C10_=_C155( C10 C155 ) C10_=_C167( C10 C167 ) C10_=_C175( C10 C175 ) C10_=_C176( C10 C176 ) \nC10_=_C177( C10 C177 ) C10_=_C178( C10 C178 ) C10_=_C179( C10 C179 ) C10_=_C180( C10 C180 ) C21_=_C38( C21 C38 ) C21_=_C49( C21 C49 ) \nC21_=_C106( C21 C106 ) C21_=_C114( C21 C114 ) C21_=_C124( C21 C124 ) C21_=_C137( C21 C137 ) C21_=_C147( C21 C147 ) C21_=_C155( C21 C155 ) \nC21_=_C167( C21 C167 ) C21_=_C175( C21 C175 ) C21_=_C176( C21 C176 ) C21_=_C177( C21 C177 ) C21_=_C178( C21 C178 ) C21_=_C179( C21 C179 ) \nC21_=_C180( C21 C180 ) C37_=_C38( C37 C38 ) C37_=_C47( C37 C47 ) C37_=_C82( C37 C82 ) C37_=_C94( C37 C94 ) C37_=_C105( C37 C105 ) \nC37_=_C122( C37 C122 ) C37_=_C133( C37 C133 ) C37_=_C146( C37 C146 ) C37_=_C147( C37 C147 ) C37_=_C148( C37 C148 ) C37_=_C149( C37 C149 ) \nC37_=_C150( C37 C150 ) C37_=_C151( C37 C151 ) C37_=_C152( C37 C152 ) C37_=_C153( C37 C153 ) C37_=_C154( C37 C154 ) C38_=_C49( C38 C49 ) \nC38_=_C106( C38 C106 ) C38_=_C114( C38 C114 ) C38_=_C124( C38 C124 ) C38_=_C137( C38 C137 ) C38_=_C147( C38 C147 ) C38_=_C155( C38 C155 ) \nC38_=_C167( C38 C167 ) C38_=_C175( C38 C175 ) C38_=_C176( C38 C176 ) C38_=_C177( C38 C177 ) C38_=_C178( C38 C178 ) C38_=_C179( C38 C179 ) \nC38_=_C180( C38 C180 ) C47_=_C49( C47 C49 ) C47_=_C82( C47 C82 ) C47_=_C94( C47 C94 ) C47_=_C105( C47 C105 ) C47_=_C122( C47 C122 ) \nC47_=_C133( C47 C133 ) C47_=_C146( C47 C146 ) C47_=_C147( C47 C147 ) C47_=_C148( C47 C148 ) C47_=_C149( C47 C149 ) C47_=_C150( C47 C150 ) \nC47_=_C151( C47 C151 ) C47_=_C152( C47 C152 ) C47_=_C153( C47 C153 ) C47_=_C154( C47 C154 ) C49_=_C106( C49 C106 ) C49_=_C114( C49 C114 ) \nC49_=_C124( C49 C124 ) C49_=_C137( C49 C137 ) C49_=_C147( C49 C147 ) C49_=_C155( C49 C155 ) C49_=_C167( C49 C167 ) C49_=_C175( C49 C175 ) \nC49_=_C176( C49 C176 ) C49_=_C177( C49 C177 ) C49_=_C178( C49 C178 ) C49_=_C179( C49 C179 ) C49_=_C180( C49 C180 ) C82_=_C94( C82 C94 ) \nC82_=_C105( C82 C105 ) C82_=_C122( C82 C122 ) C82_=_C133( C82 C133 ) C82_=_C146( C82 C146 ) C82_=_C147( C82 C147 ) C82_=_C148( C82 C148 ) \nC82_=_C149( C82 C149 ) C82_=_C150( C82 C150 ) C82_=_C151( C82 C151 ) C82_=_C152( C82 C152 ) C82_=_C153( C82 C153 ) C82_=_C154( C82 C154 ) \nC94_=_C105( C94 C105 ) C94_=_C122( C94 C122 ) C94_=_C133( C94 C133 ) C94_=_C146( C94 C146 ) C94_=_C147( C94 C147 ) C94_=_C148( C94 C148 ) \nC94_=_C149( C94 C149 ) C94_=_C150( C94 C150 ) C94_=_C151( C94 C151 ) C94_=_C152( C94 C152 ) C94_=_C153( C94 C153 ) C94_=_C154( C94 C154 ) \nC105_=_C106( C105 C106 ) C105_=_C122( C105 C122 ) C105_=_C133( C105 C133 ) C105_=_C146( C105 C146 ) C105_=_C147( C105 C147 ) C105_=_C148( C105 C148 ) \nC105_=_C149( C105 C149 ) C105_=_C150( C105 C150 ) C105_=_C151( C105 C151 ) C105_=_C152( C105 C152 ) C105_=_C153( C105 C153 ) C105_=_C154( C105 C154 ) \nC106_=_C114( C106 C114 ) C106_=_C124( C106 C124 ) C106_=_C137( C106 C137 ) C106_=_C147( C106 C147 ) C106_=_C155( C106 C155 ) C106_=_C167( C106 C167 ) \nC106_=_C175( C106 C175 ) C106_=_C176( C106 C176 ) C106_=_C177( C106 C177 ) C106_=_C178( C106 C178 ) C106_=_C179( C106 C179 ) C106_=_C180( C106 C180 ) \nC114_=_C124( C114 C124 ) C114_=_C137( C114 C137 ) C114_=_C147( C114 C147 ) C114_=_C155( C114 C155 ) C114_=_C167( C114 C167 ) C114_=_C175( C114 C175 ) \nC114_=_C176( C114 C176 ) C114_=_C177( C114 C177 ) C114_=_C178( C114 C178 ) C114_=_C179( C114 C179 ) C114_=_C180( C114 C180 ) C122_=_C124( C122 C124 ) \nC122_=_C133( C122 C133 ) C122_=_C146( C122 C146 ) C122_=_C147( C122 C147 ) C122_=_C148( C122 C148 ) C122_=_C149( C122 C149 ) C122_=_C150( C122 C150 ) \nC122_=_C151( C122 C151 ) C122_=_C152( C122 C152 ) C122_=_C153( C122 C153 ) C122_=_C154( C122 C154 ) C124_=_C137( C124 C137 ) C124_=_C147( C124 C147 ) \nC124_=_C155( C124 C155 ) C124_=_C167( C124 C167 ) C124_=_C175( C124 C175 ) C124_=_C176( C124 C176 ) C124_=_C177( C124 C177 ) C124_=_C178( C124 C178 ) \nC124_=_C179( C124 C179 ) C124_=_C180( C124 C180 ) C133_=_C137( C133 C137 ) C133_=_C146( C133 C146 ) C133_=_C147( C133 C147 ) C133_=_C148( C133 C148 ) \nC133_=_C149( C133 C149 ) C133_=_C150( C133 C150 ) C133_=_C151( C133 C151 ) C133_=_C152( C133 C152 ) C133_=_C153( C133 C153 ) C133_=_C154( C133 C154 ) \nC137_=_C147( C137 C147 ) C137_=_C155( C137 C155 ) C137_=_C167( C137 C167 ) C137_=_C175( C137 C175 ) C137_=_C176( C137 C176 ) C137_=_C177( C137 C177 ) \nC137_=_C178( C137 C178 ) C137_=_C179( C137 C179 ) C137_=_C180( C137 C180 ) C146_=_C147( C146 C147 ) C146_=_C148( C146 C148 ) C146_=_C149( C146 C149 ) \nC146_=_C150( C146 C150 ) C146_=_C151( C146 C151 ) C146_=_C152( C146 C152 ) C146_=_C153( C146 C153 ) C146_=_C154( C146 C154 ) C146_=_C155( C146 C155 ) \nC147_=_C148( C147 C148 ) C147_=_C149( C147 C149 ) C147_=_C150( C147 C150 ) C147_=_C151( C147 C151 ) C147_=_C152( C147 C152 ) C147_=_C153( C147 C153 ) \nC147_=_C154( C147 C154 ) C147_=_C155( C147 C155 ) C147_=_C167( C147 C167 ) C147_=_C175( C147 C175 ) C147_=_C176( C147 C176 ) C147_=_C177( C147 C177 ) \nC147_=_C178( C147 C178 ) C147_=_C179( C147 C179 ) C147_=_C180( C147 C180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1_=_C175( C151 C175 ) C152_=_C153( C152 C153 ) C152_=_C154( C152 C154 ) \nC152_=_C177( C152 C177 ) C153_=_C154( C153 C154 ) C153_=_C179( C153 C179 ) C155_=_C167( C155 C167 ) C155_=_C175( C155 C175 ) C155_=_C176( C155 C176 ) \nC155_=_C177( C155 C177 ) C155_=_C178( C155 C178 ) C155_=_C179( C155 C179 ) C155_=_C180( C155 C180 ) C167_=_C175(</w:t>
      </w:r>
    </w:p>
    <w:p>
      <w:pPr>
        <w:pStyle w:val="PreformattedText"/>
        <w:bidi w:val="0"/>
        <w:spacing w:before="0" w:after="0"/>
        <w:jc w:val="left"/>
        <w:rPr/>
      </w:pPr>
      <w:r>
        <w:rPr/>
        <w:t xml:space="preserve"> </w:t>
      </w:r>
      <w:r>
        <w:rPr/>
        <w:t>C167 C175 ) C167_=_C176( C167 C176 ) \nC167_=_C177( C167 C177 ) C167_=_C178( C167 C178 ) C167_=_C179( C167 C179 ) C167_=_C180( C167 C180 ) C175_=_C176( C175 C176 ) C175_=_C177( C175 C177 ) \nC175_=_C178( C175 C178 ) C175_=_C179( C175 C179 ) C175_=_C180( C175 C180 ) C176_=_C177( C176 C177 ) C176_=_C178( C176 C178 ) C176_=_C179( C176 C179 ) \nC176_=_C180( C176 C180 ) C177_=_C178( C177 C178 ) C177_=_C179( C177 C179 ) C177_=_C180( C177 C180 ) C178_=_C179( C178 C179 ) C178_=_C180( C178 C180 ) \nC179_=_C180( C179 C180 ) "];31-&gt;37[label="32: C8 C10 C21 C37 C38 \nC47 C49 C82 C94 C105 C106 \nC114 C122 C124 C133 C137 C146 \nC148 C149 C150 C151 C152 C153 \nC154 C155 C167 C175 C176 C177 \nC178 C179 C180 \n250: C8_=_C10 ,C8_=_C37 ,C8_=_C47 ,C8_=_C82 ,C8_=_C94 ,\nC8_=_C105 ,C8_=_C122 ,C8_=_C133 ,C8_=_C146 ,C8_=_C148 ,C8_=_C149 ,\nC8_=_C150 ,C8_=_C151 ,C8_=_C152 ,C8_=_C153 ,C8_=_C154 ,C10_=_C21 ,\nC10_=_C38 ,C10_=_C49 ,C10_=_C106 ,C10_=_C114 ,C10_=_C124 ,C10_=_C137 ,\nC10_=_C155 ,C10_=_C167 ,C10_=_C175 ,C10_=_C176 ,C10_=_C177 ,C10_=_C178 ,\nC10_=_C179 ,C10_=_C180 ,C21_=_C38 ,C21_=_C49 ,C21_=_C106 ,C21_=_C114 ,\nC21_=_C124 ,C21_=_C137 ,C21_=_C155 ,C21_=_C167 ,C21_=_C175 ,C21_=_C176 ,\nC21_=_C177 ,C21_=_C178 ,C21_=_C179 ,C21_=_C180 ,C37_=_C38 ,C37_=_C47 ,\nC37_=_C82 ,C37_=_C94 ,C37_=_C105 ,C37_=_C122 ,C37_=_C133 ,C37_=_C146 ,\nC37_=_C148 ,C37_=_C149 ,C37_=_C150 ,C37_=_C151 ,C37_=_C152 ,C37_=_C153 ,\nC37_=_C154 ,C38_=_C49 ,C38_=_C106 ,C38_=_C114 ,C38_=_C124 ,C38_=_C137 ,\nC38_=_C155 ,C38_=_C167 ,C38_=_C175 ,C38_=_C176 ,C38_=_C177 ,C38_=_C178 ,\nC38_=_C179 ,C38_=_C180 ,C47_=_C49 ,C47_=_C82 ,C47_=_C94 ,C47_=_C105 ,\nC47_=_C122 ,C47_=_C133 ,C47_=_C146 ,C47_=_C148 ,C47_=_C149 ,C47_=_C150 ,\nC47_=_C151 ,C47_=_C152 ,C47_=_C153 ,C47_=_C154 ,C49_=_C106 ,C49_=_C114 ,\nC49_=_C124 ,C49_=_C137 ,C49_=_C155 ,C49_=_C167 ,C49_=_C175 ,C49_=_C176 ,\nC49_=_C177 ,C49_=_C178 ,C49_=_C179 ,C49_=_C180 ,C82_=_C94 ,C82_=_C105 ,\nC82_=_C122 ,C82_=_C133 ,C82_=_C146 ,C82_=_C148 ,C82_=_C149 ,C82_=_C150 ,\nC82_=_C151 ,C82_=_C152 ,C82_=_C153 ,C82_=_C154 ,C94_=_C105 ,C94_=_C122 ,\nC94_=_C133 ,C94_=_C146 ,C94_=_C148 ,C94_=_C149 ,C94_=_C150 ,C94_=_C151 ,\nC94_=_C152 ,C94_=_C153 ,C94_=_C154 ,C105_=_C106 ,C105_=_C122 ,C105_=_C133 ,\nC105_=_C146 ,C105_=_C148 ,C105_=_C149 ,C105_=_C150 ,C105_=_C151 ,C105_=_C152 ,\nC105_=_C153 ,C105_=_C154 ,C106_=_C114 ,C106_=_C124 ,C106_=_C137 ,C106_=_C155 ,\nC106_=_C167 ,C106_=_C175 ,C106_=_C176 ,C106_=_C177 ,C106_=_C178 ,C106_=_C179 ,\nC106_=_C180 ,C114_=_C124 ,C114_=_C137 ,C114_=_C155 ,C114_=_C167 ,C114_=_C175 ,\nC114_=_C176 ,C114_=_C177 ,C114_=_C178 ,C114_=_C179 ,C114_=_C180 ,C122_=_C124 ,\nC122_=_C133 ,C122_=_C146 ,C122_=_C148 ,C122_=_C149 ,C122_=_C150 ,C122_=_C151 ,\nC122_=_C152 ,C122_=_C153 ,C122_=_C154 ,C124_=_C137 ,C124_=_C155 ,C124_=_C167 ,\nC124_=_C175 ,C124_=_C176 ,C124_=_C177 ,C124_=_C178 ,C124_=_C179 ,C124_=_C180 ,\nC133_=_C137 ,C133_=_C146 ,C133_=_C148 ,C133_=_C149 ,C133_=_C150 ,C133_=_C151 ,\nC133_=_C152 ,C133_=_C153 ,C133_=_C154 ,C137_=_C155 ,C137_=_C167 ,C137_=_C175 ,\nC137_=_C176 ,C137_=_C177 ,C137_=_C178 ,C137_=_C179 ,C137_=_C180 ,C146_=_C148 ,\nC146_=_C149 ,C146_=_C150 ,C146_=_C151 ,C146_=_C152 ,C146_=_C153 ,C146_=_C154 ,\nC146_=_C155 ,C148_=_C149 ,C148_=_C150 ,C148_=_C151 ,C148_=_C152 ,C148_=_C153 ,\nC148_=_C154 ,C149_=_C150 ,C149_=_C151 ,C149_=_C152 ,C149_=_C153 ,C149_=_C154 ,\nC150_=_C151 ,C150_=_C152 ,C150_=_C153 ,C150_=_C154 ,C151_=_C152 ,C151_=_C153 ,\nC151_=_C154 ,C151_=_C175 ,C152_=_C153 ,C152_=_C154 ,C152_=_C177 ,C153_=_C154 ,\nC153_=_C179 ,C155_=_C167 ,C155_=_C175 ,C155_=_C176 ,C155_=_C177 ,C155_=_C178 ,\nC155_=_C179 ,C155_=_C180 ,C167_=_C175 ,C167_=_C176 ,C167_=_C177 ,C167_=_C178 ,\nC167_=_C179 ,C167_=_C180 ,C175_=_C176 ,C175_=_C177 ,C175_=_C178 ,C175_=_C179 ,\nC175_=_C180 ,C176_=_C177 ,C176_=_C178 ,C176_=_C179 ,C176_=_C180 ,C177_=_C178 ,\nC177_=_C179 ,C177_=_C180 ,C178_=_C179 ,C178_=_C180 ,C179_=_C1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