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 V0 V1 V2 V3 V4 \nV5 V9 V10 V12 V13 V17 \nV18 V19 V20 V22 V23 V24 \nV25 V26 V27 V28 V29 \n127: C0( V0 V4 ) C1( V0 V5 ) C3( V0 V9 ) C5( V0 V13 ) C8( V0 V18 ) \nC9( V0 V19 ) C10( V0 V22 ) C11( V0 V23 ) C12( V0 V24 ) C13( V0 V25 ) C14( V0 V26 ) \nC15( V0 V27 ) C16( V0 V28 ) C17( V1 V3 ) C18( V1 V5 ) C21( V1 V10 ) C24( V1 V17 ) \nC25( V1 V18 ) C26( V1 V19 ) C27( V1 V20 ) C29( V1 V23 ) C30( V1 V24 ) C31( V1 V25 ) \nC32( V1 V28 ) C33( V1 V29 ) C34( V2 V5 ) C36( V2 V9 ) C38( V2 V13 ) C41( V2 V20 ) \nC43( V2 V22 ) C44( V2 V24 ) C45( V2 V25 ) C46( V2 V28 ) C49( V3 V9 ) C50( V3 V10 ) \nC52( V3 V12 ) C53( V3 V13 ) C54( V3 V17 ) C55( V3 V19 ) C56( V3 V20 ) C57( V3 V23 ) \nC58( V3 V28 ) C59( V3 V29 ) C60( V4 V5 ) C64( V4 V9 ) C66( V4 V13 ) C69( V4 V22 ) \nC70( V4 V25 ) C71( V4 V26 ) C72( V4 V27 ) C73( V4 V28 ) C74( V4 V29 ) C76( V5 V12 ) \nC77( V5 V13 ) C80( V5 V18 ) C81( V5 V19 ) C82( V5 V22 ) C83( V5 V23 ) C84( V5 V26 ) \nC85( V5 V27 ) C86( V5 V28 ) C87( V5 V29 ) C119( V9 V10 ) C121( V9 V12 ) C123( V9 V17 ) \nC124( V9 V19 ) C125( V9 V23 ) C126( V9 V24 ) C127( V9 V25 ) C128( V9 V26 ) C130( V10 V12 ) \nC132( V10 V17 ) C133( V10 V18 ) C134( V10 V19 ) C135( V10 V22 ) C136( V10 V23 ) C137( V10 V24 ) \nC138( V10 V27 ) C149( V12 V18 ) C150( V12 V19 ) C151( V12 V20 ) C153( V12 V25 ) C154( V12 V27 ) \nC155( V12 V29 ) C158( V13 V17 ) C159( V13 V20 ) C161( V13 V22 ) C162( V13 V24 ) C163( V13 V26 ) \nC164( V13 V27 ) C165( V13 V28 ) C185( V17 V18 ) C186( V17 V19 ) C187( V17 V22 ) C188( V17 V23 ) \nC189( V17 V24 ) C190( V17 V25 ) C191( V17 V26 ) C192( V17 V29 ) C194( V18 V23 ) C195( V18 V25 ) \nC196( V19 V20 ) C197( V19 V22 ) C198( V19 V23 ) C199( V19 V25 ) C200( V19 V27 ) C201( V19 V29 ) \nC203( V20 V22 ) C204( V20 V24 ) C205( V20 V25 ) C206( V20 V28 ) C213( V22 V23 ) C214( V22 V24 ) \nC215( V22 V28 ) C216( V22 V29 ) C217( V23 V25 ) C218( V23 V26 ) C219( V23 V27 ) C220( V23 V28 ) \nC221( V24 V25 ) C222( V25 V27 ) C223( V25 V28 ) C224( V25 V29 ) C225( V26 V28 ) C226( V26 V29 ) \nC227( V27 V28 ) C228( V27 V29 ) "]1[shape=box, label="id:1 level: 1\n16: V1 V4 V5 V6 V9 \nV12 V13 V17 V19 V20 V22 \nV23 V24 V25 V26 V28 \n76: C18( V1 V5 ) C19( V1 V6 ) C24( V1 V17 ) C26( V1 V19 ) C27( V1 V20 ) \nC29( V1 V23 ) C30( V1 V24 ) C31( V1 V25 ) C32( V1 V28 ) C60( V4 V5 ) C61( V4 V6 ) \nC64( V4 V9 ) C66( V4 V13 ) C69( V4 V22 ) C70( V4 V25 ) C71( V4 V26 ) C73( V4 V28 ) \nC75( V5 V6 ) C76( V5 V12 ) C77( V5 V13 ) C81( V5 V19 ) C82( V5 V22 ) C83( V5 V23 ) \nC84( V5 V26 ) C86( V5 V28 ) C88( V6 V9 ) C89( V6 V12 ) C90( V6 V13 ) C91( V6 V17 ) \nC92( V6 V19 ) C93( V6 V20 ) C94( V6 V22 ) C95( V6 V23 ) C96( V6 V24 ) C97( V6 V25 ) \nC98( V6 V26 ) C99( V6 V28 ) C121( V9 V12 ) C123( V9 V17 ) C124( V9 V19 ) C125( V9 V23 ) \nC126( V9 V24 ) C127( V9 V25 ) C128( V9 V26 ) C150( V12 V19 ) C151( V12 V20 ) C153( V12 V25 ) \nC158( V13 V17 ) C159( V13 V20 ) C161( V13 V22 ) C162( V13 V24 ) C163( V13 V26 ) C165( V13 V28 ) \nC186( V17 V19 ) C187( V17 V22 ) C188( V17 V23 ) C189( V17 V24 ) C190( V17 V25 ) C191( V17 V26 ) \nC196( V19 V20 ) C197( V19 V22 ) C198( V19 V23 ) C199( V19 V25 ) C203( V20 V22 ) C204( V20 V24 ) \nC205( V20 V25 ) C206( V20 V28 ) C213( V22 V23 ) C214( V22 V24 ) C215( V22 V28 ) C217( V23 V25 ) \nC218( V23 V26 ) C220( V23 V28 ) C221( V24 V25 ) C223( V25 V28 ) C225( V26 V28 ) "];0-&gt;1[label="15: V1 V4 V5 V9 V12 \nV13 V17 V19 V20 V22 V23 \nV24 V25 V26 V28 \n61: C18 ,C24 ,C26 ,C27 ,C29 ,\nC30 ,C31 ,C32 ,C60 ,C64 ,C66 ,\nC69 ,C70 ,C71 ,C73 ,C76 ,C77 ,\nC81 ,C82 ,C83 ,C84 ,C86 ,C121 ,\nC123 ,C124 ,C125 ,C126 ,C127 ,C128 ,\nC150 ,C151 ,C153 ,C158 ,C159 ,C161 ,\nC162 ,C163 ,C165 ,C186 ,C187 ,C188 ,\nC189 ,C190 ,C191 ,C196 ,C197 ,C198 ,\nC199 ,C203 ,C204 ,C205 ,C206 ,C213 ,\nC214 ,C215 ,C217 ,C218 ,C220 ,C221 ,\nC223 ,C225 ,"];2[shape=box, label="id:2 level: 1\n21: V0 V1 V2 V3 V4 \nV9 V10 V12 V13 V17 V18 \nV20 V21 V22 V23 V24 V25 \nV26 V27 V28 V29 \n113: C0( V0 V4 ) C3( V0 V9 ) C5( V0 V13 ) C8( V0 V18 ) C10( V0 V22 ) \nC11( V0 V23 ) C12( V0 V24 ) C13( V0 V25 ) C14( V0 V26 ) C15( V0 V27 ) C16( V0 V28 ) \nC17( V1 V3 ) C21( V1 V10 ) C24( V1 V17 ) C25( V1 V18 ) C27( V1 V20 ) C28( V1 V21 ) \nC29( V1 V23 ) C30( V1 V24 ) C31( V1 V25 ) C32( V1 V28 ) C33( V1 V29 ) C36( V2 V9 ) \nC38( V2 V13 ) C41( V2 V20 ) C42( V2 V21 ) C43( V2 V22 ) C44( V2 V24 ) C45( V2 V25 ) \nC46( V2 V28 ) C49( V3 V9 ) C50( V3 V10 ) C52( V3 V12 ) C53( V3 V13 ) C54( V3 V17 ) \nC56( V3 V20 ) C57( V3 V23 ) C58( V3 V28 ) C59( V3 V29 ) C64( V4 V9 ) C66( V4 V13 ) \nC68( V4 V21 ) C69( V4 V22 ) C70( V4 V25 ) C71( V4 V26 ) C72( V4 V27 ) C73( V4 V28 ) \nC74( V4 V29 ) C119( V9 V10 ) C121( V9 V12 ) C123( V9 V17 ) C125( V9 V23 ) C126( V9 V24 ) \nC127( V9 V25 ) C128( V9 V26 ) C130( V10 V12 ) C132( V10 V17 ) C133( V10 V18 ) C135( V10 V22 ) \nC136( V10 V23 ) C137( V10 V24 ) C138( V10 V27 ) C149( V12 V18 ) C151( V12 V20 ) C152( V12 V21 ) \nC153( V12 V25 ) C154( V12 V27 ) C155( V12 V29 ) C158( V13 V17 ) C159( V13 V20 ) C160( V13 V21 ) \nC161( V13 V22 ) C162( V13 V24 ) C163( V13 V26 ) C164( V13 V27 ) C165( V13 V28 ) C185( V17 V18 ) \nC187( V17 V22 ) C188( V17 V23 ) C189( V17 V24 ) C190( V17 V25 ) C191( V17 V26 ) C192( V17 V29 ) \nC193( V18 V21 ) C194( V18 V23 ) C195( V18 V25 ) C202( V20 V21 ) C203( V20 V22 ) C204( V20 V24 ) \nC205( V20 V25 ) C206( V20 V28 ) C207( V21 V22 ) C208( V21 V23 ) C209( V21 V25 ) C210( V21 V26 ) \nC211( V21 V28 ) C212( V21 V29 ) C213( V22 V23 ) C214( V22 V24 ) C215( V22 V28 ) C216( V22 V29 ) \nC217( V23 V25 ) C218( V23 V26 ) C219( V23 V27 ) C220( V23 V28 ) C221( V24 V25 ) C222( V25 V27 ) \nC223( V25 V28 ) C224( V25 V29 ) C225( V26 V28 ) C226( V26 V29 ) C227( V27 V28 ) C228( V27 V29 ) "];0-&gt;2[label="20: V0 V1 V2 V3 V4 \nV9 V10 V12 V13 V17 V18 \nV20 V22 V23 V24 V25 V26 \nV27 V28 V29 \n100: C0 ,C3 ,C5 ,C8 ,C10 ,\nC11 ,C12 ,C13 ,C14 ,C15 ,C16 ,\nC17 ,C21 ,C24 ,C25 ,C27 ,C29 ,\nC30 ,C31 ,C32 ,C33 ,C36 ,C38 ,\nC41 ,C43 ,C44 ,C45 ,C46 ,C49 ,\nC50 ,C52 ,C53 ,C54 ,C56 ,C57 ,\nC58 ,C59 ,C64 ,C66 ,C69 ,C70 ,\nC71 ,C72 ,C73 ,C74 ,C119 ,C121 ,\nC123 ,C125 ,C126 ,C127 ,C128 ,C130 ,\nC132 ,C133 ,C135 ,C136 ,C137 ,C138 ,\nC149 ,C151 ,C153 ,C154 ,C155 ,C158 ,\nC159 ,C161 ,C162 ,C163 ,C164 ,C165 ,\nC185 ,C187 ,C188 ,C189 ,C190 ,C191 ,\nC192 ,C194 ,C195 ,C203 ,C204 ,C205 ,\nC206 ,C213 ,C214 ,C215 ,C216 ,C217 ,\nC218 ,C219 ,C220 ,C221 ,C222 ,C223 ,\nC224 ,C225 ,C226 ,C227 ,C228 ,"];3[shape=box, label="id:3 level: 1\n22: V0 V1 V2 V3 V4 \nV5 V9 V10 V11 V12 V13 \nV17 V18 V19 V20 V22 V23 \nV24 V25 V26 V28 V29 \n130: C0( V0 V4 ) C1( V0 V5 ) C3( V0 V9 ) C4( V0 V11 ) C5( V0 V13 ) \nC8( V0 V18 ) C9( V0 V19 ) C10( V0 V22 ) C11( V0 V23 ) C12( V0 V24 ) C13( V0 V25 ) \nC14( V0 V26 ) C16( V0 V28 ) C17( V1 V3 ) C18( V1 V5 ) C21( V1 V10 ) C24( V1 V17 ) \nC25( V1 V18 ) C26( V1 V19 ) C27( V1 V20 ) C29( V1 V23 ) C30( V1 V24 ) C31( V1 V25 ) \nC32( V1 V28 ) C33( V1 V29 ) C34( V2 V5 ) C36( V2 V9 ) C37( V2 V11 ) C38( V2 V13 ) \nC41( V2 V20 ) C43( V2 V22 ) C44( V2 V24 ) C45( V2 V25 ) C46( V2 V28 ) C49( V3 V9 ) \nC50( V3 V10 ) C51( V3 V11 ) C52( V3 V12 ) C53( V3 V13 ) C54( V3 V17 ) C55( V3 V19 ) \nC56( V3 V20 ) C57( V3 V23 ) C58( V3 V28 ) C59( V3 V29 ) C60( V4 V5 ) C64( V4 V9 ) \nC65( V4 V11 ) C66( V4 V13 ) C69( V4 V22 ) C70( V4 V25 ) C71( V4 V26 ) C73( V4 V28 ) \nC74( V4 V29 ) C76( V5 V12 ) C77( V5 V13 ) C80( V5 V18 ) C81( V5 V19 ) C82( V5 V22 ) \nC83( V5 V23 ) C84( V5 V26 ) C86( V5 V28 ) C87( V5 V29 ) C119( V9 V10 ) C120( V9 V11 ) \nC121( V9 V12 ) C123( V9 V17 ) C124( V9 V19 ) C125( V9 V23 ) C126( V9 V24 ) C127( V9 V25 ) \nC128( V9 V26 ) C129( V10 V11 ) C130( V10 V12 ) C132( V10 V17 ) C133( V10 V18 ) C134( V10 V19 ) \nC135( V10 V22 ) C136( V10 V23 ) C137( V10 V24 ) C139( V11 V12 ) C142( V11 V18 ) C143( V11 V19 ) \nC144( V11 V20 ) C145( V11 V22 ) C146( V11 V23 ) C147( V11 V24 ) C148( V11 V28 ) C149( V12 V18 ) \nC150( V12 V19 ) C151( V12 V20 ) C153( V12 V25 ) C155( V12 V29 ) C158( V13 V17 ) C159( V13 V20 ) \nC161( V13 V22 ) C162( V13 V24 ) C163( V13 V26 ) C165( V13 V28 ) C185( V17 V18 ) C186( V17 V19 ) \nC187( V17 V22 ) C188( V17 V23 ) C189( V17 V24 ) C190( V17 V25 ) C191( V17 V26 ) C192( V17 V29 ) \nC194( V18 V23 ) C195( V18 V25 ) C196( V19 V20 ) C197( V19 V22 ) C198( V19 V23 ) C199( V19 V25 ) \nC201( V19 V29 ) C203( V20 V22 ) C204( V20 V24 ) C205( V20 V25 ) C206( V20 V28 ) C213( V22 V23 ) \nC214( V22 V24 ) C215( V22 V28 ) C216( V22 V29 ) C217( V23 V25 ) C218( V23 V26 ) C220( V23 V28 ) \nC221( V24 V25 ) C223( V25 V28 ) C224( V25 V29 ) C225( V26 V28 ) C226( V26 V29 ) "];0-&gt;3[label="21: V0 V1 V2 V3 V4 \nV5 V9 V10 V12 V13 V17 \nV18 V19 V20 V22 V23 V24 \nV25 V26 V28 V29 \n116: C0 ,C1 ,C3 ,C5 ,C8 ,\nC9 ,C10 ,C11 ,C12 ,C13 ,C14 ,\nC16 ,C17 ,C18 ,C21 ,C24 ,C25 ,\nC26 ,C27 ,C29 ,C30 ,C31 ,C32 ,\nC33 ,C34 ,C36 ,C38 ,C41 ,C43 ,\nC44 ,C45 ,C46 ,C49 ,C50 ,C52 ,\nC53 ,C54 ,C55 ,C56 ,C57 ,C58 ,\nC59 ,C60 ,C64 ,C66 ,C69 ,C70 ,\nC71 ,C73 ,C74 ,C76 ,C77 ,C80 ,\nC81 ,C82 ,C83 ,C84 ,C86 ,C87 ,\nC119 ,C121 ,C123 ,C124 ,C125 ,C126 ,\nC127 ,C128 ,C130 ,C132 ,C133 ,C134 ,\nC135 ,C136 ,C137 ,C149 ,C150 ,C151 ,\nC153 ,C155 ,C158 ,C159 ,C161 ,C162 ,\nC163 ,C165 ,C185 ,C186 ,C187 ,C188 ,\nC189 ,C190 ,C191 ,C192 ,C194 ,C195 ,\nC196 ,C197 ,C198 ,C199 ,C201 ,C203 ,\nC204 ,C205 ,C206 ,C213 ,C214 ,C215 ,\nC216 ,C217 ,C218 ,C220 ,C221 ,C223 ,\nC224 ,C225 ,C226 ,"];4[shape=box, label="id:4 level: 2\n12: V0 V1 V2 V13 V14 \nV18 V21 V22 V23 V24 V27 \nV28 \n44: C5( V0 V13 ) C6( V0 V14 ) C8( V0 V18 ) C10( V0 V22 ) C11( V0 V23 ) \nC12( V0 V24 ) C15( V0 V27 ) C16( V0 V28 ) C22( V1 V14 ) C25( V1 V18 ) C28( V1 V21 ) \nC29( V1 V23 ) C30( V1 V24 ) C32( V1 V28 ) C38( V2 V13 ) C39( V2 V14 ) C42( V2 V21 ) \nC43( V2 V22 ) C44( V2 V24 ) C46( V2 V28 ) C156( V13 V14 ) C160( V13 V21 ) C161( V13 V22 ) \nC162( V13 V24 ) C164( V13 V27 ) C165( V13 V28 ) C166( V14 V18 ) C167( V14 V21 ) C168( V14 V22 ) \nC169( V14 V23 ) C170( V14 V24 ) C171( V14 V27 ) C172( V14 V28 ) C193( V18 V21 ) C194( V18 V23 ) \nC207( V21 V22 ) C208( V21 V23 ) C211(</w:t>
      </w:r>
    </w:p>
    <w:p>
      <w:pPr>
        <w:pStyle w:val="PreformattedText"/>
        <w:bidi w:val="0"/>
        <w:spacing w:before="0" w:after="0"/>
        <w:jc w:val="left"/>
        <w:rPr/>
      </w:pPr>
      <w:r>
        <w:rPr/>
        <w:t xml:space="preserve"> </w:t>
      </w:r>
      <w:r>
        <w:rPr/>
        <w:t>V21 V28 ) C213( V22 V23 ) C214( V22 V24 ) C215( V22 V28 ) \nC219( V23 V27 ) C220( V23 V28 ) C227( V27 V28 ) "];2-&gt;4[label="11: V0 V1 V2 V13 V18 \nV21 V22 V23 V24 V27 V28 \n33: C5 ,C8 ,C10 ,C11 ,C12 ,\nC15 ,C16 ,C25 ,C28 ,C29 ,C30 ,\nC32 ,C38 ,C42 ,C43 ,C44 ,C46 ,\nC160 ,C161 ,C162 ,C164 ,C165 ,C193 ,\nC194 ,C207 ,C208 ,C211 ,C213 ,C214 ,\nC215 ,C219 ,C220 ,C227 ,"];5[shape=box, label="id:5 level: 2\n19: V0 V1 V2 V3 V4 \nV8 V9 V10 V12 V13 V17 \nV18 V20 V21 V22 V24 V25 \nV27 V28 \n96: C0( V0 V4 ) C3( V0 V9 ) C5( V0 V13 ) C8( V0 V18 ) C10( V0 V22 ) \nC12( V0 V24 ) C13( V0 V25 ) C15( V0 V27 ) C16( V0 V28 ) C17( V1 V3 ) C20( V1 V8 ) \nC21( V1 V10 ) C24( V1 V17 ) C25( V1 V18 ) C27( V1 V20 ) C28( V1 V21 ) C30( V1 V24 ) \nC31( V1 V25 ) C32( V1 V28 ) C36( V2 V9 ) C38( V2 V13 ) C41( V2 V20 ) C42( V2 V21 ) \nC43( V2 V22 ) C44( V2 V24 ) C45( V2 V25 ) C46( V2 V28 ) C48( V3 V8 ) C49( V3 V9 ) \nC50( V3 V10 ) C52( V3 V12 ) C53( V3 V13 ) C54( V3 V17 ) C56( V3 V20 ) C58( V3 V28 ) \nC63( V4 V8 ) C64( V4 V9 ) C66( V4 V13 ) C68( V4 V21 ) C69( V4 V22 ) C70( V4 V25 ) \nC72( V4 V27 ) C73( V4 V28 ) C109( V8 V9 ) C110( V8 V10 ) C111( V8 V12 ) C112( V8 V18 ) \nC113( V8 V21 ) C114( V8 V22 ) C115( V8 V24 ) C116( V8 V25 ) C117( V8 V27 ) C118( V8 V28 ) \nC119( V9 V10 ) C121( V9 V12 ) C123( V9 V17 ) C126( V9 V24 ) C127( V9 V25 ) C130( V10 V12 ) \nC132( V10 V17 ) C133( V10 V18 ) C135( V10 V22 ) C137( V10 V24 ) C138( V10 V27 ) C149( V12 V18 ) \nC151( V12 V20 ) C152( V12 V21 ) C153( V12 V25 ) C154( V12 V27 ) C158( V13 V17 ) C159( V13 V20 ) \nC160( V13 V21 ) C161( V13 V22 ) C162( V13 V24 ) C164( V13 V27 ) C165( V13 V28 ) C185( V17 V18 ) \nC187( V17 V22 ) C189( V17 V24 ) C190( V17 V25 ) C193( V18 V21 ) C195( V18 V25 ) C202( V20 V21 ) \nC203( V20 V22 ) C204( V20 V24 ) C205( V20 V25 ) C206( V20 V28 ) C207( V21 V22 ) C209( V21 V25 ) \nC211( V21 V28 ) C214( V22 V24 ) C215( V22 V28 ) C221( V24 V25 ) C222( V25 V27 ) C223( V25 V28 ) \nC227( V27 V28 ) "];2-&gt;5[label="18: V0 V1 V2 V3 V4 \nV9 V10 V12 V13 V17 V18 \nV20 V21 V22 V24 V25 V27 \nV28 \n83: C0 ,C3 ,C5 ,C8 ,C10 ,\nC12 ,C13 ,C15 ,C16 ,C17 ,C21 ,\nC24 ,C25 ,C27 ,C28 ,C30 ,C31 ,\nC32 ,C36 ,C38 ,C41 ,C42 ,C43 ,\nC44 ,C45 ,C46 ,C49 ,C50 ,C52 ,\nC53 ,C54 ,C56 ,C58 ,C64 ,C66 ,\nC68 ,C69 ,C70 ,C72 ,C73 ,C119 ,\nC121 ,C123 ,C126 ,C127 ,C130 ,C132 ,\nC133 ,C135 ,C137 ,C138 ,C149 ,C151 ,\nC152 ,C153 ,C154 ,C158 ,C159 ,C160 ,\nC161 ,C162 ,C164 ,C165 ,C185 ,C187 ,\nC189 ,C190 ,C193 ,C195 ,C202 ,C203 ,\nC204 ,C205 ,C206 ,C207 ,C209 ,C211 ,\nC214 ,C215 ,C221 ,C222 ,C223 ,C227 ,"];6[shape=box, label="id:6 level: 2\n19: V0 V1 V2 V4 V5 \nV9 V10 V11 V13 V15 V17 \nV18 V19 V20 V24 V25 V26 \nV28 V29 \n97: C0( V0 V4 ) C1( V0 V5 ) C3( V0 V9 ) C4( V0 V11 ) C5( V0 V13 ) \nC7( V0 V15 ) C8( V0 V18 ) C9( V0 V19 ) C12( V0 V24 ) C13( V0 V25 ) C14( V0 V26 ) \nC16( V0 V28 ) C18( V1 V5 ) C21( V1 V10 ) C23( V1 V15 ) C24( V1 V17 ) C25( V1 V18 ) \nC26( V1 V19 ) C27( V1 V20 ) C30( V1 V24 ) C31( V1 V25 ) C32( V1 V28 ) C33( V1 V29 ) \nC34( V2 V5 ) C36( V2 V9 ) C37( V2 V11 ) C38( V2 V13 ) C40( V2 V15 ) C41( V2 V20 ) \nC44( V2 V24 ) C45( V2 V25 ) C46( V2 V28 ) C60( V4 V5 ) C64( V4 V9 ) C65( V4 V11 ) \nC66( V4 V13 ) C67( V4 V15 ) C70( V4 V25 ) C71( V4 V26 ) C73( V4 V28 ) C74( V4 V29 ) \nC77( V5 V13 ) C78( V5 V15 ) C80( V5 V18 ) C81( V5 V19 ) C84( V5 V26 ) C86( V5 V28 ) \nC87( V5 V29 ) C119( V9 V10 ) C120( V9 V11 ) C122( V9 V15 ) C123( V9 V17 ) C124( V9 V19 ) \nC126( V9 V24 ) C127( V9 V25 ) C128( V9 V26 ) C129( V10 V11 ) C131( V10 V15 ) C132( V10 V17 ) \nC133( V10 V18 ) C134( V10 V19 ) C137( V10 V24 ) C140( V11 V15 ) C142( V11 V18 ) C143( V11 V19 ) \nC144( V11 V20 ) C147( V11 V24 ) C148( V11 V28 ) C157( V13 V15 ) C158( V13 V17 ) C159( V13 V20 ) \nC162( V13 V24 ) C163( V13 V26 ) C165( V13 V28 ) C174( V15 V17 ) C175( V15 V18 ) C176( V15 V20 ) \nC177( V15 V24 ) C178( V15 V28 ) C185( V17 V18 ) C186( V17 V19 ) C189( V17 V24 ) C190( V17 V25 ) \nC191( V17 V26 ) C192( V17 V29 ) C195( V18 V25 ) C196( V19 V20 ) C199( V19 V25 ) C201( V19 V29 ) \nC204( V20 V24 ) C205( V20 V25 ) C206( V20 V28 ) C221( V24 V25 ) C223( V25 V28 ) C224( V25 V29 ) \nC225( V26 V28 ) C226( V26 V29 ) "];3-&gt;6[label="18: V0 V1 V2 V4 V5 \nV9 V10 V11 V13 V17 V18 \nV19 V20 V24 V25 V26 V28 \nV29 \n83: C0 ,C1 ,C3 ,C4 ,C5 ,\nC8 ,C9 ,C12 ,C13 ,C14 ,C16 ,\nC18 ,C21 ,C24 ,C25 ,C26 ,C27 ,\nC30 ,C31 ,C32 ,C33 ,C34 ,C36 ,\nC37 ,C38 ,C41 ,C44 ,C45 ,C46 ,\nC60 ,C64 ,C65 ,C66 ,C70 ,C71 ,\nC73 ,C74 ,C77 ,C80 ,C81 ,C84 ,\nC86 ,C87 ,C119 ,C120 ,C123 ,C124 ,\nC126 ,C127 ,C128 ,C129 ,C132 ,C133 ,\nC134 ,C137 ,C142 ,C143 ,C144 ,C147 ,\nC148 ,C158 ,C159 ,C162 ,C163 ,C165 ,\nC185 ,C186 ,C189 ,C190 ,C191 ,C192 ,\nC195 ,C196 ,C199 ,C201 ,C204 ,C205 ,\nC206 ,C221 ,C223 ,C224 ,C225 ,C226 ,"];7[shape=box, label="id:7 level: 3\n14: V0 V2 V3 V4 V7 \nV8 V9 V10 V13 V17 V18 \nV20 V22 V25 \n55: C0( V0 V4 ) C2( V0 V7 ) C3( V0 V9 ) C5( V0 V13 ) C8( V0 V18 ) \nC10( V0 V22 ) C13( V0 V25 ) C35( V2 V7 ) C36( V2 V9 ) C38( V2 V13 ) C41( V2 V20 ) \nC43( V2 V22 ) C45( V2 V25 ) C47( V3 V7 ) C48( V3 V8 ) C49( V3 V9 ) C50( V3 V10 ) \nC53( V3 V13 ) C54( V3 V17 ) C56( V3 V20 ) C62( V4 V7 ) C63( V4 V8 ) C64( V4 V9 ) \nC66( V4 V13 ) C69( V4 V22 ) C70( V4 V25 ) C100( V7 V8 ) C101( V7 V9 ) C102( V7 V10 ) \nC103( V7 V13 ) C104( V7 V17 ) C105( V7 V18 ) C106( V7 V20 ) C107( V7 V22 ) C108( V7 V25 ) \nC109( V8 V9 ) C110( V8 V10 ) C112( V8 V18 ) C114( V8 V22 ) C116( V8 V25 ) C119( V9 V10 ) \nC123( V9 V17 ) C127( V9 V25 ) C132( V10 V17 ) C133( V10 V18 ) C135( V10 V22 ) C158( V13 V17 ) \nC159( V13 V20 ) C161( V13 V22 ) C185( V17 V18 ) C187( V17 V22 ) C190( V17 V25 ) C195( V18 V25 ) \nC203( V20 V22 ) C205( V20 V25 ) "];5-&gt;7[label="13: V0 V2 V3 V4 V8 \nV9 V10 V13 V17 V18 V20 \nV22 V25 \n42: C0 ,C3 ,C5 ,C8 ,C10 ,\nC13 ,C36 ,C38 ,C41 ,C43 ,C45 ,\nC48 ,C49 ,C50 ,C53 ,C54 ,C56 ,\nC63 ,C64 ,C66 ,C69 ,C70 ,C109 ,\nC110 ,C112 ,C114 ,C116 ,C119 ,C123 ,\nC127 ,C132 ,C133 ,C135 ,C158 ,C159 ,\nC161 ,C185 ,C187 ,C190 ,C195 ,C203 ,\nC205 ,"];8[shape=box, label="id:8 level: 3\n10: V5 V11 V15 V16 V18 \nV19 V24 V25 V26 V29 \n26: C78( V5 V15 ) C79( V5 V16 ) C80( V5 V18 ) C81( V5 V19 ) C84( V5 V26 ) \nC87( V5 V29 ) C140( V11 V15 ) C141( V11 V16 ) C142( V11 V18 ) C143( V11 V19 ) C147( V11 V24 ) \nC173( V15 V16 ) C175( V15 V18 ) C177( V15 V24 ) C179( V16 V18 ) C180( V16 V19 ) C181( V16 V24 ) \nC182( V16 V25 ) C183( V16 V26 ) C184( V16 V29 ) C195( V18 V25 ) C199( V19 V25 ) C201( V19 V29 ) \nC221( V24 V25 ) C224( V25 V29 ) C226( V26 V29 ) "];6-&gt;8[label="9: V5 V11 V15 V18 V19 \nV24 V25 V26 V29 \n17: C78 ,C80 ,C81 ,C84 ,C87 ,\nC140 ,C142 ,C143 ,C147 ,C175 ,C177 ,\nC195 ,C199 ,C201 ,C221 ,C224 ,C2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