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38: C2 C3 C4 C5 C6 \nC7 C8 C10 C12 C13 C15 \nC17 C19 C20 C21 C22 C23 \nC24 C25 C27 C28 C30 C31 \nC33 C34 C36 C37 C40 C44 \nC46 C49 C50 C51 C54 C55 \nC57 C58 C61 C62 C63 C64 \nC65 C66 C67 C68 C69 C70 \nC72 C74 C75 C76 C77 C78 \nC80 C82 C85 C87 C89 C90 \nC92 C93 C94 C95 C97 C98 \nC99 C101 C102 C104 C105 C109 \nC110 C112 C115 C118 C121 C124 \nC125 C127 C128 C130 C134 C135 \nC136 C138 C139 C141 C143 C144 \nC145 C146 C148 C149 C150 C157 \nC158 C162 C163 C165 C166 C169 \nC170 C172 C173 C176 C178 C179 \nC181 C182 C184 C186 C187 C188 \nC190 C191 C192 C193 C194 C195 \nC196 C197 C199 C200 C201 C204 \nC206 C208 C210 C211 C213 C214 \nC215 C217 C219 C221 C223 C226 \nC227 \n1218: C2_=_C3( C2 C3 ) C2_=_C4( C2 C4 ) C2_=_C5( C2 C5 ) C2_=_C6( C2 C6 ) C2_=_C7( C2 C7 ) \nC2_=_C8( C2 C8 ) C2_=_C10( C2 C10 ) C2_=_C12( C2 C12 ) C2_=_C13( C2 C13 ) C2_=_C15( C2 C15 ) C2_=_C62( C2 C62 ) \nC2_=_C101( C2 C101 ) C2_=_C102( C2 C102 ) C2_=_C104( C2 C104 ) C2_=_C105( C2 C105 ) C3_=_C4( C3 C4 ) C3_=_C5( C3 C5 ) \nC3_=_C6( C3 C6 ) C3_=_C7( C3 C7 ) C3_=_C8( C3 C8 ) C3_=_C10( C3 C10 ) C3_=_C12( C3 C12 ) C3_=_C13( C3 C13 ) \nC3_=_C15( C3 C15 ) C3_=_C36( C3 C36 ) C3_=_C49( C3 C49 ) C3_=_C64( C3 C64 ) C3_=_C101( C3 C101 ) C3_=_C109( C3 C109 ) \nC3_=_C121( C3 C121 ) C3_=_C124( C3 C124 ) C3_=_C125( C3 C125 ) C3_=_C127( C3 C127 ) C3_=_C128( C3 C128 ) C4_=_C5( C4 C5 ) \nC4_=_C6( C4 C6 ) C4_=_C7( C4 C7 ) C4_=_C8( C4 C8 ) C4_=_C10( C4 C10 ) C4_=_C12( C4 C12 ) C4_=_C13( C4 C13 ) \nC4_=_C15( C4 C15 ) C4_=_C37( C4 C37 ) C4_=_C51( C4 C51 ) C4_=_C65( C4 C65 ) C4_=_C139( C4 C139 ) C4_=_C141( C4 C141 ) \nC4_=_C143( C4 C143 ) C4_=_C144( C4 C144 ) C4_=_C145( C4 C145 ) C4_=_C146( C4 C146 ) C4_=_C148( C4 C148 ) C5_=_C6( C5 C6 ) \nC5_=_C7( C5 C7 ) C5_=_C8( C5 C8 ) C5_=_C10( C5 C10 ) C5_=_C12( C5 C12 ) C5_=_C13( C5 C13 ) C5_=_C15( C5 C15 ) \nC5_=_C66( C5 C66 ) C5_=_C77( C5 C77 ) C5_=_C90( C5 C90 ) C5_=_C157( C5 C157 ) C5_=_C158( C5 C158 ) C5_=_C162( C5 C162 ) \nC5_=_C163( C5 C163 ) C5_=_C165( C5 C165 ) C6_=_C7( C6 C7 ) C6_=_C8( C6 C8 ) C6_=_C10( C6 C10 ) C6_=_C12( C6 C12 ) \nC6_=_C13( C6 C13 ) C6_=_C15( C6 C15 ) C6_=_C22( C6 C22 ) C6_=_C166( C6 C166 ) C6_=_C169( C6 C169 ) C6_=_C170( C6 C170 ) \nC6_=_C172( C6 C172 ) C7_=_C8( C7 C8 ) C7_=_C10( C7 C10 ) C7_=_C12( C7 C12 ) C7_=_C13( C7 C13 ) C7_=_C15( C7 C15 ) \nC7_=_C23( C7 C23 ) C7_=_C40( C7 C40 ) C7_=_C67( C7 C67 ) C7_=_C78( C7 C78 ) C7_=_C157( C7 C157 ) C7_=_C173( C7 C173 ) \nC7_=_C176( C7 C176 ) C7_=_C178( C7 C178 ) C8_=_C10( C8 C10 ) C8_=_C12( C8 C12 ) C8_=_C13( C8 C13 ) C8_=_C15( C8 C15 ) \nC8_=_C25( C8 C25 ) C8_=_C80( C8 C80 ) C8_=_C105( C8 C105 ) C8_=_C112( C8 C112 ) C8_=_C149( C8 C149 ) C8_=_C166( C8 C166 ) \nC8_=_C179( C8 C179 ) C8_=_C193( C8 C193 ) C8_=_C194( C8 C194 ) C8_=_C195( C8 C195 ) C10_=_C12( C10 C12 ) C10_=_C13( C10 C13 ) \nC10_=_C15( C10 C15 ) C10_=_C69( C10 C69 ) C10_=_C82( C10 C82 ) C10_=_C94( C10 C94 ) C10_=_C135( C10 C135 ) C10_=_C145( C10 C145 ) \nC10_=_C187( C10 C187 ) C10_=_C197( C10 C197 ) C10_=_C213( C10 C213 ) C10_=_C214( C10 C214 ) C10_=_C215( C10 C215 ) C12_=_C13( C12 C13 ) \nC12_=_C15( C12 C15 ) C12_=_C30( C12 C30 ) C12_=_C44( C12 C44 ) C12_=_C115( C12 C115 ) C12_=_C162( C12 C162 ) C12_=_C170( C12 C170 ) \nC12_=_C181( C12 C181 ) C12_=_C204( C12 C204 ) C12_=_C214( C12 C214 ) C12_=_C221( C12 C221 ) C13_=_C15( C13 C15 ) C13_=_C31( C13 C31 ) \nC13_=_C70( C13 C70 ) C13_=_C97( C13 C97 ) C13_=_C127( C13 C127 ) C13_=_C182( C13 C182 ) C13_=_C190( C13 C190 ) C13_=_C195( C13 C195 ) \nC13_=_C199( C13 C199 ) C13_=_C217( C13 C217 ) C13_=_C221( C13 C221 ) C13_=_C223( C13 C223 ) C15_=_C72( C15 C72 ) C15_=_C85( C15 C85 ) \nC15_=_C138( C15 C138 ) C15_=_C200( C15 C200 ) C15_=_C219( C15 C219 ) C15_=_C227( C15 C227 ) C17_=_C19( C17 C19 ) C17_=_C20( C17 C20 ) \nC17_=_C21( C17 C21 ) C17_=_C22( C17 C22 ) C17_=_C23( C17 C23 ) C17_=_C24( C17 C24 ) C17_=_C25( C17 C25 ) C17_=_C27( C17 C27 ) \nC17_=_C28( C17 C28 ) C17_=_C30( C17 C30 ) C17_=_C31( C17 C31 ) C17_=_C33( C17 C33 ) C17_=_C49( C17 C49 ) C17_=_C50( C17 C50 ) \nC17_=_C51( C17 C51 ) C17_=_C54( C17 C54 ) C17_=_C55( C17 C55 ) C17_=_C57( C17 C57 ) C17_=_C58( C17 C58 ) C19_=_C20( C19 C20 ) \nC19_=_C21( C19 C21 ) C19_=_C22( C19 C22 ) C19_=_C23( C19 C23 ) C19_=_C24( C19 C24 ) C19_=_C25( C19 C25 ) C19_=_C27( C19 C27 ) \nC19_=_C28( C19 C28 ) C19_=_C30( C19 C30 ) C19_=_C31( C19 C31 ) C19_=_C33( C19 C33 ) C19_=_C61( C19 C61 ) C19_=_C75( C19 C75 ) \nC19_=_C89( C19 C89 ) C19_=_C90( C19 C90 ) C19_=_C92( C19 C92 ) C19_=_C93( C19 C93 ) C19_=_C94( C19 C94 ) C19_=_C95( C19 C95 ) \nC19_=_C97( C19 C97 ) C19_=_C98( C19 C98 ) C19_=_C99( C19 C99 ) C20_=_C21( C20 C21 ) C20_=_C22( C20 C22 ) C20_=_C23( C20 C23 ) \nC20_=_C24( C20 C24 ) C20_=_C25( C20 C25 ) C20_=_C27( C20 C27 ) C20_=_C28( C20 C28 ) C20_=_C30( C20 C30 ) C20_=_C31( C20 C31 ) \nC20_=_C33( C20 C33 ) C20_=_C63( C20 C63 ) C20_=_C109( C20 C109 ) C20_=_C110( C20 C110 ) C20_=_C112( C20 C112 ) C20_=_C115( C20 C115 ) \nC20_=_C118( C20 C118 ) C21_=_C22( C21 C22 ) C21_=_C23( C21 C23 ) C21_=_C24( C21 C24 ) C21_=_C25( C21 C25 ) C21_=_C27( C21 C27 ) \nC21_=_C28( C21 C28 ) C21_=_C30( C21 C30 ) C21_=_C31( C21 C31 ) C21_=_C33( C21 C33 ) C21_=_C50( C21 C50 ) C21_=_C102( C21 C102 ) \nC21_=_C110( C21 C110 ) C21_=_C130( C21 C130 ) C21_=_C134( C21 C134 ) C21_=_C135( C21 C135 ) C21_=_C136( C21 C136 ) C21_=_C138( C21 C138 ) \nC22_=_C23( C22 C23 ) C22_=_C24( C22 C24 ) C22_=_C25( C22 C25 ) C22_=_C27( C22 C27 ) C22_=_C28( C22 C28 ) C22_=_C30( C22 C30 ) \nC22_=_C31( C22 C31 ) C22_=_C33( C22 C33 ) C22_=_C166( C22 C166 ) C22_=_C169( C22 C169 ) C22_=_C170( C22 C170 ) C22_=_C172( C22 C172 ) \nC23_=_C24( C23 C24 ) C23_=_C25( C23 C25 ) C23_=_C27( C23 C27 ) C23_=_C28( C23 C28 ) C23_=_C30( C23 C30 ) C23_=_C31( C23 C31 ) \nC23_=_C33( C23 C33 ) C23_=_C40( C23 C40 ) C23_=_C67( C23 C67 ) C23_=_C78( C23 C78 ) C23_=_C157( C23 C157 ) C23_=_C173( C23 C173 ) \nC23_=_C176( C23 C176 ) C23_=_C178( C23 C178 ) C24_=_C25( C24 C25 ) C24_=_C27( C24 C27 ) C24_=_C28( C24 C28 ) C24_=_C30( C24 C30 ) \nC24_=_C31( C24 C31 ) C24_=_C33( C24 C33 ) C24_=_C54( C24 C54 ) C24_=_C104( C24 C104 ) C24_=_C158( C24 C158 ) C24_=_C186( C24 C186 ) \nC24_=_C187( C24 C187 ) C24_=_C188( C24 C188 ) C24_=_C190( C24 C190 ) C24_=_C191( C24 C191 ) C24_=_C192( C24 C192 ) C25_=_C27( C25 C27 ) \nC25_=_C28( C25 C28 ) C25_=_C30( C25 C30 ) C25_=_C31( C25 C31 ) C25_=_C33( C25 C33 ) C25_=_C80( C25 C80 ) C25_=_C105( C25 C105 ) \nC25_=_C112( C25 C112 ) C25_=_C149( C25 C149 ) C25_=_C166( C25 C166 ) C25_=_C179( C25 C179 ) C25_=_C193( C25 C193 ) C25_=_C194( C25 C194 ) \nC25_=_C195( C25 C195 ) C27_=_C28( C27 C28 ) C27_=_C30( C27 C30 ) C27_=_C31( C27 C31 ) C27_=_C33( C27 C33 ) C27_=_C93( C27 C93 ) \nC27_=_C144( C27 C144 ) C27_=_C176( C27 C176 ) C27_=_C196( C27 C196 ) C27_=_C204( C27 C204 ) C27_=_C206( C27 C206 ) C28_=_C30( C28 C30 ) \nC28_=_C31( C28 C31 ) C28_=_C33( C28 C33 ) C28_=_C68( C28 C68 ) C28_=_C193( C28 C193 ) C28_=_C208( C28 C208 ) C28_=_C210( C28 C210 ) \nC28_=_C211( C28 C211 ) C30_=_C31( C30 C31 ) C30_=_C33( C30 C33 ) C30_=_C44( C30 C44 ) C30_=_C115( C30 C115 ) C30_=_C162( C30 C162 ) \nC30_=_C170( C30 C170 ) C30_=_C181( C30 C181 ) C30_=_C204( C30 C204 ) C30_=_C214( C30 C214 ) C30_=_C221( C30 C221 ) C31_=_C33( C31 C33 ) \nC31_=_C70( C31 C70 ) C31_=_C97( C31 C97 ) C31_=_C127( C31 C127 ) C31_=_C182( C31 C182 ) C31_=_C190( C31 C190 ) C31_=_C195( C31 C195 ) \nC31_=_C199( C31 C199 ) C31_=_C217( C31 C217 ) C31_=_C221( C31 C221 ) C31_=_C223( C31 C223 ) C33_=_C74( C33 C74 ) C33_=_C87( C33 C87 ) \nC33_=_C184( C33 C184 ) C33_=_C192( C33 C192 ) C33_=_C201( C33 C201 ) C33_=_C226( C33 C226 ) C34_=_C36( C34 C36 ) C34_=_C37( C34 C37 ) \nC34_=_C40( C34 C40 ) C34_=_C44( C34 C44 ) C34_=_C46( C34 C46 ) C34_=_C75( C34 C75 ) C34_=_C76( C34 C76 ) C34_=_C77( C34 C77 ) \nC34_=_C78( C34 C78 ) C34_=_C80( C34 C80 ) C34_=_C82( C34 C82 ) C34_=_C85( C34 C85 ) C34_=_C87( C34 C87 ) C36_=_C37( C36 C37 ) \nC36_=_C40( C36 C40 ) C36_=_C44( C36 C44 ) C36_=_C46( C36 C46 ) C36_=_C49( C36 C49 ) C36_=_C64( C36 C64 ) C36_=_C101( C36 C101 ) \nC36_=_C109( C36 C109 ) C36_=_C121( C36 C121 ) C36_=_C124( C36 C124 ) C36_=_C125( C36 C125 ) C36_=_C127( C36 C127 ) C36_=_C128( C36 C128 ) \nC37_=_C40( C37 C40 ) C37_=_C44( C37 C44 ) C37_=_C46( C37 C46 ) C37_=_C51( C37 C51 ) C37_=_C65( C37 C65 ) C37_=_C139( C37 C139 ) \nC37_=_C141( C37 C141 ) C37_=_C143( C37 C143 ) C37_=_C144( C37 C144 ) C37_=_C145( C37 C145 ) C37_=_C146( C37 C146 ) C37_=_C148( C37 C148 ) \nC40_=_C44( C40 C44 ) C40_=_C46( C40 C46 ) C40_=_C67( C40 C67 ) C40_=_C78( C40 C78 ) C40_=_C157( C40 C157 ) C40_=_C173( C40 C173 ) \nC40_=_C176( C40 C176 ) C40_=_C178( C40 C178 ) C44_=_C46( C44 C46 ) C44_=_C115( C44 C115 ) C44_=_C162( C44 C162 ) C44_=_C170( C44 C170 ) \nC44_=_C181( C44 C181 ) C44_=_C204( C44 C204 ) C44_=_C214( C44 C214 ) C44_=_C221( C44 C221 ) C46_=_C58( C46 C58 ) C46_=_C99( C46 C99 ) \nC46_=_C118( C46 C118 ) C46_=_C148( C46 C148 ) C46_=_C165( C46 C165 ) C46_=_C172( C46 C172 ) C46_=_C178( C46 C178 ) C46_=_C206( C46 C206 ) \nC46_=_C211( C46 C211 ) C46_=_C215( C46 C215 ) C46_=_C223( C46 C223 ) C46_=_C227( C46 C227 ) C49_=_C50( C49 C50 ) C49_=_C51( C49 C51 ) \nC49_=_C54( C49 C54 ) C49_=_C55( C49 C55 ) C49_=_C57( C49 C57 ) C49_=_C58( C49 C58 ) C49_=_C64( C49 C64 ) C49_=_C101( C49 C101 ) \nC49_=_C109( C49 C109 ) C49_=_C121( C49 C121 ) C49_=_C124( C49 C124 ) C49_=_C125( C49 C125 ) C49_=_C127( C49 C127 ) C49_=_C128( C49 C128 ) \nC50_=_C51( C50 C51 ) C50_=_C54( C50 C54 ) C50_=_C55( C50 C55 ) C50_=_C57( C50 C57 ) C50_=_C58( C50 C58 ) C50_=_C102( C50 C102 ) \nC50_=_C110( C50 C110 ) C50_=_C130( C50 C130 ) C50_=_C134( C50 C134 ) C50_=_C135( C50 C135 ) C50_=_C136( C50 C136 ) C50_=_C138( C50 C138 ) \nC51_=_C54( C51 C54 ) C51_=_C55( C51 C55 ) C51_=_C57( C51 C57 ) C51_=_C58( C51 C58 ) C51_=_C65( C51 C65 ) C51_=_C139( C51 C139 ) \nC51_=_C141( C51 C141 ) C51_=_C143( C51 C143 ) C51_=_C144( C51 C144 ) C51_=_C145( C51 C145 ) C51_=_C146( C51 C146</w:t>
      </w:r>
    </w:p>
    <w:p>
      <w:pPr>
        <w:pStyle w:val="PreformattedText"/>
        <w:bidi w:val="0"/>
        <w:spacing w:before="0" w:after="0"/>
        <w:jc w:val="left"/>
        <w:rPr/>
      </w:pPr>
      <w:r>
        <w:rPr/>
        <w:t xml:space="preserve"> </w:t>
      </w:r>
      <w:r>
        <w:rPr/>
        <w:t>) C51_=_C148( C51 C148 ) \nC54_=_C55( C54 C55 ) C54_=_C57( C54 C57 ) C54_=_C58( C54 C58 ) C54_=_C104( C54 C104 ) C54_=_C158( C54 C158 ) C54_=_C186( C54 C186 ) \nC54_=_C187( C54 C187 ) C54_=_C188( C54 C188 ) C54_=_C190( C54 C190 ) C54_=_C191( C54 C191 ) C54_=_C192( C54 C192 ) C55_=_C57( C55 C57 ) \nC55_=_C58( C55 C58 ) C55_=_C92( C55 C92 ) C55_=_C124( C55 C124 ) C55_=_C134( C55 C134 ) C55_=_C143( C55 C143 ) C55_=_C150( C55 C150 ) \nC55_=_C186( C55 C186 ) C55_=_C196( C55 C196 ) C55_=_C197( C55 C197 ) C55_=_C199( C55 C199 ) C55_=_C200( C55 C200 ) C55_=_C201( C55 C201 ) \nC57_=_C58( C57 C58 ) C57_=_C95( C57 C95 ) C57_=_C125( C57 C125 ) C57_=_C136( C57 C136 ) C57_=_C146( C57 C146 ) C57_=_C169( C57 C169 ) \nC57_=_C188( C57 C188 ) C57_=_C194( C57 C194 ) C57_=_C208( C57 C208 ) C57_=_C213( C57 C213 ) C57_=_C217( C57 C217 ) C57_=_C219( C57 C219 ) \nC58_=_C99( C58 C99 ) C58_=_C118( C58 C118 ) C58_=_C148( C58 C148 ) C58_=_C165( C58 C165 ) C58_=_C172( C58 C172 ) C58_=_C178( C58 C178 ) \nC58_=_C206( C58 C206 ) C58_=_C211( C58 C211 ) C58_=_C215( C58 C215 ) C58_=_C223( C58 C223 ) C58_=_C227( C58 C227 ) C61_=_C62( C61 C62 ) \nC61_=_C63( C61 C63 ) C61_=_C64( C61 C64 ) C61_=_C65( C61 C65 ) C61_=_C66( C61 C66 ) C61_=_C67( C61 C67 ) C61_=_C68( C61 C68 ) \nC61_=_C69( C61 C69 ) C61_=_C70( C61 C70 ) C61_=_C72( C61 C72 ) C61_=_C74( C61 C74 ) C61_=_C75( C61 C75 ) C61_=_C89( C61 C89 ) \nC61_=_C90( C61 C90 ) C61_=_C92( C61 C92 ) C61_=_C93( C61 C93 ) C61_=_C94( C61 C94 ) C61_=_C95( C61 C95 ) C61_=_C97( C61 C97 ) \nC61_=_C98( C61 C98 ) C61_=_C99( C61 C99 ) C62_=_C63( C62 C63 ) C62_=_C64( C62 C64 ) C62_=_C65( C62 C65 ) C62_=_C66( C62 C66 ) \nC62_=_C67( C62 C67 ) C62_=_C68( C62 C68 ) C62_=_C69( C62 C69 ) C62_=_C70( C62 C70 ) C62_=_C72( C62 C72 ) C62_=_C74( C62 C74 ) \nC62_=_C101( C62 C101 ) C62_=_C102( C62 C102 ) C62_=_C104( C62 C104 ) C62_=_C105( C62 C105 ) C63_=_C64( C63 C64 ) C63_=_C65( C63 C65 ) \nC63_=_C66( C63 C66 ) C63_=_C67( C63 C67 ) C63_=_C68( C63 C68 ) C63_=_C69( C63 C69 ) C63_=_C70( C63 C70 ) C63_=_C72( C63 C72 ) \nC63_=_C74( C63 C74 ) C63_=_C109( C63 C109 ) C63_=_C110( C63 C110 ) C63_=_C112( C63 C112 ) C63_=_C115( C63 C115 ) C63_=_C118( C63 C118 ) \nC64_=_C65( C64 C65 ) C64_=_C66( C64 C66 ) C64_=_C67( C64 C67 ) C64_=_C68( C64 C68 ) C64_=_C69( C64 C69 ) C64_=_C70( C64 C70 ) \nC64_=_C72( C64 C72 ) C64_=_C74( C64 C74 ) C64_=_C101( C64 C101 ) C64_=_C109( C64 C109 ) C64_=_C121( C64 C121 ) C64_=_C124( C64 C124 ) \nC64_=_C125( C64 C125 ) C64_=_C127( C64 C127 ) C64_=_C128( C64 C128 ) C65_=_C66( C65 C66 ) C65_=_C67( C65 C67 ) C65_=_C68( C65 C68 ) \nC65_=_C69( C65 C69 ) C65_=_C70( C65 C70 ) C65_=_C72( C65 C72 ) C65_=_C74( C65 C74 ) C65_=_C139( C65 C139 ) C65_=_C141( C65 C141 ) \nC65_=_C143( C65 C143 ) C65_=_C144( C65 C144 ) C65_=_C145( C65 C145 ) C65_=_C146( C65 C146 ) C65_=_C148( C65 C148 ) C66_=_C67( C66 C67 ) \nC66_=_C68( C66 C68 ) C66_=_C69( C66 C69 ) C66_=_C70( C66 C70 ) C66_=_C72( C66 C72 ) C66_=_C74( C66 C74 ) C66_=_C77( C66 C77 ) \nC66_=_C90( C66 C90 ) C66_=_C157( C66 C157 ) C66_=_C158( C66 C158 ) C66_=_C162( C66 C162 ) C66_=_C163( C66 C163 ) C66_=_C165( C66 C165 ) \nC67_=_C68( C67 C68 ) C67_=_C69( C67 C69 ) C67_=_C70( C67 C70 ) C67_=_C72( C67 C72 ) C67_=_C74( C67 C74 ) C67_=_C78( C67 C78 ) \nC67_=_C157( C67 C157 ) C67_=_C173( C67 C173 ) C67_=_C176( C67 C176 ) C67_=_C178( C67 C178 ) C68_=_C69( C68 C69 ) C68_=_C70( C68 C70 ) \nC68_=_C72( C68 C72 ) C68_=_C74( C68 C74 ) C68_=_C193( C68 C193 ) C68_=_C208( C68 C208 ) C68_=_C210( C68 C210 ) C68_=_C211( C68 C211 ) \nC69_=_C70( C69 C70 ) C69_=_C72( C69 C72 ) C69_=_C74( C69 C74 ) C69_=_C82( C69 C82 ) C69_=_C94( C69 C94 ) C69_=_C135( C69 C135 ) \nC69_=_C145( C69 C145 ) C69_=_C187( C69 C187 ) C69_=_C197( C69 C197 ) C69_=_C213( C69 C213 ) C69_=_C214( C69 C214 ) C69_=_C215( C69 C215 ) \nC70_=_C72( C70 C72 ) C70_=_C74( C70 C74 ) C70_=_C97( C70 C97 ) C70_=_C127( C70 C127 ) C70_=_C182( C70 C182 ) C70_=_C190( C70 C190 ) \nC70_=_C195( C70 C195 ) C70_=_C199( C70 C199 ) C70_=_C217( C70 C217 ) C70_=_C221( C70 C221 ) C70_=_C223( C70 C223 ) C72_=_C74( C72 C74 ) \nC72_=_C85( C72 C85 ) C72_=_C138( C72 C138 ) C72_=_C200( C72 C200 ) C72_=_C219( C72 C219 ) C72_=_C227( C72 C227 ) C74_=_C87( C74 C87 ) \nC74_=_C184( C74 C184 ) C74_=_C192( C74 C192 ) C74_=_C201( C74 C201 ) C74_=_C226( C74 C226 ) C75_=_C76( C75 C76 ) C75_=_C77( C75 C77 ) \nC75_=_C78( C75 C78 ) C75_=_C80( C75 C80 ) C75_=_C82( C75 C82 ) C75_=_C85( C75 C85 ) C75_=_C87( C75 C87 ) C75_=_C89( C75 C89 ) \nC75_=_C90( C75 C90 ) C75_=_C92( C75 C92 ) C75_=_C93( C75 C93 ) C75_=_C94( C75 C94 ) C75_=_C95( C75 C95 ) C75_=_C97( C75 C97 ) \nC75_=_C98( C75 C98 ) C75_=_C99( C75 C99 ) C76_=_C77( C76 C77 ) C76_=_C78( C76 C78 ) C76_=_C80( C76 C80 ) C76_=_C82( C76 C82 ) \nC76_=_C85( C76 C85 ) C76_=_C87( C76 C87 ) C76_=_C89( C76 C89 ) C76_=_C121( C76 C121 ) C76_=_C130( C76 C130 ) C76_=_C139( C76 C139 ) \nC76_=_C149( C76 C149 ) C76_=_C150( C76 C150 ) C77_=_C78( C77 C78 ) C77_=_C80( C77 C80 ) C77_=_C82( C77 C82 ) C77_=_C85( C77 C85 ) \nC77_=_C87( C77 C87 ) C77_=_C90( C77 C90 ) C77_=_C157( C77 C157 ) C77_=_C158( C77 C158 ) C77_=_C162( C77 C162 ) C77_=_C163( C77 C163 ) \nC77_=_C165( C77 C165 ) C78_=_C80( C78 C80 ) C78_=_C82( C78 C82 ) C78_=_C85( C78 C85 ) C78_=_C87( C78 C87 ) C78_=_C157( C78 C157 ) \nC78_=_C173( C78 C173 ) C78_=_C176( C78 C176 ) C78_=_C178( C78 C178 ) C80_=_C82( C80 C82 ) C80_=_C85( C80 C85 ) C80_=_C87( C80 C87 ) \nC80_=_C105( C80 C105 ) C80_=_C112( C80 C112 ) C80_=_C149( C80 C149 ) C80_=_C166( C80 C166 ) C80_=_C179( C80 C179 ) C80_=_C193( C80 C193 ) \nC80_=_C194( C80 C194 ) C80_=_C195( C80 C195 ) C82_=_C85( C82 C85 ) C82_=_C87( C82 C87 ) C82_=_C94( C82 C94 ) C82_=_C135( C82 C135 ) \nC82_=_C145( C82 C145 ) C82_=_C187( C82 C187 ) C82_=_C197( C82 C197 ) C82_=_C213( C82 C213 ) C82_=_C214( C82 C214 ) C82_=_C215( C82 C215 ) \nC85_=_C87( C85 C87 ) C85_=_C138( C85 C138 ) C85_=_C200( C85 C200 ) C85_=_C219( C85 C219 ) C85_=_C227( C85 C227 ) C87_=_C184( C87 C184 ) \nC87_=_C192( C87 C192 ) C87_=_C201( C87 C201 ) C87_=_C226( C87 C226 ) C89_=_C90( C89 C90 ) C89_=_C92( C89 C92 ) C89_=_C93( C89 C93 ) \nC89_=_C94( C89 C94 ) C89_=_C95( C89 C95 ) C89_=_C97( C89 C97 ) C89_=_C98( C89 C98 ) C89_=_C99( C89 C99 ) C89_=_C121( C89 C121 ) \nC89_=_C130( C89 C130 ) C89_=_C139( C89 C139 ) C89_=_C149( C89 C149 ) C89_=_C150( C89 C150 ) C90_=_C92( C90 C92 ) C90_=_C93( C90 C93 ) \nC90_=_C94( C90 C94 ) C90_=_C95( C90 C95 ) C90_=_C97( C90 C97 ) C90_=_C98( C90 C98 ) C90_=_C99( C90 C99 ) C90_=_C157( C90 C157 ) \nC90_=_C158( C90 C158 ) C90_=_C162( C90 C162 ) C90_=_C163( C90 C163 ) C90_=_C165( C90 C165 ) C92_=_C93( C92 C93 ) C92_=_C94( C92 C94 ) \nC92_=_C95( C92 C95 ) C92_=_C97( C92 C97 ) C92_=_C98( C92 C98 ) C92_=_C99( C92 C99 ) C92_=_C124( C92 C124 ) C92_=_C134( C92 C134 ) \nC92_=_C143( C92 C143 ) C92_=_C150( C92 C150 ) C92_=_C186( C92 C186 ) C92_=_C196( C92 C196 ) C92_=_C197( C92 C197 ) C92_=_C199( C92 C199 ) \nC92_=_C200( C92 C200 ) C92_=_C201( C92 C201 ) C93_=_C94( C93 C94 ) C93_=_C95( C93 C95 ) C93_=_C97( C93 C97 ) C93_=_C98( C93 C98 ) \nC93_=_C99( C93 C99 ) C93_=_C144( C93 C144 ) C93_=_C176( C93 C176 ) C93_=_C196( C93 C196 ) C93_=_C204( C93 C204 ) C93_=_C206( C93 C206 ) \nC94_=_C95( C94 C95 ) C94_=_C97( C94 C97 ) C94_=_C98( C94 C98 ) C94_=_C99( C94 C99 ) C94_=_C135( C94 C135 ) C94_=_C145( C94 C145 ) \nC94_=_C187( C94 C187 ) C94_=_C197( C94 C197 ) C94_=_C213( C94 C213 ) C94_=_C214( C94 C214 ) C94_=_C215( C94 C215 ) C95_=_C97( C95 C97 ) \nC95_=_C98( C95 C98 ) C95_=_C99( C95 C99 ) C95_=_C125( C95 C125 ) C95_=_C136( C95 C136 ) C95_=_C146( C95 C146 ) C95_=_C169( C95 C169 ) \nC95_=_C188( C95 C188 ) C95_=_C194( C95 C194 ) C95_=_C208( C95 C208 ) C95_=_C213( C95 C213 ) C95_=_C217( C95 C217 ) C95_=_C219( C95 C219 ) \nC97_=_C98( C97 C98 ) C97_=_C99( C97 C99 ) C97_=_C127( C97 C127 ) C97_=_C182( C97 C182 ) C97_=_C190( C97 C190 ) C97_=_C195( C97 C195 ) \nC97_=_C199( C97 C199 ) C97_=_C217( C97 C217 ) C97_=_C221( C97 C221 ) C97_=_C223( C97 C223 ) C98_=_C99( C98 C99 ) C98_=_C128( C98 C128 ) \nC98_=_C163( C98 C163 ) C98_=_C191( C98 C191 ) C98_=_C210( C98 C210 ) C98_=_C226( C98 C226 ) C99_=_C118( C99 C118 ) C99_=_C148( C99 C148 ) \nC99_=_C165( C99 C165 ) C99_=_C172( C99 C172 ) C99_=_C178( C99 C178 ) C99_=_C206( C99 C206 ) C99_=_C211( C99 C211 ) C99_=_C215( C99 C215 ) \nC99_=_C223( C99 C223 ) C99_=_C227( C99 C227 ) C101_=_C102( C101 C102 ) C101_=_C104( C101 C104 ) C101_=_C105( C101 C105 ) C101_=_C109( C101 C109 ) \nC101_=_C121( C101 C121 ) C101_=_C124( C101 C124 ) C101_=_C125( C101 C125 ) C101_=_C127( C101 C127 ) C101_=_C128( C101 C128 ) C102_=_C104( C102 C104 ) \nC102_=_C105( C102 C105 ) C102_=_C110( C102 C110 ) C102_=_C130( C102 C130 ) C102_=_C134( C102 C134 ) C102_=_C135( C102 C135 ) C102_=_C136( C102 C136 ) \nC102_=_C138( C102 C138 ) C104_=_C105( C104 C105 ) C104_=_C158( C104 C158 ) C104_=_C186( C104 C186 ) C104_=_C187( C104 C187 ) C104_=_C188( C104 C188 ) \nC104_=_C190( C104 C190 ) C104_=_C191( C104 C191 ) C104_=_C192( C104 C192 ) C105_=_C112( C105 C112 ) C105_=_C149( C105 C149 ) C105_=_C166( C105 C166 ) \nC105_=_C179( C105 C179 ) C105_=_C193( C105 C193 ) C105_=_C194( C105 C194 ) C105_=_C195( C105 C195 ) C109_=_C110( C109 C110 ) C109_=_C112( C109 C112 ) \nC109_=_C115( C109 C115 ) C109_=_C118( C109 C118 ) C109_=_C121( C109 C121 ) C109_=_C124( C109 C124 ) C109_=_C125( C109 C125 ) C109_=_C127( C109 C127 ) \nC109_=_C128( C109 C128 ) C110_=_C112( C110 C112 ) C110_=_C115( C110 C115 ) C110_=_C118( C110 C118 ) C110_=_C130( C110 C130 ) C110_=_C134( C110 C134 ) \nC110_=_C135( C110 C135 ) C110_=_C136( C110 C136 ) C110_=_C138( C110 C138 ) C112_=_C115( C112 C115 ) C112_=_C118( C112 C118 ) C112_=_C149( C112 C149 ) \nC112_=_C166( C112 C166 ) C112_=_C179( C112 C179 ) C112_=_C193( C112 C193 ) C112_=_C194( C112 C194 ) C112_=_C195( C112 C195 ) C115_=_C118( C115 C118 ) \nC115_=_C162( C115 C162 ) C115_=_C170( C115 C170 ) C115_=_C181( C115 C181 ) C115_=_C204( C115 C204 ) C115_=_C214( C115 C214 ) C115_=_C221( C115 C221 ) \nC118_=_C148(</w:t>
      </w:r>
    </w:p>
    <w:p>
      <w:pPr>
        <w:pStyle w:val="PreformattedText"/>
        <w:bidi w:val="0"/>
        <w:spacing w:before="0" w:after="0"/>
        <w:jc w:val="left"/>
        <w:rPr/>
      </w:pPr>
      <w:r>
        <w:rPr/>
        <w:t xml:space="preserve"> </w:t>
      </w:r>
      <w:r>
        <w:rPr/>
        <w:t>C118 C148 ) C118_=_C165( C118 C165 ) C118_=_C172( C118 C172 ) C118_=_C178( C118 C178 ) C118_=_C206( C118 C206 ) C118_=_C211( C118 C211 ) \nC118_=_C215( C118 C215 ) C118_=_C223( C118 C223 ) C118_=_C227( C118 C227 ) C121_=_C124( C121 C124 ) C121_=_C125( C121 C125 ) C121_=_C127( C121 C127 ) \nC121_=_C128( C121 C128 ) C121_=_C130( C121 C130 ) C121_=_C139( C121 C139 ) C121_=_C149( C121 C149 ) C121_=_C150( C121 C150 ) C124_=_C125( C124 C125 ) \nC124_=_C127( C124 C127 ) C124_=_C128( C124 C128 ) C124_=_C134( C124 C134 ) C124_=_C143( C124 C143 ) C124_=_C150( C124 C150 ) C124_=_C186( C124 C186 ) \nC124_=_C196( C124 C196 ) C124_=_C197( C124 C197 ) C124_=_C199( C124 C199 ) C124_=_C200( C124 C200 ) C124_=_C201( C124 C201 ) C125_=_C127( C125 C127 ) \nC125_=_C128( C125 C128 ) C125_=_C136( C125 C136 ) C125_=_C146( C125 C146 ) C125_=_C169( C125 C169 ) C125_=_C188( C125 C188 ) C125_=_C194( C125 C194 ) \nC125_=_C208( C125 C208 ) C125_=_C213( C125 C213 ) C125_=_C217( C125 C217 ) C125_=_C219( C125 C219 ) C127_=_C128( C127 C128 ) C127_=_C182( C127 C182 ) \nC127_=_C190( C127 C190 ) C127_=_C195( C127 C195 ) C127_=_C199( C127 C199 ) C127_=_C217( C127 C217 ) C127_=_C221( C127 C221 ) C127_=_C223( C127 C223 ) \nC128_=_C163( C128 C163 ) C128_=_C191( C128 C191 ) C128_=_C210( C128 C210 ) C128_=_C226( C128 C226 ) C130_=_C134( C130 C134 ) C130_=_C135( C130 C135 ) \nC130_=_C136( C130 C136 ) C130_=_C138( C130 C138 ) C130_=_C139( C130 C139 ) C130_=_C149( C130 C149 ) C130_=_C150( C130 C150 ) C134_=_C135( C134 C135 ) \nC134_=_C136( C134 C136 ) C134_=_C138( C134 C138 ) C134_=_C143( C134 C143 ) C134_=_C150( C134 C150 ) C134_=_C186( C134 C186 ) C134_=_C196( C134 C196 ) \nC134_=_C197( C134 C197 ) C134_=_C199( C134 C199 ) C134_=_C200( C134 C200 ) C134_=_C201( C134 C201 ) C135_=_C136( C135 C136 ) C135_=_C138( C135 C138 ) \nC135_=_C145( C135 C145 ) C135_=_C187( C135 C187 ) C135_=_C197( C135 C197 ) C135_=_C213( C135 C213 ) C135_=_C214( C135 C214 ) C135_=_C215( C135 C215 ) \nC136_=_C138( C136 C138 ) C136_=_C146( C136 C146 ) C136_=_C169( C136 C169 ) C136_=_C188( C136 C188 ) C136_=_C194( C136 C194 ) C136_=_C208( C136 C208 ) \nC136_=_C213( C136 C213 ) C136_=_C217( C136 C217 ) C136_=_C219( C136 C219 ) C138_=_C200( C138 C200 ) C138_=_C219( C138 C219 ) C138_=_C227( C138 C227 ) \nC139_=_C141( C139 C141 ) C139_=_C143( C139 C143 ) C139_=_C144( C139 C144 ) C139_=_C145( C139 C145 ) C139_=_C146( C139 C146 ) C139_=_C148( C139 C148 ) \nC139_=_C149( C139 C149 ) C139_=_C150( C139 C150 ) C141_=_C143( C141 C143 ) C141_=_C144( C141 C144 ) C141_=_C145( C141 C145 ) C141_=_C146( C141 C146 ) \nC141_=_C148( C141 C148 ) C141_=_C173( C141 C173 ) C141_=_C179( C141 C179 ) C141_=_C181( C141 C181 ) C141_=_C182( C141 C182 ) C141_=_C184( C141 C184 ) \nC143_=_C144( C143 C144 ) C143_=_C145( C143 C145 ) C143_=_C146( C143 C146 ) C143_=_C148( C143 C148 ) C143_=_C150( C143 C150 ) C143_=_C186( C143 C186 ) \nC143_=_C196( C143 C196 ) C143_=_C197( C143 C197 ) C143_=_C199( C143 C199 ) C143_=_C200( C143 C200 ) C143_=_C201( C143 C201 ) C144_=_C145( C144 C145 ) \nC144_=_C146( C144 C146 ) C144_=_C148( C144 C148 ) C144_=_C176( C144 C176 ) C144_=_C196( C144 C196 ) C144_=_C204( C144 C204 ) C144_=_C206( C144 C206 ) \nC145_=_C146( C145 C146 ) C145_=_C148( C145 C148 ) C145_=_C187( C145 C187 ) C145_=_C197( C145 C197 ) C145_=_C213( C145 C213 ) C145_=_C214( C145 C214 ) \nC145_=_C215( C145 C215 ) C146_=_C148( C146 C148 ) C146_=_C169( C146 C169 ) C146_=_C188( C146 C188 ) C146_=_C194( C146 C194 ) C146_=_C208( C146 C208 ) \nC146_=_C213( C146 C213 ) C146_=_C217( C146 C217 ) C146_=_C219( C146 C219 ) C148_=_C165( C148 C165 ) C148_=_C172( C148 C172 ) C148_=_C178( C148 C178 ) \nC148_=_C206( C148 C206 ) C148_=_C211( C148 C211 ) C148_=_C215( C148 C215 ) C148_=_C223( C148 C223 ) C148_=_C227( C148 C227 ) C149_=_C150( C149 C150 ) \nC149_=_C166( C149 C166 ) C149_=_C179( C149 C179 ) C149_=_C193( C149 C193 ) C149_=_C194( C149 C194 ) C149_=_C195( C149 C195 ) C150_=_C186( C150 C186 ) \nC150_=_C196( C150 C196 ) C150_=_C197( C150 C197 ) C150_=_C199( C150 C199 ) C150_=_C200( C150 C200 ) C150_=_C201( C150 C201 ) C157_=_C158( C157 C158 ) \nC157_=_C162( C157 C162 ) C157_=_C163( C157 C163 ) C157_=_C165( C157 C165 ) C157_=_C173( C157 C173 ) C157_=_C176( C157 C176 ) C157_=_C178( C157 C178 ) \nC158_=_C162( C158 C162 ) C158_=_C163( C158 C163 ) C158_=_C165( C158 C165 ) C158_=_C186( C158 C186 ) C158_=_C187( C158 C187 ) C158_=_C188( C158 C188 ) \nC158_=_C190( C158 C190 ) C158_=_C191( C158 C191 ) C158_=_C192( C158 C192 ) C162_=_C163( C162 C163 ) C162_=_C165( C162 C165 ) C162_=_C170( C162 C170 ) \nC162_=_C181( C162 C181 ) C162_=_C204( C162 C204 ) C162_=_C214( C162 C214 ) C162_=_C221( C162 C221 ) C163_=_C165( C163 C165 ) C163_=_C191( C163 C191 ) \nC163_=_C210( C163 C210 ) C163_=_C226( C163 C226 ) C165_=_C172( C165 C172 ) C165_=_C178( C165 C178 ) C165_=_C206( C165 C206 ) C165_=_C211( C165 C211 ) \nC165_=_C215( C165 C215 ) C165_=_C223( C165 C223 ) C165_=_C227( C165 C227 ) C166_=_C169( C166 C169 ) C166_=_C170( C166 C170 ) C166_=_C172( C166 C172 ) \nC166_=_C179( C166 C179 ) C166_=_C193( C166 C193 ) C166_=_C194( C166 C194 ) C166_=_C195( C166 C195 ) C169_=_C170( C169 C170 ) C169_=_C172( C169 C172 ) \nC169_=_C188( C169 C188 ) C169_=_C194( C169 C194 ) C169_=_C208( C169 C208 ) C169_=_C213( C169 C213 ) C169_=_C217( C169 C217 ) C169_=_C219( C169 C219 ) \nC170_=_C172( C170 C172 ) C170_=_C181( C170 C181 ) C170_=_C204( C170 C204 ) C170_=_C214( C170 C214 ) C170_=_C221( C170 C221 ) C172_=_C178( C172 C178 ) \nC172_=_C206( C172 C206 ) C172_=_C211( C172 C211 ) C172_=_C215( C172 C215 ) C172_=_C223( C172 C223 ) C172_=_C227( C172 C227 ) C173_=_C176( C173 C176 ) \nC173_=_C178( C173 C178 ) C173_=_C179( C173 C179 ) C173_=_C181( C173 C181 ) C173_=_C182( C173 C182 ) C173_=_C184( C173 C184 ) C176_=_C178( C176 C178 ) \nC176_=_C196( C176 C196 ) C176_=_C204( C176 C204 ) C176_=_C206( C176 C206 ) C178_=_C206( C178 C206 ) C178_=_C211( C178 C211 ) C178_=_C215( C178 C215 ) \nC178_=_C223( C178 C223 ) C178_=_C227( C178 C227 ) C179_=_C181( C179 C181 ) C179_=_C182( C179 C182 ) C179_=_C184( C179 C184 ) C179_=_C193( C179 C193 ) \nC179_=_C194( C179 C194 ) C179_=_C195( C179 C195 ) C181_=_C182( C181 C182 ) C181_=_C184( C181 C184 ) C181_=_C204( C181 C204 ) C181_=_C214( C181 C214 ) \nC181_=_C221( C181 C221 ) C182_=_C184( C182 C184 ) C182_=_C190( C182 C190 ) C182_=_C195( C182 C195 ) C182_=_C199( C182 C199 ) C182_=_C217( C182 C217 ) \nC182_=_C221( C182 C221 ) C182_=_C223( C182 C223 ) C184_=_C192( C184 C192 ) C184_=_C201( C184 C201 ) C184_=_C226( C184 C226 ) C186_=_C187( C186 C187 ) \nC186_=_C188( C186 C188 ) C186_=_C190( C186 C190 ) C186_=_C191( C186 C191 ) C186_=_C192( C186 C192 ) C186_=_C196( C186 C196 ) C186_=_C197( C186 C197 ) \nC186_=_C199( C186 C199 ) C186_=_C200( C186 C200 ) C186_=_C201( C186 C201 ) C187_=_C188( C187 C188 ) C187_=_C190( C187 C190 ) C187_=_C191( C187 C191 ) \nC187_=_C192( C187 C192 ) C187_=_C197( C187 C197 ) C187_=_C213( C187 C213 ) C187_=_C214( C187 C214 ) C187_=_C215( C187 C215 ) C188_=_C190( C188 C190 ) \nC188_=_C191( C188 C191 ) C188_=_C192( C188 C192 ) C188_=_C194( C188 C194 ) C188_=_C208( C188 C208 ) C188_=_C213( C188 C213 ) C188_=_C217( C188 C217 ) \nC188_=_C219( C188 C219 ) C190_=_C191( C190 C191 ) C190_=_C192( C190 C192 ) C190_=_C195( C190 C195 ) C190_=_C199( C190 C199 ) C190_=_C217( C190 C217 ) \nC190_=_C221( C190 C221 ) C190_=_C223( C190 C223 ) C191_=_C192( C191 C192 ) C191_=_C210( C191 C210 ) C191_=_C226( C191 C226 ) C192_=_C201( C192 C201 ) \nC192_=_C226( C192 C226 ) C193_=_C194( C193 C194 ) C193_=_C195( C193 C195 ) C193_=_C208( C193 C208 ) C193_=_C210( C193 C210 ) C193_=_C211( C193 C211 ) \nC194_=_C195( C194 C195 ) C194_=_C208( C194 C208 ) C194_=_C213( C194 C213 ) C194_=_C217( C194 C217 ) C194_=_C219( C194 C219 ) C195_=_C199( C195 C199 ) \nC195_=_C217( C195 C217 ) C195_=_C221( C195 C221 ) C195_=_C223( C195 C223 ) C196_=_C197( C196 C197 ) C196_=_C199( C196 C199 ) C196_=_C200( C196 C200 ) \nC196_=_C201( C196 C201 ) C196_=_C204( C196 C204 ) C196_=_C206( C196 C206 ) C197_=_C199( C197 C199 ) C197_=_C200( C197 C200 ) C197_=_C201( C197 C201 ) \nC197_=_C213( C197 C213 ) C197_=_C214( C197 C214 ) C197_=_C215( C197 C215 ) C199_=_C200( C199 C200 ) C199_=_C201( C199 C201 ) C199_=_C217( C199 C217 ) \nC199_=_C221( C199 C221 ) C199_=_C223( C199 C223 ) C200_=_C201( C200 C201 ) C200_=_C219( C200 C219 ) C200_=_C227( C200 C227 ) C201_=_C226( C201 C226 ) \nC204_=_C206( C204 C206 ) C204_=_C214( C204 C214 ) C204_=_C221( C204 C221 ) C206_=_C211( C206 C211 ) C206_=_C215( C206 C215 ) C206_=_C223( C206 C223 ) \nC206_=_C227( C206 C227 ) C208_=_C210( C208 C210 ) C208_=_C211( C208 C211 ) C208_=_C213( C208 C213 ) C208_=_C217( C208 C217 ) C208_=_C219( C208 C219 ) \nC210_=_C211( C210 C211 ) C210_=_C226( C210 C226 ) C211_=_C215( C211 C215 ) C211_=_C223( C211 C223 ) C211_=_C227( C211 C227 ) C213_=_C214( C213 C214 ) \nC213_=_C215( C213 C215 ) C213_=_C217( C213 C217 ) C213_=_C219( C213 C219 ) C214_=_C215( C214 C215 ) C214_=_C221( C214 C221 ) C215_=_C223( C215 C223 ) \nC215_=_C227( C215 C227 ) C217_=_C219( C217 C219 ) C217_=_C221( C217 C221 ) C217_=_C223( C217 C223 ) C219_=_C227( C219 C227 ) C221_=_C223( C221 C223 ) \nC223_=_C227( C223 C227 ) "]10[shape=box, label="id:10 level: 1\n92: C3 C4 C7 C8 C12 \nC19 C21 C23 C24 C25 C30 \nC36 C37 C40 C44 C49 C50 \nC51 C54 C61 C64 C65 C67 \nC75 C78 C80 C89 C90 C92 \nC93 C94 C95 C97 C98 C99 \nC101 C102 C104 C105 C109 C110 \nC112 C115 C119 C120 C121 C122 \nC124 C125 C127 C128 C130 C132 \nC134 C135 C136 C137 C138 C139 \nC141 C143 C144 C145 C146 C147 \nC148 C149 C157 C158 C162 C166 \nC170 C173 C174 C176 C177 C178 \nC179 C181 C185 C186 C187 C188 \nC190 C191 C192 C193 C194 C195 \nC204 C214 C221 \n727: C3_=_C4( C3 C4 ) C3_=_C7( C3 C7 ) C3_=_C8( C3 C8 ) C3_=_C12( C3 C12 ) C3_=_C36( C3 C36 ) \nC3_=_C49( C3 C49 ) C3_=_C64( C3 C64 ) C3_=_C101( C3 C101 ) C3_=_C109( C3 C109 ) C3_=_C119( C3 C119 ) C3_=_C120( C3 C120 ) \nC3_=_C121( C3 C121 ) C3_=_C122( C3 C122 ) C3_=_C124(</w:t>
      </w:r>
    </w:p>
    <w:p>
      <w:pPr>
        <w:pStyle w:val="PreformattedText"/>
        <w:bidi w:val="0"/>
        <w:spacing w:before="0" w:after="0"/>
        <w:jc w:val="left"/>
        <w:rPr/>
      </w:pPr>
      <w:r>
        <w:rPr/>
        <w:t xml:space="preserve"> </w:t>
      </w:r>
      <w:r>
        <w:rPr/>
        <w:t>C3 C124 ) C3_=_C125( C3 C125 ) C3_=_C127( C3 C127 ) C3_=_C128( C3 C128 ) \nC4_=_C7( C4 C7 ) C4_=_C8( C4 C8 ) C4_=_C12( C4 C12 ) C4_=_C37( C4 C37 ) C4_=_C51( C4 C51 ) C4_=_C65( C4 C65 ) \nC4_=_C120( C4 C120 ) C4_=_C139( C4 C139 ) C4_=_C141( C4 C141 ) C4_=_C143( C4 C143 ) C4_=_C144( C4 C144 ) C4_=_C145( C4 C145 ) \nC4_=_C146( C4 C146 ) C4_=_C147( C4 C147 ) C4_=_C148( C4 C148 ) C7_=_C8( C7 C8 ) C7_=_C12( C7 C12 ) C7_=_C23( C7 C23 ) \nC7_=_C40( C7 C40 ) C7_=_C67( C7 C67 ) C7_=_C78( C7 C78 ) C7_=_C122( C7 C122 ) C7_=_C157( C7 C157 ) C7_=_C173( C7 C173 ) \nC7_=_C174( C7 C174 ) C7_=_C176( C7 C176 ) C7_=_C177( C7 C177 ) C7_=_C178( C7 C178 ) C8_=_C12( C8 C12 ) C8_=_C25( C8 C25 ) \nC8_=_C80( C8 C80 ) C8_=_C105( C8 C105 ) C8_=_C112( C8 C112 ) C8_=_C149( C8 C149 ) C8_=_C166( C8 C166 ) C8_=_C179( C8 C179 ) \nC8_=_C185( C8 C185 ) C8_=_C193( C8 C193 ) C8_=_C194( C8 C194 ) C8_=_C195( C8 C195 ) C12_=_C30( C12 C30 ) C12_=_C44( C12 C44 ) \nC12_=_C115( C12 C115 ) C12_=_C137( C12 C137 ) C12_=_C147( C12 C147 ) C12_=_C162( C12 C162 ) C12_=_C170( C12 C170 ) C12_=_C177( C12 C177 ) \nC12_=_C181( C12 C181 ) C12_=_C204( C12 C204 ) C12_=_C214( C12 C214 ) C12_=_C221( C12 C221 ) C19_=_C21( C19 C21 ) C19_=_C23( C19 C23 ) \nC19_=_C24( C19 C24 ) C19_=_C25( C19 C25 ) C19_=_C30( C19 C30 ) C19_=_C61( C19 C61 ) C19_=_C75( C19 C75 ) C19_=_C89( C19 C89 ) \nC19_=_C90( C19 C90 ) C19_=_C92( C19 C92 ) C19_=_C93( C19 C93 ) C19_=_C94( C19 C94 ) C19_=_C95( C19 C95 ) C19_=_C97( C19 C97 ) \nC19_=_C98( C19 C98 ) C19_=_C99( C19 C99 ) C21_=_C23( C21 C23 ) C21_=_C24( C21 C24 ) C21_=_C25( C21 C25 ) C21_=_C30( C21 C30 ) \nC21_=_C50( C21 C50 ) C21_=_C102( C21 C102 ) C21_=_C110( C21 C110 ) C21_=_C119( C21 C119 ) C21_=_C130( C21 C130 ) C21_=_C132( C21 C132 ) \nC21_=_C134( C21 C134 ) C21_=_C135( C21 C135 ) C21_=_C136( C21 C136 ) C21_=_C137( C21 C137 ) C21_=_C138( C21 C138 ) C23_=_C24( C23 C24 ) \nC23_=_C25( C23 C25 ) C23_=_C30( C23 C30 ) C23_=_C40( C23 C40 ) C23_=_C67( C23 C67 ) C23_=_C78( C23 C78 ) C23_=_C122( C23 C122 ) \nC23_=_C157( C23 C157 ) C23_=_C173( C23 C173 ) C23_=_C174( C23 C174 ) C23_=_C176( C23 C176 ) C23_=_C177( C23 C177 ) C23_=_C178( C23 C178 ) \nC24_=_C25( C24 C25 ) C24_=_C30( C24 C30 ) C24_=_C54( C24 C54 ) C24_=_C104( C24 C104 ) C24_=_C132( C24 C132 ) C24_=_C158( C24 C158 ) \nC24_=_C174( C24 C174 ) C24_=_C185( C24 C185 ) C24_=_C186( C24 C186 ) C24_=_C187( C24 C187 ) C24_=_C188( C24 C188 ) C24_=_C190( C24 C190 ) \nC24_=_C191( C24 C191 ) C24_=_C192( C24 C192 ) C25_=_C30( C25 C30 ) C25_=_C80( C25 C80 ) C25_=_C105( C25 C105 ) C25_=_C112( C25 C112 ) \nC25_=_C149( C25 C149 ) C25_=_C166( C25 C166 ) C25_=_C179( C25 C179 ) C25_=_C185( C25 C185 ) C25_=_C193( C25 C193 ) C25_=_C194( C25 C194 ) \nC25_=_C195( C25 C195 ) C30_=_C44( C30 C44 ) C30_=_C115( C30 C115 ) C30_=_C137( C30 C137 ) C30_=_C147( C30 C147 ) C30_=_C162( C30 C162 ) \nC30_=_C170( C30 C170 ) C30_=_C177( C30 C177 ) C30_=_C181( C30 C181 ) C30_=_C204( C30 C204 ) C30_=_C214( C30 C214 ) C30_=_C221( C30 C221 ) \nC36_=_C37( C36 C37 ) C36_=_C40( C36 C40 ) C36_=_C44( C36 C44 ) C36_=_C49( C36 C49 ) C36_=_C64( C36 C64 ) C36_=_C101( C36 C101 ) \nC36_=_C109( C36 C109 ) C36_=_C119( C36 C119 ) C36_=_C120( C36 C120 ) C36_=_C121( C36 C121 ) C36_=_C122( C36 C122 ) C36_=_C124( C36 C124 ) \nC36_=_C125( C36 C125 ) C36_=_C127( C36 C127 ) C36_=_C128( C36 C128 ) C37_=_C40( C37 C40 ) C37_=_C44( C37 C44 ) C37_=_C51( C37 C51 ) \nC37_=_C65( C37 C65 ) C37_=_C120( C37 C120 ) C37_=_C139( C37 C139 ) C37_=_C141( C37 C141 ) C37_=_C143( C37 C143 ) C37_=_C144( C37 C144 ) \nC37_=_C145( C37 C145 ) C37_=_C146( C37 C146 ) C37_=_C147( C37 C147 ) C37_=_C148( C37 C148 ) C40_=_C44( C40 C44 ) C40_=_C67( C40 C67 ) \nC40_=_C78( C40 C78 ) C40_=_C122( C40 C122 ) C40_=_C157( C40 C157 ) C40_=_C173( C40 C173 ) C40_=_C174( C40 C174 ) C40_=_C176( C40 C176 ) \nC40_=_C177( C40 C177 ) C40_=_C178( C40 C178 ) C44_=_C115( C44 C115 ) C44_=_C137( C44 C137 ) C44_=_C147( C44 C147 ) C44_=_C162( C44 C162 ) \nC44_=_C170( C44 C170 ) C44_=_C177( C44 C177 ) C44_=_C181( C44 C181 ) C44_=_C204( C44 C204 ) C44_=_C214( C44 C214 ) C44_=_C221( C44 C221 ) \nC49_=_C50( C49 C50 ) C49_=_C51( C49 C51 ) C49_=_C54( C49 C54 ) C49_=_C64( C49 C64 ) C49_=_C101( C49 C101 ) C49_=_C109( C49 C109 ) \nC49_=_C119( C49 C119 ) C49_=_C120( C49 C120 ) C49_=_C121( C49 C121 ) C49_=_C122( C49 C122 ) C49_=_C124( C49 C124 ) C49_=_C125( C49 C125 ) \nC49_=_C127( C49 C127 ) C49_=_C128( C49 C128 ) C50_=_C51( C50 C51 ) C50_=_C54( C50 C54 ) C50_=_C102( C50 C102 ) C50_=_C110( C50 C110 ) \nC50_=_C119( C50 C119 ) C50_=_C130( C50 C130 ) C50_=_C132( C50 C132 ) C50_=_C134( C50 C134 ) C50_=_C135( C50 C135 ) C50_=_C136( C50 C136 ) \nC50_=_C137( C50 C137 ) C50_=_C138( C50 C138 ) C51_=_C54( C51 C54 ) C51_=_C65( C51 C65 ) C51_=_C120( C51 C120 ) C51_=_C139( C51 C139 ) \nC51_=_C141( C51 C141 ) C51_=_C143( C51 C143 ) C51_=_C144( C51 C144 ) C51_=_C145( C51 C145 ) C51_=_C146( C51 C146 ) C51_=_C147( C51 C147 ) \nC51_=_C148( C51 C148 ) C54_=_C104( C54 C104 ) C54_=_C132( C54 C132 ) C54_=_C158( C54 C158 ) C54_=_C174( C54 C174 ) C54_=_C185( C54 C185 ) \nC54_=_C186( C54 C186 ) C54_=_C187( C54 C187 ) C54_=_C188( C54 C188 ) C54_=_C190( C54 C190 ) C54_=_C191( C54 C191 ) C54_=_C192( C54 C192 ) \nC61_=_C64( C61 C64 ) C61_=_C65( C61 C65 ) C61_=_C67( C61 C67 ) C61_=_C75( C61 C75 ) C61_=_C89( C61 C89 ) C61_=_C90( C61 C90 ) \nC61_=_C92( C61 C92 ) C61_=_C93( C61 C93 ) C61_=_C94( C61 C94 ) C61_=_C95( C61 C95 ) C61_=_C97( C61 C97 ) C61_=_C98( C61 C98 ) \nC61_=_C99( C61 C99 ) C64_=_C65( C64 C65 ) C64_=_C67( C64 C67 ) C64_=_C101( C64 C101 ) C64_=_C109( C64 C109 ) C64_=_C119( C64 C119 ) \nC64_=_C120( C64 C120 ) C64_=_C121( C64 C121 ) C64_=_C122( C64 C122 ) C64_=_C124( C64 C124 ) C64_=_C125( C64 C125 ) C64_=_C127( C64 C127 ) \nC64_=_C128( C64 C128 ) C65_=_C67( C65 C67 ) C65_=_C120( C65 C120 ) C65_=_C139( C65 C139 ) C65_=_C141( C65 C141 ) C65_=_C143( C65 C143 ) \nC65_=_C144( C65 C144 ) C65_=_C145( C65 C145 ) C65_=_C146( C65 C146 ) C65_=_C147( C65 C147 ) C65_=_C148( C65 C148 ) C67_=_C78( C67 C78 ) \nC67_=_C122( C67 C122 ) C67_=_C157( C67 C157 ) C67_=_C173( C67 C173 ) C67_=_C174( C67 C174 ) C67_=_C176( C67 C176 ) C67_=_C177( C67 C177 ) \nC67_=_C178( C67 C178 ) C75_=_C78( C75 C78 ) C75_=_C80( C75 C80 ) C75_=_C89( C75 C89 ) C75_=_C90( C75 C90 ) C75_=_C92( C75 C92 ) \nC75_=_C93( C75 C93 ) C75_=_C94( C75 C94 ) C75_=_C95( C75 C95 ) C75_=_C97( C75 C97 ) C75_=_C98( C75 C98 ) C75_=_C99( C75 C99 ) \nC78_=_C80( C78 C80 ) C78_=_C122( C78 C122 ) C78_=_C157( C78 C157 ) C78_=_C173( C78 C173 ) C78_=_C174( C78 C174 ) C78_=_C176( C78 C176 ) \nC78_=_C177( C78 C177 ) C78_=_C178( C78 C178 ) C80_=_C105( C80 C105 ) C80_=_C112( C80 C112 ) C80_=_C149( C80 C149 ) C80_=_C166( C80 C166 ) \nC80_=_C179( C80 C179 ) C80_=_C185( C80 C185 ) C80_=_C193( C80 C193 ) C80_=_C194( C80 C194 ) C80_=_C195( C80 C195 ) C89_=_C90( C89 C90 ) \nC89_=_C92( C89 C92 ) C89_=_C93( C89 C93 ) C89_=_C94( C89 C94 ) C89_=_C95( C89 C95 ) C89_=_C97( C89 C97 ) C89_=_C98( C89 C98 ) \nC89_=_C99( C89 C99 ) C89_=_C121( C89 C121 ) C89_=_C130( C89 C130 ) C89_=_C139( C89 C139 ) C89_=_C149( C89 C149 ) C90_=_C92( C90 C92 ) \nC90_=_C93( C90 C93 ) C90_=_C94( C90 C94 ) C90_=_C95( C90 C95 ) C90_=_C97( C90 C97 ) C90_=_C98( C90 C98 ) C90_=_C99( C90 C99 ) \nC90_=_C157( C90 C157 ) C90_=_C158( C90 C158 ) C90_=_C162( C90 C162 ) C92_=_C93( C92 C93 ) C92_=_C94( C92 C94 ) C92_=_C95( C92 C95 ) \nC92_=_C97( C92 C97 ) C92_=_C98( C92 C98 ) C92_=_C99( C92 C99 ) C92_=_C124( C92 C124 ) C92_=_C134( C92 C134 ) C92_=_C143( C92 C143 ) \nC92_=_C186( C92 C186 ) C93_=_C94( C93 C94 ) C93_=_C95( C93 C95 ) C93_=_C97( C93 C97 ) C93_=_C98( C93 C98 ) C93_=_C99( C93 C99 ) \nC93_=_C144( C93 C144 ) C93_=_C176( C93 C176 ) C93_=_C204( C93 C204 ) C94_=_C95( C94 C95 ) C94_=_C97( C94 C97 ) C94_=_C98( C94 C98 ) \nC94_=_C99( C94 C99 ) C94_=_C135( C94 C135 ) C94_=_C145( C94 C145 ) C94_=_C187( C94 C187 ) C94_=_C214( C94 C214 ) C95_=_C97( C95 C97 ) \nC95_=_C98( C95 C98 ) C95_=_C99( C95 C99 ) C95_=_C125( C95 C125 ) C95_=_C136( C95 C136 ) C95_=_C146( C95 C146 ) C95_=_C188( C95 C188 ) \nC95_=_C194( C95 C194 ) C97_=_C98( C97 C98 ) C97_=_C99( C97 C99 ) C97_=_C127( C97 C127 ) C97_=_C190( C97 C190 ) C97_=_C195( C97 C195 ) \nC97_=_C221( C97 C221 ) C98_=_C99( C98 C99 ) C98_=_C128( C98 C128 ) C98_=_C191( C98 C191 ) C99_=_C148( C99 C148 ) C99_=_C178( C99 C178 ) \nC101_=_C102( C101 C102 ) C101_=_C104( C101 C104 ) C101_=_C105( C101 C105 ) C101_=_C109( C101 C109 ) C101_=_C119( C101 C119 ) C101_=_C120( C101 C120 ) \nC101_=_C121( C101 C121 ) C101_=_C122( C101 C122 ) C101_=_C124( C101 C124 ) C101_=_C125( C101 C125 ) C101_=_C127( C101 C127 ) C101_=_C128( C101 C128 ) \nC102_=_C104( C102 C104 ) C102_=_C105( C102 C105 ) C102_=_C110( C102 C110 ) C102_=_C119( C102 C119 ) C102_=_C130( C102 C130 ) C102_=_C132( C102 C132 ) \nC102_=_C134( C102 C134 ) C102_=_C135( C102 C135 ) C102_=_C136( C102 C136 ) C102_=_C137( C102 C137 ) C102_=_C138( C102 C138 ) C104_=_C105( C104 C105 ) \nC104_=_C132( C104 C132 ) C104_=_C158( C104 C158 ) C104_=_C174( C104 C174 ) C104_=_C185( C104 C185 ) C104_=_C186( C104 C186 ) C104_=_C187( C104 C187 ) \nC104_=_C188( C104 C188 ) C104_=_C190( C104 C190 ) C104_=_C191( C104 C191 ) C104_=_C192( C104 C192 ) C105_=_C112( C105 C112 ) C105_=_C149( C105 C149 ) \nC105_=_C166( C105 C166 ) C105_=_C179( C105 C179 ) C105_=_C185( C105 C185 ) C105_=_C193( C105 C193 ) C105_=_C194( C105 C194 ) C105_=_C195( C105 C195 ) \nC109_=_C110( C109 C110 ) C109_=_C112( C109 C112 ) C109_=_C115( C109 C115 ) C109_=_C119( C109 C119 ) C109_=_C120( C109 C120 ) C109_=_C121( C109 C121 ) \nC109_=_C122( C109 C122 ) C109_=_C124( C109 C124 ) C109_=_C125( C109 C125 ) C109_=_C127( C109 C127 ) C109_=_C128( C109 C128 ) C110_=_C112( C110 C112 ) \nC110_=_C115( C110 C115 ) C110_=_C119( C110 C119 ) C110_=_C130( C110 C130 ) C110_=_C132( C110 C132 ) C110_=_C134( C110 C134 ) C110_=_C135( C110 C135 ) \nC110_=_C136( C110 C136 ) C110_=_C137( C110 C137 ) C110_=_C138( C110 C138 ) C112_=_C115( C112 C115 ) C112_=_C149( C112 C149</w:t>
      </w:r>
    </w:p>
    <w:p>
      <w:pPr>
        <w:pStyle w:val="PreformattedText"/>
        <w:bidi w:val="0"/>
        <w:spacing w:before="0" w:after="0"/>
        <w:jc w:val="left"/>
        <w:rPr/>
      </w:pPr>
      <w:r>
        <w:rPr/>
        <w:t xml:space="preserve"> </w:t>
      </w:r>
      <w:r>
        <w:rPr/>
        <w:t>) C112_=_C166( C112 C166 ) \nC112_=_C179( C112 C179 ) C112_=_C185( C112 C185 ) C112_=_C193( C112 C193 ) C112_=_C194( C112 C194 ) C112_=_C195( C112 C195 ) C115_=_C137( C115 C137 ) \nC115_=_C147( C115 C147 ) C115_=_C162( C115 C162 ) C115_=_C170( C115 C170 ) C115_=_C177( C115 C177 ) C115_=_C181( C115 C181 ) C115_=_C204( C115 C204 ) \nC115_=_C214( C115 C214 ) C115_=_C221( C115 C221 ) C119_=_C120( C119 C120 ) C119_=_C121( C119 C121 ) C119_=_C122( C119 C122 ) C119_=_C124( C119 C124 ) \nC119_=_C125( C119 C125 ) C119_=_C127( C119 C127 ) C119_=_C128( C119 C128 ) C119_=_C130( C119 C130 ) C119_=_C132( C119 C132 ) C119_=_C134( C119 C134 ) \nC119_=_C135( C119 C135 ) C119_=_C136( C119 C136 ) C119_=_C137( C119 C137 ) C119_=_C138( C119 C138 ) C120_=_C121( C120 C121 ) C120_=_C122( C120 C122 ) \nC120_=_C124( C120 C124 ) C120_=_C125( C120 C125 ) C120_=_C127( C120 C127 ) C120_=_C128( C120 C128 ) C120_=_C139( C120 C139 ) C120_=_C141( C120 C141 ) \nC120_=_C143( C120 C143 ) C120_=_C144( C120 C144 ) C120_=_C145( C120 C145 ) C120_=_C146( C120 C146 ) C120_=_C147( C120 C147 ) C120_=_C148( C120 C148 ) \nC121_=_C122( C121 C122 ) C121_=_C124( C121 C124 ) C121_=_C125( C121 C125 ) C121_=_C127( C121 C127 ) C121_=_C128( C121 C128 ) C121_=_C130( C121 C130 ) \nC121_=_C139( C121 C139 ) C121_=_C149( C121 C149 ) C122_=_C124( C122 C124 ) C122_=_C125( C122 C125 ) C122_=_C127( C122 C127 ) C122_=_C128( C122 C128 ) \nC122_=_C157( C122 C157 ) C122_=_C173( C122 C173 ) C122_=_C174( C122 C174 ) C122_=_C176( C122 C176 ) C122_=_C177( C122 C177 ) C122_=_C178( C122 C178 ) \nC124_=_C125( C124 C125 ) C124_=_C127( C124 C127 ) C124_=_C128( C124 C128 ) C124_=_C134( C124 C134 ) C124_=_C143( C124 C143 ) C124_=_C186( C124 C186 ) \nC125_=_C127( C125 C127 ) C125_=_C128( C125 C128 ) C125_=_C136( C125 C136 ) C125_=_C146( C125 C146 ) C125_=_C188( C125 C188 ) C125_=_C194( C125 C194 ) \nC127_=_C128( C127 C128 ) C127_=_C190( C127 C190 ) C127_=_C195( C127 C195 ) C127_=_C221( C127 C221 ) C128_=_C191( C128 C191 ) C130_=_C132( C130 C132 ) \nC130_=_C134( C130 C134 ) C130_=_C135( C130 C135 ) C130_=_C136( C130 C136 ) C130_=_C137( C130 C137 ) C130_=_C138( C130 C138 ) C130_=_C139( C130 C139 ) \nC130_=_C149( C130 C149 ) C132_=_C134( C132 C134 ) C132_=_C135( C132 C135 ) C132_=_C136( C132 C136 ) C132_=_C137( C132 C137 ) C132_=_C138( C132 C138 ) \nC132_=_C158( C132 C158 ) C132_=_C174( C132 C174 ) C132_=_C185( C132 C185 ) C132_=_C186( C132 C186 ) C132_=_C187( C132 C187 ) C132_=_C188( C132 C188 ) \nC132_=_C190( C132 C190 ) C132_=_C191( C132 C191 ) C132_=_C192( C132 C192 ) C134_=_C135( C134 C135 ) C134_=_C136( C134 C136 ) C134_=_C137( C134 C137 ) \nC134_=_C138( C134 C138 ) C134_=_C143( C134 C143 ) C134_=_C186( C134 C186 ) C135_=_C136( C135 C136 ) C135_=_C137( C135 C137 ) C135_=_C138( C135 C138 ) \nC135_=_C145( C135 C145 ) C135_=_C187( C135 C187 ) C135_=_C214( C135 C214 ) C136_=_C137( C136 C137 ) C136_=_C138( C136 C138 ) C136_=_C146( C136 C146 ) \nC136_=_C188( C136 C188 ) C136_=_C194( C136 C194 ) C137_=_C138( C137 C138 ) C137_=_C147( C137 C147 ) C137_=_C162( C137 C162 ) C137_=_C170( C137 C170 ) \nC137_=_C177( C137 C177 ) C137_=_C181( C137 C181 ) C137_=_C204( C137 C204 ) C137_=_C214( C137 C214 ) C137_=_C221( C137 C221 ) C139_=_C141( C139 C141 ) \nC139_=_C143( C139 C143 ) C139_=_C144( C139 C144 ) C139_=_C145( C139 C145 ) C139_=_C146( C139 C146 ) C139_=_C147( C139 C147 ) C139_=_C148( C139 C148 ) \nC139_=_C149( C139 C149 ) C141_=_C143( C141 C143 ) C141_=_C144( C141 C144 ) C141_=_C145( C141 C145 ) C141_=_C146( C141 C146 ) C141_=_C147( C141 C147 ) \nC141_=_C148( C141 C148 ) C141_=_C173( C141 C173 ) C141_=_C179( C141 C179 ) C141_=_C181( C141 C181 ) C143_=_C144( C143 C144 ) C143_=_C145( C143 C145 ) \nC143_=_C146( C143 C146 ) C143_=_C147( C143 C147 ) C143_=_C148( C143 C148 ) C143_=_C186( C143 C186 ) C144_=_C145( C144 C145 ) C144_=_C146( C144 C146 ) \nC144_=_C147( C144 C147 ) C144_=_C148( C144 C148 ) C144_=_C176( C144 C176 ) C144_=_C204( C144 C204 ) C145_=_C146( C145 C146 ) C145_=_C147( C145 C147 ) \nC145_=_C148( C145 C148 ) C145_=_C187( C145 C187 ) C145_=_C214( C145 C214 ) C146_=_C147( C146 C147 ) C146_=_C148( C146 C148 ) C146_=_C188( C146 C188 ) \nC146_=_C194( C146 C194 ) C147_=_C148( C147 C148 ) C147_=_C162( C147 C162 ) C147_=_C170( C147 C170 ) C147_=_C177( C147 C177 ) C147_=_C181( C147 C181 ) \nC147_=_C204( C147 C204 ) C147_=_C214( C147 C214 ) C147_=_C221( C147 C221 ) C148_=_C178( C148 C178 ) C149_=_C166( C149 C166 ) C149_=_C179( C149 C179 ) \nC149_=_C185( C149 C185 ) C149_=_C193( C149 C193 ) C149_=_C194( C149 C194 ) C149_=_C195( C149 C195 ) C157_=_C158( C157 C158 ) C157_=_C162( C157 C162 ) \nC157_=_C173( C157 C173 ) C157_=_C174( C157 C174 ) C157_=_C176( C157 C176 ) C157_=_C177( C157 C177 ) C157_=_C178( C157 C178 ) C158_=_C162( C158 C162 ) \nC158_=_C174( C158 C174 ) C158_=_C185( C158 C185 ) C158_=_C186( C158 C186 ) C158_=_C187( C158 C187 ) C158_=_C188( C158 C188 ) C158_=_C190( C158 C190 ) \nC158_=_C191( C158 C191 ) C158_=_C192( C158 C192 ) C162_=_C170( C162 C170 ) C162_=_C177( C162 C177 ) C162_=_C181( C162 C181 ) C162_=_C204( C162 C204 ) \nC162_=_C214( C162 C214 ) C162_=_C221( C162 C221 ) C166_=_C170( C166 C170 ) C166_=_C179( C166 C179 ) C166_=_C185( C166 C185 ) C166_=_C193( C166 C193 ) \nC166_=_C194( C166 C194 ) C166_=_C195( C166 C195 ) C170_=_C177( C170 C177 ) C170_=_C181( C170 C181 ) C170_=_C204( C170 C204 ) C170_=_C214( C170 C214 ) \nC170_=_C221( C170 C221 ) C173_=_C174( C173 C174 ) C173_=_C176( C173 C176 ) C173_=_C177( C173 C177 ) C173_=_C178( C173 C178 ) C173_=_C179( C173 C179 ) \nC173_=_C181( C173 C181 ) C174_=_C176( C174 C176 ) C174_=_C177( C174 C177 ) C174_=_C178( C174 C178 ) C174_=_C185( C174 C185 ) C174_=_C186( C174 C186 ) \nC174_=_C187( C174 C187 ) C174_=_C188( C174 C188 ) C174_=_C190( C174 C190 ) C174_=_C191( C174 C191 ) C174_=_C192( C174 C192 ) C176_=_C177( C176 C177 ) \nC176_=_C178( C176 C178 ) C176_=_C204( C176 C204 ) C177_=_C178( C177 C178 ) C177_=_C181( C177 C181 ) C177_=_C204( C177 C204 ) C177_=_C214( C177 C214 ) \nC177_=_C221( C177 C221 ) C179_=_C181( C179 C181 ) C179_=_C185( C179 C185 ) C179_=_C193( C179 C193 ) C179_=_C194( C179 C194 ) C179_=_C195( C179 C195 ) \nC181_=_C204( C181 C204 ) C181_=_C214( C181 C214 ) C181_=_C221( C181 C221 ) C185_=_C186( C185 C186 ) C185_=_C187( C185 C187 ) C185_=_C188( C185 C188 ) \nC185_=_C190( C185 C190 ) C185_=_C191( C185 C191 ) C185_=_C192( C185 C192 ) C185_=_C193( C185 C193 ) C185_=_C194( C185 C194 ) C185_=_C195( C185 C195 ) \nC186_=_C187( C186 C187 ) C186_=_C188( C186 C188 ) C186_=_C190( C186 C190 ) C186_=_C191( C186 C191 ) C186_=_C192( C186 C192 ) C187_=_C188( C187 C188 ) \nC187_=_C190( C187 C190 ) C187_=_C191( C187 C191 ) C187_=_C192( C187 C192 ) C187_=_C214( C187 C214 ) C188_=_C190( C188 C190 ) C188_=_C191( C188 C191 ) \nC188_=_C192( C188 C192 ) C188_=_C194( C188 C194 ) C190_=_C191( C190 C191 ) C190_=_C192( C190 C192 ) C190_=_C195( C190 C195 ) C190_=_C221( C190 C221 ) \nC191_=_C192( C191 C192 ) C193_=_C194( C193 C194 ) C193_=_C195( C193 C195 ) C194_=_C195( C194 C195 ) C195_=_C221( C195 C221 ) C204_=_C214( C204 C214 ) \nC204_=_C221( C204 C221 ) C214_=_C221( C214 C221 ) "];9-&gt;10[label="83: C3 C4 C7 C8 C12 \nC19 C21 C23 C24 C25 C30 \nC36 C37 C40 C44 C49 C50 \nC51 C54 C61 C64 C65 C67 \nC75 C78 C80 C89 C90 C92 \nC93 C94 C95 C97 C98 C99 \nC101 C102 C104 C105 C109 C110 \nC112 C115 C121 C124 C125 C127 \nC128 C130 C134 C135 C136 C138 \nC139 C141 C143 C144 C145 C146 \nC148 C149 C157 C158 C162 C166 \nC170 C173 C176 C178 C179 C181 \nC186 C187 C188 C190 C191 C192 \nC193 C194 C195 C204 C214 C221 \n531: C3_=_C4 ,C3_=_C7 ,C3_=_C8 ,C3_=_C12 ,C3_=_C36 ,\nC3_=_C49 ,C3_=_C64 ,C3_=_C101 ,C3_=_C109 ,C3_=_C121 ,C3_=_C124 ,\nC3_=_C125 ,C3_=_C127 ,C3_=_C128 ,C4_=_C7 ,C4_=_C8 ,C4_=_C12 ,\nC4_=_C37 ,C4_=_C51 ,C4_=_C65 ,C4_=_C139 ,C4_=_C141 ,C4_=_C143 ,\nC4_=_C144 ,C4_=_C145 ,C4_=_C146 ,C4_=_C148 ,C7_=_C8 ,C7_=_C12 ,\nC7_=_C23 ,C7_=_C40 ,C7_=_C67 ,C7_=_C78 ,C7_=_C157 ,C7_=_C173 ,\nC7_=_C176 ,C7_=_C178 ,C8_=_C12 ,C8_=_C25 ,C8_=_C80 ,C8_=_C105 ,\nC8_=_C112 ,C8_=_C149 ,C8_=_C166 ,C8_=_C179 ,C8_=_C193 ,C8_=_C194 ,\nC8_=_C195 ,C12_=_C30 ,C12_=_C44 ,C12_=_C115 ,C12_=_C162 ,C12_=_C170 ,\nC12_=_C181 ,C12_=_C204 ,C12_=_C214 ,C12_=_C221 ,C19_=_C21 ,C19_=_C23 ,\nC19_=_C24 ,C19_=_C25 ,C19_=_C30 ,C19_=_C61 ,C19_=_C75 ,C19_=_C89 ,\nC19_=_C90 ,C19_=_C92 ,C19_=_C93 ,C19_=_C94 ,C19_=_C95 ,C19_=_C97 ,\nC19_=_C98 ,C19_=_C99 ,C21_=_C23 ,C21_=_C24 ,C21_=_C25 ,C21_=_C30 ,\nC21_=_C50 ,C21_=_C102 ,C21_=_C110 ,C21_=_C130 ,C21_=_C134 ,C21_=_C135 ,\nC21_=_C136 ,C21_=_C138 ,C23_=_C24 ,C23_=_C25 ,C23_=_C30 ,C23_=_C40 ,\nC23_=_C67 ,C23_=_C78 ,C23_=_C157 ,C23_=_C173 ,C23_=_C176 ,C23_=_C178 ,\nC24_=_C25 ,C24_=_C30 ,C24_=_C54 ,C24_=_C104 ,C24_=_C158 ,C24_=_C186 ,\nC24_=_C187 ,C24_=_C188 ,C24_=_C190 ,C24_=_C191 ,C24_=_C192 ,C25_=_C30 ,\nC25_=_C80 ,C25_=_C105 ,C25_=_C112 ,C25_=_C149 ,C25_=_C166 ,C25_=_C179 ,\nC25_=_C193 ,C25_=_C194 ,C25_=_C195 ,C30_=_C44 ,C30_=_C115 ,C30_=_C162 ,\nC30_=_C170 ,C30_=_C181 ,C30_=_C204 ,C30_=_C214 ,C30_=_C221 ,C36_=_C37 ,\nC36_=_C40 ,C36_=_C44 ,C36_=_C49 ,C36_=_C64 ,C36_=_C101 ,C36_=_C109 ,\nC36_=_C121 ,C36_=_C124 ,C36_=_C125 ,C36_=_C127 ,C36_=_C128 ,C37_=_C40 ,\nC37_=_C44 ,C37_=_C51 ,C37_=_C65 ,C37_=_C139 ,C37_=_C141 ,C37_=_C143 ,\nC37_=_C144 ,C37_=_C145 ,C37_=_C146 ,C37_=_C148 ,C40_=_C44 ,C40_=_C67 ,\nC40_=_C78 ,C40_=_C157 ,C40_=_C173 ,C40_=_C176 ,C40_=_C178 ,C44_=_C115 ,\nC44_=_C162 ,C44_=_C170 ,C44_=_C181 ,C44_=_C204 ,C44_=_C214 ,C44_=_C221 ,\nC49_=_C50 ,C49_=_C51 ,C49_=_C54 ,C49_=_C64 ,C49_=_C101 ,C49_=_C109 ,\nC49_=_C121 ,C49_=_C124 ,C49_=_C125 ,C49_=_C127 ,C49_=_C128 ,C50_=_C51 ,\nC50_=_C54 ,C50_=_C102 ,C50_=_C110 ,C50_=_C130 ,C50_=_C134 ,C50_=_C135 ,\nC50_=_C136 ,C50_=_C138 ,C51_=_C54 ,C51_=_C65 ,C51_=_C139 ,C51_=_C141 ,\nC51_=_C143 ,C51_=_C144 ,C51_=_C145 ,C51_=_C146 ,C51_=_C148 ,C54_=_C104 ,\nC54_=_C158 ,C54_=_C186 ,C54_=_C187 ,C54_=_C188 ,C54_=_C190 ,C54_=_C191 ,\nC54_=_C192 ,C61_=_C64 ,C61_=_C65 ,C61_=_C67 ,C61_=_C75 ,C61_=_C89 ,\nC61_=_C90 ,C61_=_C92 ,C61_=_C93</w:t>
      </w:r>
    </w:p>
    <w:p>
      <w:pPr>
        <w:pStyle w:val="PreformattedText"/>
        <w:bidi w:val="0"/>
        <w:spacing w:before="0" w:after="0"/>
        <w:jc w:val="left"/>
        <w:rPr/>
      </w:pPr>
      <w:r>
        <w:rPr/>
        <w:t xml:space="preserve"> </w:t>
      </w:r>
      <w:r>
        <w:rPr/>
        <w:t>,C61_=_C94 ,C61_=_C95 ,C61_=_C97 ,\nC61_=_C98 ,C61_=_C99 ,C64_=_C65 ,C64_=_C67 ,C64_=_C101 ,C64_=_C109 ,\nC64_=_C121 ,C64_=_C124 ,C64_=_C125 ,C64_=_C127 ,C64_=_C128 ,C65_=_C67 ,\nC65_=_C139 ,C65_=_C141 ,C65_=_C143 ,C65_=_C144 ,C65_=_C145 ,C65_=_C146 ,\nC65_=_C148 ,C67_=_C78 ,C67_=_C157 ,C67_=_C173 ,C67_=_C176 ,C67_=_C178 ,\nC75_=_C78 ,C75_=_C80 ,C75_=_C89 ,C75_=_C90 ,C75_=_C92 ,C75_=_C93 ,\nC75_=_C94 ,C75_=_C95 ,C75_=_C97 ,C75_=_C98 ,C75_=_C99 ,C78_=_C80 ,\nC78_=_C157 ,C78_=_C173 ,C78_=_C176 ,C78_=_C178 ,C80_=_C105 ,C80_=_C112 ,\nC80_=_C149 ,C80_=_C166 ,C80_=_C179 ,C80_=_C193 ,C80_=_C194 ,C80_=_C195 ,\nC89_=_C90 ,C89_=_C92 ,C89_=_C93 ,C89_=_C94 ,C89_=_C95 ,C89_=_C97 ,\nC89_=_C98 ,C89_=_C99 ,C89_=_C121 ,C89_=_C130 ,C89_=_C139 ,C89_=_C149 ,\nC90_=_C92 ,C90_=_C93 ,C90_=_C94 ,C90_=_C95 ,C90_=_C97 ,C90_=_C98 ,\nC90_=_C99 ,C90_=_C157 ,C90_=_C158 ,C90_=_C162 ,C92_=_C93 ,C92_=_C94 ,\nC92_=_C95 ,C92_=_C97 ,C92_=_C98 ,C92_=_C99 ,C92_=_C124 ,C92_=_C134 ,\nC92_=_C143 ,C92_=_C186 ,C93_=_C94 ,C93_=_C95 ,C93_=_C97 ,C93_=_C98 ,\nC93_=_C99 ,C93_=_C144 ,C93_=_C176 ,C93_=_C204 ,C94_=_C95 ,C94_=_C97 ,\nC94_=_C98 ,C94_=_C99 ,C94_=_C135 ,C94_=_C145 ,C94_=_C187 ,C94_=_C214 ,\nC95_=_C97 ,C95_=_C98 ,C95_=_C99 ,C95_=_C125 ,C95_=_C136 ,C95_=_C146 ,\nC95_=_C188 ,C95_=_C194 ,C97_=_C98 ,C97_=_C99 ,C97_=_C127 ,C97_=_C190 ,\nC97_=_C195 ,C97_=_C221 ,C98_=_C99 ,C98_=_C128 ,C98_=_C191 ,C99_=_C148 ,\nC99_=_C178 ,C101_=_C102 ,C101_=_C104 ,C101_=_C105 ,C101_=_C109 ,C101_=_C121 ,\nC101_=_C124 ,C101_=_C125 ,C101_=_C127 ,C101_=_C128 ,C102_=_C104 ,C102_=_C105 ,\nC102_=_C110 ,C102_=_C130 ,C102_=_C134 ,C102_=_C135 ,C102_=_C136 ,C102_=_C138 ,\nC104_=_C105 ,C104_=_C158 ,C104_=_C186 ,C104_=_C187 ,C104_=_C188 ,C104_=_C190 ,\nC104_=_C191 ,C104_=_C192 ,C105_=_C112 ,C105_=_C149 ,C105_=_C166 ,C105_=_C179 ,\nC105_=_C193 ,C105_=_C194 ,C105_=_C195 ,C109_=_C110 ,C109_=_C112 ,C109_=_C115 ,\nC109_=_C121 ,C109_=_C124 ,C109_=_C125 ,C109_=_C127 ,C109_=_C128 ,C110_=_C112 ,\nC110_=_C115 ,C110_=_C130 ,C110_=_C134 ,C110_=_C135 ,C110_=_C136 ,C110_=_C138 ,\nC112_=_C115 ,C112_=_C149 ,C112_=_C166 ,C112_=_C179 ,C112_=_C193 ,C112_=_C194 ,\nC112_=_C195 ,C115_=_C162 ,C115_=_C170 ,C115_=_C181 ,C115_=_C204 ,C115_=_C214 ,\nC115_=_C221 ,C121_=_C124 ,C121_=_C125 ,C121_=_C127 ,C121_=_C128 ,C121_=_C130 ,\nC121_=_C139 ,C121_=_C149 ,C124_=_C125 ,C124_=_C127 ,C124_=_C128 ,C124_=_C134 ,\nC124_=_C143 ,C124_=_C186 ,C125_=_C127 ,C125_=_C128 ,C125_=_C136 ,C125_=_C146 ,\nC125_=_C188 ,C125_=_C194 ,C127_=_C128 ,C127_=_C190 ,C127_=_C195 ,C127_=_C221 ,\nC128_=_C191 ,C130_=_C134 ,C130_=_C135 ,C130_=_C136 ,C130_=_C138 ,C130_=_C139 ,\nC130_=_C149 ,C134_=_C135 ,C134_=_C136 ,C134_=_C138 ,C134_=_C143 ,C134_=_C186 ,\nC135_=_C136 ,C135_=_C138 ,C135_=_C145 ,C135_=_C187 ,C135_=_C214 ,C136_=_C138 ,\nC136_=_C146 ,C136_=_C188 ,C136_=_C194 ,C139_=_C141 ,C139_=_C143 ,C139_=_C144 ,\nC139_=_C145 ,C139_=_C146 ,C139_=_C148 ,C139_=_C149 ,C141_=_C143 ,C141_=_C144 ,\nC141_=_C145 ,C141_=_C146 ,C141_=_C148 ,C141_=_C173 ,C141_=_C179 ,C141_=_C181 ,\nC143_=_C144 ,C143_=_C145 ,C143_=_C146 ,C143_=_C148 ,C143_=_C186 ,C144_=_C145 ,\nC144_=_C146 ,C144_=_C148 ,C144_=_C176 ,C144_=_C204 ,C145_=_C146 ,C145_=_C148 ,\nC145_=_C187 ,C145_=_C214 ,C146_=_C148 ,C146_=_C188 ,C146_=_C194 ,C148_=_C178 ,\nC149_=_C166 ,C149_=_C179 ,C149_=_C193 ,C149_=_C194 ,C149_=_C195 ,C157_=_C158 ,\nC157_=_C162 ,C157_=_C173 ,C157_=_C176 ,C157_=_C178 ,C158_=_C162 ,C158_=_C186 ,\nC158_=_C187 ,C158_=_C188 ,C158_=_C190 ,C158_=_C191 ,C158_=_C192 ,C162_=_C170 ,\nC162_=_C181 ,C162_=_C204 ,C162_=_C214 ,C162_=_C221 ,C166_=_C170 ,C166_=_C179 ,\nC166_=_C193 ,C166_=_C194 ,C166_=_C195 ,C170_=_C181 ,C170_=_C204 ,C170_=_C214 ,\nC170_=_C221 ,C173_=_C176 ,C173_=_C178 ,C173_=_C179 ,C173_=_C181 ,C176_=_C178 ,\nC176_=_C204 ,C179_=_C181 ,C179_=_C193 ,C179_=_C194 ,C179_=_C195 ,C181_=_C204 ,\nC181_=_C214 ,C181_=_C221 ,C186_=_C187 ,C186_=_C188 ,C186_=_C190 ,C186_=_C191 ,\nC186_=_C192 ,C187_=_C188 ,C187_=_C190 ,C187_=_C191 ,C187_=_C192 ,C187_=_C214 ,\nC188_=_C190 ,C188_=_C191 ,C188_=_C192 ,C188_=_C194 ,C190_=_C191 ,C190_=_C192 ,\nC190_=_C195 ,C190_=_C221 ,C191_=_C192 ,C193_=_C194 ,C193_=_C195 ,C194_=_C195 ,\nC195_=_C221 ,C204_=_C214 ,C204_=_C221 ,C214_=_C221 ,"];11[shape=box, label="id:11 level: 1\n116: C2 C5 C6 C10 C13 \nC15 C17 C20 C22 C27 C28 \nC31 C33 C34 C35 C36 C37 \nC40 C44 C45 C46 C49 C50 \nC51 C53 C54 C55 C56 C57 \nC58 C62 C63 C66 C68 C69 \nC70 C72 C74 C76 C77 C82 \nC85 C87 C89 C90 C93 C94 \nC97 C101 C102 C103 C104 C105 \nC106 C107 C109 C110 C112 C113 \nC114 C115 C118 C121 C127 C130 \nC135 C138 C139 C144 C145 C149 \nC150 C151 C152 C157 C158 C162 \nC163 C164 C165 C166 C169 C170 \nC171 C172 C176 C182 C184 C187 \nC190 C192 C193 C195 C196 C197 \nC199 C200 C201 C204 C205 C206 \nC208 C209 C210 C211 C212 C213 \nC214 C215 C216 C217 C219 C221 \nC223 C226 C227 \n913: C2_=_C5( C2 C5 ) C2_=_C6( C2 C6 ) C2_=_C10( C2 C10 ) C2_=_C13( C2 C13 ) C2_=_C15( C2 C15 ) \nC2_=_C35( C2 C35 ) C2_=_C62( C2 C62 ) C2_=_C101( C2 C101 ) C2_=_C102( C2 C102 ) C2_=_C103( C2 C103 ) C2_=_C104( C2 C104 ) \nC2_=_C105( C2 C105 ) C2_=_C106( C2 C106 ) C2_=_C107( C2 C107 ) C5_=_C6( C5 C6 ) C5_=_C10( C5 C10 ) C5_=_C13( C5 C13 ) \nC5_=_C15( C5 C15 ) C5_=_C53( C5 C53 ) C5_=_C66( C5 C66 ) C5_=_C77( C5 C77 ) C5_=_C90( C5 C90 ) C5_=_C103( C5 C103 ) \nC5_=_C157( C5 C157 ) C5_=_C158( C5 C158 ) C5_=_C162( C5 C162 ) C5_=_C163( C5 C163 ) C5_=_C164( C5 C164 ) C5_=_C165( C5 C165 ) \nC6_=_C10( C6 C10 ) C6_=_C13( C6 C13 ) C6_=_C15( C6 C15 ) C6_=_C22( C6 C22 ) C6_=_C166( C6 C166 ) C6_=_C169( C6 C169 ) \nC6_=_C170( C6 C170 ) C6_=_C171( C6 C171 ) C6_=_C172( C6 C172 ) C10_=_C13( C10 C13 ) C10_=_C15( C10 C15 ) C10_=_C69( C10 C69 ) \nC10_=_C82( C10 C82 ) C10_=_C94( C10 C94 ) C10_=_C107( C10 C107 ) C10_=_C114( C10 C114 ) C10_=_C135( C10 C135 ) C10_=_C145( C10 C145 ) \nC10_=_C187( C10 C187 ) C10_=_C197( C10 C197 ) C10_=_C213( C10 C213 ) C10_=_C214( C10 C214 ) C10_=_C215( C10 C215 ) C10_=_C216( C10 C216 ) \nC13_=_C15( C13 C15 ) C13_=_C31( C13 C31 ) C13_=_C45( C13 C45 ) C13_=_C70( C13 C70 ) C13_=_C97( C13 C97 ) C13_=_C127( C13 C127 ) \nC13_=_C182( C13 C182 ) C13_=_C190( C13 C190 ) C13_=_C195( C13 C195 ) C13_=_C199( C13 C199 ) C13_=_C205( C13 C205 ) C13_=_C209( C13 C209 ) \nC13_=_C217( C13 C217 ) C13_=_C221( C13 C221 ) C13_=_C223( C13 C223 ) C15_=_C72( C15 C72 ) C15_=_C85( C15 C85 ) C15_=_C138( C15 C138 ) \nC15_=_C164( C15 C164 ) C15_=_C171( C15 C171 ) C15_=_C200( C15 C200 ) C15_=_C219( C15 C219 ) C15_=_C227( C15 C227 ) C17_=_C20( C17 C20 ) \nC17_=_C22( C17 C22 ) C17_=_C27( C17 C27 ) C17_=_C28( C17 C28 ) C17_=_C31( C17 C31 ) C17_=_C33( C17 C33 ) C17_=_C49( C17 C49 ) \nC17_=_C50( C17 C50 ) C17_=_C51( C17 C51 ) C17_=_C53( C17 C53 ) C17_=_C54( C17 C54 ) C17_=_C55( C17 C55 ) C17_=_C56( C17 C56 ) \nC17_=_C57( C17 C57 ) C17_=_C58( C17 C58 ) C20_=_C22( C20 C22 ) C20_=_C27( C20 C27 ) C20_=_C28( C20 C28 ) C20_=_C31( C20 C31 ) \nC20_=_C33( C20 C33 ) C20_=_C63( C20 C63 ) C20_=_C109( C20 C109 ) C20_=_C110( C20 C110 ) C20_=_C112( C20 C112 ) C20_=_C113( C20 C113 ) \nC20_=_C114( C20 C114 ) C20_=_C115( C20 C115 ) C20_=_C118( C20 C118 ) C22_=_C27( C22 C27 ) C22_=_C28( C22 C28 ) C22_=_C31( C22 C31 ) \nC22_=_C33( C22 C33 ) C22_=_C166( C22 C166 ) C22_=_C169( C22 C169 ) C22_=_C170( C22 C170 ) C22_=_C171( C22 C171 ) C22_=_C172( C22 C172 ) \nC27_=_C28( C27 C28 ) C27_=_C31( C27 C31 ) C27_=_C33( C27 C33 ) C27_=_C56( C27 C56 ) C27_=_C93( C27 C93 ) C27_=_C106( C27 C106 ) \nC27_=_C144( C27 C144 ) C27_=_C151( C27 C151 ) C27_=_C176( C27 C176 ) C27_=_C196( C27 C196 ) C27_=_C204( C27 C204 ) C27_=_C205( C27 C205 ) \nC27_=_C206( C27 C206 ) C28_=_C31( C28 C31 ) C28_=_C33( C28 C33 ) C28_=_C68( C28 C68 ) C28_=_C113( C28 C113 ) C28_=_C152( C28 C152 ) \nC28_=_C193( C28 C193 ) C28_=_C208( C28 C208 ) C28_=_C209( C28 C209 ) C28_=_C210( C28 C210 ) C28_=_C211( C28 C211 ) C28_=_C212( C28 C212 ) \nC31_=_C33( C31 C33 ) C31_=_C45( C31 C45 ) C31_=_C70( C31 C70 ) C31_=_C97( C31 C97 ) C31_=_C127( C31 C127 ) C31_=_C182( C31 C182 ) \nC31_=_C190( C31 C190 ) C31_=_C195( C31 C195 ) C31_=_C199( C31 C199 ) C31_=_C205( C31 C205 ) C31_=_C209( C31 C209 ) C31_=_C217( C31 C217 ) \nC31_=_C221( C31 C221 ) C31_=_C223( C31 C223 ) C33_=_C74( C33 C74 ) C33_=_C87( C33 C87 ) C33_=_C184( C33 C184 ) C33_=_C192( C33 C192 ) \nC33_=_C201( C33 C201 ) C33_=_C212( C33 C212 ) C33_=_C216( C33 C216 ) C33_=_C226( C33 C226 ) C34_=_C35( C34 C35 ) C34_=_C36( C34 C36 ) \nC34_=_C37( C34 C37 ) C34_=_C40( C34 C40 ) C34_=_C44( C34 C44 ) C34_=_C45( C34 C45 ) C34_=_C46( C34 C46 ) C34_=_C76( C34 C76 ) \nC34_=_C77( C34 C77 ) C34_=_C82( C34 C82 ) C34_=_C85( C34 C85 ) C34_=_C87( C34 C87 ) C35_=_C36( C35 C36 ) C35_=_C37( C35 C37 ) \nC35_=_C40( C35 C40 ) C35_=_C44( C35 C44 ) C35_=_C45( C35 C45 ) C35_=_C46( C35 C46 ) C35_=_C62( C35 C62 ) C35_=_C101( C35 C101 ) \nC35_=_C102( C35 C102 ) C35_=_C103( C35 C103 ) C35_=_C104( C35 C104 ) C35_=_C105( C35 C105 ) C35_=_C106( C35 C106 ) C35_=_C107( C35 C107 ) \nC36_=_C37( C36 C37 ) C36_=_C40( C36 C40 ) C36_=_C44( C36 C44 ) C36_=_C45( C36 C45 ) C36_=_C46( C36 C46 ) C36_=_C49( C36 C49 ) \nC36_=_C101( C36 C101 ) C36_=_C109( C36 C109 ) C36_=_C121( C36 C121 ) C36_=_C127( C36 C127 ) C37_=_C40( C37 C40 ) C37_=_C44( C37 C44 ) \nC37_=_C45( C37 C45 ) C37_=_C46( C37 C46 ) C37_=_C51( C37 C51 ) C37_=_C139( C37 C139 ) C37_=_C144( C37 C144 ) C37_=_C145( C37 C145 ) \nC40_=_C44( C40 C44 ) C40_=_C45( C40 C45 ) C40_=_C46( C40 C46 ) C40_=_C157( C40 C157 ) C40_=_C176( C40 C176 ) C44_=_C45( C44 C45 ) \nC44_=_C46( C44 C46 ) C44_=_C115( C44 C115 ) C44_=_C162( C44 C162 ) C44_=_C170( C44 C170 ) C44_=_C204( C44 C204 ) C44_=_C214( C44 C214 ) \nC44_=_C221( C44 C221 ) C45_=_C46( C45 C46 ) C45_=_C70( C45 C70 ) C45_=_C97( C45 C97 ) C45_=_C127( C45 C127 ) C45_=_C182( C45 C182 ) \nC45_=_C190( C45 C190 ) C45_=_C195( C45 C195 ) C45_=_C199( C45 C199 ) C45_=_C205( C45 C205 ) C45_=_C209( C45 C209 ) C45_=_C217( C45 C217 ) \nC45_=_C221( C45 C221 ) C45_=_C223( C45 C223 ) C46_=_C58( C46 C58 ) C46_=_C118( C46 C118 ) C46_=_C165( C46 C165 ) C46_=_C172(</w:t>
      </w:r>
    </w:p>
    <w:p>
      <w:pPr>
        <w:pStyle w:val="PreformattedText"/>
        <w:bidi w:val="0"/>
        <w:spacing w:before="0" w:after="0"/>
        <w:jc w:val="left"/>
        <w:rPr/>
      </w:pPr>
      <w:r>
        <w:rPr/>
        <w:t xml:space="preserve"> </w:t>
      </w:r>
      <w:r>
        <w:rPr/>
        <w:t>C46 C172 ) \nC46_=_C206( C46 C206 ) C46_=_C211( C46 C211 ) C46_=_C215( C46 C215 ) C46_=_C223( C46 C223 ) C46_=_C227( C46 C227 ) C49_=_C50( C49 C50 ) \nC49_=_C51( C49 C51 ) C49_=_C53( C49 C53 ) C49_=_C54( C49 C54 ) C49_=_C55( C49 C55 ) C49_=_C56( C49 C56 ) C49_=_C57( C49 C57 ) \nC49_=_C58( C49 C58 ) C49_=_C101( C49 C101 ) C49_=_C109( C49 C109 ) C49_=_C121( C49 C121 ) C49_=_C127( C49 C127 ) C50_=_C51( C50 C51 ) \nC50_=_C53( C50 C53 ) C50_=_C54( C50 C54 ) C50_=_C55( C50 C55 ) C50_=_C56( C50 C56 ) C50_=_C57( C50 C57 ) C50_=_C58( C50 C58 ) \nC50_=_C102( C50 C102 ) C50_=_C110( C50 C110 ) C50_=_C130( C50 C130 ) C50_=_C135( C50 C135 ) C50_=_C138( C50 C138 ) C51_=_C53( C51 C53 ) \nC51_=_C54( C51 C54 ) C51_=_C55( C51 C55 ) C51_=_C56( C51 C56 ) C51_=_C57( C51 C57 ) C51_=_C58( C51 C58 ) C51_=_C139( C51 C139 ) \nC51_=_C144( C51 C144 ) C51_=_C145( C51 C145 ) C53_=_C54( C53 C54 ) C53_=_C55( C53 C55 ) C53_=_C56( C53 C56 ) C53_=_C57( C53 C57 ) \nC53_=_C58( C53 C58 ) C53_=_C66( C53 C66 ) C53_=_C77( C53 C77 ) C53_=_C90( C53 C90 ) C53_=_C103( C53 C103 ) C53_=_C157( C53 C157 ) \nC53_=_C158( C53 C158 ) C53_=_C162( C53 C162 ) C53_=_C163( C53 C163 ) C53_=_C164( C53 C164 ) C53_=_C165( C53 C165 ) C54_=_C55( C54 C55 ) \nC54_=_C56( C54 C56 ) C54_=_C57( C54 C57 ) C54_=_C58( C54 C58 ) C54_=_C104( C54 C104 ) C54_=_C158( C54 C158 ) C54_=_C187( C54 C187 ) \nC54_=_C190( C54 C190 ) C54_=_C192( C54 C192 ) C55_=_C56( C55 C56 ) C55_=_C57( C55 C57 ) C55_=_C58( C55 C58 ) C55_=_C150( C55 C150 ) \nC55_=_C196( C55 C196 ) C55_=_C197( C55 C197 ) C55_=_C199( C55 C199 ) C55_=_C200( C55 C200 ) C55_=_C201( C55 C201 ) C56_=_C57( C56 C57 ) \nC56_=_C58( C56 C58 ) C56_=_C93( C56 C93 ) C56_=_C106( C56 C106 ) C56_=_C144( C56 C144 ) C56_=_C151( C56 C151 ) C56_=_C176( C56 C176 ) \nC56_=_C196( C56 C196 ) C56_=_C204( C56 C204 ) C56_=_C205( C56 C205 ) C56_=_C206( C56 C206 ) C57_=_C58( C57 C58 ) C57_=_C169( C57 C169 ) \nC57_=_C208( C57 C208 ) C57_=_C213( C57 C213 ) C57_=_C217( C57 C217 ) C57_=_C219( C57 C219 ) C58_=_C118( C58 C118 ) C58_=_C165( C58 C165 ) \nC58_=_C172( C58 C172 ) C58_=_C206( C58 C206 ) C58_=_C211( C58 C211 ) C58_=_C215( C58 C215 ) C58_=_C223( C58 C223 ) C58_=_C227( C58 C227 ) \nC62_=_C63( C62 C63 ) C62_=_C66( C62 C66 ) C62_=_C68( C62 C68 ) C62_=_C69( C62 C69 ) C62_=_C70( C62 C70 ) C62_=_C72( C62 C72 ) \nC62_=_C74( C62 C74 ) C62_=_C101( C62 C101 ) C62_=_C102( C62 C102 ) C62_=_C103( C62 C103 ) C62_=_C104( C62 C104 ) C62_=_C105( C62 C105 ) \nC62_=_C106( C62 C106 ) C62_=_C107( C62 C107 ) C63_=_C66( C63 C66 ) C63_=_C68( C63 C68 ) C63_=_C69( C63 C69 ) C63_=_C70( C63 C70 ) \nC63_=_C72( C63 C72 ) C63_=_C74( C63 C74 ) C63_=_C109( C63 C109 ) C63_=_C110( C63 C110 ) C63_=_C112( C63 C112 ) C63_=_C113( C63 C113 ) \nC63_=_C114( C63 C114 ) C63_=_C115( C63 C115 ) C63_=_C118( C63 C118 ) C66_=_C68( C66 C68 ) C66_=_C69( C66 C69 ) C66_=_C70( C66 C70 ) \nC66_=_C72( C66 C72 ) C66_=_C74( C66 C74 ) C66_=_C77( C66 C77 ) C66_=_C90( C66 C90 ) C66_=_C103( C66 C103 ) C66_=_C157( C66 C157 ) \nC66_=_C158( C66 C158 ) C66_=_C162( C66 C162 ) C66_=_C163( C66 C163 ) C66_=_C164( C66 C164 ) C66_=_C165( C66 C165 ) C68_=_C69( C68 C69 ) \nC68_=_C70( C68 C70 ) C68_=_C72( C68 C72 ) C68_=_C74( C68 C74 ) C68_=_C113( C68 C113 ) C68_=_C152( C68 C152 ) C68_=_C193( C68 C193 ) \nC68_=_C208( C68 C208 ) C68_=_C209( C68 C209 ) C68_=_C210( C68 C210 ) C68_=_C211( C68 C211 ) C68_=_C212( C68 C212 ) C69_=_C70( C69 C70 ) \nC69_=_C72( C69 C72 ) C69_=_C74( C69 C74 ) C69_=_C82( C69 C82 ) C69_=_C94( C69 C94 ) C69_=_C107( C69 C107 ) C69_=_C114( C69 C114 ) \nC69_=_C135( C69 C135 ) C69_=_C145( C69 C145 ) C69_=_C187( C69 C187 ) C69_=_C197( C69 C197 ) C69_=_C213( C69 C213 ) C69_=_C214( C69 C214 ) \nC69_=_C215( C69 C215 ) C69_=_C216( C69 C216 ) C70_=_C72( C70 C72 ) C70_=_C74( C70 C74 ) C70_=_C97( C70 C97 ) C70_=_C127( C70 C127 ) \nC70_=_C182( C70 C182 ) C70_=_C190( C70 C190 ) C70_=_C195( C70 C195 ) C70_=_C199( C70 C199 ) C70_=_C205( C70 C205 ) C70_=_C209( C70 C209 ) \nC70_=_C217( C70 C217 ) C70_=_C221( C70 C221 ) C70_=_C223( C70 C223 ) C72_=_C74( C72 C74 ) C72_=_C85( C72 C85 ) C72_=_C138( C72 C138 ) \nC72_=_C164( C72 C164 ) C72_=_C171( C72 C171 ) C72_=_C200( C72 C200 ) C72_=_C219( C72 C219 ) C72_=_C227( C72 C227 ) C74_=_C87( C74 C87 ) \nC74_=_C184( C74 C184 ) C74_=_C192( C74 C192 ) C74_=_C201( C74 C201 ) C74_=_C212( C74 C212 ) C74_=_C216( C74 C216 ) C74_=_C226( C74 C226 ) \nC76_=_C77( C76 C77 ) C76_=_C82( C76 C82 ) C76_=_C85( C76 C85 ) C76_=_C87( C76 C87 ) C76_=_C89( C76 C89 ) C76_=_C121( C76 C121 ) \nC76_=_C130( C76 C130 ) C76_=_C139( C76 C139 ) C76_=_C149( C76 C149 ) C76_=_C150( C76 C150 ) C76_=_C151( C76 C151 ) C76_=_C152( C76 C152 ) \nC77_=_C82( C77 C82 ) C77_=_C85( C77 C85 ) C77_=_C87( C77 C87 ) C77_=_C90( C77 C90 ) C77_=_C103( C77 C103 ) C77_=_C157( C77 C157 ) \nC77_=_C158( C77 C158 ) C77_=_C162( C77 C162 ) C77_=_C163( C77 C163 ) C77_=_C164( C77 C164 ) C77_=_C165( C77 C165 ) C82_=_C85( C82 C85 ) \nC82_=_C87( C82 C87 ) C82_=_C94( C82 C94 ) C82_=_C107( C82 C107 ) C82_=_C114( C82 C114 ) C82_=_C135( C82 C135 ) C82_=_C145( C82 C145 ) \nC82_=_C187( C82 C187 ) C82_=_C197( C82 C197 ) C82_=_C213( C82 C213 ) C82_=_C214( C82 C214 ) C82_=_C215( C82 C215 ) C82_=_C216( C82 C216 ) \nC85_=_C87( C85 C87 ) C85_=_C138( C85 C138 ) C85_=_C164( C85 C164 ) C85_=_C171( C85 C171 ) C85_=_C200( C85 C200 ) C85_=_C219( C85 C219 ) \nC85_=_C227( C85 C227 ) C87_=_C184( C87 C184 ) C87_=_C192( C87 C192 ) C87_=_C201( C87 C201 ) C87_=_C212( C87 C212 ) C87_=_C216( C87 C216 ) \nC87_=_C226( C87 C226 ) C89_=_C90( C89 C90 ) C89_=_C93( C89 C93 ) C89_=_C94( C89 C94 ) C89_=_C97( C89 C97 ) C89_=_C121( C89 C121 ) \nC89_=_C130( C89 C130 ) C89_=_C139( C89 C139 ) C89_=_C149( C89 C149 ) C89_=_C150( C89 C150 ) C89_=_C151( C89 C151 ) C89_=_C152( C89 C152 ) \nC90_=_C93( C90 C93 ) C90_=_C94( C90 C94 ) C90_=_C97( C90 C97 ) C90_=_C103( C90 C103 ) C90_=_C157( C90 C157 ) C90_=_C158( C90 C158 ) \nC90_=_C162( C90 C162 ) C90_=_C163( C90 C163 ) C90_=_C164( C90 C164 ) C90_=_C165( C90 C165 ) C93_=_C94( C93 C94 ) C93_=_C97( C93 C97 ) \nC93_=_C106( C93 C106 ) C93_=_C144( C93 C144 ) C93_=_C151( C93 C151 ) C93_=_C176( C93 C176 ) C93_=_C196( C93 C196 ) C93_=_C204( C93 C204 ) \nC93_=_C205( C93 C205 ) C93_=_C206( C93 C206 ) C94_=_C97( C94 C97 ) C94_=_C107( C94 C107 ) C94_=_C114( C94 C114 ) C94_=_C135( C94 C135 ) \nC94_=_C145( C94 C145 ) C94_=_C187( C94 C187 ) C94_=_C197( C94 C197 ) C94_=_C213( C94 C213 ) C94_=_C214( C94 C214 ) C94_=_C215( C94 C215 ) \nC94_=_C216( C94 C216 ) C97_=_C127( C97 C127 ) C97_=_C182( C97 C182 ) C97_=_C190( C97 C190 ) C97_=_C195( C97 C195 ) C97_=_C199( C97 C199 ) \nC97_=_C205( C97 C205 ) C97_=_C209( C97 C209 ) C97_=_C217( C97 C217 ) C97_=_C221( C97 C221 ) C97_=_C223( C97 C223 ) C101_=_C102( C101 C102 ) \nC101_=_C103( C101 C103 ) C101_=_C104( C101 C104 ) C101_=_C105( C101 C105 ) C101_=_C106( C101 C106 ) C101_=_C107( C101 C107 ) C101_=_C109( C101 C109 ) \nC101_=_C121( C101 C121 ) C101_=_C127( C101 C127 ) C102_=_C103( C102 C103 ) C102_=_C104( C102 C104 ) C102_=_C105( C102 C105 ) C102_=_C106( C102 C106 ) \nC102_=_C107( C102 C107 ) C102_=_C110( C102 C110 ) C102_=_C130( C102 C130 ) C102_=_C135( C102 C135 ) C102_=_C138( C102 C138 ) C103_=_C104( C103 C104 ) \nC103_=_C105( C103 C105 ) C103_=_C106( C103 C106 ) C103_=_C107( C103 C107 ) C103_=_C157( C103 C157 ) C103_=_C158( C103 C158 ) C103_=_C162( C103 C162 ) \nC103_=_C163( C103 C163 ) C103_=_C164( C103 C164 ) C103_=_C165( C103 C165 ) C104_=_C105( C104 C105 ) C104_=_C106( C104 C106 ) C104_=_C107( C104 C107 ) \nC104_=_C158( C104 C158 ) C104_=_C187( C104 C187 ) C104_=_C190( C104 C190 ) C104_=_C192( C104 C192 ) C105_=_C106( C105 C106 ) C105_=_C107( C105 C107 ) \nC105_=_C112( C105 C112 ) C105_=_C149( C105 C149 ) C105_=_C166( C105 C166 ) C105_=_C193( C105 C193 ) C105_=_C195( C105 C195 ) C106_=_C107( C106 C107 ) \nC106_=_C144( C106 C144 ) C106_=_C151( C106 C151 ) C106_=_C176( C106 C176 ) C106_=_C196( C106 C196 ) C106_=_C204( C106 C204 ) C106_=_C205( C106 C205 ) \nC106_=_C206( C106 C206 ) C107_=_C114( C107 C114 ) C107_=_C135( C107 C135 ) C107_=_C145( C107 C145 ) C107_=_C187( C107 C187 ) C107_=_C197( C107 C197 ) \nC107_=_C213( C107 C213 ) C107_=_C214( C107 C214 ) C107_=_C215( C107 C215 ) C107_=_C216( C107 C216 ) C109_=_C110( C109 C110 ) C109_=_C112( C109 C112 ) \nC109_=_C113( C109 C113 ) C109_=_C114( C109 C114 ) C109_=_C115( C109 C115 ) C109_=_C118( C109 C118 ) C109_=_C121( C109 C121 ) C109_=_C127( C109 C127 ) \nC110_=_C112( C110 C112 ) C110_=_C113( C110 C113 ) C110_=_C114( C110 C114 ) C110_=_C115( C110 C115 ) C110_=_C118( C110 C118 ) C110_=_C130( C110 C130 ) \nC110_=_C135( C110 C135 ) C110_=_C138( C110 C138 ) C112_=_C113( C112 C113 ) C112_=_C114( C112 C114 ) C112_=_C115( C112 C115 ) C112_=_C118( C112 C118 ) \nC112_=_C149( C112 C149 ) C112_=_C166( C112 C166 ) C112_=_C193( C112 C193 ) C112_=_C195( C112 C195 ) C113_=_C114( C113 C114 ) C113_=_C115( C113 C115 ) \nC113_=_C118( C113 C118 ) C113_=_C152( C113 C152 ) C113_=_C193( C113 C193 ) C113_=_C208( C113 C208 ) C113_=_C209( C113 C209 ) C113_=_C210( C113 C210 ) \nC113_=_C211( C113 C211 ) C113_=_C212( C113 C212 ) C114_=_C115( C114 C115 ) C114_=_C118( C114 C118 ) C114_=_C135( C114 C135 ) C114_=_C145( C114 C145 ) \nC114_=_C187( C114 C187 ) C114_=_C197( C114 C197 ) C114_=_C213( C114 C213 ) C114_=_C214( C114 C214 ) C114_=_C215( C114 C215 ) C114_=_C216( C114 C216 ) \nC115_=_C118( C115 C118 ) C115_=_C162( C115 C162 ) C115_=_C170( C115 C170 ) C115_=_C204( C115 C204 ) C115_=_C214( C115 C214 ) C115_=_C221( C115 C221 ) \nC118_=_C165( C118 C165 ) C118_=_C172( C118 C172 ) C118_=_C206( C118 C206 ) C118_=_C211( C118 C211 ) C118_=_C215( C118 C215 ) C118_=_C223( C118 C223 ) \nC118_=_C227( C118 C227 ) C121_=_C127( C121 C127 ) C121_=_C130( C121 C130 ) C121_=_C139( C121 C139 ) C121_=_C149( C121 C149 ) C121_=_C150( C121 C150 ) \nC121_=_C151( C121 C151 ) C121_=_C152( C121 C152 ) C127_=_C182( C127 C182 ) C127_=_C190( C127 C190 ) C127_=_C195( C127 C195 ) C127_=_C199( C127 C199 ) \nC127_=_C205( C127 C205 ) C127_=_C209(</w:t>
      </w:r>
    </w:p>
    <w:p>
      <w:pPr>
        <w:pStyle w:val="PreformattedText"/>
        <w:bidi w:val="0"/>
        <w:spacing w:before="0" w:after="0"/>
        <w:jc w:val="left"/>
        <w:rPr/>
      </w:pPr>
      <w:r>
        <w:rPr/>
        <w:t xml:space="preserve"> </w:t>
      </w:r>
      <w:r>
        <w:rPr/>
        <w:t>C127 C209 ) C127_=_C217( C127 C217 ) C127_=_C221( C127 C221 ) C127_=_C223( C127 C223 ) C130_=_C135( C130 C135 ) \nC130_=_C138( C130 C138 ) C130_=_C139( C130 C139 ) C130_=_C149( C130 C149 ) C130_=_C150( C130 C150 ) C130_=_C151( C130 C151 ) C130_=_C152( C130 C152 ) \nC135_=_C138( C135 C138 ) C135_=_C145( C135 C145 ) C135_=_C187( C135 C187 ) C135_=_C197( C135 C197 ) C135_=_C213( C135 C213 ) C135_=_C214( C135 C214 ) \nC135_=_C215( C135 C215 ) C135_=_C216( C135 C216 ) C138_=_C164( C138 C164 ) C138_=_C171( C138 C171 ) C138_=_C200( C138 C200 ) C138_=_C219( C138 C219 ) \nC138_=_C227( C138 C227 ) C139_=_C144( C139 C144 ) C139_=_C145( C139 C145 ) C139_=_C149( C139 C149 ) C139_=_C150( C139 C150 ) C139_=_C151( C139 C151 ) \nC139_=_C152( C139 C152 ) C144_=_C145( C144 C145 ) C144_=_C151( C144 C151 ) C144_=_C176( C144 C176 ) C144_=_C196( C144 C196 ) C144_=_C204( C144 C204 ) \nC144_=_C205( C144 C205 ) C144_=_C206( C144 C206 ) C145_=_C187( C145 C187 ) C145_=_C197( C145 C197 ) C145_=_C213( C145 C213 ) C145_=_C214( C145 C214 ) \nC145_=_C215( C145 C215 ) C145_=_C216( C145 C216 ) C149_=_C150( C149 C150 ) C149_=_C151( C149 C151 ) C149_=_C152( C149 C152 ) C149_=_C166( C149 C166 ) \nC149_=_C193( C149 C193 ) C149_=_C195( C149 C195 ) C150_=_C151( C150 C151 ) C150_=_C152( C150 C152 ) C150_=_C196( C150 C196 ) C150_=_C197( C150 C197 ) \nC150_=_C199( C150 C199 ) C150_=_C200( C150 C200 ) C150_=_C201( C150 C201 ) C151_=_C152( C151 C152 ) C151_=_C176( C151 C176 ) C151_=_C196( C151 C196 ) \nC151_=_C204( C151 C204 ) C151_=_C205( C151 C205 ) C151_=_C206( C151 C206 ) C152_=_C193( C152 C193 ) C152_=_C208( C152 C208 ) C152_=_C209( C152 C209 ) \nC152_=_C210( C152 C210 ) C152_=_C211( C152 C211 ) C152_=_C212( C152 C212 ) C157_=_C158( C157 C158 ) C157_=_C162( C157 C162 ) C157_=_C163( C157 C163 ) \nC157_=_C164( C157 C164 ) C157_=_C165( C157 C165 ) C157_=_C176( C157 C176 ) C158_=_C162( C158 C162 ) C158_=_C163( C158 C163 ) C158_=_C164( C158 C164 ) \nC158_=_C165( C158 C165 ) C158_=_C187( C158 C187 ) C158_=_C190( C158 C190 ) C158_=_C192( C158 C192 ) C162_=_C163( C162 C163 ) C162_=_C164( C162 C164 ) \nC162_=_C165( C162 C165 ) C162_=_C170( C162 C170 ) C162_=_C204( C162 C204 ) C162_=_C214( C162 C214 ) C162_=_C221( C162 C221 ) C163_=_C164( C163 C164 ) \nC163_=_C165( C163 C165 ) C163_=_C210( C163 C210 ) C163_=_C226( C163 C226 ) C164_=_C165( C164 C165 ) C164_=_C171( C164 C171 ) C164_=_C200( C164 C200 ) \nC164_=_C219( C164 C219 ) C164_=_C227( C164 C227 ) C165_=_C172( C165 C172 ) C165_=_C206( C165 C206 ) C165_=_C211( C165 C211 ) C165_=_C215( C165 C215 ) \nC165_=_C223( C165 C223 ) C165_=_C227( C165 C227 ) C166_=_C169( C166 C169 ) C166_=_C170( C166 C170 ) C166_=_C171( C166 C171 ) C166_=_C172( C166 C172 ) \nC166_=_C193( C166 C193 ) C166_=_C195( C166 C195 ) C169_=_C170( C169 C170 ) C169_=_C171( C169 C171 ) C169_=_C172( C169 C172 ) C169_=_C208( C169 C208 ) \nC169_=_C213( C169 C213 ) C169_=_C217( C169 C217 ) C169_=_C219( C169 C219 ) C170_=_C171( C170 C171 ) C170_=_C172( C170 C172 ) C170_=_C204( C170 C204 ) \nC170_=_C214( C170 C214 ) C170_=_C221( C170 C221 ) C171_=_C172( C171 C172 ) C171_=_C200( C171 C200 ) C171_=_C219( C171 C219 ) C171_=_C227( C171 C227 ) \nC172_=_C206( C172 C206 ) C172_=_C211( C172 C211 ) C172_=_C215( C172 C215 ) C172_=_C223( C172 C223 ) C172_=_C227( C172 C227 ) C176_=_C196( C176 C196 ) \nC176_=_C204( C176 C204 ) C176_=_C205( C176 C205 ) C176_=_C206( C176 C206 ) C182_=_C184( C182 C184 ) C182_=_C190( C182 C190 ) C182_=_C195( C182 C195 ) \nC182_=_C199( C182 C199 ) C182_=_C205( C182 C205 ) C182_=_C209( C182 C209 ) C182_=_C217( C182 C217 ) C182_=_C221( C182 C221 ) C182_=_C223( C182 C223 ) \nC184_=_C192( C184 C192 ) C184_=_C201( C184 C201 ) C184_=_C212( C184 C212 ) C184_=_C216( C184 C216 ) C184_=_C226( C184 C226 ) C187_=_C190( C187 C190 ) \nC187_=_C192( C187 C192 ) C187_=_C197( C187 C197 ) C187_=_C213( C187 C213 ) C187_=_C214( C187 C214 ) C187_=_C215( C187 C215 ) C187_=_C216( C187 C216 ) \nC190_=_C192( C190 C192 ) C190_=_C195( C190 C195 ) C190_=_C199( C190 C199 ) C190_=_C205( C190 C205 ) C190_=_C209( C190 C209 ) C190_=_C217( C190 C217 ) \nC190_=_C221( C190 C221 ) C190_=_C223( C190 C223 ) C192_=_C201( C192 C201 ) C192_=_C212( C192 C212 ) C192_=_C216( C192 C216 ) C192_=_C226( C192 C226 ) \nC193_=_C195( C193 C195 ) C193_=_C208( C193 C208 ) C193_=_C209( C193 C209 ) C193_=_C210( C193 C210 ) C193_=_C211( C193 C211 ) C193_=_C212( C193 C212 ) \nC195_=_C199( C195 C199 ) C195_=_C205( C195 C205 ) C195_=_C209( C195 C209 ) C195_=_C217( C195 C217 ) C195_=_C221( C195 C221 ) C195_=_C223( C195 C223 ) \nC196_=_C197( C196 C197 ) C196_=_C199( C196 C199 ) C196_=_C200( C196 C200 ) C196_=_C201( C196 C201 ) C196_=_C204( C196 C204 ) C196_=_C205( C196 C205 ) \nC196_=_C206( C196 C206 ) C197_=_C199( C197 C199 ) C197_=_C200( C197 C200 ) C197_=_C201( C197 C201 ) C197_=_C213( C197 C213 ) C197_=_C214( C197 C214 ) \nC197_=_C215( C197 C215 ) C197_=_C216( C197 C216 ) C199_=_C200( C199 C200 ) C199_=_C201( C199 C201 ) C199_=_C205( C199 C205 ) C199_=_C209( C199 C209 ) \nC199_=_C217( C199 C217 ) C199_=_C221( C199 C221 ) C199_=_C223( C199 C223 ) C200_=_C201( C200 C201 ) C200_=_C219( C200 C219 ) C200_=_C227( C200 C227 ) \nC201_=_C212( C201 C212 ) C201_=_C216( C201 C216 ) C201_=_C226( C201 C226 ) C204_=_C205( C204 C205 ) C204_=_C206( C204 C206 ) C204_=_C214( C204 C214 ) \nC204_=_C221( C204 C221 ) C205_=_C206( C205 C206 ) C205_=_C209( C205 C209 ) C205_=_C217( C205 C217 ) C205_=_C221( C205 C221 ) C205_=_C223( C205 C223 ) \nC206_=_C211( C206 C211 ) C206_=_C215( C206 C215 ) C206_=_C223( C206 C223 ) C206_=_C227( C206 C227 ) C208_=_C209( C208 C209 ) C208_=_C210( C208 C210 ) \nC208_=_C211( C208 C211 ) C208_=_C212( C208 C212 ) C208_=_C213( C208 C213 ) C208_=_C217( C208 C217 ) C208_=_C219( C208 C219 ) C209_=_C210( C209 C210 ) \nC209_=_C211( C209 C211 ) C209_=_C212( C209 C212 ) C209_=_C217( C209 C217 ) C209_=_C221( C209 C221 ) C209_=_C223( C209 C223 ) C210_=_C211( C210 C211 ) \nC210_=_C212( C210 C212 ) C210_=_C226( C210 C226 ) C211_=_C212( C211 C212 ) C211_=_C215( C211 C215 ) C211_=_C223( C211 C223 ) C211_=_C227( C211 C227 ) \nC212_=_C216( C212 C216 ) C212_=_C226( C212 C226 ) C213_=_C214( C213 C214 ) C213_=_C215( C213 C215 ) C213_=_C216( C213 C216 ) C213_=_C217( C213 C217 ) \nC213_=_C219( C213 C219 ) C214_=_C215( C214 C215 ) C214_=_C216( C214 C216 ) C214_=_C221( C214 C221 ) C215_=_C216( C215 C216 ) C215_=_C223( C215 C223 ) \nC215_=_C227( C215 C227 ) C216_=_C226( C216 C226 ) C217_=_C219( C217 C219 ) C217_=_C221( C217 C221 ) C217_=_C223( C217 C223 ) C219_=_C227( C219 C227 ) \nC221_=_C223( C221 C223 ) C223_=_C227( C223 C227 ) "];9-&gt;11[label="99: C2 C5 C6 C10 C13 \nC15 C17 C20 C22 C27 C28 \nC31 C33 C34 C36 C37 C40 \nC44 C46 C49 C50 C51 C54 \nC55 C57 C58 C62 C63 C66 \nC68 C69 C70 C72 C74 C76 \nC77 C82 C85 C87 C89 C90 \nC93 C94 C97 C101 C102 C104 \nC105 C109 C110 C112 C115 C118 \nC121 C127 C130 C135 C138 C139 \nC144 C145 C149 C150 C157 C158 \nC162 C163 C165 C166 C169 C170 \nC172 C176 C182 C184 C187 C190 \nC192 C193 C195 C196 C197 C199 \nC200 C201 C204 C206 C208 C210 \nC211 C213 C214 C215 C217 C219 \nC221 C223 C226 C227 \n618: C2_=_C5 ,C2_=_C6 ,C2_=_C10 ,C2_=_C13 ,C2_=_C15 ,\nC2_=_C62 ,C2_=_C101 ,C2_=_C102 ,C2_=_C104 ,C2_=_C105 ,C5_=_C6 ,\nC5_=_C10 ,C5_=_C13 ,C5_=_C15 ,C5_=_C66 ,C5_=_C77 ,C5_=_C90 ,\nC5_=_C157 ,C5_=_C158 ,C5_=_C162 ,C5_=_C163 ,C5_=_C165 ,C6_=_C10 ,\nC6_=_C13 ,C6_=_C15 ,C6_=_C22 ,C6_=_C166 ,C6_=_C169 ,C6_=_C170 ,\nC6_=_C172 ,C10_=_C13 ,C10_=_C15 ,C10_=_C69 ,C10_=_C82 ,C10_=_C94 ,\nC10_=_C135 ,C10_=_C145 ,C10_=_C187 ,C10_=_C197 ,C10_=_C213 ,C10_=_C214 ,\nC10_=_C215 ,C13_=_C15 ,C13_=_C31 ,C13_=_C70 ,C13_=_C97 ,C13_=_C127 ,\nC13_=_C182 ,C13_=_C190 ,C13_=_C195 ,C13_=_C199 ,C13_=_C217 ,C13_=_C221 ,\nC13_=_C223 ,C15_=_C72 ,C15_=_C85 ,C15_=_C138 ,C15_=_C200 ,C15_=_C219 ,\nC15_=_C227 ,C17_=_C20 ,C17_=_C22 ,C17_=_C27 ,C17_=_C28 ,C17_=_C31 ,\nC17_=_C33 ,C17_=_C49 ,C17_=_C50 ,C17_=_C51 ,C17_=_C54 ,C17_=_C55 ,\nC17_=_C57 ,C17_=_C58 ,C20_=_C22 ,C20_=_C27 ,C20_=_C28 ,C20_=_C31 ,\nC20_=_C33 ,C20_=_C63 ,C20_=_C109 ,C20_=_C110 ,C20_=_C112 ,C20_=_C115 ,\nC20_=_C118 ,C22_=_C27 ,C22_=_C28 ,C22_=_C31 ,C22_=_C33 ,C22_=_C166 ,\nC22_=_C169 ,C22_=_C170 ,C22_=_C172 ,C27_=_C28 ,C27_=_C31 ,C27_=_C33 ,\nC27_=_C93 ,C27_=_C144 ,C27_=_C176 ,C27_=_C196 ,C27_=_C204 ,C27_=_C206 ,\nC28_=_C31 ,C28_=_C33 ,C28_=_C68 ,C28_=_C193 ,C28_=_C208 ,C28_=_C210 ,\nC28_=_C211 ,C31_=_C33 ,C31_=_C70 ,C31_=_C97 ,C31_=_C127 ,C31_=_C182 ,\nC31_=_C190 ,C31_=_C195 ,C31_=_C199 ,C31_=_C217 ,C31_=_C221 ,C31_=_C223 ,\nC33_=_C74 ,C33_=_C87 ,C33_=_C184 ,C33_=_C192 ,C33_=_C201 ,C33_=_C226 ,\nC34_=_C36 ,C34_=_C37 ,C34_=_C40 ,C34_=_C44 ,C34_=_C46 ,C34_=_C76 ,\nC34_=_C77 ,C34_=_C82 ,C34_=_C85 ,C34_=_C87 ,C36_=_C37 ,C36_=_C40 ,\nC36_=_C44 ,C36_=_C46 ,C36_=_C49 ,C36_=_C101 ,C36_=_C109 ,C36_=_C121 ,\nC36_=_C127 ,C37_=_C40 ,C37_=_C44 ,C37_=_C46 ,C37_=_C51 ,C37_=_C139 ,\nC37_=_C144 ,C37_=_C145 ,C40_=_C44 ,C40_=_C46 ,C40_=_C157 ,C40_=_C176 ,\nC44_=_C46 ,C44_=_C115 ,C44_=_C162 ,C44_=_C170 ,C44_=_C204 ,C44_=_C214 ,\nC44_=_C221 ,C46_=_C58 ,C46_=_C118 ,C46_=_C165 ,C46_=_C172 ,C46_=_C206 ,\nC46_=_C211 ,C46_=_C215 ,C46_=_C223 ,C46_=_C227 ,C49_=_C50 ,C49_=_C51 ,\nC49_=_C54 ,C49_=_C55 ,C49_=_C57 ,C49_=_C58 ,C49_=_C101 ,C49_=_C109 ,\nC49_=_C121 ,C49_=_C127 ,C50_=_C51 ,C50_=_C54 ,C50_=_C55 ,C50_=_C57 ,\nC50_=_C58 ,C50_=_C102 ,C50_=_C110 ,C50_=_C130 ,C50_=_C135 ,C50_=_C138 ,\nC51_=_C54 ,C51_=_C55 ,C51_=_C57 ,C51_=_C58 ,C51_=_C139 ,C51_=_C144 ,\nC51_=_C145 ,C54_=_C55 ,C54_=_C57 ,C54_=_C58 ,C54_=_C104 ,C54_=_C158 ,\nC54_=_C187 ,C54_=_C190 ,C54_=_C192 ,C55_=_C57 ,C55_=_C58 ,C55_=_C150 ,\nC55_=_C196 ,C55_=_C197 ,C55_=_C199 ,C55_=_C200 ,C55_=_C201 ,C57_=_C58 ,\nC57_=_C169 ,C57_=_C208 ,C57_=_C213 ,C57_=_C217 ,C57_=_C219 ,C58_=_C118 ,\nC58_=_C165 ,C58_=_C172 ,C58_=_C206 ,C58_=_C211 ,C58_=_C215 ,C58_=_C223 ,\nC58_=_C227 ,C62_=_C63 ,C62_=_C66 ,C62_=_C68 ,C62_=_C69 ,C62_=_C70 ,\nC62_=_C72 ,C62_=_C74 ,C62_=_C101 ,C62_=_C102 ,C62_=_C104 ,C62_=_C105 ,\nC63_=_C66 ,C63_=_C68 ,C63_=_C69 ,C63_=_C70 ,C63_=_C72</w:t>
      </w:r>
    </w:p>
    <w:p>
      <w:pPr>
        <w:pStyle w:val="PreformattedText"/>
        <w:bidi w:val="0"/>
        <w:spacing w:before="0" w:after="0"/>
        <w:jc w:val="left"/>
        <w:rPr/>
      </w:pPr>
      <w:r>
        <w:rPr/>
        <w:t xml:space="preserve"> </w:t>
      </w:r>
      <w:r>
        <w:rPr/>
        <w:t>,C63_=_C74 ,\nC63_=_C109 ,C63_=_C110 ,C63_=_C112 ,C63_=_C115 ,C63_=_C118 ,C66_=_C68 ,\nC66_=_C69 ,C66_=_C70 ,C66_=_C72 ,C66_=_C74 ,C66_=_C77 ,C66_=_C90 ,\nC66_=_C157 ,C66_=_C158 ,C66_=_C162 ,C66_=_C163 ,C66_=_C165 ,C68_=_C69 ,\nC68_=_C70 ,C68_=_C72 ,C68_=_C74 ,C68_=_C193 ,C68_=_C208 ,C68_=_C210 ,\nC68_=_C211 ,C69_=_C70 ,C69_=_C72 ,C69_=_C74 ,C69_=_C82 ,C69_=_C94 ,\nC69_=_C135 ,C69_=_C145 ,C69_=_C187 ,C69_=_C197 ,C69_=_C213 ,C69_=_C214 ,\nC69_=_C215 ,C70_=_C72 ,C70_=_C74 ,C70_=_C97 ,C70_=_C127 ,C70_=_C182 ,\nC70_=_C190 ,C70_=_C195 ,C70_=_C199 ,C70_=_C217 ,C70_=_C221 ,C70_=_C223 ,\nC72_=_C74 ,C72_=_C85 ,C72_=_C138 ,C72_=_C200 ,C72_=_C219 ,C72_=_C227 ,\nC74_=_C87 ,C74_=_C184 ,C74_=_C192 ,C74_=_C201 ,C74_=_C226 ,C76_=_C77 ,\nC76_=_C82 ,C76_=_C85 ,C76_=_C87 ,C76_=_C89 ,C76_=_C121 ,C76_=_C130 ,\nC76_=_C139 ,C76_=_C149 ,C76_=_C150 ,C77_=_C82 ,C77_=_C85 ,C77_=_C87 ,\nC77_=_C90 ,C77_=_C157 ,C77_=_C158 ,C77_=_C162 ,C77_=_C163 ,C77_=_C165 ,\nC82_=_C85 ,C82_=_C87 ,C82_=_C94 ,C82_=_C135 ,C82_=_C145 ,C82_=_C187 ,\nC82_=_C197 ,C82_=_C213 ,C82_=_C214 ,C82_=_C215 ,C85_=_C87 ,C85_=_C138 ,\nC85_=_C200 ,C85_=_C219 ,C85_=_C227 ,C87_=_C184 ,C87_=_C192 ,C87_=_C201 ,\nC87_=_C226 ,C89_=_C90 ,C89_=_C93 ,C89_=_C94 ,C89_=_C97 ,C89_=_C121 ,\nC89_=_C130 ,C89_=_C139 ,C89_=_C149 ,C89_=_C150 ,C90_=_C93 ,C90_=_C94 ,\nC90_=_C97 ,C90_=_C157 ,C90_=_C158 ,C90_=_C162 ,C90_=_C163 ,C90_=_C165 ,\nC93_=_C94 ,C93_=_C97 ,C93_=_C144 ,C93_=_C176 ,C93_=_C196 ,C93_=_C204 ,\nC93_=_C206 ,C94_=_C97 ,C94_=_C135 ,C94_=_C145 ,C94_=_C187 ,C94_=_C197 ,\nC94_=_C213 ,C94_=_C214 ,C94_=_C215 ,C97_=_C127 ,C97_=_C182 ,C97_=_C190 ,\nC97_=_C195 ,C97_=_C199 ,C97_=_C217 ,C97_=_C221 ,C97_=_C223 ,C101_=_C102 ,\nC101_=_C104 ,C101_=_C105 ,C101_=_C109 ,C101_=_C121 ,C101_=_C127 ,C102_=_C104 ,\nC102_=_C105 ,C102_=_C110 ,C102_=_C130 ,C102_=_C135 ,C102_=_C138 ,C104_=_C105 ,\nC104_=_C158 ,C104_=_C187 ,C104_=_C190 ,C104_=_C192 ,C105_=_C112 ,C105_=_C149 ,\nC105_=_C166 ,C105_=_C193 ,C105_=_C195 ,C109_=_C110 ,C109_=_C112 ,C109_=_C115 ,\nC109_=_C118 ,C109_=_C121 ,C109_=_C127 ,C110_=_C112 ,C110_=_C115 ,C110_=_C118 ,\nC110_=_C130 ,C110_=_C135 ,C110_=_C138 ,C112_=_C115 ,C112_=_C118 ,C112_=_C149 ,\nC112_=_C166 ,C112_=_C193 ,C112_=_C195 ,C115_=_C118 ,C115_=_C162 ,C115_=_C170 ,\nC115_=_C204 ,C115_=_C214 ,C115_=_C221 ,C118_=_C165 ,C118_=_C172 ,C118_=_C206 ,\nC118_=_C211 ,C118_=_C215 ,C118_=_C223 ,C118_=_C227 ,C121_=_C127 ,C121_=_C130 ,\nC121_=_C139 ,C121_=_C149 ,C121_=_C150 ,C127_=_C182 ,C127_=_C190 ,C127_=_C195 ,\nC127_=_C199 ,C127_=_C217 ,C127_=_C221 ,C127_=_C223 ,C130_=_C135 ,C130_=_C138 ,\nC130_=_C139 ,C130_=_C149 ,C130_=_C150 ,C135_=_C138 ,C135_=_C145 ,C135_=_C187 ,\nC135_=_C197 ,C135_=_C213 ,C135_=_C214 ,C135_=_C215 ,C138_=_C200 ,C138_=_C219 ,\nC138_=_C227 ,C139_=_C144 ,C139_=_C145 ,C139_=_C149 ,C139_=_C150 ,C144_=_C145 ,\nC144_=_C176 ,C144_=_C196 ,C144_=_C204 ,C144_=_C206 ,C145_=_C187 ,C145_=_C197 ,\nC145_=_C213 ,C145_=_C214 ,C145_=_C215 ,C149_=_C150 ,C149_=_C166 ,C149_=_C193 ,\nC149_=_C195 ,C150_=_C196 ,C150_=_C197 ,C150_=_C199 ,C150_=_C200 ,C150_=_C201 ,\nC157_=_C158 ,C157_=_C162 ,C157_=_C163 ,C157_=_C165 ,C157_=_C176 ,C158_=_C162 ,\nC158_=_C163 ,C158_=_C165 ,C158_=_C187 ,C158_=_C190 ,C158_=_C192 ,C162_=_C163 ,\nC162_=_C165 ,C162_=_C170 ,C162_=_C204 ,C162_=_C214 ,C162_=_C221 ,C163_=_C165 ,\nC163_=_C210 ,C163_=_C226 ,C165_=_C172 ,C165_=_C206 ,C165_=_C211 ,C165_=_C215 ,\nC165_=_C223 ,C165_=_C227 ,C166_=_C169 ,C166_=_C170 ,C166_=_C172 ,C166_=_C193 ,\nC166_=_C195 ,C169_=_C170 ,C169_=_C172 ,C169_=_C208 ,C169_=_C213 ,C169_=_C217 ,\nC169_=_C219 ,C170_=_C172 ,C170_=_C204 ,C170_=_C214 ,C170_=_C221 ,C172_=_C206 ,\nC172_=_C211 ,C172_=_C215 ,C172_=_C223 ,C172_=_C227 ,C176_=_C196 ,C176_=_C204 ,\nC176_=_C206 ,C182_=_C184 ,C182_=_C190 ,C182_=_C195 ,C182_=_C199 ,C182_=_C217 ,\nC182_=_C221 ,C182_=_C223 ,C184_=_C192 ,C184_=_C201 ,C184_=_C226 ,C187_=_C190 ,\nC187_=_C192 ,C187_=_C197 ,C187_=_C213 ,C187_=_C214 ,C187_=_C215 ,C190_=_C192 ,\nC190_=_C195 ,C190_=_C199 ,C190_=_C217 ,C190_=_C221 ,C190_=_C223 ,C192_=_C201 ,\nC192_=_C226 ,C193_=_C195 ,C193_=_C208 ,C193_=_C210 ,C193_=_C211 ,C195_=_C199 ,\nC195_=_C217 ,C195_=_C221 ,C195_=_C223 ,C196_=_C197 ,C196_=_C199 ,C196_=_C200 ,\nC196_=_C201 ,C196_=_C204 ,C196_=_C206 ,C197_=_C199 ,C197_=_C200 ,C197_=_C201 ,\nC197_=_C213 ,C197_=_C214 ,C197_=_C215 ,C199_=_C200 ,C199_=_C201 ,C199_=_C217 ,\nC199_=_C221 ,C199_=_C223 ,C200_=_C201 ,C200_=_C219 ,C200_=_C227 ,C201_=_C226 ,\nC204_=_C206 ,C204_=_C214 ,C204_=_C221 ,C206_=_C211 ,C206_=_C215 ,C206_=_C223 ,\nC206_=_C227 ,C208_=_C210 ,C208_=_C211 ,C208_=_C213 ,C208_=_C217 ,C208_=_C219 ,\nC210_=_C211 ,C210_=_C226 ,C211_=_C215 ,C211_=_C223 ,C211_=_C227 ,C213_=_C214 ,\nC213_=_C215 ,C213_=_C217 ,C213_=_C219 ,C214_=_C215 ,C214_=_C221 ,C215_=_C223 ,\nC215_=_C227 ,C217_=_C219 ,C217_=_C221 ,C217_=_C223 ,C219_=_C227 ,C221_=_C223 ,\nC223_=_C227 ,"];12[shape=box, label="id:12 level: 1\n105: C2 C3 C4 C5 C6 \nC7 C8 C9 C10 C11 C12 \nC13 C15 C16 C17 C18 C19 \nC20 C21 C22 C23 C24 C25 \nC27 C28 C30 C31 C33 C34 \nC46 C55 C57 C58 C61 C62 \nC63 C64 C65 C66 C67 C68 \nC69 C70 C72 C73 C74 C75 \nC76 C77 C78 C80 C81 C82 \nC83 C85 C86 C87 C92 C95 \nC98 C99 C118 C124 C125 C128 \nC134 C136 C141 C143 C146 C148 \nC150 C163 C165 C169 C172 C173 \nC178 C179 C180 C181 C182 C184 \nC186 C188 C191 C194 C196 C197 \nC199 C200 C201 C206 C208 C210 \nC211 C213 C215 C217 C218 C219 \nC223 C225 C226 C227 \n923: C2_=_C3( C2 C3 ) C2_=_C4( C2 C4 ) C2_=_C5( C2 C5 ) C2_=_C6( C2 C6 ) C2_=_C7( C2 C7 ) \nC2_=_C8( C2 C8 ) C2_=_C9( C2 C9 ) C2_=_C10( C2 C10 ) C2_=_C11( C2 C11 ) C2_=_C12( C2 C12 ) C2_=_C13( C2 C13 ) \nC2_=_C15( C2 C15 ) C2_=_C16( C2 C16 ) C2_=_C62( C2 C62 ) C3_=_C4( C3 C4 ) C3_=_C5( C3 C5 ) C3_=_C6( C3 C6 ) \nC3_=_C7( C3 C7 ) C3_=_C8( C3 C8 ) C3_=_C9( C3 C9 ) C3_=_C10( C3 C10 ) C3_=_C11( C3 C11 ) C3_=_C12( C3 C12 ) \nC3_=_C13( C3 C13 ) C3_=_C15( C3 C15 ) C3_=_C16( C3 C16 ) C3_=_C64( C3 C64 ) C3_=_C124( C3 C124 ) C3_=_C125( C3 C125 ) \nC3_=_C128( C3 C128 ) C4_=_C5( C4 C5 ) C4_=_C6( C4 C6 ) C4_=_C7( C4 C7 ) C4_=_C8( C4 C8 ) C4_=_C9( C4 C9 ) \nC4_=_C10( C4 C10 ) C4_=_C11( C4 C11 ) C4_=_C12( C4 C12 ) C4_=_C13( C4 C13 ) C4_=_C15( C4 C15 ) C4_=_C16( C4 C16 ) \nC4_=_C65( C4 C65 ) C4_=_C141( C4 C141 ) C4_=_C143( C4 C143 ) C4_=_C146( C4 C146 ) C4_=_C148( C4 C148 ) C5_=_C6( C5 C6 ) \nC5_=_C7( C5 C7 ) C5_=_C8( C5 C8 ) C5_=_C9( C5 C9 ) C5_=_C10( C5 C10 ) C5_=_C11( C5 C11 ) C5_=_C12( C5 C12 ) \nC5_=_C13( C5 C13 ) C5_=_C15( C5 C15 ) C5_=_C16( C5 C16 ) C5_=_C66( C5 C66 ) C5_=_C77( C5 C77 ) C5_=_C163( C5 C163 ) \nC5_=_C165( C5 C165 ) C6_=_C7( C6 C7 ) C6_=_C8( C6 C8 ) C6_=_C9( C6 C9 ) C6_=_C10( C6 C10 ) C6_=_C11( C6 C11 ) \nC6_=_C12( C6 C12 ) C6_=_C13( C6 C13 ) C6_=_C15( C6 C15 ) C6_=_C16( C6 C16 ) C6_=_C22( C6 C22 ) C6_=_C169( C6 C169 ) \nC6_=_C172( C6 C172 ) C7_=_C8( C7 C8 ) C7_=_C9( C7 C9 ) C7_=_C10( C7 C10 ) C7_=_C11( C7 C11 ) C7_=_C12( C7 C12 ) \nC7_=_C13( C7 C13 ) C7_=_C15( C7 C15 ) C7_=_C16( C7 C16 ) C7_=_C23( C7 C23 ) C7_=_C67( C7 C67 ) C7_=_C78( C7 C78 ) \nC7_=_C173( C7 C173 ) C7_=_C178( C7 C178 ) C8_=_C9( C8 C9 ) C8_=_C10( C8 C10 ) C8_=_C11( C8 C11 ) C8_=_C12( C8 C12 ) \nC8_=_C13( C8 C13 ) C8_=_C15( C8 C15 ) C8_=_C16( C8 C16 ) C8_=_C25( C8 C25 ) C8_=_C80( C8 C80 ) C8_=_C179( C8 C179 ) \nC8_=_C194( C8 C194 ) C9_=_C10( C9 C10 ) C9_=_C11( C9 C11 ) C9_=_C12( C9 C12 ) C9_=_C13( C9 C13 ) C9_=_C15( C9 C15 ) \nC9_=_C16( C9 C16 ) C9_=_C55( C9 C55 ) C9_=_C81( C9 C81 ) C9_=_C92( C9 C92 ) C9_=_C124( C9 C124 ) C9_=_C134( C9 C134 ) \nC9_=_C143( C9 C143 ) C9_=_C150( C9 C150 ) C9_=_C180( C9 C180 ) C9_=_C186( C9 C186 ) C9_=_C196( C9 C196 ) C9_=_C197( C9 C197 ) \nC9_=_C199( C9 C199 ) C9_=_C200( C9 C200 ) C9_=_C201( C9 C201 ) C10_=_C11( C10 C11 ) C10_=_C12( C10 C12 ) C10_=_C13( C10 C13 ) \nC10_=_C15( C10 C15 ) C10_=_C16( C10 C16 ) C10_=_C69( C10 C69 ) C10_=_C82( C10 C82 ) C10_=_C197( C10 C197 ) C10_=_C213( C10 C213 ) \nC10_=_C215( C10 C215 ) C11_=_C12( C11 C12 ) C11_=_C13( C11 C13 ) C11_=_C15( C11 C15 ) C11_=_C16( C11 C16 ) C11_=_C57( C11 C57 ) \nC11_=_C83( C11 C83 ) C11_=_C95( C11 C95 ) C11_=_C125( C11 C125 ) C11_=_C136( C11 C136 ) C11_=_C146( C11 C146 ) C11_=_C169( C11 C169 ) \nC11_=_C188( C11 C188 ) C11_=_C194( C11 C194 ) C11_=_C208( C11 C208 ) C11_=_C213( C11 C213 ) C11_=_C217( C11 C217 ) C11_=_C218( C11 C218 ) \nC11_=_C219( C11 C219 ) C12_=_C13( C12 C13 ) C12_=_C15( C12 C15 ) C12_=_C16( C12 C16 ) C12_=_C30( C12 C30 ) C12_=_C181( C12 C181 ) \nC13_=_C15( C13 C15 ) C13_=_C16( C13 C16 ) C13_=_C31( C13 C31 ) C13_=_C70( C13 C70 ) C13_=_C182( C13 C182 ) C13_=_C199( C13 C199 ) \nC13_=_C217( C13 C217 ) C13_=_C223( C13 C223 ) C15_=_C16( C15 C16 ) C15_=_C72( C15 C72 ) C15_=_C85( C15 C85 ) C15_=_C200( C15 C200 ) \nC15_=_C219( C15 C219 ) C15_=_C227( C15 C227 ) C16_=_C46( C16 C46 ) C16_=_C58( C16 C58 ) C16_=_C73( C16 C73 ) C16_=_C86( C16 C86 ) \nC16_=_C99( C16 C99 ) C16_=_C118( C16 C118 ) C16_=_C148( C16 C148 ) C16_=_C165( C16 C165 ) C16_=_C172( C16 C172 ) C16_=_C178( C16 C178 ) \nC16_=_C206( C16 C206 ) C16_=_C211( C16 C211 ) C16_=_C215( C16 C215 ) C16_=_C223( C16 C223 ) C16_=_C225( C16 C225 ) C16_=_C227( C16 C227 ) \nC17_=_C18( C17 C18 ) C17_=_C19( C17 C19 ) C17_=_C20( C17 C20 ) C17_=_C21( C17 C21 ) C17_=_C22( C17 C22 ) C17_=_C23( C17 C23 ) \nC17_=_C24( C17 C24 ) C17_=_C25( C17 C25 ) C17_=_C27( C17 C27 ) C17_=_C28( C17 C28 ) C17_=_C30( C17 C30 ) C17_=_C31( C17 C31 ) \nC17_=_C33( C17 C33 ) C17_=_C55( C17 C55 ) C17_=_C57( C17 C57 ) C17_=_C58( C17 C58 ) C18_=_C19( C18 C19 ) C18_=_C20( C18 C20 ) \nC18_=_C21( C18 C21 ) C18_=_C22( C18 C22 ) C18_=_C23( C18 C23 ) C18_=_C24( C18 C24 ) C18_=_C25( C18 C25 ) C18_=_C27( C18 C27 ) \nC18_=_C28( C18 C28 ) C18_=_C30( C18 C30 ) C18_=_C31( C18 C31 ) C18_=_C33( C18 C33 ) C18_=_C34( C18 C34 ) C18_=_C75( C18 C75 ) \nC18_=_C76( C18 C76 ) C18_=_C77( C18 C77 ) C18_=_C78( C18 C78 ) C18_=_C80( C18 C80 ) C18_=_C81( C18 C81 ) C18_=_C82( C18 C82 ) \nC18_=_C83( C18 C83 ) C18_=_C85( C18 C85 ) C18_=_C86( C18 C86 ) C18_=_C87( C18 C87 ) C19_=_C20( C19 C20 ) C19_=_C21( C19 C21 ) \nC19_=_C22(</w:t>
      </w:r>
    </w:p>
    <w:p>
      <w:pPr>
        <w:pStyle w:val="PreformattedText"/>
        <w:bidi w:val="0"/>
        <w:spacing w:before="0" w:after="0"/>
        <w:jc w:val="left"/>
        <w:rPr/>
      </w:pPr>
      <w:r>
        <w:rPr/>
        <w:t xml:space="preserve"> </w:t>
      </w:r>
      <w:r>
        <w:rPr/>
        <w:t>C19 C22 ) C19_=_C23( C19 C23 ) C19_=_C24( C19 C24 ) C19_=_C25( C19 C25 ) C19_=_C27( C19 C27 ) C19_=_C28( C19 C28 ) \nC19_=_C30( C19 C30 ) C19_=_C31( C19 C31 ) C19_=_C33( C19 C33 ) C19_=_C61( C19 C61 ) C19_=_C75( C19 C75 ) C19_=_C92( C19 C92 ) \nC19_=_C95( C19 C95 ) C19_=_C98( C19 C98 ) C19_=_C99( C19 C99 ) C20_=_C21( C20 C21 ) C20_=_C22( C20 C22 ) C20_=_C23( C20 C23 ) \nC20_=_C24( C20 C24 ) C20_=_C25( C20 C25 ) C20_=_C27( C20 C27 ) C20_=_C28( C20 C28 ) C20_=_C30( C20 C30 ) C20_=_C31( C20 C31 ) \nC20_=_C33( C20 C33 ) C20_=_C63( C20 C63 ) C20_=_C118( C20 C118 ) C21_=_C22( C21 C22 ) C21_=_C23( C21 C23 ) C21_=_C24( C21 C24 ) \nC21_=_C25( C21 C25 ) C21_=_C27( C21 C27 ) C21_=_C28( C21 C28 ) C21_=_C30( C21 C30 ) C21_=_C31( C21 C31 ) C21_=_C33( C21 C33 ) \nC21_=_C134( C21 C134 ) C21_=_C136( C21 C136 ) C22_=_C23( C22 C23 ) C22_=_C24( C22 C24 ) C22_=_C25( C22 C25 ) C22_=_C27( C22 C27 ) \nC22_=_C28( C22 C28 ) C22_=_C30( C22 C30 ) C22_=_C31( C22 C31 ) C22_=_C33( C22 C33 ) C22_=_C169( C22 C169 ) C22_=_C172( C22 C172 ) \nC23_=_C24( C23 C24 ) C23_=_C25( C23 C25 ) C23_=_C27( C23 C27 ) C23_=_C28( C23 C28 ) C23_=_C30( C23 C30 ) C23_=_C31( C23 C31 ) \nC23_=_C33( C23 C33 ) C23_=_C67( C23 C67 ) C23_=_C78( C23 C78 ) C23_=_C173( C23 C173 ) C23_=_C178( C23 C178 ) C24_=_C25( C24 C25 ) \nC24_=_C27( C24 C27 ) C24_=_C28( C24 C28 ) C24_=_C30( C24 C30 ) C24_=_C31( C24 C31 ) C24_=_C33( C24 C33 ) C24_=_C186( C24 C186 ) \nC24_=_C188( C24 C188 ) C24_=_C191( C24 C191 ) C25_=_C27( C25 C27 ) C25_=_C28( C25 C28 ) C25_=_C30( C25 C30 ) C25_=_C31( C25 C31 ) \nC25_=_C33( C25 C33 ) C25_=_C80( C25 C80 ) C25_=_C179( C25 C179 ) C25_=_C194( C25 C194 ) C27_=_C28( C27 C28 ) C27_=_C30( C27 C30 ) \nC27_=_C31( C27 C31 ) C27_=_C33( C27 C33 ) C27_=_C196( C27 C196 ) C27_=_C206( C27 C206 ) C28_=_C30( C28 C30 ) C28_=_C31( C28 C31 ) \nC28_=_C33( C28 C33 ) C28_=_C68( C28 C68 ) C28_=_C208( C28 C208 ) C28_=_C210( C28 C210 ) C28_=_C211( C28 C211 ) C30_=_C31( C30 C31 ) \nC30_=_C33( C30 C33 ) C30_=_C181( C30 C181 ) C31_=_C33( C31 C33 ) C31_=_C70( C31 C70 ) C31_=_C182( C31 C182 ) C31_=_C199( C31 C199 ) \nC31_=_C217( C31 C217 ) C31_=_C223( C31 C223 ) C33_=_C74( C33 C74 ) C33_=_C87( C33 C87 ) C33_=_C184( C33 C184 ) C33_=_C201( C33 C201 ) \nC33_=_C226( C33 C226 ) C34_=_C46( C34 C46 ) C34_=_C75( C34 C75 ) C34_=_C76( C34 C76 ) C34_=_C77( C34 C77 ) C34_=_C78( C34 C78 ) \nC34_=_C80( C34 C80 ) C34_=_C81( C34 C81 ) C34_=_C82( C34 C82 ) C34_=_C83( C34 C83 ) C34_=_C85( C34 C85 ) C34_=_C86( C34 C86 ) \nC34_=_C87( C34 C87 ) C46_=_C58( C46 C58 ) C46_=_C73( C46 C73 ) C46_=_C86( C46 C86 ) C46_=_C99( C46 C99 ) C46_=_C118( C46 C118 ) \nC46_=_C148( C46 C148 ) C46_=_C165( C46 C165 ) C46_=_C172( C46 C172 ) C46_=_C178( C46 C178 ) C46_=_C206( C46 C206 ) C46_=_C211( C46 C211 ) \nC46_=_C215( C46 C215 ) C46_=_C223( C46 C223 ) C46_=_C225( C46 C225 ) C46_=_C227( C46 C227 ) C55_=_C57( C55 C57 ) C55_=_C58( C55 C58 ) \nC55_=_C81( C55 C81 ) C55_=_C92( C55 C92 ) C55_=_C124( C55 C124 ) C55_=_C134( C55 C134 ) C55_=_C143( C55 C143 ) C55_=_C150( C55 C150 ) \nC55_=_C180( C55 C180 ) C55_=_C186( C55 C186 ) C55_=_C196( C55 C196 ) C55_=_C197( C55 C197 ) C55_=_C199( C55 C199 ) C55_=_C200( C55 C200 ) \nC55_=_C201( C55 C201 ) C57_=_C58( C57 C58 ) C57_=_C83( C57 C83 ) C57_=_C95( C57 C95 ) C57_=_C125( C57 C125 ) C57_=_C136( C57 C136 ) \nC57_=_C146( C57 C146 ) C57_=_C169( C57 C169 ) C57_=_C188( C57 C188 ) C57_=_C194( C57 C194 ) C57_=_C208( C57 C208 ) C57_=_C213( C57 C213 ) \nC57_=_C217( C57 C217 ) C57_=_C218( C57 C218 ) C57_=_C219( C57 C219 ) C58_=_C73( C58 C73 ) C58_=_C86( C58 C86 ) C58_=_C99( C58 C99 ) \nC58_=_C118( C58 C118 ) C58_=_C148( C58 C148 ) C58_=_C165( C58 C165 ) C58_=_C172( C58 C172 ) C58_=_C178( C58 C178 ) C58_=_C206( C58 C206 ) \nC58_=_C211( C58 C211 ) C58_=_C215( C58 C215 ) C58_=_C223( C58 C223 ) C58_=_C225( C58 C225 ) C58_=_C227( C58 C227 ) C61_=_C62( C61 C62 ) \nC61_=_C63( C61 C63 ) C61_=_C64( C61 C64 ) C61_=_C65( C61 C65 ) C61_=_C66( C61 C66 ) C61_=_C67( C61 C67 ) C61_=_C68( C61 C68 ) \nC61_=_C69( C61 C69 ) C61_=_C70( C61 C70 ) C61_=_C72( C61 C72 ) C61_=_C73( C61 C73 ) C61_=_C74( C61 C74 ) C61_=_C75( C61 C75 ) \nC61_=_C92( C61 C92 ) C61_=_C95( C61 C95 ) C61_=_C98( C61 C98 ) C61_=_C99( C61 C99 ) C62_=_C63( C62 C63 ) C62_=_C64( C62 C64 ) \nC62_=_C65( C62 C65 ) C62_=_C66( C62 C66 ) C62_=_C67( C62 C67 ) C62_=_C68( C62 C68 ) C62_=_C69( C62 C69 ) C62_=_C70( C62 C70 ) \nC62_=_C72( C62 C72 ) C62_=_C73( C62 C73 ) C62_=_C74( C62 C74 ) C63_=_C64( C63 C64 ) C63_=_C65( C63 C65 ) C63_=_C66( C63 C66 ) \nC63_=_C67( C63 C67 ) C63_=_C68( C63 C68 ) C63_=_C69( C63 C69 ) C63_=_C70( C63 C70 ) C63_=_C72( C63 C72 ) C63_=_C73( C63 C73 ) \nC63_=_C74( C63 C74 ) C63_=_C118( C63 C118 ) C64_=_C65( C64 C65 ) C64_=_C66( C64 C66 ) C64_=_C67( C64 C67 ) C64_=_C68( C64 C68 ) \nC64_=_C69( C64 C69 ) C64_=_C70( C64 C70 ) C64_=_C72( C64 C72 ) C64_=_C73( C64 C73 ) C64_=_C74( C64 C74 ) C64_=_C124( C64 C124 ) \nC64_=_C125( C64 C125 ) C64_=_C128( C64 C128 ) C65_=_C66( C65 C66 ) C65_=_C67( C65 C67 ) C65_=_C68( C65 C68 ) C65_=_C69( C65 C69 ) \nC65_=_C70( C65 C70 ) C65_=_C72( C65 C72 ) C65_=_C73( C65 C73 ) C65_=_C74( C65 C74 ) C65_=_C141( C65 C141 ) C65_=_C143( C65 C143 ) \nC65_=_C146( C65 C146 ) C65_=_C148( C65 C148 ) C66_=_C67( C66 C67 ) C66_=_C68( C66 C68 ) C66_=_C69( C66 C69 ) C66_=_C70( C66 C70 ) \nC66_=_C72( C66 C72 ) C66_=_C73( C66 C73 ) C66_=_C74( C66 C74 ) C66_=_C77( C66 C77 ) C66_=_C163( C66 C163 ) C66_=_C165( C66 C165 ) \nC67_=_C68( C67 C68 ) C67_=_C69( C67 C69 ) C67_=_C70( C67 C70 ) C67_=_C72( C67 C72 ) C67_=_C73( C67 C73 ) C67_=_C74( C67 C74 ) \nC67_=_C78( C67 C78 ) C67_=_C173( C67 C173 ) C67_=_C178( C67 C178 ) C68_=_C69( C68 C69 ) C68_=_C70( C68 C70 ) C68_=_C72( C68 C72 ) \nC68_=_C73( C68 C73 ) C68_=_C74( C68 C74 ) C68_=_C208( C68 C208 ) C68_=_C210( C68 C210 ) C68_=_C211( C68 C211 ) C69_=_C70( C69 C70 ) \nC69_=_C72( C69 C72 ) C69_=_C73( C69 C73 ) C69_=_C74( C69 C74 ) C69_=_C82( C69 C82 ) C69_=_C197( C69 C197 ) C69_=_C213( C69 C213 ) \nC69_=_C215( C69 C215 ) C70_=_C72( C70 C72 ) C70_=_C73( C70 C73 ) C70_=_C74( C70 C74 ) C70_=_C182( C70 C182 ) C70_=_C199( C70 C199 ) \nC70_=_C217( C70 C217 ) C70_=_C223( C70 C223 ) C72_=_C73( C72 C73 ) C72_=_C74( C72 C74 ) C72_=_C85( C72 C85 ) C72_=_C200( C72 C200 ) \nC72_=_C219( C72 C219 ) C72_=_C227( C72 C227 ) C73_=_C74( C73 C74 ) C73_=_C86( C73 C86 ) C73_=_C99( C73 C99 ) C73_=_C118( C73 C118 ) \nC73_=_C148( C73 C148 ) C73_=_C165( C73 C165 ) C73_=_C172( C73 C172 ) C73_=_C178( C73 C178 ) C73_=_C206( C73 C206 ) C73_=_C211( C73 C211 ) \nC73_=_C215( C73 C215 ) C73_=_C223( C73 C223 ) C73_=_C225( C73 C225 ) C73_=_C227( C73 C227 ) C74_=_C87( C74 C87 ) C74_=_C184( C74 C184 ) \nC74_=_C201( C74 C201 ) C74_=_C226( C74 C226 ) C75_=_C76( C75 C76 ) C75_=_C77( C75 C77 ) C75_=_C78( C75 C78 ) C75_=_C80( C75 C80 ) \nC75_=_C81( C75 C81 ) C75_=_C82( C75 C82 ) C75_=_C83( C75 C83 ) C75_=_C85( C75 C85 ) C75_=_C86( C75 C86 ) C75_=_C87( C75 C87 ) \nC75_=_C92( C75 C92 ) C75_=_C95( C75 C95 ) C75_=_C98( C75 C98 ) C75_=_C99( C75 C99 ) C76_=_C77( C76 C77 ) C76_=_C78( C76 C78 ) \nC76_=_C80( C76 C80 ) C76_=_C81( C76 C81 ) C76_=_C82( C76 C82 ) C76_=_C83( C76 C83 ) C76_=_C85( C76 C85 ) C76_=_C86( C76 C86 ) \nC76_=_C87( C76 C87 ) C76_=_C150( C76 C150 ) C77_=_C78( C77 C78 ) C77_=_C80( C77 C80 ) C77_=_C81( C77 C81 ) C77_=_C82( C77 C82 ) \nC77_=_C83( C77 C83 ) C77_=_C85( C77 C85 ) C77_=_C86( C77 C86 ) C77_=_C87( C77 C87 ) C77_=_C163( C77 C163 ) C77_=_C165( C77 C165 ) \nC78_=_C80( C78 C80 ) C78_=_C81( C78 C81 ) C78_=_C82( C78 C82 ) C78_=_C83( C78 C83 ) C78_=_C85( C78 C85 ) C78_=_C86( C78 C86 ) \nC78_=_C87( C78 C87 ) C78_=_C173( C78 C173 ) C78_=_C178( C78 C178 ) C80_=_C81( C80 C81 ) C80_=_C82( C80 C82 ) C80_=_C83( C80 C83 ) \nC80_=_C85( C80 C85 ) C80_=_C86( C80 C86 ) C80_=_C87( C80 C87 ) C80_=_C179( C80 C179 ) C80_=_C194( C80 C194 ) C81_=_C82( C81 C82 ) \nC81_=_C83( C81 C83 ) C81_=_C85( C81 C85 ) C81_=_C86( C81 C86 ) C81_=_C87( C81 C87 ) C81_=_C92( C81 C92 ) C81_=_C124( C81 C124 ) \nC81_=_C134( C81 C134 ) C81_=_C143( C81 C143 ) C81_=_C150( C81 C150 ) C81_=_C180( C81 C180 ) C81_=_C186( C81 C186 ) C81_=_C196( C81 C196 ) \nC81_=_C197( C81 C197 ) C81_=_C199( C81 C199 ) C81_=_C200( C81 C200 ) C81_=_C201( C81 C201 ) C82_=_C83( C82 C83 ) C82_=_C85( C82 C85 ) \nC82_=_C86( C82 C86 ) C82_=_C87( C82 C87 ) C82_=_C197( C82 C197 ) C82_=_C213( C82 C213 ) C82_=_C215( C82 C215 ) C83_=_C85( C83 C85 ) \nC83_=_C86( C83 C86 ) C83_=_C87( C83 C87 ) C83_=_C95( C83 C95 ) C83_=_C125( C83 C125 ) C83_=_C136( C83 C136 ) C83_=_C146( C83 C146 ) \nC83_=_C169( C83 C169 ) C83_=_C188( C83 C188 ) C83_=_C194( C83 C194 ) C83_=_C208( C83 C208 ) C83_=_C213( C83 C213 ) C83_=_C217( C83 C217 ) \nC83_=_C218( C83 C218 ) C83_=_C219( C83 C219 ) C85_=_C86( C85 C86 ) C85_=_C87( C85 C87 ) C85_=_C200( C85 C200 ) C85_=_C219( C85 C219 ) \nC85_=_C227( C85 C227 ) C86_=_C87( C86 C87 ) C86_=_C99( C86 C99 ) C86_=_C118( C86 C118 ) C86_=_C148( C86 C148 ) C86_=_C165( C86 C165 ) \nC86_=_C172( C86 C172 ) C86_=_C178( C86 C178 ) C86_=_C206( C86 C206 ) C86_=_C211( C86 C211 ) C86_=_C215( C86 C215 ) C86_=_C223( C86 C223 ) \nC86_=_C225( C86 C225 ) C86_=_C227( C86 C227 ) C87_=_C184( C87 C184 ) C87_=_C201( C87 C201 ) C87_=_C226( C87 C226 ) C92_=_C95( C92 C95 ) \nC92_=_C98( C92 C98 ) C92_=_C99( C92 C99 ) C92_=_C124( C92 C124 ) C92_=_C134( C92 C134 ) C92_=_C143( C92 C143 ) C92_=_C150( C92 C150 ) \nC92_=_C180( C92 C180 ) C92_=_C186( C92 C186 ) C92_=_C196( C92 C196 ) C92_=_C197( C92 C197 ) C92_=_C199( C92 C199 ) C92_=_C200( C92 C200 ) \nC92_=_C201( C92 C201 ) C95_=_C98( C95 C98 ) C95_=_C99( C95 C99 ) C95_=_C125( C95 C125 ) C95_=_C136( C95 C136 ) C95_=_C146( C95 C146 ) \nC95_=_C169( C95 C169 ) C95_=_C188( C95 C188 ) C95_=_C194( C95 C194 ) C95_=_C208( C95 C208 ) C95_=_C213( C95 C213 ) C95_=_C217( C95 C217 ) \nC95_=_C218( C95 C218 ) C95_=_C219( C95 C219 ) C98_=_C99( C98 C99 ) C98_=_C128( C98 C128 ) C98_=_C163( C98 C163 ) C98_=_C191( C98 C191 ) \nC98_=_C210( C98 C210 ) C98_=_C218( C98 C218 ) C98_=_C225( C98 C225 ) C98_=_C226(</w:t>
      </w:r>
    </w:p>
    <w:p>
      <w:pPr>
        <w:pStyle w:val="PreformattedText"/>
        <w:bidi w:val="0"/>
        <w:spacing w:before="0" w:after="0"/>
        <w:jc w:val="left"/>
        <w:rPr/>
      </w:pPr>
      <w:r>
        <w:rPr/>
        <w:t xml:space="preserve"> </w:t>
      </w:r>
      <w:r>
        <w:rPr/>
        <w:t>C98 C226 ) C99_=_C118( C99 C118 ) C99_=_C148( C99 C148 ) \nC99_=_C165( C99 C165 ) C99_=_C172( C99 C172 ) C99_=_C178( C99 C178 ) C99_=_C206( C99 C206 ) C99_=_C211( C99 C211 ) C99_=_C215( C99 C215 ) \nC99_=_C223( C99 C223 ) C99_=_C225( C99 C225 ) C99_=_C227( C99 C227 ) C118_=_C148( C118 C148 ) C118_=_C165( C118 C165 ) C118_=_C172( C118 C172 ) \nC118_=_C178( C118 C178 ) C118_=_C206( C118 C206 ) C118_=_C211( C118 C211 ) C118_=_C215( C118 C215 ) C118_=_C223( C118 C223 ) C118_=_C225( C118 C225 ) \nC118_=_C227( C118 C227 ) C124_=_C125( C124 C125 ) C124_=_C128( C124 C128 ) C124_=_C134( C124 C134 ) C124_=_C143( C124 C143 ) C124_=_C150( C124 C150 ) \nC124_=_C180( C124 C180 ) C124_=_C186( C124 C186 ) C124_=_C196( C124 C196 ) C124_=_C197( C124 C197 ) C124_=_C199( C124 C199 ) C124_=_C200( C124 C200 ) \nC124_=_C201( C124 C201 ) C125_=_C128( C125 C128 ) C125_=_C136( C125 C136 ) C125_=_C146( C125 C146 ) C125_=_C169( C125 C169 ) C125_=_C188( C125 C188 ) \nC125_=_C194( C125 C194 ) C125_=_C208( C125 C208 ) C125_=_C213( C125 C213 ) C125_=_C217( C125 C217 ) C125_=_C218( C125 C218 ) C125_=_C219( C125 C219 ) \nC128_=_C163( C128 C163 ) C128_=_C191( C128 C191 ) C128_=_C210( C128 C210 ) C128_=_C218( C128 C218 ) C128_=_C225( C128 C225 ) C128_=_C226( C128 C226 ) \nC134_=_C136( C134 C136 ) C134_=_C143( C134 C143 ) C134_=_C150( C134 C150 ) C134_=_C180( C134 C180 ) C134_=_C186( C134 C186 ) C134_=_C196( C134 C196 ) \nC134_=_C197( C134 C197 ) C134_=_C199( C134 C199 ) C134_=_C200( C134 C200 ) C134_=_C201( C134 C201 ) C136_=_C146( C136 C146 ) C136_=_C169( C136 C169 ) \nC136_=_C188( C136 C188 ) C136_=_C194( C136 C194 ) C136_=_C208( C136 C208 ) C136_=_C213( C136 C213 ) C136_=_C217( C136 C217 ) C136_=_C218( C136 C218 ) \nC136_=_C219( C136 C219 ) C141_=_C143( C141 C143 ) C141_=_C146( C141 C146 ) C141_=_C148( C141 C148 ) C141_=_C173( C141 C173 ) C141_=_C179( C141 C179 ) \nC141_=_C180( C141 C180 ) C141_=_C181( C141 C181 ) C141_=_C182( C141 C182 ) C141_=_C184( C141 C184 ) C143_=_C146( C143 C146 ) C143_=_C148( C143 C148 ) \nC143_=_C150( C143 C150 ) C143_=_C180( C143 C180 ) C143_=_C186( C143 C186 ) C143_=_C196( C143 C196 ) C143_=_C197( C143 C197 ) C143_=_C199( C143 C199 ) \nC143_=_C200( C143 C200 ) C143_=_C201( C143 C201 ) C146_=_C148( C146 C148 ) C146_=_C169( C146 C169 ) C146_=_C188( C146 C188 ) C146_=_C194( C146 C194 ) \nC146_=_C208( C146 C208 ) C146_=_C213( C146 C213 ) C146_=_C217( C146 C217 ) C146_=_C218( C146 C218 ) C146_=_C219( C146 C219 ) C148_=_C165( C148 C165 ) \nC148_=_C172( C148 C172 ) C148_=_C178( C148 C178 ) C148_=_C206( C148 C206 ) C148_=_C211( C148 C211 ) C148_=_C215( C148 C215 ) C148_=_C223( C148 C223 ) \nC148_=_C225( C148 C225 ) C148_=_C227( C148 C227 ) C150_=_C180( C150 C180 ) C150_=_C186( C150 C186 ) C150_=_C196( C150 C196 ) C150_=_C197( C150 C197 ) \nC150_=_C199( C150 C199 ) C150_=_C200( C150 C200 ) C150_=_C201( C150 C201 ) C163_=_C165( C163 C165 ) C163_=_C191( C163 C191 ) C163_=_C210( C163 C210 ) \nC163_=_C218( C163 C218 ) C163_=_C225( C163 C225 ) C163_=_C226( C163 C226 ) C165_=_C172( C165 C172 ) C165_=_C178( C165 C178 ) C165_=_C206( C165 C206 ) \nC165_=_C211( C165 C211 ) C165_=_C215( C165 C215 ) C165_=_C223( C165 C223 ) C165_=_C225( C165 C225 ) C165_=_C227( C165 C227 ) C169_=_C172( C169 C172 ) \nC169_=_C188( C169 C188 ) C169_=_C194( C169 C194 ) C169_=_C208( C169 C208 ) C169_=_C213( C169 C213 ) C169_=_C217( C169 C217 ) C169_=_C218( C169 C218 ) \nC169_=_C219( C169 C219 ) C172_=_C178( C172 C178 ) C172_=_C206( C172 C206 ) C172_=_C211( C172 C211 ) C172_=_C215( C172 C215 ) C172_=_C223( C172 C223 ) \nC172_=_C225( C172 C225 ) C172_=_C227( C172 C227 ) C173_=_C178( C173 C178 ) C173_=_C179( C173 C179 ) C173_=_C180( C173 C180 ) C173_=_C181( C173 C181 ) \nC173_=_C182( C173 C182 ) C173_=_C184( C173 C184 ) C178_=_C206( C178 C206 ) C178_=_C211( C178 C211 ) C178_=_C215( C178 C215 ) C178_=_C223( C178 C223 ) \nC178_=_C225( C178 C225 ) C178_=_C227( C178 C227 ) C179_=_C180( C179 C180 ) C179_=_C181( C179 C181 ) C179_=_C182( C179 C182 ) C179_=_C184( C179 C184 ) \nC179_=_C194( C179 C194 ) C180_=_C181( C180 C181 ) C180_=_C182( C180 C182 ) C180_=_C184( C180 C184 ) C180_=_C186( C180 C186 ) C180_=_C196( C180 C196 ) \nC180_=_C197( C180 C197 ) C180_=_C199( C180 C199 ) C180_=_C200( C180 C200 ) C180_=_C201( C180 C201 ) C181_=_C182( C181 C182 ) C181_=_C184( C181 C184 ) \nC182_=_C184( C182 C184 ) C182_=_C199( C182 C199 ) C182_=_C217( C182 C217 ) C182_=_C223( C182 C223 ) C184_=_C201( C184 C201 ) C184_=_C226( C184 C226 ) \nC186_=_C188( C186 C188 ) C186_=_C191( C186 C191 ) C186_=_C196( C186 C196 ) C186_=_C197( C186 C197 ) C186_=_C199( C186 C199 ) C186_=_C200( C186 C200 ) \nC186_=_C201( C186 C201 ) C188_=_C191( C188 C191 ) C188_=_C194( C188 C194 ) C188_=_C208( C188 C208 ) C188_=_C213( C188 C213 ) C188_=_C217( C188 C217 ) \nC188_=_C218( C188 C218 ) C188_=_C219( C188 C219 ) C191_=_C210( C191 C210 ) C191_=_C218( C191 C218 ) C191_=_C225( C191 C225 ) C191_=_C226( C191 C226 ) \nC194_=_C208( C194 C208 ) C194_=_C213( C194 C213 ) C194_=_C217( C194 C217 ) C194_=_C218( C194 C218 ) C194_=_C219( C194 C219 ) C196_=_C197( C196 C197 ) \nC196_=_C199( C196 C199 ) C196_=_C200( C196 C200 ) C196_=_C201( C196 C201 ) C196_=_C206( C196 C206 ) C197_=_C199( C197 C199 ) C197_=_C200( C197 C200 ) \nC197_=_C201( C197 C201 ) C197_=_C213( C197 C213 ) C197_=_C215( C197 C215 ) C199_=_C200( C199 C200 ) C199_=_C201( C199 C201 ) C199_=_C217( C199 C217 ) \nC199_=_C223( C199 C223 ) C200_=_C201( C200 C201 ) C200_=_C219( C200 C219 ) C200_=_C227( C200 C227 ) C201_=_C226( C201 C226 ) C206_=_C211( C206 C211 ) \nC206_=_C215( C206 C215 ) C206_=_C223( C206 C223 ) C206_=_C225( C206 C225 ) C206_=_C227( C206 C227 ) C208_=_C210( C208 C210 ) C208_=_C211( C208 C211 ) \nC208_=_C213( C208 C213 ) C208_=_C217( C208 C217 ) C208_=_C218( C208 C218 ) C208_=_C219( C208 C219 ) C210_=_C211( C210 C211 ) C210_=_C218( C210 C218 ) \nC210_=_C225( C210 C225 ) C210_=_C226( C210 C226 ) C211_=_C215( C211 C215 ) C211_=_C223( C211 C223 ) C211_=_C225( C211 C225 ) C211_=_C227( C211 C227 ) \nC213_=_C215( C213 C215 ) C213_=_C217( C213 C217 ) C213_=_C218( C213 C218 ) C213_=_C219( C213 C219 ) C215_=_C223( C215 C223 ) C215_=_C225( C215 C225 ) \nC215_=_C227( C215 C227 ) C217_=_C218( C217 C218 ) C217_=_C219( C217 C219 ) C217_=_C223( C217 C223 ) C218_=_C219( C218 C219 ) C218_=_C225( C218 C225 ) \nC218_=_C226( C218 C226 ) C219_=_C227( C219 C227 ) C223_=_C225( C223 C225 ) C223_=_C227( C223 C227 ) C225_=_C226( C225 C226 ) C225_=_C227( C225 C227 ) "];9-&gt;12[label="94: C2 C3 C4 C5 C6 \nC7 C8 C10 C12 C13 C15 \nC17 C19 C20 C21 C22 C23 \nC24 C25 C27 C28 C30 C31 \nC33 C34 C46 C55 C57 C58 \nC61 C62 C63 C64 C65 C66 \nC67 C68 C69 C70 C72 C74 \nC75 C76 C77 C78 C80 C82 \nC85 C87 C92 C95 C98 C99 \nC118 C124 C125 C128 C134 C136 \nC141 C143 C146 C148 C150 C163 \nC165 C169 C172 C173 C178 C179 \nC181 C182 C184 C186 C188 C191 \nC194 C196 C197 C199 C200 C201 \nC206 C208 C210 C211 C213 C215 \nC217 C219 C223 C226 C227 \n665: C2_=_C3 ,C2_=_C4 ,C2_=_C5 ,C2_=_C6 ,C2_=_C7 ,\nC2_=_C8 ,C2_=_C10 ,C2_=_C12 ,C2_=_C13 ,C2_=_C15 ,C2_=_C62 ,\nC3_=_C4 ,C3_=_C5 ,C3_=_C6 ,C3_=_C7 ,C3_=_C8 ,C3_=_C10 ,\nC3_=_C12 ,C3_=_C13 ,C3_=_C15 ,C3_=_C64 ,C3_=_C124 ,C3_=_C125 ,\nC3_=_C128 ,C4_=_C5 ,C4_=_C6 ,C4_=_C7 ,C4_=_C8 ,C4_=_C10 ,\nC4_=_C12 ,C4_=_C13 ,C4_=_C15 ,C4_=_C65 ,C4_=_C141 ,C4_=_C143 ,\nC4_=_C146 ,C4_=_C148 ,C5_=_C6 ,C5_=_C7 ,C5_=_C8 ,C5_=_C10 ,\nC5_=_C12 ,C5_=_C13 ,C5_=_C15 ,C5_=_C66 ,C5_=_C77 ,C5_=_C163 ,\nC5_=_C165 ,C6_=_C7 ,C6_=_C8 ,C6_=_C10 ,C6_=_C12 ,C6_=_C13 ,\nC6_=_C15 ,C6_=_C22 ,C6_=_C169 ,C6_=_C172 ,C7_=_C8 ,C7_=_C10 ,\nC7_=_C12 ,C7_=_C13 ,C7_=_C15 ,C7_=_C23 ,C7_=_C67 ,C7_=_C78 ,\nC7_=_C173 ,C7_=_C178 ,C8_=_C10 ,C8_=_C12 ,C8_=_C13 ,C8_=_C15 ,\nC8_=_C25 ,C8_=_C80 ,C8_=_C179 ,C8_=_C194 ,C10_=_C12 ,C10_=_C13 ,\nC10_=_C15 ,C10_=_C69 ,C10_=_C82 ,C10_=_C197 ,C10_=_C213 ,C10_=_C215 ,\nC12_=_C13 ,C12_=_C15 ,C12_=_C30 ,C12_=_C181 ,C13_=_C15 ,C13_=_C31 ,\nC13_=_C70 ,C13_=_C182 ,C13_=_C199 ,C13_=_C217 ,C13_=_C223 ,C15_=_C72 ,\nC15_=_C85 ,C15_=_C200 ,C15_=_C219 ,C15_=_C227 ,C17_=_C19 ,C17_=_C20 ,\nC17_=_C21 ,C17_=_C22 ,C17_=_C23 ,C17_=_C24 ,C17_=_C25 ,C17_=_C27 ,\nC17_=_C28 ,C17_=_C30 ,C17_=_C31 ,C17_=_C33 ,C17_=_C55 ,C17_=_C57 ,\nC17_=_C58 ,C19_=_C20 ,C19_=_C21 ,C19_=_C22 ,C19_=_C23 ,C19_=_C24 ,\nC19_=_C25 ,C19_=_C27 ,C19_=_C28 ,C19_=_C30 ,C19_=_C31 ,C19_=_C33 ,\nC19_=_C61 ,C19_=_C75 ,C19_=_C92 ,C19_=_C95 ,C19_=_C98 ,C19_=_C99 ,\nC20_=_C21 ,C20_=_C22 ,C20_=_C23 ,C20_=_C24 ,C20_=_C25 ,C20_=_C27 ,\nC20_=_C28 ,C20_=_C30 ,C20_=_C31 ,C20_=_C33 ,C20_=_C63 ,C20_=_C118 ,\nC21_=_C22 ,C21_=_C23 ,C21_=_C24 ,C21_=_C25 ,C21_=_C27 ,C21_=_C28 ,\nC21_=_C30 ,C21_=_C31 ,C21_=_C33 ,C21_=_C134 ,C21_=_C136 ,C22_=_C23 ,\nC22_=_C24 ,C22_=_C25 ,C22_=_C27 ,C22_=_C28 ,C22_=_C30 ,C22_=_C31 ,\nC22_=_C33 ,C22_=_C169 ,C22_=_C172 ,C23_=_C24 ,C23_=_C25 ,C23_=_C27 ,\nC23_=_C28 ,C23_=_C30 ,C23_=_C31 ,C23_=_C33 ,C23_=_C67 ,C23_=_C78 ,\nC23_=_C173 ,C23_=_C178 ,C24_=_C25 ,C24_=_C27 ,C24_=_C28 ,C24_=_C30 ,\nC24_=_C31 ,C24_=_C33 ,C24_=_C186 ,C24_=_C188 ,C24_=_C191 ,C25_=_C27 ,\nC25_=_C28 ,C25_=_C30 ,C25_=_C31 ,C25_=_C33 ,C25_=_C80 ,C25_=_C179 ,\nC25_=_C194 ,C27_=_C28 ,C27_=_C30 ,C27_=_C31 ,C27_=_C33 ,C27_=_C196 ,\nC27_=_C206 ,C28_=_C30 ,C28_=_C31 ,C28_=_C33 ,C28_=_C68 ,C28_=_C208 ,\nC28_=_C210 ,C28_=_C211 ,C30_=_C31 ,C30_=_C33 ,C30_=_C181 ,C31_=_C33 ,\nC31_=_C70 ,C31_=_C182 ,C31_=_C199 ,C31_=_C217 ,C31_=_C223 ,C33_=_C74 ,\nC33_=_C87 ,C33_=_C184 ,C33_=_C201 ,C33_=_C226 ,C34_=_C46 ,C34_=_C75 ,\nC34_=_C76 ,C34_=_C77 ,C34_=_C78 ,C34_=_C80 ,C34_=_C82 ,C34_=_C85 ,\nC34_=_C87 ,C46_=_C58 ,C46_=_C99 ,C46_=_C118 ,C46_=_C148 ,C46_=_C165 ,\nC46_=_C172 ,C46_=_C178 ,C46_=_C206 ,C46_=_C211 ,C46_=_C215 ,C46_=_C223 ,\nC46_=_C227 ,C55_=_C57 ,C55_=_C58 ,C55_=_C92 ,C55_=_C124 ,C55_=_C134 ,\nC55_=_C143 ,C55_=_C150 ,C55_=_C186 ,C55_=_C196 ,C55_=_C197 ,C55_=_C199 ,\nC55_=_C200 ,C55_=_C201 ,C57_=_C58 ,C57_=_C95 ,C57_=_C125 ,C57_=_C136 ,\nC57_=_C146 ,C57_=_C169 ,C57_=_C188 ,C57_=_C194 ,C57_=_C208 ,C57_=_C213 ,\nC57_=_C217 ,C57_=_C219 ,C58_=_C99 ,C58_=_C118</w:t>
      </w:r>
    </w:p>
    <w:p>
      <w:pPr>
        <w:pStyle w:val="PreformattedText"/>
        <w:bidi w:val="0"/>
        <w:spacing w:before="0" w:after="0"/>
        <w:jc w:val="left"/>
        <w:rPr/>
      </w:pPr>
      <w:r>
        <w:rPr/>
        <w:t xml:space="preserve"> </w:t>
      </w:r>
      <w:r>
        <w:rPr/>
        <w:t>,C58_=_C148 ,C58_=_C165 ,\nC58_=_C172 ,C58_=_C178 ,C58_=_C206 ,C58_=_C211 ,C58_=_C215 ,C58_=_C223 ,\nC58_=_C227 ,C61_=_C62 ,C61_=_C63 ,C61_=_C64 ,C61_=_C65 ,C61_=_C66 ,\nC61_=_C67 ,C61_=_C68 ,C61_=_C69 ,C61_=_C70 ,C61_=_C72 ,C61_=_C74 ,\nC61_=_C75 ,C61_=_C92 ,C61_=_C95 ,C61_=_C98 ,C61_=_C99 ,C62_=_C63 ,\nC62_=_C64 ,C62_=_C65 ,C62_=_C66 ,C62_=_C67 ,C62_=_C68 ,C62_=_C69 ,\nC62_=_C70 ,C62_=_C72 ,C62_=_C74 ,C63_=_C64 ,C63_=_C65 ,C63_=_C66 ,\nC63_=_C67 ,C63_=_C68 ,C63_=_C69 ,C63_=_C70 ,C63_=_C72 ,C63_=_C74 ,\nC63_=_C118 ,C64_=_C65 ,C64_=_C66 ,C64_=_C67 ,C64_=_C68 ,C64_=_C69 ,\nC64_=_C70 ,C64_=_C72 ,C64_=_C74 ,C64_=_C124 ,C64_=_C125 ,C64_=_C128 ,\nC65_=_C66 ,C65_=_C67 ,C65_=_C68 ,C65_=_C69 ,C65_=_C70 ,C65_=_C72 ,\nC65_=_C74 ,C65_=_C141 ,C65_=_C143 ,C65_=_C146 ,C65_=_C148 ,C66_=_C67 ,\nC66_=_C68 ,C66_=_C69 ,C66_=_C70 ,C66_=_C72 ,C66_=_C74 ,C66_=_C77 ,\nC66_=_C163 ,C66_=_C165 ,C67_=_C68 ,C67_=_C69 ,C67_=_C70 ,C67_=_C72 ,\nC67_=_C74 ,C67_=_C78 ,C67_=_C173 ,C67_=_C178 ,C68_=_C69 ,C68_=_C70 ,\nC68_=_C72 ,C68_=_C74 ,C68_=_C208 ,C68_=_C210 ,C68_=_C211 ,C69_=_C70 ,\nC69_=_C72 ,C69_=_C74 ,C69_=_C82 ,C69_=_C197 ,C69_=_C213 ,C69_=_C215 ,\nC70_=_C72 ,C70_=_C74 ,C70_=_C182 ,C70_=_C199 ,C70_=_C217 ,C70_=_C223 ,\nC72_=_C74 ,C72_=_C85 ,C72_=_C200 ,C72_=_C219 ,C72_=_C227 ,C74_=_C87 ,\nC74_=_C184 ,C74_=_C201 ,C74_=_C226 ,C75_=_C76 ,C75_=_C77 ,C75_=_C78 ,\nC75_=_C80 ,C75_=_C82 ,C75_=_C85 ,C75_=_C87 ,C75_=_C92 ,C75_=_C95 ,\nC75_=_C98 ,C75_=_C99 ,C76_=_C77 ,C76_=_C78 ,C76_=_C80 ,C76_=_C82 ,\nC76_=_C85 ,C76_=_C87 ,C76_=_C150 ,C77_=_C78 ,C77_=_C80 ,C77_=_C82 ,\nC77_=_C85 ,C77_=_C87 ,C77_=_C163 ,C77_=_C165 ,C78_=_C80 ,C78_=_C82 ,\nC78_=_C85 ,C78_=_C87 ,C78_=_C173 ,C78_=_C178 ,C80_=_C82 ,C80_=_C85 ,\nC80_=_C87 ,C80_=_C179 ,C80_=_C194 ,C82_=_C85 ,C82_=_C87 ,C82_=_C197 ,\nC82_=_C213 ,C82_=_C215 ,C85_=_C87 ,C85_=_C200 ,C85_=_C219 ,C85_=_C227 ,\nC87_=_C184 ,C87_=_C201 ,C87_=_C226 ,C92_=_C95 ,C92_=_C98 ,C92_=_C99 ,\nC92_=_C124 ,C92_=_C134 ,C92_=_C143 ,C92_=_C150 ,C92_=_C186 ,C92_=_C196 ,\nC92_=_C197 ,C92_=_C199 ,C92_=_C200 ,C92_=_C201 ,C95_=_C98 ,C95_=_C99 ,\nC95_=_C125 ,C95_=_C136 ,C95_=_C146 ,C95_=_C169 ,C95_=_C188 ,C95_=_C194 ,\nC95_=_C208 ,C95_=_C213 ,C95_=_C217 ,C95_=_C219 ,C98_=_C99 ,C98_=_C128 ,\nC98_=_C163 ,C98_=_C191 ,C98_=_C210 ,C98_=_C226 ,C99_=_C118 ,C99_=_C148 ,\nC99_=_C165 ,C99_=_C172 ,C99_=_C178 ,C99_=_C206 ,C99_=_C211 ,C99_=_C215 ,\nC99_=_C223 ,C99_=_C227 ,C118_=_C148 ,C118_=_C165 ,C118_=_C172 ,C118_=_C178 ,\nC118_=_C206 ,C118_=_C211 ,C118_=_C215 ,C118_=_C223 ,C118_=_C227 ,C124_=_C125 ,\nC124_=_C128 ,C124_=_C134 ,C124_=_C143 ,C124_=_C150 ,C124_=_C186 ,C124_=_C196 ,\nC124_=_C197 ,C124_=_C199 ,C124_=_C200 ,C124_=_C201 ,C125_=_C128 ,C125_=_C136 ,\nC125_=_C146 ,C125_=_C169 ,C125_=_C188 ,C125_=_C194 ,C125_=_C208 ,C125_=_C213 ,\nC125_=_C217 ,C125_=_C219 ,C128_=_C163 ,C128_=_C191 ,C128_=_C210 ,C128_=_C226 ,\nC134_=_C136 ,C134_=_C143 ,C134_=_C150 ,C134_=_C186 ,C134_=_C196 ,C134_=_C197 ,\nC134_=_C199 ,C134_=_C200 ,C134_=_C201 ,C136_=_C146 ,C136_=_C169 ,C136_=_C188 ,\nC136_=_C194 ,C136_=_C208 ,C136_=_C213 ,C136_=_C217 ,C136_=_C219 ,C141_=_C143 ,\nC141_=_C146 ,C141_=_C148 ,C141_=_C173 ,C141_=_C179 ,C141_=_C181 ,C141_=_C182 ,\nC141_=_C184 ,C143_=_C146 ,C143_=_C148 ,C143_=_C150 ,C143_=_C186 ,C143_=_C196 ,\nC143_=_C197 ,C143_=_C199 ,C143_=_C200 ,C143_=_C201 ,C146_=_C148 ,C146_=_C169 ,\nC146_=_C188 ,C146_=_C194 ,C146_=_C208 ,C146_=_C213 ,C146_=_C217 ,C146_=_C219 ,\nC148_=_C165 ,C148_=_C172 ,C148_=_C178 ,C148_=_C206 ,C148_=_C211 ,C148_=_C215 ,\nC148_=_C223 ,C148_=_C227 ,C150_=_C186 ,C150_=_C196 ,C150_=_C197 ,C150_=_C199 ,\nC150_=_C200 ,C150_=_C201 ,C163_=_C165 ,C163_=_C191 ,C163_=_C210 ,C163_=_C226 ,\nC165_=_C172 ,C165_=_C178 ,C165_=_C206 ,C165_=_C211 ,C165_=_C215 ,C165_=_C223 ,\nC165_=_C227 ,C169_=_C172 ,C169_=_C188 ,C169_=_C194 ,C169_=_C208 ,C169_=_C213 ,\nC169_=_C217 ,C169_=_C219 ,C172_=_C178 ,C172_=_C206 ,C172_=_C211 ,C172_=_C215 ,\nC172_=_C223 ,C172_=_C227 ,C173_=_C178 ,C173_=_C179 ,C173_=_C181 ,C173_=_C182 ,\nC173_=_C184 ,C178_=_C206 ,C178_=_C211 ,C178_=_C215 ,C178_=_C223 ,C178_=_C227 ,\nC179_=_C181 ,C179_=_C182 ,C179_=_C184 ,C179_=_C194 ,C181_=_C182 ,C181_=_C184 ,\nC182_=_C184 ,C182_=_C199 ,C182_=_C217 ,C182_=_C223 ,C184_=_C201 ,C184_=_C226 ,\nC186_=_C188 ,C186_=_C191 ,C186_=_C196 ,C186_=_C197 ,C186_=_C199 ,C186_=_C200 ,\nC186_=_C201 ,C188_=_C191 ,C188_=_C194 ,C188_=_C208 ,C188_=_C213 ,C188_=_C217 ,\nC188_=_C219 ,C191_=_C210 ,C191_=_C226 ,C194_=_C208 ,C194_=_C213 ,C194_=_C217 ,\nC194_=_C219 ,C196_=_C197 ,C196_=_C199 ,C196_=_C200 ,C196_=_C201 ,C196_=_C206 ,\nC197_=_C199 ,C197_=_C200 ,C197_=_C201 ,C197_=_C213 ,C197_=_C215 ,C199_=_C200 ,\nC199_=_C201 ,C199_=_C217 ,C199_=_C223 ,C200_=_C201 ,C200_=_C219 ,C200_=_C227 ,\nC201_=_C226 ,C206_=_C211 ,C206_=_C215 ,C206_=_C223 ,C206_=_C227 ,C208_=_C210 ,\nC208_=_C211 ,C208_=_C213 ,C208_=_C217 ,C208_=_C219 ,C210_=_C211 ,C210_=_C226 ,\nC211_=_C215 ,C211_=_C223 ,C211_=_C227 ,C213_=_C215 ,C213_=_C217 ,C213_=_C219 ,\nC215_=_C223 ,C215_=_C227 ,C217_=_C219 ,C217_=_C223 ,C219_=_C227 ,C223_=_C227 ,"];13[shape=box, label="id:13 level: 2\n53: C4 C7 C8 C21 C23 \nC25 C37 C40 C50 C51 C65 \nC67 C78 C80 C102 C105 C110 \nC112 C119 C120 C122 C129 C130 \nC131 C132 C134 C135 C136 C137 \nC138 C139 C141 C142 C143 C144 \nC145 C146 C147 C148 C149 C157 \nC166 C173 C174 C175 C176 C177 \nC178 C179 C185 C193 C194 C195 \n412: C4_=_C7( C4 C7 ) C4_=_C8( C4 C8 ) C4_=_C37( C4 C37 ) C4_=_C51( C4 C51 ) C4_=_C65( C4 C65 ) \nC4_=_C120( C4 C120 ) C4_=_C129( C4 C129 ) C4_=_C139( C4 C139 ) C4_=_C141( C4 C141 ) C4_=_C142( C4 C142 ) C4_=_C143( C4 C143 ) \nC4_=_C144( C4 C144 ) C4_=_C145( C4 C145 ) C4_=_C146( C4 C146 ) C4_=_C147( C4 C147 ) C4_=_C148( C4 C148 ) C7_=_C8( C7 C8 ) \nC7_=_C23( C7 C23 ) C7_=_C40( C7 C40 ) C7_=_C67( C7 C67 ) C7_=_C78( C7 C78 ) C7_=_C122( C7 C122 ) C7_=_C131( C7 C131 ) \nC7_=_C157( C7 C157 ) C7_=_C173( C7 C173 ) C7_=_C174( C7 C174 ) C7_=_C175( C7 C175 ) C7_=_C176( C7 C176 ) C7_=_C177( C7 C177 ) \nC7_=_C178( C7 C178 ) C8_=_C25( C8 C25 ) C8_=_C80( C8 C80 ) C8_=_C105( C8 C105 ) C8_=_C112( C8 C112 ) C8_=_C142( C8 C142 ) \nC8_=_C149( C8 C149 ) C8_=_C166( C8 C166 ) C8_=_C175( C8 C175 ) C8_=_C179( C8 C179 ) C8_=_C185( C8 C185 ) C8_=_C193( C8 C193 ) \nC8_=_C194( C8 C194 ) C8_=_C195( C8 C195 ) C21_=_C23( C21 C23 ) C21_=_C25( C21 C25 ) C21_=_C50( C21 C50 ) C21_=_C102( C21 C102 ) \nC21_=_C110( C21 C110 ) C21_=_C119( C21 C119 ) C21_=_C129( C21 C129 ) C21_=_C130( C21 C130 ) C21_=_C131( C21 C131 ) C21_=_C132( C21 C132 ) \nC21_=_C134( C21 C134 ) C21_=_C135( C21 C135 ) C21_=_C136( C21 C136 ) C21_=_C137( C21 C137 ) C21_=_C138( C21 C138 ) C23_=_C25( C23 C25 ) \nC23_=_C40( C23 C40 ) C23_=_C67( C23 C67 ) C23_=_C78( C23 C78 ) C23_=_C122( C23 C122 ) C23_=_C131( C23 C131 ) C23_=_C157( C23 C157 ) \nC23_=_C173( C23 C173 ) C23_=_C174( C23 C174 ) C23_=_C175( C23 C175 ) C23_=_C176( C23 C176 ) C23_=_C177( C23 C177 ) C23_=_C178( C23 C178 ) \nC25_=_C80( C25 C80 ) C25_=_C105( C25 C105 ) C25_=_C112( C25 C112 ) C25_=_C142( C25 C142 ) C25_=_C149( C25 C149 ) C25_=_C166( C25 C166 ) \nC25_=_C175( C25 C175 ) C25_=_C179( C25 C179 ) C25_=_C185( C25 C185 ) C25_=_C193( C25 C193 ) C25_=_C194( C25 C194 ) C25_=_C195( C25 C195 ) \nC37_=_C40( C37 C40 ) C37_=_C51( C37 C51 ) C37_=_C65( C37 C65 ) C37_=_C120( C37 C120 ) C37_=_C129( C37 C129 ) C37_=_C139( C37 C139 ) \nC37_=_C141( C37 C141 ) C37_=_C142( C37 C142 ) C37_=_C143( C37 C143 ) C37_=_C144( C37 C144 ) C37_=_C145( C37 C145 ) C37_=_C146( C37 C146 ) \nC37_=_C147( C37 C147 ) C37_=_C148( C37 C148 ) C40_=_C67( C40 C67 ) C40_=_C78( C40 C78 ) C40_=_C122( C40 C122 ) C40_=_C131( C40 C131 ) \nC40_=_C157( C40 C157 ) C40_=_C173( C40 C173 ) C40_=_C174( C40 C174 ) C40_=_C175( C40 C175 ) C40_=_C176( C40 C176 ) C40_=_C177( C40 C177 ) \nC40_=_C178( C40 C178 ) C50_=_C51( C50 C51 ) C50_=_C102( C50 C102 ) C50_=_C110( C50 C110 ) C50_=_C119( C50 C119 ) C50_=_C129( C50 C129 ) \nC50_=_C130( C50 C130 ) C50_=_C131( C50 C131 ) C50_=_C132( C50 C132 ) C50_=_C134( C50 C134 ) C50_=_C135( C50 C135 ) C50_=_C136( C50 C136 ) \nC50_=_C137( C50 C137 ) C50_=_C138( C50 C138 ) C51_=_C65( C51 C65 ) C51_=_C120( C51 C120 ) C51_=_C129( C51 C129 ) C51_=_C139( C51 C139 ) \nC51_=_C141( C51 C141 ) C51_=_C142( C51 C142 ) C51_=_C143( C51 C143 ) C51_=_C144( C51 C144 ) C51_=_C145( C51 C145 ) C51_=_C146( C51 C146 ) \nC51_=_C147( C51 C147 ) C51_=_C148( C51 C148 ) C65_=_C67( C65 C67 ) C65_=_C120( C65 C120 ) C65_=_C129( C65 C129 ) C65_=_C139( C65 C139 ) \nC65_=_C141( C65 C141 ) C65_=_C142( C65 C142 ) C65_=_C143( C65 C143 ) C65_=_C144( C65 C144 ) C65_=_C145( C65 C145 ) C65_=_C146( C65 C146 ) \nC65_=_C147( C65 C147 ) C65_=_C148( C65 C148 ) C67_=_C78( C67 C78 ) C67_=_C122( C67 C122 ) C67_=_C131( C67 C131 ) C67_=_C157( C67 C157 ) \nC67_=_C173( C67 C173 ) C67_=_C174( C67 C174 ) C67_=_C175( C67 C175 ) C67_=_C176( C67 C176 ) C67_=_C177( C67 C177 ) C67_=_C178( C67 C178 ) \nC78_=_C80( C78 C80 ) C78_=_C122( C78 C122 ) C78_=_C131( C78 C131 ) C78_=_C157( C78 C157 ) C78_=_C173( C78 C173 ) C78_=_C174( C78 C174 ) \nC78_=_C175( C78 C175 ) C78_=_C176( C78 C176 ) C78_=_C177( C78 C177 ) C78_=_C178( C78 C178 ) C80_=_C105( C80 C105 ) C80_=_C112( C80 C112 ) \nC80_=_C142( C80 C142 ) C80_=_C149( C80 C149 ) C80_=_C166( C80 C166 ) C80_=_C175( C80 C175 ) C80_=_C179( C80 C179 ) C80_=_C185( C80 C185 ) \nC80_=_C193( C80 C193 ) C80_=_C194( C80 C194 ) C80_=_C195( C80 C195 ) C102_=_C105( C102 C105 ) C102_=_C110( C102 C110 ) C102_=_C119( C102 C119 ) \nC102_=_C129( C102 C129 ) C102_=_C130( C102 C130 ) C102_=_C131( C102 C131 ) C102_=_C132( C102 C132 ) C102_=_C134( C102 C134 ) C102_=_C135( C102 C135 ) \nC102_=_C136( C102 C136 ) C102_=_C137( C102 C137 ) C102_=_C138( C102 C138 ) C105_=_C112( C105 C112 ) C105_=_C142( C105 C142 ) C105_=_C149( C105 C149 ) \nC105_=_C166( C105 C166 ) C105_=_C175( C105 C175 ) C105_=_C179( C105 C179 ) C105_=_C185( C105 C185 ) C105_=_C193( C105 C193 ) C105_=_C194( C105 C194 ) \nC105_=_C195( C105 C195 ) C110_=_C112( C110 C112 ) C110_=_C119( C110 C119 ) C110_=_C129( C110 C129 ) C110_=_C130(</w:t>
      </w:r>
    </w:p>
    <w:p>
      <w:pPr>
        <w:pStyle w:val="PreformattedText"/>
        <w:bidi w:val="0"/>
        <w:spacing w:before="0" w:after="0"/>
        <w:jc w:val="left"/>
        <w:rPr/>
      </w:pPr>
      <w:r>
        <w:rPr/>
        <w:t xml:space="preserve"> </w:t>
      </w:r>
      <w:r>
        <w:rPr/>
        <w:t>C110 C130 ) C110_=_C131( C110 C131 ) \nC110_=_C132( C110 C132 ) C110_=_C134( C110 C134 ) C110_=_C135( C110 C135 ) C110_=_C136( C110 C136 ) C110_=_C137( C110 C137 ) C110_=_C138( C110 C138 ) \nC112_=_C142( C112 C142 ) C112_=_C149( C112 C149 ) C112_=_C166( C112 C166 ) C112_=_C175( C112 C175 ) C112_=_C179( C112 C179 ) C112_=_C185( C112 C185 ) \nC112_=_C193( C112 C193 ) C112_=_C194( C112 C194 ) C112_=_C195( C112 C195 ) C119_=_C120( C119 C120 ) C119_=_C122( C119 C122 ) C119_=_C129( C119 C129 ) \nC119_=_C130( C119 C130 ) C119_=_C131( C119 C131 ) C119_=_C132( C119 C132 ) C119_=_C134( C119 C134 ) C119_=_C135( C119 C135 ) C119_=_C136( C119 C136 ) \nC119_=_C137( C119 C137 ) C119_=_C138( C119 C138 ) C120_=_C122( C120 C122 ) C120_=_C129( C120 C129 ) C120_=_C139( C120 C139 ) C120_=_C141( C120 C141 ) \nC120_=_C142( C120 C142 ) C120_=_C143( C120 C143 ) C120_=_C144( C120 C144 ) C120_=_C145( C120 C145 ) C120_=_C146( C120 C146 ) C120_=_C147( C120 C147 ) \nC120_=_C148( C120 C148 ) C122_=_C131( C122 C131 ) C122_=_C157( C122 C157 ) C122_=_C173( C122 C173 ) C122_=_C174( C122 C174 ) C122_=_C175( C122 C175 ) \nC122_=_C176( C122 C176 ) C122_=_C177( C122 C177 ) C122_=_C178( C122 C178 ) C129_=_C130( C129 C130 ) C129_=_C131( C129 C131 ) C129_=_C132( C129 C132 ) \nC129_=_C134( C129 C134 ) C129_=_C135( C129 C135 ) C129_=_C136( C129 C136 ) C129_=_C137( C129 C137 ) C129_=_C138( C129 C138 ) C129_=_C139( C129 C139 ) \nC129_=_C141( C129 C141 ) C129_=_C142( C129 C142 ) C129_=_C143( C129 C143 ) C129_=_C144( C129 C144 ) C129_=_C145( C129 C145 ) C129_=_C146( C129 C146 ) \nC129_=_C147( C129 C147 ) C129_=_C148( C129 C148 ) C130_=_C131( C130 C131 ) C130_=_C132( C130 C132 ) C130_=_C134( C130 C134 ) C130_=_C135( C130 C135 ) \nC130_=_C136( C130 C136 ) C130_=_C137( C130 C137 ) C130_=_C138( C130 C138 ) C130_=_C139( C130 C139 ) C130_=_C149( C130 C149 ) C131_=_C132( C131 C132 ) \nC131_=_C134( C131 C134 ) C131_=_C135( C131 C135 ) C131_=_C136( C131 C136 ) C131_=_C137( C131 C137 ) C131_=_C138( C131 C138 ) C131_=_C157( C131 C157 ) \nC131_=_C173( C131 C173 ) C131_=_C174( C131 C174 ) C131_=_C175( C131 C175 ) C131_=_C176( C131 C176 ) C131_=_C177( C131 C177 ) C131_=_C178( C131 C178 ) \nC132_=_C134( C132 C134 ) C132_=_C135( C132 C135 ) C132_=_C136( C132 C136 ) C132_=_C137( C132 C137 ) C132_=_C138( C132 C138 ) C132_=_C174( C132 C174 ) \nC132_=_C185( C132 C185 ) C134_=_C135( C134 C135 ) C134_=_C136( C134 C136 ) C134_=_C137( C134 C137 ) C134_=_C138( C134 C138 ) C134_=_C143( C134 C143 ) \nC135_=_C136( C135 C136 ) C135_=_C137( C135 C137 ) C135_=_C138( C135 C138 ) C135_=_C145( C135 C145 ) C136_=_C137( C136 C137 ) C136_=_C138( C136 C138 ) \nC136_=_C146( C136 C146 ) C136_=_C194( C136 C194 ) C137_=_C138( C137 C138 ) C137_=_C147( C137 C147 ) C137_=_C177( C137 C177 ) C139_=_C141( C139 C141 ) \nC139_=_C142( C139 C142 ) C139_=_C143( C139 C143 ) C139_=_C144( C139 C144 ) C139_=_C145( C139 C145 ) C139_=_C146( C139 C146 ) C139_=_C147( C139 C147 ) \nC139_=_C148( C139 C148 ) C139_=_C149( C139 C149 ) C141_=_C142( C141 C142 ) C141_=_C143( C141 C143 ) C141_=_C144( C141 C144 ) C141_=_C145( C141 C145 ) \nC141_=_C146( C141 C146 ) C141_=_C147( C141 C147 ) C141_=_C148( C141 C148 ) C141_=_C173( C141 C173 ) C141_=_C179( C141 C179 ) C142_=_C143( C142 C143 ) \nC142_=_C144( C142 C144 ) C142_=_C145( C142 C145 ) C142_=_C146( C142 C146 ) C142_=_C147( C142 C147 ) C142_=_C148( C142 C148 ) C142_=_C149( C142 C149 ) \nC142_=_C166( C142 C166 ) C142_=_C175( C142 C175 ) C142_=_C179( C142 C179 ) C142_=_C185( C142 C185 ) C142_=_C193( C142 C193 ) C142_=_C194( C142 C194 ) \nC142_=_C195( C142 C195 ) C143_=_C144( C143 C144 ) C143_=_C145( C143 C145 ) C143_=_C146( C143 C146 ) C143_=_C147( C143 C147 ) C143_=_C148( C143 C148 ) \nC144_=_C145( C144 C145 ) C144_=_C146( C144 C146 ) C144_=_C147( C144 C147 ) C144_=_C148( C144 C148 ) C144_=_C176( C144 C176 ) C145_=_C146( C145 C146 ) \nC145_=_C147( C145 C147 ) C145_=_C148( C145 C148 ) C146_=_C147( C146 C147 ) C146_=_C148( C146 C148 ) C146_=_C194( C146 C194 ) C147_=_C148( C147 C148 ) \nC147_=_C177( C147 C177 ) C148_=_C178( C148 C178 ) C149_=_C166( C149 C166 ) C149_=_C175( C149 C175 ) C149_=_C179( C149 C179 ) C149_=_C185( C149 C185 ) \nC149_=_C193( C149 C193 ) C149_=_C194( C149 C194 ) C149_=_C195( C149 C195 ) C157_=_C173( C157 C173 ) C157_=_C174( C157 C174 ) C157_=_C175( C157 C175 ) \nC157_=_C176( C157 C176 ) C157_=_C177( C157 C177 ) C157_=_C178( C157 C178 ) C166_=_C175( C166 C175 ) C166_=_C179( C166 C179 ) C166_=_C185( C166 C185 ) \nC166_=_C193( C166 C193 ) C166_=_C194( C166 C194 ) C166_=_C195( C166 C195 ) C173_=_C174( C173 C174 ) C173_=_C175( C173 C175 ) C173_=_C176( C173 C176 ) \nC173_=_C177( C173 C177 ) C173_=_C178( C173 C178 ) C173_=_C179( C173 C179 ) C174_=_C175( C174 C175 ) C174_=_C176( C174 C176 ) C174_=_C177( C174 C177 ) \nC174_=_C178( C174 C178 ) C174_=_C185( C174 C185 ) C175_=_C176( C175 C176 ) C175_=_C177( C175 C177 ) C175_=_C178( C175 C178 ) C175_=_C179( C175 C179 ) \nC175_=_C185( C175 C185 ) C175_=_C193( C175 C193 ) C175_=_C194( C175 C194 ) C175_=_C195( C175 C195 ) C176_=_C177( C176 C177 ) C176_=_C178( C176 C178 ) \nC177_=_C178( C177 C178 ) C179_=_C185( C179 C185 ) C179_=_C193( C179 C193 ) C179_=_C194( C179 C194 ) C179_=_C195( C179 C195 ) C185_=_C193( C185 C193 ) \nC185_=_C194( C185 C194 ) C185_=_C195( C185 C195 ) C193_=_C194( C193 C194 ) C193_=_C195( C193 C195 ) C194_=_C195( C194 C195 ) "];10-&gt;13[label="49: C4 C7 C8 C21 C23 \nC25 C37 C40 C50 C51 C65 \nC67 C78 C80 C102 C105 C110 \nC112 C119 C120 C122 C130 C132 \nC134 C135 C136 C137 C138 C139 \nC141 C143 C144 C145 C146 C147 \nC148 C149 C157 C166 C173 C174 \nC176 C177 C178 C179 C185 C193 \nC194 C195 \n310: C4_=_C7 ,C4_=_C8 ,C4_=_C37 ,C4_=_C51 ,C4_=_C65 ,\nC4_=_C120 ,C4_=_C139 ,C4_=_C141 ,C4_=_C143 ,C4_=_C144 ,C4_=_C145 ,\nC4_=_C146 ,C4_=_C147 ,C4_=_C148 ,C7_=_C8 ,C7_=_C23 ,C7_=_C40 ,\nC7_=_C67 ,C7_=_C78 ,C7_=_C122 ,C7_=_C157 ,C7_=_C173 ,C7_=_C174 ,\nC7_=_C176 ,C7_=_C177 ,C7_=_C178 ,C8_=_C25 ,C8_=_C80 ,C8_=_C105 ,\nC8_=_C112 ,C8_=_C149 ,C8_=_C166 ,C8_=_C179 ,C8_=_C185 ,C8_=_C193 ,\nC8_=_C194 ,C8_=_C195 ,C21_=_C23 ,C21_=_C25 ,C21_=_C50 ,C21_=_C102 ,\nC21_=_C110 ,C21_=_C119 ,C21_=_C130 ,C21_=_C132 ,C21_=_C134 ,C21_=_C135 ,\nC21_=_C136 ,C21_=_C137 ,C21_=_C138 ,C23_=_C25 ,C23_=_C40 ,C23_=_C67 ,\nC23_=_C78 ,C23_=_C122 ,C23_=_C157 ,C23_=_C173 ,C23_=_C174 ,C23_=_C176 ,\nC23_=_C177 ,C23_=_C178 ,C25_=_C80 ,C25_=_C105 ,C25_=_C112 ,C25_=_C149 ,\nC25_=_C166 ,C25_=_C179 ,C25_=_C185 ,C25_=_C193 ,C25_=_C194 ,C25_=_C195 ,\nC37_=_C40 ,C37_=_C51 ,C37_=_C65 ,C37_=_C120 ,C37_=_C139 ,C37_=_C141 ,\nC37_=_C143 ,C37_=_C144 ,C37_=_C145 ,C37_=_C146 ,C37_=_C147 ,C37_=_C148 ,\nC40_=_C67 ,C40_=_C78 ,C40_=_C122 ,C40_=_C157 ,C40_=_C173 ,C40_=_C174 ,\nC40_=_C176 ,C40_=_C177 ,C40_=_C178 ,C50_=_C51 ,C50_=_C102 ,C50_=_C110 ,\nC50_=_C119 ,C50_=_C130 ,C50_=_C132 ,C50_=_C134 ,C50_=_C135 ,C50_=_C136 ,\nC50_=_C137 ,C50_=_C138 ,C51_=_C65 ,C51_=_C120 ,C51_=_C139 ,C51_=_C141 ,\nC51_=_C143 ,C51_=_C144 ,C51_=_C145 ,C51_=_C146 ,C51_=_C147 ,C51_=_C148 ,\nC65_=_C67 ,C65_=_C120 ,C65_=_C139 ,C65_=_C141 ,C65_=_C143 ,C65_=_C144 ,\nC65_=_C145 ,C65_=_C146 ,C65_=_C147 ,C65_=_C148 ,C67_=_C78 ,C67_=_C122 ,\nC67_=_C157 ,C67_=_C173 ,C67_=_C174 ,C67_=_C176 ,C67_=_C177 ,C67_=_C178 ,\nC78_=_C80 ,C78_=_C122 ,C78_=_C157 ,C78_=_C173 ,C78_=_C174 ,C78_=_C176 ,\nC78_=_C177 ,C78_=_C178 ,C80_=_C105 ,C80_=_C112 ,C80_=_C149 ,C80_=_C166 ,\nC80_=_C179 ,C80_=_C185 ,C80_=_C193 ,C80_=_C194 ,C80_=_C195 ,C102_=_C105 ,\nC102_=_C110 ,C102_=_C119 ,C102_=_C130 ,C102_=_C132 ,C102_=_C134 ,C102_=_C135 ,\nC102_=_C136 ,C102_=_C137 ,C102_=_C138 ,C105_=_C112 ,C105_=_C149 ,C105_=_C166 ,\nC105_=_C179 ,C105_=_C185 ,C105_=_C193 ,C105_=_C194 ,C105_=_C195 ,C110_=_C112 ,\nC110_=_C119 ,C110_=_C130 ,C110_=_C132 ,C110_=_C134 ,C110_=_C135 ,C110_=_C136 ,\nC110_=_C137 ,C110_=_C138 ,C112_=_C149 ,C112_=_C166 ,C112_=_C179 ,C112_=_C185 ,\nC112_=_C193 ,C112_=_C194 ,C112_=_C195 ,C119_=_C120 ,C119_=_C122 ,C119_=_C130 ,\nC119_=_C132 ,C119_=_C134 ,C119_=_C135 ,C119_=_C136 ,C119_=_C137 ,C119_=_C138 ,\nC120_=_C122 ,C120_=_C139 ,C120_=_C141 ,C120_=_C143 ,C120_=_C144 ,C120_=_C145 ,\nC120_=_C146 ,C120_=_C147 ,C120_=_C148 ,C122_=_C157 ,C122_=_C173 ,C122_=_C174 ,\nC122_=_C176 ,C122_=_C177 ,C122_=_C178 ,C130_=_C132 ,C130_=_C134 ,C130_=_C135 ,\nC130_=_C136 ,C130_=_C137 ,C130_=_C138 ,C130_=_C139 ,C130_=_C149 ,C132_=_C134 ,\nC132_=_C135 ,C132_=_C136 ,C132_=_C137 ,C132_=_C138 ,C132_=_C174 ,C132_=_C185 ,\nC134_=_C135 ,C134_=_C136 ,C134_=_C137 ,C134_=_C138 ,C134_=_C143 ,C135_=_C136 ,\nC135_=_C137 ,C135_=_C138 ,C135_=_C145 ,C136_=_C137 ,C136_=_C138 ,C136_=_C146 ,\nC136_=_C194 ,C137_=_C138 ,C137_=_C147 ,C137_=_C177 ,C139_=_C141 ,C139_=_C143 ,\nC139_=_C144 ,C139_=_C145 ,C139_=_C146 ,C139_=_C147 ,C139_=_C148 ,C139_=_C149 ,\nC141_=_C143 ,C141_=_C144 ,C141_=_C145 ,C141_=_C146 ,C141_=_C147 ,C141_=_C148 ,\nC141_=_C173 ,C141_=_C179 ,C143_=_C144 ,C143_=_C145 ,C143_=_C146 ,C143_=_C147 ,\nC143_=_C148 ,C144_=_C145 ,C144_=_C146 ,C144_=_C147 ,C144_=_C148 ,C144_=_C176 ,\nC145_=_C146 ,C145_=_C147 ,C145_=_C148 ,C146_=_C147 ,C146_=_C148 ,C146_=_C194 ,\nC147_=_C148 ,C147_=_C177 ,C148_=_C178 ,C149_=_C166 ,C149_=_C179 ,C149_=_C185 ,\nC149_=_C193 ,C149_=_C194 ,C149_=_C195 ,C157_=_C173 ,C157_=_C174 ,C157_=_C176 ,\nC157_=_C177 ,C157_=_C178 ,C166_=_C179 ,C166_=_C185 ,C166_=_C193 ,C166_=_C194 ,\nC166_=_C195 ,C173_=_C174 ,C173_=_C176 ,C173_=_C177 ,C173_=_C178 ,C173_=_C179 ,\nC174_=_C176 ,C174_=_C177 ,C174_=_C178 ,C174_=_C185 ,C176_=_C177 ,C176_=_C178 ,\nC177_=_C178 ,C179_=_C185 ,C179_=_C193 ,C179_=_C194 ,C179_=_C195 ,C185_=_C193 ,\nC185_=_C194 ,C185_=_C195 ,C193_=_C194 ,C193_=_C195 ,C194_=_C195 ,"];14[shape=box, label="id:14 level: 2\n56: C3 C12 C19 C24 C30 \nC36 C44 C49 C54 C61 C64 \nC75 C88 C89 C90 C92 C93 \nC94 C95 C96 C97 C98 C99 \nC101 C104 C109 C115 C119 C120 \nC121 C122 C123 C124 C125 C127 \nC128 C132 C137 C147 C158 C162 \nC170 C174 C177 C181 C185 C186 \nC187 C188 C189 C190 C191 C192 \nC204 C214 C221 \n460: C3_=_C12( C3 C12 ) C3_=_C36( C3 C36 ) C3_=_C49( C3 C49 )</w:t>
      </w:r>
    </w:p>
    <w:p>
      <w:pPr>
        <w:pStyle w:val="PreformattedText"/>
        <w:bidi w:val="0"/>
        <w:spacing w:before="0" w:after="0"/>
        <w:jc w:val="left"/>
        <w:rPr/>
      </w:pPr>
      <w:r>
        <w:rPr/>
        <w:t xml:space="preserve"> </w:t>
      </w:r>
      <w:r>
        <w:rPr/>
        <w:t>C3_=_C64( C3 C64 ) C3_=_C88( C3 C88 ) \nC3_=_C101( C3 C101 ) C3_=_C109( C3 C109 ) C3_=_C119( C3 C119 ) C3_=_C120( C3 C120 ) C3_=_C121( C3 C121 ) C3_=_C122( C3 C122 ) \nC3_=_C123( C3 C123 ) C3_=_C124( C3 C124 ) C3_=_C125( C3 C125 ) C3_=_C127( C3 C127 ) C3_=_C128( C3 C128 ) C12_=_C30( C12 C30 ) \nC12_=_C44( C12 C44 ) C12_=_C96( C12 C96 ) C12_=_C115( C12 C115 ) C12_=_C137( C12 C137 ) C12_=_C147( C12 C147 ) C12_=_C162( C12 C162 ) \nC12_=_C170( C12 C170 ) C12_=_C177( C12 C177 ) C12_=_C181( C12 C181 ) C12_=_C189( C12 C189 ) C12_=_C204( C12 C204 ) C12_=_C214( C12 C214 ) \nC12_=_C221( C12 C221 ) C19_=_C24( C19 C24 ) C19_=_C30( C19 C30 ) C19_=_C61( C19 C61 ) C19_=_C75( C19 C75 ) C19_=_C88( C19 C88 ) \nC19_=_C89( C19 C89 ) C19_=_C90( C19 C90 ) C19_=_C92( C19 C92 ) C19_=_C93( C19 C93 ) C19_=_C94( C19 C94 ) C19_=_C95( C19 C95 ) \nC19_=_C96( C19 C96 ) C19_=_C97( C19 C97 ) C19_=_C98( C19 C98 ) C19_=_C99( C19 C99 ) C24_=_C30( C24 C30 ) C24_=_C54( C24 C54 ) \nC24_=_C104( C24 C104 ) C24_=_C123( C24 C123 ) C24_=_C132( C24 C132 ) C24_=_C158( C24 C158 ) C24_=_C174( C24 C174 ) C24_=_C185( C24 C185 ) \nC24_=_C186( C24 C186 ) C24_=_C187( C24 C187 ) C24_=_C188( C24 C188 ) C24_=_C189( C24 C189 ) C24_=_C190( C24 C190 ) C24_=_C191( C24 C191 ) \nC24_=_C192( C24 C192 ) C30_=_C44( C30 C44 ) C30_=_C96( C30 C96 ) C30_=_C115( C30 C115 ) C30_=_C137( C30 C137 ) C30_=_C147( C30 C147 ) \nC30_=_C162( C30 C162 ) C30_=_C170( C30 C170 ) C30_=_C177( C30 C177 ) C30_=_C181( C30 C181 ) C30_=_C189( C30 C189 ) C30_=_C204( C30 C204 ) \nC30_=_C214( C30 C214 ) C30_=_C221( C30 C221 ) C36_=_C44( C36 C44 ) C36_=_C49( C36 C49 ) C36_=_C64( C36 C64 ) C36_=_C88( C36 C88 ) \nC36_=_C101( C36 C101 ) C36_=_C109( C36 C109 ) C36_=_C119( C36 C119 ) C36_=_C120( C36 C120 ) C36_=_C121( C36 C121 ) C36_=_C122( C36 C122 ) \nC36_=_C123( C36 C123 ) C36_=_C124( C36 C124 ) C36_=_C125( C36 C125 ) C36_=_C127( C36 C127 ) C36_=_C128( C36 C128 ) C44_=_C96( C44 C96 ) \nC44_=_C115( C44 C115 ) C44_=_C137( C44 C137 ) C44_=_C147( C44 C147 ) C44_=_C162( C44 C162 ) C44_=_C170( C44 C170 ) C44_=_C177( C44 C177 ) \nC44_=_C181( C44 C181 ) C44_=_C189( C44 C189 ) C44_=_C204( C44 C204 ) C44_=_C214( C44 C214 ) C44_=_C221( C44 C221 ) C49_=_C54( C49 C54 ) \nC49_=_C64( C49 C64 ) C49_=_C88( C49 C88 ) C49_=_C101( C49 C101 ) C49_=_C109( C49 C109 ) C49_=_C119( C49 C119 ) C49_=_C120( C49 C120 ) \nC49_=_C121( C49 C121 ) C49_=_C122( C49 C122 ) C49_=_C123( C49 C123 ) C49_=_C124( C49 C124 ) C49_=_C125( C49 C125 ) C49_=_C127( C49 C127 ) \nC49_=_C128( C49 C128 ) C54_=_C104( C54 C104 ) C54_=_C123( C54 C123 ) C54_=_C132( C54 C132 ) C54_=_C158( C54 C158 ) C54_=_C174( C54 C174 ) \nC54_=_C185( C54 C185 ) C54_=_C186( C54 C186 ) C54_=_C187( C54 C187 ) C54_=_C188( C54 C188 ) C54_=_C189( C54 C189 ) C54_=_C190( C54 C190 ) \nC54_=_C191( C54 C191 ) C54_=_C192( C54 C192 ) C61_=_C64( C61 C64 ) C61_=_C75( C61 C75 ) C61_=_C88( C61 C88 ) C61_=_C89( C61 C89 ) \nC61_=_C90( C61 C90 ) C61_=_C92( C61 C92 ) C61_=_C93( C61 C93 ) C61_=_C94( C61 C94 ) C61_=_C95( C61 C95 ) C61_=_C96( C61 C96 ) \nC61_=_C97( C61 C97 ) C61_=_C98( C61 C98 ) C61_=_C99( C61 C99 ) C64_=_C88( C64 C88 ) C64_=_C101( C64 C101 ) C64_=_C109( C64 C109 ) \nC64_=_C119( C64 C119 ) C64_=_C120( C64 C120 ) C64_=_C121( C64 C121 ) C64_=_C122( C64 C122 ) C64_=_C123( C64 C123 ) C64_=_C124( C64 C124 ) \nC64_=_C125( C64 C125 ) C64_=_C127( C64 C127 ) C64_=_C128( C64 C128 ) C75_=_C88( C75 C88 ) C75_=_C89( C75 C89 ) C75_=_C90( C75 C90 ) \nC75_=_C92( C75 C92 ) C75_=_C93( C75 C93 ) C75_=_C94( C75 C94 ) C75_=_C95( C75 C95 ) C75_=_C96( C75 C96 ) C75_=_C97( C75 C97 ) \nC75_=_C98( C75 C98 ) C75_=_C99( C75 C99 ) C88_=_C89( C88 C89 ) C88_=_C90( C88 C90 ) C88_=_C92( C88 C92 ) C88_=_C93( C88 C93 ) \nC88_=_C94( C88 C94 ) C88_=_C95( C88 C95 ) C88_=_C96( C88 C96 ) C88_=_C97( C88 C97 ) C88_=_C98( C88 C98 ) C88_=_C99( C88 C99 ) \nC88_=_C101( C88 C101 ) C88_=_C109( C88 C109 ) C88_=_C119( C88 C119 ) C88_=_C120( C88 C120 ) C88_=_C121( C88 C121 ) C88_=_C122( C88 C122 ) \nC88_=_C123( C88 C123 ) C88_=_C124( C88 C124 ) C88_=_C125( C88 C125 ) C88_=_C127( C88 C127 ) C88_=_C128( C88 C128 ) C89_=_C90( C89 C90 ) \nC89_=_C92( C89 C92 ) C89_=_C93( C89 C93 ) C89_=_C94( C89 C94 ) C89_=_C95( C89 C95 ) C89_=_C96( C89 C96 ) C89_=_C97( C89 C97 ) \nC89_=_C98( C89 C98 ) C89_=_C99( C89 C99 ) C89_=_C121( C89 C121 ) C90_=_C92( C90 C92 ) C90_=_C93( C90 C93 ) C90_=_C94( C90 C94 ) \nC90_=_C95( C90 C95 ) C90_=_C96( C90 C96 ) C90_=_C97( C90 C97 ) C90_=_C98( C90 C98 ) C90_=_C99( C90 C99 ) C90_=_C158( C90 C158 ) \nC90_=_C162( C90 C162 ) C92_=_C93( C92 C93 ) C92_=_C94( C92 C94 ) C92_=_C95( C92 C95 ) C92_=_C96( C92 C96 ) C92_=_C97( C92 C97 ) \nC92_=_C98( C92 C98 ) C92_=_C99( C92 C99 ) C92_=_C124( C92 C124 ) C92_=_C186( C92 C186 ) C93_=_C94( C93 C94 ) C93_=_C95( C93 C95 ) \nC93_=_C96( C93 C96 ) C93_=_C97( C93 C97 ) C93_=_C98( C93 C98 ) C93_=_C99( C93 C99 ) C93_=_C204( C93 C204 ) C94_=_C95( C94 C95 ) \nC94_=_C96( C94 C96 ) C94_=_C97( C94 C97 ) C94_=_C98( C94 C98 ) C94_=_C99( C94 C99 ) C94_=_C187( C94 C187 ) C94_=_C214( C94 C214 ) \nC95_=_C96( C95 C96 ) C95_=_C97( C95 C97 ) C95_=_C98( C95 C98 ) C95_=_C99( C95 C99 ) C95_=_C125( C95 C125 ) C95_=_C188( C95 C188 ) \nC96_=_C97( C96 C97 ) C96_=_C98( C96 C98 ) C96_=_C99( C96 C99 ) C96_=_C115( C96 C115 ) C96_=_C137( C96 C137 ) C96_=_C147( C96 C147 ) \nC96_=_C162( C96 C162 ) C96_=_C170( C96 C170 ) C96_=_C177( C96 C177 ) C96_=_C181( C96 C181 ) C96_=_C189( C96 C189 ) C96_=_C204( C96 C204 ) \nC96_=_C214( C96 C214 ) C96_=_C221( C96 C221 ) C97_=_C98( C97 C98 ) C97_=_C99( C97 C99 ) C97_=_C127( C97 C127 ) C97_=_C190( C97 C190 ) \nC97_=_C221( C97 C221 ) C98_=_C99( C98 C99 ) C98_=_C128( C98 C128 ) C98_=_C191( C98 C191 ) C101_=_C104( C101 C104 ) C101_=_C109( C101 C109 ) \nC101_=_C119( C101 C119 ) C101_=_C120( C101 C120 ) C101_=_C121( C101 C121 ) C101_=_C122( C101 C122 ) C101_=_C123( C101 C123 ) C101_=_C124( C101 C124 ) \nC101_=_C125( C101 C125 ) C101_=_C127( C101 C127 ) C101_=_C128( C101 C128 ) C104_=_C123( C104 C123 ) C104_=_C132( C104 C132 ) C104_=_C158( C104 C158 ) \nC104_=_C174( C104 C174 ) C104_=_C185( C104 C185 ) C104_=_C186( C104 C186 ) C104_=_C187( C104 C187 ) C104_=_C188( C104 C188 ) C104_=_C189( C104 C189 ) \nC104_=_C190( C104 C190 ) C104_=_C191( C104 C191 ) C104_=_C192( C104 C192 ) C109_=_C115( C109 C115 ) C109_=_C119( C109 C119 ) C109_=_C120( C109 C120 ) \nC109_=_C121( C109 C121 ) C109_=_C122( C109 C122 ) C109_=_C123( C109 C123 ) C109_=_C124( C109 C124 ) C109_=_C125( C109 C125 ) C109_=_C127( C109 C127 ) \nC109_=_C128( C109 C128 ) C115_=_C137( C115 C137 ) C115_=_C147( C115 C147 ) C115_=_C162( C115 C162 ) C115_=_C170( C115 C170 ) C115_=_C177( C115 C177 ) \nC115_=_C181( C115 C181 ) C115_=_C189( C115 C189 ) C115_=_C204( C115 C204 ) C115_=_C214( C115 C214 ) C115_=_C221( C115 C221 ) C119_=_C120( C119 C120 ) \nC119_=_C121( C119 C121 ) C119_=_C122( C119 C122 ) C119_=_C123( C119 C123 ) C119_=_C124( C119 C124 ) C119_=_C125( C119 C125 ) C119_=_C127( C119 C127 ) \nC119_=_C128( C119 C128 ) C119_=_C132( C119 C132 ) C119_=_C137( C119 C137 ) C120_=_C121( C120 C121 ) C120_=_C122( C120 C122 ) C120_=_C123( C120 C123 ) \nC120_=_C124( C120 C124 ) C120_=_C125( C120 C125 ) C120_=_C127( C120 C127 ) C120_=_C128( C120 C128 ) C120_=_C147( C120 C147 ) C121_=_C122( C121 C122 ) \nC121_=_C123( C121 C123 ) C121_=_C124( C121 C124 ) C121_=_C125( C121 C125 ) C121_=_C127( C121 C127 ) C121_=_C128( C121 C128 ) C122_=_C123( C122 C123 ) \nC122_=_C124( C122 C124 ) C122_=_C125( C122 C125 ) C122_=_C127( C122 C127 ) C122_=_C128( C122 C128 ) C122_=_C174( C122 C174 ) C122_=_C177( C122 C177 ) \nC123_=_C124( C123 C124 ) C123_=_C125( C123 C125 ) C123_=_C127( C123 C127 ) C123_=_C128( C123 C128 ) C123_=_C132( C123 C132 ) C123_=_C158( C123 C158 ) \nC123_=_C174( C123 C174 ) C123_=_C185( C123 C185 ) C123_=_C186( C123 C186 ) C123_=_C187( C123 C187 ) C123_=_C188( C123 C188 ) C123_=_C189( C123 C189 ) \nC123_=_C190( C123 C190 ) C123_=_C191( C123 C191 ) C123_=_C192( C123 C192 ) C124_=_C125( C124 C125 ) C124_=_C127( C124 C127 ) C124_=_C128( C124 C128 ) \nC124_=_C186( C124 C186 ) C125_=_C127( C125 C127 ) C125_=_C128( C125 C128 ) C125_=_C188( C125 C188 ) C127_=_C128( C127 C128 ) C127_=_C190( C127 C190 ) \nC127_=_C221( C127 C221 ) C128_=_C191( C128 C191 ) C132_=_C137( C132 C137 ) C132_=_C158( C132 C158 ) C132_=_C174( C132 C174 ) C132_=_C185( C132 C185 ) \nC132_=_C186( C132 C186 ) C132_=_C187( C132 C187 ) C132_=_C188( C132 C188 ) C132_=_C189( C132 C189 ) C132_=_C190( C132 C190 ) C132_=_C191( C132 C191 ) \nC132_=_C192( C132 C192 ) C137_=_C147( C137 C147 ) C137_=_C162( C137 C162 ) C137_=_C170( C137 C170 ) C137_=_C177( C137 C177 ) C137_=_C181( C137 C181 ) \nC137_=_C189( C137 C189 ) C137_=_C204( C137 C204 ) C137_=_C214( C137 C214 ) C137_=_C221( C137 C221 ) C147_=_C162( C147 C162 ) C147_=_C170( C147 C170 ) \nC147_=_C177( C147 C177 ) C147_=_C181( C147 C181 ) C147_=_C189( C147 C189 ) C147_=_C204( C147 C204 ) C147_=_C214( C147 C214 ) C147_=_C221( C147 C221 ) \nC158_=_C162( C158 C162 ) C158_=_C174( C158 C174 ) C158_=_C185( C158 C185 ) C158_=_C186( C158 C186 ) C158_=_C187( C158 C187 ) C158_=_C188( C158 C188 ) \nC158_=_C189( C158 C189 ) C158_=_C190( C158 C190 ) C158_=_C191( C158 C191 ) C158_=_C192( C158 C192 ) C162_=_C170( C162 C170 ) C162_=_C177( C162 C177 ) \nC162_=_C181( C162 C181 ) C162_=_C189( C162 C189 ) C162_=_C204( C162 C204 ) C162_=_C214( C162 C214 ) C162_=_C221( C162 C221 ) C170_=_C177( C170 C177 ) \nC170_=_C181( C170 C181 ) C170_=_C189( C170 C189 ) C170_=_C204( C170 C204 ) C170_=_C214( C170 C214 ) C170_=_C221( C170 C221 ) C174_=_C177( C174 C177 ) \nC174_=_C185( C174 C185 ) C174_=_C186( C174 C186 ) C174_=_C187( C174 C187 ) C174_=_C188( C174 C188 ) C174_=_C189( C174 C189 ) C174_=_C190( C174 C190 ) \nC174_=_C191( C174 C191 ) C174_=_C192( C174 C192 ) C177_=_C181( C177 C181 ) C177_=_C189( C177 C189 ) C177_=_C204( C177 C204 ) C177_=_C214( C177 C214 ) \nC177_=_C221( C177 C221 ) C181_=_C189( C181 C189 ) C181_=_C204( C181 C204 ) C181_=_C214( C181 C214 ) C181_=_C221( C181</w:t>
      </w:r>
    </w:p>
    <w:p>
      <w:pPr>
        <w:pStyle w:val="PreformattedText"/>
        <w:bidi w:val="0"/>
        <w:spacing w:before="0" w:after="0"/>
        <w:jc w:val="left"/>
        <w:rPr/>
      </w:pPr>
      <w:r>
        <w:rPr/>
        <w:t xml:space="preserve"> </w:t>
      </w:r>
      <w:r>
        <w:rPr/>
        <w:t>C221 ) C185_=_C186( C185 C186 ) \nC185_=_C187( C185 C187 ) C185_=_C188( C185 C188 ) C185_=_C189( C185 C189 ) C185_=_C190( C185 C190 ) C185_=_C191( C185 C191 ) C185_=_C192( C185 C192 ) \nC186_=_C187( C186 C187 ) C186_=_C188( C186 C188 ) C186_=_C189( C186 C189 ) C186_=_C190( C186 C190 ) C186_=_C191( C186 C191 ) C186_=_C192( C186 C192 ) \nC187_=_C188( C187 C188 ) C187_=_C189( C187 C189 ) C187_=_C190( C187 C190 ) C187_=_C191( C187 C191 ) C187_=_C192( C187 C192 ) C187_=_C214( C187 C214 ) \nC188_=_C189( C188 C189 ) C188_=_C190( C188 C190 ) C188_=_C191( C188 C191 ) C188_=_C192( C188 C192 ) C189_=_C190( C189 C190 ) C189_=_C191( C189 C191 ) \nC189_=_C192( C189 C192 ) C189_=_C204( C189 C204 ) C189_=_C214( C189 C214 ) C189_=_C221( C189 C221 ) C190_=_C191( C190 C191 ) C190_=_C192( C190 C192 ) \nC190_=_C221( C190 C221 ) C191_=_C192( C191 C192 ) C204_=_C214( C204 C214 ) C204_=_C221( C204 C221 ) C214_=_C221( C214 C221 ) "];10-&gt;14[label="52: C3 C12 C19 C24 C30 \nC36 C44 C49 C54 C61 C64 \nC75 C89 C90 C92 C93 C94 \nC95 C97 C98 C99 C101 C104 \nC109 C115 C119 C120 C121 C122 \nC124 C125 C127 C128 C132 C137 \nC147 C158 C162 C170 C174 C177 \nC181 C185 C186 C187 C188 C190 \nC191 C192 C204 C214 C221 \n352: C3_=_C12 ,C3_=_C36 ,C3_=_C49 ,C3_=_C64 ,C3_=_C101 ,\nC3_=_C109 ,C3_=_C119 ,C3_=_C120 ,C3_=_C121 ,C3_=_C122 ,C3_=_C124 ,\nC3_=_C125 ,C3_=_C127 ,C3_=_C128 ,C12_=_C30 ,C12_=_C44 ,C12_=_C115 ,\nC12_=_C137 ,C12_=_C147 ,C12_=_C162 ,C12_=_C170 ,C12_=_C177 ,C12_=_C181 ,\nC12_=_C204 ,C12_=_C214 ,C12_=_C221 ,C19_=_C24 ,C19_=_C30 ,C19_=_C61 ,\nC19_=_C75 ,C19_=_C89 ,C19_=_C90 ,C19_=_C92 ,C19_=_C93 ,C19_=_C94 ,\nC19_=_C95 ,C19_=_C97 ,C19_=_C98 ,C19_=_C99 ,C24_=_C30 ,C24_=_C54 ,\nC24_=_C104 ,C24_=_C132 ,C24_=_C158 ,C24_=_C174 ,C24_=_C185 ,C24_=_C186 ,\nC24_=_C187 ,C24_=_C188 ,C24_=_C190 ,C24_=_C191 ,C24_=_C192 ,C30_=_C44 ,\nC30_=_C115 ,C30_=_C137 ,C30_=_C147 ,C30_=_C162 ,C30_=_C170 ,C30_=_C177 ,\nC30_=_C181 ,C30_=_C204 ,C30_=_C214 ,C30_=_C221 ,C36_=_C44 ,C36_=_C49 ,\nC36_=_C64 ,C36_=_C101 ,C36_=_C109 ,C36_=_C119 ,C36_=_C120 ,C36_=_C121 ,\nC36_=_C122 ,C36_=_C124 ,C36_=_C125 ,C36_=_C127 ,C36_=_C128 ,C44_=_C115 ,\nC44_=_C137 ,C44_=_C147 ,C44_=_C162 ,C44_=_C170 ,C44_=_C177 ,C44_=_C181 ,\nC44_=_C204 ,C44_=_C214 ,C44_=_C221 ,C49_=_C54 ,C49_=_C64 ,C49_=_C101 ,\nC49_=_C109 ,C49_=_C119 ,C49_=_C120 ,C49_=_C121 ,C49_=_C122 ,C49_=_C124 ,\nC49_=_C125 ,C49_=_C127 ,C49_=_C128 ,C54_=_C104 ,C54_=_C132 ,C54_=_C158 ,\nC54_=_C174 ,C54_=_C185 ,C54_=_C186 ,C54_=_C187 ,C54_=_C188 ,C54_=_C190 ,\nC54_=_C191 ,C54_=_C192 ,C61_=_C64 ,C61_=_C75 ,C61_=_C89 ,C61_=_C90 ,\nC61_=_C92 ,C61_=_C93 ,C61_=_C94 ,C61_=_C95 ,C61_=_C97 ,C61_=_C98 ,\nC61_=_C99 ,C64_=_C101 ,C64_=_C109 ,C64_=_C119 ,C64_=_C120 ,C64_=_C121 ,\nC64_=_C122 ,C64_=_C124 ,C64_=_C125 ,C64_=_C127 ,C64_=_C128 ,C75_=_C89 ,\nC75_=_C90 ,C75_=_C92 ,C75_=_C93 ,C75_=_C94 ,C75_=_C95 ,C75_=_C97 ,\nC75_=_C98 ,C75_=_C99 ,C89_=_C90 ,C89_=_C92 ,C89_=_C93 ,C89_=_C94 ,\nC89_=_C95 ,C89_=_C97 ,C89_=_C98 ,C89_=_C99 ,C89_=_C121 ,C90_=_C92 ,\nC90_=_C93 ,C90_=_C94 ,C90_=_C95 ,C90_=_C97 ,C90_=_C98 ,C90_=_C99 ,\nC90_=_C158 ,C90_=_C162 ,C92_=_C93 ,C92_=_C94 ,C92_=_C95 ,C92_=_C97 ,\nC92_=_C98 ,C92_=_C99 ,C92_=_C124 ,C92_=_C186 ,C93_=_C94 ,C93_=_C95 ,\nC93_=_C97 ,C93_=_C98 ,C93_=_C99 ,C93_=_C204 ,C94_=_C95 ,C94_=_C97 ,\nC94_=_C98 ,C94_=_C99 ,C94_=_C187 ,C94_=_C214 ,C95_=_C97 ,C95_=_C98 ,\nC95_=_C99 ,C95_=_C125 ,C95_=_C188 ,C97_=_C98 ,C97_=_C99 ,C97_=_C127 ,\nC97_=_C190 ,C97_=_C221 ,C98_=_C99 ,C98_=_C128 ,C98_=_C191 ,C101_=_C104 ,\nC101_=_C109 ,C101_=_C119 ,C101_=_C120 ,C101_=_C121 ,C101_=_C122 ,C101_=_C124 ,\nC101_=_C125 ,C101_=_C127 ,C101_=_C128 ,C104_=_C132 ,C104_=_C158 ,C104_=_C174 ,\nC104_=_C185 ,C104_=_C186 ,C104_=_C187 ,C104_=_C188 ,C104_=_C190 ,C104_=_C191 ,\nC104_=_C192 ,C109_=_C115 ,C109_=_C119 ,C109_=_C120 ,C109_=_C121 ,C109_=_C122 ,\nC109_=_C124 ,C109_=_C125 ,C109_=_C127 ,C109_=_C128 ,C115_=_C137 ,C115_=_C147 ,\nC115_=_C162 ,C115_=_C170 ,C115_=_C177 ,C115_=_C181 ,C115_=_C204 ,C115_=_C214 ,\nC115_=_C221 ,C119_=_C120 ,C119_=_C121 ,C119_=_C122 ,C119_=_C124 ,C119_=_C125 ,\nC119_=_C127 ,C119_=_C128 ,C119_=_C132 ,C119_=_C137 ,C120_=_C121 ,C120_=_C122 ,\nC120_=_C124 ,C120_=_C125 ,C120_=_C127 ,C120_=_C128 ,C120_=_C147 ,C121_=_C122 ,\nC121_=_C124 ,C121_=_C125 ,C121_=_C127 ,C121_=_C128 ,C122_=_C124 ,C122_=_C125 ,\nC122_=_C127 ,C122_=_C128 ,C122_=_C174 ,C122_=_C177 ,C124_=_C125 ,C124_=_C127 ,\nC124_=_C128 ,C124_=_C186 ,C125_=_C127 ,C125_=_C128 ,C125_=_C188 ,C127_=_C128 ,\nC127_=_C190 ,C127_=_C221 ,C128_=_C191 ,C132_=_C137 ,C132_=_C158 ,C132_=_C174 ,\nC132_=_C185 ,C132_=_C186 ,C132_=_C187 ,C132_=_C188 ,C132_=_C190 ,C132_=_C191 ,\nC132_=_C192 ,C137_=_C147 ,C137_=_C162 ,C137_=_C170 ,C137_=_C177 ,C137_=_C181 ,\nC137_=_C204 ,C137_=_C214 ,C137_=_C221 ,C147_=_C162 ,C147_=_C170 ,C147_=_C177 ,\nC147_=_C181 ,C147_=_C204 ,C147_=_C214 ,C147_=_C221 ,C158_=_C162 ,C158_=_C174 ,\nC158_=_C185 ,C158_=_C186 ,C158_=_C187 ,C158_=_C188 ,C158_=_C190 ,C158_=_C191 ,\nC158_=_C192 ,C162_=_C170 ,C162_=_C177 ,C162_=_C181 ,C162_=_C204 ,C162_=_C214 ,\nC162_=_C221 ,C170_=_C177 ,C170_=_C181 ,C170_=_C204 ,C170_=_C214 ,C170_=_C221 ,\nC174_=_C177 ,C174_=_C185 ,C174_=_C186 ,C174_=_C187 ,C174_=_C188 ,C174_=_C190 ,\nC174_=_C191 ,C174_=_C192 ,C177_=_C181 ,C177_=_C204 ,C177_=_C214 ,C177_=_C221 ,\nC181_=_C204 ,C181_=_C214 ,C181_=_C221 ,C185_=_C186 ,C185_=_C187 ,C185_=_C188 ,\nC185_=_C190 ,C185_=_C191 ,C185_=_C192 ,C186_=_C187 ,C186_=_C188 ,C186_=_C190 ,\nC186_=_C191 ,C186_=_C192 ,C187_=_C188 ,C187_=_C190 ,C187_=_C191 ,C187_=_C192 ,\nC187_=_C214 ,C188_=_C190 ,C188_=_C191 ,C188_=_C192 ,C190_=_C191 ,C190_=_C192 ,\nC190_=_C221 ,C191_=_C192 ,C204_=_C214 ,C204_=_C221 ,C214_=_C221 ,"];15[shape=box, label="id:15 level: 2\n70: C5 C6 C10 C22 C27 \nC28 C34 C35 C36 C37 C38 \nC40 C43 C44 C45 C46 C53 \nC56 C66 C68 C69 C77 C82 \nC90 C93 C94 C103 C106 C107 \nC113 C114 C135 C144 C145 C151 \nC152 C156 C157 C158 C159 C160 \nC162 C163 C164 C165 C166 C168 \nC169 C170 C171 C172 C176 C187 \nC193 C196 C197 C203 C204 C205 \nC206 C207 C208 C209 C210 C211 \nC212 C213 C214 C215 C216 \n565: C5_=_C6( C5 C6 ) C5_=_C10( C5 C10 ) C5_=_C38( C5 C38 ) C5_=_C53( C5 C53 ) C5_=_C66( C5 C66 ) \nC5_=_C77( C5 C77 ) C5_=_C90( C5 C90 ) C5_=_C103( C5 C103 ) C5_=_C156( C5 C156 ) C5_=_C157( C5 C157 ) C5_=_C158( C5 C158 ) \nC5_=_C159( C5 C159 ) C5_=_C160( C5 C160 ) C5_=_C162( C5 C162 ) C5_=_C163( C5 C163 ) C5_=_C164( C5 C164 ) C5_=_C165( C5 C165 ) \nC6_=_C10( C6 C10 ) C6_=_C22( C6 C22 ) C6_=_C156( C6 C156 ) C6_=_C166( C6 C166 ) C6_=_C168( C6 C168 ) C6_=_C169( C6 C169 ) \nC6_=_C170( C6 C170 ) C6_=_C171( C6 C171 ) C6_=_C172( C6 C172 ) C10_=_C43( C10 C43 ) C10_=_C69( C10 C69 ) C10_=_C82( C10 C82 ) \nC10_=_C94( C10 C94 ) C10_=_C107( C10 C107 ) C10_=_C114( C10 C114 ) C10_=_C135( C10 C135 ) C10_=_C145( C10 C145 ) C10_=_C168( C10 C168 ) \nC10_=_C187( C10 C187 ) C10_=_C197( C10 C197 ) C10_=_C203( C10 C203 ) C10_=_C207( C10 C207 ) C10_=_C213( C10 C213 ) C10_=_C214( C10 C214 ) \nC10_=_C215( C10 C215 ) C10_=_C216( C10 C216 ) C22_=_C27( C22 C27 ) C22_=_C28( C22 C28 ) C22_=_C156( C22 C156 ) C22_=_C166( C22 C166 ) \nC22_=_C168( C22 C168 ) C22_=_C169( C22 C169 ) C22_=_C170( C22 C170 ) C22_=_C171( C22 C171 ) C22_=_C172( C22 C172 ) C27_=_C28( C27 C28 ) \nC27_=_C56( C27 C56 ) C27_=_C93( C27 C93 ) C27_=_C106( C27 C106 ) C27_=_C144( C27 C144 ) C27_=_C151( C27 C151 ) C27_=_C159( C27 C159 ) \nC27_=_C176( C27 C176 ) C27_=_C196( C27 C196 ) C27_=_C203( C27 C203 ) C27_=_C204( C27 C204 ) C27_=_C205( C27 C205 ) C27_=_C206( C27 C206 ) \nC28_=_C68( C28 C68 ) C28_=_C113( C28 C113 ) C28_=_C152( C28 C152 ) C28_=_C160( C28 C160 ) C28_=_C193( C28 C193 ) C28_=_C207( C28 C207 ) \nC28_=_C208( C28 C208 ) C28_=_C209( C28 C209 ) C28_=_C210( C28 C210 ) C28_=_C211( C28 C211 ) C28_=_C212( C28 C212 ) C34_=_C35( C34 C35 ) \nC34_=_C36( C34 C36 ) C34_=_C37( C34 C37 ) C34_=_C38( C34 C38 ) C34_=_C40( C34 C40 ) C34_=_C43( C34 C43 ) C34_=_C44( C34 C44 ) \nC34_=_C45( C34 C45 ) C34_=_C46( C34 C46 ) C34_=_C77( C34 C77 ) C34_=_C82( C34 C82 ) C35_=_C36( C35 C36 ) C35_=_C37( C35 C37 ) \nC35_=_C38( C35 C38 ) C35_=_C40( C35 C40 ) C35_=_C43( C35 C43 ) C35_=_C44( C35 C44 ) C35_=_C45( C35 C45 ) C35_=_C46( C35 C46 ) \nC35_=_C103( C35 C103 ) C35_=_C106( C35 C106 ) C35_=_C107( C35 C107 ) C36_=_C37( C36 C37 ) C36_=_C38( C36 C38 ) C36_=_C40( C36 C40 ) \nC36_=_C43( C36 C43 ) C36_=_C44( C36 C44 ) C36_=_C45( C36 C45 ) C36_=_C46( C36 C46 ) C37_=_C38( C37 C38 ) C37_=_C40( C37 C40 ) \nC37_=_C43( C37 C43 ) C37_=_C44( C37 C44 ) C37_=_C45( C37 C45 ) C37_=_C46( C37 C46 ) C37_=_C144( C37 C144 ) C37_=_C145( C37 C145 ) \nC38_=_C40( C38 C40 ) C38_=_C43( C38 C43 ) C38_=_C44( C38 C44 ) C38_=_C45( C38 C45 ) C38_=_C46( C38 C46 ) C38_=_C53( C38 C53 ) \nC38_=_C66( C38 C66 ) C38_=_C77( C38 C77 ) C38_=_C90( C38 C90 ) C38_=_C103( C38 C103 ) C38_=_C156( C38 C156 ) C38_=_C157( C38 C157 ) \nC38_=_C158( C38 C158 ) C38_=_C159( C38 C159 ) C38_=_C160( C38 C160 ) C38_=_C162( C38 C162 ) C38_=_C163( C38 C163 ) C38_=_C164( C38 C164 ) \nC38_=_C165( C38 C165 ) C40_=_C43( C40 C43 ) C40_=_C44( C40 C44 ) C40_=_C45( C40 C45 ) C40_=_C46( C40 C46 ) C40_=_C157( C40 C157 ) \nC40_=_C176( C40 C176 ) C43_=_C44( C43 C44 ) C43_=_C45( C43 C45 ) C43_=_C46( C43 C46 ) C43_=_C69( C43 C69 ) C43_=_C82( C43 C82 ) \nC43_=_C94( C43 C94 ) C43_=_C107( C43 C107 ) C43_=_C114( C43 C114 ) C43_=_C135( C43 C135 ) C43_=_C145( C43 C145 ) C43_=_C168( C43 C168 ) \nC43_=_C187( C43 C187 ) C43_=_C197( C43 C197 ) C43_=_C203( C43 C203 ) C43_=_C207( C43 C207 ) C43_=_C213( C43 C213 ) C43_=_C214( C43 C214 ) \nC43_=_C215( C43 C215 ) C43_=_C216( C43 C216 ) C44_=_C45( C44 C45 ) C44_=_C46( C44 C46 ) C44_=_C162( C44 C162 ) C44_=_C170( C44 C170 ) \nC44_=_C204( C44 C204 ) C44_=_C214( C44 C214 ) C45_=_C46( C45 C46 ) C45_=_C205( C45 C205 ) C45_=_C209( C45 C209 ) C46_=_C165( C46 C165 ) \nC46_=_C172( C46 C172 ) C46_=_C206( C46 C206 ) C46_=_C211( C46 C211 ) C46_=_C215( C46 C215 ) C53_=_C56( C53 C56 ) C53_=_C66( C53 C66 ) \nC53_=_C77( C53 C77 ) C53_=_C90( C53 C90 ) C53_=_C103( C53 C103 ) C53_=_C156(</w:t>
      </w:r>
    </w:p>
    <w:p>
      <w:pPr>
        <w:pStyle w:val="PreformattedText"/>
        <w:bidi w:val="0"/>
        <w:spacing w:before="0" w:after="0"/>
        <w:jc w:val="left"/>
        <w:rPr/>
      </w:pPr>
      <w:r>
        <w:rPr/>
        <w:t xml:space="preserve"> </w:t>
      </w:r>
      <w:r>
        <w:rPr/>
        <w:t>C53 C156 ) C53_=_C157( C53 C157 ) C53_=_C158( C53 C158 ) \nC53_=_C159( C53 C159 ) C53_=_C160( C53 C160 ) C53_=_C162( C53 C162 ) C53_=_C163( C53 C163 ) C53_=_C164( C53 C164 ) C53_=_C165( C53 C165 ) \nC56_=_C93( C56 C93 ) C56_=_C106( C56 C106 ) C56_=_C144( C56 C144 ) C56_=_C151( C56 C151 ) C56_=_C159( C56 C159 ) C56_=_C176( C56 C176 ) \nC56_=_C196( C56 C196 ) C56_=_C203( C56 C203 ) C56_=_C204( C56 C204 ) C56_=_C205( C56 C205 ) C56_=_C206( C56 C206 ) C66_=_C68( C66 C68 ) \nC66_=_C69( C66 C69 ) C66_=_C77( C66 C77 ) C66_=_C90( C66 C90 ) C66_=_C103( C66 C103 ) C66_=_C156( C66 C156 ) C66_=_C157( C66 C157 ) \nC66_=_C158( C66 C158 ) C66_=_C159( C66 C159 ) C66_=_C160( C66 C160 ) C66_=_C162( C66 C162 ) C66_=_C163( C66 C163 ) C66_=_C164( C66 C164 ) \nC66_=_C165( C66 C165 ) C68_=_C69( C68 C69 ) C68_=_C113( C68 C113 ) C68_=_C152( C68 C152 ) C68_=_C160( C68 C160 ) C68_=_C193( C68 C193 ) \nC68_=_C207( C68 C207 ) C68_=_C208( C68 C208 ) C68_=_C209( C68 C209 ) C68_=_C210( C68 C210 ) C68_=_C211( C68 C211 ) C68_=_C212( C68 C212 ) \nC69_=_C82( C69 C82 ) C69_=_C94( C69 C94 ) C69_=_C107( C69 C107 ) C69_=_C114( C69 C114 ) C69_=_C135( C69 C135 ) C69_=_C145( C69 C145 ) \nC69_=_C168( C69 C168 ) C69_=_C187( C69 C187 ) C69_=_C197( C69 C197 ) C69_=_C203( C69 C203 ) C69_=_C207( C69 C207 ) C69_=_C213( C69 C213 ) \nC69_=_C214( C69 C214 ) C69_=_C215( C69 C215 ) C69_=_C216( C69 C216 ) C77_=_C82( C77 C82 ) C77_=_C90( C77 C90 ) C77_=_C103( C77 C103 ) \nC77_=_C156( C77 C156 ) C77_=_C157( C77 C157 ) C77_=_C158( C77 C158 ) C77_=_C159( C77 C159 ) C77_=_C160( C77 C160 ) C77_=_C162( C77 C162 ) \nC77_=_C163( C77 C163 ) C77_=_C164( C77 C164 ) C77_=_C165( C77 C165 ) C82_=_C94( C82 C94 ) C82_=_C107( C82 C107 ) C82_=_C114( C82 C114 ) \nC82_=_C135( C82 C135 ) C82_=_C145( C82 C145 ) C82_=_C168( C82 C168 ) C82_=_C187( C82 C187 ) C82_=_C197( C82 C197 ) C82_=_C203( C82 C203 ) \nC82_=_C207( C82 C207 ) C82_=_C213( C82 C213 ) C82_=_C214( C82 C214 ) C82_=_C215( C82 C215 ) C82_=_C216( C82 C216 ) C90_=_C93( C90 C93 ) \nC90_=_C94( C90 C94 ) C90_=_C103( C90 C103 ) C90_=_C156( C90 C156 ) C90_=_C157( C90 C157 ) C90_=_C158( C90 C158 ) C90_=_C159( C90 C159 ) \nC90_=_C160( C90 C160 ) C90_=_C162( C90 C162 ) C90_=_C163( C90 C163 ) C90_=_C164( C90 C164 ) C90_=_C165( C90 C165 ) C93_=_C94( C93 C94 ) \nC93_=_C106( C93 C106 ) C93_=_C144( C93 C144 ) C93_=_C151( C93 C151 ) C93_=_C159( C93 C159 ) C93_=_C176( C93 C176 ) C93_=_C196( C93 C196 ) \nC93_=_C203( C93 C203 ) C93_=_C204( C93 C204 ) C93_=_C205( C93 C205 ) C93_=_C206( C93 C206 ) C94_=_C107( C94 C107 ) C94_=_C114( C94 C114 ) \nC94_=_C135( C94 C135 ) C94_=_C145( C94 C145 ) C94_=_C168( C94 C168 ) C94_=_C187( C94 C187 ) C94_=_C197( C94 C197 ) C94_=_C203( C94 C203 ) \nC94_=_C207( C94 C207 ) C94_=_C213( C94 C213 ) C94_=_C214( C94 C214 ) C94_=_C215( C94 C215 ) C94_=_C216( C94 C216 ) C103_=_C106( C103 C106 ) \nC103_=_C107( C103 C107 ) C103_=_C156( C103 C156 ) C103_=_C157( C103 C157 ) C103_=_C158( C103 C158 ) C103_=_C159( C103 C159 ) C103_=_C160( C103 C160 ) \nC103_=_C162( C103 C162 ) C103_=_C163( C103 C163 ) C103_=_C164( C103 C164 ) C103_=_C165( C103 C165 ) C106_=_C107( C106 C107 ) C106_=_C144( C106 C144 ) \nC106_=_C151( C106 C151 ) C106_=_C159( C106 C159 ) C106_=_C176( C106 C176 ) C106_=_C196( C106 C196 ) C106_=_C203( C106 C203 ) C106_=_C204( C106 C204 ) \nC106_=_C205( C106 C205 ) C106_=_C206( C106 C206 ) C107_=_C114( C107 C114 ) C107_=_C135( C107 C135 ) C107_=_C145( C107 C145 ) C107_=_C168( C107 C168 ) \nC107_=_C187( C107 C187 ) C107_=_C197( C107 C197 ) C107_=_C203( C107 C203 ) C107_=_C207( C107 C207 ) C107_=_C213( C107 C213 ) C107_=_C214( C107 C214 ) \nC107_=_C215( C107 C215 ) C107_=_C216( C107 C216 ) C113_=_C114( C113 C114 ) C113_=_C152( C113 C152 ) C113_=_C160( C113 C160 ) C113_=_C193( C113 C193 ) \nC113_=_C207( C113 C207 ) C113_=_C208( C113 C208 ) C113_=_C209( C113 C209 ) C113_=_C210( C113 C210 ) C113_=_C211( C113 C211 ) C113_=_C212( C113 C212 ) \nC114_=_C135( C114 C135 ) C114_=_C145( C114 C145 ) C114_=_C168( C114 C168 ) C114_=_C187( C114 C187 ) C114_=_C197( C114 C197 ) C114_=_C203( C114 C203 ) \nC114_=_C207( C114 C207 ) C114_=_C213( C114 C213 ) C114_=_C214( C114 C214 ) C114_=_C215( C114 C215 ) C114_=_C216( C114 C216 ) C135_=_C145( C135 C145 ) \nC135_=_C168( C135 C168 ) C135_=_C187( C135 C187 ) C135_=_C197( C135 C197 ) C135_=_C203( C135 C203 ) C135_=_C207( C135 C207 ) C135_=_C213( C135 C213 ) \nC135_=_C214( C135 C214 ) C135_=_C215( C135 C215 ) C135_=_C216( C135 C216 ) C144_=_C145( C144 C145 ) C144_=_C151( C144 C151 ) C144_=_C159( C144 C159 ) \nC144_=_C176( C144 C176 ) C144_=_C196( C144 C196 ) C144_=_C203( C144 C203 ) C144_=_C204( C144 C204 ) C144_=_C205( C144 C205 ) C144_=_C206( C144 C206 ) \nC145_=_C168( C145 C168 ) C145_=_C187( C145 C187 ) C145_=_C197( C145 C197 ) C145_=_C203( C145 C203 ) C145_=_C207( C145 C207 ) C145_=_C213( C145 C213 ) \nC145_=_C214( C145 C214 ) C145_=_C215( C145 C215 ) C145_=_C216( C145 C216 ) C151_=_C152( C151 C152 ) C151_=_C159( C151 C159 ) C151_=_C176( C151 C176 ) \nC151_=_C196( C151 C196 ) C151_=_C203( C151 C203 ) C151_=_C204( C151 C204 ) C151_=_C205( C151 C205 ) C151_=_C206( C151 C206 ) C152_=_C160( C152 C160 ) \nC152_=_C193( C152 C193 ) C152_=_C207( C152 C207 ) C152_=_C208( C152 C208 ) C152_=_C209( C152 C209 ) C152_=_C210( C152 C210 ) C152_=_C211( C152 C211 ) \nC152_=_C212( C152 C212 ) C156_=_C157( C156 C157 ) C156_=_C158( C156 C158 ) C156_=_C159( C156 C159 ) C156_=_C160( C156 C160 ) C156_=_C162( C156 C162 ) \nC156_=_C163( C156 C163 ) C156_=_C164( C156 C164 ) C156_=_C165( C156 C165 ) C156_=_C166( C156 C166 ) C156_=_C168( C156 C168 ) C156_=_C169( C156 C169 ) \nC156_=_C170( C156 C170 ) C156_=_C171( C156 C171 ) C156_=_C172( C156 C172 ) C157_=_C158( C157 C158 ) C157_=_C159( C157 C159 ) C157_=_C160( C157 C160 ) \nC157_=_C162( C157 C162 ) C157_=_C163( C157 C163 ) C157_=_C164( C157 C164 ) C157_=_C165( C157 C165 ) C157_=_C176( C157 C176 ) C158_=_C159( C158 C159 ) \nC158_=_C160( C158 C160 ) C158_=_C162( C158 C162 ) C158_=_C163( C158 C163 ) C158_=_C164( C158 C164 ) C158_=_C165( C158 C165 ) C158_=_C187( C158 C187 ) \nC159_=_C160( C159 C160 ) C159_=_C162( C159 C162 ) C159_=_C163( C159 C163 ) C159_=_C164( C159 C164 ) C159_=_C165( C159 C165 ) C159_=_C176( C159 C176 ) \nC159_=_C196( C159 C196 ) C159_=_C203( C159 C203 ) C159_=_C204( C159 C204 ) C159_=_C205( C159 C205 ) C159_=_C206( C159 C206 ) C160_=_C162( C160 C162 ) \nC160_=_C163( C160 C163 ) C160_=_C164( C160 C164 ) C160_=_C165( C160 C165 ) C160_=_C193( C160 C193 ) C160_=_C207( C160 C207 ) C160_=_C208( C160 C208 ) \nC160_=_C209( C160 C209 ) C160_=_C210( C160 C210 ) C160_=_C211( C160 C211 ) C160_=_C212( C160 C212 ) C162_=_C163( C162 C163 ) C162_=_C164( C162 C164 ) \nC162_=_C165( C162 C165 ) C162_=_C170( C162 C170 ) C162_=_C204( C162 C204 ) C162_=_C214( C162 C214 ) C163_=_C164( C163 C164 ) C163_=_C165( C163 C165 ) \nC163_=_C210( C163 C210 ) C164_=_C165( C164 C165 ) C164_=_C171( C164 C171 ) C165_=_C172( C165 C172 ) C165_=_C206( C165 C206 ) C165_=_C211( C165 C211 ) \nC165_=_C215( C165 C215 ) C166_=_C168( C166 C168 ) C166_=_C169( C166 C169 ) C166_=_C170( C166 C170 ) C166_=_C171( C166 C171 ) C166_=_C172( C166 C172 ) \nC166_=_C193( C166 C193 ) C168_=_C169( C168 C169 ) C168_=_C170( C168 C170 ) C168_=_C171( C168 C171 ) C168_=_C172( C168 C172 ) C168_=_C187( C168 C187 ) \nC168_=_C197( C168 C197 ) C168_=_C203( C168 C203 ) C168_=_C207( C168 C207 ) C168_=_C213( C168 C213 ) C168_=_C214( C168 C214 ) C168_=_C215( C168 C215 ) \nC168_=_C216( C168 C216 ) C169_=_C170( C169 C170 ) C169_=_C171( C169 C171 ) C169_=_C172( C169 C172 ) C169_=_C208( C169 C208 ) C169_=_C213( C169 C213 ) \nC170_=_C171( C170 C171 ) C170_=_C172( C170 C172 ) C170_=_C204( C170 C204 ) C170_=_C214( C170 C214 ) C171_=_C172( C171 C172 ) C172_=_C206( C172 C206 ) \nC172_=_C211( C172 C211 ) C172_=_C215( C172 C215 ) C176_=_C196( C176 C196 ) C176_=_C203( C176 C203 ) C176_=_C204( C176 C204 ) C176_=_C205( C176 C205 ) \nC176_=_C206( C176 C206 ) C187_=_C197( C187 C197 ) C187_=_C203( C187 C203 ) C187_=_C207( C187 C207 ) C187_=_C213( C187 C213 ) C187_=_C214( C187 C214 ) \nC187_=_C215( C187 C215 ) C187_=_C216( C187 C216 ) C193_=_C207( C193 C207 ) C193_=_C208( C193 C208 ) C193_=_C209( C193 C209 ) C193_=_C210( C193 C210 ) \nC193_=_C211( C193 C211 ) C193_=_C212( C193 C212 ) C196_=_C197( C196 C197 ) C196_=_C203( C196 C203 ) C196_=_C204( C196 C204 ) C196_=_C205( C196 C205 ) \nC196_=_C206( C196 C206 ) C197_=_C203( C197 C203 ) C197_=_C207( C197 C207 ) C197_=_C213( C197 C213 ) C197_=_C214( C197 C214 ) C197_=_C215( C197 C215 ) \nC197_=_C216( C197 C216 ) C203_=_C204( C203 C204 ) C203_=_C205( C203 C205 ) C203_=_C206( C203 C206 ) C203_=_C207( C203 C207 ) C203_=_C213( C203 C213 ) \nC203_=_C214( C203 C214 ) C203_=_C215( C203 C215 ) C203_=_C216( C203 C216 ) C204_=_C205( C204 C205 ) C204_=_C206( C204 C206 ) C204_=_C214( C204 C214 ) \nC205_=_C206( C205 C206 ) C205_=_C209( C205 C209 ) C206_=_C211( C206 C211 ) C206_=_C215( C206 C215 ) C207_=_C208( C207 C208 ) C207_=_C209( C207 C209 ) \nC207_=_C210( C207 C210 ) C207_=_C211( C207 C211 ) C207_=_C212( C207 C212 ) C207_=_C213( C207 C213 ) C207_=_C214( C207 C214 ) C207_=_C215( C207 C215 ) \nC207_=_C216( C207 C216 ) C208_=_C209( C208 C209 ) C208_=_C210( C208 C210 ) C208_=_C211( C208 C211 ) C208_=_C212( C208 C212 ) C208_=_C213( C208 C213 ) \nC209_=_C210( C209 C210 ) C209_=_C211( C209 C211 ) C209_=_C212( C209 C212 ) C210_=_C211( C210 C211 ) C210_=_C212( C210 C212 ) C211_=_C212( C211 C212 ) \nC211_=_C215( C211 C215 ) C212_=_C216( C212 C216 ) C213_=_C214( C213 C214 ) C213_=_C215( C213 C215 ) C213_=_C216( C213 C216 ) C214_=_C215( C214 C215 ) \nC214_=_C216( C214 C216 ) C215_=_C216( C215 C216 ) "];11-&gt;15[label="62: C5 C6 C10 C22 C27 \nC28 C34 C35 C36 C37 C40 \nC44 C45 C46 C53 C56 C66 \nC68 C69 C77 C82 C90 C93 \nC94 C103 C106 C107 C113 C114 \nC135 C144 C145 C151 C152 C157 \nC158 C162 C163 C164 C165 C166 \nC169 C170 C171 C172 C176 C187 \nC193 C196 C197 C204 C205 C206 \nC208 C209 C210 C211 C212 C213 \nC214 C215 C216 \n373:</w:t>
      </w:r>
    </w:p>
    <w:p>
      <w:pPr>
        <w:pStyle w:val="PreformattedText"/>
        <w:bidi w:val="0"/>
        <w:spacing w:before="0" w:after="0"/>
        <w:jc w:val="left"/>
        <w:rPr/>
      </w:pPr>
      <w:r>
        <w:rPr/>
        <w:t xml:space="preserve"> </w:t>
      </w:r>
      <w:r>
        <w:rPr/>
        <w:t>C5_=_C6 ,C5_=_C10 ,C5_=_C53 ,C5_=_C66 ,C5_=_C77 ,\nC5_=_C90 ,C5_=_C103 ,C5_=_C157 ,C5_=_C158 ,C5_=_C162 ,C5_=_C163 ,\nC5_=_C164 ,C5_=_C165 ,C6_=_C10 ,C6_=_C22 ,C6_=_C166 ,C6_=_C169 ,\nC6_=_C170 ,C6_=_C171 ,C6_=_C172 ,C10_=_C69 ,C10_=_C82 ,C10_=_C94 ,\nC10_=_C107 ,C10_=_C114 ,C10_=_C135 ,C10_=_C145 ,C10_=_C187 ,C10_=_C197 ,\nC10_=_C213 ,C10_=_C214 ,C10_=_C215 ,C10_=_C216 ,C22_=_C27 ,C22_=_C28 ,\nC22_=_C166 ,C22_=_C169 ,C22_=_C170 ,C22_=_C171 ,C22_=_C172 ,C27_=_C28 ,\nC27_=_C56 ,C27_=_C93 ,C27_=_C106 ,C27_=_C144 ,C27_=_C151 ,C27_=_C176 ,\nC27_=_C196 ,C27_=_C204 ,C27_=_C205 ,C27_=_C206 ,C28_=_C68 ,C28_=_C113 ,\nC28_=_C152 ,C28_=_C193 ,C28_=_C208 ,C28_=_C209 ,C28_=_C210 ,C28_=_C211 ,\nC28_=_C212 ,C34_=_C35 ,C34_=_C36 ,C34_=_C37 ,C34_=_C40 ,C34_=_C44 ,\nC34_=_C45 ,C34_=_C46 ,C34_=_C77 ,C34_=_C82 ,C35_=_C36 ,C35_=_C37 ,\nC35_=_C40 ,C35_=_C44 ,C35_=_C45 ,C35_=_C46 ,C35_=_C103 ,C35_=_C106 ,\nC35_=_C107 ,C36_=_C37 ,C36_=_C40 ,C36_=_C44 ,C36_=_C45 ,C36_=_C46 ,\nC37_=_C40 ,C37_=_C44 ,C37_=_C45 ,C37_=_C46 ,C37_=_C144 ,C37_=_C145 ,\nC40_=_C44 ,C40_=_C45 ,C40_=_C46 ,C40_=_C157 ,C40_=_C176 ,C44_=_C45 ,\nC44_=_C46 ,C44_=_C162 ,C44_=_C170 ,C44_=_C204 ,C44_=_C214 ,C45_=_C46 ,\nC45_=_C205 ,C45_=_C209 ,C46_=_C165 ,C46_=_C172 ,C46_=_C206 ,C46_=_C211 ,\nC46_=_C215 ,C53_=_C56 ,C53_=_C66 ,C53_=_C77 ,C53_=_C90 ,C53_=_C103 ,\nC53_=_C157 ,C53_=_C158 ,C53_=_C162 ,C53_=_C163 ,C53_=_C164 ,C53_=_C165 ,\nC56_=_C93 ,C56_=_C106 ,C56_=_C144 ,C56_=_C151 ,C56_=_C176 ,C56_=_C196 ,\nC56_=_C204 ,C56_=_C205 ,C56_=_C206 ,C66_=_C68 ,C66_=_C69 ,C66_=_C77 ,\nC66_=_C90 ,C66_=_C103 ,C66_=_C157 ,C66_=_C158 ,C66_=_C162 ,C66_=_C163 ,\nC66_=_C164 ,C66_=_C165 ,C68_=_C69 ,C68_=_C113 ,C68_=_C152 ,C68_=_C193 ,\nC68_=_C208 ,C68_=_C209 ,C68_=_C210 ,C68_=_C211 ,C68_=_C212 ,C69_=_C82 ,\nC69_=_C94 ,C69_=_C107 ,C69_=_C114 ,C69_=_C135 ,C69_=_C145 ,C69_=_C187 ,\nC69_=_C197 ,C69_=_C213 ,C69_=_C214 ,C69_=_C215 ,C69_=_C216 ,C77_=_C82 ,\nC77_=_C90 ,C77_=_C103 ,C77_=_C157 ,C77_=_C158 ,C77_=_C162 ,C77_=_C163 ,\nC77_=_C164 ,C77_=_C165 ,C82_=_C94 ,C82_=_C107 ,C82_=_C114 ,C82_=_C135 ,\nC82_=_C145 ,C82_=_C187 ,C82_=_C197 ,C82_=_C213 ,C82_=_C214 ,C82_=_C215 ,\nC82_=_C216 ,C90_=_C93 ,C90_=_C94 ,C90_=_C103 ,C90_=_C157 ,C90_=_C158 ,\nC90_=_C162 ,C90_=_C163 ,C90_=_C164 ,C90_=_C165 ,C93_=_C94 ,C93_=_C106 ,\nC93_=_C144 ,C93_=_C151 ,C93_=_C176 ,C93_=_C196 ,C93_=_C204 ,C93_=_C205 ,\nC93_=_C206 ,C94_=_C107 ,C94_=_C114 ,C94_=_C135 ,C94_=_C145 ,C94_=_C187 ,\nC94_=_C197 ,C94_=_C213 ,C94_=_C214 ,C94_=_C215 ,C94_=_C216 ,C103_=_C106 ,\nC103_=_C107 ,C103_=_C157 ,C103_=_C158 ,C103_=_C162 ,C103_=_C163 ,C103_=_C164 ,\nC103_=_C165 ,C106_=_C107 ,C106_=_C144 ,C106_=_C151 ,C106_=_C176 ,C106_=_C196 ,\nC106_=_C204 ,C106_=_C205 ,C106_=_C206 ,C107_=_C114 ,C107_=_C135 ,C107_=_C145 ,\nC107_=_C187 ,C107_=_C197 ,C107_=_C213 ,C107_=_C214 ,C107_=_C215 ,C107_=_C216 ,\nC113_=_C114 ,C113_=_C152 ,C113_=_C193 ,C113_=_C208 ,C113_=_C209 ,C113_=_C210 ,\nC113_=_C211 ,C113_=_C212 ,C114_=_C135 ,C114_=_C145 ,C114_=_C187 ,C114_=_C197 ,\nC114_=_C213 ,C114_=_C214 ,C114_=_C215 ,C114_=_C216 ,C135_=_C145 ,C135_=_C187 ,\nC135_=_C197 ,C135_=_C213 ,C135_=_C214 ,C135_=_C215 ,C135_=_C216 ,C144_=_C145 ,\nC144_=_C151 ,C144_=_C176 ,C144_=_C196 ,C144_=_C204 ,C144_=_C205 ,C144_=_C206 ,\nC145_=_C187 ,C145_=_C197 ,C145_=_C213 ,C145_=_C214 ,C145_=_C215 ,C145_=_C216 ,\nC151_=_C152 ,C151_=_C176 ,C151_=_C196 ,C151_=_C204 ,C151_=_C205 ,C151_=_C206 ,\nC152_=_C193 ,C152_=_C208 ,C152_=_C209 ,C152_=_C210 ,C152_=_C211 ,C152_=_C212 ,\nC157_=_C158 ,C157_=_C162 ,C157_=_C163 ,C157_=_C164 ,C157_=_C165 ,C157_=_C176 ,\nC158_=_C162 ,C158_=_C163 ,C158_=_C164 ,C158_=_C165 ,C158_=_C187 ,C162_=_C163 ,\nC162_=_C164 ,C162_=_C165 ,C162_=_C170 ,C162_=_C204 ,C162_=_C214 ,C163_=_C164 ,\nC163_=_C165 ,C163_=_C210 ,C164_=_C165 ,C164_=_C171 ,C165_=_C172 ,C165_=_C206 ,\nC165_=_C211 ,C165_=_C215 ,C166_=_C169 ,C166_=_C170 ,C166_=_C171 ,C166_=_C172 ,\nC166_=_C193 ,C169_=_C170 ,C169_=_C171 ,C169_=_C172 ,C169_=_C208 ,C169_=_C213 ,\nC170_=_C171 ,C170_=_C172 ,C170_=_C204 ,C170_=_C214 ,C171_=_C172 ,C172_=_C206 ,\nC172_=_C211 ,C172_=_C215 ,C176_=_C196 ,C176_=_C204 ,C176_=_C205 ,C176_=_C206 ,\nC187_=_C197 ,C187_=_C213 ,C187_=_C214 ,C187_=_C215 ,C187_=_C216 ,C193_=_C208 ,\nC193_=_C209 ,C193_=_C210 ,C193_=_C211 ,C193_=_C212 ,C196_=_C197 ,C196_=_C204 ,\nC196_=_C205 ,C196_=_C206 ,C197_=_C213 ,C197_=_C214 ,C197_=_C215 ,C197_=_C216 ,\nC204_=_C205 ,C204_=_C206 ,C204_=_C214 ,C205_=_C206 ,C205_=_C209 ,C206_=_C211 ,\nC206_=_C215 ,C208_=_C209 ,C208_=_C210 ,C208_=_C211 ,C208_=_C212 ,C208_=_C213 ,\nC209_=_C210 ,C209_=_C211 ,C209_=_C212 ,C210_=_C211 ,C210_=_C212 ,C211_=_C212 ,\nC211_=_C215 ,C212_=_C216 ,C213_=_C214 ,C213_=_C215 ,C213_=_C216 ,C214_=_C215 ,\nC214_=_C216 ,C215_=_C216 ,"];16[shape=box, label="id:16 level: 2\n78: C2 C13 C15 C17 C20 \nC31 C33 C35 C45 C49 C50 \nC51 C53 C54 C55 C56 C57 \nC58 C59 C62 C63 C70 C72 \nC74 C76 C85 C87 C89 C97 \nC101 C102 C103 C104 C105 C106 \nC107 C108 C109 C110 C112 C113 \nC114 C115 C116 C117 C118 C121 \nC127 C130 C138 C139 C149 C150 \nC151 C152 C153 C154 C155 C164 \nC171 C182 C184 C190 C192 C195 \nC199 C200 C201 C205 C209 C212 \nC216 C217 C219 C221 C223 C226 \nC227 \n590: C2_=_C13( C2 C13 ) C2_=_C15( C2 C15 ) C2_=_C35( C2 C35 ) C2_=_C62( C2 C62 ) C2_=_C101( C2 C101 ) \nC2_=_C102( C2 C102 ) C2_=_C103( C2 C103 ) C2_=_C104( C2 C104 ) C2_=_C105( C2 C105 ) C2_=_C106( C2 C106 ) C2_=_C107( C2 C107 ) \nC2_=_C108( C2 C108 ) C13_=_C15( C13 C15 ) C13_=_C31( C13 C31 ) C13_=_C45( C13 C45 ) C13_=_C70( C13 C70 ) C13_=_C97( C13 C97 ) \nC13_=_C108( C13 C108 ) C13_=_C116( C13 C116 ) C13_=_C127( C13 C127 ) C13_=_C153( C13 C153 ) C13_=_C182( C13 C182 ) C13_=_C190( C13 C190 ) \nC13_=_C195( C13 C195 ) C13_=_C199( C13 C199 ) C13_=_C205( C13 C205 ) C13_=_C209( C13 C209 ) C13_=_C217( C13 C217 ) C13_=_C221( C13 C221 ) \nC13_=_C223( C13 C223 ) C15_=_C72( C15 C72 ) C15_=_C85( C15 C85 ) C15_=_C117( C15 C117 ) C15_=_C138( C15 C138 ) C15_=_C154( C15 C154 ) \nC15_=_C164( C15 C164 ) C15_=_C171( C15 C171 ) C15_=_C200( C15 C200 ) C15_=_C219( C15 C219 ) C15_=_C227( C15 C227 ) C17_=_C20( C17 C20 ) \nC17_=_C31( C17 C31 ) C17_=_C33( C17 C33 ) C17_=_C49( C17 C49 ) C17_=_C50( C17 C50 ) C17_=_C51( C17 C51 ) C17_=_C53( C17 C53 ) \nC17_=_C54( C17 C54 ) C17_=_C55( C17 C55 ) C17_=_C56( C17 C56 ) C17_=_C57( C17 C57 ) C17_=_C58( C17 C58 ) C17_=_C59( C17 C59 ) \nC20_=_C31( C20 C31 ) C20_=_C33( C20 C33 ) C20_=_C63( C20 C63 ) C20_=_C109( C20 C109 ) C20_=_C110( C20 C110 ) C20_=_C112( C20 C112 ) \nC20_=_C113( C20 C113 ) C20_=_C114( C20 C114 ) C20_=_C115( C20 C115 ) C20_=_C116( C20 C116 ) C20_=_C117( C20 C117 ) C20_=_C118( C20 C118 ) \nC31_=_C33( C31 C33 ) C31_=_C45( C31 C45 ) C31_=_C70( C31 C70 ) C31_=_C97( C31 C97 ) C31_=_C108( C31 C108 ) C31_=_C116( C31 C116 ) \nC31_=_C127( C31 C127 ) C31_=_C153( C31 C153 ) C31_=_C182( C31 C182 ) C31_=_C190( C31 C190 ) C31_=_C195( C31 C195 ) C31_=_C199( C31 C199 ) \nC31_=_C205( C31 C205 ) C31_=_C209( C31 C209 ) C31_=_C217( C31 C217 ) C31_=_C221( C31 C221 ) C31_=_C223( C31 C223 ) C33_=_C59( C33 C59 ) \nC33_=_C74( C33 C74 ) C33_=_C87( C33 C87 ) C33_=_C155( C33 C155 ) C33_=_C184( C33 C184 ) C33_=_C192( C33 C192 ) C33_=_C201( C33 C201 ) \nC33_=_C212( C33 C212 ) C33_=_C216( C33 C216 ) C33_=_C226( C33 C226 ) C35_=_C45( C35 C45 ) C35_=_C62( C35 C62 ) C35_=_C101( C35 C101 ) \nC35_=_C102( C35 C102 ) C35_=_C103( C35 C103 ) C35_=_C104( C35 C104 ) C35_=_C105( C35 C105 ) C35_=_C106( C35 C106 ) C35_=_C107( C35 C107 ) \nC35_=_C108( C35 C108 ) C45_=_C70( C45 C70 ) C45_=_C97( C45 C97 ) C45_=_C108( C45 C108 ) C45_=_C116( C45 C116 ) C45_=_C127( C45 C127 ) \nC45_=_C153( C45 C153 ) C45_=_C182( C45 C182 ) C45_=_C190( C45 C190 ) C45_=_C195( C45 C195 ) C45_=_C199( C45 C199 ) C45_=_C205( C45 C205 ) \nC45_=_C209( C45 C209 ) C45_=_C217( C45 C217 ) C45_=_C221( C45 C221 ) C45_=_C223( C45 C223 ) C49_=_C50( C49 C50 ) C49_=_C51( C49 C51 ) \nC49_=_C53( C49 C53 ) C49_=_C54( C49 C54 ) C49_=_C55( C49 C55 ) C49_=_C56( C49 C56 ) C49_=_C57( C49 C57 ) C49_=_C58( C49 C58 ) \nC49_=_C59( C49 C59 ) C49_=_C101( C49 C101 ) C49_=_C109( C49 C109 ) C49_=_C121( C49 C121 ) C49_=_C127( C49 C127 ) C50_=_C51( C50 C51 ) \nC50_=_C53( C50 C53 ) C50_=_C54( C50 C54 ) C50_=_C55( C50 C55 ) C50_=_C56( C50 C56 ) C50_=_C57( C50 C57 ) C50_=_C58( C50 C58 ) \nC50_=_C59( C50 C59 ) C50_=_C102( C50 C102 ) C50_=_C110( C50 C110 ) C50_=_C130( C50 C130 ) C50_=_C138( C50 C138 ) C51_=_C53( C51 C53 ) \nC51_=_C54( C51 C54 ) C51_=_C55( C51 C55 ) C51_=_C56( C51 C56 ) C51_=_C57( C51 C57 ) C51_=_C58( C51 C58 ) C51_=_C59( C51 C59 ) \nC51_=_C139( C51 C139 ) C53_=_C54( C53 C54 ) C53_=_C55( C53 C55 ) C53_=_C56( C53 C56 ) C53_=_C57( C53 C57 ) C53_=_C58( C53 C58 ) \nC53_=_C59( C53 C59 ) C53_=_C103( C53 C103 ) C53_=_C164( C53 C164 ) C54_=_C55( C54 C55 ) C54_=_C56( C54 C56 ) C54_=_C57( C54 C57 ) \nC54_=_C58( C54 C58 ) C54_=_C59( C54 C59 ) C54_=_C104( C54 C104 ) C54_=_C190( C54 C190 ) C54_=_C192( C54 C192 ) C55_=_C56( C55 C56 ) \nC55_=_C57( C55 C57 ) C55_=_C58( C55 C58 ) C55_=_C59( C55 C59 ) C55_=_C150( C55 C150 ) C55_=_C199( C55 C199 ) C55_=_C200( C55 C200 ) \nC55_=_C201( C55 C201 ) C56_=_C57( C56 C57 ) C56_=_C58( C56 C58 ) C56_=_C59( C56 C59 ) C56_=_C106( C56 C106 ) C56_=_C151( C56 C151 ) \nC56_=_C205( C56 C205 ) C57_=_C58( C57 C58 ) C57_=_C59( C57 C59 ) C57_=_C217( C57 C217 ) C57_=_C219( C57 C219 ) C58_=_C59( C58 C59 ) \nC58_=_C118( C58 C118 ) C58_=_C223( C58 C223 ) C58_=_C227( C58 C227 ) C59_=_C74( C59 C74 ) C59_=_C87( C59 C87 ) C59_=_C155( C59 C155 ) \nC59_=_C184( C59 C184 ) C59_=_C192( C59 C192 ) C59_=_C201( C59 C201 ) C59_=_C212( C59 C212 ) C59_=_C216( C59 C216 ) C59_=_C226( C59 C226 ) \nC62_=_C63( C62 C63 ) C62_=_C70( C62 C70 ) C62_=_C72( C62 C72 ) C62_=_C74( C62 C74 ) C62_=_C101( C62 C101 ) C62_=_C102( C62 C102 ) \nC62_=_C103( C62 C103 ) C62_=_C104( C62 C104 ) C62_=_C105( C62 C105 ) C62_=_C106( C62 C106 ) C62_=_C107( C62 C107 ) C62_=_C108( C62 C108 ) \nC63_=_C70( C63 C70 ) C63_=_C72( C63 C72 ) C63_=_C74( C63 C74 ) C63_=_C109( C63 C109 ) C63_=_C110( C63 C110 )</w:t>
      </w:r>
    </w:p>
    <w:p>
      <w:pPr>
        <w:pStyle w:val="PreformattedText"/>
        <w:bidi w:val="0"/>
        <w:spacing w:before="0" w:after="0"/>
        <w:jc w:val="left"/>
        <w:rPr/>
      </w:pPr>
      <w:r>
        <w:rPr/>
        <w:t xml:space="preserve"> </w:t>
      </w:r>
      <w:r>
        <w:rPr/>
        <w:t>C63_=_C112( C63 C112 ) \nC63_=_C113( C63 C113 ) C63_=_C114( C63 C114 ) C63_=_C115( C63 C115 ) C63_=_C116( C63 C116 ) C63_=_C117( C63 C117 ) C63_=_C118( C63 C118 ) \nC70_=_C72( C70 C72 ) C70_=_C74( C70 C74 ) C70_=_C97( C70 C97 ) C70_=_C108( C70 C108 ) C70_=_C116( C70 C116 ) C70_=_C127( C70 C127 ) \nC70_=_C153( C70 C153 ) C70_=_C182( C70 C182 ) C70_=_C190( C70 C190 ) C70_=_C195( C70 C195 ) C70_=_C199( C70 C199 ) C70_=_C205( C70 C205 ) \nC70_=_C209( C70 C209 ) C70_=_C217( C70 C217 ) C70_=_C221( C70 C221 ) C70_=_C223( C70 C223 ) C72_=_C74( C72 C74 ) C72_=_C85( C72 C85 ) \nC72_=_C117( C72 C117 ) C72_=_C138( C72 C138 ) C72_=_C154( C72 C154 ) C72_=_C164( C72 C164 ) C72_=_C171( C72 C171 ) C72_=_C200( C72 C200 ) \nC72_=_C219( C72 C219 ) C72_=_C227( C72 C227 ) C74_=_C87( C74 C87 ) C74_=_C155( C74 C155 ) C74_=_C184( C74 C184 ) C74_=_C192( C74 C192 ) \nC74_=_C201( C74 C201 ) C74_=_C212( C74 C212 ) C74_=_C216( C74 C216 ) C74_=_C226( C74 C226 ) C76_=_C85( C76 C85 ) C76_=_C87( C76 C87 ) \nC76_=_C89( C76 C89 ) C76_=_C121( C76 C121 ) C76_=_C130( C76 C130 ) C76_=_C139( C76 C139 ) C76_=_C149( C76 C149 ) C76_=_C150( C76 C150 ) \nC76_=_C151( C76 C151 ) C76_=_C152( C76 C152 ) C76_=_C153( C76 C153 ) C76_=_C154( C76 C154 ) C76_=_C155( C76 C155 ) C85_=_C87( C85 C87 ) \nC85_=_C117( C85 C117 ) C85_=_C138( C85 C138 ) C85_=_C154( C85 C154 ) C85_=_C164( C85 C164 ) C85_=_C171( C85 C171 ) C85_=_C200( C85 C200 ) \nC85_=_C219( C85 C219 ) C85_=_C227( C85 C227 ) C87_=_C155( C87 C155 ) C87_=_C184( C87 C184 ) C87_=_C192( C87 C192 ) C87_=_C201( C87 C201 ) \nC87_=_C212( C87 C212 ) C87_=_C216( C87 C216 ) C87_=_C226( C87 C226 ) C89_=_C97( C89 C97 ) C89_=_C121( C89 C121 ) C89_=_C130( C89 C130 ) \nC89_=_C139( C89 C139 ) C89_=_C149( C89 C149 ) C89_=_C150( C89 C150 ) C89_=_C151( C89 C151 ) C89_=_C152( C89 C152 ) C89_=_C153( C89 C153 ) \nC89_=_C154( C89 C154 ) C89_=_C155( C89 C155 ) C97_=_C108( C97 C108 ) C97_=_C116( C97 C116 ) C97_=_C127( C97 C127 ) C97_=_C153( C97 C153 ) \nC97_=_C182( C97 C182 ) C97_=_C190( C97 C190 ) C97_=_C195( C97 C195 ) C97_=_C199( C97 C199 ) C97_=_C205( C97 C205 ) C97_=_C209( C97 C209 ) \nC97_=_C217( C97 C217 ) C97_=_C221( C97 C221 ) C97_=_C223( C97 C223 ) C101_=_C102( C101 C102 ) C101_=_C103( C101 C103 ) C101_=_C104( C101 C104 ) \nC101_=_C105( C101 C105 ) C101_=_C106( C101 C106 ) C101_=_C107( C101 C107 ) C101_=_C108( C101 C108 ) C101_=_C109( C101 C109 ) C101_=_C121( C101 C121 ) \nC101_=_C127( C101 C127 ) C102_=_C103( C102 C103 ) C102_=_C104( C102 C104 ) C102_=_C105( C102 C105 ) C102_=_C106( C102 C106 ) C102_=_C107( C102 C107 ) \nC102_=_C108( C102 C108 ) C102_=_C110( C102 C110 ) C102_=_C130( C102 C130 ) C102_=_C138( C102 C138 ) C103_=_C104( C103 C104 ) C103_=_C105( C103 C105 ) \nC103_=_C106( C103 C106 ) C103_=_C107( C103 C107 ) C103_=_C108( C103 C108 ) C103_=_C164( C103 C164 ) C104_=_C105( C104 C105 ) C104_=_C106( C104 C106 ) \nC104_=_C107( C104 C107 ) C104_=_C108( C104 C108 ) C104_=_C190( C104 C190 ) C104_=_C192( C104 C192 ) C105_=_C106( C105 C106 ) C105_=_C107( C105 C107 ) \nC105_=_C108( C105 C108 ) C105_=_C112( C105 C112 ) C105_=_C149( C105 C149 ) C105_=_C195( C105 C195 ) C106_=_C107( C106 C107 ) C106_=_C108( C106 C108 ) \nC106_=_C151( C106 C151 ) C106_=_C205( C106 C205 ) C107_=_C108( C107 C108 ) C107_=_C114( C107 C114 ) C107_=_C216( C107 C216 ) C108_=_C116( C108 C116 ) \nC108_=_C127( C108 C127 ) C108_=_C153( C108 C153 ) C108_=_C182( C108 C182 ) C108_=_C190( C108 C190 ) C108_=_C195( C108 C195 ) C108_=_C199( C108 C199 ) \nC108_=_C205( C108 C205 ) C108_=_C209( C108 C209 ) C108_=_C217( C108 C217 ) C108_=_C221( C108 C221 ) C108_=_C223( C108 C223 ) C109_=_C110( C109 C110 ) \nC109_=_C112( C109 C112 ) C109_=_C113( C109 C113 ) C109_=_C114( C109 C114 ) C109_=_C115( C109 C115 ) C109_=_C116( C109 C116 ) C109_=_C117( C109 C117 ) \nC109_=_C118( C109 C118 ) C109_=_C121( C109 C121 ) C109_=_C127( C109 C127 ) C110_=_C112( C110 C112 ) C110_=_C113( C110 C113 ) C110_=_C114( C110 C114 ) \nC110_=_C115( C110 C115 ) C110_=_C116( C110 C116 ) C110_=_C117( C110 C117 ) C110_=_C118( C110 C118 ) C110_=_C130( C110 C130 ) C110_=_C138( C110 C138 ) \nC112_=_C113( C112 C113 ) C112_=_C114( C112 C114 ) C112_=_C115( C112 C115 ) C112_=_C116( C112 C116 ) C112_=_C117( C112 C117 ) C112_=_C118( C112 C118 ) \nC112_=_C149( C112 C149 ) C112_=_C195( C112 C195 ) C113_=_C114( C113 C114 ) C113_=_C115( C113 C115 ) C113_=_C116( C113 C116 ) C113_=_C117( C113 C117 ) \nC113_=_C118( C113 C118 ) C113_=_C152( C113 C152 ) C113_=_C209( C113 C209 ) C113_=_C212( C113 C212 ) C114_=_C115( C114 C115 ) C114_=_C116( C114 C116 ) \nC114_=_C117( C114 C117 ) C114_=_C118( C114 C118 ) C114_=_C216( C114 C216 ) C115_=_C116( C115 C116 ) C115_=_C117( C115 C117 ) C115_=_C118( C115 C118 ) \nC115_=_C221( C115 C221 ) C116_=_C117( C116 C117 ) C116_=_C118( C116 C118 ) C116_=_C127( C116 C127 ) C116_=_C153( C116 C153 ) C116_=_C182( C116 C182 ) \nC116_=_C190( C116 C190 ) C116_=_C195( C116 C195 ) C116_=_C199( C116 C199 ) C116_=_C205( C116 C205 ) C116_=_C209( C116 C209 ) C116_=_C217( C116 C217 ) \nC116_=_C221( C116 C221 ) C116_=_C223( C116 C223 ) C117_=_C118( C117 C118 ) C117_=_C138( C117 C138 ) C117_=_C154( C117 C154 ) C117_=_C164( C117 C164 ) \nC117_=_C171( C117 C171 ) C117_=_C200( C117 C200 ) C117_=_C219( C117 C219 ) C117_=_C227( C117 C227 ) C118_=_C223( C118 C223 ) C118_=_C227( C118 C227 ) \nC121_=_C127( C121 C127 ) C121_=_C130( C121 C130 ) C121_=_C139( C121 C139 ) C121_=_C149( C121 C149 ) C121_=_C150( C121 C150 ) C121_=_C151( C121 C151 ) \nC121_=_C152( C121 C152 ) C121_=_C153( C121 C153 ) C121_=_C154( C121 C154 ) C121_=_C155( C121 C155 ) C127_=_C153( C127 C153 ) C127_=_C182( C127 C182 ) \nC127_=_C190( C127 C190 ) C127_=_C195( C127 C195 ) C127_=_C199( C127 C199 ) C127_=_C205( C127 C205 ) C127_=_C209( C127 C209 ) C127_=_C217( C127 C217 ) \nC127_=_C221( C127 C221 ) C127_=_C223( C127 C223 ) C130_=_C138( C130 C138 ) C130_=_C139( C130 C139 ) C130_=_C149( C130 C149 ) C130_=_C150( C130 C150 ) \nC130_=_C151( C130 C151 ) C130_=_C152( C130 C152 ) C130_=_C153( C130 C153 ) C130_=_C154( C130 C154 ) C130_=_C155( C130 C155 ) C138_=_C154( C138 C154 ) \nC138_=_C164( C138 C164 ) C138_=_C171( C138 C171 ) C138_=_C200( C138 C200 ) C138_=_C219( C138 C219 ) C138_=_C227( C138 C227 ) C139_=_C149( C139 C149 ) \nC139_=_C150( C139 C150 ) C139_=_C151( C139 C151 ) C139_=_C152( C139 C152 ) C139_=_C153( C139 C153 ) C139_=_C154( C139 C154 ) C139_=_C155( C139 C155 ) \nC149_=_C150( C149 C150 ) C149_=_C151( C149 C151 ) C149_=_C152( C149 C152 ) C149_=_C153( C149 C153 ) C149_=_C154( C149 C154 ) C149_=_C155( C149 C155 ) \nC149_=_C195( C149 C195 ) C150_=_C151( C150 C151 ) C150_=_C152( C150 C152 ) C150_=_C153( C150 C153 ) C150_=_C154( C150 C154 ) C150_=_C155( C150 C155 ) \nC150_=_C199( C150 C199 ) C150_=_C200( C150 C200 ) C150_=_C201( C150 C201 ) C151_=_C152( C151 C152 ) C151_=_C153( C151 C153 ) C151_=_C154( C151 C154 ) \nC151_=_C155( C151 C155 ) C151_=_C205( C151 C205 ) C152_=_C153( C152 C153 ) C152_=_C154( C152 C154 ) C152_=_C155( C152 C155 ) C152_=_C209( C152 C209 ) \nC152_=_C212( C152 C212 ) C153_=_C154( C153 C154 ) C153_=_C155( C153 C155 ) C153_=_C182( C153 C182 ) C153_=_C190( C153 C190 ) C153_=_C195( C153 C195 ) \nC153_=_C199( C153 C199 ) C153_=_C205( C153 C205 ) C153_=_C209( C153 C209 ) C153_=_C217( C153 C217 ) C153_=_C221( C153 C221 ) C153_=_C223( C153 C223 ) \nC154_=_C155( C154 C155 ) C154_=_C164( C154 C164 ) C154_=_C171( C154 C171 ) C154_=_C200( C154 C200 ) C154_=_C219( C154 C219 ) C154_=_C227( C154 C227 ) \nC155_=_C184( C155 C184 ) C155_=_C192( C155 C192 ) C155_=_C201( C155 C201 ) C155_=_C212( C155 C212 ) C155_=_C216( C155 C216 ) C155_=_C226( C155 C226 ) \nC164_=_C171( C164 C171 ) C164_=_C200( C164 C200 ) C164_=_C219( C164 C219 ) C164_=_C227( C164 C227 ) C171_=_C200( C171 C200 ) C171_=_C219( C171 C219 ) \nC171_=_C227( C171 C227 ) C182_=_C184( C182 C184 ) C182_=_C190( C182 C190 ) C182_=_C195( C182 C195 ) C182_=_C199( C182 C199 ) C182_=_C205( C182 C205 ) \nC182_=_C209( C182 C209 ) C182_=_C217( C182 C217 ) C182_=_C221( C182 C221 ) C182_=_C223( C182 C223 ) C184_=_C192( C184 C192 ) C184_=_C201( C184 C201 ) \nC184_=_C212( C184 C212 ) C184_=_C216( C184 C216 ) C184_=_C226( C184 C226 ) C190_=_C192( C190 C192 ) C190_=_C195( C190 C195 ) C190_=_C199( C190 C199 ) \nC190_=_C205( C190 C205 ) C190_=_C209( C190 C209 ) C190_=_C217( C190 C217 ) C190_=_C221( C190 C221 ) C190_=_C223( C190 C223 ) C192_=_C201( C192 C201 ) \nC192_=_C212( C192 C212 ) C192_=_C216( C192 C216 ) C192_=_C226( C192 C226 ) C195_=_C199( C195 C199 ) C195_=_C205( C195 C205 ) C195_=_C209( C195 C209 ) \nC195_=_C217( C195 C217 ) C195_=_C221( C195 C221 ) C195_=_C223( C195 C223 ) C199_=_C200( C199 C200 ) C199_=_C201( C199 C201 ) C199_=_C205( C199 C205 ) \nC199_=_C209( C199 C209 ) C199_=_C217( C199 C217 ) C199_=_C221( C199 C221 ) C199_=_C223( C199 C223 ) C200_=_C201( C200 C201 ) C200_=_C219( C200 C219 ) \nC200_=_C227( C200 C227 ) C201_=_C212( C201 C212 ) C201_=_C216( C201 C216 ) C201_=_C226( C201 C226 ) C205_=_C209( C205 C209 ) C205_=_C217( C205 C217 ) \nC205_=_C221( C205 C221 ) C205_=_C223( C205 C223 ) C209_=_C212( C209 C212 ) C209_=_C217( C209 C217 ) C209_=_C221( C209 C221 ) C209_=_C223( C209 C223 ) \nC212_=_C216( C212 C216 ) C212_=_C226( C212 C226 ) C216_=_C226( C216 C226 ) C217_=_C219( C217 C219 ) C217_=_C221( C217 C221 ) C217_=_C223( C217 C223 ) \nC219_=_C227( C219 C227 ) C221_=_C223( C221 C223 ) C223_=_C227( C223 C227 ) "];11-&gt;16[label="71: C2 C13 C15 C17 C20 \nC31 C33 C35 C45 C49 C50 \nC51 C53 C54 C55 C56 C57 \nC58 C62 C63 C70 C72 C74 \nC76 C85 C87 C89 C97 C101 \nC102 C103 C104 C105 C106 C107 \nC109 C110 C112 C113 C114 C115 \nC118 C121 C127 C130 C138 C139 \nC149 C150 C151 C152 C164 C171 \nC182 C184 C190 C192 C195 C199 \nC200 C201 C205 C209 C212 C216 \nC217 C219 C221 C223 C226 C227 \n435: C2_=_C13 ,C2_=_C15 ,C2_=_C35 ,C2_=_C62 ,C2_=_C101 ,\nC2_=_C102 ,C2_=_C103 ,C2_=_C104 ,C2_=_C105 ,C2_=_C106 ,C2_=_C107 ,\nC13_=_C15 ,C13_=_C31 ,C13_=_C45 ,C13_=_C70 ,C13_=_C97 ,C13_=_C127 ,\nC13_=_C182 ,C13_=_C190</w:t>
      </w:r>
    </w:p>
    <w:p>
      <w:pPr>
        <w:pStyle w:val="PreformattedText"/>
        <w:bidi w:val="0"/>
        <w:spacing w:before="0" w:after="0"/>
        <w:jc w:val="left"/>
        <w:rPr/>
      </w:pPr>
      <w:r>
        <w:rPr/>
        <w:t xml:space="preserve"> </w:t>
      </w:r>
      <w:r>
        <w:rPr/>
        <w:t>,C13_=_C195 ,C13_=_C199 ,C13_=_C205 ,C13_=_C209 ,\nC13_=_C217 ,C13_=_C221 ,C13_=_C223 ,C15_=_C72 ,C15_=_C85 ,C15_=_C138 ,\nC15_=_C164 ,C15_=_C171 ,C15_=_C200 ,C15_=_C219 ,C15_=_C227 ,C17_=_C20 ,\nC17_=_C31 ,C17_=_C33 ,C17_=_C49 ,C17_=_C50 ,C17_=_C51 ,C17_=_C53 ,\nC17_=_C54 ,C17_=_C55 ,C17_=_C56 ,C17_=_C57 ,C17_=_C58 ,C20_=_C31 ,\nC20_=_C33 ,C20_=_C63 ,C20_=_C109 ,C20_=_C110 ,C20_=_C112 ,C20_=_C113 ,\nC20_=_C114 ,C20_=_C115 ,C20_=_C118 ,C31_=_C33 ,C31_=_C45 ,C31_=_C70 ,\nC31_=_C97 ,C31_=_C127 ,C31_=_C182 ,C31_=_C190 ,C31_=_C195 ,C31_=_C199 ,\nC31_=_C205 ,C31_=_C209 ,C31_=_C217 ,C31_=_C221 ,C31_=_C223 ,C33_=_C74 ,\nC33_=_C87 ,C33_=_C184 ,C33_=_C192 ,C33_=_C201 ,C33_=_C212 ,C33_=_C216 ,\nC33_=_C226 ,C35_=_C45 ,C35_=_C62 ,C35_=_C101 ,C35_=_C102 ,C35_=_C103 ,\nC35_=_C104 ,C35_=_C105 ,C35_=_C106 ,C35_=_C107 ,C45_=_C70 ,C45_=_C97 ,\nC45_=_C127 ,C45_=_C182 ,C45_=_C190 ,C45_=_C195 ,C45_=_C199 ,C45_=_C205 ,\nC45_=_C209 ,C45_=_C217 ,C45_=_C221 ,C45_=_C223 ,C49_=_C50 ,C49_=_C51 ,\nC49_=_C53 ,C49_=_C54 ,C49_=_C55 ,C49_=_C56 ,C49_=_C57 ,C49_=_C58 ,\nC49_=_C101 ,C49_=_C109 ,C49_=_C121 ,C49_=_C127 ,C50_=_C51 ,C50_=_C53 ,\nC50_=_C54 ,C50_=_C55 ,C50_=_C56 ,C50_=_C57 ,C50_=_C58 ,C50_=_C102 ,\nC50_=_C110 ,C50_=_C130 ,C50_=_C138 ,C51_=_C53 ,C51_=_C54 ,C51_=_C55 ,\nC51_=_C56 ,C51_=_C57 ,C51_=_C58 ,C51_=_C139 ,C53_=_C54 ,C53_=_C55 ,\nC53_=_C56 ,C53_=_C57 ,C53_=_C58 ,C53_=_C103 ,C53_=_C164 ,C54_=_C55 ,\nC54_=_C56 ,C54_=_C57 ,C54_=_C58 ,C54_=_C104 ,C54_=_C190 ,C54_=_C192 ,\nC55_=_C56 ,C55_=_C57 ,C55_=_C58 ,C55_=_C150 ,C55_=_C199 ,C55_=_C200 ,\nC55_=_C201 ,C56_=_C57 ,C56_=_C58 ,C56_=_C106 ,C56_=_C151 ,C56_=_C205 ,\nC57_=_C58 ,C57_=_C217 ,C57_=_C219 ,C58_=_C118 ,C58_=_C223 ,C58_=_C227 ,\nC62_=_C63 ,C62_=_C70 ,C62_=_C72 ,C62_=_C74 ,C62_=_C101 ,C62_=_C102 ,\nC62_=_C103 ,C62_=_C104 ,C62_=_C105 ,C62_=_C106 ,C62_=_C107 ,C63_=_C70 ,\nC63_=_C72 ,C63_=_C74 ,C63_=_C109 ,C63_=_C110 ,C63_=_C112 ,C63_=_C113 ,\nC63_=_C114 ,C63_=_C115 ,C63_=_C118 ,C70_=_C72 ,C70_=_C74 ,C70_=_C97 ,\nC70_=_C127 ,C70_=_C182 ,C70_=_C190 ,C70_=_C195 ,C70_=_C199 ,C70_=_C205 ,\nC70_=_C209 ,C70_=_C217 ,C70_=_C221 ,C70_=_C223 ,C72_=_C74 ,C72_=_C85 ,\nC72_=_C138 ,C72_=_C164 ,C72_=_C171 ,C72_=_C200 ,C72_=_C219 ,C72_=_C227 ,\nC74_=_C87 ,C74_=_C184 ,C74_=_C192 ,C74_=_C201 ,C74_=_C212 ,C74_=_C216 ,\nC74_=_C226 ,C76_=_C85 ,C76_=_C87 ,C76_=_C89 ,C76_=_C121 ,C76_=_C130 ,\nC76_=_C139 ,C76_=_C149 ,C76_=_C150 ,C76_=_C151 ,C76_=_C152 ,C85_=_C87 ,\nC85_=_C138 ,C85_=_C164 ,C85_=_C171 ,C85_=_C200 ,C85_=_C219 ,C85_=_C227 ,\nC87_=_C184 ,C87_=_C192 ,C87_=_C201 ,C87_=_C212 ,C87_=_C216 ,C87_=_C226 ,\nC89_=_C97 ,C89_=_C121 ,C89_=_C130 ,C89_=_C139 ,C89_=_C149 ,C89_=_C150 ,\nC89_=_C151 ,C89_=_C152 ,C97_=_C127 ,C97_=_C182 ,C97_=_C190 ,C97_=_C195 ,\nC97_=_C199 ,C97_=_C205 ,C97_=_C209 ,C97_=_C217 ,C97_=_C221 ,C97_=_C223 ,\nC101_=_C102 ,C101_=_C103 ,C101_=_C104 ,C101_=_C105 ,C101_=_C106 ,C101_=_C107 ,\nC101_=_C109 ,C101_=_C121 ,C101_=_C127 ,C102_=_C103 ,C102_=_C104 ,C102_=_C105 ,\nC102_=_C106 ,C102_=_C107 ,C102_=_C110 ,C102_=_C130 ,C102_=_C138 ,C103_=_C104 ,\nC103_=_C105 ,C103_=_C106 ,C103_=_C107 ,C103_=_C164 ,C104_=_C105 ,C104_=_C106 ,\nC104_=_C107 ,C104_=_C190 ,C104_=_C192 ,C105_=_C106 ,C105_=_C107 ,C105_=_C112 ,\nC105_=_C149 ,C105_=_C195 ,C106_=_C107 ,C106_=_C151 ,C106_=_C205 ,C107_=_C114 ,\nC107_=_C216 ,C109_=_C110 ,C109_=_C112 ,C109_=_C113 ,C109_=_C114 ,C109_=_C115 ,\nC109_=_C118 ,C109_=_C121 ,C109_=_C127 ,C110_=_C112 ,C110_=_C113 ,C110_=_C114 ,\nC110_=_C115 ,C110_=_C118 ,C110_=_C130 ,C110_=_C138 ,C112_=_C113 ,C112_=_C114 ,\nC112_=_C115 ,C112_=_C118 ,C112_=_C149 ,C112_=_C195 ,C113_=_C114 ,C113_=_C115 ,\nC113_=_C118 ,C113_=_C152 ,C113_=_C209 ,C113_=_C212 ,C114_=_C115 ,C114_=_C118 ,\nC114_=_C216 ,C115_=_C118 ,C115_=_C221 ,C118_=_C223 ,C118_=_C227 ,C121_=_C127 ,\nC121_=_C130 ,C121_=_C139 ,C121_=_C149 ,C121_=_C150 ,C121_=_C151 ,C121_=_C152 ,\nC127_=_C182 ,C127_=_C190 ,C127_=_C195 ,C127_=_C199 ,C127_=_C205 ,C127_=_C209 ,\nC127_=_C217 ,C127_=_C221 ,C127_=_C223 ,C130_=_C138 ,C130_=_C139 ,C130_=_C149 ,\nC130_=_C150 ,C130_=_C151 ,C130_=_C152 ,C138_=_C164 ,C138_=_C171 ,C138_=_C200 ,\nC138_=_C219 ,C138_=_C227 ,C139_=_C149 ,C139_=_C150 ,C139_=_C151 ,C139_=_C152 ,\nC149_=_C150 ,C149_=_C151 ,C149_=_C152 ,C149_=_C195 ,C150_=_C151 ,C150_=_C152 ,\nC150_=_C199 ,C150_=_C200 ,C150_=_C201 ,C151_=_C152 ,C151_=_C205 ,C152_=_C209 ,\nC152_=_C212 ,C164_=_C171 ,C164_=_C200 ,C164_=_C219 ,C164_=_C227 ,C171_=_C200 ,\nC171_=_C219 ,C171_=_C227 ,C182_=_C184 ,C182_=_C190 ,C182_=_C195 ,C182_=_C199 ,\nC182_=_C205 ,C182_=_C209 ,C182_=_C217 ,C182_=_C221 ,C182_=_C223 ,C184_=_C192 ,\nC184_=_C201 ,C184_=_C212 ,C184_=_C216 ,C184_=_C226 ,C190_=_C192 ,C190_=_C195 ,\nC190_=_C199 ,C190_=_C205 ,C190_=_C209 ,C190_=_C217 ,C190_=_C221 ,C190_=_C223 ,\nC192_=_C201 ,C192_=_C212 ,C192_=_C216 ,C192_=_C226 ,C195_=_C199 ,C195_=_C205 ,\nC195_=_C209 ,C195_=_C217 ,C195_=_C221 ,C195_=_C223 ,C199_=_C200 ,C199_=_C201 ,\nC199_=_C205 ,C199_=_C209 ,C199_=_C217 ,C199_=_C221 ,C199_=_C223 ,C200_=_C201 ,\nC200_=_C219 ,C200_=_C227 ,C201_=_C212 ,C201_=_C216 ,C201_=_C226 ,C205_=_C209 ,\nC205_=_C217 ,C205_=_C221 ,C205_=_C223 ,C209_=_C212 ,C209_=_C217 ,C209_=_C221 ,\nC209_=_C223 ,C212_=_C216 ,C212_=_C226 ,C216_=_C226 ,C217_=_C219 ,C217_=_C221 ,\nC217_=_C223 ,C219_=_C227 ,C221_=_C223 ,C223_=_C227 ,"];17[shape=box, label="id:17 level: 2\n64: C9 C11 C16 C17 C18 \nC19 C20 C21 C22 C23 C24 \nC25 C27 C28 C29 C30 C31 \nC32 C33 C46 C55 C57 C58 \nC73 C81 C83 C86 C92 C95 \nC99 C118 C124 C125 C134 C136 \nC143 C146 C148 C150 C165 C169 \nC172 C178 C180 C186 C188 C194 \nC196 C197 C198 C199 C200 C201 \nC206 C208 C211 C213 C215 C217 \nC218 C219 C223 C225 C227 \n586: C9_=_C11( C9 C11 ) C9_=_C16( C9 C16 ) C9_=_C55( C9 C55 ) C9_=_C81( C9 C81 ) C9_=_C92( C9 C92 ) \nC9_=_C124( C9 C124 ) C9_=_C134( C9 C134 ) C9_=_C143( C9 C143 ) C9_=_C150( C9 C150 ) C9_=_C180( C9 C180 ) C9_=_C186( C9 C186 ) \nC9_=_C196( C9 C196 ) C9_=_C197( C9 C197 ) C9_=_C198( C9 C198 ) C9_=_C199( C9 C199 ) C9_=_C200( C9 C200 ) C9_=_C201( C9 C201 ) \nC11_=_C16( C11 C16 ) C11_=_C29( C11 C29 ) C11_=_C57( C11 C57 ) C11_=_C83( C11 C83 ) C11_=_C95( C11 C95 ) C11_=_C125( C11 C125 ) \nC11_=_C136( C11 C136 ) C11_=_C146( C11 C146 ) C11_=_C169( C11 C169 ) C11_=_C188( C11 C188 ) C11_=_C194( C11 C194 ) C11_=_C198( C11 C198 ) \nC11_=_C208( C11 C208 ) C11_=_C213( C11 C213 ) C11_=_C217( C11 C217 ) C11_=_C218( C11 C218 ) C11_=_C219( C11 C219 ) C16_=_C32( C16 C32 ) \nC16_=_C46( C16 C46 ) C16_=_C58( C16 C58 ) C16_=_C73( C16 C73 ) C16_=_C86( C16 C86 ) C16_=_C99( C16 C99 ) C16_=_C118( C16 C118 ) \nC16_=_C148( C16 C148 ) C16_=_C165( C16 C165 ) C16_=_C172( C16 C172 ) C16_=_C178( C16 C178 ) C16_=_C206( C16 C206 ) C16_=_C211( C16 C211 ) \nC16_=_C215( C16 C215 ) C16_=_C223( C16 C223 ) C16_=_C225( C16 C225 ) C16_=_C227( C16 C227 ) C17_=_C18( C17 C18 ) C17_=_C19( C17 C19 ) \nC17_=_C20( C17 C20 ) C17_=_C21( C17 C21 ) C17_=_C22( C17 C22 ) C17_=_C23( C17 C23 ) C17_=_C24( C17 C24 ) C17_=_C25( C17 C25 ) \nC17_=_C27( C17 C27 ) C17_=_C28( C17 C28 ) C17_=_C29( C17 C29 ) C17_=_C30( C17 C30 ) C17_=_C31( C17 C31 ) C17_=_C32( C17 C32 ) \nC17_=_C33( C17 C33 ) C17_=_C55( C17 C55 ) C17_=_C57( C17 C57 ) C17_=_C58( C17 C58 ) C18_=_C19( C18 C19 ) C18_=_C20( C18 C20 ) \nC18_=_C21( C18 C21 ) C18_=_C22( C18 C22 ) C18_=_C23( C18 C23 ) C18_=_C24( C18 C24 ) C18_=_C25( C18 C25 ) C18_=_C27( C18 C27 ) \nC18_=_C28( C18 C28 ) C18_=_C29( C18 C29 ) C18_=_C30( C18 C30 ) C18_=_C31( C18 C31 ) C18_=_C32( C18 C32 ) C18_=_C33( C18 C33 ) \nC18_=_C81( C18 C81 ) C18_=_C83( C18 C83 ) C18_=_C86( C18 C86 ) C19_=_C20( C19 C20 ) C19_=_C21( C19 C21 ) C19_=_C22( C19 C22 ) \nC19_=_C23( C19 C23 ) C19_=_C24( C19 C24 ) C19_=_C25( C19 C25 ) C19_=_C27( C19 C27 ) C19_=_C28( C19 C28 ) C19_=_C29( C19 C29 ) \nC19_=_C30( C19 C30 ) C19_=_C31( C19 C31 ) C19_=_C32( C19 C32 ) C19_=_C33( C19 C33 ) C19_=_C92( C19 C92 ) C19_=_C95( C19 C95 ) \nC19_=_C99( C19 C99 ) C20_=_C21( C20 C21 ) C20_=_C22( C20 C22 ) C20_=_C23( C20 C23 ) C20_=_C24( C20 C24 ) C20_=_C25( C20 C25 ) \nC20_=_C27( C20 C27 ) C20_=_C28( C20 C28 ) C20_=_C29( C20 C29 ) C20_=_C30( C20 C30 ) C20_=_C31( C20 C31 ) C20_=_C32( C20 C32 ) \nC20_=_C33( C20 C33 ) C20_=_C118( C20 C118 ) C21_=_C22( C21 C22 ) C21_=_C23( C21 C23 ) C21_=_C24( C21 C24 ) C21_=_C25( C21 C25 ) \nC21_=_C27( C21 C27 ) C21_=_C28( C21 C28 ) C21_=_C29( C21 C29 ) C21_=_C30( C21 C30 ) C21_=_C31( C21 C31 ) C21_=_C32( C21 C32 ) \nC21_=_C33( C21 C33 ) C21_=_C134( C21 C134 ) C21_=_C136( C21 C136 ) C22_=_C23( C22 C23 ) C22_=_C24( C22 C24 ) C22_=_C25( C22 C25 ) \nC22_=_C27( C22 C27 ) C22_=_C28( C22 C28 ) C22_=_C29( C22 C29 ) C22_=_C30( C22 C30 ) C22_=_C31( C22 C31 ) C22_=_C32( C22 C32 ) \nC22_=_C33( C22 C33 ) C22_=_C169( C22 C169 ) C22_=_C172( C22 C172 ) C23_=_C24( C23 C24 ) C23_=_C25( C23 C25 ) C23_=_C27( C23 C27 ) \nC23_=_C28( C23 C28 ) C23_=_C29( C23 C29 ) C23_=_C30( C23 C30 ) C23_=_C31( C23 C31 ) C23_=_C32( C23 C32 ) C23_=_C33( C23 C33 ) \nC23_=_C178( C23 C178 ) C24_=_C25( C24 C25 ) C24_=_C27( C24 C27 ) C24_=_C28( C24 C28 ) C24_=_C29( C24 C29 ) C24_=_C30( C24 C30 ) \nC24_=_C31( C24 C31 ) C24_=_C32( C24 C32 ) C24_=_C33( C24 C33 ) C24_=_C186( C24 C186 ) C24_=_C188( C24 C188 ) C25_=_C27( C25 C27 ) \nC25_=_C28( C25 C28 ) C25_=_C29( C25 C29 ) C25_=_C30( C25 C30 ) C25_=_C31( C25 C31 ) C25_=_C32( C25 C32 ) C25_=_C33( C25 C33 ) \nC25_=_C194( C25 C194 ) C27_=_C28( C27 C28 ) C27_=_C29( C27 C29 ) C27_=_C30( C27 C30 ) C27_=_C31( C27 C31 ) C27_=_C32( C27 C32 ) \nC27_=_C33( C27 C33 ) C27_=_C196( C27 C196 ) C27_=_C206( C27 C206 ) C28_=_C29( C28 C29 ) C28_=_C30( C28 C30 ) C28_=_C31( C28 C31 ) \nC28_=_C32( C28 C32 ) C28_=_C33( C28 C33 ) C28_=_C208( C28 C208 ) C28_=_C211( C28 C211 ) C29_=_C30( C29 C30 ) C29_=_C31( C29 C31 ) \nC29_=_C32( C29 C32 ) C29_=_C33( C29 C33 ) C29_=_C57( C29 C57 ) C29_=_C83( C29 C83 ) C29_=_C95( C29 C95 ) C29_=_C125( C29 C125 ) \nC29_=_C136( C29 C136 ) C29_=_C146( C29 C146 ) C29_=_C169( C29 C169 ) C29_=_C188( C29 C188 ) C29_=_C194( C29 C194 ) C29_=_C198( C29 C198 ) \nC29_=_C208( C29 C208 ) C29_=_C213(</w:t>
      </w:r>
    </w:p>
    <w:p>
      <w:pPr>
        <w:pStyle w:val="PreformattedText"/>
        <w:bidi w:val="0"/>
        <w:spacing w:before="0" w:after="0"/>
        <w:jc w:val="left"/>
        <w:rPr/>
      </w:pPr>
      <w:r>
        <w:rPr/>
        <w:t xml:space="preserve"> </w:t>
      </w:r>
      <w:r>
        <w:rPr/>
        <w:t>C29 C213 ) C29_=_C217( C29 C217 ) C29_=_C218( C29 C218 ) C29_=_C219( C29 C219 ) C30_=_C31( C30 C31 ) \nC30_=_C32( C30 C32 ) C30_=_C33( C30 C33 ) C31_=_C32( C31 C32 ) C31_=_C33( C31 C33 ) C31_=_C199( C31 C199 ) C31_=_C217( C31 C217 ) \nC31_=_C223( C31 C223 ) C32_=_C33( C32 C33 ) C32_=_C46( C32 C46 ) C32_=_C58( C32 C58 ) C32_=_C73( C32 C73 ) C32_=_C86( C32 C86 ) \nC32_=_C99( C32 C99 ) C32_=_C118( C32 C118 ) C32_=_C148( C32 C148 ) C32_=_C165( C32 C165 ) C32_=_C172( C32 C172 ) C32_=_C178( C32 C178 ) \nC32_=_C206( C32 C206 ) C32_=_C211( C32 C211 ) C32_=_C215( C32 C215 ) C32_=_C223( C32 C223 ) C32_=_C225( C32 C225 ) C32_=_C227( C32 C227 ) \nC33_=_C201( C33 C201 ) C46_=_C58( C46 C58 ) C46_=_C73( C46 C73 ) C46_=_C86( C46 C86 ) C46_=_C99( C46 C99 ) C46_=_C118( C46 C118 ) \nC46_=_C148( C46 C148 ) C46_=_C165( C46 C165 ) C46_=_C172( C46 C172 ) C46_=_C178( C46 C178 ) C46_=_C206( C46 C206 ) C46_=_C211( C46 C211 ) \nC46_=_C215( C46 C215 ) C46_=_C223( C46 C223 ) C46_=_C225( C46 C225 ) C46_=_C227( C46 C227 ) C55_=_C57( C55 C57 ) C55_=_C58( C55 C58 ) \nC55_=_C81( C55 C81 ) C55_=_C92( C55 C92 ) C55_=_C124( C55 C124 ) C55_=_C134( C55 C134 ) C55_=_C143( C55 C143 ) C55_=_C150( C55 C150 ) \nC55_=_C180( C55 C180 ) C55_=_C186( C55 C186 ) C55_=_C196( C55 C196 ) C55_=_C197( C55 C197 ) C55_=_C198( C55 C198 ) C55_=_C199( C55 C199 ) \nC55_=_C200( C55 C200 ) C55_=_C201( C55 C201 ) C57_=_C58( C57 C58 ) C57_=_C83( C57 C83 ) C57_=_C95( C57 C95 ) C57_=_C125( C57 C125 ) \nC57_=_C136( C57 C136 ) C57_=_C146( C57 C146 ) C57_=_C169( C57 C169 ) C57_=_C188( C57 C188 ) C57_=_C194( C57 C194 ) C57_=_C198( C57 C198 ) \nC57_=_C208( C57 C208 ) C57_=_C213( C57 C213 ) C57_=_C217( C57 C217 ) C57_=_C218( C57 C218 ) C57_=_C219( C57 C219 ) C58_=_C73( C58 C73 ) \nC58_=_C86( C58 C86 ) C58_=_C99( C58 C99 ) C58_=_C118( C58 C118 ) C58_=_C148( C58 C148 ) C58_=_C165( C58 C165 ) C58_=_C172( C58 C172 ) \nC58_=_C178( C58 C178 ) C58_=_C206( C58 C206 ) C58_=_C211( C58 C211 ) C58_=_C215( C58 C215 ) C58_=_C223( C58 C223 ) C58_=_C225( C58 C225 ) \nC58_=_C227( C58 C227 ) C73_=_C86( C73 C86 ) C73_=_C99( C73 C99 ) C73_=_C118( C73 C118 ) C73_=_C148( C73 C148 ) C73_=_C165( C73 C165 ) \nC73_=_C172( C73 C172 ) C73_=_C178( C73 C178 ) C73_=_C206( C73 C206 ) C73_=_C211( C73 C211 ) C73_=_C215( C73 C215 ) C73_=_C223( C73 C223 ) \nC73_=_C225( C73 C225 ) C73_=_C227( C73 C227 ) C81_=_C83( C81 C83 ) C81_=_C86( C81 C86 ) C81_=_C92( C81 C92 ) C81_=_C124( C81 C124 ) \nC81_=_C134( C81 C134 ) C81_=_C143( C81 C143 ) C81_=_C150( C81 C150 ) C81_=_C180( C81 C180 ) C81_=_C186( C81 C186 ) C81_=_C196( C81 C196 ) \nC81_=_C197( C81 C197 ) C81_=_C198( C81 C198 ) C81_=_C199( C81 C199 ) C81_=_C200( C81 C200 ) C81_=_C201( C81 C201 ) C83_=_C86( C83 C86 ) \nC83_=_C95( C83 C95 ) C83_=_C125( C83 C125 ) C83_=_C136( C83 C136 ) C83_=_C146( C83 C146 ) C83_=_C169( C83 C169 ) C83_=_C188( C83 C188 ) \nC83_=_C194( C83 C194 ) C83_=_C198( C83 C198 ) C83_=_C208( C83 C208 ) C83_=_C213( C83 C213 ) C83_=_C217( C83 C217 ) C83_=_C218( C83 C218 ) \nC83_=_C219( C83 C219 ) C86_=_C99( C86 C99 ) C86_=_C118( C86 C118 ) C86_=_C148( C86 C148 ) C86_=_C165( C86 C165 ) C86_=_C172( C86 C172 ) \nC86_=_C178( C86 C178 ) C86_=_C206( C86 C206 ) C86_=_C211( C86 C211 ) C86_=_C215( C86 C215 ) C86_=_C223( C86 C223 ) C86_=_C225( C86 C225 ) \nC86_=_C227( C86 C227 ) C92_=_C95( C92 C95 ) C92_=_C99( C92 C99 ) C92_=_C124( C92 C124 ) C92_=_C134( C92 C134 ) C92_=_C143( C92 C143 ) \nC92_=_C150( C92 C150 ) C92_=_C180( C92 C180 ) C92_=_C186( C92 C186 ) C92_=_C196( C92 C196 ) C92_=_C197( C92 C197 ) C92_=_C198( C92 C198 ) \nC92_=_C199( C92 C199 ) C92_=_C200( C92 C200 ) C92_=_C201( C92 C201 ) C95_=_C99( C95 C99 ) C95_=_C125( C95 C125 ) C95_=_C136( C95 C136 ) \nC95_=_C146( C95 C146 ) C95_=_C169( C95 C169 ) C95_=_C188( C95 C188 ) C95_=_C194( C95 C194 ) C95_=_C198( C95 C198 ) C95_=_C208( C95 C208 ) \nC95_=_C213( C95 C213 ) C95_=_C217( C95 C217 ) C95_=_C218( C95 C218 ) C95_=_C219( C95 C219 ) C99_=_C118( C99 C118 ) C99_=_C148( C99 C148 ) \nC99_=_C165( C99 C165 ) C99_=_C172( C99 C172 ) C99_=_C178( C99 C178 ) C99_=_C206( C99 C206 ) C99_=_C211( C99 C211 ) C99_=_C215( C99 C215 ) \nC99_=_C223( C99 C223 ) C99_=_C225( C99 C225 ) C99_=_C227( C99 C227 ) C118_=_C148( C118 C148 ) C118_=_C165( C118 C165 ) C118_=_C172( C118 C172 ) \nC118_=_C178( C118 C178 ) C118_=_C206( C118 C206 ) C118_=_C211( C118 C211 ) C118_=_C215( C118 C215 ) C118_=_C223( C118 C223 ) C118_=_C225( C118 C225 ) \nC118_=_C227( C118 C227 ) C124_=_C125( C124 C125 ) C124_=_C134( C124 C134 ) C124_=_C143( C124 C143 ) C124_=_C150( C124 C150 ) C124_=_C180( C124 C180 ) \nC124_=_C186( C124 C186 ) C124_=_C196( C124 C196 ) C124_=_C197( C124 C197 ) C124_=_C198( C124 C198 ) C124_=_C199( C124 C199 ) C124_=_C200( C124 C200 ) \nC124_=_C201( C124 C201 ) C125_=_C136( C125 C136 ) C125_=_C146( C125 C146 ) C125_=_C169( C125 C169 ) C125_=_C188( C125 C188 ) C125_=_C194( C125 C194 ) \nC125_=_C198( C125 C198 ) C125_=_C208( C125 C208 ) C125_=_C213( C125 C213 ) C125_=_C217( C125 C217 ) C125_=_C218( C125 C218 ) C125_=_C219( C125 C219 ) \nC134_=_C136( C134 C136 ) C134_=_C143( C134 C143 ) C134_=_C150( C134 C150 ) C134_=_C180( C134 C180 ) C134_=_C186( C134 C186 ) C134_=_C196( C134 C196 ) \nC134_=_C197( C134 C197 ) C134_=_C198( C134 C198 ) C134_=_C199( C134 C199 ) C134_=_C200( C134 C200 ) C134_=_C201( C134 C201 ) C136_=_C146( C136 C146 ) \nC136_=_C169( C136 C169 ) C136_=_C188( C136 C188 ) C136_=_C194( C136 C194 ) C136_=_C198( C136 C198 ) C136_=_C208( C136 C208 ) C136_=_C213( C136 C213 ) \nC136_=_C217( C136 C217 ) C136_=_C218( C136 C218 ) C136_=_C219( C136 C219 ) C143_=_C146( C143 C146 ) C143_=_C148( C143 C148 ) C143_=_C150( C143 C150 ) \nC143_=_C180( C143 C180 ) C143_=_C186( C143 C186 ) C143_=_C196( C143 C196 ) C143_=_C197( C143 C197 ) C143_=_C198( C143 C198 ) C143_=_C199( C143 C199 ) \nC143_=_C200( C143 C200 ) C143_=_C201( C143 C201 ) C146_=_C148( C146 C148 ) C146_=_C169( C146 C169 ) C146_=_C188( C146 C188 ) C146_=_C194( C146 C194 ) \nC146_=_C198( C146 C198 ) C146_=_C208( C146 C208 ) C146_=_C213( C146 C213 ) C146_=_C217( C146 C217 ) C146_=_C218( C146 C218 ) C146_=_C219( C146 C219 ) \nC148_=_C165( C148 C165 ) C148_=_C172( C148 C172 ) C148_=_C178( C148 C178 ) C148_=_C206( C148 C206 ) C148_=_C211( C148 C211 ) C148_=_C215( C148 C215 ) \nC148_=_C223( C148 C223 ) C148_=_C225( C148 C225 ) C148_=_C227( C148 C227 ) C150_=_C180( C150 C180 ) C150_=_C186( C150 C186 ) C150_=_C196( C150 C196 ) \nC150_=_C197( C150 C197 ) C150_=_C198( C150 C198 ) C150_=_C199( C150 C199 ) C150_=_C200( C150 C200 ) C150_=_C201( C150 C201 ) C165_=_C172( C165 C172 ) \nC165_=_C178( C165 C178 ) C165_=_C206( C165 C206 ) C165_=_C211( C165 C211 ) C165_=_C215( C165 C215 ) C165_=_C223( C165 C223 ) C165_=_C225( C165 C225 ) \nC165_=_C227( C165 C227 ) C169_=_C172( C169 C172 ) C169_=_C188( C169 C188 ) C169_=_C194( C169 C194 ) C169_=_C198( C169 C198 ) C169_=_C208( C169 C208 ) \nC169_=_C213( C169 C213 ) C169_=_C217( C169 C217 ) C169_=_C218( C169 C218 ) C169_=_C219( C169 C219 ) C172_=_C178( C172 C178 ) C172_=_C206( C172 C206 ) \nC172_=_C211( C172 C211 ) C172_=_C215( C172 C215 ) C172_=_C223( C172 C223 ) C172_=_C225( C172 C225 ) C172_=_C227( C172 C227 ) C178_=_C206( C178 C206 ) \nC178_=_C211( C178 C211 ) C178_=_C215( C178 C215 ) C178_=_C223( C178 C223 ) C178_=_C225( C178 C225 ) C178_=_C227( C178 C227 ) C180_=_C186( C180 C186 ) \nC180_=_C196( C180 C196 ) C180_=_C197( C180 C197 ) C180_=_C198( C180 C198 ) C180_=_C199( C180 C199 ) C180_=_C200( C180 C200 ) C180_=_C201( C180 C201 ) \nC186_=_C188( C186 C188 ) C186_=_C196( C186 C196 ) C186_=_C197( C186 C197 ) C186_=_C198( C186 C198 ) C186_=_C199( C186 C199 ) C186_=_C200( C186 C200 ) \nC186_=_C201( C186 C201 ) C188_=_C194( C188 C194 ) C188_=_C198( C188 C198 ) C188_=_C208( C188 C208 ) C188_=_C213( C188 C213 ) C188_=_C217( C188 C217 ) \nC188_=_C218( C188 C218 ) C188_=_C219( C188 C219 ) C194_=_C198( C194 C198 ) C194_=_C208( C194 C208 ) C194_=_C213( C194 C213 ) C194_=_C217( C194 C217 ) \nC194_=_C218( C194 C218 ) C194_=_C219( C194 C219 ) C196_=_C197( C196 C197 ) C196_=_C198( C196 C198 ) C196_=_C199( C196 C199 ) C196_=_C200( C196 C200 ) \nC196_=_C201( C196 C201 ) C196_=_C206( C196 C206 ) C197_=_C198( C197 C198 ) C197_=_C199( C197 C199 ) C197_=_C200( C197 C200 ) C197_=_C201( C197 C201 ) \nC197_=_C213( C197 C213 ) C197_=_C215( C197 C215 ) C198_=_C199( C198 C199 ) C198_=_C200( C198 C200 ) C198_=_C201( C198 C201 ) C198_=_C208( C198 C208 ) \nC198_=_C213( C198 C213 ) C198_=_C217( C198 C217 ) C198_=_C218( C198 C218 ) C198_=_C219( C198 C219 ) C199_=_C200( C199 C200 ) C199_=_C201( C199 C201 ) \nC199_=_C217( C199 C217 ) C199_=_C223( C199 C223 ) C200_=_C201( C200 C201 ) C200_=_C219( C200 C219 ) C200_=_C227( C200 C227 ) C206_=_C211( C206 C211 ) \nC206_=_C215( C206 C215 ) C206_=_C223( C206 C223 ) C206_=_C225( C206 C225 ) C206_=_C227( C206 C227 ) C208_=_C211( C208 C211 ) C208_=_C213( C208 C213 ) \nC208_=_C217( C208 C217 ) C208_=_C218( C208 C218 ) C208_=_C219( C208 C219 ) C211_=_C215( C211 C215 ) C211_=_C223( C211 C223 ) C211_=_C225( C211 C225 ) \nC211_=_C227( C211 C227 ) C213_=_C215( C213 C215 ) C213_=_C217( C213 C217 ) C213_=_C218( C213 C218 ) C213_=_C219( C213 C219 ) C215_=_C223( C215 C223 ) \nC215_=_C225( C215 C225 ) C215_=_C227( C215 C227 ) C217_=_C218( C217 C218 ) C217_=_C219( C217 C219 ) C217_=_C223( C217 C223 ) C218_=_C219( C218 C219 ) \nC218_=_C225( C218 C225 ) C219_=_C227( C219 C227 ) C223_=_C225( C223 C225 ) C223_=_C227( C223 C227 ) C225_=_C227( C225 C227 ) "];12-&gt;17[label="61: C9 C11 C16 C17 C18 \nC19 C20 C21 C22 C23 C24 \nC25 C27 C28 C30 C31 C33 \nC46 C55 C57 C58 C73 C81 \nC83 C86 C92 C95 C99 C118 \nC124 C125 C134 C136 C143 C146 \nC148 C150 C165 C169 C172 C178 \nC180 C186 C188 C194 C196 C197 \nC199 C200 C201 C206 C208 C211 \nC213 C215 C217 C218 C219 C223 \nC225 C227 \n494: C9_=_C11 ,C9_=_C16 ,C9_=_C55 ,C9_=_C81 ,C9_=_C92 ,\nC9_=_C124 ,C9_=_C134 ,C9_=_C143 ,C9_=_C150 ,C9_=_C180 ,C9_=_C186 ,\nC9_=_C196 ,C9_=_C197 ,C9_=_C199 ,C9_=_C200 ,C9_=_C201 ,C11_=_C16 ,\nC11_=_C57</w:t>
      </w:r>
    </w:p>
    <w:p>
      <w:pPr>
        <w:pStyle w:val="PreformattedText"/>
        <w:bidi w:val="0"/>
        <w:spacing w:before="0" w:after="0"/>
        <w:jc w:val="left"/>
        <w:rPr/>
      </w:pPr>
      <w:r>
        <w:rPr/>
        <w:t xml:space="preserve"> </w:t>
      </w:r>
      <w:r>
        <w:rPr/>
        <w:t>,C11_=_C83 ,C11_=_C95 ,C11_=_C125 ,C11_=_C136 ,C11_=_C146 ,\nC11_=_C169 ,C11_=_C188 ,C11_=_C194 ,C11_=_C208 ,C11_=_C213 ,C11_=_C217 ,\nC11_=_C218 ,C11_=_C219 ,C16_=_C46 ,C16_=_C58 ,C16_=_C73 ,C16_=_C86 ,\nC16_=_C99 ,C16_=_C118 ,C16_=_C148 ,C16_=_C165 ,C16_=_C172 ,C16_=_C178 ,\nC16_=_C206 ,C16_=_C211 ,C16_=_C215 ,C16_=_C223 ,C16_=_C225 ,C16_=_C227 ,\nC17_=_C18 ,C17_=_C19 ,C17_=_C20 ,C17_=_C21 ,C17_=_C22 ,C17_=_C23 ,\nC17_=_C24 ,C17_=_C25 ,C17_=_C27 ,C17_=_C28 ,C17_=_C30 ,C17_=_C31 ,\nC17_=_C33 ,C17_=_C55 ,C17_=_C57 ,C17_=_C58 ,C18_=_C19 ,C18_=_C20 ,\nC18_=_C21 ,C18_=_C22 ,C18_=_C23 ,C18_=_C24 ,C18_=_C25 ,C18_=_C27 ,\nC18_=_C28 ,C18_=_C30 ,C18_=_C31 ,C18_=_C33 ,C18_=_C81 ,C18_=_C83 ,\nC18_=_C86 ,C19_=_C20 ,C19_=_C21 ,C19_=_C22 ,C19_=_C23 ,C19_=_C24 ,\nC19_=_C25 ,C19_=_C27 ,C19_=_C28 ,C19_=_C30 ,C19_=_C31 ,C19_=_C33 ,\nC19_=_C92 ,C19_=_C95 ,C19_=_C99 ,C20_=_C21 ,C20_=_C22 ,C20_=_C23 ,\nC20_=_C24 ,C20_=_C25 ,C20_=_C27 ,C20_=_C28 ,C20_=_C30 ,C20_=_C31 ,\nC20_=_C33 ,C20_=_C118 ,C21_=_C22 ,C21_=_C23 ,C21_=_C24 ,C21_=_C25 ,\nC21_=_C27 ,C21_=_C28 ,C21_=_C30 ,C21_=_C31 ,C21_=_C33 ,C21_=_C134 ,\nC21_=_C136 ,C22_=_C23 ,C22_=_C24 ,C22_=_C25 ,C22_=_C27 ,C22_=_C28 ,\nC22_=_C30 ,C22_=_C31 ,C22_=_C33 ,C22_=_C169 ,C22_=_C172 ,C23_=_C24 ,\nC23_=_C25 ,C23_=_C27 ,C23_=_C28 ,C23_=_C30 ,C23_=_C31 ,C23_=_C33 ,\nC23_=_C178 ,C24_=_C25 ,C24_=_C27 ,C24_=_C28 ,C24_=_C30 ,C24_=_C31 ,\nC24_=_C33 ,C24_=_C186 ,C24_=_C188 ,C25_=_C27 ,C25_=_C28 ,C25_=_C30 ,\nC25_=_C31 ,C25_=_C33 ,C25_=_C194 ,C27_=_C28 ,C27_=_C30 ,C27_=_C31 ,\nC27_=_C33 ,C27_=_C196 ,C27_=_C206 ,C28_=_C30 ,C28_=_C31 ,C28_=_C33 ,\nC28_=_C208 ,C28_=_C211 ,C30_=_C31 ,C30_=_C33 ,C31_=_C33 ,C31_=_C199 ,\nC31_=_C217 ,C31_=_C223 ,C33_=_C201 ,C46_=_C58 ,C46_=_C73 ,C46_=_C86 ,\nC46_=_C99 ,C46_=_C118 ,C46_=_C148 ,C46_=_C165 ,C46_=_C172 ,C46_=_C178 ,\nC46_=_C206 ,C46_=_C211 ,C46_=_C215 ,C46_=_C223 ,C46_=_C225 ,C46_=_C227 ,\nC55_=_C57 ,C55_=_C58 ,C55_=_C81 ,C55_=_C92 ,C55_=_C124 ,C55_=_C134 ,\nC55_=_C143 ,C55_=_C150 ,C55_=_C180 ,C55_=_C186 ,C55_=_C196 ,C55_=_C197 ,\nC55_=_C199 ,C55_=_C200 ,C55_=_C201 ,C57_=_C58 ,C57_=_C83 ,C57_=_C95 ,\nC57_=_C125 ,C57_=_C136 ,C57_=_C146 ,C57_=_C169 ,C57_=_C188 ,C57_=_C194 ,\nC57_=_C208 ,C57_=_C213 ,C57_=_C217 ,C57_=_C218 ,C57_=_C219 ,C58_=_C73 ,\nC58_=_C86 ,C58_=_C99 ,C58_=_C118 ,C58_=_C148 ,C58_=_C165 ,C58_=_C172 ,\nC58_=_C178 ,C58_=_C206 ,C58_=_C211 ,C58_=_C215 ,C58_=_C223 ,C58_=_C225 ,\nC58_=_C227 ,C73_=_C86 ,C73_=_C99 ,C73_=_C118 ,C73_=_C148 ,C73_=_C165 ,\nC73_=_C172 ,C73_=_C178 ,C73_=_C206 ,C73_=_C211 ,C73_=_C215 ,C73_=_C223 ,\nC73_=_C225 ,C73_=_C227 ,C81_=_C83 ,C81_=_C86 ,C81_=_C92 ,C81_=_C124 ,\nC81_=_C134 ,C81_=_C143 ,C81_=_C150 ,C81_=_C180 ,C81_=_C186 ,C81_=_C196 ,\nC81_=_C197 ,C81_=_C199 ,C81_=_C200 ,C81_=_C201 ,C83_=_C86 ,C83_=_C95 ,\nC83_=_C125 ,C83_=_C136 ,C83_=_C146 ,C83_=_C169 ,C83_=_C188 ,C83_=_C194 ,\nC83_=_C208 ,C83_=_C213 ,C83_=_C217 ,C83_=_C218 ,C83_=_C219 ,C86_=_C99 ,\nC86_=_C118 ,C86_=_C148 ,C86_=_C165 ,C86_=_C172 ,C86_=_C178 ,C86_=_C206 ,\nC86_=_C211 ,C86_=_C215 ,C86_=_C223 ,C86_=_C225 ,C86_=_C227 ,C92_=_C95 ,\nC92_=_C99 ,C92_=_C124 ,C92_=_C134 ,C92_=_C143 ,C92_=_C150 ,C92_=_C180 ,\nC92_=_C186 ,C92_=_C196 ,C92_=_C197 ,C92_=_C199 ,C92_=_C200 ,C92_=_C201 ,\nC95_=_C99 ,C95_=_C125 ,C95_=_C136 ,C95_=_C146 ,C95_=_C169 ,C95_=_C188 ,\nC95_=_C194 ,C95_=_C208 ,C95_=_C213 ,C95_=_C217 ,C95_=_C218 ,C95_=_C219 ,\nC99_=_C118 ,C99_=_C148 ,C99_=_C165 ,C99_=_C172 ,C99_=_C178 ,C99_=_C206 ,\nC99_=_C211 ,C99_=_C215 ,C99_=_C223 ,C99_=_C225 ,C99_=_C227 ,C118_=_C148 ,\nC118_=_C165 ,C118_=_C172 ,C118_=_C178 ,C118_=_C206 ,C118_=_C211 ,C118_=_C215 ,\nC118_=_C223 ,C118_=_C225 ,C118_=_C227 ,C124_=_C125 ,C124_=_C134 ,C124_=_C143 ,\nC124_=_C150 ,C124_=_C180 ,C124_=_C186 ,C124_=_C196 ,C124_=_C197 ,C124_=_C199 ,\nC124_=_C200 ,C124_=_C201 ,C125_=_C136 ,C125_=_C146 ,C125_=_C169 ,C125_=_C188 ,\nC125_=_C194 ,C125_=_C208 ,C125_=_C213 ,C125_=_C217 ,C125_=_C218 ,C125_=_C219 ,\nC134_=_C136 ,C134_=_C143 ,C134_=_C150 ,C134_=_C180 ,C134_=_C186 ,C134_=_C196 ,\nC134_=_C197 ,C134_=_C199 ,C134_=_C200 ,C134_=_C201 ,C136_=_C146 ,C136_=_C169 ,\nC136_=_C188 ,C136_=_C194 ,C136_=_C208 ,C136_=_C213 ,C136_=_C217 ,C136_=_C218 ,\nC136_=_C219 ,C143_=_C146 ,C143_=_C148 ,C143_=_C150 ,C143_=_C180 ,C143_=_C186 ,\nC143_=_C196 ,C143_=_C197 ,C143_=_C199 ,C143_=_C200 ,C143_=_C201 ,C146_=_C148 ,\nC146_=_C169 ,C146_=_C188 ,C146_=_C194 ,C146_=_C208 ,C146_=_C213 ,C146_=_C217 ,\nC146_=_C218 ,C146_=_C219 ,C148_=_C165 ,C148_=_C172 ,C148_=_C178 ,C148_=_C206 ,\nC148_=_C211 ,C148_=_C215 ,C148_=_C223 ,C148_=_C225 ,C148_=_C227 ,C150_=_C180 ,\nC150_=_C186 ,C150_=_C196 ,C150_=_C197 ,C150_=_C199 ,C150_=_C200 ,C150_=_C201 ,\nC165_=_C172 ,C165_=_C178 ,C165_=_C206 ,C165_=_C211 ,C165_=_C215 ,C165_=_C223 ,\nC165_=_C225 ,C165_=_C227 ,C169_=_C172 ,C169_=_C188 ,C169_=_C194 ,C169_=_C208 ,\nC169_=_C213 ,C169_=_C217 ,C169_=_C218 ,C169_=_C219 ,C172_=_C178 ,C172_=_C206 ,\nC172_=_C211 ,C172_=_C215 ,C172_=_C223 ,C172_=_C225 ,C172_=_C227 ,C178_=_C206 ,\nC178_=_C211 ,C178_=_C215 ,C178_=_C223 ,C178_=_C225 ,C178_=_C227 ,C180_=_C186 ,\nC180_=_C196 ,C180_=_C197 ,C180_=_C199 ,C180_=_C200 ,C180_=_C201 ,C186_=_C188 ,\nC186_=_C196 ,C186_=_C197 ,C186_=_C199 ,C186_=_C200 ,C186_=_C201 ,C188_=_C194 ,\nC188_=_C208 ,C188_=_C213 ,C188_=_C217 ,C188_=_C218 ,C188_=_C219 ,C194_=_C208 ,\nC194_=_C213 ,C194_=_C217 ,C194_=_C218 ,C194_=_C219 ,C196_=_C197 ,C196_=_C199 ,\nC196_=_C200 ,C196_=_C201 ,C196_=_C206 ,C197_=_C199 ,C197_=_C200 ,C197_=_C201 ,\nC197_=_C213 ,C197_=_C215 ,C199_=_C200 ,C199_=_C201 ,C199_=_C217 ,C199_=_C223 ,\nC200_=_C201 ,C200_=_C219 ,C200_=_C227 ,C206_=_C211 ,C206_=_C215 ,C206_=_C223 ,\nC206_=_C225 ,C206_=_C227 ,C208_=_C211 ,C208_=_C213 ,C208_=_C217 ,C208_=_C218 ,\nC208_=_C219 ,C211_=_C215 ,C211_=_C223 ,C211_=_C225 ,C211_=_C227 ,C213_=_C215 ,\nC213_=_C217 ,C213_=_C218 ,C213_=_C219 ,C215_=_C223 ,C215_=_C225 ,C215_=_C227 ,\nC217_=_C218 ,C217_=_C219 ,C217_=_C223 ,C218_=_C219 ,C218_=_C225 ,C219_=_C227 ,\nC223_=_C225 ,C223_=_C227 ,C225_=_C227 ,"];18[shape=box, label="id:18 level: 2\n59: C1 C2 C3 C4 C5 \nC6 C7 C8 C9 C10 C11 \nC12 C13 C14 C15 C16 C18 \nC34 C60 C61 C62 C63 C64 \nC65 C66 C67 C68 C69 C70 \nC71 C72 C73 C74 C75 C76 \nC77 C78 C80 C81 C82 C83 \nC85 C86 C87 C98 C128 C141 \nC163 C173 C179 C180 C181 C182 \nC184 C191 C210 C218 C225 C226 \n450: C1_=_C2( C1 C2 ) C1_=_C3( C1 C3 ) C1_=_C4( C1 C4 ) C1_=_C5( C1 C5 ) C1_=_C6( C1 C6 ) \nC1_=_C7( C1 C7 ) C1_=_C8( C1 C8 ) C1_=_C9( C1 C9 ) C1_=_C10( C1 C10 ) C1_=_C11( C1 C11 ) C1_=_C12( C1 C12 ) \nC1_=_C13( C1 C13 ) C1_=_C14( C1 C14 ) C1_=_C15( C1 C15 ) C1_=_C16( C1 C16 ) C1_=_C18( C1 C18 ) C1_=_C34( C1 C34 ) \nC1_=_C60( C1 C60 ) C1_=_C75( C1 C75 ) C1_=_C76( C1 C76 ) C1_=_C77( C1 C77 ) C1_=_C78( C1 C78 ) C1_=_C80( C1 C80 ) \nC1_=_C81( C1 C81 ) C1_=_C82( C1 C82 ) C1_=_C83( C1 C83 ) C1_=_C85( C1 C85 ) C1_=_C86( C1 C86 ) C1_=_C87( C1 C87 ) \nC2_=_C3( C2 C3 ) C2_=_C4( C2 C4 ) C2_=_C5( C2 C5 ) C2_=_C6( C2 C6 ) C2_=_C7( C2 C7 ) C2_=_C8( C2 C8 ) \nC2_=_C9( C2 C9 ) C2_=_C10( C2 C10 ) C2_=_C11( C2 C11 ) C2_=_C12( C2 C12 ) C2_=_C13( C2 C13 ) C2_=_C14( C2 C14 ) \nC2_=_C15( C2 C15 ) C2_=_C16( C2 C16 ) C2_=_C62( C2 C62 ) C3_=_C4( C3 C4 ) C3_=_C5( C3 C5 ) C3_=_C6( C3 C6 ) \nC3_=_C7( C3 C7 ) C3_=_C8( C3 C8 ) C3_=_C9( C3 C9 ) C3_=_C10( C3 C10 ) C3_=_C11( C3 C11 ) C3_=_C12( C3 C12 ) \nC3_=_C13( C3 C13 ) C3_=_C14( C3 C14 ) C3_=_C15( C3 C15 ) C3_=_C16( C3 C16 ) C3_=_C64( C3 C64 ) C3_=_C128( C3 C128 ) \nC4_=_C5( C4 C5 ) C4_=_C6( C4 C6 ) C4_=_C7( C4 C7 ) C4_=_C8( C4 C8 ) C4_=_C9( C4 C9 ) C4_=_C10( C4 C10 ) \nC4_=_C11( C4 C11 ) C4_=_C12( C4 C12 ) C4_=_C13( C4 C13 ) C4_=_C14( C4 C14 ) C4_=_C15( C4 C15 ) C4_=_C16( C4 C16 ) \nC4_=_C65( C4 C65 ) C4_=_C141( C4 C141 ) C5_=_C6( C5 C6 ) C5_=_C7( C5 C7 ) C5_=_C8( C5 C8 ) C5_=_C9( C5 C9 ) \nC5_=_C10( C5 C10 ) C5_=_C11( C5 C11 ) C5_=_C12( C5 C12 ) C5_=_C13( C5 C13 ) C5_=_C14( C5 C14 ) C5_=_C15( C5 C15 ) \nC5_=_C16( C5 C16 ) C5_=_C66( C5 C66 ) C5_=_C77( C5 C77 ) C5_=_C163( C5 C163 ) C6_=_C7( C6 C7 ) C6_=_C8( C6 C8 ) \nC6_=_C9( C6 C9 ) C6_=_C10( C6 C10 ) C6_=_C11( C6 C11 ) C6_=_C12( C6 C12 ) C6_=_C13( C6 C13 ) C6_=_C14( C6 C14 ) \nC6_=_C15( C6 C15 ) C6_=_C16( C6 C16 ) C7_=_C8( C7 C8 ) C7_=_C9( C7 C9 ) C7_=_C10( C7 C10 ) C7_=_C11( C7 C11 ) \nC7_=_C12( C7 C12 ) C7_=_C13( C7 C13 ) C7_=_C14( C7 C14 ) C7_=_C15( C7 C15 ) C7_=_C16( C7 C16 ) C7_=_C67( C7 C67 ) \nC7_=_C78( C7 C78 ) C7_=_C173( C7 C173 ) C8_=_C9( C8 C9 ) C8_=_C10( C8 C10 ) C8_=_C11( C8 C11 ) C8_=_C12( C8 C12 ) \nC8_=_C13( C8 C13 ) C8_=_C14( C8 C14 ) C8_=_C15( C8 C15 ) C8_=_C16( C8 C16 ) C8_=_C80( C8 C80 ) C8_=_C179( C8 C179 ) \nC9_=_C10( C9 C10 ) C9_=_C11( C9 C11 ) C9_=_C12( C9 C12 ) C9_=_C13( C9 C13 ) C9_=_C14( C9 C14 ) C9_=_C15( C9 C15 ) \nC9_=_C16( C9 C16 ) C9_=_C81( C9 C81 ) C9_=_C180( C9 C180 ) C10_=_C11( C10 C11 ) C10_=_C12( C10 C12 ) C10_=_C13( C10 C13 ) \nC10_=_C14( C10 C14 ) C10_=_C15( C10 C15 ) C10_=_C16( C10 C16 ) C10_=_C69( C10 C69 ) C10_=_C82( C10 C82 ) C11_=_C12( C11 C12 ) \nC11_=_C13( C11 C13 ) C11_=_C14( C11 C14 ) C11_=_C15( C11 C15 ) C11_=_C16( C11 C16 ) C11_=_C83( C11 C83 ) C11_=_C218( C11 C218 ) \nC12_=_C13( C12 C13 ) C12_=_C14( C12 C14 ) C12_=_C15( C12 C15 ) C12_=_C16( C12 C16 ) C12_=_C181( C12 C181 ) C13_=_C14( C13 C14 ) \nC13_=_C15( C13 C15 ) C13_=_C16( C13 C16 ) C13_=_C70( C13 C70 ) C13_=_C182( C13 C182 ) C14_=_C15( C14 C15 ) C14_=_C16( C14 C16 ) \nC14_=_C71( C14 C71 ) C14_=_C98( C14 C98 ) C14_=_C128( C14 C128 ) C14_=_C163( C14 C163 ) C14_=_C191( C14 C191 ) C14_=_C210( C14 C210 ) \nC14_=_C218( C14 C218 ) C14_=_C225( C14 C225 ) C14_=_C226( C14 C226 ) C15_=_C16( C15 C16 ) C15_=_C72( C15 C72 ) C15_=_C85( C15 C85 ) \nC16_=_C73( C16 C73 ) C16_=_C86( C16 C86 ) C16_=_C225( C16 C225 ) C18_=_C34( C18 C34 ) C18_=_C60( C18 C60 ) C18_=_C75( C18 C75 ) \nC18_=_C76( C18 C76 ) C18_=_C77( C18 C77 ) C18_=_C78( C18 C78 ) C18_=_C80( C18 C80 ) C18_=_C81( C18 C81 ) C18_=_C82( C18 C82 ) \nC18_=_C83( C18 C83 ) C18_=_C85( C18 C85 ) C18_=_C86( C18 C86 ) C18_=_C87( C18 C87 ) C34_=_C60( C34 C60 ) C34_=_C75( C34 C75 ) \nC34_=_C76( C34</w:t>
      </w:r>
    </w:p>
    <w:p>
      <w:pPr>
        <w:pStyle w:val="PreformattedText"/>
        <w:bidi w:val="0"/>
        <w:spacing w:before="0" w:after="0"/>
        <w:jc w:val="left"/>
        <w:rPr/>
      </w:pPr>
      <w:r>
        <w:rPr/>
        <w:t xml:space="preserve"> </w:t>
      </w:r>
      <w:r>
        <w:rPr/>
        <w:t>C76 ) C34_=_C77( C34 C77 ) C34_=_C78( C34 C78 ) C34_=_C80( C34 C80 ) C34_=_C81( C34 C81 ) C34_=_C82( C34 C82 ) \nC34_=_C83( C34 C83 ) C34_=_C85( C34 C85 ) C34_=_C86( C34 C86 ) C34_=_C87( C34 C87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80( C60 C80 ) C60_=_C81( C60 C81 ) \nC60_=_C82( C60 C82 ) C60_=_C83( C60 C83 ) C60_=_C85( C60 C85 ) C60_=_C86( C60 C86 ) C60_=_C87( C60 C87 ) C61_=_C62( C61 C62 ) \nC61_=_C63( C61 C63 ) C61_=_C64( C61 C64 ) C61_=_C65( C61 C65 ) C61_=_C66( C61 C66 ) C61_=_C67( C61 C67 ) C61_=_C68( C61 C68 ) \nC61_=_C69( C61 C69 ) C61_=_C70( C61 C70 ) C61_=_C71( C61 C71 ) C61_=_C72( C61 C72 ) C61_=_C73( C61 C73 ) C61_=_C74( C61 C74 ) \nC61_=_C75( C61 C75 ) C61_=_C98( C61 C98 ) C62_=_C63( C62 C63 ) C62_=_C64( C62 C64 ) C62_=_C65( C62 C65 ) C62_=_C66( C62 C66 ) \nC62_=_C67( C62 C67 ) C62_=_C68( C62 C68 ) C62_=_C69( C62 C69 ) C62_=_C70( C62 C70 ) C62_=_C71( C62 C71 ) C62_=_C72( C62 C72 ) \nC62_=_C73( C62 C73 ) C62_=_C74( C62 C74 ) C63_=_C64( C63 C64 ) C63_=_C65( C63 C65 ) C63_=_C66( C63 C66 ) C63_=_C67( C63 C67 ) \nC63_=_C68( C63 C68 ) C63_=_C69( C63 C69 ) C63_=_C70( C63 C70 ) C63_=_C71( C63 C71 ) C63_=_C72( C63 C72 ) C63_=_C73( C63 C73 ) \nC63_=_C74( C63 C74 ) C64_=_C65( C64 C65 ) C64_=_C66( C64 C66 ) C64_=_C67( C64 C67 ) C64_=_C68( C64 C68 ) C64_=_C69( C64 C69 ) \nC64_=_C70( C64 C70 ) C64_=_C71( C64 C71 ) C64_=_C72( C64 C72 ) C64_=_C73( C64 C73 ) C64_=_C74( C64 C74 ) C64_=_C128( C64 C128 ) \nC65_=_C66( C65 C66 ) C65_=_C67( C65 C67 ) C65_=_C68( C65 C68 ) C65_=_C69( C65 C69 ) C65_=_C70( C65 C70 ) C65_=_C71( C65 C71 ) \nC65_=_C72( C65 C72 ) C65_=_C73( C65 C73 ) C65_=_C74( C65 C74 ) C65_=_C141( C65 C141 ) C66_=_C67( C66 C67 ) C66_=_C68( C66 C68 ) \nC66_=_C69( C66 C69 ) C66_=_C70( C66 C70 ) C66_=_C71( C66 C71 ) C66_=_C72( C66 C72 ) C66_=_C73( C66 C73 ) C66_=_C74( C66 C74 ) \nC66_=_C77( C66 C77 ) C66_=_C163( C66 C163 ) C67_=_C68( C67 C68 ) C67_=_C69( C67 C69 ) C67_=_C70( C67 C70 ) C67_=_C71( C67 C71 ) \nC67_=_C72( C67 C72 ) C67_=_C73( C67 C73 ) C67_=_C74( C67 C74 ) C67_=_C78( C67 C78 ) C67_=_C173( C67 C173 ) C68_=_C69( C68 C69 ) \nC68_=_C70( C68 C70 ) C68_=_C71( C68 C71 ) C68_=_C72( C68 C72 ) C68_=_C73( C68 C73 ) C68_=_C74( C68 C74 ) C68_=_C210( C68 C210 ) \nC69_=_C70( C69 C70 ) C69_=_C71( C69 C71 ) C69_=_C72( C69 C72 ) C69_=_C73( C69 C73 ) C69_=_C74( C69 C74 ) C69_=_C82( C69 C82 ) \nC70_=_C71( C70 C71 ) C70_=_C72( C70 C72 ) C70_=_C73( C70 C73 ) C70_=_C74( C70 C74 ) C70_=_C182( C70 C182 ) C71_=_C72( C71 C72 ) \nC71_=_C73( C71 C73 ) C71_=_C74( C71 C74 ) C71_=_C98( C71 C98 ) C71_=_C128( C71 C128 ) C71_=_C163( C71 C163 ) C71_=_C191( C71 C191 ) \nC71_=_C210( C71 C210 ) C71_=_C218( C71 C218 ) C71_=_C225( C71 C225 ) C71_=_C226( C71 C226 ) C72_=_C73( C72 C73 ) C72_=_C74( C72 C74 ) \nC72_=_C85( C72 C85 ) C73_=_C74( C73 C74 ) C73_=_C86( C73 C86 ) C73_=_C225( C73 C225 ) C74_=_C87( C74 C87 ) C74_=_C184( C74 C184 ) \nC74_=_C226( C74 C226 ) C75_=_C76( C75 C76 ) C75_=_C77( C75 C77 ) C75_=_C78( C75 C78 ) C75_=_C80( C75 C80 ) C75_=_C81( C75 C81 ) \nC75_=_C82( C75 C82 ) C75_=_C83( C75 C83 ) C75_=_C85( C75 C85 ) C75_=_C86( C75 C86 ) C75_=_C87( C75 C87 ) C75_=_C98( C75 C98 ) \nC76_=_C77( C76 C77 ) C76_=_C78( C76 C78 ) C76_=_C80( C76 C80 ) C76_=_C81( C76 C81 ) C76_=_C82( C76 C82 ) C76_=_C83( C76 C83 ) \nC76_=_C85( C76 C85 ) C76_=_C86( C76 C86 ) C76_=_C87( C76 C87 ) C77_=_C78( C77 C78 ) C77_=_C80( C77 C80 ) C77_=_C81( C77 C81 ) \nC77_=_C82( C77 C82 ) C77_=_C83( C77 C83 ) C77_=_C85( C77 C85 ) C77_=_C86( C77 C86 ) C77_=_C87( C77 C87 ) C77_=_C163( C77 C163 ) \nC78_=_C80( C78 C80 ) C78_=_C81( C78 C81 ) C78_=_C82( C78 C82 ) C78_=_C83( C78 C83 ) C78_=_C85( C78 C85 ) C78_=_C86( C78 C86 ) \nC78_=_C87( C78 C87 ) C78_=_C173( C78 C173 ) C80_=_C81( C80 C81 ) C80_=_C82( C80 C82 ) C80_=_C83( C80 C83 ) C80_=_C85( C80 C85 ) \nC80_=_C86( C80 C86 ) C80_=_C87( C80 C87 ) C80_=_C179( C80 C179 ) C81_=_C82( C81 C82 ) C81_=_C83( C81 C83 ) C81_=_C85( C81 C85 ) \nC81_=_C86( C81 C86 ) C81_=_C87( C81 C87 ) C81_=_C180( C81 C180 ) C82_=_C83( C82 C83 ) C82_=_C85( C82 C85 ) C82_=_C86( C82 C86 ) \nC82_=_C87( C82 C87 ) C83_=_C85( C83 C85 ) C83_=_C86( C83 C86 ) C83_=_C87( C83 C87 ) C83_=_C218( C83 C218 ) C85_=_C86( C85 C86 ) \nC85_=_C87( C85 C87 ) C86_=_C87( C86 C87 ) C86_=_C225( C86 C225 ) C87_=_C184( C87 C184 ) C87_=_C226( C87 C226 ) C98_=_C128( C98 C128 ) \nC98_=_C163( C98 C163 ) C98_=_C191( C98 C191 ) C98_=_C210( C98 C210 ) C98_=_C218( C98 C218 ) C98_=_C225( C98 C225 ) C98_=_C226( C98 C226 ) \nC128_=_C163( C128 C163 ) C128_=_C191( C128 C191 ) C128_=_C210( C128 C210 ) C128_=_C218( C128 C218 ) C128_=_C225( C128 C225 ) C128_=_C226( C128 C226 ) \nC141_=_C173( C141 C173 ) C141_=_C179( C141 C179 ) C141_=_C180( C141 C180 ) C141_=_C181( C141 C181 ) C141_=_C182( C141 C182 ) C141_=_C184( C141 C184 ) \nC163_=_C191( C163 C191 ) C163_=_C210( C163 C210 ) C163_=_C218( C163 C218 ) C163_=_C225( C163 C225 ) C163_=_C226( C163 C226 ) C173_=_C179( C173 C179 ) \nC173_=_C180( C173 C180 ) C173_=_C181( C173 C181 ) C173_=_C182( C173 C182 ) C173_=_C184( C173 C184 ) C179_=_C180( C179 C180 ) C179_=_C181( C179 C181 ) \nC179_=_C182( C179 C182 ) C179_=_C184( C179 C184 ) C180_=_C181( C180 C181 ) C180_=_C182( C180 C182 ) C180_=_C184( C180 C184 ) C181_=_C182( C181 C182 ) \nC181_=_C184( C181 C184 ) C182_=_C184( C182 C184 ) C184_=_C226( C184 C226 ) C191_=_C210( C191 C210 ) C191_=_C218( C191 C218 ) C191_=_C225( C191 C225 ) \nC191_=_C226( C191 C226 ) C210_=_C218( C210 C218 ) C210_=_C225( C210 C225 ) C210_=_C226( C210 C226 ) C218_=_C225( C218 C225 ) C218_=_C226( C218 C226 ) \nC225_=_C226( C225 C226 ) "];12-&gt;18[label="55: C2 C3 C4 C5 C6 \nC7 C8 C9 C10 C11 C12 \nC13 C15 C16 C18 C34 C61 \nC62 C63 C64 C65 C66 C67 \nC68 C69 C70 C72 C73 C74 \nC75 C76 C77 C78 C80 C81 \nC82 C83 C85 C86 C87 C98 \nC128 C141 C163 C173 C179 C180 \nC181 C182 C184 C191 C210 C218 \nC225 C226 \n350: C2_=_C3 ,C2_=_C4 ,C2_=_C5 ,C2_=_C6 ,C2_=_C7 ,\nC2_=_C8 ,C2_=_C9 ,C2_=_C10 ,C2_=_C11 ,C2_=_C12 ,C2_=_C13 ,\nC2_=_C15 ,C2_=_C16 ,C2_=_C62 ,C3_=_C4 ,C3_=_C5 ,C3_=_C6 ,\nC3_=_C7 ,C3_=_C8 ,C3_=_C9 ,C3_=_C10 ,C3_=_C11 ,C3_=_C12 ,\nC3_=_C13 ,C3_=_C15 ,C3_=_C16 ,C3_=_C64 ,C3_=_C128 ,C4_=_C5 ,\nC4_=_C6 ,C4_=_C7 ,C4_=_C8 ,C4_=_C9 ,C4_=_C10 ,C4_=_C11 ,\nC4_=_C12 ,C4_=_C13 ,C4_=_C15 ,C4_=_C16 ,C4_=_C65 ,C4_=_C141 ,\nC5_=_C6 ,C5_=_C7 ,C5_=_C8 ,C5_=_C9 ,C5_=_C10 ,C5_=_C11 ,\nC5_=_C12 ,C5_=_C13 ,C5_=_C15 ,C5_=_C16 ,C5_=_C66 ,C5_=_C77 ,\nC5_=_C163 ,C6_=_C7 ,C6_=_C8 ,C6_=_C9 ,C6_=_C10 ,C6_=_C11 ,\nC6_=_C12 ,C6_=_C13 ,C6_=_C15 ,C6_=_C16 ,C7_=_C8 ,C7_=_C9 ,\nC7_=_C10 ,C7_=_C11 ,C7_=_C12 ,C7_=_C13 ,C7_=_C15 ,C7_=_C16 ,\nC7_=_C67 ,C7_=_C78 ,C7_=_C173 ,C8_=_C9 ,C8_=_C10 ,C8_=_C11 ,\nC8_=_C12 ,C8_=_C13 ,C8_=_C15 ,C8_=_C16 ,C8_=_C80 ,C8_=_C179 ,\nC9_=_C10 ,C9_=_C11 ,C9_=_C12 ,C9_=_C13 ,C9_=_C15 ,C9_=_C16 ,\nC9_=_C81 ,C9_=_C180 ,C10_=_C11 ,C10_=_C12 ,C10_=_C13 ,C10_=_C15 ,\nC10_=_C16 ,C10_=_C69 ,C10_=_C82 ,C11_=_C12 ,C11_=_C13 ,C11_=_C15 ,\nC11_=_C16 ,C11_=_C83 ,C11_=_C218 ,C12_=_C13 ,C12_=_C15 ,C12_=_C16 ,\nC12_=_C181 ,C13_=_C15 ,C13_=_C16 ,C13_=_C70 ,C13_=_C182 ,C15_=_C16 ,\nC15_=_C72 ,C15_=_C85 ,C16_=_C73 ,C16_=_C86 ,C16_=_C225 ,C18_=_C34 ,\nC18_=_C75 ,C18_=_C76 ,C18_=_C77 ,C18_=_C78 ,C18_=_C80 ,C18_=_C81 ,\nC18_=_C82 ,C18_=_C83 ,C18_=_C85 ,C18_=_C86 ,C18_=_C87 ,C34_=_C75 ,\nC34_=_C76 ,C34_=_C77 ,C34_=_C78 ,C34_=_C80 ,C34_=_C81 ,C34_=_C82 ,\nC34_=_C83 ,C34_=_C85 ,C34_=_C86 ,C34_=_C87 ,C61_=_C62 ,C61_=_C63 ,\nC61_=_C64 ,C61_=_C65 ,C61_=_C66 ,C61_=_C67 ,C61_=_C68 ,C61_=_C69 ,\nC61_=_C70 ,C61_=_C72 ,C61_=_C73 ,C61_=_C74 ,C61_=_C75 ,C61_=_C98 ,\nC62_=_C63 ,C62_=_C64 ,C62_=_C65 ,C62_=_C66 ,C62_=_C67 ,C62_=_C68 ,\nC62_=_C69 ,C62_=_C70 ,C62_=_C72 ,C62_=_C73 ,C62_=_C74 ,C63_=_C64 ,\nC63_=_C65 ,C63_=_C66 ,C63_=_C67 ,C63_=_C68 ,C63_=_C69 ,C63_=_C70 ,\nC63_=_C72 ,C63_=_C73 ,C63_=_C74 ,C64_=_C65 ,C64_=_C66 ,C64_=_C67 ,\nC64_=_C68 ,C64_=_C69 ,C64_=_C70 ,C64_=_C72 ,C64_=_C73 ,C64_=_C74 ,\nC64_=_C128 ,C65_=_C66 ,C65_=_C67 ,C65_=_C68 ,C65_=_C69 ,C65_=_C70 ,\nC65_=_C72 ,C65_=_C73 ,C65_=_C74 ,C65_=_C141 ,C66_=_C67 ,C66_=_C68 ,\nC66_=_C69 ,C66_=_C70 ,C66_=_C72 ,C66_=_C73 ,C66_=_C74 ,C66_=_C77 ,\nC66_=_C163 ,C67_=_C68 ,C67_=_C69 ,C67_=_C70 ,C67_=_C72 ,C67_=_C73 ,\nC67_=_C74 ,C67_=_C78 ,C67_=_C173 ,C68_=_C69 ,C68_=_C70 ,C68_=_C72 ,\nC68_=_C73 ,C68_=_C74 ,C68_=_C210 ,C69_=_C70 ,C69_=_C72 ,C69_=_C73 ,\nC69_=_C74 ,C69_=_C82 ,C70_=_C72 ,C70_=_C73 ,C70_=_C74 ,C70_=_C182 ,\nC72_=_C73 ,C72_=_C74 ,C72_=_C85 ,C73_=_C74 ,C73_=_C86 ,C73_=_C225 ,\nC74_=_C87 ,C74_=_C184 ,C74_=_C226 ,C75_=_C76 ,C75_=_C77 ,C75_=_C78 ,\nC75_=_C80 ,C75_=_C81 ,C75_=_C82 ,C75_=_C83 ,C75_=_C85 ,C75_=_C86 ,\nC75_=_C87 ,C75_=_C98 ,C76_=_C77 ,C76_=_C78 ,C76_=_C80 ,C76_=_C81 ,\nC76_=_C82 ,C76_=_C83 ,C76_=_C85 ,C76_=_C86 ,C76_=_C87 ,C77_=_C78 ,\nC77_=_C80 ,C77_=_C81 ,C77_=_C82 ,C77_=_C83 ,C77_=_C85 ,C77_=_C86 ,\nC77_=_C87 ,C77_=_C163 ,C78_=_C80 ,C78_=_C81 ,C78_=_C82 ,C78_=_C83 ,\nC78_=_C85 ,C78_=_C86 ,C78_=_C87 ,C78_=_C173 ,C80_=_C81 ,C80_=_C82 ,\nC80_=_C83 ,C80_=_C85 ,C80_=_C86 ,C80_=_C87 ,C80_=_C179 ,C81_=_C82 ,\nC81_=_C83 ,C81_=_C85 ,C81_=_C86 ,C81_=_C87 ,C81_=_C180 ,C82_=_C83 ,\nC82_=_C85 ,C82_=_C86 ,C82_=_C87 ,C83_=_C85 ,C83_=_C86 ,C83_=_C87 ,\nC83_=_C218 ,C85_=_C86 ,C85_=_C87 ,C86_=_C87 ,C86_=_C225 ,C87_=_C184 ,\nC87_=_C226 ,C98_=_C128 ,C98_=_C163 ,C98_=_C191 ,C98_=_C210 ,C98_=_C218 ,\nC98_=_C225 ,C98_=_C226 ,C128_=_C163 ,C128_=_C191 ,C128_=_C210 ,C128_=_C218 ,\nC128_=_C225 ,C128_=_C226 ,C141_=_C173 ,C141_=_C179 ,C141_=_C180 ,C141_=_C181 ,\nC141_=_C182 ,C141_=_C184 ,C163_=_C191 ,C163_=_C210 ,C163_=_C218 ,C163_=_C225 ,\nC163_=_C226 ,C173_=_C179 ,C173_=_C180 ,C173_=_C181 ,C173_=_C182 ,C173_=_C184 ,\nC179_=_C180 ,C179_=_C181 ,C179_=_C182 ,C179_=_C184 ,C180_=_C181 ,C180_=_C182</w:t>
      </w:r>
    </w:p>
    <w:p>
      <w:pPr>
        <w:pStyle w:val="PreformattedText"/>
        <w:bidi w:val="0"/>
        <w:spacing w:before="0" w:after="0"/>
        <w:jc w:val="left"/>
        <w:rPr/>
      </w:pPr>
      <w:r>
        <w:rPr/>
        <w:t xml:space="preserve"> </w:t>
      </w:r>
      <w:r>
        <w:rPr/>
        <w:t>,\nC180_=_C184 ,C181_=_C182 ,C181_=_C184 ,C182_=_C184 ,C184_=_C226 ,C191_=_C210 ,\nC191_=_C218 ,C191_=_C225 ,C191_=_C226 ,C210_=_C218 ,C210_=_C225 ,C210_=_C226 ,\nC218_=_C225 ,C218_=_C226 ,C225_=_C226 ,"];19[shape=box, label="id:19 level: 3\n29: C8 C21 C25 C50 C80 \nC102 C105 C110 C112 C119 C129 \nC130 C131 C132 C133 C134 C135 \nC136 C137 C138 C142 C149 C166 \nC175 C179 C185 C193 C194 C195 \n218: C8_=_C25( C8 C25 ) C8_=_C80( C8 C80 ) C8_=_C105( C8 C105 ) C8_=_C112( C8 C112 ) C8_=_C133( C8 C133 ) \nC8_=_C142( C8 C142 ) C8_=_C149( C8 C149 ) C8_=_C166( C8 C166 ) C8_=_C175( C8 C175 ) C8_=_C179( C8 C179 ) C8_=_C185( C8 C185 ) \nC8_=_C193( C8 C193 ) C8_=_C194( C8 C194 ) C8_=_C195( C8 C195 ) C21_=_C25( C21 C25 ) C21_=_C50( C21 C50 ) C21_=_C102( C21 C102 ) \nC21_=_C110( C21 C110 ) C21_=_C119( C21 C119 ) C21_=_C129( C21 C129 ) C21_=_C130( C21 C130 ) C21_=_C131( C21 C131 ) C21_=_C132( C21 C132 ) \nC21_=_C133( C21 C133 ) C21_=_C134( C21 C134 ) C21_=_C135( C21 C135 ) C21_=_C136( C21 C136 ) C21_=_C137( C21 C137 ) C21_=_C138( C21 C138 ) \nC25_=_C80( C25 C80 ) C25_=_C105( C25 C105 ) C25_=_C112( C25 C112 ) C25_=_C133( C25 C133 ) C25_=_C142( C25 C142 ) C25_=_C149( C25 C149 ) \nC25_=_C166( C25 C166 ) C25_=_C175( C25 C175 ) C25_=_C179( C25 C179 ) C25_=_C185( C25 C185 ) C25_=_C193( C25 C193 ) C25_=_C194( C25 C194 ) \nC25_=_C195( C25 C195 ) C50_=_C102( C50 C102 ) C50_=_C110( C50 C110 ) C50_=_C119( C50 C119 ) C50_=_C129( C50 C129 ) C50_=_C130( C50 C130 ) \nC50_=_C131( C50 C131 ) C50_=_C132( C50 C132 ) C50_=_C133( C50 C133 ) C50_=_C134( C50 C134 ) C50_=_C135( C50 C135 ) C50_=_C136( C50 C136 ) \nC50_=_C137( C50 C137 ) C50_=_C138( C50 C138 ) C80_=_C105( C80 C105 ) C80_=_C112( C80 C112 ) C80_=_C133( C80 C133 ) C80_=_C142( C80 C142 ) \nC80_=_C149( C80 C149 ) C80_=_C166( C80 C166 ) C80_=_C175( C80 C175 ) C80_=_C179( C80 C179 ) C80_=_C185( C80 C185 ) C80_=_C193( C80 C193 ) \nC80_=_C194( C80 C194 ) C80_=_C195( C80 C195 ) C102_=_C105( C102 C105 ) C102_=_C110( C102 C110 ) C102_=_C119( C102 C119 ) C102_=_C129( C102 C129 ) \nC102_=_C130( C102 C130 ) C102_=_C131( C102 C131 ) C102_=_C132( C102 C132 ) C102_=_C133( C102 C133 ) C102_=_C134( C102 C134 ) C102_=_C135( C102 C135 ) \nC102_=_C136( C102 C136 ) C102_=_C137( C102 C137 ) C102_=_C138( C102 C138 ) C105_=_C112( C105 C112 ) C105_=_C133( C105 C133 ) C105_=_C142( C105 C142 ) \nC105_=_C149( C105 C149 ) C105_=_C166( C105 C166 ) C105_=_C175( C105 C175 ) C105_=_C179( C105 C179 ) C105_=_C185( C105 C185 ) C105_=_C193( C105 C193 ) \nC105_=_C194( C105 C194 ) C105_=_C195( C105 C195 ) C110_=_C112( C110 C112 ) C110_=_C119( C110 C119 ) C110_=_C129( C110 C129 ) C110_=_C130( C110 C130 ) \nC110_=_C131( C110 C131 ) C110_=_C132( C110 C132 ) C110_=_C133( C110 C133 ) C110_=_C134( C110 C134 ) C110_=_C135( C110 C135 ) C110_=_C136( C110 C136 ) \nC110_=_C137( C110 C137 ) C110_=_C138( C110 C138 ) C112_=_C133( C112 C133 ) C112_=_C142( C112 C142 ) C112_=_C149( C112 C149 ) C112_=_C166( C112 C166 ) \nC112_=_C175( C112 C175 ) C112_=_C179( C112 C179 ) C112_=_C185( C112 C185 ) C112_=_C193( C112 C193 ) C112_=_C194( C112 C194 ) C112_=_C195( C112 C195 ) \nC119_=_C129( C119 C129 ) C119_=_C130( C119 C130 ) C119_=_C131( C119 C131 ) C119_=_C132( C119 C132 ) C119_=_C133( C119 C133 ) C119_=_C134( C119 C134 ) \nC119_=_C135( C119 C135 ) C119_=_C136( C119 C136 ) C119_=_C137( C119 C137 ) C119_=_C138( C119 C138 ) C129_=_C130( C129 C130 ) C129_=_C131( C129 C131 ) \nC129_=_C132( C129 C132 ) C129_=_C133( C129 C133 ) C129_=_C134( C129 C134 ) C129_=_C135( C129 C135 ) C129_=_C136( C129 C136 ) C129_=_C137( C129 C137 ) \nC129_=_C138( C129 C138 ) C129_=_C142( C129 C142 ) C130_=_C131( C130 C131 ) C130_=_C132( C130 C132 ) C130_=_C133( C130 C133 ) C130_=_C134( C130 C134 ) \nC130_=_C135( C130 C135 ) C130_=_C136( C130 C136 ) C130_=_C137( C130 C137 ) C130_=_C138( C130 C138 ) C130_=_C149( C130 C149 ) C131_=_C132( C131 C132 ) \nC131_=_C133( C131 C133 ) C131_=_C134( C131 C134 ) C131_=_C135( C131 C135 ) C131_=_C136( C131 C136 ) C131_=_C137( C131 C137 ) C131_=_C138( C131 C138 ) \nC131_=_C175( C131 C175 ) C132_=_C133( C132 C133 ) C132_=_C134( C132 C134 ) C132_=_C135( C132 C135 ) C132_=_C136( C132 C136 ) C132_=_C137( C132 C137 ) \nC132_=_C138( C132 C138 ) C132_=_C185( C132 C185 ) C133_=_C134( C133 C134 ) C133_=_C135( C133 C135 ) C133_=_C136( C133 C136 ) C133_=_C137( C133 C137 ) \nC133_=_C138( C133 C138 ) C133_=_C142( C133 C142 ) C133_=_C149( C133 C149 ) C133_=_C166( C133 C166 ) C133_=_C175( C133 C175 ) C133_=_C179( C133 C179 ) \nC133_=_C185( C133 C185 ) C133_=_C193( C133 C193 ) C133_=_C194( C133 C194 ) C133_=_C195( C133 C195 ) C134_=_C135( C134 C135 ) C134_=_C136( C134 C136 ) \nC134_=_C137( C134 C137 ) C134_=_C138( C134 C138 ) C135_=_C136( C135 C136 ) C135_=_C137( C135 C137 ) C135_=_C138( C135 C138 ) C136_=_C137( C136 C137 ) \nC136_=_C138( C136 C138 ) C136_=_C194( C136 C194 ) C137_=_C138( C137 C138 ) C142_=_C149( C142 C149 ) C142_=_C166( C142 C166 ) C142_=_C175( C142 C175 ) \nC142_=_C179( C142 C179 ) C142_=_C185( C142 C185 ) C142_=_C193( C142 C193 ) C142_=_C194( C142 C194 ) C142_=_C195( C142 C195 ) C149_=_C166( C149 C166 ) \nC149_=_C175( C149 C175 ) C149_=_C179( C149 C179 ) C149_=_C185( C149 C185 ) C149_=_C193( C149 C193 ) C149_=_C194( C149 C194 ) C149_=_C195( C149 C195 ) \nC166_=_C175( C166 C175 ) C166_=_C179( C166 C179 ) C166_=_C185( C166 C185 ) C166_=_C193( C166 C193 ) C166_=_C194( C166 C194 ) C166_=_C195( C166 C195 ) \nC175_=_C179( C175 C179 ) C175_=_C185( C175 C185 ) C175_=_C193( C175 C193 ) C175_=_C194( C175 C194 ) C175_=_C195( C175 C195 ) C179_=_C185( C179 C185 ) \nC179_=_C193( C179 C193 ) C179_=_C194( C179 C194 ) C179_=_C195( C179 C195 ) C185_=_C193( C185 C193 ) C185_=_C194( C185 C194 ) C185_=_C195( C185 C195 ) \nC193_=_C194( C193 C194 ) C193_=_C195( C193 C195 ) C194_=_C195( C194 C195 ) "];13-&gt;19[label="28: C8 C21 C25 C50 C80 \nC102 C105 C110 C112 C119 C129 \nC130 C131 C132 C134 C135 C136 \nC137 C138 C142 C149 C166 C175 \nC179 C185 C193 C194 C195 \n190: C8_=_C25 ,C8_=_C80 ,C8_=_C105 ,C8_=_C112 ,C8_=_C142 ,\nC8_=_C149 ,C8_=_C166 ,C8_=_C175 ,C8_=_C179 ,C8_=_C185 ,C8_=_C193 ,\nC8_=_C194 ,C8_=_C195 ,C21_=_C25 ,C21_=_C50 ,C21_=_C102 ,C21_=_C110 ,\nC21_=_C119 ,C21_=_C129 ,C21_=_C130 ,C21_=_C131 ,C21_=_C132 ,C21_=_C134 ,\nC21_=_C135 ,C21_=_C136 ,C21_=_C137 ,C21_=_C138 ,C25_=_C80 ,C25_=_C105 ,\nC25_=_C112 ,C25_=_C142 ,C25_=_C149 ,C25_=_C166 ,C25_=_C175 ,C25_=_C179 ,\nC25_=_C185 ,C25_=_C193 ,C25_=_C194 ,C25_=_C195 ,C50_=_C102 ,C50_=_C110 ,\nC50_=_C119 ,C50_=_C129 ,C50_=_C130 ,C50_=_C131 ,C50_=_C132 ,C50_=_C134 ,\nC50_=_C135 ,C50_=_C136 ,C50_=_C137 ,C50_=_C138 ,C80_=_C105 ,C80_=_C112 ,\nC80_=_C142 ,C80_=_C149 ,C80_=_C166 ,C80_=_C175 ,C80_=_C179 ,C80_=_C185 ,\nC80_=_C193 ,C80_=_C194 ,C80_=_C195 ,C102_=_C105 ,C102_=_C110 ,C102_=_C119 ,\nC102_=_C129 ,C102_=_C130 ,C102_=_C131 ,C102_=_C132 ,C102_=_C134 ,C102_=_C135 ,\nC102_=_C136 ,C102_=_C137 ,C102_=_C138 ,C105_=_C112 ,C105_=_C142 ,C105_=_C149 ,\nC105_=_C166 ,C105_=_C175 ,C105_=_C179 ,C105_=_C185 ,C105_=_C193 ,C105_=_C194 ,\nC105_=_C195 ,C110_=_C112 ,C110_=_C119 ,C110_=_C129 ,C110_=_C130 ,C110_=_C131 ,\nC110_=_C132 ,C110_=_C134 ,C110_=_C135 ,C110_=_C136 ,C110_=_C137 ,C110_=_C138 ,\nC112_=_C142 ,C112_=_C149 ,C112_=_C166 ,C112_=_C175 ,C112_=_C179 ,C112_=_C185 ,\nC112_=_C193 ,C112_=_C194 ,C112_=_C195 ,C119_=_C129 ,C119_=_C130 ,C119_=_C131 ,\nC119_=_C132 ,C119_=_C134 ,C119_=_C135 ,C119_=_C136 ,C119_=_C137 ,C119_=_C138 ,\nC129_=_C130 ,C129_=_C131 ,C129_=_C132 ,C129_=_C134 ,C129_=_C135 ,C129_=_C136 ,\nC129_=_C137 ,C129_=_C138 ,C129_=_C142 ,C130_=_C131 ,C130_=_C132 ,C130_=_C134 ,\nC130_=_C135 ,C130_=_C136 ,C130_=_C137 ,C130_=_C138 ,C130_=_C149 ,C131_=_C132 ,\nC131_=_C134 ,C131_=_C135 ,C131_=_C136 ,C131_=_C137 ,C131_=_C138 ,C131_=_C175 ,\nC132_=_C134 ,C132_=_C135 ,C132_=_C136 ,C132_=_C137 ,C132_=_C138 ,C132_=_C185 ,\nC134_=_C135 ,C134_=_C136 ,C134_=_C137 ,C134_=_C138 ,C135_=_C136 ,C135_=_C137 ,\nC135_=_C138 ,C136_=_C137 ,C136_=_C138 ,C136_=_C194 ,C137_=_C138 ,C142_=_C149 ,\nC142_=_C166 ,C142_=_C175 ,C142_=_C179 ,C142_=_C185 ,C142_=_C193 ,C142_=_C194 ,\nC142_=_C195 ,C149_=_C166 ,C149_=_C175 ,C149_=_C179 ,C149_=_C185 ,C149_=_C193 ,\nC149_=_C194 ,C149_=_C195 ,C166_=_C175 ,C166_=_C179 ,C166_=_C185 ,C166_=_C193 ,\nC166_=_C194 ,C166_=_C195 ,C175_=_C179 ,C175_=_C185 ,C175_=_C193 ,C175_=_C194 ,\nC175_=_C195 ,C179_=_C185 ,C179_=_C193 ,C179_=_C194 ,C179_=_C195 ,C185_=_C193 ,\nC185_=_C194 ,C185_=_C195 ,C193_=_C194 ,C193_=_C195 ,C194_=_C195 ,"];20[shape=box, label="id:20 level: 3\n30: C4 C7 C23 C37 C40 \nC51 C65 C67 C78 C120 C122 \nC129 C131 C139 C140 C141 C142 \nC143 C144 C145 C146 C147 C148 \nC157 C173 C174 C175 C176 C177 \nC178 \n235: C4_=_C7( C4 C7 ) C4_=_C37( C4 C37 ) C4_=_C51( C4 C51 ) C4_=_C65( C4 C65 ) C4_=_C120( C4 C120 ) \nC4_=_C129( C4 C129 ) C4_=_C139( C4 C139 ) C4_=_C140( C4 C140 ) C4_=_C141( C4 C141 ) C4_=_C142( C4 C142 ) C4_=_C143( C4 C143 ) \nC4_=_C144( C4 C144 ) C4_=_C145( C4 C145 ) C4_=_C146( C4 C146 ) C4_=_C147( C4 C147 ) C4_=_C148( C4 C148 ) C7_=_C23( C7 C23 ) \nC7_=_C40( C7 C40 ) C7_=_C67( C7 C67 ) C7_=_C78( C7 C78 ) C7_=_C122( C7 C122 ) C7_=_C131( C7 C131 ) C7_=_C140( C7 C140 ) \nC7_=_C157( C7 C157 ) C7_=_C173( C7 C173 ) C7_=_C174( C7 C174 ) C7_=_C175( C7 C175 ) C7_=_C176( C7 C176 ) C7_=_C177( C7 C177 ) \nC7_=_C178( C7 C178 ) C23_=_C40( C23 C40 ) C23_=_C67( C23 C67 ) C23_=_C78( C23 C78 ) C23_=_C122( C23 C122 ) C23_=_C131( C23 C131 ) \nC23_=_C140( C23 C140 ) C23_=_C157( C23 C157 ) C23_=_C173( C23 C173 ) C23_=_C174( C23 C174 ) C23_=_C175( C23 C175 ) C23_=_C176( C23 C176 ) \nC23_=_C177( C23 C177 ) C23_=_C178( C23 C178 ) C37_=_C40( C37 C40 ) C37_=_C51( C37 C51 ) C37_=_C65( C37 C65 ) C37_=_C120( C37 C120 ) \nC37_=_C129( C37 C129 ) C37_=_C139( C37 C139 ) C37_=_C140( C37 C140 ) C37_=_C141( C37 C141 ) C37_=_C142( C37 C142 ) C37_=_C143( C37 C143 ) \nC37_=_C144( C37 C144 ) C37_=_C145( C37 C145 ) C37_=_C146( C37 C146 ) C37_=_C147( C37 C147 ) C37_=_C148( C37 C148 ) C40_=_C67( C40 C67 ) \nC40_=_C78( C40 C78 ) C40_=_C122( C40 C122 )</w:t>
      </w:r>
    </w:p>
    <w:p>
      <w:pPr>
        <w:pStyle w:val="PreformattedText"/>
        <w:bidi w:val="0"/>
        <w:spacing w:before="0" w:after="0"/>
        <w:jc w:val="left"/>
        <w:rPr/>
      </w:pPr>
      <w:r>
        <w:rPr/>
        <w:t xml:space="preserve"> </w:t>
      </w:r>
      <w:r>
        <w:rPr/>
        <w:t>C40_=_C131( C40 C131 ) C40_=_C140( C40 C140 ) C40_=_C157( C40 C157 ) C40_=_C173( C40 C173 ) \nC40_=_C174( C40 C174 ) C40_=_C175( C40 C175 ) C40_=_C176( C40 C176 ) C40_=_C177( C40 C177 ) C40_=_C178( C40 C178 ) C51_=_C65( C51 C65 ) \nC51_=_C120( C51 C120 ) C51_=_C129( C51 C129 ) C51_=_C139( C51 C139 ) C51_=_C140( C51 C140 ) C51_=_C141( C51 C141 ) C51_=_C142( C51 C142 ) \nC51_=_C143( C51 C143 ) C51_=_C144( C51 C144 ) C51_=_C145( C51 C145 ) C51_=_C146( C51 C146 ) C51_=_C147( C51 C147 ) C51_=_C148( C51 C148 ) \nC65_=_C67( C65 C67 ) C65_=_C120( C65 C120 ) C65_=_C129( C65 C129 ) C65_=_C139( C65 C139 ) C65_=_C140( C65 C140 ) C65_=_C141( C65 C141 ) \nC65_=_C142( C65 C142 ) C65_=_C143( C65 C143 ) C65_=_C144( C65 C144 ) C65_=_C145( C65 C145 ) C65_=_C146( C65 C146 ) C65_=_C147( C65 C147 ) \nC65_=_C148( C65 C148 ) C67_=_C78( C67 C78 ) C67_=_C122( C67 C122 ) C67_=_C131( C67 C131 ) C67_=_C140( C67 C140 ) C67_=_C157( C67 C157 ) \nC67_=_C173( C67 C173 ) C67_=_C174( C67 C174 ) C67_=_C175( C67 C175 ) C67_=_C176( C67 C176 ) C67_=_C177( C67 C177 ) C67_=_C178( C67 C178 ) \nC78_=_C122( C78 C122 ) C78_=_C131( C78 C131 ) C78_=_C140( C78 C140 ) C78_=_C157( C78 C157 ) C78_=_C173( C78 C173 ) C78_=_C174( C78 C174 ) \nC78_=_C175( C78 C175 ) C78_=_C176( C78 C176 ) C78_=_C177( C78 C177 ) C78_=_C178( C78 C178 ) C120_=_C122( C120 C122 ) C120_=_C129( C120 C129 ) \nC120_=_C139( C120 C139 ) C120_=_C140( C120 C140 ) C120_=_C141( C120 C141 ) C120_=_C142( C120 C142 ) C120_=_C143( C120 C143 ) C120_=_C144( C120 C144 ) \nC120_=_C145( C120 C145 ) C120_=_C146( C120 C146 ) C120_=_C147( C120 C147 ) C120_=_C148( C120 C148 ) C122_=_C131( C122 C131 ) C122_=_C140( C122 C140 ) \nC122_=_C157( C122 C157 ) C122_=_C173( C122 C173 ) C122_=_C174( C122 C174 ) C122_=_C175( C122 C175 ) C122_=_C176( C122 C176 ) C122_=_C177( C122 C177 ) \nC122_=_C178( C122 C178 ) C129_=_C131( C129 C131 ) C129_=_C139( C129 C139 ) C129_=_C140( C129 C140 ) C129_=_C141( C129 C141 ) C129_=_C142( C129 C142 ) \nC129_=_C143( C129 C143 ) C129_=_C144( C129 C144 ) C129_=_C145( C129 C145 ) C129_=_C146( C129 C146 ) C129_=_C147( C129 C147 ) C129_=_C148( C129 C148 ) \nC131_=_C140( C131 C140 ) C131_=_C157( C131 C157 ) C131_=_C173( C131 C173 ) C131_=_C174( C131 C174 ) C131_=_C175( C131 C175 ) C131_=_C176( C131 C176 ) \nC131_=_C177( C131 C177 ) C131_=_C178( C131 C17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0_=_C157( C140 C157 ) C140_=_C173( C140 C173 ) C140_=_C174( C140 C174 ) C140_=_C175( C140 C175 ) C140_=_C176( C140 C176 ) \nC140_=_C177( C140 C177 ) C140_=_C178( C140 C178 ) C141_=_C142( C141 C142 ) C141_=_C143( C141 C143 ) C141_=_C144( C141 C144 ) C141_=_C145( C141 C145 ) \nC141_=_C146( C141 C146 ) C141_=_C147( C141 C147 ) C141_=_C148( C141 C148 ) C141_=_C173( C141 C173 ) C142_=_C143( C142 C143 ) C142_=_C144( C142 C144 ) \nC142_=_C145( C142 C145 ) C142_=_C146( C142 C146 ) C142_=_C147( C142 C147 ) C142_=_C148( C142 C148 ) C142_=_C175( C142 C175 ) C143_=_C144( C143 C144 ) \nC143_=_C145( C143 C145 ) C143_=_C146( C143 C146 ) C143_=_C147( C143 C147 ) C143_=_C148( C143 C148 ) C144_=_C145( C144 C145 ) C144_=_C146( C144 C146 ) \nC144_=_C147( C144 C147 ) C144_=_C148( C144 C148 ) C144_=_C176( C144 C176 ) C145_=_C146( C145 C146 ) C145_=_C147( C145 C147 ) C145_=_C148( C145 C148 ) \nC146_=_C147( C146 C147 ) C146_=_C148( C146 C148 ) C147_=_C148( C147 C148 ) C147_=_C177( C147 C177 ) C148_=_C178( C148 C178 ) C157_=_C173( C157 C173 ) \nC157_=_C174( C157 C174 ) C157_=_C175( C157 C175 ) C157_=_C176( C157 C176 ) C157_=_C177( C157 C177 ) C157_=_C178( C157 C178 ) C173_=_C174( C173 C174 ) \nC173_=_C175( C173 C175 ) C173_=_C176( C173 C176 ) C173_=_C177( C173 C177 ) C173_=_C178( C173 C178 ) C174_=_C175( C174 C175 ) C174_=_C176( C174 C176 ) \nC174_=_C177( C174 C177 ) C174_=_C178( C174 C178 ) C175_=_C176( C175 C176 ) C175_=_C177( C175 C177 ) C175_=_C178( C175 C178 ) C176_=_C177( C176 C177 ) \nC176_=_C178( C176 C178 ) C177_=_C178( C177 C178 ) "];13-&gt;20[label="29: C4 C7 C23 C37 C40 \nC51 C65 C67 C78 C120 C122 \nC129 C131 C139 C141 C142 C143 \nC144 C145 C146 C147 C148 C157 \nC173 C174 C175 C176 C177 C178 \n206: C4_=_C7 ,C4_=_C37 ,C4_=_C51 ,C4_=_C65 ,C4_=_C120 ,\nC4_=_C129 ,C4_=_C139 ,C4_=_C141 ,C4_=_C142 ,C4_=_C143 ,C4_=_C144 ,\nC4_=_C145 ,C4_=_C146 ,C4_=_C147 ,C4_=_C148 ,C7_=_C23 ,C7_=_C40 ,\nC7_=_C67 ,C7_=_C78 ,C7_=_C122 ,C7_=_C131 ,C7_=_C157 ,C7_=_C173 ,\nC7_=_C174 ,C7_=_C175 ,C7_=_C176 ,C7_=_C177 ,C7_=_C178 ,C23_=_C40 ,\nC23_=_C67 ,C23_=_C78 ,C23_=_C122 ,C23_=_C131 ,C23_=_C157 ,C23_=_C173 ,\nC23_=_C174 ,C23_=_C175 ,C23_=_C176 ,C23_=_C177 ,C23_=_C178 ,C37_=_C40 ,\nC37_=_C51 ,C37_=_C65 ,C37_=_C120 ,C37_=_C129 ,C37_=_C139 ,C37_=_C141 ,\nC37_=_C142 ,C37_=_C143 ,C37_=_C144 ,C37_=_C145 ,C37_=_C146 ,C37_=_C147 ,\nC37_=_C148 ,C40_=_C67 ,C40_=_C78 ,C40_=_C122 ,C40_=_C131 ,C40_=_C157 ,\nC40_=_C173 ,C40_=_C174 ,C40_=_C175 ,C40_=_C176 ,C40_=_C177 ,C40_=_C178 ,\nC51_=_C65 ,C51_=_C120 ,C51_=_C129 ,C51_=_C139 ,C51_=_C141 ,C51_=_C142 ,\nC51_=_C143 ,C51_=_C144 ,C51_=_C145 ,C51_=_C146 ,C51_=_C147 ,C51_=_C148 ,\nC65_=_C67 ,C65_=_C120 ,C65_=_C129 ,C65_=_C139 ,C65_=_C141 ,C65_=_C142 ,\nC65_=_C143 ,C65_=_C144 ,C65_=_C145 ,C65_=_C146 ,C65_=_C147 ,C65_=_C148 ,\nC67_=_C78 ,C67_=_C122 ,C67_=_C131 ,C67_=_C157 ,C67_=_C173 ,C67_=_C174 ,\nC67_=_C175 ,C67_=_C176 ,C67_=_C177 ,C67_=_C178 ,C78_=_C122 ,C78_=_C131 ,\nC78_=_C157 ,C78_=_C173 ,C78_=_C174 ,C78_=_C175 ,C78_=_C176 ,C78_=_C177 ,\nC78_=_C178 ,C120_=_C122 ,C120_=_C129 ,C120_=_C139 ,C120_=_C141 ,C120_=_C142 ,\nC120_=_C143 ,C120_=_C144 ,C120_=_C145 ,C120_=_C146 ,C120_=_C147 ,C120_=_C148 ,\nC122_=_C131 ,C122_=_C157 ,C122_=_C173 ,C122_=_C174 ,C122_=_C175 ,C122_=_C176 ,\nC122_=_C177 ,C122_=_C178 ,C129_=_C131 ,C129_=_C139 ,C129_=_C141 ,C129_=_C142 ,\nC129_=_C143 ,C129_=_C144 ,C129_=_C145 ,C129_=_C146 ,C129_=_C147 ,C129_=_C148 ,\nC131_=_C157 ,C131_=_C173 ,C131_=_C174 ,C131_=_C175 ,C131_=_C176 ,C131_=_C177 ,\nC131_=_C178 ,C139_=_C141 ,C139_=_C142 ,C139_=_C143 ,C139_=_C144 ,C139_=_C145 ,\nC139_=_C146 ,C139_=_C147 ,C139_=_C148 ,C141_=_C142 ,C141_=_C143 ,C141_=_C144 ,\nC141_=_C145 ,C141_=_C146 ,C141_=_C147 ,C141_=_C148 ,C141_=_C173 ,C142_=_C143 ,\nC142_=_C144 ,C142_=_C145 ,C142_=_C146 ,C142_=_C147 ,C142_=_C148 ,C142_=_C175 ,\nC143_=_C144 ,C143_=_C145 ,C143_=_C146 ,C143_=_C147 ,C143_=_C148 ,C144_=_C145 ,\nC144_=_C146 ,C144_=_C147 ,C144_=_C148 ,C144_=_C176 ,C145_=_C146 ,C145_=_C147 ,\nC145_=_C148 ,C146_=_C147 ,C146_=_C148 ,C147_=_C148 ,C147_=_C177 ,C148_=_C178 ,\nC157_=_C173 ,C157_=_C174 ,C157_=_C175 ,C157_=_C176 ,C157_=_C177 ,C157_=_C178 ,\nC173_=_C174 ,C173_=_C175 ,C173_=_C176 ,C173_=_C177 ,C173_=_C178 ,C174_=_C175 ,\nC174_=_C176 ,C174_=_C177 ,C174_=_C178 ,C175_=_C176 ,C175_=_C177 ,C175_=_C178 ,\nC176_=_C177 ,C176_=_C178 ,C177_=_C178 ,"];21[shape=box, label="id:21 level: 3\n30: C19 C24 C54 C61 C75 \nC88 C89 C90 C91 C92 C93 \nC94 C95 C96 C97 C98 C99 \nC104 C123 C132 C158 C174 C185 \nC186 C187 C188 C189 C190 C191 \nC192 \n234: C19_=_C24( C19 C24 ) C19_=_C61( C19 C61 ) C19_=_C75( C19 C75 ) C19_=_C88( C19 C88 ) C19_=_C89( C19 C89 ) \nC19_=_C90( C19 C90 ) C19_=_C91( C19 C91 ) C19_=_C92( C19 C92 ) C19_=_C93( C19 C93 ) C19_=_C94( C19 C94 ) C19_=_C95( C19 C95 ) \nC19_=_C96( C19 C96 ) C19_=_C97( C19 C97 ) C19_=_C98( C19 C98 ) C19_=_C99( C19 C99 ) C24_=_C54( C24 C54 ) C24_=_C91( C24 C91 ) \nC24_=_C104( C24 C104 ) C24_=_C123( C24 C123 ) C24_=_C132( C24 C132 ) C24_=_C158( C24 C158 ) C24_=_C174( C24 C174 ) C24_=_C185( C24 C185 ) \nC24_=_C186( C24 C186 ) C24_=_C187( C24 C187 ) C24_=_C188( C24 C188 ) C24_=_C189( C24 C189 ) C24_=_C190( C24 C190 ) C24_=_C191( C24 C191 ) \nC24_=_C192( C24 C192 ) C54_=_C91( C54 C91 ) C54_=_C104( C54 C104 ) C54_=_C123( C54 C123 ) C54_=_C132( C54 C132 ) C54_=_C158( C54 C158 ) \nC54_=_C174( C54 C174 ) C54_=_C185( C54 C185 ) C54_=_C186( C54 C186 ) C54_=_C187( C54 C187 ) C54_=_C188( C54 C188 ) C54_=_C189( C54 C189 ) \nC54_=_C190( C54 C190 ) C54_=_C191( C54 C191 ) C54_=_C192( C54 C192 ) C61_=_C75( C61 C75 ) C61_=_C88( C61 C88 ) C61_=_C89( C61 C89 ) \nC61_=_C90( C61 C90 ) C61_=_C91( C61 C91 ) C61_=_C92( C61 C92 ) C61_=_C93( C61 C93 ) C61_=_C94( C61 C94 ) C61_=_C95( C61 C95 ) \nC61_=_C96( C61 C96 ) C61_=_C97( C61 C97 ) C61_=_C98( C61 C98 ) C61_=_C99( C61 C99 ) C75_=_C88( C75 C88 ) C75_=_C89( C75 C89 ) \nC75_=_C90( C75 C90 ) C75_=_C91( C75 C91 ) C75_=_C92( C75 C92 ) C75_=_C93( C75 C93 ) C75_=_C94( C75 C94 ) C75_=_C95( C75 C95 ) \nC75_=_C96( C75 C96 ) C75_=_C97( C75 C97 ) C75_=_C98( C75 C98 ) C75_=_C99( C75 C99 ) C88_=_C89( C88 C89 ) C88_=_C90( C88 C90 ) \nC88_=_C91( C88 C91 ) C88_=_C92( C88 C92 ) C88_=_C93( C88 C93 ) C88_=_C94( C88 C94 ) C88_=_C95( C88 C95 ) C88_=_C96( C88 C96 ) \nC88_=_C97( C88 C97 ) C88_=_C98( C88 C98 ) C88_=_C99( C88 C99 ) C88_=_C123( C88 C123 ) C89_=_C90( C89 C90 ) C89_=_C91( C89 C91 ) \nC89_=_C92( C89 C92 ) C89_=_C93( C89 C93 ) C89_=_C94( C89 C94 ) C89_=_C95( C89 C95 ) C89_=_C96( C89 C96 ) C89_=_C97( C89 C97 ) \nC89_=_C98( C89 C98 ) C89_=_C99( C89 C99 ) C90_=_C91( C90 C91 ) C90_=_C92( C90 C92 ) C90_=_C93( C90 C93 ) C90_=_C94( C90 C94 ) \nC90_=_C95( C90 C95 ) C90_=_C96( C90 C96 ) C90_=_C97( C90 C97 ) C90_=_C98( C90 C98 ) C90_=_C99( C90 C99 ) C90_=_C158( C90 C158 ) \nC91_=_C92( C91 C92 ) C91_=_C93( C91 C93 ) C91_=_C94( C91 C94 ) C91_=_C95( C91 C95 ) C91_=_C96( C91 C96 ) C91_=_C97( C91 C97 ) \nC91_=_C98( C91 C98 ) C91_=_C99( C91 C99 ) C91_=_C104( C91 C104 ) C91_=_C123( C91 C123 ) C91_=_C132( C91 C132 ) C91_=_C158( C91 C158 ) \nC91_=_C174( C91 C174 ) C91_=_C185( C91 C185 ) C91_=_C186( C91 C186 ) C91_=_C187( C91 C187 ) C91_=_C188( C91 C188 ) C91_=_C189( C91 C189 ) \nC91_=_C190( C91 C190 ) C91_=_C191( C91 C191</w:t>
      </w:r>
    </w:p>
    <w:p>
      <w:pPr>
        <w:pStyle w:val="PreformattedText"/>
        <w:bidi w:val="0"/>
        <w:spacing w:before="0" w:after="0"/>
        <w:jc w:val="left"/>
        <w:rPr/>
      </w:pPr>
      <w:r>
        <w:rPr/>
        <w:t xml:space="preserve"> </w:t>
      </w:r>
      <w:r>
        <w:rPr/>
        <w:t>) C91_=_C192( C91 C192 ) C92_=_C93( C92 C93 ) C92_=_C94( C92 C94 ) C92_=_C95( C92 C95 ) \nC92_=_C96( C92 C96 ) C92_=_C97( C92 C97 ) C92_=_C98( C92 C98 ) C92_=_C99( C92 C99 ) C92_=_C186( C92 C186 ) C93_=_C94( C93 C94 ) \nC93_=_C95( C93 C95 ) C93_=_C96( C93 C96 ) C93_=_C97( C93 C97 ) C93_=_C98( C93 C98 ) C93_=_C99( C93 C99 ) C94_=_C95( C94 C95 ) \nC94_=_C96( C94 C96 ) C94_=_C97( C94 C97 ) C94_=_C98( C94 C98 ) C94_=_C99( C94 C99 ) C94_=_C187( C94 C187 ) C95_=_C96( C95 C96 ) \nC95_=_C97( C95 C97 ) C95_=_C98( C95 C98 ) C95_=_C99( C95 C99 ) C95_=_C188( C95 C188 ) C96_=_C97( C96 C97 ) C96_=_C98( C96 C98 ) \nC96_=_C99( C96 C99 ) C96_=_C189( C96 C189 ) C97_=_C98( C97 C98 ) C97_=_C99( C97 C99 ) C97_=_C190( C97 C190 ) C98_=_C99( C98 C99 ) \nC98_=_C191( C98 C191 ) C104_=_C123( C104 C123 ) C104_=_C132( C104 C132 ) C104_=_C158( C104 C158 ) C104_=_C174( C104 C174 ) C104_=_C185( C104 C185 ) \nC104_=_C186( C104 C186 ) C104_=_C187( C104 C187 ) C104_=_C188( C104 C188 ) C104_=_C189( C104 C189 ) C104_=_C190( C104 C190 ) C104_=_C191( C104 C191 ) \nC104_=_C192( C104 C192 ) C123_=_C132( C123 C132 ) C123_=_C158( C123 C158 ) C123_=_C174( C123 C174 ) C123_=_C185( C123 C185 ) C123_=_C186( C123 C186 ) \nC123_=_C187( C123 C187 ) C123_=_C188( C123 C188 ) C123_=_C189( C123 C189 ) C123_=_C190( C123 C190 ) C123_=_C191( C123 C191 ) C123_=_C192( C123 C192 ) \nC132_=_C158( C132 C158 ) C132_=_C174( C132 C174 ) C132_=_C185( C132 C185 ) C132_=_C186( C132 C186 ) C132_=_C187( C132 C187 ) C132_=_C188( C132 C188 ) \nC132_=_C189( C132 C189 ) C132_=_C190( C132 C190 ) C132_=_C191( C132 C191 ) C132_=_C192( C132 C192 ) C158_=_C174( C158 C174 ) C158_=_C185( C158 C185 ) \nC158_=_C186( C158 C186 ) C158_=_C187( C158 C187 ) C158_=_C188( C158 C188 ) C158_=_C189( C158 C189 ) C158_=_C190( C158 C190 ) C158_=_C191( C158 C191 ) \nC158_=_C192( C158 C192 ) C174_=_C185( C174 C185 ) C174_=_C186( C174 C186 ) C174_=_C187( C174 C187 ) C174_=_C188( C174 C188 ) C174_=_C189( C174 C189 ) \nC174_=_C190( C174 C190 ) C174_=_C191( C174 C191 ) C174_=_C192( C174 C192 ) C185_=_C186( C185 C186 ) C185_=_C187( C185 C187 ) C185_=_C188( C185 C188 ) \nC185_=_C189( C185 C189 ) C185_=_C190( C185 C190 ) C185_=_C191( C185 C191 ) C185_=_C192( C185 C192 ) C186_=_C187( C186 C187 ) C186_=_C188( C186 C188 ) \nC186_=_C189( C186 C189 ) C186_=_C190( C186 C190 ) C186_=_C191( C186 C191 ) C186_=_C192( C186 C192 ) C187_=_C188( C187 C188 ) C187_=_C189( C187 C189 ) \nC187_=_C190( C187 C190 ) C187_=_C191( C187 C191 ) C187_=_C192( C187 C192 ) C188_=_C189( C188 C189 ) C188_=_C190( C188 C190 ) C188_=_C191( C188 C191 ) \nC188_=_C192( C188 C192 ) C189_=_C190( C189 C190 ) C189_=_C191( C189 C191 ) C189_=_C192( C189 C192 ) C190_=_C191( C190 C191 ) C190_=_C192( C190 C192 ) \nC191_=_C192( C191 C192 ) "];14-&gt;21[label="29: C19 C24 C54 C61 C75 \nC88 C89 C90 C92 C93 C94 \nC95 C96 C97 C98 C99 C104 \nC123 C132 C158 C174 C185 C186 \nC187 C188 C189 C190 C191 C192 \n205: C19_=_C24 ,C19_=_C61 ,C19_=_C75 ,C19_=_C88 ,C19_=_C89 ,\nC19_=_C90 ,C19_=_C92 ,C19_=_C93 ,C19_=_C94 ,C19_=_C95 ,C19_=_C96 ,\nC19_=_C97 ,C19_=_C98 ,C19_=_C99 ,C24_=_C54 ,C24_=_C104 ,C24_=_C123 ,\nC24_=_C132 ,C24_=_C158 ,C24_=_C174 ,C24_=_C185 ,C24_=_C186 ,C24_=_C187 ,\nC24_=_C188 ,C24_=_C189 ,C24_=_C190 ,C24_=_C191 ,C24_=_C192 ,C54_=_C104 ,\nC54_=_C123 ,C54_=_C132 ,C54_=_C158 ,C54_=_C174 ,C54_=_C185 ,C54_=_C186 ,\nC54_=_C187 ,C54_=_C188 ,C54_=_C189 ,C54_=_C190 ,C54_=_C191 ,C54_=_C192 ,\nC61_=_C75 ,C61_=_C88 ,C61_=_C89 ,C61_=_C90 ,C61_=_C92 ,C61_=_C93 ,\nC61_=_C94 ,C61_=_C95 ,C61_=_C96 ,C61_=_C97 ,C61_=_C98 ,C61_=_C99 ,\nC75_=_C88 ,C75_=_C89 ,C75_=_C90 ,C75_=_C92 ,C75_=_C93 ,C75_=_C94 ,\nC75_=_C95 ,C75_=_C96 ,C75_=_C97 ,C75_=_C98 ,C75_=_C99 ,C88_=_C89 ,\nC88_=_C90 ,C88_=_C92 ,C88_=_C93 ,C88_=_C94 ,C88_=_C95 ,C88_=_C96 ,\nC88_=_C97 ,C88_=_C98 ,C88_=_C99 ,C88_=_C123 ,C89_=_C90 ,C89_=_C92 ,\nC89_=_C93 ,C89_=_C94 ,C89_=_C95 ,C89_=_C96 ,C89_=_C97 ,C89_=_C98 ,\nC89_=_C99 ,C90_=_C92 ,C90_=_C93 ,C90_=_C94 ,C90_=_C95 ,C90_=_C96 ,\nC90_=_C97 ,C90_=_C98 ,C90_=_C99 ,C90_=_C158 ,C92_=_C93 ,C92_=_C94 ,\nC92_=_C95 ,C92_=_C96 ,C92_=_C97 ,C92_=_C98 ,C92_=_C99 ,C92_=_C186 ,\nC93_=_C94 ,C93_=_C95 ,C93_=_C96 ,C93_=_C97 ,C93_=_C98 ,C93_=_C99 ,\nC94_=_C95 ,C94_=_C96 ,C94_=_C97 ,C94_=_C98 ,C94_=_C99 ,C94_=_C187 ,\nC95_=_C96 ,C95_=_C97 ,C95_=_C98 ,C95_=_C99 ,C95_=_C188 ,C96_=_C97 ,\nC96_=_C98 ,C96_=_C99 ,C96_=_C189 ,C97_=_C98 ,C97_=_C99 ,C97_=_C190 ,\nC98_=_C99 ,C98_=_C191 ,C104_=_C123 ,C104_=_C132 ,C104_=_C158 ,C104_=_C174 ,\nC104_=_C185 ,C104_=_C186 ,C104_=_C187 ,C104_=_C188 ,C104_=_C189 ,C104_=_C190 ,\nC104_=_C191 ,C104_=_C192 ,C123_=_C132 ,C123_=_C158 ,C123_=_C174 ,C123_=_C185 ,\nC123_=_C186 ,C123_=_C187 ,C123_=_C188 ,C123_=_C189 ,C123_=_C190 ,C123_=_C191 ,\nC123_=_C192 ,C132_=_C158 ,C132_=_C174 ,C132_=_C185 ,C132_=_C186 ,C132_=_C187 ,\nC132_=_C188 ,C132_=_C189 ,C132_=_C190 ,C132_=_C191 ,C132_=_C192 ,C158_=_C174 ,\nC158_=_C185 ,C158_=_C186 ,C158_=_C187 ,C158_=_C188 ,C158_=_C189 ,C158_=_C190 ,\nC158_=_C191 ,C158_=_C192 ,C174_=_C185 ,C174_=_C186 ,C174_=_C187 ,C174_=_C188 ,\nC174_=_C189 ,C174_=_C190 ,C174_=_C191 ,C174_=_C192 ,C185_=_C186 ,C185_=_C187 ,\nC185_=_C188 ,C185_=_C189 ,C185_=_C190 ,C185_=_C191 ,C185_=_C192 ,C186_=_C187 ,\nC186_=_C188 ,C186_=_C189 ,C186_=_C190 ,C186_=_C191 ,C186_=_C192 ,C187_=_C188 ,\nC187_=_C189 ,C187_=_C190 ,C187_=_C191 ,C187_=_C192 ,C188_=_C189 ,C188_=_C190 ,\nC188_=_C191 ,C188_=_C192 ,C189_=_C190 ,C189_=_C191 ,C189_=_C192 ,C190_=_C191 ,\nC190_=_C192 ,C191_=_C192 ,"];22[shape=box, label="id:22 level: 3\n32: C3 C12 C30 C36 C44 \nC49 C64 C88 C96 C101 C109 \nC115 C119 C120 C121 C122 C123 \nC124 C125 C126 C127 C128 C137 \nC147 C162 C170 C177 C181 C189 \nC204 C214 C221 \n265: C3_=_C12( C3 C12 ) C3_=_C36( C3 C36 ) C3_=_C49( C3 C49 ) C3_=_C64( C3 C64 ) C3_=_C88( C3 C88 ) \nC3_=_C101( C3 C101 ) C3_=_C109( C3 C109 ) C3_=_C119( C3 C119 ) C3_=_C120( C3 C120 ) C3_=_C121( C3 C121 ) C3_=_C122( C3 C122 ) \nC3_=_C123( C3 C123 ) C3_=_C124( C3 C124 ) C3_=_C125( C3 C125 ) C3_=_C126( C3 C126 ) C3_=_C127( C3 C127 ) C3_=_C128( C3 C128 ) \nC12_=_C30( C12 C30 ) C12_=_C44( C12 C44 ) C12_=_C96( C12 C96 ) C12_=_C115( C12 C115 ) C12_=_C126( C12 C126 ) C12_=_C137( C12 C137 ) \nC12_=_C147( C12 C147 ) C12_=_C162( C12 C162 ) C12_=_C170( C12 C170 ) C12_=_C177( C12 C177 ) C12_=_C181( C12 C181 ) C12_=_C189( C12 C189 ) \nC12_=_C204( C12 C204 ) C12_=_C214( C12 C214 ) C12_=_C221( C12 C221 ) C30_=_C44( C30 C44 ) C30_=_C96( C30 C96 ) C30_=_C115( C30 C115 ) \nC30_=_C126( C30 C126 ) C30_=_C137( C30 C137 ) C30_=_C147( C30 C147 ) C30_=_C162( C30 C162 ) C30_=_C170( C30 C170 ) C30_=_C177( C30 C177 ) \nC30_=_C181( C30 C181 ) C30_=_C189( C30 C189 ) C30_=_C204( C30 C204 ) C30_=_C214( C30 C214 ) C30_=_C221( C30 C221 ) C36_=_C44( C36 C44 ) \nC36_=_C49( C36 C49 ) C36_=_C64( C36 C64 ) C36_=_C88( C36 C88 ) C36_=_C101( C36 C101 ) C36_=_C109( C36 C109 ) C36_=_C119( C36 C119 ) \nC36_=_C120( C36 C120 ) C36_=_C121( C36 C121 ) C36_=_C122( C36 C122 ) C36_=_C123( C36 C123 ) C36_=_C124( C36 C124 ) C36_=_C125( C36 C125 ) \nC36_=_C126( C36 C126 ) C36_=_C127( C36 C127 ) C36_=_C128( C36 C128 ) C44_=_C96( C44 C96 ) C44_=_C115( C44 C115 ) C44_=_C126( C44 C126 ) \nC44_=_C137( C44 C137 ) C44_=_C147( C44 C147 ) C44_=_C162( C44 C162 ) C44_=_C170( C44 C170 ) C44_=_C177( C44 C177 ) C44_=_C181( C44 C181 ) \nC44_=_C189( C44 C189 ) C44_=_C204( C44 C204 ) C44_=_C214( C44 C214 ) C44_=_C221( C44 C221 ) C49_=_C64( C49 C64 ) C49_=_C88( C49 C88 ) \nC49_=_C101( C49 C101 ) C49_=_C109( C49 C109 ) C49_=_C119( C49 C119 ) C49_=_C120( C49 C120 ) C49_=_C121( C49 C121 ) C49_=_C122( C49 C122 ) \nC49_=_C123( C49 C123 ) C49_=_C124( C49 C124 ) C49_=_C125( C49 C125 ) C49_=_C126( C49 C126 ) C49_=_C127( C49 C127 ) C49_=_C128( C49 C128 ) \nC64_=_C88( C64 C88 ) C64_=_C101( C64 C101 ) C64_=_C109( C64 C109 ) C64_=_C119( C64 C119 ) C64_=_C120( C64 C120 ) C64_=_C121( C64 C121 ) \nC64_=_C122( C64 C122 ) C64_=_C123( C64 C123 ) C64_=_C124( C64 C124 ) C64_=_C125( C64 C125 ) C64_=_C126( C64 C126 ) C64_=_C127( C64 C127 ) \nC64_=_C128( C64 C128 ) C88_=_C96( C88 C96 ) C88_=_C101( C88 C101 ) C88_=_C109( C88 C109 ) C88_=_C119( C88 C119 ) C88_=_C120( C88 C120 ) \nC88_=_C121( C88 C121 ) C88_=_C122( C88 C122 ) C88_=_C123( C88 C123 ) C88_=_C124( C88 C124 ) C88_=_C125( C88 C125 ) C88_=_C126( C88 C126 ) \nC88_=_C127( C88 C127 ) C88_=_C128( C88 C128 ) C96_=_C115( C96 C115 ) C96_=_C126( C96 C126 ) C96_=_C137( C96 C137 ) C96_=_C147( C96 C147 ) \nC96_=_C162( C96 C162 ) C96_=_C170( C96 C170 ) C96_=_C177( C96 C177 ) C96_=_C181( C96 C181 ) C96_=_C189( C96 C189 ) C96_=_C204( C96 C204 ) \nC96_=_C214( C96 C214 ) C96_=_C221( C96 C221 ) C101_=_C109( C101 C109 ) C101_=_C119( C101 C119 ) C101_=_C120( C101 C120 ) C101_=_C121( C101 C121 ) \nC101_=_C122( C101 C122 ) C101_=_C123( C101 C123 ) C101_=_C124( C101 C124 ) C101_=_C125( C101 C125 ) C101_=_C126( C101 C126 ) C101_=_C127( C101 C127 ) \nC101_=_C128( C101 C128 ) C109_=_C115( C109 C115 ) C109_=_C119( C109 C119 ) C109_=_C120( C109 C120 ) C109_=_C121( C109 C121 ) C109_=_C122( C109 C122 ) \nC109_=_C123( C109 C123 ) C109_=_C124( C109 C124 ) C109_=_C125( C109 C125 ) C109_=_C126( C109 C126 ) C109_=_C127( C109 C127 ) C109_=_C128( C109 C128 ) \nC115_=_C126( C115 C126 ) C115_=_C137( C115 C137 ) C115_=_C147( C115 C147 ) C115_=_C162( C115 C162 ) C115_=_C170( C115 C170 ) C115_=_C177( C115 C177 ) \nC115_=_C181( C115 C181 ) C115_=_C189( C115 C189 ) C115_=_C204( C115 C204 ) C115_=_C214( C115 C214 ) C115_=_C221( C115 C221 ) C119_=_C120( C119 C120 ) \nC119_=_C121( C119 C121 ) C119_=_C122( C119 C122 ) C119_=_C123( C119 C123 ) C119_=_C124( C119 C124 ) C119_=_C125( C119 C125 ) C119_=_C126( C119 C126 ) \nC119_=_C127( C119 C127 ) C119_=_C128( C119 C128 ) C119_=_C137( C119 C137 ) C120_=_C121( C120 C121 ) C120_=_C122( C120 C122 ) C120_=_C123( C120 C123 ) \nC120_=_C124( C120 C124 ) C120_=_C125( C120 C125 ) C120_=_C126( C120 C126 ) C120_=_C127( C120 C127 ) C120_=_C128( C120 C128 ) C120_=_C147( C120 C147 ) \nC121_=_C122( C121 C122 ) C121_=_C123( C121 C123 ) C121_=_C124(</w:t>
      </w:r>
    </w:p>
    <w:p>
      <w:pPr>
        <w:pStyle w:val="PreformattedText"/>
        <w:bidi w:val="0"/>
        <w:spacing w:before="0" w:after="0"/>
        <w:jc w:val="left"/>
        <w:rPr/>
      </w:pPr>
      <w:r>
        <w:rPr/>
        <w:t xml:space="preserve"> </w:t>
      </w:r>
      <w:r>
        <w:rPr/>
        <w:t>C121 C124 ) C121_=_C125( C121 C125 ) C121_=_C126( C121 C126 ) C121_=_C127( C121 C127 ) \nC121_=_C128( C121 C128 ) C122_=_C123( C122 C123 ) C122_=_C124( C122 C124 ) C122_=_C125( C122 C125 ) C122_=_C126( C122 C126 ) C122_=_C127( C122 C127 ) \nC122_=_C128( C122 C128 ) C122_=_C177( C122 C177 ) C123_=_C124( C123 C124 ) C123_=_C125( C123 C125 ) C123_=_C126( C123 C126 ) C123_=_C127( C123 C127 ) \nC123_=_C128( C123 C128 ) C123_=_C189( C123 C189 ) C124_=_C125( C124 C125 ) C124_=_C126( C124 C126 ) C124_=_C127( C124 C127 ) C124_=_C128( C124 C128 ) \nC125_=_C126( C125 C126 ) C125_=_C127( C125 C127 ) C125_=_C128( C125 C128 ) C126_=_C127( C126 C127 ) C126_=_C128( C126 C128 ) C126_=_C137( C126 C137 ) \nC126_=_C147( C126 C147 ) C126_=_C162( C126 C162 ) C126_=_C170( C126 C170 ) C126_=_C177( C126 C177 ) C126_=_C181( C126 C181 ) C126_=_C189( C126 C189 ) \nC126_=_C204( C126 C204 ) C126_=_C214( C126 C214 ) C126_=_C221( C126 C221 ) C127_=_C128( C127 C128 ) C127_=_C221( C127 C221 ) C137_=_C147( C137 C147 ) \nC137_=_C162( C137 C162 ) C137_=_C170( C137 C170 ) C137_=_C177( C137 C177 ) C137_=_C181( C137 C181 ) C137_=_C189( C137 C189 ) C137_=_C204( C137 C204 ) \nC137_=_C214( C137 C214 ) C137_=_C221( C137 C221 ) C147_=_C162( C147 C162 ) C147_=_C170( C147 C170 ) C147_=_C177( C147 C177 ) C147_=_C181( C147 C181 ) \nC147_=_C189( C147 C189 ) C147_=_C204( C147 C204 ) C147_=_C214( C147 C214 ) C147_=_C221( C147 C221 ) C162_=_C170( C162 C170 ) C162_=_C177( C162 C177 ) \nC162_=_C181( C162 C181 ) C162_=_C189( C162 C189 ) C162_=_C204( C162 C204 ) C162_=_C214( C162 C214 ) C162_=_C221( C162 C221 ) C170_=_C177( C170 C177 ) \nC170_=_C181( C170 C181 ) C170_=_C189( C170 C189 ) C170_=_C204( C170 C204 ) C170_=_C214( C170 C214 ) C170_=_C221( C170 C221 ) C177_=_C181( C177 C181 ) \nC177_=_C189( C177 C189 ) C177_=_C204( C177 C204 ) C177_=_C214( C177 C214 ) C177_=_C221( C177 C221 ) C181_=_C189( C181 C189 ) C181_=_C204( C181 C204 ) \nC181_=_C214( C181 C214 ) C181_=_C221( C181 C221 ) C189_=_C204( C189 C204 ) C189_=_C214( C189 C214 ) C189_=_C221( C189 C221 ) C204_=_C214( C204 C214 ) \nC204_=_C221( C204 C221 ) C214_=_C221( C214 C221 ) "];14-&gt;22[label="31: C3 C12 C30 C36 C44 \nC49 C64 C88 C96 C101 C109 \nC115 C119 C120 C121 C122 C123 \nC124 C125 C127 C128 C137 C147 \nC162 C170 C177 C181 C189 C204 \nC214 C221 \n234: C3_=_C12 ,C3_=_C36 ,C3_=_C49 ,C3_=_C64 ,C3_=_C88 ,\nC3_=_C101 ,C3_=_C109 ,C3_=_C119 ,C3_=_C120 ,C3_=_C121 ,C3_=_C122 ,\nC3_=_C123 ,C3_=_C124 ,C3_=_C125 ,C3_=_C127 ,C3_=_C128 ,C12_=_C30 ,\nC12_=_C44 ,C12_=_C96 ,C12_=_C115 ,C12_=_C137 ,C12_=_C147 ,C12_=_C162 ,\nC12_=_C170 ,C12_=_C177 ,C12_=_C181 ,C12_=_C189 ,C12_=_C204 ,C12_=_C214 ,\nC12_=_C221 ,C30_=_C44 ,C30_=_C96 ,C30_=_C115 ,C30_=_C137 ,C30_=_C147 ,\nC30_=_C162 ,C30_=_C170 ,C30_=_C177 ,C30_=_C181 ,C30_=_C189 ,C30_=_C204 ,\nC30_=_C214 ,C30_=_C221 ,C36_=_C44 ,C36_=_C49 ,C36_=_C64 ,C36_=_C88 ,\nC36_=_C101 ,C36_=_C109 ,C36_=_C119 ,C36_=_C120 ,C36_=_C121 ,C36_=_C122 ,\nC36_=_C123 ,C36_=_C124 ,C36_=_C125 ,C36_=_C127 ,C36_=_C128 ,C44_=_C96 ,\nC44_=_C115 ,C44_=_C137 ,C44_=_C147 ,C44_=_C162 ,C44_=_C170 ,C44_=_C177 ,\nC44_=_C181 ,C44_=_C189 ,C44_=_C204 ,C44_=_C214 ,C44_=_C221 ,C49_=_C64 ,\nC49_=_C88 ,C49_=_C101 ,C49_=_C109 ,C49_=_C119 ,C49_=_C120 ,C49_=_C121 ,\nC49_=_C122 ,C49_=_C123 ,C49_=_C124 ,C49_=_C125 ,C49_=_C127 ,C49_=_C128 ,\nC64_=_C88 ,C64_=_C101 ,C64_=_C109 ,C64_=_C119 ,C64_=_C120 ,C64_=_C121 ,\nC64_=_C122 ,C64_=_C123 ,C64_=_C124 ,C64_=_C125 ,C64_=_C127 ,C64_=_C128 ,\nC88_=_C96 ,C88_=_C101 ,C88_=_C109 ,C88_=_C119 ,C88_=_C120 ,C88_=_C121 ,\nC88_=_C122 ,C88_=_C123 ,C88_=_C124 ,C88_=_C125 ,C88_=_C127 ,C88_=_C128 ,\nC96_=_C115 ,C96_=_C137 ,C96_=_C147 ,C96_=_C162 ,C96_=_C170 ,C96_=_C177 ,\nC96_=_C181 ,C96_=_C189 ,C96_=_C204 ,C96_=_C214 ,C96_=_C221 ,C101_=_C109 ,\nC101_=_C119 ,C101_=_C120 ,C101_=_C121 ,C101_=_C122 ,C101_=_C123 ,C101_=_C124 ,\nC101_=_C125 ,C101_=_C127 ,C101_=_C128 ,C109_=_C115 ,C109_=_C119 ,C109_=_C120 ,\nC109_=_C121 ,C109_=_C122 ,C109_=_C123 ,C109_=_C124 ,C109_=_C125 ,C109_=_C127 ,\nC109_=_C128 ,C115_=_C137 ,C115_=_C147 ,C115_=_C162 ,C115_=_C170 ,C115_=_C177 ,\nC115_=_C181 ,C115_=_C189 ,C115_=_C204 ,C115_=_C214 ,C115_=_C221 ,C119_=_C120 ,\nC119_=_C121 ,C119_=_C122 ,C119_=_C123 ,C119_=_C124 ,C119_=_C125 ,C119_=_C127 ,\nC119_=_C128 ,C119_=_C137 ,C120_=_C121 ,C120_=_C122 ,C120_=_C123 ,C120_=_C124 ,\nC120_=_C125 ,C120_=_C127 ,C120_=_C128 ,C120_=_C147 ,C121_=_C122 ,C121_=_C123 ,\nC121_=_C124 ,C121_=_C125 ,C121_=_C127 ,C121_=_C128 ,C122_=_C123 ,C122_=_C124 ,\nC122_=_C125 ,C122_=_C127 ,C122_=_C128 ,C122_=_C177 ,C123_=_C124 ,C123_=_C125 ,\nC123_=_C127 ,C123_=_C128 ,C123_=_C189 ,C124_=_C125 ,C124_=_C127 ,C124_=_C128 ,\nC125_=_C127 ,C125_=_C128 ,C127_=_C128 ,C127_=_C221 ,C137_=_C147 ,C137_=_C162 ,\nC137_=_C170 ,C137_=_C177 ,C137_=_C181 ,C137_=_C189 ,C137_=_C204 ,C137_=_C214 ,\nC137_=_C221 ,C147_=_C162 ,C147_=_C170 ,C147_=_C177 ,C147_=_C181 ,C147_=_C189 ,\nC147_=_C204 ,C147_=_C214 ,C147_=_C221 ,C162_=_C170 ,C162_=_C177 ,C162_=_C181 ,\nC162_=_C189 ,C162_=_C204 ,C162_=_C214 ,C162_=_C221 ,C170_=_C177 ,C170_=_C181 ,\nC170_=_C189 ,C170_=_C204 ,C170_=_C214 ,C170_=_C221 ,C177_=_C181 ,C177_=_C189 ,\nC177_=_C204 ,C177_=_C214 ,C177_=_C221 ,C181_=_C189 ,C181_=_C204 ,C181_=_C214 ,\nC181_=_C221 ,C189_=_C204 ,C189_=_C214 ,C189_=_C221 ,C204_=_C214 ,C204_=_C221 ,\nC214_=_C221 ,"];23[shape=box, label="id:23 level: 3\n35: C5 C10 C38 C43 C53 \nC66 C69 C77 C82 C90 C94 \nC103 C107 C114 C135 C145 C156 \nC157 C158 C159 C160 C161 C162 \nC163 C164 C165 C168 C187 C197 \nC203 C207 C213 C214 C215 C216 \n319: C5_=_C10( C5 C10 ) C5_=_C38( C5 C38 ) C5_=_C53( C5 C53 ) C5_=_C66( C5 C66 ) C5_=_C77( C5 C77 ) \nC5_=_C90( C5 C90 ) C5_=_C103( C5 C103 ) C5_=_C156( C5 C156 ) C5_=_C157( C5 C157 ) C5_=_C158( C5 C158 ) C5_=_C159( C5 C159 ) \nC5_=_C160( C5 C160 ) C5_=_C161( C5 C161 ) C5_=_C162( C5 C162 ) C5_=_C163( C5 C163 ) C5_=_C164( C5 C164 ) C5_=_C165( C5 C165 ) \nC10_=_C43( C10 C43 ) C10_=_C69( C10 C69 ) C10_=_C82( C10 C82 ) C10_=_C94( C10 C94 ) C10_=_C107( C10 C107 ) C10_=_C114( C10 C114 ) \nC10_=_C135( C10 C135 ) C10_=_C145( C10 C145 ) C10_=_C161( C10 C161 ) C10_=_C168( C10 C168 ) C10_=_C187( C10 C187 ) C10_=_C197( C10 C197 ) \nC10_=_C203( C10 C203 ) C10_=_C207( C10 C207 ) C10_=_C213( C10 C213 ) C10_=_C214( C10 C214 ) C10_=_C215( C10 C215 ) C10_=_C216( C10 C216 ) \nC38_=_C43( C38 C43 ) C38_=_C53( C38 C53 ) C38_=_C66( C38 C66 ) C38_=_C77( C38 C77 ) C38_=_C90( C38 C90 ) C38_=_C103( C38 C103 ) \nC38_=_C156( C38 C156 ) C38_=_C157( C38 C157 ) C38_=_C158( C38 C158 ) C38_=_C159( C38 C159 ) C38_=_C160( C38 C160 ) C38_=_C161( C38 C161 ) \nC38_=_C162( C38 C162 ) C38_=_C163( C38 C163 ) C38_=_C164( C38 C164 ) C38_=_C165( C38 C165 ) C43_=_C69( C43 C69 ) C43_=_C82( C43 C82 ) \nC43_=_C94( C43 C94 ) C43_=_C107( C43 C107 ) C43_=_C114( C43 C114 ) C43_=_C135( C43 C135 ) C43_=_C145( C43 C145 ) C43_=_C161( C43 C161 ) \nC43_=_C168( C43 C168 ) C43_=_C187( C43 C187 ) C43_=_C197( C43 C197 ) C43_=_C203( C43 C203 ) C43_=_C207( C43 C207 ) C43_=_C213( C43 C213 ) \nC43_=_C214( C43 C214 ) C43_=_C215( C43 C215 ) C43_=_C216( C43 C216 ) C53_=_C66( C53 C66 ) C53_=_C77( C53 C77 ) C53_=_C90( C53 C90 ) \nC53_=_C103( C53 C103 ) C53_=_C156( C53 C156 ) C53_=_C157( C53 C157 ) C53_=_C158( C53 C158 ) C53_=_C159( C53 C159 ) C53_=_C160( C53 C160 ) \nC53_=_C161( C53 C161 ) C53_=_C162( C53 C162 ) C53_=_C163( C53 C163 ) C53_=_C164( C53 C164 ) C53_=_C165( C53 C165 ) C66_=_C69( C66 C69 ) \nC66_=_C77( C66 C77 ) C66_=_C90( C66 C90 ) C66_=_C103( C66 C103 ) C66_=_C156( C66 C156 ) C66_=_C157( C66 C157 ) C66_=_C158( C66 C158 ) \nC66_=_C159( C66 C159 ) C66_=_C160( C66 C160 ) C66_=_C161( C66 C161 ) C66_=_C162( C66 C162 ) C66_=_C163( C66 C163 ) C66_=_C164( C66 C164 ) \nC66_=_C165( C66 C165 ) C69_=_C82( C69 C82 ) C69_=_C94( C69 C94 ) C69_=_C107( C69 C107 ) C69_=_C114( C69 C114 ) C69_=_C135( C69 C135 ) \nC69_=_C145( C69 C145 ) C69_=_C161( C69 C161 ) C69_=_C168( C69 C168 ) C69_=_C187( C69 C187 ) C69_=_C197( C69 C197 ) C69_=_C203( C69 C203 ) \nC69_=_C207( C69 C207 ) C69_=_C213( C69 C213 ) C69_=_C214( C69 C214 ) C69_=_C215( C69 C215 ) C69_=_C216( C69 C216 ) C77_=_C82( C77 C82 ) \nC77_=_C90( C77 C90 ) C77_=_C103( C77 C103 ) C77_=_C156( C77 C156 ) C77_=_C157( C77 C157 ) C77_=_C158( C77 C158 ) C77_=_C159( C77 C159 ) \nC77_=_C160( C77 C160 ) C77_=_C161( C77 C161 ) C77_=_C162( C77 C162 ) C77_=_C163( C77 C163 ) C77_=_C164( C77 C164 ) C77_=_C165( C77 C165 ) \nC82_=_C94( C82 C94 ) C82_=_C107( C82 C107 ) C82_=_C114( C82 C114 ) C82_=_C135( C82 C135 ) C82_=_C145( C82 C145 ) C82_=_C161( C82 C161 ) \nC82_=_C168( C82 C168 ) C82_=_C187( C82 C187 ) C82_=_C197( C82 C197 ) C82_=_C203( C82 C203 ) C82_=_C207( C82 C207 ) C82_=_C213( C82 C213 ) \nC82_=_C214( C82 C214 ) C82_=_C215( C82 C215 ) C82_=_C216( C82 C216 ) C90_=_C94( C90 C94 ) C90_=_C103( C90 C103 ) C90_=_C156( C90 C156 ) \nC90_=_C157( C90 C157 ) C90_=_C158( C90 C158 ) C90_=_C159( C90 C159 ) C90_=_C160( C90 C160 ) C90_=_C161( C90 C161 ) C90_=_C162( C90 C162 ) \nC90_=_C163( C90 C163 ) C90_=_C164( C90 C164 ) C90_=_C165( C90 C165 ) C94_=_C107( C94 C107 ) C94_=_C114( C94 C114 ) C94_=_C135( C94 C135 ) \nC94_=_C145( C94 C145 ) C94_=_C161( C94 C161 ) C94_=_C168( C94 C168 ) C94_=_C187( C94 C187 ) C94_=_C197( C94 C197 ) C94_=_C203( C94 C203 ) \nC94_=_C207( C94 C207 ) C94_=_C213( C94 C213 ) C94_=_C214( C94 C214 ) C94_=_C215( C94 C215 ) C94_=_C216( C94 C216 ) C103_=_C107( C103 C107 ) \nC103_=_C156( C103 C156 ) C103_=_C157( C103 C157 ) C103_=_C158( C103 C158 ) C103_=_C159( C103 C159 ) C103_=_C160( C103 C160 ) C103_=_C161( C103 C161 ) \nC103_=_C162( C103 C162 ) C103_=_C163( C103 C163 ) C103_=_C164( C103 C164 ) C103_=_C165( C103 C165 ) C107_=_C114( C107 C114 ) C107_=_C135( C107 C135 ) \nC107_=_C145( C107 C145 ) C107_=_C161( C107 C161 ) C107_=_C168( C107 C168 ) C107_=_C187( C107 C187 ) C107_=_C197( C107 C197 ) C107_=_C203( C107 C203 ) \nC107_=_C207( C107 C207 ) C107_=_C213( C107 C213 ) C107_=_C214( C107 C214 ) C107_=_C215( C107 C215 ) C107_=_C216( C107 C216 ) C114_=_C135( C114 C135 )</w:t>
      </w:r>
    </w:p>
    <w:p>
      <w:pPr>
        <w:pStyle w:val="PreformattedText"/>
        <w:bidi w:val="0"/>
        <w:spacing w:before="0" w:after="0"/>
        <w:jc w:val="left"/>
        <w:rPr/>
      </w:pPr>
      <w:r>
        <w:rPr/>
        <w:t xml:space="preserve"> </w:t>
      </w:r>
      <w:r>
        <w:rPr/>
        <w:t>\nC114_=_C145( C114 C145 ) C114_=_C161( C114 C161 ) C114_=_C168( C114 C168 ) C114_=_C187( C114 C187 ) C114_=_C197( C114 C197 ) C114_=_C203( C114 C203 ) \nC114_=_C207( C114 C207 ) C114_=_C213( C114 C213 ) C114_=_C214( C114 C214 ) C114_=_C215( C114 C215 ) C114_=_C216( C114 C216 ) C135_=_C145( C135 C145 ) \nC135_=_C161( C135 C161 ) C135_=_C168( C135 C168 ) C135_=_C187( C135 C187 ) C135_=_C197( C135 C197 ) C135_=_C203( C135 C203 ) C135_=_C207( C135 C207 ) \nC135_=_C213( C135 C213 ) C135_=_C214( C135 C214 ) C135_=_C215( C135 C215 ) C135_=_C216( C135 C216 ) C145_=_C161( C145 C161 ) C145_=_C168( C145 C168 ) \nC145_=_C187( C145 C187 ) C145_=_C197( C145 C197 ) C145_=_C203( C145 C203 ) C145_=_C207( C145 C207 ) C145_=_C213( C145 C213 ) C145_=_C214( C145 C214 ) \nC145_=_C215( C145 C215 ) C145_=_C216( C145 C216 ) C156_=_C157( C156 C157 ) C156_=_C158( C156 C158 ) C156_=_C159( C156 C159 ) C156_=_C160( C156 C160 ) \nC156_=_C161( C156 C161 ) C156_=_C162( C156 C162 ) C156_=_C163( C156 C163 ) C156_=_C164( C156 C164 ) C156_=_C165( C156 C165 ) C156_=_C168( C156 C168 ) \nC157_=_C158( C157 C158 ) C157_=_C159( C157 C159 ) C157_=_C160( C157 C160 ) C157_=_C161( C157 C161 ) C157_=_C162( C157 C162 ) C157_=_C163( C157 C163 ) \nC157_=_C164( C157 C164 ) C157_=_C165( C157 C165 ) C158_=_C159( C158 C159 ) C158_=_C160( C158 C160 ) C158_=_C161( C158 C161 ) C158_=_C162( C158 C162 ) \nC158_=_C163( C158 C163 ) C158_=_C164( C158 C164 ) C158_=_C165( C158 C165 ) C158_=_C187( C158 C187 ) C159_=_C160( C159 C160 ) C159_=_C161( C159 C161 ) \nC159_=_C162( C159 C162 ) C159_=_C163( C159 C163 ) C159_=_C164( C159 C164 ) C159_=_C165( C159 C165 ) C159_=_C203( C159 C203 ) C160_=_C161( C160 C161 ) \nC160_=_C162( C160 C162 ) C160_=_C163( C160 C163 ) C160_=_C164( C160 C164 ) C160_=_C165( C160 C165 ) C160_=_C207( C160 C207 ) C161_=_C162( C161 C162 ) \nC161_=_C163( C161 C163 ) C161_=_C164( C161 C164 ) C161_=_C165( C161 C165 ) C161_=_C168( C161 C168 ) C161_=_C187( C161 C187 ) C161_=_C197( C161 C197 ) \nC161_=_C203( C161 C203 ) C161_=_C207( C161 C207 ) C161_=_C213( C161 C213 ) C161_=_C214( C161 C214 ) C161_=_C215( C161 C215 ) C161_=_C216( C161 C216 ) \nC162_=_C163( C162 C163 ) C162_=_C164( C162 C164 ) C162_=_C165( C162 C165 ) C162_=_C214( C162 C214 ) C163_=_C164( C163 C164 ) C163_=_C165( C163 C165 ) \nC164_=_C165( C164 C165 ) C165_=_C215( C165 C215 ) C168_=_C187( C168 C187 ) C168_=_C197( C168 C197 ) C168_=_C203( C168 C203 ) C168_=_C207( C168 C207 ) \nC168_=_C213( C168 C213 ) C168_=_C214( C168 C214 ) C168_=_C215( C168 C215 ) C168_=_C216( C168 C216 ) C187_=_C197( C187 C197 ) C187_=_C203( C187 C203 ) \nC187_=_C207( C187 C207 ) C187_=_C213( C187 C213 ) C187_=_C214( C187 C214 ) C187_=_C215( C187 C215 ) C187_=_C216( C187 C216 ) C197_=_C203( C197 C203 ) \nC197_=_C207( C197 C207 ) C197_=_C213( C197 C213 ) C197_=_C214( C197 C214 ) C197_=_C215( C197 C215 ) C197_=_C216( C197 C216 ) C203_=_C207( C203 C207 ) \nC203_=_C213( C203 C213 ) C203_=_C214( C203 C214 ) C203_=_C215( C203 C215 ) C203_=_C216( C203 C216 ) C207_=_C213( C207 C213 ) C207_=_C214( C207 C214 ) \nC207_=_C215( C207 C215 ) C207_=_C216( C207 C216 ) C213_=_C214( C213 C214 ) C213_=_C215( C213 C215 ) C213_=_C216( C213 C216 ) C214_=_C215( C214 C215 ) \nC214_=_C216( C214 C216 ) C215_=_C216( C215 C216 ) "];15-&gt;23[label="34: C5 C10 C38 C43 C53 \nC66 C69 C77 C82 C90 C94 \nC103 C107 C114 C135 C145 C156 \nC157 C158 C159 C160 C162 C163 \nC164 C165 C168 C187 C197 C203 \nC207 C213 C214 C215 C216 \n285: C5_=_C10 ,C5_=_C38 ,C5_=_C53 ,C5_=_C66 ,C5_=_C77 ,\nC5_=_C90 ,C5_=_C103 ,C5_=_C156 ,C5_=_C157 ,C5_=_C158 ,C5_=_C159 ,\nC5_=_C160 ,C5_=_C162 ,C5_=_C163 ,C5_=_C164 ,C5_=_C165 ,C10_=_C43 ,\nC10_=_C69 ,C10_=_C82 ,C10_=_C94 ,C10_=_C107 ,C10_=_C114 ,C10_=_C135 ,\nC10_=_C145 ,C10_=_C168 ,C10_=_C187 ,C10_=_C197 ,C10_=_C203 ,C10_=_C207 ,\nC10_=_C213 ,C10_=_C214 ,C10_=_C215 ,C10_=_C216 ,C38_=_C43 ,C38_=_C53 ,\nC38_=_C66 ,C38_=_C77 ,C38_=_C90 ,C38_=_C103 ,C38_=_C156 ,C38_=_C157 ,\nC38_=_C158 ,C38_=_C159 ,C38_=_C160 ,C38_=_C162 ,C38_=_C163 ,C38_=_C164 ,\nC38_=_C165 ,C43_=_C69 ,C43_=_C82 ,C43_=_C94 ,C43_=_C107 ,C43_=_C114 ,\nC43_=_C135 ,C43_=_C145 ,C43_=_C168 ,C43_=_C187 ,C43_=_C197 ,C43_=_C203 ,\nC43_=_C207 ,C43_=_C213 ,C43_=_C214 ,C43_=_C215 ,C43_=_C216 ,C53_=_C66 ,\nC53_=_C77 ,C53_=_C90 ,C53_=_C103 ,C53_=_C156 ,C53_=_C157 ,C53_=_C158 ,\nC53_=_C159 ,C53_=_C160 ,C53_=_C162 ,C53_=_C163 ,C53_=_C164 ,C53_=_C165 ,\nC66_=_C69 ,C66_=_C77 ,C66_=_C90 ,C66_=_C103 ,C66_=_C156 ,C66_=_C157 ,\nC66_=_C158 ,C66_=_C159 ,C66_=_C160 ,C66_=_C162 ,C66_=_C163 ,C66_=_C164 ,\nC66_=_C165 ,C69_=_C82 ,C69_=_C94 ,C69_=_C107 ,C69_=_C114 ,C69_=_C135 ,\nC69_=_C145 ,C69_=_C168 ,C69_=_C187 ,C69_=_C197 ,C69_=_C203 ,C69_=_C207 ,\nC69_=_C213 ,C69_=_C214 ,C69_=_C215 ,C69_=_C216 ,C77_=_C82 ,C77_=_C90 ,\nC77_=_C103 ,C77_=_C156 ,C77_=_C157 ,C77_=_C158 ,C77_=_C159 ,C77_=_C160 ,\nC77_=_C162 ,C77_=_C163 ,C77_=_C164 ,C77_=_C165 ,C82_=_C94 ,C82_=_C107 ,\nC82_=_C114 ,C82_=_C135 ,C82_=_C145 ,C82_=_C168 ,C82_=_C187 ,C82_=_C197 ,\nC82_=_C203 ,C82_=_C207 ,C82_=_C213 ,C82_=_C214 ,C82_=_C215 ,C82_=_C216 ,\nC90_=_C94 ,C90_=_C103 ,C90_=_C156 ,C90_=_C157 ,C90_=_C158 ,C90_=_C159 ,\nC90_=_C160 ,C90_=_C162 ,C90_=_C163 ,C90_=_C164 ,C90_=_C165 ,C94_=_C107 ,\nC94_=_C114 ,C94_=_C135 ,C94_=_C145 ,C94_=_C168 ,C94_=_C187 ,C94_=_C197 ,\nC94_=_C203 ,C94_=_C207 ,C94_=_C213 ,C94_=_C214 ,C94_=_C215 ,C94_=_C216 ,\nC103_=_C107 ,C103_=_C156 ,C103_=_C157 ,C103_=_C158 ,C103_=_C159 ,C103_=_C160 ,\nC103_=_C162 ,C103_=_C163 ,C103_=_C164 ,C103_=_C165 ,C107_=_C114 ,C107_=_C135 ,\nC107_=_C145 ,C107_=_C168 ,C107_=_C187 ,C107_=_C197 ,C107_=_C203 ,C107_=_C207 ,\nC107_=_C213 ,C107_=_C214 ,C107_=_C215 ,C107_=_C216 ,C114_=_C135 ,C114_=_C145 ,\nC114_=_C168 ,C114_=_C187 ,C114_=_C197 ,C114_=_C203 ,C114_=_C207 ,C114_=_C213 ,\nC114_=_C214 ,C114_=_C215 ,C114_=_C216 ,C135_=_C145 ,C135_=_C168 ,C135_=_C187 ,\nC135_=_C197 ,C135_=_C203 ,C135_=_C207 ,C135_=_C213 ,C135_=_C214 ,C135_=_C215 ,\nC135_=_C216 ,C145_=_C168 ,C145_=_C187 ,C145_=_C197 ,C145_=_C203 ,C145_=_C207 ,\nC145_=_C213 ,C145_=_C214 ,C145_=_C215 ,C145_=_C216 ,C156_=_C157 ,C156_=_C158 ,\nC156_=_C159 ,C156_=_C160 ,C156_=_C162 ,C156_=_C163 ,C156_=_C164 ,C156_=_C165 ,\nC156_=_C168 ,C157_=_C158 ,C157_=_C159 ,C157_=_C160 ,C157_=_C162 ,C157_=_C163 ,\nC157_=_C164 ,C157_=_C165 ,C158_=_C159 ,C158_=_C160 ,C158_=_C162 ,C158_=_C163 ,\nC158_=_C164 ,C158_=_C165 ,C158_=_C187 ,C159_=_C160 ,C159_=_C162 ,C159_=_C163 ,\nC159_=_C164 ,C159_=_C165 ,C159_=_C203 ,C160_=_C162 ,C160_=_C163 ,C160_=_C164 ,\nC160_=_C165 ,C160_=_C207 ,C162_=_C163 ,C162_=_C164 ,C162_=_C165 ,C162_=_C214 ,\nC163_=_C164 ,C163_=_C165 ,C164_=_C165 ,C165_=_C215 ,C168_=_C187 ,C168_=_C197 ,\nC168_=_C203 ,C168_=_C207 ,C168_=_C213 ,C168_=_C214 ,C168_=_C215 ,C168_=_C216 ,\nC187_=_C197 ,C187_=_C203 ,C187_=_C207 ,C187_=_C213 ,C187_=_C214 ,C187_=_C215 ,\nC187_=_C216 ,C197_=_C203 ,C197_=_C207 ,C197_=_C213 ,C197_=_C214 ,C197_=_C215 ,\nC197_=_C216 ,C203_=_C207 ,C203_=_C213 ,C203_=_C214 ,C203_=_C215 ,C203_=_C216 ,\nC207_=_C213 ,C207_=_C214 ,C207_=_C215 ,C207_=_C216 ,C213_=_C214 ,C213_=_C215 ,\nC213_=_C216 ,C214_=_C215 ,C214_=_C216 ,C215_=_C216 ,"];24[shape=box, label="id:24 level: 3\n47: C6 C22 C27 C28 C34 \nC35 C36 C37 C38 C40 C41 \nC42 C43 C44 C45 C46 C56 \nC68 C93 C106 C113 C144 C151 \nC152 C156 C159 C160 C166 C167 \nC168 C169 C170 C171 C172 C176 \nC193 C196 C203 C204 C205 C206 \nC207 C208 C209 C210 C211 C212 \n326: C6_=_C22( C6 C22 ) C6_=_C156( C6 C156 ) C6_=_C166( C6 C166 ) C6_=_C167( C6 C167 ) C6_=_C168( C6 C168 ) \nC6_=_C169( C6 C169 ) C6_=_C170( C6 C170 ) C6_=_C171( C6 C171 ) C6_=_C172( C6 C172 ) C22_=_C27( C22 C27 ) C22_=_C28( C22 C28 ) \nC22_=_C156( C22 C156 ) C22_=_C166( C22 C166 ) C22_=_C167( C22 C167 ) C22_=_C168( C22 C168 ) C22_=_C169( C22 C169 ) C22_=_C170( C22 C170 ) \nC22_=_C171( C22 C171 ) C22_=_C172( C22 C172 ) C27_=_C28( C27 C28 ) C27_=_C41( C27 C41 ) C27_=_C56( C27 C56 ) C27_=_C93( C27 C93 ) \nC27_=_C106( C27 C106 ) C27_=_C144( C27 C144 ) C27_=_C151( C27 C151 ) C27_=_C159( C27 C159 ) C27_=_C176( C27 C176 ) C27_=_C196( C27 C196 ) \nC27_=_C203( C27 C203 ) C27_=_C204( C27 C204 ) C27_=_C205( C27 C205 ) C27_=_C206( C27 C206 ) C28_=_C42( C28 C42 ) C28_=_C68( C28 C68 ) \nC28_=_C113( C28 C113 ) C28_=_C152( C28 C152 ) C28_=_C160( C28 C160 ) C28_=_C167( C28 C167 ) C28_=_C193( C28 C193 ) C28_=_C207( C28 C207 ) \nC28_=_C208( C28 C208 ) C28_=_C209( C28 C209 ) C28_=_C210( C28 C210 ) C28_=_C211( C28 C211 ) C28_=_C212( C28 C212 ) C34_=_C35( C34 C35 ) \nC34_=_C36( C34 C36 ) C34_=_C37( C34 C37 ) C34_=_C38( C34 C38 ) C34_=_C40( C34 C40 ) C34_=_C41( C34 C41 ) C34_=_C42( C34 C42 ) \nC34_=_C43( C34 C43 ) C34_=_C44( C34 C44 ) C34_=_C45( C34 C45 ) C34_=_C46( C34 C46 ) C35_=_C36( C35 C36 ) C35_=_C37( C35 C37 ) \nC35_=_C38( C35 C38 ) C35_=_C40( C35 C40 ) C35_=_C41( C35 C41 ) C35_=_C42( C35 C42 ) C35_=_C43( C35 C43 ) C35_=_C44( C35 C44 ) \nC35_=_C45( C35 C45 ) C35_=_C46( C35 C46 ) C35_=_C106( C35 C106 ) C36_=_C37( C36 C37 ) C36_=_C38( C36 C38 ) C36_=_C40( C36 C40 ) \nC36_=_C41( C36 C41 ) C36_=_C42( C36 C42 ) C36_=_C43( C36 C43 ) C36_=_C44( C36 C44 ) C36_=_C45( C36 C45 ) C36_=_C46( C36 C46 ) \nC37_=_C38( C37 C38 ) C37_=_C40( C37 C40 ) C37_=_C41( C37 C41 ) C37_=_C42( C37 C42 ) C37_=_C43( C37 C43 ) C37_=_C44( C37 C44 ) \nC37_=_C45( C37 C45 ) C37_=_C46( C37 C46 ) C37_=_C144( C37 C144 ) C38_=_C40( C38 C40 ) C38_=_C41( C38 C41 ) C38_=_C42( C38 C42 ) \nC38_=_C43( C38 C43 ) C38_=_C44( C38 C44 ) C38_=_C45( C38 C45 ) C38_=_C46( C38 C46 ) C38_=_C156( C38 C156 ) C38_=_C159( C38 C159 ) \nC38_=_C160( C38 C160 ) C40_=_C41( C40 C41 ) C40_=_C42( C40 C42 ) C40_=_C43( C40 C43 ) C40_=_C44( C40 C44 ) C40_=_C45( C40 C45 ) \nC40_=_C46( C40 C46 ) C40_=_C176( C40 C176 ) C41_=_C42( C41 C42 ) C41_=_C43( C41 C43 ) C41_=_C44( C41 C44 ) C41_=_C45( C41 C45 ) \nC41_=_C46( C41 C46 ) C41_=_C56( C41 C56 ) C41_=_C93( C41 C93 ) C41_=_C106( C41 C106 ) C41_=_C144( C41 C144 ) C41_=_C151( C41 C151 ) \nC41_=_C159( C41 C159 ) C41_=_C176( C41 C176 ) C41_=_C196( C41 C196 ) C41_=_C203( C41 C203 ) C41_=_C204(</w:t>
      </w:r>
    </w:p>
    <w:p>
      <w:pPr>
        <w:pStyle w:val="PreformattedText"/>
        <w:bidi w:val="0"/>
        <w:spacing w:before="0" w:after="0"/>
        <w:jc w:val="left"/>
        <w:rPr/>
      </w:pPr>
      <w:r>
        <w:rPr/>
        <w:t xml:space="preserve"> </w:t>
      </w:r>
      <w:r>
        <w:rPr/>
        <w:t>C41 C204 ) C41_=_C205( C41 C205 ) \nC41_=_C206( C41 C206 ) C42_=_C43( C42 C43 ) C42_=_C44( C42 C44 ) C42_=_C45( C42 C45 ) C42_=_C46( C42 C46 ) C42_=_C68( C42 C68 ) \nC42_=_C113( C42 C113 ) C42_=_C152( C42 C152 ) C42_=_C160( C42 C160 ) C42_=_C167( C42 C167 ) C42_=_C193( C42 C193 ) C42_=_C207( C42 C207 ) \nC42_=_C208( C42 C208 ) C42_=_C209( C42 C209 ) C42_=_C210( C42 C210 ) C42_=_C211( C42 C211 ) C42_=_C212( C42 C212 ) C43_=_C44( C43 C44 ) \nC43_=_C45( C43 C45 ) C43_=_C46( C43 C46 ) C43_=_C168( C43 C168 ) C43_=_C203( C43 C203 ) C43_=_C207( C43 C207 ) C44_=_C45( C44 C45 ) \nC44_=_C46( C44 C46 ) C44_=_C170( C44 C170 ) C44_=_C204( C44 C204 ) C45_=_C46( C45 C46 ) C45_=_C205( C45 C205 ) C45_=_C209( C45 C209 ) \nC46_=_C172( C46 C172 ) C46_=_C206( C46 C206 ) C46_=_C211( C46 C211 ) C56_=_C93( C56 C93 ) C56_=_C106( C56 C106 ) C56_=_C144( C56 C144 ) \nC56_=_C151( C56 C151 ) C56_=_C159( C56 C159 ) C56_=_C176( C56 C176 ) C56_=_C196( C56 C196 ) C56_=_C203( C56 C203 ) C56_=_C204( C56 C204 ) \nC56_=_C205( C56 C205 ) C56_=_C206( C56 C206 ) C68_=_C113( C68 C113 ) C68_=_C152( C68 C152 ) C68_=_C160( C68 C160 ) C68_=_C167( C68 C167 ) \nC68_=_C193( C68 C193 ) C68_=_C207( C68 C207 ) C68_=_C208( C68 C208 ) C68_=_C209( C68 C209 ) C68_=_C210( C68 C210 ) C68_=_C211( C68 C211 ) \nC68_=_C212( C68 C212 ) C93_=_C106( C93 C106 ) C93_=_C144( C93 C144 ) C93_=_C151( C93 C151 ) C93_=_C159( C93 C159 ) C93_=_C176( C93 C176 ) \nC93_=_C196( C93 C196 ) C93_=_C203( C93 C203 ) C93_=_C204( C93 C204 ) C93_=_C205( C93 C205 ) C93_=_C206( C93 C206 ) C106_=_C144( C106 C144 ) \nC106_=_C151( C106 C151 ) C106_=_C159( C106 C159 ) C106_=_C176( C106 C176 ) C106_=_C196( C106 C196 ) C106_=_C203( C106 C203 ) C106_=_C204( C106 C204 ) \nC106_=_C205( C106 C205 ) C106_=_C206( C106 C206 ) C113_=_C152( C113 C152 ) C113_=_C160( C113 C160 ) C113_=_C167( C113 C167 ) C113_=_C193( C113 C193 ) \nC113_=_C207( C113 C207 ) C113_=_C208( C113 C208 ) C113_=_C209( C113 C209 ) C113_=_C210( C113 C210 ) C113_=_C211( C113 C211 ) C113_=_C212( C113 C212 ) \nC144_=_C151( C144 C151 ) C144_=_C159( C144 C159 ) C144_=_C176( C144 C176 ) C144_=_C196( C144 C196 ) C144_=_C203( C144 C203 ) C144_=_C204( C144 C204 ) \nC144_=_C205( C144 C205 ) C144_=_C206( C144 C206 ) C151_=_C152( C151 C152 ) C151_=_C159( C151 C159 ) C151_=_C176( C151 C176 ) C151_=_C196( C151 C196 ) \nC151_=_C203( C151 C203 ) C151_=_C204( C151 C204 ) C151_=_C205( C151 C205 ) C151_=_C206( C151 C206 ) C152_=_C160( C152 C160 ) C152_=_C167( C152 C167 ) \nC152_=_C193( C152 C193 ) C152_=_C207( C152 C207 ) C152_=_C208( C152 C208 ) C152_=_C209( C152 C209 ) C152_=_C210( C152 C210 ) C152_=_C211( C152 C211 ) \nC152_=_C212( C152 C212 ) C156_=_C159( C156 C159 ) C156_=_C160( C156 C160 ) C156_=_C166( C156 C166 ) C156_=_C167( C156 C167 ) C156_=_C168( C156 C168 ) \nC156_=_C169( C156 C169 ) C156_=_C170( C156 C170 ) C156_=_C171( C156 C171 ) C156_=_C172( C156 C172 ) C159_=_C160( C159 C160 ) C159_=_C176( C159 C176 ) \nC159_=_C196( C159 C196 ) C159_=_C203( C159 C203 ) C159_=_C204( C159 C204 ) C159_=_C205( C159 C205 ) C159_=_C206( C159 C206 ) C160_=_C167( C160 C167 ) \nC160_=_C193( C160 C193 ) C160_=_C207( C160 C207 ) C160_=_C208( C160 C208 ) C160_=_C209( C160 C209 ) C160_=_C210( C160 C210 ) C160_=_C211( C160 C211 ) \nC160_=_C212( C160 C212 ) C166_=_C167( C166 C167 ) C166_=_C168( C166 C168 ) C166_=_C169( C166 C169 ) C166_=_C170( C166 C170 ) C166_=_C171( C166 C171 ) \nC166_=_C172( C166 C172 ) C166_=_C193( C166 C193 ) C167_=_C168( C167 C168 ) C167_=_C169( C167 C169 ) C167_=_C170( C167 C170 ) C167_=_C171( C167 C171 ) \nC167_=_C172( C167 C172 ) C167_=_C193( C167 C193 ) C167_=_C207( C167 C207 ) C167_=_C208( C167 C208 ) C167_=_C209( C167 C209 ) C167_=_C210( C167 C210 ) \nC167_=_C211( C167 C211 ) C167_=_C212( C167 C212 ) C168_=_C169( C168 C169 ) C168_=_C170( C168 C170 ) C168_=_C171( C168 C171 ) C168_=_C172( C168 C172 ) \nC168_=_C203( C168 C203 ) C168_=_C207( C168 C207 ) C169_=_C170( C169 C170 ) C169_=_C171( C169 C171 ) C169_=_C172( C169 C172 ) C169_=_C208( C169 C208 ) \nC170_=_C171( C170 C171 ) C170_=_C172( C170 C172 ) C170_=_C204( C170 C204 ) C171_=_C172( C171 C172 ) C172_=_C206( C172 C206 ) C172_=_C211( C172 C211 ) \nC176_=_C196( C176 C196 ) C176_=_C203( C176 C203 ) C176_=_C204( C176 C204 ) C176_=_C205( C176 C205 ) C176_=_C206( C176 C206 ) C193_=_C207( C193 C207 ) \nC193_=_C208( C193 C208 ) C193_=_C209( C193 C209 ) C193_=_C210( C193 C210 ) C193_=_C211( C193 C211 ) C193_=_C212( C193 C212 ) C196_=_C203( C196 C203 ) \nC196_=_C204( C196 C204 ) C196_=_C205( C196 C205 ) C196_=_C206( C196 C206 ) C203_=_C204( C203 C204 ) C203_=_C205( C203 C205 ) C203_=_C206( C203 C206 ) \nC203_=_C207( C203 C207 ) C204_=_C205( C204 C205 ) C204_=_C206( C204 C206 ) C205_=_C206( C205 C206 ) C205_=_C209( C205 C209 ) C206_=_C211( C206 C211 ) \nC207_=_C208( C207 C208 ) C207_=_C209( C207 C209 ) C207_=_C210( C207 C210 ) C207_=_C211( C207 C211 ) C207_=_C212( C207 C212 ) C208_=_C209( C208 C209 ) \nC208_=_C210( C208 C210 ) C208_=_C211( C208 C211 ) C208_=_C212( C208 C212 ) C209_=_C210( C209 C210 ) C209_=_C211( C209 C211 ) C209_=_C212( C209 C212 ) \nC210_=_C211( C210 C211 ) C210_=_C212( C210 C212 ) C211_=_C212( C211 C212 ) "];15-&gt;24[label="44: C6 C22 C27 C28 C34 \nC35 C36 C37 C38 C40 C43 \nC44 C45 C46 C56 C68 C93 \nC106 C113 C144 C151 C152 C156 \nC159 C160 C166 C168 C169 C170 \nC171 C172 C176 C193 C196 C203 \nC204 C205 C206 C207 C208 C209 \nC210 C211 C212 \n258: C6_=_C22 ,C6_=_C156 ,C6_=_C166 ,C6_=_C168 ,C6_=_C169 ,\nC6_=_C170 ,C6_=_C171 ,C6_=_C172 ,C22_=_C27 ,C22_=_C28 ,C22_=_C156 ,\nC22_=_C166 ,C22_=_C168 ,C22_=_C169 ,C22_=_C170 ,C22_=_C171 ,C22_=_C172 ,\nC27_=_C28 ,C27_=_C56 ,C27_=_C93 ,C27_=_C106 ,C27_=_C144 ,C27_=_C151 ,\nC27_=_C159 ,C27_=_C176 ,C27_=_C196 ,C27_=_C203 ,C27_=_C204 ,C27_=_C205 ,\nC27_=_C206 ,C28_=_C68 ,C28_=_C113 ,C28_=_C152 ,C28_=_C160 ,C28_=_C193 ,\nC28_=_C207 ,C28_=_C208 ,C28_=_C209 ,C28_=_C210 ,C28_=_C211 ,C28_=_C212 ,\nC34_=_C35 ,C34_=_C36 ,C34_=_C37 ,C34_=_C38 ,C34_=_C40 ,C34_=_C43 ,\nC34_=_C44 ,C34_=_C45 ,C34_=_C46 ,C35_=_C36 ,C35_=_C37 ,C35_=_C38 ,\nC35_=_C40 ,C35_=_C43 ,C35_=_C44 ,C35_=_C45 ,C35_=_C46 ,C35_=_C106 ,\nC36_=_C37 ,C36_=_C38 ,C36_=_C40 ,C36_=_C43 ,C36_=_C44 ,C36_=_C45 ,\nC36_=_C46 ,C37_=_C38 ,C37_=_C40 ,C37_=_C43 ,C37_=_C44 ,C37_=_C45 ,\nC37_=_C46 ,C37_=_C144 ,C38_=_C40 ,C38_=_C43 ,C38_=_C44 ,C38_=_C45 ,\nC38_=_C46 ,C38_=_C156 ,C38_=_C159 ,C38_=_C160 ,C40_=_C43 ,C40_=_C44 ,\nC40_=_C45 ,C40_=_C46 ,C40_=_C176 ,C43_=_C44 ,C43_=_C45 ,C43_=_C46 ,\nC43_=_C168 ,C43_=_C203 ,C43_=_C207 ,C44_=_C45 ,C44_=_C46 ,C44_=_C170 ,\nC44_=_C204 ,C45_=_C46 ,C45_=_C205 ,C45_=_C209 ,C46_=_C172 ,C46_=_C206 ,\nC46_=_C211 ,C56_=_C93 ,C56_=_C106 ,C56_=_C144 ,C56_=_C151 ,C56_=_C159 ,\nC56_=_C176 ,C56_=_C196 ,C56_=_C203 ,C56_=_C204 ,C56_=_C205 ,C56_=_C206 ,\nC68_=_C113 ,C68_=_C152 ,C68_=_C160 ,C68_=_C193 ,C68_=_C207 ,C68_=_C208 ,\nC68_=_C209 ,C68_=_C210 ,C68_=_C211 ,C68_=_C212 ,C93_=_C106 ,C93_=_C144 ,\nC93_=_C151 ,C93_=_C159 ,C93_=_C176 ,C93_=_C196 ,C93_=_C203 ,C93_=_C204 ,\nC93_=_C205 ,C93_=_C206 ,C106_=_C144 ,C106_=_C151 ,C106_=_C159 ,C106_=_C176 ,\nC106_=_C196 ,C106_=_C203 ,C106_=_C204 ,C106_=_C205 ,C106_=_C206 ,C113_=_C152 ,\nC113_=_C160 ,C113_=_C193 ,C113_=_C207 ,C113_=_C208 ,C113_=_C209 ,C113_=_C210 ,\nC113_=_C211 ,C113_=_C212 ,C144_=_C151 ,C144_=_C159 ,C144_=_C176 ,C144_=_C196 ,\nC144_=_C203 ,C144_=_C204 ,C144_=_C205 ,C144_=_C206 ,C151_=_C152 ,C151_=_C159 ,\nC151_=_C176 ,C151_=_C196 ,C151_=_C203 ,C151_=_C204 ,C151_=_C205 ,C151_=_C206 ,\nC152_=_C160 ,C152_=_C193 ,C152_=_C207 ,C152_=_C208 ,C152_=_C209 ,C152_=_C210 ,\nC152_=_C211 ,C152_=_C212 ,C156_=_C159 ,C156_=_C160 ,C156_=_C166 ,C156_=_C168 ,\nC156_=_C169 ,C156_=_C170 ,C156_=_C171 ,C156_=_C172 ,C159_=_C160 ,C159_=_C176 ,\nC159_=_C196 ,C159_=_C203 ,C159_=_C204 ,C159_=_C205 ,C159_=_C206 ,C160_=_C193 ,\nC160_=_C207 ,C160_=_C208 ,C160_=_C209 ,C160_=_C210 ,C160_=_C211 ,C160_=_C212 ,\nC166_=_C168 ,C166_=_C169 ,C166_=_C170 ,C166_=_C171 ,C166_=_C172 ,C166_=_C193 ,\nC168_=_C169 ,C168_=_C170 ,C168_=_C171 ,C168_=_C172 ,C168_=_C203 ,C168_=_C207 ,\nC169_=_C170 ,C169_=_C171 ,C169_=_C172 ,C169_=_C208 ,C170_=_C171 ,C170_=_C172 ,\nC170_=_C204 ,C171_=_C172 ,C172_=_C206 ,C172_=_C211 ,C176_=_C196 ,C176_=_C203 ,\nC176_=_C204 ,C176_=_C205 ,C176_=_C206 ,C193_=_C207 ,C193_=_C208 ,C193_=_C209 ,\nC193_=_C210 ,C193_=_C211 ,C193_=_C212 ,C196_=_C203 ,C196_=_C204 ,C196_=_C205 ,\nC196_=_C206 ,C203_=_C204 ,C203_=_C205 ,C203_=_C206 ,C203_=_C207 ,C204_=_C205 ,\nC204_=_C206 ,C205_=_C206 ,C205_=_C209 ,C206_=_C211 ,C207_=_C208 ,C207_=_C209 ,\nC207_=_C210 ,C207_=_C211 ,C207_=_C212 ,C208_=_C209 ,C208_=_C210 ,C208_=_C211 ,\nC208_=_C212 ,C209_=_C210 ,C209_=_C211 ,C209_=_C212 ,C210_=_C211 ,C210_=_C212 ,\nC211_=_C212 ,"];25[shape=box, label="id:25 level: 3\n42: C13 C15 C31 C33 C45 \nC59 C70 C72 C74 C85 C87 \nC97 C108 C116 C117 C127 C138 \nC153 C154 C155 C164 C171 C182 \nC184 C190 C192 C195 C199 C200 \nC201 C205 C209 C212 C216 C217 \nC219 C221 C222 C223 C224 C226 \nC227 \n340: C13_=_C15( C13 C15 ) C13_=_C31( C13 C31 ) C13_=_C45( C13 C45 ) C13_=_C70( C13 C70 ) C13_=_C97( C13 C97 ) \nC13_=_C108( C13 C108 ) C13_=_C116( C13 C116 ) C13_=_C127( C13 C127 ) C13_=_C153( C13 C153 ) C13_=_C182( C13 C182 ) C13_=_C190( C13 C190 ) \nC13_=_C195( C13 C195 ) C13_=_C199( C13 C199 ) C13_=_C205( C13 C205 ) C13_=_C209( C13 C209 ) C13_=_C217( C13 C217 ) C13_=_C221( C13 C221 ) \nC13_=_C222( C13 C222 ) C13_=_C223( C13 C223 ) C13_=_C224( C13 C224 ) C15_=_C72( C15 C72 ) C15_=_C85( C15 C85 ) C15_=_C117( C15 C117 ) \nC15_=_C138( C15 C138 ) C15_=_C154( C15 C154 ) C15_=_C164( C15 C164 ) C15_=_C171( C15 C171 ) C15_=_C200( C15 C200 ) C15_=_C219( C15 C219 ) \nC15_=_C222( C15 C222 ) C15_=_C227( C15 C227 ) C31_=_C33( C31 C33 ) C31_=_C45( C31 C45 ) C31_=_C70( C31 C70 ) C31_=_C97( C31 C97 ) \nC31_=_C108( C31 C108 ) C31_=_C116( C31 C116 ) C31_=_C127( C31 C127 ) C31_=_C153( C31 C153 ) C31_=_C182( C31 C182 ) C31_=_C190( C31 C190 ) \nC31_=_C195( C31 C195 ) C31_=_C199( C31 C199 ) C31_=_C205( C31 C205 ) C31_=_C209( C31 C209</w:t>
      </w:r>
    </w:p>
    <w:p>
      <w:pPr>
        <w:pStyle w:val="PreformattedText"/>
        <w:bidi w:val="0"/>
        <w:spacing w:before="0" w:after="0"/>
        <w:jc w:val="left"/>
        <w:rPr/>
      </w:pPr>
      <w:r>
        <w:rPr/>
        <w:t xml:space="preserve"> </w:t>
      </w:r>
      <w:r>
        <w:rPr/>
        <w:t>) C31_=_C217( C31 C217 ) C31_=_C221( C31 C221 ) \nC31_=_C222( C31 C222 ) C31_=_C223( C31 C223 ) C31_=_C224( C31 C224 ) C33_=_C59( C33 C59 ) C33_=_C74( C33 C74 ) C33_=_C87( C33 C87 ) \nC33_=_C155( C33 C155 ) C33_=_C184( C33 C184 ) C33_=_C192( C33 C192 ) C33_=_C201( C33 C201 ) C33_=_C212( C33 C212 ) C33_=_C216( C33 C216 ) \nC33_=_C224( C33 C224 ) C33_=_C226( C33 C226 ) C45_=_C70( C45 C70 ) C45_=_C97( C45 C97 ) C45_=_C108( C45 C108 ) C45_=_C116( C45 C116 ) \nC45_=_C127( C45 C127 ) C45_=_C153( C45 C153 ) C45_=_C182( C45 C182 ) C45_=_C190( C45 C190 ) C45_=_C195( C45 C195 ) C45_=_C199( C45 C199 ) \nC45_=_C205( C45 C205 ) C45_=_C209( C45 C209 ) C45_=_C217( C45 C217 ) C45_=_C221( C45 C221 ) C45_=_C222( C45 C222 ) C45_=_C223( C45 C223 ) \nC45_=_C224( C45 C224 ) C59_=_C74( C59 C74 ) C59_=_C87( C59 C87 ) C59_=_C155( C59 C155 ) C59_=_C184( C59 C184 ) C59_=_C192( C59 C192 ) \nC59_=_C201( C59 C201 ) C59_=_C212( C59 C212 ) C59_=_C216( C59 C216 ) C59_=_C224( C59 C224 ) C59_=_C226( C59 C226 ) C70_=_C72( C70 C72 ) \nC70_=_C74( C70 C74 ) C70_=_C97( C70 C97 ) C70_=_C108( C70 C108 ) C70_=_C116( C70 C116 ) C70_=_C127( C70 C127 ) C70_=_C153( C70 C153 ) \nC70_=_C182( C70 C182 ) C70_=_C190( C70 C190 ) C70_=_C195( C70 C195 ) C70_=_C199( C70 C199 ) C70_=_C205( C70 C205 ) C70_=_C209( C70 C209 ) \nC70_=_C217( C70 C217 ) C70_=_C221( C70 C221 ) C70_=_C222( C70 C222 ) C70_=_C223( C70 C223 ) C70_=_C224( C70 C224 ) C72_=_C74( C72 C74 ) \nC72_=_C85( C72 C85 ) C72_=_C117( C72 C117 ) C72_=_C138( C72 C138 ) C72_=_C154( C72 C154 ) C72_=_C164( C72 C164 ) C72_=_C171( C72 C171 ) \nC72_=_C200( C72 C200 ) C72_=_C219( C72 C219 ) C72_=_C222( C72 C222 ) C72_=_C227( C72 C227 ) C74_=_C87( C74 C87 ) C74_=_C155( C74 C155 ) \nC74_=_C184( C74 C184 ) C74_=_C192( C74 C192 ) C74_=_C201( C74 C201 ) C74_=_C212( C74 C212 ) C74_=_C216( C74 C216 ) C74_=_C224( C74 C224 ) \nC74_=_C226( C74 C226 ) C85_=_C87( C85 C87 ) C85_=_C117( C85 C117 ) C85_=_C138( C85 C138 ) C85_=_C154( C85 C154 ) C85_=_C164( C85 C164 ) \nC85_=_C171( C85 C171 ) C85_=_C200( C85 C200 ) C85_=_C219( C85 C219 ) C85_=_C222( C85 C222 ) C85_=_C227( C85 C227 ) C87_=_C155( C87 C155 ) \nC87_=_C184( C87 C184 ) C87_=_C192( C87 C192 ) C87_=_C201( C87 C201 ) C87_=_C212( C87 C212 ) C87_=_C216( C87 C216 ) C87_=_C224( C87 C224 ) \nC87_=_C226( C87 C226 ) C97_=_C108( C97 C108 ) C97_=_C116( C97 C116 ) C97_=_C127( C97 C127 ) C97_=_C153( C97 C153 ) C97_=_C182( C97 C182 ) \nC97_=_C190( C97 C190 ) C97_=_C195( C97 C195 ) C97_=_C199( C97 C199 ) C97_=_C205( C97 C205 ) C97_=_C209( C97 C209 ) C97_=_C217( C97 C217 ) \nC97_=_C221( C97 C221 ) C97_=_C222( C97 C222 ) C97_=_C223( C97 C223 ) C97_=_C224( C97 C224 ) C108_=_C116( C108 C116 ) C108_=_C127( C108 C127 ) \nC108_=_C153( C108 C153 ) C108_=_C182( C108 C182 ) C108_=_C190( C108 C190 ) C108_=_C195( C108 C195 ) C108_=_C199( C108 C199 ) C108_=_C205( C108 C205 ) \nC108_=_C209( C108 C209 ) C108_=_C217( C108 C217 ) C108_=_C221( C108 C221 ) C108_=_C222( C108 C222 ) C108_=_C223( C108 C223 ) C108_=_C224( C108 C224 ) \nC116_=_C117( C116 C117 ) C116_=_C127( C116 C127 ) C116_=_C153( C116 C153 ) C116_=_C182( C116 C182 ) C116_=_C190( C116 C190 ) C116_=_C195( C116 C195 ) \nC116_=_C199( C116 C199 ) C116_=_C205( C116 C205 ) C116_=_C209( C116 C209 ) C116_=_C217( C116 C217 ) C116_=_C221( C116 C221 ) C116_=_C222( C116 C222 ) \nC116_=_C223( C116 C223 ) C116_=_C224( C116 C224 ) C117_=_C138( C117 C138 ) C117_=_C154( C117 C154 ) C117_=_C164( C117 C164 ) C117_=_C171( C117 C171 ) \nC117_=_C200( C117 C200 ) C117_=_C219( C117 C219 ) C117_=_C222( C117 C222 ) C117_=_C227( C117 C227 ) C127_=_C153( C127 C153 ) C127_=_C182( C127 C182 ) \nC127_=_C190( C127 C190 ) C127_=_C195( C127 C195 ) C127_=_C199( C127 C199 ) C127_=_C205( C127 C205 ) C127_=_C209( C127 C209 ) C127_=_C217( C127 C217 ) \nC127_=_C221( C127 C221 ) C127_=_C222( C127 C222 ) C127_=_C223( C127 C223 ) C127_=_C224( C127 C224 ) C138_=_C154( C138 C154 ) C138_=_C164( C138 C164 ) \nC138_=_C171( C138 C171 ) C138_=_C200( C138 C200 ) C138_=_C219( C138 C219 ) C138_=_C222( C138 C222 ) C138_=_C227( C138 C227 ) C153_=_C154( C153 C154 ) \nC153_=_C155( C153 C155 ) C153_=_C182( C153 C182 ) C153_=_C190( C153 C190 ) C153_=_C195( C153 C195 ) C153_=_C199( C153 C199 ) C153_=_C205( C153 C205 ) \nC153_=_C209( C153 C209 ) C153_=_C217( C153 C217 ) C153_=_C221( C153 C221 ) C153_=_C222( C153 C222 ) C153_=_C223( C153 C223 ) C153_=_C224( C153 C224 ) \nC154_=_C155( C154 C155 ) C154_=_C164( C154 C164 ) C154_=_C171( C154 C171 ) C154_=_C200( C154 C200 ) C154_=_C219( C154 C219 ) C154_=_C222( C154 C222 ) \nC154_=_C227( C154 C227 ) C155_=_C184( C155 C184 ) C155_=_C192( C155 C192 ) C155_=_C201( C155 C201 ) C155_=_C212( C155 C212 ) C155_=_C216( C155 C216 ) \nC155_=_C224( C155 C224 ) C155_=_C226( C155 C226 ) C164_=_C171( C164 C171 ) C164_=_C200( C164 C200 ) C164_=_C219( C164 C219 ) C164_=_C222( C164 C222 ) \nC164_=_C227( C164 C227 ) C171_=_C200( C171 C200 ) C171_=_C219( C171 C219 ) C171_=_C222( C171 C222 ) C171_=_C227( C171 C227 ) C182_=_C184( C182 C184 ) \nC182_=_C190( C182 C190 ) C182_=_C195( C182 C195 ) C182_=_C199( C182 C199 ) C182_=_C205( C182 C205 ) C182_=_C209( C182 C209 ) C182_=_C217( C182 C217 ) \nC182_=_C221( C182 C221 ) C182_=_C222( C182 C222 ) C182_=_C223( C182 C223 ) C182_=_C224( C182 C224 ) C184_=_C192( C184 C192 ) C184_=_C201( C184 C201 ) \nC184_=_C212( C184 C212 ) C184_=_C216( C184 C216 ) C184_=_C224( C184 C224 ) C184_=_C226( C184 C226 ) C190_=_C192( C190 C192 ) C190_=_C195( C190 C195 ) \nC190_=_C199( C190 C199 ) C190_=_C205( C190 C205 ) C190_=_C209( C190 C209 ) C190_=_C217( C190 C217 ) C190_=_C221( C190 C221 ) C190_=_C222( C190 C222 ) \nC190_=_C223( C190 C223 ) C190_=_C224( C190 C224 ) C192_=_C201( C192 C201 ) C192_=_C212( C192 C212 ) C192_=_C216( C192 C216 ) C192_=_C224( C192 C224 ) \nC192_=_C226( C192 C226 ) C195_=_C199( C195 C199 ) C195_=_C205( C195 C205 ) C195_=_C209( C195 C209 ) C195_=_C217( C195 C217 ) C195_=_C221( C195 C221 ) \nC195_=_C222( C195 C222 ) C195_=_C223( C195 C223 ) C195_=_C224( C195 C224 ) C199_=_C200( C199 C200 ) C199_=_C201( C199 C201 ) C199_=_C205( C199 C205 ) \nC199_=_C209( C199 C209 ) C199_=_C217( C199 C217 ) C199_=_C221( C199 C221 ) C199_=_C222( C199 C222 ) C199_=_C223( C199 C223 ) C199_=_C224( C199 C224 ) \nC200_=_C201( C200 C201 ) C200_=_C219( C200 C219 ) C200_=_C222( C200 C222 ) C200_=_C227( C200 C227 ) C201_=_C212( C201 C212 ) C201_=_C216( C201 C216 ) \nC201_=_C224( C201 C224 ) C201_=_C226( C201 C226 ) C205_=_C209( C205 C209 ) C205_=_C217( C205 C217 ) C205_=_C221( C205 C221 ) C205_=_C222( C205 C222 ) \nC205_=_C223( C205 C223 ) C205_=_C224( C205 C224 ) C209_=_C212( C209 C212 ) C209_=_C217( C209 C217 ) C209_=_C221( C209 C221 ) C209_=_C222( C209 C222 ) \nC209_=_C223( C209 C223 ) C209_=_C224( C209 C224 ) C212_=_C216( C212 C216 ) C212_=_C224( C212 C224 ) C212_=_C226( C212 C226 ) C216_=_C224( C216 C224 ) \nC216_=_C226( C216 C226 ) C217_=_C219( C217 C219 ) C217_=_C221( C217 C221 ) C217_=_C222( C217 C222 ) C217_=_C223( C217 C223 ) C217_=_C224( C217 C224 ) \nC219_=_C222( C219 C222 ) C219_=_C227( C219 C227 ) C221_=_C222( C221 C222 ) C221_=_C223( C221 C223 ) C221_=_C224( C221 C224 ) C222_=_C223( C222 C223 ) \nC222_=_C224( C222 C224 ) C222_=_C227( C222 C227 ) C223_=_C224( C223 C224 ) C223_=_C227( C223 C227 ) C224_=_C226( C224 C226 ) "];16-&gt;25[label="40: C13 C15 C31 C33 C45 \nC59 C70 C72 C74 C85 C87 \nC97 C108 C116 C117 C127 C138 \nC153 C154 C155 C164 C171 C182 \nC184 C190 C192 C195 C199 C200 \nC201 C205 C209 C212 C216 C217 \nC219 C221 C223 C226 C227 \n281: C13_=_C15 ,C13_=_C31 ,C13_=_C45 ,C13_=_C70 ,C13_=_C97 ,\nC13_=_C108 ,C13_=_C116 ,C13_=_C127 ,C13_=_C153 ,C13_=_C182 ,C13_=_C190 ,\nC13_=_C195 ,C13_=_C199 ,C13_=_C205 ,C13_=_C209 ,C13_=_C217 ,C13_=_C221 ,\nC13_=_C223 ,C15_=_C72 ,C15_=_C85 ,C15_=_C117 ,C15_=_C138 ,C15_=_C154 ,\nC15_=_C164 ,C15_=_C171 ,C15_=_C200 ,C15_=_C219 ,C15_=_C227 ,C31_=_C33 ,\nC31_=_C45 ,C31_=_C70 ,C31_=_C97 ,C31_=_C108 ,C31_=_C116 ,C31_=_C127 ,\nC31_=_C153 ,C31_=_C182 ,C31_=_C190 ,C31_=_C195 ,C31_=_C199 ,C31_=_C205 ,\nC31_=_C209 ,C31_=_C217 ,C31_=_C221 ,C31_=_C223 ,C33_=_C59 ,C33_=_C74 ,\nC33_=_C87 ,C33_=_C155 ,C33_=_C184 ,C33_=_C192 ,C33_=_C201 ,C33_=_C212 ,\nC33_=_C216 ,C33_=_C226 ,C45_=_C70 ,C45_=_C97 ,C45_=_C108 ,C45_=_C116 ,\nC45_=_C127 ,C45_=_C153 ,C45_=_C182 ,C45_=_C190 ,C45_=_C195 ,C45_=_C199 ,\nC45_=_C205 ,C45_=_C209 ,C45_=_C217 ,C45_=_C221 ,C45_=_C223 ,C59_=_C74 ,\nC59_=_C87 ,C59_=_C155 ,C59_=_C184 ,C59_=_C192 ,C59_=_C201 ,C59_=_C212 ,\nC59_=_C216 ,C59_=_C226 ,C70_=_C72 ,C70_=_C74 ,C70_=_C97 ,C70_=_C108 ,\nC70_=_C116 ,C70_=_C127 ,C70_=_C153 ,C70_=_C182 ,C70_=_C190 ,C70_=_C195 ,\nC70_=_C199 ,C70_=_C205 ,C70_=_C209 ,C70_=_C217 ,C70_=_C221 ,C70_=_C223 ,\nC72_=_C74 ,C72_=_C85 ,C72_=_C117 ,C72_=_C138 ,C72_=_C154 ,C72_=_C164 ,\nC72_=_C171 ,C72_=_C200 ,C72_=_C219 ,C72_=_C227 ,C74_=_C87 ,C74_=_C155 ,\nC74_=_C184 ,C74_=_C192 ,C74_=_C201 ,C74_=_C212 ,C74_=_C216 ,C74_=_C226 ,\nC85_=_C87 ,C85_=_C117 ,C85_=_C138 ,C85_=_C154 ,C85_=_C164 ,C85_=_C171 ,\nC85_=_C200 ,C85_=_C219 ,C85_=_C227 ,C87_=_C155 ,C87_=_C184 ,C87_=_C192 ,\nC87_=_C201 ,C87_=_C212 ,C87_=_C216 ,C87_=_C226 ,C97_=_C108 ,C97_=_C116 ,\nC97_=_C127 ,C97_=_C153 ,C97_=_C182 ,C97_=_C190 ,C97_=_C195 ,C97_=_C199 ,\nC97_=_C205 ,C97_=_C209 ,C97_=_C217 ,C97_=_C221 ,C97_=_C223 ,C108_=_C116 ,\nC108_=_C127 ,C108_=_C153 ,C108_=_C182 ,C108_=_C190 ,C108_=_C195 ,C108_=_C199 ,\nC108_=_C205 ,C108_=_C209 ,C108_=_C217 ,C108_=_C221 ,C108_=_C223 ,C116_=_C117 ,\nC116_=_C127 ,C116_=_C153 ,C116_=_C182 ,C116_=_C190 ,C116_=_C195 ,C116_=_C199 ,\nC116_=_C205 ,C116_=_C209 ,C116_=_C217 ,C116_=_C221 ,C116_=_C223 ,C117_=_C138 ,\nC117_=_C154 ,C117_=_C164 ,C117_=_C171 ,C117_=_C200 ,C117_=_C219 ,C117_=_C227 ,\nC127_=_C153 ,C127_=_C182 ,C127_=_C190 ,C127_=_C195 ,C127_=_C199 ,C127_=_C205 ,\nC127_=_C209 ,C127_=_C217 ,C127_=_C221 ,C127_=_C223 ,C138_=_C154 ,C138_=_C164 ,\nC138_=_C171 ,C138_=_C200 ,C138_=_C219 ,C138_=_C227 ,C153_=_C154 ,C153_=_C155 ,\nC153_=_C182 ,C153_=_C190 ,C153_=_C195 ,C153_=_C199 ,C153_=_C205 ,C153_=_C209</w:t>
      </w:r>
    </w:p>
    <w:p>
      <w:pPr>
        <w:pStyle w:val="PreformattedText"/>
        <w:bidi w:val="0"/>
        <w:spacing w:before="0" w:after="0"/>
        <w:jc w:val="left"/>
        <w:rPr/>
      </w:pPr>
      <w:r>
        <w:rPr/>
        <w:t xml:space="preserve"> </w:t>
      </w:r>
      <w:r>
        <w:rPr/>
        <w:t>,\nC153_=_C217 ,C153_=_C221 ,C153_=_C223 ,C154_=_C155 ,C154_=_C164 ,C154_=_C171 ,\nC154_=_C200 ,C154_=_C219 ,C154_=_C227 ,C155_=_C184 ,C155_=_C192 ,C155_=_C201 ,\nC155_=_C212 ,C155_=_C216 ,C155_=_C226 ,C164_=_C171 ,C164_=_C200 ,C164_=_C219 ,\nC164_=_C227 ,C171_=_C200 ,C171_=_C219 ,C171_=_C227 ,C182_=_C184 ,C182_=_C190 ,\nC182_=_C195 ,C182_=_C199 ,C182_=_C205 ,C182_=_C209 ,C182_=_C217 ,C182_=_C221 ,\nC182_=_C223 ,C184_=_C192 ,C184_=_C201 ,C184_=_C212 ,C184_=_C216 ,C184_=_C226 ,\nC190_=_C192 ,C190_=_C195 ,C190_=_C199 ,C190_=_C205 ,C190_=_C209 ,C190_=_C217 ,\nC190_=_C221 ,C190_=_C223 ,C192_=_C201 ,C192_=_C212 ,C192_=_C216 ,C192_=_C226 ,\nC195_=_C199 ,C195_=_C205 ,C195_=_C209 ,C195_=_C217 ,C195_=_C221 ,C195_=_C223 ,\nC199_=_C200 ,C199_=_C201 ,C199_=_C205 ,C199_=_C209 ,C199_=_C217 ,C199_=_C221 ,\nC199_=_C223 ,C200_=_C201 ,C200_=_C219 ,C200_=_C227 ,C201_=_C212 ,C201_=_C216 ,\nC201_=_C226 ,C205_=_C209 ,C205_=_C217 ,C205_=_C221 ,C205_=_C223 ,C209_=_C212 ,\nC209_=_C217 ,C209_=_C221 ,C209_=_C223 ,C212_=_C216 ,C212_=_C226 ,C216_=_C226 ,\nC217_=_C219 ,C217_=_C221 ,C217_=_C223 ,C219_=_C227 ,C221_=_C223 ,C223_=_C227 ,"];26[shape=box, label="id:26 level: 3\n48: C2 C17 C20 C35 C47 \nC48 C49 C50 C51 C53 C54 \nC55 C56 C57 C58 C59 C62 \nC63 C76 C89 C101 C102 C103 \nC104 C105 C106 C107 C108 C109 \nC110 C111 C112 C113 C114 C115 \nC116 C117 C118 C121 C130 C139 \nC149 C150 C151 C152 C153 C154 \nC155 \n332: C2_=_C35( C2 C35 ) C2_=_C47( C2 C47 ) C2_=_C62( C2 C62 ) C2_=_C101( C2 C101 ) C2_=_C102( C2 C102 ) \nC2_=_C103( C2 C103 ) C2_=_C104( C2 C104 ) C2_=_C105( C2 C105 ) C2_=_C106( C2 C106 ) C2_=_C107( C2 C107 ) C2_=_C108( C2 C108 ) \nC17_=_C20( C17 C20 ) C17_=_C47( C17 C47 ) C17_=_C48( C17 C48 ) C17_=_C49( C17 C49 ) C17_=_C50( C17 C50 ) C17_=_C51( C17 C51 ) \nC17_=_C53( C17 C53 ) C17_=_C54( C17 C54 ) C17_=_C55( C17 C55 ) C17_=_C56( C17 C56 ) C17_=_C57( C17 C57 ) C17_=_C58( C17 C58 ) \nC17_=_C59( C17 C59 ) C20_=_C48( C20 C48 ) C20_=_C63( C20 C63 ) C20_=_C109( C20 C109 ) C20_=_C110( C20 C110 ) C20_=_C111( C20 C111 ) \nC20_=_C112( C20 C112 ) C20_=_C113( C20 C113 ) C20_=_C114( C20 C114 ) C20_=_C115( C20 C115 ) C20_=_C116( C20 C116 ) C20_=_C117( C20 C117 ) \nC20_=_C118( C20 C118 ) C35_=_C47( C35 C47 ) C35_=_C62( C35 C62 ) C35_=_C101( C35 C101 ) C35_=_C102( C35 C102 ) C35_=_C103( C35 C103 ) \nC35_=_C104( C35 C104 ) C35_=_C105( C35 C105 ) C35_=_C106( C35 C106 ) C35_=_C107( C35 C107 ) C35_=_C108( C35 C108 ) C47_=_C48( C47 C48 ) \nC47_=_C49( C47 C49 ) C47_=_C50( C47 C50 ) C47_=_C51( C47 C51 ) C47_=_C53( C47 C53 ) C47_=_C54( C47 C54 ) C47_=_C55( C47 C55 ) \nC47_=_C56( C47 C56 ) C47_=_C57( C47 C57 ) C47_=_C58( C47 C58 ) C47_=_C59( C47 C59 ) C47_=_C62( C47 C62 ) C47_=_C101( C47 C101 ) \nC47_=_C102( C47 C102 ) C47_=_C103( C47 C103 ) C47_=_C104( C47 C104 ) C47_=_C105( C47 C105 ) C47_=_C106( C47 C106 ) C47_=_C107( C47 C107 ) \nC47_=_C108( C47 C108 ) C48_=_C49( C48 C49 ) C48_=_C50( C48 C50 ) C48_=_C51( C48 C51 ) C48_=_C53( C48 C53 ) C48_=_C54( C48 C54 ) \nC48_=_C55( C48 C55 ) C48_=_C56( C48 C56 ) C48_=_C57( C48 C57 ) C48_=_C58( C48 C58 ) C48_=_C59( C48 C59 ) C48_=_C63( C48 C63 ) \nC48_=_C109( C48 C109 ) C48_=_C110( C48 C110 ) C48_=_C111( C48 C111 ) C48_=_C112( C48 C112 ) C48_=_C113( C48 C113 ) C48_=_C114( C48 C114 ) \nC48_=_C115( C48 C115 ) C48_=_C116( C48 C116 ) C48_=_C117( C48 C117 ) C48_=_C118( C48 C118 ) C49_=_C50( C49 C50 ) C49_=_C51( C49 C51 ) \nC49_=_C53( C49 C53 ) C49_=_C54( C49 C54 ) C49_=_C55( C49 C55 ) C49_=_C56( C49 C56 ) C49_=_C57( C49 C57 ) C49_=_C58( C49 C58 ) \nC49_=_C59( C49 C59 ) C49_=_C101( C49 C101 ) C49_=_C109( C49 C109 ) C49_=_C121( C49 C121 ) C50_=_C51( C50 C51 ) C50_=_C53( C50 C53 ) \nC50_=_C54( C50 C54 ) C50_=_C55( C50 C55 ) C50_=_C56( C50 C56 ) C50_=_C57( C50 C57 ) C50_=_C58( C50 C58 ) C50_=_C59( C50 C59 ) \nC50_=_C102( C50 C102 ) C50_=_C110( C50 C110 ) C50_=_C130( C50 C130 ) C51_=_C53( C51 C53 ) C51_=_C54( C51 C54 ) C51_=_C55( C51 C55 ) \nC51_=_C56( C51 C56 ) C51_=_C57( C51 C57 ) C51_=_C58( C51 C58 ) C51_=_C59( C51 C59 ) C51_=_C139( C51 C139 ) C53_=_C54( C53 C54 ) \nC53_=_C55( C53 C55 ) C53_=_C56( C53 C56 ) C53_=_C57( C53 C57 ) C53_=_C58( C53 C58 ) C53_=_C59( C53 C59 ) C53_=_C103( C53 C103 ) \nC54_=_C55( C54 C55 ) C54_=_C56( C54 C56 ) C54_=_C57( C54 C57 ) C54_=_C58( C54 C58 ) C54_=_C59( C54 C59 ) C54_=_C104( C54 C104 ) \nC55_=_C56( C55 C56 ) C55_=_C57( C55 C57 ) C55_=_C58( C55 C58 ) C55_=_C59( C55 C59 ) C55_=_C150( C55 C150 ) C56_=_C57( C56 C57 ) \nC56_=_C58( C56 C58 ) C56_=_C59( C56 C59 ) C56_=_C106( C56 C106 ) C56_=_C151( C56 C151 ) C57_=_C58( C57 C58 ) C57_=_C59( C57 C59 ) \nC58_=_C59( C58 C59 ) C58_=_C118( C58 C118 ) C59_=_C155( C59 C155 ) C62_=_C63( C62 C63 ) C62_=_C101( C62 C101 ) C62_=_C102( C62 C102 ) \nC62_=_C103( C62 C103 ) C62_=_C104( C62 C104 ) C62_=_C105( C62 C105 ) C62_=_C106( C62 C106 ) C62_=_C107( C62 C107 ) C62_=_C108( C62 C108 ) \nC63_=_C109( C63 C109 ) C63_=_C110( C63 C110 ) C63_=_C111( C63 C111 ) C63_=_C112( C63 C112 ) C63_=_C113( C63 C113 ) C63_=_C114( C63 C114 ) \nC63_=_C115( C63 C115 ) C63_=_C116( C63 C116 ) C63_=_C117( C63 C117 ) C63_=_C118( C63 C118 ) C76_=_C89( C76 C89 ) C76_=_C111( C76 C111 ) \nC76_=_C121( C76 C121 ) C76_=_C130( C76 C130 ) C76_=_C139( C76 C139 ) C76_=_C149( C76 C149 ) C76_=_C150( C76 C150 ) C76_=_C151( C76 C151 ) \nC76_=_C152( C76 C152 ) C76_=_C153( C76 C153 ) C76_=_C154( C76 C154 ) C76_=_C155( C76 C155 ) C89_=_C111( C89 C111 ) C89_=_C121( C89 C121 ) \nC89_=_C130( C89 C130 ) C89_=_C139( C89 C139 ) C89_=_C149( C89 C149 ) C89_=_C150( C89 C150 ) C89_=_C151( C89 C151 ) C89_=_C152( C89 C152 ) \nC89_=_C153( C89 C153 ) C89_=_C154( C89 C154 ) C89_=_C155( C89 C155 ) C101_=_C102( C101 C102 ) C101_=_C103( C101 C103 ) C101_=_C104( C101 C104 ) \nC101_=_C105( C101 C105 ) C101_=_C106( C101 C106 ) C101_=_C107( C101 C107 ) C101_=_C108( C101 C108 ) C101_=_C109( C101 C109 ) C101_=_C121( C101 C121 ) \nC102_=_C103( C102 C103 ) C102_=_C104( C102 C104 ) C102_=_C105( C102 C105 ) C102_=_C106( C102 C106 ) C102_=_C107( C102 C107 ) C102_=_C108( C102 C108 ) \nC102_=_C110( C102 C110 ) C102_=_C130( C102 C130 ) C103_=_C104( C103 C104 ) C103_=_C105( C103 C105 ) C103_=_C106( C103 C106 ) C103_=_C107( C103 C107 ) \nC103_=_C108( C103 C108 ) C104_=_C105( C104 C105 ) C104_=_C106( C104 C106 ) C104_=_C107( C104 C107 ) C104_=_C108( C104 C108 ) C105_=_C106( C105 C106 ) \nC105_=_C107( C105 C107 ) C105_=_C108( C105 C108 ) C105_=_C112( C105 C112 ) C105_=_C149( C105 C149 ) C106_=_C107( C106 C107 ) C106_=_C108( C106 C108 ) \nC106_=_C151( C106 C151 ) C107_=_C108( C107 C108 ) C107_=_C114( C107 C114 ) C108_=_C116( C108 C116 ) C108_=_C153( C108 C153 ) C109_=_C110( C109 C110 ) \nC109_=_C111( C109 C111 ) C109_=_C112( C109 C112 ) C109_=_C113( C109 C113 ) C109_=_C114( C109 C114 ) C109_=_C115( C109 C115 ) C109_=_C116( C109 C116 ) \nC109_=_C117( C109 C117 ) C109_=_C118( C109 C118 ) C109_=_C121( C109 C121 ) C110_=_C111( C110 C111 ) C110_=_C112( C110 C112 ) C110_=_C113( C110 C113 ) \nC110_=_C114( C110 C114 ) C110_=_C115( C110 C115 ) C110_=_C116( C110 C116 ) C110_=_C117( C110 C117 ) C110_=_C118( C110 C118 ) C110_=_C130( C110 C130 ) \nC111_=_C112( C111 C112 ) C111_=_C113( C111 C113 ) C111_=_C114( C111 C114 ) C111_=_C115( C111 C115 ) C111_=_C116( C111 C116 ) C111_=_C117( C111 C117 ) \nC111_=_C118( C111 C118 ) C111_=_C121( C111 C121 ) C111_=_C130( C111 C130 ) C111_=_C139( C111 C139 ) C111_=_C149( C111 C149 ) C111_=_C150( C111 C150 ) \nC111_=_C151( C111 C151 ) C111_=_C152( C111 C152 ) C111_=_C153( C111 C153 ) C111_=_C154( C111 C154 ) C111_=_C155( C111 C155 ) C112_=_C113( C112 C113 ) \nC112_=_C114( C112 C114 ) C112_=_C115( C112 C115 ) C112_=_C116( C112 C116 ) C112_=_C117( C112 C117 ) C112_=_C118( C112 C118 ) C112_=_C149( C112 C149 ) \nC113_=_C114( C113 C114 ) C113_=_C115( C113 C115 ) C113_=_C116( C113 C116 ) C113_=_C117( C113 C117 ) C113_=_C118( C113 C118 ) C113_=_C152( C113 C152 ) \nC114_=_C115( C114 C115 ) C114_=_C116( C114 C116 ) C114_=_C117( C114 C117 ) C114_=_C118( C114 C118 ) C115_=_C116( C115 C116 ) C115_=_C117( C115 C117 ) \nC115_=_C118( C115 C118 ) C116_=_C117( C116 C117 ) C116_=_C118( C116 C118 ) C116_=_C153( C116 C153 ) C117_=_C118( C117 C118 ) C117_=_C154( C117 C154 ) \nC121_=_C130( C121 C130 ) C121_=_C139( C121 C139 ) C121_=_C149( C121 C149 ) C121_=_C150( C121 C150 ) C121_=_C151( C121 C151 ) C121_=_C152( C121 C152 ) \nC121_=_C153( C121 C153 ) C121_=_C154( C121 C154 ) C121_=_C155( C121 C155 ) C130_=_C139( C130 C139 ) C130_=_C149( C130 C149 ) C130_=_C150( C130 C150 ) \nC130_=_C151( C130 C151 ) C130_=_C152( C130 C152 ) C130_=_C153( C130 C153 ) C130_=_C154( C130 C154 ) C130_=_C155( C130 C155 ) C139_=_C149( C139 C149 ) \nC139_=_C150( C139 C150 ) C139_=_C151( C139 C151 ) C139_=_C152( C139 C152 ) C139_=_C153( C139 C153 ) C139_=_C154( C139 C154 ) C139_=_C155( C139 C155 ) \nC149_=_C150( C149 C150 ) C149_=_C151( C149 C151 ) C149_=_C152( C149 C152 ) C149_=_C153( C149 C153 ) C149_=_C154( C149 C154 ) C149_=_C155( C149 C155 ) \nC150_=_C151( C150 C151 ) C150_=_C152( C150 C152 ) C150_=_C153( C150 C153 ) C150_=_C154( C150 C154 ) C150_=_C155( C150 C155 ) C151_=_C152( C151 C152 ) \nC151_=_C153( C151 C153 ) C151_=_C154( C151 C154 ) C151_=_C155( C151 C155 ) C152_=_C153( C152 C153 ) C152_=_C154( C152 C154 ) C152_=_C155( C152 C155 ) \nC153_=_C154( C153 C154 ) C153_=_C155( C153 C155 ) C154_=_C155( C154 C155 ) "];16-&gt;26[label="45: C2 C17 C20 C35 C49 \nC50 C51 C53 C54 C55 C56 \nC57 C58 C59 C62 C63 C76 \nC89 C101 C102 C103 C104 C105 \nC106 C107 C108 C109 C110 C112 \nC113 C114 C115 C116 C117 C118 \nC121 C130 C139 C149 C150 C151 \nC152 C153 C154 C155 \n263: C2_=_C35 ,C2_=_C62 ,C2_=_C101 ,C2_=_C102 ,C2_=_C103 ,\nC2_=_C104 ,C2_=_C105 ,C2_=_C106 ,C2_=_C107 ,C2_=_C108 ,C17_=_C20 ,\nC17_=_C49 ,C17_=_C50 ,C17_=_C51 ,C17_=_C53 ,C17_=_C54 ,C17_=_C55 ,\nC17_=_C56 ,C17_=_C57 ,C17_=_C58 ,C17_=_C59 ,C20_=_C63 ,C20_=_C109 ,\nC20_=_C110 ,C20_=_C112 ,C20_=_C113 ,C20_=_C114 ,C20_=_C115 ,C20_=_C116 ,\nC20_=_C117 ,C20_=_C118 ,C35_=_C62 ,C35_=_C101 ,C35_=_C102 ,C35_=_C103 ,\nC35_=_C104</w:t>
      </w:r>
    </w:p>
    <w:p>
      <w:pPr>
        <w:pStyle w:val="PreformattedText"/>
        <w:bidi w:val="0"/>
        <w:spacing w:before="0" w:after="0"/>
        <w:jc w:val="left"/>
        <w:rPr/>
      </w:pPr>
      <w:r>
        <w:rPr/>
        <w:t xml:space="preserve"> </w:t>
      </w:r>
      <w:r>
        <w:rPr/>
        <w:t>,C35_=_C105 ,C35_=_C106 ,C35_=_C107 ,C35_=_C108 ,C49_=_C50 ,\nC49_=_C51 ,C49_=_C53 ,C49_=_C54 ,C49_=_C55 ,C49_=_C56 ,C49_=_C57 ,\nC49_=_C58 ,C49_=_C59 ,C49_=_C101 ,C49_=_C109 ,C49_=_C121 ,C50_=_C51 ,\nC50_=_C53 ,C50_=_C54 ,C50_=_C55 ,C50_=_C56 ,C50_=_C57 ,C50_=_C58 ,\nC50_=_C59 ,C50_=_C102 ,C50_=_C110 ,C50_=_C130 ,C51_=_C53 ,C51_=_C54 ,\nC51_=_C55 ,C51_=_C56 ,C51_=_C57 ,C51_=_C58 ,C51_=_C59 ,C51_=_C139 ,\nC53_=_C54 ,C53_=_C55 ,C53_=_C56 ,C53_=_C57 ,C53_=_C58 ,C53_=_C59 ,\nC53_=_C103 ,C54_=_C55 ,C54_=_C56 ,C54_=_C57 ,C54_=_C58 ,C54_=_C59 ,\nC54_=_C104 ,C55_=_C56 ,C55_=_C57 ,C55_=_C58 ,C55_=_C59 ,C55_=_C150 ,\nC56_=_C57 ,C56_=_C58 ,C56_=_C59 ,C56_=_C106 ,C56_=_C151 ,C57_=_C58 ,\nC57_=_C59 ,C58_=_C59 ,C58_=_C118 ,C59_=_C155 ,C62_=_C63 ,C62_=_C101 ,\nC62_=_C102 ,C62_=_C103 ,C62_=_C104 ,C62_=_C105 ,C62_=_C106 ,C62_=_C107 ,\nC62_=_C108 ,C63_=_C109 ,C63_=_C110 ,C63_=_C112 ,C63_=_C113 ,C63_=_C114 ,\nC63_=_C115 ,C63_=_C116 ,C63_=_C117 ,C63_=_C118 ,C76_=_C89 ,C76_=_C121 ,\nC76_=_C130 ,C76_=_C139 ,C76_=_C149 ,C76_=_C150 ,C76_=_C151 ,C76_=_C152 ,\nC76_=_C153 ,C76_=_C154 ,C76_=_C155 ,C89_=_C121 ,C89_=_C130 ,C89_=_C139 ,\nC89_=_C149 ,C89_=_C150 ,C89_=_C151 ,C89_=_C152 ,C89_=_C153 ,C89_=_C154 ,\nC89_=_C155 ,C101_=_C102 ,C101_=_C103 ,C101_=_C104 ,C101_=_C105 ,C101_=_C106 ,\nC101_=_C107 ,C101_=_C108 ,C101_=_C109 ,C101_=_C121 ,C102_=_C103 ,C102_=_C104 ,\nC102_=_C105 ,C102_=_C106 ,C102_=_C107 ,C102_=_C108 ,C102_=_C110 ,C102_=_C130 ,\nC103_=_C104 ,C103_=_C105 ,C103_=_C106 ,C103_=_C107 ,C103_=_C108 ,C104_=_C105 ,\nC104_=_C106 ,C104_=_C107 ,C104_=_C108 ,C105_=_C106 ,C105_=_C107 ,C105_=_C108 ,\nC105_=_C112 ,C105_=_C149 ,C106_=_C107 ,C106_=_C108 ,C106_=_C151 ,C107_=_C108 ,\nC107_=_C114 ,C108_=_C116 ,C108_=_C153 ,C109_=_C110 ,C109_=_C112 ,C109_=_C113 ,\nC109_=_C114 ,C109_=_C115 ,C109_=_C116 ,C109_=_C117 ,C109_=_C118 ,C109_=_C121 ,\nC110_=_C112 ,C110_=_C113 ,C110_=_C114 ,C110_=_C115 ,C110_=_C116 ,C110_=_C117 ,\nC110_=_C118 ,C110_=_C130 ,C112_=_C113 ,C112_=_C114 ,C112_=_C115 ,C112_=_C116 ,\nC112_=_C117 ,C112_=_C118 ,C112_=_C149 ,C113_=_C114 ,C113_=_C115 ,C113_=_C116 ,\nC113_=_C117 ,C113_=_C118 ,C113_=_C152 ,C114_=_C115 ,C114_=_C116 ,C114_=_C117 ,\nC114_=_C118 ,C115_=_C116 ,C115_=_C117 ,C115_=_C118 ,C116_=_C117 ,C116_=_C118 ,\nC116_=_C153 ,C117_=_C118 ,C117_=_C154 ,C121_=_C130 ,C121_=_C139 ,C121_=_C149 ,\nC121_=_C150 ,C121_=_C151 ,C121_=_C152 ,C121_=_C153 ,C121_=_C154 ,C121_=_C155 ,\nC130_=_C139 ,C130_=_C149 ,C130_=_C150 ,C130_=_C151 ,C130_=_C152 ,C130_=_C153 ,\nC130_=_C154 ,C130_=_C155 ,C139_=_C149 ,C139_=_C150 ,C139_=_C151 ,C139_=_C152 ,\nC139_=_C153 ,C139_=_C154 ,C139_=_C155 ,C149_=_C150 ,C149_=_C151 ,C149_=_C152 ,\nC149_=_C153 ,C149_=_C154 ,C149_=_C155 ,C150_=_C151 ,C150_=_C152 ,C150_=_C153 ,\nC150_=_C154 ,C150_=_C155 ,C151_=_C152 ,C151_=_C153 ,C151_=_C154 ,C151_=_C155 ,\nC152_=_C153 ,C152_=_C154 ,C152_=_C155 ,C153_=_C154 ,C153_=_C155 ,C154_=_C155 ,"];27[shape=box, label="id:27 level: 3\n33: C9 C17 C18 C19 C20 \nC21 C22 C23 C24 C25 C26 \nC27 C28 C29 C30 C31 C32 \nC33 C55 C81 C92 C124 C134 \nC143 C150 C180 C186 C196 C197 \nC198 C199 C200 C201 \n281: C9_=_C26( C9 C26 ) C9_=_C55( C9 C55 ) C9_=_C81( C9 C81 ) C9_=_C92( C9 C92 ) C9_=_C124( C9 C124 ) \nC9_=_C134( C9 C134 ) C9_=_C143( C9 C143 ) C9_=_C150( C9 C150 ) C9_=_C180( C9 C180 ) C9_=_C186( C9 C186 ) C9_=_C196( C9 C196 ) \nC9_=_C197( C9 C197 ) C9_=_C198( C9 C198 ) C9_=_C199( C9 C199 ) C9_=_C200( C9 C200 ) C9_=_C201( C9 C201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55( C17 C55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81( C18 C81 ) C19_=_C20( C19 C20 ) C19_=_C21( C19 C21 ) C19_=_C22( C19 C22 ) C19_=_C23( C19 C23 ) \nC19_=_C24( C19 C24 ) C19_=_C25( C19 C25 ) C19_=_C26( C19 C26 ) C19_=_C27( C19 C27 ) C19_=_C28( C19 C28 ) C19_=_C29( C19 C29 ) \nC19_=_C30( C19 C30 ) C19_=_C31( C19 C31 ) C19_=_C32( C19 C32 ) C19_=_C33( C19 C33 ) C19_=_C92( C19 C92 ) C20_=_C21( C20 C21 ) \nC20_=_C22( C20 C22 ) C20_=_C23( C20 C23 ) C20_=_C24( C20 C24 ) C20_=_C25( C20 C25 ) C20_=_C26( C20 C26 ) C20_=_C27( C20 C27 ) \nC20_=_C28( C20 C28 ) C20_=_C29( C20 C29 ) C20_=_C30( C20 C30 ) C20_=_C31( C20 C31 ) C20_=_C32( C20 C32 ) C20_=_C33( C20 C33 ) \nC21_=_C22( C21 C22 ) C21_=_C23( C21 C23 ) C21_=_C24( C21 C24 ) C21_=_C25( C21 C25 ) C21_=_C26( C21 C26 ) C21_=_C27( C21 C27 ) \nC21_=_C28( C21 C28 ) C21_=_C29( C21 C29 ) C21_=_C30( C21 C30 ) C21_=_C31( C21 C31 ) C21_=_C32( C21 C32 ) C21_=_C33( C21 C33 ) \nC21_=_C134( C21 C134 ) C22_=_C23( C22 C23 ) C22_=_C24( C22 C24 ) C22_=_C25( C22 C25 ) C22_=_C26( C22 C26 ) C22_=_C27( C22 C27 ) \nC22_=_C28( C22 C28 ) C22_=_C29( C22 C29 ) C22_=_C30( C22 C30 ) C22_=_C31( C22 C31 ) C22_=_C32( C22 C32 ) C22_=_C33( C22 C33 ) \nC23_=_C24( C23 C24 ) C23_=_C25( C23 C25 ) C23_=_C26( C23 C26 ) C23_=_C27( C23 C27 ) C23_=_C28( C23 C28 ) C23_=_C29( C23 C29 ) \nC23_=_C30( C23 C30 ) C23_=_C31( C23 C31 ) C23_=_C32( C23 C32 ) C23_=_C33( C23 C33 ) C24_=_C25( C24 C25 ) C24_=_C26( C24 C26 ) \nC24_=_C27( C24 C27 ) C24_=_C28( C24 C28 ) C24_=_C29( C24 C29 ) C24_=_C30( C24 C30 ) C24_=_C31( C24 C31 ) C24_=_C32( C24 C32 ) \nC24_=_C33( C24 C33 ) C24_=_C186( C24 C186 ) C25_=_C26( C25 C26 ) C25_=_C27( C25 C27 ) C25_=_C28( C25 C28 ) C25_=_C29( C25 C29 ) \nC25_=_C30( C25 C30 ) C25_=_C31( C25 C31 ) C25_=_C32( C25 C32 ) C25_=_C33( C25 C33 ) C26_=_C27( C26 C27 ) C26_=_C28( C26 C28 ) \nC26_=_C29( C26 C29 ) C26_=_C30( C26 C30 ) C26_=_C31( C26 C31 ) C26_=_C32( C26 C32 ) C26_=_C33( C26 C33 ) C26_=_C55( C26 C55 ) \nC26_=_C81( C26 C81 ) C26_=_C92( C26 C92 ) C26_=_C124( C26 C124 ) C26_=_C134( C26 C134 ) C26_=_C143( C26 C143 ) C26_=_C150( C26 C150 ) \nC26_=_C180( C26 C180 ) C26_=_C186( C26 C186 ) C26_=_C196( C26 C196 ) C26_=_C197( C26 C197 ) C26_=_C198( C26 C198 ) C26_=_C199( C26 C199 ) \nC26_=_C200( C26 C200 ) C26_=_C201( C26 C201 ) C27_=_C28( C27 C28 ) C27_=_C29( C27 C29 ) C27_=_C30( C27 C30 ) C27_=_C31( C27 C31 ) \nC27_=_C32( C27 C32 ) C27_=_C33( C27 C33 ) C27_=_C196( C27 C196 ) C28_=_C29( C28 C29 ) C28_=_C30( C28 C30 ) C28_=_C31( C28 C31 ) \nC28_=_C32( C28 C32 ) C28_=_C33( C28 C33 ) C29_=_C30( C29 C30 ) C29_=_C31( C29 C31 ) C29_=_C32( C29 C32 ) C29_=_C33( C29 C33 ) \nC29_=_C198( C29 C198 ) C30_=_C31( C30 C31 ) C30_=_C32( C30 C32 ) C30_=_C33( C30 C33 ) C31_=_C32( C31 C32 ) C31_=_C33( C31 C33 ) \nC31_=_C199( C31 C199 ) C32_=_C33( C32 C33 ) C33_=_C201( C33 C201 ) C55_=_C81( C55 C81 ) C55_=_C92( C55 C92 ) C55_=_C124( C55 C124 ) \nC55_=_C134( C55 C134 ) C55_=_C143( C55 C143 ) C55_=_C150( C55 C150 ) C55_=_C180( C55 C180 ) C55_=_C186( C55 C186 ) C55_=_C196( C55 C196 ) \nC55_=_C197( C55 C197 ) C55_=_C198( C55 C198 ) C55_=_C199( C55 C199 ) C55_=_C200( C55 C200 ) C55_=_C201( C55 C201 ) C81_=_C92( C81 C92 ) \nC81_=_C124( C81 C124 ) C81_=_C134( C81 C134 ) C81_=_C143( C81 C143 ) C81_=_C150( C81 C150 ) C81_=_C180( C81 C180 ) C81_=_C186( C81 C186 ) \nC81_=_C196( C81 C196 ) C81_=_C197( C81 C197 ) C81_=_C198( C81 C198 ) C81_=_C199( C81 C199 ) C81_=_C200( C81 C200 ) C81_=_C201( C81 C201 ) \nC92_=_C124( C92 C124 ) C92_=_C134( C92 C134 ) C92_=_C143( C92 C143 ) C92_=_C150( C92 C150 ) C92_=_C180( C92 C180 ) C92_=_C186( C92 C186 ) \nC92_=_C196( C92 C196 ) C92_=_C197( C92 C197 ) C92_=_C198( C92 C198 ) C92_=_C199( C92 C199 ) C92_=_C200( C92 C200 ) C92_=_C201( C92 C201 ) \nC124_=_C134( C124 C134 ) C124_=_C143( C124 C143 ) C124_=_C150( C124 C150 ) C124_=_C180( C124 C180 ) C124_=_C186( C124 C186 ) C124_=_C196( C124 C196 ) \nC124_=_C197( C124 C197 ) C124_=_C198( C124 C198 ) C124_=_C199( C124 C199 ) C124_=_C200( C124 C200 ) C124_=_C201( C124 C201 ) C134_=_C143( C134 C143 ) \nC134_=_C150( C134 C150 ) C134_=_C180( C134 C180 ) C134_=_C186( C134 C186 ) C134_=_C196( C134 C196 ) C134_=_C197( C134 C197 ) C134_=_C198( C134 C198 ) \nC134_=_C199( C134 C199 ) C134_=_C200( C134 C200 ) C134_=_C201( C134 C201 ) C143_=_C150( C143 C150 ) C143_=_C180( C143 C180 ) C143_=_C186( C143 C186 ) \nC143_=_C196( C143 C196 ) C143_=_C197( C143 C197 ) C143_=_C198( C143 C198 ) C143_=_C199( C143 C199 ) C143_=_C200( C143 C200 ) C143_=_C201( C143 C201 ) \nC150_=_C180( C150 C180 ) C150_=_C186( C150 C186 ) C150_=_C196( C150 C196 ) C150_=_C197( C150 C197 ) C150_=_C198( C150 C198 ) C150_=_C199( C150 C199 ) \nC150_=_C200( C150 C200 ) C150_=_C201( C150 C201 ) C180_=_C186( C180 C186 ) C180_=_C196( C180 C196 ) C180_=_C197( C180 C197 ) C180_=_C198( C180 C198 ) \nC180_=_C199( C180 C199 ) C180_=_C200( C180 C200 ) C180_=_C201( C180 C201 ) C186_=_C196( C186 C196 ) C186_=_C197( C186 C197 ) C186_=_C198( C186 C198 ) \nC186_=_C199( C186 C199 ) C186_=_C200( C186 C200 ) C186_=_C201( C186 C201 ) C196_=_C197( C196 C197 ) C196_=_C198( C196 C198 ) C196_=_C199( C196 C199 ) \nC196_=_C200( C196 C200 ) C196_=_C201( C196 C201 ) C197_=_C198( C197 C198 ) C197_=_C199( C197 C199 ) C197_=_C200( C197 C200 ) C197_=_C201( C197 C201 ) \nC198_=_C199( C198 C199 ) C198_=_C200( C198 C200 ) C198_=_C201( C198 C201 ) C199_=_C200( C199 C200 ) C199_=_C201( C199 C201 ) C200_=_C201( C200 C201 ) "];17-&gt;27[label="32: C9 C17 C18 C19 C20 \nC21 C22 C23 C24 C25 C27 \nC28 C29 C30 C31 C32 C33 \nC55 C81 C92 C124 C134 C143 \nC150 C180 C186 C196 C197 C198 \nC199 C200 C201 \n249: C9_=_C55 ,C9_=_C81 ,C9_=_C92 ,C9_=_C124 ,C9_=_C134 ,\nC9_=_C143 ,C9_=_C150 ,C9_=_C180 ,C9_=_C186 ,C9_=_C196 ,C9_=_C197 ,\nC9_=_C198 ,C9_=_C199 ,C9_=_C200 ,C9_=_C201 ,C17_=_C18 ,C17_=_C19 ,\nC17_=_C20 ,C17_=_C21 ,C17_=_C22 ,C17_=_C23 ,C17_=_C24 ,C17_=_C25 ,\nC17_=_C27 ,C17_=_C28 ,C17_=_C29</w:t>
      </w:r>
    </w:p>
    <w:p>
      <w:pPr>
        <w:pStyle w:val="PreformattedText"/>
        <w:bidi w:val="0"/>
        <w:spacing w:before="0" w:after="0"/>
        <w:jc w:val="left"/>
        <w:rPr/>
      </w:pPr>
      <w:r>
        <w:rPr/>
        <w:t xml:space="preserve"> </w:t>
      </w:r>
      <w:r>
        <w:rPr/>
        <w:t>,C17_=_C30 ,C17_=_C31 ,C17_=_C32 ,\nC17_=_C33 ,C17_=_C55 ,C18_=_C19 ,C18_=_C20 ,C18_=_C21 ,C18_=_C22 ,\nC18_=_C23 ,C18_=_C24 ,C18_=_C25 ,C18_=_C27 ,C18_=_C28 ,C18_=_C29 ,\nC18_=_C30 ,C18_=_C31 ,C18_=_C32 ,C18_=_C33 ,C18_=_C81 ,C19_=_C20 ,\nC19_=_C21 ,C19_=_C22 ,C19_=_C23 ,C19_=_C24 ,C19_=_C25 ,C19_=_C27 ,\nC19_=_C28 ,C19_=_C29 ,C19_=_C30 ,C19_=_C31 ,C19_=_C32 ,C19_=_C33 ,\nC19_=_C92 ,C20_=_C21 ,C20_=_C22 ,C20_=_C23 ,C20_=_C24 ,C20_=_C25 ,\nC20_=_C27 ,C20_=_C28 ,C20_=_C29 ,C20_=_C30 ,C20_=_C31 ,C20_=_C32 ,\nC20_=_C33 ,C21_=_C22 ,C21_=_C23 ,C21_=_C24 ,C21_=_C25 ,C21_=_C27 ,\nC21_=_C28 ,C21_=_C29 ,C21_=_C30 ,C21_=_C31 ,C21_=_C32 ,C21_=_C33 ,\nC21_=_C134 ,C22_=_C23 ,C22_=_C24 ,C22_=_C25 ,C22_=_C27 ,C22_=_C28 ,\nC22_=_C29 ,C22_=_C30 ,C22_=_C31 ,C22_=_C32 ,C22_=_C33 ,C23_=_C24 ,\nC23_=_C25 ,C23_=_C27 ,C23_=_C28 ,C23_=_C29 ,C23_=_C30 ,C23_=_C31 ,\nC23_=_C32 ,C23_=_C33 ,C24_=_C25 ,C24_=_C27 ,C24_=_C28 ,C24_=_C29 ,\nC24_=_C30 ,C24_=_C31 ,C24_=_C32 ,C24_=_C33 ,C24_=_C186 ,C25_=_C27 ,\nC25_=_C28 ,C25_=_C29 ,C25_=_C30 ,C25_=_C31 ,C25_=_C32 ,C25_=_C33 ,\nC27_=_C28 ,C27_=_C29 ,C27_=_C30 ,C27_=_C31 ,C27_=_C32 ,C27_=_C33 ,\nC27_=_C196 ,C28_=_C29 ,C28_=_C30 ,C28_=_C31 ,C28_=_C32 ,C28_=_C33 ,\nC29_=_C30 ,C29_=_C31 ,C29_=_C32 ,C29_=_C33 ,C29_=_C198 ,C30_=_C31 ,\nC30_=_C32 ,C30_=_C33 ,C31_=_C32 ,C31_=_C33 ,C31_=_C199 ,C32_=_C33 ,\nC33_=_C201 ,C55_=_C81 ,C55_=_C92 ,C55_=_C124 ,C55_=_C134 ,C55_=_C143 ,\nC55_=_C150 ,C55_=_C180 ,C55_=_C186 ,C55_=_C196 ,C55_=_C197 ,C55_=_C198 ,\nC55_=_C199 ,C55_=_C200 ,C55_=_C201 ,C81_=_C92 ,C81_=_C124 ,C81_=_C134 ,\nC81_=_C143 ,C81_=_C150 ,C81_=_C180 ,C81_=_C186 ,C81_=_C196 ,C81_=_C197 ,\nC81_=_C198 ,C81_=_C199 ,C81_=_C200 ,C81_=_C201 ,C92_=_C124 ,C92_=_C134 ,\nC92_=_C143 ,C92_=_C150 ,C92_=_C180 ,C92_=_C186 ,C92_=_C196 ,C92_=_C197 ,\nC92_=_C198 ,C92_=_C199 ,C92_=_C200 ,C92_=_C201 ,C124_=_C134 ,C124_=_C143 ,\nC124_=_C150 ,C124_=_C180 ,C124_=_C186 ,C124_=_C196 ,C124_=_C197 ,C124_=_C198 ,\nC124_=_C199 ,C124_=_C200 ,C124_=_C201 ,C134_=_C143 ,C134_=_C150 ,C134_=_C180 ,\nC134_=_C186 ,C134_=_C196 ,C134_=_C197 ,C134_=_C198 ,C134_=_C199 ,C134_=_C200 ,\nC134_=_C201 ,C143_=_C150 ,C143_=_C180 ,C143_=_C186 ,C143_=_C196 ,C143_=_C197 ,\nC143_=_C198 ,C143_=_C199 ,C143_=_C200 ,C143_=_C201 ,C150_=_C180 ,C150_=_C186 ,\nC150_=_C196 ,C150_=_C197 ,C150_=_C198 ,C150_=_C199 ,C150_=_C200 ,C150_=_C201 ,\nC180_=_C186 ,C180_=_C196 ,C180_=_C197 ,C180_=_C198 ,C180_=_C199 ,C180_=_C200 ,\nC180_=_C201 ,C186_=_C196 ,C186_=_C197 ,C186_=_C198 ,C186_=_C199 ,C186_=_C200 ,\nC186_=_C201 ,C196_=_C197 ,C196_=_C198 ,C196_=_C199 ,C196_=_C200 ,C196_=_C201 ,\nC197_=_C198 ,C197_=_C199 ,C197_=_C200 ,C197_=_C201 ,C198_=_C199 ,C198_=_C200 ,\nC198_=_C201 ,C199_=_C200 ,C199_=_C201 ,C200_=_C201 ,"];28[shape=box, label="id:28 level: 3\n36: C11 C16 C29 C32 C46 \nC57 C58 C73 C83 C86 C95 \nC99 C118 C125 C136 C146 C148 \nC165 C169 C172 C178 C188 C194 \nC198 C206 C208 C211 C213 C215 \nC217 C218 C219 C220 C223 C225 \nC227 \n336: C11_=_C16( C11 C16 ) C11_=_C29( C11 C29 ) C11_=_C57( C11 C57 ) C11_=_C83( C11 C83 ) C11_=_C95( C11 C95 ) \nC11_=_C125( C11 C125 ) C11_=_C136( C11 C136 ) C11_=_C146( C11 C146 ) C11_=_C169( C11 C169 ) C11_=_C188( C11 C188 ) C11_=_C194( C11 C194 ) \nC11_=_C198( C11 C198 ) C11_=_C208( C11 C208 ) C11_=_C213( C11 C213 ) C11_=_C217( C11 C217 ) C11_=_C218( C11 C218 ) C11_=_C219( C11 C219 ) \nC11_=_C220( C11 C220 ) C16_=_C32( C16 C32 ) C16_=_C46( C16 C46 ) C16_=_C58( C16 C58 ) C16_=_C73( C16 C73 ) C16_=_C86( C16 C86 ) \nC16_=_C99( C16 C99 ) C16_=_C118( C16 C118 ) C16_=_C148( C16 C148 ) C16_=_C165( C16 C165 ) C16_=_C172( C16 C172 ) C16_=_C178( C16 C178 ) \nC16_=_C206( C16 C206 ) C16_=_C211( C16 C211 ) C16_=_C215( C16 C215 ) C16_=_C220( C16 C220 ) C16_=_C223( C16 C223 ) C16_=_C225( C16 C225 ) \nC16_=_C227( C16 C227 ) C29_=_C32( C29 C32 ) C29_=_C57( C29 C57 ) C29_=_C83( C29 C83 ) C29_=_C95( C29 C95 ) C29_=_C125( C29 C125 ) \nC29_=_C136( C29 C136 ) C29_=_C146( C29 C146 ) C29_=_C169( C29 C169 ) C29_=_C188( C29 C188 ) C29_=_C194( C29 C194 ) C29_=_C198( C29 C198 ) \nC29_=_C208( C29 C208 ) C29_=_C213( C29 C213 ) C29_=_C217( C29 C217 ) C29_=_C218( C29 C218 ) C29_=_C219( C29 C219 ) C29_=_C220( C29 C220 ) \nC32_=_C46( C32 C46 ) C32_=_C58( C32 C58 ) C32_=_C73( C32 C73 ) C32_=_C86( C32 C86 ) C32_=_C99( C32 C99 ) C32_=_C118( C32 C118 ) \nC32_=_C148( C32 C148 ) C32_=_C165( C32 C165 ) C32_=_C172( C32 C172 ) C32_=_C178( C32 C178 ) C32_=_C206( C32 C206 ) C32_=_C211( C32 C211 ) \nC32_=_C215( C32 C215 ) C32_=_C220( C32 C220 ) C32_=_C223( C32 C223 ) C32_=_C225( C32 C225 ) C32_=_C227( C32 C227 ) C46_=_C58( C46 C58 ) \nC46_=_C73( C46 C73 ) C46_=_C86( C46 C86 ) C46_=_C99( C46 C99 ) C46_=_C118( C46 C118 ) C46_=_C148( C46 C148 ) C46_=_C165( C46 C165 ) \nC46_=_C172( C46 C172 ) C46_=_C178( C46 C178 ) C46_=_C206( C46 C206 ) C46_=_C211( C46 C211 ) C46_=_C215( C46 C215 ) C46_=_C220( C46 C220 ) \nC46_=_C223( C46 C223 ) C46_=_C225( C46 C225 ) C46_=_C227( C46 C227 ) C57_=_C58( C57 C58 ) C57_=_C83( C57 C83 ) C57_=_C95( C57 C95 ) \nC57_=_C125( C57 C125 ) C57_=_C136( C57 C136 ) C57_=_C146( C57 C146 ) C57_=_C169( C57 C169 ) C57_=_C188( C57 C188 ) C57_=_C194( C57 C194 ) \nC57_=_C198( C57 C198 ) C57_=_C208( C57 C208 ) C57_=_C213( C57 C213 ) C57_=_C217( C57 C217 ) C57_=_C218( C57 C218 ) C57_=_C219( C57 C219 ) \nC57_=_C220( C57 C220 ) C58_=_C73( C58 C73 ) C58_=_C86( C58 C86 ) C58_=_C99( C58 C99 ) C58_=_C118( C58 C118 ) C58_=_C148( C58 C148 ) \nC58_=_C165( C58 C165 ) C58_=_C172( C58 C172 ) C58_=_C178( C58 C178 ) C58_=_C206( C58 C206 ) C58_=_C211( C58 C211 ) C58_=_C215( C58 C215 ) \nC58_=_C220( C58 C220 ) C58_=_C223( C58 C223 ) C58_=_C225( C58 C225 ) C58_=_C227( C58 C227 ) C73_=_C86( C73 C86 ) C73_=_C99( C73 C99 ) \nC73_=_C118( C73 C118 ) C73_=_C148( C73 C148 ) C73_=_C165( C73 C165 ) C73_=_C172( C73 C172 ) C73_=_C178( C73 C178 ) C73_=_C206( C73 C206 ) \nC73_=_C211( C73 C211 ) C73_=_C215( C73 C215 ) C73_=_C220( C73 C220 ) C73_=_C223( C73 C223 ) C73_=_C225( C73 C225 ) C73_=_C227( C73 C227 ) \nC83_=_C86( C83 C86 ) C83_=_C95( C83 C95 ) C83_=_C125( C83 C125 ) C83_=_C136( C83 C136 ) C83_=_C146( C83 C146 ) C83_=_C169( C83 C169 ) \nC83_=_C188( C83 C188 ) C83_=_C194( C83 C194 ) C83_=_C198( C83 C198 ) C83_=_C208( C83 C208 ) C83_=_C213( C83 C213 ) C83_=_C217( C83 C217 ) \nC83_=_C218( C83 C218 ) C83_=_C219( C83 C219 ) C83_=_C220( C83 C220 ) C86_=_C99( C86 C99 ) C86_=_C118( C86 C118 ) C86_=_C148( C86 C148 ) \nC86_=_C165( C86 C165 ) C86_=_C172( C86 C172 ) C86_=_C178( C86 C178 ) C86_=_C206( C86 C206 ) C86_=_C211( C86 C211 ) C86_=_C215( C86 C215 ) \nC86_=_C220( C86 C220 ) C86_=_C223( C86 C223 ) C86_=_C225( C86 C225 ) C86_=_C227( C86 C227 ) C95_=_C99( C95 C99 ) C95_=_C125( C95 C125 ) \nC95_=_C136( C95 C136 ) C95_=_C146( C95 C146 ) C95_=_C169( C95 C169 ) C95_=_C188( C95 C188 ) C95_=_C194( C95 C194 ) C95_=_C198( C95 C198 ) \nC95_=_C208( C95 C208 ) C95_=_C213( C95 C213 ) C95_=_C217( C95 C217 ) C95_=_C218( C95 C218 ) C95_=_C219( C95 C219 ) C95_=_C220( C95 C220 ) \nC99_=_C118( C99 C118 ) C99_=_C148( C99 C148 ) C99_=_C165( C99 C165 ) C99_=_C172( C99 C172 ) C99_=_C178( C99 C178 ) C99_=_C206( C99 C206 ) \nC99_=_C211( C99 C211 ) C99_=_C215( C99 C215 ) C99_=_C220( C99 C220 ) C99_=_C223( C99 C223 ) C99_=_C225( C99 C225 ) C99_=_C227( C99 C227 ) \nC118_=_C148( C118 C148 ) C118_=_C165( C118 C165 ) C118_=_C172( C118 C172 ) C118_=_C178( C118 C178 ) C118_=_C206( C118 C206 ) C118_=_C211( C118 C211 ) \nC118_=_C215( C118 C215 ) C118_=_C220( C118 C220 ) C118_=_C223( C118 C223 ) C118_=_C225( C118 C225 ) C118_=_C227( C118 C227 ) C125_=_C136( C125 C136 ) \nC125_=_C146( C125 C146 ) C125_=_C169( C125 C169 ) C125_=_C188( C125 C188 ) C125_=_C194( C125 C194 ) C125_=_C198( C125 C198 ) C125_=_C208( C125 C208 ) \nC125_=_C213( C125 C213 ) C125_=_C217( C125 C217 ) C125_=_C218( C125 C218 ) C125_=_C219( C125 C219 ) C125_=_C220( C125 C220 ) C136_=_C146( C136 C146 ) \nC136_=_C169( C136 C169 ) C136_=_C188( C136 C188 ) C136_=_C194( C136 C194 ) C136_=_C198( C136 C198 ) C136_=_C208( C136 C208 ) C136_=_C213( C136 C213 ) \nC136_=_C217( C136 C217 ) C136_=_C218( C136 C218 ) C136_=_C219( C136 C219 ) C136_=_C220( C136 C220 ) C146_=_C148( C146 C148 ) C146_=_C169( C146 C169 ) \nC146_=_C188( C146 C188 ) C146_=_C194( C146 C194 ) C146_=_C198( C146 C198 ) C146_=_C208( C146 C208 ) C146_=_C213( C146 C213 ) C146_=_C217( C146 C217 ) \nC146_=_C218( C146 C218 ) C146_=_C219( C146 C219 ) C146_=_C220( C146 C220 ) C148_=_C165( C148 C165 ) C148_=_C172( C148 C172 ) C148_=_C178( C148 C178 ) \nC148_=_C206( C148 C206 ) C148_=_C211( C148 C211 ) C148_=_C215( C148 C215 ) C148_=_C220( C148 C220 ) C148_=_C223( C148 C223 ) C148_=_C225( C148 C225 ) \nC148_=_C227( C148 C227 ) C165_=_C172( C165 C172 ) C165_=_C178( C165 C178 ) C165_=_C206( C165 C206 ) C165_=_C211( C165 C211 ) C165_=_C215( C165 C215 ) \nC165_=_C220( C165 C220 ) C165_=_C223( C165 C223 ) C165_=_C225( C165 C225 ) C165_=_C227( C165 C227 ) C169_=_C172( C169 C172 ) C169_=_C188( C169 C188 ) \nC169_=_C194( C169 C194 ) C169_=_C198( C169 C198 ) C169_=_C208( C169 C208 ) C169_=_C213( C169 C213 ) C169_=_C217( C169 C217 ) C169_=_C218( C169 C218 ) \nC169_=_C219( C169 C219 ) C169_=_C220( C169 C220 ) C172_=_C178( C172 C178 ) C172_=_C206( C172 C206 ) C172_=_C211( C172 C211 ) C172_=_C215( C172 C215 ) \nC172_=_C220( C172 C220 ) C172_=_C223( C172 C223 ) C172_=_C225( C172 C225 ) C172_=_C227( C172 C227 ) C178_=_C206( C178 C206 ) C178_=_C211( C178 C211 ) \nC178_=_C215( C178 C215 ) C178_=_C220( C178 C220 ) C178_=_C223( C178 C223 ) C178_=_C225( C178 C225 ) C178_=_C227( C178 C227 ) C188_=_C194( C188 C194 ) \nC188_=_C198( C188 C198 ) C188_=_C208( C188 C208 ) C188_=_C213( C188 C213 ) C188_=_C217( C188 C217 ) C188_=_C218( C188 C218 ) C188_=_C219( C188 C219 ) \nC188_=_C220( C188 C220 ) C194_=_C198( C194 C198 ) C194_=_C208( C194 C208 ) C194_=_C213( C194 C213 ) C194_=_C217( C194 C217 ) C194_=_C218( C194 C218 ) \nC194_=_C219( C194 C219 ) C194_=_C220( C194 C220 ) C198_=_C208( C198 C208 ) C198_=_C213( C198 C213 ) C198_=_C217( C198 C217 ) C198_=_C218(</w:t>
      </w:r>
    </w:p>
    <w:p>
      <w:pPr>
        <w:pStyle w:val="PreformattedText"/>
        <w:bidi w:val="0"/>
        <w:spacing w:before="0" w:after="0"/>
        <w:jc w:val="left"/>
        <w:rPr/>
      </w:pPr>
      <w:r>
        <w:rPr/>
        <w:t xml:space="preserve"> </w:t>
      </w:r>
      <w:r>
        <w:rPr/>
        <w:t>C198 C218 ) \nC198_=_C219( C198 C219 ) C198_=_C220( C198 C220 ) C206_=_C211( C206 C211 ) C206_=_C215( C206 C215 ) C206_=_C220( C206 C220 ) C206_=_C223( C206 C223 ) \nC206_=_C225( C206 C225 ) C206_=_C227( C206 C227 ) C208_=_C211( C208 C211 ) C208_=_C213( C208 C213 ) C208_=_C217( C208 C217 ) C208_=_C218( C208 C218 ) \nC208_=_C219( C208 C219 ) C208_=_C220( C208 C220 ) C211_=_C215( C211 C215 ) C211_=_C220( C211 C220 ) C211_=_C223( C211 C223 ) C211_=_C225( C211 C225 ) \nC211_=_C227( C211 C227 ) C213_=_C215( C213 C215 ) C213_=_C217( C213 C217 ) C213_=_C218( C213 C218 ) C213_=_C219( C213 C219 ) C213_=_C220( C213 C220 ) \nC215_=_C220( C215 C220 ) C215_=_C223( C215 C223 ) C215_=_C225( C215 C225 ) C215_=_C227( C215 C227 ) C217_=_C218( C217 C218 ) C217_=_C219( C217 C219 ) \nC217_=_C220( C217 C220 ) C217_=_C223( C217 C223 ) C218_=_C219( C218 C219 ) C218_=_C220( C218 C220 ) C218_=_C225( C218 C225 ) C219_=_C220( C219 C220 ) \nC219_=_C227( C219 C227 ) C220_=_C223( C220 C223 ) C220_=_C225( C220 C225 ) C220_=_C227( C220 C227 ) C223_=_C225( C223 C225 ) C223_=_C227( C223 C227 ) \nC225_=_C227( C225 C227 ) "];17-&gt;28[label="35: C11 C16 C29 C32 C46 \nC57 C58 C73 C83 C86 C95 \nC99 C118 C125 C136 C146 C148 \nC165 C169 C172 C178 C188 C194 \nC198 C206 C208 C211 C213 C215 \nC217 C218 C219 C223 C225 C227 \n301: C11_=_C16 ,C11_=_C29 ,C11_=_C57 ,C11_=_C83 ,C11_=_C95 ,\nC11_=_C125 ,C11_=_C136 ,C11_=_C146 ,C11_=_C169 ,C11_=_C188 ,C11_=_C194 ,\nC11_=_C198 ,C11_=_C208 ,C11_=_C213 ,C11_=_C217 ,C11_=_C218 ,C11_=_C219 ,\nC16_=_C32 ,C16_=_C46 ,C16_=_C58 ,C16_=_C73 ,C16_=_C86 ,C16_=_C99 ,\nC16_=_C118 ,C16_=_C148 ,C16_=_C165 ,C16_=_C172 ,C16_=_C178 ,C16_=_C206 ,\nC16_=_C211 ,C16_=_C215 ,C16_=_C223 ,C16_=_C225 ,C16_=_C227 ,C29_=_C32 ,\nC29_=_C57 ,C29_=_C83 ,C29_=_C95 ,C29_=_C125 ,C29_=_C136 ,C29_=_C146 ,\nC29_=_C169 ,C29_=_C188 ,C29_=_C194 ,C29_=_C198 ,C29_=_C208 ,C29_=_C213 ,\nC29_=_C217 ,C29_=_C218 ,C29_=_C219 ,C32_=_C46 ,C32_=_C58 ,C32_=_C73 ,\nC32_=_C86 ,C32_=_C99 ,C32_=_C118 ,C32_=_C148 ,C32_=_C165 ,C32_=_C172 ,\nC32_=_C178 ,C32_=_C206 ,C32_=_C211 ,C32_=_C215 ,C32_=_C223 ,C32_=_C225 ,\nC32_=_C227 ,C46_=_C58 ,C46_=_C73 ,C46_=_C86 ,C46_=_C99 ,C46_=_C118 ,\nC46_=_C148 ,C46_=_C165 ,C46_=_C172 ,C46_=_C178 ,C46_=_C206 ,C46_=_C211 ,\nC46_=_C215 ,C46_=_C223 ,C46_=_C225 ,C46_=_C227 ,C57_=_C58 ,C57_=_C83 ,\nC57_=_C95 ,C57_=_C125 ,C57_=_C136 ,C57_=_C146 ,C57_=_C169 ,C57_=_C188 ,\nC57_=_C194 ,C57_=_C198 ,C57_=_C208 ,C57_=_C213 ,C57_=_C217 ,C57_=_C218 ,\nC57_=_C219 ,C58_=_C73 ,C58_=_C86 ,C58_=_C99 ,C58_=_C118 ,C58_=_C148 ,\nC58_=_C165 ,C58_=_C172 ,C58_=_C178 ,C58_=_C206 ,C58_=_C211 ,C58_=_C215 ,\nC58_=_C223 ,C58_=_C225 ,C58_=_C227 ,C73_=_C86 ,C73_=_C99 ,C73_=_C118 ,\nC73_=_C148 ,C73_=_C165 ,C73_=_C172 ,C73_=_C178 ,C73_=_C206 ,C73_=_C211 ,\nC73_=_C215 ,C73_=_C223 ,C73_=_C225 ,C73_=_C227 ,C83_=_C86 ,C83_=_C95 ,\nC83_=_C125 ,C83_=_C136 ,C83_=_C146 ,C83_=_C169 ,C83_=_C188 ,C83_=_C194 ,\nC83_=_C198 ,C83_=_C208 ,C83_=_C213 ,C83_=_C217 ,C83_=_C218 ,C83_=_C219 ,\nC86_=_C99 ,C86_=_C118 ,C86_=_C148 ,C86_=_C165 ,C86_=_C172 ,C86_=_C178 ,\nC86_=_C206 ,C86_=_C211 ,C86_=_C215 ,C86_=_C223 ,C86_=_C225 ,C86_=_C227 ,\nC95_=_C99 ,C95_=_C125 ,C95_=_C136 ,C95_=_C146 ,C95_=_C169 ,C95_=_C188 ,\nC95_=_C194 ,C95_=_C198 ,C95_=_C208 ,C95_=_C213 ,C95_=_C217 ,C95_=_C218 ,\nC95_=_C219 ,C99_=_C118 ,C99_=_C148 ,C99_=_C165 ,C99_=_C172 ,C99_=_C178 ,\nC99_=_C206 ,C99_=_C211 ,C99_=_C215 ,C99_=_C223 ,C99_=_C225 ,C99_=_C227 ,\nC118_=_C148 ,C118_=_C165 ,C118_=_C172 ,C118_=_C178 ,C118_=_C206 ,C118_=_C211 ,\nC118_=_C215 ,C118_=_C223 ,C118_=_C225 ,C118_=_C227 ,C125_=_C136 ,C125_=_C146 ,\nC125_=_C169 ,C125_=_C188 ,C125_=_C194 ,C125_=_C198 ,C125_=_C208 ,C125_=_C213 ,\nC125_=_C217 ,C125_=_C218 ,C125_=_C219 ,C136_=_C146 ,C136_=_C169 ,C136_=_C188 ,\nC136_=_C194 ,C136_=_C198 ,C136_=_C208 ,C136_=_C213 ,C136_=_C217 ,C136_=_C218 ,\nC136_=_C219 ,C146_=_C148 ,C146_=_C169 ,C146_=_C188 ,C146_=_C194 ,C146_=_C198 ,\nC146_=_C208 ,C146_=_C213 ,C146_=_C217 ,C146_=_C218 ,C146_=_C219 ,C148_=_C165 ,\nC148_=_C172 ,C148_=_C178 ,C148_=_C206 ,C148_=_C211 ,C148_=_C215 ,C148_=_C223 ,\nC148_=_C225 ,C148_=_C227 ,C165_=_C172 ,C165_=_C178 ,C165_=_C206 ,C165_=_C211 ,\nC165_=_C215 ,C165_=_C223 ,C165_=_C225 ,C165_=_C227 ,C169_=_C172 ,C169_=_C188 ,\nC169_=_C194 ,C169_=_C198 ,C169_=_C208 ,C169_=_C213 ,C169_=_C217 ,C169_=_C218 ,\nC169_=_C219 ,C172_=_C178 ,C172_=_C206 ,C172_=_C211 ,C172_=_C215 ,C172_=_C223 ,\nC172_=_C225 ,C172_=_C227 ,C178_=_C206 ,C178_=_C211 ,C178_=_C215 ,C178_=_C223 ,\nC178_=_C225 ,C178_=_C227 ,C188_=_C194 ,C188_=_C198 ,C188_=_C208 ,C188_=_C213 ,\nC188_=_C217 ,C188_=_C218 ,C188_=_C219 ,C194_=_C198 ,C194_=_C208 ,C194_=_C213 ,\nC194_=_C217 ,C194_=_C218 ,C194_=_C219 ,C198_=_C208 ,C198_=_C213 ,C198_=_C217 ,\nC198_=_C218 ,C198_=_C219 ,C206_=_C211 ,C206_=_C215 ,C206_=_C223 ,C206_=_C225 ,\nC206_=_C227 ,C208_=_C211 ,C208_=_C213 ,C208_=_C217 ,C208_=_C218 ,C208_=_C219 ,\nC211_=_C215 ,C211_=_C223 ,C211_=_C225 ,C211_=_C227 ,C213_=_C215 ,C213_=_C217 ,\nC213_=_C218 ,C213_=_C219 ,C215_=_C223 ,C215_=_C225 ,C215_=_C227 ,C217_=_C218 ,\nC217_=_C219 ,C217_=_C223 ,C218_=_C219 ,C218_=_C225 ,C219_=_C227 ,C223_=_C225 ,\nC223_=_C227 ,C225_=_C227 ,"];29[shape=box, label="id:29 level: 3\n32: C0 C1 C2 C3 C4 \nC5 C6 C7 C8 C9 C10 \nC11 C12 C13 C14 C15 C16 \nC60 C61 C62 C63 C64 C65 \nC66 C67 C68 C69 C70 C71 \nC72 C73 C74 \n267: C0_=_C1( C0 C1 ) C0_=_C2( C0 C2 ) C0_=_C3( C0 C3 ) C0_=_C4( C0 C4 ) C0_=_C5( C0 C5 ) \nC0_=_C6( C0 C6 ) C0_=_C7( C0 C7 ) C0_=_C8( C0 C8 ) C0_=_C9( C0 C9 ) C0_=_C10( C0 C10 ) C0_=_C11( C0 C11 ) \nC0_=_C12( C0 C12 ) C0_=_C13( C0 C13 ) C0_=_C14( C0 C14 ) C0_=_C15( C0 C15 ) C0_=_C16( C0 C16 ) C0_=_C60( C0 C60 ) \nC0_=_C61( C0 C61 ) C0_=_C62( C0 C62 ) C0_=_C63( C0 C63 ) C0_=_C64( C0 C64 ) C0_=_C65( C0 C65 ) C0_=_C66( C0 C66 ) \nC0_=_C67( C0 C67 ) C0_=_C68( C0 C68 ) C0_=_C69( C0 C69 ) C0_=_C70( C0 C70 ) C0_=_C71( C0 C71 ) C0_=_C72( C0 C72 ) \nC0_=_C73( C0 C73 ) C0_=_C74( C0 C74 ) C1_=_C2( C1 C2 ) C1_=_C3( C1 C3 ) C1_=_C4( C1 C4 ) C1_=_C5( C1 C5 ) \nC1_=_C6( C1 C6 ) C1_=_C7( C1 C7 ) C1_=_C8( C1 C8 ) C1_=_C9( C1 C9 ) C1_=_C10( C1 C10 ) C1_=_C11( C1 C11 ) \nC1_=_C12( C1 C12 ) C1_=_C13( C1 C13 ) C1_=_C14( C1 C14 ) C1_=_C15( C1 C15 ) C1_=_C16( C1 C16 ) C1_=_C60( C1 C60 ) \nC2_=_C3( C2 C3 ) C2_=_C4( C2 C4 ) C2_=_C5( C2 C5 ) C2_=_C6( C2 C6 ) C2_=_C7( C2 C7 ) C2_=_C8( C2 C8 ) \nC2_=_C9( C2 C9 ) C2_=_C10( C2 C10 ) C2_=_C11( C2 C11 ) C2_=_C12( C2 C12 ) C2_=_C13( C2 C13 ) C2_=_C14( C2 C14 ) \nC2_=_C15( C2 C15 ) C2_=_C16( C2 C16 ) C2_=_C62( C2 C62 ) C3_=_C4( C3 C4 ) C3_=_C5( C3 C5 ) C3_=_C6( C3 C6 ) \nC3_=_C7( C3 C7 ) C3_=_C8( C3 C8 ) C3_=_C9( C3 C9 ) C3_=_C10( C3 C10 ) C3_=_C11( C3 C11 ) C3_=_C12( C3 C12 ) \nC3_=_C13( C3 C13 ) C3_=_C14( C3 C14 ) C3_=_C15( C3 C15 ) C3_=_C16( C3 C16 ) C3_=_C64( C3 C64 ) C4_=_C5( C4 C5 ) \nC4_=_C6( C4 C6 ) C4_=_C7( C4 C7 ) C4_=_C8( C4 C8 ) C4_=_C9( C4 C9 ) C4_=_C10( C4 C10 ) C4_=_C11( C4 C11 ) \nC4_=_C12( C4 C12 ) C4_=_C13( C4 C13 ) C4_=_C14( C4 C14 ) C4_=_C15( C4 C15 ) C4_=_C16( C4 C16 ) C4_=_C65( C4 C65 ) \nC5_=_C6( C5 C6 ) C5_=_C7( C5 C7 ) C5_=_C8( C5 C8 ) C5_=_C9( C5 C9 ) C5_=_C10( C5 C10 ) C5_=_C11( C5 C11 ) \nC5_=_C12( C5 C12 ) C5_=_C13( C5 C13 ) C5_=_C14( C5 C14 ) C5_=_C15( C5 C15 ) C5_=_C16( C5 C16 ) C5_=_C66( C5 C66 ) \nC6_=_C7( C6 C7 ) C6_=_C8( C6 C8 ) C6_=_C9( C6 C9 ) C6_=_C10( C6 C10 ) C6_=_C11( C6 C11 ) C6_=_C12( C6 C12 ) \nC6_=_C13( C6 C13 ) C6_=_C14( C6 C14 ) C6_=_C15( C6 C15 ) C6_=_C16( C6 C16 ) C7_=_C8( C7 C8 ) C7_=_C9( C7 C9 ) \nC7_=_C10( C7 C10 ) C7_=_C11( C7 C11 ) C7_=_C12( C7 C12 ) C7_=_C13( C7 C13 ) C7_=_C14( C7 C14 ) C7_=_C15( C7 C15 ) \nC7_=_C16( C7 C16 ) C7_=_C67( C7 C67 ) C8_=_C9( C8 C9 ) C8_=_C10( C8 C10 ) C8_=_C11( C8 C11 ) C8_=_C12( C8 C12 ) \nC8_=_C13( C8 C13 ) C8_=_C14( C8 C14 ) C8_=_C15( C8 C15 ) C8_=_C16( C8 C16 ) C9_=_C10( C9 C10 ) C9_=_C11( C9 C11 ) \nC9_=_C12( C9 C12 ) C9_=_C13( C9 C13 ) C9_=_C14( C9 C14 ) C9_=_C15( C9 C15 ) C9_=_C16( C9 C16 ) C10_=_C11( C10 C11 ) \nC10_=_C12( C10 C12 ) C10_=_C13( C10 C13 ) C10_=_C14( C10 C14 ) C10_=_C15( C10 C15 ) C10_=_C16( C10 C16 ) C10_=_C69( C10 C69 ) \nC11_=_C12( C11 C12 ) C11_=_C13( C11 C13 ) C11_=_C14( C11 C14 ) C11_=_C15( C11 C15 ) C11_=_C16( C11 C16 ) C12_=_C13( C12 C13 ) \nC12_=_C14( C12 C14 ) C12_=_C15( C12 C15 ) C12_=_C16( C12 C16 ) C13_=_C14( C13 C14 ) C13_=_C15( C13 C15 ) C13_=_C16( C13 C16 ) \nC13_=_C70( C13 C70 ) C14_=_C15( C14 C15 ) C14_=_C16( C14 C16 ) C14_=_C71( C14 C71 ) C15_=_C16( C15 C16 ) C15_=_C72( C15 C72 ) \nC16_=_C73( C16 C73 ) C60_=_C61( C60 C61 ) C60_=_C62( C60 C62 ) C60_=_C63( C60 C63 ) C60_=_C64( C60 C64 ) C60_=_C65( C60 C65 ) \nC60_=_C66( C60 C66 ) C60_=_C67( C60 C67 ) C60_=_C68( C60 C68 ) C60_=_C69( C60 C69 ) C60_=_C70( C60 C70 ) C60_=_C71( C60 C71 ) \nC60_=_C72( C60 C72 ) C60_=_C73( C60 C73 ) C60_=_C74( C60 C74 ) C61_=_C62( C61 C62 ) C61_=_C63( C61 C63 ) C61_=_C64( C61 C64 ) \nC61_=_C65( C61 C65 ) C61_=_C66( C61 C66 ) C61_=_C67( C61 C67 ) C61_=_C68( C61 C68 ) C61_=_C69( C61 C69 ) C61_=_C70( C61 C70 ) \nC61_=_C71( C61 C71 ) C61_=_C72( C61 C72 ) C61_=_C73( C61 C73 ) C61_=_C74( C61 C74 ) C62_=_C63( C62 C63 ) C62_=_C64( C62 C64 ) \nC62_=_C65( C62 C65 ) C62_=_C66( C62 C66 ) C62_=_C67( C62 C67 ) C62_=_C68( C62 C68 ) C62_=_C69( C62 C69 ) C62_=_C70( C62 C70 ) \nC62_=_C71( C62 C71 ) C62_=_C72( C62 C72 ) C62_=_C73( C62 C73 ) C62_=_C74( C62 C74 ) C63_=_C64( C63 C64 ) C63_=_C65( C63 C65 ) \nC63_=_C66( C63 C66 ) C63_=_C67( C63 C67 ) C63_=_C68( C63 C68 ) C63_=_C69( C63 C69 ) C63_=_C70( C63 C70 ) C63_=_C71( C63 C71 ) \nC63_=_C72( C63 C72 ) C63_=_C73( C63 C73 ) C63_=_C74( C63 C74 ) C64_=_C65( C64 C65 ) C64_=_C66( C64 C66 ) C64_=_C67( C64 C67 ) \nC64_=_C68( C64 C68 ) C64_=_C69( C64 C69 ) C64_=_C70( C64 C70 ) C64_=_C71( C64 C71 ) C64_=_C72( C64 C72 ) C64_=_C73( C64 C73 ) \nC64_=_C74( C64 C74 ) C65_=_C66( C65 C66 ) C65_=_C67( C65 C67 ) C65_=_C68( C65 C68 ) C65_=_C69( C65 C69 ) C65_=_C70( C65 C70 ) \nC65_=_C71( C65 C71 ) C65_=_C72( C65 C72 ) C65_=_C73( C65 C73 ) C65_=_C74( C65 C74 ) C66_=_C67( C66 C67 ) C66_=_C68( C66 C68 ) \nC66_=_C69(</w:t>
      </w:r>
    </w:p>
    <w:p>
      <w:pPr>
        <w:pStyle w:val="PreformattedText"/>
        <w:bidi w:val="0"/>
        <w:spacing w:before="0" w:after="0"/>
        <w:jc w:val="left"/>
        <w:rPr/>
      </w:pPr>
      <w:r>
        <w:rPr/>
        <w:t xml:space="preserve"> </w:t>
      </w:r>
      <w:r>
        <w:rPr/>
        <w:t>C66 C69 ) C66_=_C70( C66 C70 ) C66_=_C71( C66 C71 ) C66_=_C72( C66 C72 ) C66_=_C73( C66 C73 ) C66_=_C74( C66 C74 ) \nC67_=_C68( C67 C68 ) C67_=_C69( C67 C69 ) C67_=_C70( C67 C70 ) C67_=_C71( C67 C71 ) C67_=_C72( C67 C72 ) C67_=_C73( C67 C73 ) \nC67_=_C74( C67 C74 ) C68_=_C69( C68 C69 ) C68_=_C70( C68 C70 ) C68_=_C71( C68 C71 ) C68_=_C72( C68 C72 ) C68_=_C73( C68 C73 ) \nC68_=_C74( C68 C74 ) C69_=_C70( C69 C70 ) C69_=_C71( C69 C71 ) C69_=_C72( C69 C72 ) C69_=_C73( C69 C73 ) C69_=_C74( C69 C74 ) \nC70_=_C71( C70 C71 ) C70_=_C72( C70 C72 ) C70_=_C73( C70 C73 ) C70_=_C74( C70 C74 ) C71_=_C72( C71 C72 ) C71_=_C73( C71 C73 ) \nC71_=_C74( C71 C74 ) C72_=_C73( C72 C73 ) C72_=_C74( C72 C74 ) C73_=_C74( C73 C74 ) "];18-&gt;29[label="31: C1 C2 C3 C4 C5 \nC6 C7 C8 C9 C10 C11 \nC12 C13 C14 C15 C16 C60 \nC61 C62 C63 C64 C65 C66 \nC67 C68 C69 C70 C71 C72 \nC73 C74 \n236: C1_=_C2 ,C1_=_C3 ,C1_=_C4 ,C1_=_C5 ,C1_=_C6 ,\nC1_=_C7 ,C1_=_C8 ,C1_=_C9 ,C1_=_C10 ,C1_=_C11 ,C1_=_C12 ,\nC1_=_C13 ,C1_=_C14 ,C1_=_C15 ,C1_=_C16 ,C1_=_C60 ,C2_=_C3 ,\nC2_=_C4 ,C2_=_C5 ,C2_=_C6 ,C2_=_C7 ,C2_=_C8 ,C2_=_C9 ,\nC2_=_C10 ,C2_=_C11 ,C2_=_C12 ,C2_=_C13 ,C2_=_C14 ,C2_=_C15 ,\nC2_=_C16 ,C2_=_C62 ,C3_=_C4 ,C3_=_C5 ,C3_=_C6 ,C3_=_C7 ,\nC3_=_C8 ,C3_=_C9 ,C3_=_C10 ,C3_=_C11 ,C3_=_C12 ,C3_=_C13 ,\nC3_=_C14 ,C3_=_C15 ,C3_=_C16 ,C3_=_C64 ,C4_=_C5 ,C4_=_C6 ,\nC4_=_C7 ,C4_=_C8 ,C4_=_C9 ,C4_=_C10 ,C4_=_C11 ,C4_=_C12 ,\nC4_=_C13 ,C4_=_C14 ,C4_=_C15 ,C4_=_C16 ,C4_=_C65 ,C5_=_C6 ,\nC5_=_C7 ,C5_=_C8 ,C5_=_C9 ,C5_=_C10 ,C5_=_C11 ,C5_=_C12 ,\nC5_=_C13 ,C5_=_C14 ,C5_=_C15 ,C5_=_C16 ,C5_=_C66 ,C6_=_C7 ,\nC6_=_C8 ,C6_=_C9 ,C6_=_C10 ,C6_=_C11 ,C6_=_C12 ,C6_=_C13 ,\nC6_=_C14 ,C6_=_C15 ,C6_=_C16 ,C7_=_C8 ,C7_=_C9 ,C7_=_C10 ,\nC7_=_C11 ,C7_=_C12 ,C7_=_C13 ,C7_=_C14 ,C7_=_C15 ,C7_=_C16 ,\nC7_=_C67 ,C8_=_C9 ,C8_=_C10 ,C8_=_C11 ,C8_=_C12 ,C8_=_C13 ,\nC8_=_C14 ,C8_=_C15 ,C8_=_C16 ,C9_=_C10 ,C9_=_C11 ,C9_=_C12 ,\nC9_=_C13 ,C9_=_C14 ,C9_=_C15 ,C9_=_C16 ,C10_=_C11 ,C10_=_C12 ,\nC10_=_C13 ,C10_=_C14 ,C10_=_C15 ,C10_=_C16 ,C10_=_C69 ,C11_=_C12 ,\nC11_=_C13 ,C11_=_C14 ,C11_=_C15 ,C11_=_C16 ,C12_=_C13 ,C12_=_C14 ,\nC12_=_C15 ,C12_=_C16 ,C13_=_C14 ,C13_=_C15 ,C13_=_C16 ,C13_=_C70 ,\nC14_=_C15 ,C14_=_C16 ,C14_=_C71 ,C15_=_C16 ,C15_=_C72 ,C16_=_C73 ,\nC60_=_C61 ,C60_=_C62 ,C60_=_C63 ,C60_=_C64 ,C60_=_C65 ,C60_=_C66 ,\nC60_=_C67 ,C60_=_C68 ,C60_=_C69 ,C60_=_C70 ,C60_=_C71 ,C60_=_C72 ,\nC60_=_C73 ,C60_=_C74 ,C61_=_C62 ,C61_=_C63 ,C61_=_C64 ,C61_=_C65 ,\nC61_=_C66 ,C61_=_C67 ,C61_=_C68 ,C61_=_C69 ,C61_=_C70 ,C61_=_C71 ,\nC61_=_C72 ,C61_=_C73 ,C61_=_C74 ,C62_=_C63 ,C62_=_C64 ,C62_=_C65 ,\nC62_=_C66 ,C62_=_C67 ,C62_=_C68 ,C62_=_C69 ,C62_=_C70 ,C62_=_C71 ,\nC62_=_C72 ,C62_=_C73 ,C62_=_C74 ,C63_=_C64 ,C63_=_C65 ,C63_=_C66 ,\nC63_=_C67 ,C63_=_C68 ,C63_=_C69 ,C63_=_C70 ,C63_=_C71 ,C63_=_C72 ,\nC63_=_C73 ,C63_=_C74 ,C64_=_C65 ,C64_=_C66 ,C64_=_C67 ,C64_=_C68 ,\nC64_=_C69 ,C64_=_C70 ,C64_=_C71 ,C64_=_C72 ,C64_=_C73 ,C64_=_C74 ,\nC65_=_C66 ,C65_=_C67 ,C65_=_C68 ,C65_=_C69 ,C65_=_C70 ,C65_=_C71 ,\nC65_=_C72 ,C65_=_C73 ,C65_=_C74 ,C66_=_C67 ,C66_=_C68 ,C66_=_C69 ,\nC66_=_C70 ,C66_=_C71 ,C66_=_C72 ,C66_=_C73 ,C66_=_C74 ,C67_=_C68 ,\nC67_=_C69 ,C67_=_C70 ,C67_=_C71 ,C67_=_C72 ,C67_=_C73 ,C67_=_C74 ,\nC68_=_C69 ,C68_=_C70 ,C68_=_C71 ,C68_=_C72 ,C68_=_C73 ,C68_=_C74 ,\nC69_=_C70 ,C69_=_C71 ,C69_=_C72 ,C69_=_C73 ,C69_=_C74 ,C70_=_C71 ,\nC70_=_C72 ,C70_=_C73 ,C70_=_C74 ,C71_=_C72 ,C71_=_C73 ,C71_=_C74 ,\nC72_=_C73 ,C72_=_C74 ,C73_=_C74 ,"];30[shape=box, label="id:30 level: 3\n34: C1 C14 C18 C34 C60 \nC71 C75 C76 C77 C78 C79 \nC80 C81 C82 C83 C84 C85 \nC86 C87 C98 C128 C141 C163 \nC173 C179 C180 C181 C182 C184 \nC191 C210 C218 C225 C226 \n231: C1_=_C14( C1 C14 ) C1_=_C18( C1 C18 ) C1_=_C34( C1 C34 ) C1_=_C60( C1 C60 ) C1_=_C75( C1 C75 ) \nC1_=_C76( C1 C76 ) C1_=_C77( C1 C77 ) C1_=_C78( C1 C78 ) C1_=_C79( C1 C79 ) C1_=_C80( C1 C80 ) C1_=_C81( C1 C81 ) \nC1_=_C82( C1 C82 ) C1_=_C83( C1 C83 ) C1_=_C84( C1 C84 ) C1_=_C85( C1 C85 ) C1_=_C86( C1 C86 ) C1_=_C87( C1 C87 ) \nC14_=_C71( C14 C71 ) C14_=_C84( C14 C84 ) C14_=_C98( C14 C98 ) C14_=_C128( C14 C128 ) C14_=_C163( C14 C163 ) C14_=_C191( C14 C191 ) \nC14_=_C210( C14 C210 ) C14_=_C218( C14 C218 ) C14_=_C225( C14 C225 ) C14_=_C226( C14 C226 ) C18_=_C34( C18 C34 ) C18_=_C60( C18 C60 ) \nC18_=_C75( C18 C75 ) C18_=_C76( C18 C76 ) C18_=_C77( C18 C77 ) C18_=_C78( C18 C78 ) C18_=_C79( C18 C79 ) C18_=_C80( C18 C80 ) \nC18_=_C81( C18 C81 ) C18_=_C82( C18 C82 ) C18_=_C83( C18 C83 ) C18_=_C84( C18 C84 ) C18_=_C85( C18 C85 ) C18_=_C86( C18 C86 ) \nC18_=_C87( C18 C87 ) C34_=_C60( C34 C60 ) C34_=_C75( C34 C75 ) C34_=_C76( C34 C76 ) C34_=_C77( C34 C77 ) C34_=_C78( C34 C78 ) \nC34_=_C79( C34 C79 ) C34_=_C80( C34 C80 ) C34_=_C81( C34 C81 ) C34_=_C82( C34 C82 ) C34_=_C83( C34 C83 ) C34_=_C84( C34 C84 ) \nC34_=_C85( C34 C85 ) C34_=_C86( C34 C86 ) C34_=_C87( C34 C87 ) C60_=_C71( C60 C71 ) C60_=_C75( C60 C75 ) C60_=_C76( C60 C76 ) \nC60_=_C77( C60 C77 ) C60_=_C78( C60 C78 ) C60_=_C79( C60 C79 ) C60_=_C80( C60 C80 ) C60_=_C81( C60 C81 ) C60_=_C82( C60 C82 ) \nC60_=_C83( C60 C83 ) C60_=_C84( C60 C84 ) C60_=_C85( C60 C85 ) C60_=_C86( C60 C86 ) C60_=_C87( C60 C87 ) C71_=_C84( C71 C84 ) \nC71_=_C98( C71 C98 ) C71_=_C128( C71 C128 ) C71_=_C163( C71 C163 ) C71_=_C191( C71 C191 ) C71_=_C210( C71 C210 ) C71_=_C218( C71 C218 ) \nC71_=_C225( C71 C225 ) C71_=_C226( C71 C226 ) C75_=_C76( C75 C76 ) C75_=_C77( C75 C77 ) C75_=_C78( C75 C78 ) C75_=_C79( C75 C79 ) \nC75_=_C80( C75 C80 ) C75_=_C81( C75 C81 ) C75_=_C82( C75 C82 ) C75_=_C83( C75 C83 ) C75_=_C84( C75 C84 ) C75_=_C85( C75 C85 ) \nC75_=_C86( C75 C86 ) C75_=_C87( C75 C87 ) C75_=_C98( C75 C98 ) C76_=_C77( C76 C77 ) C76_=_C78( C76 C78 ) C76_=_C79( C76 C79 ) \nC76_=_C80( C76 C80 ) C76_=_C81( C76 C81 ) C76_=_C82( C76 C82 ) C76_=_C83( C76 C83 ) C76_=_C84( C76 C84 ) C76_=_C85( C76 C85 ) \nC76_=_C86( C76 C86 ) C76_=_C87( C76 C87 ) C77_=_C78( C77 C78 ) C77_=_C79( C77 C79 ) C77_=_C80( C77 C80 ) C77_=_C81( C77 C81 ) \nC77_=_C82( C77 C82 ) C77_=_C83( C77 C83 ) C77_=_C84( C77 C84 ) C77_=_C85( C77 C85 ) C77_=_C86( C77 C86 ) C77_=_C87( C77 C87 ) \nC77_=_C163( C77 C163 ) C78_=_C79( C78 C79 ) C78_=_C80( C78 C80 ) C78_=_C81( C78 C81 ) C78_=_C82( C78 C82 ) C78_=_C83( C78 C83 ) \nC78_=_C84( C78 C84 ) C78_=_C85( C78 C85 ) C78_=_C86( C78 C86 ) C78_=_C87( C78 C87 ) C78_=_C173( C78 C173 ) C79_=_C80( C79 C80 ) \nC79_=_C81( C79 C81 ) C79_=_C82( C79 C82 ) C79_=_C83( C79 C83 ) C79_=_C84( C79 C84 ) C79_=_C85( C79 C85 ) C79_=_C86( C79 C86 ) \nC79_=_C87( C79 C87 ) C79_=_C141( C79 C141 ) C79_=_C173( C79 C173 ) C79_=_C179( C79 C179 ) C79_=_C180( C79 C180 ) C79_=_C181( C79 C181 ) \nC79_=_C182( C79 C182 ) C79_=_C184( C79 C184 ) C80_=_C81( C80 C81 ) C80_=_C82( C80 C82 ) C80_=_C83( C80 C83 ) C80_=_C84( C80 C84 ) \nC80_=_C85( C80 C85 ) C80_=_C86( C80 C86 ) C80_=_C87( C80 C87 ) C80_=_C179( C80 C179 ) C81_=_C82( C81 C82 ) C81_=_C83( C81 C83 ) \nC81_=_C84( C81 C84 ) C81_=_C85( C81 C85 ) C81_=_C86( C81 C86 ) C81_=_C87( C81 C87 ) C81_=_C180( C81 C180 ) C82_=_C83( C82 C83 ) \nC82_=_C84( C82 C84 ) C82_=_C85( C82 C85 ) C82_=_C86( C82 C86 ) C82_=_C87( C82 C87 ) C83_=_C84( C83 C84 ) C83_=_C85( C83 C85 ) \nC83_=_C86( C83 C86 ) C83_=_C87( C83 C87 ) C83_=_C218( C83 C218 ) C84_=_C85( C84 C85 ) C84_=_C86( C84 C86 ) C84_=_C87( C84 C87 ) \nC84_=_C98( C84 C98 ) C84_=_C128( C84 C128 ) C84_=_C163( C84 C163 ) C84_=_C191( C84 C191 ) C84_=_C210( C84 C210 ) C84_=_C218( C84 C218 ) \nC84_=_C225( C84 C225 ) C84_=_C226( C84 C226 ) C85_=_C86( C85 C86 ) C85_=_C87( C85 C87 ) C86_=_C87( C86 C87 ) C86_=_C225( C86 C225 ) \nC87_=_C184( C87 C184 ) C87_=_C226( C87 C226 ) C98_=_C128( C98 C128 ) C98_=_C163( C98 C163 ) C98_=_C191( C98 C191 ) C98_=_C210( C98 C210 ) \nC98_=_C218( C98 C218 ) C98_=_C225( C98 C225 ) C98_=_C226( C98 C226 ) C128_=_C163( C128 C163 ) C128_=_C191( C128 C191 ) C128_=_C210( C128 C210 ) \nC128_=_C218( C128 C218 ) C128_=_C225( C128 C225 ) C128_=_C226( C128 C226 ) C141_=_C173( C141 C173 ) C141_=_C179( C141 C179 ) C141_=_C180( C141 C180 ) \nC141_=_C181( C141 C181 ) C141_=_C182( C141 C182 ) C141_=_C184( C141 C184 ) C163_=_C191( C163 C191 ) C163_=_C210( C163 C210 ) C163_=_C218( C163 C218 ) \nC163_=_C225( C163 C225 ) C163_=_C226( C163 C226 ) C173_=_C179( C173 C179 ) C173_=_C180( C173 C180 ) C173_=_C181( C173 C181 ) C173_=_C182( C173 C182 ) \nC173_=_C184( C173 C184 ) C179_=_C180( C179 C180 ) C179_=_C181( C179 C181 ) C179_=_C182( C179 C182 ) C179_=_C184( C179 C184 ) C180_=_C181( C180 C181 ) \nC180_=_C182( C180 C182 ) C180_=_C184( C180 C184 ) C181_=_C182( C181 C182 ) C181_=_C184( C181 C184 ) C182_=_C184( C182 C184 ) C184_=_C226( C184 C226 ) \nC191_=_C210( C191 C210 ) C191_=_C218( C191 C218 ) C191_=_C225( C191 C225 ) C191_=_C226( C191 C226 ) C210_=_C218( C210 C218 ) C210_=_C225( C210 C225 ) \nC210_=_C226( C210 C226 ) C218_=_C225( C218 C225 ) C218_=_C226( C218 C226 ) C225_=_C226( C225 C226 ) "];18-&gt;30[label="32: C1 C14 C18 C34 C60 \nC71 C75 C76 C77 C78 C80 \nC81 C82 C83 C85 C86 C87 \nC98 C128 C141 C163 C173 C179 \nC180 C181 C182 C184 C191 C210 \nC218 C225 C226 \n183: C1_=_C14 ,C1_=_C18 ,C1_=_C34 ,C1_=_C60 ,C1_=_C75 ,\nC1_=_C76 ,C1_=_C77 ,C1_=_C78 ,C1_=_C80 ,C1_=_C81 ,C1_=_C82 ,\nC1_=_C83 ,C1_=_C85 ,C1_=_C86 ,C1_=_C87 ,C14_=_C71 ,C14_=_C98 ,\nC14_=_C128 ,C14_=_C163 ,C14_=_C191 ,C14_=_C210 ,C14_=_C218 ,C14_=_C225 ,\nC14_=_C226 ,C18_=_C34 ,C18_=_C60 ,C18_=_C75 ,C18_=_C76 ,C18_=_C77 ,\nC18_=_C78 ,C18_=_C80 ,C18_=_C81 ,C18_=_C82 ,C18_=_C83 ,C18_=_C85 ,\nC18_=_C86 ,C18_=_C87 ,C34_=_C60 ,C34_=_C75 ,C34_=_C76 ,C34_=_C77 ,\nC34_=_C78 ,C34_=_C80 ,C34_=_C81 ,C34_=_C82 ,C34_=_C83 ,C34_=_C85 ,\nC34_=_C86 ,C34_=_C87 ,C60_=_C71 ,C60_=_C75 ,C60_=_C76 ,C60_=_C77 ,\nC60_=_C78 ,C60_=_C80 ,C60_=_C81 ,C60_=_C82 ,C60_=_C83 ,C60_=_C85 ,\nC60_=_C86 ,C60_=_C87 ,C71_=_C98 ,C71_=_C128 ,C71_=_C163 ,C71_=_C191 ,\nC71_=_C210 ,C71_=_C218 ,C71_=_C225 ,C71_=_C226 ,C75_=_C76 ,C75_=_C77 ,\nC75_=_C78 ,C75_=_C80 ,C75_=_C81 ,C75_=_C82 ,C75_=_C83 ,C75_=_C85 ,\nC75_=_C86 ,C75_=_C87 ,C75_=_C98 ,C76_=_C77 ,C76_=_C78 ,C76_=_C80 ,\nC76_=_C81 ,C76_=_C82</w:t>
      </w:r>
    </w:p>
    <w:p>
      <w:pPr>
        <w:pStyle w:val="PreformattedText"/>
        <w:bidi w:val="0"/>
        <w:spacing w:before="0" w:after="0"/>
        <w:jc w:val="left"/>
        <w:rPr/>
      </w:pPr>
      <w:r>
        <w:rPr/>
        <w:t xml:space="preserve"> </w:t>
      </w:r>
      <w:r>
        <w:rPr/>
        <w:t>,C76_=_C83 ,C76_=_C85 ,C76_=_C86 ,C76_=_C87 ,\nC77_=_C78 ,C77_=_C80 ,C77_=_C81 ,C77_=_C82 ,C77_=_C83 ,C77_=_C85 ,\nC77_=_C86 ,C77_=_C87 ,C77_=_C163 ,C78_=_C80 ,C78_=_C81 ,C78_=_C82 ,\nC78_=_C83 ,C78_=_C85 ,C78_=_C86 ,C78_=_C87 ,C78_=_C173 ,C80_=_C81 ,\nC80_=_C82 ,C80_=_C83 ,C80_=_C85 ,C80_=_C86 ,C80_=_C87 ,C80_=_C179 ,\nC81_=_C82 ,C81_=_C83 ,C81_=_C85 ,C81_=_C86 ,C81_=_C87 ,C81_=_C180 ,\nC82_=_C83 ,C82_=_C85 ,C82_=_C86 ,C82_=_C87 ,C83_=_C85 ,C83_=_C86 ,\nC83_=_C87 ,C83_=_C218 ,C85_=_C86 ,C85_=_C87 ,C86_=_C87 ,C86_=_C225 ,\nC87_=_C184 ,C87_=_C226 ,C98_=_C128 ,C98_=_C163 ,C98_=_C191 ,C98_=_C210 ,\nC98_=_C218 ,C98_=_C225 ,C98_=_C226 ,C128_=_C163 ,C128_=_C191 ,C128_=_C210 ,\nC128_=_C218 ,C128_=_C225 ,C128_=_C226 ,C141_=_C173 ,C141_=_C179 ,C141_=_C180 ,\nC141_=_C181 ,C141_=_C182 ,C141_=_C184 ,C163_=_C191 ,C163_=_C210 ,C163_=_C218 ,\nC163_=_C225 ,C163_=_C226 ,C173_=_C179 ,C173_=_C180 ,C173_=_C181 ,C173_=_C182 ,\nC173_=_C184 ,C179_=_C180 ,C179_=_C181 ,C179_=_C182 ,C179_=_C184 ,C180_=_C181 ,\nC180_=_C182 ,C180_=_C184 ,C181_=_C182 ,C181_=_C184 ,C182_=_C184 ,C184_=_C226 ,\nC191_=_C210 ,C191_=_C218 ,C191_=_C225 ,C191_=_C226 ,C210_=_C218 ,C210_=_C225 ,\nC210_=_C226 ,C218_=_C225 ,C218_=_C226 ,C225_=_C226 ,"];31[shape=box, label="id:31 level: 4\n23: C6 C22 C34 C35 C36 \nC37 C38 C39 C40 C41 C42 \nC43 C44 C45 C46 C156 C166 \nC167 C168 C169 C170 C171 C172 \n138: C6_=_C22( C6 C22 ) C6_=_C39( C6 C39 ) C6_=_C156( C6 C156 ) C6_=_C166( C6 C166 ) C6_=_C167( C6 C167 ) \nC6_=_C168( C6 C168 ) C6_=_C169( C6 C169 ) C6_=_C170( C6 C170 ) C6_=_C171( C6 C171 ) C6_=_C172( C6 C172 ) C22_=_C39( C22 C39 ) \nC22_=_C156( C22 C156 ) C22_=_C166( C22 C166 ) C22_=_C167( C22 C167 ) C22_=_C168( C22 C168 ) C22_=_C169( C22 C169 ) C22_=_C170( C22 C170 ) \nC22_=_C171( C22 C171 ) C22_=_C172( C22 C172 ) C34_=_C35( C34 C35 ) C34_=_C36( C34 C36 ) C34_=_C37( C34 C37 ) C34_=_C38( C34 C38 ) \nC34_=_C39( C34 C39 ) C34_=_C40( C34 C40 ) C34_=_C41( C34 C41 ) C34_=_C42( C34 C42 ) C34_=_C43( C34 C43 ) C34_=_C44( C34 C44 ) \nC34_=_C45( C34 C45 ) C34_=_C46( C34 C46 ) C35_=_C36( C35 C36 ) C35_=_C37( C35 C37 ) C35_=_C38( C35 C38 ) C35_=_C39( C35 C39 ) \nC35_=_C40( C35 C40 ) C35_=_C41( C35 C41 ) C35_=_C42( C35 C42 ) C35_=_C43( C35 C43 ) C35_=_C44( C35 C44 ) C35_=_C45( C35 C45 ) \nC35_=_C46( C35 C46 ) C36_=_C37( C36 C37 ) C36_=_C38( C36 C38 ) C36_=_C39( C36 C39 ) C36_=_C40( C36 C40 ) C36_=_C41( C36 C41 ) \nC36_=_C42( C36 C42 ) C36_=_C43( C36 C43 ) C36_=_C44( C36 C44 ) C36_=_C45( C36 C45 ) C36_=_C46( C36 C46 ) C37_=_C38( C37 C38 ) \nC37_=_C39( C37 C39 ) C37_=_C40( C37 C40 ) C37_=_C41( C37 C41 ) C37_=_C42( C37 C42 ) C37_=_C43( C37 C43 ) C37_=_C44( C37 C44 ) \nC37_=_C45( C37 C45 ) C37_=_C46( C37 C46 ) C38_=_C39( C38 C39 ) C38_=_C40( C38 C40 ) C38_=_C41( C38 C41 ) C38_=_C42( C38 C42 ) \nC38_=_C43( C38 C43 ) C38_=_C44( C38 C44 ) C38_=_C45( C38 C45 ) C38_=_C46( C38 C46 ) C38_=_C156( C38 C156 ) C39_=_C40( C39 C40 ) \nC39_=_C41( C39 C41 ) C39_=_C42( C39 C42 ) C39_=_C43( C39 C43 ) C39_=_C44( C39 C44 ) C39_=_C45( C39 C45 ) C39_=_C46( C39 C46 ) \nC39_=_C156( C39 C156 ) C39_=_C166( C39 C166 ) C39_=_C167( C39 C167 ) C39_=_C168( C39 C168 ) C39_=_C169( C39 C169 ) C39_=_C170( C39 C170 ) \nC39_=_C171( C39 C171 ) C39_=_C172( C39 C172 ) C40_=_C41( C40 C41 ) C40_=_C42( C40 C42 ) C40_=_C43( C40 C43 ) C40_=_C44( C40 C44 ) \nC40_=_C45( C40 C45 ) C40_=_C46( C40 C46 ) C41_=_C42( C41 C42 ) C41_=_C43( C41 C43 ) C41_=_C44( C41 C44 ) C41_=_C45( C41 C45 ) \nC41_=_C46( C41 C46 ) C42_=_C43( C42 C43 ) C42_=_C44( C42 C44 ) C42_=_C45( C42 C45 ) C42_=_C46( C42 C46 ) C42_=_C167( C42 C167 ) \nC43_=_C44( C43 C44 ) C43_=_C45( C43 C45 ) C43_=_C46( C43 C46 ) C43_=_C168( C43 C168 ) C44_=_C45( C44 C45 ) C44_=_C46( C44 C46 ) \nC44_=_C170( C44 C170 ) C45_=_C46( C45 C46 ) C46_=_C172( C46 C172 ) C156_=_C166( C156 C166 ) C156_=_C167( C156 C167 ) C156_=_C168( C156 C168 ) \nC156_=_C169( C156 C169 ) C156_=_C170( C156 C170 ) C156_=_C171( C156 C171 ) C156_=_C172( C156 C172 ) C166_=_C167( C166 C167 ) C166_=_C168( C166 C168 ) \nC166_=_C169( C166 C169 ) C166_=_C170( C166 C170 ) C166_=_C171( C166 C171 ) C166_=_C172( C166 C172 ) C167_=_C168( C167 C168 ) C167_=_C169( C167 C169 ) \nC167_=_C170( C167 C170 ) C167_=_C171( C167 C171 ) C167_=_C172( C167 C172 ) C168_=_C169( C168 C169 ) C168_=_C170( C168 C170 ) C168_=_C171( C168 C171 ) \nC168_=_C172( C168 C172 ) C169_=_C170( C169 C170 ) C169_=_C171( C169 C171 ) C169_=_C172( C169 C172 ) C170_=_C171( C170 C171 ) C170_=_C172( C170 C172 ) \nC171_=_C172( C171 C172 ) "];24-&gt;31[label="22: C6 C22 C34 C35 C36 \nC37 C38 C40 C41 C42 C43 \nC44 C45 C46 C156 C166 C167 \nC168 C169 C170 C171 C172 \n116: C6_=_C22 ,C6_=_C156 ,C6_=_C166 ,C6_=_C167 ,C6_=_C168 ,\nC6_=_C169 ,C6_=_C170 ,C6_=_C171 ,C6_=_C172 ,C22_=_C156 ,C22_=_C166 ,\nC22_=_C167 ,C22_=_C168 ,C22_=_C169 ,C22_=_C170 ,C22_=_C171 ,C22_=_C172 ,\nC34_=_C35 ,C34_=_C36 ,C34_=_C37 ,C34_=_C38 ,C34_=_C40 ,C34_=_C41 ,\nC34_=_C42 ,C34_=_C43 ,C34_=_C44 ,C34_=_C45 ,C34_=_C46 ,C35_=_C36 ,\nC35_=_C37 ,C35_=_C38 ,C35_=_C40 ,C35_=_C41 ,C35_=_C42 ,C35_=_C43 ,\nC35_=_C44 ,C35_=_C45 ,C35_=_C46 ,C36_=_C37 ,C36_=_C38 ,C36_=_C40 ,\nC36_=_C41 ,C36_=_C42 ,C36_=_C43 ,C36_=_C44 ,C36_=_C45 ,C36_=_C46 ,\nC37_=_C38 ,C37_=_C40 ,C37_=_C41 ,C37_=_C42 ,C37_=_C43 ,C37_=_C44 ,\nC37_=_C45 ,C37_=_C46 ,C38_=_C40 ,C38_=_C41 ,C38_=_C42 ,C38_=_C43 ,\nC38_=_C44 ,C38_=_C45 ,C38_=_C46 ,C38_=_C156 ,C40_=_C41 ,C40_=_C42 ,\nC40_=_C43 ,C40_=_C44 ,C40_=_C45 ,C40_=_C46 ,C41_=_C42 ,C41_=_C43 ,\nC41_=_C44 ,C41_=_C45 ,C41_=_C46 ,C42_=_C43 ,C42_=_C44 ,C42_=_C45 ,\nC42_=_C46 ,C42_=_C167 ,C43_=_C44 ,C43_=_C45 ,C43_=_C46 ,C43_=_C168 ,\nC44_=_C45 ,C44_=_C46 ,C44_=_C170 ,C45_=_C46 ,C46_=_C172 ,C156_=_C166 ,\nC156_=_C167 ,C156_=_C168 ,C156_=_C169 ,C156_=_C170 ,C156_=_C171 ,C156_=_C172 ,\nC166_=_C167 ,C166_=_C168 ,C166_=_C169 ,C166_=_C170 ,C166_=_C171 ,C166_=_C172 ,\nC167_=_C168 ,C167_=_C169 ,C167_=_C170 ,C167_=_C171 ,C167_=_C172 ,C168_=_C169 ,\nC168_=_C170 ,C168_=_C171 ,C168_=_C172 ,C169_=_C170 ,C169_=_C171 ,C169_=_C172 ,\nC170_=_C171 ,C170_=_C172 ,C171_=_C172 ,"];32[shape=box, label="id:32 level: 4\n29: C27 C28 C41 C42 C56 \nC68 C93 C106 C113 C144 C151 \nC152 C159 C160 C167 C176 C193 \nC196 C202 C203 C204 C205 C206 \nC207 C208 C209 C210 C211 C212 \n217: C27_=_C28( C27 C28 ) C27_=_C41( C27 C41 ) C27_=_C56( C27 C56 ) C27_=_C93( C27 C93 ) C27_=_C106( C27 C106 ) \nC27_=_C144( C27 C144 ) C27_=_C151( C27 C151 ) C27_=_C159( C27 C159 ) C27_=_C176( C27 C176 ) C27_=_C196( C27 C196 ) C27_=_C202( C27 C202 ) \nC27_=_C203( C27 C203 ) C27_=_C204( C27 C204 ) C27_=_C205( C27 C205 ) C27_=_C206( C27 C206 ) C28_=_C42( C28 C42 ) C28_=_C68( C28 C68 ) \nC28_=_C113( C28 C113 ) C28_=_C152( C28 C152 ) C28_=_C160( C28 C160 ) C28_=_C167( C28 C167 ) C28_=_C193( C28 C193 ) C28_=_C202( C28 C202 ) \nC28_=_C207( C28 C207 ) C28_=_C208( C28 C208 ) C28_=_C209( C28 C209 ) C28_=_C210( C28 C210 ) C28_=_C211( C28 C211 ) C28_=_C212( C28 C212 ) \nC41_=_C42( C41 C42 ) C41_=_C56( C41 C56 ) C41_=_C93( C41 C93 ) C41_=_C106( C41 C106 ) C41_=_C144( C41 C144 ) C41_=_C151( C41 C151 ) \nC41_=_C159( C41 C159 ) C41_=_C176( C41 C176 ) C41_=_C196( C41 C196 ) C41_=_C202( C41 C202 ) C41_=_C203( C41 C203 ) C41_=_C204( C41 C204 ) \nC41_=_C205( C41 C205 ) C41_=_C206( C41 C206 ) C42_=_C68( C42 C68 ) C42_=_C113( C42 C113 ) C42_=_C152( C42 C152 ) C42_=_C160( C42 C160 ) \nC42_=_C167( C42 C167 ) C42_=_C193( C42 C193 ) C42_=_C202( C42 C202 ) C42_=_C207( C42 C207 ) C42_=_C208( C42 C208 ) C42_=_C209( C42 C209 ) \nC42_=_C210( C42 C210 ) C42_=_C211( C42 C211 ) C42_=_C212( C42 C212 ) C56_=_C93( C56 C93 ) C56_=_C106( C56 C106 ) C56_=_C144( C56 C144 ) \nC56_=_C151( C56 C151 ) C56_=_C159( C56 C159 ) C56_=_C176( C56 C176 ) C56_=_C196( C56 C196 ) C56_=_C202( C56 C202 ) C56_=_C203( C56 C203 ) \nC56_=_C204( C56 C204 ) C56_=_C205( C56 C205 ) C56_=_C206( C56 C206 ) C68_=_C113( C68 C113 ) C68_=_C152( C68 C152 ) C68_=_C160( C68 C160 ) \nC68_=_C167( C68 C167 ) C68_=_C193( C68 C193 ) C68_=_C202( C68 C202 ) C68_=_C207( C68 C207 ) C68_=_C208( C68 C208 ) C68_=_C209( C68 C209 ) \nC68_=_C210( C68 C210 ) C68_=_C211( C68 C211 ) C68_=_C212( C68 C212 ) C93_=_C106( C93 C106 ) C93_=_C144( C93 C144 ) C93_=_C151( C93 C151 ) \nC93_=_C159( C93 C159 ) C93_=_C176( C93 C176 ) C93_=_C196( C93 C196 ) C93_=_C202( C93 C202 ) C93_=_C203( C93 C203 ) C93_=_C204( C93 C204 ) \nC93_=_C205( C93 C205 ) C93_=_C206( C93 C206 ) C106_=_C144( C106 C144 ) C106_=_C151( C106 C151 ) C106_=_C159( C106 C159 ) C106_=_C176( C106 C176 ) \nC106_=_C196( C106 C196 ) C106_=_C202( C106 C202 ) C106_=_C203( C106 C203 ) C106_=_C204( C106 C204 ) C106_=_C205( C106 C205 ) C106_=_C206( C106 C206 ) \nC113_=_C152( C113 C152 ) C113_=_C160( C113 C160 ) C113_=_C167( C113 C167 ) C113_=_C193( C113 C193 ) C113_=_C202( C113 C202 ) C113_=_C207( C113 C207 ) \nC113_=_C208( C113 C208 ) C113_=_C209( C113 C209 ) C113_=_C210( C113 C210 ) C113_=_C211( C113 C211 ) C113_=_C212( C113 C212 ) C144_=_C151( C144 C151 ) \nC144_=_C159( C144 C159 ) C144_=_C176( C144 C176 ) C144_=_C196( C144 C196 ) C144_=_C202( C144 C202 ) C144_=_C203( C144 C203 ) C144_=_C204( C144 C204 ) \nC144_=_C205( C144 C205 ) C144_=_C206( C144 C206 ) C151_=_C152( C151 C152 ) C151_=_C159( C151 C159 ) C151_=_C176( C151 C176 ) C151_=_C196( C151 C196 ) \nC151_=_C202( C151 C202 ) C151_=_C203( C151 C203 ) C151_=_C204( C151 C204 ) C151_=_C205( C151 C205 ) C151_=_C206( C151 C206 ) C152_=_C160( C152 C160 ) \nC152_=_C167( C152 C167 ) C152_=_C193( C152 C193 ) C152_=_C202( C152 C202 ) C152_=_C207( C152 C207 ) C152_=_C208( C152 C208 ) C152_=_C209( C152 C209 ) \nC152_=_C210( C152 C210 ) C152_=_C211( C152 C211 ) C152_=_C212( C152 C212 ) C159_=_C160( C159 C160 ) C159_=_C176( C159 C176 ) C159_=_C196( C159 C196 ) \nC159_=_C202( C159 C202 ) C159_=_C203( C159 C203 ) C159_=_C204( C159 C204 ) C159_=_C205( C159 C205 ) C159_=_C206( C159 C206 ) C160_=_C167( C160 C167 ) \nC160_=_C193( C160 C193 ) C160_=_C202( C160 C202 ) C160_=_C207( C160 C207 ) C160_=_C208( C160 C208 ) C160_=_C209( C160 C209 ) C160_=_C210( C160 C210 ) \nC160_=_C211(</w:t>
      </w:r>
    </w:p>
    <w:p>
      <w:pPr>
        <w:pStyle w:val="PreformattedText"/>
        <w:bidi w:val="0"/>
        <w:spacing w:before="0" w:after="0"/>
        <w:jc w:val="left"/>
        <w:rPr/>
      </w:pPr>
      <w:r>
        <w:rPr/>
        <w:t xml:space="preserve"> </w:t>
      </w:r>
      <w:r>
        <w:rPr/>
        <w:t>C160 C211 ) C160_=_C212( C160 C212 ) C167_=_C193( C167 C193 ) C167_=_C202( C167 C202 ) C167_=_C207( C167 C207 ) C167_=_C208( C167 C208 ) \nC167_=_C209( C167 C209 ) C167_=_C210( C167 C210 ) C167_=_C211( C167 C211 ) C167_=_C212( C167 C212 ) C176_=_C196( C176 C196 ) C176_=_C202( C176 C202 ) \nC176_=_C203( C176 C203 ) C176_=_C204( C176 C204 ) C176_=_C205( C176 C205 ) C176_=_C206( C176 C206 ) C193_=_C202( C193 C202 ) C193_=_C207( C193 C207 ) \nC193_=_C208( C193 C208 ) C193_=_C209( C193 C209 ) C193_=_C210( C193 C210 ) C193_=_C211( C193 C211 ) C193_=_C212( C193 C212 ) C196_=_C202( C196 C202 ) \nC196_=_C203( C196 C203 ) C196_=_C204( C196 C204 ) C196_=_C205( C196 C205 ) C196_=_C206( C196 C206 ) C202_=_C203( C202 C203 ) C202_=_C204( C202 C204 ) \nC202_=_C205( C202 C205 ) C202_=_C206( C202 C206 ) C202_=_C207( C202 C207 ) C202_=_C208( C202 C208 ) C202_=_C209( C202 C209 ) C202_=_C210( C202 C210 ) \nC202_=_C211( C202 C211 ) C202_=_C212( C202 C212 ) C203_=_C204( C203 C204 ) C203_=_C205( C203 C205 ) C203_=_C206( C203 C206 ) C203_=_C207( C203 C207 ) \nC204_=_C205( C204 C205 ) C204_=_C206( C204 C206 ) C205_=_C206( C205 C206 ) C205_=_C209( C205 C209 ) C206_=_C211( C206 C211 ) C207_=_C208( C207 C208 ) \nC207_=_C209( C207 C209 ) C207_=_C210( C207 C210 ) C207_=_C211( C207 C211 ) C207_=_C212( C207 C212 ) C208_=_C209( C208 C209 ) C208_=_C210( C208 C210 ) \nC208_=_C211( C208 C211 ) C208_=_C212( C208 C212 ) C209_=_C210( C209 C210 ) C209_=_C211( C209 C211 ) C209_=_C212( C209 C212 ) C210_=_C211( C210 C211 ) \nC210_=_C212( C210 C212 ) C211_=_C212( C211 C212 ) "];24-&gt;32[label="28: C27 C28 C41 C42 C56 \nC68 C93 C106 C113 C144 C151 \nC152 C159 C160 C167 C176 C193 \nC196 C203 C204 C205 C206 C207 \nC208 C209 C210 C211 C212 \n189: C27_=_C28 ,C27_=_C41 ,C27_=_C56 ,C27_=_C93 ,C27_=_C106 ,\nC27_=_C144 ,C27_=_C151 ,C27_=_C159 ,C27_=_C176 ,C27_=_C196 ,C27_=_C203 ,\nC27_=_C204 ,C27_=_C205 ,C27_=_C206 ,C28_=_C42 ,C28_=_C68 ,C28_=_C113 ,\nC28_=_C152 ,C28_=_C160 ,C28_=_C167 ,C28_=_C193 ,C28_=_C207 ,C28_=_C208 ,\nC28_=_C209 ,C28_=_C210 ,C28_=_C211 ,C28_=_C212 ,C41_=_C42 ,C41_=_C56 ,\nC41_=_C93 ,C41_=_C106 ,C41_=_C144 ,C41_=_C151 ,C41_=_C159 ,C41_=_C176 ,\nC41_=_C196 ,C41_=_C203 ,C41_=_C204 ,C41_=_C205 ,C41_=_C206 ,C42_=_C68 ,\nC42_=_C113 ,C42_=_C152 ,C42_=_C160 ,C42_=_C167 ,C42_=_C193 ,C42_=_C207 ,\nC42_=_C208 ,C42_=_C209 ,C42_=_C210 ,C42_=_C211 ,C42_=_C212 ,C56_=_C93 ,\nC56_=_C106 ,C56_=_C144 ,C56_=_C151 ,C56_=_C159 ,C56_=_C176 ,C56_=_C196 ,\nC56_=_C203 ,C56_=_C204 ,C56_=_C205 ,C56_=_C206 ,C68_=_C113 ,C68_=_C152 ,\nC68_=_C160 ,C68_=_C167 ,C68_=_C193 ,C68_=_C207 ,C68_=_C208 ,C68_=_C209 ,\nC68_=_C210 ,C68_=_C211 ,C68_=_C212 ,C93_=_C106 ,C93_=_C144 ,C93_=_C151 ,\nC93_=_C159 ,C93_=_C176 ,C93_=_C196 ,C93_=_C203 ,C93_=_C204 ,C93_=_C205 ,\nC93_=_C206 ,C106_=_C144 ,C106_=_C151 ,C106_=_C159 ,C106_=_C176 ,C106_=_C196 ,\nC106_=_C203 ,C106_=_C204 ,C106_=_C205 ,C106_=_C206 ,C113_=_C152 ,C113_=_C160 ,\nC113_=_C167 ,C113_=_C193 ,C113_=_C207 ,C113_=_C208 ,C113_=_C209 ,C113_=_C210 ,\nC113_=_C211 ,C113_=_C212 ,C144_=_C151 ,C144_=_C159 ,C144_=_C176 ,C144_=_C196 ,\nC144_=_C203 ,C144_=_C204 ,C144_=_C205 ,C144_=_C206 ,C151_=_C152 ,C151_=_C159 ,\nC151_=_C176 ,C151_=_C196 ,C151_=_C203 ,C151_=_C204 ,C151_=_C205 ,C151_=_C206 ,\nC152_=_C160 ,C152_=_C167 ,C152_=_C193 ,C152_=_C207 ,C152_=_C208 ,C152_=_C209 ,\nC152_=_C210 ,C152_=_C211 ,C152_=_C212 ,C159_=_C160 ,C159_=_C176 ,C159_=_C196 ,\nC159_=_C203 ,C159_=_C204 ,C159_=_C205 ,C159_=_C206 ,C160_=_C167 ,C160_=_C193 ,\nC160_=_C207 ,C160_=_C208 ,C160_=_C209 ,C160_=_C210 ,C160_=_C211 ,C160_=_C212 ,\nC167_=_C193 ,C167_=_C207 ,C167_=_C208 ,C167_=_C209 ,C167_=_C210 ,C167_=_C211 ,\nC167_=_C212 ,C176_=_C196 ,C176_=_C203 ,C176_=_C204 ,C176_=_C205 ,C176_=_C206 ,\nC193_=_C207 ,C193_=_C208 ,C193_=_C209 ,C193_=_C210 ,C193_=_C211 ,C193_=_C212 ,\nC196_=_C203 ,C196_=_C204 ,C196_=_C205 ,C196_=_C206 ,C203_=_C204 ,C203_=_C205 ,\nC203_=_C206 ,C203_=_C207 ,C204_=_C205 ,C204_=_C206 ,C205_=_C206 ,C205_=_C209 ,\nC206_=_C211 ,C207_=_C208 ,C207_=_C209 ,C207_=_C210 ,C207_=_C211 ,C207_=_C212 ,\nC208_=_C209 ,C208_=_C210 ,C208_=_C211 ,C208_=_C212 ,C209_=_C210 ,C209_=_C211 ,\nC209_=_C212 ,C210_=_C211 ,C210_=_C212 ,C211_=_C212 ,"];33[shape=box, label="id:33 level: 4\n25: C15 C33 C59 C72 C74 \nC85 C87 C117 C138 C154 C155 \nC164 C171 C184 C192 C200 C201 \nC212 C216 C219 C222 C224 C226 \nC227 C228 \n161: C15_=_C72( C15 C72 ) C15_=_C85( C15 C85 ) C15_=_C117( C15 C117 ) C15_=_C138( C15 C138 ) C15_=_C154( C15 C154 ) \nC15_=_C164( C15 C164 ) C15_=_C171( C15 C171 ) C15_=_C200( C15 C200 ) C15_=_C219( C15 C219 ) C15_=_C222( C15 C222 ) C15_=_C227( C15 C227 ) \nC15_=_C228( C15 C228 ) C33_=_C59( C33 C59 ) C33_=_C74( C33 C74 ) C33_=_C87( C33 C87 ) C33_=_C155( C33 C155 ) C33_=_C184( C33 C184 ) \nC33_=_C192( C33 C192 ) C33_=_C201( C33 C201 ) C33_=_C212( C33 C212 ) C33_=_C216( C33 C216 ) C33_=_C224( C33 C224 ) C33_=_C226( C33 C226 ) \nC33_=_C228( C33 C228 ) C59_=_C74( C59 C74 ) C59_=_C87( C59 C87 ) C59_=_C155( C59 C155 ) C59_=_C184( C59 C184 ) C59_=_C192( C59 C192 ) \nC59_=_C201( C59 C201 ) C59_=_C212( C59 C212 ) C59_=_C216( C59 C216 ) C59_=_C224( C59 C224 ) C59_=_C226( C59 C226 ) C59_=_C228( C59 C228 ) \nC72_=_C74( C72 C74 ) C72_=_C85( C72 C85 ) C72_=_C117( C72 C117 ) C72_=_C138( C72 C138 ) C72_=_C154( C72 C154 ) C72_=_C164( C72 C164 ) \nC72_=_C171( C72 C171 ) C72_=_C200( C72 C200 ) C72_=_C219( C72 C219 ) C72_=_C222( C72 C222 ) C72_=_C227( C72 C227 ) C72_=_C228( C72 C228 ) \nC74_=_C87( C74 C87 ) C74_=_C155( C74 C155 ) C74_=_C184( C74 C184 ) C74_=_C192( C74 C192 ) C74_=_C201( C74 C201 ) C74_=_C212( C74 C212 ) \nC74_=_C216( C74 C216 ) C74_=_C224( C74 C224 ) C74_=_C226( C74 C226 ) C74_=_C228( C74 C228 ) C85_=_C87( C85 C87 ) C85_=_C117( C85 C117 ) \nC85_=_C138( C85 C138 ) C85_=_C154( C85 C154 ) C85_=_C164( C85 C164 ) C85_=_C171( C85 C171 ) C85_=_C200( C85 C200 ) C85_=_C219( C85 C219 ) \nC85_=_C222( C85 C222 ) C85_=_C227( C85 C227 ) C85_=_C228( C85 C228 ) C87_=_C155( C87 C155 ) C87_=_C184( C87 C184 ) C87_=_C192( C87 C192 ) \nC87_=_C201( C87 C201 ) C87_=_C212( C87 C212 ) C87_=_C216( C87 C216 ) C87_=_C224( C87 C224 ) C87_=_C226( C87 C226 ) C87_=_C228( C87 C228 ) \nC117_=_C138( C117 C138 ) C117_=_C154( C117 C154 ) C117_=_C164( C117 C164 ) C117_=_C171( C117 C171 ) C117_=_C200( C117 C200 ) C117_=_C219( C117 C219 ) \nC117_=_C222( C117 C222 ) C117_=_C227( C117 C227 ) C117_=_C228( C117 C228 ) C138_=_C154( C138 C154 ) C138_=_C164( C138 C164 ) C138_=_C171( C138 C171 ) \nC138_=_C200( C138 C200 ) C138_=_C219( C138 C219 ) C138_=_C222( C138 C222 ) C138_=_C227( C138 C227 ) C138_=_C228( C138 C228 ) C154_=_C155( C154 C155 ) \nC154_=_C164( C154 C164 ) C154_=_C171( C154 C171 ) C154_=_C200( C154 C200 ) C154_=_C219( C154 C219 ) C154_=_C222( C154 C222 ) C154_=_C227( C154 C227 ) \nC154_=_C228( C154 C228 ) C155_=_C184( C155 C184 ) C155_=_C192( C155 C192 ) C155_=_C201( C155 C201 ) C155_=_C212( C155 C212 ) C155_=_C216( C155 C216 ) \nC155_=_C224( C155 C224 ) C155_=_C226( C155 C226 ) C155_=_C228( C155 C228 ) C164_=_C171( C164 C171 ) C164_=_C200( C164 C200 ) C164_=_C219( C164 C219 ) \nC164_=_C222( C164 C222 ) C164_=_C227( C164 C227 ) C164_=_C228( C164 C228 ) C171_=_C200( C171 C200 ) C171_=_C219( C171 C219 ) C171_=_C222( C171 C222 ) \nC171_=_C227( C171 C227 ) C171_=_C228( C171 C228 ) C184_=_C192( C184 C192 ) C184_=_C201( C184 C201 ) C184_=_C212( C184 C212 ) C184_=_C216( C184 C216 ) \nC184_=_C224( C184 C224 ) C184_=_C226( C184 C226 ) C184_=_C228( C184 C228 ) C192_=_C201( C192 C201 ) C192_=_C212( C192 C212 ) C192_=_C216( C192 C216 ) \nC192_=_C224( C192 C224 ) C192_=_C226( C192 C226 ) C192_=_C228( C192 C228 ) C200_=_C201( C200 C201 ) C200_=_C219( C200 C219 ) C200_=_C222( C200 C222 ) \nC200_=_C227( C200 C227 ) C200_=_C228( C200 C228 ) C201_=_C212( C201 C212 ) C201_=_C216( C201 C216 ) C201_=_C224( C201 C224 ) C201_=_C226( C201 C226 ) \nC201_=_C228( C201 C228 ) C212_=_C216( C212 C216 ) C212_=_C224( C212 C224 ) C212_=_C226( C212 C226 ) C212_=_C228( C212 C228 ) C216_=_C224( C216 C224 ) \nC216_=_C226( C216 C226 ) C216_=_C228( C216 C228 ) C219_=_C222( C219 C222 ) C219_=_C227( C219 C227 ) C219_=_C228( C219 C228 ) C222_=_C224( C222 C224 ) \nC222_=_C227( C222 C227 ) C222_=_C228( C222 C228 ) C224_=_C226( C224 C226 ) C224_=_C228( C224 C228 ) C226_=_C228( C226 C228 ) C227_=_C228( C227 C228 ) "];25-&gt;33[label="24: C15 C33 C59 C72 C74 \nC85 C87 C117 C138 C154 C155 \nC164 C171 C184 C192 C200 C201 \nC212 C216 C219 C222 C224 C226 \nC227 \n137: C15_=_C72 ,C15_=_C85 ,C15_=_C117 ,C15_=_C138 ,C15_=_C154 ,\nC15_=_C164 ,C15_=_C171 ,C15_=_C200 ,C15_=_C219 ,C15_=_C222 ,C15_=_C227 ,\nC33_=_C59 ,C33_=_C74 ,C33_=_C87 ,C33_=_C155 ,C33_=_C184 ,C33_=_C192 ,\nC33_=_C201 ,C33_=_C212 ,C33_=_C216 ,C33_=_C224 ,C33_=_C226 ,C59_=_C74 ,\nC59_=_C87 ,C59_=_C155 ,C59_=_C184 ,C59_=_C192 ,C59_=_C201 ,C59_=_C212 ,\nC59_=_C216 ,C59_=_C224 ,C59_=_C226 ,C72_=_C74 ,C72_=_C85 ,C72_=_C117 ,\nC72_=_C138 ,C72_=_C154 ,C72_=_C164 ,C72_=_C171 ,C72_=_C200 ,C72_=_C219 ,\nC72_=_C222 ,C72_=_C227 ,C74_=_C87 ,C74_=_C155 ,C74_=_C184 ,C74_=_C192 ,\nC74_=_C201 ,C74_=_C212 ,C74_=_C216 ,C74_=_C224 ,C74_=_C226 ,C85_=_C87 ,\nC85_=_C117 ,C85_=_C138 ,C85_=_C154 ,C85_=_C164 ,C85_=_C171 ,C85_=_C200 ,\nC85_=_C219 ,C85_=_C222 ,C85_=_C227 ,C87_=_C155 ,C87_=_C184 ,C87_=_C192 ,\nC87_=_C201 ,C87_=_C212 ,C87_=_C216 ,C87_=_C224 ,C87_=_C226 ,C117_=_C138 ,\nC117_=_C154 ,C117_=_C164 ,C117_=_C171 ,C117_=_C200 ,C117_=_C219 ,C117_=_C222 ,\nC117_=_C227 ,C138_=_C154 ,C138_=_C164 ,C138_=_C171 ,C138_=_C200 ,C138_=_C219 ,\nC138_=_C222 ,C138_=_C227 ,C154_=_C155 ,C154_=_C164 ,C154_=_C171 ,C154_=_C200 ,\nC154_=_C219 ,C154_=_C222 ,C154_=_C227 ,C155_=_C184 ,C155_=_C192 ,C155_=_C201 ,\nC155_=_C212 ,C155_=_C216 ,C155_=_C224 ,C155_=_C226 ,C164_=_C171 ,C164_=_C200 ,\nC164_=_C219 ,C164_=_C222 ,C164_=_C227 ,C171_=_C200 ,C171_=_C219 ,C171_=_C222 ,\nC171_=_C227 ,C184_=_C192 ,C184_=_C201 ,C184_=_C212 ,C184_=_C216 ,C184_=_C224 ,\nC184_=_C226 ,C192_=_C201 ,C192_=_C212 ,C192_=_C216 ,C192_=_C224 ,C192_=_C226 ,\nC200_=_C201 ,C200_=_C219</w:t>
      </w:r>
    </w:p>
    <w:p>
      <w:pPr>
        <w:pStyle w:val="PreformattedText"/>
        <w:bidi w:val="0"/>
        <w:spacing w:before="0" w:after="0"/>
        <w:jc w:val="left"/>
        <w:rPr/>
      </w:pPr>
      <w:r>
        <w:rPr/>
        <w:t xml:space="preserve"> </w:t>
      </w:r>
      <w:r>
        <w:rPr/>
        <w:t>,C200_=_C222 ,C200_=_C227 ,C201_=_C212 ,C201_=_C216 ,\nC201_=_C224 ,C201_=_C226 ,C212_=_C216 ,C212_=_C224 ,C212_=_C226 ,C216_=_C224 ,\nC216_=_C226 ,C219_=_C222 ,C219_=_C227 ,C222_=_C224 ,C222_=_C227 ,C224_=_C226 ,"];34[shape=box, label="id:34 level: 4\n26: C2 C20 C35 C47 C48 \nC62 C63 C100 C101 C102 C103 \nC104 C105 C106 C107 C108 C109 \nC110 C111 C112 C113 C114 C115 \nC116 C117 C118 \n176: C2_=_C35( C2 C35 ) C2_=_C47( C2 C47 ) C2_=_C62( C2 C62 ) C2_=_C100( C2 C100 ) C2_=_C101( C2 C101 ) \nC2_=_C102( C2 C102 ) C2_=_C103( C2 C103 ) C2_=_C104( C2 C104 ) C2_=_C105( C2 C105 ) C2_=_C106( C2 C106 ) C2_=_C107( C2 C107 ) \nC2_=_C108( C2 C108 ) C20_=_C48( C20 C48 ) C20_=_C63( C20 C63 ) C20_=_C100( C20 C100 ) C20_=_C109( C20 C109 ) C20_=_C110( C20 C110 ) \nC20_=_C111( C20 C111 ) C20_=_C112( C20 C112 ) C20_=_C113( C20 C113 ) C20_=_C114( C20 C114 ) C20_=_C115( C20 C115 ) C20_=_C116( C20 C116 ) \nC20_=_C117( C20 C117 ) C20_=_C118( C20 C118 ) C35_=_C47( C35 C47 ) C35_=_C62( C35 C62 ) C35_=_C100( C35 C100 ) C35_=_C101( C35 C101 ) \nC35_=_C102( C35 C102 ) C35_=_C103( C35 C103 ) C35_=_C104( C35 C104 ) C35_=_C105( C35 C105 ) C35_=_C106( C35 C106 ) C35_=_C107( C35 C107 ) \nC35_=_C108( C35 C108 ) C47_=_C48( C47 C48 ) C47_=_C62( C47 C62 ) C47_=_C100( C47 C100 ) C47_=_C101( C47 C101 ) C47_=_C102( C47 C102 ) \nC47_=_C103( C47 C103 ) C47_=_C104( C47 C104 ) C47_=_C105( C47 C105 ) C47_=_C106( C47 C106 ) C47_=_C107( C47 C107 ) C47_=_C108( C47 C108 ) \nC48_=_C63( C48 C63 ) C48_=_C100( C48 C100 ) C48_=_C109( C48 C109 ) C48_=_C110( C48 C110 ) C48_=_C111( C48 C111 ) C48_=_C112( C48 C112 ) \nC48_=_C113( C48 C113 ) C48_=_C114( C48 C114 ) C48_=_C115( C48 C115 ) C48_=_C116( C48 C116 ) C48_=_C117( C48 C117 ) C48_=_C118( C48 C118 ) \nC62_=_C63( C62 C63 ) C62_=_C100( C62 C100 ) C62_=_C101( C62 C101 ) C62_=_C102( C62 C102 ) C62_=_C103( C62 C103 ) C62_=_C104( C62 C104 ) \nC62_=_C105( C62 C105 ) C62_=_C106( C62 C106 ) C62_=_C107( C62 C107 ) C62_=_C108( C62 C108 ) C63_=_C100( C63 C100 ) C63_=_C109( C63 C109 ) \nC63_=_C110( C63 C110 ) C63_=_C111( C63 C111 ) C63_=_C112( C63 C112 ) C63_=_C113( C63 C113 ) C63_=_C114( C63 C114 ) C63_=_C115( C63 C115 ) \nC63_=_C116( C63 C116 ) C63_=_C117( C63 C117 ) C63_=_C118( C63 C118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1_=_C102( C101 C102 ) C101_=_C103( C101 C103 ) C101_=_C104( C101 C104 ) \nC101_=_C105( C101 C105 ) C101_=_C106( C101 C106 ) C101_=_C107( C101 C107 ) C101_=_C108( C101 C108 ) C101_=_C109( C101 C109 ) C102_=_C103( C102 C103 ) \nC102_=_C104( C102 C104 ) C102_=_C105( C102 C105 ) C102_=_C106( C102 C106 ) C102_=_C107( C102 C107 ) C102_=_C108( C102 C108 ) C102_=_C110( C102 C110 ) \nC103_=_C104( C103 C104 ) C103_=_C105( C103 C105 ) C103_=_C106( C103 C106 ) C103_=_C107( C103 C107 ) C103_=_C108( C103 C108 ) C104_=_C105( C104 C105 ) \nC104_=_C106( C104 C106 ) C104_=_C107( C104 C107 ) C104_=_C108( C104 C108 ) C105_=_C106( C105 C106 ) C105_=_C107( C105 C107 ) C105_=_C108( C105 C108 ) \nC105_=_C112( C105 C112 ) C106_=_C107( C106 C107 ) C106_=_C108( C106 C108 ) C107_=_C108( C107 C108 ) C107_=_C114( C107 C114 ) C108_=_C116( C108 C116 ) \nC109_=_C110( C109 C110 ) C109_=_C111( C109 C111 ) C109_=_C112( C109 C112 ) C109_=_C113( C109 C113 ) C109_=_C114( C109 C114 ) C109_=_C115( C109 C115 ) \nC109_=_C116( C109 C116 ) C109_=_C117( C109 C117 ) C109_=_C118( C109 C118 ) C110_=_C111( C110 C111 ) C110_=_C112( C110 C112 ) C110_=_C113( C110 C113 ) \nC110_=_C114( C110 C114 ) C110_=_C115( C110 C115 ) C110_=_C116( C110 C116 ) C110_=_C117( C110 C117 ) C110_=_C118( C110 C118 ) C111_=_C112( C111 C112 ) \nC111_=_C113( C111 C113 ) C111_=_C114( C111 C114 ) C111_=_C115( C111 C115 ) C111_=_C116( C111 C116 ) C111_=_C117( C111 C117 ) C111_=_C118( C111 C118 ) \nC112_=_C113( C112 C113 ) C112_=_C114( C112 C114 ) C112_=_C115( C112 C115 ) C112_=_C116( C112 C116 ) C112_=_C117( C112 C117 ) C112_=_C118( C112 C118 ) \nC113_=_C114( C113 C114 ) C113_=_C115( C113 C115 ) C113_=_C116( C113 C116 ) C113_=_C117( C113 C117 ) C113_=_C118( C113 C118 ) C114_=_C115( C114 C115 ) \nC114_=_C116( C114 C116 ) C114_=_C117( C114 C117 ) C114_=_C118( C114 C118 ) C115_=_C116( C115 C116 ) C115_=_C117( C115 C117 ) C115_=_C118( C115 C118 ) \nC116_=_C117( C116 C117 ) C116_=_C118( C116 C118 ) C117_=_C118( C117 C118 ) "];26-&gt;34[label="25: C2 C20 C35 C47 C48 \nC62 C63 C101 C102 C103 C104 \nC105 C106 C107 C108 C109 C110 \nC111 C112 C113 C114 C115 C116 \nC117 C118 \n151: C2_=_C35 ,C2_=_C47 ,C2_=_C62 ,C2_=_C101 ,C2_=_C102 ,\nC2_=_C103 ,C2_=_C104 ,C2_=_C105 ,C2_=_C106 ,C2_=_C107 ,C2_=_C108 ,\nC20_=_C48 ,C20_=_C63 ,C20_=_C109 ,C20_=_C110 ,C20_=_C111 ,C20_=_C112 ,\nC20_=_C113 ,C20_=_C114 ,C20_=_C115 ,C20_=_C116 ,C20_=_C117 ,C20_=_C118 ,\nC35_=_C47 ,C35_=_C62 ,C35_=_C101 ,C35_=_C102 ,C35_=_C103 ,C35_=_C104 ,\nC35_=_C105 ,C35_=_C106 ,C35_=_C107 ,C35_=_C108 ,C47_=_C48 ,C47_=_C62 ,\nC47_=_C101 ,C47_=_C102 ,C47_=_C103 ,C47_=_C104 ,C47_=_C105 ,C47_=_C106 ,\nC47_=_C107 ,C47_=_C108 ,C48_=_C63 ,C48_=_C109 ,C48_=_C110 ,C48_=_C111 ,\nC48_=_C112 ,C48_=_C113 ,C48_=_C114 ,C48_=_C115 ,C48_=_C116 ,C48_=_C117 ,\nC48_=_C118 ,C62_=_C63 ,C62_=_C101 ,C62_=_C102 ,C62_=_C103 ,C62_=_C104 ,\nC62_=_C105 ,C62_=_C106 ,C62_=_C107 ,C62_=_C108 ,C63_=_C109 ,C63_=_C110 ,\nC63_=_C111 ,C63_=_C112 ,C63_=_C113 ,C63_=_C114 ,C63_=_C115 ,C63_=_C116 ,\nC63_=_C117 ,C63_=_C118 ,C101_=_C102 ,C101_=_C103 ,C101_=_C104 ,C101_=_C105 ,\nC101_=_C106 ,C101_=_C107 ,C101_=_C108 ,C101_=_C109 ,C102_=_C103 ,C102_=_C104 ,\nC102_=_C105 ,C102_=_C106 ,C102_=_C107 ,C102_=_C108 ,C102_=_C110 ,C103_=_C104 ,\nC103_=_C105 ,C103_=_C106 ,C103_=_C107 ,C103_=_C108 ,C104_=_C105 ,C104_=_C106 ,\nC104_=_C107 ,C104_=_C108 ,C105_=_C106 ,C105_=_C107 ,C105_=_C108 ,C105_=_C112 ,\nC106_=_C107 ,C106_=_C108 ,C107_=_C108 ,C107_=_C114 ,C108_=_C116 ,C109_=_C110 ,\nC109_=_C111 ,C109_=_C112 ,C109_=_C113 ,C109_=_C114 ,C109_=_C115 ,C109_=_C116 ,\nC109_=_C117 ,C109_=_C118 ,C110_=_C111 ,C110_=_C112 ,C110_=_C113 ,C110_=_C114 ,\nC110_=_C115 ,C110_=_C116 ,C110_=_C117 ,C110_=_C118 ,C111_=_C112 ,C111_=_C113 ,\nC111_=_C114 ,C111_=_C115 ,C111_=_C116 ,C111_=_C117 ,C111_=_C118 ,C112_=_C113 ,\nC112_=_C114 ,C112_=_C115 ,C112_=_C116 ,C112_=_C117 ,C112_=_C118 ,C113_=_C114 ,\nC113_=_C115 ,C113_=_C116 ,C113_=_C117 ,C113_=_C118 ,C114_=_C115 ,C114_=_C116 ,\nC114_=_C117 ,C114_=_C118 ,C115_=_C116 ,C115_=_C117 ,C115_=_C118 ,C116_=_C117 ,\nC116_=_C118 ,C117_=_C118 ,"];35[shape=box, label="id:35 level: 4\n27: C17 C47 C48 C49 C50 \nC51 C52 C53 C54 C55 C56 \nC57 C58 C59 C76 C89 C111 \nC121 C130 C139 C149 C150 C151 \nC152 C153 C154 C155 \n189: C17_=_C47( C17 C47 ) C17_=_C48( C17 C48 ) C17_=_C49( C17 C49 ) C17_=_C50( C17 C50 ) C17_=_C51( C17 C51 ) \nC17_=_C52( C17 C52 ) C17_=_C53( C17 C53 ) C17_=_C54( C17 C54 ) C17_=_C55( C17 C55 ) C17_=_C56( C17 C56 ) C17_=_C57( C17 C57 ) \nC17_=_C58( C17 C58 ) C17_=_C59( C17 C59 ) C47_=_C48( C47 C48 ) C47_=_C49( C47 C49 ) C47_=_C50( C47 C50 ) C47_=_C51( C47 C51 ) \nC47_=_C52( C47 C52 ) C47_=_C53( C47 C53 ) C47_=_C54( C47 C54 ) C47_=_C55( C47 C55 ) C47_=_C56( C47 C56 ) C47_=_C57( C47 C57 ) \nC47_=_C58( C47 C58 ) C47_=_C59( C47 C59 ) C48_=_C49( C48 C49 ) C48_=_C50( C48 C50 ) C48_=_C51( C48 C51 ) C48_=_C52( C48 C52 ) \nC48_=_C53( C48 C53 ) C48_=_C54( C48 C54 ) C48_=_C55( C48 C55 ) C48_=_C56( C48 C56 ) C48_=_C57( C48 C57 ) C48_=_C58( C48 C58 ) \nC48_=_C59( C48 C59 ) C48_=_C111( C48 C111 ) C49_=_C50( C49 C50 ) C49_=_C51( C49 C51 ) C49_=_C52( C49 C52 ) C49_=_C53( C49 C53 ) \nC49_=_C54( C49 C54 ) C49_=_C55( C49 C55 ) C49_=_C56( C49 C56 ) C49_=_C57( C49 C57 ) C49_=_C58( C49 C58 ) C49_=_C59( C49 C59 ) \nC49_=_C121( C49 C121 ) C50_=_C51( C50 C51 ) C50_=_C52( C50 C52 ) C50_=_C53( C50 C53 ) C50_=_C54( C50 C54 ) C50_=_C55( C50 C55 ) \nC50_=_C56( C50 C56 ) C50_=_C57( C50 C57 ) C50_=_C58( C50 C58 ) C50_=_C59( C50 C59 ) C50_=_C130( C50 C130 ) C51_=_C52( C51 C52 ) \nC51_=_C53( C51 C53 ) C51_=_C54( C51 C54 ) C51_=_C55( C51 C55 ) C51_=_C56( C51 C56 ) C51_=_C57( C51 C57 ) C51_=_C58( C51 C58 ) \nC51_=_C59( C51 C59 ) C51_=_C139( C51 C139 ) C52_=_C53( C52 C53 ) C52_=_C54( C52 C54 ) C52_=_C55( C52 C55 ) C52_=_C56( C52 C56 ) \nC52_=_C57( C52 C57 ) C52_=_C58( C52 C58 ) C52_=_C59( C52 C59 ) C52_=_C76( C52 C76 ) C52_=_C89( C52 C89 ) C52_=_C111( C52 C111 ) \nC52_=_C121( C52 C121 ) C52_=_C130( C52 C130 ) C52_=_C139( C52 C139 ) C52_=_C149( C52 C149 ) C52_=_C150( C52 C150 ) C52_=_C151( C52 C151 ) \nC52_=_C152( C52 C152 ) C52_=_C153( C52 C153 ) C52_=_C154( C52 C154 ) C52_=_C155( C52 C155 ) C53_=_C54( C53 C54 ) C53_=_C55( C53 C55 ) \nC53_=_C56( C53 C56 ) C53_=_C57( C53 C57 ) C53_=_C58( C53 C58 ) C53_=_C59( C53 C59 ) C54_=_C55( C54 C55 ) C54_=_C56( C54 C56 ) \nC54_=_C57( C54 C57 ) C54_=_C58( C54 C58 ) C54_=_C59( C54 C59 ) C55_=_C56( C55 C56 ) C55_=_C57( C55 C57 ) C55_=_C58( C55 C58 ) \nC55_=_C59( C55 C59 ) C55_=_C150( C55 C150 ) C56_=_C57( C56 C57 ) C56_=_C58( C56 C58 ) C56_=_C59( C56 C59 ) C56_=_C151( C56 C151 ) \nC57_=_C58( C57 C58 ) C57_=_C59( C57 C59 ) C58_=_C59( C58 C59 ) C59_=_C155( C59 C155 ) C76_=_C89( C76 C89 ) C76_=_C111( C76 C111 ) \nC76_=_C121( C76 C121 ) C76_=_C130( C76 C130 ) C76_=_C139( C76 C139 ) C76_=_C149( C76 C149 ) C76_=_C150( C76 C150 ) C76_=_C151( C76 C151 ) \nC76_=_C152( C76 C152 ) C76_=_C153( C76 C153 ) C76_=_C154( C76 C154 ) C76_=_C155( C76 C155 ) C89_=_C111( C89 C111 ) C89_=_C121( C89 C121 ) \nC89_=_C130( C89 C130 ) C89_=_C139( C89 C139 ) C89_=_C149( C89 C149 ) C89_=_C150( C89 C150 ) C89_=_C151( C89 C151 ) C89_=_C152( C89 C152 ) \nC89_=_C153( C89 C153 ) C89_=_C154( C89 C154 ) C89_=_C155( C89 C155 ) C111_=_C121( C111 C121 ) C111_=_C130( C111 C130 ) C111_=_C139( C111</w:t>
      </w:r>
    </w:p>
    <w:p>
      <w:pPr>
        <w:pStyle w:val="PreformattedText"/>
        <w:bidi w:val="0"/>
        <w:spacing w:before="0" w:after="0"/>
        <w:jc w:val="left"/>
        <w:rPr/>
      </w:pPr>
      <w:r>
        <w:rPr/>
        <w:t xml:space="preserve"> </w:t>
      </w:r>
      <w:r>
        <w:rPr/>
        <w:t>C139 ) \nC111_=_C149( C111 C149 ) C111_=_C150( C111 C150 ) C111_=_C151( C111 C151 ) C111_=_C152( C111 C152 ) C111_=_C153( C111 C153 ) C111_=_C154( C111 C154 ) \nC111_=_C155( C111 C155 ) C121_=_C130( C121 C130 ) C121_=_C139( C121 C139 ) C121_=_C149( C121 C149 ) C121_=_C150( C121 C150 ) C121_=_C151( C121 C151 ) \nC121_=_C152( C121 C152 ) C121_=_C153( C121 C153 ) C121_=_C154( C121 C154 ) C121_=_C155( C121 C155 ) C130_=_C139( C130 C139 ) C130_=_C149( C130 C149 ) \nC130_=_C150( C130 C150 ) C130_=_C151( C130 C151 ) C130_=_C152( C130 C152 ) C130_=_C153( C130 C153 ) C130_=_C154( C130 C154 ) C130_=_C155( C130 C155 ) \nC139_=_C149( C139 C149 ) C139_=_C150( C139 C150 ) C139_=_C151( C139 C151 ) C139_=_C152( C139 C152 ) C139_=_C153( C139 C153 ) C139_=_C154( C139 C154 ) \nC139_=_C155( C139 C155 ) C149_=_C150( C149 C150 ) C149_=_C151( C149 C151 ) C149_=_C152( C149 C152 ) C149_=_C153( C149 C153 ) C149_=_C154( C149 C154 ) \nC149_=_C155( C149 C155 ) C150_=_C151( C150 C151 ) C150_=_C152( C150 C152 ) C150_=_C153( C150 C153 ) C150_=_C154( C150 C154 ) C150_=_C155( C150 C155 ) \nC151_=_C152( C151 C152 ) C151_=_C153( C151 C153 ) C151_=_C154( C151 C154 ) C151_=_C155( C151 C155 ) C152_=_C153( C152 C153 ) C152_=_C154( C152 C154 ) \nC152_=_C155( C152 C155 ) C153_=_C154( C153 C154 ) C153_=_C155( C153 C155 ) C154_=_C155( C154 C155 ) "];26-&gt;35[label="26: C17 C47 C48 C49 C50 \nC51 C53 C54 C55 C56 C57 \nC58 C59 C76 C89 C111 C121 \nC130 C139 C149 C150 C151 C152 \nC153 C154 C155 \n163: C17_=_C47 ,C17_=_C48 ,C17_=_C49 ,C17_=_C50 ,C17_=_C51 ,\nC17_=_C53 ,C17_=_C54 ,C17_=_C55 ,C17_=_C56 ,C17_=_C57 ,C17_=_C58 ,\nC17_=_C59 ,C47_=_C48 ,C47_=_C49 ,C47_=_C50 ,C47_=_C51 ,C47_=_C53 ,\nC47_=_C54 ,C47_=_C55 ,C47_=_C56 ,C47_=_C57 ,C47_=_C58 ,C47_=_C59 ,\nC48_=_C49 ,C48_=_C50 ,C48_=_C51 ,C48_=_C53 ,C48_=_C54 ,C48_=_C55 ,\nC48_=_C56 ,C48_=_C57 ,C48_=_C58 ,C48_=_C59 ,C48_=_C111 ,C49_=_C50 ,\nC49_=_C51 ,C49_=_C53 ,C49_=_C54 ,C49_=_C55 ,C49_=_C56 ,C49_=_C57 ,\nC49_=_C58 ,C49_=_C59 ,C49_=_C121 ,C50_=_C51 ,C50_=_C53 ,C50_=_C54 ,\nC50_=_C55 ,C50_=_C56 ,C50_=_C57 ,C50_=_C58 ,C50_=_C59 ,C50_=_C130 ,\nC51_=_C53 ,C51_=_C54 ,C51_=_C55 ,C51_=_C56 ,C51_=_C57 ,C51_=_C58 ,\nC51_=_C59 ,C51_=_C139 ,C53_=_C54 ,C53_=_C55 ,C53_=_C56 ,C53_=_C57 ,\nC53_=_C58 ,C53_=_C59 ,C54_=_C55 ,C54_=_C56 ,C54_=_C57 ,C54_=_C58 ,\nC54_=_C59 ,C55_=_C56 ,C55_=_C57 ,C55_=_C58 ,C55_=_C59 ,C55_=_C150 ,\nC56_=_C57 ,C56_=_C58 ,C56_=_C59 ,C56_=_C151 ,C57_=_C58 ,C57_=_C59 ,\nC58_=_C59 ,C59_=_C155 ,C76_=_C89 ,C76_=_C111 ,C76_=_C121 ,C76_=_C130 ,\nC76_=_C139 ,C76_=_C149 ,C76_=_C150 ,C76_=_C151 ,C76_=_C152 ,C76_=_C153 ,\nC76_=_C154 ,C76_=_C155 ,C89_=_C111 ,C89_=_C121 ,C89_=_C130 ,C89_=_C139 ,\nC89_=_C149 ,C89_=_C150 ,C89_=_C151 ,C89_=_C152 ,C89_=_C153 ,C89_=_C154 ,\nC89_=_C155 ,C111_=_C121 ,C111_=_C130 ,C111_=_C139 ,C111_=_C149 ,C111_=_C150 ,\nC111_=_C151 ,C111_=_C152 ,C111_=_C153 ,C111_=_C154 ,C111_=_C155 ,C121_=_C130 ,\nC121_=_C139 ,C121_=_C149 ,C121_=_C150 ,C121_=_C151 ,C121_=_C152 ,C121_=_C153 ,\nC121_=_C154 ,C121_=_C155 ,C130_=_C139 ,C130_=_C149 ,C130_=_C150 ,C130_=_C151 ,\nC130_=_C152 ,C130_=_C153 ,C130_=_C154 ,C130_=_C155 ,C139_=_C149 ,C139_=_C150 ,\nC139_=_C151 ,C139_=_C152 ,C139_=_C153 ,C139_=_C154 ,C139_=_C155 ,C149_=_C150 ,\nC149_=_C151 ,C149_=_C152 ,C149_=_C153 ,C149_=_C154 ,C149_=_C155 ,C150_=_C151 ,\nC150_=_C152 ,C150_=_C153 ,C150_=_C154 ,C150_=_C155 ,C151_=_C152 ,C151_=_C153 ,\nC151_=_C154 ,C151_=_C155 ,C152_=_C153 ,C152_=_C154 ,C152_=_C155 ,C153_=_C154 ,\nC153_=_C155 ,C154_=_C155 ,"];36[shape=box, label="id:36 level: 4\n20: C14 C71 C79 C84 C98 \nC128 C141 C163 C173 C179 C180 \nC181 C182 C183 C184 C191 C210 \nC218 C225 C226 \n104: C14_=_C71( C14 C71 ) C14_=_C84( C14 C84 ) C14_=_C98( C14 C98 ) C14_=_C128( C14 C128 ) C14_=_C163( C14 C163 ) \nC14_=_C183( C14 C183 ) C14_=_C191( C14 C191 ) C14_=_C210( C14 C210 ) C14_=_C218( C14 C218 ) C14_=_C225( C14 C225 ) C14_=_C226( C14 C226 ) \nC71_=_C84( C71 C84 ) C71_=_C98( C71 C98 ) C71_=_C128( C71 C128 ) C71_=_C163( C71 C163 ) C71_=_C183( C71 C183 ) C71_=_C191( C71 C191 ) \nC71_=_C210( C71 C210 ) C71_=_C218( C71 C218 ) C71_=_C225( C71 C225 ) C71_=_C226( C71 C226 ) C79_=_C84( C79 C84 ) C79_=_C141( C79 C141 ) \nC79_=_C173( C79 C173 ) C79_=_C179( C79 C179 ) C79_=_C180( C79 C180 ) C79_=_C181( C79 C181 ) C79_=_C182( C79 C182 ) C79_=_C183( C79 C183 ) \nC79_=_C184( C79 C184 ) C84_=_C98( C84 C98 ) C84_=_C128( C84 C128 ) C84_=_C163( C84 C163 ) C84_=_C183( C84 C183 ) C84_=_C191( C84 C191 ) \nC84_=_C210( C84 C210 ) C84_=_C218( C84 C218 ) C84_=_C225( C84 C225 ) C84_=_C226( C84 C226 ) C98_=_C128( C98 C128 ) C98_=_C163( C98 C163 ) \nC98_=_C183( C98 C183 ) C98_=_C191( C98 C191 ) C98_=_C210( C98 C210 ) C98_=_C218( C98 C218 ) C98_=_C225( C98 C225 ) C98_=_C226( C98 C226 ) \nC128_=_C163( C128 C163 ) C128_=_C183( C128 C183 ) C128_=_C191( C128 C191 ) C128_=_C210( C128 C210 ) C128_=_C218( C128 C218 ) C128_=_C225( C128 C225 ) \nC128_=_C226( C128 C226 ) C141_=_C173( C141 C173 ) C141_=_C179( C141 C179 ) C141_=_C180( C141 C180 ) C141_=_C181( C141 C181 ) C141_=_C182( C141 C182 ) \nC141_=_C183( C141 C183 ) C141_=_C184( C141 C184 ) C163_=_C183( C163 C183 ) C163_=_C191( C163 C191 ) C163_=_C210( C163 C210 ) C163_=_C218( C163 C218 ) \nC163_=_C225( C163 C225 ) C163_=_C226( C163 C226 ) C173_=_C179( C173 C179 ) C173_=_C180( C173 C180 ) C173_=_C181( C173 C181 ) C173_=_C182( C173 C182 ) \nC173_=_C183( C173 C183 ) C173_=_C184( C173 C184 ) C179_=_C180( C179 C180 ) C179_=_C181( C179 C181 ) C179_=_C182( C179 C182 ) C179_=_C183( C179 C183 ) \nC179_=_C184( C179 C184 ) C180_=_C181( C180 C181 ) C180_=_C182( C180 C182 ) C180_=_C183( C180 C183 ) C180_=_C184( C180 C184 ) C181_=_C182( C181 C182 ) \nC181_=_C183( C181 C183 ) C181_=_C184( C181 C184 ) C182_=_C183( C182 C183 ) C182_=_C184( C182 C184 ) C183_=_C184( C183 C184 ) C183_=_C191( C183 C191 ) \nC183_=_C210( C183 C210 ) C183_=_C218( C183 C218 ) C183_=_C225( C183 C225 ) C183_=_C226( C183 C226 ) C184_=_C226( C184 C226 ) C191_=_C210( C191 C210 ) \nC191_=_C218( C191 C218 ) C191_=_C225( C191 C225 ) C191_=_C226( C191 C226 ) C210_=_C218( C210 C218 ) C210_=_C225( C210 C225 ) C210_=_C226( C210 C226 ) \nC218_=_C225( C218 C225 ) C218_=_C226( C218 C226 ) C225_=_C226( C225 C226 ) "];30-&gt;36[label="19: C14 C71 C79 C84 C98 \nC128 C141 C163 C173 C179 C180 \nC181 C182 C184 C191 C210 C218 \nC225 C226 \n85: C14_=_C71 ,C14_=_C84 ,C14_=_C98 ,C14_=_C128 ,C14_=_C163 ,\nC14_=_C191 ,C14_=_C210 ,C14_=_C218 ,C14_=_C225 ,C14_=_C226 ,C71_=_C84 ,\nC71_=_C98 ,C71_=_C128 ,C71_=_C163 ,C71_=_C191 ,C71_=_C210 ,C71_=_C218 ,\nC71_=_C225 ,C71_=_C226 ,C79_=_C84 ,C79_=_C141 ,C79_=_C173 ,C79_=_C179 ,\nC79_=_C180 ,C79_=_C181 ,C79_=_C182 ,C79_=_C184 ,C84_=_C98 ,C84_=_C128 ,\nC84_=_C163 ,C84_=_C191 ,C84_=_C210 ,C84_=_C218 ,C84_=_C225 ,C84_=_C226 ,\nC98_=_C128 ,C98_=_C163 ,C98_=_C191 ,C98_=_C210 ,C98_=_C218 ,C98_=_C225 ,\nC98_=_C226 ,C128_=_C163 ,C128_=_C191 ,C128_=_C210 ,C128_=_C218 ,C128_=_C225 ,\nC128_=_C226 ,C141_=_C173 ,C141_=_C179 ,C141_=_C180 ,C141_=_C181 ,C141_=_C182 ,\nC141_=_C184 ,C163_=_C191 ,C163_=_C210 ,C163_=_C218 ,C163_=_C225 ,C163_=_C226 ,\nC173_=_C179 ,C173_=_C180 ,C173_=_C181 ,C173_=_C182 ,C173_=_C184 ,C179_=_C180 ,\nC179_=_C181 ,C179_=_C182 ,C179_=_C184 ,C180_=_C181 ,C180_=_C182 ,C180_=_C184 ,\nC181_=_C182 ,C181_=_C184 ,C182_=_C184 ,C184_=_C226 ,C191_=_C210 ,C191_=_C218 ,\nC191_=_C225 ,C191_=_C226 ,C210_=_C218 ,C210_=_C225 ,C210_=_C226 ,C218_=_C225 ,\nC218_=_C226 ,C225_=_C2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