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120: C0 C1 C3 C4 C5 \nC6 C7 C9 C12 C14 C15 \nC18 C22 C24 C26 C27 C28 \nC29 C32 C33 C34 C36 C37 \nC38 C39 C46 C50 C52 C55 \nC57 C60 C61 C63 C64 C65 \nC67 C69 C70 C72 C73 C75 \nC76 C77 C78 C79 C80 C81 \nC84 C85 C89 C93 C94 C96 \nC98 C99 C100 C102 C103 C104 \nC108 C110 C113 C114 C115 C117 \nC119 C120 C123 C124 C131 C132 \nC133 C137 C139 C140 C142 C143 \nC145 C148 C150 C152 C156 C157 \nC158 C159 C160 C161 C162 C163 \nC165 C167 C168 C169 C173 C174 \nC176 C180 C181 C183 C185 C186 \nC187 C189 C191 C192 C195 C197 \nC198 C200 C203 C206 C207 C210 \nC211 C212 C214 C216 C218 C219 \nC221 \n975: C0_=_C1( C0 C1 ) C0_=_C3( C0 C3 ) C0_=_C4( C0 C4 ) C0_=_C5( C0 C5 ) C0_=_C6( C0 C6 ) \nC0_=_C7( C0 C7 ) C0_=_C9( C0 C9 ) C0_=_C12( C0 C12 ) C0_=_C28( C0 C28 ) C0_=_C29( C0 C29 ) C0_=_C32( C0 C32 ) \nC0_=_C33( C0 C33 ) C0_=_C34( C0 C34 ) C0_=_C36( C0 C36 ) C0_=_C37( C0 C37 ) C0_=_C38( C0 C38 ) C0_=_C39( C0 C39 ) \nC1_=_C3( C1 C3 ) C1_=_C4( C1 C4 ) C1_=_C5( C1 C5 ) C1_=_C6( C1 C6 ) C1_=_C7( C1 C7 ) C1_=_C9( C1 C9 ) \nC1_=_C52( C1 C52 ) C1_=_C55( C1 C55 ) C1_=_C57( C1 C57 ) C1_=_C60( C1 C60 ) C1_=_C61( C1 C61 ) C1_=_C63( C1 C63 ) \nC3_=_C4( C3 C4 ) C3_=_C5( C3 C5 ) C3_=_C6( C3 C6 ) C3_=_C7( C3 C7 ) C3_=_C9( C3 C9 ) C3_=_C15( C3 C15 ) \nC3_=_C52( C3 C52 ) C3_=_C75( C3 C75 ) C3_=_C76( C3 C76 ) C3_=_C77( C3 C77 ) C3_=_C78( C3 C78 ) C3_=_C79( C3 C79 ) \nC3_=_C80( C3 C80 ) C3_=_C81( C3 C81 ) C3_=_C84( C3 C84 ) C3_=_C85( C3 C85 ) C4_=_C5( C4 C5 ) C4_=_C6( C4 C6 ) \nC4_=_C7( C4 C7 ) C4_=_C9( C4 C9 ) C4_=_C89( C4 C89 ) C4_=_C93( C4 C93 ) C4_=_C94( C4 C94 ) C4_=_C96( C4 C96 ) \nC4_=_C98( C4 C98 ) C4_=_C99( C4 C99 ) C4_=_C100( C4 C100 ) C4_=_C102( C4 C102 ) C4_=_C103( C4 C103 ) C4_=_C104( C4 C104 ) \nC5_=_C6( C5 C6 ) C5_=_C7( C5 C7 ) C5_=_C9( C5 C9 ) C5_=_C108( C5 C108 ) C5_=_C110( C5 C110 ) C5_=_C113( C5 C113 ) \nC5_=_C114( C5 C114 ) C5_=_C115( C5 C115 ) C6_=_C7( C6 C7 ) C6_=_C9( C6 C9 ) C6_=_C18( C6 C18 ) C6_=_C64( C6 C64 ) \nC6_=_C89( C6 C89 ) C6_=_C117( C6 C117 ) C6_=_C119( C6 C119 ) C6_=_C120( C6 C120 ) C6_=_C123( C6 C123 ) C6_=_C124( C6 C124 ) \nC7_=_C9( C7 C9 ) C7_=_C32( C7 C32 ) C7_=_C76( C7 C76 ) C7_=_C137( C7 C137 ) C7_=_C139( C7 C139 ) C7_=_C140( C7 C140 ) \nC7_=_C142( C7 C142 ) C7_=_C143( C7 C143 ) C9_=_C57( C9 C57 ) C9_=_C67( C9 C67 ) C9_=_C94( C9 C94 ) C9_=_C110( C9 C110 ) \nC9_=_C160( C9 C160 ) C9_=_C169( C9 C169 ) C9_=_C176( C9 C176 ) C9_=_C180( C9 C180 ) C9_=_C181( C9 C181 ) C12_=_C14( C12 C14 ) \nC12_=_C15( C12 C15 ) C12_=_C18( C12 C18 ) C12_=_C22( C12 C22 ) C12_=_C24( C12 C24 ) C12_=_C26( C12 C26 ) C12_=_C27( C12 C27 ) \nC12_=_C28( C12 C28 ) C12_=_C29( C12 C29 ) C12_=_C32( C12 C32 ) C12_=_C33( C12 C33 ) C12_=_C34( C12 C34 ) C12_=_C36( C12 C36 ) \nC12_=_C37( C12 C37 ) C12_=_C38( C12 C38 ) C12_=_C39( C12 C39 ) C14_=_C15( C14 C15 ) C14_=_C18( C14 C18 ) C14_=_C22( C14 C22 ) \nC14_=_C24( C14 C24 ) C14_=_C26( C14 C26 ) C14_=_C27( C14 C27 ) C14_=_C29( C14 C29 ) C14_=_C64( C14 C64 ) C14_=_C65( C14 C65 ) \nC14_=_C67( C14 C67 ) C14_=_C69( C14 C69 ) C14_=_C70( C14 C70 ) C14_=_C72( C14 C72 ) C14_=_C73( C14 C73 ) C15_=_C18( C15 C18 ) \nC15_=_C22( C15 C22 ) C15_=_C24( C15 C24 ) C15_=_C26( C15 C26 ) C15_=_C27( C15 C27 ) C15_=_C52( C15 C52 ) C15_=_C75( C15 C75 ) \nC15_=_C76( C15 C76 ) C15_=_C77( C15 C77 ) C15_=_C78( C15 C78 ) C15_=_C79( C15 C79 ) C15_=_C80( C15 C80 ) C15_=_C81( C15 C81 ) \nC15_=_C84( C15 C84 ) C15_=_C85( C15 C85 ) C18_=_C22( C18 C22 ) C18_=_C24( C18 C24 ) C18_=_C26( C18 C26 ) C18_=_C27( C18 C27 ) \nC18_=_C64( C18 C64 ) C18_=_C89( C18 C89 ) C18_=_C117( C18 C117 ) C18_=_C119( C18 C119 ) C18_=_C120( C18 C120 ) C18_=_C123( C18 C123 ) \nC18_=_C124( C18 C124 ) C22_=_C24( C22 C24 ) C22_=_C26( C22 C26 ) C22_=_C27( C22 C27 ) C22_=_C34( C22 C34 ) C22_=_C46( C22 C46 ) \nC22_=_C55( C22 C55 ) C22_=_C78( C22 C78 ) C22_=_C93( C22 C93 ) C22_=_C108( C22 C108 ) C22_=_C137( C22 C137 ) C22_=_C145( C22 C145 ) \nC22_=_C160( C22 C160 ) C22_=_C161( C22 C161 ) C22_=_C162( C22 C162 ) C22_=_C163( C22 C163 ) C22_=_C165( C22 C165 ) C22_=_C167( C22 C167 ) \nC22_=_C168( C22 C168 ) C24_=_C26( C24 C26 ) C24_=_C27( C24 C27 ) C24_=_C70( C24 C70 ) C24_=_C99( C24 C99 ) C24_=_C139( C24 C139 ) \nC24_=_C163( C24 C163 ) C24_=_C191( C24 C191 ) C24_=_C198( C24 C198 ) C24_=_C211( C24 C211 ) C24_=_C212( C24 C212 ) C24_=_C214( C24 C214 ) \nC26_=_C27( C26 C27 ) C26_=_C63( C26 C63 ) C26_=_C85( C26 C85 ) C26_=_C102( C26 C102 ) C26_=_C114( C26 C114 ) C26_=_C124( C26 C124 ) \nC26_=_C152( C26 C152 ) C26_=_C181( C26 C181 ) C26_=_C218( C26 C218 ) C26_=_C219( C26 C219 ) C27_=_C72( C27 C72 ) C27_=_C103( C27 C103 ) \nC27_=_C142( C27 C142 ) C27_=_C158( C27 C158 ) C27_=_C174( C27 C174 ) C27_=_C200( C27 C200 ) C27_=_C216( C27 C216 ) C27_=_C218( C27 C218 ) \nC27_=_C221( C27 C221 ) C28_=_C29( C28 C29 ) C28_=_C32( C28 C32 ) C28_=_C33( C28 C33 ) C28_=_C34( C28 C34 ) C28_=_C36( C28 C36 ) \nC28_=_C37( C28 C37 ) C28_=_C38( C28 C38 ) C28_=_C39( C28 C39 ) C28_=_C46( C28 C46 ) C28_=_C50( C28 C50 ) C29_=_C32( C29 C32 ) \nC29_=_C33( C29 C33 ) C29_=_C34( C29 C34 ) C29_=_C36( C29 C36 ) C29_=_C37( C29 C37 ) C29_=_C38( C29 C38 ) C29_=_C39( C29 C39 ) \nC29_=_C64( C29 C64 ) C29_=_C65( C29 C65 ) C29_=_C67( C29 C67 ) C29_=_C69( C29 C69 ) C29_=_C70( C29 C70 ) C29_=_C72( C29 C72 ) \nC29_=_C73( C29 C73 ) C32_=_C33( C32 C33 ) C32_=_C34( C32 C34 ) C32_=_C36( C32 C36 ) C32_=_C37( C32 C37 ) C32_=_C38( C32 C38 ) \nC32_=_C39( C32 C39 ) C32_=_C76( C32 C76 ) C32_=_C137( C32 C137 ) C32_=_C139( C32 C139 ) C32_=_C140( C32 C140 ) C32_=_C142( C32 C142 ) \nC32_=_C143( C32 C143 ) C33_=_C34( C33 C34 ) C33_=_C36( C33 C36 ) C33_=_C37( C33 C37 ) C33_=_C38( C33 C38 ) C33_=_C39( C33 C39 ) \nC33_=_C65( C33 C65 ) C33_=_C77( C33 C77 ) C33_=_C156( C33 C156 ) C33_=_C157( C33 C157 ) C33_=_C158( C33 C158 ) C33_=_C159( C33 C159 ) \nC34_=_C36( C34 C36 ) C34_=_C37( C34 C37 ) C34_=_C38( C34 C38 ) C34_=_C39( C34 C39 ) C34_=_C46( C34 C46 ) C34_=_C55( C34 C55 ) \nC34_=_C78( C34 C78 ) C34_=_C93( C34 C93 ) C34_=_C108( C34 C108 ) C34_=_C137( C34 C137 ) C34_=_C145( C34 C145 ) C34_=_C160( C34 C160 ) \nC34_=_C161( C34 C161 ) C34_=_C162( C34 C162 ) C34_=_C163( C34 C163 ) C34_=_C165( C34 C165 ) C34_=_C167( C34 C167 ) C34_=_C168( C34 C168 ) \nC36_=_C37( C36 C37 ) C36_=_C38( C36 C38 ) C36_=_C39( C36 C39 ) C36_=_C161( C36 C161 ) C36_=_C183( C36 C183 ) C36_=_C185( C36 C185 ) \nC36_=_C186( C36 C186 ) C36_=_C187( C36 C187 ) C37_=_C38( C37 C38 ) C37_=_C39( C37 C39 ) C37_=_C80( C37 C80 ) C37_=_C119( C37 C119 ) \nC37_=_C162( C37 C162 ) C37_=_C189( C37 C189 ) C37_=_C191( C37 C191 ) C37_=_C192( C37 C192 ) C38_=_C39( C38 C39 ) C38_=_C81( C38 C81 ) \nC38_=_C96( C38 C96 ) C38_=_C120( C38 C120 ) C38_=_C148( C38 C148 ) C38_=_C183( C38 C183 ) C38_=_C189( C38 C189 ) C38_=_C195( C38 C195 ) \nC38_=_C197( C38 C197 ) C39_=_C176( C39 C176 ) C39_=_C195( C39 C195 ) C39_=_C198( C39 C198 ) C39_=_C200( C39 C200 ) C46_=_C50( C46 C50 ) \nC46_=_C55( C46 C55 ) C46_=_C78( C46 C78 ) C46_=_C93( C46 C93 ) C46_=_C108( C46 C108 ) C46_=_C137( C46 C137 ) C46_=_C145( C46 C145 ) \nC46_=_C160( C46 C160 ) C46_=_C161( C46 C161 ) C46_=_C162( C46 C162 ) C46_=_C163( C46 C163 ) C46_=_C165( C46 C165 ) C46_=_C167( C46 C167 ) \nC46_=_C168( C46 C168 ) C50_=_C69( C50 C69 ) C50_=_C98( C50 C98 ) C50_=_C132( C50 C132 ) C50_=_C156( C50 C156 ) C50_=_C185( C50 C185 ) \nC50_=_C206( C50 C206 ) C50_=_C207( C50 C207 ) C50_=_C210( C50 C210 ) C52_=_C55( C52 C55 ) C52_=_C57( C52 C57 ) C52_=_C60( C52 C60 ) \nC52_=_C61( C52 C61 ) C52_=_C63( C52 C63 ) C52_=_C75( C52 C75 ) C52_=_C76( C52 C76 ) C52_=_C77( C52 C77 ) C52_=_C78( C52 C78 ) \nC52_=_C79( C52 C79 ) C52_=_C80( C52 C80 ) C52_=_C81( C52 C81 ) C52_=_C84( C52 C84 ) C52_=_C85( C52 C85 ) C55_=_C57( C55 C57 ) \nC55_=_C60( C55 C60 ) C55_=_C61( C55 C61 ) C55_=_C63( C55 C63 ) C55_=_C78( C55 C78 ) C55_=_C93( C55 C93 ) C55_=_C108( C55 C108 ) \nC55_=_C137( C55 C137 ) C55_=_C145( C55 C145 ) C55_=_C160( C55 C160 ) C55_=_C161( C55 C161 ) C55_=_C162( C55 C162 ) C55_=_C163( C55 C163 ) \nC55_=_C165( C55 C165 ) C55_=_C167( C55 C167 ) C55_=_C168( C55 C168 ) C57_=_C60( C57 C60 ) C57_=_C61( C57 C61 ) C57_=_C63( C57 C63 ) \nC57_=_C67( C57 C67 ) C57_=_C94( C57 C94 ) C57_=_C110( C57 C110 ) C57_=_C160( C57 C160 ) C57_=_C169( C57 C169 ) C57_=_C176( C57 C176 ) \nC57_=_C180( C57 C180 ) C57_=_C181( C57 C181 ) C60_=_C61( C60 C61 ) C60_=_C63( C60 C63 ) C60_=_C113( C60 C113 ) C60_=_C131( C60 C131 ) \nC60_=_C203( C60 C203 ) C61_=_C63( C61 C63 ) C61_=_C100( C61 C100 ) C61_=_C123( C61 C123 ) C61_=_C133( C61 C133 ) C61_=_C140( C61 C140 ) \nC61_=_C150( C61 C150 ) C61_=_C157( C61 C157 ) C61_=_C173( C61 C173 ) C61_=_C186( C61 C186 ) C61_=_C192( C61 C192 ) C61_=_C203( C61 C203 ) \nC61_=_C206( C61 C206 ) C61_=_C211( C61 C211 ) C61_=_C216( C61 C216 ) C63_=_C85( C63 C85 ) C63_=_C102( C63 C102 ) C63_=_C114( C63 C114 ) \nC63_=_C124( C63 C124 ) C63_=_C152( C63 C152 ) C63_=_C181( C63 C181 ) C63_=_C218( C63 C218 ) C63_=_C219( C63 C219 ) C64_=_C65( C64 C65 ) \nC64_=_C67( C64 C67 ) C64_=_C69( C64 C69 ) C64_=_C70( C64 C70 ) C64_=_C72( C64 C72 ) C64_=_C73( C64 C73 ) C64_=_C89( C64 C89 ) \nC64_=_C117( C64 C117 ) C64_=_C119( C64 C119 ) C64_=_C120( C64 C120 ) C64_=_C123( C64 C123 ) C64_=_C124( C64 C124 ) C65_=_C67( C65 C67 ) \nC65_=_C69( C65 C69 ) C65_=_C70( C65 C70 ) C65_=_C72( C65 C72 ) C65_=_C73( C65 C73 ) C65_=_C77( C65 C77 ) C65_=_C156( C65 C156 ) \nC65_=_C157( C65 C157 ) C65_=_C158( C65 C158 ) C65_=_C159( C65 C159 ) C67_=_C69( C67 C69 ) C67_=_C70( C67 C70 ) C67_=_C72( C67 C72 ) \nC67_=_C73( C67 C73 ) C67_=_C94( C67 C94 ) C67_=_C110( C67 C110 ) C67_=_C160( C67 C160 ) C67_=_C169( C67 C169 ) C67_=_C176( C67 C176 ) \nC67_=_C180( C67 C180 ) C67_=_C181( C67 C181 ) C69_=_C70( C69 C70 ) C69_=_C72( C69 C72 ) C69_=_C73( C69 C73 ) C69_=_C98( C69 C98 ) \nC69_=_C132( C69 C132 ) C69_=_C156( C69 C156 ) C69_=_C185( C69 C185 ) C69_=_C206( C69 C206 ) C69_=_C207( C69 C207 ) C69_=_C210( C69 C210 ) \nC70_=_C72( C70 C72 ) C70_=_C73( C70 C73 ) C70_=_C99( C70 C99 )</w:t>
      </w:r>
    </w:p>
    <w:p>
      <w:pPr>
        <w:pStyle w:val="PreformattedText"/>
        <w:bidi w:val="0"/>
        <w:spacing w:before="0" w:after="0"/>
        <w:jc w:val="left"/>
        <w:rPr/>
      </w:pPr>
      <w:r>
        <w:rPr/>
        <w:t xml:space="preserve"> </w:t>
      </w:r>
      <w:r>
        <w:rPr/>
        <w:t>C70_=_C139( C70 C139 ) C70_=_C163( C70 C163 ) C70_=_C191( C70 C191 ) \nC70_=_C198( C70 C198 ) C70_=_C211( C70 C211 ) C70_=_C212( C70 C212 ) C70_=_C214( C70 C214 ) C72_=_C73( C72 C73 ) C72_=_C103( C72 C103 ) \nC72_=_C142( C72 C142 ) C72_=_C158( C72 C158 ) C72_=_C174( C72 C174 ) C72_=_C200( C72 C200 ) C72_=_C216( C72 C216 ) C72_=_C218( C72 C218 ) \nC72_=_C221( C72 C221 ) C73_=_C168( C73 C168 ) C73_=_C210( C73 C210 ) C73_=_C214( C73 C214 ) C73_=_C219( C73 C219 ) C73_=_C221( C73 C221 ) \nC75_=_C76( C75 C76 ) C75_=_C77( C75 C77 ) C75_=_C78( C75 C78 ) C75_=_C79( C75 C79 ) C75_=_C80( C75 C80 ) C75_=_C81( C75 C81 ) \nC75_=_C84( C75 C84 ) C75_=_C85( C75 C85 ) C75_=_C131( C75 C131 ) C75_=_C132( C75 C132 ) C75_=_C133( C75 C133 ) C76_=_C77( C76 C77 ) \nC76_=_C78( C76 C78 ) C76_=_C79( C76 C79 ) C76_=_C80( C76 C80 ) C76_=_C81( C76 C81 ) C76_=_C84( C76 C84 ) C76_=_C85( C76 C85 ) \nC76_=_C137( C76 C137 ) C76_=_C139( C76 C139 ) C76_=_C140( C76 C140 ) C76_=_C142( C76 C142 ) C76_=_C143( C76 C143 ) C77_=_C78( C77 C78 ) \nC77_=_C79( C77 C79 ) C77_=_C80( C77 C80 ) C77_=_C81( C77 C81 ) C77_=_C84( C77 C84 ) C77_=_C85( C77 C85 ) C77_=_C156( C77 C156 ) \nC77_=_C157( C77 C157 ) C77_=_C158( C77 C158 ) C77_=_C159( C77 C159 ) C78_=_C79( C78 C79 ) C78_=_C80( C78 C80 ) C78_=_C81( C78 C81 ) \nC78_=_C84( C78 C84 ) C78_=_C85( C78 C85 ) C78_=_C93( C78 C93 ) C78_=_C108( C78 C108 ) C78_=_C137( C78 C137 ) C78_=_C145( C78 C145 ) \nC78_=_C160( C78 C160 ) C78_=_C161( C78 C161 ) C78_=_C162( C78 C162 ) C78_=_C163( C78 C163 ) C78_=_C165( C78 C165 ) C78_=_C167( C78 C167 ) \nC78_=_C168( C78 C168 ) C79_=_C80( C79 C80 ) C79_=_C81( C79 C81 ) C79_=_C84( C79 C84 ) C79_=_C85( C79 C85 ) C79_=_C117( C79 C117 ) \nC79_=_C169( C79 C169 ) C79_=_C173( C79 C173 ) C79_=_C174( C79 C174 ) C80_=_C81( C80 C81 ) C80_=_C84( C80 C84 ) C80_=_C85( C80 C85 ) \nC80_=_C119( C80 C119 ) C80_=_C162( C80 C162 ) C80_=_C189( C80 C189 ) C80_=_C191( C80 C191 ) C80_=_C192( C80 C192 ) C81_=_C84( C81 C84 ) \nC81_=_C85( C81 C85 ) C81_=_C96( C81 C96 ) C81_=_C120( C81 C120 ) C81_=_C148( C81 C148 ) C81_=_C183( C81 C183 ) C81_=_C189( C81 C189 ) \nC81_=_C195( C81 C195 ) C81_=_C197( C81 C197 ) C84_=_C85( C84 C85 ) C84_=_C165( C84 C165 ) C84_=_C180( C84 C180 ) C84_=_C207( C84 C207 ) \nC84_=_C212( C84 C212 ) C85_=_C102( C85 C102 ) C85_=_C114( C85 C114 ) C85_=_C124( C85 C124 ) C85_=_C152( C85 C152 ) C85_=_C181( C85 C181 ) \nC85_=_C218( C85 C218 ) C85_=_C219( C85 C219 ) C89_=_C93( C89 C93 ) C89_=_C94( C89 C94 ) C89_=_C96( C89 C96 ) C89_=_C98( C89 C98 ) \nC89_=_C99( C89 C99 ) C89_=_C100( C89 C100 ) C89_=_C102( C89 C102 ) C89_=_C103( C89 C103 ) C89_=_C104( C89 C104 ) C89_=_C117( C89 C117 ) \nC89_=_C119( C89 C119 ) C89_=_C120( C89 C120 ) C89_=_C123( C89 C123 ) C89_=_C124( C89 C124 ) C93_=_C94( C93 C94 ) C93_=_C96( C93 C96 ) \nC93_=_C98( C93 C98 ) C93_=_C99( C93 C99 ) C93_=_C100( C93 C100 ) C93_=_C102( C93 C102 ) C93_=_C103( C93 C103 ) C93_=_C104( C93 C104 ) \nC93_=_C108( C93 C108 ) C93_=_C137( C93 C137 ) C93_=_C145( C93 C145 ) C93_=_C160( C93 C160 ) C93_=_C161( C93 C161 ) C93_=_C162( C93 C162 ) \nC93_=_C163( C93 C163 ) C93_=_C165( C93 C165 ) C93_=_C167( C93 C167 ) C93_=_C168( C93 C168 ) C94_=_C96( C94 C96 ) C94_=_C98( C94 C98 ) \nC94_=_C99( C94 C99 ) C94_=_C100( C94 C100 ) C94_=_C102( C94 C102 ) C94_=_C103( C94 C103 ) C94_=_C104( C94 C104 ) C94_=_C110( C94 C110 ) \nC94_=_C160( C94 C160 ) C94_=_C169( C94 C169 ) C94_=_C176( C94 C176 ) C94_=_C180( C94 C180 ) C94_=_C181( C94 C181 ) C96_=_C98( C96 C98 ) \nC96_=_C99( C96 C99 ) C96_=_C100( C96 C100 ) C96_=_C102( C96 C102 ) C96_=_C103( C96 C103 ) C96_=_C104( C96 C104 ) C96_=_C120( C96 C120 ) \nC96_=_C148( C96 C148 ) C96_=_C183( C96 C183 ) C96_=_C189( C96 C189 ) C96_=_C195( C96 C195 ) C96_=_C197( C96 C197 ) C98_=_C99( C98 C99 ) \nC98_=_C100( C98 C100 ) C98_=_C102( C98 C102 ) C98_=_C103( C98 C103 ) C98_=_C104( C98 C104 ) C98_=_C132( C98 C132 ) C98_=_C156( C98 C156 ) \nC98_=_C185( C98 C185 ) C98_=_C206( C98 C206 ) C98_=_C207( C98 C207 ) C98_=_C210( C98 C210 ) C99_=_C100( C99 C100 ) C99_=_C102( C99 C102 ) \nC99_=_C103( C99 C103 ) C99_=_C104( C99 C104 ) C99_=_C139( C99 C139 ) C99_=_C163( C99 C163 ) C99_=_C191( C99 C191 ) C99_=_C198( C99 C198 ) \nC99_=_C211( C99 C211 ) C99_=_C212( C99 C212 ) C99_=_C214( C99 C214 ) C100_=_C102( C100 C102 ) C100_=_C103( C100 C103 ) C100_=_C104( C100 C104 ) \nC100_=_C123( C100 C123 ) C100_=_C133( C100 C133 ) C100_=_C140( C100 C140 ) C100_=_C150( C100 C150 ) C100_=_C157( C100 C157 ) C100_=_C173( C100 C173 ) \nC100_=_C186( C100 C186 ) C100_=_C192( C100 C192 ) C100_=_C203( C100 C203 ) C100_=_C206( C100 C206 ) C100_=_C211( C100 C211 ) C100_=_C216( C100 C216 ) \nC102_=_C103( C102 C103 ) C102_=_C104( C102 C104 ) C102_=_C114( C102 C114 ) C102_=_C124( C102 C124 ) C102_=_C152( C102 C152 ) C102_=_C181( C102 C181 ) \nC102_=_C218( C102 C218 ) C102_=_C219( C102 C219 ) C103_=_C104( C103 C104 ) C103_=_C142( C103 C142 ) C103_=_C158( C103 C158 ) C103_=_C174( C103 C174 ) \nC103_=_C200( C103 C200 ) C103_=_C216( C103 C216 ) C103_=_C218( C103 C218 ) C103_=_C221( C103 C221 ) C104_=_C115( C104 C115 ) C104_=_C143( C104 C143 ) \nC104_=_C159( C104 C159 ) C104_=_C167( C104 C167 ) C104_=_C187( C104 C187 ) C104_=_C197( C104 C197 ) C108_=_C110( C108 C110 ) C108_=_C113( C108 C113 ) \nC108_=_C114( C108 C114 ) C108_=_C115( C108 C115 ) C108_=_C137( C108 C137 ) C108_=_C145( C108 C145 ) C108_=_C160( C108 C160 ) C108_=_C161( C108 C161 ) \nC108_=_C162( C108 C162 ) C108_=_C163( C108 C163 ) C108_=_C165( C108 C165 ) C108_=_C167( C108 C167 ) C108_=_C168( C108 C168 ) C110_=_C113( C110 C113 ) \nC110_=_C114( C110 C114 ) C110_=_C115( C110 C115 ) C110_=_C160( C110 C160 ) C110_=_C169( C110 C169 ) C110_=_C176( C110 C176 ) C110_=_C180( C110 C180 ) \nC110_=_C181( C110 C181 ) C113_=_C114( C113 C114 ) C113_=_C115( C113 C115 ) C113_=_C131( C113 C131 ) C113_=_C203( C113 C203 ) C114_=_C115( C114 C115 ) \nC114_=_C124( C114 C124 ) C114_=_C152( C114 C152 ) C114_=_C181( C114 C181 ) C114_=_C218( C114 C218 ) C114_=_C219( C114 C219 ) C115_=_C143( C115 C143 ) \nC115_=_C159( C115 C159 ) C115_=_C167( C115 C167 ) C115_=_C187( C115 C187 ) C115_=_C197( C115 C197 ) C117_=_C119( C117 C119 ) C117_=_C120( C117 C120 ) \nC117_=_C123( C117 C123 ) C117_=_C124( C117 C124 ) C117_=_C169( C117 C169 ) C117_=_C173( C117 C173 ) C117_=_C174( C117 C174 ) C119_=_C120( C119 C120 ) \nC119_=_C123( C119 C123 ) C119_=_C124( C119 C124 ) C119_=_C162( C119 C162 ) C119_=_C189( C119 C189 ) C119_=_C191( C119 C191 ) C119_=_C192( C119 C192 ) \nC120_=_C123( C120 C123 ) C120_=_C124( C120 C124 ) C120_=_C148( C120 C148 ) C120_=_C183( C120 C183 ) C120_=_C189( C120 C189 ) C120_=_C195( C120 C195 ) \nC120_=_C197( C120 C197 ) C123_=_C124( C123 C124 ) C123_=_C133( C123 C133 ) C123_=_C140( C123 C140 ) C123_=_C150( C123 C150 ) C123_=_C157( C123 C157 ) \nC123_=_C173( C123 C173 ) C123_=_C186( C123 C186 ) C123_=_C192( C123 C192 ) C123_=_C203( C123 C203 ) C123_=_C206( C123 C206 ) C123_=_C211( C123 C211 ) \nC123_=_C216( C123 C216 ) C124_=_C152( C124 C152 ) C124_=_C181( C124 C181 ) C124_=_C218( C124 C218 ) C124_=_C219( C124 C219 ) C131_=_C132( C131 C132 ) \nC131_=_C133( C131 C133 ) C131_=_C203( C131 C203 ) C132_=_C133( C132 C133 ) C132_=_C156( C132 C156 ) C132_=_C185( C132 C185 ) C132_=_C206( C132 C206 ) \nC132_=_C207( C132 C207 ) C132_=_C210( C132 C210 ) C133_=_C140( C133 C140 ) C133_=_C150( C133 C150 ) C133_=_C157( C133 C157 ) C133_=_C173( C133 C173 ) \nC133_=_C186( C133 C186 ) C133_=_C192( C133 C192 ) C133_=_C203( C133 C203 ) C133_=_C206( C133 C206 ) C133_=_C211( C133 C211 ) C133_=_C216( C133 C216 ) \nC137_=_C139( C137 C139 ) C137_=_C140( C137 C140 ) C137_=_C142( C137 C142 ) C137_=_C143( C137 C143 ) C137_=_C145( C137 C145 ) C137_=_C160( C137 C160 ) \nC137_=_C161( C137 C161 ) C137_=_C162( C137 C162 ) C137_=_C163( C137 C163 ) C137_=_C165( C137 C165 ) C137_=_C167( C137 C167 ) C137_=_C168( C137 C168 ) \nC139_=_C140( C139 C140 ) C139_=_C142( C139 C142 ) C139_=_C143( C139 C143 ) C139_=_C163( C139 C163 ) C139_=_C191( C139 C191 ) C139_=_C198( C139 C198 ) \nC139_=_C211( C139 C211 ) C139_=_C212( C139 C212 ) C139_=_C214( C139 C214 ) C140_=_C142( C140 C142 ) C140_=_C143( C140 C143 ) C140_=_C150( C140 C150 ) \nC140_=_C157( C140 C157 ) C140_=_C173( C140 C173 ) C140_=_C186( C140 C186 ) C140_=_C192( C140 C192 ) C140_=_C203( C140 C203 ) C140_=_C206( C140 C206 ) \nC140_=_C211( C140 C211 ) C140_=_C216( C140 C216 ) C142_=_C143( C142 C143 ) C142_=_C158( C142 C158 ) C142_=_C174( C142 C174 ) C142_=_C200( C142 C200 ) \nC142_=_C216( C142 C216 ) C142_=_C218( C142 C218 ) C142_=_C221( C142 C221 ) C143_=_C159( C143 C159 ) C143_=_C167( C143 C167 ) C143_=_C187( C143 C187 ) \nC143_=_C197( C143 C197 ) C145_=_C148( C145 C148 ) C145_=_C150( C145 C150 ) C145_=_C152( C145 C152 ) C145_=_C160( C145 C160 ) C145_=_C161( C145 C161 ) \nC145_=_C162( C145 C162 ) C145_=_C163( C145 C163 ) C145_=_C165( C145 C165 ) C145_=_C167( C145 C167 ) C145_=_C168( C145 C168 ) C148_=_C150( C148 C150 ) \nC148_=_C152( C148 C152 ) C148_=_C183( C148 C183 ) C148_=_C189( C148 C189 ) C148_=_C195( C148 C195 ) C148_=_C197( C148 C197 ) C150_=_C152( C150 C152 ) \nC150_=_C157( C150 C157 ) C150_=_C173( C150 C173 ) C150_=_C186( C150 C186 ) C150_=_C192( C150 C192 ) C150_=_C203( C150 C203 ) C150_=_C206( C150 C206 ) \nC150_=_C211( C150 C211 ) C150_=_C216( C150 C216 ) C152_=_C181( C152 C181 ) C152_=_C218( C152 C218 ) C152_=_C219( C152 C219 ) C156_=_C157( C156 C157 ) \nC156_=_C158( C156 C158 ) C156_=_C159( C156 C159 ) C156_=_C185( C156 C185 ) C156_=_C206( C156 C206 ) C156_=_C207( C156 C207 ) C156_=_C210( C156 C210 ) \nC157_=_C158( C157 C158 ) C157_=_C159( C157 C159 ) C157_=_C173( C157 C173 ) C157_=_C186( C157 C186 ) C157_=_C192( C157 C192 ) C157_=_C203( C157 C203 ) \nC157_=_C206( C157 C206 ) C157_=_C211( C157 C211 ) C157_=_C216( C157 C216 ) C158_=_C159( C158 C159 ) C158_=_C174( C158 C174 ) C158_=_C200( C158 C200 ) \nC158_=_C216( C158 C216 ) C158_=_C218( C158 C218 ) C158_=_C221( C158 C221 ) C159_=_C167( C159 C167 ) C159_=_C187( C159 C187</w:t>
      </w:r>
    </w:p>
    <w:p>
      <w:pPr>
        <w:pStyle w:val="PreformattedText"/>
        <w:bidi w:val="0"/>
        <w:spacing w:before="0" w:after="0"/>
        <w:jc w:val="left"/>
        <w:rPr/>
      </w:pPr>
      <w:r>
        <w:rPr/>
        <w:t xml:space="preserve"> </w:t>
      </w:r>
      <w:r>
        <w:rPr/>
        <w:t>) C159_=_C197( C159 C197 ) \nC160_=_C161( C160 C161 ) C160_=_C162( C160 C162 ) C160_=_C163( C160 C163 ) C160_=_C165( C160 C165 ) C160_=_C167( C160 C167 ) C160_=_C168( C160 C168 ) \nC160_=_C169( C160 C169 ) C160_=_C176( C160 C176 ) C160_=_C180( C160 C180 ) C160_=_C181( C160 C181 ) C161_=_C162( C161 C162 ) C161_=_C163( C161 C163 ) \nC161_=_C165( C161 C165 ) C161_=_C167( C161 C167 ) C161_=_C168( C161 C168 ) C161_=_C183( C161 C183 ) C161_=_C185( C161 C185 ) C161_=_C186( C161 C186 ) \nC161_=_C187( C161 C187 ) C162_=_C163( C162 C163 ) C162_=_C165( C162 C165 ) C162_=_C167( C162 C167 ) C162_=_C168( C162 C168 ) C162_=_C189( C162 C189 ) \nC162_=_C191( C162 C191 ) C162_=_C192( C162 C192 ) C163_=_C165( C163 C165 ) C163_=_C167( C163 C167 ) C163_=_C168( C163 C168 ) C163_=_C191( C163 C191 ) \nC163_=_C198( C163 C198 ) C163_=_C211( C163 C211 ) C163_=_C212( C163 C212 ) C163_=_C214( C163 C214 ) C165_=_C167( C165 C167 ) C165_=_C168( C165 C168 ) \nC165_=_C180( C165 C180 ) C165_=_C207( C165 C207 ) C165_=_C212( C165 C212 ) C167_=_C168( C167 C168 ) C167_=_C187( C167 C187 ) C167_=_C197( C167 C197 ) \nC168_=_C210( C168 C210 ) C168_=_C214( C168 C214 ) C168_=_C219( C168 C219 ) C168_=_C221( C168 C221 ) C169_=_C173( C169 C173 ) C169_=_C174( C169 C174 ) \nC169_=_C176( C169 C176 ) C169_=_C180( C169 C180 ) C169_=_C181( C169 C181 ) C173_=_C174( C173 C174 ) C173_=_C186( C173 C186 ) C173_=_C192( C173 C192 ) \nC173_=_C203( C173 C203 ) C173_=_C206( C173 C206 ) C173_=_C211( C173 C211 ) C173_=_C216( C173 C216 ) C174_=_C200( C174 C200 ) C174_=_C216( C174 C216 ) \nC174_=_C218( C174 C218 ) C174_=_C221( C174 C221 ) C176_=_C180( C176 C180 ) C176_=_C181( C176 C181 ) C176_=_C195( C176 C195 ) C176_=_C198( C176 C198 ) \nC176_=_C200( C176 C200 ) C180_=_C181( C180 C181 ) C180_=_C207( C180 C207 ) C180_=_C212( C180 C212 ) C181_=_C218( C181 C218 ) C181_=_C219( C181 C219 ) \nC183_=_C185( C183 C185 ) C183_=_C186( C183 C186 ) C183_=_C187( C183 C187 ) C183_=_C189( C183 C189 ) C183_=_C195( C183 C195 ) C183_=_C197( C183 C197 ) \nC185_=_C186( C185 C186 ) C185_=_C187( C185 C187 ) C185_=_C206( C185 C206 ) C185_=_C207( C185 C207 ) C185_=_C210( C185 C210 ) C186_=_C187( C186 C187 ) \nC186_=_C192( C186 C192 ) C186_=_C203( C186 C203 ) C186_=_C206( C186 C206 ) C186_=_C211( C186 C211 ) C186_=_C216( C186 C216 ) C187_=_C197( C187 C197 ) \nC189_=_C191( C189 C191 ) C189_=_C192( C189 C192 ) C189_=_C195( C189 C195 ) C189_=_C197( C189 C197 ) C191_=_C192( C191 C192 ) C191_=_C198( C191 C198 ) \nC191_=_C211( C191 C211 ) C191_=_C212( C191 C212 ) C191_=_C214( C191 C214 ) C192_=_C203( C192 C203 ) C192_=_C206( C192 C206 ) C192_=_C211( C192 C211 ) \nC192_=_C216( C192 C216 ) C195_=_C197( C195 C197 ) C195_=_C198( C195 C198 ) C195_=_C200( C195 C200 ) C198_=_C200( C198 C200 ) C198_=_C211( C198 C211 ) \nC198_=_C212( C198 C212 ) C198_=_C214( C198 C214 ) C200_=_C216( C200 C216 ) C200_=_C218( C200 C218 ) C200_=_C221( C200 C221 ) C203_=_C206( C203 C206 ) \nC203_=_C211( C203 C211 ) C203_=_C216( C203 C216 ) C206_=_C207( C206 C207 ) C206_=_C210( C206 C210 ) C206_=_C211( C206 C211 ) C206_=_C216( C206 C216 ) \nC207_=_C210( C207 C210 ) C207_=_C212( C207 C212 ) C210_=_C214( C210 C214 ) C210_=_C219( C210 C219 ) C210_=_C221( C210 C221 ) C211_=_C212( C211 C212 ) \nC211_=_C214( C211 C214 ) C211_=_C216( C211 C216 ) C212_=_C214( C212 C214 ) C214_=_C219( C214 C219 ) C214_=_C221( C214 C221 ) C216_=_C218( C216 C218 ) \nC216_=_C221( C216 C221 ) C218_=_C219( C218 C219 ) C218_=_C221( C218 C221 ) C219_=_C221( C219 C221 ) "]11[shape=box, label="id:11 level: 1\n72: C0 C1 C3 C4 C5 \nC6 C7 C8 C9 C10 C14 \nC22 C26 C29 C34 C38 C46 \nC55 C61 C63 C64 C65 C66 \nC67 C69 C70 C71 C72 C73 \nC78 C81 C85 C93 C96 C100 \nC102 C108 C114 C120 C123 C124 \nC133 C137 C140 C145 C148 C150 \nC152 C157 C160 C161 C162 C163 \nC165 C166 C167 C168 C173 C181 \nC183 C186 C189 C192 C195 C197 \nC203 C206 C211 C215 C216 C218 \nC219 \n586: C0_=_C1( C0 C1 ) C0_=_C3( C0 C3 ) C0_=_C4( C0 C4 ) C0_=_C5( C0 C5 ) C0_=_C6( C0 C6 ) \nC0_=_C7( C0 C7 ) C0_=_C8( C0 C8 ) C0_=_C9( C0 C9 ) C0_=_C10( C0 C10 ) C0_=_C29( C0 C29 ) C0_=_C34( C0 C34 ) \nC0_=_C38( C0 C38 ) C1_=_C3( C1 C3 ) C1_=_C4( C1 C4 ) C1_=_C5( C1 C5 ) C1_=_C6( C1 C6 ) C1_=_C7( C1 C7 ) \nC1_=_C8( C1 C8 ) C1_=_C9( C1 C9 ) C1_=_C10( C1 C10 ) C1_=_C55( C1 C55 ) C1_=_C61( C1 C61 ) C1_=_C63( C1 C63 ) \nC3_=_C4( C3 C4 ) C3_=_C5( C3 C5 ) C3_=_C6( C3 C6 ) C3_=_C7( C3 C7 ) C3_=_C8( C3 C8 ) C3_=_C9( C3 C9 ) \nC3_=_C10( C3 C10 ) C3_=_C78( C3 C78 ) C3_=_C81( C3 C81 ) C3_=_C85( C3 C85 ) C4_=_C5( C4 C5 ) C4_=_C6( C4 C6 ) \nC4_=_C7( C4 C7 ) C4_=_C8( C4 C8 ) C4_=_C9( C4 C9 ) C4_=_C10( C4 C10 ) C4_=_C93( C4 C93 ) C4_=_C96( C4 C96 ) \nC4_=_C100( C4 C100 ) C4_=_C102( C4 C102 ) C5_=_C6( C5 C6 ) C5_=_C7( C5 C7 ) C5_=_C8( C5 C8 ) C5_=_C9( C5 C9 ) \nC5_=_C10( C5 C10 ) C5_=_C108( C5 C108 ) C5_=_C114( C5 C114 ) C6_=_C7( C6 C7 ) C6_=_C8( C6 C8 ) C6_=_C9( C6 C9 ) \nC6_=_C10( C6 C10 ) C6_=_C64( C6 C64 ) C6_=_C120( C6 C120 ) C6_=_C123( C6 C123 ) C6_=_C124( C6 C124 ) C7_=_C8( C7 C8 ) \nC7_=_C9( C7 C9 ) C7_=_C10( C7 C10 ) C7_=_C137( C7 C137 ) C7_=_C140( C7 C140 ) C8_=_C9( C8 C9 ) C8_=_C10( C8 C10 ) \nC8_=_C22( C8 C22 ) C8_=_C34( C8 C34 ) C8_=_C46( C8 C46 ) C8_=_C55( C8 C55 ) C8_=_C66( C8 C66 ) C8_=_C78( C8 C78 ) \nC8_=_C93( C8 C93 ) C8_=_C108( C8 C108 ) C8_=_C137( C8 C137 ) C8_=_C145( C8 C145 ) C8_=_C160( C8 C160 ) C8_=_C161( C8 C161 ) \nC8_=_C162( C8 C162 ) C8_=_C163( C8 C163 ) C8_=_C165( C8 C165 ) C8_=_C166( C8 C166 ) C8_=_C167( C8 C167 ) C8_=_C168( C8 C168 ) \nC9_=_C10( C9 C10 ) C9_=_C67( C9 C67 ) C9_=_C160( C9 C160 ) C9_=_C181( C9 C181 ) C10_=_C61( C10 C61 ) C10_=_C71( C10 C71 ) \nC10_=_C100( C10 C100 ) C10_=_C123( C10 C123 ) C10_=_C133( C10 C133 ) C10_=_C140( C10 C140 ) C10_=_C150( C10 C150 ) C10_=_C157( C10 C157 ) \nC10_=_C173( C10 C173 ) C10_=_C186( C10 C186 ) C10_=_C192( C10 C192 ) C10_=_C203( C10 C203 ) C10_=_C206( C10 C206 ) C10_=_C211( C10 C211 ) \nC10_=_C215( C10 C215 ) C10_=_C216( C10 C216 ) C14_=_C22( C14 C22 ) C14_=_C26( C14 C26 ) C14_=_C29( C14 C29 ) C14_=_C64( C14 C64 ) \nC14_=_C65( C14 C65 ) C14_=_C66( C14 C66 ) C14_=_C67( C14 C67 ) C14_=_C69( C14 C69 ) C14_=_C70( C14 C70 ) C14_=_C71( C14 C71 ) \nC14_=_C72( C14 C72 ) C14_=_C73( C14 C73 ) C22_=_C26( C22 C26 ) C22_=_C34( C22 C34 ) C22_=_C46( C22 C46 ) C22_=_C55( C22 C55 ) \nC22_=_C66( C22 C66 ) C22_=_C78( C22 C78 ) C22_=_C93( C22 C93 ) C22_=_C108( C22 C108 ) C22_=_C137( C22 C137 ) C22_=_C145( C22 C145 ) \nC22_=_C160( C22 C160 ) C22_=_C161( C22 C161 ) C22_=_C162( C22 C162 ) C22_=_C163( C22 C163 ) C22_=_C165( C22 C165 ) C22_=_C166( C22 C166 ) \nC22_=_C167( C22 C167 ) C22_=_C168( C22 C168 ) C26_=_C63( C26 C63 ) C26_=_C85( C26 C85 ) C26_=_C102( C26 C102 ) C26_=_C114( C26 C114 ) \nC26_=_C124( C26 C124 ) C26_=_C152( C26 C152 ) C26_=_C166( C26 C166 ) C26_=_C181( C26 C181 ) C26_=_C215( C26 C215 ) C26_=_C218( C26 C218 ) \nC26_=_C219( C26 C219 ) C29_=_C34( C29 C34 ) C29_=_C38( C29 C38 ) C29_=_C64( C29 C64 ) C29_=_C65( C29 C65 ) C29_=_C66( C29 C66 ) \nC29_=_C67( C29 C67 ) C29_=_C69( C29 C69 ) C29_=_C70( C29 C70 ) C29_=_C71( C29 C71 ) C29_=_C72( C29 C72 ) C29_=_C73( C29 C73 ) \nC34_=_C38( C34 C38 ) C34_=_C46( C34 C46 ) C34_=_C55( C34 C55 ) C34_=_C66( C34 C66 ) C34_=_C78( C34 C78 ) C34_=_C93( C34 C93 ) \nC34_=_C108( C34 C108 ) C34_=_C137( C34 C137 ) C34_=_C145( C34 C145 ) C34_=_C160( C34 C160 ) C34_=_C161( C34 C161 ) C34_=_C162( C34 C162 ) \nC34_=_C163( C34 C163 ) C34_=_C165( C34 C165 ) C34_=_C166( C34 C166 ) C34_=_C167( C34 C167 ) C34_=_C168( C34 C168 ) C38_=_C81( C38 C81 ) \nC38_=_C96( C38 C96 ) C38_=_C120( C38 C120 ) C38_=_C148( C38 C148 ) C38_=_C183( C38 C183 ) C38_=_C189( C38 C189 ) C38_=_C195( C38 C195 ) \nC38_=_C197( C38 C197 ) C46_=_C55( C46 C55 ) C46_=_C66( C46 C66 ) C46_=_C78( C46 C78 ) C46_=_C93( C46 C93 ) C46_=_C108( C46 C108 ) \nC46_=_C137( C46 C137 ) C46_=_C145( C46 C145 ) C46_=_C160( C46 C160 ) C46_=_C161( C46 C161 ) C46_=_C162( C46 C162 ) C46_=_C163( C46 C163 ) \nC46_=_C165( C46 C165 ) C46_=_C166( C46 C166 ) C46_=_C167( C46 C167 ) C46_=_C168( C46 C168 ) C55_=_C61( C55 C61 ) C55_=_C63( C55 C63 ) \nC55_=_C66( C55 C66 ) C55_=_C78( C55 C78 ) C55_=_C93( C55 C93 ) C55_=_C108( C55 C108 ) C55_=_C137( C55 C137 ) C55_=_C145( C55 C145 ) \nC55_=_C160( C55 C160 ) C55_=_C161( C55 C161 ) C55_=_C162( C55 C162 ) C55_=_C163( C55 C163 ) C55_=_C165( C55 C165 ) C55_=_C166( C55 C166 ) \nC55_=_C167( C55 C167 ) C55_=_C168( C55 C168 ) C61_=_C63( C61 C63 ) C61_=_C71( C61 C71 ) C61_=_C100( C61 C100 ) C61_=_C123( C61 C123 ) \nC61_=_C133( C61 C133 ) C61_=_C140( C61 C140 ) C61_=_C150( C61 C150 ) C61_=_C157( C61 C157 ) C61_=_C173( C61 C173 ) C61_=_C186( C61 C186 ) \nC61_=_C192( C61 C192 ) C61_=_C203( C61 C203 ) C61_=_C206( C61 C206 ) C61_=_C211( C61 C211 ) C61_=_C215( C61 C215 ) C61_=_C216( C61 C216 ) \nC63_=_C85( C63 C85 ) C63_=_C102( C63 C102 ) C63_=_C114( C63 C114 ) C63_=_C124( C63 C124 ) C63_=_C152( C63 C152 ) C63_=_C166( C63 C166 ) \nC63_=_C181( C63 C181 ) C63_=_C215( C63 C215 ) C63_=_C218( C63 C218 ) C63_=_C219( C63 C219 ) C64_=_C65( C64 C65 ) C64_=_C66( C64 C66 ) \nC64_=_C67( C64 C67 ) C64_=_C69( C64 C69 ) C64_=_C70( C64 C70 ) C64_=_C71( C64 C71 ) C64_=_C72( C64 C72 ) C64_=_C73( C64 C73 ) \nC64_=_C120( C64 C120 ) C64_=_C123( C64 C123 ) C64_=_C124( C64 C124 ) C65_=_C66( C65 C66 ) C65_=_C67( C65 C67 ) C65_=_C69( C65 C69 ) \nC65_=_C70( C65 C70 ) C65_=_C71( C65 C71 ) C65_=_C72( C65 C72 ) C65_=_C73( C65 C73 ) C65_=_C157( C65 C157 ) C66_=_C67( C66 C67 ) \nC66_=_C69( C66 C69 ) C66_=_C70( C66 C70 ) C66_=_C71( C66 C71 ) C66_=_C72( C66 C72 ) C66_=_C73( C66 C73 ) C66_=_C78( C66 C78 ) \nC66_=_C93( C66 C93 ) C66_=_C108( C66 C108 ) C66_=_C137( C66 C137 ) C66_=_C145( C66 C145 ) C66_=_C160( C66 C160 ) C66_=_C161( C66 C161 ) \nC66_=_C162( C66 C162 ) C66_=_C163( C66 C163 ) C66_=_C165( C66 C165 ) C66_=_C166( C66 C166 ) C66_=_C167( C66 C167 ) C66_=_C168( C66 C168 ) \nC67_=_C69( C67 C69 ) C67_=_C70( C67 C70 ) C67_=_C71( C67 C71 ) C67_=_C72( C67 C72 ) C67_=_C73( C67 C73 ) C67_=_C160( C67 C160 ) \nC67_=_C181( C67 C181</w:t>
      </w:r>
    </w:p>
    <w:p>
      <w:pPr>
        <w:pStyle w:val="PreformattedText"/>
        <w:bidi w:val="0"/>
        <w:spacing w:before="0" w:after="0"/>
        <w:jc w:val="left"/>
        <w:rPr/>
      </w:pPr>
      <w:r>
        <w:rPr/>
        <w:t xml:space="preserve"> </w:t>
      </w:r>
      <w:r>
        <w:rPr/>
        <w:t>) C69_=_C70( C69 C70 ) C69_=_C71( C69 C71 ) C69_=_C72( C69 C72 ) C69_=_C73( C69 C73 ) C69_=_C206( C69 C206 ) \nC70_=_C71( C70 C71 ) C70_=_C72( C70 C72 ) C70_=_C73( C70 C73 ) C70_=_C163( C70 C163 ) C70_=_C211( C70 C211 ) C71_=_C72( C71 C72 ) \nC71_=_C73( C71 C73 ) C71_=_C100( C71 C100 ) C71_=_C123( C71 C123 ) C71_=_C133( C71 C133 ) C71_=_C140( C71 C140 ) C71_=_C150( C71 C150 ) \nC71_=_C157( C71 C157 ) C71_=_C173( C71 C173 ) C71_=_C186( C71 C186 ) C71_=_C192( C71 C192 ) C71_=_C203( C71 C203 ) C71_=_C206( C71 C206 ) \nC71_=_C211( C71 C211 ) C71_=_C215( C71 C215 ) C71_=_C216( C71 C216 ) C72_=_C73( C72 C73 ) C72_=_C216( C72 C216 ) C72_=_C218( C72 C218 ) \nC73_=_C168( C73 C168 ) C73_=_C219( C73 C219 ) C78_=_C81( C78 C81 ) C78_=_C85( C78 C85 ) C78_=_C93( C78 C93 ) C78_=_C108( C78 C108 ) \nC78_=_C137( C78 C137 ) C78_=_C145( C78 C145 ) C78_=_C160( C78 C160 ) C78_=_C161( C78 C161 ) C78_=_C162( C78 C162 ) C78_=_C163( C78 C163 ) \nC78_=_C165( C78 C165 ) C78_=_C166( C78 C166 ) C78_=_C167( C78 C167 ) C78_=_C168( C78 C168 ) C81_=_C85( C81 C85 ) C81_=_C96( C81 C96 ) \nC81_=_C120( C81 C120 ) C81_=_C148( C81 C148 ) C81_=_C183( C81 C183 ) C81_=_C189( C81 C189 ) C81_=_C195( C81 C195 ) C81_=_C197( C81 C197 ) \nC85_=_C102( C85 C102 ) C85_=_C114( C85 C114 ) C85_=_C124( C85 C124 ) C85_=_C152( C85 C152 ) C85_=_C166( C85 C166 ) C85_=_C181( C85 C181 ) \nC85_=_C215( C85 C215 ) C85_=_C218( C85 C218 ) C85_=_C219( C85 C219 ) C93_=_C96( C93 C96 ) C93_=_C100( C93 C100 ) C93_=_C102( C93 C102 ) \nC93_=_C108( C93 C108 ) C93_=_C137( C93 C137 ) C93_=_C145( C93 C145 ) C93_=_C160( C93 C160 ) C93_=_C161( C93 C161 ) C93_=_C162( C93 C162 ) \nC93_=_C163( C93 C163 ) C93_=_C165( C93 C165 ) C93_=_C166( C93 C166 ) C93_=_C167( C93 C167 ) C93_=_C168( C93 C168 ) C96_=_C100( C96 C100 ) \nC96_=_C102( C96 C102 ) C96_=_C120( C96 C120 ) C96_=_C148( C96 C148 ) C96_=_C183( C96 C183 ) C96_=_C189( C96 C189 ) C96_=_C195( C96 C195 ) \nC96_=_C197( C96 C197 ) C100_=_C102( C100 C102 ) C100_=_C123( C100 C123 ) C100_=_C133( C100 C133 ) C100_=_C140( C100 C140 ) C100_=_C150( C100 C150 ) \nC100_=_C157( C100 C157 ) C100_=_C173( C100 C173 ) C100_=_C186( C100 C186 ) C100_=_C192( C100 C192 ) C100_=_C203( C100 C203 ) C100_=_C206( C100 C206 ) \nC100_=_C211( C100 C211 ) C100_=_C215( C100 C215 ) C100_=_C216( C100 C216 ) C102_=_C114( C102 C114 ) C102_=_C124( C102 C124 ) C102_=_C152( C102 C152 ) \nC102_=_C166( C102 C166 ) C102_=_C181( C102 C181 ) C102_=_C215( C102 C215 ) C102_=_C218( C102 C218 ) C102_=_C219( C102 C219 ) C108_=_C114( C108 C114 ) \nC108_=_C137( C108 C137 ) C108_=_C145( C108 C145 ) C108_=_C160( C108 C160 ) C108_=_C161( C108 C161 ) C108_=_C162( C108 C162 ) C108_=_C163( C108 C163 ) \nC108_=_C165( C108 C165 ) C108_=_C166( C108 C166 ) C108_=_C167( C108 C167 ) C108_=_C168( C108 C168 ) C114_=_C124( C114 C124 ) C114_=_C152( C114 C152 ) \nC114_=_C166( C114 C166 ) C114_=_C181( C114 C181 ) C114_=_C215( C114 C215 ) C114_=_C218( C114 C218 ) C114_=_C219( C114 C219 ) C120_=_C123( C120 C123 ) \nC120_=_C124( C120 C124 ) C120_=_C148( C120 C148 ) C120_=_C183( C120 C183 ) C120_=_C189( C120 C189 ) C120_=_C195( C120 C195 ) C120_=_C197( C120 C197 ) \nC123_=_C124( C123 C124 ) C123_=_C133( C123 C133 ) C123_=_C140( C123 C140 ) C123_=_C150( C123 C150 ) C123_=_C157( C123 C157 ) C123_=_C173( C123 C173 ) \nC123_=_C186( C123 C186 ) C123_=_C192( C123 C192 ) C123_=_C203( C123 C203 ) C123_=_C206( C123 C206 ) C123_=_C211( C123 C211 ) C123_=_C215( C123 C215 ) \nC123_=_C216( C123 C216 ) C124_=_C152( C124 C152 ) C124_=_C166( C124 C166 ) C124_=_C181( C124 C181 ) C124_=_C215( C124 C215 ) C124_=_C218( C124 C218 ) \nC124_=_C219( C124 C219 ) C133_=_C140( C133 C140 ) C133_=_C150( C133 C150 ) C133_=_C157( C133 C157 ) C133_=_C173( C133 C173 ) C133_=_C186( C133 C186 ) \nC133_=_C192( C133 C192 ) C133_=_C203( C133 C203 ) C133_=_C206( C133 C206 ) C133_=_C211( C133 C211 ) C133_=_C215( C133 C215 ) C133_=_C216( C133 C216 ) \nC137_=_C140( C137 C140 ) C137_=_C145( C137 C145 ) C137_=_C160( C137 C160 ) C137_=_C161( C137 C161 ) C137_=_C162( C137 C162 ) C137_=_C163( C137 C163 ) \nC137_=_C165( C137 C165 ) C137_=_C166( C137 C166 ) C137_=_C167( C137 C167 ) C137_=_C168( C137 C168 ) C140_=_C150( C140 C150 ) C140_=_C157( C140 C157 ) \nC140_=_C173( C140 C173 ) C140_=_C186( C140 C186 ) C140_=_C192( C140 C192 ) C140_=_C203( C140 C203 ) C140_=_C206( C140 C206 ) C140_=_C211( C140 C211 ) \nC140_=_C215( C140 C215 ) C140_=_C216( C140 C216 ) C145_=_C148( C145 C148 ) C145_=_C150( C145 C150 ) C145_=_C152( C145 C152 ) C145_=_C160( C145 C160 ) \nC145_=_C161( C145 C161 ) C145_=_C162( C145 C162 ) C145_=_C163( C145 C163 ) C145_=_C165( C145 C165 ) C145_=_C166( C145 C166 ) C145_=_C167( C145 C167 ) \nC145_=_C168( C145 C168 ) C148_=_C150( C148 C150 ) C148_=_C152( C148 C152 ) C148_=_C183( C148 C183 ) C148_=_C189( C148 C189 ) C148_=_C195( C148 C195 ) \nC148_=_C197( C148 C197 ) C150_=_C152( C150 C152 ) C150_=_C157( C150 C157 ) C150_=_C173( C150 C173 ) C150_=_C186( C150 C186 ) C150_=_C192( C150 C192 ) \nC150_=_C203( C150 C203 ) C150_=_C206( C150 C206 ) C150_=_C211( C150 C211 ) C150_=_C215( C150 C215 ) C150_=_C216( C150 C216 ) C152_=_C166( C152 C166 ) \nC152_=_C181( C152 C181 ) C152_=_C215( C152 C215 ) C152_=_C218( C152 C218 ) C152_=_C219( C152 C219 ) C157_=_C173( C157 C173 ) C157_=_C186( C157 C186 ) \nC157_=_C192( C157 C192 ) C157_=_C203( C157 C203 ) C157_=_C206( C157 C206 ) C157_=_C211( C157 C211 ) C157_=_C215( C157 C215 ) C157_=_C216( C157 C216 ) \nC160_=_C161( C160 C161 ) C160_=_C162( C160 C162 ) C160_=_C163( C160 C163 ) C160_=_C165( C160 C165 ) C160_=_C166( C160 C166 ) C160_=_C167( C160 C167 ) \nC160_=_C168( C160 C168 ) C160_=_C181( C160 C181 ) C161_=_C162( C161 C162 ) C161_=_C163( C161 C163 ) C161_=_C165( C161 C165 ) C161_=_C166( C161 C166 ) \nC161_=_C167( C161 C167 ) C161_=_C168( C161 C168 ) C161_=_C183( C161 C183 ) C161_=_C186( C161 C186 ) C162_=_C163( C162 C163 ) C162_=_C165( C162 C165 ) \nC162_=_C166( C162 C166 ) C162_=_C167( C162 C167 ) C162_=_C168( C162 C168 ) C162_=_C189( C162 C189 ) C162_=_C192( C162 C192 ) C163_=_C165( C163 C165 ) \nC163_=_C166( C163 C166 ) C163_=_C167( C163 C167 ) C163_=_C168( C163 C168 ) C163_=_C211( C163 C211 ) C165_=_C166( C165 C166 ) C165_=_C167( C165 C167 ) \nC165_=_C168( C165 C168 ) C166_=_C167( C166 C167 ) C166_=_C168( C166 C168 ) C166_=_C181( C166 C181 ) C166_=_C215( C166 C215 ) C166_=_C218( C166 C218 ) \nC166_=_C219( C166 C219 ) C167_=_C168( C167 C168 ) C167_=_C197( C167 C197 ) C168_=_C219( C168 C219 ) C173_=_C186( C173 C186 ) C173_=_C192( C173 C192 ) \nC173_=_C203( C173 C203 ) C173_=_C206( C173 C206 ) C173_=_C211( C173 C211 ) C173_=_C215( C173 C215 ) C173_=_C216( C173 C216 ) C181_=_C215( C181 C215 ) \nC181_=_C218( C181 C218 ) C181_=_C219( C181 C219 ) C183_=_C186( C183 C186 ) C183_=_C189( C183 C189 ) C183_=_C195( C183 C195 ) C183_=_C197( C183 C197 ) \nC186_=_C192( C186 C192 ) C186_=_C203( C186 C203 ) C186_=_C206( C186 C206 ) C186_=_C211( C186 C211 ) C186_=_C215( C186 C215 ) C186_=_C216( C186 C216 ) \nC189_=_C192( C189 C192 ) C189_=_C195( C189 C195 ) C189_=_C197( C189 C197 ) C192_=_C203( C192 C203 ) C192_=_C206( C192 C206 ) C192_=_C211( C192 C211 ) \nC192_=_C215( C192 C215 ) C192_=_C216( C192 C216 ) C195_=_C197( C195 C197 ) C203_=_C206( C203 C206 ) C203_=_C211( C203 C211 ) C203_=_C215( C203 C215 ) \nC203_=_C216( C203 C216 ) C206_=_C211( C206 C211 ) C206_=_C215( C206 C215 ) C206_=_C216( C206 C216 ) C211_=_C215( C211 C215 ) C211_=_C216( C211 C216 ) \nC215_=_C216( C215 C216 ) C215_=_C218( C215 C218 ) C215_=_C219( C215 C219 ) C216_=_C218( C216 C218 ) C218_=_C219( C218 C219 ) "];10-&gt;11[label="66: C0 C1 C3 C4 C5 \nC6 C7 C9 C14 C22 C26 \nC29 C34 C38 C46 C55 C61 \nC63 C64 C65 C67 C69 C70 \nC72 C73 C78 C81 C85 C93 \nC96 C100 C102 C108 C114 C120 \nC123 C124 C133 C137 C140 C145 \nC148 C150 C152 C157 C160 C161 \nC162 C163 C165 C167 C168 C173 \nC181 C183 C186 C189 C192 C195 \nC197 C203 C206 C211 C216 C218 \nC219 \n433: C0_=_C1 ,C0_=_C3 ,C0_=_C4 ,C0_=_C5 ,C0_=_C6 ,\nC0_=_C7 ,C0_=_C9 ,C0_=_C29 ,C0_=_C34 ,C0_=_C38 ,C1_=_C3 ,\nC1_=_C4 ,C1_=_C5 ,C1_=_C6 ,C1_=_C7 ,C1_=_C9 ,C1_=_C55 ,\nC1_=_C61 ,C1_=_C63 ,C3_=_C4 ,C3_=_C5 ,C3_=_C6 ,C3_=_C7 ,\nC3_=_C9 ,C3_=_C78 ,C3_=_C81 ,C3_=_C85 ,C4_=_C5 ,C4_=_C6 ,\nC4_=_C7 ,C4_=_C9 ,C4_=_C93 ,C4_=_C96 ,C4_=_C100 ,C4_=_C102 ,\nC5_=_C6 ,C5_=_C7 ,C5_=_C9 ,C5_=_C108 ,C5_=_C114 ,C6_=_C7 ,\nC6_=_C9 ,C6_=_C64 ,C6_=_C120 ,C6_=_C123 ,C6_=_C124 ,C7_=_C9 ,\nC7_=_C137 ,C7_=_C140 ,C9_=_C67 ,C9_=_C160 ,C9_=_C181 ,C14_=_C22 ,\nC14_=_C26 ,C14_=_C29 ,C14_=_C64 ,C14_=_C65 ,C14_=_C67 ,C14_=_C69 ,\nC14_=_C70 ,C14_=_C72 ,C14_=_C73 ,C22_=_C26 ,C22_=_C34 ,C22_=_C46 ,\nC22_=_C55 ,C22_=_C78 ,C22_=_C93 ,C22_=_C108 ,C22_=_C137 ,C22_=_C145 ,\nC22_=_C160 ,C22_=_C161 ,C22_=_C162 ,C22_=_C163 ,C22_=_C165 ,C22_=_C167 ,\nC22_=_C168 ,C26_=_C63 ,C26_=_C85 ,C26_=_C102 ,C26_=_C114 ,C26_=_C124 ,\nC26_=_C152 ,C26_=_C181 ,C26_=_C218 ,C26_=_C219 ,C29_=_C34 ,C29_=_C38 ,\nC29_=_C64 ,C29_=_C65 ,C29_=_C67 ,C29_=_C69 ,C29_=_C70 ,C29_=_C72 ,\nC29_=_C73 ,C34_=_C38 ,C34_=_C46 ,C34_=_C55 ,C34_=_C78 ,C34_=_C93 ,\nC34_=_C108 ,C34_=_C137 ,C34_=_C145 ,C34_=_C160 ,C34_=_C161 ,C34_=_C162 ,\nC34_=_C163 ,C34_=_C165 ,C34_=_C167 ,C34_=_C168 ,C38_=_C81 ,C38_=_C96 ,\nC38_=_C120 ,C38_=_C148 ,C38_=_C183 ,C38_=_C189 ,C38_=_C195 ,C38_=_C197 ,\nC46_=_C55 ,C46_=_C78 ,C46_=_C93 ,C46_=_C108 ,C46_=_C137 ,C46_=_C145 ,\nC46_=_C160 ,C46_=_C161 ,C46_=_C162 ,C46_=_C163 ,C46_=_C165 ,C46_=_C167 ,\nC46_=_C168 ,C55_=_C61 ,C55_=_C63 ,C55_=_C78 ,C55_=_C93 ,C55_=_C108 ,\nC55_=_C137 ,C55_=_C145 ,C55_=_C160 ,C55_=_C161 ,C55_=_C162 ,C55_=_C163 ,\nC55_=_C165 ,C55_=_C167 ,C55_=_C168 ,C61_=_C63 ,C61_=_C100 ,C61_=_C123 ,\nC61_=_C133 ,C61_=_C140 ,C61_=_C150 ,C61_=_C157 ,C61_=_C173 ,C61_=_C186 ,\nC61_=_C192 ,C61_=_C203 ,C61_=_C206 ,C61_=_C211 ,C61_=_C216 ,C63_=_C85 ,\nC63_=_C102 ,C63_=_C114 ,C63_=_C124 ,C63_=_C152 ,C63_=_C181 ,C63_=_C218 ,\nC63_=_C219 ,C64_=_C65 ,C64_=_C67 ,C64_=_C69 ,C64_=_C70 ,C64_=_C72 ,\nC64_=_C73 ,C64_=_C120 ,C64_=_C123 ,C64_=_C124 ,C65_=_C67 ,C65_=_C69 ,\nC65_=_C70 ,C65_=_C72</w:t>
      </w:r>
    </w:p>
    <w:p>
      <w:pPr>
        <w:pStyle w:val="PreformattedText"/>
        <w:bidi w:val="0"/>
        <w:spacing w:before="0" w:after="0"/>
        <w:jc w:val="left"/>
        <w:rPr/>
      </w:pPr>
      <w:r>
        <w:rPr/>
        <w:t xml:space="preserve"> </w:t>
      </w:r>
      <w:r>
        <w:rPr/>
        <w:t>,C65_=_C73 ,C65_=_C157 ,C67_=_C69 ,C67_=_C70 ,\nC67_=_C72 ,C67_=_C73 ,C67_=_C160 ,C67_=_C181 ,C69_=_C70 ,C69_=_C72 ,\nC69_=_C73 ,C69_=_C206 ,C70_=_C72 ,C70_=_C73 ,C70_=_C163 ,C70_=_C211 ,\nC72_=_C73 ,C72_=_C216 ,C72_=_C218 ,C73_=_C168 ,C73_=_C219 ,C78_=_C81 ,\nC78_=_C85 ,C78_=_C93 ,C78_=_C108 ,C78_=_C137 ,C78_=_C145 ,C78_=_C160 ,\nC78_=_C161 ,C78_=_C162 ,C78_=_C163 ,C78_=_C165 ,C78_=_C167 ,C78_=_C168 ,\nC81_=_C85 ,C81_=_C96 ,C81_=_C120 ,C81_=_C148 ,C81_=_C183 ,C81_=_C189 ,\nC81_=_C195 ,C81_=_C197 ,C85_=_C102 ,C85_=_C114 ,C85_=_C124 ,C85_=_C152 ,\nC85_=_C181 ,C85_=_C218 ,C85_=_C219 ,C93_=_C96 ,C93_=_C100 ,C93_=_C102 ,\nC93_=_C108 ,C93_=_C137 ,C93_=_C145 ,C93_=_C160 ,C93_=_C161 ,C93_=_C162 ,\nC93_=_C163 ,C93_=_C165 ,C93_=_C167 ,C93_=_C168 ,C96_=_C100 ,C96_=_C102 ,\nC96_=_C120 ,C96_=_C148 ,C96_=_C183 ,C96_=_C189 ,C96_=_C195 ,C96_=_C197 ,\nC100_=_C102 ,C100_=_C123 ,C100_=_C133 ,C100_=_C140 ,C100_=_C150 ,C100_=_C157 ,\nC100_=_C173 ,C100_=_C186 ,C100_=_C192 ,C100_=_C203 ,C100_=_C206 ,C100_=_C211 ,\nC100_=_C216 ,C102_=_C114 ,C102_=_C124 ,C102_=_C152 ,C102_=_C181 ,C102_=_C218 ,\nC102_=_C219 ,C108_=_C114 ,C108_=_C137 ,C108_=_C145 ,C108_=_C160 ,C108_=_C161 ,\nC108_=_C162 ,C108_=_C163 ,C108_=_C165 ,C108_=_C167 ,C108_=_C168 ,C114_=_C124 ,\nC114_=_C152 ,C114_=_C181 ,C114_=_C218 ,C114_=_C219 ,C120_=_C123 ,C120_=_C124 ,\nC120_=_C148 ,C120_=_C183 ,C120_=_C189 ,C120_=_C195 ,C120_=_C197 ,C123_=_C124 ,\nC123_=_C133 ,C123_=_C140 ,C123_=_C150 ,C123_=_C157 ,C123_=_C173 ,C123_=_C186 ,\nC123_=_C192 ,C123_=_C203 ,C123_=_C206 ,C123_=_C211 ,C123_=_C216 ,C124_=_C152 ,\nC124_=_C181 ,C124_=_C218 ,C124_=_C219 ,C133_=_C140 ,C133_=_C150 ,C133_=_C157 ,\nC133_=_C173 ,C133_=_C186 ,C133_=_C192 ,C133_=_C203 ,C133_=_C206 ,C133_=_C211 ,\nC133_=_C216 ,C137_=_C140 ,C137_=_C145 ,C137_=_C160 ,C137_=_C161 ,C137_=_C162 ,\nC137_=_C163 ,C137_=_C165 ,C137_=_C167 ,C137_=_C168 ,C140_=_C150 ,C140_=_C157 ,\nC140_=_C173 ,C140_=_C186 ,C140_=_C192 ,C140_=_C203 ,C140_=_C206 ,C140_=_C211 ,\nC140_=_C216 ,C145_=_C148 ,C145_=_C150 ,C145_=_C152 ,C145_=_C160 ,C145_=_C161 ,\nC145_=_C162 ,C145_=_C163 ,C145_=_C165 ,C145_=_C167 ,C145_=_C168 ,C148_=_C150 ,\nC148_=_C152 ,C148_=_C183 ,C148_=_C189 ,C148_=_C195 ,C148_=_C197 ,C150_=_C152 ,\nC150_=_C157 ,C150_=_C173 ,C150_=_C186 ,C150_=_C192 ,C150_=_C203 ,C150_=_C206 ,\nC150_=_C211 ,C150_=_C216 ,C152_=_C181 ,C152_=_C218 ,C152_=_C219 ,C157_=_C173 ,\nC157_=_C186 ,C157_=_C192 ,C157_=_C203 ,C157_=_C206 ,C157_=_C211 ,C157_=_C216 ,\nC160_=_C161 ,C160_=_C162 ,C160_=_C163 ,C160_=_C165 ,C160_=_C167 ,C160_=_C168 ,\nC160_=_C181 ,C161_=_C162 ,C161_=_C163 ,C161_=_C165 ,C161_=_C167 ,C161_=_C168 ,\nC161_=_C183 ,C161_=_C186 ,C162_=_C163 ,C162_=_C165 ,C162_=_C167 ,C162_=_C168 ,\nC162_=_C189 ,C162_=_C192 ,C163_=_C165 ,C163_=_C167 ,C163_=_C168 ,C163_=_C211 ,\nC165_=_C167 ,C165_=_C168 ,C167_=_C168 ,C167_=_C197 ,C168_=_C219 ,C173_=_C186 ,\nC173_=_C192 ,C173_=_C203 ,C173_=_C206 ,C173_=_C211 ,C173_=_C216 ,C181_=_C218 ,\nC181_=_C219 ,C183_=_C186 ,C183_=_C189 ,C183_=_C195 ,C183_=_C197 ,C186_=_C192 ,\nC186_=_C203 ,C186_=_C206 ,C186_=_C211 ,C186_=_C216 ,C189_=_C192 ,C189_=_C195 ,\nC189_=_C197 ,C192_=_C203 ,C192_=_C206 ,C192_=_C211 ,C192_=_C216 ,C195_=_C197 ,\nC203_=_C206 ,C203_=_C211 ,C203_=_C216 ,C206_=_C211 ,C206_=_C216 ,C211_=_C216 ,\nC216_=_C218 ,C218_=_C219 ,"];12[shape=box, label="id:12 level: 1\n92: C0 C3 C6 C9 C12 \nC15 C18 C24 C27 C28 C29 \nC31 C32 C33 C34 C35 C36 \nC37 C38 C39 C50 C52 C57 \nC60 C64 C67 C69 C70 C72 \nC74 C75 C76 C77 C78 C79 \nC80 C81 C83 C84 C85 C89 \nC94 C98 C99 C103 C104 C110 \nC113 C115 C117 C119 C120 C123 \nC124 C125 C131 C132 C139 C142 \nC143 C156 C158 C159 C160 C163 \nC167 C169 C174 C176 C177 C180 \nC181 C185 C187 C191 C197 C198 \nC200 C202 C203 C206 C207 C208 \nC209 C210 C211 C212 C213 C214 \nC216 C218 C221 \n688: C0_=_C3( C0 C3 ) C0_=_C6( C0 C6 ) C0_=_C9( C0 C9 ) C0_=_C12( C0 C12 ) C0_=_C28( C0 C28 ) \nC0_=_C29( C0 C29 ) C0_=_C31( C0 C31 ) C0_=_C32( C0 C32 ) C0_=_C33( C0 C33 ) C0_=_C34( C0 C34 ) C0_=_C35( C0 C35 ) \nC0_=_C36( C0 C36 ) C0_=_C37( C0 C37 ) C0_=_C38( C0 C38 ) C0_=_C39( C0 C39 ) C3_=_C6( C3 C6 ) C3_=_C9( C3 C9 ) \nC3_=_C15( C3 C15 ) C3_=_C52( C3 C52 ) C3_=_C74( C3 C74 ) C3_=_C75( C3 C75 ) C3_=_C76( C3 C76 ) C3_=_C77( C3 C77 ) \nC3_=_C78( C3 C78 ) C3_=_C79( C3 C79 ) C3_=_C80( C3 C80 ) C3_=_C81( C3 C81 ) C3_=_C83( C3 C83 ) C3_=_C84( C3 C84 ) \nC3_=_C85( C3 C85 ) C6_=_C9( C6 C9 ) C6_=_C18( C6 C18 ) C6_=_C31( C6 C31 ) C6_=_C64( C6 C64 ) C6_=_C74( C6 C74 ) \nC6_=_C89( C6 C89 ) C6_=_C117( C6 C117 ) C6_=_C119( C6 C119 ) C6_=_C120( C6 C120 ) C6_=_C123( C6 C123 ) C6_=_C124( C6 C124 ) \nC6_=_C125( C6 C125 ) C9_=_C35( C9 C35 ) C9_=_C57( C9 C57 ) C9_=_C67( C9 C67 ) C9_=_C94( C9 C94 ) C9_=_C110( C9 C110 ) \nC9_=_C160( C9 C160 ) C9_=_C169( C9 C169 ) C9_=_C176( C9 C176 ) C9_=_C177( C9 C177 ) C9_=_C180( C9 C180 ) C9_=_C181( C9 C181 ) \nC12_=_C15( C12 C15 ) C12_=_C18( C12 C18 ) C12_=_C24( C12 C24 ) C12_=_C27( C12 C27 ) C12_=_C28( C12 C28 ) C12_=_C29( C12 C29 ) \nC12_=_C31( C12 C31 ) C12_=_C32( C12 C32 ) C12_=_C33( C12 C33 ) C12_=_C34( C12 C34 ) C12_=_C35( C12 C35 ) C12_=_C36( C12 C36 ) \nC12_=_C37( C12 C37 ) C12_=_C38( C12 C38 ) C12_=_C39( C12 C39 ) C15_=_C18( C15 C18 ) C15_=_C24( C15 C24 ) C15_=_C27( C15 C27 ) \nC15_=_C52( C15 C52 ) C15_=_C74( C15 C74 ) C15_=_C75( C15 C75 ) C15_=_C76( C15 C76 ) C15_=_C77( C15 C77 ) C15_=_C78( C15 C78 ) \nC15_=_C79( C15 C79 ) C15_=_C80( C15 C80 ) C15_=_C81( C15 C81 ) C15_=_C83( C15 C83 ) C15_=_C84( C15 C84 ) C15_=_C85( C15 C85 ) \nC18_=_C24( C18 C24 ) C18_=_C27( C18 C27 ) C18_=_C31( C18 C31 ) C18_=_C64( C18 C64 ) C18_=_C74( C18 C74 ) C18_=_C89( C18 C89 ) \nC18_=_C117( C18 C117 ) C18_=_C119( C18 C119 ) C18_=_C120( C18 C120 ) C18_=_C123( C18 C123 ) C18_=_C124( C18 C124 ) C18_=_C125( C18 C125 ) \nC24_=_C27( C24 C27 ) C24_=_C70( C24 C70 ) C24_=_C83( C24 C83 ) C24_=_C99( C24 C99 ) C24_=_C139( C24 C139 ) C24_=_C163( C24 C163 ) \nC24_=_C191( C24 C191 ) C24_=_C198( C24 C198 ) C24_=_C211( C24 C211 ) C24_=_C212( C24 C212 ) C24_=_C213( C24 C213 ) C24_=_C214( C24 C214 ) \nC27_=_C72( C27 C72 ) C27_=_C103( C27 C103 ) C27_=_C142( C27 C142 ) C27_=_C158( C27 C158 ) C27_=_C174( C27 C174 ) C27_=_C200( C27 C200 ) \nC27_=_C208( C27 C208 ) C27_=_C213( C27 C213 ) C27_=_C216( C27 C216 ) C27_=_C218( C27 C218 ) C27_=_C221( C27 C221 ) C28_=_C29( C28 C29 ) \nC28_=_C31( C28 C31 ) C28_=_C32( C28 C32 ) C28_=_C33( C28 C33 ) C28_=_C34( C28 C34 ) C28_=_C35( C28 C35 ) C28_=_C36( C28 C36 ) \nC28_=_C37( C28 C37 ) C28_=_C38( C28 C38 ) C28_=_C39( C28 C39 ) C28_=_C50( C28 C50 ) C29_=_C31( C29 C31 ) C29_=_C32( C29 C32 ) \nC29_=_C33( C29 C33 ) C29_=_C34( C29 C34 ) C29_=_C35( C29 C35 ) C29_=_C36( C29 C36 ) C29_=_C37( C29 C37 ) C29_=_C38( C29 C38 ) \nC29_=_C39( C29 C39 ) C29_=_C64( C29 C64 ) C29_=_C67( C29 C67 ) C29_=_C69( C29 C69 ) C29_=_C70( C29 C70 ) C29_=_C72( C29 C72 ) \nC31_=_C32( C31 C32 ) C31_=_C33( C31 C33 ) C31_=_C34( C31 C34 ) C31_=_C35( C31 C35 ) C31_=_C36( C31 C36 ) C31_=_C37( C31 C37 ) \nC31_=_C38( C31 C38 ) C31_=_C39( C31 C39 ) C31_=_C64( C31 C64 ) C31_=_C74( C31 C74 ) C31_=_C89( C31 C89 ) C31_=_C117( C31 C117 ) \nC31_=_C119( C31 C119 ) C31_=_C120( C31 C120 ) C31_=_C123( C31 C123 ) C31_=_C124( C31 C124 ) C31_=_C125( C31 C125 ) C32_=_C33( C32 C33 ) \nC32_=_C34( C32 C34 ) C32_=_C35( C32 C35 ) C32_=_C36( C32 C36 ) C32_=_C37( C32 C37 ) C32_=_C38( C32 C38 ) C32_=_C39( C32 C39 ) \nC32_=_C76( C32 C76 ) C32_=_C139( C32 C139 ) C32_=_C142( C32 C142 ) C32_=_C143( C32 C143 ) C33_=_C34( C33 C34 ) C33_=_C35( C33 C35 ) \nC33_=_C36( C33 C36 ) C33_=_C37( C33 C37 ) C33_=_C38( C33 C38 ) C33_=_C39( C33 C39 ) C33_=_C77( C33 C77 ) C33_=_C156( C33 C156 ) \nC33_=_C158( C33 C158 ) C33_=_C159( C33 C159 ) C34_=_C35( C34 C35 ) C34_=_C36( C34 C36 ) C34_=_C37( C34 C37 ) C34_=_C38( C34 C38 ) \nC34_=_C39( C34 C39 ) C34_=_C78( C34 C78 ) C34_=_C160( C34 C160 ) C34_=_C163( C34 C163 ) C34_=_C167( C34 C167 ) C35_=_C36( C35 C36 ) \nC35_=_C37( C35 C37 ) C35_=_C38( C35 C38 ) C35_=_C39( C35 C39 ) C35_=_C57( C35 C57 ) C35_=_C67( C35 C67 ) C35_=_C94( C35 C94 ) \nC35_=_C110( C35 C110 ) C35_=_C160( C35 C160 ) C35_=_C169( C35 C169 ) C35_=_C176( C35 C176 ) C35_=_C177( C35 C177 ) C35_=_C180( C35 C180 ) \nC35_=_C181( C35 C181 ) C36_=_C37( C36 C37 ) C36_=_C38( C36 C38 ) C36_=_C39( C36 C39 ) C36_=_C185( C36 C185 ) C36_=_C187( C36 C187 ) \nC37_=_C38( C37 C38 ) C37_=_C39( C37 C39 ) C37_=_C80( C37 C80 ) C37_=_C119( C37 C119 ) C37_=_C191( C37 C191 ) C38_=_C39( C38 C39 ) \nC38_=_C81( C38 C81 ) C38_=_C120( C38 C120 ) C38_=_C197( C38 C197 ) C39_=_C176( C39 C176 ) C39_=_C198( C39 C198 ) C39_=_C200( C39 C200 ) \nC50_=_C69( C50 C69 ) C50_=_C98( C50 C98 ) C50_=_C132( C50 C132 ) C50_=_C156( C50 C156 ) C50_=_C185( C50 C185 ) C50_=_C202( C50 C202 ) \nC50_=_C206( C50 C206 ) C50_=_C207( C50 C207 ) C50_=_C208( C50 C208 ) C50_=_C209( C50 C209 ) C50_=_C210( C50 C210 ) C52_=_C57( C52 C57 ) \nC52_=_C60( C52 C60 ) C52_=_C74( C52 C74 ) C52_=_C75( C52 C75 ) C52_=_C76( C52 C76 ) C52_=_C77( C52 C77 ) C52_=_C78( C52 C78 ) \nC52_=_C79( C52 C79 ) C52_=_C80( C52 C80 ) C52_=_C81( C52 C81 ) C52_=_C83( C52 C83 ) C52_=_C84( C52 C84 ) C52_=_C85( C52 C85 ) \nC57_=_C60( C57 C60 ) C57_=_C67( C57 C67 ) C57_=_C94( C57 C94 ) C57_=_C110( C57 C110 ) C57_=_C160( C57 C160 ) C57_=_C169( C57 C169 ) \nC57_=_C176( C57 C176 ) C57_=_C177( C57 C177 ) C57_=_C180( C57 C180 ) C57_=_C181( C57 C181 ) C60_=_C113( C60 C113 ) C60_=_C131( C60 C131 ) \nC60_=_C177( C60 C177 ) C60_=_C202( C60 C202 ) C60_=_C203( C60 C203 ) C64_=_C67( C64 C67 ) C64_=_C69( C64 C69 ) C64_=_C70( C64 C70 ) \nC64_=_C72( C64 C72 ) C64_=_C74( C64 C74 ) C64_=_C89( C64 C89 ) C64_=_C117( C64 C117 ) C64_=_C119( C64 C119 ) C64_=_C120( C64 C120 ) \nC64_=_C123( C64 C123 ) C64_=_C124( C64 C124 ) C64_=_C125( C64 C125 ) C67_=_C69( C67 C69 ) C67_=_C70( C67 C70 ) C67_=_C72( C67 C72 ) \nC67_=_C94( C67 C94 ) C67_=_C110( C67 C110 ) C67_=_C160( C67 C160 ) C67_=_C169( C67 C169 ) C67_=_C176( C67 C176 ) C67_=_C177( C67 C177 ) \nC67_=_C180( C67 C180 ) C67_=_C181( C67 C181 ) C69_=_C70(</w:t>
      </w:r>
    </w:p>
    <w:p>
      <w:pPr>
        <w:pStyle w:val="PreformattedText"/>
        <w:bidi w:val="0"/>
        <w:spacing w:before="0" w:after="0"/>
        <w:jc w:val="left"/>
        <w:rPr/>
      </w:pPr>
      <w:r>
        <w:rPr/>
        <w:t xml:space="preserve"> </w:t>
      </w:r>
      <w:r>
        <w:rPr/>
        <w:t>C69 C70 ) C69_=_C72( C69 C72 ) C69_=_C98( C69 C98 ) C69_=_C132( C69 C132 ) \nC69_=_C156( C69 C156 ) C69_=_C185( C69 C185 ) C69_=_C202( C69 C202 ) C69_=_C206( C69 C206 ) C69_=_C207( C69 C207 ) C69_=_C208( C69 C208 ) \nC69_=_C209( C69 C209 ) C69_=_C210( C69 C210 ) C70_=_C72( C70 C72 ) C70_=_C83( C70 C83 ) C70_=_C99( C70 C99 ) C70_=_C139( C70 C139 ) \nC70_=_C163( C70 C163 ) C70_=_C191( C70 C191 ) C70_=_C198( C70 C198 ) C70_=_C211( C70 C211 ) C70_=_C212( C70 C212 ) C70_=_C213( C70 C213 ) \nC70_=_C214( C70 C214 ) C72_=_C103( C72 C103 ) C72_=_C142( C72 C142 ) C72_=_C158( C72 C158 ) C72_=_C174( C72 C174 ) C72_=_C200( C72 C200 ) \nC72_=_C208( C72 C208 ) C72_=_C213( C72 C213 ) C72_=_C216( C72 C216 ) C72_=_C218( C72 C218 ) C72_=_C221( C72 C221 ) C74_=_C75( C74 C75 ) \nC74_=_C76( C74 C76 ) C74_=_C77( C74 C77 ) C74_=_C78( C74 C78 ) C74_=_C79( C74 C79 ) C74_=_C80( C74 C80 ) C74_=_C81( C74 C81 ) \nC74_=_C83( C74 C83 ) C74_=_C84( C74 C84 ) C74_=_C85( C74 C85 ) C74_=_C89( C74 C89 ) C74_=_C117( C74 C117 ) C74_=_C119( C74 C119 ) \nC74_=_C120( C74 C120 ) C74_=_C123( C74 C123 ) C74_=_C124( C74 C124 ) C74_=_C125( C74 C125 ) C75_=_C76( C75 C76 ) C75_=_C77( C75 C77 ) \nC75_=_C78( C75 C78 ) C75_=_C79( C75 C79 ) C75_=_C80( C75 C80 ) C75_=_C81( C75 C81 ) C75_=_C83( C75 C83 ) C75_=_C84( C75 C84 ) \nC75_=_C85( C75 C85 ) C75_=_C131( C75 C131 ) C75_=_C132( C75 C132 ) C76_=_C77( C76 C77 ) C76_=_C78( C76 C78 ) C76_=_C79( C76 C79 ) \nC76_=_C80( C76 C80 ) C76_=_C81( C76 C81 ) C76_=_C83( C76 C83 ) C76_=_C84( C76 C84 ) C76_=_C85( C76 C85 ) C76_=_C139( C76 C139 ) \nC76_=_C142( C76 C142 ) C76_=_C143( C76 C143 ) C77_=_C78( C77 C78 ) C77_=_C79( C77 C79 ) C77_=_C80( C77 C80 ) C77_=_C81( C77 C81 ) \nC77_=_C83( C77 C83 ) C77_=_C84( C77 C84 ) C77_=_C85( C77 C85 ) C77_=_C156( C77 C156 ) C77_=_C158( C77 C158 ) C77_=_C159( C77 C159 ) \nC78_=_C79( C78 C79 ) C78_=_C80( C78 C80 ) C78_=_C81( C78 C81 ) C78_=_C83( C78 C83 ) C78_=_C84( C78 C84 ) C78_=_C85( C78 C85 ) \nC78_=_C160( C78 C160 ) C78_=_C163( C78 C163 ) C78_=_C167( C78 C167 ) C79_=_C80( C79 C80 ) C79_=_C81( C79 C81 ) C79_=_C83( C79 C83 ) \nC79_=_C84( C79 C84 ) C79_=_C85( C79 C85 ) C79_=_C117( C79 C117 ) C79_=_C169( C79 C169 ) C79_=_C174( C79 C174 ) C80_=_C81( C80 C81 ) \nC80_=_C83( C80 C83 ) C80_=_C84( C80 C84 ) C80_=_C85( C80 C85 ) C80_=_C119( C80 C119 ) C80_=_C191( C80 C191 ) C81_=_C83( C81 C83 ) \nC81_=_C84( C81 C84 ) C81_=_C85( C81 C85 ) C81_=_C120( C81 C120 ) C81_=_C197( C81 C197 ) C83_=_C84( C83 C84 ) C83_=_C85( C83 C85 ) \nC83_=_C99( C83 C99 ) C83_=_C139( C83 C139 ) C83_=_C163( C83 C163 ) C83_=_C191( C83 C191 ) C83_=_C198( C83 C198 ) C83_=_C211( C83 C211 ) \nC83_=_C212( C83 C212 ) C83_=_C213( C83 C213 ) C83_=_C214( C83 C214 ) C84_=_C85( C84 C85 ) C84_=_C180( C84 C180 ) C84_=_C207( C84 C207 ) \nC84_=_C212( C84 C212 ) C85_=_C124( C85 C124 ) C85_=_C181( C85 C181 ) C85_=_C218( C85 C218 ) C89_=_C94( C89 C94 ) C89_=_C98( C89 C98 ) \nC89_=_C99( C89 C99 ) C89_=_C103( C89 C103 ) C89_=_C104( C89 C104 ) C89_=_C117( C89 C117 ) C89_=_C119( C89 C119 ) C89_=_C120( C89 C120 ) \nC89_=_C123( C89 C123 ) C89_=_C124( C89 C124 ) C89_=_C125( C89 C125 ) C94_=_C98( C94 C98 ) C94_=_C99( C94 C99 ) C94_=_C103( C94 C103 ) \nC94_=_C104( C94 C104 ) C94_=_C110( C94 C110 ) C94_=_C160( C94 C160 ) C94_=_C169( C94 C169 ) C94_=_C176( C94 C176 ) C94_=_C177( C94 C177 ) \nC94_=_C180( C94 C180 ) C94_=_C181( C94 C181 ) C98_=_C99( C98 C99 ) C98_=_C103( C98 C103 ) C98_=_C104( C98 C104 ) C98_=_C132( C98 C132 ) \nC98_=_C156( C98 C156 ) C98_=_C185( C98 C185 ) C98_=_C202( C98 C202 ) C98_=_C206( C98 C206 ) C98_=_C207( C98 C207 ) C98_=_C208( C98 C208 ) \nC98_=_C209( C98 C209 ) C98_=_C210( C98 C210 ) C99_=_C103( C99 C103 ) C99_=_C104( C99 C104 ) C99_=_C139( C99 C139 ) C99_=_C163( C99 C163 ) \nC99_=_C191( C99 C191 ) C99_=_C198( C99 C198 ) C99_=_C211( C99 C211 ) C99_=_C212( C99 C212 ) C99_=_C213( C99 C213 ) C99_=_C214( C99 C214 ) \nC103_=_C104( C103 C104 ) C103_=_C142( C103 C142 ) C103_=_C158( C103 C158 ) C103_=_C174( C103 C174 ) C103_=_C200( C103 C200 ) C103_=_C208( C103 C208 ) \nC103_=_C213( C103 C213 ) C103_=_C216( C103 C216 ) C103_=_C218( C103 C218 ) C103_=_C221( C103 C221 ) C104_=_C115( C104 C115 ) C104_=_C125( C104 C125 ) \nC104_=_C143( C104 C143 ) C104_=_C159( C104 C159 ) C104_=_C167( C104 C167 ) C104_=_C187( C104 C187 ) C104_=_C197( C104 C197 ) C104_=_C209( C104 C209 ) \nC110_=_C113( C110 C113 ) C110_=_C115( C110 C115 ) C110_=_C160( C110 C160 ) C110_=_C169( C110 C169 ) C110_=_C176( C110 C176 ) C110_=_C177( C110 C177 ) \nC110_=_C180( C110 C180 ) C110_=_C181( C110 C181 ) C113_=_C115( C113 C115 ) C113_=_C131( C113 C131 ) C113_=_C177( C113 C177 ) C113_=_C202( C113 C202 ) \nC113_=_C203( C113 C203 ) C115_=_C125( C115 C125 ) C115_=_C143( C115 C143 ) C115_=_C159( C115 C159 ) C115_=_C167( C115 C167 ) C115_=_C187( C115 C187 ) \nC115_=_C197( C115 C197 ) C115_=_C209( C115 C209 ) C117_=_C119( C117 C119 ) C117_=_C120( C117 C120 ) C117_=_C123( C117 C123 ) C117_=_C124( C117 C124 ) \nC117_=_C125( C117 C125 ) C117_=_C169( C117 C169 ) C117_=_C174( C117 C174 ) C119_=_C120( C119 C120 ) C119_=_C123( C119 C123 ) C119_=_C124( C119 C124 ) \nC119_=_C125( C119 C125 ) C119_=_C191( C119 C191 ) C120_=_C123( C120 C123 ) C120_=_C124( C120 C124 ) C120_=_C125( C120 C125 ) C120_=_C197( C120 C197 ) \nC123_=_C124( C123 C124 ) C123_=_C125( C123 C125 ) C123_=_C203( C123 C203 ) C123_=_C206( C123 C206 ) C123_=_C211( C123 C211 ) C123_=_C216( C123 C216 ) \nC124_=_C125( C124 C125 ) C124_=_C181( C124 C181 ) C124_=_C218( C124 C218 ) C125_=_C143( C125 C143 ) C125_=_C159( C125 C159 ) C125_=_C167( C125 C167 ) \nC125_=_C187( C125 C187 ) C125_=_C197( C125 C197 ) C125_=_C209( C125 C209 ) C131_=_C132( C131 C132 ) C131_=_C177( C131 C177 ) C131_=_C202( C131 C202 ) \nC131_=_C203( C131 C203 ) C132_=_C156( C132 C156 ) C132_=_C185( C132 C185 ) C132_=_C202( C132 C202 ) C132_=_C206( C132 C206 ) C132_=_C207( C132 C207 ) \nC132_=_C208( C132 C208 ) C132_=_C209( C132 C209 ) C132_=_C210( C132 C210 ) C139_=_C142( C139 C142 ) C139_=_C143( C139 C143 ) C139_=_C163( C139 C163 ) \nC139_=_C191( C139 C191 ) C139_=_C198( C139 C198 ) C139_=_C211( C139 C211 ) C139_=_C212( C139 C212 ) C139_=_C213( C139 C213 ) C139_=_C214( C139 C214 ) \nC142_=_C143( C142 C143 ) C142_=_C158( C142 C158 ) C142_=_C174( C142 C174 ) C142_=_C200( C142 C200 ) C142_=_C208( C142 C208 ) C142_=_C213( C142 C213 ) \nC142_=_C216( C142 C216 ) C142_=_C218( C142 C218 ) C142_=_C221( C142 C221 ) C143_=_C159( C143 C159 ) C143_=_C167( C143 C167 ) C143_=_C187( C143 C187 ) \nC143_=_C197( C143 C197 ) C143_=_C209( C143 C209 ) C156_=_C158( C156 C158 ) C156_=_C159( C156 C159 ) C156_=_C185( C156 C185 ) C156_=_C202( C156 C202 ) \nC156_=_C206( C156 C206 ) C156_=_C207( C156 C207 ) C156_=_C208( C156 C208 ) C156_=_C209( C156 C209 ) C156_=_C210( C156 C210 ) C158_=_C159( C158 C159 ) \nC158_=_C174( C158 C174 ) C158_=_C200( C158 C200 ) C158_=_C208( C158 C208 ) C158_=_C213( C158 C213 ) C158_=_C216( C158 C216 ) C158_=_C218( C158 C218 ) \nC158_=_C221( C158 C221 ) C159_=_C167( C159 C167 ) C159_=_C187( C159 C187 ) C159_=_C197( C159 C197 ) C159_=_C209( C159 C209 ) C160_=_C163( C160 C163 ) \nC160_=_C167( C160 C167 ) C160_=_C169( C160 C169 ) C160_=_C176( C160 C176 ) C160_=_C177( C160 C177 ) C160_=_C180( C160 C180 ) C160_=_C181( C160 C181 ) \nC163_=_C167( C163 C167 ) C163_=_C191( C163 C191 ) C163_=_C198( C163 C198 ) C163_=_C211( C163 C211 ) C163_=_C212( C163 C212 ) C163_=_C213( C163 C213 ) \nC163_=_C214( C163 C214 ) C167_=_C187( C167 C187 ) C167_=_C197( C167 C197 ) C167_=_C209( C167 C209 ) C169_=_C174( C169 C174 ) C169_=_C176( C169 C176 ) \nC169_=_C177( C169 C177 ) C169_=_C180( C169 C180 ) C169_=_C181( C169 C181 ) C174_=_C200( C174 C200 ) C174_=_C208( C174 C208 ) C174_=_C213( C174 C213 ) \nC174_=_C216( C174 C216 ) C174_=_C218( C174 C218 ) C174_=_C221( C174 C221 ) C176_=_C177( C176 C177 ) C176_=_C180( C176 C180 ) C176_=_C181( C176 C181 ) \nC176_=_C198( C176 C198 ) C176_=_C200( C176 C200 ) C177_=_C180( C177 C180 ) C177_=_C181( C177 C181 ) C177_=_C202( C177 C202 ) C177_=_C203( C177 C203 ) \nC180_=_C181( C180 C181 ) C180_=_C207( C180 C207 ) C180_=_C212( C180 C212 ) C181_=_C218( C181 C218 ) C185_=_C187( C185 C187 ) C185_=_C202( C185 C202 ) \nC185_=_C206( C185 C206 ) C185_=_C207( C185 C207 ) C185_=_C208( C185 C208 ) C185_=_C209( C185 C209 ) C185_=_C210( C185 C210 ) C187_=_C197( C187 C197 ) \nC187_=_C209( C187 C209 ) C191_=_C198( C191 C198 ) C191_=_C211( C191 C211 ) C191_=_C212( C191 C212 ) C191_=_C213( C191 C213 ) C191_=_C214( C191 C214 ) \nC197_=_C209( C197 C209 ) C198_=_C200( C198 C200 ) C198_=_C211( C198 C211 ) C198_=_C212( C198 C212 ) C198_=_C213( C198 C213 ) C198_=_C214( C198 C214 ) \nC200_=_C208( C200 C208 ) C200_=_C213( C200 C213 ) C200_=_C216( C200 C216 ) C200_=_C218( C200 C218 ) C200_=_C221( C200 C221 ) C202_=_C203( C202 C203 ) \nC202_=_C206( C202 C206 ) C202_=_C207( C202 C207 ) C202_=_C208( C202 C208 ) C202_=_C209( C202 C209 ) C202_=_C210( C202 C210 ) C203_=_C206( C203 C206 ) \nC203_=_C211( C203 C211 ) C203_=_C216( C203 C216 ) C206_=_C207( C206 C207 ) C206_=_C208( C206 C208 ) C206_=_C209( C206 C209 ) C206_=_C210( C206 C210 ) \nC206_=_C211( C206 C211 ) C206_=_C216( C206 C216 ) C207_=_C208( C207 C208 ) C207_=_C209( C207 C209 ) C207_=_C210( C207 C210 ) C207_=_C212( C207 C212 ) \nC208_=_C209( C208 C209 ) C208_=_C210( C208 C210 ) C208_=_C213( C208 C213 ) C208_=_C216( C208 C216 ) C208_=_C218( C208 C218 ) C208_=_C221( C208 C221 ) \nC209_=_C210( C209 C210 ) C210_=_C214( C210 C214 ) C210_=_C221( C210 C221 ) C211_=_C212( C211 C212 ) C211_=_C213( C211 C213 ) C211_=_C214( C211 C214 ) \nC211_=_C216( C211 C216 ) C212_=_C213( C212 C213 ) C212_=_C214( C212 C214 ) C213_=_C214( C213 C214 ) C213_=_C216( C213 C216 ) C213_=_C218( C213 C218 ) \nC213_=_C221( C213 C221 ) C214_=_C221( C214 C221 ) C216_=_C218( C216 C218 ) C216_=_C221( C216 C221 ) C218_=_C221( C218 C221 ) "];10-&gt;12[label="82: C0 C3 C6 C9 C12 \nC15 C18 C24 C27 C28 C29 \nC32 C33 C34 C36 C37 C38 \nC39 C50 C52 C57 C60 C64 \nC67 C69 C70 C72 C75</w:t>
      </w:r>
    </w:p>
    <w:p>
      <w:pPr>
        <w:pStyle w:val="PreformattedText"/>
        <w:bidi w:val="0"/>
        <w:spacing w:before="0" w:after="0"/>
        <w:jc w:val="left"/>
        <w:rPr/>
      </w:pPr>
      <w:r>
        <w:rPr/>
        <w:t xml:space="preserve"> </w:t>
      </w:r>
      <w:r>
        <w:rPr/>
        <w:t>C76 \nC77 C78 C79 C80 C81 C84 \nC85 C89 C94 C98 C99 C103 \nC104 C110 C113 C115 C117 C119 \nC120 C123 C124 C131 C132 C139 \nC142 C143 C156 C158 C159 C160 \nC163 C167 C169 C174 C176 C180 \nC181 C185 C187 C191 C197 C198 \nC200 C203 C206 C207 C210 C211 \nC212 C214 C216 C218 C221 \n493: C0_=_C3 ,C0_=_C6 ,C0_=_C9 ,C0_=_C12 ,C0_=_C28 ,\nC0_=_C29 ,C0_=_C32 ,C0_=_C33 ,C0_=_C34 ,C0_=_C36 ,C0_=_C37 ,\nC0_=_C38 ,C0_=_C39 ,C3_=_C6 ,C3_=_C9 ,C3_=_C15 ,C3_=_C52 ,\nC3_=_C75 ,C3_=_C76 ,C3_=_C77 ,C3_=_C78 ,C3_=_C79 ,C3_=_C80 ,\nC3_=_C81 ,C3_=_C84 ,C3_=_C85 ,C6_=_C9 ,C6_=_C18 ,C6_=_C64 ,\nC6_=_C89 ,C6_=_C117 ,C6_=_C119 ,C6_=_C120 ,C6_=_C123 ,C6_=_C124 ,\nC9_=_C57 ,C9_=_C67 ,C9_=_C94 ,C9_=_C110 ,C9_=_C160 ,C9_=_C169 ,\nC9_=_C176 ,C9_=_C180 ,C9_=_C181 ,C12_=_C15 ,C12_=_C18 ,C12_=_C24 ,\nC12_=_C27 ,C12_=_C28 ,C12_=_C29 ,C12_=_C32 ,C12_=_C33 ,C12_=_C34 ,\nC12_=_C36 ,C12_=_C37 ,C12_=_C38 ,C12_=_C39 ,C15_=_C18 ,C15_=_C24 ,\nC15_=_C27 ,C15_=_C52 ,C15_=_C75 ,C15_=_C76 ,C15_=_C77 ,C15_=_C78 ,\nC15_=_C79 ,C15_=_C80 ,C15_=_C81 ,C15_=_C84 ,C15_=_C85 ,C18_=_C24 ,\nC18_=_C27 ,C18_=_C64 ,C18_=_C89 ,C18_=_C117 ,C18_=_C119 ,C18_=_C120 ,\nC18_=_C123 ,C18_=_C124 ,C24_=_C27 ,C24_=_C70 ,C24_=_C99 ,C24_=_C139 ,\nC24_=_C163 ,C24_=_C191 ,C24_=_C198 ,C24_=_C211 ,C24_=_C212 ,C24_=_C214 ,\nC27_=_C72 ,C27_=_C103 ,C27_=_C142 ,C27_=_C158 ,C27_=_C174 ,C27_=_C200 ,\nC27_=_C216 ,C27_=_C218 ,C27_=_C221 ,C28_=_C29 ,C28_=_C32 ,C28_=_C33 ,\nC28_=_C34 ,C28_=_C36 ,C28_=_C37 ,C28_=_C38 ,C28_=_C39 ,C28_=_C50 ,\nC29_=_C32 ,C29_=_C33 ,C29_=_C34 ,C29_=_C36 ,C29_=_C37 ,C29_=_C38 ,\nC29_=_C39 ,C29_=_C64 ,C29_=_C67 ,C29_=_C69 ,C29_=_C70 ,C29_=_C72 ,\nC32_=_C33 ,C32_=_C34 ,C32_=_C36 ,C32_=_C37 ,C32_=_C38 ,C32_=_C39 ,\nC32_=_C76 ,C32_=_C139 ,C32_=_C142 ,C32_=_C143 ,C33_=_C34 ,C33_=_C36 ,\nC33_=_C37 ,C33_=_C38 ,C33_=_C39 ,C33_=_C77 ,C33_=_C156 ,C33_=_C158 ,\nC33_=_C159 ,C34_=_C36 ,C34_=_C37 ,C34_=_C38 ,C34_=_C39 ,C34_=_C78 ,\nC34_=_C160 ,C34_=_C163 ,C34_=_C167 ,C36_=_C37 ,C36_=_C38 ,C36_=_C39 ,\nC36_=_C185 ,C36_=_C187 ,C37_=_C38 ,C37_=_C39 ,C37_=_C80 ,C37_=_C119 ,\nC37_=_C191 ,C38_=_C39 ,C38_=_C81 ,C38_=_C120 ,C38_=_C197 ,C39_=_C176 ,\nC39_=_C198 ,C39_=_C200 ,C50_=_C69 ,C50_=_C98 ,C50_=_C132 ,C50_=_C156 ,\nC50_=_C185 ,C50_=_C206 ,C50_=_C207 ,C50_=_C210 ,C52_=_C57 ,C52_=_C60 ,\nC52_=_C75 ,C52_=_C76 ,C52_=_C77 ,C52_=_C78 ,C52_=_C79 ,C52_=_C80 ,\nC52_=_C81 ,C52_=_C84 ,C52_=_C85 ,C57_=_C60 ,C57_=_C67 ,C57_=_C94 ,\nC57_=_C110 ,C57_=_C160 ,C57_=_C169 ,C57_=_C176 ,C57_=_C180 ,C57_=_C181 ,\nC60_=_C113 ,C60_=_C131 ,C60_=_C203 ,C64_=_C67 ,C64_=_C69 ,C64_=_C70 ,\nC64_=_C72 ,C64_=_C89 ,C64_=_C117 ,C64_=_C119 ,C64_=_C120 ,C64_=_C123 ,\nC64_=_C124 ,C67_=_C69 ,C67_=_C70 ,C67_=_C72 ,C67_=_C94 ,C67_=_C110 ,\nC67_=_C160 ,C67_=_C169 ,C67_=_C176 ,C67_=_C180 ,C67_=_C181 ,C69_=_C70 ,\nC69_=_C72 ,C69_=_C98 ,C69_=_C132 ,C69_=_C156 ,C69_=_C185 ,C69_=_C206 ,\nC69_=_C207 ,C69_=_C210 ,C70_=_C72 ,C70_=_C99 ,C70_=_C139 ,C70_=_C163 ,\nC70_=_C191 ,C70_=_C198 ,C70_=_C211 ,C70_=_C212 ,C70_=_C214 ,C72_=_C103 ,\nC72_=_C142 ,C72_=_C158 ,C72_=_C174 ,C72_=_C200 ,C72_=_C216 ,C72_=_C218 ,\nC72_=_C221 ,C75_=_C76 ,C75_=_C77 ,C75_=_C78 ,C75_=_C79 ,C75_=_C80 ,\nC75_=_C81 ,C75_=_C84 ,C75_=_C85 ,C75_=_C131 ,C75_=_C132 ,C76_=_C77 ,\nC76_=_C78 ,C76_=_C79 ,C76_=_C80 ,C76_=_C81 ,C76_=_C84 ,C76_=_C85 ,\nC76_=_C139 ,C76_=_C142 ,C76_=_C143 ,C77_=_C78 ,C77_=_C79 ,C77_=_C80 ,\nC77_=_C81 ,C77_=_C84 ,C77_=_C85 ,C77_=_C156 ,C77_=_C158 ,C77_=_C159 ,\nC78_=_C79 ,C78_=_C80 ,C78_=_C81 ,C78_=_C84 ,C78_=_C85 ,C78_=_C160 ,\nC78_=_C163 ,C78_=_C167 ,C79_=_C80 ,C79_=_C81 ,C79_=_C84 ,C79_=_C85 ,\nC79_=_C117 ,C79_=_C169 ,C79_=_C174 ,C80_=_C81 ,C80_=_C84 ,C80_=_C85 ,\nC80_=_C119 ,C80_=_C191 ,C81_=_C84 ,C81_=_C85 ,C81_=_C120 ,C81_=_C197 ,\nC84_=_C85 ,C84_=_C180 ,C84_=_C207 ,C84_=_C212 ,C85_=_C124 ,C85_=_C181 ,\nC85_=_C218 ,C89_=_C94 ,C89_=_C98 ,C89_=_C99 ,C89_=_C103 ,C89_=_C104 ,\nC89_=_C117 ,C89_=_C119 ,C89_=_C120 ,C89_=_C123 ,C89_=_C124 ,C94_=_C98 ,\nC94_=_C99 ,C94_=_C103 ,C94_=_C104 ,C94_=_C110 ,C94_=_C160 ,C94_=_C169 ,\nC94_=_C176 ,C94_=_C180 ,C94_=_C181 ,C98_=_C99 ,C98_=_C103 ,C98_=_C104 ,\nC98_=_C132 ,C98_=_C156 ,C98_=_C185 ,C98_=_C206 ,C98_=_C207 ,C98_=_C210 ,\nC99_=_C103 ,C99_=_C104 ,C99_=_C139 ,C99_=_C163 ,C99_=_C191 ,C99_=_C198 ,\nC99_=_C211 ,C99_=_C212 ,C99_=_C214 ,C103_=_C104 ,C103_=_C142 ,C103_=_C158 ,\nC103_=_C174 ,C103_=_C200 ,C103_=_C216 ,C103_=_C218 ,C103_=_C221 ,C104_=_C115 ,\nC104_=_C143 ,C104_=_C159 ,C104_=_C167 ,C104_=_C187 ,C104_=_C197 ,C110_=_C113 ,\nC110_=_C115 ,C110_=_C160 ,C110_=_C169 ,C110_=_C176 ,C110_=_C180 ,C110_=_C181 ,\nC113_=_C115 ,C113_=_C131 ,C113_=_C203 ,C115_=_C143 ,C115_=_C159 ,C115_=_C167 ,\nC115_=_C187 ,C115_=_C197 ,C117_=_C119 ,C117_=_C120 ,C117_=_C123 ,C117_=_C124 ,\nC117_=_C169 ,C117_=_C174 ,C119_=_C120 ,C119_=_C123 ,C119_=_C124 ,C119_=_C191 ,\nC120_=_C123 ,C120_=_C124 ,C120_=_C197 ,C123_=_C124 ,C123_=_C203 ,C123_=_C206 ,\nC123_=_C211 ,C123_=_C216 ,C124_=_C181 ,C124_=_C218 ,C131_=_C132 ,C131_=_C203 ,\nC132_=_C156 ,C132_=_C185 ,C132_=_C206 ,C132_=_C207 ,C132_=_C210 ,C139_=_C142 ,\nC139_=_C143 ,C139_=_C163 ,C139_=_C191 ,C139_=_C198 ,C139_=_C211 ,C139_=_C212 ,\nC139_=_C214 ,C142_=_C143 ,C142_=_C158 ,C142_=_C174 ,C142_=_C200 ,C142_=_C216 ,\nC142_=_C218 ,C142_=_C221 ,C143_=_C159 ,C143_=_C167 ,C143_=_C187 ,C143_=_C197 ,\nC156_=_C158 ,C156_=_C159 ,C156_=_C185 ,C156_=_C206 ,C156_=_C207 ,C156_=_C210 ,\nC158_=_C159 ,C158_=_C174 ,C158_=_C200 ,C158_=_C216 ,C158_=_C218 ,C158_=_C221 ,\nC159_=_C167 ,C159_=_C187 ,C159_=_C197 ,C160_=_C163 ,C160_=_C167 ,C160_=_C169 ,\nC160_=_C176 ,C160_=_C180 ,C160_=_C181 ,C163_=_C167 ,C163_=_C191 ,C163_=_C198 ,\nC163_=_C211 ,C163_=_C212 ,C163_=_C214 ,C167_=_C187 ,C167_=_C197 ,C169_=_C174 ,\nC169_=_C176 ,C169_=_C180 ,C169_=_C181 ,C174_=_C200 ,C174_=_C216 ,C174_=_C218 ,\nC174_=_C221 ,C176_=_C180 ,C176_=_C181 ,C176_=_C198 ,C176_=_C200 ,C180_=_C181 ,\nC180_=_C207 ,C180_=_C212 ,C181_=_C218 ,C185_=_C187 ,C185_=_C206 ,C185_=_C207 ,\nC185_=_C210 ,C187_=_C197 ,C191_=_C198 ,C191_=_C211 ,C191_=_C212 ,C191_=_C214 ,\nC198_=_C200 ,C198_=_C211 ,C198_=_C212 ,C198_=_C214 ,C200_=_C216 ,C200_=_C218 ,\nC200_=_C221 ,C203_=_C206 ,C203_=_C211 ,C203_=_C216 ,C206_=_C207 ,C206_=_C210 ,\nC206_=_C211 ,C206_=_C216 ,C207_=_C210 ,C207_=_C212 ,C210_=_C214 ,C210_=_C221 ,\nC211_=_C212 ,C211_=_C214 ,C211_=_C216 ,C212_=_C214 ,C214_=_C221 ,C216_=_C218 ,\nC216_=_C221 ,C218_=_C221 ,"];13[shape=box, label="id:13 level: 1\n118: C1 C4 C5 C7 C12 \nC14 C15 C17 C18 C19 C22 \nC23 C24 C26 C27 C28 C32 \nC33 C36 C37 C39 C46 C47 \nC48 C49 C50 C52 C54 C55 \nC56 C57 C58 C59 C60 C61 \nC63 C65 C73 C75 C76 C77 \nC79 C80 C84 C88 C89 C90 \nC93 C94 C95 C96 C97 C98 \nC99 C100 C102 C103 C104 C105 \nC108 C110 C113 C114 C115 C117 \nC119 C126 C131 C132 C133 C134 \nC137 C138 C139 C140 C142 C143 \nC144 C145 C146 C147 C148 C149 \nC150 C152 C153 C156 C157 C158 \nC159 C161 C162 C165 C168 C169 \nC173 C174 C176 C180 C183 C185 \nC186 C187 C189 C191 C192 C193 \nC195 C198 C199 C200 C207 C210 \nC212 C214 C217 C219 C221 \n927: C1_=_C4( C1 C4 ) C1_=_C5( C1 C5 ) C1_=_C7( C1 C7 ) C1_=_C52( C1 C52 ) C1_=_C54( C1 C54 ) \nC1_=_C55( C1 C55 ) C1_=_C56( C1 C56 ) C1_=_C57( C1 C57 ) C1_=_C58( C1 C58 ) C1_=_C59( C1 C59 ) C1_=_C60( C1 C60 ) \nC1_=_C61( C1 C61 ) C1_=_C63( C1 C63 ) C4_=_C5( C4 C5 ) C4_=_C7( C4 C7 ) C4_=_C88( C4 C88 ) C4_=_C89( C4 C89 ) \nC4_=_C90( C4 C90 ) C4_=_C93( C4 C93 ) C4_=_C94( C4 C94 ) C4_=_C95( C4 C95 ) C4_=_C96( C4 C96 ) C4_=_C97( C4 C97 ) \nC4_=_C98( C4 C98 ) C4_=_C99( C4 C99 ) C4_=_C100( C4 C100 ) C4_=_C102( C4 C102 ) C4_=_C103( C4 C103 ) C4_=_C104( C4 C104 ) \nC4_=_C105( C4 C105 ) C5_=_C7( C5 C7 ) C5_=_C17( C5 C17 ) C5_=_C88( C5 C88 ) C5_=_C108( C5 C108 ) C5_=_C110( C5 C110 ) \nC5_=_C113( C5 C113 ) C5_=_C114( C5 C114 ) C5_=_C115( C5 C115 ) C7_=_C32( C7 C32 ) C7_=_C76( C7 C76 ) C7_=_C126( C7 C126 ) \nC7_=_C137( C7 C137 ) C7_=_C138( C7 C138 ) C7_=_C139( C7 C139 ) C7_=_C140( C7 C140 ) C7_=_C142( C7 C142 ) C7_=_C143( C7 C143 ) \nC12_=_C14( C12 C14 ) C12_=_C15( C12 C15 ) C12_=_C17( C12 C17 ) C12_=_C18( C12 C18 ) C12_=_C19( C12 C19 ) C12_=_C22( C12 C22 ) \nC12_=_C23( C12 C23 ) C12_=_C24( C12 C24 ) C12_=_C26( C12 C26 ) C12_=_C27( C12 C27 ) C12_=_C28( C12 C28 ) C12_=_C32( C12 C32 ) \nC12_=_C33( C12 C33 ) C12_=_C36( C12 C36 ) C12_=_C37( C12 C37 ) C12_=_C39( C12 C39 ) C14_=_C15( C14 C15 ) C14_=_C17( C14 C17 ) \nC14_=_C18( C14 C18 ) C14_=_C19( C14 C19 ) C14_=_C22( C14 C22 ) C14_=_C23( C14 C23 ) C14_=_C24( C14 C24 ) C14_=_C26( C14 C26 ) \nC14_=_C27( C14 C27 ) C14_=_C65( C14 C65 ) C14_=_C73( C14 C73 ) C15_=_C17( C15 C17 ) C15_=_C18( C15 C18 ) C15_=_C19( C15 C19 ) \nC15_=_C22( C15 C22 ) C15_=_C23( C15 C23 ) C15_=_C24( C15 C24 ) C15_=_C26( C15 C26 ) C15_=_C27( C15 C27 ) C15_=_C52( C15 C52 ) \nC15_=_C75( C15 C75 ) C15_=_C76( C15 C76 ) C15_=_C77( C15 C77 ) C15_=_C79( C15 C79 ) C15_=_C80( C15 C80 ) C15_=_C84( C15 C84 ) \nC17_=_C18( C17 C18 ) C17_=_C19( C17 C19 ) C17_=_C22( C17 C22 ) C17_=_C23( C17 C23 ) C17_=_C24( C17 C24 ) C17_=_C26( C17 C26 ) \nC17_=_C27( C17 C27 ) C17_=_C88( C17 C88 ) C17_=_C108( C17 C108 ) C17_=_C110( C17 C110 ) C17_=_C113( C17 C113 ) C17_=_C114( C17 C114 ) \nC17_=_C115( C17 C115 ) C18_=_C19( C18 C19 ) C18_=_C22( C18 C22 ) C18_=_C23( C18 C23 ) C18_=_C24( C18 C24 ) C18_=_C26( C18 C26 ) \nC18_=_C27( C18 C27 ) C18_=_C89( C18 C89 ) C18_=_C117( C18 C117 ) C18_=_C119( C18 C119 ) C19_=_C22( C19 C22 ) C19_=_C23( C19 C23 ) \nC19_=_C24( C19 C24 ) C19_=_C26( C19 C26 ) C19_=_C27( C19 C27 ) C19_=_C75( C19 C75 ) C19_=_C90( C19 C90 ) C19_=_C126( C19 C126 ) \nC19_=_C131( C19 C131 ) C19_=_C132( C19 C132 ) C19_=_C133( C19 C133 ) C19_=_C134( C19 C134 ) C22_=_C23( C22 C23 ) C22_=_C24( C22 C24 ) \nC22_=_C26( C22 C26 ) C22_=_C27( C22 C27 ) C22_=_C46( C22 C46 ) C22_=_C55( C22 C55 ) C22_=_C93( C22 C93 ) C22_=_C108( C22 C108 ) \nC22_=_C137( C22 C137 ) C22_=_C145( C22 C145 ) C22_=_C161( C22 C161 ) C22_=_C162( C22 C162 ) C22_=_C165( C22 C165 ) C22_=_C168( C22 C168 ) \nC23_=_C24( C23 C24 ) C23_=_C26( C23 C26 ) C23_=_C27( C23 C27 ) C23_=_C36( C23 C36 ) C23_=_C47( C23 C47 ) C23_=_C58(</w:t>
      </w:r>
    </w:p>
    <w:p>
      <w:pPr>
        <w:pStyle w:val="PreformattedText"/>
        <w:bidi w:val="0"/>
        <w:spacing w:before="0" w:after="0"/>
        <w:jc w:val="left"/>
        <w:rPr/>
      </w:pPr>
      <w:r>
        <w:rPr/>
        <w:t xml:space="preserve"> </w:t>
      </w:r>
      <w:r>
        <w:rPr/>
        <w:t>C23 C58 ) \nC23_=_C95( C23 C95 ) C23_=_C161( C23 C161 ) C23_=_C183( C23 C183 ) C23_=_C185( C23 C185 ) C23_=_C186( C23 C186 ) C23_=_C187( C23 C187 ) \nC24_=_C26( C24 C26 ) C24_=_C27( C24 C27 ) C24_=_C99( C24 C99 ) C24_=_C139( C24 C139 ) C24_=_C191( C24 C191 ) C24_=_C198( C24 C198 ) \nC24_=_C212( C24 C212 ) C24_=_C214( C24 C214 ) C26_=_C27( C26 C27 ) C26_=_C63( C26 C63 ) C26_=_C102( C26 C102 ) C26_=_C114( C26 C114 ) \nC26_=_C152( C26 C152 ) C26_=_C219( C26 C219 ) C27_=_C103( C27 C103 ) C27_=_C142( C27 C142 ) C27_=_C158( C27 C158 ) C27_=_C174( C27 C174 ) \nC27_=_C200( C27 C200 ) C27_=_C221( C27 C221 ) C28_=_C32( C28 C32 ) C28_=_C33( C28 C33 ) C28_=_C36( C28 C36 ) C28_=_C37( C28 C37 ) \nC28_=_C39( C28 C39 ) C28_=_C46( C28 C46 ) C28_=_C47( C28 C47 ) C28_=_C48( C28 C48 ) C28_=_C49( C28 C49 ) C28_=_C50( C28 C50 ) \nC32_=_C33( C32 C33 ) C32_=_C36( C32 C36 ) C32_=_C37( C32 C37 ) C32_=_C39( C32 C39 ) C32_=_C76( C32 C76 ) C32_=_C126( C32 C126 ) \nC32_=_C137( C32 C137 ) C32_=_C138( C32 C138 ) C32_=_C139( C32 C139 ) C32_=_C140( C32 C140 ) C32_=_C142( C32 C142 ) C32_=_C143( C32 C143 ) \nC33_=_C36( C33 C36 ) C33_=_C37( C33 C37 ) C33_=_C39( C33 C39 ) C33_=_C54( C33 C54 ) C33_=_C65( C33 C65 ) C33_=_C77( C33 C77 ) \nC33_=_C144( C33 C144 ) C33_=_C156( C33 C156 ) C33_=_C157( C33 C157 ) C33_=_C158( C33 C158 ) C33_=_C159( C33 C159 ) C36_=_C37( C36 C37 ) \nC36_=_C39( C36 C39 ) C36_=_C47( C36 C47 ) C36_=_C58( C36 C58 ) C36_=_C95( C36 C95 ) C36_=_C161( C36 C161 ) C36_=_C183( C36 C183 ) \nC36_=_C185( C36 C185 ) C36_=_C186( C36 C186 ) C36_=_C187( C36 C187 ) C37_=_C39( C37 C39 ) C37_=_C48( C37 C48 ) C37_=_C80( C37 C80 ) \nC37_=_C119( C37 C119 ) C37_=_C147( C37 C147 ) C37_=_C162( C37 C162 ) C37_=_C189( C37 C189 ) C37_=_C191( C37 C191 ) C37_=_C192( C37 C192 ) \nC37_=_C193( C37 C193 ) C39_=_C49( C39 C49 ) C39_=_C59( C39 C59 ) C39_=_C97( C39 C97 ) C39_=_C138( C39 C138 ) C39_=_C149( C39 C149 ) \nC39_=_C176( C39 C176 ) C39_=_C195( C39 C195 ) C39_=_C198( C39 C198 ) C39_=_C199( C39 C199 ) C39_=_C200( C39 C200 ) C46_=_C47( C46 C47 ) \nC46_=_C48( C46 C48 ) C46_=_C49( C46 C49 ) C46_=_C50( C46 C50 ) C46_=_C55( C46 C55 ) C46_=_C93( C46 C93 ) C46_=_C108( C46 C108 ) \nC46_=_C137( C46 C137 ) C46_=_C145( C46 C145 ) C46_=_C161( C46 C161 ) C46_=_C162( C46 C162 ) C46_=_C165( C46 C165 ) C46_=_C168( C46 C168 ) \nC47_=_C48( C47 C48 ) C47_=_C49( C47 C49 ) C47_=_C50( C47 C50 ) C47_=_C58( C47 C58 ) C47_=_C95( C47 C95 ) C47_=_C161( C47 C161 ) \nC47_=_C183( C47 C183 ) C47_=_C185( C47 C185 ) C47_=_C186( C47 C186 ) C47_=_C187( C47 C187 ) C48_=_C49( C48 C49 ) C48_=_C50( C48 C50 ) \nC48_=_C80( C48 C80 ) C48_=_C119( C48 C119 ) C48_=_C147( C48 C147 ) C48_=_C162( C48 C162 ) C48_=_C189( C48 C189 ) C48_=_C191( C48 C191 ) \nC48_=_C192( C48 C192 ) C48_=_C193( C48 C193 ) C49_=_C50( C49 C50 ) C49_=_C59( C49 C59 ) C49_=_C97( C49 C97 ) C49_=_C138( C49 C138 ) \nC49_=_C149( C49 C149 ) C49_=_C176( C49 C176 ) C49_=_C195( C49 C195 ) C49_=_C198( C49 C198 ) C49_=_C199( C49 C199 ) C49_=_C200( C49 C200 ) \nC50_=_C98( C50 C98 ) C50_=_C132( C50 C132 ) C50_=_C156( C50 C156 ) C50_=_C185( C50 C185 ) C50_=_C207( C50 C207 ) C50_=_C210( C50 C210 ) \nC52_=_C54( C52 C54 ) C52_=_C55( C52 C55 ) C52_=_C56( C52 C56 ) C52_=_C57( C52 C57 ) C52_=_C58( C52 C58 ) C52_=_C59( C52 C59 ) \nC52_=_C60( C52 C60 ) C52_=_C61( C52 C61 ) C52_=_C63( C52 C63 ) C52_=_C75( C52 C75 ) C52_=_C76( C52 C76 ) C52_=_C77( C52 C77 ) \nC52_=_C79( C52 C79 ) C52_=_C80( C52 C80 ) C52_=_C84( C52 C84 ) C54_=_C55( C54 C55 ) C54_=_C56( C54 C56 ) C54_=_C57( C54 C57 ) \nC54_=_C58( C54 C58 ) C54_=_C59( C54 C59 ) C54_=_C60( C54 C60 ) C54_=_C61( C54 C61 ) C54_=_C63( C54 C63 ) C54_=_C65( C54 C65 ) \nC54_=_C77( C54 C77 ) C54_=_C144( C54 C144 ) C54_=_C156( C54 C156 ) C54_=_C157( C54 C157 ) C54_=_C158( C54 C158 ) C54_=_C159( C54 C159 ) \nC55_=_C56( C55 C56 ) C55_=_C57( C55 C57 ) C55_=_C58( C55 C58 ) C55_=_C59( C55 C59 ) C55_=_C60( C55 C60 ) C55_=_C61( C55 C61 ) \nC55_=_C63( C55 C63 ) C55_=_C93( C55 C93 ) C55_=_C108( C55 C108 ) C55_=_C137( C55 C137 ) C55_=_C145( C55 C145 ) C55_=_C161( C55 C161 ) \nC55_=_C162( C55 C162 ) C55_=_C165( C55 C165 ) C55_=_C168( C55 C168 ) C56_=_C57( C56 C57 ) C56_=_C58( C56 C58 ) C56_=_C59( C56 C59 ) \nC56_=_C60( C56 C60 ) C56_=_C61( C56 C61 ) C56_=_C63( C56 C63 ) C56_=_C79( C56 C79 ) C56_=_C117( C56 C117 ) C56_=_C146( C56 C146 ) \nC56_=_C169( C56 C169 ) C56_=_C173( C56 C173 ) C56_=_C174( C56 C174 ) C57_=_C58( C57 C58 ) C57_=_C59( C57 C59 ) C57_=_C60( C57 C60 ) \nC57_=_C61( C57 C61 ) C57_=_C63( C57 C63 ) C57_=_C94( C57 C94 ) C57_=_C110( C57 C110 ) C57_=_C169( C57 C169 ) C57_=_C176( C57 C176 ) \nC57_=_C180( C57 C180 ) C58_=_C59( C58 C59 ) C58_=_C60( C58 C60 ) C58_=_C61( C58 C61 ) C58_=_C63( C58 C63 ) C58_=_C95( C58 C95 ) \nC58_=_C161( C58 C161 ) C58_=_C183( C58 C183 ) C58_=_C185( C58 C185 ) C58_=_C186( C58 C186 ) C58_=_C187( C58 C187 ) C59_=_C60( C59 C60 ) \nC59_=_C61( C59 C61 ) C59_=_C63( C59 C63 ) C59_=_C97( C59 C97 ) C59_=_C138( C59 C138 ) C59_=_C149( C59 C149 ) C59_=_C176( C59 C176 ) \nC59_=_C195( C59 C195 ) C59_=_C198( C59 C198 ) C59_=_C199( C59 C199 ) C59_=_C200( C59 C200 ) C60_=_C61( C60 C61 ) C60_=_C63( C60 C63 ) \nC60_=_C113( C60 C113 ) C60_=_C131( C60 C131 ) C61_=_C63( C61 C63 ) C61_=_C100( C61 C100 ) C61_=_C133( C61 C133 ) C61_=_C140( C61 C140 ) \nC61_=_C150( C61 C150 ) C61_=_C157( C61 C157 ) C61_=_C173( C61 C173 ) C61_=_C186( C61 C186 ) C61_=_C192( C61 C192 ) C63_=_C102( C63 C102 ) \nC63_=_C114( C63 C114 ) C63_=_C152( C63 C152 ) C63_=_C219( C63 C219 ) C65_=_C73( C65 C73 ) C65_=_C77( C65 C77 ) C65_=_C144( C65 C144 ) \nC65_=_C156( C65 C156 ) C65_=_C157( C65 C157 ) C65_=_C158( C65 C158 ) C65_=_C159( C65 C159 ) C73_=_C105( C73 C105 ) C73_=_C153( C73 C153 ) \nC73_=_C168( C73 C168 ) C73_=_C210( C73 C210 ) C73_=_C214( C73 C214 ) C73_=_C217( C73 C217 ) C73_=_C219( C73 C219 ) C73_=_C221( C73 C221 ) \nC75_=_C76( C75 C76 ) C75_=_C77( C75 C77 ) C75_=_C79( C75 C79 ) C75_=_C80( C75 C80 ) C75_=_C84( C75 C84 ) C75_=_C90( C75 C90 ) \nC75_=_C126( C75 C126 ) C75_=_C131( C75 C131 ) C75_=_C132( C75 C132 ) C75_=_C133( C75 C133 ) C75_=_C134( C75 C134 ) C76_=_C77( C76 C77 ) \nC76_=_C79( C76 C79 ) C76_=_C80( C76 C80 ) C76_=_C84( C76 C84 ) C76_=_C126( C76 C126 ) C76_=_C137( C76 C137 ) C76_=_C138( C76 C138 ) \nC76_=_C139( C76 C139 ) C76_=_C140( C76 C140 ) C76_=_C142( C76 C142 ) C76_=_C143( C76 C143 ) C77_=_C79( C77 C79 ) C77_=_C80( C77 C80 ) \nC77_=_C84( C77 C84 ) C77_=_C144( C77 C144 ) C77_=_C156( C77 C156 ) C77_=_C157( C77 C157 ) C77_=_C158( C77 C158 ) C77_=_C159( C77 C159 ) \nC79_=_C80( C79 C80 ) C79_=_C84( C79 C84 ) C79_=_C117( C79 C117 ) C79_=_C146( C79 C146 ) C79_=_C169( C79 C169 ) C79_=_C173( C79 C173 ) \nC79_=_C174( C79 C174 ) C80_=_C84( C80 C84 ) C80_=_C119( C80 C119 ) C80_=_C147( C80 C147 ) C80_=_C162( C80 C162 ) C80_=_C189( C80 C189 ) \nC80_=_C191( C80 C191 ) C80_=_C192( C80 C192 ) C80_=_C193( C80 C193 ) C84_=_C134( C84 C134 ) C84_=_C165( C84 C165 ) C84_=_C180( C84 C180 ) \nC84_=_C193( C84 C193 ) C84_=_C199( C84 C199 ) C84_=_C207( C84 C207 ) C84_=_C212( C84 C212 ) C84_=_C217( C84 C217 ) C88_=_C89( C88 C89 ) \nC88_=_C90( C88 C90 ) C88_=_C93( C88 C93 ) C88_=_C94( C88 C94 ) C88_=_C95( C88 C95 ) C88_=_C96( C88 C96 ) C88_=_C97( C88 C97 ) \nC88_=_C98( C88 C98 ) C88_=_C99( C88 C99 ) C88_=_C100( C88 C100 ) C88_=_C102( C88 C102 ) C88_=_C103( C88 C103 ) C88_=_C104( C88 C104 ) \nC88_=_C105( C88 C105 ) C88_=_C108( C88 C108 ) C88_=_C110( C88 C110 ) C88_=_C113( C88 C113 ) C88_=_C114( C88 C114 ) C88_=_C115( C88 C115 ) \nC89_=_C90( C89 C90 ) C89_=_C93( C89 C93 ) C89_=_C94( C89 C94 ) C89_=_C95( C89 C95 ) C89_=_C96( C89 C96 ) C89_=_C97( C89 C97 ) \nC89_=_C98( C89 C98 ) C89_=_C99( C89 C99 ) C89_=_C100( C89 C100 ) C89_=_C102( C89 C102 ) C89_=_C103( C89 C103 ) C89_=_C104( C89 C104 ) \nC89_=_C105( C89 C105 ) C89_=_C117( C89 C117 ) C89_=_C119( C89 C119 ) C90_=_C93( C90 C93 ) C90_=_C94( C90 C94 ) C90_=_C95( C90 C95 ) \nC90_=_C96( C90 C96 ) C90_=_C97( C90 C97 ) C90_=_C98( C90 C98 ) C90_=_C99( C90 C99 ) C90_=_C100( C90 C100 ) C90_=_C102( C90 C102 ) \nC90_=_C103( C90 C103 ) C90_=_C104( C90 C104 ) C90_=_C105( C90 C105 ) C90_=_C126( C90 C126 ) C90_=_C131( C90 C131 ) C90_=_C132( C90 C132 ) \nC90_=_C133( C90 C133 ) C90_=_C134( C90 C134 ) C93_=_C94( C93 C94 ) C93_=_C95( C93 C95 ) C93_=_C96( C93 C96 ) C93_=_C97( C93 C97 ) \nC93_=_C98( C93 C98 ) C93_=_C99( C93 C99 ) C93_=_C100( C93 C100 ) C93_=_C102( C93 C102 ) C93_=_C103( C93 C103 ) C93_=_C104( C93 C104 ) \nC93_=_C105( C93 C105 ) C93_=_C108( C93 C108 ) C93_=_C137( C93 C137 ) C93_=_C145( C93 C145 ) C93_=_C161( C93 C161 ) C93_=_C162( C93 C162 ) \nC93_=_C165( C93 C165 ) C93_=_C168( C93 C168 ) C94_=_C95( C94 C95 ) C94_=_C96( C94 C96 ) C94_=_C97( C94 C97 ) C94_=_C98( C94 C98 ) \nC94_=_C99( C94 C99 ) C94_=_C100( C94 C100 ) C94_=_C102( C94 C102 ) C94_=_C103( C94 C103 ) C94_=_C104( C94 C104 ) C94_=_C105( C94 C105 ) \nC94_=_C110( C94 C110 ) C94_=_C169( C94 C169 ) C94_=_C176( C94 C176 ) C94_=_C180( C94 C180 ) C95_=_C96( C95 C96 ) C95_=_C97( C95 C97 ) \nC95_=_C98( C95 C98 ) C95_=_C99( C95 C99 ) C95_=_C100( C95 C100 ) C95_=_C102( C95 C102 ) C95_=_C103( C95 C103 ) C95_=_C104( C95 C104 ) \nC95_=_C105( C95 C105 ) C95_=_C161( C95 C161 ) C95_=_C183( C95 C183 ) C95_=_C185( C95 C185 ) C95_=_C186( C95 C186 ) C95_=_C187( C95 C187 ) \nC96_=_C97( C96 C97 ) C96_=_C98( C96 C98 ) C96_=_C99( C96 C99 ) C96_=_C100( C96 C100 ) C96_=_C102( C96 C102 ) C96_=_C103( C96 C103 ) \nC96_=_C104( C96 C104 ) C96_=_C105( C96 C105 ) C96_=_C148( C96 C148 ) C96_=_C183( C96 C183 ) C96_=_C189( C96 C189 ) C96_=_C195( C96 C195 ) \nC97_=_C98( C97 C98 ) C97_=_C99( C97 C99 ) C97_=_C100( C97 C100 ) C97_=_C102( C97 C102 ) C97_=_C103( C97 C103 ) C97_=_C104( C97 C104 ) \nC97_=_C105( C97 C105 ) C97_=_C138( C97 C138 ) C97_=_C149( C97 C149 ) C97_=_C176( C97 C176 ) C97_=_C195( C97 C195 ) C97_=_C198( C97 C198 ) \nC97_=_C199( C97 C199 ) C97_=_C200( C97 C200 ) C98_=_C99( C98 C99 ) C98_=_C100( C98 C100 ) C98_=_C102( C98 C102 ) C98_=_C103( C98 C103 ) \nC98_=_C104( C98 C104 )</w:t>
      </w:r>
    </w:p>
    <w:p>
      <w:pPr>
        <w:pStyle w:val="PreformattedText"/>
        <w:bidi w:val="0"/>
        <w:spacing w:before="0" w:after="0"/>
        <w:jc w:val="left"/>
        <w:rPr/>
      </w:pPr>
      <w:r>
        <w:rPr/>
        <w:t xml:space="preserve"> </w:t>
      </w:r>
      <w:r>
        <w:rPr/>
        <w:t>C98_=_C105( C98 C105 ) C98_=_C132( C98 C132 ) C98_=_C156( C98 C156 ) C98_=_C185( C98 C185 ) C98_=_C207( C98 C207 ) \nC98_=_C210( C98 C210 ) C99_=_C100( C99 C100 ) C99_=_C102( C99 C102 ) C99_=_C103( C99 C103 ) C99_=_C104( C99 C104 ) C99_=_C105( C99 C105 ) \nC99_=_C139( C99 C139 ) C99_=_C191( C99 C191 ) C99_=_C198( C99 C198 ) C99_=_C212( C99 C212 ) C99_=_C214( C99 C214 ) C100_=_C102( C100 C102 ) \nC100_=_C103( C100 C103 ) C100_=_C104( C100 C104 ) C100_=_C105( C100 C105 ) C100_=_C133( C100 C133 ) C100_=_C140( C100 C140 ) C100_=_C150( C100 C150 ) \nC100_=_C157( C100 C157 ) C100_=_C173( C100 C173 ) C100_=_C186( C100 C186 ) C100_=_C192( C100 C192 ) C102_=_C103( C102 C103 ) C102_=_C104( C102 C104 ) \nC102_=_C105( C102 C105 ) C102_=_C114( C102 C114 ) C102_=_C152( C102 C152 ) C102_=_C219( C102 C219 ) C103_=_C104( C103 C104 ) C103_=_C105( C103 C105 ) \nC103_=_C142( C103 C142 ) C103_=_C158( C103 C158 ) C103_=_C174( C103 C174 ) C103_=_C200( C103 C200 ) C103_=_C221( C103 C221 ) C104_=_C105( C104 C105 ) \nC104_=_C115( C104 C115 ) C104_=_C143( C104 C143 ) C104_=_C159( C104 C159 ) C104_=_C187( C104 C187 ) C105_=_C153( C105 C153 ) C105_=_C168( C105 C168 ) \nC105_=_C210( C105 C210 ) C105_=_C214( C105 C214 ) C105_=_C217( C105 C217 ) C105_=_C219( C105 C219 ) C105_=_C221( C105 C221 ) C108_=_C110( C108 C110 ) \nC108_=_C113( C108 C113 ) C108_=_C114( C108 C114 ) C108_=_C115( C108 C115 ) C108_=_C137( C108 C137 ) C108_=_C145( C108 C145 ) C108_=_C161( C108 C161 ) \nC108_=_C162( C108 C162 ) C108_=_C165( C108 C165 ) C108_=_C168( C108 C168 ) C110_=_C113( C110 C113 ) C110_=_C114( C110 C114 ) C110_=_C115( C110 C115 ) \nC110_=_C169( C110 C169 ) C110_=_C176( C110 C176 ) C110_=_C180( C110 C180 ) C113_=_C114( C113 C114 ) C113_=_C115( C113 C115 ) C113_=_C131( C113 C131 ) \nC114_=_C115( C114 C115 ) C114_=_C152( C114 C152 ) C114_=_C219( C114 C219 ) C115_=_C143( C115 C143 ) C115_=_C159( C115 C159 ) C115_=_C187( C115 C187 ) \nC117_=_C119( C117 C119 ) C117_=_C146( C117 C146 ) C117_=_C169( C117 C169 ) C117_=_C173( C117 C173 ) C117_=_C174( C117 C174 ) C119_=_C147( C119 C147 ) \nC119_=_C162( C119 C162 ) C119_=_C189( C119 C189 ) C119_=_C191( C119 C191 ) C119_=_C192( C119 C192 ) C119_=_C193( C119 C193 ) C126_=_C131( C126 C131 ) \nC126_=_C132( C126 C132 ) C126_=_C133( C126 C133 ) C126_=_C134( C126 C134 ) C126_=_C137( C126 C137 ) C126_=_C138( C126 C138 ) C126_=_C139( C126 C139 ) \nC126_=_C140( C126 C140 ) C126_=_C142( C126 C142 ) C126_=_C143( C126 C143 ) C131_=_C132( C131 C132 ) C131_=_C133( C131 C133 ) C131_=_C134( C131 C134 ) \nC132_=_C133( C132 C133 ) C132_=_C134( C132 C134 ) C132_=_C156( C132 C156 ) C132_=_C185( C132 C185 ) C132_=_C207( C132 C207 ) C132_=_C210( C132 C210 ) \nC133_=_C134( C133 C134 ) C133_=_C140( C133 C140 ) C133_=_C150( C133 C150 ) C133_=_C157( C133 C157 ) C133_=_C173( C133 C173 ) C133_=_C186( C133 C186 ) \nC133_=_C192( C133 C192 ) C134_=_C165( C134 C165 ) C134_=_C180( C134 C180 ) C134_=_C193( C134 C193 ) C134_=_C199( C134 C199 ) C134_=_C207( C134 C207 ) \nC134_=_C212( C134 C212 ) C134_=_C217( C134 C217 ) C137_=_C138( C137 C138 ) C137_=_C139( C137 C139 ) C137_=_C140( C137 C140 ) C137_=_C142( C137 C142 ) \nC137_=_C143( C137 C143 ) C137_=_C145( C137 C145 ) C137_=_C161( C137 C161 ) C137_=_C162( C137 C162 ) C137_=_C165( C137 C165 ) C137_=_C168( C137 C168 ) \nC138_=_C139( C138 C139 ) C138_=_C140( C138 C140 ) C138_=_C142( C138 C142 ) C138_=_C143( C138 C143 ) C138_=_C149( C138 C149 ) C138_=_C176( C138 C176 ) \nC138_=_C195( C138 C195 ) C138_=_C198( C138 C198 ) C138_=_C199( C138 C199 ) C138_=_C200( C138 C200 ) C139_=_C140( C139 C140 ) C139_=_C142( C139 C142 ) \nC139_=_C143( C139 C143 ) C139_=_C191( C139 C191 ) C139_=_C198( C139 C198 ) C139_=_C212( C139 C212 ) C139_=_C214( C139 C214 ) C140_=_C142( C140 C142 ) \nC140_=_C143( C140 C143 ) C140_=_C150( C140 C150 ) C140_=_C157( C140 C157 ) C140_=_C173( C140 C173 ) C140_=_C186( C140 C186 ) C140_=_C192( C140 C192 ) \nC142_=_C143( C142 C143 ) C142_=_C158( C142 C158 ) C142_=_C174( C142 C174 ) C142_=_C200( C142 C200 ) C142_=_C221( C142 C221 ) C143_=_C159( C143 C159 ) \nC143_=_C187( C143 C187 ) C144_=_C145( C144 C145 ) C144_=_C146( C144 C146 ) C144_=_C147( C144 C147 ) C144_=_C148( C144 C148 ) C144_=_C149( C144 C149 ) \nC144_=_C150( C144 C150 ) C144_=_C152( C144 C152 ) C144_=_C153( C144 C153 ) C144_=_C156( C144 C156 ) C144_=_C157( C144 C157 ) C144_=_C158( C144 C158 ) \nC144_=_C159( C144 C159 ) C145_=_C146( C145 C146 ) C145_=_C147( C145 C147 ) C145_=_C148( C145 C148 ) C145_=_C149( C145 C149 ) C145_=_C150( C145 C150 ) \nC145_=_C152( C145 C152 ) C145_=_C153( C145 C153 ) C145_=_C161( C145 C161 ) C145_=_C162( C145 C162 ) C145_=_C165( C145 C165 ) C145_=_C168( C145 C168 ) \nC146_=_C147( C146 C147 ) C146_=_C148( C146 C148 ) C146_=_C149( C146 C149 ) C146_=_C150( C146 C150 ) C146_=_C152( C146 C152 ) C146_=_C153( C146 C153 ) \nC146_=_C169( C146 C169 ) C146_=_C173( C146 C173 ) C146_=_C174( C146 C174 ) C147_=_C148( C147 C148 ) C147_=_C149( C147 C149 ) C147_=_C150( C147 C150 ) \nC147_=_C152( C147 C152 ) C147_=_C153( C147 C153 ) C147_=_C162( C147 C162 ) C147_=_C189( C147 C189 ) C147_=_C191( C147 C191 ) C147_=_C192( C147 C192 ) \nC147_=_C193( C147 C193 ) C148_=_C149( C148 C149 ) C148_=_C150( C148 C150 ) C148_=_C152( C148 C152 ) C148_=_C153( C148 C153 ) C148_=_C183( C148 C183 ) \nC148_=_C189( C148 C189 ) C148_=_C195( C148 C195 ) C149_=_C150( C149 C150 ) C149_=_C152( C149 C152 ) C149_=_C153( C149 C153 ) C149_=_C176( C149 C176 ) \nC149_=_C195( C149 C195 ) C149_=_C198( C149 C198 ) C149_=_C199( C149 C199 ) C149_=_C200( C149 C200 ) C150_=_C152( C150 C152 ) C150_=_C153( C150 C153 ) \nC150_=_C157( C150 C157 ) C150_=_C173( C150 C173 ) C150_=_C186( C150 C186 ) C150_=_C192( C150 C192 ) C152_=_C153( C152 C153 ) C152_=_C219( C152 C219 ) \nC153_=_C168( C153 C168 ) C153_=_C210( C153 C210 ) C153_=_C214( C153 C214 ) C153_=_C217( C153 C217 ) C153_=_C219( C153 C219 ) C153_=_C221( C153 C221 ) \nC156_=_C157( C156 C157 ) C156_=_C158( C156 C158 ) C156_=_C159( C156 C159 ) C156_=_C185( C156 C185 ) C156_=_C207( C156 C207 ) C156_=_C210( C156 C210 ) \nC157_=_C158( C157 C158 ) C157_=_C159( C157 C159 ) C157_=_C173( C157 C173 ) C157_=_C186( C157 C186 ) C157_=_C192( C157 C192 ) C158_=_C159( C158 C159 ) \nC158_=_C174( C158 C174 ) C158_=_C200( C158 C200 ) C158_=_C221( C158 C221 ) C159_=_C187( C159 C187 ) C161_=_C162( C161 C162 ) C161_=_C165( C161 C165 ) \nC161_=_C168( C161 C168 ) C161_=_C183( C161 C183 ) C161_=_C185( C161 C185 ) C161_=_C186( C161 C186 ) C161_=_C187( C161 C187 ) C162_=_C165( C162 C165 ) \nC162_=_C168( C162 C168 ) C162_=_C189( C162 C189 ) C162_=_C191( C162 C191 ) C162_=_C192( C162 C192 ) C162_=_C193( C162 C193 ) C165_=_C168( C165 C168 ) \nC165_=_C180( C165 C180 ) C165_=_C193( C165 C193 ) C165_=_C199( C165 C199 ) C165_=_C207( C165 C207 ) C165_=_C212( C165 C212 ) C165_=_C217( C165 C217 ) \nC168_=_C210( C168 C210 ) C168_=_C214( C168 C214 ) C168_=_C217( C168 C217 ) C168_=_C219( C168 C219 ) C168_=_C221( C168 C221 ) C169_=_C173( C169 C173 ) \nC169_=_C174( C169 C174 ) C169_=_C176( C169 C176 ) C169_=_C180( C169 C180 ) C173_=_C174( C173 C174 ) C173_=_C186( C173 C186 ) C173_=_C192( C173 C192 ) \nC174_=_C200( C174 C200 ) C174_=_C221( C174 C221 ) C176_=_C180( C176 C180 ) C176_=_C195( C176 C195 ) C176_=_C198( C176 C198 ) C176_=_C199( C176 C199 ) \nC176_=_C200( C176 C200 ) C180_=_C193( C180 C193 ) C180_=_C199( C180 C199 ) C180_=_C207( C180 C207 ) C180_=_C212( C180 C212 ) C180_=_C217( C180 C217 ) \nC183_=_C185( C183 C185 ) C183_=_C186( C183 C186 ) C183_=_C187( C183 C187 ) C183_=_C189( C183 C189 ) C183_=_C195( C183 C195 ) C185_=_C186( C185 C186 ) \nC185_=_C187( C185 C187 ) C185_=_C207( C185 C207 ) C185_=_C210( C185 C210 ) C186_=_C187( C186 C187 ) C186_=_C192( C186 C192 ) C189_=_C191( C189 C191 ) \nC189_=_C192( C189 C192 ) C189_=_C193( C189 C193 ) C189_=_C195( C189 C195 ) C191_=_C192( C191 C192 ) C191_=_C193( C191 C193 ) C191_=_C198( C191 C198 ) \nC191_=_C212( C191 C212 ) C191_=_C214( C191 C214 ) C192_=_C193( C192 C193 ) C193_=_C199( C193 C199 ) C193_=_C207( C193 C207 ) C193_=_C212( C193 C212 ) \nC193_=_C217( C193 C217 ) C195_=_C198( C195 C198 ) C195_=_C199( C195 C199 ) C195_=_C200( C195 C200 ) C198_=_C199( C198 C199 ) C198_=_C200( C198 C200 ) \nC198_=_C212( C198 C212 ) C198_=_C214( C198 C214 ) C199_=_C200( C199 C200 ) C199_=_C207( C199 C207 ) C199_=_C212( C199 C212 ) C199_=_C217( C199 C217 ) \nC200_=_C221( C200 C221 ) C207_=_C210( C207 C210 ) C207_=_C212( C207 C212 ) C207_=_C217( C207 C217 ) C210_=_C214( C210 C214 ) C210_=_C217( C210 C217 ) \nC210_=_C219( C210 C219 ) C210_=_C221( C210 C221 ) C212_=_C214( C212 C214 ) C212_=_C217( C212 C217 ) C214_=_C217( C214 C217 ) C214_=_C219( C214 C219 ) \nC214_=_C221( C214 C221 ) C217_=_C219( C217 C219 ) C217_=_C221( C217 C221 ) C219_=_C221( C219 C221 ) "];10-&gt;13[label="92: C1 C4 C5 C7 C12 \nC14 C15 C18 C22 C24 C26 \nC27 C28 C32 C33 C36 C37 \nC39 C46 C50 C52 C55 C57 \nC60 C61 C63 C65 C73 C75 \nC76 C77 C79 C80 C84 C89 \nC93 C94 C96 C98 C99 C100 \nC102 C103 C104 C108 C110 C113 \nC114 C115 C117 C119 C131 C132 \nC133 C137 C139 C140 C142 C143 \nC145 C148 C150 C152 C156 C157 \nC158 C159 C161 C162 C165 C168 \nC169 C173 C174 C176 C180 C183 \nC185 C186 C187 C189 C191 C192 \nC195 C198 C200 C207 C210 C212 \nC214 C219 C221 \n535: C1_=_C4 ,C1_=_C5 ,C1_=_C7 ,C1_=_C52 ,C1_=_C55 ,\nC1_=_C57 ,C1_=_C60 ,C1_=_C61 ,C1_=_C63 ,C4_=_C5 ,C4_=_C7 ,\nC4_=_C89 ,C4_=_C93 ,C4_=_C94 ,C4_=_C96 ,C4_=_C98 ,C4_=_C99 ,\nC4_=_C100 ,C4_=_C102 ,C4_=_C103 ,C4_=_C104 ,C5_=_C7 ,C5_=_C108 ,\nC5_=_C110 ,C5_=_C113 ,C5_=_C114 ,C5_=_C115 ,C7_=_C32 ,C7_=_C76 ,\nC7_=_C137 ,C7_=_C139 ,C7_=_C140 ,C7_=_C142 ,C7_=_C143 ,C12_=_C14 ,\nC12_=_C15 ,C12_=_C18 ,C12_=_C22 ,C12_=_C24 ,C12_=_C26 ,C12_=_C27 ,\nC12_=_C28 ,C12_=_C32 ,C12_=_C33 ,C12_=_C36 ,C12_=_C37 ,C12_=_C39 ,\nC14_=_C15 ,C14_=_C18 ,C14_=_C22 ,C14_=_C24 ,C14_=_C26 ,C14_=_C27 ,\nC14_=_C65 ,C14_=_C73 ,C15_=_C18 ,C15_=_C22 ,C15_=_C24 ,C15_=_C26 ,\nC15_=_C27 ,C15_=_C52 ,C15_=_C75 ,C15_=_C76 ,C15_=_C77 ,C15_=_C79 ,\nC15_=_C80</w:t>
      </w:r>
    </w:p>
    <w:p>
      <w:pPr>
        <w:pStyle w:val="PreformattedText"/>
        <w:bidi w:val="0"/>
        <w:spacing w:before="0" w:after="0"/>
        <w:jc w:val="left"/>
        <w:rPr/>
      </w:pPr>
      <w:r>
        <w:rPr/>
        <w:t xml:space="preserve"> </w:t>
      </w:r>
      <w:r>
        <w:rPr/>
        <w:t>,C15_=_C84 ,C18_=_C22 ,C18_=_C24 ,C18_=_C26 ,C18_=_C27 ,\nC18_=_C89 ,C18_=_C117 ,C18_=_C119 ,C22_=_C24 ,C22_=_C26 ,C22_=_C27 ,\nC22_=_C46 ,C22_=_C55 ,C22_=_C93 ,C22_=_C108 ,C22_=_C137 ,C22_=_C145 ,\nC22_=_C161 ,C22_=_C162 ,C22_=_C165 ,C22_=_C168 ,C24_=_C26 ,C24_=_C27 ,\nC24_=_C99 ,C24_=_C139 ,C24_=_C191 ,C24_=_C198 ,C24_=_C212 ,C24_=_C214 ,\nC26_=_C27 ,C26_=_C63 ,C26_=_C102 ,C26_=_C114 ,C26_=_C152 ,C26_=_C219 ,\nC27_=_C103 ,C27_=_C142 ,C27_=_C158 ,C27_=_C174 ,C27_=_C200 ,C27_=_C221 ,\nC28_=_C32 ,C28_=_C33 ,C28_=_C36 ,C28_=_C37 ,C28_=_C39 ,C28_=_C46 ,\nC28_=_C50 ,C32_=_C33 ,C32_=_C36 ,C32_=_C37 ,C32_=_C39 ,C32_=_C76 ,\nC32_=_C137 ,C32_=_C139 ,C32_=_C140 ,C32_=_C142 ,C32_=_C143 ,C33_=_C36 ,\nC33_=_C37 ,C33_=_C39 ,C33_=_C65 ,C33_=_C77 ,C33_=_C156 ,C33_=_C157 ,\nC33_=_C158 ,C33_=_C159 ,C36_=_C37 ,C36_=_C39 ,C36_=_C161 ,C36_=_C183 ,\nC36_=_C185 ,C36_=_C186 ,C36_=_C187 ,C37_=_C39 ,C37_=_C80 ,C37_=_C119 ,\nC37_=_C162 ,C37_=_C189 ,C37_=_C191 ,C37_=_C192 ,C39_=_C176 ,C39_=_C195 ,\nC39_=_C198 ,C39_=_C200 ,C46_=_C50 ,C46_=_C55 ,C46_=_C93 ,C46_=_C108 ,\nC46_=_C137 ,C46_=_C145 ,C46_=_C161 ,C46_=_C162 ,C46_=_C165 ,C46_=_C168 ,\nC50_=_C98 ,C50_=_C132 ,C50_=_C156 ,C50_=_C185 ,C50_=_C207 ,C50_=_C210 ,\nC52_=_C55 ,C52_=_C57 ,C52_=_C60 ,C52_=_C61 ,C52_=_C63 ,C52_=_C75 ,\nC52_=_C76 ,C52_=_C77 ,C52_=_C79 ,C52_=_C80 ,C52_=_C84 ,C55_=_C57 ,\nC55_=_C60 ,C55_=_C61 ,C55_=_C63 ,C55_=_C93 ,C55_=_C108 ,C55_=_C137 ,\nC55_=_C145 ,C55_=_C161 ,C55_=_C162 ,C55_=_C165 ,C55_=_C168 ,C57_=_C60 ,\nC57_=_C61 ,C57_=_C63 ,C57_=_C94 ,C57_=_C110 ,C57_=_C169 ,C57_=_C176 ,\nC57_=_C180 ,C60_=_C61 ,C60_=_C63 ,C60_=_C113 ,C60_=_C131 ,C61_=_C63 ,\nC61_=_C100 ,C61_=_C133 ,C61_=_C140 ,C61_=_C150 ,C61_=_C157 ,C61_=_C173 ,\nC61_=_C186 ,C61_=_C192 ,C63_=_C102 ,C63_=_C114 ,C63_=_C152 ,C63_=_C219 ,\nC65_=_C73 ,C65_=_C77 ,C65_=_C156 ,C65_=_C157 ,C65_=_C158 ,C65_=_C159 ,\nC73_=_C168 ,C73_=_C210 ,C73_=_C214 ,C73_=_C219 ,C73_=_C221 ,C75_=_C76 ,\nC75_=_C77 ,C75_=_C79 ,C75_=_C80 ,C75_=_C84 ,C75_=_C131 ,C75_=_C132 ,\nC75_=_C133 ,C76_=_C77 ,C76_=_C79 ,C76_=_C80 ,C76_=_C84 ,C76_=_C137 ,\nC76_=_C139 ,C76_=_C140 ,C76_=_C142 ,C76_=_C143 ,C77_=_C79 ,C77_=_C80 ,\nC77_=_C84 ,C77_=_C156 ,C77_=_C157 ,C77_=_C158 ,C77_=_C159 ,C79_=_C80 ,\nC79_=_C84 ,C79_=_C117 ,C79_=_C169 ,C79_=_C173 ,C79_=_C174 ,C80_=_C84 ,\nC80_=_C119 ,C80_=_C162 ,C80_=_C189 ,C80_=_C191 ,C80_=_C192 ,C84_=_C165 ,\nC84_=_C180 ,C84_=_C207 ,C84_=_C212 ,C89_=_C93 ,C89_=_C94 ,C89_=_C96 ,\nC89_=_C98 ,C89_=_C99 ,C89_=_C100 ,C89_=_C102 ,C89_=_C103 ,C89_=_C104 ,\nC89_=_C117 ,C89_=_C119 ,C93_=_C94 ,C93_=_C96 ,C93_=_C98 ,C93_=_C99 ,\nC93_=_C100 ,C93_=_C102 ,C93_=_C103 ,C93_=_C104 ,C93_=_C108 ,C93_=_C137 ,\nC93_=_C145 ,C93_=_C161 ,C93_=_C162 ,C93_=_C165 ,C93_=_C168 ,C94_=_C96 ,\nC94_=_C98 ,C94_=_C99 ,C94_=_C100 ,C94_=_C102 ,C94_=_C103 ,C94_=_C104 ,\nC94_=_C110 ,C94_=_C169 ,C94_=_C176 ,C94_=_C180 ,C96_=_C98 ,C96_=_C99 ,\nC96_=_C100 ,C96_=_C102 ,C96_=_C103 ,C96_=_C104 ,C96_=_C148 ,C96_=_C183 ,\nC96_=_C189 ,C96_=_C195 ,C98_=_C99 ,C98_=_C100 ,C98_=_C102 ,C98_=_C103 ,\nC98_=_C104 ,C98_=_C132 ,C98_=_C156 ,C98_=_C185 ,C98_=_C207 ,C98_=_C210 ,\nC99_=_C100 ,C99_=_C102 ,C99_=_C103 ,C99_=_C104 ,C99_=_C139 ,C99_=_C191 ,\nC99_=_C198 ,C99_=_C212 ,C99_=_C214 ,C100_=_C102 ,C100_=_C103 ,C100_=_C104 ,\nC100_=_C133 ,C100_=_C140 ,C100_=_C150 ,C100_=_C157 ,C100_=_C173 ,C100_=_C186 ,\nC100_=_C192 ,C102_=_C103 ,C102_=_C104 ,C102_=_C114 ,C102_=_C152 ,C102_=_C219 ,\nC103_=_C104 ,C103_=_C142 ,C103_=_C158 ,C103_=_C174 ,C103_=_C200 ,C103_=_C221 ,\nC104_=_C115 ,C104_=_C143 ,C104_=_C159 ,C104_=_C187 ,C108_=_C110 ,C108_=_C113 ,\nC108_=_C114 ,C108_=_C115 ,C108_=_C137 ,C108_=_C145 ,C108_=_C161 ,C108_=_C162 ,\nC108_=_C165 ,C108_=_C168 ,C110_=_C113 ,C110_=_C114 ,C110_=_C115 ,C110_=_C169 ,\nC110_=_C176 ,C110_=_C180 ,C113_=_C114 ,C113_=_C115 ,C113_=_C131 ,C114_=_C115 ,\nC114_=_C152 ,C114_=_C219 ,C115_=_C143 ,C115_=_C159 ,C115_=_C187 ,C117_=_C119 ,\nC117_=_C169 ,C117_=_C173 ,C117_=_C174 ,C119_=_C162 ,C119_=_C189 ,C119_=_C191 ,\nC119_=_C192 ,C131_=_C132 ,C131_=_C133 ,C132_=_C133 ,C132_=_C156 ,C132_=_C185 ,\nC132_=_C207 ,C132_=_C210 ,C133_=_C140 ,C133_=_C150 ,C133_=_C157 ,C133_=_C173 ,\nC133_=_C186 ,C133_=_C192 ,C137_=_C139 ,C137_=_C140 ,C137_=_C142 ,C137_=_C143 ,\nC137_=_C145 ,C137_=_C161 ,C137_=_C162 ,C137_=_C165 ,C137_=_C168 ,C139_=_C140 ,\nC139_=_C142 ,C139_=_C143 ,C139_=_C191 ,C139_=_C198 ,C139_=_C212 ,C139_=_C214 ,\nC140_=_C142 ,C140_=_C143 ,C140_=_C150 ,C140_=_C157 ,C140_=_C173 ,C140_=_C186 ,\nC140_=_C192 ,C142_=_C143 ,C142_=_C158 ,C142_=_C174 ,C142_=_C200 ,C142_=_C221 ,\nC143_=_C159 ,C143_=_C187 ,C145_=_C148 ,C145_=_C150 ,C145_=_C152 ,C145_=_C161 ,\nC145_=_C162 ,C145_=_C165 ,C145_=_C168 ,C148_=_C150 ,C148_=_C152 ,C148_=_C183 ,\nC148_=_C189 ,C148_=_C195 ,C150_=_C152 ,C150_=_C157 ,C150_=_C173 ,C150_=_C186 ,\nC150_=_C192 ,C152_=_C219 ,C156_=_C157 ,C156_=_C158 ,C156_=_C159 ,C156_=_C185 ,\nC156_=_C207 ,C156_=_C210 ,C157_=_C158 ,C157_=_C159 ,C157_=_C173 ,C157_=_C186 ,\nC157_=_C192 ,C158_=_C159 ,C158_=_C174 ,C158_=_C200 ,C158_=_C221 ,C159_=_C187 ,\nC161_=_C162 ,C161_=_C165 ,C161_=_C168 ,C161_=_C183 ,C161_=_C185 ,C161_=_C186 ,\nC161_=_C187 ,C162_=_C165 ,C162_=_C168 ,C162_=_C189 ,C162_=_C191 ,C162_=_C192 ,\nC165_=_C168 ,C165_=_C180 ,C165_=_C207 ,C165_=_C212 ,C168_=_C210 ,C168_=_C214 ,\nC168_=_C219 ,C168_=_C221 ,C169_=_C173 ,C169_=_C174 ,C169_=_C176 ,C169_=_C180 ,\nC173_=_C174 ,C173_=_C186 ,C173_=_C192 ,C174_=_C200 ,C174_=_C221 ,C176_=_C180 ,\nC176_=_C195 ,C176_=_C198 ,C176_=_C200 ,C180_=_C207 ,C180_=_C212 ,C183_=_C185 ,\nC183_=_C186 ,C183_=_C187 ,C183_=_C189 ,C183_=_C195 ,C185_=_C186 ,C185_=_C187 ,\nC185_=_C207 ,C185_=_C210 ,C186_=_C187 ,C186_=_C192 ,C189_=_C191 ,C189_=_C192 ,\nC189_=_C195 ,C191_=_C192 ,C191_=_C198 ,C191_=_C212 ,C191_=_C214 ,C195_=_C198 ,\nC195_=_C200 ,C198_=_C200 ,C198_=_C212 ,C198_=_C214 ,C200_=_C221 ,C207_=_C210 ,\nC207_=_C212 ,C210_=_C214 ,C210_=_C219 ,C210_=_C221 ,C212_=_C214 ,C214_=_C219 ,\nC214_=_C221 ,C219_=_C221 ,"];14[shape=box, label="id:14 level: 2\n37: C8 C10 C22 C34 C46 \nC55 C61 C66 C71 C78 C93 \nC100 C108 C123 C133 C137 C140 \nC145 C150 C157 C160 C161 C162 \nC163 C164 C165 C166 C167 C168 \nC173 C186 C192 C203 C206 C211 \nC215 C216 \n353: C8_=_C10( C8 C10 ) C8_=_C22( C8 C22 ) C8_=_C34( C8 C34 ) C8_=_C46( C8 C46 ) C8_=_C55( C8 C55 ) \nC8_=_C66( C8 C66 ) C8_=_C78( C8 C78 ) C8_=_C93( C8 C93 ) C8_=_C108( C8 C108 ) C8_=_C137( C8 C137 ) C8_=_C145( C8 C145 ) \nC8_=_C160( C8 C160 ) C8_=_C161( C8 C161 ) C8_=_C162( C8 C162 ) C8_=_C163( C8 C163 ) C8_=_C164( C8 C164 ) C8_=_C165( C8 C165 ) \nC8_=_C166( C8 C166 ) C8_=_C167( C8 C167 ) C8_=_C168( C8 C168 ) C10_=_C61( C10 C61 ) C10_=_C71( C10 C71 ) C10_=_C100( C10 C100 ) \nC10_=_C123( C10 C123 ) C10_=_C133( C10 C133 ) C10_=_C140( C10 C140 ) C10_=_C150( C10 C150 ) C10_=_C157( C10 C157 ) C10_=_C164( C10 C164 ) \nC10_=_C173( C10 C173 ) C10_=_C186( C10 C186 ) C10_=_C192( C10 C192 ) C10_=_C203( C10 C203 ) C10_=_C206( C10 C206 ) C10_=_C211( C10 C211 ) \nC10_=_C215( C10 C215 ) C10_=_C216( C10 C216 ) C22_=_C34( C22 C34 ) C22_=_C46( C22 C46 ) C22_=_C55( C22 C55 ) C22_=_C66( C22 C66 ) \nC22_=_C78( C22 C78 ) C22_=_C93( C22 C93 ) C22_=_C108( C22 C108 ) C22_=_C137( C22 C137 ) C22_=_C145( C22 C145 ) C22_=_C160( C22 C160 ) \nC22_=_C161( C22 C161 ) C22_=_C162( C22 C162 ) C22_=_C163( C22 C163 ) C22_=_C164( C22 C164 ) C22_=_C165( C22 C165 ) C22_=_C166( C22 C166 ) \nC22_=_C167( C22 C167 ) C22_=_C168( C22 C168 ) C34_=_C46( C34 C46 ) C34_=_C55( C34 C55 ) C34_=_C66( C34 C66 ) C34_=_C78( C34 C78 ) \nC34_=_C93( C34 C93 ) C34_=_C108( C34 C108 ) C34_=_C137( C34 C137 ) C34_=_C145( C34 C145 ) C34_=_C160( C34 C160 ) C34_=_C161( C34 C161 ) \nC34_=_C162( C34 C162 ) C34_=_C163( C34 C163 ) C34_=_C164( C34 C164 ) C34_=_C165( C34 C165 ) C34_=_C166( C34 C166 ) C34_=_C167( C34 C167 ) \nC34_=_C168( C34 C168 ) C46_=_C55( C46 C55 ) C46_=_C66( C46 C66 ) C46_=_C78( C46 C78 ) C46_=_C93( C46 C93 ) C46_=_C108( C46 C108 ) \nC46_=_C137( C46 C137 ) C46_=_C145( C46 C145 ) C46_=_C160( C46 C160 ) C46_=_C161( C46 C161 ) C46_=_C162( C46 C162 ) C46_=_C163( C46 C163 ) \nC46_=_C164( C46 C164 ) C46_=_C165( C46 C165 ) C46_=_C166( C46 C166 ) C46_=_C167( C46 C167 ) C46_=_C168( C46 C168 ) C55_=_C61( C55 C61 ) \nC55_=_C66( C55 C66 ) C55_=_C78( C55 C78 ) C55_=_C93( C55 C93 ) C55_=_C108( C55 C108 ) C55_=_C137( C55 C137 ) C55_=_C145( C55 C145 ) \nC55_=_C160( C55 C160 ) C55_=_C161( C55 C161 ) C55_=_C162( C55 C162 ) C55_=_C163( C55 C163 ) C55_=_C164( C55 C164 ) C55_=_C165( C55 C165 ) \nC55_=_C166( C55 C166 ) C55_=_C167( C55 C167 ) C55_=_C168( C55 C168 ) C61_=_C71( C61 C71 ) C61_=_C100( C61 C100 ) C61_=_C123( C61 C123 ) \nC61_=_C133( C61 C133 ) C61_=_C140( C61 C140 ) C61_=_C150( C61 C150 ) C61_=_C157( C61 C157 ) C61_=_C164( C61 C164 ) C61_=_C173( C61 C173 ) \nC61_=_C186( C61 C186 ) C61_=_C192( C61 C192 ) C61_=_C203( C61 C203 ) C61_=_C206( C61 C206 ) C61_=_C211( C61 C211 ) C61_=_C215( C61 C215 ) \nC61_=_C216( C61 C216 ) C66_=_C71( C66 C71 ) C66_=_C78( C66 C78 ) C66_=_C93( C66 C93 ) C66_=_C108( C66 C108 ) C66_=_C137( C66 C137 ) \nC66_=_C145( C66 C145 ) C66_=_C160( C66 C160 ) C66_=_C161( C66 C161 ) C66_=_C162( C66 C162 ) C66_=_C163( C66 C163 ) C66_=_C164( C66 C164 ) \nC66_=_C165( C66 C165 ) C66_=_C166( C66 C166 ) C66_=_C167( C66 C167 ) C66_=_C168( C66 C168 ) C71_=_C100( C71 C100 ) C71_=_C123( C71 C123 ) \nC71_=_C133( C71 C133 ) C71_=_C140( C71 C140 ) C71_=_C150( C71 C150 ) C71_=_C157( C71 C157 ) C71_=_C164( C71 C164 ) C71_=_C173( C71 C173 ) \nC71_=_C186( C71 C186 ) C71_=_C192( C71 C192 ) C71_=_C203( C71 C203 ) C71_=_C206( C71 C206 ) C71_=_C211( C71 C211 ) C71_=_C215( C71 C215 ) \nC71_=_C216( C71 C216 ) C78_=_C93( C78 C93 ) C78_=_C108( C78 C108 ) C78_=_C137( C78 C137 ) C78_=_C145( C78 C145 ) C78_=_C160( C78 C160 ) \nC78_=_C161( C78 C161 ) C78_=_C162( C78 C162 ) C78_=_C163( C78 C163 ) C78_=_C164( C78 C164 ) C78_=_C165( C78 C165 ) C78_=_C166( C78 C166 ) \nC78_=_C167( C78 C167 ) C78_=_C168( C78 C168 ) C93_=_C100( C93 C100 ) C93_=_C108( C93 C108 ) C93_=_C137( C93 C137 ) C93_=_C145(</w:t>
      </w:r>
    </w:p>
    <w:p>
      <w:pPr>
        <w:pStyle w:val="PreformattedText"/>
        <w:bidi w:val="0"/>
        <w:spacing w:before="0" w:after="0"/>
        <w:jc w:val="left"/>
        <w:rPr/>
      </w:pPr>
      <w:r>
        <w:rPr/>
        <w:t xml:space="preserve"> </w:t>
      </w:r>
      <w:r>
        <w:rPr/>
        <w:t>C93 C145 ) \nC93_=_C160( C93 C160 ) C93_=_C161( C93 C161 ) C93_=_C162( C93 C162 ) C93_=_C163( C93 C163 ) C93_=_C164( C93 C164 ) C93_=_C165( C93 C165 ) \nC93_=_C166( C93 C166 ) C93_=_C167( C93 C167 ) C93_=_C168( C93 C168 ) C100_=_C123( C100 C123 ) C100_=_C133( C100 C133 ) C100_=_C140( C100 C140 ) \nC100_=_C150( C100 C150 ) C100_=_C157( C100 C157 ) C100_=_C164( C100 C164 ) C100_=_C173( C100 C173 ) C100_=_C186( C100 C186 ) C100_=_C192( C100 C192 ) \nC100_=_C203( C100 C203 ) C100_=_C206( C100 C206 ) C100_=_C211( C100 C211 ) C100_=_C215( C100 C215 ) C100_=_C216( C100 C216 ) C108_=_C137( C108 C137 ) \nC108_=_C145( C108 C145 ) C108_=_C160( C108 C160 ) C108_=_C161( C108 C161 ) C108_=_C162( C108 C162 ) C108_=_C163( C108 C163 ) C108_=_C164( C108 C164 ) \nC108_=_C165( C108 C165 ) C108_=_C166( C108 C166 ) C108_=_C167( C108 C167 ) C108_=_C168( C108 C168 ) C123_=_C133( C123 C133 ) C123_=_C140( C123 C140 ) \nC123_=_C150( C123 C150 ) C123_=_C157( C123 C157 ) C123_=_C164( C123 C164 ) C123_=_C173( C123 C173 ) C123_=_C186( C123 C186 ) C123_=_C192( C123 C192 ) \nC123_=_C203( C123 C203 ) C123_=_C206( C123 C206 ) C123_=_C211( C123 C211 ) C123_=_C215( C123 C215 ) C123_=_C216( C123 C216 ) C133_=_C140( C133 C140 ) \nC133_=_C150( C133 C150 ) C133_=_C157( C133 C157 ) C133_=_C164( C133 C164 ) C133_=_C173( C133 C173 ) C133_=_C186( C133 C186 ) C133_=_C192( C133 C192 ) \nC133_=_C203( C133 C203 ) C133_=_C206( C133 C206 ) C133_=_C211( C133 C211 ) C133_=_C215( C133 C215 ) C133_=_C216( C133 C216 ) C137_=_C140( C137 C140 ) \nC137_=_C145( C137 C145 ) C137_=_C160( C137 C160 ) C137_=_C161( C137 C161 ) C137_=_C162( C137 C162 ) C137_=_C163( C137 C163 ) C137_=_C164( C137 C164 ) \nC137_=_C165( C137 C165 ) C137_=_C166( C137 C166 ) C137_=_C167( C137 C167 ) C137_=_C168( C137 C168 ) C140_=_C150( C140 C150 ) C140_=_C157( C140 C157 ) \nC140_=_C164( C140 C164 ) C140_=_C173( C140 C173 ) C140_=_C186( C140 C186 ) C140_=_C192( C140 C192 ) C140_=_C203( C140 C203 ) C140_=_C206( C140 C206 ) \nC140_=_C211( C140 C211 ) C140_=_C215( C140 C215 ) C140_=_C216( C140 C216 ) C145_=_C150( C145 C150 ) C145_=_C160( C145 C160 ) C145_=_C161( C145 C161 ) \nC145_=_C162( C145 C162 ) C145_=_C163( C145 C163 ) C145_=_C164( C145 C164 ) C145_=_C165( C145 C165 ) C145_=_C166( C145 C166 ) C145_=_C167( C145 C167 ) \nC145_=_C168( C145 C168 ) C150_=_C157( C150 C157 ) C150_=_C164( C150 C164 ) C150_=_C173( C150 C173 ) C150_=_C186( C150 C186 ) C150_=_C192( C150 C192 ) \nC150_=_C203( C150 C203 ) C150_=_C206( C150 C206 ) C150_=_C211( C150 C211 ) C150_=_C215( C150 C215 ) C150_=_C216( C150 C216 ) C157_=_C164( C157 C164 ) \nC157_=_C173( C157 C173 ) C157_=_C186( C157 C186 ) C157_=_C192( C157 C192 ) C157_=_C203( C157 C203 ) C157_=_C206( C157 C206 ) C157_=_C211( C157 C211 ) \nC157_=_C215( C157 C215 ) C157_=_C216( C157 C216 ) C160_=_C161( C160 C161 ) C160_=_C162( C160 C162 ) C160_=_C163( C160 C163 ) C160_=_C164( C160 C164 ) \nC160_=_C165( C160 C165 ) C160_=_C166( C160 C166 ) C160_=_C167( C160 C167 ) C160_=_C168( C160 C168 ) C161_=_C162( C161 C162 ) C161_=_C163( C161 C163 ) \nC161_=_C164( C161 C164 ) C161_=_C165( C161 C165 ) C161_=_C166( C161 C166 ) C161_=_C167( C161 C167 ) C161_=_C168( C161 C168 ) C161_=_C186( C161 C186 ) \nC162_=_C163( C162 C163 ) C162_=_C164( C162 C164 ) C162_=_C165( C162 C165 ) C162_=_C166( C162 C166 ) C162_=_C167( C162 C167 ) C162_=_C168( C162 C168 ) \nC162_=_C192( C162 C192 ) C163_=_C164( C163 C164 ) C163_=_C165( C163 C165 ) C163_=_C166( C163 C166 ) C163_=_C167( C163 C167 ) C163_=_C168( C163 C168 ) \nC163_=_C211( C163 C211 ) C164_=_C165( C164 C165 ) C164_=_C166( C164 C166 ) C164_=_C167( C164 C167 ) C164_=_C168( C164 C168 ) C164_=_C173( C164 C173 ) \nC164_=_C186( C164 C186 ) C164_=_C192( C164 C192 ) C164_=_C203( C164 C203 ) C164_=_C206( C164 C206 ) C164_=_C211( C164 C211 ) C164_=_C215( C164 C215 ) \nC164_=_C216( C164 C216 ) C165_=_C166( C165 C166 ) C165_=_C167( C165 C167 ) C165_=_C168( C165 C168 ) C166_=_C167( C166 C167 ) C166_=_C168( C166 C168 ) \nC166_=_C215( C166 C215 ) C167_=_C168( C167 C168 ) C173_=_C186( C173 C186 ) C173_=_C192( C173 C192 ) C173_=_C203( C173 C203 ) C173_=_C206( C173 C206 ) \nC173_=_C211( C173 C211 ) C173_=_C215( C173 C215 ) C173_=_C216( C173 C216 ) C186_=_C192( C186 C192 ) C186_=_C203( C186 C203 ) C186_=_C206( C186 C206 ) \nC186_=_C211( C186 C211 ) C186_=_C215( C186 C215 ) C186_=_C216( C186 C216 ) C192_=_C203( C192 C203 ) C192_=_C206( C192 C206 ) C192_=_C211( C192 C211 ) \nC192_=_C215( C192 C215 ) C192_=_C216( C192 C216 ) C203_=_C206( C203 C206 ) C203_=_C211( C203 C211 ) C203_=_C215( C203 C215 ) C203_=_C216( C203 C216 ) \nC206_=_C211( C206 C211 ) C206_=_C215( C206 C215 ) C206_=_C216( C206 C216 ) C211_=_C215( C211 C215 ) C211_=_C216( C211 C216 ) C215_=_C216( C215 C216 ) "];11-&gt;14[label="36: C8 C10 C22 C34 C46 \nC55 C61 C66 C71 C78 C93 \nC100 C108 C123 C133 C137 C140 \nC145 C150 C157 C160 C161 C162 \nC163 C165 C166 C167 C168 C173 \nC186 C192 C203 C206 C211 C215 \nC216 \n317: C8_=_C10 ,C8_=_C22 ,C8_=_C34 ,C8_=_C46 ,C8_=_C55 ,\nC8_=_C66 ,C8_=_C78 ,C8_=_C93 ,C8_=_C108 ,C8_=_C137 ,C8_=_C145 ,\nC8_=_C160 ,C8_=_C161 ,C8_=_C162 ,C8_=_C163 ,C8_=_C165 ,C8_=_C166 ,\nC8_=_C167 ,C8_=_C168 ,C10_=_C61 ,C10_=_C71 ,C10_=_C100 ,C10_=_C123 ,\nC10_=_C133 ,C10_=_C140 ,C10_=_C150 ,C10_=_C157 ,C10_=_C173 ,C10_=_C186 ,\nC10_=_C192 ,C10_=_C203 ,C10_=_C206 ,C10_=_C211 ,C10_=_C215 ,C10_=_C216 ,\nC22_=_C34 ,C22_=_C46 ,C22_=_C55 ,C22_=_C66 ,C22_=_C78 ,C22_=_C93 ,\nC22_=_C108 ,C22_=_C137 ,C22_=_C145 ,C22_=_C160 ,C22_=_C161 ,C22_=_C162 ,\nC22_=_C163 ,C22_=_C165 ,C22_=_C166 ,C22_=_C167 ,C22_=_C168 ,C34_=_C46 ,\nC34_=_C55 ,C34_=_C66 ,C34_=_C78 ,C34_=_C93 ,C34_=_C108 ,C34_=_C137 ,\nC34_=_C145 ,C34_=_C160 ,C34_=_C161 ,C34_=_C162 ,C34_=_C163 ,C34_=_C165 ,\nC34_=_C166 ,C34_=_C167 ,C34_=_C168 ,C46_=_C55 ,C46_=_C66 ,C46_=_C78 ,\nC46_=_C93 ,C46_=_C108 ,C46_=_C137 ,C46_=_C145 ,C46_=_C160 ,C46_=_C161 ,\nC46_=_C162 ,C46_=_C163 ,C46_=_C165 ,C46_=_C166 ,C46_=_C167 ,C46_=_C168 ,\nC55_=_C61 ,C55_=_C66 ,C55_=_C78 ,C55_=_C93 ,C55_=_C108 ,C55_=_C137 ,\nC55_=_C145 ,C55_=_C160 ,C55_=_C161 ,C55_=_C162 ,C55_=_C163 ,C55_=_C165 ,\nC55_=_C166 ,C55_=_C167 ,C55_=_C168 ,C61_=_C71 ,C61_=_C100 ,C61_=_C123 ,\nC61_=_C133 ,C61_=_C140 ,C61_=_C150 ,C61_=_C157 ,C61_=_C173 ,C61_=_C186 ,\nC61_=_C192 ,C61_=_C203 ,C61_=_C206 ,C61_=_C211 ,C61_=_C215 ,C61_=_C216 ,\nC66_=_C71 ,C66_=_C78 ,C66_=_C93 ,C66_=_C108 ,C66_=_C137 ,C66_=_C145 ,\nC66_=_C160 ,C66_=_C161 ,C66_=_C162 ,C66_=_C163 ,C66_=_C165 ,C66_=_C166 ,\nC66_=_C167 ,C66_=_C168 ,C71_=_C100 ,C71_=_C123 ,C71_=_C133 ,C71_=_C140 ,\nC71_=_C150 ,C71_=_C157 ,C71_=_C173 ,C71_=_C186 ,C71_=_C192 ,C71_=_C203 ,\nC71_=_C206 ,C71_=_C211 ,C71_=_C215 ,C71_=_C216 ,C78_=_C93 ,C78_=_C108 ,\nC78_=_C137 ,C78_=_C145 ,C78_=_C160 ,C78_=_C161 ,C78_=_C162 ,C78_=_C163 ,\nC78_=_C165 ,C78_=_C166 ,C78_=_C167 ,C78_=_C168 ,C93_=_C100 ,C93_=_C108 ,\nC93_=_C137 ,C93_=_C145 ,C93_=_C160 ,C93_=_C161 ,C93_=_C162 ,C93_=_C163 ,\nC93_=_C165 ,C93_=_C166 ,C93_=_C167 ,C93_=_C168 ,C100_=_C123 ,C100_=_C133 ,\nC100_=_C140 ,C100_=_C150 ,C100_=_C157 ,C100_=_C173 ,C100_=_C186 ,C100_=_C192 ,\nC100_=_C203 ,C100_=_C206 ,C100_=_C211 ,C100_=_C215 ,C100_=_C216 ,C108_=_C137 ,\nC108_=_C145 ,C108_=_C160 ,C108_=_C161 ,C108_=_C162 ,C108_=_C163 ,C108_=_C165 ,\nC108_=_C166 ,C108_=_C167 ,C108_=_C168 ,C123_=_C133 ,C123_=_C140 ,C123_=_C150 ,\nC123_=_C157 ,C123_=_C173 ,C123_=_C186 ,C123_=_C192 ,C123_=_C203 ,C123_=_C206 ,\nC123_=_C211 ,C123_=_C215 ,C123_=_C216 ,C133_=_C140 ,C133_=_C150 ,C133_=_C157 ,\nC133_=_C173 ,C133_=_C186 ,C133_=_C192 ,C133_=_C203 ,C133_=_C206 ,C133_=_C211 ,\nC133_=_C215 ,C133_=_C216 ,C137_=_C140 ,C137_=_C145 ,C137_=_C160 ,C137_=_C161 ,\nC137_=_C162 ,C137_=_C163 ,C137_=_C165 ,C137_=_C166 ,C137_=_C167 ,C137_=_C168 ,\nC140_=_C150 ,C140_=_C157 ,C140_=_C173 ,C140_=_C186 ,C140_=_C192 ,C140_=_C203 ,\nC140_=_C206 ,C140_=_C211 ,C140_=_C215 ,C140_=_C216 ,C145_=_C150 ,C145_=_C160 ,\nC145_=_C161 ,C145_=_C162 ,C145_=_C163 ,C145_=_C165 ,C145_=_C166 ,C145_=_C167 ,\nC145_=_C168 ,C150_=_C157 ,C150_=_C173 ,C150_=_C186 ,C150_=_C192 ,C150_=_C203 ,\nC150_=_C206 ,C150_=_C211 ,C150_=_C215 ,C150_=_C216 ,C157_=_C173 ,C157_=_C186 ,\nC157_=_C192 ,C157_=_C203 ,C157_=_C206 ,C157_=_C211 ,C157_=_C215 ,C157_=_C216 ,\nC160_=_C161 ,C160_=_C162 ,C160_=_C163 ,C160_=_C165 ,C160_=_C166 ,C160_=_C167 ,\nC160_=_C168 ,C161_=_C162 ,C161_=_C163 ,C161_=_C165 ,C161_=_C166 ,C161_=_C167 ,\nC161_=_C168 ,C161_=_C186 ,C162_=_C163 ,C162_=_C165 ,C162_=_C166 ,C162_=_C167 ,\nC162_=_C168 ,C162_=_C192 ,C163_=_C165 ,C163_=_C166 ,C163_=_C167 ,C163_=_C168 ,\nC163_=_C211 ,C165_=_C166 ,C165_=_C167 ,C165_=_C168 ,C166_=_C167 ,C166_=_C168 ,\nC166_=_C215 ,C167_=_C168 ,C173_=_C186 ,C173_=_C192 ,C173_=_C203 ,C173_=_C206 ,\nC173_=_C211 ,C173_=_C215 ,C173_=_C216 ,C186_=_C192 ,C186_=_C203 ,C186_=_C206 ,\nC186_=_C211 ,C186_=_C215 ,C186_=_C216 ,C192_=_C203 ,C192_=_C206 ,C192_=_C211 ,\nC192_=_C215 ,C192_=_C216 ,C203_=_C206 ,C203_=_C211 ,C203_=_C215 ,C203_=_C216 ,\nC206_=_C211 ,C206_=_C215 ,C206_=_C216 ,C211_=_C215 ,C211_=_C216 ,C215_=_C216 ,"];15[shape=box, label="id:15 level: 2\n44: C0 C1 C2 C3 C4 \nC5 C6 C7 C8 C9 C10 \nC14 C26 C29 C38 C63 C64 \nC65 C66 C67 C69 C70 C71 \nC72 C73 C81 C85 C96 C102 \nC114 C120 C124 C148 C152 C166 \nC181 C183 C189 C195 C196 C197 \nC215 C218 C219 \n274: C0_=_C1( C0 C1 ) C0_=_C2( C0 C2 ) C0_=_C3( C0 C3 ) C0_=_C4( C0 C4 ) C0_=_C5( C0 C5 ) \nC0_=_C6( C0 C6 ) C0_=_C7( C0 C7 ) C0_=_C8( C0 C8 ) C0_=_C9( C0 C9 ) C0_=_C10( C0 C10 ) C0_=_C29( C0 C29 ) \nC0_=_C38( C0 C38 ) C1_=_C2( C1 C2 ) C1_=_C3( C1 C3 ) C1_=_C4( C1 C4 ) C1_=_C5( C1 C5 ) C1_=_C6( C1 C6 ) \nC1_=_C7( C1 C7 ) C1_=_C8( C1 C8 ) C1_=_C9( C1 C9 ) C1_=_C10( C1 C10 ) C1_=_C63( C1 C63 ) C2_=_C3( C2 C3 ) \nC2_=_C4( C2 C4 ) C2_=_C5( C2 C5 ) C2_=_C6( C2 C6 ) C2_=_C7( C2 C7 ) C2_=_C8( C2 C8 ) C2_=_C9( C2 C9 ) \nC2_=_C10( C2 C10 ) C2_=_C14( C2 C14 ) C2_=_C29( C2 C29 ) C2_=_C64( C2 C64 ) C2_=_C65( C2 C65 ) C2_=_C66( C2 C66 ) \nC2_=_C67( C2 C67 ) C2_=_C69( C2 C69 ) C2_=_C70( C2 C70 ) C2_=_C71( C2 C71 ) C2_=_C72( C2 C72 ) C2_=_C73(</w:t>
      </w:r>
    </w:p>
    <w:p>
      <w:pPr>
        <w:pStyle w:val="PreformattedText"/>
        <w:bidi w:val="0"/>
        <w:spacing w:before="0" w:after="0"/>
        <w:jc w:val="left"/>
        <w:rPr/>
      </w:pPr>
      <w:r>
        <w:rPr/>
        <w:t xml:space="preserve"> </w:t>
      </w:r>
      <w:r>
        <w:rPr/>
        <w:t>C2 C73 ) \nC3_=_C4( C3 C4 ) C3_=_C5( C3 C5 ) C3_=_C6( C3 C6 ) C3_=_C7( C3 C7 ) C3_=_C8( C3 C8 ) C3_=_C9( C3 C9 ) \nC3_=_C10( C3 C10 ) C3_=_C81( C3 C81 ) C3_=_C85( C3 C85 ) C4_=_C5( C4 C5 ) C4_=_C6( C4 C6 ) C4_=_C7( C4 C7 ) \nC4_=_C8( C4 C8 ) C4_=_C9( C4 C9 ) C4_=_C10( C4 C10 ) C4_=_C96( C4 C96 ) C4_=_C102( C4 C102 ) C5_=_C6( C5 C6 ) \nC5_=_C7( C5 C7 ) C5_=_C8( C5 C8 ) C5_=_C9( C5 C9 ) C5_=_C10( C5 C10 ) C5_=_C114( C5 C114 ) C6_=_C7( C6 C7 ) \nC6_=_C8( C6 C8 ) C6_=_C9( C6 C9 ) C6_=_C10( C6 C10 ) C6_=_C64( C6 C64 ) C6_=_C120( C6 C120 ) C6_=_C124( C6 C124 ) \nC7_=_C8( C7 C8 ) C7_=_C9( C7 C9 ) C7_=_C10( C7 C10 ) C8_=_C9( C8 C9 ) C8_=_C10( C8 C10 ) C8_=_C66( C8 C66 ) \nC8_=_C166( C8 C166 ) C9_=_C10( C9 C10 ) C9_=_C67( C9 C67 ) C9_=_C181( C9 C181 ) C10_=_C71( C10 C71 ) C10_=_C215( C10 C215 ) \nC14_=_C26( C14 C26 ) C14_=_C29( C14 C29 ) C14_=_C64( C14 C64 ) C14_=_C65( C14 C65 ) C14_=_C66( C14 C66 ) C14_=_C67( C14 C67 ) \nC14_=_C69( C14 C69 ) C14_=_C70( C14 C70 ) C14_=_C71( C14 C71 ) C14_=_C72( C14 C72 ) C14_=_C73( C14 C73 ) C26_=_C63( C26 C63 ) \nC26_=_C85( C26 C85 ) C26_=_C102( C26 C102 ) C26_=_C114( C26 C114 ) C26_=_C124( C26 C124 ) C26_=_C152( C26 C152 ) C26_=_C166( C26 C166 ) \nC26_=_C181( C26 C181 ) C26_=_C196( C26 C196 ) C26_=_C215( C26 C215 ) C26_=_C218( C26 C218 ) C26_=_C219( C26 C219 ) C29_=_C38( C29 C38 ) \nC29_=_C64( C29 C64 ) C29_=_C65( C29 C65 ) C29_=_C66( C29 C66 ) C29_=_C67( C29 C67 ) C29_=_C69( C29 C69 ) C29_=_C70( C29 C70 ) \nC29_=_C71( C29 C71 ) C29_=_C72( C29 C72 ) C29_=_C73( C29 C73 ) C38_=_C81( C38 C81 ) C38_=_C96( C38 C96 ) C38_=_C120( C38 C120 ) \nC38_=_C148( C38 C148 ) C38_=_C183( C38 C183 ) C38_=_C189( C38 C189 ) C38_=_C195( C38 C195 ) C38_=_C196( C38 C196 ) C38_=_C197( C38 C197 ) \nC63_=_C85( C63 C85 ) C63_=_C102( C63 C102 ) C63_=_C114( C63 C114 ) C63_=_C124( C63 C124 ) C63_=_C152( C63 C152 ) C63_=_C166( C63 C166 ) \nC63_=_C181( C63 C181 ) C63_=_C196( C63 C196 ) C63_=_C215( C63 C215 ) C63_=_C218( C63 C218 ) C63_=_C219( C63 C219 ) C64_=_C65( C64 C65 ) \nC64_=_C66( C64 C66 ) C64_=_C67( C64 C67 ) C64_=_C69( C64 C69 ) C64_=_C70( C64 C70 ) C64_=_C71( C64 C71 ) C64_=_C72( C64 C72 ) \nC64_=_C73( C64 C73 ) C64_=_C120( C64 C120 ) C64_=_C124( C64 C124 ) C65_=_C66( C65 C66 ) C65_=_C67( C65 C67 ) C65_=_C69( C65 C69 ) \nC65_=_C70( C65 C70 ) C65_=_C71( C65 C71 ) C65_=_C72( C65 C72 ) C65_=_C73( C65 C73 ) C66_=_C67( C66 C67 ) C66_=_C69( C66 C69 ) \nC66_=_C70( C66 C70 ) C66_=_C71( C66 C71 ) C66_=_C72( C66 C72 ) C66_=_C73( C66 C73 ) C66_=_C166( C66 C166 ) C67_=_C69( C67 C69 ) \nC67_=_C70( C67 C70 ) C67_=_C71( C67 C71 ) C67_=_C72( C67 C72 ) C67_=_C73( C67 C73 ) C67_=_C181( C67 C181 ) C69_=_C70( C69 C70 ) \nC69_=_C71( C69 C71 ) C69_=_C72( C69 C72 ) C69_=_C73( C69 C73 ) C70_=_C71( C70 C71 ) C70_=_C72( C70 C72 ) C70_=_C73( C70 C73 ) \nC71_=_C72( C71 C72 ) C71_=_C73( C71 C73 ) C71_=_C215( C71 C215 ) C72_=_C73( C72 C73 ) C72_=_C218( C72 C218 ) C73_=_C219( C73 C219 ) \nC81_=_C85( C81 C85 ) C81_=_C96( C81 C96 ) C81_=_C120( C81 C120 ) C81_=_C148( C81 C148 ) C81_=_C183( C81 C183 ) C81_=_C189( C81 C189 ) \nC81_=_C195( C81 C195 ) C81_=_C196( C81 C196 ) C81_=_C197( C81 C197 ) C85_=_C102( C85 C102 ) C85_=_C114( C85 C114 ) C85_=_C124( C85 C124 ) \nC85_=_C152( C85 C152 ) C85_=_C166( C85 C166 ) C85_=_C181( C85 C181 ) C85_=_C196( C85 C196 ) C85_=_C215( C85 C215 ) C85_=_C218( C85 C218 ) \nC85_=_C219( C85 C219 ) C96_=_C102( C96 C102 ) C96_=_C120( C96 C120 ) C96_=_C148( C96 C148 ) C96_=_C183( C96 C183 ) C96_=_C189( C96 C189 ) \nC96_=_C195( C96 C195 ) C96_=_C196( C96 C196 ) C96_=_C197( C96 C197 ) C102_=_C114( C102 C114 ) C102_=_C124( C102 C124 ) C102_=_C152( C102 C152 ) \nC102_=_C166( C102 C166 ) C102_=_C181( C102 C181 ) C102_=_C196( C102 C196 ) C102_=_C215( C102 C215 ) C102_=_C218( C102 C218 ) C102_=_C219( C102 C219 ) \nC114_=_C124( C114 C124 ) C114_=_C152( C114 C152 ) C114_=_C166( C114 C166 ) C114_=_C181( C114 C181 ) C114_=_C196( C114 C196 ) C114_=_C215( C114 C215 ) \nC114_=_C218( C114 C218 ) C114_=_C219( C114 C219 ) C120_=_C124( C120 C124 ) C120_=_C148( C120 C148 ) C120_=_C183( C120 C183 ) C120_=_C189( C120 C189 ) \nC120_=_C195( C120 C195 ) C120_=_C196( C120 C196 ) C120_=_C197( C120 C197 ) C124_=_C152( C124 C152 ) C124_=_C166( C124 C166 ) C124_=_C181( C124 C181 ) \nC124_=_C196( C124 C196 ) C124_=_C215( C124 C215 ) C124_=_C218( C124 C218 ) C124_=_C219( C124 C219 ) C148_=_C152( C148 C152 ) C148_=_C183( C148 C183 ) \nC148_=_C189( C148 C189 ) C148_=_C195( C148 C195 ) C148_=_C196( C148 C196 ) C148_=_C197( C148 C197 ) C152_=_C166( C152 C166 ) C152_=_C181( C152 C181 ) \nC152_=_C196( C152 C196 ) C152_=_C215( C152 C215 ) C152_=_C218( C152 C218 ) C152_=_C219( C152 C219 ) C166_=_C181( C166 C181 ) C166_=_C196( C166 C196 ) \nC166_=_C215( C166 C215 ) C166_=_C218( C166 C218 ) C166_=_C219( C166 C219 ) C181_=_C196( C181 C196 ) C181_=_C215( C181 C215 ) C181_=_C218( C181 C218 ) \nC181_=_C219( C181 C219 ) C183_=_C189( C183 C189 ) C183_=_C195( C183 C195 ) C183_=_C196( C183 C196 ) C183_=_C197( C183 C197 ) C189_=_C195( C189 C195 ) \nC189_=_C196( C189 C196 ) C189_=_C197( C189 C197 ) C195_=_C196( C195 C196 ) C195_=_C197( C195 C197 ) C196_=_C197( C196 C197 ) C196_=_C215( C196 C215 ) \nC196_=_C218( C196 C218 ) C196_=_C219( C196 C219 ) C215_=_C218( C215 C218 ) C215_=_C219( C215 C219 ) C218_=_C219( C218 C219 ) "];11-&gt;15[label="42: C0 C1 C3 C4 C5 \nC6 C7 C8 C9 C10 C14 \nC26 C29 C38 C63 C64 C65 \nC66 C67 C69 C70 C71 C72 \nC73 C81 C85 C96 C102 C114 \nC120 C124 C148 C152 C166 C181 \nC183 C189 C195 C197 C215 C218 \nC219 \n232: C0_=_C1 ,C0_=_C3 ,C0_=_C4 ,C0_=_C5 ,C0_=_C6 ,\nC0_=_C7 ,C0_=_C8 ,C0_=_C9 ,C0_=_C10 ,C0_=_C29 ,C0_=_C38 ,\nC1_=_C3 ,C1_=_C4 ,C1_=_C5 ,C1_=_C6 ,C1_=_C7 ,C1_=_C8 ,\nC1_=_C9 ,C1_=_C10 ,C1_=_C63 ,C3_=_C4 ,C3_=_C5 ,C3_=_C6 ,\nC3_=_C7 ,C3_=_C8 ,C3_=_C9 ,C3_=_C10 ,C3_=_C81 ,C3_=_C85 ,\nC4_=_C5 ,C4_=_C6 ,C4_=_C7 ,C4_=_C8 ,C4_=_C9 ,C4_=_C10 ,\nC4_=_C96 ,C4_=_C102 ,C5_=_C6 ,C5_=_C7 ,C5_=_C8 ,C5_=_C9 ,\nC5_=_C10 ,C5_=_C114 ,C6_=_C7 ,C6_=_C8 ,C6_=_C9 ,C6_=_C10 ,\nC6_=_C64 ,C6_=_C120 ,C6_=_C124 ,C7_=_C8 ,C7_=_C9 ,C7_=_C10 ,\nC8_=_C9 ,C8_=_C10 ,C8_=_C66 ,C8_=_C166 ,C9_=_C10 ,C9_=_C67 ,\nC9_=_C181 ,C10_=_C71 ,C10_=_C215 ,C14_=_C26 ,C14_=_C29 ,C14_=_C64 ,\nC14_=_C65 ,C14_=_C66 ,C14_=_C67 ,C14_=_C69 ,C14_=_C70 ,C14_=_C71 ,\nC14_=_C72 ,C14_=_C73 ,C26_=_C63 ,C26_=_C85 ,C26_=_C102 ,C26_=_C114 ,\nC26_=_C124 ,C26_=_C152 ,C26_=_C166 ,C26_=_C181 ,C26_=_C215 ,C26_=_C218 ,\nC26_=_C219 ,C29_=_C38 ,C29_=_C64 ,C29_=_C65 ,C29_=_C66 ,C29_=_C67 ,\nC29_=_C69 ,C29_=_C70 ,C29_=_C71 ,C29_=_C72 ,C29_=_C73 ,C38_=_C81 ,\nC38_=_C96 ,C38_=_C120 ,C38_=_C148 ,C38_=_C183 ,C38_=_C189 ,C38_=_C195 ,\nC38_=_C197 ,C63_=_C85 ,C63_=_C102 ,C63_=_C114 ,C63_=_C124 ,C63_=_C152 ,\nC63_=_C166 ,C63_=_C181 ,C63_=_C215 ,C63_=_C218 ,C63_=_C219 ,C64_=_C65 ,\nC64_=_C66 ,C64_=_C67 ,C64_=_C69 ,C64_=_C70 ,C64_=_C71 ,C64_=_C72 ,\nC64_=_C73 ,C64_=_C120 ,C64_=_C124 ,C65_=_C66 ,C65_=_C67 ,C65_=_C69 ,\nC65_=_C70 ,C65_=_C71 ,C65_=_C72 ,C65_=_C73 ,C66_=_C67 ,C66_=_C69 ,\nC66_=_C70 ,C66_=_C71 ,C66_=_C72 ,C66_=_C73 ,C66_=_C166 ,C67_=_C69 ,\nC67_=_C70 ,C67_=_C71 ,C67_=_C72 ,C67_=_C73 ,C67_=_C181 ,C69_=_C70 ,\nC69_=_C71 ,C69_=_C72 ,C69_=_C73 ,C70_=_C71 ,C70_=_C72 ,C70_=_C73 ,\nC71_=_C72 ,C71_=_C73 ,C71_=_C215 ,C72_=_C73 ,C72_=_C218 ,C73_=_C219 ,\nC81_=_C85 ,C81_=_C96 ,C81_=_C120 ,C81_=_C148 ,C81_=_C183 ,C81_=_C189 ,\nC81_=_C195 ,C81_=_C197 ,C85_=_C102 ,C85_=_C114 ,C85_=_C124 ,C85_=_C152 ,\nC85_=_C166 ,C85_=_C181 ,C85_=_C215 ,C85_=_C218 ,C85_=_C219 ,C96_=_C102 ,\nC96_=_C120 ,C96_=_C148 ,C96_=_C183 ,C96_=_C189 ,C96_=_C195 ,C96_=_C197 ,\nC102_=_C114 ,C102_=_C124 ,C102_=_C152 ,C102_=_C166 ,C102_=_C181 ,C102_=_C215 ,\nC102_=_C218 ,C102_=_C219 ,C114_=_C124 ,C114_=_C152 ,C114_=_C166 ,C114_=_C181 ,\nC114_=_C215 ,C114_=_C218 ,C114_=_C219 ,C120_=_C124 ,C120_=_C148 ,C120_=_C183 ,\nC120_=_C189 ,C120_=_C195 ,C120_=_C197 ,C124_=_C152 ,C124_=_C166 ,C124_=_C181 ,\nC124_=_C215 ,C124_=_C218 ,C124_=_C219 ,C148_=_C152 ,C148_=_C183 ,C148_=_C189 ,\nC148_=_C195 ,C148_=_C197 ,C152_=_C166 ,C152_=_C181 ,C152_=_C215 ,C152_=_C218 ,\nC152_=_C219 ,C166_=_C181 ,C166_=_C215 ,C166_=_C218 ,C166_=_C219 ,C181_=_C215 ,\nC181_=_C218 ,C181_=_C219 ,C183_=_C189 ,C183_=_C195 ,C183_=_C197 ,C189_=_C195 ,\nC189_=_C197 ,C195_=_C197 ,C215_=_C218 ,C215_=_C219 ,C218_=_C219 ,"];16[shape=box, label="id:16 level: 2\n52: C6 C9 C18 C24 C31 \nC35 C50 C57 C64 C67 C69 \nC70 C74 C83 C89 C94 C98 \nC99 C110 C117 C119 C120 C121 \nC122 C123 C124 C125 C132 C139 \nC156 C160 C163 C169 C176 C177 \nC178 C179 C180 C181 C185 C191 \nC198 C202 C206 C207 C208 C209 \nC210 C211 C212 C213 C214 \n395: C6_=_C9( C6 C9 ) C6_=_C18( C6 C18 ) C6_=_C31( C6 C31 ) C6_=_C64( C6 C64 ) C6_=_C74( C6 C74 ) \nC6_=_C89( C6 C89 ) C6_=_C117( C6 C117 ) C6_=_C119( C6 C119 ) C6_=_C120( C6 C120 ) C6_=_C121( C6 C121 ) C6_=_C122( C6 C122 ) \nC6_=_C123( C6 C123 ) C6_=_C124( C6 C124 ) C6_=_C125( C6 C125 ) C9_=_C35( C9 C35 ) C9_=_C57( C9 C57 ) C9_=_C67( C9 C67 ) \nC9_=_C94( C9 C94 ) C9_=_C110( C9 C110 ) C9_=_C160( C9 C160 ) C9_=_C169( C9 C169 ) C9_=_C176( C9 C176 ) C9_=_C177( C9 C177 ) \nC9_=_C178( C9 C178 ) C9_=_C179( C9 C179 ) C9_=_C180( C9 C180 ) C9_=_C181( C9 C181 ) C18_=_C24( C18 C24 ) C18_=_C31( C18 C31 ) \nC18_=_C64( C18 C64 ) C18_=_C74( C18 C74 ) C18_=_C89( C18 C89 ) C18_=_C117( C18 C117 ) C18_=_C119( C18 C119 ) C18_=_C120( C18 C120 ) \nC18_=_C121( C18 C121 ) C18_=_C122( C18 C122 ) C18_=_C123( C18 C123 ) C18_=_C124( C18 C124 ) C18_=_C125( C18 C125 ) C24_=_C70( C24 C70 ) \nC24_=_C83( C24 C83 ) C24_=_C99( C24 C99 ) C24_=_C122( C24 C122 ) C24_=_C139( C24 C139 ) C24_=_C163( C24 C163 ) C24_=_C179( C24 C179 ) \nC24_=_C191( C24 C191 ) C24_=_C198( C24 C198 ) C24_=_C211( C24 C211 ) C24_=_C212( C24 C212 ) C24_=_C213( C24 C213 ) C24_=_C214( C24 C214 ) \nC31_=_C35( C31 C35 ) C31_=_C64( C31 C64 ) C31_=_C74( C31 C74 ) C31_=_C89( C31 C89 ) C31_=_C117( C31 C117 ) C31_=_C119( C31 C119 ) \nC31_=_C120( C31 C120 ) C31_=_C121( C31 C121 ) C31_=_C122( C31 C122 ) C31_=_C123( C31 C123 ) C31_=_C124( C31 C124 ) C31_=_C125( C31 C125 ) \nC35_=_C57(</w:t>
      </w:r>
    </w:p>
    <w:p>
      <w:pPr>
        <w:pStyle w:val="PreformattedText"/>
        <w:bidi w:val="0"/>
        <w:spacing w:before="0" w:after="0"/>
        <w:jc w:val="left"/>
        <w:rPr/>
      </w:pPr>
      <w:r>
        <w:rPr/>
        <w:t xml:space="preserve"> </w:t>
      </w:r>
      <w:r>
        <w:rPr/>
        <w:t>C35 C57 ) C35_=_C67( C35 C67 ) C35_=_C94( C35 C94 ) C35_=_C110( C35 C110 ) C35_=_C160( C35 C160 ) C35_=_C169( C35 C169 ) \nC35_=_C176( C35 C176 ) C35_=_C177( C35 C177 ) C35_=_C178( C35 C178 ) C35_=_C179( C35 C179 ) C35_=_C180( C35 C180 ) C35_=_C181( C35 C181 ) \nC50_=_C69( C50 C69 ) C50_=_C98( C50 C98 ) C50_=_C121( C50 C121 ) C50_=_C132( C50 C132 ) C50_=_C156( C50 C156 ) C50_=_C178( C50 C178 ) \nC50_=_C185( C50 C185 ) C50_=_C202( C50 C202 ) C50_=_C206( C50 C206 ) C50_=_C207( C50 C207 ) C50_=_C208( C50 C208 ) C50_=_C209( C50 C209 ) \nC50_=_C210( C50 C210 ) C57_=_C67( C57 C67 ) C57_=_C94( C57 C94 ) C57_=_C110( C57 C110 ) C57_=_C160( C57 C160 ) C57_=_C169( C57 C169 ) \nC57_=_C176( C57 C176 ) C57_=_C177( C57 C177 ) C57_=_C178( C57 C178 ) C57_=_C179( C57 C179 ) C57_=_C180( C57 C180 ) C57_=_C181( C57 C181 ) \nC64_=_C67( C64 C67 ) C64_=_C69( C64 C69 ) C64_=_C70( C64 C70 ) C64_=_C74( C64 C74 ) C64_=_C89( C64 C89 ) C64_=_C117( C64 C117 ) \nC64_=_C119( C64 C119 ) C64_=_C120( C64 C120 ) C64_=_C121( C64 C121 ) C64_=_C122( C64 C122 ) C64_=_C123( C64 C123 ) C64_=_C124( C64 C124 ) \nC64_=_C125( C64 C125 ) C67_=_C69( C67 C69 ) C67_=_C70( C67 C70 ) C67_=_C94( C67 C94 ) C67_=_C110( C67 C110 ) C67_=_C160( C67 C160 ) \nC67_=_C169( C67 C169 ) C67_=_C176( C67 C176 ) C67_=_C177( C67 C177 ) C67_=_C178( C67 C178 ) C67_=_C179( C67 C179 ) C67_=_C180( C67 C180 ) \nC67_=_C181( C67 C181 ) C69_=_C70( C69 C70 ) C69_=_C98( C69 C98 ) C69_=_C121( C69 C121 ) C69_=_C132( C69 C132 ) C69_=_C156( C69 C156 ) \nC69_=_C178( C69 C178 ) C69_=_C185( C69 C185 ) C69_=_C202( C69 C202 ) C69_=_C206( C69 C206 ) C69_=_C207( C69 C207 ) C69_=_C208( C69 C208 ) \nC69_=_C209( C69 C209 ) C69_=_C210( C69 C210 ) C70_=_C83( C70 C83 ) C70_=_C99( C70 C99 ) C70_=_C122( C70 C122 ) C70_=_C139( C70 C139 ) \nC70_=_C163( C70 C163 ) C70_=_C179( C70 C179 ) C70_=_C191( C70 C191 ) C70_=_C198( C70 C198 ) C70_=_C211( C70 C211 ) C70_=_C212( C70 C212 ) \nC70_=_C213( C70 C213 ) C70_=_C214( C70 C214 ) C74_=_C83( C74 C83 ) C74_=_C89( C74 C89 ) C74_=_C117( C74 C117 ) C74_=_C119( C74 C119 ) \nC74_=_C120( C74 C120 ) C74_=_C121( C74 C121 ) C74_=_C122( C74 C122 ) C74_=_C123( C74 C123 ) C74_=_C124( C74 C124 ) C74_=_C125( C74 C125 ) \nC83_=_C99( C83 C99 ) C83_=_C122( C83 C122 ) C83_=_C139( C83 C139 ) C83_=_C163( C83 C163 ) C83_=_C179( C83 C179 ) C83_=_C191( C83 C191 ) \nC83_=_C198( C83 C198 ) C83_=_C211( C83 C211 ) C83_=_C212( C83 C212 ) C83_=_C213( C83 C213 ) C83_=_C214( C83 C214 ) C89_=_C94( C89 C94 ) \nC89_=_C98( C89 C98 ) C89_=_C99( C89 C99 ) C89_=_C117( C89 C117 ) C89_=_C119( C89 C119 ) C89_=_C120( C89 C120 ) C89_=_C121( C89 C121 ) \nC89_=_C122( C89 C122 ) C89_=_C123( C89 C123 ) C89_=_C124( C89 C124 ) C89_=_C125( C89 C125 ) C94_=_C98( C94 C98 ) C94_=_C99( C94 C99 ) \nC94_=_C110( C94 C110 ) C94_=_C160( C94 C160 ) C94_=_C169( C94 C169 ) C94_=_C176( C94 C176 ) C94_=_C177( C94 C177 ) C94_=_C178( C94 C178 ) \nC94_=_C179( C94 C179 ) C94_=_C180( C94 C180 ) C94_=_C181( C94 C181 ) C98_=_C99( C98 C99 ) C98_=_C121( C98 C121 ) C98_=_C132( C98 C132 ) \nC98_=_C156( C98 C156 ) C98_=_C178( C98 C178 ) C98_=_C185( C98 C185 ) C98_=_C202( C98 C202 ) C98_=_C206( C98 C206 ) C98_=_C207( C98 C207 ) \nC98_=_C208( C98 C208 ) C98_=_C209( C98 C209 ) C98_=_C210( C98 C210 ) C99_=_C122( C99 C122 ) C99_=_C139( C99 C139 ) C99_=_C163( C99 C163 ) \nC99_=_C179( C99 C179 ) C99_=_C191( C99 C191 ) C99_=_C198( C99 C198 ) C99_=_C211( C99 C211 ) C99_=_C212( C99 C212 ) C99_=_C213( C99 C213 ) \nC99_=_C214( C99 C214 ) C110_=_C160( C110 C160 ) C110_=_C169( C110 C169 ) C110_=_C176( C110 C176 ) C110_=_C177( C110 C177 ) C110_=_C178( C110 C178 ) \nC110_=_C179( C110 C179 ) C110_=_C180( C110 C180 ) C110_=_C181( C110 C181 ) C117_=_C119( C117 C119 ) C117_=_C120( C117 C120 ) C117_=_C121( C117 C121 ) \nC117_=_C122( C117 C122 ) C117_=_C123( C117 C123 ) C117_=_C124( C117 C124 ) C117_=_C125( C117 C125 ) C117_=_C169( C117 C169 ) C119_=_C120( C119 C120 ) \nC119_=_C121( C119 C121 ) C119_=_C122( C119 C122 ) C119_=_C123( C119 C123 ) C119_=_C124( C119 C124 ) C119_=_C125( C119 C125 ) C119_=_C191( C119 C191 ) \nC120_=_C121( C120 C121 ) C120_=_C122( C120 C122 ) C120_=_C123( C120 C123 ) C120_=_C124( C120 C124 ) C120_=_C125( C120 C125 ) C121_=_C122( C121 C122 ) \nC121_=_C123( C121 C123 ) C121_=_C124( C121 C124 ) C121_=_C125( C121 C125 ) C121_=_C132( C121 C132 ) C121_=_C156( C121 C156 ) C121_=_C178( C121 C178 ) \nC121_=_C185( C121 C185 ) C121_=_C202( C121 C202 ) C121_=_C206( C121 C206 ) C121_=_C207( C121 C207 ) C121_=_C208( C121 C208 ) C121_=_C209( C121 C209 ) \nC121_=_C210( C121 C210 ) C122_=_C123( C122 C123 ) C122_=_C124( C122 C124 ) C122_=_C125( C122 C125 ) C122_=_C139( C122 C139 ) C122_=_C163( C122 C163 ) \nC122_=_C179( C122 C179 ) C122_=_C191( C122 C191 ) C122_=_C198( C122 C198 ) C122_=_C211( C122 C211 ) C122_=_C212( C122 C212 ) C122_=_C213( C122 C213 ) \nC122_=_C214( C122 C214 ) C123_=_C124( C123 C124 ) C123_=_C125( C123 C125 ) C123_=_C206( C123 C206 ) C123_=_C211( C123 C211 ) C124_=_C125( C124 C125 ) \nC124_=_C181( C124 C181 ) C125_=_C209( C125 C209 ) C132_=_C156( C132 C156 ) C132_=_C178( C132 C178 ) C132_=_C185( C132 C185 ) C132_=_C202( C132 C202 ) \nC132_=_C206( C132 C206 ) C132_=_C207( C132 C207 ) C132_=_C208( C132 C208 ) C132_=_C209( C132 C209 ) C132_=_C210( C132 C210 ) C139_=_C163( C139 C163 ) \nC139_=_C179( C139 C179 ) C139_=_C191( C139 C191 ) C139_=_C198( C139 C198 ) C139_=_C211( C139 C211 ) C139_=_C212( C139 C212 ) C139_=_C213( C139 C213 ) \nC139_=_C214( C139 C214 ) C156_=_C178( C156 C178 ) C156_=_C185( C156 C185 ) C156_=_C202( C156 C202 ) C156_=_C206( C156 C206 ) C156_=_C207( C156 C207 ) \nC156_=_C208( C156 C208 ) C156_=_C209( C156 C209 ) C156_=_C210( C156 C210 ) C160_=_C163( C160 C163 ) C160_=_C169( C160 C169 ) C160_=_C176( C160 C176 ) \nC160_=_C177( C160 C177 ) C160_=_C178( C160 C178 ) C160_=_C179( C160 C179 ) C160_=_C180( C160 C180 ) C160_=_C181( C160 C181 ) C163_=_C179( C163 C179 ) \nC163_=_C191( C163 C191 ) C163_=_C198( C163 C198 ) C163_=_C211( C163 C211 ) C163_=_C212( C163 C212 ) C163_=_C213( C163 C213 ) C163_=_C214( C163 C214 ) \nC169_=_C176( C169 C176 ) C169_=_C177( C169 C177 ) C169_=_C178( C169 C178 ) C169_=_C179( C169 C179 ) C169_=_C180( C169 C180 ) C169_=_C181( C169 C181 ) \nC176_=_C177( C176 C177 ) C176_=_C178( C176 C178 ) C176_=_C179( C176 C179 ) C176_=_C180( C176 C180 ) C176_=_C181( C176 C181 ) C176_=_C198( C176 C198 ) \nC177_=_C178( C177 C178 ) C177_=_C179( C177 C179 ) C177_=_C180( C177 C180 ) C177_=_C181( C177 C181 ) C177_=_C202( C177 C202 ) C178_=_C179( C178 C179 ) \nC178_=_C180( C178 C180 ) C178_=_C181( C178 C181 ) C178_=_C185( C178 C185 ) C178_=_C202( C178 C202 ) C178_=_C206( C178 C206 ) C178_=_C207( C178 C207 ) \nC178_=_C208( C178 C208 ) C178_=_C209( C178 C209 ) C178_=_C210( C178 C210 ) C179_=_C180( C179 C180 ) C179_=_C181( C179 C181 ) C179_=_C191( C179 C191 ) \nC179_=_C198( C179 C198 ) C179_=_C211( C179 C211 ) C179_=_C212( C179 C212 ) C179_=_C213( C179 C213 ) C179_=_C214( C179 C214 ) C180_=_C181( C180 C181 ) \nC180_=_C207( C180 C207 ) C180_=_C212( C180 C212 ) C185_=_C202( C185 C202 ) C185_=_C206( C185 C206 ) C185_=_C207( C185 C207 ) C185_=_C208( C185 C208 ) \nC185_=_C209( C185 C209 ) C185_=_C210( C185 C210 ) C191_=_C198( C191 C198 ) C191_=_C211( C191 C211 ) C191_=_C212( C191 C212 ) C191_=_C213( C191 C213 ) \nC191_=_C214( C191 C214 ) C198_=_C211( C198 C211 ) C198_=_C212( C198 C212 ) C198_=_C213( C198 C213 ) C198_=_C214( C198 C214 ) C202_=_C206( C202 C206 ) \nC202_=_C207( C202 C207 ) C202_=_C208( C202 C208 ) C202_=_C209( C202 C209 ) C202_=_C210( C202 C210 ) C206_=_C207( C206 C207 ) C206_=_C208( C206 C208 ) \nC206_=_C209( C206 C209 ) C206_=_C210( C206 C210 ) C206_=_C211( C206 C211 ) C207_=_C208( C207 C208 ) C207_=_C209( C207 C209 ) C207_=_C210( C207 C210 ) \nC207_=_C212( C207 C212 ) C208_=_C209( C208 C209 ) C208_=_C210( C208 C210 ) C208_=_C213( C208 C213 ) C209_=_C210( C209 C210 ) C210_=_C214( C210 C214 ) \nC211_=_C212( C211 C212 ) C211_=_C213( C211 C213 ) C211_=_C214( C211 C214 ) C212_=_C213( C212 C213 ) C212_=_C214( C212 C214 ) C213_=_C214( C213 C214 ) "];12-&gt;16[label="48: C6 C9 C18 C24 C31 \nC35 C50 C57 C64 C67 C69 \nC70 C74 C83 C89 C94 C98 \nC99 C110 C117 C119 C120 C123 \nC124 C125 C132 C139 C156 C160 \nC163 C169 C176 C177 C180 C181 \nC185 C191 C198 C202 C206 C207 \nC208 C209 C210 C211 C212 C213 \nC214 \n295: C6_=_C9 ,C6_=_C18 ,C6_=_C31 ,C6_=_C64 ,C6_=_C74 ,\nC6_=_C89 ,C6_=_C117 ,C6_=_C119 ,C6_=_C120 ,C6_=_C123 ,C6_=_C124 ,\nC6_=_C125 ,C9_=_C35 ,C9_=_C57 ,C9_=_C67 ,C9_=_C94 ,C9_=_C110 ,\nC9_=_C160 ,C9_=_C169 ,C9_=_C176 ,C9_=_C177 ,C9_=_C180 ,C9_=_C181 ,\nC18_=_C24 ,C18_=_C31 ,C18_=_C64 ,C18_=_C74 ,C18_=_C89 ,C18_=_C117 ,\nC18_=_C119 ,C18_=_C120 ,C18_=_C123 ,C18_=_C124 ,C18_=_C125 ,C24_=_C70 ,\nC24_=_C83 ,C24_=_C99 ,C24_=_C139 ,C24_=_C163 ,C24_=_C191 ,C24_=_C198 ,\nC24_=_C211 ,C24_=_C212 ,C24_=_C213 ,C24_=_C214 ,C31_=_C35 ,C31_=_C64 ,\nC31_=_C74 ,C31_=_C89 ,C31_=_C117 ,C31_=_C119 ,C31_=_C120 ,C31_=_C123 ,\nC31_=_C124 ,C31_=_C125 ,C35_=_C57 ,C35_=_C67 ,C35_=_C94 ,C35_=_C110 ,\nC35_=_C160 ,C35_=_C169 ,C35_=_C176 ,C35_=_C177 ,C35_=_C180 ,C35_=_C181 ,\nC50_=_C69 ,C50_=_C98 ,C50_=_C132 ,C50_=_C156 ,C50_=_C185 ,C50_=_C202 ,\nC50_=_C206 ,C50_=_C207 ,C50_=_C208 ,C50_=_C209 ,C50_=_C210 ,C57_=_C67 ,\nC57_=_C94 ,C57_=_C110 ,C57_=_C160 ,C57_=_C169 ,C57_=_C176 ,C57_=_C177 ,\nC57_=_C180 ,C57_=_C181 ,C64_=_C67 ,C64_=_C69 ,C64_=_C70 ,C64_=_C74 ,\nC64_=_C89 ,C64_=_C117 ,C64_=_C119 ,C64_=_C120 ,C64_=_C123 ,C64_=_C124 ,\nC64_=_C125 ,C67_=_C69 ,C67_=_C70 ,C67_=_C94 ,C67_=_C110 ,C67_=_C160 ,\nC67_=_C169 ,C67_=_C176 ,C67_=_C177 ,C67_=_C180 ,C67_=_C181 ,C69_=_C70 ,\nC69_=_C98 ,C69_=_C132 ,C69_=_C156 ,C69_=_C185 ,C69_=_C202 ,C69_=_C206 ,\nC69_=_C207 ,C69_=_C208 ,C69_=_C209 ,C69_=_C210 ,C70_=_C83 ,C70_=_C99 ,\nC70_=_C139 ,C70_=_C163 ,C70_=_C191 ,C70_=_C198 ,C70_=_C211 ,C70_=_C212 ,\nC70_=_C213 ,C70_=_C214 ,C74_=_C83 ,C74_=_C89 ,C74_=_C117 ,C74_=_C119 ,\nC74_=_C120 ,C74_=_C123 ,C74_=_C124 ,C74_=_C125 ,C83_=_C99 ,C83_=_C139 ,\nC83_=_C163 ,C83_=_C191 ,C83_=_C198</w:t>
      </w:r>
    </w:p>
    <w:p>
      <w:pPr>
        <w:pStyle w:val="PreformattedText"/>
        <w:bidi w:val="0"/>
        <w:spacing w:before="0" w:after="0"/>
        <w:jc w:val="left"/>
        <w:rPr/>
      </w:pPr>
      <w:r>
        <w:rPr/>
        <w:t xml:space="preserve"> </w:t>
      </w:r>
      <w:r>
        <w:rPr/>
        <w:t>,C83_=_C211 ,C83_=_C212 ,C83_=_C213 ,\nC83_=_C214 ,C89_=_C94 ,C89_=_C98 ,C89_=_C99 ,C89_=_C117 ,C89_=_C119 ,\nC89_=_C120 ,C89_=_C123 ,C89_=_C124 ,C89_=_C125 ,C94_=_C98 ,C94_=_C99 ,\nC94_=_C110 ,C94_=_C160 ,C94_=_C169 ,C94_=_C176 ,C94_=_C177 ,C94_=_C180 ,\nC94_=_C181 ,C98_=_C99 ,C98_=_C132 ,C98_=_C156 ,C98_=_C185 ,C98_=_C202 ,\nC98_=_C206 ,C98_=_C207 ,C98_=_C208 ,C98_=_C209 ,C98_=_C210 ,C99_=_C139 ,\nC99_=_C163 ,C99_=_C191 ,C99_=_C198 ,C99_=_C211 ,C99_=_C212 ,C99_=_C213 ,\nC99_=_C214 ,C110_=_C160 ,C110_=_C169 ,C110_=_C176 ,C110_=_C177 ,C110_=_C180 ,\nC110_=_C181 ,C117_=_C119 ,C117_=_C120 ,C117_=_C123 ,C117_=_C124 ,C117_=_C125 ,\nC117_=_C169 ,C119_=_C120 ,C119_=_C123 ,C119_=_C124 ,C119_=_C125 ,C119_=_C191 ,\nC120_=_C123 ,C120_=_C124 ,C120_=_C125 ,C123_=_C124 ,C123_=_C125 ,C123_=_C206 ,\nC123_=_C211 ,C124_=_C125 ,C124_=_C181 ,C125_=_C209 ,C132_=_C156 ,C132_=_C185 ,\nC132_=_C202 ,C132_=_C206 ,C132_=_C207 ,C132_=_C208 ,C132_=_C209 ,C132_=_C210 ,\nC139_=_C163 ,C139_=_C191 ,C139_=_C198 ,C139_=_C211 ,C139_=_C212 ,C139_=_C213 ,\nC139_=_C214 ,C156_=_C185 ,C156_=_C202 ,C156_=_C206 ,C156_=_C207 ,C156_=_C208 ,\nC156_=_C209 ,C156_=_C210 ,C160_=_C163 ,C160_=_C169 ,C160_=_C176 ,C160_=_C177 ,\nC160_=_C180 ,C160_=_C181 ,C163_=_C191 ,C163_=_C198 ,C163_=_C211 ,C163_=_C212 ,\nC163_=_C213 ,C163_=_C214 ,C169_=_C176 ,C169_=_C177 ,C169_=_C180 ,C169_=_C181 ,\nC176_=_C177 ,C176_=_C180 ,C176_=_C181 ,C176_=_C198 ,C177_=_C180 ,C177_=_C181 ,\nC177_=_C202 ,C180_=_C181 ,C180_=_C207 ,C180_=_C212 ,C185_=_C202 ,C185_=_C206 ,\nC185_=_C207 ,C185_=_C208 ,C185_=_C209 ,C185_=_C210 ,C191_=_C198 ,C191_=_C211 ,\nC191_=_C212 ,C191_=_C213 ,C191_=_C214 ,C198_=_C211 ,C198_=_C212 ,C198_=_C213 ,\nC198_=_C214 ,C202_=_C206 ,C202_=_C207 ,C202_=_C208 ,C202_=_C209 ,C202_=_C210 ,\nC206_=_C207 ,C206_=_C208 ,C206_=_C209 ,C206_=_C210 ,C206_=_C211 ,C207_=_C208 ,\nC207_=_C209 ,C207_=_C210 ,C207_=_C212 ,C208_=_C209 ,C208_=_C210 ,C208_=_C213 ,\nC209_=_C210 ,C210_=_C214 ,C211_=_C212 ,C211_=_C213 ,C211_=_C214 ,C212_=_C213 ,\nC212_=_C214 ,C213_=_C214 ,"];17[shape=box, label="id:17 level: 2\n58: C0 C3 C12 C15 C27 \nC28 C29 C30 C31 C32 C33 \nC34 C35 C36 C37 C38 C39 \nC41 C52 C60 C72 C74 C75 \nC76 C77 C78 C79 C80 C81 \nC83 C84 C85 C86 C103 C104 \nC113 C115 C125 C131 C142 C143 \nC158 C159 C167 C174 C177 C187 \nC197 C200 C202 C203 C208 C209 \nC213 C216 C218 C220 C221 \n427: C0_=_C3( C0 C3 ) C0_=_C12( C0 C12 ) C0_=_C28( C0 C28 ) C0_=_C29( C0 C29 ) C0_=_C30( C0 C30 ) \nC0_=_C31( C0 C31 ) C0_=_C32( C0 C32 ) C0_=_C33( C0 C33 ) C0_=_C34( C0 C34 ) C0_=_C35( C0 C35 ) C0_=_C36( C0 C36 ) \nC0_=_C37( C0 C37 ) C0_=_C38( C0 C38 ) C0_=_C39( C0 C39 ) C0_=_C41( C0 C41 ) C3_=_C15( C3 C15 ) C3_=_C30( C3 C30 ) \nC3_=_C52( C3 C52 ) C3_=_C74( C3 C74 ) C3_=_C75( C3 C75 ) C3_=_C76( C3 C76 ) C3_=_C77( C3 C77 ) C3_=_C78( C3 C78 ) \nC3_=_C79( C3 C79 ) C3_=_C80( C3 C80 ) C3_=_C81( C3 C81 ) C3_=_C83( C3 C83 ) C3_=_C84( C3 C84 ) C3_=_C85( C3 C85 ) \nC3_=_C86( C3 C86 ) C12_=_C15( C12 C15 ) C12_=_C27( C12 C27 ) C12_=_C28( C12 C28 ) C12_=_C29( C12 C29 ) C12_=_C30( C12 C30 ) \nC12_=_C31( C12 C31 ) C12_=_C32( C12 C32 ) C12_=_C33( C12 C33 ) C12_=_C34( C12 C34 ) C12_=_C35( C12 C35 ) C12_=_C36( C12 C36 ) \nC12_=_C37( C12 C37 ) C12_=_C38( C12 C38 ) C12_=_C39( C12 C39 ) C12_=_C41( C12 C41 ) C15_=_C27( C15 C27 ) C15_=_C30( C15 C30 ) \nC15_=_C52( C15 C52 ) C15_=_C74( C15 C74 ) C15_=_C75( C15 C75 ) C15_=_C76( C15 C76 ) C15_=_C77( C15 C77 ) C15_=_C78( C15 C78 ) \nC15_=_C79( C15 C79 ) C15_=_C80( C15 C80 ) C15_=_C81( C15 C81 ) C15_=_C83( C15 C83 ) C15_=_C84( C15 C84 ) C15_=_C85( C15 C85 ) \nC15_=_C86( C15 C86 ) C27_=_C72( C27 C72 ) C27_=_C86( C27 C86 ) C27_=_C103( C27 C103 ) C27_=_C142( C27 C142 ) C27_=_C158( C27 C158 ) \nC27_=_C174( C27 C174 ) C27_=_C200( C27 C200 ) C27_=_C208( C27 C208 ) C27_=_C213( C27 C213 ) C27_=_C216( C27 C216 ) C27_=_C218( C27 C218 ) \nC27_=_C220( C27 C220 ) C27_=_C221( C27 C221 ) C28_=_C29( C28 C29 ) C28_=_C30( C28 C30 ) C28_=_C31( C28 C31 ) C28_=_C32( C28 C32 ) \nC28_=_C33( C28 C33 ) C28_=_C34( C28 C34 ) C28_=_C35( C28 C35 ) C28_=_C36( C28 C36 ) C28_=_C37( C28 C37 ) C28_=_C38( C28 C38 ) \nC28_=_C39( C28 C39 ) C28_=_C41( C28 C41 ) C29_=_C30( C29 C30 ) C29_=_C31( C29 C31 ) C29_=_C32( C29 C32 ) C29_=_C33( C29 C33 ) \nC29_=_C34( C29 C34 ) C29_=_C35( C29 C35 ) C29_=_C36( C29 C36 ) C29_=_C37( C29 C37 ) C29_=_C38( C29 C38 ) C29_=_C39( C29 C39 ) \nC29_=_C41( C29 C41 ) C29_=_C72( C29 C72 ) C30_=_C31( C30 C31 ) C30_=_C32( C30 C32 ) C30_=_C33( C30 C33 ) C30_=_C34( C30 C34 ) \nC30_=_C35( C30 C35 ) C30_=_C36( C30 C36 ) C30_=_C37( C30 C37 ) C30_=_C38( C30 C38 ) C30_=_C39( C30 C39 ) C30_=_C41( C30 C41 ) \nC30_=_C52( C30 C52 ) C30_=_C74( C30 C74 ) C30_=_C75( C30 C75 ) C30_=_C76( C30 C76 ) C30_=_C77( C30 C77 ) C30_=_C78( C30 C78 ) \nC30_=_C79( C30 C79 ) C30_=_C80( C30 C80 ) C30_=_C81( C30 C81 ) C30_=_C83( C30 C83 ) C30_=_C84( C30 C84 ) C30_=_C85( C30 C85 ) \nC30_=_C86( C30 C86 ) C31_=_C32( C31 C32 ) C31_=_C33( C31 C33 ) C31_=_C34( C31 C34 ) C31_=_C35( C31 C35 ) C31_=_C36( C31 C36 ) \nC31_=_C37( C31 C37 ) C31_=_C38( C31 C38 ) C31_=_C39( C31 C39 ) C31_=_C41( C31 C41 ) C31_=_C74( C31 C74 ) C31_=_C125( C31 C125 ) \nC32_=_C33( C32 C33 ) C32_=_C34( C32 C34 ) C32_=_C35( C32 C35 ) C32_=_C36( C32 C36 ) C32_=_C37( C32 C37 ) C32_=_C38( C32 C38 ) \nC32_=_C39( C32 C39 ) C32_=_C41( C32 C41 ) C32_=_C76( C32 C76 ) C32_=_C142( C32 C142 ) C32_=_C143( C32 C143 ) C33_=_C34( C33 C34 ) \nC33_=_C35( C33 C35 ) C33_=_C36( C33 C36 ) C33_=_C37( C33 C37 ) C33_=_C38( C33 C38 ) C33_=_C39( C33 C39 ) C33_=_C41( C33 C41 ) \nC33_=_C77( C33 C77 ) C33_=_C158( C33 C158 ) C33_=_C159( C33 C159 ) C34_=_C35( C34 C35 ) C34_=_C36( C34 C36 ) C34_=_C37( C34 C37 ) \nC34_=_C38( C34 C38 ) C34_=_C39( C34 C39 ) C34_=_C41( C34 C41 ) C34_=_C78( C34 C78 ) C34_=_C167( C34 C167 ) C35_=_C36( C35 C36 ) \nC35_=_C37( C35 C37 ) C35_=_C38( C35 C38 ) C35_=_C39( C35 C39 ) C35_=_C41( C35 C41 ) C35_=_C177( C35 C177 ) C36_=_C37( C36 C37 ) \nC36_=_C38( C36 C38 ) C36_=_C39( C36 C39 ) C36_=_C41( C36 C41 ) C36_=_C187( C36 C187 ) C37_=_C38( C37 C38 ) C37_=_C39( C37 C39 ) \nC37_=_C41( C37 C41 ) C37_=_C80( C37 C80 ) C38_=_C39( C38 C39 ) C38_=_C41( C38 C41 ) C38_=_C81( C38 C81 ) C38_=_C197( C38 C197 ) \nC39_=_C41( C39 C41 ) C39_=_C200( C39 C200 ) C41_=_C104( C41 C104 ) C41_=_C115( C41 C115 ) C41_=_C125( C41 C125 ) C41_=_C143( C41 C143 ) \nC41_=_C159( C41 C159 ) C41_=_C167( C41 C167 ) C41_=_C187( C41 C187 ) C41_=_C197( C41 C197 ) C41_=_C209( C41 C209 ) C41_=_C220( C41 C220 ) \nC52_=_C60( C52 C60 ) C52_=_C74( C52 C74 ) C52_=_C75( C52 C75 ) C52_=_C76( C52 C76 ) C52_=_C77( C52 C77 ) C52_=_C78( C52 C78 ) \nC52_=_C79( C52 C79 ) C52_=_C80( C52 C80 ) C52_=_C81( C52 C81 ) C52_=_C83( C52 C83 ) C52_=_C84( C52 C84 ) C52_=_C85( C52 C85 ) \nC52_=_C86( C52 C86 ) C60_=_C113( C60 C113 ) C60_=_C131( C60 C131 ) C60_=_C177( C60 C177 ) C60_=_C202( C60 C202 ) C60_=_C203( C60 C203 ) \nC72_=_C86( C72 C86 ) C72_=_C103( C72 C103 ) C72_=_C142( C72 C142 ) C72_=_C158( C72 C158 ) C72_=_C174( C72 C174 ) C72_=_C200( C72 C200 ) \nC72_=_C208( C72 C208 ) C72_=_C213( C72 C213 ) C72_=_C216( C72 C216 ) C72_=_C218( C72 C218 ) C72_=_C220( C72 C220 ) C72_=_C221( C72 C221 ) \nC74_=_C75( C74 C75 ) C74_=_C76( C74 C76 ) C74_=_C77( C74 C77 ) C74_=_C78( C74 C78 ) C74_=_C79( C74 C79 ) C74_=_C80( C74 C80 ) \nC74_=_C81( C74 C81 ) C74_=_C83( C74 C83 ) C74_=_C84( C74 C84 ) C74_=_C85( C74 C85 ) C74_=_C86( C74 C86 ) C74_=_C125( C74 C125 ) \nC75_=_C76( C75 C76 ) C75_=_C77( C75 C77 ) C75_=_C78( C75 C78 ) C75_=_C79( C75 C79 ) C75_=_C80( C75 C80 ) C75_=_C81( C75 C81 ) \nC75_=_C83( C75 C83 ) C75_=_C84( C75 C84 ) C75_=_C85( C75 C85 ) C75_=_C86( C75 C86 ) C75_=_C131( C75 C131 ) C76_=_C77( C76 C77 ) \nC76_=_C78( C76 C78 ) C76_=_C79( C76 C79 ) C76_=_C80( C76 C80 ) C76_=_C81( C76 C81 ) C76_=_C83( C76 C83 ) C76_=_C84( C76 C84 ) \nC76_=_C85( C76 C85 ) C76_=_C86( C76 C86 ) C76_=_C142( C76 C142 ) C76_=_C143( C76 C143 ) C77_=_C78( C77 C78 ) C77_=_C79( C77 C79 ) \nC77_=_C80( C77 C80 ) C77_=_C81( C77 C81 ) C77_=_C83( C77 C83 ) C77_=_C84( C77 C84 ) C77_=_C85( C77 C85 ) C77_=_C86( C77 C86 ) \nC77_=_C158( C77 C158 ) C77_=_C159( C77 C159 ) C78_=_C79( C78 C79 ) C78_=_C80( C78 C80 ) C78_=_C81( C78 C81 ) C78_=_C83( C78 C83 ) \nC78_=_C84( C78 C84 ) C78_=_C85( C78 C85 ) C78_=_C86( C78 C86 ) C78_=_C167( C78 C167 ) C79_=_C80( C79 C80 ) C79_=_C81( C79 C81 ) \nC79_=_C83( C79 C83 ) C79_=_C84( C79 C84 ) C79_=_C85( C79 C85 ) C79_=_C86( C79 C86 ) C79_=_C174( C79 C174 ) C80_=_C81( C80 C81 ) \nC80_=_C83( C80 C83 ) C80_=_C84( C80 C84 ) C80_=_C85( C80 C85 ) C80_=_C86( C80 C86 ) C81_=_C83( C81 C83 ) C81_=_C84( C81 C84 ) \nC81_=_C85( C81 C85 ) C81_=_C86( C81 C86 ) C81_=_C197( C81 C197 ) C83_=_C84( C83 C84 ) C83_=_C85( C83 C85 ) C83_=_C86( C83 C86 ) \nC83_=_C213( C83 C213 ) C84_=_C85( C84 C85 ) C84_=_C86( C84 C86 ) C85_=_C86( C85 C86 ) C85_=_C218( C85 C218 ) C86_=_C103( C86 C103 ) \nC86_=_C142( C86 C142 ) C86_=_C158( C86 C158 ) C86_=_C174( C86 C174 ) C86_=_C200( C86 C200 ) C86_=_C208( C86 C208 ) C86_=_C213( C86 C213 ) \nC86_=_C216( C86 C216 ) C86_=_C218( C86 C218 ) C86_=_C220( C86 C220 ) C86_=_C221( C86 C221 ) C103_=_C104( C103 C104 ) C103_=_C142( C103 C142 ) \nC103_=_C158( C103 C158 ) C103_=_C174( C103 C174 ) C103_=_C200( C103 C200 ) C103_=_C208( C103 C208 ) C103_=_C213( C103 C213 ) C103_=_C216( C103 C216 ) \nC103_=_C218( C103 C218 ) C103_=_C220( C103 C220 ) C103_=_C221( C103 C221 ) C104_=_C115( C104 C115 ) C104_=_C125( C104 C125 ) C104_=_C143( C104 C143 ) \nC104_=_C159( C104 C159 ) C104_=_C167( C104 C167 ) C104_=_C187( C104 C187 ) C104_=_C197( C104 C197 ) C104_=_C209( C104 C209 ) C104_=_C220( C104 C220 ) \nC113_=_C115( C113 C115 ) C113_=_C131( C113 C131 ) C113_=_C177( C113 C177 ) C113_=_C202( C113 C202 ) C113_=_C203( C113 C203 ) C115_=_C125( C115 C125 ) \nC115_=_C143( C115 C143 ) C115_=_C159( C115 C159 ) C115_=_C167( C115 C167 ) C115_=_C187( C115 C187 ) C115_=_C197( C115 C197 ) C115_=_C209( C115 C209 ) \nC115_=_C220( C115 C220 ) C125_=_C143( C125 C143 ) C125_=_C159( C125 C159 )</w:t>
      </w:r>
    </w:p>
    <w:p>
      <w:pPr>
        <w:pStyle w:val="PreformattedText"/>
        <w:bidi w:val="0"/>
        <w:spacing w:before="0" w:after="0"/>
        <w:jc w:val="left"/>
        <w:rPr/>
      </w:pPr>
      <w:r>
        <w:rPr/>
        <w:t xml:space="preserve"> </w:t>
      </w:r>
      <w:r>
        <w:rPr/>
        <w:t>C125_=_C167( C125 C167 ) C125_=_C187( C125 C187 ) C125_=_C197( C125 C197 ) \nC125_=_C209( C125 C209 ) C125_=_C220( C125 C220 ) C131_=_C177( C131 C177 ) C131_=_C202( C131 C202 ) C131_=_C203( C131 C203 ) C142_=_C143( C142 C143 ) \nC142_=_C158( C142 C158 ) C142_=_C174( C142 C174 ) C142_=_C200( C142 C200 ) C142_=_C208( C142 C208 ) C142_=_C213( C142 C213 ) C142_=_C216( C142 C216 ) \nC142_=_C218( C142 C218 ) C142_=_C220( C142 C220 ) C142_=_C221( C142 C221 ) C143_=_C159( C143 C159 ) C143_=_C167( C143 C167 ) C143_=_C187( C143 C187 ) \nC143_=_C197( C143 C197 ) C143_=_C209( C143 C209 ) C143_=_C220( C143 C220 ) C158_=_C159( C158 C159 ) C158_=_C174( C158 C174 ) C158_=_C200( C158 C200 ) \nC158_=_C208( C158 C208 ) C158_=_C213( C158 C213 ) C158_=_C216( C158 C216 ) C158_=_C218( C158 C218 ) C158_=_C220( C158 C220 ) C158_=_C221( C158 C221 ) \nC159_=_C167( C159 C167 ) C159_=_C187( C159 C187 ) C159_=_C197( C159 C197 ) C159_=_C209( C159 C209 ) C159_=_C220( C159 C220 ) C167_=_C187( C167 C187 ) \nC167_=_C197( C167 C197 ) C167_=_C209( C167 C209 ) C167_=_C220( C167 C220 ) C174_=_C200( C174 C200 ) C174_=_C208( C174 C208 ) C174_=_C213( C174 C213 ) \nC174_=_C216( C174 C216 ) C174_=_C218( C174 C218 ) C174_=_C220( C174 C220 ) C174_=_C221( C174 C221 ) C177_=_C202( C177 C202 ) C177_=_C203( C177 C203 ) \nC187_=_C197( C187 C197 ) C187_=_C209( C187 C209 ) C187_=_C220( C187 C220 ) C197_=_C209( C197 C209 ) C197_=_C220( C197 C220 ) C200_=_C208( C200 C208 ) \nC200_=_C213( C200 C213 ) C200_=_C216( C200 C216 ) C200_=_C218( C200 C218 ) C200_=_C220( C200 C220 ) C200_=_C221( C200 C221 ) C202_=_C203( C202 C203 ) \nC202_=_C208( C202 C208 ) C202_=_C209( C202 C209 ) C203_=_C216( C203 C216 ) C208_=_C209( C208 C209 ) C208_=_C213( C208 C213 ) C208_=_C216( C208 C216 ) \nC208_=_C218( C208 C218 ) C208_=_C220( C208 C220 ) C208_=_C221( C208 C221 ) C209_=_C220( C209 C220 ) C213_=_C216( C213 C216 ) C213_=_C218( C213 C218 ) \nC213_=_C220( C213 C220 ) C213_=_C221( C213 C221 ) C216_=_C218( C216 C218 ) C216_=_C220( C216 C220 ) C216_=_C221( C216 C221 ) C218_=_C220( C218 C220 ) \nC218_=_C221( C218 C221 ) C220_=_C221( C220 C221 ) "];12-&gt;17[label="54: C0 C3 C12 C15 C27 \nC28 C29 C31 C32 C33 C34 \nC35 C36 C37 C38 C39 C52 \nC60 C72 C74 C75 C76 C77 \nC78 C79 C80 C81 C83 C84 \nC85 C103 C104 C113 C115 C125 \nC131 C142 C143 C158 C159 C167 \nC174 C177 C187 C197 C200 C202 \nC203 C208 C209 C213 C216 C218 \nC221 \n327: C0_=_C3 ,C0_=_C12 ,C0_=_C28 ,C0_=_C29 ,C0_=_C31 ,\nC0_=_C32 ,C0_=_C33 ,C0_=_C34 ,C0_=_C35 ,C0_=_C36 ,C0_=_C37 ,\nC0_=_C38 ,C0_=_C39 ,C3_=_C15 ,C3_=_C52 ,C3_=_C74 ,C3_=_C75 ,\nC3_=_C76 ,C3_=_C77 ,C3_=_C78 ,C3_=_C79 ,C3_=_C80 ,C3_=_C81 ,\nC3_=_C83 ,C3_=_C84 ,C3_=_C85 ,C12_=_C15 ,C12_=_C27 ,C12_=_C28 ,\nC12_=_C29 ,C12_=_C31 ,C12_=_C32 ,C12_=_C33 ,C12_=_C34 ,C12_=_C35 ,\nC12_=_C36 ,C12_=_C37 ,C12_=_C38 ,C12_=_C39 ,C15_=_C27 ,C15_=_C52 ,\nC15_=_C74 ,C15_=_C75 ,C15_=_C76 ,C15_=_C77 ,C15_=_C78 ,C15_=_C79 ,\nC15_=_C80 ,C15_=_C81 ,C15_=_C83 ,C15_=_C84 ,C15_=_C85 ,C27_=_C72 ,\nC27_=_C103 ,C27_=_C142 ,C27_=_C158 ,C27_=_C174 ,C27_=_C200 ,C27_=_C208 ,\nC27_=_C213 ,C27_=_C216 ,C27_=_C218 ,C27_=_C221 ,C28_=_C29 ,C28_=_C31 ,\nC28_=_C32 ,C28_=_C33 ,C28_=_C34 ,C28_=_C35 ,C28_=_C36 ,C28_=_C37 ,\nC28_=_C38 ,C28_=_C39 ,C29_=_C31 ,C29_=_C32 ,C29_=_C33 ,C29_=_C34 ,\nC29_=_C35 ,C29_=_C36 ,C29_=_C37 ,C29_=_C38 ,C29_=_C39 ,C29_=_C72 ,\nC31_=_C32 ,C31_=_C33 ,C31_=_C34 ,C31_=_C35 ,C31_=_C36 ,C31_=_C37 ,\nC31_=_C38 ,C31_=_C39 ,C31_=_C74 ,C31_=_C125 ,C32_=_C33 ,C32_=_C34 ,\nC32_=_C35 ,C32_=_C36 ,C32_=_C37 ,C32_=_C38 ,C32_=_C39 ,C32_=_C76 ,\nC32_=_C142 ,C32_=_C143 ,C33_=_C34 ,C33_=_C35 ,C33_=_C36 ,C33_=_C37 ,\nC33_=_C38 ,C33_=_C39 ,C33_=_C77 ,C33_=_C158 ,C33_=_C159 ,C34_=_C35 ,\nC34_=_C36 ,C34_=_C37 ,C34_=_C38 ,C34_=_C39 ,C34_=_C78 ,C34_=_C167 ,\nC35_=_C36 ,C35_=_C37 ,C35_=_C38 ,C35_=_C39 ,C35_=_C177 ,C36_=_C37 ,\nC36_=_C38 ,C36_=_C39 ,C36_=_C187 ,C37_=_C38 ,C37_=_C39 ,C37_=_C80 ,\nC38_=_C39 ,C38_=_C81 ,C38_=_C197 ,C39_=_C200 ,C52_=_C60 ,C52_=_C74 ,\nC52_=_C75 ,C52_=_C76 ,C52_=_C77 ,C52_=_C78 ,C52_=_C79 ,C52_=_C80 ,\nC52_=_C81 ,C52_=_C83 ,C52_=_C84 ,C52_=_C85 ,C60_=_C113 ,C60_=_C131 ,\nC60_=_C177 ,C60_=_C202 ,C60_=_C203 ,C72_=_C103 ,C72_=_C142 ,C72_=_C158 ,\nC72_=_C174 ,C72_=_C200 ,C72_=_C208 ,C72_=_C213 ,C72_=_C216 ,C72_=_C218 ,\nC72_=_C221 ,C74_=_C75 ,C74_=_C76 ,C74_=_C77 ,C74_=_C78 ,C74_=_C79 ,\nC74_=_C80 ,C74_=_C81 ,C74_=_C83 ,C74_=_C84 ,C74_=_C85 ,C74_=_C125 ,\nC75_=_C76 ,C75_=_C77 ,C75_=_C78 ,C75_=_C79 ,C75_=_C80 ,C75_=_C81 ,\nC75_=_C83 ,C75_=_C84 ,C75_=_C85 ,C75_=_C131 ,C76_=_C77 ,C76_=_C78 ,\nC76_=_C79 ,C76_=_C80 ,C76_=_C81 ,C76_=_C83 ,C76_=_C84 ,C76_=_C85 ,\nC76_=_C142 ,C76_=_C143 ,C77_=_C78 ,C77_=_C79 ,C77_=_C80 ,C77_=_C81 ,\nC77_=_C83 ,C77_=_C84 ,C77_=_C85 ,C77_=_C158 ,C77_=_C159 ,C78_=_C79 ,\nC78_=_C80 ,C78_=_C81 ,C78_=_C83 ,C78_=_C84 ,C78_=_C85 ,C78_=_C167 ,\nC79_=_C80 ,C79_=_C81 ,C79_=_C83 ,C79_=_C84 ,C79_=_C85 ,C79_=_C174 ,\nC80_=_C81 ,C80_=_C83 ,C80_=_C84 ,C80_=_C85 ,C81_=_C83 ,C81_=_C84 ,\nC81_=_C85 ,C81_=_C197 ,C83_=_C84 ,C83_=_C85 ,C83_=_C213 ,C84_=_C85 ,\nC85_=_C218 ,C103_=_C104 ,C103_=_C142 ,C103_=_C158 ,C103_=_C174 ,C103_=_C200 ,\nC103_=_C208 ,C103_=_C213 ,C103_=_C216 ,C103_=_C218 ,C103_=_C221 ,C104_=_C115 ,\nC104_=_C125 ,C104_=_C143 ,C104_=_C159 ,C104_=_C167 ,C104_=_C187 ,C104_=_C197 ,\nC104_=_C209 ,C113_=_C115 ,C113_=_C131 ,C113_=_C177 ,C113_=_C202 ,C113_=_C203 ,\nC115_=_C125 ,C115_=_C143 ,C115_=_C159 ,C115_=_C167 ,C115_=_C187 ,C115_=_C197 ,\nC115_=_C209 ,C125_=_C143 ,C125_=_C159 ,C125_=_C167 ,C125_=_C187 ,C125_=_C197 ,\nC125_=_C209 ,C131_=_C177 ,C131_=_C202 ,C131_=_C203 ,C142_=_C143 ,C142_=_C158 ,\nC142_=_C174 ,C142_=_C200 ,C142_=_C208 ,C142_=_C213 ,C142_=_C216 ,C142_=_C218 ,\nC142_=_C221 ,C143_=_C159 ,C143_=_C167 ,C143_=_C187 ,C143_=_C197 ,C143_=_C209 ,\nC158_=_C159 ,C158_=_C174 ,C158_=_C200 ,C158_=_C208 ,C158_=_C213 ,C158_=_C216 ,\nC158_=_C218 ,C158_=_C221 ,C159_=_C167 ,C159_=_C187 ,C159_=_C197 ,C159_=_C209 ,\nC167_=_C187 ,C167_=_C197 ,C167_=_C209 ,C174_=_C200 ,C174_=_C208 ,C174_=_C213 ,\nC174_=_C216 ,C174_=_C218 ,C174_=_C221 ,C177_=_C202 ,C177_=_C203 ,C187_=_C197 ,\nC187_=_C209 ,C197_=_C209 ,C200_=_C208 ,C200_=_C213 ,C200_=_C216 ,C200_=_C218 ,\nC200_=_C221 ,C202_=_C203 ,C202_=_C208 ,C202_=_C209 ,C203_=_C216 ,C208_=_C209 ,\nC208_=_C213 ,C208_=_C216 ,C208_=_C218 ,C208_=_C221 ,C213_=_C216 ,C213_=_C218 ,\nC213_=_C221 ,C216_=_C218 ,C216_=_C221 ,C218_=_C221 ,"];18[shape=box, label="id:18 level: 2\n83: C5 C17 C19 C23 C33 \nC36 C37 C39 C47 C48 C49 \nC54 C56 C58 C59 C65 C73 \nC75 C77 C79 C80 C88 C90 \nC95 C97 C105 C108 C110 C111 \nC112 C113 C114 C115 C116 C117 \nC119 C126 C129 C130 C131 C132 \nC133 C134 C135 C138 C144 C146 \nC147 C149 C153 C155 C156 C157 \nC158 C159 C161 C162 C168 C169 \nC170 C171 C172 C173 C174 C175 \nC176 C183 C185 C186 C187 C189 \nC191 C192 C193 C195 C198 C199 \nC200 C210 C214 C217 C219 C221 \n606: C5_=_C17( C5 C17 ) C5_=_C88( C5 C88 ) C5_=_C108( C5 C108 ) C5_=_C110( C5 C110 ) C5_=_C111( C5 C111 ) \nC5_=_C112( C5 C112 ) C5_=_C113( C5 C113 ) C5_=_C114( C5 C114 ) C5_=_C115( C5 C115 ) C5_=_C116( C5 C116 ) C17_=_C19( C17 C19 ) \nC17_=_C23( C17 C23 ) C17_=_C88( C17 C88 ) C17_=_C108( C17 C108 ) C17_=_C110( C17 C110 ) C17_=_C111( C17 C111 ) C17_=_C112( C17 C112 ) \nC17_=_C113( C17 C113 ) C17_=_C114( C17 C114 ) C17_=_C115( C17 C115 ) C17_=_C116( C17 C116 ) C19_=_C23( C19 C23 ) C19_=_C75( C19 C75 ) \nC19_=_C90( C19 C90 ) C19_=_C126( C19 C126 ) C19_=_C129( C19 C129 ) C19_=_C130( C19 C130 ) C19_=_C131( C19 C131 ) C19_=_C132( C19 C132 ) \nC19_=_C133( C19 C133 ) C19_=_C134( C19 C134 ) C19_=_C135( C19 C135 ) C23_=_C36( C23 C36 ) C23_=_C47( C23 C47 ) C23_=_C58( C23 C58 ) \nC23_=_C95( C23 C95 ) C23_=_C111( C23 C111 ) C23_=_C129( C23 C129 ) C23_=_C161( C23 C161 ) C23_=_C170( C23 C170 ) C23_=_C183( C23 C183 ) \nC23_=_C185( C23 C185 ) C23_=_C186( C23 C186 ) C23_=_C187( C23 C187 ) C33_=_C36( C33 C36 ) C33_=_C37( C33 C37 ) C33_=_C39( C33 C39 ) \nC33_=_C54( C33 C54 ) C33_=_C65( C33 C65 ) C33_=_C77( C33 C77 ) C33_=_C144( C33 C144 ) C33_=_C155( C33 C155 ) C33_=_C156( C33 C156 ) \nC33_=_C157( C33 C157 ) C33_=_C158( C33 C158 ) C33_=_C159( C33 C159 ) C36_=_C37( C36 C37 ) C36_=_C39( C36 C39 ) C36_=_C47( C36 C47 ) \nC36_=_C58( C36 C58 ) C36_=_C95( C36 C95 ) C36_=_C111( C36 C111 ) C36_=_C129( C36 C129 ) C36_=_C161( C36 C161 ) C36_=_C170( C36 C170 ) \nC36_=_C183( C36 C183 ) C36_=_C185( C36 C185 ) C36_=_C186( C36 C186 ) C36_=_C187( C36 C187 ) C37_=_C39( C37 C39 ) C37_=_C48( C37 C48 ) \nC37_=_C80( C37 C80 ) C37_=_C119( C37 C119 ) C37_=_C130( C37 C130 ) C37_=_C147( C37 C147 ) C37_=_C162( C37 C162 ) C37_=_C171( C37 C171 ) \nC37_=_C189( C37 C189 ) C37_=_C191( C37 C191 ) C37_=_C192( C37 C192 ) C37_=_C193( C37 C193 ) C39_=_C49( C39 C49 ) C39_=_C59( C39 C59 ) \nC39_=_C97( C39 C97 ) C39_=_C112( C39 C112 ) C39_=_C138( C39 C138 ) C39_=_C149( C39 C149 ) C39_=_C155( C39 C155 ) C39_=_C172( C39 C172 ) \nC39_=_C176( C39 C176 ) C39_=_C195( C39 C195 ) C39_=_C198( C39 C198 ) C39_=_C199( C39 C199 ) C39_=_C200( C39 C200 ) C47_=_C48( C47 C48 ) \nC47_=_C49( C47 C49 ) C47_=_C58( C47 C58 ) C47_=_C95( C47 C95 ) C47_=_C111( C47 C111 ) C47_=_C129( C47 C129 ) C47_=_C161( C47 C161 ) \nC47_=_C170( C47 C170 ) C47_=_C183( C47 C183 ) C47_=_C185( C47 C185 ) C47_=_C186( C47 C186 ) C47_=_C187( C47 C187 ) C48_=_C49( C48 C49 ) \nC48_=_C80( C48 C80 ) C48_=_C119( C48 C119 ) C48_=_C130( C48 C130 ) C48_=_C147( C48 C147 ) C48_=_C162( C48 C162 ) C48_=_C171( C48 C171 ) \nC48_=_C189( C48 C189 ) C48_=_C191( C48 C191 ) C48_=_C192( C48 C192 ) C48_=_C193( C48 C193 ) C49_=_C59( C49 C59 ) C49_=_C97( C49 C97 ) \nC49_=_C112( C49 C112 ) C49_=_C138( C49 C138 ) C49_=_C149( C49 C149 ) C49_=_C155( C49 C155 ) C49_=_C172( C49 C172 ) C49_=_C176( C49 C176 ) \nC49_=_C195( C49 C195 ) C49_=_C198( C49 C198 ) C49_=_C199( C49 C199 ) C49_=_C200( C49 C200 ) C54_=_C56( C54 C56 ) C54_=_C58( C54 C58 ) \nC54_=_C59( C54 C59 ) C54_=_C65( C54 C65 ) C54_=_C77( C54 C77 ) C54_=_C144( C54 C144 ) C54_=_C155( C54 C155 ) C54_=_C156( C54 C156 ) \nC54_=_C157( C54 C157 ) C54_=_C158(</w:t>
      </w:r>
    </w:p>
    <w:p>
      <w:pPr>
        <w:pStyle w:val="PreformattedText"/>
        <w:bidi w:val="0"/>
        <w:spacing w:before="0" w:after="0"/>
        <w:jc w:val="left"/>
        <w:rPr/>
      </w:pPr>
      <w:r>
        <w:rPr/>
        <w:t xml:space="preserve"> </w:t>
      </w:r>
      <w:r>
        <w:rPr/>
        <w:t>C54 C158 ) C54_=_C159( C54 C159 ) C56_=_C58( C56 C58 ) C56_=_C59( C56 C59 ) C56_=_C79( C56 C79 ) \nC56_=_C117( C56 C117 ) C56_=_C146( C56 C146 ) C56_=_C169( C56 C169 ) C56_=_C170( C56 C170 ) C56_=_C171( C56 C171 ) C56_=_C172( C56 C172 ) \nC56_=_C173( C56 C173 ) C56_=_C174( C56 C174 ) C56_=_C175( C56 C175 ) C58_=_C59( C58 C59 ) C58_=_C95( C58 C95 ) C58_=_C111( C58 C111 ) \nC58_=_C129( C58 C129 ) C58_=_C161( C58 C161 ) C58_=_C170( C58 C170 ) C58_=_C183( C58 C183 ) C58_=_C185( C58 C185 ) C58_=_C186( C58 C186 ) \nC58_=_C187( C58 C187 ) C59_=_C97( C59 C97 ) C59_=_C112( C59 C112 ) C59_=_C138( C59 C138 ) C59_=_C149( C59 C149 ) C59_=_C155( C59 C155 ) \nC59_=_C172( C59 C172 ) C59_=_C176( C59 C176 ) C59_=_C195( C59 C195 ) C59_=_C198( C59 C198 ) C59_=_C199( C59 C199 ) C59_=_C200( C59 C200 ) \nC65_=_C73( C65 C73 ) C65_=_C77( C65 C77 ) C65_=_C144( C65 C144 ) C65_=_C155( C65 C155 ) C65_=_C156( C65 C156 ) C65_=_C157( C65 C157 ) \nC65_=_C158( C65 C158 ) C65_=_C159( C65 C159 ) C73_=_C105( C73 C105 ) C73_=_C116( C73 C116 ) C73_=_C135( C73 C135 ) C73_=_C153( C73 C153 ) \nC73_=_C168( C73 C168 ) C73_=_C175( C73 C175 ) C73_=_C210( C73 C210 ) C73_=_C214( C73 C214 ) C73_=_C217( C73 C217 ) C73_=_C219( C73 C219 ) \nC73_=_C221( C73 C221 ) C75_=_C77( C75 C77 ) C75_=_C79( C75 C79 ) C75_=_C80( C75 C80 ) C75_=_C90( C75 C90 ) C75_=_C126( C75 C126 ) \nC75_=_C129( C75 C129 ) C75_=_C130( C75 C130 ) C75_=_C131( C75 C131 ) C75_=_C132( C75 C132 ) C75_=_C133( C75 C133 ) C75_=_C134( C75 C134 ) \nC75_=_C135( C75 C135 ) C77_=_C79( C77 C79 ) C77_=_C80( C77 C80 ) C77_=_C144( C77 C144 ) C77_=_C155( C77 C155 ) C77_=_C156( C77 C156 ) \nC77_=_C157( C77 C157 ) C77_=_C158( C77 C158 ) C77_=_C159( C77 C159 ) C79_=_C80( C79 C80 ) C79_=_C117( C79 C117 ) C79_=_C146( C79 C146 ) \nC79_=_C169( C79 C169 ) C79_=_C170( C79 C170 ) C79_=_C171( C79 C171 ) C79_=_C172( C79 C172 ) C79_=_C173( C79 C173 ) C79_=_C174( C79 C174 ) \nC79_=_C175( C79 C175 ) C80_=_C119( C80 C119 ) C80_=_C130( C80 C130 ) C80_=_C147( C80 C147 ) C80_=_C162( C80 C162 ) C80_=_C171( C80 C171 ) \nC80_=_C189( C80 C189 ) C80_=_C191( C80 C191 ) C80_=_C192( C80 C192 ) C80_=_C193( C80 C193 ) C88_=_C90( C88 C90 ) C88_=_C95( C88 C95 ) \nC88_=_C97( C88 C97 ) C88_=_C105( C88 C105 ) C88_=_C108( C88 C108 ) C88_=_C110( C88 C110 ) C88_=_C111( C88 C111 ) C88_=_C112( C88 C112 ) \nC88_=_C113( C88 C113 ) C88_=_C114( C88 C114 ) C88_=_C115( C88 C115 ) C88_=_C116( C88 C116 ) C90_=_C95( C90 C95 ) C90_=_C97( C90 C97 ) \nC90_=_C105( C90 C105 ) C90_=_C126( C90 C126 ) C90_=_C129( C90 C129 ) C90_=_C130( C90 C130 ) C90_=_C131( C90 C131 ) C90_=_C132( C90 C132 ) \nC90_=_C133( C90 C133 ) C90_=_C134( C90 C134 ) C90_=_C135( C90 C135 ) C95_=_C97( C95 C97 ) C95_=_C105( C95 C105 ) C95_=_C111( C95 C111 ) \nC95_=_C129( C95 C129 ) C95_=_C161( C95 C161 ) C95_=_C170( C95 C170 ) C95_=_C183( C95 C183 ) C95_=_C185( C95 C185 ) C95_=_C186( C95 C186 ) \nC95_=_C187( C95 C187 ) C97_=_C105( C97 C105 ) C97_=_C112( C97 C112 ) C97_=_C138( C97 C138 ) C97_=_C149( C97 C149 ) C97_=_C155( C97 C155 ) \nC97_=_C172( C97 C172 ) C97_=_C176( C97 C176 ) C97_=_C195( C97 C195 ) C97_=_C198( C97 C198 ) C97_=_C199( C97 C199 ) C97_=_C200( C97 C200 ) \nC105_=_C116( C105 C116 ) C105_=_C135( C105 C135 ) C105_=_C153( C105 C153 ) C105_=_C168( C105 C168 ) C105_=_C175( C105 C175 ) C105_=_C210( C105 C210 ) \nC105_=_C214( C105 C214 ) C105_=_C217( C105 C217 ) C105_=_C219( C105 C219 ) C105_=_C221( C105 C221 ) C108_=_C110( C108 C110 ) C108_=_C111( C108 C111 ) \nC108_=_C112( C108 C112 ) C108_=_C113( C108 C113 ) C108_=_C114( C108 C114 ) C108_=_C115( C108 C115 ) C108_=_C116( C108 C116 ) C108_=_C161( C108 C161 ) \nC108_=_C162( C108 C162 ) C108_=_C168( C108 C168 ) C110_=_C111( C110 C111 ) C110_=_C112( C110 C112 ) C110_=_C113( C110 C113 ) C110_=_C114( C110 C114 ) \nC110_=_C115( C110 C115 ) C110_=_C116( C110 C116 ) C110_=_C169( C110 C169 ) C110_=_C176( C110 C176 ) C111_=_C112( C111 C112 ) C111_=_C113( C111 C113 ) \nC111_=_C114( C111 C114 ) C111_=_C115( C111 C115 ) C111_=_C116( C111 C116 ) C111_=_C129( C111 C129 ) C111_=_C161( C111 C161 ) C111_=_C170( C111 C170 ) \nC111_=_C183( C111 C183 ) C111_=_C185( C111 C185 ) C111_=_C186( C111 C186 ) C111_=_C187( C111 C187 ) C112_=_C113( C112 C113 ) C112_=_C114( C112 C114 ) \nC112_=_C115( C112 C115 ) C112_=_C116( C112 C116 ) C112_=_C138( C112 C138 ) C112_=_C149( C112 C149 ) C112_=_C155( C112 C155 ) C112_=_C172( C112 C172 ) \nC112_=_C176( C112 C176 ) C112_=_C195( C112 C195 ) C112_=_C198( C112 C198 ) C112_=_C199( C112 C199 ) C112_=_C200( C112 C200 ) C113_=_C114( C113 C114 ) \nC113_=_C115( C113 C115 ) C113_=_C116( C113 C116 ) C113_=_C131( C113 C131 ) C114_=_C115( C114 C115 ) C114_=_C116( C114 C116 ) C114_=_C219( C114 C219 ) \nC115_=_C116( C115 C116 ) C115_=_C159( C115 C159 ) C115_=_C187( C115 C187 ) C116_=_C135( C116 C135 ) C116_=_C153( C116 C153 ) C116_=_C168( C116 C168 ) \nC116_=_C175( C116 C175 ) C116_=_C210( C116 C210 ) C116_=_C214( C116 C214 ) C116_=_C217( C116 C217 ) C116_=_C219( C116 C219 ) C116_=_C221( C116 C221 ) \nC117_=_C119( C117 C119 ) C117_=_C146( C117 C146 ) C117_=_C169( C117 C169 ) C117_=_C170( C117 C170 ) C117_=_C171( C117 C171 ) C117_=_C172( C117 C172 ) \nC117_=_C173( C117 C173 ) C117_=_C174( C117 C174 ) C117_=_C175( C117 C175 ) C119_=_C130( C119 C130 ) C119_=_C147( C119 C147 ) C119_=_C162( C119 C162 ) \nC119_=_C171( C119 C171 ) C119_=_C189( C119 C189 ) C119_=_C191( C119 C191 ) C119_=_C192( C119 C192 ) C119_=_C193( C119 C193 ) C126_=_C129( C126 C129 ) \nC126_=_C130( C126 C130 ) C126_=_C131( C126 C131 ) C126_=_C132( C126 C132 ) C126_=_C133( C126 C133 ) C126_=_C134( C126 C134 ) C126_=_C135( C126 C135 ) \nC126_=_C138( C126 C138 ) C129_=_C130( C129 C130 ) C129_=_C131( C129 C131 ) C129_=_C132( C129 C132 ) C129_=_C133( C129 C133 ) C129_=_C134( C129 C134 ) \nC129_=_C135( C129 C135 ) C129_=_C161( C129 C161 ) C129_=_C170( C129 C170 ) C129_=_C183( C129 C183 ) C129_=_C185( C129 C185 ) C129_=_C186( C129 C186 ) \nC129_=_C187( C129 C187 ) C130_=_C131( C130 C131 ) C130_=_C132( C130 C132 ) C130_=_C133( C130 C133 ) C130_=_C134( C130 C134 ) C130_=_C135( C130 C135 ) \nC130_=_C147( C130 C147 ) C130_=_C162( C130 C162 ) C130_=_C171( C130 C171 ) C130_=_C189( C130 C189 ) C130_=_C191( C130 C191 ) C130_=_C192( C130 C192 ) \nC130_=_C193( C130 C193 ) C131_=_C132( C131 C132 ) C131_=_C133( C131 C133 ) C131_=_C134( C131 C134 ) C131_=_C135( C131 C135 ) C132_=_C133( C132 C133 ) \nC132_=_C134( C132 C134 ) C132_=_C135( C132 C135 ) C132_=_C156( C132 C156 ) C132_=_C185( C132 C185 ) C132_=_C210( C132 C210 ) C133_=_C134( C133 C134 ) \nC133_=_C135( C133 C135 ) C133_=_C157( C133 C157 ) C133_=_C173( C133 C173 ) C133_=_C186( C133 C186 ) C133_=_C192( C133 C192 ) C134_=_C135( C134 C135 ) \nC134_=_C193( C134 C193 ) C134_=_C199( C134 C199 ) C134_=_C217( C134 C217 ) C135_=_C153( C135 C153 ) C135_=_C168( C135 C168 ) C135_=_C175( C135 C175 ) \nC135_=_C210( C135 C210 ) C135_=_C214( C135 C214 ) C135_=_C217( C135 C217 ) C135_=_C219( C135 C219 ) C135_=_C221( C135 C221 ) C138_=_C149( C138 C149 ) \nC138_=_C155( C138 C155 ) C138_=_C172( C138 C172 ) C138_=_C176( C138 C176 ) C138_=_C195( C138 C195 ) C138_=_C198( C138 C198 ) C138_=_C199( C138 C199 ) \nC138_=_C200( C138 C200 ) C144_=_C146( C144 C146 ) C144_=_C147( C144 C147 ) C144_=_C149( C144 C149 ) C144_=_C153( C144 C153 ) C144_=_C155( C144 C155 ) \nC144_=_C156( C144 C156 ) C144_=_C157( C144 C157 ) C144_=_C158( C144 C158 ) C144_=_C159( C144 C159 ) C146_=_C147( C146 C147 ) C146_=_C149( C146 C149 ) \nC146_=_C153( C146 C153 ) C146_=_C169( C146 C169 ) C146_=_C170( C146 C170 ) C146_=_C171( C146 C171 ) C146_=_C172( C146 C172 ) C146_=_C173( C146 C173 ) \nC146_=_C174( C146 C174 ) C146_=_C175( C146 C175 ) C147_=_C149( C147 C149 ) C147_=_C153( C147 C153 ) C147_=_C162( C147 C162 ) C147_=_C171( C147 C171 ) \nC147_=_C189( C147 C189 ) C147_=_C191( C147 C191 ) C147_=_C192( C147 C192 ) C147_=_C193( C147 C193 ) C149_=_C153( C149 C153 ) C149_=_C155( C149 C155 ) \nC149_=_C172( C149 C172 ) C149_=_C176( C149 C176 ) C149_=_C195( C149 C195 ) C149_=_C198( C149 C198 ) C149_=_C199( C149 C199 ) C149_=_C200( C149 C200 ) \nC153_=_C168( C153 C168 ) C153_=_C175( C153 C175 ) C153_=_C210( C153 C210 ) C153_=_C214( C153 C214 ) C153_=_C217( C153 C217 ) C153_=_C219( C153 C219 ) \nC153_=_C221( C153 C221 ) C155_=_C156( C155 C156 ) C155_=_C157( C155 C157 ) C155_=_C158( C155 C158 ) C155_=_C159( C155 C159 ) C155_=_C172( C155 C172 ) \nC155_=_C176( C155 C176 ) C155_=_C195( C155 C195 ) C155_=_C198( C155 C198 ) C155_=_C199( C155 C199 ) C155_=_C200( C155 C200 ) C156_=_C157( C156 C157 ) \nC156_=_C158( C156 C158 ) C156_=_C159( C156 C159 ) C156_=_C185( C156 C185 ) C156_=_C210( C156 C210 ) C157_=_C158( C157 C158 ) C157_=_C159( C157 C159 ) \nC157_=_C173( C157 C173 ) C157_=_C186( C157 C186 ) C157_=_C192( C157 C192 ) C158_=_C159( C158 C159 ) C158_=_C174( C158 C174 ) C158_=_C200( C158 C200 ) \nC158_=_C221( C158 C221 ) C159_=_C187( C159 C187 ) C161_=_C162( C161 C162 ) C161_=_C168( C161 C168 ) C161_=_C170( C161 C170 ) C161_=_C183( C161 C183 ) \nC161_=_C185( C161 C185 ) C161_=_C186( C161 C186 ) C161_=_C187( C161 C187 ) C162_=_C168( C162 C168 ) C162_=_C171( C162 C171 ) C162_=_C189( C162 C189 ) \nC162_=_C191( C162 C191 ) C162_=_C192( C162 C192 ) C162_=_C193( C162 C193 ) C168_=_C175( C168 C175 ) C168_=_C210( C168 C210 ) C168_=_C214( C168 C214 ) \nC168_=_C217( C168 C217 ) C168_=_C219( C168 C219 ) C168_=_C221( C168 C221 ) C169_=_C170( C169 C170 ) C169_=_C171( C169 C171 ) C169_=_C172( C169 C172 ) \nC169_=_C173( C169 C173 ) C169_=_C174( C169 C174 ) C169_=_C175( C169 C175 ) C169_=_C176( C169 C176 ) C170_=_C171( C170 C171 ) C170_=_C172( C170 C172 ) \nC170_=_C173( C170 C173 ) C170_=_C174( C170 C174 ) C170_=_C175( C170 C175 ) C170_=_C183( C170 C183 ) C170_=_C185( C170 C185 ) C170_=_C186( C170 C186 ) \nC170_=_C187( C170 C187 ) C171_=_C172( C171 C172 ) C171_=_C173( C171 C173 ) C171_=_C174( C171 C174 ) C171_=_C175( C171 C175 ) C171_=_C189( C171 C189 ) \nC171_=_C191( C171 C191 ) C171_=_C192( C171 C192 ) C171_=_C193( C171 C193</w:t>
      </w:r>
    </w:p>
    <w:p>
      <w:pPr>
        <w:pStyle w:val="PreformattedText"/>
        <w:bidi w:val="0"/>
        <w:spacing w:before="0" w:after="0"/>
        <w:jc w:val="left"/>
        <w:rPr/>
      </w:pPr>
      <w:r>
        <w:rPr/>
        <w:t xml:space="preserve"> </w:t>
      </w:r>
      <w:r>
        <w:rPr/>
        <w:t>) C172_=_C173( C172 C173 ) C172_=_C174( C172 C174 ) C172_=_C175( C172 C175 ) \nC172_=_C176( C172 C176 ) C172_=_C195( C172 C195 ) C172_=_C198( C172 C198 ) C172_=_C199( C172 C199 ) C172_=_C200( C172 C200 ) C173_=_C174( C173 C174 ) \nC173_=_C175( C173 C175 ) C173_=_C186( C173 C186 ) C173_=_C192( C173 C192 ) C174_=_C175( C174 C175 ) C174_=_C200( C174 C200 ) C174_=_C221( C174 C221 ) \nC175_=_C210( C175 C210 ) C175_=_C214( C175 C214 ) C175_=_C217( C175 C217 ) C175_=_C219( C175 C219 ) C175_=_C221( C175 C221 ) C176_=_C195( C176 C195 ) \nC176_=_C198( C176 C198 ) C176_=_C199( C176 C199 ) C176_=_C200( C176 C200 ) C183_=_C185( C183 C185 ) C183_=_C186( C183 C186 ) C183_=_C187( C183 C187 ) \nC183_=_C189( C183 C189 ) C183_=_C195( C183 C195 ) C185_=_C186( C185 C186 ) C185_=_C187( C185 C187 ) C185_=_C210( C185 C210 ) C186_=_C187( C186 C187 ) \nC186_=_C192( C186 C192 ) C189_=_C191( C189 C191 ) C189_=_C192( C189 C192 ) C189_=_C193( C189 C193 ) C189_=_C195( C189 C195 ) C191_=_C192( C191 C192 ) \nC191_=_C193( C191 C193 ) C191_=_C198( C191 C198 ) C191_=_C214( C191 C214 ) C192_=_C193( C192 C193 ) C193_=_C199( C193 C199 ) C193_=_C217( C193 C217 ) \nC195_=_C198( C195 C198 ) C195_=_C199( C195 C199 ) C195_=_C200( C195 C200 ) C198_=_C199( C198 C199 ) C198_=_C200( C198 C200 ) C198_=_C214( C198 C214 ) \nC199_=_C200( C199 C200 ) C199_=_C217( C199 C217 ) C200_=_C221( C200 C221 ) C210_=_C214( C210 C214 ) C210_=_C217( C210 C217 ) C210_=_C219( C210 C219 ) \nC210_=_C221( C210 C221 ) C214_=_C217( C214 C217 ) C214_=_C219( C214 C219 ) C214_=_C221( C214 C221 ) C217_=_C219( C217 C219 ) C217_=_C221( C217 C221 ) \nC219_=_C221( C219 C221 ) "];13-&gt;18[label="72: C5 C17 C19 C23 C33 \nC36 C37 C39 C47 C48 C49 \nC54 C56 C58 C59 C65 C73 \nC75 C77 C79 C80 C88 C90 \nC95 C97 C105 C108 C110 C113 \nC114 C115 C117 C119 C126 C131 \nC132 C133 C134 C138 C144 C146 \nC147 C149 C153 C156 C157 C158 \nC159 C161 C162 C168 C169 C173 \nC174 C176 C183 C185 C186 C187 \nC189 C191 C192 C193 C195 C198 \nC199 C200 C210 C214 C217 C219 \nC221 \n389: C5_=_C17 ,C5_=_C88 ,C5_=_C108 ,C5_=_C110 ,C5_=_C113 ,\nC5_=_C114 ,C5_=_C115 ,C17_=_C19 ,C17_=_C23 ,C17_=_C88 ,C17_=_C108 ,\nC17_=_C110 ,C17_=_C113 ,C17_=_C114 ,C17_=_C115 ,C19_=_C23 ,C19_=_C75 ,\nC19_=_C90 ,C19_=_C126 ,C19_=_C131 ,C19_=_C132 ,C19_=_C133 ,C19_=_C134 ,\nC23_=_C36 ,C23_=_C47 ,C23_=_C58 ,C23_=_C95 ,C23_=_C161 ,C23_=_C183 ,\nC23_=_C185 ,C23_=_C186 ,C23_=_C187 ,C33_=_C36 ,C33_=_C37 ,C33_=_C39 ,\nC33_=_C54 ,C33_=_C65 ,C33_=_C77 ,C33_=_C144 ,C33_=_C156 ,C33_=_C157 ,\nC33_=_C158 ,C33_=_C159 ,C36_=_C37 ,C36_=_C39 ,C36_=_C47 ,C36_=_C58 ,\nC36_=_C95 ,C36_=_C161 ,C36_=_C183 ,C36_=_C185 ,C36_=_C186 ,C36_=_C187 ,\nC37_=_C39 ,C37_=_C48 ,C37_=_C80 ,C37_=_C119 ,C37_=_C147 ,C37_=_C162 ,\nC37_=_C189 ,C37_=_C191 ,C37_=_C192 ,C37_=_C193 ,C39_=_C49 ,C39_=_C59 ,\nC39_=_C97 ,C39_=_C138 ,C39_=_C149 ,C39_=_C176 ,C39_=_C195 ,C39_=_C198 ,\nC39_=_C199 ,C39_=_C200 ,C47_=_C48 ,C47_=_C49 ,C47_=_C58 ,C47_=_C95 ,\nC47_=_C161 ,C47_=_C183 ,C47_=_C185 ,C47_=_C186 ,C47_=_C187 ,C48_=_C49 ,\nC48_=_C80 ,C48_=_C119 ,C48_=_C147 ,C48_=_C162 ,C48_=_C189 ,C48_=_C191 ,\nC48_=_C192 ,C48_=_C193 ,C49_=_C59 ,C49_=_C97 ,C49_=_C138 ,C49_=_C149 ,\nC49_=_C176 ,C49_=_C195 ,C49_=_C198 ,C49_=_C199 ,C49_=_C200 ,C54_=_C56 ,\nC54_=_C58 ,C54_=_C59 ,C54_=_C65 ,C54_=_C77 ,C54_=_C144 ,C54_=_C156 ,\nC54_=_C157 ,C54_=_C158 ,C54_=_C159 ,C56_=_C58 ,C56_=_C59 ,C56_=_C79 ,\nC56_=_C117 ,C56_=_C146 ,C56_=_C169 ,C56_=_C173 ,C56_=_C174 ,C58_=_C59 ,\nC58_=_C95 ,C58_=_C161 ,C58_=_C183 ,C58_=_C185 ,C58_=_C186 ,C58_=_C187 ,\nC59_=_C97 ,C59_=_C138 ,C59_=_C149 ,C59_=_C176 ,C59_=_C195 ,C59_=_C198 ,\nC59_=_C199 ,C59_=_C200 ,C65_=_C73 ,C65_=_C77 ,C65_=_C144 ,C65_=_C156 ,\nC65_=_C157 ,C65_=_C158 ,C65_=_C159 ,C73_=_C105 ,C73_=_C153 ,C73_=_C168 ,\nC73_=_C210 ,C73_=_C214 ,C73_=_C217 ,C73_=_C219 ,C73_=_C221 ,C75_=_C77 ,\nC75_=_C79 ,C75_=_C80 ,C75_=_C90 ,C75_=_C126 ,C75_=_C131 ,C75_=_C132 ,\nC75_=_C133 ,C75_=_C134 ,C77_=_C79 ,C77_=_C80 ,C77_=_C144 ,C77_=_C156 ,\nC77_=_C157 ,C77_=_C158 ,C77_=_C159 ,C79_=_C80 ,C79_=_C117 ,C79_=_C146 ,\nC79_=_C169 ,C79_=_C173 ,C79_=_C174 ,C80_=_C119 ,C80_=_C147 ,C80_=_C162 ,\nC80_=_C189 ,C80_=_C191 ,C80_=_C192 ,C80_=_C193 ,C88_=_C90 ,C88_=_C95 ,\nC88_=_C97 ,C88_=_C105 ,C88_=_C108 ,C88_=_C110 ,C88_=_C113 ,C88_=_C114 ,\nC88_=_C115 ,C90_=_C95 ,C90_=_C97 ,C90_=_C105 ,C90_=_C126 ,C90_=_C131 ,\nC90_=_C132 ,C90_=_C133 ,C90_=_C134 ,C95_=_C97 ,C95_=_C105 ,C95_=_C161 ,\nC95_=_C183 ,C95_=_C185 ,C95_=_C186 ,C95_=_C187 ,C97_=_C105 ,C97_=_C138 ,\nC97_=_C149 ,C97_=_C176 ,C97_=_C195 ,C97_=_C198 ,C97_=_C199 ,C97_=_C200 ,\nC105_=_C153 ,C105_=_C168 ,C105_=_C210 ,C105_=_C214 ,C105_=_C217 ,C105_=_C219 ,\nC105_=_C221 ,C108_=_C110 ,C108_=_C113 ,C108_=_C114 ,C108_=_C115 ,C108_=_C161 ,\nC108_=_C162 ,C108_=_C168 ,C110_=_C113 ,C110_=_C114 ,C110_=_C115 ,C110_=_C169 ,\nC110_=_C176 ,C113_=_C114 ,C113_=_C115 ,C113_=_C131 ,C114_=_C115 ,C114_=_C219 ,\nC115_=_C159 ,C115_=_C187 ,C117_=_C119 ,C117_=_C146 ,C117_=_C169 ,C117_=_C173 ,\nC117_=_C174 ,C119_=_C147 ,C119_=_C162 ,C119_=_C189 ,C119_=_C191 ,C119_=_C192 ,\nC119_=_C193 ,C126_=_C131 ,C126_=_C132 ,C126_=_C133 ,C126_=_C134 ,C126_=_C138 ,\nC131_=_C132 ,C131_=_C133 ,C131_=_C134 ,C132_=_C133 ,C132_=_C134 ,C132_=_C156 ,\nC132_=_C185 ,C132_=_C210 ,C133_=_C134 ,C133_=_C157 ,C133_=_C173 ,C133_=_C186 ,\nC133_=_C192 ,C134_=_C193 ,C134_=_C199 ,C134_=_C217 ,C138_=_C149 ,C138_=_C176 ,\nC138_=_C195 ,C138_=_C198 ,C138_=_C199 ,C138_=_C200 ,C144_=_C146 ,C144_=_C147 ,\nC144_=_C149 ,C144_=_C153 ,C144_=_C156 ,C144_=_C157 ,C144_=_C158 ,C144_=_C159 ,\nC146_=_C147 ,C146_=_C149 ,C146_=_C153 ,C146_=_C169 ,C146_=_C173 ,C146_=_C174 ,\nC147_=_C149 ,C147_=_C153 ,C147_=_C162 ,C147_=_C189 ,C147_=_C191 ,C147_=_C192 ,\nC147_=_C193 ,C149_=_C153 ,C149_=_C176 ,C149_=_C195 ,C149_=_C198 ,C149_=_C199 ,\nC149_=_C200 ,C153_=_C168 ,C153_=_C210 ,C153_=_C214 ,C153_=_C217 ,C153_=_C219 ,\nC153_=_C221 ,C156_=_C157 ,C156_=_C158 ,C156_=_C159 ,C156_=_C185 ,C156_=_C210 ,\nC157_=_C158 ,C157_=_C159 ,C157_=_C173 ,C157_=_C186 ,C157_=_C192 ,C158_=_C159 ,\nC158_=_C174 ,C158_=_C200 ,C158_=_C221 ,C159_=_C187 ,C161_=_C162 ,C161_=_C168 ,\nC161_=_C183 ,C161_=_C185 ,C161_=_C186 ,C161_=_C187 ,C162_=_C168 ,C162_=_C189 ,\nC162_=_C191 ,C162_=_C192 ,C162_=_C193 ,C168_=_C210 ,C168_=_C214 ,C168_=_C217 ,\nC168_=_C219 ,C168_=_C221 ,C169_=_C173 ,C169_=_C174 ,C169_=_C176 ,C173_=_C174 ,\nC173_=_C186 ,C173_=_C192 ,C174_=_C200 ,C174_=_C221 ,C176_=_C195 ,C176_=_C198 ,\nC176_=_C199 ,C176_=_C200 ,C183_=_C185 ,C183_=_C186 ,C183_=_C187 ,C183_=_C189 ,\nC183_=_C195 ,C185_=_C186 ,C185_=_C187 ,C185_=_C210 ,C186_=_C187 ,C186_=_C192 ,\nC189_=_C191 ,C189_=_C192 ,C189_=_C193 ,C189_=_C195 ,C191_=_C192 ,C191_=_C193 ,\nC191_=_C198 ,C191_=_C214 ,C192_=_C193 ,C193_=_C199 ,C193_=_C217 ,C195_=_C198 ,\nC195_=_C199 ,C195_=_C200 ,C198_=_C199 ,C198_=_C200 ,C198_=_C214 ,C199_=_C200 ,\nC199_=_C217 ,C200_=_C221 ,C210_=_C214 ,C210_=_C217 ,C210_=_C219 ,C210_=_C221 ,\nC214_=_C217 ,C214_=_C219 ,C214_=_C221 ,C217_=_C219 ,C217_=_C221 ,C219_=_C221 ,"];19[shape=box, label="id:19 level: 2\n82: C1 C4 C7 C12 C14 \nC15 C16 C17 C18 C19 C21 \nC22 C23 C24 C26 C27 C28 \nC32 C42 C44 C46 C47 C48 \nC49 C50 C51 C52 C53 C54 \nC55 C56 C57 C58 C59 C60 \nC61 C63 C76 C84 C88 C89 \nC90 C91 C93 C94 C95 C96 \nC97 C98 C99 C100 C101 C102 \nC103 C104 C105 C126 C134 C136 \nC137 C138 C139 C140 C142 C143 \nC144 C145 C146 C147 C148 C149 \nC150 C151 C152 C153 C165 C180 \nC193 C199 C207 C212 C217 \n691: C1_=_C4( C1 C4 ) C1_=_C7( C1 C7 ) C1_=_C42( C1 C42 ) C1_=_C52( C1 C52 ) C1_=_C53( C1 C53 ) \nC1_=_C54( C1 C54 ) C1_=_C55( C1 C55 ) C1_=_C56( C1 C56 ) C1_=_C57( C1 C57 ) C1_=_C58( C1 C58 ) C1_=_C59( C1 C59 ) \nC1_=_C60( C1 C60 ) C1_=_C61( C1 C61 ) C1_=_C63( C1 C63 ) C4_=_C7( C4 C7 ) C4_=_C16( C4 C16 ) C4_=_C53( C4 C53 ) \nC4_=_C88( C4 C88 ) C4_=_C89( C4 C89 ) C4_=_C90( C4 C90 ) C4_=_C91( C4 C91 ) C4_=_C93( C4 C93 ) C4_=_C94( C4 C94 ) \nC4_=_C95( C4 C95 ) C4_=_C96( C4 C96 ) C4_=_C97( C4 C97 ) C4_=_C98( C4 C98 ) C4_=_C99( C4 C99 ) C4_=_C100( C4 C100 ) \nC4_=_C101( C4 C101 ) C4_=_C102( C4 C102 ) C4_=_C103( C4 C103 ) C4_=_C104( C4 C104 ) C4_=_C105( C4 C105 ) C7_=_C32( C7 C32 ) \nC7_=_C44( C7 C44 ) C7_=_C76( C7 C76 ) C7_=_C91( C7 C91 ) C7_=_C126( C7 C126 ) C7_=_C136( C7 C136 ) C7_=_C137( C7 C137 ) \nC7_=_C138( C7 C138 ) C7_=_C139( C7 C139 ) C7_=_C140( C7 C140 ) C7_=_C142( C7 C142 ) C7_=_C143( C7 C143 ) C12_=_C14( C12 C14 ) \nC12_=_C15( C12 C15 ) C12_=_C16( C12 C16 ) C12_=_C17( C12 C17 ) C12_=_C18( C12 C18 ) C12_=_C19( C12 C19 ) C12_=_C21( C12 C21 ) \nC12_=_C22( C12 C22 ) C12_=_C23( C12 C23 ) C12_=_C24( C12 C24 ) C12_=_C26( C12 C26 ) C12_=_C27( C12 C27 ) C12_=_C28( C12 C28 ) \nC12_=_C32( C12 C32 ) C14_=_C15( C14 C15 ) C14_=_C16( C14 C16 ) C14_=_C17( C14 C17 ) C14_=_C18( C14 C18 ) C14_=_C19( C14 C19 ) \nC14_=_C21( C14 C21 ) C14_=_C22( C14 C22 ) C14_=_C23( C14 C23 ) C14_=_C24( C14 C24 ) C14_=_C26( C14 C26 ) C14_=_C27( C14 C27 ) \nC15_=_C16( C15 C16 ) C15_=_C17( C15 C17 ) C15_=_C18( C15 C18 ) C15_=_C19( C15 C19 ) C15_=_C21( C15 C21 ) C15_=_C22( C15 C22 ) \nC15_=_C23( C15 C23 ) C15_=_C24( C15 C24 ) C15_=_C26( C15 C26 ) C15_=_C27( C15 C27 ) C15_=_C52( C15 C52 ) C15_=_C76( C15 C76 ) \nC15_=_C84( C15 C84 ) C16_=_C17( C16 C17 ) C16_=_C18( C16 C18 ) C16_=_C19( C16 C19 ) C16_=_C21( C16 C21 ) C16_=_C22( C16 C22 ) \nC16_=_C23( C16 C23 ) C16_=_C24( C16 C24 ) C16_=_C26( C16 C26 ) C16_=_C27( C16 C27 ) C16_=_C53( C16 C53 ) C16_=_C88( C16 C88 ) \nC16_=_C89( C16 C89 ) C16_=_C90( C16 C90 ) C16_=_C91( C16 C91 ) C16_=_C93( C16 C93 ) C16_=_C94( C16 C94 ) C16_=_C95( C16 C95 ) \nC16_=_C96( C16 C96 ) C16_=_C97( C16 C97 ) C16_=_C98( C16 C98 ) C16_=_C99( C16 C99 ) C16_=_C100( C16 C100 ) C16_=_C101( C16 C101 ) \nC16_=_C102( C16 C102 ) C16_=_C103( C16 C103 ) C16_=_C104( C16 C104 ) C16_=_C105( C16 C105 ) C17_=_C18( C17 C18 ) C17_=_C19( C17 C19 ) \nC17_=_C21( C17 C21 ) C17_=_C22( C17 C22 ) C17_=_C23( C17 C23 ) C17_=_C24( C17 C24 ) C17_=_C26( C17 C26 ) C17_=_C27( C17 C27 ) \nC17_=_C88( C17 C88 ) C18_=_C19( C18 C19 ) C18_=_C21( C18 C21 ) C18_=_C22(</w:t>
      </w:r>
    </w:p>
    <w:p>
      <w:pPr>
        <w:pStyle w:val="PreformattedText"/>
        <w:bidi w:val="0"/>
        <w:spacing w:before="0" w:after="0"/>
        <w:jc w:val="left"/>
        <w:rPr/>
      </w:pPr>
      <w:r>
        <w:rPr/>
        <w:t xml:space="preserve"> </w:t>
      </w:r>
      <w:r>
        <w:rPr/>
        <w:t>C18 C22 ) C18_=_C23( C18 C23 ) C18_=_C24( C18 C24 ) \nC18_=_C26( C18 C26 ) C18_=_C27( C18 C27 ) C18_=_C89( C18 C89 ) C19_=_C21( C19 C21 ) C19_=_C22( C19 C22 ) C19_=_C23( C19 C23 ) \nC19_=_C24( C19 C24 ) C19_=_C26( C19 C26 ) C19_=_C27( C19 C27 ) C19_=_C90( C19 C90 ) C19_=_C126( C19 C126 ) C19_=_C134( C19 C134 ) \nC21_=_C22( C21 C22 ) C21_=_C23( C21 C23 ) C21_=_C24( C21 C24 ) C21_=_C26( C21 C26 ) C21_=_C27( C21 C27 ) C21_=_C136( C21 C136 ) \nC21_=_C144( C21 C144 ) C21_=_C145( C21 C145 ) C21_=_C146( C21 C146 ) C21_=_C147( C21 C147 ) C21_=_C148( C21 C148 ) C21_=_C149( C21 C149 ) \nC21_=_C150( C21 C150 ) C21_=_C151( C21 C151 ) C21_=_C152( C21 C152 ) C21_=_C153( C21 C153 ) C22_=_C23( C22 C23 ) C22_=_C24( C22 C24 ) \nC22_=_C26( C22 C26 ) C22_=_C27( C22 C27 ) C22_=_C46( C22 C46 ) C22_=_C55( C22 C55 ) C22_=_C93( C22 C93 ) C22_=_C137( C22 C137 ) \nC22_=_C145( C22 C145 ) C22_=_C165( C22 C165 ) C23_=_C24( C23 C24 ) C23_=_C26( C23 C26 ) C23_=_C27( C23 C27 ) C23_=_C47( C23 C47 ) \nC23_=_C58( C23 C58 ) C23_=_C95( C23 C95 ) C24_=_C26( C24 C26 ) C24_=_C27( C24 C27 ) C24_=_C99( C24 C99 ) C24_=_C139( C24 C139 ) \nC24_=_C212( C24 C212 ) C26_=_C27( C26 C27 ) C26_=_C63( C26 C63 ) C26_=_C102( C26 C102 ) C26_=_C152( C26 C152 ) C27_=_C103( C27 C103 ) \nC27_=_C142( C27 C142 ) C28_=_C32( C28 C32 ) C28_=_C42( C28 C42 ) C28_=_C44( C28 C44 ) C28_=_C46( C28 C46 ) C28_=_C47( C28 C47 ) \nC28_=_C48( C28 C48 ) C28_=_C49( C28 C49 ) C28_=_C50( C28 C50 ) C28_=_C51( C28 C51 ) C32_=_C44( C32 C44 ) C32_=_C76( C32 C76 ) \nC32_=_C91( C32 C91 ) C32_=_C126( C32 C126 ) C32_=_C136( C32 C136 ) C32_=_C137( C32 C137 ) C32_=_C138( C32 C138 ) C32_=_C139( C32 C139 ) \nC32_=_C140( C32 C140 ) C32_=_C142( C32 C142 ) C32_=_C143( C32 C143 ) C42_=_C44( C42 C44 ) C42_=_C46( C42 C46 ) C42_=_C47( C42 C47 ) \nC42_=_C48( C42 C48 ) C42_=_C49( C42 C49 ) C42_=_C50( C42 C50 ) C42_=_C51( C42 C51 ) C42_=_C52( C42 C52 ) C42_=_C53( C42 C53 ) \nC42_=_C54( C42 C54 ) C42_=_C55( C42 C55 ) C42_=_C56( C42 C56 ) C42_=_C57( C42 C57 ) C42_=_C58( C42 C58 ) C42_=_C59( C42 C59 ) \nC42_=_C60( C42 C60 ) C42_=_C61( C42 C61 ) C42_=_C63( C42 C63 ) C44_=_C46( C44 C46 ) C44_=_C47( C44 C47 ) C44_=_C48( C44 C48 ) \nC44_=_C49( C44 C49 ) C44_=_C50( C44 C50 ) C44_=_C51( C44 C51 ) C44_=_C76( C44 C76 ) C44_=_C91( C44 C91 ) C44_=_C126( C44 C126 ) \nC44_=_C136( C44 C136 ) C44_=_C137( C44 C137 ) C44_=_C138( C44 C138 ) C44_=_C139( C44 C139 ) C44_=_C140( C44 C140 ) C44_=_C142( C44 C142 ) \nC44_=_C143( C44 C143 ) C46_=_C47( C46 C47 ) C46_=_C48( C46 C48 ) C46_=_C49( C46 C49 ) C46_=_C50( C46 C50 ) C46_=_C51( C46 C51 ) \nC46_=_C55( C46 C55 ) C46_=_C93( C46 C93 ) C46_=_C137( C46 C137 ) C46_=_C145( C46 C145 ) C46_=_C165( C46 C165 ) C47_=_C48( C47 C48 ) \nC47_=_C49( C47 C49 ) C47_=_C50( C47 C50 ) C47_=_C51( C47 C51 ) C47_=_C58( C47 C58 ) C47_=_C95( C47 C95 ) C48_=_C49( C48 C49 ) \nC48_=_C50( C48 C50 ) C48_=_C51( C48 C51 ) C48_=_C147( C48 C147 ) C48_=_C193( C48 C193 ) C49_=_C50( C49 C50 ) C49_=_C51( C49 C51 ) \nC49_=_C59( C49 C59 ) C49_=_C97( C49 C97 ) C49_=_C138( C49 C138 ) C49_=_C149( C49 C149 ) C49_=_C199( C49 C199 ) C50_=_C51( C50 C51 ) \nC50_=_C98( C50 C98 ) C50_=_C207( C50 C207 ) C51_=_C84( C51 C84 ) C51_=_C101( C51 C101 ) C51_=_C134( C51 C134 ) C51_=_C151( C51 C151 ) \nC51_=_C165( C51 C165 ) C51_=_C180( C51 C180 ) C51_=_C193( C51 C193 ) C51_=_C199( C51 C199 ) C51_=_C207( C51 C207 ) C51_=_C212( C51 C212 ) \nC51_=_C217( C51 C217 ) C52_=_C53( C52 C53 ) C52_=_C54( C52 C54 ) C52_=_C55( C52 C55 ) C52_=_C56( C52 C56 ) C52_=_C57( C52 C57 ) \nC52_=_C58( C52 C58 ) C52_=_C59( C52 C59 ) C52_=_C60( C52 C60 ) C52_=_C61( C52 C61 ) C52_=_C63( C52 C63 ) C52_=_C76( C52 C76 ) \nC52_=_C84( C52 C84 ) C53_=_C54( C53 C54 ) C53_=_C55( C53 C55 ) C53_=_C56( C53 C56 ) C53_=_C57( C53 C57 ) C53_=_C58( C53 C58 ) \nC53_=_C59( C53 C59 ) C53_=_C60( C53 C60 ) C53_=_C61( C53 C61 ) C53_=_C63( C53 C63 ) C53_=_C88( C53 C88 ) C53_=_C89( C53 C89 ) \nC53_=_C90( C53 C90 ) C53_=_C91( C53 C91 ) C53_=_C93( C53 C93 ) C53_=_C94( C53 C94 ) C53_=_C95( C53 C95 ) C53_=_C96( C53 C96 ) \nC53_=_C97( C53 C97 ) C53_=_C98( C53 C98 ) C53_=_C99( C53 C99 ) C53_=_C100( C53 C100 ) C53_=_C101( C53 C101 ) C53_=_C102( C53 C102 ) \nC53_=_C103( C53 C103 ) C53_=_C104( C53 C104 ) C53_=_C105( C53 C105 ) C54_=_C55( C54 C55 ) C54_=_C56( C54 C56 ) C54_=_C57( C54 C57 ) \nC54_=_C58( C54 C58 ) C54_=_C59( C54 C59 ) C54_=_C60( C54 C60 ) C54_=_C61( C54 C61 ) C54_=_C63( C54 C63 ) C54_=_C144( C54 C144 ) \nC55_=_C56( C55 C56 ) C55_=_C57( C55 C57 ) C55_=_C58( C55 C58 ) C55_=_C59( C55 C59 ) C55_=_C60( C55 C60 ) C55_=_C61( C55 C61 ) \nC55_=_C63( C55 C63 ) C55_=_C93( C55 C93 ) C55_=_C137( C55 C137 ) C55_=_C145( C55 C145 ) C55_=_C165( C55 C165 ) C56_=_C57( C56 C57 ) \nC56_=_C58( C56 C58 ) C56_=_C59( C56 C59 ) C56_=_C60( C56 C60 ) C56_=_C61( C56 C61 ) C56_=_C63( C56 C63 ) C56_=_C146( C56 C146 ) \nC57_=_C58( C57 C58 ) C57_=_C59( C57 C59 ) C57_=_C60( C57 C60 ) C57_=_C61( C57 C61 ) C57_=_C63( C57 C63 ) C57_=_C94( C57 C94 ) \nC57_=_C180( C57 C180 ) C58_=_C59( C58 C59 ) C58_=_C60( C58 C60 ) C58_=_C61( C58 C61 ) C58_=_C63( C58 C63 ) C58_=_C95( C58 C95 ) \nC59_=_C60( C59 C60 ) C59_=_C61( C59 C61 ) C59_=_C63( C59 C63 ) C59_=_C97( C59 C97 ) C59_=_C138( C59 C138 ) C59_=_C149( C59 C149 ) \nC59_=_C199( C59 C199 ) C60_=_C61( C60 C61 ) C60_=_C63( C60 C63 ) C61_=_C63( C61 C63 ) C61_=_C100( C61 C100 ) C61_=_C140( C61 C140 ) \nC61_=_C150( C61 C150 ) C63_=_C102( C63 C102 ) C63_=_C152( C63 C152 ) C76_=_C84( C76 C84 ) C76_=_C91( C76 C91 ) C76_=_C126( C76 C126 ) \nC76_=_C136( C76 C136 ) C76_=_C137( C76 C137 ) C76_=_C138( C76 C138 ) C76_=_C139( C76 C139 ) C76_=_C140( C76 C140 ) C76_=_C142( C76 C142 ) \nC76_=_C143( C76 C143 ) C84_=_C101( C84 C101 ) C84_=_C134( C84 C134 ) C84_=_C151( C84 C151 ) C84_=_C165( C84 C165 ) C84_=_C180( C84 C180 ) \nC84_=_C193( C84 C193 ) C84_=_C199( C84 C199 ) C84_=_C207( C84 C207 ) C84_=_C212( C84 C212 ) C84_=_C217( C84 C217 ) C88_=_C89( C88 C89 ) \nC88_=_C90( C88 C90 ) C88_=_C91( C88 C91 ) C88_=_C93( C88 C93 ) C88_=_C94( C88 C94 ) C88_=_C95( C88 C95 ) C88_=_C96( C88 C96 ) \nC88_=_C97( C88 C97 ) C88_=_C98( C88 C98 ) C88_=_C99( C88 C99 ) C88_=_C100( C88 C100 ) C88_=_C101( C88 C101 ) C88_=_C102( C88 C102 ) \nC88_=_C103( C88 C103 ) C88_=_C104( C88 C104 ) C88_=_C105( C88 C105 ) C89_=_C90( C89 C90 ) C89_=_C91( C89 C91 ) C89_=_C93( C89 C93 ) \nC89_=_C94( C89 C94 ) C89_=_C95( C89 C95 ) C89_=_C96( C89 C96 ) C89_=_C97( C89 C97 ) C89_=_C98( C89 C98 ) C89_=_C99( C89 C99 ) \nC89_=_C100( C89 C100 ) C89_=_C101( C89 C101 ) C89_=_C102( C89 C102 ) C89_=_C103( C89 C103 ) C89_=_C104( C89 C104 ) C89_=_C105( C89 C105 ) \nC90_=_C91( C90 C91 ) C90_=_C93( C90 C93 ) C90_=_C94( C90 C94 ) C90_=_C95( C90 C95 ) C90_=_C96( C90 C96 ) C90_=_C97( C90 C97 ) \nC90_=_C98( C90 C98 ) C90_=_C99( C90 C99 ) C90_=_C100( C90 C100 ) C90_=_C101( C90 C101 ) C90_=_C102( C90 C102 ) C90_=_C103( C90 C103 ) \nC90_=_C104( C90 C104 ) C90_=_C105( C90 C105 ) C90_=_C126( C90 C126 ) C90_=_C134( C90 C134 ) C91_=_C93( C91 C93 ) C91_=_C94( C91 C94 ) \nC91_=_C95( C91 C95 ) C91_=_C96( C91 C96 ) C91_=_C97( C91 C97 ) C91_=_C98( C91 C98 ) C91_=_C99( C91 C99 ) C91_=_C100( C91 C100 ) \nC91_=_C101( C91 C101 ) C91_=_C102( C91 C102 ) C91_=_C103( C91 C103 ) C91_=_C104( C91 C104 ) C91_=_C105( C91 C105 ) C91_=_C126( C91 C126 ) \nC91_=_C136( C91 C136 ) C91_=_C137( C91 C137 ) C91_=_C138( C91 C138 ) C91_=_C139( C91 C139 ) C91_=_C140( C91 C140 ) C91_=_C142( C91 C142 ) \nC91_=_C143( C91 C143 ) C93_=_C94( C93 C94 ) C93_=_C95( C93 C95 ) C93_=_C96( C93 C96 ) C93_=_C97( C93 C97 ) C93_=_C98( C93 C98 ) \nC93_=_C99( C93 C99 ) C93_=_C100( C93 C100 ) C93_=_C101( C93 C101 ) C93_=_C102( C93 C102 ) C93_=_C103( C93 C103 ) C93_=_C104( C93 C104 ) \nC93_=_C105( C93 C105 ) C93_=_C137( C93 C137 ) C93_=_C145( C93 C145 ) C93_=_C165( C93 C165 ) C94_=_C95( C94 C95 ) C94_=_C96( C94 C96 ) \nC94_=_C97( C94 C97 ) C94_=_C98( C94 C98 ) C94_=_C99( C94 C99 ) C94_=_C100( C94 C100 ) C94_=_C101( C94 C101 ) C94_=_C102( C94 C102 ) \nC94_=_C103( C94 C103 ) C94_=_C104( C94 C104 ) C94_=_C105( C94 C105 ) C94_=_C180( C94 C180 ) C95_=_C96( C95 C96 ) C95_=_C97( C95 C97 ) \nC95_=_C98( C95 C98 ) C95_=_C99( C95 C99 ) C95_=_C100( C95 C100 ) C95_=_C101( C95 C101 ) C95_=_C102( C95 C102 ) C95_=_C103( C95 C103 ) \nC95_=_C104( C95 C104 ) C95_=_C105( C95 C105 ) C96_=_C97( C96 C97 ) C96_=_C98( C96 C98 ) C96_=_C99( C96 C99 ) C96_=_C100( C96 C100 ) \nC96_=_C101( C96 C101 ) C96_=_C102( C96 C102 ) C96_=_C103( C96 C103 ) C96_=_C104( C96 C104 ) C96_=_C105( C96 C105 ) C96_=_C148( C96 C148 ) \nC97_=_C98( C97 C98 ) C97_=_C99( C97 C99 ) C97_=_C100( C97 C100 ) C97_=_C101( C97 C101 ) C97_=_C102( C97 C102 ) C97_=_C103( C97 C103 ) \nC97_=_C104( C97 C104 ) C97_=_C105( C97 C105 ) C97_=_C138( C97 C138 ) C97_=_C149( C97 C149 ) C97_=_C199( C97 C199 ) C98_=_C99( C98 C99 ) \nC98_=_C100( C98 C100 ) C98_=_C101( C98 C101 ) C98_=_C102( C98 C102 ) C98_=_C103( C98 C103 ) C98_=_C104( C98 C104 ) C98_=_C105( C98 C105 ) \nC98_=_C207( C98 C207 ) C99_=_C100( C99 C100 ) C99_=_C101( C99 C101 ) C99_=_C102( C99 C102 ) C99_=_C103( C99 C103 ) C99_=_C104( C99 C104 ) \nC99_=_C105( C99 C105 ) C99_=_C139( C99 C139 ) C99_=_C212( C99 C212 ) C100_=_C101( C100 C101 ) C100_=_C102( C100 C102 ) C100_=_C103( C100 C103 ) \nC100_=_C104( C100 C104 ) C100_=_C105( C100 C105 ) C100_=_C140( C100 C140 ) C100_=_C150( C100 C150 ) C101_=_C102( C101 C102 ) C101_=_C103( C101 C103 ) \nC101_=_C104( C101 C104 ) C101_=_C105( C101 C105 ) C101_=_C134( C101 C134 ) C101_=_C151( C101 C151 ) C101_=_C165( C101 C165 ) C101_=_C180( C101 C180 ) \nC101_=_C193( C101 C193 ) C101_=_C199( C101 C199 ) C101_=_C207( C101 C207 ) C101_=_C212( C101 C212 ) C101_=_C217( C101 C217 ) C102_=_C103( C102 C103 ) \nC102_=_C104( C102 C104 ) C102_=_C105( C102 C105 ) C102_=_C152( C102 C152 ) C103_=_C104( C103 C104 ) C103_=_C105( C103 C105 ) C103_=_C142( C103 C142 ) \nC104_=_C105( C104 C105 ) C104_=_C143( C104 C143 ) C105_=_C153( C105 C153 ) C105_=_C217( C105 C217 ) C126_=_C134( C126 C134 ) C126_=_C136( C126 C136 ) \nC126_=_C137(</w:t>
      </w:r>
    </w:p>
    <w:p>
      <w:pPr>
        <w:pStyle w:val="PreformattedText"/>
        <w:bidi w:val="0"/>
        <w:spacing w:before="0" w:after="0"/>
        <w:jc w:val="left"/>
        <w:rPr/>
      </w:pPr>
      <w:r>
        <w:rPr/>
        <w:t xml:space="preserve"> </w:t>
      </w:r>
      <w:r>
        <w:rPr/>
        <w:t>C126 C137 ) C126_=_C138( C126 C138 ) C126_=_C139( C126 C139 ) C126_=_C140( C126 C140 ) C126_=_C142( C126 C142 ) C126_=_C143( C126 C143 ) \nC134_=_C151( C134 C151 ) C134_=_C165( C134 C165 ) C134_=_C180( C134 C180 ) C134_=_C193( C134 C193 ) C134_=_C199( C134 C199 ) C134_=_C207( C134 C207 ) \nC134_=_C212( C134 C212 ) C134_=_C217( C134 C217 ) C136_=_C137( C136 C137 ) C136_=_C138( C136 C138 ) C136_=_C139( C136 C139 ) C136_=_C140( C136 C140 ) \nC136_=_C142( C136 C142 ) C136_=_C143( C136 C143 ) C136_=_C144( C136 C144 ) C136_=_C145( C136 C145 ) C136_=_C146( C136 C146 ) C136_=_C147( C136 C147 ) \nC136_=_C148( C136 C148 ) C136_=_C149( C136 C149 ) C136_=_C150( C136 C150 ) C136_=_C151( C136 C151 ) C136_=_C152( C136 C152 ) C136_=_C153( C136 C153 ) \nC137_=_C138( C137 C138 ) C137_=_C139( C137 C139 ) C137_=_C140( C137 C140 ) C137_=_C142( C137 C142 ) C137_=_C143( C137 C143 ) C137_=_C145( C137 C145 ) \nC137_=_C165( C137 C165 ) C138_=_C139( C138 C139 ) C138_=_C140( C138 C140 ) C138_=_C142( C138 C142 ) C138_=_C143( C138 C143 ) C138_=_C149( C138 C149 ) \nC138_=_C199( C138 C199 ) C139_=_C140( C139 C140 ) C139_=_C142( C139 C142 ) C139_=_C143( C139 C143 ) C139_=_C212( C139 C212 ) C140_=_C142( C140 C142 ) \nC140_=_C143( C140 C143 ) C140_=_C150( C140 C150 ) C142_=_C143( C142 C143 ) C144_=_C145( C144 C145 ) C144_=_C146( C144 C146 ) C144_=_C147( C144 C147 ) \nC144_=_C148( C144 C148 ) C144_=_C149( C144 C149 ) C144_=_C150( C144 C150 ) C144_=_C151( C144 C151 ) C144_=_C152( C144 C152 ) C144_=_C153( C144 C153 ) \nC145_=_C146( C145 C146 ) C145_=_C147( C145 C147 ) C145_=_C148( C145 C148 ) C145_=_C149( C145 C149 ) C145_=_C150( C145 C150 ) C145_=_C151( C145 C151 ) \nC145_=_C152( C145 C152 ) C145_=_C153( C145 C153 ) C145_=_C165( C145 C165 ) C146_=_C147( C146 C147 ) C146_=_C148( C146 C148 ) C146_=_C149( C146 C149 ) \nC146_=_C150( C146 C150 ) C146_=_C151( C146 C151 ) C146_=_C152( C146 C152 ) C146_=_C153( C146 C153 ) C147_=_C148( C147 C148 ) C147_=_C149( C147 C149 ) \nC147_=_C150( C147 C150 ) C147_=_C151( C147 C151 ) C147_=_C152( C147 C152 ) C147_=_C153( C147 C153 ) C147_=_C193( C147 C193 ) C148_=_C149( C148 C149 ) \nC148_=_C150( C148 C150 ) C148_=_C151( C148 C151 ) C148_=_C152( C148 C152 ) C148_=_C153( C148 C153 ) C149_=_C150( C149 C150 ) C149_=_C151( C149 C151 ) \nC149_=_C152( C149 C152 ) C149_=_C153( C149 C153 ) C149_=_C199( C149 C199 ) C150_=_C151( C150 C151 ) C150_=_C152( C150 C152 ) C150_=_C153( C150 C153 ) \nC151_=_C152( C151 C152 ) C151_=_C153( C151 C153 ) C151_=_C165( C151 C165 ) C151_=_C180( C151 C180 ) C151_=_C193( C151 C193 ) C151_=_C199( C151 C199 ) \nC151_=_C207( C151 C207 ) C151_=_C212( C151 C212 ) C151_=_C217( C151 C217 ) C152_=_C153( C152 C153 ) C153_=_C217( C153 C217 ) C165_=_C180( C165 C180 ) \nC165_=_C193( C165 C193 ) C165_=_C199( C165 C199 ) C165_=_C207( C165 C207 ) C165_=_C212( C165 C212 ) C165_=_C217( C165 C217 ) C180_=_C193( C180 C193 ) \nC180_=_C199( C180 C199 ) C180_=_C207( C180 C207 ) C180_=_C212( C180 C212 ) C180_=_C217( C180 C217 ) C193_=_C199( C193 C199 ) C193_=_C207( C193 C207 ) \nC193_=_C212( C193 C212 ) C193_=_C217( C193 C217 ) C199_=_C207( C199 C207 ) C199_=_C212( C199 C212 ) C199_=_C217( C199 C217 ) C207_=_C212( C207 C212 ) \nC207_=_C217( C207 C217 ) C212_=_C217( C212 C217 ) "];13-&gt;19[label="72: C1 C4 C7 C12 C14 \nC15 C17 C18 C19 C22 C23 \nC24 C26 C27 C28 C32 C46 \nC47 C48 C49 C50 C52 C54 \nC55 C56 C57 C58 C59 C60 \nC61 C63 C76 C84 C88 C89 \nC90 C93 C94 C95 C96 C97 \nC98 C99 C100 C102 C103 C104 \nC105 C126 C134 C137 C138 C139 \nC140 C142 C143 C144 C145 C146 \nC147 C148 C149 C150 C152 C153 \nC165 C180 C193 C199 C207 C212 \nC217 \n461: C1_=_C4 ,C1_=_C7 ,C1_=_C52 ,C1_=_C54 ,C1_=_C55 ,\nC1_=_C56 ,C1_=_C57 ,C1_=_C58 ,C1_=_C59 ,C1_=_C60 ,C1_=_C61 ,\nC1_=_C63 ,C4_=_C7 ,C4_=_C88 ,C4_=_C89 ,C4_=_C90 ,C4_=_C93 ,\nC4_=_C94 ,C4_=_C95 ,C4_=_C96 ,C4_=_C97 ,C4_=_C98 ,C4_=_C99 ,\nC4_=_C100 ,C4_=_C102 ,C4_=_C103 ,C4_=_C104 ,C4_=_C105 ,C7_=_C32 ,\nC7_=_C76 ,C7_=_C126 ,C7_=_C137 ,C7_=_C138 ,C7_=_C139 ,C7_=_C140 ,\nC7_=_C142 ,C7_=_C143 ,C12_=_C14 ,C12_=_C15 ,C12_=_C17 ,C12_=_C18 ,\nC12_=_C19 ,C12_=_C22 ,C12_=_C23 ,C12_=_C24 ,C12_=_C26 ,C12_=_C27 ,\nC12_=_C28 ,C12_=_C32 ,C14_=_C15 ,C14_=_C17 ,C14_=_C18 ,C14_=_C19 ,\nC14_=_C22 ,C14_=_C23 ,C14_=_C24 ,C14_=_C26 ,C14_=_C27 ,C15_=_C17 ,\nC15_=_C18 ,C15_=_C19 ,C15_=_C22 ,C15_=_C23 ,C15_=_C24 ,C15_=_C26 ,\nC15_=_C27 ,C15_=_C52 ,C15_=_C76 ,C15_=_C84 ,C17_=_C18 ,C17_=_C19 ,\nC17_=_C22 ,C17_=_C23 ,C17_=_C24 ,C17_=_C26 ,C17_=_C27 ,C17_=_C88 ,\nC18_=_C19 ,C18_=_C22 ,C18_=_C23 ,C18_=_C24 ,C18_=_C26 ,C18_=_C27 ,\nC18_=_C89 ,C19_=_C22 ,C19_=_C23 ,C19_=_C24 ,C19_=_C26 ,C19_=_C27 ,\nC19_=_C90 ,C19_=_C126 ,C19_=_C134 ,C22_=_C23 ,C22_=_C24 ,C22_=_C26 ,\nC22_=_C27 ,C22_=_C46 ,C22_=_C55 ,C22_=_C93 ,C22_=_C137 ,C22_=_C145 ,\nC22_=_C165 ,C23_=_C24 ,C23_=_C26 ,C23_=_C27 ,C23_=_C47 ,C23_=_C58 ,\nC23_=_C95 ,C24_=_C26 ,C24_=_C27 ,C24_=_C99 ,C24_=_C139 ,C24_=_C212 ,\nC26_=_C27 ,C26_=_C63 ,C26_=_C102 ,C26_=_C152 ,C27_=_C103 ,C27_=_C142 ,\nC28_=_C32 ,C28_=_C46 ,C28_=_C47 ,C28_=_C48 ,C28_=_C49 ,C28_=_C50 ,\nC32_=_C76 ,C32_=_C126 ,C32_=_C137 ,C32_=_C138 ,C32_=_C139 ,C32_=_C140 ,\nC32_=_C142 ,C32_=_C143 ,C46_=_C47 ,C46_=_C48 ,C46_=_C49 ,C46_=_C50 ,\nC46_=_C55 ,C46_=_C93 ,C46_=_C137 ,C46_=_C145 ,C46_=_C165 ,C47_=_C48 ,\nC47_=_C49 ,C47_=_C50 ,C47_=_C58 ,C47_=_C95 ,C48_=_C49 ,C48_=_C50 ,\nC48_=_C147 ,C48_=_C193 ,C49_=_C50 ,C49_=_C59 ,C49_=_C97 ,C49_=_C138 ,\nC49_=_C149 ,C49_=_C199 ,C50_=_C98 ,C50_=_C207 ,C52_=_C54 ,C52_=_C55 ,\nC52_=_C56 ,C52_=_C57 ,C52_=_C58 ,C52_=_C59 ,C52_=_C60 ,C52_=_C61 ,\nC52_=_C63 ,C52_=_C76 ,C52_=_C84 ,C54_=_C55 ,C54_=_C56 ,C54_=_C57 ,\nC54_=_C58 ,C54_=_C59 ,C54_=_C60 ,C54_=_C61 ,C54_=_C63 ,C54_=_C144 ,\nC55_=_C56 ,C55_=_C57 ,C55_=_C58 ,C55_=_C59 ,C55_=_C60 ,C55_=_C61 ,\nC55_=_C63 ,C55_=_C93 ,C55_=_C137 ,C55_=_C145 ,C55_=_C165 ,C56_=_C57 ,\nC56_=_C58 ,C56_=_C59 ,C56_=_C60 ,C56_=_C61 ,C56_=_C63 ,C56_=_C146 ,\nC57_=_C58 ,C57_=_C59 ,C57_=_C60 ,C57_=_C61 ,C57_=_C63 ,C57_=_C94 ,\nC57_=_C180 ,C58_=_C59 ,C58_=_C60 ,C58_=_C61 ,C58_=_C63 ,C58_=_C95 ,\nC59_=_C60 ,C59_=_C61 ,C59_=_C63 ,C59_=_C97 ,C59_=_C138 ,C59_=_C149 ,\nC59_=_C199 ,C60_=_C61 ,C60_=_C63 ,C61_=_C63 ,C61_=_C100 ,C61_=_C140 ,\nC61_=_C150 ,C63_=_C102 ,C63_=_C152 ,C76_=_C84 ,C76_=_C126 ,C76_=_C137 ,\nC76_=_C138 ,C76_=_C139 ,C76_=_C140 ,C76_=_C142 ,C76_=_C143 ,C84_=_C134 ,\nC84_=_C165 ,C84_=_C180 ,C84_=_C193 ,C84_=_C199 ,C84_=_C207 ,C84_=_C212 ,\nC84_=_C217 ,C88_=_C89 ,C88_=_C90 ,C88_=_C93 ,C88_=_C94 ,C88_=_C95 ,\nC88_=_C96 ,C88_=_C97 ,C88_=_C98 ,C88_=_C99 ,C88_=_C100 ,C88_=_C102 ,\nC88_=_C103 ,C88_=_C104 ,C88_=_C105 ,C89_=_C90 ,C89_=_C93 ,C89_=_C94 ,\nC89_=_C95 ,C89_=_C96 ,C89_=_C97 ,C89_=_C98 ,C89_=_C99 ,C89_=_C100 ,\nC89_=_C102 ,C89_=_C103 ,C89_=_C104 ,C89_=_C105 ,C90_=_C93 ,C90_=_C94 ,\nC90_=_C95 ,C90_=_C96 ,C90_=_C97 ,C90_=_C98 ,C90_=_C99 ,C90_=_C100 ,\nC90_=_C102 ,C90_=_C103 ,C90_=_C104 ,C90_=_C105 ,C90_=_C126 ,C90_=_C134 ,\nC93_=_C94 ,C93_=_C95 ,C93_=_C96 ,C93_=_C97 ,C93_=_C98 ,C93_=_C99 ,\nC93_=_C100 ,C93_=_C102 ,C93_=_C103 ,C93_=_C104 ,C93_=_C105 ,C93_=_C137 ,\nC93_=_C145 ,C93_=_C165 ,C94_=_C95 ,C94_=_C96 ,C94_=_C97 ,C94_=_C98 ,\nC94_=_C99 ,C94_=_C100 ,C94_=_C102 ,C94_=_C103 ,C94_=_C104 ,C94_=_C105 ,\nC94_=_C180 ,C95_=_C96 ,C95_=_C97 ,C95_=_C98 ,C95_=_C99 ,C95_=_C100 ,\nC95_=_C102 ,C95_=_C103 ,C95_=_C104 ,C95_=_C105 ,C96_=_C97 ,C96_=_C98 ,\nC96_=_C99 ,C96_=_C100 ,C96_=_C102 ,C96_=_C103 ,C96_=_C104 ,C96_=_C105 ,\nC96_=_C148 ,C97_=_C98 ,C97_=_C99 ,C97_=_C100 ,C97_=_C102 ,C97_=_C103 ,\nC97_=_C104 ,C97_=_C105 ,C97_=_C138 ,C97_=_C149 ,C97_=_C199 ,C98_=_C99 ,\nC98_=_C100 ,C98_=_C102 ,C98_=_C103 ,C98_=_C104 ,C98_=_C105 ,C98_=_C207 ,\nC99_=_C100 ,C99_=_C102 ,C99_=_C103 ,C99_=_C104 ,C99_=_C105 ,C99_=_C139 ,\nC99_=_C212 ,C100_=_C102 ,C100_=_C103 ,C100_=_C104 ,C100_=_C105 ,C100_=_C140 ,\nC100_=_C150 ,C102_=_C103 ,C102_=_C104 ,C102_=_C105 ,C102_=_C152 ,C103_=_C104 ,\nC103_=_C105 ,C103_=_C142 ,C104_=_C105 ,C104_=_C143 ,C105_=_C153 ,C105_=_C217 ,\nC126_=_C134 ,C126_=_C137 ,C126_=_C138 ,C126_=_C139 ,C126_=_C140 ,C126_=_C142 ,\nC126_=_C143 ,C134_=_C165 ,C134_=_C180 ,C134_=_C193 ,C134_=_C199 ,C134_=_C207 ,\nC134_=_C212 ,C134_=_C217 ,C137_=_C138 ,C137_=_C139 ,C137_=_C140 ,C137_=_C142 ,\nC137_=_C143 ,C137_=_C145 ,C137_=_C165 ,C138_=_C139 ,C138_=_C140 ,C138_=_C142 ,\nC138_=_C143 ,C138_=_C149 ,C138_=_C199 ,C139_=_C140 ,C139_=_C142 ,C139_=_C143 ,\nC139_=_C212 ,C140_=_C142 ,C140_=_C143 ,C140_=_C150 ,C142_=_C143 ,C144_=_C145 ,\nC144_=_C146 ,C144_=_C147 ,C144_=_C148 ,C144_=_C149 ,C144_=_C150 ,C144_=_C152 ,\nC144_=_C153 ,C145_=_C146 ,C145_=_C147 ,C145_=_C148 ,C145_=_C149 ,C145_=_C150 ,\nC145_=_C152 ,C145_=_C153 ,C145_=_C165 ,C146_=_C147 ,C146_=_C148 ,C146_=_C149 ,\nC146_=_C150 ,C146_=_C152 ,C146_=_C153 ,C147_=_C148 ,C147_=_C149 ,C147_=_C150 ,\nC147_=_C152 ,C147_=_C153 ,C147_=_C193 ,C148_=_C149 ,C148_=_C150 ,C148_=_C152 ,\nC148_=_C153 ,C149_=_C150 ,C149_=_C152 ,C149_=_C153 ,C149_=_C199 ,C150_=_C152 ,\nC150_=_C153 ,C152_=_C153 ,C153_=_C217 ,C165_=_C180 ,C165_=_C193 ,C165_=_C199 ,\nC165_=_C207 ,C165_=_C212 ,C165_=_C217 ,C180_=_C193 ,C180_=_C199 ,C180_=_C207 ,\nC180_=_C212 ,C180_=_C217 ,C193_=_C199 ,C193_=_C207 ,C193_=_C212 ,C193_=_C217 ,\nC199_=_C207 ,C199_=_C212 ,C199_=_C217 ,C207_=_C212 ,C207_=_C217 ,C212_=_C217 ,"];20[shape=box, label="id:20 level: 3\n23: C2 C14 C29 C38 C64 \nC65 C66 C67 C68 C69 C70 \nC71 C72 C73 C81 C96 C120 \nC148 C183 C189 C195 C196 C197 \n135: C2_=_C14( C2 C14 ) C2_=_C29( C2 C29 ) C2_=_C64( C2 C64 ) C2_=_C65( C2 C65 ) C2_=_C66( C2 C66 ) \nC2_=_C67( C2 C67 ) C2_=_C68( C2 C68 ) C2_=_C69( C2 C69 ) C2_=_C70( C2 C70 ) C2_=_C71( C2 C71 ) C2_=_C72( C2 C72 ) \nC2_=_C73( C2 C73 ) C14_=_C29( C14 C29 ) C14_=_C64( C14 C64 ) C14_=_C65( C14 C65 ) C14_=_C66( C14 C66 ) C14_=_C67( C14 C67 ) \nC14_=_C68( C14 C68 ) C14_=_C69( C14 C69 ) C14_=_C70( C14 C70 ) C14_=_C71( C14 C71 ) C14_=_C72( C14 C72 ) C14_=_C73( C14 C73 ) \nC29_=_C38( C29 C38 ) C29_=_C64( C29 C64 ) C29_=_C65( C29 C65 ) C29_=_C66( C29 C66 ) C29_=_C67( C29 C67 ) C29_=_C68( C29 C68 ) \nC29_=_C69( C29</w:t>
      </w:r>
    </w:p>
    <w:p>
      <w:pPr>
        <w:pStyle w:val="PreformattedText"/>
        <w:bidi w:val="0"/>
        <w:spacing w:before="0" w:after="0"/>
        <w:jc w:val="left"/>
        <w:rPr/>
      </w:pPr>
      <w:r>
        <w:rPr/>
        <w:t xml:space="preserve"> </w:t>
      </w:r>
      <w:r>
        <w:rPr/>
        <w:t>C69 ) C29_=_C70( C29 C70 ) C29_=_C71( C29 C71 ) C29_=_C72( C29 C72 ) C29_=_C73( C29 C73 ) C38_=_C68( C38 C68 ) \nC38_=_C81( C38 C81 ) C38_=_C96( C38 C96 ) C38_=_C120( C38 C120 ) C38_=_C148( C38 C148 ) C38_=_C183( C38 C183 ) C38_=_C189( C38 C189 ) \nC38_=_C195( C38 C195 ) C38_=_C196( C38 C196 ) C38_=_C197( C38 C197 ) C64_=_C65( C64 C65 ) C64_=_C66( C64 C66 ) C64_=_C67( C64 C67 ) \nC64_=_C68( C64 C68 ) C64_=_C69( C64 C69 ) C64_=_C70( C64 C70 ) C64_=_C71( C64 C71 ) C64_=_C72( C64 C72 ) C64_=_C73( C64 C73 ) \nC64_=_C120( C64 C120 ) C65_=_C66( C65 C66 ) C65_=_C67( C65 C67 ) C65_=_C68( C65 C68 ) C65_=_C69( C65 C69 ) C65_=_C70( C65 C70 ) \nC65_=_C71( C65 C71 ) C65_=_C72( C65 C72 ) C65_=_C73( C65 C73 ) C66_=_C67( C66 C67 ) C66_=_C68( C66 C68 ) C66_=_C69( C66 C69 ) \nC66_=_C70( C66 C70 ) C66_=_C71( C66 C71 ) C66_=_C72( C66 C72 ) C66_=_C73( C66 C73 ) C67_=_C68( C67 C68 ) C67_=_C69( C67 C69 ) \nC67_=_C70( C67 C70 ) C67_=_C71( C67 C71 ) C67_=_C72( C67 C72 ) C67_=_C73( C67 C73 ) C68_=_C69( C68 C69 ) C68_=_C70( C68 C70 ) \nC68_=_C71( C68 C71 ) C68_=_C72( C68 C72 ) C68_=_C73( C68 C73 ) C68_=_C81( C68 C81 ) C68_=_C96( C68 C96 ) C68_=_C120( C68 C120 ) \nC68_=_C148( C68 C148 ) C68_=_C183( C68 C183 ) C68_=_C189( C68 C189 ) C68_=_C195( C68 C195 ) C68_=_C196( C68 C196 ) C68_=_C197( C68 C197 ) \nC69_=_C70( C69 C70 ) C69_=_C71( C69 C71 ) C69_=_C72( C69 C72 ) C69_=_C73( C69 C73 ) C70_=_C71( C70 C71 ) C70_=_C72( C70 C72 ) \nC70_=_C73( C70 C73 ) C71_=_C72( C71 C72 ) C71_=_C73( C71 C73 ) C72_=_C73( C72 C73 ) C81_=_C96( C81 C96 ) C81_=_C120( C81 C120 ) \nC81_=_C148( C81 C148 ) C81_=_C183( C81 C183 ) C81_=_C189( C81 C189 ) C81_=_C195( C81 C195 ) C81_=_C196( C81 C196 ) C81_=_C197( C81 C197 ) \nC96_=_C120( C96 C120 ) C96_=_C148( C96 C148 ) C96_=_C183( C96 C183 ) C96_=_C189( C96 C189 ) C96_=_C195( C96 C195 ) C96_=_C196( C96 C196 ) \nC96_=_C197( C96 C197 ) C120_=_C148( C120 C148 ) C120_=_C183( C120 C183 ) C120_=_C189( C120 C189 ) C120_=_C195( C120 C195 ) C120_=_C196( C120 C196 ) \nC120_=_C197( C120 C197 ) C148_=_C183( C148 C183 ) C148_=_C189( C148 C189 ) C148_=_C195( C148 C195 ) C148_=_C196( C148 C196 ) C148_=_C197( C148 C197 ) \nC183_=_C189( C183 C189 ) C183_=_C195( C183 C195 ) C183_=_C196( C183 C196 ) C183_=_C197( C183 C197 ) C189_=_C195( C189 C195 ) C189_=_C196( C189 C196 ) \nC189_=_C197( C189 C197 ) C195_=_C196( C195 C196 ) C195_=_C197( C195 C197 ) C196_=_C197( C196 C197 ) "];15-&gt;20[label="22: C2 C14 C29 C38 C64 \nC65 C66 C67 C69 C70 C71 \nC72 C73 C81 C96 C120 C148 \nC183 C189 C195 C196 C197 \n113: C2_=_C14 ,C2_=_C29 ,C2_=_C64 ,C2_=_C65 ,C2_=_C66 ,\nC2_=_C67 ,C2_=_C69 ,C2_=_C70 ,C2_=_C71 ,C2_=_C72 ,C2_=_C73 ,\nC14_=_C29 ,C14_=_C64 ,C14_=_C65 ,C14_=_C66 ,C14_=_C67 ,C14_=_C69 ,\nC14_=_C70 ,C14_=_C71 ,C14_=_C72 ,C14_=_C73 ,C29_=_C38 ,C29_=_C64 ,\nC29_=_C65 ,C29_=_C66 ,C29_=_C67 ,C29_=_C69 ,C29_=_C70 ,C29_=_C71 ,\nC29_=_C72 ,C29_=_C73 ,C38_=_C81 ,C38_=_C96 ,C38_=_C120 ,C38_=_C148 ,\nC38_=_C183 ,C38_=_C189 ,C38_=_C195 ,C38_=_C196 ,C38_=_C197 ,C64_=_C65 ,\nC64_=_C66 ,C64_=_C67 ,C64_=_C69 ,C64_=_C70 ,C64_=_C71 ,C64_=_C72 ,\nC64_=_C73 ,C64_=_C120 ,C65_=_C66 ,C65_=_C67 ,C65_=_C69 ,C65_=_C70 ,\nC65_=_C71 ,C65_=_C72 ,C65_=_C73 ,C66_=_C67 ,C66_=_C69 ,C66_=_C70 ,\nC66_=_C71 ,C66_=_C72 ,C66_=_C73 ,C67_=_C69 ,C67_=_C70 ,C67_=_C71 ,\nC67_=_C72 ,C67_=_C73 ,C69_=_C70 ,C69_=_C71 ,C69_=_C72 ,C69_=_C73 ,\nC70_=_C71 ,C70_=_C72 ,C70_=_C73 ,C71_=_C72 ,C71_=_C73 ,C72_=_C73 ,\nC81_=_C96 ,C81_=_C120 ,C81_=_C148 ,C81_=_C183 ,C81_=_C189 ,C81_=_C195 ,\nC81_=_C196 ,C81_=_C197 ,C96_=_C120 ,C96_=_C148 ,C96_=_C183 ,C96_=_C189 ,\nC96_=_C195 ,C96_=_C196 ,C96_=_C197 ,C120_=_C148 ,C120_=_C183 ,C120_=_C189 ,\nC120_=_C195 ,C120_=_C196 ,C120_=_C197 ,C148_=_C183 ,C148_=_C189 ,C148_=_C195 ,\nC148_=_C196 ,C148_=_C197 ,C183_=_C189 ,C183_=_C195 ,C183_=_C196 ,C183_=_C197 ,\nC189_=_C195 ,C189_=_C196 ,C189_=_C197 ,C195_=_C196 ,C195_=_C197 ,C196_=_C197 ,"];21[shape=box, label="id:21 level: 3\n25: C0 C1 C2 C3 C4 \nC5 C6 C7 C8 C9 C10 \nC11 C26 C63 C85 C102 C114 \nC124 C152 C166 C181 C196 C215 \nC218 C219 \n165: C0_=_C1( C0 C1 ) C0_=_C2( C0 C2 ) C0_=_C3( C0 C3 ) C0_=_C4( C0 C4 ) C0_=_C5( C0 C5 ) \nC0_=_C6( C0 C6 ) C0_=_C7( C0 C7 ) C0_=_C8( C0 C8 ) C0_=_C9( C0 C9 ) C0_=_C10( C0 C10 ) C0_=_C11( C0 C11 ) \nC1_=_C2( C1 C2 ) C1_=_C3( C1 C3 ) C1_=_C4( C1 C4 ) C1_=_C5( C1 C5 ) C1_=_C6( C1 C6 ) C1_=_C7( C1 C7 ) \nC1_=_C8( C1 C8 ) C1_=_C9( C1 C9 ) C1_=_C10( C1 C10 ) C1_=_C11( C1 C11 ) C1_=_C63( C1 C63 ) C2_=_C3( C2 C3 ) \nC2_=_C4( C2 C4 ) C2_=_C5( C2 C5 ) C2_=_C6( C2 C6 ) C2_=_C7( C2 C7 ) C2_=_C8( C2 C8 ) C2_=_C9( C2 C9 ) \nC2_=_C10( C2 C10 ) C2_=_C11( C2 C11 ) C3_=_C4( C3 C4 ) C3_=_C5( C3 C5 ) C3_=_C6( C3 C6 ) C3_=_C7( C3 C7 ) \nC3_=_C8( C3 C8 ) C3_=_C9( C3 C9 ) C3_=_C10( C3 C10 ) C3_=_C11( C3 C11 ) C3_=_C85( C3 C85 ) C4_=_C5( C4 C5 ) \nC4_=_C6( C4 C6 ) C4_=_C7( C4 C7 ) C4_=_C8( C4 C8 ) C4_=_C9( C4 C9 ) C4_=_C10( C4 C10 ) C4_=_C11( C4 C11 ) \nC4_=_C102( C4 C102 ) C5_=_C6( C5 C6 ) C5_=_C7( C5 C7 ) C5_=_C8( C5 C8 ) C5_=_C9( C5 C9 ) C5_=_C10( C5 C10 ) \nC5_=_C11( C5 C11 ) C5_=_C114( C5 C114 ) C6_=_C7( C6 C7 ) C6_=_C8( C6 C8 ) C6_=_C9( C6 C9 ) C6_=_C10( C6 C10 ) \nC6_=_C11( C6 C11 ) C6_=_C124( C6 C124 ) C7_=_C8( C7 C8 ) C7_=_C9( C7 C9 ) C7_=_C10( C7 C10 ) C7_=_C11( C7 C11 ) \nC8_=_C9( C8 C9 ) C8_=_C10( C8 C10 ) C8_=_C11( C8 C11 ) C8_=_C166( C8 C166 ) C9_=_C10( C9 C10 ) C9_=_C11( C9 C11 ) \nC9_=_C181( C9 C181 ) C10_=_C11( C10 C11 ) C10_=_C215( C10 C215 ) C11_=_C26( C11 C26 ) C11_=_C63( C11 C63 ) C11_=_C85( C11 C85 ) \nC11_=_C102( C11 C102 ) C11_=_C114( C11 C114 ) C11_=_C124( C11 C124 ) C11_=_C152( C11 C152 ) C11_=_C166( C11 C166 ) C11_=_C181( C11 C181 ) \nC11_=_C196( C11 C196 ) C11_=_C215( C11 C215 ) C11_=_C218( C11 C218 ) C11_=_C219( C11 C219 ) C26_=_C63( C26 C63 ) C26_=_C85( C26 C85 ) \nC26_=_C102( C26 C102 ) C26_=_C114( C26 C114 ) C26_=_C124( C26 C124 ) C26_=_C152( C26 C152 ) C26_=_C166( C26 C166 ) C26_=_C181( C26 C181 ) \nC26_=_C196( C26 C196 ) C26_=_C215( C26 C215 ) C26_=_C218( C26 C218 ) C26_=_C219( C26 C219 ) C63_=_C85( C63 C85 ) C63_=_C102( C63 C102 ) \nC63_=_C114( C63 C114 ) C63_=_C124( C63 C124 ) C63_=_C152( C63 C152 ) C63_=_C166( C63 C166 ) C63_=_C181( C63 C181 ) C63_=_C196( C63 C196 ) \nC63_=_C215( C63 C215 ) C63_=_C218( C63 C218 ) C63_=_C219( C63 C219 ) C85_=_C102( C85 C102 ) C85_=_C114( C85 C114 ) C85_=_C124( C85 C124 ) \nC85_=_C152( C85 C152 ) C85_=_C166( C85 C166 ) C85_=_C181( C85 C181 ) C85_=_C196( C85 C196 ) C85_=_C215( C85 C215 ) C85_=_C218( C85 C218 ) \nC85_=_C219( C85 C219 ) C102_=_C114( C102 C114 ) C102_=_C124( C102 C124 ) C102_=_C152( C102 C152 ) C102_=_C166( C102 C166 ) C102_=_C181( C102 C181 ) \nC102_=_C196( C102 C196 ) C102_=_C215( C102 C215 ) C102_=_C218( C102 C218 ) C102_=_C219( C102 C219 ) C114_=_C124( C114 C124 ) C114_=_C152( C114 C152 ) \nC114_=_C166( C114 C166 ) C114_=_C181( C114 C181 ) C114_=_C196( C114 C196 ) C114_=_C215( C114 C215 ) C114_=_C218( C114 C218 ) C114_=_C219( C114 C219 ) \nC124_=_C152( C124 C152 ) C124_=_C166( C124 C166 ) C124_=_C181( C124 C181 ) C124_=_C196( C124 C196 ) C124_=_C215( C124 C215 ) C124_=_C218( C124 C218 ) \nC124_=_C219( C124 C219 ) C152_=_C166( C152 C166 ) C152_=_C181( C152 C181 ) C152_=_C196( C152 C196 ) C152_=_C215( C152 C215 ) C152_=_C218( C152 C218 ) \nC152_=_C219( C152 C219 ) C166_=_C181( C166 C181 ) C166_=_C196( C166 C196 ) C166_=_C215( C166 C215 ) C166_=_C218( C166 C218 ) C166_=_C219( C166 C219 ) \nC181_=_C196( C181 C196 ) C181_=_C215( C181 C215 ) C181_=_C218( C181 C218 ) C181_=_C219( C181 C219 ) C196_=_C215( C196 C215 ) C196_=_C218( C196 C218 ) \nC196_=_C219( C196 C219 ) C215_=_C218( C215 C218 ) C215_=_C219( C215 C219 ) C218_=_C219( C218 C219 ) "];15-&gt;21[label="24: C0 C1 C2 C3 C4 \nC5 C6 C7 C8 C9 C10 \nC26 C63 C85 C102 C114 C124 \nC152 C166 C181 C196 C215 C218 \nC219 \n141: C0_=_C1 ,C0_=_C2 ,C0_=_C3 ,C0_=_C4 ,C0_=_C5 ,\nC0_=_C6 ,C0_=_C7 ,C0_=_C8 ,C0_=_C9 ,C0_=_C10 ,C1_=_C2 ,\nC1_=_C3 ,C1_=_C4 ,C1_=_C5 ,C1_=_C6 ,C1_=_C7 ,C1_=_C8 ,\nC1_=_C9 ,C1_=_C10 ,C1_=_C63 ,C2_=_C3 ,C2_=_C4 ,C2_=_C5 ,\nC2_=_C6 ,C2_=_C7 ,C2_=_C8 ,C2_=_C9 ,C2_=_C10 ,C3_=_C4 ,\nC3_=_C5 ,C3_=_C6 ,C3_=_C7 ,C3_=_C8 ,C3_=_C9 ,C3_=_C10 ,\nC3_=_C85 ,C4_=_C5 ,C4_=_C6 ,C4_=_C7 ,C4_=_C8 ,C4_=_C9 ,\nC4_=_C10 ,C4_=_C102 ,C5_=_C6 ,C5_=_C7 ,C5_=_C8 ,C5_=_C9 ,\nC5_=_C10 ,C5_=_C114 ,C6_=_C7 ,C6_=_C8 ,C6_=_C9 ,C6_=_C10 ,\nC6_=_C124 ,C7_=_C8 ,C7_=_C9 ,C7_=_C10 ,C8_=_C9 ,C8_=_C10 ,\nC8_=_C166 ,C9_=_C10 ,C9_=_C181 ,C10_=_C215 ,C26_=_C63 ,C26_=_C85 ,\nC26_=_C102 ,C26_=_C114 ,C26_=_C124 ,C26_=_C152 ,C26_=_C166 ,C26_=_C181 ,\nC26_=_C196 ,C26_=_C215 ,C26_=_C218 ,C26_=_C219 ,C63_=_C85 ,C63_=_C102 ,\nC63_=_C114 ,C63_=_C124 ,C63_=_C152 ,C63_=_C166 ,C63_=_C181 ,C63_=_C196 ,\nC63_=_C215 ,C63_=_C218 ,C63_=_C219 ,C85_=_C102 ,C85_=_C114 ,C85_=_C124 ,\nC85_=_C152 ,C85_=_C166 ,C85_=_C181 ,C85_=_C196 ,C85_=_C215 ,C85_=_C218 ,\nC85_=_C219 ,C102_=_C114 ,C102_=_C124 ,C102_=_C152 ,C102_=_C166 ,C102_=_C181 ,\nC102_=_C196 ,C102_=_C215 ,C102_=_C218 ,C102_=_C219 ,C114_=_C124 ,C114_=_C152 ,\nC114_=_C166 ,C114_=_C181 ,C114_=_C196 ,C114_=_C215 ,C114_=_C218 ,C114_=_C219 ,\nC124_=_C152 ,C124_=_C166 ,C124_=_C181 ,C124_=_C196 ,C124_=_C215 ,C124_=_C218 ,\nC124_=_C219 ,C152_=_C166 ,C152_=_C181 ,C152_=_C196 ,C152_=_C215 ,C152_=_C218 ,\nC152_=_C219 ,C166_=_C181 ,C166_=_C196 ,C166_=_C215 ,C166_=_C218 ,C166_=_C219 ,\nC181_=_C196 ,C181_=_C215 ,C181_=_C218 ,C181_=_C219 ,C196_=_C215 ,C196_=_C218 ,\nC196_=_C219 ,C215_=_C218 ,C215_=_C219 ,C218_=_C219 ,"];22[shape=box, label="id:22 level: 3\n29: C24 C50 C69 C70 C83 \nC98 C99 C121 C122 C132 C139 \nC156 C163 C178 C179 C185 C191 \nC198 C202 C205 C206 C207 C208 \nC209 C210 C211 C212 C213 C214 \n218: C24_=_C70( C24 C70 ) C24_=_C83( C24 C83 ) C24_=_C99( C24 C99 ) C24_=_C122( C24 C122 ) C24_=_C139( C24 C139 ) \nC24_=_C163( C24 C163 ) C24_=_C179( C24 C179 ) C24_=_C191( C24 C191 ) C24_=_C198( C24 C198 ) C24_=_C205( C24 C205 ) C24_=_C211( C24 C211 ) \nC24_=_C212( C24 C212 ) C24_=_C213( C24 C213 ) C24_=_C214( C24 C214 ) C50_=_C69( C50 C69 ) C50_=_C98( C50 C98 ) C50_=_C121( C50 C121 ) \nC50_=_C132(</w:t>
      </w:r>
    </w:p>
    <w:p>
      <w:pPr>
        <w:pStyle w:val="PreformattedText"/>
        <w:bidi w:val="0"/>
        <w:spacing w:before="0" w:after="0"/>
        <w:jc w:val="left"/>
        <w:rPr/>
      </w:pPr>
      <w:r>
        <w:rPr/>
        <w:t xml:space="preserve"> </w:t>
      </w:r>
      <w:r>
        <w:rPr/>
        <w:t>C50 C132 ) C50_=_C156( C50 C156 ) C50_=_C178( C50 C178 ) C50_=_C185( C50 C185 ) C50_=_C202( C50 C202 ) C50_=_C205( C50 C205 ) \nC50_=_C206( C50 C206 ) C50_=_C207( C50 C207 ) C50_=_C208( C50 C208 ) C50_=_C209( C50 C209 ) C50_=_C210( C50 C210 ) C69_=_C70( C69 C70 ) \nC69_=_C98( C69 C98 ) C69_=_C121( C69 C121 ) C69_=_C132( C69 C132 ) C69_=_C156( C69 C156 ) C69_=_C178( C69 C178 ) C69_=_C185( C69 C185 ) \nC69_=_C202( C69 C202 ) C69_=_C205( C69 C205 ) C69_=_C206( C69 C206 ) C69_=_C207( C69 C207 ) C69_=_C208( C69 C208 ) C69_=_C209( C69 C209 ) \nC69_=_C210( C69 C210 ) C70_=_C83( C70 C83 ) C70_=_C99( C70 C99 ) C70_=_C122( C70 C122 ) C70_=_C139( C70 C139 ) C70_=_C163( C70 C163 ) \nC70_=_C179( C70 C179 ) C70_=_C191( C70 C191 ) C70_=_C198( C70 C198 ) C70_=_C205( C70 C205 ) C70_=_C211( C70 C211 ) C70_=_C212( C70 C212 ) \nC70_=_C213( C70 C213 ) C70_=_C214( C70 C214 ) C83_=_C99( C83 C99 ) C83_=_C122( C83 C122 ) C83_=_C139( C83 C139 ) C83_=_C163( C83 C163 ) \nC83_=_C179( C83 C179 ) C83_=_C191( C83 C191 ) C83_=_C198( C83 C198 ) C83_=_C205( C83 C205 ) C83_=_C211( C83 C211 ) C83_=_C212( C83 C212 ) \nC83_=_C213( C83 C213 ) C83_=_C214( C83 C214 ) C98_=_C99( C98 C99 ) C98_=_C121( C98 C121 ) C98_=_C132( C98 C132 ) C98_=_C156( C98 C156 ) \nC98_=_C178( C98 C178 ) C98_=_C185( C98 C185 ) C98_=_C202( C98 C202 ) C98_=_C205( C98 C205 ) C98_=_C206( C98 C206 ) C98_=_C207( C98 C207 ) \nC98_=_C208( C98 C208 ) C98_=_C209( C98 C209 ) C98_=_C210( C98 C210 ) C99_=_C122( C99 C122 ) C99_=_C139( C99 C139 ) C99_=_C163( C99 C163 ) \nC99_=_C179( C99 C179 ) C99_=_C191( C99 C191 ) C99_=_C198( C99 C198 ) C99_=_C205( C99 C205 ) C99_=_C211( C99 C211 ) C99_=_C212( C99 C212 ) \nC99_=_C213( C99 C213 ) C99_=_C214( C99 C214 ) C121_=_C122( C121 C122 ) C121_=_C132( C121 C132 ) C121_=_C156( C121 C156 ) C121_=_C178( C121 C178 ) \nC121_=_C185( C121 C185 ) C121_=_C202( C121 C202 ) C121_=_C205( C121 C205 ) C121_=_C206( C121 C206 ) C121_=_C207( C121 C207 ) C121_=_C208( C121 C208 ) \nC121_=_C209( C121 C209 ) C121_=_C210( C121 C210 ) C122_=_C139( C122 C139 ) C122_=_C163( C122 C163 ) C122_=_C179( C122 C179 ) C122_=_C191( C122 C191 ) \nC122_=_C198( C122 C198 ) C122_=_C205( C122 C205 ) C122_=_C211( C122 C211 ) C122_=_C212( C122 C212 ) C122_=_C213( C122 C213 ) C122_=_C214( C122 C214 ) \nC132_=_C156( C132 C156 ) C132_=_C178( C132 C178 ) C132_=_C185( C132 C185 ) C132_=_C202( C132 C202 ) C132_=_C205( C132 C205 ) C132_=_C206( C132 C206 ) \nC132_=_C207( C132 C207 ) C132_=_C208( C132 C208 ) C132_=_C209( C132 C209 ) C132_=_C210( C132 C210 ) C139_=_C163( C139 C163 ) C139_=_C179( C139 C179 ) \nC139_=_C191( C139 C191 ) C139_=_C198( C139 C198 ) C139_=_C205( C139 C205 ) C139_=_C211( C139 C211 ) C139_=_C212( C139 C212 ) C139_=_C213( C139 C213 ) \nC139_=_C214( C139 C214 ) C156_=_C178( C156 C178 ) C156_=_C185( C156 C185 ) C156_=_C202( C156 C202 ) C156_=_C205( C156 C205 ) C156_=_C206( C156 C206 ) \nC156_=_C207( C156 C207 ) C156_=_C208( C156 C208 ) C156_=_C209( C156 C209 ) C156_=_C210( C156 C210 ) C163_=_C179( C163 C179 ) C163_=_C191( C163 C191 ) \nC163_=_C198( C163 C198 ) C163_=_C205( C163 C205 ) C163_=_C211( C163 C211 ) C163_=_C212( C163 C212 ) C163_=_C213( C163 C213 ) C163_=_C214( C163 C214 ) \nC178_=_C179( C178 C179 ) C178_=_C185( C178 C185 ) C178_=_C202( C178 C202 ) C178_=_C205( C178 C205 ) C178_=_C206( C178 C206 ) C178_=_C207( C178 C207 ) \nC178_=_C208( C178 C208 ) C178_=_C209( C178 C209 ) C178_=_C210( C178 C210 ) C179_=_C191( C179 C191 ) C179_=_C198( C179 C198 ) C179_=_C205( C179 C205 ) \nC179_=_C211( C179 C211 ) C179_=_C212( C179 C212 ) C179_=_C213( C179 C213 ) C179_=_C214( C179 C214 ) C185_=_C202( C185 C202 ) C185_=_C205( C185 C205 ) \nC185_=_C206( C185 C206 ) C185_=_C207( C185 C207 ) C185_=_C208( C185 C208 ) C185_=_C209( C185 C209 ) C185_=_C210( C185 C210 ) C191_=_C198( C191 C198 ) \nC191_=_C205( C191 C205 ) C191_=_C211( C191 C211 ) C191_=_C212( C191 C212 ) C191_=_C213( C191 C213 ) C191_=_C214( C191 C214 ) C198_=_C205( C198 C205 ) \nC198_=_C211( C198 C211 ) C198_=_C212( C198 C212 ) C198_=_C213( C198 C213 ) C198_=_C214( C198 C214 ) C202_=_C205( C202 C205 ) C202_=_C206( C202 C206 ) \nC202_=_C207( C202 C207 ) C202_=_C208( C202 C208 ) C202_=_C209( C202 C209 ) C202_=_C210( C202 C210 ) C205_=_C206( C205 C206 ) C205_=_C207( C205 C207 ) \nC205_=_C208( C205 C208 ) C205_=_C209( C205 C209 ) C205_=_C210( C205 C210 ) C205_=_C211( C205 C211 ) C205_=_C212( C205 C212 ) C205_=_C213( C205 C213 ) \nC205_=_C214( C205 C214 ) C206_=_C207( C206 C207 ) C206_=_C208( C206 C208 ) C206_=_C209( C206 C209 ) C206_=_C210( C206 C210 ) C206_=_C211( C206 C211 ) \nC207_=_C208( C207 C208 ) C207_=_C209( C207 C209 ) C207_=_C210( C207 C210 ) C207_=_C212( C207 C212 ) C208_=_C209( C208 C209 ) C208_=_C210( C208 C210 ) \nC208_=_C213( C208 C213 ) C209_=_C210( C209 C210 ) C210_=_C214( C210 C214 ) C211_=_C212( C211 C212 ) C211_=_C213( C211 C213 ) C211_=_C214( C211 C214 ) \nC212_=_C213( C212 C213 ) C212_=_C214( C212 C214 ) C213_=_C214( C213 C214 ) "];16-&gt;22[label="28: C24 C50 C69 C70 C83 \nC98 C99 C121 C122 C132 C139 \nC156 C163 C178 C179 C185 C191 \nC198 C202 C206 C207 C208 C209 \nC210 C211 C212 C213 C214 \n190: C24_=_C70 ,C24_=_C83 ,C24_=_C99 ,C24_=_C122 ,C24_=_C139 ,\nC24_=_C163 ,C24_=_C179 ,C24_=_C191 ,C24_=_C198 ,C24_=_C211 ,C24_=_C212 ,\nC24_=_C213 ,C24_=_C214 ,C50_=_C69 ,C50_=_C98 ,C50_=_C121 ,C50_=_C132 ,\nC50_=_C156 ,C50_=_C178 ,C50_=_C185 ,C50_=_C202 ,C50_=_C206 ,C50_=_C207 ,\nC50_=_C208 ,C50_=_C209 ,C50_=_C210 ,C69_=_C70 ,C69_=_C98 ,C69_=_C121 ,\nC69_=_C132 ,C69_=_C156 ,C69_=_C178 ,C69_=_C185 ,C69_=_C202 ,C69_=_C206 ,\nC69_=_C207 ,C69_=_C208 ,C69_=_C209 ,C69_=_C210 ,C70_=_C83 ,C70_=_C99 ,\nC70_=_C122 ,C70_=_C139 ,C70_=_C163 ,C70_=_C179 ,C70_=_C191 ,C70_=_C198 ,\nC70_=_C211 ,C70_=_C212 ,C70_=_C213 ,C70_=_C214 ,C83_=_C99 ,C83_=_C122 ,\nC83_=_C139 ,C83_=_C163 ,C83_=_C179 ,C83_=_C191 ,C83_=_C198 ,C83_=_C211 ,\nC83_=_C212 ,C83_=_C213 ,C83_=_C214 ,C98_=_C99 ,C98_=_C121 ,C98_=_C132 ,\nC98_=_C156 ,C98_=_C178 ,C98_=_C185 ,C98_=_C202 ,C98_=_C206 ,C98_=_C207 ,\nC98_=_C208 ,C98_=_C209 ,C98_=_C210 ,C99_=_C122 ,C99_=_C139 ,C99_=_C163 ,\nC99_=_C179 ,C99_=_C191 ,C99_=_C198 ,C99_=_C211 ,C99_=_C212 ,C99_=_C213 ,\nC99_=_C214 ,C121_=_C122 ,C121_=_C132 ,C121_=_C156 ,C121_=_C178 ,C121_=_C185 ,\nC121_=_C202 ,C121_=_C206 ,C121_=_C207 ,C121_=_C208 ,C121_=_C209 ,C121_=_C210 ,\nC122_=_C139 ,C122_=_C163 ,C122_=_C179 ,C122_=_C191 ,C122_=_C198 ,C122_=_C211 ,\nC122_=_C212 ,C122_=_C213 ,C122_=_C214 ,C132_=_C156 ,C132_=_C178 ,C132_=_C185 ,\nC132_=_C202 ,C132_=_C206 ,C132_=_C207 ,C132_=_C208 ,C132_=_C209 ,C132_=_C210 ,\nC139_=_C163 ,C139_=_C179 ,C139_=_C191 ,C139_=_C198 ,C139_=_C211 ,C139_=_C212 ,\nC139_=_C213 ,C139_=_C214 ,C156_=_C178 ,C156_=_C185 ,C156_=_C202 ,C156_=_C206 ,\nC156_=_C207 ,C156_=_C208 ,C156_=_C209 ,C156_=_C210 ,C163_=_C179 ,C163_=_C191 ,\nC163_=_C198 ,C163_=_C211 ,C163_=_C212 ,C163_=_C213 ,C163_=_C214 ,C178_=_C179 ,\nC178_=_C185 ,C178_=_C202 ,C178_=_C206 ,C178_=_C207 ,C178_=_C208 ,C178_=_C209 ,\nC178_=_C210 ,C179_=_C191 ,C179_=_C198 ,C179_=_C211 ,C179_=_C212 ,C179_=_C213 ,\nC179_=_C214 ,C185_=_C202 ,C185_=_C206 ,C185_=_C207 ,C185_=_C208 ,C185_=_C209 ,\nC185_=_C210 ,C191_=_C198 ,C191_=_C211 ,C191_=_C212 ,C191_=_C213 ,C191_=_C214 ,\nC198_=_C211 ,C198_=_C212 ,C198_=_C213 ,C198_=_C214 ,C202_=_C206 ,C202_=_C207 ,\nC202_=_C208 ,C202_=_C209 ,C202_=_C210 ,C206_=_C207 ,C206_=_C208 ,C206_=_C209 ,\nC206_=_C210 ,C206_=_C211 ,C207_=_C208 ,C207_=_C209 ,C207_=_C210 ,C207_=_C212 ,\nC208_=_C209 ,C208_=_C210 ,C208_=_C213 ,C209_=_C210 ,C210_=_C214 ,C211_=_C212 ,\nC211_=_C213 ,C211_=_C214 ,C212_=_C213 ,C212_=_C214 ,C213_=_C214 ,"];23[shape=box, label="id:23 level: 3\n29: C6 C9 C18 C31 C35 \nC57 C64 C67 C74 C89 C94 \nC110 C117 C118 C119 C120 C121 \nC122 C123 C124 C125 C160 C169 \nC176 C177 C178 C179 C180 C181 \n218: C6_=_C9( C6 C9 ) C6_=_C18( C6 C18 ) C6_=_C31( C6 C31 ) C6_=_C64( C6 C64 ) C6_=_C74( C6 C74 ) \nC6_=_C89( C6 C89 ) C6_=_C117( C6 C117 ) C6_=_C118( C6 C118 ) C6_=_C119( C6 C119 ) C6_=_C120( C6 C120 ) C6_=_C121( C6 C121 ) \nC6_=_C122( C6 C122 ) C6_=_C123( C6 C123 ) C6_=_C124( C6 C124 ) C6_=_C125( C6 C125 ) C9_=_C35( C9 C35 ) C9_=_C57( C9 C57 ) \nC9_=_C67( C9 C67 ) C9_=_C94( C9 C94 ) C9_=_C110( C9 C110 ) C9_=_C118( C9 C118 ) C9_=_C160( C9 C160 ) C9_=_C169( C9 C169 ) \nC9_=_C176( C9 C176 ) C9_=_C177( C9 C177 ) C9_=_C178( C9 C178 ) C9_=_C179( C9 C179 ) C9_=_C180( C9 C180 ) C9_=_C181( C9 C181 ) \nC18_=_C31( C18 C31 ) C18_=_C64( C18 C64 ) C18_=_C74( C18 C74 ) C18_=_C89( C18 C89 ) C18_=_C117( C18 C117 ) C18_=_C118( C18 C118 ) \nC18_=_C119( C18 C119 ) C18_=_C120( C18 C120 ) C18_=_C121( C18 C121 ) C18_=_C122( C18 C122 ) C18_=_C123( C18 C123 ) C18_=_C124( C18 C124 ) \nC18_=_C125( C18 C125 ) C31_=_C35( C31 C35 ) C31_=_C64( C31 C64 ) C31_=_C74( C31 C74 ) C31_=_C89( C31 C89 ) C31_=_C117( C31 C117 ) \nC31_=_C118( C31 C118 ) C31_=_C119( C31 C119 ) C31_=_C120( C31 C120 ) C31_=_C121( C31 C121 ) C31_=_C122( C31 C122 ) C31_=_C123( C31 C123 ) \nC31_=_C124( C31 C124 ) C31_=_C125( C31 C125 ) C35_=_C57( C35 C57 ) C35_=_C67( C35 C67 ) C35_=_C94( C35 C94 ) C35_=_C110( C35 C110 ) \nC35_=_C118( C35 C118 ) C35_=_C160( C35 C160 ) C35_=_C169( C35 C169 ) C35_=_C176( C35 C176 ) C35_=_C177( C35 C177 ) C35_=_C178( C35 C178 ) \nC35_=_C179( C35 C179 ) C35_=_C180( C35 C180 ) C35_=_C181( C35 C181 ) C57_=_C67( C57 C67 ) C57_=_C94( C57 C94 ) C57_=_C110( C57 C110 ) \nC57_=_C118( C57 C118 ) C57_=_C160( C57 C160 ) C57_=_C169( C57 C169 ) C57_=_C176( C57 C176 ) C57_=_C177( C57 C177 ) C57_=_C178( C57 C178 ) \nC57_=_C179( C57 C179 ) C57_=_C180( C57 C180 ) C57_=_C181( C57 C181 ) C64_=_C67( C64 C67 ) C64_=_C74( C64 C74 ) C64_=_C89( C64 C89 ) \nC64_=_C117( C64 C117 ) C64_=_C118( C64 C118 ) C64_=_C119( C64 C119 ) C64_=_C120( C64 C120 ) C64_=_C121( C64 C121 ) C64_=_C122( C64 C122 ) \nC64_=_C123( C64 C123 ) C64_=_C124( C64 C124 ) C64_=_C125( C64 C125 ) C67_=_C94( C67 C94 ) C67_=_C110( C67 C110 ) C67_=_C118( C67 C118 ) \nC67_=_C160( C67 C160 ) C67_=_C169( C67 C169 ) C67_=_C176( C67 C176 ) C67_=_C177(</w:t>
      </w:r>
    </w:p>
    <w:p>
      <w:pPr>
        <w:pStyle w:val="PreformattedText"/>
        <w:bidi w:val="0"/>
        <w:spacing w:before="0" w:after="0"/>
        <w:jc w:val="left"/>
        <w:rPr/>
      </w:pPr>
      <w:r>
        <w:rPr/>
        <w:t xml:space="preserve"> </w:t>
      </w:r>
      <w:r>
        <w:rPr/>
        <w:t>C67 C177 ) C67_=_C178( C67 C178 ) C67_=_C179( C67 C179 ) \nC67_=_C180( C67 C180 ) C67_=_C181( C67 C181 ) C74_=_C89( C74 C89 ) C74_=_C117( C74 C117 ) C74_=_C118( C74 C118 ) C74_=_C119( C74 C119 ) \nC74_=_C120( C74 C120 ) C74_=_C121( C74 C121 ) C74_=_C122( C74 C122 ) C74_=_C123( C74 C123 ) C74_=_C124( C74 C124 ) C74_=_C125( C74 C125 ) \nC89_=_C94( C89 C94 ) C89_=_C117( C89 C117 ) C89_=_C118( C89 C118 ) C89_=_C119( C89 C119 ) C89_=_C120( C89 C120 ) C89_=_C121( C89 C121 ) \nC89_=_C122( C89 C122 ) C89_=_C123( C89 C123 ) C89_=_C124( C89 C124 ) C89_=_C125( C89 C125 ) C94_=_C110( C94 C110 ) C94_=_C118( C94 C118 ) \nC94_=_C160( C94 C160 ) C94_=_C169( C94 C169 ) C94_=_C176( C94 C176 ) C94_=_C177( C94 C177 ) C94_=_C178( C94 C178 ) C94_=_C179( C94 C179 ) \nC94_=_C180( C94 C180 ) C94_=_C181( C94 C181 ) C110_=_C118( C110 C118 ) C110_=_C160( C110 C160 ) C110_=_C169( C110 C169 ) C110_=_C176( C110 C176 ) \nC110_=_C177( C110 C177 ) C110_=_C178( C110 C178 ) C110_=_C179( C110 C179 ) C110_=_C180( C110 C180 ) C110_=_C181( C110 C181 ) C117_=_C118( C117 C118 ) \nC117_=_C119( C117 C119 ) C117_=_C120( C117 C120 ) C117_=_C121( C117 C121 ) C117_=_C122( C117 C122 ) C117_=_C123( C117 C123 ) C117_=_C124( C117 C124 ) \nC117_=_C125( C117 C125 ) C117_=_C169( C117 C169 ) C118_=_C119( C118 C119 ) C118_=_C120( C118 C120 ) C118_=_C121( C118 C121 ) C118_=_C122( C118 C122 ) \nC118_=_C123( C118 C123 ) C118_=_C124( C118 C124 ) C118_=_C125( C118 C125 ) C118_=_C160( C118 C160 ) C118_=_C169( C118 C169 ) C118_=_C176( C118 C176 ) \nC118_=_C177( C118 C177 ) C118_=_C178( C118 C178 ) C118_=_C179( C118 C179 ) C118_=_C180( C118 C180 ) C118_=_C181( C118 C181 ) C119_=_C120( C119 C120 ) \nC119_=_C121( C119 C121 ) C119_=_C122( C119 C122 ) C119_=_C123( C119 C123 ) C119_=_C124( C119 C124 ) C119_=_C125( C119 C125 ) C120_=_C121( C120 C121 ) \nC120_=_C122( C120 C122 ) C120_=_C123( C120 C123 ) C120_=_C124( C120 C124 ) C120_=_C125( C120 C125 ) C121_=_C122( C121 C122 ) C121_=_C123( C121 C123 ) \nC121_=_C124( C121 C124 ) C121_=_C125( C121 C125 ) C121_=_C178( C121 C178 ) C122_=_C123( C122 C123 ) C122_=_C124( C122 C124 ) C122_=_C125( C122 C125 ) \nC122_=_C179( C122 C179 ) C123_=_C124( C123 C124 ) C123_=_C125( C123 C125 ) C124_=_C125( C124 C125 ) C124_=_C181( C124 C181 ) C160_=_C169( C160 C169 ) \nC160_=_C176( C160 C176 ) C160_=_C177( C160 C177 ) C160_=_C178( C160 C178 ) C160_=_C179( C160 C179 ) C160_=_C180( C160 C180 ) C160_=_C181( C160 C181 ) \nC169_=_C176( C169 C176 ) C169_=_C177( C169 C177 ) C169_=_C178( C169 C178 ) C169_=_C179( C169 C179 ) C169_=_C180( C169 C180 ) C169_=_C181( C169 C181 ) \nC176_=_C177( C176 C177 ) C176_=_C178( C176 C178 ) C176_=_C179( C176 C179 ) C176_=_C180( C176 C180 ) C176_=_C181( C176 C181 ) C177_=_C178( C177 C178 ) \nC177_=_C179( C177 C179 ) C177_=_C180( C177 C180 ) C177_=_C181( C177 C181 ) C178_=_C179( C178 C179 ) C178_=_C180( C178 C180 ) C178_=_C181( C178 C181 ) \nC179_=_C180( C179 C180 ) C179_=_C181( C179 C181 ) C180_=_C181( C180 C181 ) "];16-&gt;23[label="28: C6 C9 C18 C31 C35 \nC57 C64 C67 C74 C89 C94 \nC110 C117 C119 C120 C121 C122 \nC123 C124 C125 C160 C169 C176 \nC177 C178 C179 C180 C181 \n190: C6_=_C9 ,C6_=_C18 ,C6_=_C31 ,C6_=_C64 ,C6_=_C74 ,\nC6_=_C89 ,C6_=_C117 ,C6_=_C119 ,C6_=_C120 ,C6_=_C121 ,C6_=_C122 ,\nC6_=_C123 ,C6_=_C124 ,C6_=_C125 ,C9_=_C35 ,C9_=_C57 ,C9_=_C67 ,\nC9_=_C94 ,C9_=_C110 ,C9_=_C160 ,C9_=_C169 ,C9_=_C176 ,C9_=_C177 ,\nC9_=_C178 ,C9_=_C179 ,C9_=_C180 ,C9_=_C181 ,C18_=_C31 ,C18_=_C64 ,\nC18_=_C74 ,C18_=_C89 ,C18_=_C117 ,C18_=_C119 ,C18_=_C120 ,C18_=_C121 ,\nC18_=_C122 ,C18_=_C123 ,C18_=_C124 ,C18_=_C125 ,C31_=_C35 ,C31_=_C64 ,\nC31_=_C74 ,C31_=_C89 ,C31_=_C117 ,C31_=_C119 ,C31_=_C120 ,C31_=_C121 ,\nC31_=_C122 ,C31_=_C123 ,C31_=_C124 ,C31_=_C125 ,C35_=_C57 ,C35_=_C67 ,\nC35_=_C94 ,C35_=_C110 ,C35_=_C160 ,C35_=_C169 ,C35_=_C176 ,C35_=_C177 ,\nC35_=_C178 ,C35_=_C179 ,C35_=_C180 ,C35_=_C181 ,C57_=_C67 ,C57_=_C94 ,\nC57_=_C110 ,C57_=_C160 ,C57_=_C169 ,C57_=_C176 ,C57_=_C177 ,C57_=_C178 ,\nC57_=_C179 ,C57_=_C180 ,C57_=_C181 ,C64_=_C67 ,C64_=_C74 ,C64_=_C89 ,\nC64_=_C117 ,C64_=_C119 ,C64_=_C120 ,C64_=_C121 ,C64_=_C122 ,C64_=_C123 ,\nC64_=_C124 ,C64_=_C125 ,C67_=_C94 ,C67_=_C110 ,C67_=_C160 ,C67_=_C169 ,\nC67_=_C176 ,C67_=_C177 ,C67_=_C178 ,C67_=_C179 ,C67_=_C180 ,C67_=_C181 ,\nC74_=_C89 ,C74_=_C117 ,C74_=_C119 ,C74_=_C120 ,C74_=_C121 ,C74_=_C122 ,\nC74_=_C123 ,C74_=_C124 ,C74_=_C125 ,C89_=_C94 ,C89_=_C117 ,C89_=_C119 ,\nC89_=_C120 ,C89_=_C121 ,C89_=_C122 ,C89_=_C123 ,C89_=_C124 ,C89_=_C125 ,\nC94_=_C110 ,C94_=_C160 ,C94_=_C169 ,C94_=_C176 ,C94_=_C177 ,C94_=_C178 ,\nC94_=_C179 ,C94_=_C180 ,C94_=_C181 ,C110_=_C160 ,C110_=_C169 ,C110_=_C176 ,\nC110_=_C177 ,C110_=_C178 ,C110_=_C179 ,C110_=_C180 ,C110_=_C181 ,C117_=_C119 ,\nC117_=_C120 ,C117_=_C121 ,C117_=_C122 ,C117_=_C123 ,C117_=_C124 ,C117_=_C125 ,\nC117_=_C169 ,C119_=_C120 ,C119_=_C121 ,C119_=_C122 ,C119_=_C123 ,C119_=_C124 ,\nC119_=_C125 ,C120_=_C121 ,C120_=_C122 ,C120_=_C123 ,C120_=_C124 ,C120_=_C125 ,\nC121_=_C122 ,C121_=_C123 ,C121_=_C124 ,C121_=_C125 ,C121_=_C178 ,C122_=_C123 ,\nC122_=_C124 ,C122_=_C125 ,C122_=_C179 ,C123_=_C124 ,C123_=_C125 ,C124_=_C125 ,\nC124_=_C181 ,C160_=_C169 ,C160_=_C176 ,C160_=_C177 ,C160_=_C178 ,C160_=_C179 ,\nC160_=_C180 ,C160_=_C181 ,C169_=_C176 ,C169_=_C177 ,C169_=_C178 ,C169_=_C179 ,\nC169_=_C180 ,C169_=_C181 ,C176_=_C177 ,C176_=_C178 ,C176_=_C179 ,C176_=_C180 ,\nC176_=_C181 ,C177_=_C178 ,C177_=_C179 ,C177_=_C180 ,C177_=_C181 ,C178_=_C179 ,\nC178_=_C180 ,C178_=_C181 ,C179_=_C180 ,C179_=_C181 ,C180_=_C181 ,"];24[shape=box, label="id:24 level: 3\n30: C0 C12 C27 C28 C29 \nC30 C31 C32 C33 C34 C35 \nC36 C37 C38 C39 C40 C41 \nC72 C86 C103 C142 C158 C174 \nC200 C208 C213 C216 C218 C220 \nC221 \n232: C0_=_C12( C0 C12 ) C0_=_C28( C0 C28 ) C0_=_C29( C0 C29 ) C0_=_C30( C0 C30 ) C0_=_C31( C0 C31 ) \nC0_=_C32( C0 C32 ) C0_=_C33( C0 C33 ) C0_=_C34( C0 C34 ) C0_=_C35( C0 C35 ) C0_=_C36( C0 C36 ) C0_=_C37( C0 C37 ) \nC0_=_C38( C0 C38 ) C0_=_C39( C0 C39 ) C0_=_C40( C0 C40 ) C0_=_C41( C0 C41 ) C12_=_C27( C12 C27 ) C12_=_C28( C12 C28 ) \nC12_=_C29( C12 C29 ) C12_=_C30( C12 C30 ) C12_=_C31( C12 C31 ) C12_=_C32( C12 C32 ) C12_=_C33( C12 C33 ) C12_=_C34( C12 C34 ) \nC12_=_C35( C12 C35 ) C12_=_C36( C12 C36 ) C12_=_C37( C12 C37 ) C12_=_C38( C12 C38 ) C12_=_C39( C12 C39 ) C12_=_C40( C12 C40 ) \nC12_=_C41( C12 C41 ) C27_=_C40( C27 C40 ) C27_=_C72( C27 C72 ) C27_=_C86( C27 C86 ) C27_=_C103( C27 C103 ) C27_=_C142( C27 C142 ) \nC27_=_C158( C27 C158 ) C27_=_C174( C27 C174 ) C27_=_C200( C27 C200 ) C27_=_C208( C27 C208 ) C27_=_C213( C27 C213 ) C27_=_C216( C27 C216 ) \nC27_=_C218( C27 C218 ) C27_=_C220( C27 C220 ) C27_=_C221( C27 C221 ) C28_=_C29( C28 C29 ) C28_=_C30( C28 C30 ) C28_=_C31( C28 C31 ) \nC28_=_C32( C28 C32 ) C28_=_C33( C28 C33 ) C28_=_C34( C28 C34 ) C28_=_C35( C28 C35 ) C28_=_C36( C28 C36 ) C28_=_C37( C28 C37 ) \nC28_=_C38( C28 C38 ) C28_=_C39( C28 C39 ) C28_=_C40( C28 C40 ) C28_=_C41( C28 C41 ) C29_=_C30( C29 C30 ) C29_=_C31( C29 C31 ) \nC29_=_C32( C29 C32 ) C29_=_C33( C29 C33 ) C29_=_C34( C29 C34 ) C29_=_C35( C29 C35 ) C29_=_C36( C29 C36 ) C29_=_C37( C29 C37 ) \nC29_=_C38( C29 C38 ) C29_=_C39( C29 C39 ) C29_=_C40( C29 C40 ) C29_=_C41( C29 C41 ) C29_=_C72( C29 C72 ) C30_=_C31( C30 C31 ) \nC30_=_C32( C30 C32 ) C30_=_C33( C30 C33 ) C30_=_C34( C30 C34 ) C30_=_C35( C30 C35 ) C30_=_C36( C30 C36 ) C30_=_C37( C30 C37 ) \nC30_=_C38( C30 C38 ) C30_=_C39( C30 C39 ) C30_=_C40( C30 C40 ) C30_=_C41( C30 C41 ) C30_=_C86( C30 C86 ) C31_=_C32( C31 C32 ) \nC31_=_C33( C31 C33 ) C31_=_C34( C31 C34 ) C31_=_C35( C31 C35 ) C31_=_C36( C31 C36 ) C31_=_C37( C31 C37 ) C31_=_C38( C31 C38 ) \nC31_=_C39( C31 C39 ) C31_=_C40( C31 C40 ) C31_=_C41( C31 C41 ) C32_=_C33( C32 C33 ) C32_=_C34( C32 C34 ) C32_=_C35( C32 C35 ) \nC32_=_C36( C32 C36 ) C32_=_C37( C32 C37 ) C32_=_C38( C32 C38 ) C32_=_C39( C32 C39 ) C32_=_C40( C32 C40 ) C32_=_C41( C32 C41 ) \nC32_=_C142( C32 C142 ) C33_=_C34( C33 C34 ) C33_=_C35( C33 C35 ) C33_=_C36( C33 C36 ) C33_=_C37( C33 C37 ) C33_=_C38( C33 C38 ) \nC33_=_C39( C33 C39 ) C33_=_C40( C33 C40 ) C33_=_C41( C33 C41 ) C33_=_C158( C33 C158 ) C34_=_C35( C34 C35 ) C34_=_C36( C34 C36 ) \nC34_=_C37( C34 C37 ) C34_=_C38( C34 C38 ) C34_=_C39( C34 C39 ) C34_=_C40( C34 C40 ) C34_=_C41( C34 C41 ) C35_=_C36( C35 C36 ) \nC35_=_C37( C35 C37 ) C35_=_C38( C35 C38 ) C35_=_C39( C35 C39 ) C35_=_C40( C35 C40 ) C35_=_C41( C35 C41 ) C36_=_C37( C36 C37 ) \nC36_=_C38( C36 C38 ) C36_=_C39( C36 C39 ) C36_=_C40( C36 C40 ) C36_=_C41( C36 C41 ) C37_=_C38( C37 C38 ) C37_=_C39( C37 C39 ) \nC37_=_C40( C37 C40 ) C37_=_C41( C37 C41 ) C38_=_C39( C38 C39 ) C38_=_C40( C38 C40 ) C38_=_C41( C38 C41 ) C39_=_C40( C39 C40 ) \nC39_=_C41( C39 C41 ) C39_=_C200( C39 C200 ) C40_=_C41( C40 C41 ) C40_=_C72( C40 C72 ) C40_=_C86( C40 C86 ) C40_=_C103( C40 C103 ) \nC40_=_C142( C40 C142 ) C40_=_C158( C40 C158 ) C40_=_C174( C40 C174 ) C40_=_C200( C40 C200 ) C40_=_C208( C40 C208 ) C40_=_C213( C40 C213 ) \nC40_=_C216( C40 C216 ) C40_=_C218( C40 C218 ) C40_=_C220( C40 C220 ) C40_=_C221( C40 C221 ) C41_=_C220( C41 C220 ) C72_=_C86( C72 C86 ) \nC72_=_C103( C72 C103 ) C72_=_C142( C72 C142 ) C72_=_C158( C72 C158 ) C72_=_C174( C72 C174 ) C72_=_C200( C72 C200 ) C72_=_C208( C72 C208 ) \nC72_=_C213( C72 C213 ) C72_=_C216( C72 C216 ) C72_=_C218( C72 C218 ) C72_=_C220( C72 C220 ) C72_=_C221( C72 C221 ) C86_=_C103( C86 C103 ) \nC86_=_C142( C86 C142 ) C86_=_C158( C86 C158 ) C86_=_C174( C86 C174 ) C86_=_C200( C86 C200 ) C86_=_C208( C86 C208 ) C86_=_C213( C86 C213 ) \nC86_=_C216( C86 C216 ) C86_=_C218( C86 C218 ) C86_=_C220( C86 C220 ) C86_=_C221( C86 C221 ) C103_=_C142( C103 C142 ) C103_=_C158( C103 C158 ) \nC103_=_C174( C103 C174 ) C103_=_C200( C103 C200 ) C103_=_C208( C103 C208 ) C103_=_C213( C103 C213 ) C103_=_C216( C103 C216 ) C103_=_C218( C103 C218 ) \nC103_=_C220( C103 C220 ) C103_=_C221( C103 C221 ) C142_=_C158( C142 C158 ) C142_=_C174( C142 C174 ) C142_=_C200( C142 C200 ) C142_=_C208( C142 C208 ) \nC142_=_C213( C142 C213 ) C142_=_C216( C142</w:t>
      </w:r>
    </w:p>
    <w:p>
      <w:pPr>
        <w:pStyle w:val="PreformattedText"/>
        <w:bidi w:val="0"/>
        <w:spacing w:before="0" w:after="0"/>
        <w:jc w:val="left"/>
        <w:rPr/>
      </w:pPr>
      <w:r>
        <w:rPr/>
        <w:t xml:space="preserve"> </w:t>
      </w:r>
      <w:r>
        <w:rPr/>
        <w:t>C216 ) C142_=_C218( C142 C218 ) C142_=_C220( C142 C220 ) C142_=_C221( C142 C221 ) C158_=_C174( C158 C174 ) \nC158_=_C200( C158 C200 ) C158_=_C208( C158 C208 ) C158_=_C213( C158 C213 ) C158_=_C216( C158 C216 ) C158_=_C218( C158 C218 ) C158_=_C220( C158 C220 ) \nC158_=_C221( C158 C221 ) C174_=_C200( C174 C200 ) C174_=_C208( C174 C208 ) C174_=_C213( C174 C213 ) C174_=_C216( C174 C216 ) C174_=_C218( C174 C218 ) \nC174_=_C220( C174 C220 ) C174_=_C221( C174 C221 ) C200_=_C208( C200 C208 ) C200_=_C213( C200 C213 ) C200_=_C216( C200 C216 ) C200_=_C218( C200 C218 ) \nC200_=_C220( C200 C220 ) C200_=_C221( C200 C221 ) C208_=_C213( C208 C213 ) C208_=_C216( C208 C216 ) C208_=_C218( C208 C218 ) C208_=_C220( C208 C220 ) \nC208_=_C221( C208 C221 ) C213_=_C216( C213 C216 ) C213_=_C218( C213 C218 ) C213_=_C220( C213 C220 ) C213_=_C221( C213 C221 ) C216_=_C218( C216 C218 ) \nC216_=_C220( C216 C220 ) C216_=_C221( C216 C221 ) C218_=_C220( C218 C220 ) C218_=_C221( C218 C221 ) C220_=_C221( C220 C221 ) "];17-&gt;24[label="29: C0 C12 C27 C28 C29 \nC30 C31 C32 C33 C34 C35 \nC36 C37 C38 C39 C41 C72 \nC86 C103 C142 C158 C174 C200 \nC208 C213 C216 C218 C220 C221 \n203: C0_=_C12 ,C0_=_C28 ,C0_=_C29 ,C0_=_C30 ,C0_=_C31 ,\nC0_=_C32 ,C0_=_C33 ,C0_=_C34 ,C0_=_C35 ,C0_=_C36 ,C0_=_C37 ,\nC0_=_C38 ,C0_=_C39 ,C0_=_C41 ,C12_=_C27 ,C12_=_C28 ,C12_=_C29 ,\nC12_=_C30 ,C12_=_C31 ,C12_=_C32 ,C12_=_C33 ,C12_=_C34 ,C12_=_C35 ,\nC12_=_C36 ,C12_=_C37 ,C12_=_C38 ,C12_=_C39 ,C12_=_C41 ,C27_=_C72 ,\nC27_=_C86 ,C27_=_C103 ,C27_=_C142 ,C27_=_C158 ,C27_=_C174 ,C27_=_C200 ,\nC27_=_C208 ,C27_=_C213 ,C27_=_C216 ,C27_=_C218 ,C27_=_C220 ,C27_=_C221 ,\nC28_=_C29 ,C28_=_C30 ,C28_=_C31 ,C28_=_C32 ,C28_=_C33 ,C28_=_C34 ,\nC28_=_C35 ,C28_=_C36 ,C28_=_C37 ,C28_=_C38 ,C28_=_C39 ,C28_=_C41 ,\nC29_=_C30 ,C29_=_C31 ,C29_=_C32 ,C29_=_C33 ,C29_=_C34 ,C29_=_C35 ,\nC29_=_C36 ,C29_=_C37 ,C29_=_C38 ,C29_=_C39 ,C29_=_C41 ,C29_=_C72 ,\nC30_=_C31 ,C30_=_C32 ,C30_=_C33 ,C30_=_C34 ,C30_=_C35 ,C30_=_C36 ,\nC30_=_C37 ,C30_=_C38 ,C30_=_C39 ,C30_=_C41 ,C30_=_C86 ,C31_=_C32 ,\nC31_=_C33 ,C31_=_C34 ,C31_=_C35 ,C31_=_C36 ,C31_=_C37 ,C31_=_C38 ,\nC31_=_C39 ,C31_=_C41 ,C32_=_C33 ,C32_=_C34 ,C32_=_C35 ,C32_=_C36 ,\nC32_=_C37 ,C32_=_C38 ,C32_=_C39 ,C32_=_C41 ,C32_=_C142 ,C33_=_C34 ,\nC33_=_C35 ,C33_=_C36 ,C33_=_C37 ,C33_=_C38 ,C33_=_C39 ,C33_=_C41 ,\nC33_=_C158 ,C34_=_C35 ,C34_=_C36 ,C34_=_C37 ,C34_=_C38 ,C34_=_C39 ,\nC34_=_C41 ,C35_=_C36 ,C35_=_C37 ,C35_=_C38 ,C35_=_C39 ,C35_=_C41 ,\nC36_=_C37 ,C36_=_C38 ,C36_=_C39 ,C36_=_C41 ,C37_=_C38 ,C37_=_C39 ,\nC37_=_C41 ,C38_=_C39 ,C38_=_C41 ,C39_=_C41 ,C39_=_C200 ,C41_=_C220 ,\nC72_=_C86 ,C72_=_C103 ,C72_=_C142 ,C72_=_C158 ,C72_=_C174 ,C72_=_C200 ,\nC72_=_C208 ,C72_=_C213 ,C72_=_C216 ,C72_=_C218 ,C72_=_C220 ,C72_=_C221 ,\nC86_=_C103 ,C86_=_C142 ,C86_=_C158 ,C86_=_C174 ,C86_=_C200 ,C86_=_C208 ,\nC86_=_C213 ,C86_=_C216 ,C86_=_C218 ,C86_=_C220 ,C86_=_C221 ,C103_=_C142 ,\nC103_=_C158 ,C103_=_C174 ,C103_=_C200 ,C103_=_C208 ,C103_=_C213 ,C103_=_C216 ,\nC103_=_C218 ,C103_=_C220 ,C103_=_C221 ,C142_=_C158 ,C142_=_C174 ,C142_=_C200 ,\nC142_=_C208 ,C142_=_C213 ,C142_=_C216 ,C142_=_C218 ,C142_=_C220 ,C142_=_C221 ,\nC158_=_C174 ,C158_=_C200 ,C158_=_C208 ,C158_=_C213 ,C158_=_C216 ,C158_=_C218 ,\nC158_=_C220 ,C158_=_C221 ,C174_=_C200 ,C174_=_C208 ,C174_=_C213 ,C174_=_C216 ,\nC174_=_C218 ,C174_=_C220 ,C174_=_C221 ,C200_=_C208 ,C200_=_C213 ,C200_=_C216 ,\nC200_=_C218 ,C200_=_C220 ,C200_=_C221 ,C208_=_C213 ,C208_=_C216 ,C208_=_C218 ,\nC208_=_C220 ,C208_=_C221 ,C213_=_C216 ,C213_=_C218 ,C213_=_C220 ,C213_=_C221 ,\nC216_=_C218 ,C216_=_C220 ,C216_=_C221 ,C218_=_C220 ,C218_=_C221 ,C220_=_C221 ,"];25[shape=box, label="id:25 level: 3\n35: C3 C15 C30 C41 C52 \nC60 C74 C75 C76 C77 C78 \nC79 C80 C81 C82 C83 C84 \nC85 C86 C87 C104 C113 C115 \nC125 C131 C143 C159 C167 C177 \nC187 C197 C202 C203 C209 C220 \n251: C3_=_C15( C3 C15 ) C3_=_C30( C3 C30 ) C3_=_C52( C3 C52 ) C3_=_C74( C3 C74 ) C3_=_C75( C3 C75 ) \nC3_=_C76( C3 C76 ) C3_=_C77( C3 C77 ) C3_=_C78( C3 C78 ) C3_=_C79( C3 C79 ) C3_=_C80( C3 C80 ) C3_=_C81( C3 C81 ) \nC3_=_C82( C3 C82 ) C3_=_C83( C3 C83 ) C3_=_C84( C3 C84 ) C3_=_C85( C3 C85 ) C3_=_C86( C3 C86 ) C3_=_C87( C3 C87 ) \nC15_=_C30( C15 C30 ) C15_=_C52( C15 C52 ) C15_=_C74( C15 C74 ) C15_=_C75( C15 C75 ) C15_=_C76( C15 C76 ) C15_=_C77( C15 C77 ) \nC15_=_C78( C15 C78 ) C15_=_C79( C15 C79 ) C15_=_C80( C15 C80 ) C15_=_C81( C15 C81 ) C15_=_C82( C15 C82 ) C15_=_C83( C15 C83 ) \nC15_=_C84( C15 C84 ) C15_=_C85( C15 C85 ) C15_=_C86( C15 C86 ) C15_=_C87( C15 C87 ) C30_=_C41( C30 C41 ) C30_=_C52( C30 C52 ) \nC30_=_C74( C30 C74 ) C30_=_C75( C30 C75 ) C30_=_C76( C30 C76 ) C30_=_C77( C30 C77 ) C30_=_C78( C30 C78 ) C30_=_C79( C30 C79 ) \nC30_=_C80( C30 C80 ) C30_=_C81( C30 C81 ) C30_=_C82( C30 C82 ) C30_=_C83( C30 C83 ) C30_=_C84( C30 C84 ) C30_=_C85( C30 C85 ) \nC30_=_C86( C30 C86 ) C30_=_C87( C30 C87 ) C41_=_C87( C41 C87 ) C41_=_C104( C41 C104 ) C41_=_C115( C41 C115 ) C41_=_C125( C41 C125 ) \nC41_=_C143( C41 C143 ) C41_=_C159( C41 C159 ) C41_=_C167( C41 C167 ) C41_=_C187( C41 C187 ) C41_=_C197( C41 C197 ) C41_=_C209( C41 C209 ) \nC41_=_C220( C41 C220 ) C52_=_C60( C52 C60 ) C52_=_C74( C52 C74 ) C52_=_C75( C52 C75 ) C52_=_C76( C52 C76 ) C52_=_C77( C52 C77 ) \nC52_=_C78( C52 C78 ) C52_=_C79( C52 C79 ) C52_=_C80( C52 C80 ) C52_=_C81( C52 C81 ) C52_=_C82( C52 C82 ) C52_=_C83( C52 C83 ) \nC52_=_C84( C52 C84 ) C52_=_C85( C52 C85 ) C52_=_C86( C52 C86 ) C52_=_C87( C52 C87 ) C60_=_C82( C60 C82 ) C60_=_C113( C60 C113 ) \nC60_=_C131( C60 C131 ) C60_=_C177( C60 C177 ) C60_=_C202( C60 C202 ) C60_=_C203( C60 C203 ) C74_=_C75( C74 C75 ) C74_=_C76( C74 C76 ) \nC74_=_C77( C74 C77 ) C74_=_C78( C74 C78 ) C74_=_C79( C74 C79 ) C74_=_C80( C74 C80 ) C74_=_C81( C74 C81 ) C74_=_C82( C74 C82 ) \nC74_=_C83( C74 C83 ) C74_=_C84( C74 C84 ) C74_=_C85( C74 C85 ) C74_=_C86( C74 C86 ) C74_=_C87( C74 C87 ) C74_=_C125( C74 C125 ) \nC75_=_C76( C75 C76 ) C75_=_C77( C75 C77 ) C75_=_C78( C75 C78 ) C75_=_C79( C75 C79 ) C75_=_C80( C75 C80 ) C75_=_C81( C75 C81 ) \nC75_=_C82( C75 C82 ) C75_=_C83( C75 C83 ) C75_=_C84( C75 C84 ) C75_=_C85( C75 C85 ) C75_=_C86( C75 C86 ) C75_=_C87( C75 C87 ) \nC75_=_C131( C75 C131 ) C76_=_C77( C76 C77 ) C76_=_C78( C76 C78 ) C76_=_C79( C76 C79 ) C76_=_C80( C76 C80 ) C76_=_C81( C76 C81 ) \nC76_=_C82( C76 C82 ) C76_=_C83( C76 C83 ) C76_=_C84( C76 C84 ) C76_=_C85( C76 C85 ) C76_=_C86( C76 C86 ) C76_=_C87( C76 C87 ) \nC76_=_C143( C76 C143 ) C77_=_C78( C77 C78 ) C77_=_C79( C77 C79 ) C77_=_C80( C77 C80 ) C77_=_C81( C77 C81 ) C77_=_C82( C77 C82 ) \nC77_=_C83( C77 C83 ) C77_=_C84( C77 C84 ) C77_=_C85( C77 C85 ) C77_=_C86( C77 C86 ) C77_=_C87( C77 C87 ) C77_=_C159( C77 C159 ) \nC78_=_C79( C78 C79 ) C78_=_C80( C78 C80 ) C78_=_C81( C78 C81 ) C78_=_C82( C78 C82 ) C78_=_C83( C78 C83 ) C78_=_C84( C78 C84 ) \nC78_=_C85( C78 C85 ) C78_=_C86( C78 C86 ) C78_=_C87( C78 C87 ) C78_=_C167( C78 C167 ) C79_=_C80( C79 C80 ) C79_=_C81( C79 C81 ) \nC79_=_C82( C79 C82 ) C79_=_C83( C79 C83 ) C79_=_C84( C79 C84 ) C79_=_C85( C79 C85 ) C79_=_C86( C79 C86 ) C79_=_C87( C79 C87 ) \nC80_=_C81( C80 C81 ) C80_=_C82( C80 C82 ) C80_=_C83( C80 C83 ) C80_=_C84( C80 C84 ) C80_=_C85( C80 C85 ) C80_=_C86( C80 C86 ) \nC80_=_C87( C80 C87 ) C81_=_C82( C81 C82 ) C81_=_C83( C81 C83 ) C81_=_C84( C81 C84 ) C81_=_C85( C81 C85 ) C81_=_C86( C81 C86 ) \nC81_=_C87( C81 C87 ) C81_=_C197( C81 C197 ) C82_=_C83( C82 C83 ) C82_=_C84( C82 C84 ) C82_=_C85( C82 C85 ) C82_=_C86( C82 C86 ) \nC82_=_C87( C82 C87 ) C82_=_C113( C82 C113 ) C82_=_C131( C82 C131 ) C82_=_C177( C82 C177 ) C82_=_C202( C82 C202 ) C82_=_C203( C82 C203 ) \nC83_=_C84( C83 C84 ) C83_=_C85( C83 C85 ) C83_=_C86( C83 C86 ) C83_=_C87( C83 C87 ) C84_=_C85( C84 C85 ) C84_=_C86( C84 C86 ) \nC84_=_C87( C84 C87 ) C85_=_C86( C85 C86 ) C85_=_C87( C85 C87 ) C86_=_C87( C86 C87 ) C86_=_C220( C86 C220 ) C87_=_C104( C87 C104 ) \nC87_=_C115( C87 C115 ) C87_=_C125( C87 C125 ) C87_=_C143( C87 C143 ) C87_=_C159( C87 C159 ) C87_=_C167( C87 C167 ) C87_=_C187( C87 C187 ) \nC87_=_C197( C87 C197 ) C87_=_C209( C87 C209 ) C87_=_C220( C87 C220 ) C104_=_C115( C104 C115 ) C104_=_C125( C104 C125 ) C104_=_C143( C104 C143 ) \nC104_=_C159( C104 C159 ) C104_=_C167( C104 C167 ) C104_=_C187( C104 C187 ) C104_=_C197( C104 C197 ) C104_=_C209( C104 C209 ) C104_=_C220( C104 C220 ) \nC113_=_C115( C113 C115 ) C113_=_C131( C113 C131 ) C113_=_C177( C113 C177 ) C113_=_C202( C113 C202 ) C113_=_C203( C113 C203 ) C115_=_C125( C115 C125 ) \nC115_=_C143( C115 C143 ) C115_=_C159( C115 C159 ) C115_=_C167( C115 C167 ) C115_=_C187( C115 C187 ) C115_=_C197( C115 C197 ) C115_=_C209( C115 C209 ) \nC115_=_C220( C115 C220 ) C125_=_C143( C125 C143 ) C125_=_C159( C125 C159 ) C125_=_C167( C125 C167 ) C125_=_C187( C125 C187 ) C125_=_C197( C125 C197 ) \nC125_=_C209( C125 C209 ) C125_=_C220( C125 C220 ) C131_=_C177( C131 C177 ) C131_=_C202( C131 C202 ) C131_=_C203( C131 C203 ) C143_=_C159( C143 C159 ) \nC143_=_C167( C143 C167 ) C143_=_C187( C143 C187 ) C143_=_C197( C143 C197 ) C143_=_C209( C143 C209 ) C143_=_C220( C143 C220 ) C159_=_C167( C159 C167 ) \nC159_=_C187( C159 C187 ) C159_=_C197( C159 C197 ) C159_=_C209( C159 C209 ) C159_=_C220( C159 C220 ) C167_=_C187( C167 C187 ) C167_=_C197( C167 C197 ) \nC167_=_C209( C167 C209 ) C167_=_C220( C167 C220 ) C177_=_C202( C177 C202 ) C177_=_C203( C177 C203 ) C187_=_C197( C187 C197 ) C187_=_C209( C187 C209 ) \nC187_=_C220( C187 C220 ) C197_=_C209( C197 C209 ) C197_=_C220( C197 C220 ) C202_=_C203( C202 C203 ) C202_=_C209( C202 C209 ) C209_=_C220( C209 C220 ) "];17-&gt;25[label="33: C3 C15 C30 C41 C52 \nC60 C74 C75 C76 C77 C78 \nC79 C80 C81 C83 C84 C85 \nC86 C104 C113 C115 C125 C131 \nC143 C159 C167 C177 C187 C197 \nC202 C203 C209 C220 \n201: C3_=_C15 ,C3_=_C30 ,C3_=_C52 ,C3_=_C74 ,C3_=_C75 ,\nC3_=_C76 ,C3_=_C77 ,C3_=_C78 ,C3_=_C79 ,C3_=_C80 ,C3_=_C81 ,\nC3_=_C83 ,C3_=_C84 ,C3_=_C85 ,C3_=_C86 ,C15_=_C30 ,C15_=_C52 ,\nC15_=_C74 ,C15_=_C75 ,C15_=_C76 ,C15_=_C77 ,C15_=_C78 ,C15_=_C79 ,\nC15_=_C80 ,C15_=_C81 ,C15_=_C83 ,C15_=_C84 ,C15_=_C85</w:t>
      </w:r>
    </w:p>
    <w:p>
      <w:pPr>
        <w:pStyle w:val="PreformattedText"/>
        <w:bidi w:val="0"/>
        <w:spacing w:before="0" w:after="0"/>
        <w:jc w:val="left"/>
        <w:rPr/>
      </w:pPr>
      <w:r>
        <w:rPr/>
        <w:t xml:space="preserve"> </w:t>
      </w:r>
      <w:r>
        <w:rPr/>
        <w:t>,C15_=_C86 ,\nC30_=_C41 ,C30_=_C52 ,C30_=_C74 ,C30_=_C75 ,C30_=_C76 ,C30_=_C77 ,\nC30_=_C78 ,C30_=_C79 ,C30_=_C80 ,C30_=_C81 ,C30_=_C83 ,C30_=_C84 ,\nC30_=_C85 ,C30_=_C86 ,C41_=_C104 ,C41_=_C115 ,C41_=_C125 ,C41_=_C143 ,\nC41_=_C159 ,C41_=_C167 ,C41_=_C187 ,C41_=_C197 ,C41_=_C209 ,C41_=_C220 ,\nC52_=_C60 ,C52_=_C74 ,C52_=_C75 ,C52_=_C76 ,C52_=_C77 ,C52_=_C78 ,\nC52_=_C79 ,C52_=_C80 ,C52_=_C81 ,C52_=_C83 ,C52_=_C84 ,C52_=_C85 ,\nC52_=_C86 ,C60_=_C113 ,C60_=_C131 ,C60_=_C177 ,C60_=_C202 ,C60_=_C203 ,\nC74_=_C75 ,C74_=_C76 ,C74_=_C77 ,C74_=_C78 ,C74_=_C79 ,C74_=_C80 ,\nC74_=_C81 ,C74_=_C83 ,C74_=_C84 ,C74_=_C85 ,C74_=_C86 ,C74_=_C125 ,\nC75_=_C76 ,C75_=_C77 ,C75_=_C78 ,C75_=_C79 ,C75_=_C80 ,C75_=_C81 ,\nC75_=_C83 ,C75_=_C84 ,C75_=_C85 ,C75_=_C86 ,C75_=_C131 ,C76_=_C77 ,\nC76_=_C78 ,C76_=_C79 ,C76_=_C80 ,C76_=_C81 ,C76_=_C83 ,C76_=_C84 ,\nC76_=_C85 ,C76_=_C86 ,C76_=_C143 ,C77_=_C78 ,C77_=_C79 ,C77_=_C80 ,\nC77_=_C81 ,C77_=_C83 ,C77_=_C84 ,C77_=_C85 ,C77_=_C86 ,C77_=_C159 ,\nC78_=_C79 ,C78_=_C80 ,C78_=_C81 ,C78_=_C83 ,C78_=_C84 ,C78_=_C85 ,\nC78_=_C86 ,C78_=_C167 ,C79_=_C80 ,C79_=_C81 ,C79_=_C83 ,C79_=_C84 ,\nC79_=_C85 ,C79_=_C86 ,C80_=_C81 ,C80_=_C83 ,C80_=_C84 ,C80_=_C85 ,\nC80_=_C86 ,C81_=_C83 ,C81_=_C84 ,C81_=_C85 ,C81_=_C86 ,C81_=_C197 ,\nC83_=_C84 ,C83_=_C85 ,C83_=_C86 ,C84_=_C85 ,C84_=_C86 ,C85_=_C86 ,\nC86_=_C220 ,C104_=_C115 ,C104_=_C125 ,C104_=_C143 ,C104_=_C159 ,C104_=_C167 ,\nC104_=_C187 ,C104_=_C197 ,C104_=_C209 ,C104_=_C220 ,C113_=_C115 ,C113_=_C131 ,\nC113_=_C177 ,C113_=_C202 ,C113_=_C203 ,C115_=_C125 ,C115_=_C143 ,C115_=_C159 ,\nC115_=_C167 ,C115_=_C187 ,C115_=_C197 ,C115_=_C209 ,C115_=_C220 ,C125_=_C143 ,\nC125_=_C159 ,C125_=_C167 ,C125_=_C187 ,C125_=_C197 ,C125_=_C209 ,C125_=_C220 ,\nC131_=_C177 ,C131_=_C202 ,C131_=_C203 ,C143_=_C159 ,C143_=_C167 ,C143_=_C187 ,\nC143_=_C197 ,C143_=_C209 ,C143_=_C220 ,C159_=_C167 ,C159_=_C187 ,C159_=_C197 ,\nC159_=_C209 ,C159_=_C220 ,C167_=_C187 ,C167_=_C197 ,C167_=_C209 ,C167_=_C220 ,\nC177_=_C202 ,C177_=_C203 ,C187_=_C197 ,C187_=_C209 ,C187_=_C220 ,C197_=_C209 ,\nC197_=_C220 ,C202_=_C203 ,C202_=_C209 ,C209_=_C220 ,"];26[shape=box, label="id:26 level: 3\n47: C5 C17 C19 C33 C54 \nC56 C65 C75 C77 C79 C88 \nC90 C107 C108 C109 C110 C111 \nC112 C113 C114 C115 C116 C117 \nC126 C127 C128 C129 C130 C131 \nC132 C133 C134 C135 C144 C146 \nC155 C156 C157 C158 C159 C169 \nC170 C171 C172 C173 C174 C175 \n325: C5_=_C17( C5 C17 ) C5_=_C88( C5 C88 ) C5_=_C107( C5 C107 ) C5_=_C108( C5 C108 ) C5_=_C109( C5 C109 ) \nC5_=_C110( C5 C110 ) C5_=_C111( C5 C111 ) C5_=_C112( C5 C112 ) C5_=_C113( C5 C113 ) C5_=_C114( C5 C114 ) C5_=_C115( C5 C115 ) \nC5_=_C116( C5 C116 ) C17_=_C19( C17 C19 ) C17_=_C88( C17 C88 ) C17_=_C107( C17 C107 ) C17_=_C108( C17 C108 ) C17_=_C109( C17 C109 ) \nC17_=_C110( C17 C110 ) C17_=_C111( C17 C111 ) C17_=_C112( C17 C112 ) C17_=_C113( C17 C113 ) C17_=_C114( C17 C114 ) C17_=_C115( C17 C115 ) \nC17_=_C116( C17 C116 ) C19_=_C75( C19 C75 ) C19_=_C90( C19 C90 ) C19_=_C126( C19 C126 ) C19_=_C127( C19 C127 ) C19_=_C128( C19 C128 ) \nC19_=_C129( C19 C129 ) C19_=_C130( C19 C130 ) C19_=_C131( C19 C131 ) C19_=_C132( C19 C132 ) C19_=_C133( C19 C133 ) C19_=_C134( C19 C134 ) \nC19_=_C135( C19 C135 ) C33_=_C54( C33 C54 ) C33_=_C65( C33 C65 ) C33_=_C77( C33 C77 ) C33_=_C107( C33 C107 ) C33_=_C127( C33 C127 ) \nC33_=_C144( C33 C144 ) C33_=_C155( C33 C155 ) C33_=_C156( C33 C156 ) C33_=_C157( C33 C157 ) C33_=_C158( C33 C158 ) C33_=_C159( C33 C159 ) \nC54_=_C56( C54 C56 ) C54_=_C65( C54 C65 ) C54_=_C77( C54 C77 ) C54_=_C107( C54 C107 ) C54_=_C127( C54 C127 ) C54_=_C144( C54 C144 ) \nC54_=_C155( C54 C155 ) C54_=_C156( C54 C156 ) C54_=_C157( C54 C157 ) C54_=_C158( C54 C158 ) C54_=_C159( C54 C159 ) C56_=_C79( C56 C79 ) \nC56_=_C109( C56 C109 ) C56_=_C117( C56 C117 ) C56_=_C128( C56 C128 ) C56_=_C146( C56 C146 ) C56_=_C169( C56 C169 ) C56_=_C170( C56 C170 ) \nC56_=_C171( C56 C171 ) C56_=_C172( C56 C172 ) C56_=_C173( C56 C173 ) C56_=_C174( C56 C174 ) C56_=_C175( C56 C175 ) C65_=_C77( C65 C77 ) \nC65_=_C107( C65 C107 ) C65_=_C127( C65 C127 ) C65_=_C144( C65 C144 ) C65_=_C155( C65 C155 ) C65_=_C156( C65 C156 ) C65_=_C157( C65 C157 ) \nC65_=_C158( C65 C158 ) C65_=_C159( C65 C159 ) C75_=_C77( C75 C77 ) C75_=_C79( C75 C79 ) C75_=_C90( C75 C90 ) C75_=_C126( C75 C126 ) \nC75_=_C127( C75 C127 ) C75_=_C128( C75 C128 ) C75_=_C129( C75 C129 ) C75_=_C130( C75 C130 ) C75_=_C131( C75 C131 ) C75_=_C132( C75 C132 ) \nC75_=_C133( C75 C133 ) C75_=_C134( C75 C134 ) C75_=_C135( C75 C135 ) C77_=_C79( C77 C79 ) C77_=_C107( C77 C107 ) C77_=_C127( C77 C127 ) \nC77_=_C144( C77 C144 ) C77_=_C155( C77 C155 ) C77_=_C156( C77 C156 ) C77_=_C157( C77 C157 ) C77_=_C158( C77 C158 ) C77_=_C159( C77 C159 ) \nC79_=_C109( C79 C109 ) C79_=_C117( C79 C117 ) C79_=_C128( C79 C128 ) C79_=_C146( C79 C146 ) C79_=_C169( C79 C169 ) C79_=_C170( C79 C170 ) \nC79_=_C171( C79 C171 ) C79_=_C172( C79 C172 ) C79_=_C173( C79 C173 ) C79_=_C174( C79 C174 ) C79_=_C175( C79 C175 ) C88_=_C90( C88 C90 ) \nC88_=_C107( C88 C107 ) C88_=_C108( C88 C108 ) C88_=_C109( C88 C109 ) C88_=_C110( C88 C110 ) C88_=_C111( C88 C111 ) C88_=_C112( C88 C112 ) \nC88_=_C113( C88 C113 ) C88_=_C114( C88 C114 ) C88_=_C115( C88 C115 ) C88_=_C116( C88 C116 ) C90_=_C126( C90 C126 ) C90_=_C127( C90 C127 ) \nC90_=_C128( C90 C128 ) C90_=_C129( C90 C129 ) C90_=_C130( C90 C130 ) C90_=_C131( C90 C131 ) C90_=_C132( C90 C132 ) C90_=_C133( C90 C133 ) \nC90_=_C134( C90 C134 ) C90_=_C135( C90 C135 ) C107_=_C108( C107 C108 ) C107_=_C109( C107 C109 ) C107_=_C110( C107 C110 ) C107_=_C111( C107 C111 ) \nC107_=_C112( C107 C112 ) C107_=_C113( C107 C113 ) C107_=_C114( C107 C114 ) C107_=_C115( C107 C115 ) C107_=_C116( C107 C116 ) C107_=_C127( C107 C127 ) \nC107_=_C144( C107 C144 ) C107_=_C155( C107 C155 ) C107_=_C156( C107 C156 ) C107_=_C157( C107 C157 ) C107_=_C158( C107 C158 ) C107_=_C159( C107 C159 ) \nC108_=_C109( C108 C109 ) C108_=_C110( C108 C110 ) C108_=_C111( C108 C111 ) C108_=_C112( C108 C112 ) C108_=_C113( C108 C113 ) C108_=_C114( C108 C114 ) \nC108_=_C115( C108 C115 ) C108_=_C116( C108 C116 ) C109_=_C110( C109 C110 ) C109_=_C111( C109 C111 ) C109_=_C112( C109 C112 ) C109_=_C113( C109 C113 ) \nC109_=_C114( C109 C114 ) C109_=_C115( C109 C115 ) C109_=_C116( C109 C116 ) C109_=_C117( C109 C117 ) C109_=_C128( C109 C128 ) C109_=_C146( C109 C146 ) \nC109_=_C169( C109 C169 ) C109_=_C170( C109 C170 ) C109_=_C171( C109 C171 ) C109_=_C172( C109 C172 ) C109_=_C173( C109 C173 ) C109_=_C174( C109 C174 ) \nC109_=_C175( C109 C175 ) C110_=_C111( C110 C111 ) C110_=_C112( C110 C112 ) C110_=_C113( C110 C113 ) C110_=_C114( C110 C114 ) C110_=_C115( C110 C115 ) \nC110_=_C116( C110 C116 ) C110_=_C169( C110 C169 ) C111_=_C112( C111 C112 ) C111_=_C113( C111 C113 ) C111_=_C114( C111 C114 ) C111_=_C115( C111 C115 ) \nC111_=_C116( C111 C116 ) C111_=_C129( C111 C129 ) C111_=_C170( C111 C170 ) C112_=_C113( C112 C113 ) C112_=_C114( C112 C114 ) C112_=_C115( C112 C115 ) \nC112_=_C116( C112 C116 ) C112_=_C155( C112 C155 ) C112_=_C172( C112 C172 ) C113_=_C114( C113 C114 ) C113_=_C115( C113 C115 ) C113_=_C116( C113 C116 ) \nC113_=_C131( C113 C131 ) C114_=_C115( C114 C115 ) C114_=_C116( C114 C116 ) C115_=_C116( C115 C116 ) C115_=_C159( C115 C159 ) C116_=_C135( C116 C135 ) \nC116_=_C175( C116 C175 ) C117_=_C128( C117 C128 ) C117_=_C146( C117 C146 ) C117_=_C169( C117 C169 ) C117_=_C170( C117 C170 ) C117_=_C171( C117 C171 ) \nC117_=_C172( C117 C172 ) C117_=_C173( C117 C173 ) C117_=_C174( C117 C174 ) C117_=_C175( C117 C175 ) C126_=_C127( C126 C127 ) C126_=_C128( C126 C128 ) \nC126_=_C129( C126 C129 ) C126_=_C130( C126 C130 ) C126_=_C131( C126 C131 ) C126_=_C132( C126 C132 ) C126_=_C133( C126 C133 ) C126_=_C134( C126 C134 ) \nC126_=_C135( C126 C135 ) C127_=_C128( C127 C128 ) C127_=_C129( C127 C129 ) C127_=_C130( C127 C130 ) C127_=_C131( C127 C131 ) C127_=_C132( C127 C132 ) \nC127_=_C133( C127 C133 ) C127_=_C134( C127 C134 ) C127_=_C135( C127 C135 ) C127_=_C144( C127 C144 ) C127_=_C155( C127 C155 ) C127_=_C156( C127 C156 ) \nC127_=_C157( C127 C157 ) C127_=_C158( C127 C158 ) C127_=_C159( C127 C159 ) C128_=_C129( C128 C129 ) C128_=_C130( C128 C130 ) C128_=_C131( C128 C131 ) \nC128_=_C132( C128 C132 ) C128_=_C133( C128 C133 ) C128_=_C134( C128 C134 ) C128_=_C135( C128 C135 ) C128_=_C146( C128 C146 ) C128_=_C169( C128 C169 ) \nC128_=_C170( C128 C170 ) C128_=_C171( C128 C171 ) C128_=_C172( C128 C172 ) C128_=_C173( C128 C173 ) C128_=_C174( C128 C174 ) C128_=_C175( C128 C175 ) \nC129_=_C130( C129 C130 ) C129_=_C131( C129 C131 ) C129_=_C132( C129 C132 ) C129_=_C133( C129 C133 ) C129_=_C134( C129 C134 ) C129_=_C135( C129 C135 ) \nC129_=_C170( C129 C170 ) C130_=_C131( C130 C131 ) C130_=_C132( C130 C132 ) C130_=_C133( C130 C133 ) C130_=_C134( C130 C134 ) C130_=_C135( C130 C135 ) \nC130_=_C171( C130 C171 ) C131_=_C132( C131 C132 ) C131_=_C133( C131 C133 ) C131_=_C134( C131 C134 ) C131_=_C135( C131 C135 ) C132_=_C133( C132 C133 ) \nC132_=_C134( C132 C134 ) C132_=_C135( C132 C135 ) C132_=_C156( C132 C156 ) C133_=_C134( C133 C134 ) C133_=_C135( C133 C135 ) C133_=_C157( C133 C157 ) \nC133_=_C173( C133 C173 ) C134_=_C135( C134 C135 ) C135_=_C175( C135 C175 ) C144_=_C146( C144 C146 ) C144_=_C155( C144 C155 ) C144_=_C156( C144 C156 ) \nC144_=_C157( C144 C157 ) C144_=_C158( C144 C158 ) C144_=_C159( C144 C159 ) C146_=_C169( C146 C169 ) C146_=_C170( C146 C170 ) C146_=_C171( C146 C171 ) \nC146_=_C172( C146 C172 ) C146_=_C173( C146 C173 ) C146_=_C174( C146 C174 ) C146_=_C175( C146 C175 ) C155_=_C156( C155 C156 ) C155_=_C157( C155 C157 ) \nC155_=_C158( C155 C158 ) C155_=_C159( C155 C159 ) C155_=_C172( C155 C172 ) C156_=_C157( C156 C157 ) C156_=_C158( C156 C158 ) C156_=_C159( C156 C159 ) \nC157_=_C158( C157 C158 ) C157_=_C159( C157 C159 ) C157_=_C173( C157 C173 ) C158_=_C159( C158 C159 ) C158_=_C174( C158 C174 ) C169_=_C170( C169 C170 ) \nC169_=_C171( C169 C171 ) C169_=_C172( C169 C172 ) C169_=_C173( C169 C173 ) C169_=_C174( C169 C174 ) C169_=_C175( C169</w:t>
      </w:r>
    </w:p>
    <w:p>
      <w:pPr>
        <w:pStyle w:val="PreformattedText"/>
        <w:bidi w:val="0"/>
        <w:spacing w:before="0" w:after="0"/>
        <w:jc w:val="left"/>
        <w:rPr/>
      </w:pPr>
      <w:r>
        <w:rPr/>
        <w:t xml:space="preserve"> </w:t>
      </w:r>
      <w:r>
        <w:rPr/>
        <w:t>C175 ) C170_=_C171( C170 C171 ) \nC170_=_C172( C170 C172 ) C170_=_C173( C170 C173 ) C170_=_C174( C170 C174 ) C170_=_C175( C170 C175 ) C171_=_C172( C171 C172 ) C171_=_C173( C171 C173 ) \nC171_=_C174( C171 C174 ) C171_=_C175( C171 C175 ) C172_=_C173( C172 C173 ) C172_=_C174( C172 C174 ) C172_=_C175( C172 C175 ) C173_=_C174( C173 C174 ) \nC173_=_C175( C173 C175 ) C174_=_C175( C174 C175 ) "];18-&gt;26[label="43: C5 C17 C19 C33 C54 \nC56 C65 C75 C77 C79 C88 \nC90 C108 C110 C111 C112 C113 \nC114 C115 C116 C117 C126 C129 \nC130 C131 C132 C133 C134 C135 \nC144 C146 C155 C156 C157 C158 \nC159 C169 C170 C171 C172 C173 \nC174 C175 \n235: C5_=_C17 ,C5_=_C88 ,C5_=_C108 ,C5_=_C110 ,C5_=_C111 ,\nC5_=_C112 ,C5_=_C113 ,C5_=_C114 ,C5_=_C115 ,C5_=_C116 ,C17_=_C19 ,\nC17_=_C88 ,C17_=_C108 ,C17_=_C110 ,C17_=_C111 ,C17_=_C112 ,C17_=_C113 ,\nC17_=_C114 ,C17_=_C115 ,C17_=_C116 ,C19_=_C75 ,C19_=_C90 ,C19_=_C126 ,\nC19_=_C129 ,C19_=_C130 ,C19_=_C131 ,C19_=_C132 ,C19_=_C133 ,C19_=_C134 ,\nC19_=_C135 ,C33_=_C54 ,C33_=_C65 ,C33_=_C77 ,C33_=_C144 ,C33_=_C155 ,\nC33_=_C156 ,C33_=_C157 ,C33_=_C158 ,C33_=_C159 ,C54_=_C56 ,C54_=_C65 ,\nC54_=_C77 ,C54_=_C144 ,C54_=_C155 ,C54_=_C156 ,C54_=_C157 ,C54_=_C158 ,\nC54_=_C159 ,C56_=_C79 ,C56_=_C117 ,C56_=_C146 ,C56_=_C169 ,C56_=_C170 ,\nC56_=_C171 ,C56_=_C172 ,C56_=_C173 ,C56_=_C174 ,C56_=_C175 ,C65_=_C77 ,\nC65_=_C144 ,C65_=_C155 ,C65_=_C156 ,C65_=_C157 ,C65_=_C158 ,C65_=_C159 ,\nC75_=_C77 ,C75_=_C79 ,C75_=_C90 ,C75_=_C126 ,C75_=_C129 ,C75_=_C130 ,\nC75_=_C131 ,C75_=_C132 ,C75_=_C133 ,C75_=_C134 ,C75_=_C135 ,C77_=_C79 ,\nC77_=_C144 ,C77_=_C155 ,C77_=_C156 ,C77_=_C157 ,C77_=_C158 ,C77_=_C159 ,\nC79_=_C117 ,C79_=_C146 ,C79_=_C169 ,C79_=_C170 ,C79_=_C171 ,C79_=_C172 ,\nC79_=_C173 ,C79_=_C174 ,C79_=_C175 ,C88_=_C90 ,C88_=_C108 ,C88_=_C110 ,\nC88_=_C111 ,C88_=_C112 ,C88_=_C113 ,C88_=_C114 ,C88_=_C115 ,C88_=_C116 ,\nC90_=_C126 ,C90_=_C129 ,C90_=_C130 ,C90_=_C131 ,C90_=_C132 ,C90_=_C133 ,\nC90_=_C134 ,C90_=_C135 ,C108_=_C110 ,C108_=_C111 ,C108_=_C112 ,C108_=_C113 ,\nC108_=_C114 ,C108_=_C115 ,C108_=_C116 ,C110_=_C111 ,C110_=_C112 ,C110_=_C113 ,\nC110_=_C114 ,C110_=_C115 ,C110_=_C116 ,C110_=_C169 ,C111_=_C112 ,C111_=_C113 ,\nC111_=_C114 ,C111_=_C115 ,C111_=_C116 ,C111_=_C129 ,C111_=_C170 ,C112_=_C113 ,\nC112_=_C114 ,C112_=_C115 ,C112_=_C116 ,C112_=_C155 ,C112_=_C172 ,C113_=_C114 ,\nC113_=_C115 ,C113_=_C116 ,C113_=_C131 ,C114_=_C115 ,C114_=_C116 ,C115_=_C116 ,\nC115_=_C159 ,C116_=_C135 ,C116_=_C175 ,C117_=_C146 ,C117_=_C169 ,C117_=_C170 ,\nC117_=_C171 ,C117_=_C172 ,C117_=_C173 ,C117_=_C174 ,C117_=_C175 ,C126_=_C129 ,\nC126_=_C130 ,C126_=_C131 ,C126_=_C132 ,C126_=_C133 ,C126_=_C134 ,C126_=_C135 ,\nC129_=_C130 ,C129_=_C131 ,C129_=_C132 ,C129_=_C133 ,C129_=_C134 ,C129_=_C135 ,\nC129_=_C170 ,C130_=_C131 ,C130_=_C132 ,C130_=_C133 ,C130_=_C134 ,C130_=_C135 ,\nC130_=_C171 ,C131_=_C132 ,C131_=_C133 ,C131_=_C134 ,C131_=_C135 ,C132_=_C133 ,\nC132_=_C134 ,C132_=_C135 ,C132_=_C156 ,C133_=_C134 ,C133_=_C135 ,C133_=_C157 ,\nC133_=_C173 ,C134_=_C135 ,C135_=_C175 ,C144_=_C146 ,C144_=_C155 ,C144_=_C156 ,\nC144_=_C157 ,C144_=_C158 ,C144_=_C159 ,C146_=_C169 ,C146_=_C170 ,C146_=_C171 ,\nC146_=_C172 ,C146_=_C173 ,C146_=_C174 ,C146_=_C175 ,C155_=_C156 ,C155_=_C157 ,\nC155_=_C158 ,C155_=_C159 ,C155_=_C172 ,C156_=_C157 ,C156_=_C158 ,C156_=_C159 ,\nC157_=_C158 ,C157_=_C159 ,C157_=_C173 ,C158_=_C159 ,C158_=_C174 ,C169_=_C170 ,\nC169_=_C171 ,C169_=_C172 ,C169_=_C173 ,C169_=_C174 ,C169_=_C175 ,C170_=_C171 ,\nC170_=_C172 ,C170_=_C173 ,C170_=_C174 ,C170_=_C175 ,C171_=_C172 ,C171_=_C173 ,\nC171_=_C174 ,C171_=_C175 ,C172_=_C173 ,C172_=_C174 ,C172_=_C175 ,C173_=_C174 ,\nC173_=_C175 ,C174_=_C175 ,"];27[shape=box, label="id:27 level: 3\n55: C23 C36 C37 C39 C47 \nC48 C49 C58 C59 C73 C80 \nC95 C97 C105 C111 C112 C116 \nC119 C129 C130 C135 C138 C147 \nC149 C153 C155 C161 C162 C168 \nC170 C171 C172 C175 C176 C182 \nC183 C185 C186 C187 C188 C189 \nC190 C191 C192 C193 C195 C198 \nC199 C200 C201 C210 C214 C217 \nC219 C221 \n447: C23_=_C36( C23 C36 ) C23_=_C47( C23 C47 ) C23_=_C58( C23 C58 ) C23_=_C95( C23 C95 ) C23_=_C111( C23 C111 ) \nC23_=_C129( C23 C129 ) C23_=_C161( C23 C161 ) C23_=_C170( C23 C170 ) C23_=_C182( C23 C182 ) C23_=_C183( C23 C183 ) C23_=_C185( C23 C185 ) \nC23_=_C186( C23 C186 ) C23_=_C187( C23 C187 ) C23_=_C188( C23 C188 ) C36_=_C37( C36 C37 ) C36_=_C39( C36 C39 ) C36_=_C47( C36 C47 ) \nC36_=_C58( C36 C58 ) C36_=_C95( C36 C95 ) C36_=_C111( C36 C111 ) C36_=_C129( C36 C129 ) C36_=_C161( C36 C161 ) C36_=_C170( C36 C170 ) \nC36_=_C182( C36 C182 ) C36_=_C183( C36 C183 ) C36_=_C185( C36 C185 ) C36_=_C186( C36 C186 ) C36_=_C187( C36 C187 ) C36_=_C188( C36 C188 ) \nC37_=_C39( C37 C39 ) C37_=_C48( C37 C48 ) C37_=_C80( C37 C80 ) C37_=_C119( C37 C119 ) C37_=_C130( C37 C130 ) C37_=_C147( C37 C147 ) \nC37_=_C162( C37 C162 ) C37_=_C171( C37 C171 ) C37_=_C182( C37 C182 ) C37_=_C189( C37 C189 ) C37_=_C190( C37 C190 ) C37_=_C191( C37 C191 ) \nC37_=_C192( C37 C192 ) C37_=_C193( C37 C193 ) C39_=_C49( C39 C49 ) C39_=_C59( C39 C59 ) C39_=_C97( C39 C97 ) C39_=_C112( C39 C112 ) \nC39_=_C138( C39 C138 ) C39_=_C149( C39 C149 ) C39_=_C155( C39 C155 ) C39_=_C172( C39 C172 ) C39_=_C176( C39 C176 ) C39_=_C190( C39 C190 ) \nC39_=_C195( C39 C195 ) C39_=_C198( C39 C198 ) C39_=_C199( C39 C199 ) C39_=_C200( C39 C200 ) C39_=_C201( C39 C201 ) C47_=_C48( C47 C48 ) \nC47_=_C49( C47 C49 ) C47_=_C58( C47 C58 ) C47_=_C95( C47 C95 ) C47_=_C111( C47 C111 ) C47_=_C129( C47 C129 ) C47_=_C161( C47 C161 ) \nC47_=_C170( C47 C170 ) C47_=_C182( C47 C182 ) C47_=_C183( C47 C183 ) C47_=_C185( C47 C185 ) C47_=_C186( C47 C186 ) C47_=_C187( C47 C187 ) \nC47_=_C188( C47 C188 ) C48_=_C49( C48 C49 ) C48_=_C80( C48 C80 ) C48_=_C119( C48 C119 ) C48_=_C130( C48 C130 ) C48_=_C147( C48 C147 ) \nC48_=_C162( C48 C162 ) C48_=_C171( C48 C171 ) C48_=_C182( C48 C182 ) C48_=_C189( C48 C189 ) C48_=_C190( C48 C190 ) C48_=_C191( C48 C191 ) \nC48_=_C192( C48 C192 ) C48_=_C193( C48 C193 ) C49_=_C59( C49 C59 ) C49_=_C97( C49 C97 ) C49_=_C112( C49 C112 ) C49_=_C138( C49 C138 ) \nC49_=_C149( C49 C149 ) C49_=_C155( C49 C155 ) C49_=_C172( C49 C172 ) C49_=_C176( C49 C176 ) C49_=_C190( C49 C190 ) C49_=_C195( C49 C195 ) \nC49_=_C198( C49 C198 ) C49_=_C199( C49 C199 ) C49_=_C200( C49 C200 ) C49_=_C201( C49 C201 ) C58_=_C59( C58 C59 ) C58_=_C95( C58 C95 ) \nC58_=_C111( C58 C111 ) C58_=_C129( C58 C129 ) C58_=_C161( C58 C161 ) C58_=_C170( C58 C170 ) C58_=_C182( C58 C182 ) C58_=_C183( C58 C183 ) \nC58_=_C185( C58 C185 ) C58_=_C186( C58 C186 ) C58_=_C187( C58 C187 ) C58_=_C188( C58 C188 ) C59_=_C97( C59 C97 ) C59_=_C112( C59 C112 ) \nC59_=_C138( C59 C138 ) C59_=_C149( C59 C149 ) C59_=_C155( C59 C155 ) C59_=_C172( C59 C172 ) C59_=_C176( C59 C176 ) C59_=_C190( C59 C190 ) \nC59_=_C195( C59 C195 ) C59_=_C198( C59 C198 ) C59_=_C199( C59 C199 ) C59_=_C200( C59 C200 ) C59_=_C201( C59 C201 ) C73_=_C105( C73 C105 ) \nC73_=_C116( C73 C116 ) C73_=_C135( C73 C135 ) C73_=_C153( C73 C153 ) C73_=_C168( C73 C168 ) C73_=_C175( C73 C175 ) C73_=_C188( C73 C188 ) \nC73_=_C201( C73 C201 ) C73_=_C210( C73 C210 ) C73_=_C214( C73 C214 ) C73_=_C217( C73 C217 ) C73_=_C219( C73 C219 ) C73_=_C221( C73 C221 ) \nC80_=_C119( C80 C119 ) C80_=_C130( C80 C130 ) C80_=_C147( C80 C147 ) C80_=_C162( C80 C162 ) C80_=_C171( C80 C171 ) C80_=_C182( C80 C182 ) \nC80_=_C189( C80 C189 ) C80_=_C190( C80 C190 ) C80_=_C191( C80 C191 ) C80_=_C192( C80 C192 ) C80_=_C193( C80 C193 ) C95_=_C97( C95 C97 ) \nC95_=_C105( C95 C105 ) C95_=_C111( C95 C111 ) C95_=_C129( C95 C129 ) C95_=_C161( C95 C161 ) C95_=_C170( C95 C170 ) C95_=_C182( C95 C182 ) \nC95_=_C183( C95 C183 ) C95_=_C185( C95 C185 ) C95_=_C186( C95 C186 ) C95_=_C187( C95 C187 ) C95_=_C188( C95 C188 ) C97_=_C105( C97 C105 ) \nC97_=_C112( C97 C112 ) C97_=_C138( C97 C138 ) C97_=_C149( C97 C149 ) C97_=_C155( C97 C155 ) C97_=_C172( C97 C172 ) C97_=_C176( C97 C176 ) \nC97_=_C190( C97 C190 ) C97_=_C195( C97 C195 ) C97_=_C198( C97 C198 ) C97_=_C199( C97 C199 ) C97_=_C200( C97 C200 ) C97_=_C201( C97 C201 ) \nC105_=_C116( C105 C116 ) C105_=_C135( C105 C135 ) C105_=_C153( C105 C153 ) C105_=_C168( C105 C168 ) C105_=_C175( C105 C175 ) C105_=_C188( C105 C188 ) \nC105_=_C201( C105 C201 ) C105_=_C210( C105 C210 ) C105_=_C214( C105 C214 ) C105_=_C217( C105 C217 ) C105_=_C219( C105 C219 ) C105_=_C221( C105 C221 ) \nC111_=_C112( C111 C112 ) C111_=_C116( C111 C116 ) C111_=_C129( C111 C129 ) C111_=_C161( C111 C161 ) C111_=_C170( C111 C170 ) C111_=_C182( C111 C182 ) \nC111_=_C183( C111 C183 ) C111_=_C185( C111 C185 ) C111_=_C186( C111 C186 ) C111_=_C187( C111 C187 ) C111_=_C188( C111 C188 ) C112_=_C116( C112 C116 ) \nC112_=_C138( C112 C138 ) C112_=_C149( C112 C149 ) C112_=_C155( C112 C155 ) C112_=_C172( C112 C172 ) C112_=_C176( C112 C176 ) C112_=_C190( C112 C190 ) \nC112_=_C195( C112 C195 ) C112_=_C198( C112 C198 ) C112_=_C199( C112 C199 ) C112_=_C200( C112 C200 ) C112_=_C201( C112 C201 ) C116_=_C135( C116 C135 ) \nC116_=_C153( C116 C153 ) C116_=_C168( C116 C168 ) C116_=_C175( C116 C175 ) C116_=_C188( C116 C188 ) C116_=_C201( C116 C201 ) C116_=_C210( C116 C210 ) \nC116_=_C214( C116 C214 ) C116_=_C217( C116 C217 ) C116_=_C219( C116 C219 ) C116_=_C221( C116 C221 ) C119_=_C130( C119 C130 ) C119_=_C147( C119 C147 ) \nC119_=_C162( C119 C162 ) C119_=_C171( C119 C171 ) C119_=_C182( C119 C182 ) C119_=_C189( C119 C189 ) C119_=_C190( C119 C190 ) C119_=_C191( C119 C191 ) \nC119_=_C192( C119 C192 ) C119_=_C193( C119 C193 ) C129_=_C130( C129 C130 ) C129_=_C135( C129 C135 ) C129_=_C161( C129 C161 ) C129_=_C170( C129 C170 ) \nC129_=_C182( C129 C182 ) C129_=_C183( C129 C183 ) C129_=_C185( C129 C185 ) C129_=_C186( C129 C186 ) C129_=_C187( C129 C187 ) C129_=_C188( C129 C188 ) \nC130_=_C135( C130 C135 ) C130_=_C147( C130 C147 ) C130_=_C162( C130 C162 ) C130_=_C171( C130 C171 ) C130_=_C182( C130 C182 ) C130_=_C189( C130 C189 ) \nC130_=_C190( C130 C190 ) C130_=_C191( C130 C191 ) C130_=_C192( C130 C192 ) C130_=_C193( C130 C193 ) C135_=_C153( C135 C153 ) C135_=_C168(</w:t>
      </w:r>
    </w:p>
    <w:p>
      <w:pPr>
        <w:pStyle w:val="PreformattedText"/>
        <w:bidi w:val="0"/>
        <w:spacing w:before="0" w:after="0"/>
        <w:jc w:val="left"/>
        <w:rPr/>
      </w:pPr>
      <w:r>
        <w:rPr/>
        <w:t xml:space="preserve"> </w:t>
      </w:r>
      <w:r>
        <w:rPr/>
        <w:t>C135 C168 ) \nC135_=_C175( C135 C175 ) C135_=_C188( C135 C188 ) C135_=_C201( C135 C201 ) C135_=_C210( C135 C210 ) C135_=_C214( C135 C214 ) C135_=_C217( C135 C217 ) \nC135_=_C219( C135 C219 ) C135_=_C221( C135 C221 ) C138_=_C149( C138 C149 ) C138_=_C155( C138 C155 ) C138_=_C172( C138 C172 ) C138_=_C176( C138 C176 ) \nC138_=_C190( C138 C190 ) C138_=_C195( C138 C195 ) C138_=_C198( C138 C198 ) C138_=_C199( C138 C199 ) C138_=_C200( C138 C200 ) C138_=_C201( C138 C201 ) \nC147_=_C149( C147 C149 ) C147_=_C153( C147 C153 ) C147_=_C162( C147 C162 ) C147_=_C171( C147 C171 ) C147_=_C182( C147 C182 ) C147_=_C189( C147 C189 ) \nC147_=_C190( C147 C190 ) C147_=_C191( C147 C191 ) C147_=_C192( C147 C192 ) C147_=_C193( C147 C193 ) C149_=_C153( C149 C153 ) C149_=_C155( C149 C155 ) \nC149_=_C172( C149 C172 ) C149_=_C176( C149 C176 ) C149_=_C190( C149 C190 ) C149_=_C195( C149 C195 ) C149_=_C198( C149 C198 ) C149_=_C199( C149 C199 ) \nC149_=_C200( C149 C200 ) C149_=_C201( C149 C201 ) C153_=_C168( C153 C168 ) C153_=_C175( C153 C175 ) C153_=_C188( C153 C188 ) C153_=_C201( C153 C201 ) \nC153_=_C210( C153 C210 ) C153_=_C214( C153 C214 ) C153_=_C217( C153 C217 ) C153_=_C219( C153 C219 ) C153_=_C221( C153 C221 ) C155_=_C172( C155 C172 ) \nC155_=_C176( C155 C176 ) C155_=_C190( C155 C190 ) C155_=_C195( C155 C195 ) C155_=_C198( C155 C198 ) C155_=_C199( C155 C199 ) C155_=_C200( C155 C200 ) \nC155_=_C201( C155 C201 ) C161_=_C162( C161 C162 ) C161_=_C168( C161 C168 ) C161_=_C170( C161 C170 ) C161_=_C182( C161 C182 ) C161_=_C183( C161 C183 ) \nC161_=_C185( C161 C185 ) C161_=_C186( C161 C186 ) C161_=_C187( C161 C187 ) C161_=_C188( C161 C188 ) C162_=_C168( C162 C168 ) C162_=_C171( C162 C171 ) \nC162_=_C182( C162 C182 ) C162_=_C189( C162 C189 ) C162_=_C190( C162 C190 ) C162_=_C191( C162 C191 ) C162_=_C192( C162 C192 ) C162_=_C193( C162 C193 ) \nC168_=_C175( C168 C175 ) C168_=_C188( C168 C188 ) C168_=_C201( C168 C201 ) C168_=_C210( C168 C210 ) C168_=_C214( C168 C214 ) C168_=_C217( C168 C217 ) \nC168_=_C219( C168 C219 ) C168_=_C221( C168 C221 ) C170_=_C171( C170 C171 ) C170_=_C172( C170 C172 ) C170_=_C175( C170 C175 ) C170_=_C182( C170 C182 ) \nC170_=_C183( C170 C183 ) C170_=_C185( C170 C185 ) C170_=_C186( C170 C186 ) C170_=_C187( C170 C187 ) C170_=_C188( C170 C188 ) C171_=_C172( C171 C172 ) \nC171_=_C175( C171 C175 ) C171_=_C182( C171 C182 ) C171_=_C189( C171 C189 ) C171_=_C190( C171 C190 ) C171_=_C191( C171 C191 ) C171_=_C192( C171 C192 ) \nC171_=_C193( C171 C193 ) C172_=_C175( C172 C175 ) C172_=_C176( C172 C176 ) C172_=_C190( C172 C190 ) C172_=_C195( C172 C195 ) C172_=_C198( C172 C198 ) \nC172_=_C199( C172 C199 ) C172_=_C200( C172 C200 ) C172_=_C201( C172 C201 ) C175_=_C188( C175 C188 ) C175_=_C201( C175 C201 ) C175_=_C210( C175 C210 ) \nC175_=_C214( C175 C214 ) C175_=_C217( C175 C217 ) C175_=_C219( C175 C219 ) C175_=_C221( C175 C221 ) C176_=_C190( C176 C190 ) C176_=_C195( C176 C195 ) \nC176_=_C198( C176 C198 ) C176_=_C199( C176 C199 ) C176_=_C200( C176 C200 ) C176_=_C201( C176 C201 ) C182_=_C183( C182 C183 ) C182_=_C185( C182 C185 ) \nC182_=_C186( C182 C186 ) C182_=_C187( C182 C187 ) C182_=_C188( C182 C188 ) C182_=_C189( C182 C189 ) C182_=_C190( C182 C190 ) C182_=_C191( C182 C191 ) \nC182_=_C192( C182 C192 ) C182_=_C193( C182 C193 ) C183_=_C185( C183 C185 ) C183_=_C186( C183 C186 ) C183_=_C187( C183 C187 ) C183_=_C188( C183 C188 ) \nC183_=_C189( C183 C189 ) C183_=_C195( C183 C195 ) C185_=_C186( C185 C186 ) C185_=_C187( C185 C187 ) C185_=_C188( C185 C188 ) C185_=_C210( C185 C210 ) \nC186_=_C187( C186 C187 ) C186_=_C188( C186 C188 ) C186_=_C192( C186 C192 ) C187_=_C188( C187 C188 ) C188_=_C201( C188 C201 ) C188_=_C210( C188 C210 ) \nC188_=_C214( C188 C214 ) C188_=_C217( C188 C217 ) C188_=_C219( C188 C219 ) C188_=_C221( C188 C221 ) C189_=_C190( C189 C190 ) C189_=_C191( C189 C191 ) \nC189_=_C192( C189 C192 ) C189_=_C193( C189 C193 ) C189_=_C195( C189 C195 ) C190_=_C191( C190 C191 ) C190_=_C192( C190 C192 ) C190_=_C193( C190 C193 ) \nC190_=_C195( C190 C195 ) C190_=_C198( C190 C198 ) C190_=_C199( C190 C199 ) C190_=_C200( C190 C200 ) C190_=_C201( C190 C201 ) C191_=_C192( C191 C192 ) \nC191_=_C193( C191 C193 ) C191_=_C198( C191 C198 ) C191_=_C214( C191 C214 ) C192_=_C193( C192 C193 ) C193_=_C199( C193 C199 ) C193_=_C217( C193 C217 ) \nC195_=_C198( C195 C198 ) C195_=_C199( C195 C199 ) C195_=_C200( C195 C200 ) C195_=_C201( C195 C201 ) C198_=_C199( C198 C199 ) C198_=_C200( C198 C200 ) \nC198_=_C201( C198 C201 ) C198_=_C214( C198 C214 ) C199_=_C200( C199 C200 ) C199_=_C201( C199 C201 ) C199_=_C217( C199 C217 ) C200_=_C201( C200 C201 ) \nC200_=_C221( C200 C221 ) C201_=_C210( C201 C210 ) C201_=_C214( C201 C214 ) C201_=_C217( C201 C217 ) C201_=_C219( C201 C219 ) C201_=_C221( C201 C221 ) \nC210_=_C214( C210 C214 ) C210_=_C217( C210 C217 ) C210_=_C219( C210 C219 ) C210_=_C221( C210 C221 ) C214_=_C217( C214 C217 ) C214_=_C219( C214 C219 ) \nC214_=_C221( C214 C221 ) C217_=_C219( C217 C219 ) C217_=_C221( C217 C221 ) C219_=_C221( C219 C221 ) "];18-&gt;27[label="51: C23 C36 C37 C39 C47 \nC48 C49 C58 C59 C73 C80 \nC95 C97 C105 C111 C112 C116 \nC119 C129 C130 C135 C138 C147 \nC149 C153 C155 C161 C162 C168 \nC170 C171 C172 C175 C176 C183 \nC185 C186 C187 C189 C191 C192 \nC193 C195 C198 C199 C200 C210 \nC214 C217 C219 C221 \n341: C23_=_C36 ,C23_=_C47 ,C23_=_C58 ,C23_=_C95 ,C23_=_C111 ,\nC23_=_C129 ,C23_=_C161 ,C23_=_C170 ,C23_=_C183 ,C23_=_C185 ,C23_=_C186 ,\nC23_=_C187 ,C36_=_C37 ,C36_=_C39 ,C36_=_C47 ,C36_=_C58 ,C36_=_C95 ,\nC36_=_C111 ,C36_=_C129 ,C36_=_C161 ,C36_=_C170 ,C36_=_C183 ,C36_=_C185 ,\nC36_=_C186 ,C36_=_C187 ,C37_=_C39 ,C37_=_C48 ,C37_=_C80 ,C37_=_C119 ,\nC37_=_C130 ,C37_=_C147 ,C37_=_C162 ,C37_=_C171 ,C37_=_C189 ,C37_=_C191 ,\nC37_=_C192 ,C37_=_C193 ,C39_=_C49 ,C39_=_C59 ,C39_=_C97 ,C39_=_C112 ,\nC39_=_C138 ,C39_=_C149 ,C39_=_C155 ,C39_=_C172 ,C39_=_C176 ,C39_=_C195 ,\nC39_=_C198 ,C39_=_C199 ,C39_=_C200 ,C47_=_C48 ,C47_=_C49 ,C47_=_C58 ,\nC47_=_C95 ,C47_=_C111 ,C47_=_C129 ,C47_=_C161 ,C47_=_C170 ,C47_=_C183 ,\nC47_=_C185 ,C47_=_C186 ,C47_=_C187 ,C48_=_C49 ,C48_=_C80 ,C48_=_C119 ,\nC48_=_C130 ,C48_=_C147 ,C48_=_C162 ,C48_=_C171 ,C48_=_C189 ,C48_=_C191 ,\nC48_=_C192 ,C48_=_C193 ,C49_=_C59 ,C49_=_C97 ,C49_=_C112 ,C49_=_C138 ,\nC49_=_C149 ,C49_=_C155 ,C49_=_C172 ,C49_=_C176 ,C49_=_C195 ,C49_=_C198 ,\nC49_=_C199 ,C49_=_C200 ,C58_=_C59 ,C58_=_C95 ,C58_=_C111 ,C58_=_C129 ,\nC58_=_C161 ,C58_=_C170 ,C58_=_C183 ,C58_=_C185 ,C58_=_C186 ,C58_=_C187 ,\nC59_=_C97 ,C59_=_C112 ,C59_=_C138 ,C59_=_C149 ,C59_=_C155 ,C59_=_C172 ,\nC59_=_C176 ,C59_=_C195 ,C59_=_C198 ,C59_=_C199 ,C59_=_C200 ,C73_=_C105 ,\nC73_=_C116 ,C73_=_C135 ,C73_=_C153 ,C73_=_C168 ,C73_=_C175 ,C73_=_C210 ,\nC73_=_C214 ,C73_=_C217 ,C73_=_C219 ,C73_=_C221 ,C80_=_C119 ,C80_=_C130 ,\nC80_=_C147 ,C80_=_C162 ,C80_=_C171 ,C80_=_C189 ,C80_=_C191 ,C80_=_C192 ,\nC80_=_C193 ,C95_=_C97 ,C95_=_C105 ,C95_=_C111 ,C95_=_C129 ,C95_=_C161 ,\nC95_=_C170 ,C95_=_C183 ,C95_=_C185 ,C95_=_C186 ,C95_=_C187 ,C97_=_C105 ,\nC97_=_C112 ,C97_=_C138 ,C97_=_C149 ,C97_=_C155 ,C97_=_C172 ,C97_=_C176 ,\nC97_=_C195 ,C97_=_C198 ,C97_=_C199 ,C97_=_C200 ,C105_=_C116 ,C105_=_C135 ,\nC105_=_C153 ,C105_=_C168 ,C105_=_C175 ,C105_=_C210 ,C105_=_C214 ,C105_=_C217 ,\nC105_=_C219 ,C105_=_C221 ,C111_=_C112 ,C111_=_C116 ,C111_=_C129 ,C111_=_C161 ,\nC111_=_C170 ,C111_=_C183 ,C111_=_C185 ,C111_=_C186 ,C111_=_C187 ,C112_=_C116 ,\nC112_=_C138 ,C112_=_C149 ,C112_=_C155 ,C112_=_C172 ,C112_=_C176 ,C112_=_C195 ,\nC112_=_C198 ,C112_=_C199 ,C112_=_C200 ,C116_=_C135 ,C116_=_C153 ,C116_=_C168 ,\nC116_=_C175 ,C116_=_C210 ,C116_=_C214 ,C116_=_C217 ,C116_=_C219 ,C116_=_C221 ,\nC119_=_C130 ,C119_=_C147 ,C119_=_C162 ,C119_=_C171 ,C119_=_C189 ,C119_=_C191 ,\nC119_=_C192 ,C119_=_C193 ,C129_=_C130 ,C129_=_C135 ,C129_=_C161 ,C129_=_C170 ,\nC129_=_C183 ,C129_=_C185 ,C129_=_C186 ,C129_=_C187 ,C130_=_C135 ,C130_=_C147 ,\nC130_=_C162 ,C130_=_C171 ,C130_=_C189 ,C130_=_C191 ,C130_=_C192 ,C130_=_C193 ,\nC135_=_C153 ,C135_=_C168 ,C135_=_C175 ,C135_=_C210 ,C135_=_C214 ,C135_=_C217 ,\nC135_=_C219 ,C135_=_C221 ,C138_=_C149 ,C138_=_C155 ,C138_=_C172 ,C138_=_C176 ,\nC138_=_C195 ,C138_=_C198 ,C138_=_C199 ,C138_=_C200 ,C147_=_C149 ,C147_=_C153 ,\nC147_=_C162 ,C147_=_C171 ,C147_=_C189 ,C147_=_C191 ,C147_=_C192 ,C147_=_C193 ,\nC149_=_C153 ,C149_=_C155 ,C149_=_C172 ,C149_=_C176 ,C149_=_C195 ,C149_=_C198 ,\nC149_=_C199 ,C149_=_C200 ,C153_=_C168 ,C153_=_C175 ,C153_=_C210 ,C153_=_C214 ,\nC153_=_C217 ,C153_=_C219 ,C153_=_C221 ,C155_=_C172 ,C155_=_C176 ,C155_=_C195 ,\nC155_=_C198 ,C155_=_C199 ,C155_=_C200 ,C161_=_C162 ,C161_=_C168 ,C161_=_C170 ,\nC161_=_C183 ,C161_=_C185 ,C161_=_C186 ,C161_=_C187 ,C162_=_C168 ,C162_=_C171 ,\nC162_=_C189 ,C162_=_C191 ,C162_=_C192 ,C162_=_C193 ,C168_=_C175 ,C168_=_C210 ,\nC168_=_C214 ,C168_=_C217 ,C168_=_C219 ,C168_=_C221 ,C170_=_C171 ,C170_=_C172 ,\nC170_=_C175 ,C170_=_C183 ,C170_=_C185 ,C170_=_C186 ,C170_=_C187 ,C171_=_C172 ,\nC171_=_C175 ,C171_=_C189 ,C171_=_C191 ,C171_=_C192 ,C171_=_C193 ,C172_=_C175 ,\nC172_=_C176 ,C172_=_C195 ,C172_=_C198 ,C172_=_C199 ,C172_=_C200 ,C175_=_C210 ,\nC175_=_C214 ,C175_=_C217 ,C175_=_C219 ,C175_=_C221 ,C176_=_C195 ,C176_=_C198 ,\nC176_=_C199 ,C176_=_C200 ,C183_=_C185 ,C183_=_C186 ,C183_=_C187 ,C183_=_C189 ,\nC183_=_C195 ,C185_=_C186 ,C185_=_C187 ,C185_=_C210 ,C186_=_C187 ,C186_=_C192 ,\nC189_=_C191 ,C189_=_C192 ,C189_=_C193 ,C189_=_C195 ,C191_=_C192 ,C191_=_C193 ,\nC191_=_C198 ,C191_=_C214 ,C192_=_C193 ,C193_=_C199 ,C193_=_C217 ,C195_=_C198 ,\nC195_=_C199 ,C195_=_C200 ,C198_=_C199 ,C198_=_C200 ,C198_=_C214 ,C199_=_C200 ,\nC199_=_C217 ,C200_=_C221 ,C210_=_C214 ,C210_=_C217 ,C210_=_C219 ,C210_=_C221 ,\nC214_=_C217 ,C214_=_C219 ,C214_=_C221 ,C217_=_C219 ,C217_=_C221 ,C219_=_C221 ,"];28[shape=box, label="id:28 level: 3\n43: C4 C16 C21 C28 C42 \nC43 C44 C46 C47 C48 C49 \nC50 C51 C53 C88 C89 C90 \nC91 C92 C93 C94 C95 C96 \nC97 C98 C99 C100 C101 C102 \nC103 C104 C105 C136 C144 C145 \nC146 C147 C148 C149 C150 C151 \nC152 C153 \n375: C4_=_C16( C4</w:t>
      </w:r>
    </w:p>
    <w:p>
      <w:pPr>
        <w:pStyle w:val="PreformattedText"/>
        <w:bidi w:val="0"/>
        <w:spacing w:before="0" w:after="0"/>
        <w:jc w:val="left"/>
        <w:rPr/>
      </w:pPr>
      <w:r>
        <w:rPr/>
        <w:t xml:space="preserve"> </w:t>
      </w:r>
      <w:r>
        <w:rPr/>
        <w:t>C16 ) C4_=_C43( C4 C43 ) C4_=_C53( C4 C53 ) C4_=_C88( C4 C88 ) C4_=_C89( C4 C89 ) \nC4_=_C90( C4 C90 ) C4_=_C91( C4 C91 ) C4_=_C92( C4 C92 ) C4_=_C93( C4 C93 ) C4_=_C94( C4 C94 ) C4_=_C95( C4 C95 ) \nC4_=_C96( C4 C96 ) C4_=_C97( C4 C97 ) C4_=_C98( C4 C98 ) C4_=_C99( C4 C99 ) C4_=_C100( C4 C100 ) C4_=_C101( C4 C101 ) \nC4_=_C102( C4 C102 ) C4_=_C103( C4 C103 ) C4_=_C104( C4 C104 ) C4_=_C105( C4 C105 ) C16_=_C21( C16 C21 ) C16_=_C43( C16 C43 ) \nC16_=_C53( C16 C53 ) C16_=_C88( C16 C88 ) C16_=_C89( C16 C89 ) C16_=_C90( C16 C90 ) C16_=_C91( C16 C91 ) C16_=_C92( C16 C92 ) \nC16_=_C93( C16 C93 ) C16_=_C94( C16 C94 ) C16_=_C95( C16 C95 ) C16_=_C96( C16 C96 ) C16_=_C97( C16 C97 ) C16_=_C98( C16 C98 ) \nC16_=_C99( C16 C99 ) C16_=_C100( C16 C100 ) C16_=_C101( C16 C101 ) C16_=_C102( C16 C102 ) C16_=_C103( C16 C103 ) C16_=_C104( C16 C104 ) \nC16_=_C105( C16 C105 ) C21_=_C92( C21 C92 ) C21_=_C136( C21 C136 ) C21_=_C144( C21 C144 ) C21_=_C145( C21 C145 ) C21_=_C146( C21 C146 ) \nC21_=_C147( C21 C147 ) C21_=_C148( C21 C148 ) C21_=_C149( C21 C149 ) C21_=_C150( C21 C150 ) C21_=_C151( C21 C151 ) C21_=_C152( C21 C152 ) \nC21_=_C153( C21 C153 ) C28_=_C42( C28 C42 ) C28_=_C43( C28 C43 ) C28_=_C44( C28 C44 ) C28_=_C46( C28 C46 ) C28_=_C47( C28 C47 ) \nC28_=_C48( C28 C48 ) C28_=_C49( C28 C49 ) C28_=_C50( C28 C50 ) C28_=_C51( C28 C51 ) C42_=_C43( C42 C43 ) C42_=_C44( C42 C44 ) \nC42_=_C46( C42 C46 ) C42_=_C47( C42 C47 ) C42_=_C48( C42 C48 ) C42_=_C49( C42 C49 ) C42_=_C50( C42 C50 ) C42_=_C51( C42 C51 ) \nC42_=_C53( C42 C53 ) C43_=_C44( C43 C44 ) C43_=_C46( C43 C46 ) C43_=_C47( C43 C47 ) C43_=_C48( C43 C48 ) C43_=_C49( C43 C49 ) \nC43_=_C50( C43 C50 ) C43_=_C51( C43 C51 ) C43_=_C53( C43 C53 ) C43_=_C88( C43 C88 ) C43_=_C89( C43 C89 ) C43_=_C90( C43 C90 ) \nC43_=_C91( C43 C91 ) C43_=_C92( C43 C92 ) C43_=_C93( C43 C93 ) C43_=_C94( C43 C94 ) C43_=_C95( C43 C95 ) C43_=_C96( C43 C96 ) \nC43_=_C97( C43 C97 ) C43_=_C98( C43 C98 ) C43_=_C99( C43 C99 ) C43_=_C100( C43 C100 ) C43_=_C101( C43 C101 ) C43_=_C102( C43 C102 ) \nC43_=_C103( C43 C103 ) C43_=_C104( C43 C104 ) C43_=_C105( C43 C105 ) C44_=_C46( C44 C46 ) C44_=_C47( C44 C47 ) C44_=_C48( C44 C48 ) \nC44_=_C49( C44 C49 ) C44_=_C50( C44 C50 ) C44_=_C51( C44 C51 ) C44_=_C91( C44 C91 ) C44_=_C136( C44 C136 ) C46_=_C47( C46 C47 ) \nC46_=_C48( C46 C48 ) C46_=_C49( C46 C49 ) C46_=_C50( C46 C50 ) C46_=_C51( C46 C51 ) C46_=_C93( C46 C93 ) C46_=_C145( C46 C145 ) \nC47_=_C48( C47 C48 ) C47_=_C49( C47 C49 ) C47_=_C50( C47 C50 ) C47_=_C51( C47 C51 ) C47_=_C95( C47 C95 ) C48_=_C49( C48 C49 ) \nC48_=_C50( C48 C50 ) C48_=_C51( C48 C51 ) C48_=_C147( C48 C147 ) C49_=_C50( C49 C50 ) C49_=_C51( C49 C51 ) C49_=_C97( C49 C97 ) \nC49_=_C149( C49 C149 ) C50_=_C51( C50 C51 ) C50_=_C98( C50 C98 ) C51_=_C101( C51 C101 ) C51_=_C151( C51 C151 ) C53_=_C88( C53 C88 ) \nC53_=_C89( C53 C89 ) C53_=_C90( C53 C90 ) C53_=_C91( C53 C91 ) C53_=_C92( C53 C92 ) C53_=_C93( C53 C93 ) C53_=_C94( C53 C94 ) \nC53_=_C95( C53 C95 ) C53_=_C96( C53 C96 ) C53_=_C97( C53 C97 ) C53_=_C98( C53 C98 ) C53_=_C99( C53 C99 ) C53_=_C100( C53 C100 ) \nC53_=_C101( C53 C101 ) C53_=_C102( C53 C102 ) C53_=_C103( C53 C103 ) C53_=_C104( C53 C104 ) C53_=_C105( C53 C105 ) C88_=_C89( C88 C89 ) \nC88_=_C90( C88 C90 ) C88_=_C91( C88 C91 ) C88_=_C92( C88 C92 ) C88_=_C93( C88 C93 ) C88_=_C94( C88 C94 ) C88_=_C95( C88 C95 ) \nC88_=_C96( C88 C96 ) C88_=_C97( C88 C97 ) C88_=_C98( C88 C98 ) C88_=_C99( C88 C99 ) C88_=_C100( C88 C100 ) C88_=_C101( C88 C101 ) \nC88_=_C102( C88 C102 ) C88_=_C103( C88 C103 ) C88_=_C104( C88 C104 ) C88_=_C105( C88 C105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90_=_C91( C90 C91 ) C90_=_C92( C90 C92 ) C90_=_C93( C90 C93 ) C90_=_C94( C90 C94 ) \nC90_=_C95( C90 C95 ) C90_=_C96( C90 C96 ) C90_=_C97( C90 C97 ) C90_=_C98( C90 C98 ) C90_=_C99( C90 C99 ) C90_=_C100( C90 C100 ) \nC90_=_C101( C90 C101 ) C90_=_C102( C90 C102 ) C90_=_C103( C90 C103 ) C90_=_C104( C90 C104 ) C90_=_C105( C90 C105 ) C91_=_C92( C91 C92 ) \nC91_=_C93( C91 C93 ) C91_=_C94( C91 C94 ) C91_=_C95( C91 C95 ) C91_=_C96( C91 C96 ) C91_=_C97( C91 C97 ) C91_=_C98( C91 C98 ) \nC91_=_C99( C91 C99 ) C91_=_C100( C91 C100 ) C91_=_C101( C91 C101 ) C91_=_C102( C91 C102 ) C91_=_C103( C91 C103 ) C91_=_C104( C91 C104 ) \nC91_=_C105( C91 C105 ) C91_=_C136( C91 C136 ) C92_=_C93( C92 C93 ) C92_=_C94( C92 C94 ) C92_=_C95( C92 C95 ) C92_=_C96( C92 C96 ) \nC92_=_C97( C92 C97 ) C92_=_C98( C92 C98 ) C92_=_C99( C92 C99 ) C92_=_C100( C92 C100 ) C92_=_C101( C92 C101 ) C92_=_C102( C92 C102 ) \nC92_=_C103( C92 C103 ) C92_=_C104( C92 C104 ) C92_=_C105( C92 C105 ) C92_=_C136( C92 C136 ) C92_=_C144( C92 C144 ) C92_=_C145( C92 C145 ) \nC92_=_C146( C92 C146 ) C92_=_C147( C92 C147 ) C92_=_C148( C92 C148 ) C92_=_C149( C92 C149 ) C92_=_C150( C92 C150 ) C92_=_C151( C92 C151 ) \nC92_=_C152( C92 C152 ) C92_=_C153( C92 C153 ) C93_=_C94( C93 C94 ) C93_=_C95( C93 C95 ) C93_=_C96( C93 C96 ) C93_=_C97( C93 C97 ) \nC93_=_C98( C93 C98 ) C93_=_C99( C93 C99 ) C93_=_C100( C93 C100 ) C93_=_C101( C93 C101 ) C93_=_C102( C93 C102 ) C93_=_C103( C93 C103 ) \nC93_=_C104( C93 C104 ) C93_=_C105( C93 C105 ) C93_=_C145( C93 C145 ) C94_=_C95( C94 C95 ) C94_=_C96( C94 C96 ) C94_=_C97( C94 C97 ) \nC94_=_C98( C94 C98 ) C94_=_C99( C94 C99 ) C94_=_C100( C94 C100 ) C94_=_C101( C94 C101 ) C94_=_C102( C94 C102 ) C94_=_C103( C94 C103 ) \nC94_=_C104( C94 C104 ) C94_=_C105( C94 C105 ) C95_=_C96( C95 C96 ) C95_=_C97( C95 C97 ) C95_=_C98( C95 C98 ) C95_=_C99( C95 C99 ) \nC95_=_C100( C95 C100 ) C95_=_C101( C95 C101 ) C95_=_C102( C95 C102 ) C95_=_C103( C95 C103 ) C95_=_C104( C95 C104 ) C95_=_C105( C95 C105 ) \nC96_=_C97( C96 C97 ) C96_=_C98( C96 C98 ) C96_=_C99( C96 C99 ) C96_=_C100( C96 C100 ) C96_=_C101( C96 C101 ) C96_=_C102( C96 C102 ) \nC96_=_C103( C96 C103 ) C96_=_C104( C96 C104 ) C96_=_C105( C96 C105 ) C96_=_C148( C96 C148 ) C97_=_C98( C97 C98 ) C97_=_C99( C97 C99 ) \nC97_=_C100( C97 C100 ) C97_=_C101( C97 C101 ) C97_=_C102( C97 C102 ) C97_=_C103( C97 C103 ) C97_=_C104( C97 C104 ) C97_=_C105( C97 C105 ) \nC97_=_C149( C97 C149 ) C98_=_C99( C98 C99 ) C98_=_C100( C98 C100 ) C98_=_C101( C98 C101 ) C98_=_C102( C98 C102 ) C98_=_C103( C98 C103 ) \nC98_=_C104( C98 C104 ) C98_=_C105( C98 C105 ) C99_=_C100( C99 C100 ) C99_=_C101( C99 C101 ) C99_=_C102( C99 C102 ) C99_=_C103( C99 C103 ) \nC99_=_C104( C99 C104 ) C99_=_C105( C99 C105 ) C100_=_C101( C100 C101 ) C100_=_C102( C100 C102 ) C100_=_C103( C100 C103 ) C100_=_C104( C100 C104 ) \nC100_=_C105( C100 C105 ) C100_=_C150( C100 C150 ) C101_=_C102( C101 C102 ) C101_=_C103( C101 C103 ) C101_=_C104( C101 C104 ) C101_=_C105( C101 C105 ) \nC101_=_C151( C101 C151 ) C102_=_C103( C102 C103 ) C102_=_C104( C102 C104 ) C102_=_C105( C102 C105 ) C102_=_C152( C102 C152 ) C103_=_C104( C103 C104 ) \nC103_=_C105( C103 C105 ) C104_=_C105( C104 C105 ) C105_=_C153( C105 C153 ) C136_=_C144( C136 C144 ) C136_=_C145( C136 C145 ) C136_=_C146( C136 C146 ) \nC136_=_C147( C136 C147 ) C136_=_C148( C136 C148 ) C136_=_C149( C136 C149 ) C136_=_C150( C136 C150 ) C136_=_C151( C136 C151 ) C136_=_C152( C136 C152 ) \nC136_=_C153( C136 C153 ) C144_=_C145( C144 C145 ) C144_=_C146( C144 C146 ) C144_=_C147( C144 C147 ) C144_=_C148( C144 C148 ) C144_=_C149( C144 C149 ) \nC144_=_C150( C144 C150 ) C144_=_C151( C144 C151 ) C144_=_C152( C144 C152 ) C144_=_C153( C144 C153 ) C145_=_C146( C145 C146 ) C145_=_C147( C145 C147 ) \nC145_=_C148( C145 C148 ) C145_=_C149( C145 C149 ) C145_=_C150( C145 C150 ) C145_=_C151( C145 C151 ) C145_=_C152( C145 C152 ) C145_=_C153( C145 C153 ) \nC146_=_C147( C146 C147 ) C146_=_C148( C146 C148 ) C146_=_C149( C146 C149 ) C146_=_C150( C146 C150 ) C146_=_C151( C146 C151 ) C146_=_C152( C146 C152 ) \nC146_=_C153( C146 C153 ) C147_=_C148( C147 C148 ) C147_=_C149( C147 C149 ) C147_=_C150( C147 C150 ) C147_=_C151( C147 C151 ) C147_=_C152( C147 C152 ) \nC147_=_C153( C147 C153 ) C148_=_C149( C148 C149 ) C148_=_C150( C148 C150 ) C148_=_C151( C148 C151 ) C148_=_C152( C148 C152 ) C148_=_C153( C148 C153 ) \nC149_=_C150( C149 C150 ) C149_=_C151( C149 C151 ) C149_=_C152( C149 C152 ) C149_=_C153( C149 C153 ) C150_=_C151( C150 C151 ) C150_=_C152( C150 C152 ) \nC150_=_C153( C150 C153 ) C151_=_C152( C151 C152 ) C151_=_C153( C151 C153 ) C152_=_C153( C152 C153 ) "];19-&gt;28[label="41: C4 C16 C21 C28 C42 \nC44 C46 C47 C48 C49 C50 \nC51 C53 C88 C89 C90 C91 \nC93 C94 C95 C96 C97 C98 \nC99 C100 C101 C102 C103 C104 \nC105 C136 C144 C145 C146 C147 \nC148 C149 C150 C151 C152 C153 \n313: C4_=_C16 ,C4_=_C53 ,C4_=_C88 ,C4_=_C89 ,C4_=_C90 ,\nC4_=_C91 ,C4_=_C93 ,C4_=_C94 ,C4_=_C95 ,C4_=_C96 ,C4_=_C97 ,\nC4_=_C98 ,C4_=_C99 ,C4_=_C100 ,C4_=_C101 ,C4_=_C102 ,C4_=_C103 ,\nC4_=_C104 ,C4_=_C105 ,C16_=_C21 ,C16_=_C53 ,C16_=_C88 ,C16_=_C89 ,\nC16_=_C90 ,C16_=_C91 ,C16_=_C93 ,C16_=_C94 ,C16_=_C95 ,C16_=_C96 ,\nC16_=_C97 ,C16_=_C98 ,C16_=_C99 ,C16_=_C100 ,C16_=_C101 ,C16_=_C102 ,\nC16_=_C103 ,C16_=_C104 ,C16_=_C105 ,C21_=_C136 ,C21_=_C144 ,C21_=_C145 ,\nC21_=_C146 ,C21_=_C147 ,C21_=_C148 ,C21_=_C149 ,C21_=_C150 ,C21_=_C151 ,\nC21_=_C152 ,C21_=_C153 ,C28_=_C42 ,C28_=_C44 ,C28_=_C46 ,C28_=_C47 ,\nC28_=_C48 ,C28_=_C49 ,C28_=_C50 ,C28_=_C51 ,C42_=_C44 ,C42_=_C46 ,\nC42_=_C47 ,C42_=_C48 ,C42_=_C49 ,C42_=_C50 ,C42_=_C51 ,C42_=_C53 ,\nC44_=_C46 ,C44_=_C47 ,C44_=_C48 ,C44_=_C49 ,C44_=_C50 ,C44_=_C51 ,\nC44_=_C91 ,C44_=_C136 ,C46_=_C47 ,C46_=_C48 ,C46_=_C49 ,C46_=_C50 ,\nC46_=_C51 ,C46_=_C93 ,C46_=_C145 ,C47_=_C48 ,C47_=_C49 ,C47_=_C50 ,\nC47_=_C51 ,C47_=_C95 ,C48_=_C49 ,C48_=_C50 ,C48_=_C51 ,C48_=_C147 ,\nC49_=_C50 ,C49_=_C51 ,C49_=_C97 ,C49_=_C149 ,C50_=_C51 ,C50_=_C98 ,\nC51_=_C101 ,C51_=_C151 ,C53_=_C88 ,C53_=_C89 ,C53_=_C90 ,C53_=_C91 ,\nC53_=_C93 ,C53_=_C94 ,C53_=_C95</w:t>
      </w:r>
    </w:p>
    <w:p>
      <w:pPr>
        <w:pStyle w:val="PreformattedText"/>
        <w:bidi w:val="0"/>
        <w:spacing w:before="0" w:after="0"/>
        <w:jc w:val="left"/>
        <w:rPr/>
      </w:pPr>
      <w:r>
        <w:rPr/>
        <w:t xml:space="preserve"> </w:t>
      </w:r>
      <w:r>
        <w:rPr/>
        <w:t>,C53_=_C96 ,C53_=_C97 ,C53_=_C98 ,\nC53_=_C99 ,C53_=_C100 ,C53_=_C101 ,C53_=_C102 ,C53_=_C103 ,C53_=_C104 ,\nC53_=_C105 ,C88_=_C89 ,C88_=_C90 ,C88_=_C91 ,C88_=_C93 ,C88_=_C94 ,\nC88_=_C95 ,C88_=_C96 ,C88_=_C97 ,C88_=_C98 ,C88_=_C99 ,C88_=_C100 ,\nC88_=_C101 ,C88_=_C102 ,C88_=_C103 ,C88_=_C104 ,C88_=_C105 ,C89_=_C90 ,\nC89_=_C91 ,C89_=_C93 ,C89_=_C94 ,C89_=_C95 ,C89_=_C96 ,C89_=_C97 ,\nC89_=_C98 ,C89_=_C99 ,C89_=_C100 ,C89_=_C101 ,C89_=_C102 ,C89_=_C103 ,\nC89_=_C104 ,C89_=_C105 ,C90_=_C91 ,C90_=_C93 ,C90_=_C94 ,C90_=_C95 ,\nC90_=_C96 ,C90_=_C97 ,C90_=_C98 ,C90_=_C99 ,C90_=_C100 ,C90_=_C101 ,\nC90_=_C102 ,C90_=_C103 ,C90_=_C104 ,C90_=_C105 ,C91_=_C93 ,C91_=_C94 ,\nC91_=_C95 ,C91_=_C96 ,C91_=_C97 ,C91_=_C98 ,C91_=_C99 ,C91_=_C100 ,\nC91_=_C101 ,C91_=_C102 ,C91_=_C103 ,C91_=_C104 ,C91_=_C105 ,C91_=_C136 ,\nC93_=_C94 ,C93_=_C95 ,C93_=_C96 ,C93_=_C97 ,C93_=_C98 ,C93_=_C99 ,\nC93_=_C100 ,C93_=_C101 ,C93_=_C102 ,C93_=_C103 ,C93_=_C104 ,C93_=_C105 ,\nC93_=_C145 ,C94_=_C95 ,C94_=_C96 ,C94_=_C97 ,C94_=_C98 ,C94_=_C99 ,\nC94_=_C100 ,C94_=_C101 ,C94_=_C102 ,C94_=_C103 ,C94_=_C104 ,C94_=_C105 ,\nC95_=_C96 ,C95_=_C97 ,C95_=_C98 ,C95_=_C99 ,C95_=_C100 ,C95_=_C101 ,\nC95_=_C102 ,C95_=_C103 ,C95_=_C104 ,C95_=_C105 ,C96_=_C97 ,C96_=_C98 ,\nC96_=_C99 ,C96_=_C100 ,C96_=_C101 ,C96_=_C102 ,C96_=_C103 ,C96_=_C104 ,\nC96_=_C105 ,C96_=_C148 ,C97_=_C98 ,C97_=_C99 ,C97_=_C100 ,C97_=_C101 ,\nC97_=_C102 ,C97_=_C103 ,C97_=_C104 ,C97_=_C105 ,C97_=_C149 ,C98_=_C99 ,\nC98_=_C100 ,C98_=_C101 ,C98_=_C102 ,C98_=_C103 ,C98_=_C104 ,C98_=_C105 ,\nC99_=_C100 ,C99_=_C101 ,C99_=_C102 ,C99_=_C103 ,C99_=_C104 ,C99_=_C105 ,\nC100_=_C101 ,C100_=_C102 ,C100_=_C103 ,C100_=_C104 ,C100_=_C105 ,C100_=_C150 ,\nC101_=_C102 ,C101_=_C103 ,C101_=_C104 ,C101_=_C105 ,C101_=_C151 ,C102_=_C103 ,\nC102_=_C104 ,C102_=_C105 ,C102_=_C152 ,C103_=_C104 ,C103_=_C105 ,C104_=_C105 ,\nC105_=_C153 ,C136_=_C144 ,C136_=_C145 ,C136_=_C146 ,C136_=_C147 ,C136_=_C148 ,\nC136_=_C149 ,C136_=_C150 ,C136_=_C151 ,C136_=_C152 ,C136_=_C153 ,C144_=_C145 ,\nC144_=_C146 ,C144_=_C147 ,C144_=_C148 ,C144_=_C149 ,C144_=_C150 ,C144_=_C151 ,\nC144_=_C152 ,C144_=_C153 ,C145_=_C146 ,C145_=_C147 ,C145_=_C148 ,C145_=_C149 ,\nC145_=_C150 ,C145_=_C151 ,C145_=_C152 ,C145_=_C153 ,C146_=_C147 ,C146_=_C148 ,\nC146_=_C149 ,C146_=_C150 ,C146_=_C151 ,C146_=_C152 ,C146_=_C153 ,C147_=_C148 ,\nC147_=_C149 ,C147_=_C150 ,C147_=_C151 ,C147_=_C152 ,C147_=_C153 ,C148_=_C149 ,\nC148_=_C150 ,C148_=_C151 ,C148_=_C152 ,C148_=_C153 ,C149_=_C150 ,C149_=_C151 ,\nC149_=_C152 ,C149_=_C153 ,C150_=_C151 ,C150_=_C152 ,C150_=_C153 ,C151_=_C152 ,\nC151_=_C153 ,C152_=_C153 ,"];29[shape=box, label="id:29 level: 3\n54: C1 C7 C12 C14 C15 \nC16 C17 C18 C19 C20 C21 \nC22 C23 C24 C25 C26 C27 \nC32 C42 C44 C51 C52 C53 \nC54 C55 C56 C57 C58 C59 \nC60 C61 C62 C63 C76 C84 \nC91 C101 C126 C134 C136 C137 \nC138 C139 C140 C142 C143 C151 \nC165 C180 C193 C199 C207 C212 \nC217 \n418: C1_=_C7( C1 C7 ) C1_=_C42( C1 C42 ) C1_=_C52( C1 C52 ) C1_=_C53( C1 C53 ) C1_=_C54( C1 C54 ) \nC1_=_C55( C1 C55 ) C1_=_C56( C1 C56 ) C1_=_C57( C1 C57 ) C1_=_C58( C1 C58 ) C1_=_C59( C1 C59 ) C1_=_C60( C1 C60 ) \nC1_=_C61( C1 C61 ) C1_=_C62( C1 C62 ) C1_=_C63( C1 C63 ) C7_=_C20( C7 C20 ) C7_=_C32( C7 C32 ) C7_=_C44( C7 C44 ) \nC7_=_C76( C7 C76 ) C7_=_C91( C7 C91 ) C7_=_C126( C7 C126 ) C7_=_C136( C7 C136 ) C7_=_C137( C7 C137 ) C7_=_C138( C7 C138 ) \nC7_=_C139( C7 C139 ) C7_=_C140( C7 C140 ) C7_=_C142( C7 C142 ) C7_=_C143( C7 C143 ) C12_=_C14( C12 C14 ) C12_=_C15( C12 C15 ) \nC12_=_C16( C12 C16 ) C12_=_C17( C12 C17 ) C12_=_C18( C12 C18 ) C12_=_C19( C12 C19 ) C12_=_C20( C12 C20 ) C12_=_C21( C12 C21 ) \nC12_=_C22( C12 C22 ) C12_=_C23( C12 C23 ) C12_=_C24( C12 C24 ) C12_=_C25( C12 C25 ) C12_=_C26( C12 C26 ) C12_=_C27( C12 C27 ) \nC12_=_C32( C12 C32 ) C14_=_C15( C14 C15 ) C14_=_C16( C14 C16 ) C14_=_C17( C14 C17 ) C14_=_C18( C14 C18 ) C14_=_C19( C14 C19 ) \nC14_=_C20( C14 C20 ) C14_=_C21( C14 C21 ) C14_=_C22( C14 C22 ) C14_=_C23( C14 C23 ) C14_=_C24( C14 C24 ) C14_=_C25( C14 C25 ) \nC14_=_C26( C14 C26 ) C14_=_C27( C14 C27 ) C15_=_C16( C15 C16 ) C15_=_C17( C15 C17 ) C15_=_C18( C15 C18 ) C15_=_C19( C15 C19 ) \nC15_=_C20( C15 C20 ) C15_=_C21( C15 C21 ) C15_=_C22( C15 C22 ) C15_=_C23( C15 C23 ) C15_=_C24( C15 C24 ) C15_=_C25( C15 C25 ) \nC15_=_C26( C15 C26 ) C15_=_C27( C15 C27 ) C15_=_C52( C15 C52 ) C15_=_C76( C15 C76 ) C15_=_C84( C15 C84 ) C16_=_C17( C16 C17 ) \nC16_=_C18( C16 C18 ) C16_=_C19( C16 C19 ) C16_=_C20( C16 C20 ) C16_=_C21( C16 C21 ) C16_=_C22( C16 C22 ) C16_=_C23( C16 C23 ) \nC16_=_C24( C16 C24 ) C16_=_C25( C16 C25 ) C16_=_C26( C16 C26 ) C16_=_C27( C16 C27 ) C16_=_C53( C16 C53 ) C16_=_C91( C16 C91 ) \nC16_=_C101( C16 C101 ) C17_=_C18( C17 C18 ) C17_=_C19( C17 C19 ) C17_=_C20( C17 C20 ) C17_=_C21( C17 C21 ) C17_=_C22( C17 C22 ) \nC17_=_C23( C17 C23 ) C17_=_C24( C17 C24 ) C17_=_C25( C17 C25 ) C17_=_C26( C17 C26 ) C17_=_C27( C17 C27 ) C18_=_C19( C18 C19 ) \nC18_=_C20( C18 C20 ) C18_=_C21( C18 C21 ) C18_=_C22( C18 C22 ) C18_=_C23( C18 C23 ) C18_=_C24( C18 C24 ) C18_=_C25( C18 C25 ) \nC18_=_C26( C18 C26 ) C18_=_C27( C18 C27 ) C19_=_C20( C19 C20 ) C19_=_C21( C19 C21 ) C19_=_C22( C19 C22 ) C19_=_C23( C19 C23 ) \nC19_=_C24( C19 C24 ) C19_=_C25( C19 C25 ) C19_=_C26( C19 C26 ) C19_=_C27( C19 C27 ) C19_=_C126( C19 C126 ) C19_=_C134( C19 C134 ) \nC20_=_C21( C20 C21 ) C20_=_C22( C20 C22 ) C20_=_C23( C20 C23 ) C20_=_C24( C20 C24 ) C20_=_C25( C20 C25 ) C20_=_C26( C20 C26 ) \nC20_=_C27( C20 C27 ) C20_=_C32( C20 C32 ) C20_=_C44( C20 C44 ) C20_=_C76( C20 C76 ) C20_=_C91( C20 C91 ) C20_=_C126( C20 C126 ) \nC20_=_C136( C20 C136 ) C20_=_C137( C20 C137 ) C20_=_C138( C20 C138 ) C20_=_C139( C20 C139 ) C20_=_C140( C20 C140 ) C20_=_C142( C20 C142 ) \nC20_=_C143( C20 C143 ) C21_=_C22( C21 C22 ) C21_=_C23( C21 C23 ) C21_=_C24( C21 C24 ) C21_=_C25( C21 C25 ) C21_=_C26( C21 C26 ) \nC21_=_C27( C21 C27 ) C21_=_C136( C21 C136 ) C21_=_C151( C21 C151 ) C22_=_C23( C22 C23 ) C22_=_C24( C22 C24 ) C22_=_C25( C22 C25 ) \nC22_=_C26( C22 C26 ) C22_=_C27( C22 C27 ) C22_=_C55( C22 C55 ) C22_=_C137( C22 C137 ) C22_=_C165( C22 C165 ) C23_=_C24( C23 C24 ) \nC23_=_C25( C23 C25 ) C23_=_C26( C23 C26 ) C23_=_C27( C23 C27 ) C23_=_C58( C23 C58 ) C24_=_C25( C24 C25 ) C24_=_C26( C24 C26 ) \nC24_=_C27( C24 C27 ) C24_=_C139( C24 C139 ) C24_=_C212( C24 C212 ) C25_=_C26( C25 C26 ) C25_=_C27( C25 C27 ) C25_=_C51( C25 C51 ) \nC25_=_C62( C25 C62 ) C25_=_C84( C25 C84 ) C25_=_C101( C25 C101 ) C25_=_C134( C25 C134 ) C25_=_C151( C25 C151 ) C25_=_C165( C25 C165 ) \nC25_=_C180( C25 C180 ) C25_=_C193( C25 C193 ) C25_=_C199( C25 C199 ) C25_=_C207( C25 C207 ) C25_=_C212( C25 C212 ) C25_=_C217( C25 C217 ) \nC26_=_C27( C26 C27 ) C26_=_C63( C26 C63 ) C27_=_C142( C27 C142 ) C32_=_C44( C32 C44 ) C32_=_C76( C32 C76 ) C32_=_C91( C32 C91 ) \nC32_=_C126( C32 C126 ) C32_=_C136( C32 C136 ) C32_=_C137( C32 C137 ) C32_=_C138( C32 C138 ) C32_=_C139( C32 C139 ) C32_=_C140( C32 C140 ) \nC32_=_C142( C32 C142 ) C32_=_C143( C32 C143 ) C42_=_C44( C42 C44 ) C42_=_C51( C42 C51 ) C42_=_C52( C42 C52 ) C42_=_C53( C42 C53 ) \nC42_=_C54( C42 C54 ) C42_=_C55( C42 C55 ) C42_=_C56( C42 C56 ) C42_=_C57( C42 C57 ) C42_=_C58( C42 C58 ) C42_=_C59( C42 C59 ) \nC42_=_C60( C42 C60 ) C42_=_C61( C42 C61 ) C42_=_C62( C42 C62 ) C42_=_C63( C42 C63 ) C44_=_C51( C44 C51 ) C44_=_C76( C44 C76 ) \nC44_=_C91( C44 C91 ) C44_=_C126( C44 C126 ) C44_=_C136( C44 C136 ) C44_=_C137( C44 C137 ) C44_=_C138( C44 C138 ) C44_=_C139( C44 C139 ) \nC44_=_C140( C44 C140 ) C44_=_C142( C44 C142 ) C44_=_C143( C44 C143 ) C51_=_C62( C51 C62 ) C51_=_C84( C51 C84 ) C51_=_C101( C51 C101 ) \nC51_=_C134( C51 C134 ) C51_=_C151( C51 C151 ) C51_=_C165( C51 C165 ) C51_=_C180( C51 C180 ) C51_=_C193( C51 C193 ) C51_=_C199( C51 C199 ) \nC51_=_C207( C51 C207 ) C51_=_C212( C51 C212 ) C51_=_C217( C51 C217 ) C52_=_C53( C52 C53 ) C52_=_C54( C52 C54 ) C52_=_C55( C52 C55 ) \nC52_=_C56( C52 C56 ) C52_=_C57( C52 C57 ) C52_=_C58( C52 C58 ) C52_=_C59( C52 C59 ) C52_=_C60( C52 C60 ) C52_=_C61( C52 C61 ) \nC52_=_C62( C52 C62 ) C52_=_C63( C52 C63 ) C52_=_C76( C52 C76 ) C52_=_C84( C52 C84 ) C53_=_C54( C53 C54 ) C53_=_C55( C53 C55 ) \nC53_=_C56( C53 C56 ) C53_=_C57( C53 C57 ) C53_=_C58( C53 C58 ) C53_=_C59( C53 C59 ) C53_=_C60( C53 C60 ) C53_=_C61( C53 C61 ) \nC53_=_C62( C53 C62 ) C53_=_C63( C53 C63 ) C53_=_C91( C53 C91 ) C53_=_C101( C53 C101 ) C54_=_C55( C54 C55 ) C54_=_C56( C54 C56 ) \nC54_=_C57( C54 C57 ) C54_=_C58( C54 C58 ) C54_=_C59( C54 C59 ) C54_=_C60( C54 C60 ) C54_=_C61( C54 C61 ) C54_=_C62( C54 C62 ) \nC54_=_C63( C54 C63 ) C55_=_C56( C55 C56 ) C55_=_C57( C55 C57 ) C55_=_C58( C55 C58 ) C55_=_C59( C55 C59 ) C55_=_C60( C55 C60 ) \nC55_=_C61( C55 C61 ) C55_=_C62( C55 C62 ) C55_=_C63( C55 C63 ) C55_=_C137( C55 C137 ) C55_=_C165( C55 C165 ) C56_=_C57( C56 C57 ) \nC56_=_C58( C56 C58 ) C56_=_C59( C56 C59 ) C56_=_C60( C56 C60 ) C56_=_C61( C56 C61 ) C56_=_C62( C56 C62 ) C56_=_C63( C56 C63 ) \nC57_=_C58( C57 C58 ) C57_=_C59( C57 C59 ) C57_=_C60( C57 C60 ) C57_=_C61( C57 C61 ) C57_=_C62( C57 C62 ) C57_=_C63( C57 C63 ) \nC57_=_C180( C57 C180 ) C58_=_C59( C58 C59 ) C58_=_C60( C58 C60 ) C58_=_C61( C58 C61 ) C58_=_C62( C58 C62 ) C58_=_C63( C58 C63 ) \nC59_=_C60( C59 C60 ) C59_=_C61( C59 C61 ) C59_=_C62( C59 C62 ) C59_=_C63( C59 C63 ) C59_=_C138( C59 C138 ) C59_=_C199( C59 C199 ) \nC60_=_C61( C60 C61 ) C60_=_C62( C60 C62 ) C60_=_C63( C60 C63 ) C61_=_C62( C61 C62 ) C61_=_C63( C61 C63 ) C61_=_C140( C61 C140 ) \nC62_=_C63( C62 C63 ) C62_=_C84( C62 C84 ) C62_=_C101( C62 C101 ) C62_=_C134( C62 C134 ) C62_=_C151( C62 C151 ) C62_=_C165( C62 C165 ) \nC62_=_C180( C62 C180 ) C62_=_C193( C62 C193 ) C62_=_C199( C62 C199 ) C62_=_C207( C62 C207 ) C62_=_C212( C62 C212 ) C62_=_C217( C62 C217 ) \nC76_=_C84( C76 C84 ) C76_=_C91( C76 C91 ) C76_=_C126( C76 C126 ) C76_=_C136( C76 C136 ) C76_=_C137( C76 C137 ) C76_=_C138( C76 C138 ) \nC76_=_C139( C76 C139 ) C76_=_C140( C76 C140 ) C76_=_C142( C76 C142 ) C76_=_C143( C76 C143 ) C84_=_C101( C84 C101 ) C84_=_C134( C84 C134</w:t>
      </w:r>
    </w:p>
    <w:p>
      <w:pPr>
        <w:pStyle w:val="PreformattedText"/>
        <w:bidi w:val="0"/>
        <w:spacing w:before="0" w:after="0"/>
        <w:jc w:val="left"/>
        <w:rPr/>
      </w:pPr>
      <w:r>
        <w:rPr/>
        <w:t xml:space="preserve"> </w:t>
      </w:r>
      <w:r>
        <w:rPr/>
        <w:t>) \nC84_=_C151( C84 C151 ) C84_=_C165( C84 C165 ) C84_=_C180( C84 C180 ) C84_=_C193( C84 C193 ) C84_=_C199( C84 C199 ) C84_=_C207( C84 C207 ) \nC84_=_C212( C84 C212 ) C84_=_C217( C84 C217 ) C91_=_C101( C91 C101 ) C91_=_C126( C91 C126 ) C91_=_C136( C91 C136 ) C91_=_C137( C91 C137 ) \nC91_=_C138( C91 C138 ) C91_=_C139( C91 C139 ) C91_=_C140( C91 C140 ) C91_=_C142( C91 C142 ) C91_=_C143( C91 C143 ) C101_=_C134( C101 C134 ) \nC101_=_C151( C101 C151 ) C101_=_C165( C101 C165 ) C101_=_C180( C101 C180 ) C101_=_C193( C101 C193 ) C101_=_C199( C101 C199 ) C101_=_C207( C101 C207 ) \nC101_=_C212( C101 C212 ) C101_=_C217( C101 C217 ) C126_=_C134( C126 C134 ) C126_=_C136( C126 C136 ) C126_=_C137( C126 C137 ) C126_=_C138( C126 C138 ) \nC126_=_C139( C126 C139 ) C126_=_C140( C126 C140 ) C126_=_C142( C126 C142 ) C126_=_C143( C126 C143 ) C134_=_C151( C134 C151 ) C134_=_C165( C134 C165 ) \nC134_=_C180( C134 C180 ) C134_=_C193( C134 C193 ) C134_=_C199( C134 C199 ) C134_=_C207( C134 C207 ) C134_=_C212( C134 C212 ) C134_=_C217( C134 C217 ) \nC136_=_C137( C136 C137 ) C136_=_C138( C136 C138 ) C136_=_C139( C136 C139 ) C136_=_C140( C136 C140 ) C136_=_C142( C136 C142 ) C136_=_C143( C136 C143 ) \nC136_=_C151( C136 C151 ) C137_=_C138( C137 C138 ) C137_=_C139( C137 C139 ) C137_=_C140( C137 C140 ) C137_=_C142( C137 C142 ) C137_=_C143( C137 C143 ) \nC137_=_C165( C137 C165 ) C138_=_C139( C138 C139 ) C138_=_C140( C138 C140 ) C138_=_C142( C138 C142 ) C138_=_C143( C138 C143 ) C138_=_C199( C138 C199 ) \nC139_=_C140( C139 C140 ) C139_=_C142( C139 C142 ) C139_=_C143( C139 C143 ) C139_=_C212( C139 C212 ) C140_=_C142( C140 C142 ) C140_=_C143( C140 C143 ) \nC142_=_C143( C142 C143 ) C151_=_C165( C151 C165 ) C151_=_C180( C151 C180 ) C151_=_C193( C151 C193 ) C151_=_C199( C151 C199 ) C151_=_C207( C151 C207 ) \nC151_=_C212( C151 C212 ) C151_=_C217( C151 C217 ) C165_=_C180( C165 C180 ) C165_=_C193( C165 C193 ) C165_=_C199( C165 C199 ) C165_=_C207( C165 C207 ) \nC165_=_C212( C165 C212 ) C165_=_C217( C165 C217 ) C180_=_C193( C180 C193 ) C180_=_C199( C180 C199 ) C180_=_C207( C180 C207 ) C180_=_C212( C180 C212 ) \nC180_=_C217( C180 C217 ) C193_=_C199( C193 C199 ) C193_=_C207( C193 C207 ) C193_=_C212( C193 C212 ) C193_=_C217( C193 C217 ) C199_=_C207( C199 C207 ) \nC199_=_C212( C199 C212 ) C199_=_C217( C199 C217 ) C207_=_C212( C207 C212 ) C207_=_C217( C207 C217 ) C212_=_C217( C212 C217 ) "];19-&gt;29[label="51: C1 C7 C12 C14 C15 \nC16 C17 C18 C19 C21 C22 \nC23 C24 C26 C27 C32 C42 \nC44 C51 C52 C53 C54 C55 \nC56 C57 C58 C59 C60 C61 \nC63 C76 C84 C91 C101 C126 \nC134 C136 C137 C138 C139 C140 \nC142 C143 C151 C165 C180 C193 \nC199 C207 C212 C217 \n340: C1_=_C7 ,C1_=_C42 ,C1_=_C52 ,C1_=_C53 ,C1_=_C54 ,\nC1_=_C55 ,C1_=_C56 ,C1_=_C57 ,C1_=_C58 ,C1_=_C59 ,C1_=_C60 ,\nC1_=_C61 ,C1_=_C63 ,C7_=_C32 ,C7_=_C44 ,C7_=_C76 ,C7_=_C91 ,\nC7_=_C126 ,C7_=_C136 ,C7_=_C137 ,C7_=_C138 ,C7_=_C139 ,C7_=_C140 ,\nC7_=_C142 ,C7_=_C143 ,C12_=_C14 ,C12_=_C15 ,C12_=_C16 ,C12_=_C17 ,\nC12_=_C18 ,C12_=_C19 ,C12_=_C21 ,C12_=_C22 ,C12_=_C23 ,C12_=_C24 ,\nC12_=_C26 ,C12_=_C27 ,C12_=_C32 ,C14_=_C15 ,C14_=_C16 ,C14_=_C17 ,\nC14_=_C18 ,C14_=_C19 ,C14_=_C21 ,C14_=_C22 ,C14_=_C23 ,C14_=_C24 ,\nC14_=_C26 ,C14_=_C27 ,C15_=_C16 ,C15_=_C17 ,C15_=_C18 ,C15_=_C19 ,\nC15_=_C21 ,C15_=_C22 ,C15_=_C23 ,C15_=_C24 ,C15_=_C26 ,C15_=_C27 ,\nC15_=_C52 ,C15_=_C76 ,C15_=_C84 ,C16_=_C17 ,C16_=_C18 ,C16_=_C19 ,\nC16_=_C21 ,C16_=_C22 ,C16_=_C23 ,C16_=_C24 ,C16_=_C26 ,C16_=_C27 ,\nC16_=_C53 ,C16_=_C91 ,C16_=_C101 ,C17_=_C18 ,C17_=_C19 ,C17_=_C21 ,\nC17_=_C22 ,C17_=_C23 ,C17_=_C24 ,C17_=_C26 ,C17_=_C27 ,C18_=_C19 ,\nC18_=_C21 ,C18_=_C22 ,C18_=_C23 ,C18_=_C24 ,C18_=_C26 ,C18_=_C27 ,\nC19_=_C21 ,C19_=_C22 ,C19_=_C23 ,C19_=_C24 ,C19_=_C26 ,C19_=_C27 ,\nC19_=_C126 ,C19_=_C134 ,C21_=_C22 ,C21_=_C23 ,C21_=_C24 ,C21_=_C26 ,\nC21_=_C27 ,C21_=_C136 ,C21_=_C151 ,C22_=_C23 ,C22_=_C24 ,C22_=_C26 ,\nC22_=_C27 ,C22_=_C55 ,C22_=_C137 ,C22_=_C165 ,C23_=_C24 ,C23_=_C26 ,\nC23_=_C27 ,C23_=_C58 ,C24_=_C26 ,C24_=_C27 ,C24_=_C139 ,C24_=_C212 ,\nC26_=_C27 ,C26_=_C63 ,C27_=_C142 ,C32_=_C44 ,C32_=_C76 ,C32_=_C91 ,\nC32_=_C126 ,C32_=_C136 ,C32_=_C137 ,C32_=_C138 ,C32_=_C139 ,C32_=_C140 ,\nC32_=_C142 ,C32_=_C143 ,C42_=_C44 ,C42_=_C51 ,C42_=_C52 ,C42_=_C53 ,\nC42_=_C54 ,C42_=_C55 ,C42_=_C56 ,C42_=_C57 ,C42_=_C58 ,C42_=_C59 ,\nC42_=_C60 ,C42_=_C61 ,C42_=_C63 ,C44_=_C51 ,C44_=_C76 ,C44_=_C91 ,\nC44_=_C126 ,C44_=_C136 ,C44_=_C137 ,C44_=_C138 ,C44_=_C139 ,C44_=_C140 ,\nC44_=_C142 ,C44_=_C143 ,C51_=_C84 ,C51_=_C101 ,C51_=_C134 ,C51_=_C151 ,\nC51_=_C165 ,C51_=_C180 ,C51_=_C193 ,C51_=_C199 ,C51_=_C207 ,C51_=_C212 ,\nC51_=_C217 ,C52_=_C53 ,C52_=_C54 ,C52_=_C55 ,C52_=_C56 ,C52_=_C57 ,\nC52_=_C58 ,C52_=_C59 ,C52_=_C60 ,C52_=_C61 ,C52_=_C63 ,C52_=_C76 ,\nC52_=_C84 ,C53_=_C54 ,C53_=_C55 ,C53_=_C56 ,C53_=_C57 ,C53_=_C58 ,\nC53_=_C59 ,C53_=_C60 ,C53_=_C61 ,C53_=_C63 ,C53_=_C91 ,C53_=_C101 ,\nC54_=_C55 ,C54_=_C56 ,C54_=_C57 ,C54_=_C58 ,C54_=_C59 ,C54_=_C60 ,\nC54_=_C61 ,C54_=_C63 ,C55_=_C56 ,C55_=_C57 ,C55_=_C58 ,C55_=_C59 ,\nC55_=_C60 ,C55_=_C61 ,C55_=_C63 ,C55_=_C137 ,C55_=_C165 ,C56_=_C57 ,\nC56_=_C58 ,C56_=_C59 ,C56_=_C60 ,C56_=_C61 ,C56_=_C63 ,C57_=_C58 ,\nC57_=_C59 ,C57_=_C60 ,C57_=_C61 ,C57_=_C63 ,C57_=_C180 ,C58_=_C59 ,\nC58_=_C60 ,C58_=_C61 ,C58_=_C63 ,C59_=_C60 ,C59_=_C61 ,C59_=_C63 ,\nC59_=_C138 ,C59_=_C199 ,C60_=_C61 ,C60_=_C63 ,C61_=_C63 ,C61_=_C140 ,\nC76_=_C84 ,C76_=_C91 ,C76_=_C126 ,C76_=_C136 ,C76_=_C137 ,C76_=_C138 ,\nC76_=_C139 ,C76_=_C140 ,C76_=_C142 ,C76_=_C143 ,C84_=_C101 ,C84_=_C134 ,\nC84_=_C151 ,C84_=_C165 ,C84_=_C180 ,C84_=_C193 ,C84_=_C199 ,C84_=_C207 ,\nC84_=_C212 ,C84_=_C217 ,C91_=_C101 ,C91_=_C126 ,C91_=_C136 ,C91_=_C137 ,\nC91_=_C138 ,C91_=_C139 ,C91_=_C140 ,C91_=_C142 ,C91_=_C143 ,C101_=_C134 ,\nC101_=_C151 ,C101_=_C165 ,C101_=_C180 ,C101_=_C193 ,C101_=_C199 ,C101_=_C207 ,\nC101_=_C212 ,C101_=_C217 ,C126_=_C134 ,C126_=_C136 ,C126_=_C137 ,C126_=_C138 ,\nC126_=_C139 ,C126_=_C140 ,C126_=_C142 ,C126_=_C143 ,C134_=_C151 ,C134_=_C165 ,\nC134_=_C180 ,C134_=_C193 ,C134_=_C199 ,C134_=_C207 ,C134_=_C212 ,C134_=_C217 ,\nC136_=_C137 ,C136_=_C138 ,C136_=_C139 ,C136_=_C140 ,C136_=_C142 ,C136_=_C143 ,\nC136_=_C151 ,C137_=_C138 ,C137_=_C139 ,C137_=_C140 ,C137_=_C142 ,C137_=_C143 ,\nC137_=_C165 ,C138_=_C139 ,C138_=_C140 ,C138_=_C142 ,C138_=_C143 ,C138_=_C199 ,\nC139_=_C140 ,C139_=_C142 ,C139_=_C143 ,C139_=_C212 ,C140_=_C142 ,C140_=_C143 ,\nC142_=_C143 ,C151_=_C165 ,C151_=_C180 ,C151_=_C193 ,C151_=_C199 ,C151_=_C207 ,\nC151_=_C212 ,C151_=_C217 ,C165_=_C180 ,C165_=_C193 ,C165_=_C199 ,C165_=_C207 ,\nC165_=_C212 ,C165_=_C217 ,C180_=_C193 ,C180_=_C199 ,C180_=_C207 ,C180_=_C212 ,\nC180_=_C217 ,C193_=_C199 ,C193_=_C207 ,C193_=_C212 ,C193_=_C217 ,C199_=_C207 ,\nC199_=_C212 ,C199_=_C217 ,C207_=_C212 ,C207_=_C217 ,C212_=_C217 ,"];30[shape=box, label="id:30 level: 4\n20: C41 C60 C82 C87 C104 \nC113 C115 C125 C131 C143 C159 \nC167 C177 C187 C197 C202 C203 \nC204 C209 C220 \n109: C41_=_C87( C41 C87 ) C41_=_C104( C41 C104 ) C41_=_C115( C41 C115 ) C41_=_C125( C41 C125 ) C41_=_C143( C41 C143 ) \nC41_=_C159( C41 C159 ) C41_=_C167( C41 C167 ) C41_=_C187( C41 C187 ) C41_=_C197( C41 C197 ) C41_=_C204( C41 C204 ) C41_=_C209( C41 C209 ) \nC41_=_C220( C41 C220 ) C60_=_C82( C60 C82 ) C60_=_C113( C60 C113 ) C60_=_C131( C60 C131 ) C60_=_C177( C60 C177 ) C60_=_C202( C60 C202 ) \nC60_=_C203( C60 C203 ) C60_=_C204( C60 C204 ) C82_=_C87( C82 C87 ) C82_=_C113( C82 C113 ) C82_=_C131( C82 C131 ) C82_=_C177( C82 C177 ) \nC82_=_C202( C82 C202 ) C82_=_C203( C82 C203 ) C82_=_C204( C82 C204 ) C87_=_C104( C87 C104 ) C87_=_C115( C87 C115 ) C87_=_C125( C87 C125 ) \nC87_=_C143( C87 C143 ) C87_=_C159( C87 C159 ) C87_=_C167( C87 C167 ) C87_=_C187( C87 C187 ) C87_=_C197( C87 C197 ) C87_=_C204( C87 C204 ) \nC87_=_C209( C87 C209 ) C87_=_C220( C87 C220 ) C104_=_C115( C104 C115 ) C104_=_C125( C104 C125 ) C104_=_C143( C104 C143 ) C104_=_C159( C104 C159 ) \nC104_=_C167( C104 C167 ) C104_=_C187( C104 C187 ) C104_=_C197( C104 C197 ) C104_=_C204( C104 C204 ) C104_=_C209( C104 C209 ) C104_=_C220( C104 C220 ) \nC113_=_C115( C113 C115 ) C113_=_C131( C113 C131 ) C113_=_C177( C113 C177 ) C113_=_C202( C113 C202 ) C113_=_C203( C113 C203 ) C113_=_C204( C113 C204 ) \nC115_=_C125( C115 C125 ) C115_=_C143( C115 C143 ) C115_=_C159( C115 C159 ) C115_=_C167( C115 C167 ) C115_=_C187( C115 C187 ) C115_=_C197( C115 C197 ) \nC115_=_C204( C115 C204 ) C115_=_C209( C115 C209 ) C115_=_C220( C115 C220 ) C125_=_C143( C125 C143 ) C125_=_C159( C125 C159 ) C125_=_C167( C125 C167 ) \nC125_=_C187( C125 C187 ) C125_=_C197( C125 C197 ) C125_=_C204( C125 C204 ) C125_=_C209( C125 C209 ) C125_=_C220( C125 C220 ) C131_=_C177( C131 C177 ) \nC131_=_C202( C131 C202 ) C131_=_C203( C131 C203 ) C131_=_C204( C131 C204 ) C143_=_C159( C143 C159 ) C143_=_C167( C143 C167 ) C143_=_C187( C143 C187 ) \nC143_=_C197( C143 C197 ) C143_=_C204( C143 C204 ) C143_=_C209( C143 C209 ) C143_=_C220( C143 C220 ) C159_=_C167( C159 C167 ) C159_=_C187( C159 C187 ) \nC159_=_C197( C159 C197 ) C159_=_C204( C159 C204 ) C159_=_C209( C159 C209 ) C159_=_C220( C159 C220 ) C167_=_C187( C167 C187 ) C167_=_C197( C167 C197 ) \nC167_=_C204( C167 C204 ) C167_=_C209( C167 C209 ) C167_=_C220( C167 C220 ) C177_=_C202( C177 C202 ) C177_=_C203( C177 C203 ) C177_=_C204( C177 C204 ) \nC187_=_C197( C187 C197 ) C187_=_C204( C187 C204 ) C187_=_C209( C187 C209 ) C187_=_C220( C187 C220 ) C197_=_C204( C197 C204 ) C197_=_C209( C197 C209 ) \nC197_=_C220( C197 C220 ) C202_=_C203( C202 C203 ) C202_=_C204( C202 C204 ) C202_=_C209( C202 C209 ) C203_=_C204( C203 C204 ) C204_=_C209( C204 C209 ) \nC204_=_C220( C204 C220 ) C209_=_C220( C209 C220 ) "];25-&gt;30[label="19: C41 C60 C82 C87 C104 \nC113 C115 C125 C131 C143 C159 \nC167 C177 C187 C197 C202 C203 \nC209 C220 \n90: C41_=_C87 ,C41_=_C104 ,C41_=_C115 ,C41_=_C125 ,C41_=_C143 ,\nC41_=_C159 ,C41_=_C167 ,C41_=_C187 ,C41_=_C197 ,C41_=_C209 ,C41_=_C220 ,\nC60_=_C82 ,C60_=_C113 ,C60_=_C131 ,C60_=_C177 ,C60_=_C202 ,C60_=_C203 ,\nC82_=_C87 ,C82_=_C113 ,C82_=_C131 ,C82_=_C177</w:t>
      </w:r>
    </w:p>
    <w:p>
      <w:pPr>
        <w:pStyle w:val="PreformattedText"/>
        <w:bidi w:val="0"/>
        <w:spacing w:before="0" w:after="0"/>
        <w:jc w:val="left"/>
        <w:rPr/>
      </w:pPr>
      <w:r>
        <w:rPr/>
        <w:t xml:space="preserve"> </w:t>
      </w:r>
      <w:r>
        <w:rPr/>
        <w:t>,C82_=_C202 ,C82_=_C203 ,\nC87_=_C104 ,C87_=_C115 ,C87_=_C125 ,C87_=_C143 ,C87_=_C159 ,C87_=_C167 ,\nC87_=_C187 ,C87_=_C197 ,C87_=_C209 ,C87_=_C220 ,C104_=_C115 ,C104_=_C125 ,\nC104_=_C143 ,C104_=_C159 ,C104_=_C167 ,C104_=_C187 ,C104_=_C197 ,C104_=_C209 ,\nC104_=_C220 ,C113_=_C115 ,C113_=_C131 ,C113_=_C177 ,C113_=_C202 ,C113_=_C203 ,\nC115_=_C125 ,C115_=_C143 ,C115_=_C159 ,C115_=_C167 ,C115_=_C187 ,C115_=_C197 ,\nC115_=_C209 ,C115_=_C220 ,C125_=_C143 ,C125_=_C159 ,C125_=_C167 ,C125_=_C187 ,\nC125_=_C197 ,C125_=_C209 ,C125_=_C220 ,C131_=_C177 ,C131_=_C202 ,C131_=_C203 ,\nC143_=_C159 ,C143_=_C167 ,C143_=_C187 ,C143_=_C197 ,C143_=_C209 ,C143_=_C220 ,\nC159_=_C167 ,C159_=_C187 ,C159_=_C197 ,C159_=_C209 ,C159_=_C220 ,C167_=_C187 ,\nC167_=_C197 ,C167_=_C209 ,C167_=_C220 ,C177_=_C202 ,C177_=_C203 ,C187_=_C197 ,\nC187_=_C209 ,C187_=_C220 ,C197_=_C209 ,C197_=_C220 ,C202_=_C203 ,C202_=_C209 ,\nC209_=_C220 ,"];31[shape=box, label="id:31 level: 4\n26: C33 C54 C56 C65 C77 \nC79 C107 C109 C117 C127 C128 \nC144 C146 C154 C155 C156 C157 \nC158 C159 C169 C170 C171 C172 \nC173 C174 C175 \n177: C33_=_C54( C33 C54 ) C33_=_C65( C33 C65 ) C33_=_C77( C33 C77 ) C33_=_C107( C33 C107 ) C33_=_C127( C33 C127 ) \nC33_=_C144( C33 C144 ) C33_=_C154( C33 C154 ) C33_=_C155( C33 C155 ) C33_=_C156( C33 C156 ) C33_=_C157( C33 C157 ) C33_=_C158( C33 C158 ) \nC33_=_C159( C33 C159 ) C54_=_C56( C54 C56 ) C54_=_C65( C54 C65 ) C54_=_C77( C54 C77 ) C54_=_C107( C54 C107 ) C54_=_C127( C54 C127 ) \nC54_=_C144( C54 C144 ) C54_=_C154( C54 C154 ) C54_=_C155( C54 C155 ) C54_=_C156( C54 C156 ) C54_=_C157( C54 C157 ) C54_=_C158( C54 C158 ) \nC54_=_C159( C54 C159 ) C56_=_C79( C56 C79 ) C56_=_C109( C56 C109 ) C56_=_C117( C56 C117 ) C56_=_C128( C56 C128 ) C56_=_C146( C56 C146 ) \nC56_=_C154( C56 C154 ) C56_=_C169( C56 C169 ) C56_=_C170( C56 C170 ) C56_=_C171( C56 C171 ) C56_=_C172( C56 C172 ) C56_=_C173( C56 C173 ) \nC56_=_C174( C56 C174 ) C56_=_C175( C56 C175 ) C65_=_C77( C65 C77 ) C65_=_C107( C65 C107 ) C65_=_C127( C65 C127 ) C65_=_C144( C65 C144 ) \nC65_=_C154( C65 C154 ) C65_=_C155( C65 C155 ) C65_=_C156( C65 C156 ) C65_=_C157( C65 C157 ) C65_=_C158( C65 C158 ) C65_=_C159( C65 C159 ) \nC77_=_C79( C77 C79 ) C77_=_C107( C77 C107 ) C77_=_C127( C77 C127 ) C77_=_C144( C77 C144 ) C77_=_C154( C77 C154 ) C77_=_C155( C77 C155 ) \nC77_=_C156( C77 C156 ) C77_=_C157( C77 C157 ) C77_=_C158( C77 C158 ) C77_=_C159( C77 C159 ) C79_=_C109( C79 C109 ) C79_=_C117( C79 C117 ) \nC79_=_C128( C79 C128 ) C79_=_C146( C79 C146 ) C79_=_C154( C79 C154 ) C79_=_C169( C79 C169 ) C79_=_C170( C79 C170 ) C79_=_C171( C79 C171 ) \nC79_=_C172( C79 C172 ) C79_=_C173( C79 C173 ) C79_=_C174( C79 C174 ) C79_=_C175( C79 C175 ) C107_=_C109( C107 C109 ) C107_=_C127( C107 C127 ) \nC107_=_C144( C107 C144 ) C107_=_C154( C107 C154 ) C107_=_C155( C107 C155 ) C107_=_C156( C107 C156 ) C107_=_C157( C107 C157 ) C107_=_C158( C107 C158 ) \nC107_=_C159( C107 C159 ) C109_=_C117( C109 C117 ) C109_=_C128( C109 C128 ) C109_=_C146( C109 C146 ) C109_=_C154( C109 C154 ) C109_=_C169( C109 C169 ) \nC109_=_C170( C109 C170 ) C109_=_C171( C109 C171 ) C109_=_C172( C109 C172 ) C109_=_C173( C109 C173 ) C109_=_C174( C109 C174 ) C109_=_C175( C109 C175 ) \nC117_=_C128( C117 C128 ) C117_=_C146( C117 C146 ) C117_=_C154( C117 C154 ) C117_=_C169( C117 C169 ) C117_=_C170( C117 C170 ) C117_=_C171( C117 C171 ) \nC117_=_C172( C117 C172 ) C117_=_C173( C117 C173 ) C117_=_C174( C117 C174 ) C117_=_C175( C117 C175 ) C127_=_C128( C127 C128 ) C127_=_C144( C127 C144 ) \nC127_=_C154( C127 C154 ) C127_=_C155( C127 C155 ) C127_=_C156( C127 C156 ) C127_=_C157( C127 C157 ) C127_=_C158( C127 C158 ) C127_=_C159( C127 C159 ) \nC128_=_C146( C128 C146 ) C128_=_C154( C128 C154 ) C128_=_C169( C128 C169 ) C128_=_C170( C128 C170 ) C128_=_C171( C128 C171 ) C128_=_C172( C128 C172 ) \nC128_=_C173( C128 C173 ) C128_=_C174( C128 C174 ) C128_=_C175( C128 C175 ) C144_=_C146( C144 C146 ) C144_=_C154( C144 C154 ) C144_=_C155( C144 C155 ) \nC144_=_C156( C144 C156 ) C144_=_C157( C144 C157 ) C144_=_C158( C144 C158 ) C144_=_C159( C144 C159 ) C146_=_C154( C146 C154 ) C146_=_C169( C146 C169 ) \nC146_=_C170( C146 C170 ) C146_=_C171( C146 C171 ) C146_=_C172( C146 C172 ) C146_=_C173( C146 C173 ) C146_=_C174( C146 C174 ) C146_=_C175( C146 C175 ) \nC154_=_C155( C154 C155 ) C154_=_C156( C154 C156 ) C154_=_C157( C154 C157 ) C154_=_C158( C154 C158 ) C154_=_C159( C154 C159 ) C154_=_C169( C154 C169 ) \nC154_=_C170( C154 C170 ) C154_=_C171( C154 C171 ) C154_=_C172( C154 C172 ) C154_=_C173( C154 C173 ) C154_=_C174( C154 C174 ) C154_=_C175( C154 C175 ) \nC155_=_C156( C155 C156 ) C155_=_C157( C155 C157 ) C155_=_C158( C155 C158 ) C155_=_C159( C155 C159 ) C155_=_C172( C155 C172 ) C156_=_C157( C156 C157 ) \nC156_=_C158( C156 C158 ) C156_=_C159( C156 C159 ) C157_=_C158( C157 C158 ) C157_=_C159( C157 C159 ) C157_=_C173( C157 C173 ) C158_=_C159( C158 C159 ) \nC158_=_C174( C158 C174 ) C169_=_C170( C169 C170 ) C169_=_C171( C169 C171 ) C169_=_C172( C169 C172 ) C169_=_C173( C169 C173 ) C169_=_C174( C169 C174 ) \nC169_=_C175( C169 C175 ) C170_=_C171( C170 C171 ) C170_=_C172( C170 C172 ) C170_=_C173( C170 C173 ) C170_=_C174( C170 C174 ) C170_=_C175( C170 C175 ) \nC171_=_C172( C171 C172 ) C171_=_C173( C171 C173 ) C171_=_C174( C171 C174 ) C171_=_C175( C171 C175 ) C172_=_C173( C172 C173 ) C172_=_C174( C172 C174 ) \nC172_=_C175( C172 C175 ) C173_=_C174( C173 C174 ) C173_=_C175( C173 C175 ) C174_=_C175( C174 C175 ) "];26-&gt;31[label="25: C33 C54 C56 C65 C77 \nC79 C107 C109 C117 C127 C128 \nC144 C146 C155 C156 C157 C158 \nC159 C169 C170 C171 C172 C173 \nC174 C175 \n152: C33_=_C54 ,C33_=_C65 ,C33_=_C77 ,C33_=_C107 ,C33_=_C127 ,\nC33_=_C144 ,C33_=_C155 ,C33_=_C156 ,C33_=_C157 ,C33_=_C158 ,C33_=_C159 ,\nC54_=_C56 ,C54_=_C65 ,C54_=_C77 ,C54_=_C107 ,C54_=_C127 ,C54_=_C144 ,\nC54_=_C155 ,C54_=_C156 ,C54_=_C157 ,C54_=_C158 ,C54_=_C159 ,C56_=_C79 ,\nC56_=_C109 ,C56_=_C117 ,C56_=_C128 ,C56_=_C146 ,C56_=_C169 ,C56_=_C170 ,\nC56_=_C171 ,C56_=_C172 ,C56_=_C173 ,C56_=_C174 ,C56_=_C175 ,C65_=_C77 ,\nC65_=_C107 ,C65_=_C127 ,C65_=_C144 ,C65_=_C155 ,C65_=_C156 ,C65_=_C157 ,\nC65_=_C158 ,C65_=_C159 ,C77_=_C79 ,C77_=_C107 ,C77_=_C127 ,C77_=_C144 ,\nC77_=_C155 ,C77_=_C156 ,C77_=_C157 ,C77_=_C158 ,C77_=_C159 ,C79_=_C109 ,\nC79_=_C117 ,C79_=_C128 ,C79_=_C146 ,C79_=_C169 ,C79_=_C170 ,C79_=_C171 ,\nC79_=_C172 ,C79_=_C173 ,C79_=_C174 ,C79_=_C175 ,C107_=_C109 ,C107_=_C127 ,\nC107_=_C144 ,C107_=_C155 ,C107_=_C156 ,C107_=_C157 ,C107_=_C158 ,C107_=_C159 ,\nC109_=_C117 ,C109_=_C128 ,C109_=_C146 ,C109_=_C169 ,C109_=_C170 ,C109_=_C171 ,\nC109_=_C172 ,C109_=_C173 ,C109_=_C174 ,C109_=_C175 ,C117_=_C128 ,C117_=_C146 ,\nC117_=_C169 ,C117_=_C170 ,C117_=_C171 ,C117_=_C172 ,C117_=_C173 ,C117_=_C174 ,\nC117_=_C175 ,C127_=_C128 ,C127_=_C144 ,C127_=_C155 ,C127_=_C156 ,C127_=_C157 ,\nC127_=_C158 ,C127_=_C159 ,C128_=_C146 ,C128_=_C169 ,C128_=_C170 ,C128_=_C171 ,\nC128_=_C172 ,C128_=_C173 ,C128_=_C174 ,C128_=_C175 ,C144_=_C146 ,C144_=_C155 ,\nC144_=_C156 ,C144_=_C157 ,C144_=_C158 ,C144_=_C159 ,C146_=_C169 ,C146_=_C170 ,\nC146_=_C171 ,C146_=_C172 ,C146_=_C173 ,C146_=_C174 ,C146_=_C175 ,C155_=_C156 ,\nC155_=_C157 ,C155_=_C158 ,C155_=_C159 ,C155_=_C172 ,C156_=_C157 ,C156_=_C158 ,\nC156_=_C159 ,C157_=_C158 ,C157_=_C159 ,C157_=_C173 ,C158_=_C159 ,C158_=_C174 ,\nC169_=_C170 ,C169_=_C171 ,C169_=_C172 ,C169_=_C173 ,C169_=_C174 ,C169_=_C175 ,\nC170_=_C171 ,C170_=_C172 ,C170_=_C173 ,C170_=_C174 ,C170_=_C175 ,C171_=_C172 ,\nC171_=_C173 ,C171_=_C174 ,C171_=_C175 ,C172_=_C173 ,C172_=_C174 ,C172_=_C175 ,\nC173_=_C174 ,C173_=_C175 ,C174_=_C175 ,"];32[shape=box, label="id:32 level: 4\n27: C5 C17 C19 C75 C88 \nC90 C106 C107 C108 C109 C110 \nC111 C112 C113 C114 C115 C116 \nC126 C127 C128 C129 C130 C131 \nC132 C133 C134 C135 \n189: C5_=_C17( C5 C17 ) C5_=_C88( C5 C88 ) C5_=_C106( C5 C106 ) C5_=_C107( C5 C107 ) C5_=_C108( C5 C108 ) \nC5_=_C109( C5 C109 ) C5_=_C110( C5 C110 ) C5_=_C111( C5 C111 ) C5_=_C112( C5 C112 ) C5_=_C113( C5 C113 ) C5_=_C114( C5 C114 ) \nC5_=_C115( C5 C115 ) C5_=_C116( C5 C116 ) C17_=_C19( C17 C19 ) C17_=_C88( C17 C88 ) C17_=_C106( C17 C106 ) C17_=_C107( C17 C107 ) \nC17_=_C108( C17 C108 ) C17_=_C109( C17 C109 ) C17_=_C110( C17 C110 ) C17_=_C111( C17 C111 ) C17_=_C112( C17 C112 ) C17_=_C113( C17 C113 ) \nC17_=_C114( C17 C114 ) C17_=_C115( C17 C115 ) C17_=_C116( C17 C116 ) C19_=_C75( C19 C75 ) C19_=_C90( C19 C90 ) C19_=_C106( C19 C106 ) \nC19_=_C126( C19 C126 ) C19_=_C127( C19 C127 ) C19_=_C128( C19 C128 ) C19_=_C129( C19 C129 ) C19_=_C130( C19 C130 ) C19_=_C131( C19 C131 ) \nC19_=_C132( C19 C132 ) C19_=_C133( C19 C133 ) C19_=_C134( C19 C134 ) C19_=_C135( C19 C135 ) C75_=_C90( C75 C90 ) C75_=_C106( C75 C106 ) \nC75_=_C126( C75 C126 ) C75_=_C127( C75 C127 ) C75_=_C128( C75 C128 ) C75_=_C129( C75 C129 ) C75_=_C130( C75 C130 ) C75_=_C131( C75 C131 ) \nC75_=_C132( C75 C132 ) C75_=_C133( C75 C133 ) C75_=_C134( C75 C134 ) C75_=_C135( C75 C135 ) C88_=_C90( C88 C90 ) C88_=_C106( C88 C106 ) \nC88_=_C107( C88 C107 ) C88_=_C108( C88 C108 ) C88_=_C109( C88 C109 ) C88_=_C110( C88 C110 ) C88_=_C111( C88 C111 ) C88_=_C112( C88 C112 ) \nC88_=_C113( C88 C113 ) C88_=_C114( C88 C114 ) C88_=_C115( C88 C115 ) C88_=_C116( C88 C116 ) C90_=_C106( C90 C106 ) C90_=_C126( C90 C126 ) \nC90_=_C127( C90 C127 ) C90_=_C128( C90 C128 ) C90_=_C129( C90 C129 ) C90_=_C130( C90 C130 ) C90_=_C131( C90 C131 ) C90_=_C132( C90 C132 ) \nC90_=_C133( C90 C133 ) C90_=_C134( C90 C134 ) C90_=_C135( C90 C135 ) C106_=_C107( C106 C107 ) C106_=_C108( C106 C108 ) C106_=_C109( C106 C109 ) \nC106_=_C110( C106 C110 ) C106_=_C111( C106 C111 ) C106_=_C112( C106 C112 ) C106_=_C113( C106 C113 ) C106_=_C114( C106 C114 ) C106_=_C115( C106 C115 ) \nC106_=_C116( C106 C116 ) C106_=_C126( C106 C126 ) C106_=_C127( C106 C127 ) C106_=_C128( C106 C128 ) C106_=_C129( C106 C129 ) C106_=_C130( C106 C130 ) \nC106_=_C131( C106 C131 ) C106_=_C132( C106 C132 ) C106_=_C133( C106 C133 ) C106_=_C134( C106 C134 ) C106_=_C135( C106 C135</w:t>
      </w:r>
    </w:p>
    <w:p>
      <w:pPr>
        <w:pStyle w:val="PreformattedText"/>
        <w:bidi w:val="0"/>
        <w:spacing w:before="0" w:after="0"/>
        <w:jc w:val="left"/>
        <w:rPr/>
      </w:pPr>
      <w:r>
        <w:rPr/>
        <w:t xml:space="preserve"> </w:t>
      </w:r>
      <w:r>
        <w:rPr/>
        <w:t>) C107_=_C108( C107 C108 ) \nC107_=_C109( C107 C109 ) C107_=_C110( C107 C110 ) C107_=_C111( C107 C111 ) C107_=_C112( C107 C112 ) C107_=_C113( C107 C113 ) C107_=_C114( C107 C114 ) \nC107_=_C115( C107 C115 ) C107_=_C116( C107 C116 ) C107_=_C127( C107 C127 ) C108_=_C109( C108 C109 ) C108_=_C110( C108 C110 ) C108_=_C111( C108 C111 ) \nC108_=_C112( C108 C112 ) C108_=_C113( C108 C113 ) C108_=_C114( C108 C114 ) C108_=_C115( C108 C115 ) C108_=_C116( C108 C116 ) C109_=_C110( C109 C110 ) \nC109_=_C111( C109 C111 ) C109_=_C112( C109 C112 ) C109_=_C113( C109 C113 ) C109_=_C114( C109 C114 ) C109_=_C115( C109 C115 ) C109_=_C116( C109 C116 ) \nC109_=_C128( C109 C128 ) C110_=_C111( C110 C111 ) C110_=_C112( C110 C112 ) C110_=_C113( C110 C113 ) C110_=_C114( C110 C114 ) C110_=_C115( C110 C115 ) \nC110_=_C116( C110 C116 ) C111_=_C112( C111 C112 ) C111_=_C113( C111 C113 ) C111_=_C114( C111 C114 ) C111_=_C115( C111 C115 ) C111_=_C116( C111 C116 ) \nC111_=_C129( C111 C129 ) C112_=_C113( C112 C113 ) C112_=_C114( C112 C114 ) C112_=_C115( C112 C115 ) C112_=_C116( C112 C116 ) C113_=_C114( C113 C114 ) \nC113_=_C115( C113 C115 ) C113_=_C116( C113 C116 ) C113_=_C131( C113 C131 ) C114_=_C115( C114 C115 ) C114_=_C116( C114 C116 ) C115_=_C116( C115 C116 ) \nC116_=_C135( C116 C135 ) C126_=_C127( C126 C127 ) C126_=_C128( C126 C128 ) C126_=_C129( C126 C129 ) C126_=_C130( C126 C130 ) C126_=_C131( C126 C131 ) \nC126_=_C132( C126 C132 ) C126_=_C133( C126 C133 ) C126_=_C134( C126 C134 ) C126_=_C135( C126 C135 ) C127_=_C128( C127 C128 ) C127_=_C129( C127 C129 ) \nC127_=_C130( C127 C130 ) C127_=_C131( C127 C131 ) C127_=_C132( C127 C132 ) C127_=_C133( C127 C133 ) C127_=_C134( C127 C134 ) C127_=_C135( C127 C135 ) \nC128_=_C129( C128 C129 ) C128_=_C130( C128 C130 ) C128_=_C131( C128 C131 ) C128_=_C132( C128 C132 ) C128_=_C133( C128 C133 ) C128_=_C134( C128 C134 ) \nC128_=_C135( C128 C135 ) C129_=_C130( C129 C130 ) C129_=_C131( C129 C131 ) C129_=_C132( C129 C132 ) C129_=_C133( C129 C133 ) C129_=_C134( C129 C134 ) \nC129_=_C135( C129 C135 ) C130_=_C131( C130 C131 ) C130_=_C132( C130 C132 ) C130_=_C133( C130 C133 ) C130_=_C134( C130 C134 ) C130_=_C135( C130 C135 ) \nC131_=_C132( C131 C132 ) C131_=_C133( C131 C133 ) C131_=_C134( C131 C134 ) C131_=_C135( C131 C135 ) C132_=_C133( C132 C133 ) C132_=_C134( C132 C134 ) \nC132_=_C135( C132 C135 ) C133_=_C134( C133 C134 ) C133_=_C135( C133 C135 ) C134_=_C135( C134 C135 ) "];26-&gt;32[label="26: C5 C17 C19 C75 C88 \nC90 C107 C108 C109 C110 C111 \nC112 C113 C114 C115 C116 C126 \nC127 C128 C129 C130 C131 C132 \nC133 C134 C135 \n163: C5_=_C17 ,C5_=_C88 ,C5_=_C107 ,C5_=_C108 ,C5_=_C109 ,\nC5_=_C110 ,C5_=_C111 ,C5_=_C112 ,C5_=_C113 ,C5_=_C114 ,C5_=_C115 ,\nC5_=_C116 ,C17_=_C19 ,C17_=_C88 ,C17_=_C107 ,C17_=_C108 ,C17_=_C109 ,\nC17_=_C110 ,C17_=_C111 ,C17_=_C112 ,C17_=_C113 ,C17_=_C114 ,C17_=_C115 ,\nC17_=_C116 ,C19_=_C75 ,C19_=_C90 ,C19_=_C126 ,C19_=_C127 ,C19_=_C128 ,\nC19_=_C129 ,C19_=_C130 ,C19_=_C131 ,C19_=_C132 ,C19_=_C133 ,C19_=_C134 ,\nC19_=_C135 ,C75_=_C90 ,C75_=_C126 ,C75_=_C127 ,C75_=_C128 ,C75_=_C129 ,\nC75_=_C130 ,C75_=_C131 ,C75_=_C132 ,C75_=_C133 ,C75_=_C134 ,C75_=_C135 ,\nC88_=_C90 ,C88_=_C107 ,C88_=_C108 ,C88_=_C109 ,C88_=_C110 ,C88_=_C111 ,\nC88_=_C112 ,C88_=_C113 ,C88_=_C114 ,C88_=_C115 ,C88_=_C116 ,C90_=_C126 ,\nC90_=_C127 ,C90_=_C128 ,C90_=_C129 ,C90_=_C130 ,C90_=_C131 ,C90_=_C132 ,\nC90_=_C133 ,C90_=_C134 ,C90_=_C135 ,C107_=_C108 ,C107_=_C109 ,C107_=_C110 ,\nC107_=_C111 ,C107_=_C112 ,C107_=_C113 ,C107_=_C114 ,C107_=_C115 ,C107_=_C116 ,\nC107_=_C127 ,C108_=_C109 ,C108_=_C110 ,C108_=_C111 ,C108_=_C112 ,C108_=_C113 ,\nC108_=_C114 ,C108_=_C115 ,C108_=_C116 ,C109_=_C110 ,C109_=_C111 ,C109_=_C112 ,\nC109_=_C113 ,C109_=_C114 ,C109_=_C115 ,C109_=_C116 ,C109_=_C128 ,C110_=_C111 ,\nC110_=_C112 ,C110_=_C113 ,C110_=_C114 ,C110_=_C115 ,C110_=_C116 ,C111_=_C112 ,\nC111_=_C113 ,C111_=_C114 ,C111_=_C115 ,C111_=_C116 ,C111_=_C129 ,C112_=_C113 ,\nC112_=_C114 ,C112_=_C115 ,C112_=_C116 ,C113_=_C114 ,C113_=_C115 ,C113_=_C116 ,\nC113_=_C131 ,C114_=_C115 ,C114_=_C116 ,C115_=_C116 ,C116_=_C135 ,C126_=_C127 ,\nC126_=_C128 ,C126_=_C129 ,C126_=_C130 ,C126_=_C131 ,C126_=_C132 ,C126_=_C133 ,\nC126_=_C134 ,C126_=_C135 ,C127_=_C128 ,C127_=_C129 ,C127_=_C130 ,C127_=_C131 ,\nC127_=_C132 ,C127_=_C133 ,C127_=_C134 ,C127_=_C135 ,C128_=_C129 ,C128_=_C130 ,\nC128_=_C131 ,C128_=_C132 ,C128_=_C133 ,C128_=_C134 ,C128_=_C135 ,C129_=_C130 ,\nC129_=_C131 ,C129_=_C132 ,C129_=_C133 ,C129_=_C134 ,C129_=_C135 ,C130_=_C131 ,\nC130_=_C132 ,C130_=_C133 ,C130_=_C134 ,C130_=_C135 ,C131_=_C132 ,C131_=_C133 ,\nC131_=_C134 ,C131_=_C135 ,C132_=_C133 ,C132_=_C134 ,C132_=_C135 ,C133_=_C134 ,\nC133_=_C135 ,C134_=_C135 ,"];33[shape=box, label="id:33 level: 4\n29: C37 C48 C73 C80 C105 \nC116 C119 C130 C135 C147 C153 \nC162 C168 C171 C175 C182 C188 \nC189 C190 C191 C192 C193 C194 \nC201 C210 C214 C217 C219 C221 \n218: C37_=_C48( C37 C48 ) C37_=_C80( C37 C80 ) C37_=_C119( C37 C119 ) C37_=_C130( C37 C130 ) C37_=_C147( C37 C147 ) \nC37_=_C162( C37 C162 ) C37_=_C171( C37 C171 ) C37_=_C182( C37 C182 ) C37_=_C189( C37 C189 ) C37_=_C190( C37 C190 ) C37_=_C191( C37 C191 ) \nC37_=_C192( C37 C192 ) C37_=_C193( C37 C193 ) C37_=_C194( C37 C194 ) C48_=_C80( C48 C80 ) C48_=_C119( C48 C119 ) C48_=_C130( C48 C130 ) \nC48_=_C147( C48 C147 ) C48_=_C162( C48 C162 ) C48_=_C171( C48 C171 ) C48_=_C182( C48 C182 ) C48_=_C189( C48 C189 ) C48_=_C190( C48 C190 ) \nC48_=_C191( C48 C191 ) C48_=_C192( C48 C192 ) C48_=_C193( C48 C193 ) C48_=_C194( C48 C194 ) C73_=_C105( C73 C105 ) C73_=_C116( C73 C116 ) \nC73_=_C135( C73 C135 ) C73_=_C153( C73 C153 ) C73_=_C168( C73 C168 ) C73_=_C175( C73 C175 ) C73_=_C188( C73 C188 ) C73_=_C194( C73 C194 ) \nC73_=_C201( C73 C201 ) C73_=_C210( C73 C210 ) C73_=_C214( C73 C214 ) C73_=_C217( C73 C217 ) C73_=_C219( C73 C219 ) C73_=_C221( C73 C221 ) \nC80_=_C119( C80 C119 ) C80_=_C130( C80 C130 ) C80_=_C147( C80 C147 ) C80_=_C162( C80 C162 ) C80_=_C171( C80 C171 ) C80_=_C182( C80 C182 ) \nC80_=_C189( C80 C189 ) C80_=_C190( C80 C190 ) C80_=_C191( C80 C191 ) C80_=_C192( C80 C192 ) C80_=_C193( C80 C193 ) C80_=_C194( C80 C194 ) \nC105_=_C116( C105 C116 ) C105_=_C135( C105 C135 ) C105_=_C153( C105 C153 ) C105_=_C168( C105 C168 ) C105_=_C175( C105 C175 ) C105_=_C188( C105 C188 ) \nC105_=_C194( C105 C194 ) C105_=_C201( C105 C201 ) C105_=_C210( C105 C210 ) C105_=_C214( C105 C214 ) C105_=_C217( C105 C217 ) C105_=_C219( C105 C219 ) \nC105_=_C221( C105 C221 ) C116_=_C135( C116 C135 ) C116_=_C153( C116 C153 ) C116_=_C168( C116 C168 ) C116_=_C175( C116 C175 ) C116_=_C188( C116 C188 ) \nC116_=_C194( C116 C194 ) C116_=_C201( C116 C201 ) C116_=_C210( C116 C210 ) C116_=_C214( C116 C214 ) C116_=_C217( C116 C217 ) C116_=_C219( C116 C219 ) \nC116_=_C221( C116 C221 ) C119_=_C130( C119 C130 ) C119_=_C147( C119 C147 ) C119_=_C162( C119 C162 ) C119_=_C171( C119 C171 ) C119_=_C182( C119 C182 ) \nC119_=_C189( C119 C189 ) C119_=_C190( C119 C190 ) C119_=_C191( C119 C191 ) C119_=_C192( C119 C192 ) C119_=_C193( C119 C193 ) C119_=_C194( C119 C194 ) \nC130_=_C135( C130 C135 ) C130_=_C147( C130 C147 ) C130_=_C162( C130 C162 ) C130_=_C171( C130 C171 ) C130_=_C182( C130 C182 ) C130_=_C189( C130 C189 ) \nC130_=_C190( C130 C190 ) C130_=_C191( C130 C191 ) C130_=_C192( C130 C192 ) C130_=_C193( C130 C193 ) C130_=_C194( C130 C194 ) C135_=_C153( C135 C153 ) \nC135_=_C168( C135 C168 ) C135_=_C175( C135 C175 ) C135_=_C188( C135 C188 ) C135_=_C194( C135 C194 ) C135_=_C201( C135 C201 ) C135_=_C210( C135 C210 ) \nC135_=_C214( C135 C214 ) C135_=_C217( C135 C217 ) C135_=_C219( C135 C219 ) C135_=_C221( C135 C221 ) C147_=_C153( C147 C153 ) C147_=_C162( C147 C162 ) \nC147_=_C171( C147 C171 ) C147_=_C182( C147 C182 ) C147_=_C189( C147 C189 ) C147_=_C190( C147 C190 ) C147_=_C191( C147 C191 ) C147_=_C192( C147 C192 ) \nC147_=_C193( C147 C193 ) C147_=_C194( C147 C194 ) C153_=_C168( C153 C168 ) C153_=_C175( C153 C175 ) C153_=_C188( C153 C188 ) C153_=_C194( C153 C194 ) \nC153_=_C201( C153 C201 ) C153_=_C210( C153 C210 ) C153_=_C214( C153 C214 ) C153_=_C217( C153 C217 ) C153_=_C219( C153 C219 ) C153_=_C221( C153 C221 ) \nC162_=_C168( C162 C168 ) C162_=_C171( C162 C171 ) C162_=_C182( C162 C182 ) C162_=_C189( C162 C189 ) C162_=_C190( C162 C190 ) C162_=_C191( C162 C191 ) \nC162_=_C192( C162 C192 ) C162_=_C193( C162 C193 ) C162_=_C194( C162 C194 ) C168_=_C175( C168 C175 ) C168_=_C188( C168 C188 ) C168_=_C194( C168 C194 ) \nC168_=_C201( C168 C201 ) C168_=_C210( C168 C210 ) C168_=_C214( C168 C214 ) C168_=_C217( C168 C217 ) C168_=_C219( C168 C219 ) C168_=_C221( C168 C221 ) \nC171_=_C175( C171 C175 ) C171_=_C182( C171 C182 ) C171_=_C189( C171 C189 ) C171_=_C190( C171 C190 ) C171_=_C191( C171 C191 ) C171_=_C192( C171 C192 ) \nC171_=_C193( C171 C193 ) C171_=_C194( C171 C194 ) C175_=_C188( C175 C188 ) C175_=_C194( C175 C194 ) C175_=_C201( C175 C201 ) C175_=_C210( C175 C210 ) \nC175_=_C214( C175 C214 ) C175_=_C217( C175 C217 ) C175_=_C219( C175 C219 ) C175_=_C221( C175 C221 ) C182_=_C188( C182 C188 ) C182_=_C189( C182 C189 ) \nC182_=_C190( C182 C190 ) C182_=_C191( C182 C191 ) C182_=_C192( C182 C192 ) C182_=_C193( C182 C193 ) C182_=_C194( C182 C194 ) C188_=_C194( C188 C194 ) \nC188_=_C201( C188 C201 ) C188_=_C210( C188 C210 ) C188_=_C214( C188 C214 ) C188_=_C217( C188 C217 ) C188_=_C219( C188 C219 ) C188_=_C221( C188 C221 ) \nC189_=_C190( C189 C190 ) C189_=_C191( C189 C191 ) C189_=_C192( C189 C192 ) C189_=_C193( C189 C193 ) C189_=_C194( C189 C194 ) C190_=_C191( C190 C191 ) \nC190_=_C192( C190 C192 ) C190_=_C193( C190 C193 ) C190_=_C194( C190 C194 ) C190_=_C201( C190 C201 ) C191_=_C192( C191 C192 ) C191_=_C193( C191 C193 ) \nC191_=_C194( C191 C194 ) C191_=_C214( C191 C214 ) C192_=_C193( C192 C193 ) C192_=_C194( C192 C194 ) C193_=_C194( C193 C194 ) C193_=_C217( C193 C217 ) \nC194_=_C201( C194 C201 ) C194_=_C210( C194 C210 ) C194_=_C214( C194 C214 ) C194_=_C217( C194 C217 ) C194_=_C219( C194 C219 ) C194_=_C221( C194 C221 ) \nC201_=_C210( C201</w:t>
      </w:r>
    </w:p>
    <w:p>
      <w:pPr>
        <w:pStyle w:val="PreformattedText"/>
        <w:bidi w:val="0"/>
        <w:spacing w:before="0" w:after="0"/>
        <w:jc w:val="left"/>
        <w:rPr/>
      </w:pPr>
      <w:r>
        <w:rPr/>
        <w:t xml:space="preserve"> </w:t>
      </w:r>
      <w:r>
        <w:rPr/>
        <w:t>C210 ) C201_=_C214( C201 C214 ) C201_=_C217( C201 C217 ) C201_=_C219( C201 C219 ) C201_=_C221( C201 C221 ) C210_=_C214( C210 C214 ) \nC210_=_C217( C210 C217 ) C210_=_C219( C210 C219 ) C210_=_C221( C210 C221 ) C214_=_C217( C214 C217 ) C214_=_C219( C214 C219 ) C214_=_C221( C214 C221 ) \nC217_=_C219( C217 C219 ) C217_=_C221( C217 C221 ) C219_=_C221( C219 C221 ) "];27-&gt;33[label="28: C37 C48 C73 C80 C105 \nC116 C119 C130 C135 C147 C153 \nC162 C168 C171 C175 C182 C188 \nC189 C190 C191 C192 C193 C201 \nC210 C214 C217 C219 C221 \n190: C37_=_C48 ,C37_=_C80 ,C37_=_C119 ,C37_=_C130 ,C37_=_C147 ,\nC37_=_C162 ,C37_=_C171 ,C37_=_C182 ,C37_=_C189 ,C37_=_C190 ,C37_=_C191 ,\nC37_=_C192 ,C37_=_C193 ,C48_=_C80 ,C48_=_C119 ,C48_=_C130 ,C48_=_C147 ,\nC48_=_C162 ,C48_=_C171 ,C48_=_C182 ,C48_=_C189 ,C48_=_C190 ,C48_=_C191 ,\nC48_=_C192 ,C48_=_C193 ,C73_=_C105 ,C73_=_C116 ,C73_=_C135 ,C73_=_C153 ,\nC73_=_C168 ,C73_=_C175 ,C73_=_C188 ,C73_=_C201 ,C73_=_C210 ,C73_=_C214 ,\nC73_=_C217 ,C73_=_C219 ,C73_=_C221 ,C80_=_C119 ,C80_=_C130 ,C80_=_C147 ,\nC80_=_C162 ,C80_=_C171 ,C80_=_C182 ,C80_=_C189 ,C80_=_C190 ,C80_=_C191 ,\nC80_=_C192 ,C80_=_C193 ,C105_=_C116 ,C105_=_C135 ,C105_=_C153 ,C105_=_C168 ,\nC105_=_C175 ,C105_=_C188 ,C105_=_C201 ,C105_=_C210 ,C105_=_C214 ,C105_=_C217 ,\nC105_=_C219 ,C105_=_C221 ,C116_=_C135 ,C116_=_C153 ,C116_=_C168 ,C116_=_C175 ,\nC116_=_C188 ,C116_=_C201 ,C116_=_C210 ,C116_=_C214 ,C116_=_C217 ,C116_=_C219 ,\nC116_=_C221 ,C119_=_C130 ,C119_=_C147 ,C119_=_C162 ,C119_=_C171 ,C119_=_C182 ,\nC119_=_C189 ,C119_=_C190 ,C119_=_C191 ,C119_=_C192 ,C119_=_C193 ,C130_=_C135 ,\nC130_=_C147 ,C130_=_C162 ,C130_=_C171 ,C130_=_C182 ,C130_=_C189 ,C130_=_C190 ,\nC130_=_C191 ,C130_=_C192 ,C130_=_C193 ,C135_=_C153 ,C135_=_C168 ,C135_=_C175 ,\nC135_=_C188 ,C135_=_C201 ,C135_=_C210 ,C135_=_C214 ,C135_=_C217 ,C135_=_C219 ,\nC135_=_C221 ,C147_=_C153 ,C147_=_C162 ,C147_=_C171 ,C147_=_C182 ,C147_=_C189 ,\nC147_=_C190 ,C147_=_C191 ,C147_=_C192 ,C147_=_C193 ,C153_=_C168 ,C153_=_C175 ,\nC153_=_C188 ,C153_=_C201 ,C153_=_C210 ,C153_=_C214 ,C153_=_C217 ,C153_=_C219 ,\nC153_=_C221 ,C162_=_C168 ,C162_=_C171 ,C162_=_C182 ,C162_=_C189 ,C162_=_C190 ,\nC162_=_C191 ,C162_=_C192 ,C162_=_C193 ,C168_=_C175 ,C168_=_C188 ,C168_=_C201 ,\nC168_=_C210 ,C168_=_C214 ,C168_=_C217 ,C168_=_C219 ,C168_=_C221 ,C171_=_C175 ,\nC171_=_C182 ,C171_=_C189 ,C171_=_C190 ,C171_=_C191 ,C171_=_C192 ,C171_=_C193 ,\nC175_=_C188 ,C175_=_C201 ,C175_=_C210 ,C175_=_C214 ,C175_=_C217 ,C175_=_C219 ,\nC175_=_C221 ,C182_=_C188 ,C182_=_C189 ,C182_=_C190 ,C182_=_C191 ,C182_=_C192 ,\nC182_=_C193 ,C188_=_C201 ,C188_=_C210 ,C188_=_C214 ,C188_=_C217 ,C188_=_C219 ,\nC188_=_C221 ,C189_=_C190 ,C189_=_C191 ,C189_=_C192 ,C189_=_C193 ,C190_=_C191 ,\nC190_=_C192 ,C190_=_C193 ,C190_=_C201 ,C191_=_C192 ,C191_=_C193 ,C191_=_C214 ,\nC192_=_C193 ,C193_=_C217 ,C201_=_C210 ,C201_=_C214 ,C201_=_C217 ,C201_=_C219 ,\nC201_=_C221 ,C210_=_C214 ,C210_=_C217 ,C210_=_C219 ,C210_=_C221 ,C214_=_C217 ,\nC214_=_C219 ,C214_=_C221 ,C217_=_C219 ,C217_=_C221 ,C219_=_C221 ,"];34[shape=box, label="id:34 level: 4\n32: C23 C36 C39 C47 C49 \nC58 C59 C95 C97 C111 C112 \nC129 C138 C149 C155 C161 C170 \nC172 C176 C182 C183 C184 C185 \nC186 C187 C188 C190 C195 C198 \nC199 C200 C201 \n265: C23_=_C36( C23 C36 ) C23_=_C47( C23 C47 ) C23_=_C58( C23 C58 ) C23_=_C95( C23 C95 ) C23_=_C111( C23 C111 ) \nC23_=_C129( C23 C129 ) C23_=_C161( C23 C161 ) C23_=_C170( C23 C170 ) C23_=_C182( C23 C182 ) C23_=_C183( C23 C183 ) C23_=_C184( C23 C184 ) \nC23_=_C185( C23 C185 ) C23_=_C186( C23 C186 ) C23_=_C187( C23 C187 ) C23_=_C188( C23 C188 ) C36_=_C39( C36 C39 ) C36_=_C47( C36 C47 ) \nC36_=_C58( C36 C58 ) C36_=_C95( C36 C95 ) C36_=_C111( C36 C111 ) C36_=_C129( C36 C129 ) C36_=_C161( C36 C161 ) C36_=_C170( C36 C170 ) \nC36_=_C182( C36 C182 ) C36_=_C183( C36 C183 ) C36_=_C184( C36 C184 ) C36_=_C185( C36 C185 ) C36_=_C186( C36 C186 ) C36_=_C187( C36 C187 ) \nC36_=_C188( C36 C188 ) C39_=_C49( C39 C49 ) C39_=_C59( C39 C59 ) C39_=_C97( C39 C97 ) C39_=_C112( C39 C112 ) C39_=_C138( C39 C138 ) \nC39_=_C149( C39 C149 ) C39_=_C155( C39 C155 ) C39_=_C172( C39 C172 ) C39_=_C176( C39 C176 ) C39_=_C184( C39 C184 ) C39_=_C190( C39 C190 ) \nC39_=_C195( C39 C195 ) C39_=_C198( C39 C198 ) C39_=_C199( C39 C199 ) C39_=_C200( C39 C200 ) C39_=_C201( C39 C201 ) C47_=_C49( C47 C49 ) \nC47_=_C58( C47 C58 ) C47_=_C95( C47 C95 ) C47_=_C111( C47 C111 ) C47_=_C129( C47 C129 ) C47_=_C161( C47 C161 ) C47_=_C170( C47 C170 ) \nC47_=_C182( C47 C182 ) C47_=_C183( C47 C183 ) C47_=_C184( C47 C184 ) C47_=_C185( C47 C185 ) C47_=_C186( C47 C186 ) C47_=_C187( C47 C187 ) \nC47_=_C188( C47 C188 ) C49_=_C59( C49 C59 ) C49_=_C97( C49 C97 ) C49_=_C112( C49 C112 ) C49_=_C138( C49 C138 ) C49_=_C149( C49 C149 ) \nC49_=_C155( C49 C155 ) C49_=_C172( C49 C172 ) C49_=_C176( C49 C176 ) C49_=_C184( C49 C184 ) C49_=_C190( C49 C190 ) C49_=_C195( C49 C195 ) \nC49_=_C198( C49 C198 ) C49_=_C199( C49 C199 ) C49_=_C200( C49 C200 ) C49_=_C201( C49 C201 ) C58_=_C59( C58 C59 ) C58_=_C95( C58 C95 ) \nC58_=_C111( C58 C111 ) C58_=_C129( C58 C129 ) C58_=_C161( C58 C161 ) C58_=_C170( C58 C170 ) C58_=_C182( C58 C182 ) C58_=_C183( C58 C183 ) \nC58_=_C184( C58 C184 ) C58_=_C185( C58 C185 ) C58_=_C186( C58 C186 ) C58_=_C187( C58 C187 ) C58_=_C188( C58 C188 ) C59_=_C97( C59 C97 ) \nC59_=_C112( C59 C112 ) C59_=_C138( C59 C138 ) C59_=_C149( C59 C149 ) C59_=_C155( C59 C155 ) C59_=_C172( C59 C172 ) C59_=_C176( C59 C176 ) \nC59_=_C184( C59 C184 ) C59_=_C190( C59 C190 ) C59_=_C195( C59 C195 ) C59_=_C198( C59 C198 ) C59_=_C199( C59 C199 ) C59_=_C200( C59 C200 ) \nC59_=_C201( C59 C201 ) C95_=_C97( C95 C97 ) C95_=_C111( C95 C111 ) C95_=_C129( C95 C129 ) C95_=_C161( C95 C161 ) C95_=_C170( C95 C170 ) \nC95_=_C182( C95 C182 ) C95_=_C183( C95 C183 ) C95_=_C184( C95 C184 ) C95_=_C185( C95 C185 ) C95_=_C186( C95 C186 ) C95_=_C187( C95 C187 ) \nC95_=_C188( C95 C188 ) C97_=_C112( C97 C112 ) C97_=_C138( C97 C138 ) C97_=_C149( C97 C149 ) C97_=_C155( C97 C155 ) C97_=_C172( C97 C172 ) \nC97_=_C176( C97 C176 ) C97_=_C184( C97 C184 ) C97_=_C190( C97 C190 ) C97_=_C195( C97 C195 ) C97_=_C198( C97 C198 ) C97_=_C199( C97 C199 ) \nC97_=_C200( C97 C200 ) C97_=_C201( C97 C201 ) C111_=_C112( C111 C112 ) C111_=_C129( C111 C129 ) C111_=_C161( C111 C161 ) C111_=_C170( C111 C170 ) \nC111_=_C182( C111 C182 ) C111_=_C183( C111 C183 ) C111_=_C184( C111 C184 ) C111_=_C185( C111 C185 ) C111_=_C186( C111 C186 ) C111_=_C187( C111 C187 ) \nC111_=_C188( C111 C188 ) C112_=_C138( C112 C138 ) C112_=_C149( C112 C149 ) C112_=_C155( C112 C155 ) C112_=_C172( C112 C172 ) C112_=_C176( C112 C176 ) \nC112_=_C184( C112 C184 ) C112_=_C190( C112 C190 ) C112_=_C195( C112 C195 ) C112_=_C198( C112 C198 ) C112_=_C199( C112 C199 ) C112_=_C200( C112 C200 ) \nC112_=_C201( C112 C201 ) C129_=_C161( C129 C161 ) C129_=_C170( C129 C170 ) C129_=_C182( C129 C182 ) C129_=_C183( C129 C183 ) C129_=_C184( C129 C184 ) \nC129_=_C185( C129 C185 ) C129_=_C186( C129 C186 ) C129_=_C187( C129 C187 ) C129_=_C188( C129 C188 ) C138_=_C149( C138 C149 ) C138_=_C155( C138 C155 ) \nC138_=_C172( C138 C172 ) C138_=_C176( C138 C176 ) C138_=_C184( C138 C184 ) C138_=_C190( C138 C190 ) C138_=_C195( C138 C195 ) C138_=_C198( C138 C198 ) \nC138_=_C199( C138 C199 ) C138_=_C200( C138 C200 ) C138_=_C201( C138 C201 ) C149_=_C155( C149 C155 ) C149_=_C172( C149 C172 ) C149_=_C176( C149 C176 ) \nC149_=_C184( C149 C184 ) C149_=_C190( C149 C190 ) C149_=_C195( C149 C195 ) C149_=_C198( C149 C198 ) C149_=_C199( C149 C199 ) C149_=_C200( C149 C200 ) \nC149_=_C201( C149 C201 ) C155_=_C172( C155 C172 ) C155_=_C176( C155 C176 ) C155_=_C184( C155 C184 ) C155_=_C190( C155 C190 ) C155_=_C195( C155 C195 ) \nC155_=_C198( C155 C198 ) C155_=_C199( C155 C199 ) C155_=_C200( C155 C200 ) C155_=_C201( C155 C201 ) C161_=_C170( C161 C170 ) C161_=_C182( C161 C182 ) \nC161_=_C183( C161 C183 ) C161_=_C184( C161 C184 ) C161_=_C185( C161 C185 ) C161_=_C186( C161 C186 ) C161_=_C187( C161 C187 ) C161_=_C188( C161 C188 ) \nC170_=_C172( C170 C172 ) C170_=_C182( C170 C182 ) C170_=_C183( C170 C183 ) C170_=_C184( C170 C184 ) C170_=_C185( C170 C185 ) C170_=_C186( C170 C186 ) \nC170_=_C187( C170 C187 ) C170_=_C188( C170 C188 ) C172_=_C176( C172 C176 ) C172_=_C184( C172 C184 ) C172_=_C190( C172 C190 ) C172_=_C195( C172 C195 ) \nC172_=_C198( C172 C198 ) C172_=_C199( C172 C199 ) C172_=_C200( C172 C200 ) C172_=_C201( C172 C201 ) C176_=_C184( C176 C184 ) C176_=_C190( C176 C190 ) \nC176_=_C195( C176 C195 ) C176_=_C198( C176 C198 ) C176_=_C199( C176 C199 ) C176_=_C200( C176 C200 ) C176_=_C201( C176 C201 ) C182_=_C183( C182 C183 ) \nC182_=_C184( C182 C184 ) C182_=_C185( C182 C185 ) C182_=_C186( C182 C186 ) C182_=_C187( C182 C187 ) C182_=_C188( C182 C188 ) C182_=_C190( C182 C190 ) \nC183_=_C184( C183 C184 ) C183_=_C185( C183 C185 ) C183_=_C186( C183 C186 ) C183_=_C187( C183 C187 ) C183_=_C188( C183 C188 ) C183_=_C195( C183 C195 ) \nC184_=_C185( C184 C185 ) C184_=_C186( C184 C186 ) C184_=_C187( C184 C187 ) C184_=_C188( C184 C188 ) C184_=_C190( C184 C190 ) C184_=_C195( C184 C195 ) \nC184_=_C198( C184 C198 ) C184_=_C199( C184 C199 ) C184_=_C200( C184 C200 ) C184_=_C201( C184 C201 ) C185_=_C186( C185 C186 ) C185_=_C187( C185 C187 ) \nC185_=_C188( C185 C188 ) C186_=_C187( C186 C187 ) C186_=_C188( C186 C188 ) C187_=_C188( C187 C188 ) C188_=_C201( C188 C201 ) C190_=_C195( C190 C195 ) \nC190_=_C198( C190 C198 ) C190_=_C199( C190 C199 ) C190_=_C200( C190 C200 ) C190_=_C201( C190 C201 ) C195_=_C198( C195 C198 ) C195_=_C199( C195 C199 ) \nC195_=_C200( C195 C200 ) C195_=_C201( C195 C201 ) C198_=_C199( C198 C199 ) C198_=_C200( C198 C200 ) C198_=_C201( C198 C201 ) C199_=_C200( C199 C200 ) \nC199_=_C201( C199 C201 ) C200_=_C201( C200 C201 ) "];27-&gt;34[label="31: C23 C36 C39 C47 C49 \nC58 C59 C95 C97 C111 C112 \nC129 C138 C149 C155 C161 C170 \nC172 C176 C182 C183 C185 C186 \nC187 C188 C190 C195 C198 C199 \nC200 C201 \n234: C23_=_C36 ,C23_=_C47 ,C23_=_C58 ,C23_=_C95 ,C23_=_C111 ,\nC23_=_C129 ,C23_=_C161</w:t>
      </w:r>
    </w:p>
    <w:p>
      <w:pPr>
        <w:pStyle w:val="PreformattedText"/>
        <w:bidi w:val="0"/>
        <w:spacing w:before="0" w:after="0"/>
        <w:jc w:val="left"/>
        <w:rPr/>
      </w:pPr>
      <w:r>
        <w:rPr/>
        <w:t xml:space="preserve"> </w:t>
      </w:r>
      <w:r>
        <w:rPr/>
        <w:t>,C23_=_C170 ,C23_=_C182 ,C23_=_C183 ,C23_=_C185 ,\nC23_=_C186 ,C23_=_C187 ,C23_=_C188 ,C36_=_C39 ,C36_=_C47 ,C36_=_C58 ,\nC36_=_C95 ,C36_=_C111 ,C36_=_C129 ,C36_=_C161 ,C36_=_C170 ,C36_=_C182 ,\nC36_=_C183 ,C36_=_C185 ,C36_=_C186 ,C36_=_C187 ,C36_=_C188 ,C39_=_C49 ,\nC39_=_C59 ,C39_=_C97 ,C39_=_C112 ,C39_=_C138 ,C39_=_C149 ,C39_=_C155 ,\nC39_=_C172 ,C39_=_C176 ,C39_=_C190 ,C39_=_C195 ,C39_=_C198 ,C39_=_C199 ,\nC39_=_C200 ,C39_=_C201 ,C47_=_C49 ,C47_=_C58 ,C47_=_C95 ,C47_=_C111 ,\nC47_=_C129 ,C47_=_C161 ,C47_=_C170 ,C47_=_C182 ,C47_=_C183 ,C47_=_C185 ,\nC47_=_C186 ,C47_=_C187 ,C47_=_C188 ,C49_=_C59 ,C49_=_C97 ,C49_=_C112 ,\nC49_=_C138 ,C49_=_C149 ,C49_=_C155 ,C49_=_C172 ,C49_=_C176 ,C49_=_C190 ,\nC49_=_C195 ,C49_=_C198 ,C49_=_C199 ,C49_=_C200 ,C49_=_C201 ,C58_=_C59 ,\nC58_=_C95 ,C58_=_C111 ,C58_=_C129 ,C58_=_C161 ,C58_=_C170 ,C58_=_C182 ,\nC58_=_C183 ,C58_=_C185 ,C58_=_C186 ,C58_=_C187 ,C58_=_C188 ,C59_=_C97 ,\nC59_=_C112 ,C59_=_C138 ,C59_=_C149 ,C59_=_C155 ,C59_=_C172 ,C59_=_C176 ,\nC59_=_C190 ,C59_=_C195 ,C59_=_C198 ,C59_=_C199 ,C59_=_C200 ,C59_=_C201 ,\nC95_=_C97 ,C95_=_C111 ,C95_=_C129 ,C95_=_C161 ,C95_=_C170 ,C95_=_C182 ,\nC95_=_C183 ,C95_=_C185 ,C95_=_C186 ,C95_=_C187 ,C95_=_C188 ,C97_=_C112 ,\nC97_=_C138 ,C97_=_C149 ,C97_=_C155 ,C97_=_C172 ,C97_=_C176 ,C97_=_C190 ,\nC97_=_C195 ,C97_=_C198 ,C97_=_C199 ,C97_=_C200 ,C97_=_C201 ,C111_=_C112 ,\nC111_=_C129 ,C111_=_C161 ,C111_=_C170 ,C111_=_C182 ,C111_=_C183 ,C111_=_C185 ,\nC111_=_C186 ,C111_=_C187 ,C111_=_C188 ,C112_=_C138 ,C112_=_C149 ,C112_=_C155 ,\nC112_=_C172 ,C112_=_C176 ,C112_=_C190 ,C112_=_C195 ,C112_=_C198 ,C112_=_C199 ,\nC112_=_C200 ,C112_=_C201 ,C129_=_C161 ,C129_=_C170 ,C129_=_C182 ,C129_=_C183 ,\nC129_=_C185 ,C129_=_C186 ,C129_=_C187 ,C129_=_C188 ,C138_=_C149 ,C138_=_C155 ,\nC138_=_C172 ,C138_=_C176 ,C138_=_C190 ,C138_=_C195 ,C138_=_C198 ,C138_=_C199 ,\nC138_=_C200 ,C138_=_C201 ,C149_=_C155 ,C149_=_C172 ,C149_=_C176 ,C149_=_C190 ,\nC149_=_C195 ,C149_=_C198 ,C149_=_C199 ,C149_=_C200 ,C149_=_C201 ,C155_=_C172 ,\nC155_=_C176 ,C155_=_C190 ,C155_=_C195 ,C155_=_C198 ,C155_=_C199 ,C155_=_C200 ,\nC155_=_C201 ,C161_=_C170 ,C161_=_C182 ,C161_=_C183 ,C161_=_C185 ,C161_=_C186 ,\nC161_=_C187 ,C161_=_C188 ,C170_=_C172 ,C170_=_C182 ,C170_=_C183 ,C170_=_C185 ,\nC170_=_C186 ,C170_=_C187 ,C170_=_C188 ,C172_=_C176 ,C172_=_C190 ,C172_=_C195 ,\nC172_=_C198 ,C172_=_C199 ,C172_=_C200 ,C172_=_C201 ,C176_=_C190 ,C176_=_C195 ,\nC176_=_C198 ,C176_=_C199 ,C176_=_C200 ,C176_=_C201 ,C182_=_C183 ,C182_=_C185 ,\nC182_=_C186 ,C182_=_C187 ,C182_=_C188 ,C182_=_C190 ,C183_=_C185 ,C183_=_C186 ,\nC183_=_C187 ,C183_=_C188 ,C183_=_C195 ,C185_=_C186 ,C185_=_C187 ,C185_=_C188 ,\nC186_=_C187 ,C186_=_C188 ,C187_=_C188 ,C188_=_C201 ,C190_=_C195 ,C190_=_C198 ,\nC190_=_C199 ,C190_=_C200 ,C190_=_C201 ,C195_=_C198 ,C195_=_C199 ,C195_=_C200 ,\nC195_=_C201 ,C198_=_C199 ,C198_=_C200 ,C198_=_C201 ,C199_=_C200 ,C199_=_C201 ,\nC200_=_C201 ,"];35[shape=box, label="id:35 level: 4\n24: C21 C28 C42 C43 C44 \nC45 C46 C47 C48 C49 C50 \nC51 C92 C136 C144 C145 C146 \nC147 C148 C149 C150 C151 C152 \nC153 \n152: C21_=_C45( C21 C45 ) C21_=_C92( C21 C92 ) C21_=_C136( C21 C136 ) C21_=_C144( C21 C144 ) C21_=_C145( C21 C145 ) \nC21_=_C146( C21 C146 ) C21_=_C147( C21 C147 ) C21_=_C148( C21 C148 ) C21_=_C149( C21 C149 ) C21_=_C150( C21 C150 ) C21_=_C151( C21 C151 ) \nC21_=_C152( C21 C152 ) C21_=_C153( C21 C153 ) C28_=_C42( C28 C42 ) C28_=_C43( C28 C43 ) C28_=_C44( C28 C44 ) C28_=_C45( C28 C45 ) \nC28_=_C46( C28 C46 ) C28_=_C47( C28 C47 ) C28_=_C48( C28 C48 ) C28_=_C49( C28 C49 ) C28_=_C50( C28 C50 ) C28_=_C51( C28 C51 ) \nC42_=_C43( C42 C43 ) C42_=_C44( C42 C44 ) C42_=_C45( C42 C45 ) C42_=_C46( C42 C46 ) C42_=_C47( C42 C47 ) C42_=_C48( C42 C48 ) \nC42_=_C49( C42 C49 ) C42_=_C50( C42 C50 ) C42_=_C51( C42 C51 ) C43_=_C44( C43 C44 ) C43_=_C45( C43 C45 ) C43_=_C46( C43 C46 ) \nC43_=_C47( C43 C47 ) C43_=_C48( C43 C48 ) C43_=_C49( C43 C49 ) C43_=_C50( C43 C50 ) C43_=_C51( C43 C51 ) C43_=_C92( C43 C92 ) \nC44_=_C45( C44 C45 ) C44_=_C46( C44 C46 ) C44_=_C47( C44 C47 ) C44_=_C48( C44 C48 ) C44_=_C49( C44 C49 ) C44_=_C50( C44 C50 ) \nC44_=_C51( C44 C51 ) C44_=_C136( C44 C136 ) C45_=_C46( C45 C46 ) C45_=_C47( C45 C47 ) C45_=_C48( C45 C48 ) C45_=_C49( C45 C49 ) \nC45_=_C50( C45 C50 ) C45_=_C51( C45 C51 ) C45_=_C92( C45 C92 ) C45_=_C136( C45 C136 ) C45_=_C144( C45 C144 ) C45_=_C145( C45 C145 ) \nC45_=_C146( C45 C146 ) C45_=_C147( C45 C147 ) C45_=_C148( C45 C148 ) C45_=_C149( C45 C149 ) C45_=_C150( C45 C150 ) C45_=_C151( C45 C151 ) \nC45_=_C152( C45 C152 ) C45_=_C153( C45 C153 ) C46_=_C47( C46 C47 ) C46_=_C48( C46 C48 ) C46_=_C49( C46 C49 ) C46_=_C50( C46 C50 ) \nC46_=_C51( C46 C51 ) C46_=_C145( C46 C145 ) C47_=_C48( C47 C48 ) C47_=_C49( C47 C49 ) C47_=_C50( C47 C50 ) C47_=_C51( C47 C51 ) \nC48_=_C49( C48 C49 ) C48_=_C50( C48 C50 ) C48_=_C51( C48 C51 ) C48_=_C147( C48 C147 ) C49_=_C50( C49 C50 ) C49_=_C51( C49 C51 ) \nC49_=_C149( C49 C149 ) C50_=_C51( C50 C51 ) C51_=_C151( C51 C151 ) C92_=_C136( C92 C136 ) C92_=_C144( C92 C144 ) C92_=_C145( C92 C145 ) \nC92_=_C146( C92 C146 ) C92_=_C147( C92 C147 ) C92_=_C148( C92 C148 ) C92_=_C149( C92 C149 ) C92_=_C150( C92 C150 ) C92_=_C151( C92 C151 ) \nC92_=_C152( C92 C152 ) C92_=_C153( C92 C153 ) C136_=_C144( C136 C144 ) C136_=_C145( C136 C145 ) C136_=_C146( C136 C146 ) C136_=_C147( C136 C147 ) \nC136_=_C148( C136 C148 ) C136_=_C149( C136 C149 ) C136_=_C150( C136 C150 ) C136_=_C151( C136 C151 ) C136_=_C152( C136 C152 ) C136_=_C153( C136 C153 ) \nC144_=_C145( C144 C145 ) C144_=_C146( C144 C146 ) C144_=_C147( C144 C147 ) C144_=_C148( C144 C148 ) C144_=_C149( C144 C149 ) C144_=_C150( C144 C150 ) \nC144_=_C151( C144 C151 ) C144_=_C152( C144 C152 ) C144_=_C153( C144 C153 ) C145_=_C146( C145 C146 ) C145_=_C147( C145 C147 ) C145_=_C148( C145 C148 ) \nC145_=_C149( C145 C149 ) C145_=_C150( C145 C150 ) C145_=_C151( C145 C151 ) C145_=_C152( C145 C152 ) C145_=_C153( C145 C153 ) C146_=_C147( C146 C147 ) \nC146_=_C148( C146 C148 ) C146_=_C149( C146 C149 ) C146_=_C150( C146 C150 ) C146_=_C151( C146 C151 ) C146_=_C152( C146 C152 ) C146_=_C153( C146 C153 ) \nC147_=_C148( C147 C148 ) C147_=_C149( C147 C149 ) C147_=_C150( C147 C150 ) C147_=_C151( C147 C151 ) C147_=_C152( C147 C152 ) C147_=_C153( C147 C153 ) \nC148_=_C149( C148 C149 ) C148_=_C150( C148 C150 ) C148_=_C151( C148 C151 ) C148_=_C152( C148 C152 ) C148_=_C153( C148 C153 ) C149_=_C150( C149 C150 ) \nC149_=_C151( C149 C151 ) C149_=_C152( C149 C152 ) C149_=_C153( C149 C153 ) C150_=_C151( C150 C151 ) C150_=_C152( C150 C152 ) C150_=_C153( C150 C153 ) \nC151_=_C152( C151 C152 ) C151_=_C153( C151 C153 ) C152_=_C153( C152 C153 ) "];28-&gt;35[label="23: C21 C28 C42 C43 C44 \nC46 C47 C48 C49 C50 C51 \nC92 C136 C144 C145 C146 C147 \nC148 C149 C150 C151 C152 C153 \n129: C21_=_C92 ,C21_=_C136 ,C21_=_C144 ,C21_=_C145 ,C21_=_C146 ,\nC21_=_C147 ,C21_=_C148 ,C21_=_C149 ,C21_=_C150 ,C21_=_C151 ,C21_=_C152 ,\nC21_=_C153 ,C28_=_C42 ,C28_=_C43 ,C28_=_C44 ,C28_=_C46 ,C28_=_C47 ,\nC28_=_C48 ,C28_=_C49 ,C28_=_C50 ,C28_=_C51 ,C42_=_C43 ,C42_=_C44 ,\nC42_=_C46 ,C42_=_C47 ,C42_=_C48 ,C42_=_C49 ,C42_=_C50 ,C42_=_C51 ,\nC43_=_C44 ,C43_=_C46 ,C43_=_C47 ,C43_=_C48 ,C43_=_C49 ,C43_=_C50 ,\nC43_=_C51 ,C43_=_C92 ,C44_=_C46 ,C44_=_C47 ,C44_=_C48 ,C44_=_C49 ,\nC44_=_C50 ,C44_=_C51 ,C44_=_C136 ,C46_=_C47 ,C46_=_C48 ,C46_=_C49 ,\nC46_=_C50 ,C46_=_C51 ,C46_=_C145 ,C47_=_C48 ,C47_=_C49 ,C47_=_C50 ,\nC47_=_C51 ,C48_=_C49 ,C48_=_C50 ,C48_=_C51 ,C48_=_C147 ,C49_=_C50 ,\nC49_=_C51 ,C49_=_C149 ,C50_=_C51 ,C51_=_C151 ,C92_=_C136 ,C92_=_C144 ,\nC92_=_C145 ,C92_=_C146 ,C92_=_C147 ,C92_=_C148 ,C92_=_C149 ,C92_=_C150 ,\nC92_=_C151 ,C92_=_C152 ,C92_=_C153 ,C136_=_C144 ,C136_=_C145 ,C136_=_C146 ,\nC136_=_C147 ,C136_=_C148 ,C136_=_C149 ,C136_=_C150 ,C136_=_C151 ,C136_=_C152 ,\nC136_=_C153 ,C144_=_C145 ,C144_=_C146 ,C144_=_C147 ,C144_=_C148 ,C144_=_C149 ,\nC144_=_C150 ,C144_=_C151 ,C144_=_C152 ,C144_=_C153 ,C145_=_C146 ,C145_=_C147 ,\nC145_=_C148 ,C145_=_C149 ,C145_=_C150 ,C145_=_C151 ,C145_=_C152 ,C145_=_C153 ,\nC146_=_C147 ,C146_=_C148 ,C146_=_C149 ,C146_=_C150 ,C146_=_C151 ,C146_=_C152 ,\nC146_=_C153 ,C147_=_C148 ,C147_=_C149 ,C147_=_C150 ,C147_=_C151 ,C147_=_C152 ,\nC147_=_C153 ,C148_=_C149 ,C148_=_C150 ,C148_=_C151 ,C148_=_C152 ,C148_=_C153 ,\nC149_=_C150 ,C149_=_C151 ,C149_=_C152 ,C149_=_C153 ,C150_=_C151 ,C150_=_C152 ,\nC150_=_C153 ,C151_=_C152 ,C151_=_C153 ,C152_=_C153 ,"];36[shape=box, label="id:36 level: 4\n29: C7 C20 C25 C32 C44 \nC51 C62 C76 C84 C91 C101 \nC126 C134 C136 C137 C138 C139 \nC140 C141 C142 C143 C151 C165 \nC180 C193 C199 C207 C212 C217 \n219: C7_=_C20( C7 C20 ) C7_=_C32( C7 C32 ) C7_=_C44( C7 C44 ) C7_=_C76( C7 C76 ) C7_=_C91( C7 C91 ) \nC7_=_C126( C7 C126 ) C7_=_C136( C7 C136 ) C7_=_C137( C7 C137 ) C7_=_C138( C7 C138 ) C7_=_C139( C7 C139 ) C7_=_C140( C7 C140 ) \nC7_=_C141( C7 C141 ) C7_=_C142( C7 C142 ) C7_=_C143( C7 C143 ) C20_=_C25( C20 C25 ) C20_=_C32( C20 C32 ) C20_=_C44( C20 C44 ) \nC20_=_C76( C20 C76 ) C20_=_C91( C20 C91 ) C20_=_C126( C20 C126 ) C20_=_C136( C20 C136 ) C20_=_C137( C20 C137 ) C20_=_C138( C20 C138 ) \nC20_=_C139( C20 C139 ) C20_=_C140( C20 C140 ) C20_=_C141( C20 C141 ) C20_=_C142( C20 C142 ) C20_=_C143( C20 C143 ) C25_=_C51( C25 C51 ) \nC25_=_C62( C25 C62 ) C25_=_C84( C25 C84 ) C25_=_C101( C25 C101 ) C25_=_C134( C25 C134 ) C25_=_C141( C25 C141 ) C25_=_C151( C25 C151 ) \nC25_=_C165( C25 C165 ) C25_=_C180( C25 C180 ) C25_=_C193( C25 C193 ) C25_=_C199( C25 C199 ) C25_=_C207( C25 C207 ) C25_=_C212( C25 C212 ) \nC25_=_C217( C25 C217 ) C32_=_C44( C32 C44 ) C32_=_C76( C32 C76 ) C32_=_C91( C32 C91 ) C32_=_C126( C32 C126 ) C32_=_C136( C32 C136 ) \nC32_=_C137( C32 C137 ) C32_=_C138( C32 C138 ) C32_=_C139( C32 C139 ) C32_=_C140( C32 C140 ) C32_=_C141( C32 C141 ) C32_=_C142( C32 C142 ) \nC32_=_C143( C32 C143 ) C44_=_C51( C44 C51 ) C44_=_C76( C44 C76 ) C44_=_C91( C44 C91 ) C44_=_C126( C44 C126 ) C44_=_C136( C44 C136 ) \nC44_=_C137( C44 C137 ) C44_=_C138( C44 C138 ) C44_=_C139(</w:t>
      </w:r>
    </w:p>
    <w:p>
      <w:pPr>
        <w:pStyle w:val="PreformattedText"/>
        <w:bidi w:val="0"/>
        <w:spacing w:before="0" w:after="0"/>
        <w:jc w:val="left"/>
        <w:rPr/>
      </w:pPr>
      <w:r>
        <w:rPr/>
        <w:t xml:space="preserve"> </w:t>
      </w:r>
      <w:r>
        <w:rPr/>
        <w:t>C44 C139 ) C44_=_C140( C44 C140 ) C44_=_C141( C44 C141 ) C44_=_C142( C44 C142 ) \nC44_=_C143( C44 C143 ) C51_=_C62( C51 C62 ) C51_=_C84( C51 C84 ) C51_=_C101( C51 C101 ) C51_=_C134( C51 C134 ) C51_=_C141( C51 C141 ) \nC51_=_C151( C51 C151 ) C51_=_C165( C51 C165 ) C51_=_C180( C51 C180 ) C51_=_C193( C51 C193 ) C51_=_C199( C51 C199 ) C51_=_C207( C51 C207 ) \nC51_=_C212( C51 C212 ) C51_=_C217( C51 C217 ) C62_=_C84( C62 C84 ) C62_=_C101( C62 C101 ) C62_=_C134( C62 C134 ) C62_=_C141( C62 C141 ) \nC62_=_C151( C62 C151 ) C62_=_C165( C62 C165 ) C62_=_C180( C62 C180 ) C62_=_C193( C62 C193 ) C62_=_C199( C62 C199 ) C62_=_C207( C62 C207 ) \nC62_=_C212( C62 C212 ) C62_=_C217( C62 C217 ) C76_=_C84( C76 C84 ) C76_=_C91( C76 C91 ) C76_=_C126( C76 C126 ) C76_=_C136( C76 C136 ) \nC76_=_C137( C76 C137 ) C76_=_C138( C76 C138 ) C76_=_C139( C76 C139 ) C76_=_C140( C76 C140 ) C76_=_C141( C76 C141 ) C76_=_C142( C76 C142 ) \nC76_=_C143( C76 C143 ) C84_=_C101( C84 C101 ) C84_=_C134( C84 C134 ) C84_=_C141( C84 C141 ) C84_=_C151( C84 C151 ) C84_=_C165( C84 C165 ) \nC84_=_C180( C84 C180 ) C84_=_C193( C84 C193 ) C84_=_C199( C84 C199 ) C84_=_C207( C84 C207 ) C84_=_C212( C84 C212 ) C84_=_C217( C84 C217 ) \nC91_=_C101( C91 C101 ) C91_=_C126( C91 C126 ) C91_=_C136( C91 C136 ) C91_=_C137( C91 C137 ) C91_=_C138( C91 C138 ) C91_=_C139( C91 C139 ) \nC91_=_C140( C91 C140 ) C91_=_C141( C91 C141 ) C91_=_C142( C91 C142 ) C91_=_C143( C91 C143 ) C101_=_C134( C101 C134 ) C101_=_C141( C101 C141 ) \nC101_=_C151( C101 C151 ) C101_=_C165( C101 C165 ) C101_=_C180( C101 C180 ) C101_=_C193( C101 C193 ) C101_=_C199( C101 C199 ) C101_=_C207( C101 C207 ) \nC101_=_C212( C101 C212 ) C101_=_C217( C101 C217 ) C126_=_C134( C126 C134 ) C126_=_C136( C126 C136 ) C126_=_C137( C126 C137 ) C126_=_C138( C126 C138 ) \nC126_=_C139( C126 C139 ) C126_=_C140( C126 C140 ) C126_=_C141( C126 C141 ) C126_=_C142( C126 C142 ) C126_=_C143( C126 C143 ) C134_=_C141( C134 C141 ) \nC134_=_C151( C134 C151 ) C134_=_C165( C134 C165 ) C134_=_C180( C134 C180 ) C134_=_C193( C134 C193 ) C134_=_C199( C134 C199 ) C134_=_C207( C134 C207 ) \nC134_=_C212( C134 C212 ) C134_=_C217( C134 C217 ) C136_=_C137( C136 C137 ) C136_=_C138( C136 C138 ) C136_=_C139( C136 C139 ) C136_=_C140( C136 C140 ) \nC136_=_C141( C136 C141 ) C136_=_C142( C136 C142 ) C136_=_C143( C136 C143 ) C136_=_C151( C136 C151 ) C137_=_C138( C137 C138 ) C137_=_C139( C137 C139 ) \nC137_=_C140( C137 C140 ) C137_=_C141( C137 C141 ) C137_=_C142( C137 C142 ) C137_=_C143( C137 C143 ) C137_=_C165( C137 C165 ) C138_=_C139( C138 C139 ) \nC138_=_C140( C138 C140 ) C138_=_C141( C138 C141 ) C138_=_C142( C138 C142 ) C138_=_C143( C138 C143 ) C138_=_C199( C138 C199 ) C139_=_C140( C139 C140 ) \nC139_=_C141( C139 C141 ) C139_=_C142( C139 C142 ) C139_=_C143( C139 C143 ) C139_=_C212( C139 C212 ) C140_=_C141( C140 C141 ) C140_=_C142( C140 C142 ) \nC140_=_C143( C140 C143 ) C141_=_C142( C141 C142 ) C141_=_C143( C141 C143 ) C141_=_C151( C141 C151 ) C141_=_C165( C141 C165 ) C141_=_C180( C141 C180 ) \nC141_=_C193( C141 C193 ) C141_=_C199( C141 C199 ) C141_=_C207( C141 C207 ) C141_=_C212( C141 C212 ) C141_=_C217( C141 C217 ) C142_=_C143( C142 C143 ) \nC151_=_C165( C151 C165 ) C151_=_C180( C151 C180 ) C151_=_C193( C151 C193 ) C151_=_C199( C151 C199 ) C151_=_C207( C151 C207 ) C151_=_C212( C151 C212 ) \nC151_=_C217( C151 C217 ) C165_=_C180( C165 C180 ) C165_=_C193( C165 C193 ) C165_=_C199( C165 C199 ) C165_=_C207( C165 C207 ) C165_=_C212( C165 C212 ) \nC165_=_C217( C165 C217 ) C180_=_C193( C180 C193 ) C180_=_C199( C180 C199 ) C180_=_C207( C180 C207 ) C180_=_C212( C180 C212 ) C180_=_C217( C180 C217 ) \nC193_=_C199( C193 C199 ) C193_=_C207( C193 C207 ) C193_=_C212( C193 C212 ) C193_=_C217( C193 C217 ) C199_=_C207( C199 C207 ) C199_=_C212( C199 C212 ) \nC199_=_C217( C199 C217 ) C207_=_C212( C207 C212 ) C207_=_C217( C207 C217 ) C212_=_C217( C212 C217 ) "];29-&gt;36[label="28: C7 C20 C25 C32 C44 \nC51 C62 C76 C84 C91 C101 \nC126 C134 C136 C137 C138 C139 \nC140 C142 C143 C151 C165 C180 \nC193 C199 C207 C212 C217 \n191: C7_=_C20 ,C7_=_C32 ,C7_=_C44 ,C7_=_C76 ,C7_=_C91 ,\nC7_=_C126 ,C7_=_C136 ,C7_=_C137 ,C7_=_C138 ,C7_=_C139 ,C7_=_C140 ,\nC7_=_C142 ,C7_=_C143 ,C20_=_C25 ,C20_=_C32 ,C20_=_C44 ,C20_=_C76 ,\nC20_=_C91 ,C20_=_C126 ,C20_=_C136 ,C20_=_C137 ,C20_=_C138 ,C20_=_C139 ,\nC20_=_C140 ,C20_=_C142 ,C20_=_C143 ,C25_=_C51 ,C25_=_C62 ,C25_=_C84 ,\nC25_=_C101 ,C25_=_C134 ,C25_=_C151 ,C25_=_C165 ,C25_=_C180 ,C25_=_C193 ,\nC25_=_C199 ,C25_=_C207 ,C25_=_C212 ,C25_=_C217 ,C32_=_C44 ,C32_=_C76 ,\nC32_=_C91 ,C32_=_C126 ,C32_=_C136 ,C32_=_C137 ,C32_=_C138 ,C32_=_C139 ,\nC32_=_C140 ,C32_=_C142 ,C32_=_C143 ,C44_=_C51 ,C44_=_C76 ,C44_=_C91 ,\nC44_=_C126 ,C44_=_C136 ,C44_=_C137 ,C44_=_C138 ,C44_=_C139 ,C44_=_C140 ,\nC44_=_C142 ,C44_=_C143 ,C51_=_C62 ,C51_=_C84 ,C51_=_C101 ,C51_=_C134 ,\nC51_=_C151 ,C51_=_C165 ,C51_=_C180 ,C51_=_C193 ,C51_=_C199 ,C51_=_C207 ,\nC51_=_C212 ,C51_=_C217 ,C62_=_C84 ,C62_=_C101 ,C62_=_C134 ,C62_=_C151 ,\nC62_=_C165 ,C62_=_C180 ,C62_=_C193 ,C62_=_C199 ,C62_=_C207 ,C62_=_C212 ,\nC62_=_C217 ,C76_=_C84 ,C76_=_C91 ,C76_=_C126 ,C76_=_C136 ,C76_=_C137 ,\nC76_=_C138 ,C76_=_C139 ,C76_=_C140 ,C76_=_C142 ,C76_=_C143 ,C84_=_C101 ,\nC84_=_C134 ,C84_=_C151 ,C84_=_C165 ,C84_=_C180 ,C84_=_C193 ,C84_=_C199 ,\nC84_=_C207 ,C84_=_C212 ,C84_=_C217 ,C91_=_C101 ,C91_=_C126 ,C91_=_C136 ,\nC91_=_C137 ,C91_=_C138 ,C91_=_C139 ,C91_=_C140 ,C91_=_C142 ,C91_=_C143 ,\nC101_=_C134 ,C101_=_C151 ,C101_=_C165 ,C101_=_C180 ,C101_=_C193 ,C101_=_C199 ,\nC101_=_C207 ,C101_=_C212 ,C101_=_C217 ,C126_=_C134 ,C126_=_C136 ,C126_=_C137 ,\nC126_=_C138 ,C126_=_C139 ,C126_=_C140 ,C126_=_C142 ,C126_=_C143 ,C134_=_C151 ,\nC134_=_C165 ,C134_=_C180 ,C134_=_C193 ,C134_=_C199 ,C134_=_C207 ,C134_=_C212 ,\nC134_=_C217 ,C136_=_C137 ,C136_=_C138 ,C136_=_C139 ,C136_=_C140 ,C136_=_C142 ,\nC136_=_C143 ,C136_=_C151 ,C137_=_C138 ,C137_=_C139 ,C137_=_C140 ,C137_=_C142 ,\nC137_=_C143 ,C137_=_C165 ,C138_=_C139 ,C138_=_C140 ,C138_=_C142 ,C138_=_C143 ,\nC138_=_C199 ,C139_=_C140 ,C139_=_C142 ,C139_=_C143 ,C139_=_C212 ,C140_=_C142 ,\nC140_=_C143 ,C142_=_C143 ,C151_=_C165 ,C151_=_C180 ,C151_=_C193 ,C151_=_C199 ,\nC151_=_C207 ,C151_=_C212 ,C151_=_C217 ,C165_=_C180 ,C165_=_C193 ,C165_=_C199 ,\nC165_=_C207 ,C165_=_C212 ,C165_=_C217 ,C180_=_C193 ,C180_=_C199 ,C180_=_C207 ,\nC180_=_C212 ,C180_=_C217 ,C193_=_C199 ,C193_=_C207 ,C193_=_C212 ,C193_=_C217 ,\nC199_=_C207 ,C199_=_C212 ,C199_=_C217 ,C207_=_C212 ,C207_=_C217 ,C212_=_C217 ,"];37[shape=box, label="id:37 level: 4\n30: C1 C12 C13 C14 C15 \nC16 C17 C18 C19 C20 C21 \nC22 C23 C24 C25 C26 C27 \nC42 C52 C53 C54 C55 C56 \nC57 C58 C59 C60 C61 C62 \nC63 \n231: C1_=_C13( C1 C13 ) C1_=_C42( C1 C42 ) C1_=_C52( C1 C52 ) C1_=_C53( C1 C53 ) C1_=_C54( C1 C54 ) \nC1_=_C55( C1 C55 ) C1_=_C56( C1 C56 ) C1_=_C57( C1 C57 ) C1_=_C58( C1 C58 ) C1_=_C59( C1 C59 ) C1_=_C60( C1 C60 ) \nC1_=_C61( C1 C61 ) C1_=_C62( C1 C62 ) C1_=_C63( C1 C63 ) C12_=_C13( C12 C13 ) C12_=_C14( C12 C14 ) C12_=_C15( C12 C15 ) \nC12_=_C16( C12 C16 ) C12_=_C17( C12 C17 ) C12_=_C18( C12 C18 ) C12_=_C19( C12 C19 ) C12_=_C20( C12 C20 ) C12_=_C21( C12 C21 ) \nC12_=_C22( C12 C22 ) C12_=_C23( C12 C23 ) C12_=_C24( C12 C24 ) C12_=_C25( C12 C25 ) C12_=_C26( C12 C26 ) C12_=_C27( C12 C27 ) \nC13_=_C14( C13 C14 ) C13_=_C15( C13 C15 ) C13_=_C16( C13 C16 ) C13_=_C17( C13 C17 ) C13_=_C18( C13 C18 ) C13_=_C19( C13 C19 ) \nC13_=_C20( C13 C20 ) C13_=_C21( C13 C21 ) C13_=_C22( C13 C22 ) C13_=_C23( C13 C23 ) C13_=_C24( C13 C24 ) C13_=_C25( C13 C25 ) \nC13_=_C26( C13 C26 ) C13_=_C27( C13 C27 ) C13_=_C42( C13 C42 ) C13_=_C52( C13 C52 ) C13_=_C53( C13 C53 ) C13_=_C54( C13 C54 ) \nC13_=_C55( C13 C55 ) C13_=_C56( C13 C56 ) C13_=_C57( C13 C57 ) C13_=_C58( C13 C58 ) C13_=_C59( C13 C59 ) C13_=_C60( C13 C60 ) \nC13_=_C61( C13 C61 ) C13_=_C62( C13 C62 ) C13_=_C63( C13 C63 ) C14_=_C15( C14 C15 ) C14_=_C16( C14 C16 ) C14_=_C17( C14 C17 ) \nC14_=_C18( C14 C18 ) C14_=_C19( C14 C19 ) C14_=_C20( C14 C20 ) C14_=_C21( C14 C21 ) C14_=_C22( C14 C22 ) C14_=_C23( C14 C23 ) \nC14_=_C24( C14 C24 ) C14_=_C25( C14 C25 ) C14_=_C26( C14 C26 ) C14_=_C27( C14 C27 ) C15_=_C16( C15 C16 ) C15_=_C17( C15 C17 ) \nC15_=_C18( C15 C18 ) C15_=_C19( C15 C19 ) C15_=_C20( C15 C20 ) C15_=_C21( C15 C21 ) C15_=_C22( C15 C22 ) C15_=_C23( C15 C23 ) \nC15_=_C24( C15 C24 ) C15_=_C25( C15 C25 ) C15_=_C26( C15 C26 ) C15_=_C27( C15 C27 ) C15_=_C52( C15 C52 ) C16_=_C17( C16 C17 ) \nC16_=_C18( C16 C18 ) C16_=_C19( C16 C19 ) C16_=_C20( C16 C20 ) C16_=_C21( C16 C21 ) C16_=_C22( C16 C22 ) C16_=_C23( C16 C23 ) \nC16_=_C24( C16 C24 ) C16_=_C25( C16 C25 ) C16_=_C26( C16 C26 ) C16_=_C27( C16 C27 ) C16_=_C53( C16 C53 ) C17_=_C18( C17 C18 ) \nC17_=_C19( C17 C19 ) C17_=_C20( C17 C20 ) C17_=_C21( C17 C21 ) C17_=_C22( C17 C22 ) C17_=_C23( C17 C23 ) C17_=_C24( C17 C24 ) \nC17_=_C25( C17 C25 ) C17_=_C26( C17 C26 ) C17_=_C27( C17 C27 ) C18_=_C19( C18 C19 ) C18_=_C20( C18 C20 ) C18_=_C21( C18 C21 ) \nC18_=_C22( C18 C22 ) C18_=_C23( C18 C23 ) C18_=_C24( C18 C24 ) C18_=_C25( C18 C25 ) C18_=_C26( C18 C26 ) C18_=_C27( C18 C27 ) \nC19_=_C20( C19 C20 ) C19_=_C21( C19 C21 ) C19_=_C22( C19 C22 ) C19_=_C23( C19 C23 ) C19_=_C24( C19 C24 ) C19_=_C25( C19 C25 ) \nC19_=_C26( C19 C26 ) C19_=_C27( C19 C27 ) C20_=_C21( C20 C21 ) C20_=_C22( C20 C22 ) C20_=_C23( C20 C23 ) C20_=_C24( C20 C24 ) \nC20_=_C25( C20 C25 ) C20_=_C26( C20 C26 ) C20_=_C27( C20 C27 ) C21_=_C22( C21 C22 ) C21_=_C23( C21 C23 ) C21_=_C24( C21 C24 ) \nC21_=_C25( C21 C25 ) C21_=_C26( C21 C26 ) C21_=_C27( C21 C27 ) C22_=_C23( C22 C23 ) C22_=_C24( C22 C24 ) C22_=_C25( C22 C25 ) \nC22_=_C26( C22 C26 ) C22_=_C27( C22 C27 ) C22_=_C55( C22 C55 ) C23_=_C24( C23 C24 ) C23_=_C25( C23 C25 ) C23_=_C26( C23 C26 ) \nC23_=_C27( C23 C27 ) C23_=_C58( C23 C58 ) C24_=_C25( C24 C25 ) C24_=_C26( C24 C26 ) C24_=_C27( C24 C27 ) C25_=_C26( C25 C26 ) \nC25_=_C27( C25 C27 ) C25_=_C62( C25 C62 ) C26_=_C27( C26 C27 ) C26_=_C63( C26 C63 ) C42_=_C52( C42 C52 ) C42_=_C53( C42 C53 ) \nC42_=_C54( C42 C54 ) C42_=_C55(</w:t>
      </w:r>
    </w:p>
    <w:p>
      <w:pPr>
        <w:pStyle w:val="PreformattedText"/>
        <w:bidi w:val="0"/>
        <w:spacing w:before="0" w:after="0"/>
        <w:jc w:val="left"/>
        <w:rPr/>
      </w:pPr>
      <w:r>
        <w:rPr/>
        <w:t xml:space="preserve"> </w:t>
      </w:r>
      <w:r>
        <w:rPr/>
        <w:t>C42 C55 ) C42_=_C56( C42 C56 ) C42_=_C57( C42 C57 ) C42_=_C58( C42 C58 ) C42_=_C59( C42 C59 ) \nC42_=_C60( C42 C60 ) C42_=_C61( C42 C61 ) C42_=_C62( C42 C62 ) C42_=_C63( C42 C63 ) C52_=_C53( C52 C53 ) C52_=_C54( C52 C54 ) \nC52_=_C55( C52 C55 ) C52_=_C56( C52 C56 ) C52_=_C57( C52 C57 ) C52_=_C58( C52 C58 ) C52_=_C59( C52 C59 ) C52_=_C60( C52 C60 ) \nC52_=_C61( C52 C61 ) C52_=_C62( C52 C62 ) C52_=_C63( C52 C63 ) C53_=_C54( C53 C54 ) C53_=_C55( C53 C55 ) C53_=_C56( C53 C56 ) \nC53_=_C57( C53 C57 ) C53_=_C58( C53 C58 ) C53_=_C59( C53 C59 ) C53_=_C60( C53 C60 ) C53_=_C61( C53 C61 ) C53_=_C62( C53 C62 ) \nC53_=_C63( C53 C63 ) C54_=_C55( C54 C55 ) C54_=_C56( C54 C56 ) C54_=_C57( C54 C57 ) C54_=_C58( C54 C58 ) C54_=_C59( C54 C59 ) \nC54_=_C60( C54 C60 ) C54_=_C61( C54 C61 ) C54_=_C62( C54 C62 ) C54_=_C63( C54 C63 ) C55_=_C56( C55 C56 ) C55_=_C57( C55 C57 ) \nC55_=_C58( C55 C58 ) C55_=_C59( C55 C59 ) C55_=_C60( C55 C60 ) C55_=_C61( C55 C61 ) C55_=_C62( C55 C62 ) C55_=_C63( C55 C63 ) \nC56_=_C57( C56 C57 ) C56_=_C58( C56 C58 ) C56_=_C59( C56 C59 ) C56_=_C60( C56 C60 ) C56_=_C61( C56 C61 ) C56_=_C62( C56 C62 ) \nC56_=_C63( C56 C63 ) C57_=_C58( C57 C58 ) C57_=_C59( C57 C59 ) C57_=_C60( C57 C60 ) C57_=_C61( C57 C61 ) C57_=_C62( C57 C62 ) \nC57_=_C63( C57 C63 ) C58_=_C59( C58 C59 ) C58_=_C60( C58 C60 ) C58_=_C61( C58 C61 ) C58_=_C62( C58 C62 ) C58_=_C63( C58 C63 ) \nC59_=_C60( C59 C60 ) C59_=_C61( C59 C61 ) C59_=_C62( C59 C62 ) C59_=_C63( C59 C63 ) C60_=_C61( C60 C61 ) C60_=_C62( C60 C62 ) \nC60_=_C63( C60 C63 ) C61_=_C62( C61 C62 ) C61_=_C63( C61 C63 ) C62_=_C63( C62 C63 ) "];29-&gt;37[label="29: C1 C12 C14 C15 C16 \nC17 C18 C19 C20 C21 C22 \nC23 C24 C25 C26 C27 C42 \nC52 C53 C54 C55 C56 C57 \nC58 C59 C60 C61 C62 C63 \n202: C1_=_C42 ,C1_=_C52 ,C1_=_C53 ,C1_=_C54 ,C1_=_C55 ,\nC1_=_C56 ,C1_=_C57 ,C1_=_C58 ,C1_=_C59 ,C1_=_C60 ,C1_=_C61 ,\nC1_=_C62 ,C1_=_C63 ,C12_=_C14 ,C12_=_C15 ,C12_=_C16 ,C12_=_C17 ,\nC12_=_C18 ,C12_=_C19 ,C12_=_C20 ,C12_=_C21 ,C12_=_C22 ,C12_=_C23 ,\nC12_=_C24 ,C12_=_C25 ,C12_=_C26 ,C12_=_C27 ,C14_=_C15 ,C14_=_C16 ,\nC14_=_C17 ,C14_=_C18 ,C14_=_C19 ,C14_=_C20 ,C14_=_C21 ,C14_=_C22 ,\nC14_=_C23 ,C14_=_C24 ,C14_=_C25 ,C14_=_C26 ,C14_=_C27 ,C15_=_C16 ,\nC15_=_C17 ,C15_=_C18 ,C15_=_C19 ,C15_=_C20 ,C15_=_C21 ,C15_=_C22 ,\nC15_=_C23 ,C15_=_C24 ,C15_=_C25 ,C15_=_C26 ,C15_=_C27 ,C15_=_C52 ,\nC16_=_C17 ,C16_=_C18 ,C16_=_C19 ,C16_=_C20 ,C16_=_C21 ,C16_=_C22 ,\nC16_=_C23 ,C16_=_C24 ,C16_=_C25 ,C16_=_C26 ,C16_=_C27 ,C16_=_C53 ,\nC17_=_C18 ,C17_=_C19 ,C17_=_C20 ,C17_=_C21 ,C17_=_C22 ,C17_=_C23 ,\nC17_=_C24 ,C17_=_C25 ,C17_=_C26 ,C17_=_C27 ,C18_=_C19 ,C18_=_C20 ,\nC18_=_C21 ,C18_=_C22 ,C18_=_C23 ,C18_=_C24 ,C18_=_C25 ,C18_=_C26 ,\nC18_=_C27 ,C19_=_C20 ,C19_=_C21 ,C19_=_C22 ,C19_=_C23 ,C19_=_C24 ,\nC19_=_C25 ,C19_=_C26 ,C19_=_C27 ,C20_=_C21 ,C20_=_C22 ,C20_=_C23 ,\nC20_=_C24 ,C20_=_C25 ,C20_=_C26 ,C20_=_C27 ,C21_=_C22 ,C21_=_C23 ,\nC21_=_C24 ,C21_=_C25 ,C21_=_C26 ,C21_=_C27 ,C22_=_C23 ,C22_=_C24 ,\nC22_=_C25 ,C22_=_C26 ,C22_=_C27 ,C22_=_C55 ,C23_=_C24 ,C23_=_C25 ,\nC23_=_C26 ,C23_=_C27 ,C23_=_C58 ,C24_=_C25 ,C24_=_C26 ,C24_=_C27 ,\nC25_=_C26 ,C25_=_C27 ,C25_=_C62 ,C26_=_C27 ,C26_=_C63 ,C42_=_C52 ,\nC42_=_C53 ,C42_=_C54 ,C42_=_C55 ,C42_=_C56 ,C42_=_C57 ,C42_=_C58 ,\nC42_=_C59 ,C42_=_C60 ,C42_=_C61 ,C42_=_C62 ,C42_=_C63 ,C52_=_C53 ,\nC52_=_C54 ,C52_=_C55 ,C52_=_C56 ,C52_=_C57 ,C52_=_C58 ,C52_=_C59 ,\nC52_=_C60 ,C52_=_C61 ,C52_=_C62 ,C52_=_C63 ,C53_=_C54 ,C53_=_C55 ,\nC53_=_C56 ,C53_=_C57 ,C53_=_C58 ,C53_=_C59 ,C53_=_C60 ,C53_=_C61 ,\nC53_=_C62 ,C53_=_C63 ,C54_=_C55 ,C54_=_C56 ,C54_=_C57 ,C54_=_C58 ,\nC54_=_C59 ,C54_=_C60 ,C54_=_C61 ,C54_=_C62 ,C54_=_C63 ,C55_=_C56 ,\nC55_=_C57 ,C55_=_C58 ,C55_=_C59 ,C55_=_C60 ,C55_=_C61 ,C55_=_C62 ,\nC55_=_C63 ,C56_=_C57 ,C56_=_C58 ,C56_=_C59 ,C56_=_C60 ,C56_=_C61 ,\nC56_=_C62 ,C56_=_C63 ,C57_=_C58 ,C57_=_C59 ,C57_=_C60 ,C57_=_C61 ,\nC57_=_C62 ,C57_=_C63 ,C58_=_C59 ,C58_=_C60 ,C58_=_C61 ,C58_=_C62 ,\nC58_=_C63 ,C59_=_C60 ,C59_=_C61 ,C59_=_C62 ,C59_=_C63 ,C60_=_C61 ,\nC60_=_C62 ,C60_=_C63 ,C61_=_C62 ,C61_=_C63 ,C62_=_C6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