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3 V4 V5 V6 \nV7 V11 V13 V14 V16 V17 \nV18 V19 V21 V24 V25 V26 \nV27 \n83: C2( V0 V3 ) C3( V0 V4 ) C5( V0 V11 ) C7( V0 V14 ) C9( V0 V16 ) \nC10( V0 V17 ) C11( V0 V18 ) C14( V0 V27 ) C40( V3 V4 ) C41( V3 V6 ) C42( V3 V7 ) \nC45( V3 V13 ) C46( V3 V14 ) C48( V3 V17 ) C50( V3 V21 ) C53( V3 V26 ) C54( V3 V27 ) \nC56( V4 V5 ) C57( V4 V7 ) C61( V4 V11 ) C62( V4 V13 ) C63( V4 V14 ) C65( V4 V18 ) \nC67( V4 V25 ) C68( V4 V26 ) C70( V5 V6 ) C71( V5 V7 ) C75( V5 V16 ) C76( V5 V18 ) \nC77( V5 V19 ) C78( V5 V21 ) C80( V5 V27 ) C82( V6 V11 ) C83( V6 V14 ) C85( V6 V18 ) \nC86( V6 V24 ) C87( V6 V26 ) C88( V6 V27 ) C94( V7 V13 ) C95( V7 V14 ) C96( V7 V16 ) \nC97( V7 V18 ) C100( V7 V24 ) C101( V7 V26 ) C130( V11 V13 ) C131( V11 V16 ) C132( V11 V17 ) \nC133( V11 V18 ) C134( V11 V19 ) C138( V11 V25 ) C151( V13 V18 ) C154( V13 V24 ) C155( V13 V25 ) \nC156( V13 V26 ) C157( V13 V27 ) C160( V14 V16 ) C161( V14 V17 ) C162( V14 V18 ) C163( V14 V19 ) \nC164( V14 V21 ) C166( V14 V26 ) C167( V14 V27 ) C170( V16 V17 ) C171( V16 V18 ) C172( V16 V19 ) \nC173( V16 V21 ) C176( V16 V27 ) C179( V17 V21 ) C181( V17 V26 ) C182( V17 V27 ) C184( V18 V19 ) \nC188( V18 V25 ) C189( V18 V26 ) C191( V19 V21 ) C192( V19 V25 ) C193( V19 V26 ) C201( V21 V25 ) \nC202( V21 V26 ) C208( V24 V25 ) C209( V24 V26 ) C210( V24 V27 ) C212( V25 V26 ) C213( V25 V27 ) "]1[shape=box, label="id:1 level: 1\n11: V0 V3 V5 V7 V11 \nV14 V16 V18 V21 V22 V27 \n37: C2( V0 V3 ) C5( V0 V11 ) C7( V0 V14 ) C9( V0 V16 ) C11( V0 V18 ) \nC13( V0 V22 ) C14( V0 V27 ) C42( V3 V7 ) C46( V3 V14 ) C50( V3 V21 ) C51( V3 V22 ) \nC54( V3 V27 ) C71( V5 V7 ) C75( V5 V16 ) C76( V5 V18 ) C78( V5 V21 ) C79( V5 V22 ) \nC80( V5 V27 ) C95( V7 V14 ) C96( V7 V16 ) C97( V7 V18 ) C99( V7 V22 ) C131( V11 V16 ) \nC133( V11 V18 ) C136( V11 V22 ) C160( V14 V16 ) C162( V14 V18 ) C164( V14 V21 ) C165( V14 V22 ) \nC167( V14 V27 ) C171( V16 V18 ) C173( V16 V21 ) C174( V16 V22 ) C176( V16 V27 ) C186( V18 V22 ) \nC199( V21 V22 ) C204( V22 V27 ) "];0-&gt;1[label="10: V0 V3 V5 V7 V11 \nV14 V16 V18 V21 V27 \n27: C2 ,C5 ,C7 ,C9 ,C11 ,\nC14 ,C42 ,C46 ,C50 ,C54 ,C71 ,\nC75 ,C76 ,C78 ,C80 ,C95 ,C96 ,\nC97 ,C131 ,C133 ,C160 ,C162 ,C164 ,\nC167 ,C171 ,C173 ,C176 ,"];2[shape=box, label="id:2 level: 1\n18: V0 V3 V4 V5 V6 \nV7 V11 V12 V13 V14 V17 \nV18 V19 V21 V24 V25 V26 \nV27 \n85: C2( V0 V3 ) C3( V0 V4 ) C5( V0 V11 ) C6( V0 V12 ) C7( V0 V14 ) \nC10( V0 V17 ) C11( V0 V18 ) C14( V0 V27 ) C40( V3 V4 ) C41( V3 V6 ) C42( V3 V7 ) \nC45( V3 V13 ) C46( V3 V14 ) C48( V3 V17 ) C50( V3 V21 ) C53( V3 V26 ) C54( V3 V27 ) \nC56( V4 V5 ) C57( V4 V7 ) C61( V4 V11 ) C62( V4 V13 ) C63( V4 V14 ) C65( V4 V18 ) \nC67( V4 V25 ) C68( V4 V26 ) C70( V5 V6 ) C71( V5 V7 ) C73( V5 V12 ) C76( V5 V18 ) \nC77( V5 V19 ) C78( V5 V21 ) C80( V5 V27 ) C82( V6 V11 ) C83( V6 V14 ) C85( V6 V18 ) \nC86( V6 V24 ) C87( V6 V26 ) C88( V6 V27 ) C93( V7 V12 ) C94( V7 V13 ) C95( V7 V14 ) \nC97( V7 V18 ) C100( V7 V24 ) C101( V7 V26 ) C129( V11 V12 ) C130( V11 V13 ) C132( V11 V17 ) \nC133( V11 V18 ) C134( V11 V19 ) C138( V11 V25 ) C141( V12 V13 ) C142( V12 V14 ) C143( V12 V17 ) \nC144( V12 V18 ) C146( V12 V21 ) C147( V12 V24 ) C148( V12 V26 ) C149( V12 V27 ) C151( V13 V18 ) \nC154( V13 V24 ) C155( V13 V25 ) C156( V13 V26 ) C157( V13 V27 ) C161( V14 V17 ) C162( V14 V18 ) \nC163( V14 V19 ) C164( V14 V21 ) C166( V14 V26 ) C167( V14 V27 ) C179( V17 V21 ) C181( V17 V26 ) \nC182( V17 V27 ) C184( V18 V19 ) C188( V18 V25 ) C189( V18 V26 ) C191( V19 V21 ) C192( V19 V25 ) \nC193( V19 V26 ) C201( V21 V25 ) C202( V21 V26 ) C208( V24 V25 ) C209( V24 V26 ) C210( V24 V27 ) \nC212( V25 V26 ) C213( V25 V27 ) "];0-&gt;2[label="17: V0 V3 V4 V5 V6 \nV7 V11 V13 V14 V17 V18 \nV19 V21 V24 V25 V26 V27 \n73: C2 ,C3 ,C5 ,C7 ,C10 ,\nC11 ,C14 ,C40 ,C41 ,C42 ,C45 ,\nC46 ,C48 ,C50 ,C53 ,C54 ,C56 ,\nC57 ,C61 ,C62 ,C63 ,C65 ,C67 ,\nC68 ,C70 ,C71 ,C76 ,C77 ,C78 ,\nC80 ,C82 ,C83 ,C85 ,C86 ,C87 ,\nC88 ,C94 ,C95 ,C97 ,C100 ,C101 ,\nC130 ,C132 ,C133 ,C134 ,C138 ,C151 ,\nC154 ,C155 ,C156 ,C157 ,C161 ,C162 ,\nC163 ,C164 ,C166 ,C167 ,C179 ,C181 ,\nC182 ,C184 ,C188 ,C189 ,C191 ,C192 ,\nC193 ,C201 ,C202 ,C208 ,C209 ,C210 ,\nC212 ,C213 ,"];3[shape=box, label="id:3 level: 1\n18: V0 V3 V4 V6 V7 \nV11 V13 V14 V16 V17 V18 \nV19 V21 V23 V24 V25 V26 \nV27 \n84: C2( V0 V3 ) C3( V0 V4 ) C5( V0 V11 ) C7( V0 V14 ) C9( V0 V16 ) \nC10( V0 V17 ) C11( V0 V18 ) C14( V0 V27 ) C40( V3 V4 ) C41( V3 V6 ) C42( V3 V7 ) \nC45( V3 V13 ) C46( V3 V14 ) C48( V3 V17 ) C50( V3 V21 ) C52( V3 V23 ) C53( V3 V26 ) \nC54( V3 V27 ) C57( V4 V7 ) C61( V4 V11 ) C62( V4 V13 ) C63( V4 V14 ) C65( V4 V18 ) \nC67( V4 V25 ) C68( V4 V26 ) C82( V6 V11 ) C83( V6 V14 ) C85( V6 V18 ) C86( V6 V24 ) \nC87( V6 V26 ) C88( V6 V27 ) C94( V7 V13 ) C95( V7 V14 ) C96( V7 V16 ) C97( V7 V18 ) \nC100( V7 V24 ) C101( V7 V26 ) C130( V11 V13 ) C131( V11 V16 ) C132( V11 V17 ) C133( V11 V18 ) \nC134( V11 V19 ) C137( V11 V23 ) C138( V11 V25 ) C151( V13 V18 ) C153( V13 V23 ) C154( V13 V24 ) \nC155( V13 V25 ) C156( V13 V26 ) C157( V13 V27 ) C160( V14 V16 ) C161( V14 V17 ) C162( V14 V18 ) \nC163( V14 V19 ) C164( V14 V21 ) C166( V14 V26 ) C167( V14 V27 ) C170( V16 V17 ) C171( V16 V18 ) \nC172( V16 V19 ) C173( V16 V21 ) C175( V16 V23 ) C176( V16 V27 ) C179( V17 V21 ) C180( V17 V23 ) \nC181( V17 V26 ) C182( V17 V27 ) C184( V18 V19 ) C187( V18 V23 ) C188( V18 V25 ) C189( V18 V26 ) \nC191( V19 V21 ) C192( V19 V25 ) C193( V19 V26 ) C200( V21 V23 ) C201( V21 V25 ) C202( V21 V26 ) \nC205( V23 V25 ) C206( V23 V27 ) C208( V24 V25 ) C209( V24 V26 ) C210( V24 V27 ) C212( V25 V26 ) \nC213( V25 V27 ) "];0-&gt;3[label="17: V0 V3 V4 V6 V7 \nV11 V13 V14 V16 V17 V18 \nV19 V21 V24 V25 V26 V27 \n75: C2 ,C3 ,C5 ,C7 ,C9 ,\nC10 ,C11 ,C14 ,C40 ,C41 ,C42 ,\nC45 ,C46 ,C48 ,C50 ,C53 ,C54 ,\nC57 ,C61 ,C62 ,C63 ,C65 ,C67 ,\nC68 ,C82 ,C83 ,C85 ,C86 ,C87 ,\nC88 ,C94 ,C95 ,C96 ,C97 ,C100 ,\nC101 ,C130 ,C131 ,C132 ,C133 ,C134 ,\nC138 ,C151 ,C154 ,C155 ,C156 ,C157 ,\nC160 ,C161 ,C162 ,C163 ,C164 ,C166 ,\nC167 ,C170 ,C171 ,C172 ,C173 ,C176 ,\nC179 ,C181 ,C182 ,C184 ,C188 ,C189 ,\nC191 ,C192 ,C193 ,C201 ,C202 ,C208 ,\nC209 ,C210 ,C212 ,C213 ,"];4[shape=box, label="id:4 level: 2\n15: V0 V3 V4 V5 V6 \nV7 V9 V11 V13 V14 V17 \nV21 V24 V25 V26 \n58: C2( V0 V3 ) C3( V0 V4 ) C5( V0 V11 ) C7( V0 V14 ) C10( V0 V17 ) \nC40( V3 V4 ) C41( V3 V6 ) C42( V3 V7 ) C44( V3 V9 ) C45( V3 V13 ) C46( V3 V14 ) \nC48( V3 V17 ) C50( V3 V21 ) C53( V3 V26 ) C56( V4 V5 ) C57( V4 V7 ) C59( V4 V9 ) \nC61( V4 V11 ) C62( V4 V13 ) C63( V4 V14 ) C67( V4 V25 ) C68( V4 V26 ) C70( V5 V6 ) \nC71( V5 V7 ) C72( V5 V9 ) C78( V5 V21 ) C82( V6 V11 ) C83( V6 V14 ) C86( V6 V24 ) \nC87( V6 V26 ) C91( V7 V9 ) C94( V7 V13 ) C95( V7 V14 ) C100( V7 V24 ) C101( V7 V26 ) \nC112( V9 V11 ) C113( V9 V13 ) C114( V9 V14 ) C116( V9 V17 ) C117( V9 V21 ) C118( V9 V24 ) \nC119( V9 V25 ) C130( V11 V13 ) C132( V11 V17 ) C138( V11 V25 ) C154( V13 V24 ) C155( V13 V25 ) \nC156( V13 V26 ) C161( V14 V17 ) C164( V14 V21 ) C166( V14 V26 ) C179( V17 V21 ) C181( V17 V26 ) \nC201( V21 V25 ) C202( V21 V26 ) C208( V24 V25 ) C209( V24 V26 ) C212( V25 V26 ) "];2-&gt;4[label="14: V0 V3 V4 V5 V6 \nV7 V11 V13 V14 V17 V21 \nV24 V25 V26 \n47: C2 ,C3 ,C5 ,C7 ,C10 ,\nC40 ,C41 ,C42 ,C45 ,C46 ,C48 ,\nC50 ,C53 ,C56 ,C57 ,C61 ,C62 ,\nC63 ,C67 ,C68 ,C70 ,C71 ,C78 ,\nC82 ,C83 ,C86 ,C87 ,C94 ,C95 ,\nC100 ,C101 ,C130 ,C132 ,C138 ,C154 ,\nC155 ,C156 ,C161 ,C164 ,C166 ,C179 ,\nC181 ,C201 ,C202 ,C208 ,C209 ,C212 ,"];5[shape=box, label="id:5 level: 2\n17: V0 V3 V4 V5 V6 \nV7 V11 V12 V13 V17 V18 \nV19 V20 V21 V24 V25 V26 \n78: C2( V0 V3 ) C3( V0 V4 ) C5( V0 V11 ) C6( V0 V12 ) C10( V0 V17 ) \nC11( V0 V18 ) C12( V0 V20 ) C40( V3 V4 ) C41( V3 V6 ) C42( V3 V7 ) C45( V3 V13 ) \nC48( V3 V17 ) C49( V3 V20 ) C50( V3 V21 ) C53( V3 V26 ) C56( V4 V5 ) C57( V4 V7 ) \nC61( V4 V11 ) C62( V4 V13 ) C65( V4 V18 ) C66( V4 V20 ) C67( V4 V25 ) C68( V4 V26 ) \nC70( V5 V6 ) C71( V5 V7 ) C73( V5 V12 ) C76( V5 V18 ) C77( V5 V19 ) C78( V5 V21 ) \nC82( V6 V11 ) C85( V6 V18 ) C86( V6 V24 ) C87( V6 V26 ) C93( V7 V12 ) C94( V7 V13 ) \nC97( V7 V18 ) C98( V7 V20 ) C100( V7 V24 ) C101( V7 V26 ) C129( V11 V12 ) C130( V11 V13 ) \nC132( V11 V17 ) C133( V11 V18 ) C134( V11 V19 ) C135( V11 V20 ) C138( V11 V25 ) C141( V12 V13 ) \nC143( V12 V17 ) C144( V12 V18 ) C145( V12 V20 ) C146( V12 V21 ) C147( V12 V24 ) C148( V12 V26 ) \nC151( V13 V18 ) C152( V13 V20 ) C154( V13 V24 ) C155( V13 V25 ) C156( V13 V26 ) C178( V17 V20 ) \nC179( V17 V21 ) C181( V17 V26 ) C184( V18 V19 ) C185( V18 V20 ) C188( V18 V25 ) C189( V18 V26 ) \nC190( V19 V20 ) C191( V19 V21 ) C192( V19 V25 ) C193( V19 V26 ) C195( V20 V21 ) C196( V20 V24 ) \nC197( V20 V25 ) C198( V20 V26 ) C201( V21 V25 ) C202( V21 V26 ) C208( V24 V25 ) C209( V24 V26 ) \nC212( V25 V26 ) "];2-&gt;5[label="16: V0 V3 V4 V5 V6 \nV7 V11 V12 V13 V17 V18 \nV19 V21 V24 V25 V26 \n64: C2 ,C3 ,C5 ,C6 ,C10 ,\nC11 ,C40 ,C41 ,C42 ,C45 ,C48 ,\nC50 ,C53 ,C56 ,C57 ,C61 ,C62 ,\nC65 ,C67 ,C68 ,C70 ,C71 ,C73 ,\nC76 ,C77 ,C78 ,C82 ,C85 ,C86 ,\nC87 ,C93 ,C94 ,C97 ,C100 ,C101 ,\nC129 ,C130 ,C132 ,C133 ,C134 ,C138 ,\nC141 ,C143 ,C144 ,C146 ,C147 ,C148 ,\nC151 ,C154 ,C155 ,C156 ,C179 ,C181 ,\nC184 ,C188 ,C189 ,C191 ,C192 ,C193 ,\nC201 ,C202 ,C208 ,C209 ,C212 ,"];6[shape=box, label="id:6 level: 2\n16: V0 V3 V4 V6 V8 \nV11 V13 V14 V16 V17 V19 \nV23 V24 V25 V26 V27 \n69: C2( V0 V3 ) C3( V0 V4 ) C5( V0 V11 ) C7( V0 V14 ) C9( V0 V16 ) \nC10( V0 V17 ) C14( V0 V27 ) C40( V3 V4 ) C41( V3 V6 ) C43( V3 V8 ) C45( V3 V13 ) \nC46( V3 V14 ) C48( V3 V17 ) C52( V3 V23 ) C53( V3 V26 ) C54( V3 V27 ) C58( V4 V8 ) \nC61( V4 V11 ) C62( V4 V13 ) C63( V4 V14 ) C67( V4 V25 ) C68( V4 V26 ) C81( V6 V8 ) \nC82( V6 V11 ) C83( V6 V14 ) C86( V6 V24 ) C87( V6 V26 ) C88( V6 V27 ) C102( V8 V13 ) \nC103( V8 V14 ) C104( V8 V16 ) C105( V8 V17 ) C106( V8 V19 ) C107( V8 V23 ) C108( V8 V24 ) \nC109( V8 V25 ) C110( V8 V26 ) C130( V11 V13 ) C131( V11 V16 ) C132( V11 V17 ) C134( V11 V19 ) \nC137( V11 V23 ) C138( V11 V25 ) C153(</w:t>
      </w:r>
    </w:p>
    <w:p>
      <w:pPr>
        <w:pStyle w:val="PreformattedText"/>
        <w:bidi w:val="0"/>
        <w:spacing w:before="0" w:after="0"/>
        <w:jc w:val="left"/>
        <w:rPr/>
      </w:pPr>
      <w:r>
        <w:rPr/>
        <w:t xml:space="preserve"> </w:t>
      </w:r>
      <w:r>
        <w:rPr/>
        <w:t>V13 V23 ) C154( V13 V24 ) C155( V13 V25 ) C156( V13 V26 ) \nC157( V13 V27 ) C160( V14 V16 ) C161( V14 V17 ) C163( V14 V19 ) C166( V14 V26 ) C167( V14 V27 ) \nC170( V16 V17 ) C172( V16 V19 ) C175( V16 V23 ) C176( V16 V27 ) C180( V17 V23 ) C181( V17 V26 ) \nC182( V17 V27 ) C192( V19 V25 ) C193( V19 V26 ) C205( V23 V25 ) C206( V23 V27 ) C208( V24 V25 ) \nC209( V24 V26 ) C210( V24 V27 ) C212( V25 V26 ) C213( V25 V27 ) "];3-&gt;6[label="15: V0 V3 V4 V6 V11 \nV13 V14 V16 V17 V19 V23 \nV24 V25 V26 V27 \n57: C2 ,C3 ,C5 ,C7 ,C9 ,\nC10 ,C14 ,C40 ,C41 ,C45 ,C46 ,\nC48 ,C52 ,C53 ,C54 ,C61 ,C62 ,\nC63 ,C67 ,C68 ,C82 ,C83 ,C86 ,\nC87 ,C88 ,C130 ,C131 ,C132 ,C134 ,\nC137 ,C138 ,C153 ,C154 ,C155 ,C156 ,\nC157 ,C160 ,C161 ,C163 ,C166 ,C167 ,\nC170 ,C172 ,C175 ,C176 ,C180 ,C181 ,\nC182 ,C192 ,C193 ,C205 ,C206 ,C208 ,\nC209 ,C210 ,C212 ,C213 ,"];7[shape=box, label="id:7 level: 2\n17: V0 V4 V6 V7 V10 \nV11 V13 V14 V16 V17 V19 \nV21 V23 V24 V25 V26 V27 \n72: C3( V0 V4 ) C4( V0 V10 ) C5( V0 V11 ) C7( V0 V14 ) C9( V0 V16 ) \nC10( V0 V17 ) C14( V0 V27 ) C57( V4 V7 ) C60( V4 V10 ) C61( V4 V11 ) C62( V4 V13 ) \nC63( V4 V14 ) C67( V4 V25 ) C68( V4 V26 ) C82( V6 V11 ) C83( V6 V14 ) C86( V6 V24 ) \nC87( V6 V26 ) C88( V6 V27 ) C92( V7 V10 ) C94( V7 V13 ) C95( V7 V14 ) C96( V7 V16 ) \nC100( V7 V24 ) C101( V7 V26 ) C120( V10 V13 ) C121( V10 V16 ) C122( V10 V19 ) C123( V10 V23 ) \nC124( V10 V24 ) C125( V10 V25 ) C126( V10 V26 ) C127( V10 V27 ) C130( V11 V13 ) C131( V11 V16 ) \nC132( V11 V17 ) C134( V11 V19 ) C137( V11 V23 ) C138( V11 V25 ) C153( V13 V23 ) C154( V13 V24 ) \nC155( V13 V25 ) C156( V13 V26 ) C157( V13 V27 ) C160( V14 V16 ) C161( V14 V17 ) C163( V14 V19 ) \nC164( V14 V21 ) C166( V14 V26 ) C167( V14 V27 ) C170( V16 V17 ) C172( V16 V19 ) C173( V16 V21 ) \nC175( V16 V23 ) C176( V16 V27 ) C179( V17 V21 ) C180( V17 V23 ) C181( V17 V26 ) C182( V17 V27 ) \nC191( V19 V21 ) C192( V19 V25 ) C193( V19 V26 ) C200( V21 V23 ) C201( V21 V25 ) C202( V21 V26 ) \nC205( V23 V25 ) C206( V23 V27 ) C208( V24 V25 ) C209( V24 V26 ) C210( V24 V27 ) C212( V25 V26 ) \nC213( V25 V27 ) "];3-&gt;7[label="16: V0 V4 V6 V7 V11 \nV13 V14 V16 V17 V19 V21 \nV23 V24 V25 V26 V27 \n61: C3 ,C5 ,C7 ,C9 ,C10 ,\nC14 ,C57 ,C61 ,C62 ,C63 ,C67 ,\nC68 ,C82 ,C83 ,C86 ,C87 ,C88 ,\nC94 ,C95 ,C96 ,C100 ,C101 ,C130 ,\nC131 ,C132 ,C134 ,C137 ,C138 ,C153 ,\nC154 ,C155 ,C156 ,C157 ,C160 ,C161 ,\nC163 ,C164 ,C166 ,C167 ,C170 ,C172 ,\nC173 ,C175 ,C176 ,C179 ,C180 ,C181 ,\nC182 ,C191 ,C192 ,C193 ,C200 ,C201 ,\nC202 ,C205 ,C206 ,C208 ,C209 ,C210 ,\nC212 ,C213 ,"];8[shape=box, label="id:8 level: 3\n10: V0 V3 V4 V5 V6 \nV9 V13 V15 V25 V26 \n29: C2( V0 V3 ) C3( V0 V4 ) C8( V0 V15 ) C40( V3 V4 ) C41( V3 V6 ) \nC44( V3 V9 ) C45( V3 V13 ) C47( V3 V15 ) C53( V3 V26 ) C56( V4 V5 ) C59( V4 V9 ) \nC62( V4 V13 ) C64( V4 V15 ) C67( V4 V25 ) C68( V4 V26 ) C70( V5 V6 ) C72( V5 V9 ) \nC74( V5 V15 ) C84( V6 V15 ) C87( V6 V26 ) C113( V9 V13 ) C115( V9 V15 ) C119( V9 V25 ) \nC150( V13 V15 ) C155( V13 V25 ) C156( V13 V26 ) C168( V15 V25 ) C169( V15 V26 ) C212( V25 V26 ) "];4-&gt;8[label="9: V0 V3 V4 V5 V6 \nV9 V13 V25 V26 \n20: C2 ,C3 ,C40 ,C41 ,C44 ,\nC45 ,C53 ,C56 ,C59 ,C62 ,C67 ,\nC68 ,C70 ,C72 ,C87 ,C113 ,C119 ,\nC155 ,C156 ,C212 ,"];9[shape=box, label="id:9 level: 3\n15: V0 V2 V3 V4 V5 \nV6 V7 V12 V13 V17 V18 \nV19 V20 V24 V25 \n62: C1( V0 V2 ) C2( V0 V3 ) C3( V0 V4 ) C6( V0 V12 ) C10( V0 V17 ) \nC11( V0 V18 ) C12( V0 V20 ) C27( V2 V3 ) C28( V2 V4 ) C29( V2 V5 ) C30( V2 V6 ) \nC31( V2 V7 ) C32( V2 V12 ) C33( V2 V13 ) C34( V2 V17 ) C35( V2 V18 ) C36( V2 V19 ) \nC37( V2 V20 ) C38( V2 V24 ) C39( V2 V25 ) C40( V3 V4 ) C41( V3 V6 ) C42( V3 V7 ) \nC45( V3 V13 ) C48( V3 V17 ) C49( V3 V20 ) C56( V4 V5 ) C57( V4 V7 ) C62( V4 V13 ) \nC65( V4 V18 ) C66( V4 V20 ) C67( V4 V25 ) C70( V5 V6 ) C71( V5 V7 ) C73( V5 V12 ) \nC76( V5 V18 ) C77( V5 V19 ) C85( V6 V18 ) C86( V6 V24 ) C93( V7 V12 ) C94( V7 V13 ) \nC97( V7 V18 ) C98( V7 V20 ) C100( V7 V24 ) C141( V12 V13 ) C143( V12 V17 ) C144( V12 V18 ) \nC145( V12 V20 ) C147( V12 V24 ) C151( V13 V18 ) C152( V13 V20 ) C154( V13 V24 ) C155( V13 V25 ) \nC178( V17 V20 ) C184( V18 V19 ) C185( V18 V20 ) C188( V18 V25 ) C190( V19 V20 ) C192( V19 V25 ) \nC196( V20 V24 ) C197( V20 V25 ) C208( V24 V25 ) "];5-&gt;9[label="14: V0 V3 V4 V5 V6 \nV7 V12 V13 V17 V18 V19 \nV20 V24 V25 \n48: C2 ,C3 ,C6 ,C10 ,C11 ,\nC12 ,C40 ,C41 ,C42 ,C45 ,C48 ,\nC49 ,C56 ,C57 ,C62 ,C65 ,C66 ,\nC67 ,C70 ,C71 ,C73 ,C76 ,C77 ,\nC85 ,C86 ,C93 ,C94 ,C97 ,C98 ,\nC100 ,C141 ,C143 ,C144 ,C145 ,C147 ,\nC151 ,C152 ,C154 ,C155 ,C178 ,C184 ,\nC185 ,C188 ,C190 ,C192 ,C196 ,C197 ,\nC208 ,"];10[shape=box, label="id:10 level: 3\n12: V0 V3 V4 V6 V8 \nV11 V13 V16 V17 V19 V27 \nV28 \n42: C2( V0 V3 ) C3( V0 V4 ) C5( V0 V11 ) C9( V0 V16 ) C10( V0 V17 ) \nC14( V0 V27 ) C15( V0 V28 ) C40( V3 V4 ) C41( V3 V6 ) C43( V3 V8 ) C45( V3 V13 ) \nC48( V3 V17 ) C54( V3 V27 ) C55( V3 V28 ) C58( V4 V8 ) C61( V4 V11 ) C62( V4 V13 ) \nC69( V4 V28 ) C81( V6 V8 ) C82( V6 V11 ) C88( V6 V27 ) C89( V6 V28 ) C102( V8 V13 ) \nC104( V8 V16 ) C105( V8 V17 ) C106( V8 V19 ) C111( V8 V28 ) C130( V11 V13 ) C131( V11 V16 ) \nC132( V11 V17 ) C134( V11 V19 ) C139( V11 V28 ) C157( V13 V27 ) C158( V13 V28 ) C170( V16 V17 ) \nC172( V16 V19 ) C176( V16 V27 ) C177( V16 V28 ) C182( V17 V27 ) C183( V17 V28 ) C194( V19 V28 ) \nC215( V27 V28 ) "];6-&gt;10[label="11: V0 V3 V4 V6 V8 \nV11 V13 V16 V17 V19 V27 \n31: C2 ,C3 ,C5 ,C9 ,C10 ,\nC14 ,C40 ,C41 ,C43 ,C45 ,C48 ,\nC54 ,C58 ,C61 ,C62 ,C81 ,C82 ,\nC88 ,C102 ,C104 ,C105 ,C106 ,C130 ,\nC131 ,C132 ,C134 ,C157 ,C170 ,C172 ,\nC176 ,C182 ,"];11[shape=box, label="id:11 level: 3\n16: V0 V1 V4 V6 V10 \nV11 V13 V14 V16 V17 V19 \nV21 V23 V24 V25 V27 \n66: C0( V0 V1 ) C3( V0 V4 ) C4( V0 V10 ) C5( V0 V11 ) C7( V0 V14 ) \nC9( V0 V16 ) C10( V0 V17 ) C14( V0 V27 ) C16( V1 V4 ) C17( V1 V10 ) C18( V1 V11 ) \nC19( V1 V13 ) C20( V1 V14 ) C21( V1 V16 ) C22( V1 V17 ) C23( V1 V19 ) C24( V1 V25 ) \nC25( V1 V27 ) C60( V4 V10 ) C61( V4 V11 ) C62( V4 V13 ) C63( V4 V14 ) C67( V4 V25 ) \nC82( V6 V11 ) C83( V6 V14 ) C86( V6 V24 ) C88( V6 V27 ) C120( V10 V13 ) C121( V10 V16 ) \nC122( V10 V19 ) C123( V10 V23 ) C124( V10 V24 ) C125( V10 V25 ) C127( V10 V27 ) C130( V11 V13 ) \nC131( V11 V16 ) C132( V11 V17 ) C134( V11 V19 ) C137( V11 V23 ) C138( V11 V25 ) C153( V13 V23 ) \nC154( V13 V24 ) C155( V13 V25 ) C157( V13 V27 ) C160( V14 V16 ) C161( V14 V17 ) C163( V14 V19 ) \nC164( V14 V21 ) C167( V14 V27 ) C170( V16 V17 ) C172( V16 V19 ) C173( V16 V21 ) C175( V16 V23 ) \nC176( V16 V27 ) C179( V17 V21 ) C180( V17 V23 ) C182( V17 V27 ) C191( V19 V21 ) C192( V19 V25 ) \nC200( V21 V23 ) C201( V21 V25 ) C205( V23 V25 ) C206( V23 V27 ) C208( V24 V25 ) C210( V24 V27 ) \nC213( V25 V27 ) "];7-&gt;11[label="15: V0 V4 V6 V10 V11 \nV13 V14 V16 V17 V19 V21 \nV23 V24 V25 V27 \n55: C3 ,C4 ,C5 ,C7 ,C9 ,\nC10 ,C14 ,C60 ,C61 ,C62 ,C63 ,\nC67 ,C82 ,C83 ,C86 ,C88 ,C120 ,\nC121 ,C122 ,C123 ,C124 ,C125 ,C127 ,\nC130 ,C131 ,C132 ,C134 ,C137 ,C138 ,\nC153 ,C154 ,C155 ,C157 ,C160 ,C161 ,\nC163 ,C164 ,C167 ,C170 ,C172 ,C173 ,\nC175 ,C176 ,C179 ,C180 ,C182 ,C191 ,\nC192 ,C200 ,C201 ,C205 ,C206 ,C208 ,\nC210 ,C213 ,"];12[shape=box, label="id:12 level: 4\n10: V1 V6 V10 V11 V13 \nV21 V23 V24 V25 V29 \n29: C17( V1 V10 ) C18( V1 V11 ) C19( V1 V13 ) C24( V1 V25 ) C26( V1 V29 ) \nC82( V6 V11 ) C86( V6 V24 ) C90( V6 V29 ) C120( V10 V13 ) C123( V10 V23 ) C124( V10 V24 ) \nC125( V10 V25 ) C128( V10 V29 ) C130( V11 V13 ) C137( V11 V23 ) C138( V11 V25 ) C140( V11 V29 ) \nC153( V13 V23 ) C154( V13 V24 ) C155( V13 V25 ) C159( V13 V29 ) C200( V21 V23 ) C201( V21 V25 ) \nC203( V21 V29 ) C205( V23 V25 ) C207( V23 V29 ) C208( V24 V25 ) C211( V24 V29 ) C214( V25 V29 ) "];11-&gt;12[label="9: V1 V6 V10 V11 V13 \nV21 V23 V24 V25 \n20: C17 ,C18 ,C19 ,C24 ,C82 ,\nC86 ,C120 ,C123 ,C124 ,C125 ,C130 ,\nC137 ,C138 ,C153 ,C154 ,C155 ,C200 ,\nC201 ,C205 ,C2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