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20: C0 C1 C3 C4 C5 \nC6 C9 C11 C12 C13 C14 \nC16 C19 C20 C22 C27 C29 \nC30 C34 C35 C36 C38 C39 \nC40 C42 C45 C49 C50 C51 \nC52 C54 C56 C58 C59 C60 \nC61 C63 C64 C65 C67 C68 \nC69 C70 C71 C72 C73 C74 \nC82 C85 C88 C90 C91 C92 \nC95 C96 C97 C99 C100 C101 \nC102 C104 C106 C107 C109 C112 \nC113 C117 C119 C120 C124 C126 \nC129 C130 C132 C135 C139 C142 \nC143 C144 C146 C147 C148 C149 \nC150 C151 C153 C154 C155 C156 \nC157 C158 C159 C160 C162 C163 \nC164 C165 C167 C168 C170 C177 \nC178 C179 C180 C182 C185 C189 \nC190 C193 C194 C195 C196 C197 \nC198 C202 C208 C210 C211 C212 \nC215 \n957: C0_=_C1( C0 C1 ) C0_=_C3( C0 C3 ) C0_=_C4( C0 C4 ) C0_=_C5( C0 C5 ) C0_=_C6( C0 C6 ) \nC0_=_C9( C0 C9 ) C0_=_C11( C0 C11 ) C0_=_C12( C0 C12 ) C0_=_C13( C0 C13 ) C0_=_C14( C0 C14 ) C0_=_C16( C0 C16 ) \nC0_=_C19( C0 C19 ) C0_=_C20( C0 C20 ) C0_=_C22( C0 C22 ) C1_=_C3( C1 C3 ) C1_=_C4( C1 C4 ) C1_=_C5( C1 C5 ) \nC1_=_C6( C1 C6 ) C1_=_C9( C1 C9 ) C1_=_C11( C1 C11 ) C1_=_C12( C1 C12 ) C1_=_C13( C1 C13 ) C1_=_C14( C1 C14 ) \nC1_=_C27( C1 C27 ) C1_=_C29( C1 C29 ) C1_=_C30( C1 C30 ) C1_=_C34( C1 C34 ) C1_=_C35( C1 C35 ) C1_=_C36( C1 C36 ) \nC1_=_C38( C1 C38 ) C1_=_C39( C1 C39 ) C3_=_C4( C3 C4 ) C3_=_C5( C3 C5 ) C3_=_C6( C3 C6 ) C3_=_C9( C3 C9 ) \nC3_=_C11( C3 C11 ) C3_=_C12( C3 C12 ) C3_=_C13( C3 C13 ) C3_=_C14( C3 C14 ) C3_=_C16( C3 C16 ) C3_=_C40( C3 C40 ) \nC3_=_C56( C3 C56 ) C3_=_C58( C3 C58 ) C3_=_C59( C3 C59 ) C3_=_C60( C3 C60 ) C3_=_C61( C3 C61 ) C3_=_C63( C3 C63 ) \nC3_=_C64( C3 C64 ) C3_=_C65( C3 C65 ) C3_=_C67( C3 C67 ) C3_=_C68( C3 C68 ) C3_=_C69( C3 C69 ) C4_=_C5( C4 C5 ) \nC4_=_C6( C4 C6 ) C4_=_C9( C4 C9 ) C4_=_C11( C4 C11 ) C4_=_C12( C4 C12 ) C4_=_C13( C4 C13 ) C4_=_C14( C4 C14 ) \nC4_=_C60( C4 C60 ) C4_=_C92( C4 C92 ) C4_=_C120( C4 C120 ) C4_=_C124( C4 C124 ) C4_=_C126( C4 C126 ) C5_=_C6( C5 C6 ) \nC5_=_C9( C5 C9 ) C5_=_C11( C5 C11 ) C5_=_C12( C5 C12 ) C5_=_C13( C5 C13 ) C5_=_C14( C5 C14 ) C5_=_C61( C5 C61 ) \nC5_=_C82( C5 C82 ) C5_=_C112( C5 C112 ) C5_=_C129( C5 C129 ) C5_=_C130( C5 C130 ) C5_=_C132( C5 C132 ) C5_=_C135( C5 C135 ) \nC5_=_C139( C5 C139 ) C6_=_C9( C6 C9 ) C6_=_C11( C6 C11 ) C6_=_C12( C6 C12 ) C6_=_C13( C6 C13 ) C6_=_C14( C6 C14 ) \nC6_=_C73( C6 C73 ) C6_=_C129( C6 C129 ) C6_=_C142( C6 C142 ) C6_=_C143( C6 C143 ) C6_=_C144( C6 C144 ) C6_=_C146( C6 C146 ) \nC6_=_C147( C6 C147 ) C6_=_C148( C6 C148 ) C6_=_C149( C6 C149 ) C9_=_C11( C9 C11 ) C9_=_C12( C9 C12 ) C9_=_C13( C9 C13 ) \nC9_=_C14( C9 C14 ) C9_=_C96( C9 C96 ) C9_=_C104( C9 C104 ) C9_=_C160( C9 C160 ) C9_=_C170( C9 C170 ) C9_=_C177( C9 C177 ) \nC11_=_C12( C11 C12 ) C11_=_C13( C11 C13 ) C11_=_C14( C11 C14 ) C11_=_C35( C11 C35 ) C11_=_C65( C11 C65 ) C11_=_C85( C11 C85 ) \nC11_=_C97( C11 C97 ) C11_=_C144( C11 C144 ) C11_=_C151( C11 C151 ) C11_=_C162( C11 C162 ) C11_=_C185( C11 C185 ) C11_=_C189( C11 C189 ) \nC12_=_C13( C12 C13 ) C12_=_C14( C12 C14 ) C12_=_C49( C12 C49 ) C12_=_C135( C12 C135 ) C12_=_C178( C12 C178 ) C12_=_C185( C12 C185 ) \nC12_=_C190( C12 C190 ) C12_=_C195( C12 C195 ) C12_=_C196( C12 C196 ) C12_=_C197( C12 C197 ) C12_=_C198( C12 C198 ) C13_=_C14( C13 C14 ) \nC13_=_C51( C13 C51 ) C13_=_C99( C13 C99 ) C13_=_C165( C13 C165 ) C14_=_C54( C14 C54 ) C14_=_C88( C14 C88 ) C14_=_C149( C14 C149 ) \nC14_=_C157( C14 C157 ) C14_=_C167( C14 C167 ) C14_=_C182( C14 C182 ) C14_=_C210( C14 C210 ) C14_=_C215( C14 C215 ) C16_=_C19( C16 C19 ) \nC16_=_C20( C16 C20 ) C16_=_C22( C16 C22 ) C16_=_C40( C16 C40 ) C16_=_C56( C16 C56 ) C16_=_C58( C16 C58 ) C16_=_C59( C16 C59 ) \nC16_=_C60( C16 C60 ) C16_=_C61( C16 C61 ) C16_=_C63( C16 C63 ) C16_=_C64( C16 C64 ) C16_=_C65( C16 C65 ) C16_=_C67( C16 C67 ) \nC16_=_C68( C16 C68 ) C16_=_C69( C16 C69 ) C19_=_C20( C19 C20 ) C19_=_C22( C19 C22 ) C19_=_C45( C19 C45 ) C19_=_C102( C19 C102 ) \nC19_=_C113( C19 C113 ) C19_=_C120( C19 C120 ) C19_=_C130( C19 C130 ) C19_=_C150( C19 C150 ) C19_=_C151( C19 C151 ) C19_=_C153( C19 C153 ) \nC19_=_C154( C19 C154 ) C19_=_C155( C19 C155 ) C19_=_C156( C19 C156 ) C19_=_C157( C19 C157 ) C19_=_C158( C19 C158 ) C19_=_C159( C19 C159 ) \nC20_=_C22( C20 C22 ) C20_=_C63( C20 C63 ) C20_=_C95( C20 C95 ) C20_=_C142( C20 C142 ) C20_=_C160( C20 C160 ) C20_=_C162( C20 C162 ) \nC20_=_C163( C20 C163 ) C20_=_C164( C20 C164 ) C20_=_C165( C20 C165 ) C20_=_C167( C20 C167 ) C22_=_C34( C22 C34 ) C22_=_C132( C22 C132 ) \nC22_=_C143( C22 C143 ) C22_=_C170( C22 C170 ) C22_=_C178( C22 C178 ) C22_=_C179( C22 C179 ) C22_=_C180( C22 C180 ) C22_=_C182( C22 C182 ) \nC27_=_C29( C27 C29 ) C27_=_C30( C27 C30 ) C27_=_C34( C27 C34 ) C27_=_C35( C27 C35 ) C27_=_C36( C27 C36 ) C27_=_C38( C27 C38 ) \nC27_=_C39( C27 C39 ) C27_=_C40( C27 C40 ) C27_=_C42( C27 C42 ) C27_=_C45( C27 C45 ) C27_=_C49( C27 C49 ) C27_=_C50( C27 C50 ) \nC27_=_C51( C27 C51 ) C27_=_C52( C27 C52 ) C27_=_C54( C27 C54 ) C29_=_C30( C29 C30 ) C29_=_C34( C29 C34 ) C29_=_C35( C29 C35 ) \nC29_=_C36( C29 C36 ) C29_=_C38( C29 C38 ) C29_=_C39( C29 C39 ) C29_=_C56( C29 C56 ) C29_=_C70( C29 C70 ) C29_=_C71( C29 C71 ) \nC29_=_C72( C29 C72 ) C29_=_C73( C29 C73 ) C29_=_C74( C29 C74 ) C30_=_C34( C30 C34 ) C30_=_C35( C30 C35 ) C30_=_C36( C30 C36 ) \nC30_=_C38( C30 C38 ) C30_=_C39( C30 C39 ) C30_=_C70( C30 C70 ) C30_=_C82( C30 C82 ) C30_=_C85( C30 C85 ) C30_=_C88( C30 C88 ) \nC30_=_C90( C30 C90 ) C34_=_C35( C34 C35 ) C34_=_C36( C34 C36 ) C34_=_C38( C34 C38 ) C34_=_C39( C34 C39 ) C34_=_C132( C34 C132 ) \nC34_=_C143( C34 C143 ) C34_=_C170( C34 C170 ) C34_=_C178( C34 C178 ) C34_=_C179( C34 C179 ) C34_=_C180( C34 C180 ) C34_=_C182( C34 C182 ) \nC35_=_C36( C35 C36 ) C35_=_C38( C35 C38 ) C35_=_C39( C35 C39 ) C35_=_C65( C35 C65 ) C35_=_C85( C35 C85 ) C35_=_C97( C35 C97 ) \nC35_=_C144( C35 C144 ) C35_=_C151( C35 C151 ) C35_=_C162( C35 C162 ) C35_=_C185( C35 C185 ) C35_=_C189( C35 C189 ) C36_=_C38( C36 C38 ) \nC36_=_C39( C36 C39 ) C36_=_C106( C36 C106 ) C36_=_C163( C36 C163 ) C36_=_C190( C36 C190 ) C36_=_C193( C36 C193 ) C36_=_C194( C36 C194 ) \nC38_=_C39( C38 C39 ) C38_=_C100( C38 C100 ) C38_=_C124( C38 C124 ) C38_=_C147( C38 C147 ) C38_=_C154( C38 C154 ) C38_=_C196( C38 C196 ) \nC38_=_C208( C38 C208 ) C38_=_C210( C38 C210 ) C38_=_C211( C38 C211 ) C39_=_C67( C39 C67 ) C39_=_C109( C39 C109 ) C39_=_C119( C39 C119 ) \nC39_=_C155( C39 C155 ) C39_=_C168( C39 C168 ) C39_=_C197( C39 C197 ) C39_=_C208( C39 C208 ) C39_=_C212( C39 C212 ) C40_=_C42( C40 C42 ) \nC40_=_C45( C40 C45 ) C40_=_C49( C40 C49 ) C40_=_C50( C40 C50 ) C40_=_C51( C40 C51 ) C40_=_C52( C40 C52 ) C40_=_C54( C40 C54 ) \nC40_=_C56( C40 C56 ) C40_=_C58( C40 C58 ) C40_=_C59( C40 C59 ) C40_=_C60( C40 C60 ) C40_=_C61( C40 C61 ) C40_=_C63( C40 C63 ) \nC40_=_C64( C40 C64 ) C40_=_C65( C40 C65 ) C40_=_C67( C40 C67 ) C40_=_C68( C40 C68 ) C40_=_C69( C40 C69 ) C42_=_C45( C42 C45 ) \nC42_=_C49( C42 C49 ) C42_=_C50( C42 C50 ) C42_=_C51( C42 C51 ) C42_=_C52( C42 C52 ) C42_=_C54( C42 C54 ) C42_=_C71( C42 C71 ) \nC42_=_C91( C42 C91 ) C42_=_C92( C42 C92 ) C42_=_C95( C42 C95 ) C42_=_C96( C42 C96 ) C42_=_C97( C42 C97 ) C42_=_C99( C42 C99 ) \nC42_=_C100( C42 C100 ) C42_=_C101( C42 C101 ) C45_=_C49( C45 C49 ) C45_=_C50( C45 C50 ) C45_=_C51( C45 C51 ) C45_=_C52( C45 C52 ) \nC45_=_C54( C45 C54 ) C45_=_C102( C45 C102 ) C45_=_C113( C45 C113 ) C45_=_C120( C45 C120 ) C45_=_C130( C45 C130 ) C45_=_C150( C45 C150 ) \nC45_=_C151( C45 C151 ) C45_=_C153( C45 C153 ) C45_=_C154( C45 C154 ) C45_=_C155( C45 C155 ) C45_=_C156( C45 C156 ) C45_=_C157( C45 C157 ) \nC45_=_C158( C45 C158 ) C45_=_C159( C45 C159 ) C49_=_C50( C49 C50 ) C49_=_C51( C49 C51 ) C49_=_C52( C49 C52 ) C49_=_C54( C49 C54 ) \nC49_=_C135( C49 C135 ) C49_=_C178( C49 C178 ) C49_=_C185( C49 C185 ) C49_=_C190( C49 C190 ) C49_=_C195( C49 C195 ) C49_=_C196( C49 C196 ) \nC49_=_C197( C49 C197 ) C49_=_C198( C49 C198 ) C50_=_C51( C50 C51 ) C50_=_C52( C50 C52 ) C50_=_C54( C50 C54 ) C50_=_C117( C50 C117 ) \nC50_=_C146( C50 C146 ) C50_=_C164( C50 C164 ) C50_=_C179( C50 C179 ) C50_=_C195( C50 C195 ) C50_=_C202( C50 C202 ) C51_=_C52( C51 C52 ) \nC51_=_C54( C51 C54 ) C51_=_C99( C51 C99 ) C51_=_C165( C51 C165 ) C52_=_C54( C52 C54 ) C52_=_C107( C52 C107 ) C52_=_C153( C52 C153 ) \nC52_=_C180( C52 C180 ) C54_=_C88( C54 C88 ) C54_=_C149( C54 C149 ) C54_=_C157( C54 C157 ) C54_=_C167( C54 C167 ) C54_=_C182( C54 C182 ) \nC54_=_C210( C54 C210 ) C54_=_C215( C54 C215 ) C56_=_C58( C56 C58 ) C56_=_C59( C56 C59 ) C56_=_C60( C56 C60 ) C56_=_C61( C56 C61 ) \nC56_=_C63( C56 C63 ) C56_=_C64( C56 C64 ) C56_=_C65( C56 C65 ) C56_=_C67( C56 C67 ) C56_=_C68( C56 C68 ) C56_=_C69( C56 C69 ) \nC56_=_C70( C56 C70 ) C56_=_C71( C56 C71 ) C56_=_C72( C56 C72 ) C56_=_C73( C56 C73 ) C56_=_C74( C56 C74 ) C58_=_C59( C58 C59 ) \nC58_=_C60( C58 C60 ) C58_=_C61( C58 C61 ) C58_=_C63( C58 C63 ) C58_=_C64( C58 C64 ) C58_=_C65( C58 C65 ) C58_=_C67( C58 C67 ) \nC58_=_C68( C58 C68 ) C58_=_C69( C58 C69 ) C58_=_C102( C58 C102 ) C58_=_C104( C58 C104 ) C58_=_C106( C58 C106 ) C58_=_C107( C58 C107 ) \nC58_=_C109( C58 C109 ) C59_=_C60( C59 C60 ) C59_=_C61( C59 C61 ) C59_=_C63( C59 C63 ) C59_=_C64( C59 C64 ) C59_=_C65( C59 C65 ) \nC59_=_C67( C59 C67 ) C59_=_C68( C59 C68 ) C59_=_C69( C59 C69 ) C59_=_C72( C59 C72 ) C59_=_C91( C59 C91 ) C59_=_C112( C59 C112 ) \nC59_=_C113( C59 C113 ) C59_=_C117( C59 C117 ) C59_=_C119( C59 C119 ) C60_=_C61( C60 C61 ) C60_=_C63( C60 C63 ) C60_=_C64( C60 C64 ) \nC60_=_C65( C60 C65 ) C60_=_C67( C60 C67 ) C60_=_C68( C60 C68 ) C60_=_C69( C60 C69 ) C60_=_C92( C60 C92 ) C60_=_C120( C60 C120 ) \nC60_=_C124( C60 C124 ) C60_=_C126( C60 C126 ) C61_=_C63( C61 C63 ) C61_=_C64( C61 C64 ) C61_=_C65( C61 C65 ) C61_=_C67( C61 C67 ) \nC61_=_C68( C61 C68 ) C61_=_C69( C61 C69 ) C61_=_C82( C61 C82 ) C61_=_C112( C61 C112 ) C61_=_C129( C61 C129 ) C61_=_C130( C61 C130 ) \nC61_=_C132( C61 C132 ) C61_=_C135( C61 C135 ) C61_=_C139( C61 C139 ) C63_=_C64( C63 C64 ) C63_=_C65( C63 C65 ) C63_=_C67( C63 C67 ) \nC63_=_C68( C63 C68 ) C63_=_C69( C63 C69 ) C63_=_C95( C63 C95 ) C63_=_C142( C63 C142 ) C63_=_C160( C63 C160</w:t>
      </w:r>
    </w:p>
    <w:p>
      <w:pPr>
        <w:pStyle w:val="PreformattedText"/>
        <w:bidi w:val="0"/>
        <w:spacing w:before="0" w:after="0"/>
        <w:jc w:val="left"/>
        <w:rPr/>
      </w:pPr>
      <w:r>
        <w:rPr/>
        <w:t xml:space="preserve"> </w:t>
      </w:r>
      <w:r>
        <w:rPr/>
        <w:t>) C63_=_C162( C63 C162 ) \nC63_=_C163( C63 C163 ) C63_=_C164( C63 C164 ) C63_=_C165( C63 C165 ) C63_=_C167( C63 C167 ) C64_=_C65( C64 C65 ) C64_=_C67( C64 C67 ) \nC64_=_C68( C64 C68 ) C64_=_C69( C64 C69 ) C64_=_C74( C64 C74 ) C64_=_C150( C64 C150 ) C64_=_C168( C64 C168 ) C65_=_C67( C65 C67 ) \nC65_=_C68( C65 C68 ) C65_=_C69( C65 C69 ) C65_=_C85( C65 C85 ) C65_=_C97( C65 C97 ) C65_=_C144( C65 C144 ) C65_=_C151( C65 C151 ) \nC65_=_C162( C65 C162 ) C65_=_C185( C65 C185 ) C65_=_C189( C65 C189 ) C67_=_C68( C67 C68 ) C67_=_C69( C67 C69 ) C67_=_C109( C67 C109 ) \nC67_=_C119( C67 C119 ) C67_=_C155( C67 C155 ) C67_=_C168( C67 C168 ) C67_=_C197( C67 C197 ) C67_=_C208( C67 C208 ) C67_=_C212( C67 C212 ) \nC68_=_C69( C68 C69 ) C68_=_C101( C68 C101 ) C68_=_C126( C68 C126 ) C68_=_C148( C68 C148 ) C68_=_C156( C68 C156 ) C68_=_C189( C68 C189 ) \nC68_=_C193( C68 C193 ) C68_=_C198( C68 C198 ) C68_=_C202( C68 C202 ) C68_=_C212( C68 C212 ) C69_=_C139( C69 C139 ) C69_=_C158( C69 C158 ) \nC69_=_C177( C69 C177 ) C69_=_C194( C69 C194 ) C69_=_C215( C69 C215 ) C70_=_C71( C70 C71 ) C70_=_C72( C70 C72 ) C70_=_C73( C70 C73 ) \nC70_=_C74( C70 C74 ) C70_=_C82( C70 C82 ) C70_=_C85( C70 C85 ) C70_=_C88( C70 C88 ) C70_=_C90( C70 C90 ) C71_=_C72( C71 C72 ) \nC71_=_C73( C71 C73 ) C71_=_C74( C71 C74 ) C71_=_C91( C71 C91 ) C71_=_C92( C71 C92 ) C71_=_C95( C71 C95 ) C71_=_C96( C71 C96 ) \nC71_=_C97( C71 C97 ) C71_=_C99( C71 C99 ) C71_=_C100( C71 C100 ) C71_=_C101( C71 C101 ) C72_=_C73( C72 C73 ) C72_=_C74( C72 C74 ) \nC72_=_C91( C72 C91 ) C72_=_C112( C72 C112 ) C72_=_C113( C72 C113 ) C72_=_C117( C72 C117 ) C72_=_C119( C72 C119 ) C73_=_C74( C73 C74 ) \nC73_=_C129( C73 C129 ) C73_=_C142( C73 C142 ) C73_=_C143( C73 C143 ) C73_=_C144( C73 C144 ) C73_=_C146( C73 C146 ) C73_=_C147( C73 C147 ) \nC73_=_C148( C73 C148 ) C73_=_C149( C73 C149 ) C74_=_C150( C74 C150 ) C74_=_C168( C74 C168 ) C82_=_C85( C82 C85 ) C82_=_C88( C82 C88 ) \nC82_=_C90( C82 C90 ) C82_=_C112( C82 C112 ) C82_=_C129( C82 C129 ) C82_=_C130( C82 C130 ) C82_=_C132( C82 C132 ) C82_=_C135( C82 C135 ) \nC82_=_C139( C82 C139 ) C85_=_C88( C85 C88 ) C85_=_C90( C85 C90 ) C85_=_C97( C85 C97 ) C85_=_C144( C85 C144 ) C85_=_C151( C85 C151 ) \nC85_=_C162( C85 C162 ) C85_=_C185( C85 C185 ) C85_=_C189( C85 C189 ) C88_=_C90( C88 C90 ) C88_=_C149( C88 C149 ) C88_=_C157( C88 C157 ) \nC88_=_C167( C88 C167 ) C88_=_C182( C88 C182 ) C88_=_C210( C88 C210 ) C88_=_C215( C88 C215 ) C90_=_C159( C90 C159 ) C90_=_C211( C90 C211 ) \nC91_=_C92( C91 C92 ) C91_=_C95( C91 C95 ) C91_=_C96( C91 C96 ) C91_=_C97( C91 C97 ) C91_=_C99( C91 C99 ) C91_=_C100( C91 C100 ) \nC91_=_C101( C91 C101 ) C91_=_C112( C91 C112 ) C91_=_C113( C91 C113 ) C91_=_C117( C91 C117 ) C91_=_C119( C91 C119 ) C92_=_C95( C92 C95 ) \nC92_=_C96( C92 C96 ) C92_=_C97( C92 C97 ) C92_=_C99( C92 C99 ) C92_=_C100( C92 C100 ) C92_=_C101( C92 C101 ) C92_=_C120( C92 C120 ) \nC92_=_C124( C92 C124 ) C92_=_C126( C92 C126 ) C95_=_C96( C95 C96 ) C95_=_C97( C95 C97 ) C95_=_C99( C95 C99 ) C95_=_C100( C95 C100 ) \nC95_=_C101( C95 C101 ) C95_=_C142( C95 C142 ) C95_=_C160( C95 C160 ) C95_=_C162( C95 C162 ) C95_=_C163( C95 C163 ) C95_=_C164( C95 C164 ) \nC95_=_C165( C95 C165 ) C95_=_C167( C95 C167 ) C96_=_C97( C96 C97 ) C96_=_C99( C96 C99 ) C96_=_C100( C96 C100 ) C96_=_C101( C96 C101 ) \nC96_=_C104( C96 C104 ) C96_=_C160( C96 C160 ) C96_=_C170( C96 C170 ) C96_=_C177( C96 C177 ) C97_=_C99( C97 C99 ) C97_=_C100( C97 C100 ) \nC97_=_C101( C97 C101 ) C97_=_C144( C97 C144 ) C97_=_C151( C97 C151 ) C97_=_C162( C97 C162 ) C97_=_C185( C97 C185 ) C97_=_C189( C97 C189 ) \nC99_=_C100( C99 C100 ) C99_=_C101( C99 C101 ) C99_=_C165( C99 C165 ) C100_=_C101( C100 C101 ) C100_=_C124( C100 C124 ) C100_=_C147( C100 C147 ) \nC100_=_C154( C100 C154 ) C100_=_C196( C100 C196 ) C100_=_C208( C100 C208 ) C100_=_C210( C100 C210 ) C100_=_C211( C100 C211 ) C101_=_C126( C101 C126 ) \nC101_=_C148( C101 C148 ) C101_=_C156( C101 C156 ) C101_=_C189( C101 C189 ) C101_=_C193( C101 C193 ) C101_=_C198( C101 C198 ) C101_=_C202( C101 C202 ) \nC101_=_C212( C101 C212 ) C102_=_C104( C102 C104 ) C102_=_C106( C102 C106 ) C102_=_C107( C102 C107 ) C102_=_C109( C102 C109 ) C102_=_C113( C102 C113 ) \nC102_=_C120( C102 C120 ) C102_=_C130( C102 C130 ) C102_=_C150( C102 C150 ) C102_=_C151( C102 C151 ) C102_=_C153( C102 C153 ) C102_=_C154( C102 C154 ) \nC102_=_C155( C102 C155 ) C102_=_C156( C102 C156 ) C102_=_C157( C102 C157 ) C102_=_C158( C102 C158 ) C102_=_C159( C102 C159 ) C104_=_C106( C104 C106 ) \nC104_=_C107( C104 C107 ) C104_=_C109( C104 C109 ) C104_=_C160( C104 C160 ) C104_=_C170( C104 C170 ) C104_=_C177( C104 C177 ) C106_=_C107( C106 C107 ) \nC106_=_C109( C106 C109 ) C106_=_C163( C106 C163 ) C106_=_C190( C106 C190 ) C106_=_C193( C106 C193 ) C106_=_C194( C106 C194 ) C107_=_C109( C107 C109 ) \nC107_=_C153( C107 C153 ) C107_=_C180( C107 C180 ) C109_=_C119( C109 C119 ) C109_=_C155( C109 C155 ) C109_=_C168( C109 C168 ) C109_=_C197( C109 C197 ) \nC109_=_C208( C109 C208 ) C109_=_C212( C109 C212 ) C112_=_C113( C112 C113 ) C112_=_C117( C112 C117 ) C112_=_C119( C112 C119 ) C112_=_C129( C112 C129 ) \nC112_=_C130( C112 C130 ) C112_=_C132( C112 C132 ) C112_=_C135( C112 C135 ) C112_=_C139( C112 C139 ) C113_=_C117( C113 C117 ) C113_=_C119( C113 C119 ) \nC113_=_C120( C113 C120 ) C113_=_C130( C113 C130 ) C113_=_C150( C113 C150 ) C113_=_C151( C113 C151 ) C113_=_C153( C113 C153 ) C113_=_C154( C113 C154 ) \nC113_=_C155( C113 C155 ) C113_=_C156( C113 C156 ) C113_=_C157( C113 C157 ) C113_=_C158( C113 C158 ) C113_=_C159( C113 C159 ) C117_=_C119( C117 C119 ) \nC117_=_C146( C117 C146 ) C117_=_C164( C117 C164 ) C117_=_C179( C117 C179 ) C117_=_C195( C117 C195 ) C117_=_C202( C117 C202 ) C119_=_C155( C119 C155 ) \nC119_=_C168( C119 C168 ) C119_=_C197( C119 C197 ) C119_=_C208( C119 C208 ) C119_=_C212( C119 C212 ) C120_=_C124( C120 C124 ) C120_=_C126( C120 C126 ) \nC120_=_C130( C120 C130 ) C120_=_C150( C120 C150 ) C120_=_C151( C120 C151 ) C120_=_C153( C120 C153 ) C120_=_C154( C120 C154 ) C120_=_C155( C120 C155 ) \nC120_=_C156( C120 C156 ) C120_=_C157( C120 C157 ) C120_=_C158( C120 C158 ) C120_=_C159( C120 C159 ) C124_=_C126( C124 C126 ) C124_=_C147( C124 C147 ) \nC124_=_C154( C124 C154 ) C124_=_C196( C124 C196 ) C124_=_C208( C124 C208 ) C124_=_C210( C124 C210 ) C124_=_C211( C124 C211 ) C126_=_C148( C126 C148 ) \nC126_=_C156( C126 C156 ) C126_=_C189( C126 C189 ) C126_=_C193( C126 C193 ) C126_=_C198( C126 C198 ) C126_=_C202( C126 C202 ) C126_=_C212( C126 C212 ) \nC129_=_C130( C129 C130 ) C129_=_C132( C129 C132 ) C129_=_C135( C129 C135 ) C129_=_C139( C129 C139 ) C129_=_C142( C129 C142 ) C129_=_C143( C129 C143 ) \nC129_=_C144( C129 C144 ) C129_=_C146( C129 C146 ) C129_=_C147( C129 C147 ) C129_=_C148( C129 C148 ) C129_=_C149( C129 C149 ) C130_=_C132( C130 C132 ) \nC130_=_C135( C130 C135 ) C130_=_C139( C130 C139 ) C130_=_C150( C130 C150 ) C130_=_C151( C130 C151 ) C130_=_C153( C130 C153 ) C130_=_C154( C130 C154 ) \nC130_=_C155( C130 C155 ) C130_=_C156( C130 C156 ) C130_=_C157( C130 C157 ) C130_=_C158( C130 C158 ) C130_=_C159( C130 C159 ) C132_=_C135( C132 C135 ) \nC132_=_C139( C132 C139 ) C132_=_C143( C132 C143 ) C132_=_C170( C132 C170 ) C132_=_C178( C132 C178 ) C132_=_C179( C132 C179 ) C132_=_C180( C132 C180 ) \nC132_=_C182( C132 C182 ) C135_=_C139( C135 C139 ) C135_=_C178( C135 C178 ) C135_=_C185( C135 C185 ) C135_=_C190( C135 C190 ) C135_=_C195( C135 C195 ) \nC135_=_C196( C135 C196 ) C135_=_C197( C135 C197 ) C135_=_C198( C135 C198 ) C139_=_C158( C139 C158 ) C139_=_C177( C139 C177 ) C139_=_C194( C139 C194 ) \nC139_=_C215( C139 C215 ) C142_=_C143( C142 C143 ) C142_=_C144( C142 C144 ) C142_=_C146( C142 C146 ) C142_=_C147( C142 C147 ) C142_=_C148( C142 C148 ) \nC142_=_C149( C142 C149 ) C142_=_C160( C142 C160 ) C142_=_C162( C142 C162 ) C142_=_C163( C142 C163 ) C142_=_C164( C142 C164 ) C142_=_C165( C142 C165 ) \nC142_=_C167( C142 C167 ) C143_=_C144( C143 C144 ) C143_=_C146( C143 C146 ) C143_=_C147( C143 C147 ) C143_=_C148( C143 C148 ) C143_=_C149( C143 C149 ) \nC143_=_C170( C143 C170 ) C143_=_C178( C143 C178 ) C143_=_C179( C143 C179 ) C143_=_C180( C143 C180 ) C143_=_C182( C143 C182 ) C144_=_C146( C144 C146 ) \nC144_=_C147( C144 C147 ) C144_=_C148( C144 C148 ) C144_=_C149( C144 C149 ) C144_=_C151( C144 C151 ) C144_=_C162( C144 C162 ) C144_=_C185( C144 C185 ) \nC144_=_C189( C144 C189 ) C146_=_C147( C146 C147 ) C146_=_C148( C146 C148 ) C146_=_C149( C146 C149 ) C146_=_C164( C146 C164 ) C146_=_C179( C146 C179 ) \nC146_=_C195( C146 C195 ) C146_=_C202( C146 C202 ) C147_=_C148( C147 C148 ) C147_=_C149( C147 C149 ) C147_=_C154( C147 C154 ) C147_=_C196( C147 C196 ) \nC147_=_C208( C147 C208 ) C147_=_C210( C147 C210 ) C147_=_C211( C147 C211 ) C148_=_C149( C148 C149 ) C148_=_C156( C148 C156 ) C148_=_C189( C148 C189 ) \nC148_=_C193( C148 C193 ) C148_=_C198( C148 C198 ) C148_=_C202( C148 C202 ) C148_=_C212( C148 C212 ) C149_=_C157( C149 C157 ) C149_=_C167( C149 C167 ) \nC149_=_C182( C149 C182 ) C149_=_C210( C149 C210 ) C149_=_C215( C149 C215 ) C150_=_C151( C150 C151 ) C150_=_C153( C150 C153 ) C150_=_C154( C150 C154 ) \nC150_=_C155( C150 C155 ) C150_=_C156( C150 C156 ) C150_=_C157( C150 C157 ) C150_=_C158( C150 C158 ) C150_=_C159( C150 C159 ) C150_=_C168( C150 C168 ) \nC151_=_C153( C151 C153 ) C151_=_C154( C151 C154 ) C151_=_C155( C151 C155 ) C151_=_C156( C151 C156 ) C151_=_C157( C151 C157 ) C151_=_C158( C151 C158 ) \nC151_=_C159( C151 C159 ) C151_=_C162( C151 C162 ) C151_=_C185( C151 C185 ) C151_=_C189( C151 C189 ) C153_=_C154( C153 C154 ) C153_=_C155( C153 C155 ) \nC153_=_C156( C153 C156 ) C153_=_C157( C153 C157 ) C153_=_C158( C153 C158 ) C153_=_C159( C153 C159 ) C153_=_C180( C153 C180 ) C154_=_C155( C154 C155 ) \nC154_=_C156( C154 C156 ) C154_=_C157( C154 C157 ) C154_=_C158( C154 C158 ) C154_=_C159( C154 C159 ) C154_=_C196( C154 C196 ) C154_=_C208( C154 C208 ) \nC154_=_C210( C154 C210 ) C154_=_C211( C154 C211 ) C155_=_C156( C155 C156 ) C155_=_C157( C155 C157 ) C155_=_C158( C155 C158</w:t>
      </w:r>
    </w:p>
    <w:p>
      <w:pPr>
        <w:pStyle w:val="PreformattedText"/>
        <w:bidi w:val="0"/>
        <w:spacing w:before="0" w:after="0"/>
        <w:jc w:val="left"/>
        <w:rPr/>
      </w:pPr>
      <w:r>
        <w:rPr/>
        <w:t xml:space="preserve"> </w:t>
      </w:r>
      <w:r>
        <w:rPr/>
        <w:t>) C155_=_C159( C155 C159 ) \nC155_=_C168( C155 C168 ) C155_=_C197( C155 C197 ) C155_=_C208( C155 C208 ) C155_=_C212( C155 C212 ) C156_=_C157( C156 C157 ) C156_=_C158( C156 C158 ) \nC156_=_C159( C156 C159 ) C156_=_C189( C156 C189 ) C156_=_C193( C156 C193 ) C156_=_C198( C156 C198 ) C156_=_C202( C156 C202 ) C156_=_C212( C156 C212 ) \nC157_=_C158( C157 C158 ) C157_=_C159( C157 C159 ) C157_=_C167( C157 C167 ) C157_=_C182( C157 C182 ) C157_=_C210( C157 C210 ) C157_=_C215( C157 C215 ) \nC158_=_C159( C158 C159 ) C158_=_C177( C158 C177 ) C158_=_C194( C158 C194 ) C158_=_C215( C158 C215 ) C159_=_C211( C159 C211 ) C160_=_C162( C160 C162 ) \nC160_=_C163( C160 C163 ) C160_=_C164( C160 C164 ) C160_=_C165( C160 C165 ) C160_=_C167( C160 C167 ) C160_=_C170( C160 C170 ) C160_=_C177( C160 C177 ) \nC162_=_C163( C162 C163 ) C162_=_C164( C162 C164 ) C162_=_C165( C162 C165 ) C162_=_C167( C162 C167 ) C162_=_C185( C162 C185 ) C162_=_C189( C162 C189 ) \nC163_=_C164( C163 C164 ) C163_=_C165( C163 C165 ) C163_=_C167( C163 C167 ) C163_=_C190( C163 C190 ) C163_=_C193( C163 C193 ) C163_=_C194( C163 C194 ) \nC164_=_C165( C164 C165 ) C164_=_C167( C164 C167 ) C164_=_C179( C164 C179 ) C164_=_C195( C164 C195 ) C164_=_C202( C164 C202 ) C165_=_C167( C165 C167 ) \nC167_=_C182( C167 C182 ) C167_=_C210( C167 C210 ) C167_=_C215( C167 C215 ) C168_=_C197( C168 C197 ) C168_=_C208( C168 C208 ) C168_=_C212( C168 C212 ) \nC170_=_C177( C170 C177 ) C170_=_C178( C170 C178 ) C170_=_C179( C170 C179 ) C170_=_C180( C170 C180 ) C170_=_C182( C170 C182 ) C177_=_C194( C177 C194 ) \nC177_=_C215( C177 C215 ) C178_=_C179( C178 C179 ) C178_=_C180( C178 C180 ) C178_=_C182( C178 C182 ) C178_=_C185( C178 C185 ) C178_=_C190( C178 C190 ) \nC178_=_C195( C178 C195 ) C178_=_C196( C178 C196 ) C178_=_C197( C178 C197 ) C178_=_C198( C178 C198 ) C179_=_C180( C179 C180 ) C179_=_C182( C179 C182 ) \nC179_=_C195( C179 C195 ) C179_=_C202( C179 C202 ) C180_=_C182( C180 C182 ) C182_=_C210( C182 C210 ) C182_=_C215( C182 C215 ) C185_=_C189( C185 C189 ) \nC185_=_C190( C185 C190 ) C185_=_C195( C185 C195 ) C185_=_C196( C185 C196 ) C185_=_C197( C185 C197 ) C185_=_C198( C185 C198 ) C189_=_C193( C189 C193 ) \nC189_=_C198( C189 C198 ) C189_=_C202( C189 C202 ) C189_=_C212( C189 C212 ) C190_=_C193( C190 C193 ) C190_=_C194( C190 C194 ) C190_=_C195( C190 C195 ) \nC190_=_C196( C190 C196 ) C190_=_C197( C190 C197 ) C190_=_C198( C190 C198 ) C193_=_C194( C193 C194 ) C193_=_C198( C193 C198 ) C193_=_C202( C193 C202 ) \nC193_=_C212( C193 C212 ) C194_=_C215( C194 C215 ) C195_=_C196( C195 C196 ) C195_=_C197( C195 C197 ) C195_=_C198( C195 C198 ) C195_=_C202( C195 C202 ) \nC196_=_C197( C196 C197 ) C196_=_C198( C196 C198 ) C196_=_C208( C196 C208 ) C196_=_C210( C196 C210 ) C196_=_C211( C196 C211 ) C197_=_C198( C197 C198 ) \nC197_=_C208( C197 C208 ) C197_=_C212( C197 C212 ) C198_=_C202( C198 C202 ) C198_=_C212( C198 C212 ) C202_=_C212( C202 C212 ) C208_=_C210( C208 C210 ) \nC208_=_C211( C208 C211 ) C208_=_C212( C208 C212 ) C210_=_C211( C210 C211 ) C210_=_C215( C210 C215 ) "]14[shape=box, label="id:14 level: 1\n75: C1 C3 C6 C12 C16 \nC19 C27 C28 C29 C30 C33 \nC34 C35 C36 C38 C39 C40 \nC42 C45 C49 C56 C57 C58 \nC59 C60 C61 C63 C64 C65 \nC66 C67 C68 C69 C71 C73 \nC91 C92 C94 C95 C96 C97 \nC99 C100 C101 C102 C113 C120 \nC129 C130 C135 C141 C142 C143 \nC144 C146 C147 C148 C149 C150 \nC151 C152 C153 C154 C155 C156 \nC157 C158 C159 C178 C185 C190 \nC195 C196 C197 C198 \n637: C1_=_C3( C1 C3 ) C1_=_C6( C1 C6 ) C1_=_C12( C1 C12 ) C1_=_C27( C1 C27 ) C1_=_C28( C1 C28 ) \nC1_=_C29( C1 C29 ) C1_=_C30( C1 C30 ) C1_=_C33( C1 C33 ) C1_=_C34( C1 C34 ) C1_=_C35( C1 C35 ) C1_=_C36( C1 C36 ) \nC1_=_C38( C1 C38 ) C1_=_C39( C1 C39 ) C3_=_C6( C3 C6 ) C3_=_C12( C3 C12 ) C3_=_C16( C3 C16 ) C3_=_C28( C3 C28 ) \nC3_=_C40( C3 C40 ) C3_=_C56( C3 C56 ) C3_=_C57( C3 C57 ) C3_=_C58( C3 C58 ) C3_=_C59( C3 C59 ) C3_=_C60( C3 C60 ) \nC3_=_C61( C3 C61 ) C3_=_C63( C3 C63 ) C3_=_C64( C3 C64 ) C3_=_C65( C3 C65 ) C3_=_C66( C3 C66 ) C3_=_C67( C3 C67 ) \nC3_=_C68( C3 C68 ) C3_=_C69( C3 C69 ) C6_=_C12( C6 C12 ) C6_=_C73( C6 C73 ) C6_=_C129( C6 C129 ) C6_=_C141( C6 C141 ) \nC6_=_C142( C6 C142 ) C6_=_C143( C6 C143 ) C6_=_C144( C6 C144 ) C6_=_C146( C6 C146 ) C6_=_C147( C6 C147 ) C6_=_C148( C6 C148 ) \nC6_=_C149( C6 C149 ) C12_=_C49( C12 C49 ) C12_=_C66( C12 C66 ) C12_=_C135( C12 C135 ) C12_=_C152( C12 C152 ) C12_=_C178( C12 C178 ) \nC12_=_C185( C12 C185 ) C12_=_C190( C12 C190 ) C12_=_C195( C12 C195 ) C12_=_C196( C12 C196 ) C12_=_C197( C12 C197 ) C12_=_C198( C12 C198 ) \nC16_=_C19( C16 C19 ) C16_=_C28( C16 C28 ) C16_=_C40( C16 C40 ) C16_=_C56( C16 C56 ) C16_=_C57( C16 C57 ) C16_=_C58( C16 C58 ) \nC16_=_C59( C16 C59 ) C16_=_C60( C16 C60 ) C16_=_C61( C16 C61 ) C16_=_C63( C16 C63 ) C16_=_C64( C16 C64 ) C16_=_C65( C16 C65 ) \nC16_=_C66( C16 C66 ) C16_=_C67( C16 C67 ) C16_=_C68( C16 C68 ) C16_=_C69( C16 C69 ) C19_=_C33( C19 C33 ) C19_=_C45( C19 C45 ) \nC19_=_C94( C19 C94 ) C19_=_C102( C19 C102 ) C19_=_C113( C19 C113 ) C19_=_C120( C19 C120 ) C19_=_C130( C19 C130 ) C19_=_C141( C19 C141 ) \nC19_=_C150( C19 C150 ) C19_=_C151( C19 C151 ) C19_=_C152( C19 C152 ) C19_=_C153( C19 C153 ) C19_=_C154( C19 C154 ) C19_=_C155( C19 C155 ) \nC19_=_C156( C19 C156 ) C19_=_C157( C19 C157 ) C19_=_C158( C19 C158 ) C19_=_C159( C19 C159 ) C27_=_C28( C27 C28 ) C27_=_C29( C27 C29 ) \nC27_=_C30( C27 C30 ) C27_=_C33( C27 C33 ) C27_=_C34( C27 C34 ) C27_=_C35( C27 C35 ) C27_=_C36( C27 C36 ) C27_=_C38( C27 C38 ) \nC27_=_C39( C27 C39 ) C27_=_C40( C27 C40 ) C27_=_C42( C27 C42 ) C27_=_C45( C27 C45 ) C27_=_C49( C27 C49 ) C28_=_C29( C28 C29 ) \nC28_=_C30( C28 C30 ) C28_=_C33( C28 C33 ) C28_=_C34( C28 C34 ) C28_=_C35( C28 C35 ) C28_=_C36( C28 C36 ) C28_=_C38( C28 C38 ) \nC28_=_C39( C28 C39 ) C28_=_C40( C28 C40 ) C28_=_C56( C28 C56 ) C28_=_C57( C28 C57 ) C28_=_C58( C28 C58 ) C28_=_C59( C28 C59 ) \nC28_=_C60( C28 C60 ) C28_=_C61( C28 C61 ) C28_=_C63( C28 C63 ) C28_=_C64( C28 C64 ) C28_=_C65( C28 C65 ) C28_=_C66( C28 C66 ) \nC28_=_C67( C28 C67 ) C28_=_C68( C28 C68 ) C28_=_C69( C28 C69 ) C29_=_C30( C29 C30 ) C29_=_C33( C29 C33 ) C29_=_C34( C29 C34 ) \nC29_=_C35( C29 C35 ) C29_=_C36( C29 C36 ) C29_=_C38( C29 C38 ) C29_=_C39( C29 C39 ) C29_=_C56( C29 C56 ) C29_=_C71( C29 C71 ) \nC29_=_C73( C29 C73 ) C30_=_C33( C30 C33 ) C30_=_C34( C30 C34 ) C30_=_C35( C30 C35 ) C30_=_C36( C30 C36 ) C30_=_C38( C30 C38 ) \nC30_=_C39( C30 C39 ) C33_=_C34( C33 C34 ) C33_=_C35( C33 C35 ) C33_=_C36( C33 C36 ) C33_=_C38( C33 C38 ) C33_=_C39( C33 C39 ) \nC33_=_C45( C33 C45 ) C33_=_C94( C33 C94 ) C33_=_C102( C33 C102 ) C33_=_C113( C33 C113 ) C33_=_C120( C33 C120 ) C33_=_C130( C33 C130 ) \nC33_=_C141( C33 C141 ) C33_=_C150( C33 C150 ) C33_=_C151( C33 C151 ) C33_=_C152( C33 C152 ) C33_=_C153( C33 C153 ) C33_=_C154( C33 C154 ) \nC33_=_C155( C33 C155 ) C33_=_C156( C33 C156 ) C33_=_C157( C33 C157 ) C33_=_C158( C33 C158 ) C33_=_C159( C33 C159 ) C34_=_C35( C34 C35 ) \nC34_=_C36( C34 C36 ) C34_=_C38( C34 C38 ) C34_=_C39( C34 C39 ) C34_=_C143( C34 C143 ) C34_=_C178( C34 C178 ) C35_=_C36( C35 C36 ) \nC35_=_C38( C35 C38 ) C35_=_C39( C35 C39 ) C35_=_C65( C35 C65 ) C35_=_C97( C35 C97 ) C35_=_C144( C35 C144 ) C35_=_C151( C35 C151 ) \nC35_=_C185( C35 C185 ) C36_=_C38( C36 C38 ) C36_=_C39( C36 C39 ) C36_=_C190( C36 C190 ) C38_=_C39( C38 C39 ) C38_=_C100( C38 C100 ) \nC38_=_C147( C38 C147 ) C38_=_C154( C38 C154 ) C38_=_C196( C38 C196 ) C39_=_C67( C39 C67 ) C39_=_C155( C39 C155 ) C39_=_C197( C39 C197 ) \nC40_=_C42( C40 C42 ) C40_=_C45( C40 C45 ) C40_=_C49( C40 C49 ) C40_=_C56( C40 C56 ) C40_=_C57( C40 C57 ) C40_=_C58( C40 C58 ) \nC40_=_C59( C40 C59 ) C40_=_C60( C40 C60 ) C40_=_C61( C40 C61 ) C40_=_C63( C40 C63 ) C40_=_C64( C40 C64 ) C40_=_C65( C40 C65 ) \nC40_=_C66( C40 C66 ) C40_=_C67( C40 C67 ) C40_=_C68( C40 C68 ) C40_=_C69( C40 C69 ) C42_=_C45( C42 C45 ) C42_=_C49( C42 C49 ) \nC42_=_C57( C42 C57 ) C42_=_C71( C42 C71 ) C42_=_C91( C42 C91 ) C42_=_C92( C42 C92 ) C42_=_C94( C42 C94 ) C42_=_C95( C42 C95 ) \nC42_=_C96( C42 C96 ) C42_=_C97( C42 C97 ) C42_=_C99( C42 C99 ) C42_=_C100( C42 C100 ) C42_=_C101( C42 C101 ) C45_=_C49( C45 C49 ) \nC45_=_C94( C45 C94 ) C45_=_C102( C45 C102 ) C45_=_C113( C45 C113 ) C45_=_C120( C45 C120 ) C45_=_C130( C45 C130 ) C45_=_C141( C45 C141 ) \nC45_=_C150( C45 C150 ) C45_=_C151( C45 C151 ) C45_=_C152( C45 C152 ) C45_=_C153( C45 C153 ) C45_=_C154( C45 C154 ) C45_=_C155( C45 C155 ) \nC45_=_C156( C45 C156 ) C45_=_C157( C45 C157 ) C45_=_C158( C45 C158 ) C45_=_C159( C45 C159 ) C49_=_C66( C49 C66 ) C49_=_C135( C49 C135 ) \nC49_=_C152( C49 C152 ) C49_=_C178( C49 C178 ) C49_=_C185( C49 C185 ) C49_=_C190( C49 C190 ) C49_=_C195( C49 C195 ) C49_=_C196( C49 C196 ) \nC49_=_C197( C49 C197 ) C49_=_C198( C49 C198 ) C56_=_C57( C56 C57 ) C56_=_C58( C56 C58 ) C56_=_C59( C56 C59 ) C56_=_C60( C56 C60 ) \nC56_=_C61( C56 C61 ) C56_=_C63( C56 C63 ) C56_=_C64( C56 C64 ) C56_=_C65( C56 C65 ) C56_=_C66( C56 C66 ) C56_=_C67( C56 C67 ) \nC56_=_C68( C56 C68 ) C56_=_C69( C56 C69 ) C56_=_C71( C56 C71 ) C56_=_C73( C56 C73 ) C57_=_C58( C57 C58 ) C57_=_C59( C57 C59 ) \nC57_=_C60( C57 C60 ) C57_=_C61( C57 C61 ) C57_=_C63( C57 C63 ) C57_=_C64( C57 C64 ) C57_=_C65( C57 C65 ) C57_=_C66( C57 C66 ) \nC57_=_C67( C57 C67 ) C57_=_C68( C57 C68 ) C57_=_C69( C57 C69 ) C57_=_C71( C57 C71 ) C57_=_C91( C57 C91 ) C57_=_C92( C57 C92 ) \nC57_=_C94( C57 C94 ) C57_=_C95( C57 C95 ) C57_=_C96( C57 C96 ) C57_=_C97( C57 C97 ) C57_=_C99( C57 C99 ) C57_=_C100( C57 C100 ) \nC57_=_C101( C57 C101 ) C58_=_C59( C58 C59 ) C58_=_C60( C58 C60 ) C58_=_C61( C58 C61 ) C58_=_C63( C58 C63 ) C58_=_C64( C58 C64 ) \nC58_=_C65( C58 C65 ) C58_=_C66( C58 C66 ) C58_=_C67( C58 C67 ) C58_=_C68( C58 C68 ) C58_=_C69( C58 C69 ) C58_=_C102( C58 C102 ) \nC59_=_C60( C59 C60 ) C59_=_C61( C59 C61 ) C59_=_C63( C59 C63 ) C59_=_C64( C59 C64 ) C59_=_C65( C59 C65 ) C59_=_C66( C59 C66 ) \nC59_=_C67( C59 C67 ) C59_=_C68( C59 C68 ) C59_=_C69( C59 C69 ) C59_=_C91( C59 C91 ) C59_=_C113( C59 C113 ) C60_=_C61( C60 C61 ) \nC60_=_C63(</w:t>
      </w:r>
    </w:p>
    <w:p>
      <w:pPr>
        <w:pStyle w:val="PreformattedText"/>
        <w:bidi w:val="0"/>
        <w:spacing w:before="0" w:after="0"/>
        <w:jc w:val="left"/>
        <w:rPr/>
      </w:pPr>
      <w:r>
        <w:rPr/>
        <w:t xml:space="preserve"> </w:t>
      </w:r>
      <w:r>
        <w:rPr/>
        <w:t>C60 C63 ) C60_=_C64( C60 C64 ) C60_=_C65( C60 C65 ) C60_=_C66( C60 C66 ) C60_=_C67( C60 C67 ) C60_=_C68( C60 C68 ) \nC60_=_C69( C60 C69 ) C60_=_C92( C60 C92 ) C60_=_C120( C60 C120 ) C61_=_C63( C61 C63 ) C61_=_C64( C61 C64 ) C61_=_C65( C61 C65 ) \nC61_=_C66( C61 C66 ) C61_=_C67( C61 C67 ) C61_=_C68( C61 C68 ) C61_=_C69( C61 C69 ) C61_=_C129( C61 C129 ) C61_=_C130( C61 C130 ) \nC61_=_C135( C61 C135 ) C63_=_C64( C63 C64 ) C63_=_C65( C63 C65 ) C63_=_C66( C63 C66 ) C63_=_C67( C63 C67 ) C63_=_C68( C63 C68 ) \nC63_=_C69( C63 C69 ) C63_=_C95( C63 C95 ) C63_=_C142( C63 C142 ) C64_=_C65( C64 C65 ) C64_=_C66( C64 C66 ) C64_=_C67( C64 C67 ) \nC64_=_C68( C64 C68 ) C64_=_C69( C64 C69 ) C64_=_C150( C64 C150 ) C65_=_C66( C65 C66 ) C65_=_C67( C65 C67 ) C65_=_C68( C65 C68 ) \nC65_=_C69( C65 C69 ) C65_=_C97( C65 C97 ) C65_=_C144( C65 C144 ) C65_=_C151( C65 C151 ) C65_=_C185( C65 C185 ) C66_=_C67( C66 C67 ) \nC66_=_C68( C66 C68 ) C66_=_C69( C66 C69 ) C66_=_C135( C66 C135 ) C66_=_C152( C66 C152 ) C66_=_C178( C66 C178 ) C66_=_C185( C66 C185 ) \nC66_=_C190( C66 C190 ) C66_=_C195( C66 C195 ) C66_=_C196( C66 C196 ) C66_=_C197( C66 C197 ) C66_=_C198( C66 C198 ) C67_=_C68( C67 C68 ) \nC67_=_C69( C67 C69 ) C67_=_C155( C67 C155 ) C67_=_C197( C67 C197 ) C68_=_C69( C68 C69 ) C68_=_C101( C68 C101 ) C68_=_C148( C68 C148 ) \nC68_=_C156( C68 C156 ) C68_=_C198( C68 C198 ) C69_=_C158( C69 C158 ) C71_=_C73( C71 C73 ) C71_=_C91( C71 C91 ) C71_=_C92( C71 C92 ) \nC71_=_C94( C71 C94 ) C71_=_C95( C71 C95 ) C71_=_C96( C71 C96 ) C71_=_C97( C71 C97 ) C71_=_C99( C71 C99 ) C71_=_C100( C71 C100 ) \nC71_=_C101( C71 C101 ) C73_=_C129( C73 C129 ) C73_=_C141( C73 C141 ) C73_=_C142( C73 C142 ) C73_=_C143( C73 C143 ) C73_=_C144( C73 C144 ) \nC73_=_C146( C73 C146 ) C73_=_C147( C73 C147 ) C73_=_C148( C73 C148 ) C73_=_C149( C73 C149 ) C91_=_C92( C91 C92 ) C91_=_C94( C91 C94 ) \nC91_=_C95( C91 C95 ) C91_=_C96( C91 C96 ) C91_=_C97( C91 C97 ) C91_=_C99( C91 C99 ) C91_=_C100( C91 C100 ) C91_=_C101( C91 C101 ) \nC91_=_C113( C91 C113 ) C92_=_C94( C92 C94 ) C92_=_C95( C92 C95 ) C92_=_C96( C92 C96 ) C92_=_C97( C92 C97 ) C92_=_C99( C92 C99 ) \nC92_=_C100( C92 C100 ) C92_=_C101( C92 C101 ) C92_=_C120( C92 C120 ) C94_=_C95( C94 C95 ) C94_=_C96( C94 C96 ) C94_=_C97( C94 C97 ) \nC94_=_C99( C94 C99 ) C94_=_C100( C94 C100 ) C94_=_C101( C94 C101 ) C94_=_C102( C94 C102 ) C94_=_C113( C94 C113 ) C94_=_C120( C94 C120 ) \nC94_=_C130( C94 C130 ) C94_=_C141( C94 C141 ) C94_=_C150( C94 C150 ) C94_=_C151( C94 C151 ) C94_=_C152( C94 C152 ) C94_=_C153( C94 C153 ) \nC94_=_C154( C94 C154 ) C94_=_C155( C94 C155 ) C94_=_C156( C94 C156 ) C94_=_C157( C94 C157 ) C94_=_C158( C94 C158 ) C94_=_C159( C94 C159 ) \nC95_=_C96( C95 C96 ) C95_=_C97( C95 C97 ) C95_=_C99( C95 C99 ) C95_=_C100( C95 C100 ) C95_=_C101( C95 C101 ) C95_=_C142( C95 C142 ) \nC96_=_C97( C96 C97 ) C96_=_C99( C96 C99 ) C96_=_C100( C96 C100 ) C96_=_C101( C96 C101 ) C97_=_C99( C97 C99 ) C97_=_C100( C97 C100 ) \nC97_=_C101( C97 C101 ) C97_=_C144( C97 C144 ) C97_=_C151( C97 C151 ) C97_=_C185( C97 C185 ) C99_=_C100( C99 C100 ) C99_=_C101( C99 C101 ) \nC100_=_C101( C100 C101 ) C100_=_C147( C100 C147 ) C100_=_C154( C100 C154 ) C100_=_C196( C100 C196 ) C101_=_C148( C101 C148 ) C101_=_C156( C101 C156 ) \nC101_=_C198( C101 C198 ) C102_=_C113( C102 C113 ) C102_=_C120( C102 C120 ) C102_=_C130( C102 C130 ) C102_=_C141( C102 C141 ) C102_=_C150( C102 C150 ) \nC102_=_C151( C102 C151 ) C102_=_C152( C102 C152 ) C102_=_C153( C102 C153 ) C102_=_C154( C102 C154 ) C102_=_C155( C102 C155 ) C102_=_C156( C102 C156 ) \nC102_=_C157( C102 C157 ) C102_=_C158( C102 C158 ) C102_=_C159( C102 C159 ) C113_=_C120( C113 C120 ) C113_=_C130( C113 C130 ) C113_=_C141( C113 C141 ) \nC113_=_C150( C113 C150 ) C113_=_C151( C113 C151 ) C113_=_C152( C113 C152 ) C113_=_C153( C113 C153 ) C113_=_C154( C113 C154 ) C113_=_C155( C113 C155 ) \nC113_=_C156( C113 C156 ) C113_=_C157( C113 C157 ) C113_=_C158( C113 C158 ) C113_=_C159( C113 C159 ) C120_=_C130( C120 C130 ) C120_=_C141( C120 C141 ) \nC120_=_C150( C120 C150 ) C120_=_C151( C120 C151 ) C120_=_C152( C120 C152 ) C120_=_C153( C120 C153 ) C120_=_C154( C120 C154 ) C120_=_C155( C120 C155 ) \nC120_=_C156( C120 C156 ) C120_=_C157( C120 C157 ) C120_=_C158( C120 C158 ) C120_=_C159( C120 C159 ) C129_=_C130( C129 C130 ) C129_=_C135( C129 C135 ) \nC129_=_C141( C129 C141 ) C129_=_C142( C129 C142 ) C129_=_C143( C129 C143 ) C129_=_C144( C129 C144 ) C129_=_C146( C129 C146 ) C129_=_C147( C129 C147 ) \nC129_=_C148( C129 C148 ) C129_=_C149( C129 C149 ) C130_=_C135( C130 C135 ) C130_=_C141( C130 C141 ) C130_=_C150( C130 C150 ) C130_=_C151( C130 C151 ) \nC130_=_C152( C130 C152 ) C130_=_C153( C130 C153 ) C130_=_C154( C130 C154 ) C130_=_C155( C130 C155 ) C130_=_C156( C130 C156 ) C130_=_C157( C130 C157 ) \nC130_=_C158( C130 C158 ) C130_=_C159( C130 C159 ) C135_=_C152( C135 C152 ) C135_=_C178( C135 C178 ) C135_=_C185( C135 C185 ) C135_=_C190( C135 C190 ) \nC135_=_C195( C135 C195 ) C135_=_C196( C135 C196 ) C135_=_C197( C135 C197 ) C135_=_C198( C135 C198 ) C141_=_C142( C141 C142 ) C141_=_C143( C141 C143 ) \nC141_=_C144( C141 C144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2_=_C143( C142 C143 ) C142_=_C144( C142 C144 ) C142_=_C146( C142 C146 ) \nC142_=_C147( C142 C147 ) C142_=_C148( C142 C148 ) C142_=_C149( C142 C149 ) C143_=_C144( C143 C144 ) C143_=_C146( C143 C146 ) C143_=_C147( C143 C147 ) \nC143_=_C148( C143 C148 ) C143_=_C149( C143 C149 ) C143_=_C178( C143 C178 ) C144_=_C146( C144 C146 ) C144_=_C147( C144 C147 ) C144_=_C148( C144 C148 ) \nC144_=_C149( C144 C149 ) C144_=_C151( C144 C151 ) C144_=_C185( C144 C185 ) C146_=_C147( C146 C147 ) C146_=_C148( C146 C148 ) C146_=_C149( C146 C149 ) \nC146_=_C195( C146 C195 ) C147_=_C148( C147 C148 ) C147_=_C149( C147 C149 ) C147_=_C154( C147 C154 ) C147_=_C196( C147 C196 ) C148_=_C149( C148 C149 ) \nC148_=_C156( C148 C156 ) C148_=_C198( C148 C198 ) C149_=_C157( C149 C157 ) C150_=_C151( C150 C151 ) C150_=_C152( C150 C152 ) C150_=_C153( C150 C153 ) \nC150_=_C154( C150 C154 ) C150_=_C155( C150 C155 ) C150_=_C156( C150 C156 ) C150_=_C157( C150 C157 ) C150_=_C158( C150 C158 ) C150_=_C159( C150 C159 ) \nC151_=_C152( C151 C152 ) C151_=_C153( C151 C153 ) C151_=_C154( C151 C154 ) C151_=_C155( C151 C155 ) C151_=_C156( C151 C156 ) C151_=_C157( C151 C157 ) \nC151_=_C158( C151 C158 ) C151_=_C159( C151 C159 ) C151_=_C185( C151 C185 ) C152_=_C153( C152 C153 ) C152_=_C154( C152 C154 ) C152_=_C155( C152 C155 ) \nC152_=_C156( C152 C156 ) C152_=_C157( C152 C157 ) C152_=_C158( C152 C158 ) C152_=_C159( C152 C159 ) C152_=_C178( C152 C178 ) C152_=_C185( C152 C185 ) \nC152_=_C190( C152 C190 ) C152_=_C195( C152 C195 ) C152_=_C196( C152 C196 ) C152_=_C197( C152 C197 ) C152_=_C198( C152 C198 ) C153_=_C154( C153 C154 ) \nC153_=_C155( C153 C155 ) C153_=_C156( C153 C156 ) C153_=_C157( C153 C157 ) C153_=_C158( C153 C158 ) C153_=_C159( C153 C159 ) C154_=_C155( C154 C155 ) \nC154_=_C156( C154 C156 ) C154_=_C157( C154 C157 ) C154_=_C158( C154 C158 ) C154_=_C159( C154 C159 ) C154_=_C196( C154 C196 ) C155_=_C156( C155 C156 ) \nC155_=_C157( C155 C157 ) C155_=_C158( C155 C158 ) C155_=_C159( C155 C159 ) C155_=_C197( C155 C197 ) C156_=_C157( C156 C157 ) C156_=_C158( C156 C158 ) \nC156_=_C159( C156 C159 ) C156_=_C198( C156 C198 ) C157_=_C158( C157 C158 ) C157_=_C159( C157 C159 ) C158_=_C159( C158 C159 ) C178_=_C185( C178 C185 ) \nC178_=_C190( C178 C190 ) C178_=_C195( C178 C195 ) C178_=_C196( C178 C196 ) C178_=_C197( C178 C197 ) C178_=_C198( C178 C198 ) C185_=_C190( C185 C190 ) \nC185_=_C195( C185 C195 ) C185_=_C196( C185 C196 ) C185_=_C197( C185 C197 ) C185_=_C198( C185 C198 ) C190_=_C195( C190 C195 ) C190_=_C196( C190 C196 ) \nC190_=_C197( C190 C197 ) C190_=_C198( C190 C198 ) C195_=_C196( C195 C196 ) C195_=_C197( C195 C197 ) C195_=_C198( C195 C198 ) C196_=_C197( C196 C197 ) \nC196_=_C198( C196 C198 ) C197_=_C198( C197 C198 ) "];13-&gt;14[label="68: C1 C3 C6 C12 C16 \nC19 C27 C29 C30 C34 C35 \nC36 C38 C39 C40 C42 C45 \nC49 C56 C58 C59 C60 C61 \nC63 C64 C65 C67 C68 C69 \nC71 C73 C91 C92 C95 C96 \nC97 C99 C100 C101 C102 C113 \nC120 C129 C130 C135 C142 C143 \nC144 C146 C147 C148 C149 C150 \nC151 C153 C154 C155 C156 C157 \nC158 C159 C178 C185 C190 C195 \nC196 C197 C198 \n455: C1_=_C3 ,C1_=_C6 ,C1_=_C12 ,C1_=_C27 ,C1_=_C29 ,\nC1_=_C30 ,C1_=_C34 ,C1_=_C35 ,C1_=_C36 ,C1_=_C38 ,C1_=_C39 ,\nC3_=_C6 ,C3_=_C12 ,C3_=_C16 ,C3_=_C40 ,C3_=_C56 ,C3_=_C58 ,\nC3_=_C59 ,C3_=_C60 ,C3_=_C61 ,C3_=_C63 ,C3_=_C64 ,C3_=_C65 ,\nC3_=_C67 ,C3_=_C68 ,C3_=_C69 ,C6_=_C12 ,C6_=_C73 ,C6_=_C129 ,\nC6_=_C142 ,C6_=_C143 ,C6_=_C144 ,C6_=_C146 ,C6_=_C147 ,C6_=_C148 ,\nC6_=_C149 ,C12_=_C49 ,C12_=_C135 ,C12_=_C178 ,C12_=_C185 ,C12_=_C190 ,\nC12_=_C195 ,C12_=_C196 ,C12_=_C197 ,C12_=_C198 ,C16_=_C19 ,C16_=_C40 ,\nC16_=_C56 ,C16_=_C58 ,C16_=_C59 ,C16_=_C60 ,C16_=_C61 ,C16_=_C63 ,\nC16_=_C64 ,C16_=_C65 ,C16_=_C67 ,C16_=_C68 ,C16_=_C69 ,C19_=_C45 ,\nC19_=_C102 ,C19_=_C113 ,C19_=_C120 ,C19_=_C130 ,C19_=_C150 ,C19_=_C151 ,\nC19_=_C153 ,C19_=_C154 ,C19_=_C155 ,C19_=_C156 ,C19_=_C157 ,C19_=_C158 ,\nC19_=_C159 ,C27_=_C29 ,C27_=_C30 ,C27_=_C34 ,C27_=_C35 ,C27_=_C36 ,\nC27_=_C38 ,C27_=_C39 ,C27_=_C40 ,C27_=_C42 ,C27_=_C45 ,C27_=_C49 ,\nC29_=_C30 ,C29_=_C34 ,C29_=_C35 ,C29_=_C36 ,C29_=_C38 ,C29_=_C39 ,\nC29_=_C56 ,C29_=_C71 ,C29_=_C73 ,C30_=_C34 ,C30_=_C35 ,C30_=_C36 ,\nC30_=_C38 ,C30_=_C39 ,C34_=_C35 ,C34_=_C36 ,C34_=_C38 ,C34_=_C39 ,\nC34_=_C143 ,C34_=_C178 ,C35_=_C36 ,C35_=_C38 ,C35_=_C39 ,C35_=_C65 ,\nC35_=_C97 ,C35_=_C144 ,C35_=_C151 ,C35_=_C185 ,C36_=_C38 ,C36_=_C39 ,\nC36_=_C190 ,C38_=_C39 ,C38_=_C100 ,C38_=_C147 ,C38_=_C154 ,C38_=_C196 ,\nC39_=_C67 ,C39_=_C155 ,C39_=_C197 ,C40_=_C42 ,C40_=_C45 ,C40_=_C49</w:t>
      </w:r>
    </w:p>
    <w:p>
      <w:pPr>
        <w:pStyle w:val="PreformattedText"/>
        <w:bidi w:val="0"/>
        <w:spacing w:before="0" w:after="0"/>
        <w:jc w:val="left"/>
        <w:rPr/>
      </w:pPr>
      <w:r>
        <w:rPr/>
        <w:t xml:space="preserve"> </w:t>
      </w:r>
      <w:r>
        <w:rPr/>
        <w:t>,\nC40_=_C56 ,C40_=_C58 ,C40_=_C59 ,C40_=_C60 ,C40_=_C61 ,C40_=_C63 ,\nC40_=_C64 ,C40_=_C65 ,C40_=_C67 ,C40_=_C68 ,C40_=_C69 ,C42_=_C45 ,\nC42_=_C49 ,C42_=_C71 ,C42_=_C91 ,C42_=_C92 ,C42_=_C95 ,C42_=_C96 ,\nC42_=_C97 ,C42_=_C99 ,C42_=_C100 ,C42_=_C101 ,C45_=_C49 ,C45_=_C102 ,\nC45_=_C113 ,C45_=_C120 ,C45_=_C130 ,C45_=_C150 ,C45_=_C151 ,C45_=_C153 ,\nC45_=_C154 ,C45_=_C155 ,C45_=_C156 ,C45_=_C157 ,C45_=_C158 ,C45_=_C159 ,\nC49_=_C135 ,C49_=_C178 ,C49_=_C185 ,C49_=_C190 ,C49_=_C195 ,C49_=_C196 ,\nC49_=_C197 ,C49_=_C198 ,C56_=_C58 ,C56_=_C59 ,C56_=_C60 ,C56_=_C61 ,\nC56_=_C63 ,C56_=_C64 ,C56_=_C65 ,C56_=_C67 ,C56_=_C68 ,C56_=_C69 ,\nC56_=_C71 ,C56_=_C73 ,C58_=_C59 ,C58_=_C60 ,C58_=_C61 ,C58_=_C63 ,\nC58_=_C64 ,C58_=_C65 ,C58_=_C67 ,C58_=_C68 ,C58_=_C69 ,C58_=_C102 ,\nC59_=_C60 ,C59_=_C61 ,C59_=_C63 ,C59_=_C64 ,C59_=_C65 ,C59_=_C67 ,\nC59_=_C68 ,C59_=_C69 ,C59_=_C91 ,C59_=_C113 ,C60_=_C61 ,C60_=_C63 ,\nC60_=_C64 ,C60_=_C65 ,C60_=_C67 ,C60_=_C68 ,C60_=_C69 ,C60_=_C92 ,\nC60_=_C120 ,C61_=_C63 ,C61_=_C64 ,C61_=_C65 ,C61_=_C67 ,C61_=_C68 ,\nC61_=_C69 ,C61_=_C129 ,C61_=_C130 ,C61_=_C135 ,C63_=_C64 ,C63_=_C65 ,\nC63_=_C67 ,C63_=_C68 ,C63_=_C69 ,C63_=_C95 ,C63_=_C142 ,C64_=_C65 ,\nC64_=_C67 ,C64_=_C68 ,C64_=_C69 ,C64_=_C150 ,C65_=_C67 ,C65_=_C68 ,\nC65_=_C69 ,C65_=_C97 ,C65_=_C144 ,C65_=_C151 ,C65_=_C185 ,C67_=_C68 ,\nC67_=_C69 ,C67_=_C155 ,C67_=_C197 ,C68_=_C69 ,C68_=_C101 ,C68_=_C148 ,\nC68_=_C156 ,C68_=_C198 ,C69_=_C158 ,C71_=_C73 ,C71_=_C91 ,C71_=_C92 ,\nC71_=_C95 ,C71_=_C96 ,C71_=_C97 ,C71_=_C99 ,C71_=_C100 ,C71_=_C101 ,\nC73_=_C129 ,C73_=_C142 ,C73_=_C143 ,C73_=_C144 ,C73_=_C146 ,C73_=_C147 ,\nC73_=_C148 ,C73_=_C149 ,C91_=_C92 ,C91_=_C95 ,C91_=_C96 ,C91_=_C97 ,\nC91_=_C99 ,C91_=_C100 ,C91_=_C101 ,C91_=_C113 ,C92_=_C95 ,C92_=_C96 ,\nC92_=_C97 ,C92_=_C99 ,C92_=_C100 ,C92_=_C101 ,C92_=_C120 ,C95_=_C96 ,\nC95_=_C97 ,C95_=_C99 ,C95_=_C100 ,C95_=_C101 ,C95_=_C142 ,C96_=_C97 ,\nC96_=_C99 ,C96_=_C100 ,C96_=_C101 ,C97_=_C99 ,C97_=_C100 ,C97_=_C101 ,\nC97_=_C144 ,C97_=_C151 ,C97_=_C185 ,C99_=_C100 ,C99_=_C101 ,C100_=_C101 ,\nC100_=_C147 ,C100_=_C154 ,C100_=_C196 ,C101_=_C148 ,C101_=_C156 ,C101_=_C198 ,\nC102_=_C113 ,C102_=_C120 ,C102_=_C130 ,C102_=_C150 ,C102_=_C151 ,C102_=_C153 ,\nC102_=_C154 ,C102_=_C155 ,C102_=_C156 ,C102_=_C157 ,C102_=_C158 ,C102_=_C159 ,\nC113_=_C120 ,C113_=_C130 ,C113_=_C150 ,C113_=_C151 ,C113_=_C153 ,C113_=_C154 ,\nC113_=_C155 ,C113_=_C156 ,C113_=_C157 ,C113_=_C158 ,C113_=_C159 ,C120_=_C130 ,\nC120_=_C150 ,C120_=_C151 ,C120_=_C153 ,C120_=_C154 ,C120_=_C155 ,C120_=_C156 ,\nC120_=_C157 ,C120_=_C158 ,C120_=_C159 ,C129_=_C130 ,C129_=_C135 ,C129_=_C142 ,\nC129_=_C143 ,C129_=_C144 ,C129_=_C146 ,C129_=_C147 ,C129_=_C148 ,C129_=_C149 ,\nC130_=_C135 ,C130_=_C150 ,C130_=_C151 ,C130_=_C153 ,C130_=_C154 ,C130_=_C155 ,\nC130_=_C156 ,C130_=_C157 ,C130_=_C158 ,C130_=_C159 ,C135_=_C178 ,C135_=_C185 ,\nC135_=_C190 ,C135_=_C195 ,C135_=_C196 ,C135_=_C197 ,C135_=_C198 ,C142_=_C143 ,\nC142_=_C144 ,C142_=_C146 ,C142_=_C147 ,C142_=_C148 ,C142_=_C149 ,C143_=_C144 ,\nC143_=_C146 ,C143_=_C147 ,C143_=_C148 ,C143_=_C149 ,C143_=_C178 ,C144_=_C146 ,\nC144_=_C147 ,C144_=_C148 ,C144_=_C149 ,C144_=_C151 ,C144_=_C185 ,C146_=_C147 ,\nC146_=_C148 ,C146_=_C149 ,C146_=_C195 ,C147_=_C148 ,C147_=_C149 ,C147_=_C154 ,\nC147_=_C196 ,C148_=_C149 ,C148_=_C156 ,C148_=_C198 ,C149_=_C157 ,C150_=_C151 ,\nC150_=_C153 ,C150_=_C154 ,C150_=_C155 ,C150_=_C156 ,C150_=_C157 ,C150_=_C158 ,\nC150_=_C159 ,C151_=_C153 ,C151_=_C154 ,C151_=_C155 ,C151_=_C156 ,C151_=_C157 ,\nC151_=_C158 ,C151_=_C159 ,C151_=_C185 ,C153_=_C154 ,C153_=_C155 ,C153_=_C156 ,\nC153_=_C157 ,C153_=_C158 ,C153_=_C159 ,C154_=_C155 ,C154_=_C156 ,C154_=_C157 ,\nC154_=_C158 ,C154_=_C159 ,C154_=_C196 ,C155_=_C156 ,C155_=_C157 ,C155_=_C158 ,\nC155_=_C159 ,C155_=_C197 ,C156_=_C157 ,C156_=_C158 ,C156_=_C159 ,C156_=_C198 ,\nC157_=_C158 ,C157_=_C159 ,C158_=_C159 ,C178_=_C185 ,C178_=_C190 ,C178_=_C195 ,\nC178_=_C196 ,C178_=_C197 ,C178_=_C198 ,C185_=_C190 ,C185_=_C195 ,C185_=_C196 ,\nC185_=_C197 ,C185_=_C198 ,C190_=_C195 ,C190_=_C196 ,C190_=_C197 ,C190_=_C198 ,\nC195_=_C196 ,C195_=_C197 ,C195_=_C198 ,C196_=_C197 ,C196_=_C198 ,C197_=_C198 ,"];15[shape=box, label="id:15 level: 1\n105: C0 C4 C5 C9 C11 \nC13 C14 C16 C18 C19 C20 \nC22 C24 C26 C29 C35 C36 \nC39 C50 C51 C52 C54 C56 \nC60 C61 C65 C67 C70 C71 \nC72 C73 C74 C76 C82 C85 \nC88 C90 C92 C96 C97 C99 \nC104 C106 C107 C109 C112 C117 \nC119 C120 C123 C124 C125 C126 \nC128 C129 C130 C131 C132 C134 \nC135 C136 C139 C144 C146 C149 \nC151 C153 C155 C157 C159 C160 \nC162 C163 C164 C165 C167 C168 \nC170 C171 C175 C177 C179 C180 \nC182 C184 C185 C186 C189 C190 \nC192 C193 C194 C195 C197 C200 \nC201 C202 C203 C206 C208 C210 \nC211 C212 C213 C215 \n769: C0_=_C4( C0 C4 ) C0_=_C5( C0 C5 ) C0_=_C9( C0 C9 ) C0_=_C11( C0 C11 ) C0_=_C13( C0 C13 ) \nC0_=_C14( C0 C14 ) C0_=_C16( C0 C16 ) C0_=_C18( C0 C18 ) C0_=_C19( C0 C19 ) C0_=_C20( C0 C20 ) C0_=_C22( C0 C22 ) \nC0_=_C24( C0 C24 ) C0_=_C26( C0 C26 ) C4_=_C5( C4 C5 ) C4_=_C9( C4 C9 ) C4_=_C11( C4 C11 ) C4_=_C13( C4 C13 ) \nC4_=_C14( C4 C14 ) C4_=_C60( C4 C60 ) C4_=_C92( C4 C92 ) C4_=_C120( C4 C120 ) C4_=_C123( C4 C123 ) C4_=_C124( C4 C124 ) \nC4_=_C125( C4 C125 ) C4_=_C126( C4 C126 ) C4_=_C128( C4 C128 ) C5_=_C9( C5 C9 ) C5_=_C11( C5 C11 ) C5_=_C13( C5 C13 ) \nC5_=_C14( C5 C14 ) C5_=_C18( C5 C18 ) C5_=_C61( C5 C61 ) C5_=_C82( C5 C82 ) C5_=_C112( C5 C112 ) C5_=_C129( C5 C129 ) \nC5_=_C130( C5 C130 ) C5_=_C131( C5 C131 ) C5_=_C132( C5 C132 ) C5_=_C134( C5 C134 ) C5_=_C135( C5 C135 ) C5_=_C136( C5 C136 ) \nC5_=_C139( C5 C139 ) C9_=_C11( C9 C11 ) C9_=_C13( C9 C13 ) C9_=_C14( C9 C14 ) C9_=_C96( C9 C96 ) C9_=_C104( C9 C104 ) \nC9_=_C131( C9 C131 ) C9_=_C160( C9 C160 ) C9_=_C170( C9 C170 ) C9_=_C171( C9 C171 ) C9_=_C175( C9 C175 ) C9_=_C177( C9 C177 ) \nC11_=_C13( C11 C13 ) C11_=_C14( C11 C14 ) C11_=_C35( C11 C35 ) C11_=_C65( C11 C65 ) C11_=_C76( C11 C76 ) C11_=_C85( C11 C85 ) \nC11_=_C97( C11 C97 ) C11_=_C144( C11 C144 ) C11_=_C151( C11 C151 ) C11_=_C162( C11 C162 ) C11_=_C171( C11 C171 ) C11_=_C184( C11 C184 ) \nC11_=_C185( C11 C185 ) C11_=_C186( C11 C186 ) C11_=_C189( C11 C189 ) C13_=_C14( C13 C14 ) C13_=_C51( C13 C51 ) C13_=_C99( C13 C99 ) \nC13_=_C136( C13 C136 ) C13_=_C165( C13 C165 ) C13_=_C186( C13 C186 ) C14_=_C54( C14 C54 ) C14_=_C88( C14 C88 ) C14_=_C149( C14 C149 ) \nC14_=_C157( C14 C157 ) C14_=_C167( C14 C167 ) C14_=_C182( C14 C182 ) C14_=_C206( C14 C206 ) C14_=_C210( C14 C210 ) C14_=_C213( C14 C213 ) \nC14_=_C215( C14 C215 ) C16_=_C18( C16 C18 ) C16_=_C19( C16 C19 ) C16_=_C20( C16 C20 ) C16_=_C22( C16 C22 ) C16_=_C24( C16 C24 ) \nC16_=_C26( C16 C26 ) C16_=_C56( C16 C56 ) C16_=_C60( C16 C60 ) C16_=_C61( C16 C61 ) C16_=_C65( C16 C65 ) C16_=_C67( C16 C67 ) \nC18_=_C19( C18 C19 ) C18_=_C20( C18 C20 ) C18_=_C22( C18 C22 ) C18_=_C24( C18 C24 ) C18_=_C26( C18 C26 ) C18_=_C61( C18 C61 ) \nC18_=_C82( C18 C82 ) C18_=_C112( C18 C112 ) C18_=_C129( C18 C129 ) C18_=_C130( C18 C130 ) C18_=_C131( C18 C131 ) C18_=_C132( C18 C132 ) \nC18_=_C134( C18 C134 ) C18_=_C135( C18 C135 ) C18_=_C136( C18 C136 ) C18_=_C139( C18 C139 ) C19_=_C20( C19 C20 ) C19_=_C22( C19 C22 ) \nC19_=_C24( C19 C24 ) C19_=_C26( C19 C26 ) C19_=_C120( C19 C120 ) C19_=_C130( C19 C130 ) C19_=_C151( C19 C151 ) C19_=_C153( C19 C153 ) \nC19_=_C155( C19 C155 ) C19_=_C157( C19 C157 ) C19_=_C159( C19 C159 ) C20_=_C22( C20 C22 ) C20_=_C24( C20 C24 ) C20_=_C26( C20 C26 ) \nC20_=_C160( C20 C160 ) C20_=_C162( C20 C162 ) C20_=_C163( C20 C163 ) C20_=_C164( C20 C164 ) C20_=_C165( C20 C165 ) C20_=_C167( C20 C167 ) \nC22_=_C24( C22 C24 ) C22_=_C26( C22 C26 ) C22_=_C132( C22 C132 ) C22_=_C170( C22 C170 ) C22_=_C179( C22 C179 ) C22_=_C180( C22 C180 ) \nC22_=_C182( C22 C182 ) C24_=_C26( C24 C26 ) C24_=_C39( C24 C39 ) C24_=_C67( C24 C67 ) C24_=_C109( C24 C109 ) C24_=_C119( C24 C119 ) \nC24_=_C125( C24 C125 ) C24_=_C155( C24 C155 ) C24_=_C168( C24 C168 ) C24_=_C192( C24 C192 ) C24_=_C197( C24 C197 ) C24_=_C201( C24 C201 ) \nC24_=_C208( C24 C208 ) C24_=_C212( C24 C212 ) C24_=_C213( C24 C213 ) C26_=_C90( C26 C90 ) C26_=_C128( C26 C128 ) C26_=_C159( C26 C159 ) \nC26_=_C203( C26 C203 ) C26_=_C211( C26 C211 ) C29_=_C35( C29 C35 ) C29_=_C36( C29 C36 ) C29_=_C39( C29 C39 ) C29_=_C56( C29 C56 ) \nC29_=_C70( C29 C70 ) C29_=_C71( C29 C71 ) C29_=_C72( C29 C72 ) C29_=_C73( C29 C73 ) C29_=_C74( C29 C74 ) C29_=_C76( C29 C76 ) \nC35_=_C36( C35 C36 ) C35_=_C39( C35 C39 ) C35_=_C65( C35 C65 ) C35_=_C76( C35 C76 ) C35_=_C85( C35 C85 ) C35_=_C97( C35 C97 ) \nC35_=_C144( C35 C144 ) C35_=_C151( C35 C151 ) C35_=_C162( C35 C162 ) C35_=_C171( C35 C171 ) C35_=_C184( C35 C184 ) C35_=_C185( C35 C185 ) \nC35_=_C186( C35 C186 ) C35_=_C189( C35 C189 ) C36_=_C39( C36 C39 ) C36_=_C106( C36 C106 ) C36_=_C134( C36 C134 ) C36_=_C163( C36 C163 ) \nC36_=_C184( C36 C184 ) C36_=_C190( C36 C190 ) C36_=_C192( C36 C192 ) C36_=_C193( C36 C193 ) C36_=_C194( C36 C194 ) C39_=_C67( C39 C67 ) \nC39_=_C109( C39 C109 ) C39_=_C119( C39 C119 ) C39_=_C125( C39 C125 ) C39_=_C155( C39 C155 ) C39_=_C168( C39 C168 ) C39_=_C192( C39 C192 ) \nC39_=_C197( C39 C197 ) C39_=_C201( C39 C201 ) C39_=_C208( C39 C208 ) C39_=_C212( C39 C212 ) C39_=_C213( C39 C213 ) C50_=_C51( C50 C51 ) \nC50_=_C52( C50 C52 ) C50_=_C54( C50 C54 ) C50_=_C117( C50 C117 ) C50_=_C146( C50 C146 ) C50_=_C164( C50 C164 ) C50_=_C179( C50 C179 ) \nC50_=_C195( C50 C195 ) C50_=_C200( C50 C200 ) C50_=_C201( C50 C201 ) C50_=_C202( C50 C202 ) C50_=_C203( C50 C203 ) C51_=_C52( C51 C52 ) \nC51_=_C54( C51 C54 ) C51_=_C99( C51 C99 ) C51_=_C136( C51 C136 ) C51_=_C165( C51 C165 ) C51_=_C186( C51 C186 ) C52_=_C54( C52 C54 ) \nC52_=_C107( C52 C107 ) C52_=_C123( C52 C123 ) C52_=_C153( C52 C153 ) C52_=_C175( C52 C175 ) C52_=_C180( C52 C180 ) C52_=_C200( C52 C200 ) \nC52_=_C206( C52 C206 ) C54_=_C88( C54 C88 ) C54_=_C149( C54 C149 ) C54_=_C157( C54 C157 ) C54_=_C167( C54 C167 ) C54_=_C182( C54 C182 ) \nC54_=_C206( C54 C206 ) C54_=_C210( C54 C210 ) C54_=_C213( C54 C213 ) C54_=_C215( C54 C215 )</w:t>
      </w:r>
    </w:p>
    <w:p>
      <w:pPr>
        <w:pStyle w:val="PreformattedText"/>
        <w:bidi w:val="0"/>
        <w:spacing w:before="0" w:after="0"/>
        <w:jc w:val="left"/>
        <w:rPr/>
      </w:pPr>
      <w:r>
        <w:rPr/>
        <w:t xml:space="preserve"> </w:t>
      </w:r>
      <w:r>
        <w:rPr/>
        <w:t>C56_=_C60( C56 C60 ) C56_=_C61( C56 C61 ) \nC56_=_C65( C56 C65 ) C56_=_C67( C56 C67 ) C56_=_C70( C56 C70 ) C56_=_C71( C56 C71 ) C56_=_C72( C56 C72 ) C56_=_C73( C56 C73 ) \nC56_=_C74( C56 C74 ) C56_=_C76( C56 C76 ) C60_=_C61( C60 C61 ) C60_=_C65( C60 C65 ) C60_=_C67( C60 C67 ) C60_=_C92( C60 C92 ) \nC60_=_C120( C60 C120 ) C60_=_C123( C60 C123 ) C60_=_C124( C60 C124 ) C60_=_C125( C60 C125 ) C60_=_C126( C60 C126 ) C60_=_C128( C60 C128 ) \nC61_=_C65( C61 C65 ) C61_=_C67( C61 C67 ) C61_=_C82( C61 C82 ) C61_=_C112( C61 C112 ) C61_=_C129( C61 C129 ) C61_=_C130( C61 C130 ) \nC61_=_C131( C61 C131 ) C61_=_C132( C61 C132 ) C61_=_C134( C61 C134 ) C61_=_C135( C61 C135 ) C61_=_C136( C61 C136 ) C61_=_C139( C61 C139 ) \nC65_=_C67( C65 C67 ) C65_=_C76( C65 C76 ) C65_=_C85( C65 C85 ) C65_=_C97( C65 C97 ) C65_=_C144( C65 C144 ) C65_=_C151( C65 C151 ) \nC65_=_C162( C65 C162 ) C65_=_C171( C65 C171 ) C65_=_C184( C65 C184 ) C65_=_C185( C65 C185 ) C65_=_C186( C65 C186 ) C65_=_C189( C65 C189 ) \nC67_=_C109( C67 C109 ) C67_=_C119( C67 C119 ) C67_=_C125( C67 C125 ) C67_=_C155( C67 C155 ) C67_=_C168( C67 C168 ) C67_=_C192( C67 C192 ) \nC67_=_C197( C67 C197 ) C67_=_C201( C67 C201 ) C67_=_C208( C67 C208 ) C67_=_C212( C67 C212 ) C67_=_C213( C67 C213 ) C70_=_C71( C70 C71 ) \nC70_=_C72( C70 C72 ) C70_=_C73( C70 C73 ) C70_=_C74( C70 C74 ) C70_=_C76( C70 C76 ) C70_=_C82( C70 C82 ) C70_=_C85( C70 C85 ) \nC70_=_C88( C70 C88 ) C70_=_C90( C70 C90 ) C71_=_C72( C71 C72 ) C71_=_C73( C71 C73 ) C71_=_C74( C71 C74 ) C71_=_C76( C71 C76 ) \nC71_=_C92( C71 C92 ) C71_=_C96( C71 C96 ) C71_=_C97( C71 C97 ) C71_=_C99( C71 C99 ) C72_=_C73( C72 C73 ) C72_=_C74( C72 C74 ) \nC72_=_C76( C72 C76 ) C72_=_C112( C72 C112 ) C72_=_C117( C72 C117 ) C72_=_C119( C72 C119 ) C73_=_C74( C73 C74 ) C73_=_C76( C73 C76 ) \nC73_=_C129( C73 C129 ) C73_=_C144( C73 C144 ) C73_=_C146( C73 C146 ) C73_=_C149( C73 C149 ) C74_=_C76( C74 C76 ) C74_=_C168( C74 C168 ) \nC76_=_C85( C76 C85 ) C76_=_C97( C76 C97 ) C76_=_C144( C76 C144 ) C76_=_C151( C76 C151 ) C76_=_C162( C76 C162 ) C76_=_C171( C76 C171 ) \nC76_=_C184( C76 C184 ) C76_=_C185( C76 C185 ) C76_=_C186( C76 C186 ) C76_=_C189( C76 C189 ) C82_=_C85( C82 C85 ) C82_=_C88( C82 C88 ) \nC82_=_C90( C82 C90 ) C82_=_C112( C82 C112 ) C82_=_C129( C82 C129 ) C82_=_C130( C82 C130 ) C82_=_C131( C82 C131 ) C82_=_C132( C82 C132 ) \nC82_=_C134( C82 C134 ) C82_=_C135( C82 C135 ) C82_=_C136( C82 C136 ) C82_=_C139( C82 C139 ) C85_=_C88( C85 C88 ) C85_=_C90( C85 C90 ) \nC85_=_C97( C85 C97 ) C85_=_C144( C85 C144 ) C85_=_C151( C85 C151 ) C85_=_C162( C85 C162 ) C85_=_C171( C85 C171 ) C85_=_C184( C85 C184 ) \nC85_=_C185( C85 C185 ) C85_=_C186( C85 C186 ) C85_=_C189( C85 C189 ) C88_=_C90( C88 C90 ) C88_=_C149( C88 C149 ) C88_=_C157( C88 C157 ) \nC88_=_C167( C88 C167 ) C88_=_C182( C88 C182 ) C88_=_C206( C88 C206 ) C88_=_C210( C88 C210 ) C88_=_C213( C88 C213 ) C88_=_C215( C88 C215 ) \nC90_=_C128( C90 C128 ) C90_=_C159( C90 C159 ) C90_=_C203( C90 C203 ) C90_=_C211( C90 C211 ) C92_=_C96( C92 C96 ) C92_=_C97( C92 C97 ) \nC92_=_C99( C92 C99 ) C92_=_C120( C92 C120 ) C92_=_C123( C92 C123 ) C92_=_C124( C92 C124 ) C92_=_C125( C92 C125 ) C92_=_C126( C92 C126 ) \nC92_=_C128( C92 C128 ) C96_=_C97( C96 C97 ) C96_=_C99( C96 C99 ) C96_=_C104( C96 C104 ) C96_=_C131( C96 C131 ) C96_=_C160( C96 C160 ) \nC96_=_C170( C96 C170 ) C96_=_C171( C96 C171 ) C96_=_C175( C96 C175 ) C96_=_C177( C96 C177 ) C97_=_C99( C97 C99 ) C97_=_C144( C97 C144 ) \nC97_=_C151( C97 C151 ) C97_=_C162( C97 C162 ) C97_=_C171( C97 C171 ) C97_=_C184( C97 C184 ) C97_=_C185( C97 C185 ) C97_=_C186( C97 C186 ) \nC97_=_C189( C97 C189 ) C99_=_C136( C99 C136 ) C99_=_C165( C99 C165 ) C99_=_C186( C99 C186 ) C104_=_C106( C104 C106 ) C104_=_C107( C104 C107 ) \nC104_=_C109( C104 C109 ) C104_=_C131( C104 C131 ) C104_=_C160( C104 C160 ) C104_=_C170( C104 C170 ) C104_=_C171( C104 C171 ) C104_=_C175( C104 C175 ) \nC104_=_C177( C104 C177 ) C106_=_C107( C106 C107 ) C106_=_C109( C106 C109 ) C106_=_C134( C106 C134 ) C106_=_C163( C106 C163 ) C106_=_C184( C106 C184 ) \nC106_=_C190( C106 C190 ) C106_=_C192( C106 C192 ) C106_=_C193( C106 C193 ) C106_=_C194( C106 C194 ) C107_=_C109( C107 C109 ) C107_=_C123( C107 C123 ) \nC107_=_C153( C107 C153 ) C107_=_C175( C107 C175 ) C107_=_C180( C107 C180 ) C107_=_C200( C107 C200 ) C107_=_C206( C107 C206 ) C109_=_C119( C109 C119 ) \nC109_=_C125( C109 C125 ) C109_=_C155( C109 C155 ) C109_=_C168( C109 C168 ) C109_=_C192( C109 C192 ) C109_=_C197( C109 C197 ) C109_=_C201( C109 C201 ) \nC109_=_C208( C109 C208 ) C109_=_C212( C109 C212 ) C109_=_C213( C109 C213 ) C112_=_C117( C112 C117 ) C112_=_C119( C112 C119 ) C112_=_C129( C112 C129 ) \nC112_=_C130( C112 C130 ) C112_=_C131( C112 C131 ) C112_=_C132( C112 C132 ) C112_=_C134( C112 C134 ) C112_=_C135( C112 C135 ) C112_=_C136( C112 C136 ) \nC112_=_C139( C112 C139 ) C117_=_C119( C117 C119 ) C117_=_C146( C117 C146 ) C117_=_C164( C117 C164 ) C117_=_C179( C117 C179 ) C117_=_C195( C117 C195 ) \nC117_=_C200( C117 C200 ) C117_=_C201( C117 C201 ) C117_=_C202( C117 C202 ) C117_=_C203( C117 C203 ) C119_=_C125( C119 C125 ) C119_=_C155( C119 C155 ) \nC119_=_C168( C119 C168 ) C119_=_C192( C119 C192 ) C119_=_C197( C119 C197 ) C119_=_C201( C119 C201 ) C119_=_C208( C119 C208 ) C119_=_C212( C119 C212 ) \nC119_=_C213( C119 C213 ) C120_=_C123( C120 C123 ) C120_=_C124( C120 C124 ) C120_=_C125( C120 C125 ) C120_=_C126( C120 C126 ) C120_=_C128( C120 C128 ) \nC120_=_C130( C120 C130 ) C120_=_C151( C120 C151 ) C120_=_C153( C120 C153 ) C120_=_C155( C120 C155 ) C120_=_C157( C120 C157 ) C120_=_C159( C120 C159 ) \nC123_=_C124( C123 C124 ) C123_=_C125( C123 C125 ) C123_=_C126( C123 C126 ) C123_=_C128( C123 C128 ) C123_=_C153( C123 C153 ) C123_=_C175( C123 C175 ) \nC123_=_C180( C123 C180 ) C123_=_C200( C123 C200 ) C123_=_C206( C123 C206 ) C124_=_C125( C124 C125 ) C124_=_C126( C124 C126 ) C124_=_C128( C124 C128 ) \nC124_=_C208( C124 C208 ) C124_=_C210( C124 C210 ) C124_=_C211( C124 C211 ) C125_=_C126( C125 C126 ) C125_=_C128( C125 C128 ) C125_=_C155( C125 C155 ) \nC125_=_C168( C125 C168 ) C125_=_C192( C125 C192 ) C125_=_C197( C125 C197 ) C125_=_C201( C125 C201 ) C125_=_C208( C125 C208 ) C125_=_C212( C125 C212 ) \nC125_=_C213( C125 C213 ) C126_=_C128( C126 C128 ) C126_=_C189( C126 C189 ) C126_=_C193( C126 C193 ) C126_=_C202( C126 C202 ) C126_=_C212( C126 C212 ) \nC128_=_C159( C128 C159 ) C128_=_C203( C128 C203 ) C128_=_C211( C128 C211 ) C129_=_C130( C129 C130 ) C129_=_C131( C129 C131 ) C129_=_C132( C129 C132 ) \nC129_=_C134( C129 C134 ) C129_=_C135( C129 C135 ) C129_=_C136( C129 C136 ) C129_=_C139( C129 C139 ) C129_=_C144( C129 C144 ) C129_=_C146( C129 C146 ) \nC129_=_C149( C129 C149 ) C130_=_C131( C130 C131 ) C130_=_C132( C130 C132 ) C130_=_C134( C130 C134 ) C130_=_C135( C130 C135 ) C130_=_C136( C130 C136 ) \nC130_=_C139( C130 C139 ) C130_=_C151( C130 C151 ) C130_=_C153( C130 C153 ) C130_=_C155( C130 C155 ) C130_=_C157( C130 C157 ) C130_=_C159( C130 C159 ) \nC131_=_C132( C131 C132 ) C131_=_C134( C131 C134 ) C131_=_C135( C131 C135 ) C131_=_C136( C131 C136 ) C131_=_C139( C131 C139 ) C131_=_C160( C131 C160 ) \nC131_=_C170( C131 C170 ) C131_=_C171( C131 C171 ) C131_=_C175( C131 C175 ) C131_=_C177( C131 C177 ) C132_=_C134( C132 C134 ) C132_=_C135( C132 C135 ) \nC132_=_C136( C132 C136 ) C132_=_C139( C132 C139 ) C132_=_C170( C132 C170 ) C132_=_C179( C132 C179 ) C132_=_C180( C132 C180 ) C132_=_C182( C132 C182 ) \nC134_=_C135( C134 C135 ) C134_=_C136( C134 C136 ) C134_=_C139( C134 C139 ) C134_=_C163( C134 C163 ) C134_=_C184( C134 C184 ) C134_=_C190( C134 C190 ) \nC134_=_C192( C134 C192 ) C134_=_C193( C134 C193 ) C134_=_C194( C134 C194 ) C135_=_C136( C135 C136 ) C135_=_C139( C135 C139 ) C135_=_C185( C135 C185 ) \nC135_=_C190( C135 C190 ) C135_=_C195( C135 C195 ) C135_=_C197( C135 C197 ) C136_=_C139( C136 C139 ) C136_=_C165( C136 C165 ) C136_=_C186( C136 C186 ) \nC139_=_C177( C139 C177 ) C139_=_C194( C139 C194 ) C139_=_C215( C139 C215 ) C144_=_C146( C144 C146 ) C144_=_C149( C144 C149 ) C144_=_C151( C144 C151 ) \nC144_=_C162( C144 C162 ) C144_=_C171( C144 C171 ) C144_=_C184( C144 C184 ) C144_=_C185( C144 C185 ) C144_=_C186( C144 C186 ) C144_=_C189( C144 C189 ) \nC146_=_C149( C146 C149 ) C146_=_C164( C146 C164 ) C146_=_C179( C146 C179 ) C146_=_C195( C146 C195 ) C146_=_C200( C146 C200 ) C146_=_C201( C146 C201 ) \nC146_=_C202( C146 C202 ) C146_=_C203( C146 C203 ) C149_=_C157( C149 C157 ) C149_=_C167( C149 C167 ) C149_=_C182( C149 C182 ) C149_=_C206( C149 C206 ) \nC149_=_C210( C149 C210 ) C149_=_C213( C149 C213 ) C149_=_C215( C149 C215 ) C151_=_C153( C151 C153 ) C151_=_C155( C151 C155 ) C151_=_C157( C151 C157 ) \nC151_=_C159( C151 C159 ) C151_=_C162( C151 C162 ) C151_=_C171( C151 C171 ) C151_=_C184( C151 C184 ) C151_=_C185( C151 C185 ) C151_=_C186( C151 C186 ) \nC151_=_C189( C151 C189 ) C153_=_C155( C153 C155 ) C153_=_C157( C153 C157 ) C153_=_C159( C153 C159 ) C153_=_C175( C153 C175 ) C153_=_C180( C153 C180 ) \nC153_=_C200( C153 C200 ) C153_=_C206( C153 C206 ) C155_=_C157( C155 C157 ) C155_=_C159( C155 C159 ) C155_=_C168( C155 C168 ) C155_=_C192( C155 C192 ) \nC155_=_C197( C155 C197 ) C155_=_C201( C155 C201 ) C155_=_C208( C155 C208 ) C155_=_C212( C155 C212 ) C155_=_C213( C155 C213 ) C157_=_C159( C157 C159 ) \nC157_=_C167( C157 C167 ) C157_=_C182( C157 C182 ) C157_=_C206( C157 C206 ) C157_=_C210( C157 C210 ) C157_=_C213( C157 C213 ) C157_=_C215( C157 C215 ) \nC159_=_C203( C159 C203 ) C159_=_C211( C159 C211 ) C160_=_C162( C160 C162 ) C160_=_C163( C160 C163 ) C160_=_C164( C160 C164 ) C160_=_C165( C160 C165 ) \nC160_=_C167( C160 C167 ) C160_=_C170( C160 C170 ) C160_=_C171( C160 C171 ) C160_=_C175( C160 C175 ) C160_=_C177( C160 C177 ) C162_=_C163( C162 C163 ) \nC162_=_C164( C162 C164 ) C162_=_C165( C162 C165 ) C162_=_C167( C162 C167 ) C162_=_C171( C162 C171 ) C162_=_C184( C162 C184 ) C162_=_C185( C162 C185 ) \nC162_=_C186( C162 C186 ) C162_=_C189( C162 C189 ) C163_=_C164( C163 C164 ) C163_=_C165( C163 C165 ) C163_=_C167(</w:t>
      </w:r>
    </w:p>
    <w:p>
      <w:pPr>
        <w:pStyle w:val="PreformattedText"/>
        <w:bidi w:val="0"/>
        <w:spacing w:before="0" w:after="0"/>
        <w:jc w:val="left"/>
        <w:rPr/>
      </w:pPr>
      <w:r>
        <w:rPr/>
        <w:t xml:space="preserve"> </w:t>
      </w:r>
      <w:r>
        <w:rPr/>
        <w:t>C163 C167 ) C163_=_C184( C163 C184 ) \nC163_=_C190( C163 C190 ) C163_=_C192( C163 C192 ) C163_=_C193( C163 C193 ) C163_=_C194( C163 C194 ) C164_=_C165( C164 C165 ) C164_=_C167( C164 C167 ) \nC164_=_C179( C164 C179 ) C164_=_C195( C164 C195 ) C164_=_C200( C164 C200 ) C164_=_C201( C164 C201 ) C164_=_C202( C164 C202 ) C164_=_C203( C164 C203 ) \nC165_=_C167( C165 C167 ) C165_=_C186( C165 C186 ) C167_=_C182( C167 C182 ) C167_=_C206( C167 C206 ) C167_=_C210( C167 C210 ) C167_=_C213( C167 C213 ) \nC167_=_C215( C167 C215 ) C168_=_C192( C168 C192 ) C168_=_C197( C168 C197 ) C168_=_C201( C168 C201 ) C168_=_C208( C168 C208 ) C168_=_C212( C168 C212 ) \nC168_=_C213( C168 C213 ) C170_=_C171( C170 C171 ) C170_=_C175( C170 C175 ) C170_=_C177( C170 C177 ) C170_=_C179( C170 C179 ) C170_=_C180( C170 C180 ) \nC170_=_C182( C170 C182 ) C171_=_C175( C171 C175 ) C171_=_C177( C171 C177 ) C171_=_C184( C171 C184 ) C171_=_C185( C171 C185 ) C171_=_C186( C171 C186 ) \nC171_=_C189( C171 C189 ) C175_=_C177( C175 C177 ) C175_=_C180( C175 C180 ) C175_=_C200( C175 C200 ) C175_=_C206( C175 C206 ) C177_=_C194( C177 C194 ) \nC177_=_C215( C177 C215 ) C179_=_C180( C179 C180 ) C179_=_C182( C179 C182 ) C179_=_C195( C179 C195 ) C179_=_C200( C179 C200 ) C179_=_C201( C179 C201 ) \nC179_=_C202( C179 C202 ) C179_=_C203( C179 C203 ) C180_=_C182( C180 C182 ) C180_=_C200( C180 C200 ) C180_=_C206( C180 C206 ) C182_=_C206( C182 C206 ) \nC182_=_C210( C182 C210 ) C182_=_C213( C182 C213 ) C182_=_C215( C182 C215 ) C184_=_C185( C184 C185 ) C184_=_C186( C184 C186 ) C184_=_C189( C184 C189 ) \nC184_=_C190( C184 C190 ) C184_=_C192( C184 C192 ) C184_=_C193( C184 C193 ) C184_=_C194( C184 C194 ) C185_=_C186( C185 C186 ) C185_=_C189( C185 C189 ) \nC185_=_C190( C185 C190 ) C185_=_C195( C185 C195 ) C185_=_C197( C185 C197 ) C186_=_C189( C186 C189 ) C189_=_C193( C189 C193 ) C189_=_C202( C189 C202 ) \nC189_=_C212( C189 C212 ) C190_=_C192( C190 C192 ) C190_=_C193( C190 C193 ) C190_=_C194( C190 C194 ) C190_=_C195( C190 C195 ) C190_=_C197( C190 C197 ) \nC192_=_C193( C192 C193 ) C192_=_C194( C192 C194 ) C192_=_C197( C192 C197 ) C192_=_C201( C192 C201 ) C192_=_C208( C192 C208 ) C192_=_C212( C192 C212 ) \nC192_=_C213( C192 C213 ) C193_=_C194( C193 C194 ) C193_=_C202( C193 C202 ) C193_=_C212( C193 C212 ) C194_=_C215( C194 C215 ) C195_=_C197( C195 C197 ) \nC195_=_C200( C195 C200 ) C195_=_C201( C195 C201 ) C195_=_C202( C195 C202 ) C195_=_C203( C195 C203 ) C197_=_C201( C197 C201 ) C197_=_C208( C197 C208 ) \nC197_=_C212( C197 C212 ) C197_=_C213( C197 C213 ) C200_=_C201( C200 C201 ) C200_=_C202( C200 C202 ) C200_=_C203( C200 C203 ) C200_=_C206( C200 C206 ) \nC201_=_C202( C201 C202 ) C201_=_C203( C201 C203 ) C201_=_C208( C201 C208 ) C201_=_C212( C201 C212 ) C201_=_C213( C201 C213 ) C202_=_C203( C202 C203 ) \nC202_=_C212( C202 C212 ) C203_=_C211( C203 C211 ) C206_=_C210( C206 C210 ) C206_=_C213( C206 C213 ) C206_=_C215( C206 C215 ) C208_=_C210( C208 C210 ) \nC208_=_C211( C208 C211 ) C208_=_C212( C208 C212 ) C208_=_C213( C208 C213 ) C210_=_C211( C210 C211 ) C210_=_C213( C210 C213 ) C210_=_C215( C210 C215 ) \nC212_=_C213( C212 C213 ) C213_=_C215( C213 C215 ) "];13-&gt;15[label="85: C0 C4 C5 C9 C11 \nC13 C14 C16 C19 C20 C22 \nC29 C35 C36 C39 C50 C51 \nC52 C54 C56 C60 C61 C65 \nC67 C70 C71 C72 C73 C74 \nC82 C85 C88 C90 C92 C96 \nC97 C99 C104 C106 C107 C109 \nC112 C117 C119 C120 C124 C126 \nC129 C130 C132 C135 C139 C144 \nC146 C149 C151 C153 C155 C157 \nC159 C160 C162 C163 C164 C165 \nC167 C168 C170 C177 C179 C180 \nC182 C185 C189 C190 C193 C194 \nC195 C197 C202 C208 C210 C211 \nC212 C215 \n452: C0_=_C4 ,C0_=_C5 ,C0_=_C9 ,C0_=_C11 ,C0_=_C13 ,\nC0_=_C14 ,C0_=_C16 ,C0_=_C19 ,C0_=_C20 ,C0_=_C22 ,C4_=_C5 ,\nC4_=_C9 ,C4_=_C11 ,C4_=_C13 ,C4_=_C14 ,C4_=_C60 ,C4_=_C92 ,\nC4_=_C120 ,C4_=_C124 ,C4_=_C126 ,C5_=_C9 ,C5_=_C11 ,C5_=_C13 ,\nC5_=_C14 ,C5_=_C61 ,C5_=_C82 ,C5_=_C112 ,C5_=_C129 ,C5_=_C130 ,\nC5_=_C132 ,C5_=_C135 ,C5_=_C139 ,C9_=_C11 ,C9_=_C13 ,C9_=_C14 ,\nC9_=_C96 ,C9_=_C104 ,C9_=_C160 ,C9_=_C170 ,C9_=_C177 ,C11_=_C13 ,\nC11_=_C14 ,C11_=_C35 ,C11_=_C65 ,C11_=_C85 ,C11_=_C97 ,C11_=_C144 ,\nC11_=_C151 ,C11_=_C162 ,C11_=_C185 ,C11_=_C189 ,C13_=_C14 ,C13_=_C51 ,\nC13_=_C99 ,C13_=_C165 ,C14_=_C54 ,C14_=_C88 ,C14_=_C149 ,C14_=_C157 ,\nC14_=_C167 ,C14_=_C182 ,C14_=_C210 ,C14_=_C215 ,C16_=_C19 ,C16_=_C20 ,\nC16_=_C22 ,C16_=_C56 ,C16_=_C60 ,C16_=_C61 ,C16_=_C65 ,C16_=_C67 ,\nC19_=_C20 ,C19_=_C22 ,C19_=_C120 ,C19_=_C130 ,C19_=_C151 ,C19_=_C153 ,\nC19_=_C155 ,C19_=_C157 ,C19_=_C159 ,C20_=_C22 ,C20_=_C160 ,C20_=_C162 ,\nC20_=_C163 ,C20_=_C164 ,C20_=_C165 ,C20_=_C167 ,C22_=_C132 ,C22_=_C170 ,\nC22_=_C179 ,C22_=_C180 ,C22_=_C182 ,C29_=_C35 ,C29_=_C36 ,C29_=_C39 ,\nC29_=_C56 ,C29_=_C70 ,C29_=_C71 ,C29_=_C72 ,C29_=_C73 ,C29_=_C74 ,\nC35_=_C36 ,C35_=_C39 ,C35_=_C65 ,C35_=_C85 ,C35_=_C97 ,C35_=_C144 ,\nC35_=_C151 ,C35_=_C162 ,C35_=_C185 ,C35_=_C189 ,C36_=_C39 ,C36_=_C106 ,\nC36_=_C163 ,C36_=_C190 ,C36_=_C193 ,C36_=_C194 ,C39_=_C67 ,C39_=_C109 ,\nC39_=_C119 ,C39_=_C155 ,C39_=_C168 ,C39_=_C197 ,C39_=_C208 ,C39_=_C212 ,\nC50_=_C51 ,C50_=_C52 ,C50_=_C54 ,C50_=_C117 ,C50_=_C146 ,C50_=_C164 ,\nC50_=_C179 ,C50_=_C195 ,C50_=_C202 ,C51_=_C52 ,C51_=_C54 ,C51_=_C99 ,\nC51_=_C165 ,C52_=_C54 ,C52_=_C107 ,C52_=_C153 ,C52_=_C180 ,C54_=_C88 ,\nC54_=_C149 ,C54_=_C157 ,C54_=_C167 ,C54_=_C182 ,C54_=_C210 ,C54_=_C215 ,\nC56_=_C60 ,C56_=_C61 ,C56_=_C65 ,C56_=_C67 ,C56_=_C70 ,C56_=_C71 ,\nC56_=_C72 ,C56_=_C73 ,C56_=_C74 ,C60_=_C61 ,C60_=_C65 ,C60_=_C67 ,\nC60_=_C92 ,C60_=_C120 ,C60_=_C124 ,C60_=_C126 ,C61_=_C65 ,C61_=_C67 ,\nC61_=_C82 ,C61_=_C112 ,C61_=_C129 ,C61_=_C130 ,C61_=_C132 ,C61_=_C135 ,\nC61_=_C139 ,C65_=_C67 ,C65_=_C85 ,C65_=_C97 ,C65_=_C144 ,C65_=_C151 ,\nC65_=_C162 ,C65_=_C185 ,C65_=_C189 ,C67_=_C109 ,C67_=_C119 ,C67_=_C155 ,\nC67_=_C168 ,C67_=_C197 ,C67_=_C208 ,C67_=_C212 ,C70_=_C71 ,C70_=_C72 ,\nC70_=_C73 ,C70_=_C74 ,C70_=_C82 ,C70_=_C85 ,C70_=_C88 ,C70_=_C90 ,\nC71_=_C72 ,C71_=_C73 ,C71_=_C74 ,C71_=_C92 ,C71_=_C96 ,C71_=_C97 ,\nC71_=_C99 ,C72_=_C73 ,C72_=_C74 ,C72_=_C112 ,C72_=_C117 ,C72_=_C119 ,\nC73_=_C74 ,C73_=_C129 ,C73_=_C144 ,C73_=_C146 ,C73_=_C149 ,C74_=_C168 ,\nC82_=_C85 ,C82_=_C88 ,C82_=_C90 ,C82_=_C112 ,C82_=_C129 ,C82_=_C130 ,\nC82_=_C132 ,C82_=_C135 ,C82_=_C139 ,C85_=_C88 ,C85_=_C90 ,C85_=_C97 ,\nC85_=_C144 ,C85_=_C151 ,C85_=_C162 ,C85_=_C185 ,C85_=_C189 ,C88_=_C90 ,\nC88_=_C149 ,C88_=_C157 ,C88_=_C167 ,C88_=_C182 ,C88_=_C210 ,C88_=_C215 ,\nC90_=_C159 ,C90_=_C211 ,C92_=_C96 ,C92_=_C97 ,C92_=_C99 ,C92_=_C120 ,\nC92_=_C124 ,C92_=_C126 ,C96_=_C97 ,C96_=_C99 ,C96_=_C104 ,C96_=_C160 ,\nC96_=_C170 ,C96_=_C177 ,C97_=_C99 ,C97_=_C144 ,C97_=_C151 ,C97_=_C162 ,\nC97_=_C185 ,C97_=_C189 ,C99_=_C165 ,C104_=_C106 ,C104_=_C107 ,C104_=_C109 ,\nC104_=_C160 ,C104_=_C170 ,C104_=_C177 ,C106_=_C107 ,C106_=_C109 ,C106_=_C163 ,\nC106_=_C190 ,C106_=_C193 ,C106_=_C194 ,C107_=_C109 ,C107_=_C153 ,C107_=_C180 ,\nC109_=_C119 ,C109_=_C155 ,C109_=_C168 ,C109_=_C197 ,C109_=_C208 ,C109_=_C212 ,\nC112_=_C117 ,C112_=_C119 ,C112_=_C129 ,C112_=_C130 ,C112_=_C132 ,C112_=_C135 ,\nC112_=_C139 ,C117_=_C119 ,C117_=_C146 ,C117_=_C164 ,C117_=_C179 ,C117_=_C195 ,\nC117_=_C202 ,C119_=_C155 ,C119_=_C168 ,C119_=_C197 ,C119_=_C208 ,C119_=_C212 ,\nC120_=_C124 ,C120_=_C126 ,C120_=_C130 ,C120_=_C151 ,C120_=_C153 ,C120_=_C155 ,\nC120_=_C157 ,C120_=_C159 ,C124_=_C126 ,C124_=_C208 ,C124_=_C210 ,C124_=_C211 ,\nC126_=_C189 ,C126_=_C193 ,C126_=_C202 ,C126_=_C212 ,C129_=_C130 ,C129_=_C132 ,\nC129_=_C135 ,C129_=_C139 ,C129_=_C144 ,C129_=_C146 ,C129_=_C149 ,C130_=_C132 ,\nC130_=_C135 ,C130_=_C139 ,C130_=_C151 ,C130_=_C153 ,C130_=_C155 ,C130_=_C157 ,\nC130_=_C159 ,C132_=_C135 ,C132_=_C139 ,C132_=_C170 ,C132_=_C179 ,C132_=_C180 ,\nC132_=_C182 ,C135_=_C139 ,C135_=_C185 ,C135_=_C190 ,C135_=_C195 ,C135_=_C197 ,\nC139_=_C177 ,C139_=_C194 ,C139_=_C215 ,C144_=_C146 ,C144_=_C149 ,C144_=_C151 ,\nC144_=_C162 ,C144_=_C185 ,C144_=_C189 ,C146_=_C149 ,C146_=_C164 ,C146_=_C179 ,\nC146_=_C195 ,C146_=_C202 ,C149_=_C157 ,C149_=_C167 ,C149_=_C182 ,C149_=_C210 ,\nC149_=_C215 ,C151_=_C153 ,C151_=_C155 ,C151_=_C157 ,C151_=_C159 ,C151_=_C162 ,\nC151_=_C185 ,C151_=_C189 ,C153_=_C155 ,C153_=_C157 ,C153_=_C159 ,C153_=_C180 ,\nC155_=_C157 ,C155_=_C159 ,C155_=_C168 ,C155_=_C197 ,C155_=_C208 ,C155_=_C212 ,\nC157_=_C159 ,C157_=_C167 ,C157_=_C182 ,C157_=_C210 ,C157_=_C215 ,C159_=_C211 ,\nC160_=_C162 ,C160_=_C163 ,C160_=_C164 ,C160_=_C165 ,C160_=_C167 ,C160_=_C170 ,\nC160_=_C177 ,C162_=_C163 ,C162_=_C164 ,C162_=_C165 ,C162_=_C167 ,C162_=_C185 ,\nC162_=_C189 ,C163_=_C164 ,C163_=_C165 ,C163_=_C167 ,C163_=_C190 ,C163_=_C193 ,\nC163_=_C194 ,C164_=_C165 ,C164_=_C167 ,C164_=_C179 ,C164_=_C195 ,C164_=_C202 ,\nC165_=_C167 ,C167_=_C182 ,C167_=_C210 ,C167_=_C215 ,C168_=_C197 ,C168_=_C208 ,\nC168_=_C212 ,C170_=_C177 ,C170_=_C179 ,C170_=_C180 ,C170_=_C182 ,C177_=_C194 ,\nC177_=_C215 ,C179_=_C180 ,C179_=_C182 ,C179_=_C195 ,C179_=_C202 ,C180_=_C182 ,\nC182_=_C210 ,C182_=_C215 ,C185_=_C189 ,C185_=_C190 ,C185_=_C195 ,C185_=_C197 ,\nC189_=_C193 ,C189_=_C202 ,C189_=_C212 ,C190_=_C193 ,C190_=_C194 ,C190_=_C195 ,\nC190_=_C197 ,C193_=_C194 ,C193_=_C202 ,C193_=_C212 ,C194_=_C215 ,C195_=_C197 ,\nC195_=_C202 ,C197_=_C208 ,C197_=_C212 ,C202_=_C212 ,C208_=_C210 ,C208_=_C211 ,\nC208_=_C212 ,C210_=_C211 ,C210_=_C215 ,"];16[shape=box, label="id:16 level: 1\n102: C0 C1 C3 C4 C5 \nC6 C7 C9 C11 C12 C13 \nC14 C15 C20 C22 C27 C30 \nC34 C38 C40 C41 C42 C43 \nC45 C46 C49 C50 C51 C52 \nC53 C54 C55 C58 C59 C63 \nC64 C68 C69 C70 C72 C74 \nC82 C84 C85 C88 C90 C91 \nC95 C100 C101 C102 C104 C105 \nC106 C107 C109 C112 C113 C114 \nC117 C118 C119 C124 C126 C132 \nC139 C142 C143 C147 C148 C150 \nC154 C156 C158 C160 C161 C162 \nC163 C164 C165 C167 C168 C169 \nC170 C177 C178 C179 C180 C181 \nC182 C183 C189 C193 C194 C196 \nC198 C202 C208 C210 C211 C212 \nC215 \n782: C0_=_C1( C0 C1 ) C0_=_C3( C0 C3 ) C0_=_C4( C0 C4 ) C0_=_C5( C0 C5 ) C0_=_C6( C0 C6 ) \nC0_=_C7( C0 C7 ) C0_=_C9( C0 C9 ) C0_=_C11( C0 C11 ) C0_=_C12( C0 C12 ) C0_=_C13( C0 C13 ) C0_=_C14( C0 C14</w:t>
      </w:r>
    </w:p>
    <w:p>
      <w:pPr>
        <w:pStyle w:val="PreformattedText"/>
        <w:bidi w:val="0"/>
        <w:spacing w:before="0" w:after="0"/>
        <w:jc w:val="left"/>
        <w:rPr/>
      </w:pPr>
      <w:r>
        <w:rPr/>
        <w:t xml:space="preserve"> </w:t>
      </w:r>
      <w:r>
        <w:rPr/>
        <w:t>) \nC0_=_C15( C0 C15 ) C0_=_C20( C0 C20 ) C0_=_C22( C0 C22 ) C1_=_C3( C1 C3 ) C1_=_C4( C1 C4 ) C1_=_C5( C1 C5 ) \nC1_=_C6( C1 C6 ) C1_=_C7( C1 C7 ) C1_=_C9( C1 C9 ) C1_=_C11( C1 C11 ) C1_=_C12( C1 C12 ) C1_=_C13( C1 C13 ) \nC1_=_C14( C1 C14 ) C1_=_C15( C1 C15 ) C1_=_C27( C1 C27 ) C1_=_C30( C1 C30 ) C1_=_C34( C1 C34 ) C1_=_C38( C1 C38 ) \nC3_=_C4( C3 C4 ) C3_=_C5( C3 C5 ) C3_=_C6( C3 C6 ) C3_=_C7( C3 C7 ) C3_=_C9( C3 C9 ) C3_=_C11( C3 C11 ) \nC3_=_C12( C3 C12 ) C3_=_C13( C3 C13 ) C3_=_C14( C3 C14 ) C3_=_C15( C3 C15 ) C3_=_C40( C3 C40 ) C3_=_C58( C3 C58 ) \nC3_=_C59( C3 C59 ) C3_=_C63( C3 C63 ) C3_=_C64( C3 C64 ) C3_=_C68( C3 C68 ) C3_=_C69( C3 C69 ) C4_=_C5( C4 C5 ) \nC4_=_C6( C4 C6 ) C4_=_C7( C4 C7 ) C4_=_C9( C4 C9 ) C4_=_C11( C4 C11 ) C4_=_C12( C4 C12 ) C4_=_C13( C4 C13 ) \nC4_=_C14( C4 C14 ) C4_=_C15( C4 C15 ) C4_=_C124( C4 C124 ) C4_=_C126( C4 C126 ) C5_=_C6( C5 C6 ) C5_=_C7( C5 C7 ) \nC5_=_C9( C5 C9 ) C5_=_C11( C5 C11 ) C5_=_C12( C5 C12 ) C5_=_C13( C5 C13 ) C5_=_C14( C5 C14 ) C5_=_C15( C5 C15 ) \nC5_=_C82( C5 C82 ) C5_=_C112( C5 C112 ) C5_=_C132( C5 C132 ) C5_=_C139( C5 C139 ) C6_=_C7( C6 C7 ) C6_=_C9( C6 C9 ) \nC6_=_C11( C6 C11 ) C6_=_C12( C6 C12 ) C6_=_C13( C6 C13 ) C6_=_C14( C6 C14 ) C6_=_C15( C6 C15 ) C6_=_C142( C6 C142 ) \nC6_=_C143( C6 C143 ) C6_=_C147( C6 C147 ) C6_=_C148( C6 C148 ) C7_=_C9( C7 C9 ) C7_=_C11( C7 C11 ) C7_=_C12( C7 C12 ) \nC7_=_C13( C7 C13 ) C7_=_C14( C7 C14 ) C7_=_C15( C7 C15 ) C7_=_C20( C7 C20 ) C7_=_C46( C7 C46 ) C7_=_C63( C7 C63 ) \nC7_=_C95( C7 C95 ) C7_=_C114( C7 C114 ) C7_=_C142( C7 C142 ) C7_=_C160( C7 C160 ) C7_=_C161( C7 C161 ) C7_=_C162( C7 C162 ) \nC7_=_C163( C7 C163 ) C7_=_C164( C7 C164 ) C7_=_C165( C7 C165 ) C7_=_C167( C7 C167 ) C9_=_C11( C9 C11 ) C9_=_C12( C9 C12 ) \nC9_=_C13( C9 C13 ) C9_=_C14( C9 C14 ) C9_=_C15( C9 C15 ) C9_=_C104( C9 C104 ) C9_=_C160( C9 C160 ) C9_=_C170( C9 C170 ) \nC9_=_C177( C9 C177 ) C11_=_C12( C11 C12 ) C11_=_C13( C11 C13 ) C11_=_C14( C11 C14 ) C11_=_C15( C11 C15 ) C11_=_C85( C11 C85 ) \nC11_=_C162( C11 C162 ) C11_=_C189( C11 C189 ) C12_=_C13( C12 C13 ) C12_=_C14( C12 C14 ) C12_=_C15( C12 C15 ) C12_=_C49( C12 C49 ) \nC12_=_C178( C12 C178 ) C12_=_C196( C12 C196 ) C12_=_C198( C12 C198 ) C13_=_C14( C13 C14 ) C13_=_C15( C13 C15 ) C13_=_C51( C13 C51 ) \nC13_=_C165( C13 C165 ) C14_=_C15( C14 C15 ) C14_=_C54( C14 C54 ) C14_=_C88( C14 C88 ) C14_=_C167( C14 C167 ) C14_=_C182( C14 C182 ) \nC14_=_C210( C14 C210 ) C14_=_C215( C14 C215 ) C15_=_C55( C15 C55 ) C15_=_C69( C15 C69 ) C15_=_C139( C15 C139 ) C15_=_C158( C15 C158 ) \nC15_=_C177( C15 C177 ) C15_=_C183( C15 C183 ) C15_=_C194( C15 C194 ) C15_=_C215( C15 C215 ) C20_=_C22( C20 C22 ) C20_=_C46( C20 C46 ) \nC20_=_C63( C20 C63 ) C20_=_C95( C20 C95 ) C20_=_C114( C20 C114 ) C20_=_C142( C20 C142 ) C20_=_C160( C20 C160 ) C20_=_C161( C20 C161 ) \nC20_=_C162( C20 C162 ) C20_=_C163( C20 C163 ) C20_=_C164( C20 C164 ) C20_=_C165( C20 C165 ) C20_=_C167( C20 C167 ) C22_=_C34( C22 C34 ) \nC22_=_C105( C22 C105 ) C22_=_C132( C22 C132 ) C22_=_C143( C22 C143 ) C22_=_C161( C22 C161 ) C22_=_C170( C22 C170 ) C22_=_C178( C22 C178 ) \nC22_=_C179( C22 C179 ) C22_=_C180( C22 C180 ) C22_=_C181( C22 C181 ) C22_=_C182( C22 C182 ) C22_=_C183( C22 C183 ) C27_=_C30( C27 C30 ) \nC27_=_C34( C27 C34 ) C27_=_C38( C27 C38 ) C27_=_C40( C27 C40 ) C27_=_C41( C27 C41 ) C27_=_C42( C27 C42 ) C27_=_C43( C27 C43 ) \nC27_=_C45( C27 C45 ) C27_=_C46( C27 C46 ) C27_=_C49( C27 C49 ) C27_=_C50( C27 C50 ) C27_=_C51( C27 C51 ) C27_=_C52( C27 C52 ) \nC27_=_C53( C27 C53 ) C27_=_C54( C27 C54 ) C27_=_C55( C27 C55 ) C30_=_C34( C30 C34 ) C30_=_C38( C30 C38 ) C30_=_C41( C30 C41 ) \nC30_=_C70( C30 C70 ) C30_=_C82( C30 C82 ) C30_=_C84( C30 C84 ) C30_=_C85( C30 C85 ) C30_=_C88( C30 C88 ) C30_=_C90( C30 C90 ) \nC34_=_C38( C34 C38 ) C34_=_C105( C34 C105 ) C34_=_C132( C34 C132 ) C34_=_C143( C34 C143 ) C34_=_C161( C34 C161 ) C34_=_C170( C34 C170 ) \nC34_=_C178( C34 C178 ) C34_=_C179( C34 C179 ) C34_=_C180( C34 C180 ) C34_=_C181( C34 C181 ) C34_=_C182( C34 C182 ) C34_=_C183( C34 C183 ) \nC38_=_C100( C38 C100 ) C38_=_C118( C38 C118 ) C38_=_C124( C38 C124 ) C38_=_C147( C38 C147 ) C38_=_C154( C38 C154 ) C38_=_C196( C38 C196 ) \nC38_=_C208( C38 C208 ) C38_=_C210( C38 C210 ) C38_=_C211( C38 C211 ) C40_=_C41( C40 C41 ) C40_=_C42( C40 C42 ) C40_=_C43( C40 C43 ) \nC40_=_C45( C40 C45 ) C40_=_C46( C40 C46 ) C40_=_C49( C40 C49 ) C40_=_C50( C40 C50 ) C40_=_C51( C40 C51 ) C40_=_C52( C40 C52 ) \nC40_=_C53( C40 C53 ) C40_=_C54( C40 C54 ) C40_=_C55( C40 C55 ) C40_=_C58( C40 C58 ) C40_=_C59( C40 C59 ) C40_=_C63( C40 C63 ) \nC40_=_C64( C40 C64 ) C40_=_C68( C40 C68 ) C40_=_C69( C40 C69 ) C41_=_C42( C41 C42 ) C41_=_C43( C41 C43 ) C41_=_C45( C41 C45 ) \nC41_=_C46( C41 C46 ) C41_=_C49( C41 C49 ) C41_=_C50( C41 C50 ) C41_=_C51( C41 C51 ) C41_=_C52( C41 C52 ) C41_=_C53( C41 C53 ) \nC41_=_C54( C41 C54 ) C41_=_C55( C41 C55 ) C41_=_C70( C41 C70 ) C41_=_C82( C41 C82 ) C41_=_C84( C41 C84 ) C41_=_C85( C41 C85 ) \nC41_=_C88( C41 C88 ) C41_=_C90( C41 C90 ) C42_=_C43( C42 C43 ) C42_=_C45( C42 C45 ) C42_=_C46( C42 C46 ) C42_=_C49( C42 C49 ) \nC42_=_C50( C42 C50 ) C42_=_C51( C42 C51 ) C42_=_C52( C42 C52 ) C42_=_C53( C42 C53 ) C42_=_C54( C42 C54 ) C42_=_C55( C42 C55 ) \nC42_=_C91( C42 C91 ) C42_=_C95( C42 C95 ) C42_=_C100( C42 C100 ) C42_=_C101( C42 C101 ) C43_=_C45( C43 C45 ) C43_=_C46( C43 C46 ) \nC43_=_C49( C43 C49 ) C43_=_C50( C43 C50 ) C43_=_C51( C43 C51 ) C43_=_C52( C43 C52 ) C43_=_C53( C43 C53 ) C43_=_C54( C43 C54 ) \nC43_=_C55( C43 C55 ) C43_=_C58( C43 C58 ) C43_=_C102( C43 C102 ) C43_=_C104( C43 C104 ) C43_=_C105( C43 C105 ) C43_=_C106( C43 C106 ) \nC43_=_C107( C43 C107 ) C43_=_C109( C43 C109 ) C45_=_C46( C45 C46 ) C45_=_C49( C45 C49 ) C45_=_C50( C45 C50 ) C45_=_C51( C45 C51 ) \nC45_=_C52( C45 C52 ) C45_=_C53( C45 C53 ) C45_=_C54( C45 C54 ) C45_=_C55( C45 C55 ) C45_=_C102( C45 C102 ) C45_=_C113( C45 C113 ) \nC45_=_C150( C45 C150 ) C45_=_C154( C45 C154 ) C45_=_C156( C45 C156 ) C45_=_C158( C45 C158 ) C46_=_C49( C46 C49 ) C46_=_C50( C46 C50 ) \nC46_=_C51( C46 C51 ) C46_=_C52( C46 C52 ) C46_=_C53( C46 C53 ) C46_=_C54( C46 C54 ) C46_=_C55( C46 C55 ) C46_=_C63( C46 C63 ) \nC46_=_C95( C46 C95 ) C46_=_C114( C46 C114 ) C46_=_C142( C46 C142 ) C46_=_C160( C46 C160 ) C46_=_C161( C46 C161 ) C46_=_C162( C46 C162 ) \nC46_=_C163( C46 C163 ) C46_=_C164( C46 C164 ) C46_=_C165( C46 C165 ) C46_=_C167( C46 C167 ) C49_=_C50( C49 C50 ) C49_=_C51( C49 C51 ) \nC49_=_C52( C49 C52 ) C49_=_C53( C49 C53 ) C49_=_C54( C49 C54 ) C49_=_C55( C49 C55 ) C49_=_C178( C49 C178 ) C49_=_C196( C49 C196 ) \nC49_=_C198( C49 C198 ) C50_=_C51( C50 C51 ) C50_=_C52( C50 C52 ) C50_=_C53( C50 C53 ) C50_=_C54( C50 C54 ) C50_=_C55( C50 C55 ) \nC50_=_C117( C50 C117 ) C50_=_C164( C50 C164 ) C50_=_C179( C50 C179 ) C50_=_C202( C50 C202 ) C51_=_C52( C51 C52 ) C51_=_C53( C51 C53 ) \nC51_=_C54( C51 C54 ) C51_=_C55( C51 C55 ) C51_=_C165( C51 C165 ) C52_=_C53( C52 C53 ) C52_=_C54( C52 C54 ) C52_=_C55( C52 C55 ) \nC52_=_C107( C52 C107 ) C52_=_C180( C52 C180 ) C53_=_C54( C53 C54 ) C53_=_C55( C53 C55 ) C53_=_C68( C53 C68 ) C53_=_C101( C53 C101 ) \nC53_=_C126( C53 C126 ) C53_=_C148( C53 C148 ) C53_=_C156( C53 C156 ) C53_=_C169( C53 C169 ) C53_=_C181( C53 C181 ) C53_=_C189( C53 C189 ) \nC53_=_C193( C53 C193 ) C53_=_C198( C53 C198 ) C53_=_C202( C53 C202 ) C53_=_C212( C53 C212 ) C54_=_C55( C54 C55 ) C54_=_C88( C54 C88 ) \nC54_=_C167( C54 C167 ) C54_=_C182( C54 C182 ) C54_=_C210( C54 C210 ) C54_=_C215( C54 C215 ) C55_=_C69( C55 C69 ) C55_=_C139( C55 C139 ) \nC55_=_C158( C55 C158 ) C55_=_C177( C55 C177 ) C55_=_C183( C55 C183 ) C55_=_C194( C55 C194 ) C55_=_C215( C55 C215 ) C58_=_C59( C58 C59 ) \nC58_=_C63( C58 C63 ) C58_=_C64( C58 C64 ) C58_=_C68( C58 C68 ) C58_=_C69( C58 C69 ) C58_=_C102( C58 C102 ) C58_=_C104( C58 C104 ) \nC58_=_C105( C58 C105 ) C58_=_C106( C58 C106 ) C58_=_C107( C58 C107 ) C58_=_C109( C58 C109 ) C59_=_C63( C59 C63 ) C59_=_C64( C59 C64 ) \nC59_=_C68( C59 C68 ) C59_=_C69( C59 C69 ) C59_=_C72( C59 C72 ) C59_=_C91( C59 C91 ) C59_=_C112( C59 C112 ) C59_=_C113( C59 C113 ) \nC59_=_C114( C59 C114 ) C59_=_C117( C59 C117 ) C59_=_C118( C59 C118 ) C59_=_C119( C59 C119 ) C63_=_C64( C63 C64 ) C63_=_C68( C63 C68 ) \nC63_=_C69( C63 C69 ) C63_=_C95( C63 C95 ) C63_=_C114( C63 C114 ) C63_=_C142( C63 C142 ) C63_=_C160( C63 C160 ) C63_=_C161( C63 C161 ) \nC63_=_C162( C63 C162 ) C63_=_C163( C63 C163 ) C63_=_C164( C63 C164 ) C63_=_C165( C63 C165 ) C63_=_C167( C63 C167 ) C64_=_C68( C64 C68 ) \nC64_=_C69( C64 C69 ) C64_=_C74( C64 C74 ) C64_=_C84( C64 C84 ) C64_=_C150( C64 C150 ) C64_=_C168( C64 C168 ) C64_=_C169( C64 C169 ) \nC68_=_C69( C68 C69 ) C68_=_C101( C68 C101 ) C68_=_C126( C68 C126 ) C68_=_C148( C68 C148 ) C68_=_C156( C68 C156 ) C68_=_C169( C68 C169 ) \nC68_=_C181( C68 C181 ) C68_=_C189( C68 C189 ) C68_=_C193( C68 C193 ) C68_=_C198( C68 C198 ) C68_=_C202( C68 C202 ) C68_=_C212( C68 C212 ) \nC69_=_C139( C69 C139 ) C69_=_C158( C69 C158 ) C69_=_C177( C69 C177 ) C69_=_C183( C69 C183 ) C69_=_C194( C69 C194 ) C69_=_C215( C69 C215 ) \nC70_=_C72( C70 C72 ) C70_=_C74( C70 C74 ) C70_=_C82( C70 C82 ) C70_=_C84( C70 C84 ) C70_=_C85( C70 C85 ) C70_=_C88( C70 C88 ) \nC70_=_C90( C70 C90 ) C72_=_C74( C72 C74 ) C72_=_C91( C72 C91 ) C72_=_C112( C72 C112 ) C72_=_C113( C72 C113 ) C72_=_C114( C72 C114 ) \nC72_=_C117( C72 C117 ) C72_=_C118( C72 C118 ) C72_=_C119( C72 C119 ) C74_=_C84( C74 C84 ) C74_=_C150( C74 C150 ) C74_=_C168( C74 C168 ) \nC74_=_C169( C74 C169 ) C82_=_C84( C82 C84 ) C82_=_C85( C82 C85 ) C82_=_C88( C82 C88 ) C82_=_C90( C82 C90 ) C82_=_C112( C82 C112 ) \nC82_=_C132( C82 C132 ) C82_=_C139( C82 C139 ) C84_=_C85( C84 C85 ) C84_=_C88( C84 C88 ) C84_=_C90( C84 C90 ) C84_=_C150( C84 C150 ) \nC84_=_C168( C84 C168 ) C84_=_C169( C84 C169 ) C85_=_C88( C85 C88 ) C85_=_C90( C85 C90 ) C85_=_C162( C85 C162 ) C85_=_C189( C85 C189 ) \nC88_=_C90( C88 C90 ) C88_=_C167( C88 C167 ) C88_=_C182( C88 C182 ) C88_=_C210( C88 C210 ) C88_=_C215( C88 C215 ) C90_=_C211( C90 C211 ) \nC91_=_C95( C91</w:t>
      </w:r>
    </w:p>
    <w:p>
      <w:pPr>
        <w:pStyle w:val="PreformattedText"/>
        <w:bidi w:val="0"/>
        <w:spacing w:before="0" w:after="0"/>
        <w:jc w:val="left"/>
        <w:rPr/>
      </w:pPr>
      <w:r>
        <w:rPr/>
        <w:t xml:space="preserve"> </w:t>
      </w:r>
      <w:r>
        <w:rPr/>
        <w:t>C95 ) C91_=_C100( C91 C100 ) C91_=_C101( C91 C101 ) C91_=_C112( C91 C112 ) C91_=_C113( C91 C113 ) C91_=_C114( C91 C114 ) \nC91_=_C117( C91 C117 ) C91_=_C118( C91 C118 ) C91_=_C119( C91 C119 ) C95_=_C100( C95 C100 ) C95_=_C101( C95 C101 ) C95_=_C114( C95 C114 ) \nC95_=_C142( C95 C142 ) C95_=_C160( C95 C160 ) C95_=_C161( C95 C161 ) C95_=_C162( C95 C162 ) C95_=_C163( C95 C163 ) C95_=_C164( C95 C164 ) \nC95_=_C165( C95 C165 ) C95_=_C167( C95 C167 ) C100_=_C101( C100 C101 ) C100_=_C118( C100 C118 ) C100_=_C124( C100 C124 ) C100_=_C147( C100 C147 ) \nC100_=_C154( C100 C154 ) C100_=_C196( C100 C196 ) C100_=_C208( C100 C208 ) C100_=_C210( C100 C210 ) C100_=_C211( C100 C211 ) C101_=_C126( C101 C126 ) \nC101_=_C148( C101 C148 ) C101_=_C156( C101 C156 ) C101_=_C169( C101 C169 ) C101_=_C181( C101 C181 ) C101_=_C189( C101 C189 ) C101_=_C193( C101 C193 ) \nC101_=_C198( C101 C198 ) C101_=_C202( C101 C202 ) C101_=_C212( C101 C212 ) C102_=_C104( C102 C104 ) C102_=_C105( C102 C105 ) C102_=_C106( C102 C106 ) \nC102_=_C107( C102 C107 ) C102_=_C109( C102 C109 ) C102_=_C113( C102 C113 ) C102_=_C150( C102 C150 ) C102_=_C154( C102 C154 ) C102_=_C156( C102 C156 ) \nC102_=_C158( C102 C158 ) C104_=_C105( C104 C105 ) C104_=_C106( C104 C106 ) C104_=_C107( C104 C107 ) C104_=_C109( C104 C109 ) C104_=_C160( C104 C160 ) \nC104_=_C170( C104 C170 ) C104_=_C177( C104 C177 ) C105_=_C106( C105 C106 ) C105_=_C107( C105 C107 ) C105_=_C109( C105 C109 ) C105_=_C132( C105 C132 ) \nC105_=_C143( C105 C143 ) C105_=_C161( C105 C161 ) C105_=_C170( C105 C170 ) C105_=_C178( C105 C178 ) C105_=_C179( C105 C179 ) C105_=_C180( C105 C180 ) \nC105_=_C181( C105 C181 ) C105_=_C182( C105 C182 ) C105_=_C183( C105 C183 ) C106_=_C107( C106 C107 ) C106_=_C109( C106 C109 ) C106_=_C163( C106 C163 ) \nC106_=_C193( C106 C193 ) C106_=_C194( C106 C194 ) C107_=_C109( C107 C109 ) C107_=_C180( C107 C180 ) C109_=_C119( C109 C119 ) C109_=_C168( C109 C168 ) \nC109_=_C208( C109 C208 ) C109_=_C212( C109 C212 ) C112_=_C113( C112 C113 ) C112_=_C114( C112 C114 ) C112_=_C117( C112 C117 ) C112_=_C118( C112 C118 ) \nC112_=_C119( C112 C119 ) C112_=_C132( C112 C132 ) C112_=_C139( C112 C139 ) C113_=_C114( C113 C114 ) C113_=_C117( C113 C117 ) C113_=_C118( C113 C118 ) \nC113_=_C119( C113 C119 ) C113_=_C150( C113 C150 ) C113_=_C154( C113 C154 ) C113_=_C156( C113 C156 ) C113_=_C158( C113 C158 ) C114_=_C117( C114 C117 ) \nC114_=_C118( C114 C118 ) C114_=_C119( C114 C119 ) C114_=_C142( C114 C142 ) C114_=_C160( C114 C160 ) C114_=_C161( C114 C161 ) C114_=_C162( C114 C162 ) \nC114_=_C163( C114 C163 ) C114_=_C164( C114 C164 ) C114_=_C165( C114 C165 ) C114_=_C167( C114 C167 ) C117_=_C118( C117 C118 ) C117_=_C119( C117 C119 ) \nC117_=_C164( C117 C164 ) C117_=_C179( C117 C179 ) C117_=_C202( C117 C202 ) C118_=_C119( C118 C119 ) C118_=_C124( C118 C124 ) C118_=_C147( C118 C147 ) \nC118_=_C154( C118 C154 ) C118_=_C196( C118 C196 ) C118_=_C208( C118 C208 ) C118_=_C210( C118 C210 ) C118_=_C211( C118 C211 ) C119_=_C168( C119 C168 ) \nC119_=_C208( C119 C208 ) C119_=_C212( C119 C212 ) C124_=_C126( C124 C126 ) C124_=_C147( C124 C147 ) C124_=_C154( C124 C154 ) C124_=_C196( C124 C196 ) \nC124_=_C208( C124 C208 ) C124_=_C210( C124 C210 ) C124_=_C211( C124 C211 ) C126_=_C148( C126 C148 ) C126_=_C156( C126 C156 ) C126_=_C169( C126 C169 ) \nC126_=_C181( C126 C181 ) C126_=_C189( C126 C189 ) C126_=_C193( C126 C193 ) C126_=_C198( C126 C198 ) C126_=_C202( C126 C202 ) C126_=_C212( C126 C212 ) \nC132_=_C139( C132 C139 ) C132_=_C143( C132 C143 ) C132_=_C161( C132 C161 ) C132_=_C170( C132 C170 ) C132_=_C178( C132 C178 ) C132_=_C179( C132 C179 ) \nC132_=_C180( C132 C180 ) C132_=_C181( C132 C181 ) C132_=_C182( C132 C182 ) C132_=_C183( C132 C183 ) C139_=_C158( C139 C158 ) C139_=_C177( C139 C177 ) \nC139_=_C183( C139 C183 ) C139_=_C194( C139 C194 ) C139_=_C215( C139 C215 ) C142_=_C143( C142 C143 ) C142_=_C147( C142 C147 ) C142_=_C148( C142 C148 ) \nC142_=_C160( C142 C160 ) C142_=_C161( C142 C161 ) C142_=_C162( C142 C162 ) C142_=_C163( C142 C163 ) C142_=_C164( C142 C164 ) C142_=_C165( C142 C165 ) \nC142_=_C167( C142 C167 ) C143_=_C147( C143 C147 ) C143_=_C148( C143 C148 ) C143_=_C161( C143 C161 ) C143_=_C170( C143 C170 ) C143_=_C178( C143 C178 ) \nC143_=_C179( C143 C179 ) C143_=_C180( C143 C180 ) C143_=_C181( C143 C181 ) C143_=_C182( C143 C182 ) C143_=_C183( C143 C183 ) C147_=_C148( C147 C148 ) \nC147_=_C154( C147 C154 ) C147_=_C196( C147 C196 ) C147_=_C208( C147 C208 ) C147_=_C210( C147 C210 ) C147_=_C211( C147 C211 ) C148_=_C156( C148 C156 ) \nC148_=_C169( C148 C169 ) C148_=_C181( C148 C181 ) C148_=_C189( C148 C189 ) C148_=_C193( C148 C193 ) C148_=_C198( C148 C198 ) C148_=_C202( C148 C202 ) \nC148_=_C212( C148 C212 ) C150_=_C154( C150 C154 ) C150_=_C156( C150 C156 ) C150_=_C158( C150 C158 ) C150_=_C168( C150 C168 ) C150_=_C169( C150 C169 ) \nC154_=_C156( C154 C156 ) C154_=_C158( C154 C158 ) C154_=_C196( C154 C196 ) C154_=_C208( C154 C208 ) C154_=_C210( C154 C210 ) C154_=_C211( C154 C211 ) \nC156_=_C158( C156 C158 ) C156_=_C169( C156 C169 ) C156_=_C181( C156 C181 ) C156_=_C189( C156 C189 ) C156_=_C193( C156 C193 ) C156_=_C198( C156 C198 ) \nC156_=_C202( C156 C202 ) C156_=_C212( C156 C212 ) C158_=_C177( C158 C177 ) C158_=_C183( C158 C183 ) C158_=_C194( C158 C194 ) C158_=_C215( C158 C215 ) \nC160_=_C161( C160 C161 ) C160_=_C162( C160 C162 ) C160_=_C163( C160 C163 ) C160_=_C164( C160 C164 ) C160_=_C165( C160 C165 ) C160_=_C167( C160 C167 ) \nC160_=_C170( C160 C170 ) C160_=_C177( C160 C177 ) C161_=_C162( C161 C162 ) C161_=_C163( C161 C163 ) C161_=_C164( C161 C164 ) C161_=_C165( C161 C165 ) \nC161_=_C167( C161 C167 ) C161_=_C170( C161 C170 ) C161_=_C178( C161 C178 ) C161_=_C179( C161 C179 ) C161_=_C180( C161 C180 ) C161_=_C181( C161 C181 ) \nC161_=_C182( C161 C182 ) C161_=_C183( C161 C183 ) C162_=_C163( C162 C163 ) C162_=_C164( C162 C164 ) C162_=_C165( C162 C165 ) C162_=_C167( C162 C167 ) \nC162_=_C189( C162 C189 ) C163_=_C164( C163 C164 ) C163_=_C165( C163 C165 ) C163_=_C167( C163 C167 ) C163_=_C193( C163 C193 ) C163_=_C194( C163 C194 ) \nC164_=_C165( C164 C165 ) C164_=_C167( C164 C167 ) C164_=_C179( C164 C179 ) C164_=_C202( C164 C202 ) C165_=_C167( C165 C167 ) C167_=_C182( C167 C182 ) \nC167_=_C210( C167 C210 ) C167_=_C215( C167 C215 ) C168_=_C169( C168 C169 ) C168_=_C208( C168 C208 ) C168_=_C212( C168 C212 ) C169_=_C181( C169 C181 ) \nC169_=_C189( C169 C189 ) C169_=_C193( C169 C193 ) C169_=_C198( C169 C198 ) C169_=_C202( C169 C202 ) C169_=_C212( C169 C212 ) C170_=_C177( C170 C177 ) \nC170_=_C178( C170 C178 ) C170_=_C179( C170 C179 ) C170_=_C180( C170 C180 ) C170_=_C181( C170 C181 ) C170_=_C182( C170 C182 ) C170_=_C183( C170 C183 ) \nC177_=_C183( C177 C183 ) C177_=_C194( C177 C194 ) C177_=_C215( C177 C215 ) C178_=_C179( C178 C179 ) C178_=_C180( C178 C180 ) C178_=_C181( C178 C181 ) \nC178_=_C182( C178 C182 ) C178_=_C183( C178 C183 ) C178_=_C196( C178 C196 ) C178_=_C198( C178 C198 ) C179_=_C180( C179 C180 ) C179_=_C181( C179 C181 ) \nC179_=_C182( C179 C182 ) C179_=_C183( C179 C183 ) C179_=_C202( C179 C202 ) C180_=_C181( C180 C181 ) C180_=_C182( C180 C182 ) C180_=_C183( C180 C183 ) \nC181_=_C182( C181 C182 ) C181_=_C183( C181 C183 ) C181_=_C189( C181 C189 ) C181_=_C193( C181 C193 ) C181_=_C198( C181 C198 ) C181_=_C202( C181 C202 ) \nC181_=_C212( C181 C212 ) C182_=_C183( C182 C183 ) C182_=_C210( C182 C210 ) C182_=_C215( C182 C215 ) C183_=_C194( C183 C194 ) C183_=_C215( C183 C215 ) \nC189_=_C193( C189 C193 ) C189_=_C198( C189 C198 ) C189_=_C202( C189 C202 ) C189_=_C212( C189 C212 ) C193_=_C194( C193 C194 ) C193_=_C198( C193 C198 ) \nC193_=_C202( C193 C202 ) C193_=_C212( C193 C212 ) C194_=_C215( C194 C215 ) C196_=_C198( C196 C198 ) C196_=_C208( C196 C208 ) C196_=_C210( C196 C210 ) \nC196_=_C211( C196 C211 ) C198_=_C202( C198 C202 ) C198_=_C212( C198 C212 ) C202_=_C212( C202 C212 ) C208_=_C210( C208 C210 ) C208_=_C211( C208 C211 ) \nC208_=_C212( C208 C212 ) C210_=_C211( C210 C211 ) C210_=_C215( C210 C215 ) "];13-&gt;16[label="87: C0 C1 C3 C4 C5 \nC6 C9 C11 C12 C13 C14 \nC20 C22 C27 C30 C34 C38 \nC40 C42 C45 C49 C50 C51 \nC52 C54 C58 C59 C63 C64 \nC68 C69 C70 C72 C74 C82 \nC85 C88 C90 C91 C95 C100 \nC101 C102 C104 C106 C107 C109 \nC112 C113 C117 C119 C124 C126 \nC132 C139 C142 C143 C147 C148 \nC150 C154 C156 C158 C160 C162 \nC163 C164 C165 C167 C168 C170 \nC177 C178 C179 C180 C182 C189 \nC193 C194 C196 C198 C202 C208 \nC210 C211 C212 C215 \n503: C0_=_C1 ,C0_=_C3 ,C0_=_C4 ,C0_=_C5 ,C0_=_C6 ,\nC0_=_C9 ,C0_=_C11 ,C0_=_C12 ,C0_=_C13 ,C0_=_C14 ,C0_=_C20 ,\nC0_=_C22 ,C1_=_C3 ,C1_=_C4 ,C1_=_C5 ,C1_=_C6 ,C1_=_C9 ,\nC1_=_C11 ,C1_=_C12 ,C1_=_C13 ,C1_=_C14 ,C1_=_C27 ,C1_=_C30 ,\nC1_=_C34 ,C1_=_C38 ,C3_=_C4 ,C3_=_C5 ,C3_=_C6 ,C3_=_C9 ,\nC3_=_C11 ,C3_=_C12 ,C3_=_C13 ,C3_=_C14 ,C3_=_C40 ,C3_=_C58 ,\nC3_=_C59 ,C3_=_C63 ,C3_=_C64 ,C3_=_C68 ,C3_=_C69 ,C4_=_C5 ,\nC4_=_C6 ,C4_=_C9 ,C4_=_C11 ,C4_=_C12 ,C4_=_C13 ,C4_=_C14 ,\nC4_=_C124 ,C4_=_C126 ,C5_=_C6 ,C5_=_C9 ,C5_=_C11 ,C5_=_C12 ,\nC5_=_C13 ,C5_=_C14 ,C5_=_C82 ,C5_=_C112 ,C5_=_C132 ,C5_=_C139 ,\nC6_=_C9 ,C6_=_C11 ,C6_=_C12 ,C6_=_C13 ,C6_=_C14 ,C6_=_C142 ,\nC6_=_C143 ,C6_=_C147 ,C6_=_C148 ,C9_=_C11 ,C9_=_C12 ,C9_=_C13 ,\nC9_=_C14 ,C9_=_C104 ,C9_=_C160 ,C9_=_C170 ,C9_=_C177 ,C11_=_C12 ,\nC11_=_C13 ,C11_=_C14 ,C11_=_C85 ,C11_=_C162 ,C11_=_C189 ,C12_=_C13 ,\nC12_=_C14 ,C12_=_C49 ,C12_=_C178 ,C12_=_C196 ,C12_=_C198 ,C13_=_C14 ,\nC13_=_C51 ,C13_=_C165 ,C14_=_C54 ,C14_=_C88 ,C14_=_C167 ,C14_=_C182 ,\nC14_=_C210 ,C14_=_C215 ,C20_=_C22 ,C20_=_C63 ,C20_=_C95 ,C20_=_C142 ,\nC20_=_C160 ,C20_=_C162 ,C20_=_C163 ,C20_=_C164 ,C20_=_C165 ,C20_=_C167 ,\nC22_=_C34 ,C22_=_C132 ,C22_=_C143 ,C22_=_C170 ,C22_=_C178 ,C22_=_C179 ,\nC22_=_C180 ,C22_=_C182 ,C27_=_C30 ,C27_=_C34 ,C27_=_C38 ,C27_=_C40 ,\nC27_=_C42 ,C27_=_C45 ,C27_=_C49 ,C27_=_C50 ,C27_=_C51 ,C27_=_C52 ,\nC27_=_C54 ,C30_=_C34 ,C30_=_C38 ,C30_=_C70 ,C30_=_C82 ,C30_=_C85 ,\nC30_=_C88 ,C30_=_C90 ,C34_=_C38 ,C34_=_C132 ,C34_=_C143 ,C34_=_C170 ,\nC34_=_C178 ,C34_=_C179 ,C34_=_C180 ,C34_=_C182</w:t>
      </w:r>
    </w:p>
    <w:p>
      <w:pPr>
        <w:pStyle w:val="PreformattedText"/>
        <w:bidi w:val="0"/>
        <w:spacing w:before="0" w:after="0"/>
        <w:jc w:val="left"/>
        <w:rPr/>
      </w:pPr>
      <w:r>
        <w:rPr/>
        <w:t xml:space="preserve"> </w:t>
      </w:r>
      <w:r>
        <w:rPr/>
        <w:t>,C38_=_C100 ,C38_=_C124 ,\nC38_=_C147 ,C38_=_C154 ,C38_=_C196 ,C38_=_C208 ,C38_=_C210 ,C38_=_C211 ,\nC40_=_C42 ,C40_=_C45 ,C40_=_C49 ,C40_=_C50 ,C40_=_C51 ,C40_=_C52 ,\nC40_=_C54 ,C40_=_C58 ,C40_=_C59 ,C40_=_C63 ,C40_=_C64 ,C40_=_C68 ,\nC40_=_C69 ,C42_=_C45 ,C42_=_C49 ,C42_=_C50 ,C42_=_C51 ,C42_=_C52 ,\nC42_=_C54 ,C42_=_C91 ,C42_=_C95 ,C42_=_C100 ,C42_=_C101 ,C45_=_C49 ,\nC45_=_C50 ,C45_=_C51 ,C45_=_C52 ,C45_=_C54 ,C45_=_C102 ,C45_=_C113 ,\nC45_=_C150 ,C45_=_C154 ,C45_=_C156 ,C45_=_C158 ,C49_=_C50 ,C49_=_C51 ,\nC49_=_C52 ,C49_=_C54 ,C49_=_C178 ,C49_=_C196 ,C49_=_C198 ,C50_=_C51 ,\nC50_=_C52 ,C50_=_C54 ,C50_=_C117 ,C50_=_C164 ,C50_=_C179 ,C50_=_C202 ,\nC51_=_C52 ,C51_=_C54 ,C51_=_C165 ,C52_=_C54 ,C52_=_C107 ,C52_=_C180 ,\nC54_=_C88 ,C54_=_C167 ,C54_=_C182 ,C54_=_C210 ,C54_=_C215 ,C58_=_C59 ,\nC58_=_C63 ,C58_=_C64 ,C58_=_C68 ,C58_=_C69 ,C58_=_C102 ,C58_=_C104 ,\nC58_=_C106 ,C58_=_C107 ,C58_=_C109 ,C59_=_C63 ,C59_=_C64 ,C59_=_C68 ,\nC59_=_C69 ,C59_=_C72 ,C59_=_C91 ,C59_=_C112 ,C59_=_C113 ,C59_=_C117 ,\nC59_=_C119 ,C63_=_C64 ,C63_=_C68 ,C63_=_C69 ,C63_=_C95 ,C63_=_C142 ,\nC63_=_C160 ,C63_=_C162 ,C63_=_C163 ,C63_=_C164 ,C63_=_C165 ,C63_=_C167 ,\nC64_=_C68 ,C64_=_C69 ,C64_=_C74 ,C64_=_C150 ,C64_=_C168 ,C68_=_C69 ,\nC68_=_C101 ,C68_=_C126 ,C68_=_C148 ,C68_=_C156 ,C68_=_C189 ,C68_=_C193 ,\nC68_=_C198 ,C68_=_C202 ,C68_=_C212 ,C69_=_C139 ,C69_=_C158 ,C69_=_C177 ,\nC69_=_C194 ,C69_=_C215 ,C70_=_C72 ,C70_=_C74 ,C70_=_C82 ,C70_=_C85 ,\nC70_=_C88 ,C70_=_C90 ,C72_=_C74 ,C72_=_C91 ,C72_=_C112 ,C72_=_C113 ,\nC72_=_C117 ,C72_=_C119 ,C74_=_C150 ,C74_=_C168 ,C82_=_C85 ,C82_=_C88 ,\nC82_=_C90 ,C82_=_C112 ,C82_=_C132 ,C82_=_C139 ,C85_=_C88 ,C85_=_C90 ,\nC85_=_C162 ,C85_=_C189 ,C88_=_C90 ,C88_=_C167 ,C88_=_C182 ,C88_=_C210 ,\nC88_=_C215 ,C90_=_C211 ,C91_=_C95 ,C91_=_C100 ,C91_=_C101 ,C91_=_C112 ,\nC91_=_C113 ,C91_=_C117 ,C91_=_C119 ,C95_=_C100 ,C95_=_C101 ,C95_=_C142 ,\nC95_=_C160 ,C95_=_C162 ,C95_=_C163 ,C95_=_C164 ,C95_=_C165 ,C95_=_C167 ,\nC100_=_C101 ,C100_=_C124 ,C100_=_C147 ,C100_=_C154 ,C100_=_C196 ,C100_=_C208 ,\nC100_=_C210 ,C100_=_C211 ,C101_=_C126 ,C101_=_C148 ,C101_=_C156 ,C101_=_C189 ,\nC101_=_C193 ,C101_=_C198 ,C101_=_C202 ,C101_=_C212 ,C102_=_C104 ,C102_=_C106 ,\nC102_=_C107 ,C102_=_C109 ,C102_=_C113 ,C102_=_C150 ,C102_=_C154 ,C102_=_C156 ,\nC102_=_C158 ,C104_=_C106 ,C104_=_C107 ,C104_=_C109 ,C104_=_C160 ,C104_=_C170 ,\nC104_=_C177 ,C106_=_C107 ,C106_=_C109 ,C106_=_C163 ,C106_=_C193 ,C106_=_C194 ,\nC107_=_C109 ,C107_=_C180 ,C109_=_C119 ,C109_=_C168 ,C109_=_C208 ,C109_=_C212 ,\nC112_=_C113 ,C112_=_C117 ,C112_=_C119 ,C112_=_C132 ,C112_=_C139 ,C113_=_C117 ,\nC113_=_C119 ,C113_=_C150 ,C113_=_C154 ,C113_=_C156 ,C113_=_C158 ,C117_=_C119 ,\nC117_=_C164 ,C117_=_C179 ,C117_=_C202 ,C119_=_C168 ,C119_=_C208 ,C119_=_C212 ,\nC124_=_C126 ,C124_=_C147 ,C124_=_C154 ,C124_=_C196 ,C124_=_C208 ,C124_=_C210 ,\nC124_=_C211 ,C126_=_C148 ,C126_=_C156 ,C126_=_C189 ,C126_=_C193 ,C126_=_C198 ,\nC126_=_C202 ,C126_=_C212 ,C132_=_C139 ,C132_=_C143 ,C132_=_C170 ,C132_=_C178 ,\nC132_=_C179 ,C132_=_C180 ,C132_=_C182 ,C139_=_C158 ,C139_=_C177 ,C139_=_C194 ,\nC139_=_C215 ,C142_=_C143 ,C142_=_C147 ,C142_=_C148 ,C142_=_C160 ,C142_=_C162 ,\nC142_=_C163 ,C142_=_C164 ,C142_=_C165 ,C142_=_C167 ,C143_=_C147 ,C143_=_C148 ,\nC143_=_C170 ,C143_=_C178 ,C143_=_C179 ,C143_=_C180 ,C143_=_C182 ,C147_=_C148 ,\nC147_=_C154 ,C147_=_C196 ,C147_=_C208 ,C147_=_C210 ,C147_=_C211 ,C148_=_C156 ,\nC148_=_C189 ,C148_=_C193 ,C148_=_C198 ,C148_=_C202 ,C148_=_C212 ,C150_=_C154 ,\nC150_=_C156 ,C150_=_C158 ,C150_=_C168 ,C154_=_C156 ,C154_=_C158 ,C154_=_C196 ,\nC154_=_C208 ,C154_=_C210 ,C154_=_C211 ,C156_=_C158 ,C156_=_C189 ,C156_=_C193 ,\nC156_=_C198 ,C156_=_C202 ,C156_=_C212 ,C158_=_C177 ,C158_=_C194 ,C158_=_C215 ,\nC160_=_C162 ,C160_=_C163 ,C160_=_C164 ,C160_=_C165 ,C160_=_C167 ,C160_=_C170 ,\nC160_=_C177 ,C162_=_C163 ,C162_=_C164 ,C162_=_C165 ,C162_=_C167 ,C162_=_C189 ,\nC163_=_C164 ,C163_=_C165 ,C163_=_C167 ,C163_=_C193 ,C163_=_C194 ,C164_=_C165 ,\nC164_=_C167 ,C164_=_C179 ,C164_=_C202 ,C165_=_C167 ,C167_=_C182 ,C167_=_C210 ,\nC167_=_C215 ,C168_=_C208 ,C168_=_C212 ,C170_=_C177 ,C170_=_C178 ,C170_=_C179 ,\nC170_=_C180 ,C170_=_C182 ,C177_=_C194 ,C177_=_C215 ,C178_=_C179 ,C178_=_C180 ,\nC178_=_C182 ,C178_=_C196 ,C178_=_C198 ,C179_=_C180 ,C179_=_C182 ,C179_=_C202 ,\nC180_=_C182 ,C182_=_C210 ,C182_=_C215 ,C189_=_C193 ,C189_=_C198 ,C189_=_C202 ,\nC189_=_C212 ,C193_=_C194 ,C193_=_C198 ,C193_=_C202 ,C193_=_C212 ,C194_=_C215 ,\nC196_=_C198 ,C196_=_C208 ,C196_=_C210 ,C196_=_C211 ,C198_=_C202 ,C198_=_C212 ,\nC202_=_C212 ,C208_=_C210 ,C208_=_C211 ,C208_=_C212 ,C210_=_C211 ,C210_=_C215 ,"];17[shape=box, label="id:17 level: 2\n37: C3 C16 C19 C28 C33 \nC40 C45 C56 C57 C58 C59 \nC60 C61 C62 C63 C64 C65 \nC66 C67 C68 C69 C94 C102 \nC113 C120 C130 C141 C150 C151 \nC152 C153 C154 C155 C156 C157 \nC158 C159 \n357: C3_=_C16( C3 C16 ) C3_=_C28( C3 C28 ) C3_=_C40( C3 C40 ) C3_=_C56( C3 C56 ) C3_=_C57( C3 C57 ) \nC3_=_C58( C3 C58 ) C3_=_C59( C3 C59 ) C3_=_C60( C3 C60 ) C3_=_C61( C3 C61 ) C3_=_C62( C3 C62 ) C3_=_C63( C3 C63 ) \nC3_=_C64( C3 C64 ) C3_=_C65( C3 C65 ) C3_=_C66( C3 C66 ) C3_=_C67( C3 C67 ) C3_=_C68( C3 C68 ) C3_=_C69( C3 C69 ) \nC16_=_C19( C16 C19 ) C16_=_C28( C16 C28 ) C16_=_C40( C16 C40 ) C16_=_C56( C16 C56 ) C16_=_C57( C16 C57 ) C16_=_C58( C16 C58 ) \nC16_=_C59( C16 C59 ) C16_=_C60( C16 C60 ) C16_=_C61( C16 C61 ) C16_=_C62( C16 C62 ) C16_=_C63( C16 C63 ) C16_=_C64( C16 C64 ) \nC16_=_C65( C16 C65 ) C16_=_C66( C16 C66 ) C16_=_C67( C16 C67 ) C16_=_C68( C16 C68 ) C16_=_C69( C16 C69 ) C19_=_C33( C19 C33 ) \nC19_=_C45( C19 C45 ) C19_=_C62( C19 C62 ) C19_=_C94( C19 C94 ) C19_=_C102( C19 C102 ) C19_=_C113( C19 C113 ) C19_=_C120( C19 C120 ) \nC19_=_C130( C19 C130 ) C19_=_C141( C19 C141 ) C19_=_C150( C19 C150 ) C19_=_C151( C19 C151 ) C19_=_C152( C19 C152 ) C19_=_C153( C19 C153 ) \nC19_=_C154( C19 C154 ) C19_=_C155( C19 C155 ) C19_=_C156( C19 C156 ) C19_=_C157( C19 C157 ) C19_=_C158( C19 C158 ) C19_=_C159( C19 C159 ) \nC28_=_C33( C28 C33 ) C28_=_C40( C28 C40 ) C28_=_C56( C28 C56 ) C28_=_C57( C28 C57 ) C28_=_C58( C28 C58 ) C28_=_C59( C28 C59 ) \nC28_=_C60( C28 C60 ) C28_=_C61( C28 C61 ) C28_=_C62( C28 C62 ) C28_=_C63( C28 C63 ) C28_=_C64( C28 C64 ) C28_=_C65( C28 C65 ) \nC28_=_C66( C28 C66 ) C28_=_C67( C28 C67 ) C28_=_C68( C28 C68 ) C28_=_C69( C28 C69 ) C33_=_C45( C33 C45 ) C33_=_C62( C33 C62 ) \nC33_=_C94( C33 C94 ) C33_=_C102( C33 C102 ) C33_=_C113( C33 C113 ) C33_=_C120( C33 C120 ) C33_=_C130( C33 C130 ) C33_=_C141( C33 C141 ) \nC33_=_C150( C33 C150 ) C33_=_C151( C33 C151 ) C33_=_C152( C33 C152 ) C33_=_C153( C33 C153 ) C33_=_C154( C33 C154 ) C33_=_C155( C33 C155 ) \nC33_=_C156( C33 C156 ) C33_=_C157( C33 C157 ) C33_=_C158( C33 C158 ) C33_=_C159( C33 C159 ) C40_=_C45( C40 C45 ) C40_=_C56( C40 C56 ) \nC40_=_C57( C40 C57 ) C40_=_C58( C40 C58 ) C40_=_C59( C40 C59 ) C40_=_C60( C40 C60 ) C40_=_C61( C40 C61 ) C40_=_C62( C40 C62 ) \nC40_=_C63( C40 C63 ) C40_=_C64( C40 C64 ) C40_=_C65( C40 C65 ) C40_=_C66( C40 C66 ) C40_=_C67( C40 C67 ) C40_=_C68( C40 C68 ) \nC40_=_C69( C40 C69 ) C45_=_C62( C45 C62 ) C45_=_C94( C45 C94 ) C45_=_C102( C45 C102 ) C45_=_C113( C45 C113 ) C45_=_C120( C45 C120 ) \nC45_=_C130( C45 C130 ) C45_=_C141( C45 C141 ) C45_=_C150( C45 C150 ) C45_=_C151( C45 C151 ) C45_=_C152( C45 C152 ) C45_=_C153( C45 C153 ) \nC45_=_C154( C45 C154 ) C45_=_C155( C45 C155 ) C45_=_C156( C45 C156 ) C45_=_C157( C45 C157 ) C45_=_C158( C45 C158 ) C45_=_C159( C45 C159 ) \nC56_=_C57( C56 C57 ) C56_=_C58( C56 C58 ) C56_=_C59( C56 C59 ) C56_=_C60( C56 C60 ) C56_=_C61( C56 C61 ) C56_=_C62( C56 C62 ) \nC56_=_C63( C56 C63 ) C56_=_C64( C56 C64 ) C56_=_C65( C56 C65 ) C56_=_C66( C56 C66 ) C56_=_C67( C56 C67 ) C56_=_C68( C56 C68 ) \nC56_=_C69( C56 C69 ) C57_=_C58( C57 C58 ) C57_=_C59( C57 C59 ) C57_=_C60( C57 C60 ) C57_=_C61( C57 C61 ) C57_=_C62( C57 C62 ) \nC57_=_C63( C57 C63 ) C57_=_C64( C57 C64 ) C57_=_C65( C57 C65 ) C57_=_C66( C57 C66 ) C57_=_C67( C57 C67 ) C57_=_C68( C57 C68 ) \nC57_=_C69( C57 C69 ) C57_=_C94( C57 C94 ) C58_=_C59( C58 C59 ) C58_=_C60( C58 C60 ) C58_=_C61( C58 C61 ) C58_=_C62( C58 C62 ) \nC58_=_C63( C58 C63 ) C58_=_C64( C58 C64 ) C58_=_C65( C58 C65 ) C58_=_C66( C58 C66 ) C58_=_C67( C58 C67 ) C58_=_C68( C58 C68 ) \nC58_=_C69( C58 C69 ) C58_=_C102( C58 C102 ) C59_=_C60( C59 C60 ) C59_=_C61( C59 C61 ) C59_=_C62( C59 C62 ) C59_=_C63( C59 C63 ) \nC59_=_C64( C59 C64 ) C59_=_C65( C59 C65 ) C59_=_C66( C59 C66 ) C59_=_C67( C59 C67 ) C59_=_C68( C59 C68 ) C59_=_C69( C59 C69 ) \nC59_=_C113( C59 C113 ) C60_=_C61( C60 C61 ) C60_=_C62( C60 C62 ) C60_=_C63( C60 C63 ) C60_=_C64( C60 C64 ) C60_=_C65( C60 C65 ) \nC60_=_C66( C60 C66 ) C60_=_C67( C60 C67 ) C60_=_C68( C60 C68 ) C60_=_C69( C60 C69 ) C60_=_C120( C60 C120 ) C61_=_C62( C61 C62 ) \nC61_=_C63( C61 C63 ) C61_=_C64( C61 C64 ) C61_=_C65( C61 C65 ) C61_=_C66( C61 C66 ) C61_=_C67( C61 C67 ) C61_=_C68( C61 C68 ) \nC61_=_C69( C61 C69 ) C61_=_C130( C61 C130 ) C62_=_C63( C62 C63 ) C62_=_C64( C62 C64 ) C62_=_C65( C62 C65 ) C62_=_C66( C62 C66 ) \nC62_=_C67( C62 C67 ) C62_=_C68( C62 C68 ) C62_=_C69( C62 C69 ) C62_=_C94( C62 C94 ) C62_=_C102( C62 C102 ) C62_=_C113( C62 C113 ) \nC62_=_C120( C62 C120 ) C62_=_C130( C62 C130 ) C62_=_C141( C62 C141 ) C62_=_C150( C62 C150 ) C62_=_C151( C62 C151 ) C62_=_C152( C62 C152 ) \nC62_=_C153( C62 C153 ) C62_=_C154( C62 C154 ) C62_=_C155( C62 C155 ) C62_=_C156( C62 C156 ) C62_=_C157( C62 C157 ) C62_=_C158( C62 C158 ) \nC62_=_C159( C62 C159 ) C63_=_C64( C63 C64 ) C63_=_C65( C63 C65 ) C63_=_C66( C63 C66 ) C63_=_C67( C63 C67 ) C63_=_C68( C63 C68 ) \nC63_=_C69( C63 C69 ) C64_=_C65( C64 C65 ) C64_=_C66( C64 C66 ) C64_=_C67( C64 C67 ) C64_=_C68( C64 C68 ) C64_=_C69( C64 C69 ) \nC64_=_C150( C64 C150 ) C65_=_C66( C65 C66 ) C65_=_C67( C65 C67 ) C65_=_C68( C65 C68 ) C65_=_C69( C65 C69 ) C65_=_C151( C65 C151 ) \nC66_=_C67( C66 C67 ) C66_=_C68( C66 C68 ) C66_=_C69( C66 C69 ) C66_=_C152( C66 C152 ) C67_=_C68( C67 C68 ) C67_=_C69( C67 C69 ) \nC67_=_C155(</w:t>
      </w:r>
    </w:p>
    <w:p>
      <w:pPr>
        <w:pStyle w:val="PreformattedText"/>
        <w:bidi w:val="0"/>
        <w:spacing w:before="0" w:after="0"/>
        <w:jc w:val="left"/>
        <w:rPr/>
      </w:pPr>
      <w:r>
        <w:rPr/>
        <w:t xml:space="preserve"> </w:t>
      </w:r>
      <w:r>
        <w:rPr/>
        <w:t>C67 C155 ) C68_=_C69( C68 C69 ) C68_=_C156( C68 C156 ) C69_=_C158( C69 C158 ) C94_=_C102( C94 C102 ) C94_=_C113( C94 C113 ) \nC94_=_C120( C94 C120 ) C94_=_C130( C94 C130 ) C94_=_C141( C94 C141 ) C94_=_C150( C94 C150 ) C94_=_C151( C94 C151 ) C94_=_C152( C94 C152 ) \nC94_=_C153( C94 C153 ) C94_=_C154( C94 C154 ) C94_=_C155( C94 C155 ) C94_=_C156( C94 C156 ) C94_=_C157( C94 C157 ) C94_=_C158( C94 C158 ) \nC94_=_C159( C94 C159 ) C102_=_C113( C102 C113 ) C102_=_C120( C102 C120 ) C102_=_C130( C102 C130 ) C102_=_C141( C102 C141 ) C102_=_C150( C102 C150 ) \nC102_=_C151( C102 C151 ) C102_=_C152( C102 C152 ) C102_=_C153( C102 C153 ) C102_=_C154( C102 C154 ) C102_=_C155( C102 C155 ) C102_=_C156( C102 C156 ) \nC102_=_C157( C102 C157 ) C102_=_C158( C102 C158 ) C102_=_C159( C102 C159 ) C113_=_C120( C113 C120 ) C113_=_C130( C113 C130 ) C113_=_C141( C113 C141 ) \nC113_=_C150( C113 C150 ) C113_=_C151( C113 C151 ) C113_=_C152( C113 C152 ) C113_=_C153( C113 C153 ) C113_=_C154( C113 C154 ) C113_=_C155( C113 C155 ) \nC113_=_C156( C113 C156 ) C113_=_C157( C113 C157 ) C113_=_C158( C113 C158 ) C113_=_C159( C113 C159 ) C120_=_C130( C120 C130 ) C120_=_C141( C120 C141 ) \nC120_=_C150( C120 C150 ) C120_=_C151( C120 C151 ) C120_=_C152( C120 C152 ) C120_=_C153( C120 C153 ) C120_=_C154( C120 C154 ) C120_=_C155( C120 C155 ) \nC120_=_C156( C120 C156 ) C120_=_C157( C120 C157 ) C120_=_C158( C120 C158 ) C120_=_C159( C120 C159 ) C130_=_C141( C130 C141 ) C130_=_C150( C130 C150 ) \nC130_=_C151( C130 C151 ) C130_=_C152( C130 C152 ) C130_=_C153( C130 C153 ) C130_=_C154( C130 C154 ) C130_=_C155( C130 C155 ) C130_=_C156( C130 C156 ) \nC130_=_C157( C130 C157 ) C130_=_C158( C130 C158 ) C130_=_C159( C130 C159 ) C141_=_C150( C141 C150 ) C141_=_C151( C141 C151 ) C141_=_C152( C141 C152 ) \nC141_=_C153( C141 C153 ) C141_=_C154( C141 C154 ) C141_=_C155( C141 C155 ) C141_=_C156( C141 C156 ) C141_=_C157( C141 C157 ) C141_=_C158( C141 C158 ) \nC141_=_C159( C141 C159 ) C150_=_C151( C150 C151 ) C150_=_C152( C150 C152 ) C150_=_C153( C150 C153 ) C150_=_C154( C150 C154 ) C150_=_C155( C150 C155 ) \nC150_=_C156( C150 C156 ) C150_=_C157( C150 C157 ) C150_=_C158( C150 C158 ) C150_=_C159( C150 C159 ) C151_=_C152( C151 C152 ) C151_=_C153( C151 C153 ) \nC151_=_C154( C151 C154 ) C151_=_C155( C151 C155 ) C151_=_C156( C151 C156 ) C151_=_C157( C151 C157 ) C151_=_C158( C151 C158 ) C151_=_C159( C151 C159 ) \nC152_=_C153( C152 C153 ) C152_=_C154( C152 C154 ) C152_=_C155( C152 C155 ) C152_=_C156( C152 C156 ) C152_=_C157( C152 C157 ) C152_=_C158( C152 C158 ) \nC152_=_C159( C152 C159 ) C153_=_C154( C153 C154 ) C153_=_C155( C153 C155 ) C153_=_C156( C153 C156 ) C153_=_C157( C153 C157 ) C153_=_C158( C153 C158 ) \nC153_=_C159( C153 C159 ) C154_=_C155( C154 C155 ) C154_=_C156( C154 C156 ) C154_=_C157( C154 C157 ) C154_=_C158( C154 C158 ) C154_=_C159( C154 C159 ) \nC155_=_C156( C155 C156 ) C155_=_C157( C155 C157 ) C155_=_C158( C155 C158 ) C155_=_C159( C155 C159 ) C156_=_C157( C156 C157 ) C156_=_C158( C156 C158 ) \nC156_=_C159( C156 C159 ) C157_=_C158( C157 C158 ) C157_=_C159( C157 C159 ) C158_=_C159( C158 C159 ) "];14-&gt;17[label="36: C3 C16 C19 C28 C33 \nC40 C45 C56 C57 C58 C59 \nC60 C61 C63 C64 C65 C66 \nC67 C68 C69 C94 C102 C113 \nC120 C130 C141 C150 C151 C152 \nC153 C154 C155 C156 C157 C158 \nC159 \n321: C3_=_C16 ,C3_=_C28 ,C3_=_C40 ,C3_=_C56 ,C3_=_C57 ,\nC3_=_C58 ,C3_=_C59 ,C3_=_C60 ,C3_=_C61 ,C3_=_C63 ,C3_=_C64 ,\nC3_=_C65 ,C3_=_C66 ,C3_=_C67 ,C3_=_C68 ,C3_=_C69 ,C16_=_C19 ,\nC16_=_C28 ,C16_=_C40 ,C16_=_C56 ,C16_=_C57 ,C16_=_C58 ,C16_=_C59 ,\nC16_=_C60 ,C16_=_C61 ,C16_=_C63 ,C16_=_C64 ,C16_=_C65 ,C16_=_C66 ,\nC16_=_C67 ,C16_=_C68 ,C16_=_C69 ,C19_=_C33 ,C19_=_C45 ,C19_=_C94 ,\nC19_=_C102 ,C19_=_C113 ,C19_=_C120 ,C19_=_C130 ,C19_=_C141 ,C19_=_C150 ,\nC19_=_C151 ,C19_=_C152 ,C19_=_C153 ,C19_=_C154 ,C19_=_C155 ,C19_=_C156 ,\nC19_=_C157 ,C19_=_C158 ,C19_=_C159 ,C28_=_C33 ,C28_=_C40 ,C28_=_C56 ,\nC28_=_C57 ,C28_=_C58 ,C28_=_C59 ,C28_=_C60 ,C28_=_C61 ,C28_=_C63 ,\nC28_=_C64 ,C28_=_C65 ,C28_=_C66 ,C28_=_C67 ,C28_=_C68 ,C28_=_C69 ,\nC33_=_C45 ,C33_=_C94 ,C33_=_C102 ,C33_=_C113 ,C33_=_C120 ,C33_=_C130 ,\nC33_=_C141 ,C33_=_C150 ,C33_=_C151 ,C33_=_C152 ,C33_=_C153 ,C33_=_C154 ,\nC33_=_C155 ,C33_=_C156 ,C33_=_C157 ,C33_=_C158 ,C33_=_C159 ,C40_=_C45 ,\nC40_=_C56 ,C40_=_C57 ,C40_=_C58 ,C40_=_C59 ,C40_=_C60 ,C40_=_C61 ,\nC40_=_C63 ,C40_=_C64 ,C40_=_C65 ,C40_=_C66 ,C40_=_C67 ,C40_=_C68 ,\nC40_=_C69 ,C45_=_C94 ,C45_=_C102 ,C45_=_C113 ,C45_=_C120 ,C45_=_C130 ,\nC45_=_C141 ,C45_=_C150 ,C45_=_C151 ,C45_=_C152 ,C45_=_C153 ,C45_=_C154 ,\nC45_=_C155 ,C45_=_C156 ,C45_=_C157 ,C45_=_C158 ,C45_=_C159 ,C56_=_C57 ,\nC56_=_C58 ,C56_=_C59 ,C56_=_C60 ,C56_=_C61 ,C56_=_C63 ,C56_=_C64 ,\nC56_=_C65 ,C56_=_C66 ,C56_=_C67 ,C56_=_C68 ,C56_=_C69 ,C57_=_C58 ,\nC57_=_C59 ,C57_=_C60 ,C57_=_C61 ,C57_=_C63 ,C57_=_C64 ,C57_=_C65 ,\nC57_=_C66 ,C57_=_C67 ,C57_=_C68 ,C57_=_C69 ,C57_=_C94 ,C58_=_C59 ,\nC58_=_C60 ,C58_=_C61 ,C58_=_C63 ,C58_=_C64 ,C58_=_C65 ,C58_=_C66 ,\nC58_=_C67 ,C58_=_C68 ,C58_=_C69 ,C58_=_C102 ,C59_=_C60 ,C59_=_C61 ,\nC59_=_C63 ,C59_=_C64 ,C59_=_C65 ,C59_=_C66 ,C59_=_C67 ,C59_=_C68 ,\nC59_=_C69 ,C59_=_C113 ,C60_=_C61 ,C60_=_C63 ,C60_=_C64 ,C60_=_C65 ,\nC60_=_C66 ,C60_=_C67 ,C60_=_C68 ,C60_=_C69 ,C60_=_C120 ,C61_=_C63 ,\nC61_=_C64 ,C61_=_C65 ,C61_=_C66 ,C61_=_C67 ,C61_=_C68 ,C61_=_C69 ,\nC61_=_C130 ,C63_=_C64 ,C63_=_C65 ,C63_=_C66 ,C63_=_C67 ,C63_=_C68 ,\nC63_=_C69 ,C64_=_C65 ,C64_=_C66 ,C64_=_C67 ,C64_=_C68 ,C64_=_C69 ,\nC64_=_C150 ,C65_=_C66 ,C65_=_C67 ,C65_=_C68 ,C65_=_C69 ,C65_=_C151 ,\nC66_=_C67 ,C66_=_C68 ,C66_=_C69 ,C66_=_C152 ,C67_=_C68 ,C67_=_C69 ,\nC67_=_C155 ,C68_=_C69 ,C68_=_C156 ,C69_=_C158 ,C94_=_C102 ,C94_=_C113 ,\nC94_=_C120 ,C94_=_C130 ,C94_=_C141 ,C94_=_C150 ,C94_=_C151 ,C94_=_C152 ,\nC94_=_C153 ,C94_=_C154 ,C94_=_C155 ,C94_=_C156 ,C94_=_C157 ,C94_=_C158 ,\nC94_=_C159 ,C102_=_C113 ,C102_=_C120 ,C102_=_C130 ,C102_=_C141 ,C102_=_C150 ,\nC102_=_C151 ,C102_=_C152 ,C102_=_C153 ,C102_=_C154 ,C102_=_C155 ,C102_=_C156 ,\nC102_=_C157 ,C102_=_C158 ,C102_=_C159 ,C113_=_C120 ,C113_=_C130 ,C113_=_C141 ,\nC113_=_C150 ,C113_=_C151 ,C113_=_C152 ,C113_=_C153 ,C113_=_C154 ,C113_=_C155 ,\nC113_=_C156 ,C113_=_C157 ,C113_=_C158 ,C113_=_C159 ,C120_=_C130 ,C120_=_C141 ,\nC120_=_C150 ,C120_=_C151 ,C120_=_C152 ,C120_=_C153 ,C120_=_C154 ,C120_=_C155 ,\nC120_=_C156 ,C120_=_C157 ,C120_=_C158 ,C120_=_C159 ,C130_=_C141 ,C130_=_C150 ,\nC130_=_C151 ,C130_=_C152 ,C130_=_C153 ,C130_=_C154 ,C130_=_C155 ,C130_=_C156 ,\nC130_=_C157 ,C130_=_C158 ,C130_=_C159 ,C141_=_C150 ,C141_=_C151 ,C141_=_C152 ,\nC141_=_C153 ,C141_=_C154 ,C141_=_C155 ,C141_=_C156 ,C141_=_C157 ,C141_=_C158 ,\nC141_=_C159 ,C150_=_C151 ,C150_=_C152 ,C150_=_C153 ,C150_=_C154 ,C150_=_C155 ,\nC150_=_C156 ,C150_=_C157 ,C150_=_C158 ,C150_=_C159 ,C151_=_C152 ,C151_=_C153 ,\nC151_=_C154 ,C151_=_C155 ,C151_=_C156 ,C151_=_C157 ,C151_=_C158 ,C151_=_C159 ,\nC152_=_C153 ,C152_=_C154 ,C152_=_C155 ,C152_=_C156 ,C152_=_C157 ,C152_=_C158 ,\nC152_=_C159 ,C153_=_C154 ,C153_=_C155 ,C153_=_C156 ,C153_=_C157 ,C153_=_C158 ,\nC153_=_C159 ,C154_=_C155 ,C154_=_C156 ,C154_=_C157 ,C154_=_C158 ,C154_=_C159 ,\nC155_=_C156 ,C155_=_C157 ,C155_=_C158 ,C155_=_C159 ,C156_=_C157 ,C156_=_C158 ,\nC156_=_C159 ,C157_=_C158 ,C157_=_C159 ,C158_=_C159 ,"];18[shape=box, label="id:18 level: 2\n50: C1 C6 C12 C27 C28 \nC29 C30 C31 C33 C34 C35 \nC36 C37 C38 C39 C42 C49 \nC57 C66 C71 C73 C91 C92 \nC93 C94 C95 C96 C97 C99 \nC100 C101 C129 C135 C141 C142 \nC143 C144 C145 C146 C147 C148 \nC149 C152 C178 C185 C190 C195 \nC196 C197 C198 \n379: C1_=_C6( C1 C6 ) C1_=_C12( C1 C12 ) C1_=_C27( C1 C27 ) C1_=_C28( C1 C28 ) C1_=_C29( C1 C29 ) \nC1_=_C30( C1 C30 ) C1_=_C31( C1 C31 ) C1_=_C33( C1 C33 ) C1_=_C34( C1 C34 ) C1_=_C35( C1 C35 ) C1_=_C36( C1 C36 ) \nC1_=_C37( C1 C37 ) C1_=_C38( C1 C38 ) C1_=_C39( C1 C39 ) C6_=_C12( C6 C12 ) C6_=_C73( C6 C73 ) C6_=_C93( C6 C93 ) \nC6_=_C129( C6 C129 ) C6_=_C141( C6 C141 ) C6_=_C142( C6 C142 ) C6_=_C143( C6 C143 ) C6_=_C144( C6 C144 ) C6_=_C145( C6 C145 ) \nC6_=_C146( C6 C146 ) C6_=_C147( C6 C147 ) C6_=_C148( C6 C148 ) C6_=_C149( C6 C149 ) C12_=_C37( C12 C37 ) C12_=_C49( C12 C49 ) \nC12_=_C66( C12 C66 ) C12_=_C135( C12 C135 ) C12_=_C145( C12 C145 ) C12_=_C152( C12 C152 ) C12_=_C178( C12 C178 ) C12_=_C185( C12 C185 ) \nC12_=_C190( C12 C190 ) C12_=_C195( C12 C195 ) C12_=_C196( C12 C196 ) C12_=_C197( C12 C197 ) C12_=_C198( C12 C198 ) C27_=_C28( C27 C28 ) \nC27_=_C29( C27 C29 ) C27_=_C30( C27 C30 ) C27_=_C31( C27 C31 ) C27_=_C33( C27 C33 ) C27_=_C34( C27 C34 ) C27_=_C35( C27 C35 ) \nC27_=_C36( C27 C36 ) C27_=_C37( C27 C37 ) C27_=_C38( C27 C38 ) C27_=_C39( C27 C39 ) C27_=_C42( C27 C42 ) C27_=_C49( C27 C49 ) \nC28_=_C29( C28 C29 ) C28_=_C30( C28 C30 ) C28_=_C31( C28 C31 ) C28_=_C33( C28 C33 ) C28_=_C34( C28 C34 ) C28_=_C35( C28 C35 ) \nC28_=_C36( C28 C36 ) C28_=_C37( C28 C37 ) C28_=_C38( C28 C38 ) C28_=_C39( C28 C39 ) C28_=_C57( C28 C57 ) C28_=_C66( C28 C66 ) \nC29_=_C30( C29 C30 ) C29_=_C31( C29 C31 ) C29_=_C33( C29 C33 ) C29_=_C34( C29 C34 ) C29_=_C35( C29 C35 ) C29_=_C36( C29 C36 ) \nC29_=_C37( C29 C37 ) C29_=_C38( C29 C38 ) C29_=_C39( C29 C39 ) C29_=_C71( C29 C71 ) C29_=_C73( C29 C73 ) C30_=_C31( C30 C31 ) \nC30_=_C33( C30 C33 ) C30_=_C34( C30 C34 ) C30_=_C35( C30 C35 ) C30_=_C36( C30 C36 ) C30_=_C37( C30 C37 ) C30_=_C38( C30 C38 ) \nC30_=_C39( C30 C39 ) C31_=_C33( C31 C33 ) C31_=_C34( C31 C34 ) C31_=_C35( C31 C35 ) C31_=_C36( C31 C36 ) C31_=_C37( C31 C37 ) \nC31_=_C38( C31 C38 ) C31_=_C39( C31 C39 ) C31_=_C42( C31 C42 ) C31_=_C57( C31 C57 ) C31_=_C71( C31 C71 ) C31_=_C91( C31 C91 ) \nC31_=_C92( C31 C92 ) C31_=_C93( C31 C93 ) C31_=_C94( C31 C94 ) C31_=_C95( C31 C95 ) C31_=_C96( C31 C96 ) C31_=_C97( C31 C97 ) \nC31_=_C99( C31 C99 ) C31_=_C100( C31 C100 ) C31_=_C101( C31 C101 ) C33_=_C34( C33 C34 ) C33_=_C35( C33 C35 ) C33_=_C36( C33 C36 ) \nC33_=_C37( C33 C37 ) C33_=_C38( C33 C38 ) C33_=_C39( C33 C39 ) C33_=_C94( C33 C94 ) C33_=_C141( C33 C141 ) C33_=_C152( C33 C152 ) \nC34_=_C35( C34 C35 ) C34_=_C36(</w:t>
      </w:r>
    </w:p>
    <w:p>
      <w:pPr>
        <w:pStyle w:val="PreformattedText"/>
        <w:bidi w:val="0"/>
        <w:spacing w:before="0" w:after="0"/>
        <w:jc w:val="left"/>
        <w:rPr/>
      </w:pPr>
      <w:r>
        <w:rPr/>
        <w:t xml:space="preserve"> </w:t>
      </w:r>
      <w:r>
        <w:rPr/>
        <w:t>C34 C36 ) C34_=_C37( C34 C37 ) C34_=_C38( C34 C38 ) C34_=_C39( C34 C39 ) C34_=_C143( C34 C143 ) \nC34_=_C178( C34 C178 ) C35_=_C36( C35 C36 ) C35_=_C37( C35 C37 ) C35_=_C38( C35 C38 ) C35_=_C39( C35 C39 ) C35_=_C97( C35 C97 ) \nC35_=_C144( C35 C144 ) C35_=_C185( C35 C185 ) C36_=_C37( C36 C37 ) C36_=_C38( C36 C38 ) C36_=_C39( C36 C39 ) C36_=_C190( C36 C190 ) \nC37_=_C38( C37 C38 ) C37_=_C39( C37 C39 ) C37_=_C49( C37 C49 ) C37_=_C66( C37 C66 ) C37_=_C135( C37 C135 ) C37_=_C145( C37 C145 ) \nC37_=_C152( C37 C152 ) C37_=_C178( C37 C178 ) C37_=_C185( C37 C185 ) C37_=_C190( C37 C190 ) C37_=_C195( C37 C195 ) C37_=_C196( C37 C196 ) \nC37_=_C197( C37 C197 ) C37_=_C198( C37 C198 ) C38_=_C39( C38 C39 ) C38_=_C100( C38 C100 ) C38_=_C147( C38 C147 ) C38_=_C196( C38 C196 ) \nC39_=_C197( C39 C197 ) C42_=_C49( C42 C49 ) C42_=_C57( C42 C57 ) C42_=_C71( C42 C71 ) C42_=_C91( C42 C91 ) C42_=_C92( C42 C92 ) \nC42_=_C93( C42 C93 ) C42_=_C94( C42 C94 ) C42_=_C95( C42 C95 ) C42_=_C96( C42 C96 ) C42_=_C97( C42 C97 ) C42_=_C99( C42 C99 ) \nC42_=_C100( C42 C100 ) C42_=_C101( C42 C101 ) C49_=_C66( C49 C66 ) C49_=_C135( C49 C135 ) C49_=_C145( C49 C145 ) C49_=_C152( C49 C152 ) \nC49_=_C178( C49 C178 ) C49_=_C185( C49 C185 ) C49_=_C190( C49 C190 ) C49_=_C195( C49 C195 ) C49_=_C196( C49 C196 ) C49_=_C197( C49 C197 ) \nC49_=_C198( C49 C198 ) C57_=_C66( C57 C66 ) C57_=_C71( C57 C71 ) C57_=_C91( C57 C91 ) C57_=_C92( C57 C92 ) C57_=_C93( C57 C93 ) \nC57_=_C94( C57 C94 ) C57_=_C95( C57 C95 ) C57_=_C96( C57 C96 ) C57_=_C97( C57 C97 ) C57_=_C99( C57 C99 ) C57_=_C100( C57 C100 ) \nC57_=_C101( C57 C101 ) C66_=_C135( C66 C135 ) C66_=_C145( C66 C145 ) C66_=_C152( C66 C152 ) C66_=_C178( C66 C178 ) C66_=_C185( C66 C185 ) \nC66_=_C190( C66 C190 ) C66_=_C195( C66 C195 ) C66_=_C196( C66 C196 ) C66_=_C197( C66 C197 ) C66_=_C198( C66 C198 ) C71_=_C73( C71 C73 ) \nC71_=_C91( C71 C91 ) C71_=_C92( C71 C92 ) C71_=_C93( C71 C93 ) C71_=_C94( C71 C94 ) C71_=_C95( C71 C95 ) C71_=_C96( C71 C96 ) \nC71_=_C97( C71 C97 ) C71_=_C99( C71 C99 ) C71_=_C100( C71 C100 ) C71_=_C101( C71 C101 ) C73_=_C93( C73 C93 ) C73_=_C129( C73 C129 ) \nC73_=_C141( C73 C141 ) C73_=_C142( C73 C142 ) C73_=_C143( C73 C143 ) C73_=_C144( C73 C144 ) C73_=_C145( C73 C145 ) C73_=_C146( C73 C146 ) \nC73_=_C147( C73 C147 ) C73_=_C148( C73 C148 ) C73_=_C149( C73 C149 ) C91_=_C92( C91 C92 ) C91_=_C93( C91 C93 ) C91_=_C94( C91 C94 ) \nC91_=_C95( C91 C95 ) C91_=_C96( C91 C96 ) C91_=_C97( C91 C97 ) C91_=_C99( C91 C99 ) C91_=_C100( C91 C100 ) C91_=_C101( C91 C101 ) \nC92_=_C93( C92 C93 ) C92_=_C94( C92 C94 ) C92_=_C95( C92 C95 ) C92_=_C96( C92 C96 ) C92_=_C97( C92 C97 ) C92_=_C99( C92 C99 ) \nC92_=_C100( C92 C100 ) C92_=_C101( C92 C101 ) C93_=_C94( C93 C94 ) C93_=_C95( C93 C95 ) C93_=_C96( C93 C96 ) C93_=_C97( C93 C97 ) \nC93_=_C99( C93 C99 ) C93_=_C100( C93 C100 ) C93_=_C101( C93 C101 ) C93_=_C129( C93 C129 ) C93_=_C141( C93 C141 ) C93_=_C142( C93 C142 ) \nC93_=_C143( C93 C143 ) C93_=_C144( C93 C144 ) C93_=_C145( C93 C145 ) C93_=_C146( C93 C146 ) C93_=_C147( C93 C147 ) C93_=_C148( C93 C148 ) \nC93_=_C149( C93 C149 ) C94_=_C95( C94 C95 ) C94_=_C96( C94 C96 ) C94_=_C97( C94 C97 ) C94_=_C99( C94 C99 ) C94_=_C100( C94 C100 ) \nC94_=_C101( C94 C101 ) C94_=_C141( C94 C141 ) C94_=_C152( C94 C152 ) C95_=_C96( C95 C96 ) C95_=_C97( C95 C97 ) C95_=_C99( C95 C99 ) \nC95_=_C100( C95 C100 ) C95_=_C101( C95 C101 ) C95_=_C142( C95 C142 ) C96_=_C97( C96 C97 ) C96_=_C99( C96 C99 ) C96_=_C100( C96 C100 ) \nC96_=_C101( C96 C101 ) C97_=_C99( C97 C99 ) C97_=_C100( C97 C100 ) C97_=_C101( C97 C101 ) C97_=_C144( C97 C144 ) C97_=_C185( C97 C185 ) \nC99_=_C100( C99 C100 ) C99_=_C101( C99 C101 ) C100_=_C101( C100 C101 ) C100_=_C147( C100 C147 ) C100_=_C196( C100 C196 ) C101_=_C148( C101 C148 ) \nC101_=_C198( C101 C198 ) C129_=_C135( C129 C135 ) C129_=_C141( C129 C141 ) C129_=_C142( C129 C142 ) C129_=_C143( C129 C143 ) C129_=_C144( C129 C144 ) \nC129_=_C145( C129 C145 ) C129_=_C146( C129 C146 ) C129_=_C147( C129 C147 ) C129_=_C148( C129 C148 ) C129_=_C149( C129 C149 ) C135_=_C145( C135 C145 ) \nC135_=_C152( C135 C152 ) C135_=_C178( C135 C178 ) C135_=_C185( C135 C185 ) C135_=_C190( C135 C190 ) C135_=_C195( C135 C195 ) C135_=_C196( C135 C196 ) \nC135_=_C197( C135 C197 ) C135_=_C198( C135 C198 ) C141_=_C142( C141 C142 ) C141_=_C143( C141 C143 ) C141_=_C144( C141 C144 ) C141_=_C145( C141 C145 ) \nC141_=_C146( C141 C146 ) C141_=_C147( C141 C147 ) C141_=_C148( C141 C148 ) C141_=_C149( C141 C149 ) C141_=_C152( C141 C152 ) C142_=_C143( C142 C143 ) \nC142_=_C144( C142 C144 ) C142_=_C145( C142 C145 ) C142_=_C146( C142 C146 ) C142_=_C147( C142 C147 ) C142_=_C148( C142 C148 ) C142_=_C149( C142 C149 ) \nC143_=_C144( C143 C144 ) C143_=_C145( C143 C145 ) C143_=_C146( C143 C146 ) C143_=_C147( C143 C147 ) C143_=_C148( C143 C148 ) C143_=_C149( C143 C149 ) \nC143_=_C178( C143 C178 ) C144_=_C145( C144 C145 ) C144_=_C146( C144 C146 ) C144_=_C147( C144 C147 ) C144_=_C148( C144 C148 ) C144_=_C149( C144 C149 ) \nC144_=_C185( C144 C185 ) C145_=_C146( C145 C146 ) C145_=_C147( C145 C147 ) C145_=_C148( C145 C148 ) C145_=_C149( C145 C149 ) C145_=_C152( C145 C152 ) \nC145_=_C178( C145 C178 ) C145_=_C185( C145 C185 ) C145_=_C190( C145 C190 ) C145_=_C195( C145 C195 ) C145_=_C196( C145 C196 ) C145_=_C197( C145 C197 ) \nC145_=_C198( C145 C198 ) C146_=_C147( C146 C147 ) C146_=_C148( C146 C148 ) C146_=_C149( C146 C149 ) C146_=_C195( C146 C195 ) C147_=_C148( C147 C148 ) \nC147_=_C149( C147 C149 ) C147_=_C196( C147 C196 ) C148_=_C149( C148 C149 ) C148_=_C198( C148 C198 ) C152_=_C178( C152 C178 ) C152_=_C185( C152 C185 ) \nC152_=_C190( C152 C190 ) C152_=_C195( C152 C195 ) C152_=_C196( C152 C196 ) C152_=_C197( C152 C197 ) C152_=_C198( C152 C198 ) C178_=_C185( C178 C185 ) \nC178_=_C190( C178 C190 ) C178_=_C195( C178 C195 ) C178_=_C196( C178 C196 ) C178_=_C197( C178 C197 ) C178_=_C198( C178 C198 ) C185_=_C190( C185 C190 ) \nC185_=_C195( C185 C195 ) C185_=_C196( C185 C196 ) C185_=_C197( C185 C197 ) C185_=_C198( C185 C198 ) C190_=_C195( C190 C195 ) C190_=_C196( C190 C196 ) \nC190_=_C197( C190 C197 ) C190_=_C198( C190 C198 ) C195_=_C196( C195 C196 ) C195_=_C197( C195 C197 ) C195_=_C198( C195 C198 ) C196_=_C197( C196 C197 ) \nC196_=_C198( C196 C198 ) C197_=_C198( C197 C198 ) "];14-&gt;18[label="46: C1 C6 C12 C27 C28 \nC29 C30 C33 C34 C35 C36 \nC38 C39 C42 C49 C57 C66 \nC71 C73 C91 C92 C94 C95 \nC96 C97 C99 C100 C101 C129 \nC135 C141 C142 C143 C144 C146 \nC147 C148 C149 C152 C178 C185 \nC190 C195 C196 C197 C198 \n283: C1_=_C6 ,C1_=_C12 ,C1_=_C27 ,C1_=_C28 ,C1_=_C29 ,\nC1_=_C30 ,C1_=_C33 ,C1_=_C34 ,C1_=_C35 ,C1_=_C36 ,C1_=_C38 ,\nC1_=_C39 ,C6_=_C12 ,C6_=_C73 ,C6_=_C129 ,C6_=_C141 ,C6_=_C142 ,\nC6_=_C143 ,C6_=_C144 ,C6_=_C146 ,C6_=_C147 ,C6_=_C148 ,C6_=_C149 ,\nC12_=_C49 ,C12_=_C66 ,C12_=_C135 ,C12_=_C152 ,C12_=_C178 ,C12_=_C185 ,\nC12_=_C190 ,C12_=_C195 ,C12_=_C196 ,C12_=_C197 ,C12_=_C198 ,C27_=_C28 ,\nC27_=_C29 ,C27_=_C30 ,C27_=_C33 ,C27_=_C34 ,C27_=_C35 ,C27_=_C36 ,\nC27_=_C38 ,C27_=_C39 ,C27_=_C42 ,C27_=_C49 ,C28_=_C29 ,C28_=_C30 ,\nC28_=_C33 ,C28_=_C34 ,C28_=_C35 ,C28_=_C36 ,C28_=_C38 ,C28_=_C39 ,\nC28_=_C57 ,C28_=_C66 ,C29_=_C30 ,C29_=_C33 ,C29_=_C34 ,C29_=_C35 ,\nC29_=_C36 ,C29_=_C38 ,C29_=_C39 ,C29_=_C71 ,C29_=_C73 ,C30_=_C33 ,\nC30_=_C34 ,C30_=_C35 ,C30_=_C36 ,C30_=_C38 ,C30_=_C39 ,C33_=_C34 ,\nC33_=_C35 ,C33_=_C36 ,C33_=_C38 ,C33_=_C39 ,C33_=_C94 ,C33_=_C141 ,\nC33_=_C152 ,C34_=_C35 ,C34_=_C36 ,C34_=_C38 ,C34_=_C39 ,C34_=_C143 ,\nC34_=_C178 ,C35_=_C36 ,C35_=_C38 ,C35_=_C39 ,C35_=_C97 ,C35_=_C144 ,\nC35_=_C185 ,C36_=_C38 ,C36_=_C39 ,C36_=_C190 ,C38_=_C39 ,C38_=_C100 ,\nC38_=_C147 ,C38_=_C196 ,C39_=_C197 ,C42_=_C49 ,C42_=_C57 ,C42_=_C71 ,\nC42_=_C91 ,C42_=_C92 ,C42_=_C94 ,C42_=_C95 ,C42_=_C96 ,C42_=_C97 ,\nC42_=_C99 ,C42_=_C100 ,C42_=_C101 ,C49_=_C66 ,C49_=_C135 ,C49_=_C152 ,\nC49_=_C178 ,C49_=_C185 ,C49_=_C190 ,C49_=_C195 ,C49_=_C196 ,C49_=_C197 ,\nC49_=_C198 ,C57_=_C66 ,C57_=_C71 ,C57_=_C91 ,C57_=_C92 ,C57_=_C94 ,\nC57_=_C95 ,C57_=_C96 ,C57_=_C97 ,C57_=_C99 ,C57_=_C100 ,C57_=_C101 ,\nC66_=_C135 ,C66_=_C152 ,C66_=_C178 ,C66_=_C185 ,C66_=_C190 ,C66_=_C195 ,\nC66_=_C196 ,C66_=_C197 ,C66_=_C198 ,C71_=_C73 ,C71_=_C91 ,C71_=_C92 ,\nC71_=_C94 ,C71_=_C95 ,C71_=_C96 ,C71_=_C97 ,C71_=_C99 ,C71_=_C100 ,\nC71_=_C101 ,C73_=_C129 ,C73_=_C141 ,C73_=_C142 ,C73_=_C143 ,C73_=_C144 ,\nC73_=_C146 ,C73_=_C147 ,C73_=_C148 ,C73_=_C149 ,C91_=_C92 ,C91_=_C94 ,\nC91_=_C95 ,C91_=_C96 ,C91_=_C97 ,C91_=_C99 ,C91_=_C100 ,C91_=_C101 ,\nC92_=_C94 ,C92_=_C95 ,C92_=_C96 ,C92_=_C97 ,C92_=_C99 ,C92_=_C100 ,\nC92_=_C101 ,C94_=_C95 ,C94_=_C96 ,C94_=_C97 ,C94_=_C99 ,C94_=_C100 ,\nC94_=_C101 ,C94_=_C141 ,C94_=_C152 ,C95_=_C96 ,C95_=_C97 ,C95_=_C99 ,\nC95_=_C100 ,C95_=_C101 ,C95_=_C142 ,C96_=_C97 ,C96_=_C99 ,C96_=_C100 ,\nC96_=_C101 ,C97_=_C99 ,C97_=_C100 ,C97_=_C101 ,C97_=_C144 ,C97_=_C185 ,\nC99_=_C100 ,C99_=_C101 ,C100_=_C101 ,C100_=_C147 ,C100_=_C196 ,C101_=_C148 ,\nC101_=_C198 ,C129_=_C135 ,C129_=_C141 ,C129_=_C142 ,C129_=_C143 ,C129_=_C144 ,\nC129_=_C146 ,C129_=_C147 ,C129_=_C148 ,C129_=_C149 ,C135_=_C152 ,C135_=_C178 ,\nC135_=_C185 ,C135_=_C190 ,C135_=_C195 ,C135_=_C196 ,C135_=_C197 ,C135_=_C198 ,\nC141_=_C142 ,C141_=_C143 ,C141_=_C144 ,C141_=_C146 ,C141_=_C147 ,C141_=_C148 ,\nC141_=_C149 ,C141_=_C152 ,C142_=_C143 ,C142_=_C144 ,C142_=_C146 ,C142_=_C147 ,\nC142_=_C148 ,C142_=_C149 ,C143_=_C144 ,C143_=_C146 ,C143_=_C147 ,C143_=_C148 ,\nC143_=_C149 ,C143_=_C178 ,C144_=_C146 ,C144_=_C147 ,C144_=_C148 ,C144_=_C149 ,\nC144_=_C185 ,C146_=_C147 ,C146_=_C148 ,C146_=_C149 ,C146_=_C195 ,C147_=_C148 ,\nC147_=_C149 ,C147_=_C196 ,C148_=_C149 ,C148_=_C198 ,C152_=_C178 ,C152_=_C185 ,\nC152_=_C190 ,C152_=_C195 ,C152_=_C196 ,C152_=_C197 ,C152_=_C198 ,C178_=_C185 ,\nC178_=_C190 ,C178_=_C195 ,C178_=_C196 ,C178_=_C197 ,C178_=_C198 ,C185_=_C190 ,\nC185_=_C195 ,C185_=_C196 ,C185_=_C197 ,C185_=_C198 ,C190_=_C195 ,C190_=_C196 ,\nC190_=_C197 ,C190_=_C198 ,C195_=_C196 ,C195_=_C197 ,C195_=_C198 ,C196_=_C197 ,\nC196_=_C198 ,C197_=_C198 ,"];19[shape=box,</w:t>
      </w:r>
    </w:p>
    <w:p>
      <w:pPr>
        <w:pStyle w:val="PreformattedText"/>
        <w:bidi w:val="0"/>
        <w:spacing w:before="0" w:after="0"/>
        <w:jc w:val="left"/>
        <w:rPr/>
      </w:pPr>
      <w:r>
        <w:rPr/>
        <w:t xml:space="preserve"> </w:t>
      </w:r>
      <w:r>
        <w:rPr/>
        <w:t>label="id:19 level: 2\n60: C5 C11 C18 C24 C26 \nC35 C39 C52 C61 C65 C67 \nC76 C82 C85 C90 C97 C107 \nC109 C112 C119 C123 C125 C128 \nC129 C130 C131 C132 C133 C134 \nC135 C136 C138 C139 C144 C151 \nC153 C155 C159 C162 C168 C171 \nC175 C180 C184 C185 C186 C187 \nC189 C192 C197 C200 C201 C203 \nC205 C206 C208 C211 C212 C213 \nC214 \n471: C5_=_C11( C5 C11 ) C5_=_C18( C5 C18 ) C5_=_C61( C5 C61 ) C5_=_C82( C5 C82 ) C5_=_C112( C5 C112 ) \nC5_=_C129( C5 C129 ) C5_=_C130( C5 C130 ) C5_=_C131( C5 C131 ) C5_=_C132( C5 C132 ) C5_=_C133( C5 C133 ) C5_=_C134( C5 C134 ) \nC5_=_C135( C5 C135 ) C5_=_C136( C5 C136 ) C5_=_C138( C5 C138 ) C5_=_C139( C5 C139 ) C11_=_C35( C11 C35 ) C11_=_C65( C11 C65 ) \nC11_=_C76( C11 C76 ) C11_=_C85( C11 C85 ) C11_=_C97( C11 C97 ) C11_=_C133( C11 C133 ) C11_=_C144( C11 C144 ) C11_=_C151( C11 C151 ) \nC11_=_C162( C11 C162 ) C11_=_C171( C11 C171 ) C11_=_C184( C11 C184 ) C11_=_C185( C11 C185 ) C11_=_C186( C11 C186 ) C11_=_C187( C11 C187 ) \nC11_=_C189( C11 C189 ) C18_=_C24( C18 C24 ) C18_=_C26( C18 C26 ) C18_=_C61( C18 C61 ) C18_=_C82( C18 C82 ) C18_=_C112( C18 C112 ) \nC18_=_C129( C18 C129 ) C18_=_C130( C18 C130 ) C18_=_C131( C18 C131 ) C18_=_C132( C18 C132 ) C18_=_C133( C18 C133 ) C18_=_C134( C18 C134 ) \nC18_=_C135( C18 C135 ) C18_=_C136( C18 C136 ) C18_=_C138( C18 C138 ) C18_=_C139( C18 C139 ) C24_=_C26( C24 C26 ) C24_=_C39( C24 C39 ) \nC24_=_C67( C24 C67 ) C24_=_C109( C24 C109 ) C24_=_C119( C24 C119 ) C24_=_C125( C24 C125 ) C24_=_C138( C24 C138 ) C24_=_C155( C24 C155 ) \nC24_=_C168( C24 C168 ) C24_=_C192( C24 C192 ) C24_=_C197( C24 C197 ) C24_=_C201( C24 C201 ) C24_=_C205( C24 C205 ) C24_=_C208( C24 C208 ) \nC24_=_C212( C24 C212 ) C24_=_C213( C24 C213 ) C24_=_C214( C24 C214 ) C26_=_C90( C26 C90 ) C26_=_C128( C26 C128 ) C26_=_C159( C26 C159 ) \nC26_=_C203( C26 C203 ) C26_=_C211( C26 C211 ) C26_=_C214( C26 C214 ) C35_=_C39( C35 C39 ) C35_=_C65( C35 C65 ) C35_=_C76( C35 C76 ) \nC35_=_C85( C35 C85 ) C35_=_C97( C35 C97 ) C35_=_C133( C35 C133 ) C35_=_C144( C35 C144 ) C35_=_C151( C35 C151 ) C35_=_C162( C35 C162 ) \nC35_=_C171( C35 C171 ) C35_=_C184( C35 C184 ) C35_=_C185( C35 C185 ) C35_=_C186( C35 C186 ) C35_=_C187( C35 C187 ) C35_=_C189( C35 C189 ) \nC39_=_C67( C39 C67 ) C39_=_C109( C39 C109 ) C39_=_C119( C39 C119 ) C39_=_C125( C39 C125 ) C39_=_C138( C39 C138 ) C39_=_C155( C39 C155 ) \nC39_=_C168( C39 C168 ) C39_=_C192( C39 C192 ) C39_=_C197( C39 C197 ) C39_=_C201( C39 C201 ) C39_=_C205( C39 C205 ) C39_=_C208( C39 C208 ) \nC39_=_C212( C39 C212 ) C39_=_C213( C39 C213 ) C39_=_C214( C39 C214 ) C52_=_C107( C52 C107 ) C52_=_C123( C52 C123 ) C52_=_C153( C52 C153 ) \nC52_=_C175( C52 C175 ) C52_=_C180( C52 C180 ) C52_=_C187( C52 C187 ) C52_=_C200( C52 C200 ) C52_=_C205( C52 C205 ) C52_=_C206( C52 C206 ) \nC61_=_C65( C61 C65 ) C61_=_C67( C61 C67 ) C61_=_C82( C61 C82 ) C61_=_C112( C61 C112 ) C61_=_C129( C61 C129 ) C61_=_C130( C61 C130 ) \nC61_=_C131( C61 C131 ) C61_=_C132( C61 C132 ) C61_=_C133( C61 C133 ) C61_=_C134( C61 C134 ) C61_=_C135( C61 C135 ) C61_=_C136( C61 C136 ) \nC61_=_C138( C61 C138 ) C61_=_C139( C61 C139 ) C65_=_C67( C65 C67 ) C65_=_C76( C65 C76 ) C65_=_C85( C65 C85 ) C65_=_C97( C65 C97 ) \nC65_=_C133( C65 C133 ) C65_=_C144( C65 C144 ) C65_=_C151( C65 C151 ) C65_=_C162( C65 C162 ) C65_=_C171( C65 C171 ) C65_=_C184( C65 C184 ) \nC65_=_C185( C65 C185 ) C65_=_C186( C65 C186 ) C65_=_C187( C65 C187 ) C65_=_C189( C65 C189 ) C67_=_C109( C67 C109 ) C67_=_C119( C67 C119 ) \nC67_=_C125( C67 C125 ) C67_=_C138( C67 C138 ) C67_=_C155( C67 C155 ) C67_=_C168( C67 C168 ) C67_=_C192( C67 C192 ) C67_=_C197( C67 C197 ) \nC67_=_C201( C67 C201 ) C67_=_C205( C67 C205 ) C67_=_C208( C67 C208 ) C67_=_C212( C67 C212 ) C67_=_C213( C67 C213 ) C67_=_C214( C67 C214 ) \nC76_=_C85( C76 C85 ) C76_=_C97( C76 C97 ) C76_=_C133( C76 C133 ) C76_=_C144( C76 C144 ) C76_=_C151( C76 C151 ) C76_=_C162( C76 C162 ) \nC76_=_C171( C76 C171 ) C76_=_C184( C76 C184 ) C76_=_C185( C76 C185 ) C76_=_C186( C76 C186 ) C76_=_C187( C76 C187 ) C76_=_C189( C76 C189 ) \nC82_=_C85( C82 C85 ) C82_=_C90( C82 C90 ) C82_=_C112( C82 C112 ) C82_=_C129( C82 C129 ) C82_=_C130( C82 C130 ) C82_=_C131( C82 C131 ) \nC82_=_C132( C82 C132 ) C82_=_C133( C82 C133 ) C82_=_C134( C82 C134 ) C82_=_C135( C82 C135 ) C82_=_C136( C82 C136 ) C82_=_C138( C82 C138 ) \nC82_=_C139( C82 C139 ) C85_=_C90( C85 C90 ) C85_=_C97( C85 C97 ) C85_=_C133( C85 C133 ) C85_=_C144( C85 C144 ) C85_=_C151( C85 C151 ) \nC85_=_C162( C85 C162 ) C85_=_C171( C85 C171 ) C85_=_C184( C85 C184 ) C85_=_C185( C85 C185 ) C85_=_C186( C85 C186 ) C85_=_C187( C85 C187 ) \nC85_=_C189( C85 C189 ) C90_=_C128( C90 C128 ) C90_=_C159( C90 C159 ) C90_=_C203( C90 C203 ) C90_=_C211( C90 C211 ) C90_=_C214( C90 C214 ) \nC97_=_C133( C97 C133 ) C97_=_C144( C97 C144 ) C97_=_C151( C97 C151 ) C97_=_C162( C97 C162 ) C97_=_C171( C97 C171 ) C97_=_C184( C97 C184 ) \nC97_=_C185( C97 C185 ) C97_=_C186( C97 C186 ) C97_=_C187( C97 C187 ) C97_=_C189( C97 C189 ) C107_=_C109( C107 C109 ) C107_=_C123( C107 C123 ) \nC107_=_C153( C107 C153 ) C107_=_C175( C107 C175 ) C107_=_C180( C107 C180 ) C107_=_C187( C107 C187 ) C107_=_C200( C107 C200 ) C107_=_C205( C107 C205 ) \nC107_=_C206( C107 C206 ) C109_=_C119( C109 C119 ) C109_=_C125( C109 C125 ) C109_=_C138( C109 C138 ) C109_=_C155( C109 C155 ) C109_=_C168( C109 C168 ) \nC109_=_C192( C109 C192 ) C109_=_C197( C109 C197 ) C109_=_C201( C109 C201 ) C109_=_C205( C109 C205 ) C109_=_C208( C109 C208 ) C109_=_C212( C109 C212 ) \nC109_=_C213( C109 C213 ) C109_=_C214( C109 C214 ) C112_=_C119( C112 C119 ) C112_=_C129( C112 C129 ) C112_=_C130( C112 C130 ) C112_=_C131( C112 C131 ) \nC112_=_C132( C112 C132 ) C112_=_C133( C112 C133 ) C112_=_C134( C112 C134 ) C112_=_C135( C112 C135 ) C112_=_C136( C112 C136 ) C112_=_C138( C112 C138 ) \nC112_=_C139( C112 C139 ) C119_=_C125( C119 C125 ) C119_=_C138( C119 C138 ) C119_=_C155( C119 C155 ) C119_=_C168( C119 C168 ) C119_=_C192( C119 C192 ) \nC119_=_C197( C119 C197 ) C119_=_C201( C119 C201 ) C119_=_C205( C119 C205 ) C119_=_C208( C119 C208 ) C119_=_C212( C119 C212 ) C119_=_C213( C119 C213 ) \nC119_=_C214( C119 C214 ) C123_=_C125( C123 C125 ) C123_=_C128( C123 C128 ) C123_=_C153( C123 C153 ) C123_=_C175( C123 C175 ) C123_=_C180( C123 C180 ) \nC123_=_C187( C123 C187 ) C123_=_C200( C123 C200 ) C123_=_C205( C123 C205 ) C123_=_C206( C123 C206 ) C125_=_C128( C125 C128 ) C125_=_C138( C125 C138 ) \nC125_=_C155( C125 C155 ) C125_=_C168( C125 C168 ) C125_=_C192( C125 C192 ) C125_=_C197( C125 C197 ) C125_=_C201( C125 C201 ) C125_=_C205( C125 C205 ) \nC125_=_C208( C125 C208 ) C125_=_C212( C125 C212 ) C125_=_C213( C125 C213 ) C125_=_C214( C125 C214 ) C128_=_C159( C128 C159 ) C128_=_C203( C128 C203 ) \nC128_=_C211( C128 C211 ) C128_=_C214( C128 C214 ) C129_=_C130( C129 C130 ) C129_=_C131( C129 C131 ) C129_=_C132( C129 C132 ) C129_=_C133( C129 C133 ) \nC129_=_C134( C129 C134 ) C129_=_C135( C129 C135 ) C129_=_C136( C129 C136 ) C129_=_C138( C129 C138 ) C129_=_C139( C129 C139 ) C129_=_C144( C129 C144 ) \nC130_=_C131( C130 C131 ) C130_=_C132( C130 C132 ) C130_=_C133( C130 C133 ) C130_=_C134( C130 C134 ) C130_=_C135( C130 C135 ) C130_=_C136( C130 C136 ) \nC130_=_C138( C130 C138 ) C130_=_C139( C130 C139 ) C130_=_C151( C130 C151 ) C130_=_C153( C130 C153 ) C130_=_C155( C130 C155 ) C130_=_C159( C130 C159 ) \nC131_=_C132( C131 C132 ) C131_=_C133( C131 C133 ) C131_=_C134( C131 C134 ) C131_=_C135( C131 C135 ) C131_=_C136( C131 C136 ) C131_=_C138( C131 C138 ) \nC131_=_C139( C131 C139 ) C131_=_C171( C131 C171 ) C131_=_C175( C131 C175 ) C132_=_C133( C132 C133 ) C132_=_C134( C132 C134 ) C132_=_C135( C132 C135 ) \nC132_=_C136( C132 C136 ) C132_=_C138( C132 C138 ) C132_=_C139( C132 C139 ) C132_=_C180( C132 C180 ) C133_=_C134( C133 C134 ) C133_=_C135( C133 C135 ) \nC133_=_C136( C133 C136 ) C133_=_C138( C133 C138 ) C133_=_C139( C133 C139 ) C133_=_C144( C133 C144 ) C133_=_C151( C133 C151 ) C133_=_C162( C133 C162 ) \nC133_=_C171( C133 C171 ) C133_=_C184( C133 C184 ) C133_=_C185( C133 C185 ) C133_=_C186( C133 C186 ) C133_=_C187( C133 C187 ) C133_=_C189( C133 C189 ) \nC134_=_C135( C134 C135 ) C134_=_C136( C134 C136 ) C134_=_C138( C134 C138 ) C134_=_C139( C134 C139 ) C134_=_C184( C134 C184 ) C134_=_C192( C134 C192 ) \nC135_=_C136( C135 C136 ) C135_=_C138( C135 C138 ) C135_=_C139( C135 C139 ) C135_=_C185( C135 C185 ) C135_=_C197( C135 C197 ) C136_=_C138( C136 C138 ) \nC136_=_C139( C136 C139 ) C136_=_C186( C136 C186 ) C138_=_C139( C138 C139 ) C138_=_C155( C138 C155 ) C138_=_C168( C138 C168 ) C138_=_C192( C138 C192 ) \nC138_=_C197( C138 C197 ) C138_=_C201( C138 C201 ) C138_=_C205( C138 C205 ) C138_=_C208( C138 C208 ) C138_=_C212( C138 C212 ) C138_=_C213( C138 C213 ) \nC138_=_C214( C138 C214 ) C144_=_C151( C144 C151 ) C144_=_C162( C144 C162 ) C144_=_C171( C144 C171 ) C144_=_C184( C144 C184 ) C144_=_C185( C144 C185 ) \nC144_=_C186( C144 C186 ) C144_=_C187( C144 C187 ) C144_=_C189( C144 C189 ) C151_=_C153( C151 C153 ) C151_=_C155( C151 C155 ) C151_=_C159( C151 C159 ) \nC151_=_C162( C151 C162 ) C151_=_C171( C151 C171 ) C151_=_C184( C151 C184 ) C151_=_C185( C151 C185 ) C151_=_C186( C151 C186 ) C151_=_C187( C151 C187 ) \nC151_=_C189( C151 C189 ) C153_=_C155( C153 C155 ) C153_=_C159( C153 C159 ) C153_=_C175( C153 C175 ) C153_=_C180( C153 C180 ) C153_=_C187( C153 C187 ) \nC153_=_C200( C153 C200 ) C153_=_C205( C153 C205 ) C153_=_C206( C153 C206 ) C155_=_C159( C155 C159 ) C155_=_C168( C155 C168 ) C155_=_C192( C155 C192 ) \nC155_=_C197( C155 C197 ) C155_=_C201( C155 C201 ) C155_=_C205( C155 C205 ) C155_=_C208( C155 C208 ) C155_=_C212( C155 C212 ) C155_=_C213( C155 C213 ) \nC155_=_C214( C155 C214 ) C159_=_C203( C159 C203 ) C159_=_C211( C159 C211 ) C159_=_C214( C159 C214 ) C162_=_C171( C162 C171 ) C162_=_C184( C162 C184 ) \nC162_=_C185( C162 C185 ) C162_=_C186( C162 C186 ) C162_=_C187( C162 C187 ) C162_=_C189( C162 C189 ) C168_=_C192( C168 C192 ) C168_=_C197( C168 C197 ) \nC168_=_C201( C168 C201 ) C168_=_C205( C168 C205 ) C168_=_C208(</w:t>
      </w:r>
    </w:p>
    <w:p>
      <w:pPr>
        <w:pStyle w:val="PreformattedText"/>
        <w:bidi w:val="0"/>
        <w:spacing w:before="0" w:after="0"/>
        <w:jc w:val="left"/>
        <w:rPr/>
      </w:pPr>
      <w:r>
        <w:rPr/>
        <w:t xml:space="preserve"> </w:t>
      </w:r>
      <w:r>
        <w:rPr/>
        <w:t>C168 C208 ) C168_=_C212( C168 C212 ) C168_=_C213( C168 C213 ) C168_=_C214( C168 C214 ) \nC171_=_C175( C171 C175 ) C171_=_C184( C171 C184 ) C171_=_C185( C171 C185 ) C171_=_C186( C171 C186 ) C171_=_C187( C171 C187 ) C171_=_C189( C171 C189 ) \nC175_=_C180( C175 C180 ) C175_=_C187( C175 C187 ) C175_=_C200( C175 C200 ) C175_=_C205( C175 C205 ) C175_=_C206( C175 C206 ) C180_=_C187( C180 C187 ) \nC180_=_C200( C180 C200 ) C180_=_C205( C180 C205 ) C180_=_C206( C180 C206 ) C184_=_C185( C184 C185 ) C184_=_C186( C184 C186 ) C184_=_C187( C184 C187 ) \nC184_=_C189( C184 C189 ) C184_=_C192( C184 C192 ) C185_=_C186( C185 C186 ) C185_=_C187( C185 C187 ) C185_=_C189( C185 C189 ) C185_=_C197( C185 C197 ) \nC186_=_C187( C186 C187 ) C186_=_C189( C186 C189 ) C187_=_C189( C187 C189 ) C187_=_C200( C187 C200 ) C187_=_C205( C187 C205 ) C187_=_C206( C187 C206 ) \nC189_=_C212( C189 C212 ) C192_=_C197( C192 C197 ) C192_=_C201( C192 C201 ) C192_=_C205( C192 C205 ) C192_=_C208( C192 C208 ) C192_=_C212( C192 C212 ) \nC192_=_C213( C192 C213 ) C192_=_C214( C192 C214 ) C197_=_C201( C197 C201 ) C197_=_C205( C197 C205 ) C197_=_C208( C197 C208 ) C197_=_C212( C197 C212 ) \nC197_=_C213( C197 C213 ) C197_=_C214( C197 C214 ) C200_=_C201( C200 C201 ) C200_=_C203( C200 C203 ) C200_=_C205( C200 C205 ) C200_=_C206( C200 C206 ) \nC201_=_C203( C201 C203 ) C201_=_C205( C201 C205 ) C201_=_C208( C201 C208 ) C201_=_C212( C201 C212 ) C201_=_C213( C201 C213 ) C201_=_C214( C201 C214 ) \nC203_=_C211( C203 C211 ) C203_=_C214( C203 C214 ) C205_=_C206( C205 C206 ) C205_=_C208( C205 C208 ) C205_=_C212( C205 C212 ) C205_=_C213( C205 C213 ) \nC205_=_C214( C205 C214 ) C206_=_C213( C206 C213 ) C208_=_C211( C208 C211 ) C208_=_C212( C208 C212 ) C208_=_C213( C208 C213 ) C208_=_C214( C208 C214 ) \nC211_=_C214( C211 C214 ) C212_=_C213( C212 C213 ) C212_=_C214( C212 C214 ) C213_=_C214( C213 C214 ) "];15-&gt;19[label="55: C5 C11 C18 C24 C26 \nC35 C39 C52 C61 C65 C67 \nC76 C82 C85 C90 C97 C107 \nC109 C112 C119 C123 C125 C128 \nC129 C130 C131 C132 C134 C135 \nC136 C139 C144 C151 C153 C155 \nC159 C162 C168 C171 C175 C180 \nC184 C185 C186 C189 C192 C197 \nC200 C201 C203 C206 C208 C211 \nC212 C213 \n347: C5_=_C11 ,C5_=_C18 ,C5_=_C61 ,C5_=_C82 ,C5_=_C112 ,\nC5_=_C129 ,C5_=_C130 ,C5_=_C131 ,C5_=_C132 ,C5_=_C134 ,C5_=_C135 ,\nC5_=_C136 ,C5_=_C139 ,C11_=_C35 ,C11_=_C65 ,C11_=_C76 ,C11_=_C85 ,\nC11_=_C97 ,C11_=_C144 ,C11_=_C151 ,C11_=_C162 ,C11_=_C171 ,C11_=_C184 ,\nC11_=_C185 ,C11_=_C186 ,C11_=_C189 ,C18_=_C24 ,C18_=_C26 ,C18_=_C61 ,\nC18_=_C82 ,C18_=_C112 ,C18_=_C129 ,C18_=_C130 ,C18_=_C131 ,C18_=_C132 ,\nC18_=_C134 ,C18_=_C135 ,C18_=_C136 ,C18_=_C139 ,C24_=_C26 ,C24_=_C39 ,\nC24_=_C67 ,C24_=_C109 ,C24_=_C119 ,C24_=_C125 ,C24_=_C155 ,C24_=_C168 ,\nC24_=_C192 ,C24_=_C197 ,C24_=_C201 ,C24_=_C208 ,C24_=_C212 ,C24_=_C213 ,\nC26_=_C90 ,C26_=_C128 ,C26_=_C159 ,C26_=_C203 ,C26_=_C211 ,C35_=_C39 ,\nC35_=_C65 ,C35_=_C76 ,C35_=_C85 ,C35_=_C97 ,C35_=_C144 ,C35_=_C151 ,\nC35_=_C162 ,C35_=_C171 ,C35_=_C184 ,C35_=_C185 ,C35_=_C186 ,C35_=_C189 ,\nC39_=_C67 ,C39_=_C109 ,C39_=_C119 ,C39_=_C125 ,C39_=_C155 ,C39_=_C168 ,\nC39_=_C192 ,C39_=_C197 ,C39_=_C201 ,C39_=_C208 ,C39_=_C212 ,C39_=_C213 ,\nC52_=_C107 ,C52_=_C123 ,C52_=_C153 ,C52_=_C175 ,C52_=_C180 ,C52_=_C200 ,\nC52_=_C206 ,C61_=_C65 ,C61_=_C67 ,C61_=_C82 ,C61_=_C112 ,C61_=_C129 ,\nC61_=_C130 ,C61_=_C131 ,C61_=_C132 ,C61_=_C134 ,C61_=_C135 ,C61_=_C136 ,\nC61_=_C139 ,C65_=_C67 ,C65_=_C76 ,C65_=_C85 ,C65_=_C97 ,C65_=_C144 ,\nC65_=_C151 ,C65_=_C162 ,C65_=_C171 ,C65_=_C184 ,C65_=_C185 ,C65_=_C186 ,\nC65_=_C189 ,C67_=_C109 ,C67_=_C119 ,C67_=_C125 ,C67_=_C155 ,C67_=_C168 ,\nC67_=_C192 ,C67_=_C197 ,C67_=_C201 ,C67_=_C208 ,C67_=_C212 ,C67_=_C213 ,\nC76_=_C85 ,C76_=_C97 ,C76_=_C144 ,C76_=_C151 ,C76_=_C162 ,C76_=_C171 ,\nC76_=_C184 ,C76_=_C185 ,C76_=_C186 ,C76_=_C189 ,C82_=_C85 ,C82_=_C90 ,\nC82_=_C112 ,C82_=_C129 ,C82_=_C130 ,C82_=_C131 ,C82_=_C132 ,C82_=_C134 ,\nC82_=_C135 ,C82_=_C136 ,C82_=_C139 ,C85_=_C90 ,C85_=_C97 ,C85_=_C144 ,\nC85_=_C151 ,C85_=_C162 ,C85_=_C171 ,C85_=_C184 ,C85_=_C185 ,C85_=_C186 ,\nC85_=_C189 ,C90_=_C128 ,C90_=_C159 ,C90_=_C203 ,C90_=_C211 ,C97_=_C144 ,\nC97_=_C151 ,C97_=_C162 ,C97_=_C171 ,C97_=_C184 ,C97_=_C185 ,C97_=_C186 ,\nC97_=_C189 ,C107_=_C109 ,C107_=_C123 ,C107_=_C153 ,C107_=_C175 ,C107_=_C180 ,\nC107_=_C200 ,C107_=_C206 ,C109_=_C119 ,C109_=_C125 ,C109_=_C155 ,C109_=_C168 ,\nC109_=_C192 ,C109_=_C197 ,C109_=_C201 ,C109_=_C208 ,C109_=_C212 ,C109_=_C213 ,\nC112_=_C119 ,C112_=_C129 ,C112_=_C130 ,C112_=_C131 ,C112_=_C132 ,C112_=_C134 ,\nC112_=_C135 ,C112_=_C136 ,C112_=_C139 ,C119_=_C125 ,C119_=_C155 ,C119_=_C168 ,\nC119_=_C192 ,C119_=_C197 ,C119_=_C201 ,C119_=_C208 ,C119_=_C212 ,C119_=_C213 ,\nC123_=_C125 ,C123_=_C128 ,C123_=_C153 ,C123_=_C175 ,C123_=_C180 ,C123_=_C200 ,\nC123_=_C206 ,C125_=_C128 ,C125_=_C155 ,C125_=_C168 ,C125_=_C192 ,C125_=_C197 ,\nC125_=_C201 ,C125_=_C208 ,C125_=_C212 ,C125_=_C213 ,C128_=_C159 ,C128_=_C203 ,\nC128_=_C211 ,C129_=_C130 ,C129_=_C131 ,C129_=_C132 ,C129_=_C134 ,C129_=_C135 ,\nC129_=_C136 ,C129_=_C139 ,C129_=_C144 ,C130_=_C131 ,C130_=_C132 ,C130_=_C134 ,\nC130_=_C135 ,C130_=_C136 ,C130_=_C139 ,C130_=_C151 ,C130_=_C153 ,C130_=_C155 ,\nC130_=_C159 ,C131_=_C132 ,C131_=_C134 ,C131_=_C135 ,C131_=_C136 ,C131_=_C139 ,\nC131_=_C171 ,C131_=_C175 ,C132_=_C134 ,C132_=_C135 ,C132_=_C136 ,C132_=_C139 ,\nC132_=_C180 ,C134_=_C135 ,C134_=_C136 ,C134_=_C139 ,C134_=_C184 ,C134_=_C192 ,\nC135_=_C136 ,C135_=_C139 ,C135_=_C185 ,C135_=_C197 ,C136_=_C139 ,C136_=_C186 ,\nC144_=_C151 ,C144_=_C162 ,C144_=_C171 ,C144_=_C184 ,C144_=_C185 ,C144_=_C186 ,\nC144_=_C189 ,C151_=_C153 ,C151_=_C155 ,C151_=_C159 ,C151_=_C162 ,C151_=_C171 ,\nC151_=_C184 ,C151_=_C185 ,C151_=_C186 ,C151_=_C189 ,C153_=_C155 ,C153_=_C159 ,\nC153_=_C175 ,C153_=_C180 ,C153_=_C200 ,C153_=_C206 ,C155_=_C159 ,C155_=_C168 ,\nC155_=_C192 ,C155_=_C197 ,C155_=_C201 ,C155_=_C208 ,C155_=_C212 ,C155_=_C213 ,\nC159_=_C203 ,C159_=_C211 ,C162_=_C171 ,C162_=_C184 ,C162_=_C185 ,C162_=_C186 ,\nC162_=_C189 ,C168_=_C192 ,C168_=_C197 ,C168_=_C201 ,C168_=_C208 ,C168_=_C212 ,\nC168_=_C213 ,C171_=_C175 ,C171_=_C184 ,C171_=_C185 ,C171_=_C186 ,C171_=_C189 ,\nC175_=_C180 ,C175_=_C200 ,C175_=_C206 ,C180_=_C200 ,C180_=_C206 ,C184_=_C185 ,\nC184_=_C186 ,C184_=_C189 ,C184_=_C192 ,C185_=_C186 ,C185_=_C189 ,C185_=_C197 ,\nC186_=_C189 ,C189_=_C212 ,C192_=_C197 ,C192_=_C201 ,C192_=_C208 ,C192_=_C212 ,\nC192_=_C213 ,C197_=_C201 ,C197_=_C208 ,C197_=_C212 ,C197_=_C213 ,C200_=_C201 ,\nC200_=_C203 ,C200_=_C206 ,C201_=_C203 ,C201_=_C208 ,C201_=_C212 ,C201_=_C213 ,\nC203_=_C211 ,C206_=_C213 ,C208_=_C211 ,C208_=_C212 ,C208_=_C213 ,C212_=_C213 ,"];20[shape=box, label="id:20 level: 2\n78: C0 C4 C9 C13 C14 \nC16 C18 C19 C20 C22 C23 \nC24 C26 C29 C36 C50 C51 \nC54 C56 C60 C70 C71 C72 \nC73 C74 C75 C76 C80 C88 \nC92 C96 C99 C104 C106 C117 \nC120 C122 C123 C124 C125 C126 \nC128 C131 C134 C136 C146 C149 \nC157 C160 C163 C164 C165 C167 \nC170 C171 C172 C173 C174 C175 \nC177 C179 C182 C184 C186 C190 \nC192 C193 C194 C195 C200 C201 \nC202 C203 C204 C206 C210 C213 \nC215 \n523: C0_=_C4( C0 C4 ) C0_=_C9( C0 C9 ) C0_=_C13( C0 C13 ) C0_=_C14( C0 C14 ) C0_=_C16( C0 C16 ) \nC0_=_C18( C0 C18 ) C0_=_C19( C0 C19 ) C0_=_C20( C0 C20 ) C0_=_C22( C0 C22 ) C0_=_C23( C0 C23 ) C0_=_C24( C0 C24 ) \nC0_=_C26( C0 C26 ) C4_=_C9( C4 C9 ) C4_=_C13( C4 C13 ) C4_=_C14( C4 C14 ) C4_=_C60( C4 C60 ) C4_=_C92( C4 C92 ) \nC4_=_C120( C4 C120 ) C4_=_C122( C4 C122 ) C4_=_C123( C4 C123 ) C4_=_C124( C4 C124 ) C4_=_C125( C4 C125 ) C4_=_C126( C4 C126 ) \nC4_=_C128( C4 C128 ) C9_=_C13( C9 C13 ) C9_=_C14( C9 C14 ) C9_=_C75( C9 C75 ) C9_=_C96( C9 C96 ) C9_=_C104( C9 C104 ) \nC9_=_C131( C9 C131 ) C9_=_C160( C9 C160 ) C9_=_C170( C9 C170 ) C9_=_C171( C9 C171 ) C9_=_C172( C9 C172 ) C9_=_C173( C9 C173 ) \nC9_=_C174( C9 C174 ) C9_=_C175( C9 C175 ) C9_=_C177( C9 C177 ) C13_=_C14( C13 C14 ) C13_=_C51( C13 C51 ) C13_=_C99( C13 C99 ) \nC13_=_C136( C13 C136 ) C13_=_C165( C13 C165 ) C13_=_C174( C13 C174 ) C13_=_C186( C13 C186 ) C13_=_C204( C13 C204 ) C14_=_C54( C14 C54 ) \nC14_=_C80( C14 C80 ) C14_=_C88( C14 C88 ) C14_=_C149( C14 C149 ) C14_=_C157( C14 C157 ) C14_=_C167( C14 C167 ) C14_=_C182( C14 C182 ) \nC14_=_C204( C14 C204 ) C14_=_C206( C14 C206 ) C14_=_C210( C14 C210 ) C14_=_C213( C14 C213 ) C14_=_C215( C14 C215 ) C16_=_C18( C16 C18 ) \nC16_=_C19( C16 C19 ) C16_=_C20( C16 C20 ) C16_=_C22( C16 C22 ) C16_=_C23( C16 C23 ) C16_=_C24( C16 C24 ) C16_=_C26( C16 C26 ) \nC16_=_C56( C16 C56 ) C16_=_C60( C16 C60 ) C18_=_C19( C18 C19 ) C18_=_C20( C18 C20 ) C18_=_C22( C18 C22 ) C18_=_C23( C18 C23 ) \nC18_=_C24( C18 C24 ) C18_=_C26( C18 C26 ) C18_=_C131( C18 C131 ) C18_=_C134( C18 C134 ) C18_=_C136( C18 C136 ) C19_=_C20( C19 C20 ) \nC19_=_C22( C19 C22 ) C19_=_C23( C19 C23 ) C19_=_C24( C19 C24 ) C19_=_C26( C19 C26 ) C19_=_C120( C19 C120 ) C19_=_C157( C19 C157 ) \nC20_=_C22( C20 C22 ) C20_=_C23( C20 C23 ) C20_=_C24( C20 C24 ) C20_=_C26( C20 C26 ) C20_=_C160( C20 C160 ) C20_=_C163( C20 C163 ) \nC20_=_C164( C20 C164 ) C20_=_C165( C20 C165 ) C20_=_C167( C20 C167 ) C22_=_C23( C22 C23 ) C22_=_C24( C22 C24 ) C22_=_C26( C22 C26 ) \nC22_=_C170( C22 C170 ) C22_=_C179( C22 C179 ) C22_=_C182( C22 C182 ) C23_=_C24( C23 C24 ) C23_=_C26( C23 C26 ) C23_=_C36( C23 C36 ) \nC23_=_C106( C23 C106 ) C23_=_C122( C23 C122 ) C23_=_C134( C23 C134 ) C23_=_C163( C23 C163 ) C23_=_C172( C23 C172 ) C23_=_C184( C23 C184 ) \nC23_=_C190( C23 C190 ) C23_=_C192( C23 C192 ) C23_=_C193( C23 C193 ) C23_=_C194( C23 C194 ) C24_=_C26( C24 C26 ) C24_=_C125( C24 C125 ) \nC24_=_C192( C24 C192 ) C24_=_C201( C24 C201 ) C24_=_C213( C24 C213 ) C26_=_C128( C26 C128 ) C26_=_C203( C26 C203 ) C29_=_C36( C29 C36 ) \nC29_=_C56( C29 C56 ) C29_=_C70( C29 C70 ) C29_=_C71( C29 C71 ) C29_=_C72( C29 C72 ) C29_=_C73( C29 C73 ) C29_=_C74( C29 C74 ) \nC29_=_C75( C29 C75 ) C29_=_C76( C29 C76 ) C29_=_C80( C29 C80 ) C36_=_C106( C36 C106 ) C36_=_C122( C36 C122 ) C36_=_C134( C36 C134 ) \nC36_=_C163( C36 C163 ) C36_=_C172( C36 C172 ) C36_=_C184(</w:t>
      </w:r>
    </w:p>
    <w:p>
      <w:pPr>
        <w:pStyle w:val="PreformattedText"/>
        <w:bidi w:val="0"/>
        <w:spacing w:before="0" w:after="0"/>
        <w:jc w:val="left"/>
        <w:rPr/>
      </w:pPr>
      <w:r>
        <w:rPr/>
        <w:t xml:space="preserve"> </w:t>
      </w:r>
      <w:r>
        <w:rPr/>
        <w:t>C36 C184 ) C36_=_C190( C36 C190 ) C36_=_C192( C36 C192 ) C36_=_C193( C36 C193 ) \nC36_=_C194( C36 C194 ) C50_=_C51( C50 C51 ) C50_=_C54( C50 C54 ) C50_=_C117( C50 C117 ) C50_=_C146( C50 C146 ) C50_=_C164( C50 C164 ) \nC50_=_C173( C50 C173 ) C50_=_C179( C50 C179 ) C50_=_C195( C50 C195 ) C50_=_C200( C50 C200 ) C50_=_C201( C50 C201 ) C50_=_C202( C50 C202 ) \nC50_=_C203( C50 C203 ) C51_=_C54( C51 C54 ) C51_=_C99( C51 C99 ) C51_=_C136( C51 C136 ) C51_=_C165( C51 C165 ) C51_=_C174( C51 C174 ) \nC51_=_C186( C51 C186 ) C51_=_C204( C51 C204 ) C54_=_C80( C54 C80 ) C54_=_C88( C54 C88 ) C54_=_C149( C54 C149 ) C54_=_C157( C54 C157 ) \nC54_=_C167( C54 C167 ) C54_=_C182( C54 C182 ) C54_=_C204( C54 C204 ) C54_=_C206( C54 C206 ) C54_=_C210( C54 C210 ) C54_=_C213( C54 C213 ) \nC54_=_C215( C54 C215 ) C56_=_C60( C56 C60 ) C56_=_C70( C56 C70 ) C56_=_C71( C56 C71 ) C56_=_C72( C56 C72 ) C56_=_C73( C56 C73 ) \nC56_=_C74( C56 C74 ) C56_=_C75( C56 C75 ) C56_=_C76( C56 C76 ) C56_=_C80( C56 C80 ) C60_=_C92( C60 C92 ) C60_=_C120( C60 C120 ) \nC60_=_C122( C60 C122 ) C60_=_C123( C60 C123 ) C60_=_C124( C60 C124 ) C60_=_C125( C60 C125 ) C60_=_C126( C60 C126 ) C60_=_C128( C60 C128 ) \nC70_=_C71( C70 C71 ) C70_=_C72( C70 C72 ) C70_=_C73( C70 C73 ) C70_=_C74( C70 C74 ) C70_=_C75( C70 C75 ) C70_=_C76( C70 C76 ) \nC70_=_C80( C70 C80 ) C70_=_C88( C70 C88 ) C71_=_C72( C71 C72 ) C71_=_C73( C71 C73 ) C71_=_C74( C71 C74 ) C71_=_C75( C71 C75 ) \nC71_=_C76( C71 C76 ) C71_=_C80( C71 C80 ) C71_=_C92( C71 C92 ) C71_=_C96( C71 C96 ) C71_=_C99( C71 C99 ) C72_=_C73( C72 C73 ) \nC72_=_C74( C72 C74 ) C72_=_C75( C72 C75 ) C72_=_C76( C72 C76 ) C72_=_C80( C72 C80 ) C72_=_C117( C72 C117 ) C73_=_C74( C73 C74 ) \nC73_=_C75( C73 C75 ) C73_=_C76( C73 C76 ) C73_=_C80( C73 C80 ) C73_=_C146( C73 C146 ) C73_=_C149( C73 C149 ) C74_=_C75( C74 C75 ) \nC74_=_C76( C74 C76 ) C74_=_C80( C74 C80 ) C75_=_C76( C75 C76 ) C75_=_C80( C75 C80 ) C75_=_C96( C75 C96 ) C75_=_C104( C75 C104 ) \nC75_=_C131( C75 C131 ) C75_=_C160( C75 C160 ) C75_=_C170( C75 C170 ) C75_=_C171( C75 C171 ) C75_=_C172( C75 C172 ) C75_=_C173( C75 C173 ) \nC75_=_C174( C75 C174 ) C75_=_C175( C75 C175 ) C75_=_C177( C75 C177 ) C76_=_C80( C76 C80 ) C76_=_C171( C76 C171 ) C76_=_C184( C76 C184 ) \nC76_=_C186( C76 C186 ) C80_=_C88( C80 C88 ) C80_=_C149( C80 C149 ) C80_=_C157( C80 C157 ) C80_=_C167( C80 C167 ) C80_=_C182( C80 C182 ) \nC80_=_C204( C80 C204 ) C80_=_C206( C80 C206 ) C80_=_C210( C80 C210 ) C80_=_C213( C80 C213 ) C80_=_C215( C80 C215 ) C88_=_C149( C88 C149 ) \nC88_=_C157( C88 C157 ) C88_=_C167( C88 C167 ) C88_=_C182( C88 C182 ) C88_=_C204( C88 C204 ) C88_=_C206( C88 C206 ) C88_=_C210( C88 C210 ) \nC88_=_C213( C88 C213 ) C88_=_C215( C88 C215 ) C92_=_C96( C92 C96 ) C92_=_C99( C92 C99 ) C92_=_C120( C92 C120 ) C92_=_C122( C92 C122 ) \nC92_=_C123( C92 C123 ) C92_=_C124( C92 C124 ) C92_=_C125( C92 C125 ) C92_=_C126( C92 C126 ) C92_=_C128( C92 C128 ) C96_=_C99( C96 C99 ) \nC96_=_C104( C96 C104 ) C96_=_C131( C96 C131 ) C96_=_C160( C96 C160 ) C96_=_C170( C96 C170 ) C96_=_C171( C96 C171 ) C96_=_C172( C96 C172 ) \nC96_=_C173( C96 C173 ) C96_=_C174( C96 C174 ) C96_=_C175( C96 C175 ) C96_=_C177( C96 C177 ) C99_=_C136( C99 C136 ) C99_=_C165( C99 C165 ) \nC99_=_C174( C99 C174 ) C99_=_C186( C99 C186 ) C99_=_C204( C99 C204 ) C104_=_C106( C104 C106 ) C104_=_C131( C104 C131 ) C104_=_C160( C104 C160 ) \nC104_=_C170( C104 C170 ) C104_=_C171( C104 C171 ) C104_=_C172( C104 C172 ) C104_=_C173( C104 C173 ) C104_=_C174( C104 C174 ) C104_=_C175( C104 C175 ) \nC104_=_C177( C104 C177 ) C106_=_C122( C106 C122 ) C106_=_C134( C106 C134 ) C106_=_C163( C106 C163 ) C106_=_C172( C106 C172 ) C106_=_C184( C106 C184 ) \nC106_=_C190( C106 C190 ) C106_=_C192( C106 C192 ) C106_=_C193( C106 C193 ) C106_=_C194( C106 C194 ) C117_=_C146( C117 C146 ) C117_=_C164( C117 C164 ) \nC117_=_C173( C117 C173 ) C117_=_C179( C117 C179 ) C117_=_C195( C117 C195 ) C117_=_C200( C117 C200 ) C117_=_C201( C117 C201 ) C117_=_C202( C117 C202 ) \nC117_=_C203( C117 C203 ) C120_=_C122( C120 C122 ) C120_=_C123( C120 C123 ) C120_=_C124( C120 C124 ) C120_=_C125( C120 C125 ) C120_=_C126( C120 C126 ) \nC120_=_C128( C120 C128 ) C120_=_C157( C120 C157 ) C122_=_C123( C122 C123 ) C122_=_C124( C122 C124 ) C122_=_C125( C122 C125 ) C122_=_C126( C122 C126 ) \nC122_=_C128( C122 C128 ) C122_=_C134( C122 C134 ) C122_=_C163( C122 C163 ) C122_=_C172( C122 C172 ) C122_=_C184( C122 C184 ) C122_=_C190( C122 C190 ) \nC122_=_C192( C122 C192 ) C122_=_C193( C122 C193 ) C122_=_C194( C122 C194 ) C123_=_C124( C123 C124 ) C123_=_C125( C123 C125 ) C123_=_C126( C123 C126 ) \nC123_=_C128( C123 C128 ) C123_=_C175( C123 C175 ) C123_=_C200( C123 C200 ) C123_=_C206( C123 C206 ) C124_=_C125( C124 C125 ) C124_=_C126( C124 C126 ) \nC124_=_C128( C124 C128 ) C124_=_C210( C124 C210 ) C125_=_C126( C125 C126 ) C125_=_C128( C125 C128 ) C125_=_C192( C125 C192 ) C125_=_C201( C125 C201 ) \nC125_=_C213( C125 C213 ) C126_=_C128( C126 C128 ) C126_=_C193( C126 C193 ) C126_=_C202( C126 C202 ) C128_=_C203( C128 C203 ) C131_=_C134( C131 C134 ) \nC131_=_C136( C131 C136 ) C131_=_C160( C131 C160 ) C131_=_C170( C131 C170 ) C131_=_C171( C131 C171 ) C131_=_C172( C131 C172 ) C131_=_C173( C131 C173 ) \nC131_=_C174( C131 C174 ) C131_=_C175( C131 C175 ) C131_=_C177( C131 C177 ) C134_=_C136( C134 C136 ) C134_=_C163( C134 C163 ) C134_=_C172( C134 C172 ) \nC134_=_C184( C134 C184 ) C134_=_C190( C134 C190 ) C134_=_C192( C134 C192 ) C134_=_C193( C134 C193 ) C134_=_C194( C134 C194 ) C136_=_C165( C136 C165 ) \nC136_=_C174( C136 C174 ) C136_=_C186( C136 C186 ) C136_=_C204( C136 C204 ) C146_=_C149( C146 C149 ) C146_=_C164( C146 C164 ) C146_=_C173( C146 C173 ) \nC146_=_C179( C146 C179 ) C146_=_C195( C146 C195 ) C146_=_C200( C146 C200 ) C146_=_C201( C146 C201 ) C146_=_C202( C146 C202 ) C146_=_C203( C146 C203 ) \nC149_=_C157( C149 C157 ) C149_=_C167( C149 C167 ) C149_=_C182( C149 C182 ) C149_=_C204( C149 C204 ) C149_=_C206( C149 C206 ) C149_=_C210( C149 C210 ) \nC149_=_C213( C149 C213 ) C149_=_C215( C149 C215 ) C157_=_C167( C157 C167 ) C157_=_C182( C157 C182 ) C157_=_C204( C157 C204 ) C157_=_C206( C157 C206 ) \nC157_=_C210( C157 C210 ) C157_=_C213( C157 C213 ) C157_=_C215( C157 C215 ) C160_=_C163( C160 C163 ) C160_=_C164( C160 C164 ) C160_=_C165( C160 C165 ) \nC160_=_C167( C160 C167 ) C160_=_C170( C160 C170 ) C160_=_C171( C160 C171 ) C160_=_C172( C160 C172 ) C160_=_C173( C160 C173 ) C160_=_C174( C160 C174 ) \nC160_=_C175( C160 C175 ) C160_=_C177( C160 C177 ) C163_=_C164( C163 C164 ) C163_=_C165( C163 C165 ) C163_=_C167( C163 C167 ) C163_=_C172( C163 C172 ) \nC163_=_C184( C163 C184 ) C163_=_C190( C163 C190 ) C163_=_C192( C163 C192 ) C163_=_C193( C163 C193 ) C163_=_C194( C163 C194 ) C164_=_C165( C164 C165 ) \nC164_=_C167( C164 C167 ) C164_=_C173( C164 C173 ) C164_=_C179( C164 C179 ) C164_=_C195( C164 C195 ) C164_=_C200( C164 C200 ) C164_=_C201( C164 C201 ) \nC164_=_C202( C164 C202 ) C164_=_C203( C164 C203 ) C165_=_C167( C165 C167 ) C165_=_C174( C165 C174 ) C165_=_C186( C165 C186 ) C165_=_C204( C165 C204 ) \nC167_=_C182( C167 C182 ) C167_=_C204( C167 C204 ) C167_=_C206( C167 C206 ) C167_=_C210( C167 C210 ) C167_=_C213( C167 C213 ) C167_=_C215( C167 C215 ) \nC170_=_C171( C170 C171 ) C170_=_C172( C170 C172 ) C170_=_C173( C170 C173 ) C170_=_C174( C170 C174 ) C170_=_C175( C170 C175 ) C170_=_C177( C170 C177 ) \nC170_=_C179( C170 C179 ) C170_=_C182( C170 C182 ) C171_=_C172( C171 C172 ) C171_=_C173( C171 C173 ) C171_=_C174( C171 C174 ) C171_=_C175( C171 C175 ) \nC171_=_C177( C171 C177 ) C171_=_C184( C171 C184 ) C171_=_C186( C171 C186 ) C172_=_C173( C172 C173 ) C172_=_C174( C172 C174 ) C172_=_C175( C172 C175 ) \nC172_=_C177( C172 C177 ) C172_=_C184( C172 C184 ) C172_=_C190( C172 C190 ) C172_=_C192( C172 C192 ) C172_=_C193( C172 C193 ) C172_=_C194( C172 C194 ) \nC173_=_C174( C173 C174 ) C173_=_C175( C173 C175 ) C173_=_C177( C173 C177 ) C173_=_C179( C173 C179 ) C173_=_C195( C173 C195 ) C173_=_C200( C173 C200 ) \nC173_=_C201( C173 C201 ) C173_=_C202( C173 C202 ) C173_=_C203( C173 C203 ) C174_=_C175( C174 C175 ) C174_=_C177( C174 C177 ) C174_=_C186( C174 C186 ) \nC174_=_C204( C174 C204 ) C175_=_C177( C175 C177 ) C175_=_C200( C175 C200 ) C175_=_C206( C175 C206 ) C177_=_C194( C177 C194 ) C177_=_C215( C177 C215 ) \nC179_=_C182( C179 C182 ) C179_=_C195( C179 C195 ) C179_=_C200( C179 C200 ) C179_=_C201( C179 C201 ) C179_=_C202( C179 C202 ) C179_=_C203( C179 C203 ) \nC182_=_C204( C182 C204 ) C182_=_C206( C182 C206 ) C182_=_C210( C182 C210 ) C182_=_C213( C182 C213 ) C182_=_C215( C182 C215 ) C184_=_C186( C184 C186 ) \nC184_=_C190( C184 C190 ) C184_=_C192( C184 C192 ) C184_=_C193( C184 C193 ) C184_=_C194( C184 C194 ) C186_=_C204( C186 C204 ) C190_=_C192( C190 C192 ) \nC190_=_C193( C190 C193 ) C190_=_C194( C190 C194 ) C190_=_C195( C190 C195 ) C192_=_C193( C192 C193 ) C192_=_C194( C192 C194 ) C192_=_C201( C192 C201 ) \nC192_=_C213( C192 C213 ) C193_=_C194( C193 C194 ) C193_=_C202( C193 C202 ) C194_=_C215( C194 C215 ) C195_=_C200( C195 C200 ) C195_=_C201( C195 C201 ) \nC195_=_C202( C195 C202 ) C195_=_C203( C195 C203 ) C200_=_C201( C200 C201 ) C200_=_C202( C200 C202 ) C200_=_C203( C200 C203 ) C200_=_C206( C200 C206 ) \nC201_=_C202( C201 C202 ) C201_=_C203( C201 C203 ) C201_=_C213( C201 C213 ) C202_=_C203( C202 C203 ) C204_=_C206( C204 C206 ) C204_=_C210( C204 C210 ) \nC204_=_C213( C204 C213 ) C204_=_C215( C204 C215 ) C206_=_C210( C206 C210 ) C206_=_C213( C206 C213 ) C206_=_C215( C206 C215 ) C210_=_C213( C210 C213 ) \nC210_=_C215( C210 C215 ) C213_=_C215( C213 C215 ) "];15-&gt;20[label="70: C0 C4 C9 C13 C14 \nC16 C18 C19 C20 C22 C24 \nC26 C29 C36 C50 C51 C54 \nC56 C60 C70 C71 C72 C73 \nC74 C76 C88 C92 C96 C99 \nC104 C106 C117 C120 C123 C124 \nC125 C126 C128 C131 C134 C136 \nC146 C149 C157 C160 C163 C164 \nC165 C167 C170 C171 C175 C177 \nC179 C182 C184 C186 C190 C192 \nC193 C194 C195 C200 C201 C202 \nC203 C206 C210 C213 C215 \n371: C0_=_C4 ,C0_=_C9 ,C0_=_C13 ,C0_=_C14 ,C0_=_C16 ,\nC0_=_C18 ,C0_=_C19</w:t>
      </w:r>
    </w:p>
    <w:p>
      <w:pPr>
        <w:pStyle w:val="PreformattedText"/>
        <w:bidi w:val="0"/>
        <w:spacing w:before="0" w:after="0"/>
        <w:jc w:val="left"/>
        <w:rPr/>
      </w:pPr>
      <w:r>
        <w:rPr/>
        <w:t xml:space="preserve"> </w:t>
      </w:r>
      <w:r>
        <w:rPr/>
        <w:t>,C0_=_C20 ,C0_=_C22 ,C0_=_C24 ,C0_=_C26 ,\nC4_=_C9 ,C4_=_C13 ,C4_=_C14 ,C4_=_C60 ,C4_=_C92 ,C4_=_C120 ,\nC4_=_C123 ,C4_=_C124 ,C4_=_C125 ,C4_=_C126 ,C4_=_C128 ,C9_=_C13 ,\nC9_=_C14 ,C9_=_C96 ,C9_=_C104 ,C9_=_C131 ,C9_=_C160 ,C9_=_C170 ,\nC9_=_C171 ,C9_=_C175 ,C9_=_C177 ,C13_=_C14 ,C13_=_C51 ,C13_=_C99 ,\nC13_=_C136 ,C13_=_C165 ,C13_=_C186 ,C14_=_C54 ,C14_=_C88 ,C14_=_C149 ,\nC14_=_C157 ,C14_=_C167 ,C14_=_C182 ,C14_=_C206 ,C14_=_C210 ,C14_=_C213 ,\nC14_=_C215 ,C16_=_C18 ,C16_=_C19 ,C16_=_C20 ,C16_=_C22 ,C16_=_C24 ,\nC16_=_C26 ,C16_=_C56 ,C16_=_C60 ,C18_=_C19 ,C18_=_C20 ,C18_=_C22 ,\nC18_=_C24 ,C18_=_C26 ,C18_=_C131 ,C18_=_C134 ,C18_=_C136 ,C19_=_C20 ,\nC19_=_C22 ,C19_=_C24 ,C19_=_C26 ,C19_=_C120 ,C19_=_C157 ,C20_=_C22 ,\nC20_=_C24 ,C20_=_C26 ,C20_=_C160 ,C20_=_C163 ,C20_=_C164 ,C20_=_C165 ,\nC20_=_C167 ,C22_=_C24 ,C22_=_C26 ,C22_=_C170 ,C22_=_C179 ,C22_=_C182 ,\nC24_=_C26 ,C24_=_C125 ,C24_=_C192 ,C24_=_C201 ,C24_=_C213 ,C26_=_C128 ,\nC26_=_C203 ,C29_=_C36 ,C29_=_C56 ,C29_=_C70 ,C29_=_C71 ,C29_=_C72 ,\nC29_=_C73 ,C29_=_C74 ,C29_=_C76 ,C36_=_C106 ,C36_=_C134 ,C36_=_C163 ,\nC36_=_C184 ,C36_=_C190 ,C36_=_C192 ,C36_=_C193 ,C36_=_C194 ,C50_=_C51 ,\nC50_=_C54 ,C50_=_C117 ,C50_=_C146 ,C50_=_C164 ,C50_=_C179 ,C50_=_C195 ,\nC50_=_C200 ,C50_=_C201 ,C50_=_C202 ,C50_=_C203 ,C51_=_C54 ,C51_=_C99 ,\nC51_=_C136 ,C51_=_C165 ,C51_=_C186 ,C54_=_C88 ,C54_=_C149 ,C54_=_C157 ,\nC54_=_C167 ,C54_=_C182 ,C54_=_C206 ,C54_=_C210 ,C54_=_C213 ,C54_=_C215 ,\nC56_=_C60 ,C56_=_C70 ,C56_=_C71 ,C56_=_C72 ,C56_=_C73 ,C56_=_C74 ,\nC56_=_C76 ,C60_=_C92 ,C60_=_C120 ,C60_=_C123 ,C60_=_C124 ,C60_=_C125 ,\nC60_=_C126 ,C60_=_C128 ,C70_=_C71 ,C70_=_C72 ,C70_=_C73 ,C70_=_C74 ,\nC70_=_C76 ,C70_=_C88 ,C71_=_C72 ,C71_=_C73 ,C71_=_C74 ,C71_=_C76 ,\nC71_=_C92 ,C71_=_C96 ,C71_=_C99 ,C72_=_C73 ,C72_=_C74 ,C72_=_C76 ,\nC72_=_C117 ,C73_=_C74 ,C73_=_C76 ,C73_=_C146 ,C73_=_C149 ,C74_=_C76 ,\nC76_=_C171 ,C76_=_C184 ,C76_=_C186 ,C88_=_C149 ,C88_=_C157 ,C88_=_C167 ,\nC88_=_C182 ,C88_=_C206 ,C88_=_C210 ,C88_=_C213 ,C88_=_C215 ,C92_=_C96 ,\nC92_=_C99 ,C92_=_C120 ,C92_=_C123 ,C92_=_C124 ,C92_=_C125 ,C92_=_C126 ,\nC92_=_C128 ,C96_=_C99 ,C96_=_C104 ,C96_=_C131 ,C96_=_C160 ,C96_=_C170 ,\nC96_=_C171 ,C96_=_C175 ,C96_=_C177 ,C99_=_C136 ,C99_=_C165 ,C99_=_C186 ,\nC104_=_C106 ,C104_=_C131 ,C104_=_C160 ,C104_=_C170 ,C104_=_C171 ,C104_=_C175 ,\nC104_=_C177 ,C106_=_C134 ,C106_=_C163 ,C106_=_C184 ,C106_=_C190 ,C106_=_C192 ,\nC106_=_C193 ,C106_=_C194 ,C117_=_C146 ,C117_=_C164 ,C117_=_C179 ,C117_=_C195 ,\nC117_=_C200 ,C117_=_C201 ,C117_=_C202 ,C117_=_C203 ,C120_=_C123 ,C120_=_C124 ,\nC120_=_C125 ,C120_=_C126 ,C120_=_C128 ,C120_=_C157 ,C123_=_C124 ,C123_=_C125 ,\nC123_=_C126 ,C123_=_C128 ,C123_=_C175 ,C123_=_C200 ,C123_=_C206 ,C124_=_C125 ,\nC124_=_C126 ,C124_=_C128 ,C124_=_C210 ,C125_=_C126 ,C125_=_C128 ,C125_=_C192 ,\nC125_=_C201 ,C125_=_C213 ,C126_=_C128 ,C126_=_C193 ,C126_=_C202 ,C128_=_C203 ,\nC131_=_C134 ,C131_=_C136 ,C131_=_C160 ,C131_=_C170 ,C131_=_C171 ,C131_=_C175 ,\nC131_=_C177 ,C134_=_C136 ,C134_=_C163 ,C134_=_C184 ,C134_=_C190 ,C134_=_C192 ,\nC134_=_C193 ,C134_=_C194 ,C136_=_C165 ,C136_=_C186 ,C146_=_C149 ,C146_=_C164 ,\nC146_=_C179 ,C146_=_C195 ,C146_=_C200 ,C146_=_C201 ,C146_=_C202 ,C146_=_C203 ,\nC149_=_C157 ,C149_=_C167 ,C149_=_C182 ,C149_=_C206 ,C149_=_C210 ,C149_=_C213 ,\nC149_=_C215 ,C157_=_C167 ,C157_=_C182 ,C157_=_C206 ,C157_=_C210 ,C157_=_C213 ,\nC157_=_C215 ,C160_=_C163 ,C160_=_C164 ,C160_=_C165 ,C160_=_C167 ,C160_=_C170 ,\nC160_=_C171 ,C160_=_C175 ,C160_=_C177 ,C163_=_C164 ,C163_=_C165 ,C163_=_C167 ,\nC163_=_C184 ,C163_=_C190 ,C163_=_C192 ,C163_=_C193 ,C163_=_C194 ,C164_=_C165 ,\nC164_=_C167 ,C164_=_C179 ,C164_=_C195 ,C164_=_C200 ,C164_=_C201 ,C164_=_C202 ,\nC164_=_C203 ,C165_=_C167 ,C165_=_C186 ,C167_=_C182 ,C167_=_C206 ,C167_=_C210 ,\nC167_=_C213 ,C167_=_C215 ,C170_=_C171 ,C170_=_C175 ,C170_=_C177 ,C170_=_C179 ,\nC170_=_C182 ,C171_=_C175 ,C171_=_C177 ,C171_=_C184 ,C171_=_C186 ,C175_=_C177 ,\nC175_=_C200 ,C175_=_C206 ,C177_=_C194 ,C177_=_C215 ,C179_=_C182 ,C179_=_C195 ,\nC179_=_C200 ,C179_=_C201 ,C179_=_C202 ,C179_=_C203 ,C182_=_C206 ,C182_=_C210 ,\nC182_=_C213 ,C182_=_C215 ,C184_=_C186 ,C184_=_C190 ,C184_=_C192 ,C184_=_C193 ,\nC184_=_C194 ,C190_=_C192 ,C190_=_C193 ,C190_=_C194 ,C190_=_C195 ,C192_=_C193 ,\nC192_=_C194 ,C192_=_C201 ,C192_=_C213 ,C193_=_C194 ,C193_=_C202 ,C194_=_C215 ,\nC195_=_C200 ,C195_=_C201 ,C195_=_C202 ,C195_=_C203 ,C200_=_C201 ,C200_=_C202 ,\nC200_=_C203 ,C200_=_C206 ,C201_=_C202 ,C201_=_C203 ,C201_=_C213 ,C202_=_C203 ,\nC206_=_C210 ,C206_=_C213 ,C206_=_C215 ,C210_=_C213 ,C210_=_C215 ,C213_=_C215 ,"];21[shape=box, label="id:21 level: 2\n59: C0 C1 C2 C3 C4 \nC5 C6 C7 C8 C9 C11 \nC12 C13 C14 C15 C22 C27 \nC34 C40 C41 C42 C43 C45 \nC46 C48 C49 C50 C51 C52 \nC53 C54 C55 C59 C64 C72 \nC74 C84 C91 C105 C112 C113 \nC114 C116 C117 C118 C119 C132 \nC143 C150 C161 C168 C169 C170 \nC178 C179 C180 C181 C182 C183 \n442: C0_=_C1( C0 C1 ) C0_=_C2( C0 C2 ) C0_=_C3( C0 C3 ) C0_=_C4( C0 C4 ) C0_=_C5( C0 C5 ) \nC0_=_C6( C0 C6 ) C0_=_C7( C0 C7 ) C0_=_C8( C0 C8 ) C0_=_C9( C0 C9 ) C0_=_C11( C0 C11 ) C0_=_C12( C0 C12 ) \nC0_=_C13( C0 C13 ) C0_=_C14( C0 C14 ) C0_=_C15( C0 C15 ) C0_=_C22( C0 C22 ) C1_=_C2( C1 C2 ) C1_=_C3( C1 C3 ) \nC1_=_C4( C1 C4 ) C1_=_C5( C1 C5 ) C1_=_C6( C1 C6 ) C1_=_C7( C1 C7 ) C1_=_C8( C1 C8 ) C1_=_C9( C1 C9 ) \nC1_=_C11( C1 C11 ) C1_=_C12( C1 C12 ) C1_=_C13( C1 C13 ) C1_=_C14( C1 C14 ) C1_=_C15( C1 C15 ) C1_=_C27( C1 C27 ) \nC1_=_C34( C1 C34 ) C2_=_C3( C2 C3 ) C2_=_C4( C2 C4 ) C2_=_C5( C2 C5 ) C2_=_C6( C2 C6 ) C2_=_C7( C2 C7 ) \nC2_=_C8( C2 C8 ) C2_=_C9( C2 C9 ) C2_=_C11( C2 C11 ) C2_=_C12( C2 C12 ) C2_=_C13( C2 C13 ) C2_=_C14( C2 C14 ) \nC2_=_C15( C2 C15 ) C2_=_C27( C2 C27 ) C2_=_C40( C2 C40 ) C2_=_C41( C2 C41 ) C2_=_C42( C2 C42 ) C2_=_C43( C2 C43 ) \nC2_=_C45( C2 C45 ) C2_=_C46( C2 C46 ) C2_=_C48( C2 C48 ) C2_=_C49( C2 C49 ) C2_=_C50( C2 C50 ) C2_=_C51( C2 C51 ) \nC2_=_C52( C2 C52 ) C2_=_C53( C2 C53 ) C2_=_C54( C2 C54 ) C2_=_C55( C2 C55 ) C3_=_C4( C3 C4 ) C3_=_C5( C3 C5 ) \nC3_=_C6( C3 C6 ) C3_=_C7( C3 C7 ) C3_=_C8( C3 C8 ) C3_=_C9( C3 C9 ) C3_=_C11( C3 C11 ) C3_=_C12( C3 C12 ) \nC3_=_C13( C3 C13 ) C3_=_C14( C3 C14 ) C3_=_C15( C3 C15 ) C3_=_C40( C3 C40 ) C3_=_C59( C3 C59 ) C3_=_C64( C3 C64 ) \nC4_=_C5( C4 C5 ) C4_=_C6( C4 C6 ) C4_=_C7( C4 C7 ) C4_=_C8( C4 C8 ) C4_=_C9( C4 C9 ) C4_=_C11( C4 C11 ) \nC4_=_C12( C4 C12 ) C4_=_C13( C4 C13 ) C4_=_C14( C4 C14 ) C4_=_C15( C4 C15 ) C5_=_C6( C5 C6 ) C5_=_C7( C5 C7 ) \nC5_=_C8( C5 C8 ) C5_=_C9( C5 C9 ) C5_=_C11( C5 C11 ) C5_=_C12( C5 C12 ) C5_=_C13( C5 C13 ) C5_=_C14( C5 C14 ) \nC5_=_C15( C5 C15 ) C5_=_C112( C5 C112 ) C5_=_C132( C5 C132 ) C6_=_C7( C6 C7 ) C6_=_C8( C6 C8 ) C6_=_C9( C6 C9 ) \nC6_=_C11( C6 C11 ) C6_=_C12( C6 C12 ) C6_=_C13( C6 C13 ) C6_=_C14( C6 C14 ) C6_=_C15( C6 C15 ) C6_=_C143( C6 C143 ) \nC7_=_C8( C7 C8 ) C7_=_C9( C7 C9 ) C7_=_C11( C7 C11 ) C7_=_C12( C7 C12 ) C7_=_C13( C7 C13 ) C7_=_C14( C7 C14 ) \nC7_=_C15( C7 C15 ) C7_=_C46( C7 C46 ) C7_=_C114( C7 C114 ) C7_=_C161( C7 C161 ) C8_=_C9( C8 C9 ) C8_=_C11( C8 C11 ) \nC8_=_C12( C8 C12 ) C8_=_C13( C8 C13 ) C8_=_C14( C8 C14 ) C8_=_C15( C8 C15 ) C8_=_C64( C8 C64 ) C8_=_C74( C8 C74 ) \nC8_=_C84( C8 C84 ) C8_=_C150( C8 C150 ) C8_=_C168( C8 C168 ) C8_=_C169( C8 C169 ) C9_=_C11( C9 C11 ) C9_=_C12( C9 C12 ) \nC9_=_C13( C9 C13 ) C9_=_C14( C9 C14 ) C9_=_C15( C9 C15 ) C9_=_C170( C9 C170 ) C11_=_C12( C11 C12 ) C11_=_C13( C11 C13 ) \nC11_=_C14( C11 C14 ) C11_=_C15( C11 C15 ) C12_=_C13( C12 C13 ) C12_=_C14( C12 C14 ) C12_=_C15( C12 C15 ) C12_=_C49( C12 C49 ) \nC12_=_C178( C12 C178 ) C13_=_C14( C13 C14 ) C13_=_C15( C13 C15 ) C13_=_C51( C13 C51 ) C14_=_C15( C14 C15 ) C14_=_C54( C14 C54 ) \nC14_=_C182( C14 C182 ) C15_=_C55( C15 C55 ) C15_=_C183( C15 C183 ) C22_=_C34( C22 C34 ) C22_=_C48( C22 C48 ) C22_=_C105( C22 C105 ) \nC22_=_C116( C22 C116 ) C22_=_C132( C22 C132 ) C22_=_C143( C22 C143 ) C22_=_C161( C22 C161 ) C22_=_C170( C22 C170 ) C22_=_C178( C22 C178 ) \nC22_=_C179( C22 C179 ) C22_=_C180( C22 C180 ) C22_=_C181( C22 C181 ) C22_=_C182( C22 C182 ) C22_=_C183( C22 C183 ) C27_=_C34( C27 C34 ) \nC27_=_C40( C27 C40 ) C27_=_C41( C27 C41 ) C27_=_C42( C27 C42 ) C27_=_C43( C27 C43 ) C27_=_C45( C27 C45 ) C27_=_C46( C27 C46 ) \nC27_=_C48( C27 C48 ) C27_=_C49( C27 C49 ) C27_=_C50( C27 C50 ) C27_=_C51( C27 C51 ) C27_=_C52( C27 C52 ) C27_=_C53( C27 C53 ) \nC27_=_C54( C27 C54 ) C27_=_C55( C27 C55 ) C34_=_C48( C34 C48 ) C34_=_C105( C34 C105 ) C34_=_C116( C34 C116 ) C34_=_C132( C34 C132 ) \nC34_=_C143( C34 C143 ) C34_=_C161( C34 C161 ) C34_=_C170( C34 C170 ) C34_=_C178( C34 C178 ) C34_=_C179( C34 C179 ) C34_=_C180( C34 C180 ) \nC34_=_C181( C34 C181 ) C34_=_C182( C34 C182 ) C34_=_C183( C34 C183 ) C40_=_C41( C40 C41 ) C40_=_C42( C40 C42 ) C40_=_C43( C40 C43 ) \nC40_=_C45( C40 C45 ) C40_=_C46( C40 C46 ) C40_=_C48( C40 C48 ) C40_=_C49( C40 C49 ) C40_=_C50( C40 C50 ) C40_=_C51( C40 C51 ) \nC40_=_C52( C40 C52 ) C40_=_C53( C40 C53 ) C40_=_C54( C40 C54 ) C40_=_C55( C40 C55 ) C40_=_C59( C40 C59 ) C40_=_C64( C40 C64 ) \nC41_=_C42( C41 C42 ) C41_=_C43( C41 C43 ) C41_=_C45( C41 C45 ) C41_=_C46( C41 C46 ) C41_=_C48( C41 C48 ) C41_=_C49( C41 C49 ) \nC41_=_C50( C41 C50 ) C41_=_C51( C41 C51 ) C41_=_C52( C41 C52 ) C41_=_C53( C41 C53 ) C41_=_C54( C41 C54 ) C41_=_C55( C41 C55 ) \nC41_=_C84( C41 C84 ) C42_=_C43( C42 C43 ) C42_=_C45( C42 C45 ) C42_=_C46( C42 C46 ) C42_=_C48( C42 C48 ) C42_=_C49( C42 C49 ) \nC42_=_C50( C42 C50 ) C42_=_C51( C42 C51 ) C42_=_C52( C42 C52 ) C42_=_C53( C42 C53 ) C42_=_C54( C42 C54 ) C42_=_C55( C42 C55 ) \nC42_=_C91( C42 C91 ) C43_=_C45( C43 C45 ) C43_=_C46( C43 C46 ) C43_=_C48( C43 C48 ) C43_=_C49( C43 C49 ) C43_=_C50( C43 C50 ) \nC43_=_C51( C43 C51 ) C43_=_C52( C43 C52 ) C43_=_C53( C43 C53 ) C43_=_C54( C43 C54 ) C43_=_C55( C43 C55 ) C43_=_C105( C43 C105 ) \nC45_=_C46( C45 C46 ) C45_=_C48( C45 C48 ) C45_=_C49( C45 C49 ) C45_=_C50( C45 C50 ) C45_=_C51( C45 C51 ) C45_=_C52( C45 C52 ) \nC45_=_C53( C45 C53 ) C45_=_C54( C45 C54 ) C45_=_C55( C45 C55 ) C45_=_C113( C45</w:t>
      </w:r>
    </w:p>
    <w:p>
      <w:pPr>
        <w:pStyle w:val="PreformattedText"/>
        <w:bidi w:val="0"/>
        <w:spacing w:before="0" w:after="0"/>
        <w:jc w:val="left"/>
        <w:rPr/>
      </w:pPr>
      <w:r>
        <w:rPr/>
        <w:t xml:space="preserve"> </w:t>
      </w:r>
      <w:r>
        <w:rPr/>
        <w:t>C113 ) C45_=_C150( C45 C150 ) C46_=_C48( C46 C48 ) \nC46_=_C49( C46 C49 ) C46_=_C50( C46 C50 ) C46_=_C51( C46 C51 ) C46_=_C52( C46 C52 ) C46_=_C53( C46 C53 ) C46_=_C54( C46 C54 ) \nC46_=_C55( C46 C55 ) C46_=_C114( C46 C114 ) C46_=_C161( C46 C161 ) C48_=_C49( C48 C49 ) C48_=_C50( C48 C50 ) C48_=_C51( C48 C51 ) \nC48_=_C52( C48 C52 ) C48_=_C53( C48 C53 ) C48_=_C54( C48 C54 ) C48_=_C55( C48 C55 ) C48_=_C105( C48 C105 ) C48_=_C116( C48 C116 ) \nC48_=_C132( C48 C132 ) C48_=_C143( C48 C143 ) C48_=_C161( C48 C161 ) C48_=_C170( C48 C170 ) C48_=_C178( C48 C178 ) C48_=_C179( C48 C179 ) \nC48_=_C180( C48 C180 ) C48_=_C181( C48 C181 ) C48_=_C182( C48 C182 ) C48_=_C183( C48 C183 ) C49_=_C50( C49 C50 ) C49_=_C51( C49 C51 ) \nC49_=_C52( C49 C52 ) C49_=_C53( C49 C53 ) C49_=_C54( C49 C54 ) C49_=_C55( C49 C55 ) C49_=_C178( C49 C178 ) C50_=_C51( C50 C51 ) \nC50_=_C52( C50 C52 ) C50_=_C53( C50 C53 ) C50_=_C54( C50 C54 ) C50_=_C55( C50 C55 ) C50_=_C117( C50 C117 ) C50_=_C179( C50 C179 ) \nC51_=_C52( C51 C52 ) C51_=_C53( C51 C53 ) C51_=_C54( C51 C54 ) C51_=_C55( C51 C55 ) C52_=_C53( C52 C53 ) C52_=_C54( C52 C54 ) \nC52_=_C55( C52 C55 ) C52_=_C180( C52 C180 ) C53_=_C54( C53 C54 ) C53_=_C55( C53 C55 ) C53_=_C169( C53 C169 ) C53_=_C181( C53 C181 ) \nC54_=_C55( C54 C55 ) C54_=_C182( C54 C182 ) C55_=_C183( C55 C183 ) C59_=_C64( C59 C64 ) C59_=_C72( C59 C72 ) C59_=_C91( C59 C91 ) \nC59_=_C112( C59 C112 ) C59_=_C113( C59 C113 ) C59_=_C114( C59 C114 ) C59_=_C116( C59 C116 ) C59_=_C117( C59 C117 ) C59_=_C118( C59 C118 ) \nC59_=_C119( C59 C119 ) C64_=_C74( C64 C74 ) C64_=_C84( C64 C84 ) C64_=_C150( C64 C150 ) C64_=_C168( C64 C168 ) C64_=_C169( C64 C169 ) \nC72_=_C74( C72 C74 ) C72_=_C91( C72 C91 ) C72_=_C112( C72 C112 ) C72_=_C113( C72 C113 ) C72_=_C114( C72 C114 ) C72_=_C116( C72 C116 ) \nC72_=_C117( C72 C117 ) C72_=_C118( C72 C118 ) C72_=_C119( C72 C119 ) C74_=_C84( C74 C84 ) C74_=_C150( C74 C150 ) C74_=_C168( C74 C168 ) \nC74_=_C169( C74 C169 ) C84_=_C150( C84 C150 ) C84_=_C168( C84 C168 ) C84_=_C169( C84 C169 ) C91_=_C112( C91 C112 ) C91_=_C113( C91 C113 ) \nC91_=_C114( C91 C114 ) C91_=_C116( C91 C116 ) C91_=_C117( C91 C117 ) C91_=_C118( C91 C118 ) C91_=_C119( C91 C119 ) C105_=_C116( C105 C116 ) \nC105_=_C132( C105 C132 ) C105_=_C143( C105 C143 ) C105_=_C161( C105 C161 ) C105_=_C170( C105 C170 ) C105_=_C178( C105 C178 ) C105_=_C179( C105 C179 ) \nC105_=_C180( C105 C180 ) C105_=_C181( C105 C181 ) C105_=_C182( C105 C182 ) C105_=_C183( C105 C183 ) C112_=_C113( C112 C113 ) C112_=_C114( C112 C114 ) \nC112_=_C116( C112 C116 ) C112_=_C117( C112 C117 ) C112_=_C118( C112 C118 ) C112_=_C119( C112 C119 ) C112_=_C132( C112 C132 ) C113_=_C114( C113 C114 ) \nC113_=_C116( C113 C116 ) C113_=_C117( C113 C117 ) C113_=_C118( C113 C118 ) C113_=_C119( C113 C119 ) C113_=_C150( C113 C150 ) C114_=_C116( C114 C116 ) \nC114_=_C117( C114 C117 ) C114_=_C118( C114 C118 ) C114_=_C119( C114 C119 ) C114_=_C161( C114 C161 ) C116_=_C117( C116 C117 ) C116_=_C118( C116 C118 ) \nC116_=_C119( C116 C119 ) C116_=_C132( C116 C132 ) C116_=_C143( C116 C143 ) C116_=_C161( C116 C161 ) C116_=_C170( C116 C170 ) C116_=_C178( C116 C178 ) \nC116_=_C179( C116 C179 ) C116_=_C180( C116 C180 ) C116_=_C181( C116 C181 ) C116_=_C182( C116 C182 ) C116_=_C183( C116 C183 ) C117_=_C118( C117 C118 ) \nC117_=_C119( C117 C119 ) C117_=_C179( C117 C179 ) C118_=_C119( C118 C119 ) C119_=_C168( C119 C168 ) C132_=_C143( C132 C143 ) C132_=_C161( C132 C161 ) \nC132_=_C170( C132 C170 ) C132_=_C178( C132 C178 ) C132_=_C179( C132 C179 ) C132_=_C180( C132 C180 ) C132_=_C181( C132 C181 ) C132_=_C182( C132 C182 ) \nC132_=_C183( C132 C183 ) C143_=_C161( C143 C161 ) C143_=_C170( C143 C170 ) C143_=_C178( C143 C178 ) C143_=_C179( C143 C179 ) C143_=_C180( C143 C180 ) \nC143_=_C181( C143 C181 ) C143_=_C182( C143 C182 ) C143_=_C183( C143 C183 ) C150_=_C168( C150 C168 ) C150_=_C169( C150 C169 ) C161_=_C170( C161 C170 ) \nC161_=_C178( C161 C178 ) C161_=_C179( C161 C179 ) C161_=_C180( C161 C180 ) C161_=_C181( C161 C181 ) C161_=_C182( C161 C182 ) C161_=_C183( C161 C183 ) \nC168_=_C169( C168 C169 ) C169_=_C181( C169 C181 ) C170_=_C178( C170 C178 ) C170_=_C179( C170 C179 ) C170_=_C180( C170 C180 ) C170_=_C181( C170 C181 ) \nC170_=_C182( C170 C182 ) C170_=_C183( C170 C183 ) C178_=_C179( C178 C179 ) C178_=_C180( C178 C180 ) C178_=_C181( C178 C181 ) C178_=_C182( C178 C182 ) \nC178_=_C183( C178 C183 ) C179_=_C180( C179 C180 ) C179_=_C181( C179 C181 ) C179_=_C182( C179 C182 ) C179_=_C183( C179 C183 ) C180_=_C181( C180 C181 ) \nC180_=_C182( C180 C182 ) C180_=_C183( C180 C183 ) C181_=_C182( C181 C182 ) C181_=_C183( C181 C183 ) C182_=_C183( C182 C183 ) "];16-&gt;21[label="55: C0 C1 C3 C4 C5 \nC6 C7 C9 C11 C12 C13 \nC14 C15 C22 C27 C34 C40 \nC41 C42 C43 C45 C46 C49 \nC50 C51 C52 C53 C54 C55 \nC59 C64 C72 C74 C84 C91 \nC105 C112 C113 C114 C117 C118 \nC119 C132 C143 C150 C161 C168 \nC169 C170 C178 C179 C180 C181 \nC182 C183 \n344: C0_=_C1 ,C0_=_C3 ,C0_=_C4 ,C0_=_C5 ,C0_=_C6 ,\nC0_=_C7 ,C0_=_C9 ,C0_=_C11 ,C0_=_C12 ,C0_=_C13 ,C0_=_C14 ,\nC0_=_C15 ,C0_=_C22 ,C1_=_C3 ,C1_=_C4 ,C1_=_C5 ,C1_=_C6 ,\nC1_=_C7 ,C1_=_C9 ,C1_=_C11 ,C1_=_C12 ,C1_=_C13 ,C1_=_C14 ,\nC1_=_C15 ,C1_=_C27 ,C1_=_C34 ,C3_=_C4 ,C3_=_C5 ,C3_=_C6 ,\nC3_=_C7 ,C3_=_C9 ,C3_=_C11 ,C3_=_C12 ,C3_=_C13 ,C3_=_C14 ,\nC3_=_C15 ,C3_=_C40 ,C3_=_C59 ,C3_=_C64 ,C4_=_C5 ,C4_=_C6 ,\nC4_=_C7 ,C4_=_C9 ,C4_=_C11 ,C4_=_C12 ,C4_=_C13 ,C4_=_C14 ,\nC4_=_C15 ,C5_=_C6 ,C5_=_C7 ,C5_=_C9 ,C5_=_C11 ,C5_=_C12 ,\nC5_=_C13 ,C5_=_C14 ,C5_=_C15 ,C5_=_C112 ,C5_=_C132 ,C6_=_C7 ,\nC6_=_C9 ,C6_=_C11 ,C6_=_C12 ,C6_=_C13 ,C6_=_C14 ,C6_=_C15 ,\nC6_=_C143 ,C7_=_C9 ,C7_=_C11 ,C7_=_C12 ,C7_=_C13 ,C7_=_C14 ,\nC7_=_C15 ,C7_=_C46 ,C7_=_C114 ,C7_=_C161 ,C9_=_C11 ,C9_=_C12 ,\nC9_=_C13 ,C9_=_C14 ,C9_=_C15 ,C9_=_C170 ,C11_=_C12 ,C11_=_C13 ,\nC11_=_C14 ,C11_=_C15 ,C12_=_C13 ,C12_=_C14 ,C12_=_C15 ,C12_=_C49 ,\nC12_=_C178 ,C13_=_C14 ,C13_=_C15 ,C13_=_C51 ,C14_=_C15 ,C14_=_C54 ,\nC14_=_C182 ,C15_=_C55 ,C15_=_C183 ,C22_=_C34 ,C22_=_C105 ,C22_=_C132 ,\nC22_=_C143 ,C22_=_C161 ,C22_=_C170 ,C22_=_C178 ,C22_=_C179 ,C22_=_C180 ,\nC22_=_C181 ,C22_=_C182 ,C22_=_C183 ,C27_=_C34 ,C27_=_C40 ,C27_=_C41 ,\nC27_=_C42 ,C27_=_C43 ,C27_=_C45 ,C27_=_C46 ,C27_=_C49 ,C27_=_C50 ,\nC27_=_C51 ,C27_=_C52 ,C27_=_C53 ,C27_=_C54 ,C27_=_C55 ,C34_=_C105 ,\nC34_=_C132 ,C34_=_C143 ,C34_=_C161 ,C34_=_C170 ,C34_=_C178 ,C34_=_C179 ,\nC34_=_C180 ,C34_=_C181 ,C34_=_C182 ,C34_=_C183 ,C40_=_C41 ,C40_=_C42 ,\nC40_=_C43 ,C40_=_C45 ,C40_=_C46 ,C40_=_C49 ,C40_=_C50 ,C40_=_C51 ,\nC40_=_C52 ,C40_=_C53 ,C40_=_C54 ,C40_=_C55 ,C40_=_C59 ,C40_=_C64 ,\nC41_=_C42 ,C41_=_C43 ,C41_=_C45 ,C41_=_C46 ,C41_=_C49 ,C41_=_C50 ,\nC41_=_C51 ,C41_=_C52 ,C41_=_C53 ,C41_=_C54 ,C41_=_C55 ,C41_=_C84 ,\nC42_=_C43 ,C42_=_C45 ,C42_=_C46 ,C42_=_C49 ,C42_=_C50 ,C42_=_C51 ,\nC42_=_C52 ,C42_=_C53 ,C42_=_C54 ,C42_=_C55 ,C42_=_C91 ,C43_=_C45 ,\nC43_=_C46 ,C43_=_C49 ,C43_=_C50 ,C43_=_C51 ,C43_=_C52 ,C43_=_C53 ,\nC43_=_C54 ,C43_=_C55 ,C43_=_C105 ,C45_=_C46 ,C45_=_C49 ,C45_=_C50 ,\nC45_=_C51 ,C45_=_C52 ,C45_=_C53 ,C45_=_C54 ,C45_=_C55 ,C45_=_C113 ,\nC45_=_C150 ,C46_=_C49 ,C46_=_C50 ,C46_=_C51 ,C46_=_C52 ,C46_=_C53 ,\nC46_=_C54 ,C46_=_C55 ,C46_=_C114 ,C46_=_C161 ,C49_=_C50 ,C49_=_C51 ,\nC49_=_C52 ,C49_=_C53 ,C49_=_C54 ,C49_=_C55 ,C49_=_C178 ,C50_=_C51 ,\nC50_=_C52 ,C50_=_C53 ,C50_=_C54 ,C50_=_C55 ,C50_=_C117 ,C50_=_C179 ,\nC51_=_C52 ,C51_=_C53 ,C51_=_C54 ,C51_=_C55 ,C52_=_C53 ,C52_=_C54 ,\nC52_=_C55 ,C52_=_C180 ,C53_=_C54 ,C53_=_C55 ,C53_=_C169 ,C53_=_C181 ,\nC54_=_C55 ,C54_=_C182 ,C55_=_C183 ,C59_=_C64 ,C59_=_C72 ,C59_=_C91 ,\nC59_=_C112 ,C59_=_C113 ,C59_=_C114 ,C59_=_C117 ,C59_=_C118 ,C59_=_C119 ,\nC64_=_C74 ,C64_=_C84 ,C64_=_C150 ,C64_=_C168 ,C64_=_C169 ,C72_=_C74 ,\nC72_=_C91 ,C72_=_C112 ,C72_=_C113 ,C72_=_C114 ,C72_=_C117 ,C72_=_C118 ,\nC72_=_C119 ,C74_=_C84 ,C74_=_C150 ,C74_=_C168 ,C74_=_C169 ,C84_=_C150 ,\nC84_=_C168 ,C84_=_C169 ,C91_=_C112 ,C91_=_C113 ,C91_=_C114 ,C91_=_C117 ,\nC91_=_C118 ,C91_=_C119 ,C105_=_C132 ,C105_=_C143 ,C105_=_C161 ,C105_=_C170 ,\nC105_=_C178 ,C105_=_C179 ,C105_=_C180 ,C105_=_C181 ,C105_=_C182 ,C105_=_C183 ,\nC112_=_C113 ,C112_=_C114 ,C112_=_C117 ,C112_=_C118 ,C112_=_C119 ,C112_=_C132 ,\nC113_=_C114 ,C113_=_C117 ,C113_=_C118 ,C113_=_C119 ,C113_=_C150 ,C114_=_C117 ,\nC114_=_C118 ,C114_=_C119 ,C114_=_C161 ,C117_=_C118 ,C117_=_C119 ,C117_=_C179 ,\nC118_=_C119 ,C119_=_C168 ,C132_=_C143 ,C132_=_C161 ,C132_=_C170 ,C132_=_C178 ,\nC132_=_C179 ,C132_=_C180 ,C132_=_C181 ,C132_=_C182 ,C132_=_C183 ,C143_=_C161 ,\nC143_=_C170 ,C143_=_C178 ,C143_=_C179 ,C143_=_C180 ,C143_=_C181 ,C143_=_C182 ,\nC143_=_C183 ,C150_=_C168 ,C150_=_C169 ,C161_=_C170 ,C161_=_C178 ,C161_=_C179 ,\nC161_=_C180 ,C161_=_C181 ,C161_=_C182 ,C161_=_C183 ,C168_=_C169 ,C169_=_C181 ,\nC170_=_C178 ,C170_=_C179 ,C170_=_C180 ,C170_=_C181 ,C170_=_C182 ,C170_=_C183 ,\nC178_=_C179 ,C178_=_C180 ,C178_=_C181 ,C178_=_C182 ,C178_=_C183 ,C179_=_C180 ,\nC179_=_C181 ,C179_=_C182 ,C179_=_C183 ,C180_=_C181 ,C180_=_C182 ,C180_=_C183 ,\nC181_=_C182 ,C181_=_C183 ,C182_=_C183 ,"];22[shape=box, label="id:22 level: 2\n67: C7 C15 C20 C30 C38 \nC41 C43 C46 C53 C55 C58 \nC63 C68 C69 C70 C82 C83 \nC84 C85 C87 C88 C90 C95 \nC100 C101 C102 C103 C104 C105 \nC106 C107 C109 C110 C114 C118 \nC124 C126 C139 C142 C147 C148 \nC154 C156 C158 C160 C161 C162 \nC163 C164 C165 C167 C169 C177 \nC181 C183 C189 C193 C194 C196 \nC198 C202 C208 C209 C210 C211 \nC212 C215 \n485: C7_=_C15( C7 C15 ) C7_=_C20( C7 C20 ) C7_=_C46( C7 C46 ) C7_=_C63( C7 C63 ) C7_=_C83( C7 C83 ) \nC7_=_C95( C7 C95 ) C7_=_C103( C7 C103 ) C7_=_C114( C7 C114 ) C7_=_C142( C7 C142 ) C7_=_C160( C7 C160 ) C7_=_C161( C7 C161 ) \nC7_=_C162( C7 C162 ) C7_=_C163( C7 C163 ) C7_=_C164( C7 C164 ) C7_=_C165( C7 C165 ) C7_=_C167( C7 C167 ) C15_=_C55( C15 C55 ) \nC15_=_C69( C15 C69 ) C15_=_C139( C15 C139 ) C15_=_C158( C15 C158 ) C15_=_C177( C15 C177 ) C15_=_C183( C15 C183 ) C15_=_C194( C15 C194 ) \nC15_=_C215( C15 C215 ) C20_=_C46( C20 C46 ) C20_=_C63( C20 C63 ) C20_=_C83( C20 C83 ) C20_=_C95( C20 C95 ) C20_=_C103(</w:t>
      </w:r>
    </w:p>
    <w:p>
      <w:pPr>
        <w:pStyle w:val="PreformattedText"/>
        <w:bidi w:val="0"/>
        <w:spacing w:before="0" w:after="0"/>
        <w:jc w:val="left"/>
        <w:rPr/>
      </w:pPr>
      <w:r>
        <w:rPr/>
        <w:t xml:space="preserve"> </w:t>
      </w:r>
      <w:r>
        <w:rPr/>
        <w:t>C20 C103 ) \nC20_=_C114( C20 C114 ) C20_=_C142( C20 C142 ) C20_=_C160( C20 C160 ) C20_=_C161( C20 C161 ) C20_=_C162( C20 C162 ) C20_=_C163( C20 C163 ) \nC20_=_C164( C20 C164 ) C20_=_C165( C20 C165 ) C20_=_C167( C20 C167 ) C30_=_C38( C30 C38 ) C30_=_C41( C30 C41 ) C30_=_C70( C30 C70 ) \nC30_=_C82( C30 C82 ) C30_=_C83( C30 C83 ) C30_=_C84( C30 C84 ) C30_=_C85( C30 C85 ) C30_=_C87( C30 C87 ) C30_=_C88( C30 C88 ) \nC30_=_C90( C30 C90 ) C38_=_C100( C38 C100 ) C38_=_C118( C38 C118 ) C38_=_C124( C38 C124 ) C38_=_C147( C38 C147 ) C38_=_C154( C38 C154 ) \nC38_=_C196( C38 C196 ) C38_=_C208( C38 C208 ) C38_=_C209( C38 C209 ) C38_=_C210( C38 C210 ) C38_=_C211( C38 C211 ) C41_=_C43( C41 C43 ) \nC41_=_C46( C41 C46 ) C41_=_C53( C41 C53 ) C41_=_C55( C41 C55 ) C41_=_C70( C41 C70 ) C41_=_C82( C41 C82 ) C41_=_C83( C41 C83 ) \nC41_=_C84( C41 C84 ) C41_=_C85( C41 C85 ) C41_=_C87( C41 C87 ) C41_=_C88( C41 C88 ) C41_=_C90( C41 C90 ) C43_=_C46( C43 C46 ) \nC43_=_C53( C43 C53 ) C43_=_C55( C43 C55 ) C43_=_C58( C43 C58 ) C43_=_C102( C43 C102 ) C43_=_C103( C43 C103 ) C43_=_C104( C43 C104 ) \nC43_=_C105( C43 C105 ) C43_=_C106( C43 C106 ) C43_=_C107( C43 C107 ) C43_=_C109( C43 C109 ) C43_=_C110( C43 C110 ) C46_=_C53( C46 C53 ) \nC46_=_C55( C46 C55 ) C46_=_C63( C46 C63 ) C46_=_C83( C46 C83 ) C46_=_C95( C46 C95 ) C46_=_C103( C46 C103 ) C46_=_C114( C46 C114 ) \nC46_=_C142( C46 C142 ) C46_=_C160( C46 C160 ) C46_=_C161( C46 C161 ) C46_=_C162( C46 C162 ) C46_=_C163( C46 C163 ) C46_=_C164( C46 C164 ) \nC46_=_C165( C46 C165 ) C46_=_C167( C46 C167 ) C53_=_C55( C53 C55 ) C53_=_C68( C53 C68 ) C53_=_C87( C53 C87 ) C53_=_C101( C53 C101 ) \nC53_=_C110( C53 C110 ) C53_=_C126( C53 C126 ) C53_=_C148( C53 C148 ) C53_=_C156( C53 C156 ) C53_=_C169( C53 C169 ) C53_=_C181( C53 C181 ) \nC53_=_C189( C53 C189 ) C53_=_C193( C53 C193 ) C53_=_C198( C53 C198 ) C53_=_C202( C53 C202 ) C53_=_C209( C53 C209 ) C53_=_C212( C53 C212 ) \nC55_=_C69( C55 C69 ) C55_=_C139( C55 C139 ) C55_=_C158( C55 C158 ) C55_=_C177( C55 C177 ) C55_=_C183( C55 C183 ) C55_=_C194( C55 C194 ) \nC55_=_C215( C55 C215 ) C58_=_C63( C58 C63 ) C58_=_C68( C58 C68 ) C58_=_C69( C58 C69 ) C58_=_C102( C58 C102 ) C58_=_C103( C58 C103 ) \nC58_=_C104( C58 C104 ) C58_=_C105( C58 C105 ) C58_=_C106( C58 C106 ) C58_=_C107( C58 C107 ) C58_=_C109( C58 C109 ) C58_=_C110( C58 C110 ) \nC63_=_C68( C63 C68 ) C63_=_C69( C63 C69 ) C63_=_C83( C63 C83 ) C63_=_C95( C63 C95 ) C63_=_C103( C63 C103 ) C63_=_C114( C63 C114 ) \nC63_=_C142( C63 C142 ) C63_=_C160( C63 C160 ) C63_=_C161( C63 C161 ) C63_=_C162( C63 C162 ) C63_=_C163( C63 C163 ) C63_=_C164( C63 C164 ) \nC63_=_C165( C63 C165 ) C63_=_C167( C63 C167 ) C68_=_C69( C68 C69 ) C68_=_C87( C68 C87 ) C68_=_C101( C68 C101 ) C68_=_C110( C68 C110 ) \nC68_=_C126( C68 C126 ) C68_=_C148( C68 C148 ) C68_=_C156( C68 C156 ) C68_=_C169( C68 C169 ) C68_=_C181( C68 C181 ) C68_=_C189( C68 C189 ) \nC68_=_C193( C68 C193 ) C68_=_C198( C68 C198 ) C68_=_C202( C68 C202 ) C68_=_C209( C68 C209 ) C68_=_C212( C68 C212 ) C69_=_C139( C69 C139 ) \nC69_=_C158( C69 C158 ) C69_=_C177( C69 C177 ) C69_=_C183( C69 C183 ) C69_=_C194( C69 C194 ) C69_=_C215( C69 C215 ) C70_=_C82( C70 C82 ) \nC70_=_C83( C70 C83 ) C70_=_C84( C70 C84 ) C70_=_C85( C70 C85 ) C70_=_C87( C70 C87 ) C70_=_C88( C70 C88 ) C70_=_C90( C70 C90 ) \nC82_=_C83( C82 C83 ) C82_=_C84( C82 C84 ) C82_=_C85( C82 C85 ) C82_=_C87( C82 C87 ) C82_=_C88( C82 C88 ) C82_=_C90( C82 C90 ) \nC82_=_C139( C82 C139 ) C83_=_C84( C83 C84 ) C83_=_C85( C83 C85 ) C83_=_C87( C83 C87 ) C83_=_C88( C83 C88 ) C83_=_C90( C83 C90 ) \nC83_=_C95( C83 C95 ) C83_=_C103( C83 C103 ) C83_=_C114( C83 C114 ) C83_=_C142( C83 C142 ) C83_=_C160( C83 C160 ) C83_=_C161( C83 C161 ) \nC83_=_C162( C83 C162 ) C83_=_C163( C83 C163 ) C83_=_C164( C83 C164 ) C83_=_C165( C83 C165 ) C83_=_C167( C83 C167 ) C84_=_C85( C84 C85 ) \nC84_=_C87( C84 C87 ) C84_=_C88( C84 C88 ) C84_=_C90( C84 C90 ) C84_=_C169( C84 C169 ) C85_=_C87( C85 C87 ) C85_=_C88( C85 C88 ) \nC85_=_C90( C85 C90 ) C85_=_C162( C85 C162 ) C85_=_C189( C85 C189 ) C87_=_C88( C87 C88 ) C87_=_C90( C87 C90 ) C87_=_C101( C87 C101 ) \nC87_=_C110( C87 C110 ) C87_=_C126( C87 C126 ) C87_=_C148( C87 C148 ) C87_=_C156( C87 C156 ) C87_=_C169( C87 C169 ) C87_=_C181( C87 C181 ) \nC87_=_C189( C87 C189 ) C87_=_C193( C87 C193 ) C87_=_C198( C87 C198 ) C87_=_C202( C87 C202 ) C87_=_C209( C87 C209 ) C87_=_C212( C87 C212 ) \nC88_=_C90( C88 C90 ) C88_=_C167( C88 C167 ) C88_=_C210( C88 C210 ) C88_=_C215( C88 C215 ) C90_=_C211( C90 C211 ) C95_=_C100( C95 C100 ) \nC95_=_C101( C95 C101 ) C95_=_C103( C95 C103 ) C95_=_C114( C95 C114 ) C95_=_C142( C95 C142 ) C95_=_C160( C95 C160 ) C95_=_C161( C95 C161 ) \nC95_=_C162( C95 C162 ) C95_=_C163( C95 C163 ) C95_=_C164( C95 C164 ) C95_=_C165( C95 C165 ) C95_=_C167( C95 C167 ) C100_=_C101( C100 C101 ) \nC100_=_C118( C100 C118 ) C100_=_C124( C100 C124 ) C100_=_C147( C100 C147 ) C100_=_C154( C100 C154 ) C100_=_C196( C100 C196 ) C100_=_C208( C100 C208 ) \nC100_=_C209( C100 C209 ) C100_=_C210( C100 C210 ) C100_=_C211( C100 C211 ) C101_=_C110( C101 C110 ) C101_=_C126( C101 C126 ) C101_=_C148( C101 C148 ) \nC101_=_C156( C101 C156 ) C101_=_C169( C101 C169 ) C101_=_C181( C101 C181 ) C101_=_C189( C101 C189 ) C101_=_C193( C101 C193 ) C101_=_C198( C101 C198 ) \nC101_=_C202( C101 C202 ) C101_=_C209( C101 C209 ) C101_=_C212( C101 C212 ) C102_=_C103( C102 C103 ) C102_=_C104( C102 C104 ) C102_=_C105( C102 C105 ) \nC102_=_C106( C102 C106 ) C102_=_C107( C102 C107 ) C102_=_C109( C102 C109 ) C102_=_C110( C102 C110 ) C102_=_C154( C102 C154 ) C102_=_C156( C102 C156 ) \nC102_=_C158( C102 C158 ) C103_=_C104( C103 C104 ) C103_=_C105( C103 C105 ) C103_=_C106( C103 C106 ) C103_=_C107( C103 C107 ) C103_=_C109( C103 C109 ) \nC103_=_C110( C103 C110 ) C103_=_C114( C103 C114 ) C103_=_C142( C103 C142 ) C103_=_C160( C103 C160 ) C103_=_C161( C103 C161 ) C103_=_C162( C103 C162 ) \nC103_=_C163( C103 C163 ) C103_=_C164( C103 C164 ) C103_=_C165( C103 C165 ) C103_=_C167( C103 C167 ) C104_=_C105( C104 C105 ) C104_=_C106( C104 C106 ) \nC104_=_C107( C104 C107 ) C104_=_C109( C104 C109 ) C104_=_C110( C104 C110 ) C104_=_C160( C104 C160 ) C104_=_C177( C104 C177 ) C105_=_C106( C105 C106 ) \nC105_=_C107( C105 C107 ) C105_=_C109( C105 C109 ) C105_=_C110( C105 C110 ) C105_=_C161( C105 C161 ) C105_=_C181( C105 C181 ) C105_=_C183( C105 C183 ) \nC106_=_C107( C106 C107 ) C106_=_C109( C106 C109 ) C106_=_C110( C106 C110 ) C106_=_C163( C106 C163 ) C106_=_C193( C106 C193 ) C106_=_C194( C106 C194 ) \nC107_=_C109( C107 C109 ) C107_=_C110( C107 C110 ) C109_=_C110( C109 C110 ) C109_=_C208( C109 C208 ) C109_=_C212( C109 C212 ) C110_=_C126( C110 C126 ) \nC110_=_C148( C110 C148 ) C110_=_C156( C110 C156 ) C110_=_C169( C110 C169 ) C110_=_C181( C110 C181 ) C110_=_C189( C110 C189 ) C110_=_C193( C110 C193 ) \nC110_=_C198( C110 C198 ) C110_=_C202( C110 C202 ) C110_=_C209( C110 C209 ) C110_=_C212( C110 C212 ) C114_=_C118( C114 C118 ) C114_=_C142( C114 C142 ) \nC114_=_C160( C114 C160 ) C114_=_C161( C114 C161 ) C114_=_C162( C114 C162 ) C114_=_C163( C114 C163 ) C114_=_C164( C114 C164 ) C114_=_C165( C114 C165 ) \nC114_=_C167( C114 C167 ) C118_=_C124( C118 C124 ) C118_=_C147( C118 C147 ) C118_=_C154( C118 C154 ) C118_=_C196( C118 C196 ) C118_=_C208( C118 C208 ) \nC118_=_C209( C118 C209 ) C118_=_C210( C118 C210 ) C118_=_C211( C118 C211 ) C124_=_C126( C124 C126 ) C124_=_C147( C124 C147 ) C124_=_C154( C124 C154 ) \nC124_=_C196( C124 C196 ) C124_=_C208( C124 C208 ) C124_=_C209( C124 C209 ) C124_=_C210( C124 C210 ) C124_=_C211( C124 C211 ) C126_=_C148( C126 C148 ) \nC126_=_C156( C126 C156 ) C126_=_C169( C126 C169 ) C126_=_C181( C126 C181 ) C126_=_C189( C126 C189 ) C126_=_C193( C126 C193 ) C126_=_C198( C126 C198 ) \nC126_=_C202( C126 C202 ) C126_=_C209( C126 C209 ) C126_=_C212( C126 C212 ) C139_=_C158( C139 C158 ) C139_=_C177( C139 C177 ) C139_=_C183( C139 C183 ) \nC139_=_C194( C139 C194 ) C139_=_C215( C139 C215 ) C142_=_C147( C142 C147 ) C142_=_C148( C142 C148 ) C142_=_C160( C142 C160 ) C142_=_C161( C142 C161 ) \nC142_=_C162( C142 C162 ) C142_=_C163( C142 C163 ) C142_=_C164( C142 C164 ) C142_=_C165( C142 C165 ) C142_=_C167( C142 C167 ) C147_=_C148( C147 C148 ) \nC147_=_C154( C147 C154 ) C147_=_C196( C147 C196 ) C147_=_C208( C147 C208 ) C147_=_C209( C147 C209 ) C147_=_C210( C147 C210 ) C147_=_C211( C147 C211 ) \nC148_=_C156( C148 C156 ) C148_=_C169( C148 C169 ) C148_=_C181( C148 C181 ) C148_=_C189( C148 C189 ) C148_=_C193( C148 C193 ) C148_=_C198( C148 C198 ) \nC148_=_C202( C148 C202 ) C148_=_C209( C148 C209 ) C148_=_C212( C148 C212 ) C154_=_C156( C154 C156 ) C154_=_C158( C154 C158 ) C154_=_C196( C154 C196 ) \nC154_=_C208( C154 C208 ) C154_=_C209( C154 C209 ) C154_=_C210( C154 C210 ) C154_=_C211( C154 C211 ) C156_=_C158( C156 C158 ) C156_=_C169( C156 C169 ) \nC156_=_C181( C156 C181 ) C156_=_C189( C156 C189 ) C156_=_C193( C156 C193 ) C156_=_C198( C156 C198 ) C156_=_C202( C156 C202 ) C156_=_C209( C156 C209 ) \nC156_=_C212( C156 C212 ) C158_=_C177( C158 C177 ) C158_=_C183( C158 C183 ) C158_=_C194( C158 C194 ) C158_=_C215( C158 C215 ) C160_=_C161( C160 C161 ) \nC160_=_C162( C160 C162 ) C160_=_C163( C160 C163 ) C160_=_C164( C160 C164 ) C160_=_C165( C160 C165 ) C160_=_C167( C160 C167 ) C160_=_C177( C160 C177 ) \nC161_=_C162( C161 C162 ) C161_=_C163( C161 C163 ) C161_=_C164( C161 C164 ) C161_=_C165( C161 C165 ) C161_=_C167( C161 C167 ) C161_=_C181( C161 C181 ) \nC161_=_C183( C161 C183 ) C162_=_C163( C162 C163 ) C162_=_C164( C162 C164 ) C162_=_C165( C162 C165 ) C162_=_C167( C162 C167 ) C162_=_C189( C162 C189 ) \nC163_=_C164( C163 C164 ) C163_=_C165( C163 C165 ) C163_=_C167( C163 C167 ) C163_=_C193( C163 C193 ) C163_=_C194( C163 C194 ) C164_=_C165( C164 C165 ) \nC164_=_C167( C164 C167 ) C164_=_C202( C164 C202 ) C165_=_C167( C165 C167 ) C167_=_C210( C167 C210 ) C167_=_C215( C167 C215 ) C169_=_C181( C169 C181 ) \nC169_=_C189( C169 C189 ) C169_=_C193( C169 C193 ) C169_=_C198( C169 C198 ) C169_=_C202( C169 C202 ) C169_=_C209( C169</w:t>
      </w:r>
    </w:p>
    <w:p>
      <w:pPr>
        <w:pStyle w:val="PreformattedText"/>
        <w:bidi w:val="0"/>
        <w:spacing w:before="0" w:after="0"/>
        <w:jc w:val="left"/>
        <w:rPr/>
      </w:pPr>
      <w:r>
        <w:rPr/>
        <w:t xml:space="preserve"> </w:t>
      </w:r>
      <w:r>
        <w:rPr/>
        <w:t>C209 ) C169_=_C212( C169 C212 ) \nC177_=_C183( C177 C183 ) C177_=_C194( C177 C194 ) C177_=_C215( C177 C215 ) C181_=_C183( C181 C183 ) C181_=_C189( C181 C189 ) C181_=_C193( C181 C193 ) \nC181_=_C198( C181 C198 ) C181_=_C202( C181 C202 ) C181_=_C209( C181 C209 ) C181_=_C212( C181 C212 ) C183_=_C194( C183 C194 ) C183_=_C215( C183 C215 ) \nC189_=_C193( C189 C193 ) C189_=_C198( C189 C198 ) C189_=_C202( C189 C202 ) C189_=_C209( C189 C209 ) C189_=_C212( C189 C212 ) C193_=_C194( C193 C194 ) \nC193_=_C198( C193 C198 ) C193_=_C202( C193 C202 ) C193_=_C209( C193 C209 ) C193_=_C212( C193 C212 ) C194_=_C215( C194 C215 ) C196_=_C198( C196 C198 ) \nC196_=_C208( C196 C208 ) C196_=_C209( C196 C209 ) C196_=_C210( C196 C210 ) C196_=_C211( C196 C211 ) C198_=_C202( C198 C202 ) C198_=_C209( C198 C209 ) \nC198_=_C212( C198 C212 ) C202_=_C209( C202 C209 ) C202_=_C212( C202 C212 ) C208_=_C209( C208 C209 ) C208_=_C210( C208 C210 ) C208_=_C211( C208 C211 ) \nC208_=_C212( C208 C212 ) C209_=_C210( C209 C210 ) C209_=_C211( C209 C211 ) C209_=_C212( C209 C212 ) C210_=_C211( C210 C211 ) C210_=_C215( C210 C215 ) "];16-&gt;22[label="62: C7 C15 C20 C30 C38 \nC41 C43 C46 C53 C55 C58 \nC63 C68 C69 C70 C82 C84 \nC85 C88 C90 C95 C100 C101 \nC102 C104 C105 C106 C107 C109 \nC114 C118 C124 C126 C139 C142 \nC147 C148 C154 C156 C158 C160 \nC161 C162 C163 C164 C165 C167 \nC169 C177 C181 C183 C189 C193 \nC194 C196 C198 C202 C208 C210 \nC211 C212 C215 \n370: C7_=_C15 ,C7_=_C20 ,C7_=_C46 ,C7_=_C63 ,C7_=_C95 ,\nC7_=_C114 ,C7_=_C142 ,C7_=_C160 ,C7_=_C161 ,C7_=_C162 ,C7_=_C163 ,\nC7_=_C164 ,C7_=_C165 ,C7_=_C167 ,C15_=_C55 ,C15_=_C69 ,C15_=_C139 ,\nC15_=_C158 ,C15_=_C177 ,C15_=_C183 ,C15_=_C194 ,C15_=_C215 ,C20_=_C46 ,\nC20_=_C63 ,C20_=_C95 ,C20_=_C114 ,C20_=_C142 ,C20_=_C160 ,C20_=_C161 ,\nC20_=_C162 ,C20_=_C163 ,C20_=_C164 ,C20_=_C165 ,C20_=_C167 ,C30_=_C38 ,\nC30_=_C41 ,C30_=_C70 ,C30_=_C82 ,C30_=_C84 ,C30_=_C85 ,C30_=_C88 ,\nC30_=_C90 ,C38_=_C100 ,C38_=_C118 ,C38_=_C124 ,C38_=_C147 ,C38_=_C154 ,\nC38_=_C196 ,C38_=_C208 ,C38_=_C210 ,C38_=_C211 ,C41_=_C43 ,C41_=_C46 ,\nC41_=_C53 ,C41_=_C55 ,C41_=_C70 ,C41_=_C82 ,C41_=_C84 ,C41_=_C85 ,\nC41_=_C88 ,C41_=_C90 ,C43_=_C46 ,C43_=_C53 ,C43_=_C55 ,C43_=_C58 ,\nC43_=_C102 ,C43_=_C104 ,C43_=_C105 ,C43_=_C106 ,C43_=_C107 ,C43_=_C109 ,\nC46_=_C53 ,C46_=_C55 ,C46_=_C63 ,C46_=_C95 ,C46_=_C114 ,C46_=_C142 ,\nC46_=_C160 ,C46_=_C161 ,C46_=_C162 ,C46_=_C163 ,C46_=_C164 ,C46_=_C165 ,\nC46_=_C167 ,C53_=_C55 ,C53_=_C68 ,C53_=_C101 ,C53_=_C126 ,C53_=_C148 ,\nC53_=_C156 ,C53_=_C169 ,C53_=_C181 ,C53_=_C189 ,C53_=_C193 ,C53_=_C198 ,\nC53_=_C202 ,C53_=_C212 ,C55_=_C69 ,C55_=_C139 ,C55_=_C158 ,C55_=_C177 ,\nC55_=_C183 ,C55_=_C194 ,C55_=_C215 ,C58_=_C63 ,C58_=_C68 ,C58_=_C69 ,\nC58_=_C102 ,C58_=_C104 ,C58_=_C105 ,C58_=_C106 ,C58_=_C107 ,C58_=_C109 ,\nC63_=_C68 ,C63_=_C69 ,C63_=_C95 ,C63_=_C114 ,C63_=_C142 ,C63_=_C160 ,\nC63_=_C161 ,C63_=_C162 ,C63_=_C163 ,C63_=_C164 ,C63_=_C165 ,C63_=_C167 ,\nC68_=_C69 ,C68_=_C101 ,C68_=_C126 ,C68_=_C148 ,C68_=_C156 ,C68_=_C169 ,\nC68_=_C181 ,C68_=_C189 ,C68_=_C193 ,C68_=_C198 ,C68_=_C202 ,C68_=_C212 ,\nC69_=_C139 ,C69_=_C158 ,C69_=_C177 ,C69_=_C183 ,C69_=_C194 ,C69_=_C215 ,\nC70_=_C82 ,C70_=_C84 ,C70_=_C85 ,C70_=_C88 ,C70_=_C90 ,C82_=_C84 ,\nC82_=_C85 ,C82_=_C88 ,C82_=_C90 ,C82_=_C139 ,C84_=_C85 ,C84_=_C88 ,\nC84_=_C90 ,C84_=_C169 ,C85_=_C88 ,C85_=_C90 ,C85_=_C162 ,C85_=_C189 ,\nC88_=_C90 ,C88_=_C167 ,C88_=_C210 ,C88_=_C215 ,C90_=_C211 ,C95_=_C100 ,\nC95_=_C101 ,C95_=_C114 ,C95_=_C142 ,C95_=_C160 ,C95_=_C161 ,C95_=_C162 ,\nC95_=_C163 ,C95_=_C164 ,C95_=_C165 ,C95_=_C167 ,C100_=_C101 ,C100_=_C118 ,\nC100_=_C124 ,C100_=_C147 ,C100_=_C154 ,C100_=_C196 ,C100_=_C208 ,C100_=_C210 ,\nC100_=_C211 ,C101_=_C126 ,C101_=_C148 ,C101_=_C156 ,C101_=_C169 ,C101_=_C181 ,\nC101_=_C189 ,C101_=_C193 ,C101_=_C198 ,C101_=_C202 ,C101_=_C212 ,C102_=_C104 ,\nC102_=_C105 ,C102_=_C106 ,C102_=_C107 ,C102_=_C109 ,C102_=_C154 ,C102_=_C156 ,\nC102_=_C158 ,C104_=_C105 ,C104_=_C106 ,C104_=_C107 ,C104_=_C109 ,C104_=_C160 ,\nC104_=_C177 ,C105_=_C106 ,C105_=_C107 ,C105_=_C109 ,C105_=_C161 ,C105_=_C181 ,\nC105_=_C183 ,C106_=_C107 ,C106_=_C109 ,C106_=_C163 ,C106_=_C193 ,C106_=_C194 ,\nC107_=_C109 ,C109_=_C208 ,C109_=_C212 ,C114_=_C118 ,C114_=_C142 ,C114_=_C160 ,\nC114_=_C161 ,C114_=_C162 ,C114_=_C163 ,C114_=_C164 ,C114_=_C165 ,C114_=_C167 ,\nC118_=_C124 ,C118_=_C147 ,C118_=_C154 ,C118_=_C196 ,C118_=_C208 ,C118_=_C210 ,\nC118_=_C211 ,C124_=_C126 ,C124_=_C147 ,C124_=_C154 ,C124_=_C196 ,C124_=_C208 ,\nC124_=_C210 ,C124_=_C211 ,C126_=_C148 ,C126_=_C156 ,C126_=_C169 ,C126_=_C181 ,\nC126_=_C189 ,C126_=_C193 ,C126_=_C198 ,C126_=_C202 ,C126_=_C212 ,C139_=_C158 ,\nC139_=_C177 ,C139_=_C183 ,C139_=_C194 ,C139_=_C215 ,C142_=_C147 ,C142_=_C148 ,\nC142_=_C160 ,C142_=_C161 ,C142_=_C162 ,C142_=_C163 ,C142_=_C164 ,C142_=_C165 ,\nC142_=_C167 ,C147_=_C148 ,C147_=_C154 ,C147_=_C196 ,C147_=_C208 ,C147_=_C210 ,\nC147_=_C211 ,C148_=_C156 ,C148_=_C169 ,C148_=_C181 ,C148_=_C189 ,C148_=_C193 ,\nC148_=_C198 ,C148_=_C202 ,C148_=_C212 ,C154_=_C156 ,C154_=_C158 ,C154_=_C196 ,\nC154_=_C208 ,C154_=_C210 ,C154_=_C211 ,C156_=_C158 ,C156_=_C169 ,C156_=_C181 ,\nC156_=_C189 ,C156_=_C193 ,C156_=_C198 ,C156_=_C202 ,C156_=_C212 ,C158_=_C177 ,\nC158_=_C183 ,C158_=_C194 ,C158_=_C215 ,C160_=_C161 ,C160_=_C162 ,C160_=_C163 ,\nC160_=_C164 ,C160_=_C165 ,C160_=_C167 ,C160_=_C177 ,C161_=_C162 ,C161_=_C163 ,\nC161_=_C164 ,C161_=_C165 ,C161_=_C167 ,C161_=_C181 ,C161_=_C183 ,C162_=_C163 ,\nC162_=_C164 ,C162_=_C165 ,C162_=_C167 ,C162_=_C189 ,C163_=_C164 ,C163_=_C165 ,\nC163_=_C167 ,C163_=_C193 ,C163_=_C194 ,C164_=_C165 ,C164_=_C167 ,C164_=_C202 ,\nC165_=_C167 ,C167_=_C210 ,C167_=_C215 ,C169_=_C181 ,C169_=_C189 ,C169_=_C193 ,\nC169_=_C198 ,C169_=_C202 ,C169_=_C212 ,C177_=_C183 ,C177_=_C194 ,C177_=_C215 ,\nC181_=_C183 ,C181_=_C189 ,C181_=_C193 ,C181_=_C198 ,C181_=_C202 ,C181_=_C212 ,\nC183_=_C194 ,C183_=_C215 ,C189_=_C193 ,C189_=_C198 ,C189_=_C202 ,C189_=_C212 ,\nC193_=_C194 ,C193_=_C198 ,C193_=_C202 ,C193_=_C212 ,C194_=_C215 ,C196_=_C198 ,\nC196_=_C208 ,C196_=_C210 ,C196_=_C211 ,C198_=_C202 ,C198_=_C212 ,C202_=_C212 ,\nC208_=_C210 ,C208_=_C211 ,C208_=_C212 ,C210_=_C211 ,C210_=_C215 ,"];23[shape=box, label="id:23 level: 3\n27: C1 C6 C27 C28 C29 \nC30 C31 C32 C33 C34 C35 \nC36 C37 C38 C39 C73 C93 \nC129 C141 C142 C143 C144 C145 \nC146 C147 C148 C149 \n190: C1_=_C6( C1 C6 ) C1_=_C27( C1 C27 ) C1_=_C28( C1 C28 ) C1_=_C29( C1 C29 ) C1_=_C30( C1 C30 ) \nC1_=_C31( C1 C31 ) C1_=_C32( C1 C32 ) C1_=_C33( C1 C33 ) C1_=_C34( C1 C34 ) C1_=_C35( C1 C35 ) C1_=_C36( C1 C36 ) \nC1_=_C37( C1 C37 ) C1_=_C38( C1 C38 ) C1_=_C39( C1 C39 ) C6_=_C32( C6 C32 ) C6_=_C73( C6 C73 ) C6_=_C93( C6 C93 ) \nC6_=_C129( C6 C129 ) C6_=_C141( C6 C141 ) C6_=_C142( C6 C142 ) C6_=_C143( C6 C143 ) C6_=_C144( C6 C144 ) C6_=_C145( C6 C145 ) \nC6_=_C146( C6 C146 ) C6_=_C147( C6 C147 ) C6_=_C148( C6 C148 ) C6_=_C149( C6 C149 ) C27_=_C28( C27 C28 ) C27_=_C29( C27 C29 ) \nC27_=_C30( C27 C30 ) C27_=_C31( C27 C31 ) C27_=_C32( C27 C32 ) C27_=_C33( C27 C33 ) C27_=_C34( C27 C34 ) C27_=_C35( C27 C35 ) \nC27_=_C36( C27 C36 ) C27_=_C37( C27 C37 ) C27_=_C38( C27 C38 ) C27_=_C39( C27 C39 ) C28_=_C29( C28 C29 ) C28_=_C30( C28 C30 ) \nC28_=_C31( C28 C31 ) C28_=_C32( C28 C32 ) C28_=_C33( C28 C33 ) C28_=_C34( C28 C34 ) C28_=_C35( C28 C35 ) C28_=_C36( C28 C36 ) \nC28_=_C37( C28 C37 ) C28_=_C38( C28 C38 ) C28_=_C39( C28 C39 ) C29_=_C30( C29 C30 ) C29_=_C31( C29 C31 ) C29_=_C32( C29 C32 ) \nC29_=_C33( C29 C33 ) C29_=_C34( C29 C34 ) C29_=_C35( C29 C35 ) C29_=_C36( C29 C36 ) C29_=_C37( C29 C37 ) C29_=_C38( C29 C38 ) \nC29_=_C39( C29 C39 ) C29_=_C73( C29 C73 ) C30_=_C31( C30 C31 ) C30_=_C32( C30 C32 ) C30_=_C33( C30 C33 ) C30_=_C34( C30 C34 ) \nC30_=_C35( C30 C35 ) C30_=_C36( C30 C36 ) C30_=_C37( C30 C37 ) C30_=_C38( C30 C38 ) C30_=_C39( C30 C39 ) C31_=_C32( C31 C32 ) \nC31_=_C33( C31 C33 ) C31_=_C34( C31 C34 ) C31_=_C35( C31 C35 ) C31_=_C36( C31 C36 ) C31_=_C37( C31 C37 ) C31_=_C38( C31 C38 ) \nC31_=_C39( C31 C39 ) C31_=_C93( C31 C93 ) C32_=_C33( C32 C33 ) C32_=_C34( C32 C34 ) C32_=_C35( C32 C35 ) C32_=_C36( C32 C36 ) \nC32_=_C37( C32 C37 ) C32_=_C38( C32 C38 ) C32_=_C39( C32 C39 ) C32_=_C73( C32 C73 ) C32_=_C93( C32 C93 ) C32_=_C129( C32 C129 ) \nC32_=_C141( C32 C141 ) C32_=_C142( C32 C142 ) C32_=_C143( C32 C143 ) C32_=_C144( C32 C144 ) C32_=_C145( C32 C145 ) C32_=_C146( C32 C146 ) \nC32_=_C147( C32 C147 ) C32_=_C148( C32 C148 ) C32_=_C149( C32 C149 ) C33_=_C34( C33 C34 ) C33_=_C35( C33 C35 ) C33_=_C36( C33 C36 ) \nC33_=_C37( C33 C37 ) C33_=_C38( C33 C38 ) C33_=_C39( C33 C39 ) C33_=_C141( C33 C141 ) C34_=_C35( C34 C35 ) C34_=_C36( C34 C36 ) \nC34_=_C37( C34 C37 ) C34_=_C38( C34 C38 ) C34_=_C39( C34 C39 ) C34_=_C143( C34 C143 ) C35_=_C36( C35 C36 ) C35_=_C37( C35 C37 ) \nC35_=_C38( C35 C38 ) C35_=_C39( C35 C39 ) C35_=_C144( C35 C144 ) C36_=_C37( C36 C37 ) C36_=_C38( C36 C38 ) C36_=_C39( C36 C39 ) \nC37_=_C38( C37 C38 ) C37_=_C39( C37 C39 ) C37_=_C145( C37 C145 ) C38_=_C39( C38 C39 ) C38_=_C147( C38 C147 ) C73_=_C93( C73 C93 ) \nC73_=_C129( C73 C129 ) C73_=_C141( C73 C141 ) C73_=_C142( C73 C142 ) C73_=_C143( C73 C143 ) C73_=_C144( C73 C144 ) C73_=_C145( C73 C145 ) \nC73_=_C146( C73 C146 ) C73_=_C147( C73 C147 ) C73_=_C148( C73 C148 ) C73_=_C149( C73 C149 ) C93_=_C129( C93 C129 ) C93_=_C141( C93 C141 ) \nC93_=_C142( C93 C142 ) C93_=_C143( C93 C143 ) C93_=_C144( C93 C144 ) C93_=_C145( C93 C145 ) C93_=_C146( C93 C146 ) C93_=_C147( C93 C147 ) \nC93_=_C148( C93 C148 ) C93_=_C149( C93 C149 ) C129_=_C141( C129 C141 ) C129_=_C142( C129 C142 ) C129_=_C143( C129 C143 ) C129_=_C144( C129 C144 ) \nC129_=_C145( C129 C145 ) C129_=_C146( C129 C146 ) C129_=_C147( C129 C147 ) C129_=_C148( C129 C148 ) C129_=_C149( C129 C149 ) C141_=_C142( C141 C142 ) \nC141_=_C143( C141 C143 ) C141_=_C144( C141 C144 ) C141_=_C145( C141 C145 ) C141_=_C146( C141 C146 ) C141_=_C147( C141 C147 ) C141_=_C148( C141 C148 ) \nC141_=_C149( C141 C149 ) C142_=_C143( C142 C143 ) C142_=_C144( C142 C144 ) C142_=_C145(</w:t>
      </w:r>
    </w:p>
    <w:p>
      <w:pPr>
        <w:pStyle w:val="PreformattedText"/>
        <w:bidi w:val="0"/>
        <w:spacing w:before="0" w:after="0"/>
        <w:jc w:val="left"/>
        <w:rPr/>
      </w:pPr>
      <w:r>
        <w:rPr/>
        <w:t xml:space="preserve"> </w:t>
      </w:r>
      <w:r>
        <w:rPr/>
        <w:t>C142 C145 ) C142_=_C146( C142 C146 ) C142_=_C147( C142 C147 ) \nC142_=_C148( C142 C148 ) C142_=_C149( C142 C149 ) C143_=_C144( C143 C144 ) C143_=_C145( C143 C145 ) C143_=_C146( C143 C146 ) C143_=_C147( C143 C147 ) \nC143_=_C148( C143 C148 ) C143_=_C149( C143 C149 ) C144_=_C145( C144 C145 ) C144_=_C146( C144 C146 ) C144_=_C147( C144 C147 ) C144_=_C148( C144 C148 ) \nC144_=_C149( C144 C149 ) C145_=_C146( C145 C146 ) C145_=_C147( C145 C147 ) C145_=_C148( C145 C148 ) C145_=_C149( C145 C149 ) C146_=_C147( C146 C147 ) \nC146_=_C148( C146 C148 ) C146_=_C149( C146 C149 ) C147_=_C148( C147 C148 ) C147_=_C149( C147 C149 ) C148_=_C149( C148 C149 ) "];18-&gt;23[label="26: C1 C6 C27 C28 C29 \nC30 C31 C33 C34 C35 C36 \nC37 C38 C39 C73 C93 C129 \nC141 C142 C143 C144 C145 C146 \nC147 C148 C149 \n164: C1_=_C6 ,C1_=_C27 ,C1_=_C28 ,C1_=_C29 ,C1_=_C30 ,\nC1_=_C31 ,C1_=_C33 ,C1_=_C34 ,C1_=_C35 ,C1_=_C36 ,C1_=_C37 ,\nC1_=_C38 ,C1_=_C39 ,C6_=_C73 ,C6_=_C93 ,C6_=_C129 ,C6_=_C141 ,\nC6_=_C142 ,C6_=_C143 ,C6_=_C144 ,C6_=_C145 ,C6_=_C146 ,C6_=_C147 ,\nC6_=_C148 ,C6_=_C149 ,C27_=_C28 ,C27_=_C29 ,C27_=_C30 ,C27_=_C31 ,\nC27_=_C33 ,C27_=_C34 ,C27_=_C35 ,C27_=_C36 ,C27_=_C37 ,C27_=_C38 ,\nC27_=_C39 ,C28_=_C29 ,C28_=_C30 ,C28_=_C31 ,C28_=_C33 ,C28_=_C34 ,\nC28_=_C35 ,C28_=_C36 ,C28_=_C37 ,C28_=_C38 ,C28_=_C39 ,C29_=_C30 ,\nC29_=_C31 ,C29_=_C33 ,C29_=_C34 ,C29_=_C35 ,C29_=_C36 ,C29_=_C37 ,\nC29_=_C38 ,C29_=_C39 ,C29_=_C73 ,C30_=_C31 ,C30_=_C33 ,C30_=_C34 ,\nC30_=_C35 ,C30_=_C36 ,C30_=_C37 ,C30_=_C38 ,C30_=_C39 ,C31_=_C33 ,\nC31_=_C34 ,C31_=_C35 ,C31_=_C36 ,C31_=_C37 ,C31_=_C38 ,C31_=_C39 ,\nC31_=_C93 ,C33_=_C34 ,C33_=_C35 ,C33_=_C36 ,C33_=_C37 ,C33_=_C38 ,\nC33_=_C39 ,C33_=_C141 ,C34_=_C35 ,C34_=_C36 ,C34_=_C37 ,C34_=_C38 ,\nC34_=_C39 ,C34_=_C143 ,C35_=_C36 ,C35_=_C37 ,C35_=_C38 ,C35_=_C39 ,\nC35_=_C144 ,C36_=_C37 ,C36_=_C38 ,C36_=_C39 ,C37_=_C38 ,C37_=_C39 ,\nC37_=_C145 ,C38_=_C39 ,C38_=_C147 ,C73_=_C93 ,C73_=_C129 ,C73_=_C141 ,\nC73_=_C142 ,C73_=_C143 ,C73_=_C144 ,C73_=_C145 ,C73_=_C146 ,C73_=_C147 ,\nC73_=_C148 ,C73_=_C149 ,C93_=_C129 ,C93_=_C141 ,C93_=_C142 ,C93_=_C143 ,\nC93_=_C144 ,C93_=_C145 ,C93_=_C146 ,C93_=_C147 ,C93_=_C148 ,C93_=_C149 ,\nC129_=_C141 ,C129_=_C142 ,C129_=_C143 ,C129_=_C144 ,C129_=_C145 ,C129_=_C146 ,\nC129_=_C147 ,C129_=_C148 ,C129_=_C149 ,C141_=_C142 ,C141_=_C143 ,C141_=_C144 ,\nC141_=_C145 ,C141_=_C146 ,C141_=_C147 ,C141_=_C148 ,C141_=_C149 ,C142_=_C143 ,\nC142_=_C144 ,C142_=_C145 ,C142_=_C146 ,C142_=_C147 ,C142_=_C148 ,C142_=_C149 ,\nC143_=_C144 ,C143_=_C145 ,C143_=_C146 ,C143_=_C147 ,C143_=_C148 ,C143_=_C149 ,\nC144_=_C145 ,C144_=_C146 ,C144_=_C147 ,C144_=_C148 ,C144_=_C149 ,C145_=_C146 ,\nC145_=_C147 ,C145_=_C148 ,C145_=_C149 ,C146_=_C147 ,C146_=_C148 ,C146_=_C149 ,\nC147_=_C148 ,C147_=_C149 ,C148_=_C149 ,"];24[shape=box, label="id:24 level: 3\n29: C12 C31 C37 C42 C49 \nC57 C66 C71 C91 C92 C93 \nC94 C95 C96 C97 C98 C99 \nC100 C101 C135 C145 C152 C178 \nC185 C190 C195 C196 C197 C198 \n218: C12_=_C37( C12 C37 ) C12_=_C49( C12 C49 ) C12_=_C66( C12 C66 ) C12_=_C98( C12 C98 ) C12_=_C135( C12 C135 ) \nC12_=_C145( C12 C145 ) C12_=_C152( C12 C152 ) C12_=_C178( C12 C178 ) C12_=_C185( C12 C185 ) C12_=_C190( C12 C190 ) C12_=_C195( C12 C195 ) \nC12_=_C196( C12 C196 ) C12_=_C197( C12 C197 ) C12_=_C198( C12 C198 ) C31_=_C37( C31 C37 ) C31_=_C42( C31 C42 ) C31_=_C57( C31 C57 ) \nC31_=_C71( C31 C71 ) C31_=_C91( C31 C91 ) C31_=_C92( C31 C92 ) C31_=_C93( C31 C93 ) C31_=_C94( C31 C94 ) C31_=_C95( C31 C95 ) \nC31_=_C96( C31 C96 ) C31_=_C97( C31 C97 ) C31_=_C98( C31 C98 ) C31_=_C99( C31 C99 ) C31_=_C100( C31 C100 ) C31_=_C101( C31 C101 ) \nC37_=_C49( C37 C49 ) C37_=_C66( C37 C66 ) C37_=_C98( C37 C98 ) C37_=_C135( C37 C135 ) C37_=_C145( C37 C145 ) C37_=_C152( C37 C152 ) \nC37_=_C178( C37 C178 ) C37_=_C185( C37 C185 ) C37_=_C190( C37 C190 ) C37_=_C195( C37 C195 ) C37_=_C196( C37 C196 ) C37_=_C197( C37 C197 ) \nC37_=_C198( C37 C198 ) C42_=_C49( C42 C49 ) C42_=_C57( C42 C57 ) C42_=_C71( C42 C71 ) C42_=_C91( C42 C91 ) C42_=_C92( C42 C92 ) \nC42_=_C93( C42 C93 ) C42_=_C94( C42 C94 ) C42_=_C95( C42 C95 ) C42_=_C96( C42 C96 ) C42_=_C97( C42 C97 ) C42_=_C98( C42 C98 ) \nC42_=_C99( C42 C99 ) C42_=_C100( C42 C100 ) C42_=_C101( C42 C101 ) C49_=_C66( C49 C66 ) C49_=_C98( C49 C98 ) C49_=_C135( C49 C135 ) \nC49_=_C145( C49 C145 ) C49_=_C152( C49 C152 ) C49_=_C178( C49 C178 ) C49_=_C185( C49 C185 ) C49_=_C190( C49 C190 ) C49_=_C195( C49 C195 ) \nC49_=_C196( C49 C196 ) C49_=_C197( C49 C197 ) C49_=_C198( C49 C198 ) C57_=_C66( C57 C66 ) C57_=_C71( C57 C71 ) C57_=_C91( C57 C91 ) \nC57_=_C92( C57 C92 ) C57_=_C93( C57 C93 ) C57_=_C94( C57 C94 ) C57_=_C95( C57 C95 ) C57_=_C96( C57 C96 ) C57_=_C97( C57 C97 ) \nC57_=_C98( C57 C98 ) C57_=_C99( C57 C99 ) C57_=_C100( C57 C100 ) C57_=_C101( C57 C101 ) C66_=_C98( C66 C98 ) C66_=_C135( C66 C135 ) \nC66_=_C145( C66 C145 ) C66_=_C152( C66 C152 ) C66_=_C178( C66 C178 ) C66_=_C185( C66 C185 ) C66_=_C190( C66 C190 ) C66_=_C195( C66 C195 ) \nC66_=_C196( C66 C196 ) C66_=_C197( C66 C197 ) C66_=_C198( C66 C198 ) C71_=_C91( C71 C91 ) C71_=_C92( C71 C92 ) C71_=_C93( C71 C93 ) \nC71_=_C94( C71 C94 ) C71_=_C95( C71 C95 ) C71_=_C96( C71 C96 ) C71_=_C97( C71 C97 ) C71_=_C98( C71 C98 ) C71_=_C99( C71 C99 ) \nC71_=_C100( C71 C100 ) C71_=_C101( C71 C101 ) C91_=_C92( C91 C92 ) C91_=_C93( C91 C93 ) C91_=_C94( C91 C94 ) C91_=_C95( C91 C95 ) \nC91_=_C96( C91 C96 ) C91_=_C97( C91 C97 ) C91_=_C98( C91 C98 ) C91_=_C99( C91 C99 ) C91_=_C100( C91 C100 ) C91_=_C101( C91 C101 ) \nC92_=_C93( C92 C93 ) C92_=_C94( C92 C94 ) C92_=_C95( C92 C95 ) C92_=_C96( C92 C96 ) C92_=_C97( C92 C97 ) C92_=_C98( C92 C98 ) \nC92_=_C99( C92 C99 ) C92_=_C100( C92 C100 ) C92_=_C101( C92 C101 ) C93_=_C94( C93 C94 ) C93_=_C95( C93 C95 ) C93_=_C96( C93 C96 ) \nC93_=_C97( C93 C97 ) C93_=_C98( C93 C98 ) C93_=_C99( C93 C99 ) C93_=_C100( C93 C100 ) C93_=_C101( C93 C101 ) C93_=_C145( C93 C145 ) \nC94_=_C95( C94 C95 ) C94_=_C96( C94 C96 ) C94_=_C97( C94 C97 ) C94_=_C98( C94 C98 ) C94_=_C99( C94 C99 ) C94_=_C100( C94 C100 ) \nC94_=_C101( C94 C101 ) C94_=_C152( C94 C152 ) C95_=_C96( C95 C96 ) C95_=_C97( C95 C97 ) C95_=_C98( C95 C98 ) C95_=_C99( C95 C99 ) \nC95_=_C100( C95 C100 ) C95_=_C101( C95 C101 ) C96_=_C97( C96 C97 ) C96_=_C98( C96 C98 ) C96_=_C99( C96 C99 ) C96_=_C100( C96 C100 ) \nC96_=_C101( C96 C101 ) C97_=_C98( C97 C98 ) C97_=_C99( C97 C99 ) C97_=_C100( C97 C100 ) C97_=_C101( C97 C101 ) C97_=_C185( C97 C185 ) \nC98_=_C99( C98 C99 ) C98_=_C100( C98 C100 ) C98_=_C101( C98 C101 ) C98_=_C135( C98 C135 ) C98_=_C145( C98 C145 ) C98_=_C152( C98 C152 ) \nC98_=_C178( C98 C178 ) C98_=_C185( C98 C185 ) C98_=_C190( C98 C190 ) C98_=_C195( C98 C195 ) C98_=_C196( C98 C196 ) C98_=_C197( C98 C197 ) \nC98_=_C198( C98 C198 ) C99_=_C100( C99 C100 ) C99_=_C101( C99 C101 ) C100_=_C101( C100 C101 ) C100_=_C196( C100 C196 ) C101_=_C198( C101 C198 ) \nC135_=_C145( C135 C145 ) C135_=_C152( C135 C152 ) C135_=_C178( C135 C178 ) C135_=_C185( C135 C185 ) C135_=_C190( C135 C190 ) C135_=_C195( C135 C195 ) \nC135_=_C196( C135 C196 ) C135_=_C197( C135 C197 ) C135_=_C198( C135 C198 ) C145_=_C152( C145 C152 ) C145_=_C178( C145 C178 ) C145_=_C185( C145 C185 ) \nC145_=_C190( C145 C190 ) C145_=_C195( C145 C195 ) C145_=_C196( C145 C196 ) C145_=_C197( C145 C197 ) C145_=_C198( C145 C198 ) C152_=_C178( C152 C178 ) \nC152_=_C185( C152 C185 ) C152_=_C190( C152 C190 ) C152_=_C195( C152 C195 ) C152_=_C196( C152 C196 ) C152_=_C197( C152 C197 ) C152_=_C198( C152 C198 ) \nC178_=_C185( C178 C185 ) C178_=_C190( C178 C190 ) C178_=_C195( C178 C195 ) C178_=_C196( C178 C196 ) C178_=_C197( C178 C197 ) C178_=_C198( C178 C198 ) \nC185_=_C190( C185 C190 ) C185_=_C195( C185 C195 ) C185_=_C196( C185 C196 ) C185_=_C197( C185 C197 ) C185_=_C198( C185 C198 ) C190_=_C195( C190 C195 ) \nC190_=_C196( C190 C196 ) C190_=_C197( C190 C197 ) C190_=_C198( C190 C198 ) C195_=_C196( C195 C196 ) C195_=_C197( C195 C197 ) C195_=_C198( C195 C198 ) \nC196_=_C197( C196 C197 ) C196_=_C198( C196 C198 ) C197_=_C198( C197 C198 ) "];18-&gt;24[label="28: C12 C31 C37 C42 C49 \nC57 C66 C71 C91 C92 C93 \nC94 C95 C96 C97 C99 C100 \nC101 C135 C145 C152 C178 C185 \nC190 C195 C196 C197 C198 \n190: C12_=_C37 ,C12_=_C49 ,C12_=_C66 ,C12_=_C135 ,C12_=_C145 ,\nC12_=_C152 ,C12_=_C178 ,C12_=_C185 ,C12_=_C190 ,C12_=_C195 ,C12_=_C196 ,\nC12_=_C197 ,C12_=_C198 ,C31_=_C37 ,C31_=_C42 ,C31_=_C57 ,C31_=_C71 ,\nC31_=_C91 ,C31_=_C92 ,C31_=_C93 ,C31_=_C94 ,C31_=_C95 ,C31_=_C96 ,\nC31_=_C97 ,C31_=_C99 ,C31_=_C100 ,C31_=_C101 ,C37_=_C49 ,C37_=_C66 ,\nC37_=_C135 ,C37_=_C145 ,C37_=_C152 ,C37_=_C178 ,C37_=_C185 ,C37_=_C190 ,\nC37_=_C195 ,C37_=_C196 ,C37_=_C197 ,C37_=_C198 ,C42_=_C49 ,C42_=_C57 ,\nC42_=_C71 ,C42_=_C91 ,C42_=_C92 ,C42_=_C93 ,C42_=_C94 ,C42_=_C95 ,\nC42_=_C96 ,C42_=_C97 ,C42_=_C99 ,C42_=_C100 ,C42_=_C101 ,C49_=_C66 ,\nC49_=_C135 ,C49_=_C145 ,C49_=_C152 ,C49_=_C178 ,C49_=_C185 ,C49_=_C190 ,\nC49_=_C195 ,C49_=_C196 ,C49_=_C197 ,C49_=_C198 ,C57_=_C66 ,C57_=_C71 ,\nC57_=_C91 ,C57_=_C92 ,C57_=_C93 ,C57_=_C94 ,C57_=_C95 ,C57_=_C96 ,\nC57_=_C97 ,C57_=_C99 ,C57_=_C100 ,C57_=_C101 ,C66_=_C135 ,C66_=_C145 ,\nC66_=_C152 ,C66_=_C178 ,C66_=_C185 ,C66_=_C190 ,C66_=_C195 ,C66_=_C196 ,\nC66_=_C197 ,C66_=_C198 ,C71_=_C91 ,C71_=_C92 ,C71_=_C93 ,C71_=_C94 ,\nC71_=_C95 ,C71_=_C96 ,C71_=_C97 ,C71_=_C99 ,C71_=_C100 ,C71_=_C101 ,\nC91_=_C92 ,C91_=_C93 ,C91_=_C94 ,C91_=_C95 ,C91_=_C96 ,C91_=_C97 ,\nC91_=_C99 ,C91_=_C100 ,C91_=_C101 ,C92_=_C93 ,C92_=_C94 ,C92_=_C95 ,\nC92_=_C96 ,C92_=_C97 ,C92_=_C99 ,C92_=_C100 ,C92_=_C101 ,C93_=_C94 ,\nC93_=_C95 ,C93_=_C96 ,C93_=_C97 ,C93_=_C99 ,C93_=_C100 ,C93_=_C101 ,\nC93_=_C145 ,C94_=_C95 ,C94_=_C96 ,C94_=_C97 ,C94_=_C99 ,C94_=_C100 ,\nC94_=_C101 ,C94_=_C152 ,C95_=_C96 ,C95_=_C97 ,C95_=_C99 ,C95_=_C100 ,\nC95_=_C101 ,C96_=_C97 ,C96_=_C99 ,C96_=_C100 ,C96_=_C101 ,C97_=_C99 ,\nC97_=_C100 ,C97_=_C101 ,C97_=_C185 ,C99_=_C100 ,C99_=_C101 ,C100_=_C101 ,\nC100_=_C196 ,C101_=_C198 ,C135_=_C145 ,C135_=_C152 ,C135_=_C178 ,C135_=_C185 ,\nC135_=_C190 ,C135_=_C195 ,C135_=_C196</w:t>
      </w:r>
    </w:p>
    <w:p>
      <w:pPr>
        <w:pStyle w:val="PreformattedText"/>
        <w:bidi w:val="0"/>
        <w:spacing w:before="0" w:after="0"/>
        <w:jc w:val="left"/>
        <w:rPr/>
      </w:pPr>
      <w:r>
        <w:rPr/>
        <w:t xml:space="preserve"> </w:t>
      </w:r>
      <w:r>
        <w:rPr/>
        <w:t>,C135_=_C197 ,C135_=_C198 ,C145_=_C152 ,\nC145_=_C178 ,C145_=_C185 ,C145_=_C190 ,C145_=_C195 ,C145_=_C196 ,C145_=_C197 ,\nC145_=_C198 ,C152_=_C178 ,C152_=_C185 ,C152_=_C190 ,C152_=_C195 ,C152_=_C196 ,\nC152_=_C197 ,C152_=_C198 ,C178_=_C185 ,C178_=_C190 ,C178_=_C195 ,C178_=_C196 ,\nC178_=_C197 ,C178_=_C198 ,C185_=_C190 ,C185_=_C195 ,C185_=_C196 ,C185_=_C197 ,\nC185_=_C198 ,C190_=_C195 ,C190_=_C196 ,C190_=_C197 ,C190_=_C198 ,C195_=_C196 ,\nC195_=_C197 ,C195_=_C198 ,C196_=_C197 ,C196_=_C198 ,C197_=_C198 ,"];25[shape=box, label="id:25 level: 3\n34: C5 C18 C26 C52 C61 \nC82 C90 C107 C112 C123 C128 \nC129 C130 C131 C132 C133 C134 \nC135 C136 C137 C138 C139 C140 \nC153 C159 C175 C180 C187 C200 \nC203 C205 C206 C211 C214 \n232: C5_=_C18( C5 C18 ) C5_=_C61( C5 C61 ) C5_=_C82( C5 C82 ) C5_=_C112( C5 C112 ) C5_=_C129( C5 C129 ) \nC5_=_C130( C5 C130 ) C5_=_C131( C5 C131 ) C5_=_C132( C5 C132 ) C5_=_C133( C5 C133 ) C5_=_C134( C5 C134 ) C5_=_C135( C5 C135 ) \nC5_=_C136( C5 C136 ) C5_=_C137( C5 C137 ) C5_=_C138( C5 C138 ) C5_=_C139( C5 C139 ) C5_=_C140( C5 C140 ) C18_=_C26( C18 C26 ) \nC18_=_C61( C18 C61 ) C18_=_C82( C18 C82 ) C18_=_C112( C18 C112 ) C18_=_C129( C18 C129 ) C18_=_C130( C18 C130 ) C18_=_C131( C18 C131 ) \nC18_=_C132( C18 C132 ) C18_=_C133( C18 C133 ) C18_=_C134( C18 C134 ) C18_=_C135( C18 C135 ) C18_=_C136( C18 C136 ) C18_=_C137( C18 C137 ) \nC18_=_C138( C18 C138 ) C18_=_C139( C18 C139 ) C18_=_C140( C18 C140 ) C26_=_C90( C26 C90 ) C26_=_C128( C26 C128 ) C26_=_C140( C26 C140 ) \nC26_=_C159( C26 C159 ) C26_=_C203( C26 C203 ) C26_=_C211( C26 C211 ) C26_=_C214( C26 C214 ) C52_=_C107( C52 C107 ) C52_=_C123( C52 C123 ) \nC52_=_C137( C52 C137 ) C52_=_C153( C52 C153 ) C52_=_C175( C52 C175 ) C52_=_C180( C52 C180 ) C52_=_C187( C52 C187 ) C52_=_C200( C52 C200 ) \nC52_=_C205( C52 C205 ) C52_=_C206( C52 C206 ) C61_=_C82( C61 C82 ) C61_=_C112( C61 C112 ) C61_=_C129( C61 C129 ) C61_=_C130( C61 C130 ) \nC61_=_C131( C61 C131 ) C61_=_C132( C61 C132 ) C61_=_C133( C61 C133 ) C61_=_C134( C61 C134 ) C61_=_C135( C61 C135 ) C61_=_C136( C61 C136 ) \nC61_=_C137( C61 C137 ) C61_=_C138( C61 C138 ) C61_=_C139( C61 C139 ) C61_=_C140( C61 C140 ) C82_=_C90( C82 C90 ) C82_=_C112( C82 C112 ) \nC82_=_C129( C82 C129 ) C82_=_C130( C82 C130 ) C82_=_C131( C82 C131 ) C82_=_C132( C82 C132 ) C82_=_C133( C82 C133 ) C82_=_C134( C82 C134 ) \nC82_=_C135( C82 C135 ) C82_=_C136( C82 C136 ) C82_=_C137( C82 C137 ) C82_=_C138( C82 C138 ) C82_=_C139( C82 C139 ) C82_=_C140( C82 C140 ) \nC90_=_C128( C90 C128 ) C90_=_C140( C90 C140 ) C90_=_C159( C90 C159 ) C90_=_C203( C90 C203 ) C90_=_C211( C90 C211 ) C90_=_C214( C90 C214 ) \nC107_=_C123( C107 C123 ) C107_=_C137( C107 C137 ) C107_=_C153( C107 C153 ) C107_=_C175( C107 C175 ) C107_=_C180( C107 C180 ) C107_=_C187( C107 C187 ) \nC107_=_C200( C107 C200 ) C107_=_C205( C107 C205 ) C107_=_C206( C107 C206 ) C112_=_C129( C112 C129 ) C112_=_C130( C112 C130 ) C112_=_C131( C112 C131 ) \nC112_=_C132( C112 C132 ) C112_=_C133( C112 C133 ) C112_=_C134( C112 C134 ) C112_=_C135( C112 C135 ) C112_=_C136( C112 C136 ) C112_=_C137( C112 C137 ) \nC112_=_C138( C112 C138 ) C112_=_C139( C112 C139 ) C112_=_C140( C112 C140 ) C123_=_C128( C123 C128 ) C123_=_C137( C123 C137 ) C123_=_C153( C123 C153 ) \nC123_=_C175( C123 C175 ) C123_=_C180( C123 C180 ) C123_=_C187( C123 C187 ) C123_=_C200( C123 C200 ) C123_=_C205( C123 C205 ) C123_=_C206( C123 C206 ) \nC128_=_C140( C128 C140 ) C128_=_C159( C128 C159 ) C128_=_C203( C128 C203 ) C128_=_C211( C128 C211 ) C128_=_C214( C128 C214 ) C129_=_C130( C129 C130 ) \nC129_=_C131( C129 C131 ) C129_=_C132( C129 C132 ) C129_=_C133( C129 C133 ) C129_=_C134( C129 C134 ) C129_=_C135( C129 C135 ) C129_=_C136( C129 C136 ) \nC129_=_C137( C129 C137 ) C129_=_C138( C129 C138 ) C129_=_C139( C129 C139 ) C129_=_C140( C129 C140 ) C130_=_C131( C130 C131 ) C130_=_C132( C130 C132 ) \nC130_=_C133( C130 C133 ) C130_=_C134( C130 C134 ) C130_=_C135( C130 C135 ) C130_=_C136( C130 C136 ) C130_=_C137( C130 C137 ) C130_=_C138( C130 C138 ) \nC130_=_C139( C130 C139 ) C130_=_C140( C130 C140 ) C130_=_C153( C130 C153 ) C130_=_C159( C130 C159 ) C131_=_C132( C131 C132 ) C131_=_C133( C131 C133 ) \nC131_=_C134( C131 C134 ) C131_=_C135( C131 C135 ) C131_=_C136( C131 C136 ) C131_=_C137( C131 C137 ) C131_=_C138( C131 C138 ) C131_=_C139( C131 C139 ) \nC131_=_C140( C131 C140 ) C131_=_C175( C131 C175 ) C132_=_C133( C132 C133 ) C132_=_C134( C132 C134 ) C132_=_C135( C132 C135 ) C132_=_C136( C132 C136 ) \nC132_=_C137( C132 C137 ) C132_=_C138( C132 C138 ) C132_=_C139( C132 C139 ) C132_=_C140( C132 C140 ) C132_=_C180( C132 C180 ) C133_=_C134( C133 C134 ) \nC133_=_C135( C133 C135 ) C133_=_C136( C133 C136 ) C133_=_C137( C133 C137 ) C133_=_C138( C133 C138 ) C133_=_C139( C133 C139 ) C133_=_C140( C133 C140 ) \nC133_=_C187( C133 C187 ) C134_=_C135( C134 C135 ) C134_=_C136( C134 C136 ) C134_=_C137( C134 C137 ) C134_=_C138( C134 C138 ) C134_=_C139( C134 C139 ) \nC134_=_C140( C134 C140 ) C135_=_C136( C135 C136 ) C135_=_C137( C135 C137 ) C135_=_C138( C135 C138 ) C135_=_C139( C135 C139 ) C135_=_C140( C135 C140 ) \nC136_=_C137( C136 C137 ) C136_=_C138( C136 C138 ) C136_=_C139( C136 C139 ) C136_=_C140( C136 C140 ) C137_=_C138( C137 C138 ) C137_=_C139( C137 C139 ) \nC137_=_C140( C137 C140 ) C137_=_C153( C137 C153 ) C137_=_C175( C137 C175 ) C137_=_C180( C137 C180 ) C137_=_C187( C137 C187 ) C137_=_C200( C137 C200 ) \nC137_=_C205( C137 C205 ) C137_=_C206( C137 C206 ) C138_=_C139( C138 C139 ) C138_=_C140( C138 C140 ) C138_=_C205( C138 C205 ) C138_=_C214( C138 C214 ) \nC139_=_C140( C139 C140 ) C140_=_C159( C140 C159 ) C140_=_C203( C140 C203 ) C140_=_C211( C140 C211 ) C140_=_C214( C140 C214 ) C153_=_C159( C153 C159 ) \nC153_=_C175( C153 C175 ) C153_=_C180( C153 C180 ) C153_=_C187( C153 C187 ) C153_=_C200( C153 C200 ) C153_=_C205( C153 C205 ) C153_=_C206( C153 C206 ) \nC159_=_C203( C159 C203 ) C159_=_C211( C159 C211 ) C159_=_C214( C159 C214 ) C175_=_C180( C175 C180 ) C175_=_C187( C175 C187 ) C175_=_C200( C175 C200 ) \nC175_=_C205( C175 C205 ) C175_=_C206( C175 C206 ) C180_=_C187( C180 C187 ) C180_=_C200( C180 C200 ) C180_=_C205( C180 C205 ) C180_=_C206( C180 C206 ) \nC187_=_C200( C187 C200 ) C187_=_C205( C187 C205 ) C187_=_C206( C187 C206 ) C200_=_C203( C200 C203 ) C200_=_C205( C200 C205 ) C200_=_C206( C200 C206 ) \nC203_=_C211( C203 C211 ) C203_=_C214( C203 C214 ) C205_=_C206( C205 C206 ) C205_=_C214( C205 C214 ) C211_=_C214( C211 C214 ) "];19-&gt;25[label="32: C5 C18 C26 C52 C61 \nC82 C90 C107 C112 C123 C128 \nC129 C130 C131 C132 C133 C134 \nC135 C136 C138 C139 C153 C159 \nC175 C180 C187 C200 C203 C205 \nC206 C211 C214 \n184: C5_=_C18 ,C5_=_C61 ,C5_=_C82 ,C5_=_C112 ,C5_=_C129 ,\nC5_=_C130 ,C5_=_C131 ,C5_=_C132 ,C5_=_C133 ,C5_=_C134 ,C5_=_C135 ,\nC5_=_C136 ,C5_=_C138 ,C5_=_C139 ,C18_=_C26 ,C18_=_C61 ,C18_=_C82 ,\nC18_=_C112 ,C18_=_C129 ,C18_=_C130 ,C18_=_C131 ,C18_=_C132 ,C18_=_C133 ,\nC18_=_C134 ,C18_=_C135 ,C18_=_C136 ,C18_=_C138 ,C18_=_C139 ,C26_=_C90 ,\nC26_=_C128 ,C26_=_C159 ,C26_=_C203 ,C26_=_C211 ,C26_=_C214 ,C52_=_C107 ,\nC52_=_C123 ,C52_=_C153 ,C52_=_C175 ,C52_=_C180 ,C52_=_C187 ,C52_=_C200 ,\nC52_=_C205 ,C52_=_C206 ,C61_=_C82 ,C61_=_C112 ,C61_=_C129 ,C61_=_C130 ,\nC61_=_C131 ,C61_=_C132 ,C61_=_C133 ,C61_=_C134 ,C61_=_C135 ,C61_=_C136 ,\nC61_=_C138 ,C61_=_C139 ,C82_=_C90 ,C82_=_C112 ,C82_=_C129 ,C82_=_C130 ,\nC82_=_C131 ,C82_=_C132 ,C82_=_C133 ,C82_=_C134 ,C82_=_C135 ,C82_=_C136 ,\nC82_=_C138 ,C82_=_C139 ,C90_=_C128 ,C90_=_C159 ,C90_=_C203 ,C90_=_C211 ,\nC90_=_C214 ,C107_=_C123 ,C107_=_C153 ,C107_=_C175 ,C107_=_C180 ,C107_=_C187 ,\nC107_=_C200 ,C107_=_C205 ,C107_=_C206 ,C112_=_C129 ,C112_=_C130 ,C112_=_C131 ,\nC112_=_C132 ,C112_=_C133 ,C112_=_C134 ,C112_=_C135 ,C112_=_C136 ,C112_=_C138 ,\nC112_=_C139 ,C123_=_C128 ,C123_=_C153 ,C123_=_C175 ,C123_=_C180 ,C123_=_C187 ,\nC123_=_C200 ,C123_=_C205 ,C123_=_C206 ,C128_=_C159 ,C128_=_C203 ,C128_=_C211 ,\nC128_=_C214 ,C129_=_C130 ,C129_=_C131 ,C129_=_C132 ,C129_=_C133 ,C129_=_C134 ,\nC129_=_C135 ,C129_=_C136 ,C129_=_C138 ,C129_=_C139 ,C130_=_C131 ,C130_=_C132 ,\nC130_=_C133 ,C130_=_C134 ,C130_=_C135 ,C130_=_C136 ,C130_=_C138 ,C130_=_C139 ,\nC130_=_C153 ,C130_=_C159 ,C131_=_C132 ,C131_=_C133 ,C131_=_C134 ,C131_=_C135 ,\nC131_=_C136 ,C131_=_C138 ,C131_=_C139 ,C131_=_C175 ,C132_=_C133 ,C132_=_C134 ,\nC132_=_C135 ,C132_=_C136 ,C132_=_C138 ,C132_=_C139 ,C132_=_C180 ,C133_=_C134 ,\nC133_=_C135 ,C133_=_C136 ,C133_=_C138 ,C133_=_C139 ,C133_=_C187 ,C134_=_C135 ,\nC134_=_C136 ,C134_=_C138 ,C134_=_C139 ,C135_=_C136 ,C135_=_C138 ,C135_=_C139 ,\nC136_=_C138 ,C136_=_C139 ,C138_=_C139 ,C138_=_C205 ,C138_=_C214 ,C153_=_C159 ,\nC153_=_C175 ,C153_=_C180 ,C153_=_C187 ,C153_=_C200 ,C153_=_C205 ,C153_=_C206 ,\nC159_=_C203 ,C159_=_C211 ,C159_=_C214 ,C175_=_C180 ,C175_=_C187 ,C175_=_C200 ,\nC175_=_C205 ,C175_=_C206 ,C180_=_C187 ,C180_=_C200 ,C180_=_C205 ,C180_=_C206 ,\nC187_=_C200 ,C187_=_C205 ,C187_=_C206 ,C200_=_C203 ,C200_=_C205 ,C200_=_C206 ,\nC203_=_C211 ,C203_=_C214 ,C205_=_C206 ,C205_=_C214 ,C211_=_C214 ,"];26[shape=box, label="id:26 level: 3\n34: C11 C24 C35 C39 C65 \nC67 C76 C85 C97 C109 C119 \nC125 C133 C138 C144 C151 C155 \nC162 C168 C171 C184 C185 C186 \nC187 C188 C189 C192 C197 C201 \nC205 C208 C212 C213 C214 \n297: C11_=_C35( C11 C35 ) C11_=_C65( C11 C65 ) C11_=_C76( C11 C76 ) C11_=_C85( C11 C85 ) C11_=_C97( C11 C97 ) \nC11_=_C133( C11 C133 ) C11_=_C144( C11 C144 ) C11_=_C151( C11 C151 ) C11_=_C162( C11 C162 ) C11_=_C171( C11 C171 ) C11_=_C184( C11 C184 ) \nC11_=_C185( C11 C185 ) C11_=_C186( C11 C186 ) C11_=_C187( C11 C187 ) C11_=_C188( C11 C188 ) C11_=_C189( C11 C189 ) C24_=_C39( C24 C39 ) \nC24_=_C67( C24 C67 ) C24_=_C109( C24 C109 ) C24_=_C119( C24 C119 ) C24_=_C125( C24 C125 ) C24_=_C138( C24 C138 ) C24_=_C155( C24 C155 ) \nC24_=_C168( C24 C168 ) C24_=_C188( C24 C188 ) C24_=_C192( C24 C192 ) C24_=_C197( C24 C197 ) C24_=_C201( C24 C201 ) C24_=_C205( C24 C205 ) \nC24_=_C208( C24 C208 ) C24_=_C212( C24 C212 ) C24_=_C213( C24 C213 ) C24_=_C214(</w:t>
      </w:r>
    </w:p>
    <w:p>
      <w:pPr>
        <w:pStyle w:val="PreformattedText"/>
        <w:bidi w:val="0"/>
        <w:spacing w:before="0" w:after="0"/>
        <w:jc w:val="left"/>
        <w:rPr/>
      </w:pPr>
      <w:r>
        <w:rPr/>
        <w:t xml:space="preserve"> </w:t>
      </w:r>
      <w:r>
        <w:rPr/>
        <w:t>C24 C214 ) C35_=_C39( C35 C39 ) C35_=_C65( C35 C65 ) \nC35_=_C76( C35 C76 ) C35_=_C85( C35 C85 ) C35_=_C97( C35 C97 ) C35_=_C133( C35 C133 ) C35_=_C144( C35 C144 ) C35_=_C151( C35 C151 ) \nC35_=_C162( C35 C162 ) C35_=_C171( C35 C171 ) C35_=_C184( C35 C184 ) C35_=_C185( C35 C185 ) C35_=_C186( C35 C186 ) C35_=_C187( C35 C187 ) \nC35_=_C188( C35 C188 ) C35_=_C189( C35 C189 ) C39_=_C67( C39 C67 ) C39_=_C109( C39 C109 ) C39_=_C119( C39 C119 ) C39_=_C125( C39 C125 ) \nC39_=_C138( C39 C138 ) C39_=_C155( C39 C155 ) C39_=_C168( C39 C168 ) C39_=_C188( C39 C188 ) C39_=_C192( C39 C192 ) C39_=_C197( C39 C197 ) \nC39_=_C201( C39 C201 ) C39_=_C205( C39 C205 ) C39_=_C208( C39 C208 ) C39_=_C212( C39 C212 ) C39_=_C213( C39 C213 ) C39_=_C214( C39 C214 ) \nC65_=_C67( C65 C67 ) C65_=_C76( C65 C76 ) C65_=_C85( C65 C85 ) C65_=_C97( C65 C97 ) C65_=_C133( C65 C133 ) C65_=_C144( C65 C144 ) \nC65_=_C151( C65 C151 ) C65_=_C162( C65 C162 ) C65_=_C171( C65 C171 ) C65_=_C184( C65 C184 ) C65_=_C185( C65 C185 ) C65_=_C186( C65 C186 ) \nC65_=_C187( C65 C187 ) C65_=_C188( C65 C188 ) C65_=_C189( C65 C189 ) C67_=_C109( C67 C109 ) C67_=_C119( C67 C119 ) C67_=_C125( C67 C125 ) \nC67_=_C138( C67 C138 ) C67_=_C155( C67 C155 ) C67_=_C168( C67 C168 ) C67_=_C188( C67 C188 ) C67_=_C192( C67 C192 ) C67_=_C197( C67 C197 ) \nC67_=_C201( C67 C201 ) C67_=_C205( C67 C205 ) C67_=_C208( C67 C208 ) C67_=_C212( C67 C212 ) C67_=_C213( C67 C213 ) C67_=_C214( C67 C214 ) \nC76_=_C85( C76 C85 ) C76_=_C97( C76 C97 ) C76_=_C133( C76 C133 ) C76_=_C144( C76 C144 ) C76_=_C151( C76 C151 ) C76_=_C162( C76 C162 ) \nC76_=_C171( C76 C171 ) C76_=_C184( C76 C184 ) C76_=_C185( C76 C185 ) C76_=_C186( C76 C186 ) C76_=_C187( C76 C187 ) C76_=_C188( C76 C188 ) \nC76_=_C189( C76 C189 ) C85_=_C97( C85 C97 ) C85_=_C133( C85 C133 ) C85_=_C144( C85 C144 ) C85_=_C151( C85 C151 ) C85_=_C162( C85 C162 ) \nC85_=_C171( C85 C171 ) C85_=_C184( C85 C184 ) C85_=_C185( C85 C185 ) C85_=_C186( C85 C186 ) C85_=_C187( C85 C187 ) C85_=_C188( C85 C188 ) \nC85_=_C189( C85 C189 ) C97_=_C133( C97 C133 ) C97_=_C144( C97 C144 ) C97_=_C151( C97 C151 ) C97_=_C162( C97 C162 ) C97_=_C171( C97 C171 ) \nC97_=_C184( C97 C184 ) C97_=_C185( C97 C185 ) C97_=_C186( C97 C186 ) C97_=_C187( C97 C187 ) C97_=_C188( C97 C188 ) C97_=_C189( C97 C189 ) \nC109_=_C119( C109 C119 ) C109_=_C125( C109 C125 ) C109_=_C138( C109 C138 ) C109_=_C155( C109 C155 ) C109_=_C168( C109 C168 ) C109_=_C188( C109 C188 ) \nC109_=_C192( C109 C192 ) C109_=_C197( C109 C197 ) C109_=_C201( C109 C201 ) C109_=_C205( C109 C205 ) C109_=_C208( C109 C208 ) C109_=_C212( C109 C212 ) \nC109_=_C213( C109 C213 ) C109_=_C214( C109 C214 ) C119_=_C125( C119 C125 ) C119_=_C138( C119 C138 ) C119_=_C155( C119 C155 ) C119_=_C168( C119 C168 ) \nC119_=_C188( C119 C188 ) C119_=_C192( C119 C192 ) C119_=_C197( C119 C197 ) C119_=_C201( C119 C201 ) C119_=_C205( C119 C205 ) C119_=_C208( C119 C208 ) \nC119_=_C212( C119 C212 ) C119_=_C213( C119 C213 ) C119_=_C214( C119 C214 ) C125_=_C138( C125 C138 ) C125_=_C155( C125 C155 ) C125_=_C168( C125 C168 ) \nC125_=_C188( C125 C188 ) C125_=_C192( C125 C192 ) C125_=_C197( C125 C197 ) C125_=_C201( C125 C201 ) C125_=_C205( C125 C205 ) C125_=_C208( C125 C208 ) \nC125_=_C212( C125 C212 ) C125_=_C213( C125 C213 ) C125_=_C214( C125 C214 ) C133_=_C138( C133 C138 ) C133_=_C144( C133 C144 ) C133_=_C151( C133 C151 ) \nC133_=_C162( C133 C162 ) C133_=_C171( C133 C171 ) C133_=_C184( C133 C184 ) C133_=_C185( C133 C185 ) C133_=_C186( C133 C186 ) C133_=_C187( C133 C187 ) \nC133_=_C188( C133 C188 ) C133_=_C189( C133 C189 ) C138_=_C155( C138 C155 ) C138_=_C168( C138 C168 ) C138_=_C188( C138 C188 ) C138_=_C192( C138 C192 ) \nC138_=_C197( C138 C197 ) C138_=_C201( C138 C201 ) C138_=_C205( C138 C205 ) C138_=_C208( C138 C208 ) C138_=_C212( C138 C212 ) C138_=_C213( C138 C213 ) \nC138_=_C214( C138 C214 ) C144_=_C151( C144 C151 ) C144_=_C162( C144 C162 ) C144_=_C171( C144 C171 ) C144_=_C184( C144 C184 ) C144_=_C185( C144 C185 ) \nC144_=_C186( C144 C186 ) C144_=_C187( C144 C187 ) C144_=_C188( C144 C188 ) C144_=_C189( C144 C189 ) C151_=_C155( C151 C155 ) C151_=_C162( C151 C162 ) \nC151_=_C171( C151 C171 ) C151_=_C184( C151 C184 ) C151_=_C185( C151 C185 ) C151_=_C186( C151 C186 ) C151_=_C187( C151 C187 ) C151_=_C188( C151 C188 ) \nC151_=_C189( C151 C189 ) C155_=_C168( C155 C168 ) C155_=_C188( C155 C188 ) C155_=_C192( C155 C192 ) C155_=_C197( C155 C197 ) C155_=_C201( C155 C201 ) \nC155_=_C205( C155 C205 ) C155_=_C208( C155 C208 ) C155_=_C212( C155 C212 ) C155_=_C213( C155 C213 ) C155_=_C214( C155 C214 ) C162_=_C171( C162 C171 ) \nC162_=_C184( C162 C184 ) C162_=_C185( C162 C185 ) C162_=_C186( C162 C186 ) C162_=_C187( C162 C187 ) C162_=_C188( C162 C188 ) C162_=_C189( C162 C189 ) \nC168_=_C188( C168 C188 ) C168_=_C192( C168 C192 ) C168_=_C197( C168 C197 ) C168_=_C201( C168 C201 ) C168_=_C205( C168 C205 ) C168_=_C208( C168 C208 ) \nC168_=_C212( C168 C212 ) C168_=_C213( C168 C213 ) C168_=_C214( C168 C214 ) C171_=_C184( C171 C184 ) C171_=_C185( C171 C185 ) C171_=_C186( C171 C186 ) \nC171_=_C187( C171 C187 ) C171_=_C188( C171 C188 ) C171_=_C189( C171 C189 ) C184_=_C185( C184 C185 ) C184_=_C186( C184 C186 ) C184_=_C187( C184 C187 ) \nC184_=_C188( C184 C188 ) C184_=_C189( C184 C189 ) C184_=_C192( C184 C192 ) C185_=_C186( C185 C186 ) C185_=_C187( C185 C187 ) C185_=_C188( C185 C188 ) \nC185_=_C189( C185 C189 ) C185_=_C197( C185 C197 ) C186_=_C187( C186 C187 ) C186_=_C188( C186 C188 ) C186_=_C189( C186 C189 ) C187_=_C188( C187 C188 ) \nC187_=_C189( C187 C189 ) C187_=_C205( C187 C205 ) C188_=_C189( C188 C189 ) C188_=_C192( C188 C192 ) C188_=_C197( C188 C197 ) C188_=_C201( C188 C201 ) \nC188_=_C205( C188 C205 ) C188_=_C208( C188 C208 ) C188_=_C212( C188 C212 ) C188_=_C213( C188 C213 ) C188_=_C214( C188 C214 ) C189_=_C212( C189 C212 ) \nC192_=_C197( C192 C197 ) C192_=_C201( C192 C201 ) C192_=_C205( C192 C205 ) C192_=_C208( C192 C208 ) C192_=_C212( C192 C212 ) C192_=_C213( C192 C213 ) \nC192_=_C214( C192 C214 ) C197_=_C201( C197 C201 ) C197_=_C205( C197 C205 ) C197_=_C208( C197 C208 ) C197_=_C212( C197 C212 ) C197_=_C213( C197 C213 ) \nC197_=_C214( C197 C214 ) C201_=_C205( C201 C205 ) C201_=_C208( C201 C208 ) C201_=_C212( C201 C212 ) C201_=_C213( C201 C213 ) C201_=_C214( C201 C214 ) \nC205_=_C208( C205 C208 ) C205_=_C212( C205 C212 ) C205_=_C213( C205 C213 ) C205_=_C214( C205 C214 ) C208_=_C212( C208 C212 ) C208_=_C213( C208 C213 ) \nC208_=_C214( C208 C214 ) C212_=_C213( C212 C213 ) C212_=_C214( C212 C214 ) C213_=_C214( C213 C214 ) "];19-&gt;26[label="33: C11 C24 C35 C39 C65 \nC67 C76 C85 C97 C109 C119 \nC125 C133 C138 C144 C151 C155 \nC162 C168 C171 C184 C185 C186 \nC187 C189 C192 C197 C201 C205 \nC208 C212 C213 C214 \n264: C11_=_C35 ,C11_=_C65 ,C11_=_C76 ,C11_=_C85 ,C11_=_C97 ,\nC11_=_C133 ,C11_=_C144 ,C11_=_C151 ,C11_=_C162 ,C11_=_C171 ,C11_=_C184 ,\nC11_=_C185 ,C11_=_C186 ,C11_=_C187 ,C11_=_C189 ,C24_=_C39 ,C24_=_C67 ,\nC24_=_C109 ,C24_=_C119 ,C24_=_C125 ,C24_=_C138 ,C24_=_C155 ,C24_=_C168 ,\nC24_=_C192 ,C24_=_C197 ,C24_=_C201 ,C24_=_C205 ,C24_=_C208 ,C24_=_C212 ,\nC24_=_C213 ,C24_=_C214 ,C35_=_C39 ,C35_=_C65 ,C35_=_C76 ,C35_=_C85 ,\nC35_=_C97 ,C35_=_C133 ,C35_=_C144 ,C35_=_C151 ,C35_=_C162 ,C35_=_C171 ,\nC35_=_C184 ,C35_=_C185 ,C35_=_C186 ,C35_=_C187 ,C35_=_C189 ,C39_=_C67 ,\nC39_=_C109 ,C39_=_C119 ,C39_=_C125 ,C39_=_C138 ,C39_=_C155 ,C39_=_C168 ,\nC39_=_C192 ,C39_=_C197 ,C39_=_C201 ,C39_=_C205 ,C39_=_C208 ,C39_=_C212 ,\nC39_=_C213 ,C39_=_C214 ,C65_=_C67 ,C65_=_C76 ,C65_=_C85 ,C65_=_C97 ,\nC65_=_C133 ,C65_=_C144 ,C65_=_C151 ,C65_=_C162 ,C65_=_C171 ,C65_=_C184 ,\nC65_=_C185 ,C65_=_C186 ,C65_=_C187 ,C65_=_C189 ,C67_=_C109 ,C67_=_C119 ,\nC67_=_C125 ,C67_=_C138 ,C67_=_C155 ,C67_=_C168 ,C67_=_C192 ,C67_=_C197 ,\nC67_=_C201 ,C67_=_C205 ,C67_=_C208 ,C67_=_C212 ,C67_=_C213 ,C67_=_C214 ,\nC76_=_C85 ,C76_=_C97 ,C76_=_C133 ,C76_=_C144 ,C76_=_C151 ,C76_=_C162 ,\nC76_=_C171 ,C76_=_C184 ,C76_=_C185 ,C76_=_C186 ,C76_=_C187 ,C76_=_C189 ,\nC85_=_C97 ,C85_=_C133 ,C85_=_C144 ,C85_=_C151 ,C85_=_C162 ,C85_=_C171 ,\nC85_=_C184 ,C85_=_C185 ,C85_=_C186 ,C85_=_C187 ,C85_=_C189 ,C97_=_C133 ,\nC97_=_C144 ,C97_=_C151 ,C97_=_C162 ,C97_=_C171 ,C97_=_C184 ,C97_=_C185 ,\nC97_=_C186 ,C97_=_C187 ,C97_=_C189 ,C109_=_C119 ,C109_=_C125 ,C109_=_C138 ,\nC109_=_C155 ,C109_=_C168 ,C109_=_C192 ,C109_=_C197 ,C109_=_C201 ,C109_=_C205 ,\nC109_=_C208 ,C109_=_C212 ,C109_=_C213 ,C109_=_C214 ,C119_=_C125 ,C119_=_C138 ,\nC119_=_C155 ,C119_=_C168 ,C119_=_C192 ,C119_=_C197 ,C119_=_C201 ,C119_=_C205 ,\nC119_=_C208 ,C119_=_C212 ,C119_=_C213 ,C119_=_C214 ,C125_=_C138 ,C125_=_C155 ,\nC125_=_C168 ,C125_=_C192 ,C125_=_C197 ,C125_=_C201 ,C125_=_C205 ,C125_=_C208 ,\nC125_=_C212 ,C125_=_C213 ,C125_=_C214 ,C133_=_C138 ,C133_=_C144 ,C133_=_C151 ,\nC133_=_C162 ,C133_=_C171 ,C133_=_C184 ,C133_=_C185 ,C133_=_C186 ,C133_=_C187 ,\nC133_=_C189 ,C138_=_C155 ,C138_=_C168 ,C138_=_C192 ,C138_=_C197 ,C138_=_C201 ,\nC138_=_C205 ,C138_=_C208 ,C138_=_C212 ,C138_=_C213 ,C138_=_C214 ,C144_=_C151 ,\nC144_=_C162 ,C144_=_C171 ,C144_=_C184 ,C144_=_C185 ,C144_=_C186 ,C144_=_C187 ,\nC144_=_C189 ,C151_=_C155 ,C151_=_C162 ,C151_=_C171 ,C151_=_C184 ,C151_=_C185 ,\nC151_=_C186 ,C151_=_C187 ,C151_=_C189 ,C155_=_C168 ,C155_=_C192 ,C155_=_C197 ,\nC155_=_C201 ,C155_=_C205 ,C155_=_C208 ,C155_=_C212 ,C155_=_C213 ,C155_=_C214 ,\nC162_=_C171 ,C162_=_C184 ,C162_=_C185 ,C162_=_C186 ,C162_=_C187 ,C162_=_C189 ,\nC168_=_C192 ,C168_=_C197 ,C168_=_C201 ,C168_=_C205 ,C168_=_C208 ,C168_=_C212 ,\nC168_=_C213 ,C168_=_C214 ,C171_=_C184 ,C171_=_C185 ,C171_=_C186 ,C171_=_C187 ,\nC171_=_C189 ,C184_=_C185 ,C184_=_C186 ,C184_=_C187 ,C184_=_C189 ,C184_=_C192 ,\nC185_=_C186 ,C185_=_C187 ,C185_=_C189 ,C185_=_C197 ,C186_=_C187 ,C186_=_C189 ,\nC187_=_C189 ,C187_=_C205 ,C189_=_C212 ,C192_=_C197 ,C192_=_C201 ,C192_=_C205 ,\nC192_=_C208 ,C192_=_C212 ,C192_=_C213 ,C192_=_C214 ,C197_=_C201 ,C197_=_C205 ,\nC197_=_C208 ,C197_=_C212 ,C197_=_C213 ,C197_=_C214 ,C201_=_C205 ,C201_=_C208 ,\nC201_=_C212 ,C201_=_C213</w:t>
      </w:r>
    </w:p>
    <w:p>
      <w:pPr>
        <w:pStyle w:val="PreformattedText"/>
        <w:bidi w:val="0"/>
        <w:spacing w:before="0" w:after="0"/>
        <w:jc w:val="left"/>
        <w:rPr/>
      </w:pPr>
      <w:r>
        <w:rPr/>
        <w:t xml:space="preserve"> </w:t>
      </w:r>
      <w:r>
        <w:rPr/>
        <w:t>,C201_=_C214 ,C205_=_C208 ,C205_=_C212 ,C205_=_C213 ,\nC205_=_C214 ,C208_=_C212 ,C208_=_C213 ,C208_=_C214 ,C212_=_C213 ,C212_=_C214 ,\nC213_=_C214 ,"];27[shape=box, label="id:27 level: 3\n44: C13 C23 C29 C36 C50 \nC51 C56 C70 C71 C72 C73 \nC74 C75 C76 C77 C78 C80 \nC99 C106 C117 C122 C134 C136 \nC146 C163 C164 C165 C172 C173 \nC174 C179 C184 C186 C190 C192 \nC193 C194 C195 C199 C200 C201 \nC202 C203 C204 \n280: C13_=_C51( C13 C51 ) C13_=_C99( C13 C99 ) C13_=_C136( C13 C136 ) C13_=_C165( C13 C165 ) C13_=_C174( C13 C174 ) \nC13_=_C186( C13 C186 ) C13_=_C199( C13 C199 ) C13_=_C204( C13 C204 ) C23_=_C36( C23 C36 ) C23_=_C77( C23 C77 ) C23_=_C106( C23 C106 ) \nC23_=_C122( C23 C122 ) C23_=_C134( C23 C134 ) C23_=_C163( C23 C163 ) C23_=_C172( C23 C172 ) C23_=_C184( C23 C184 ) C23_=_C190( C23 C190 ) \nC23_=_C192( C23 C192 ) C23_=_C193( C23 C193 ) C23_=_C194( C23 C194 ) C29_=_C36( C29 C36 ) C29_=_C56( C29 C56 ) C29_=_C70( C29 C70 ) \nC29_=_C71( C29 C71 ) C29_=_C72( C29 C72 ) C29_=_C73( C29 C73 ) C29_=_C74( C29 C74 ) C29_=_C75( C29 C75 ) C29_=_C76( C29 C76 ) \nC29_=_C77( C29 C77 ) C29_=_C78( C29 C78 ) C29_=_C80( C29 C80 ) C36_=_C77( C36 C77 ) C36_=_C106( C36 C106 ) C36_=_C122( C36 C122 ) \nC36_=_C134( C36 C134 ) C36_=_C163( C36 C163 ) C36_=_C172( C36 C172 ) C36_=_C184( C36 C184 ) C36_=_C190( C36 C190 ) C36_=_C192( C36 C192 ) \nC36_=_C193( C36 C193 ) C36_=_C194( C36 C194 ) C50_=_C51( C50 C51 ) C50_=_C78( C50 C78 ) C50_=_C117( C50 C117 ) C50_=_C146( C50 C146 ) \nC50_=_C164( C50 C164 ) C50_=_C173( C50 C173 ) C50_=_C179( C50 C179 ) C50_=_C195( C50 C195 ) C50_=_C199( C50 C199 ) C50_=_C200( C50 C200 ) \nC50_=_C201( C50 C201 ) C50_=_C202( C50 C202 ) C50_=_C203( C50 C203 ) C51_=_C99( C51 C99 ) C51_=_C136( C51 C136 ) C51_=_C165( C51 C165 ) \nC51_=_C174( C51 C174 ) C51_=_C186( C51 C186 ) C51_=_C199( C51 C199 ) C51_=_C204( C51 C204 ) C56_=_C70( C56 C70 ) C56_=_C71( C56 C71 ) \nC56_=_C72( C56 C72 ) C56_=_C73( C56 C73 ) C56_=_C74( C56 C74 ) C56_=_C75( C56 C75 ) C56_=_C76( C56 C76 ) C56_=_C77( C56 C77 ) \nC56_=_C78( C56 C78 ) C56_=_C80( C56 C80 ) C70_=_C71( C70 C71 ) C70_=_C72( C70 C72 ) C70_=_C73( C70 C73 ) C70_=_C74( C70 C74 ) \nC70_=_C75( C70 C75 ) C70_=_C76( C70 C76 ) C70_=_C77( C70 C77 ) C70_=_C78( C70 C78 ) C70_=_C80( C70 C80 ) C71_=_C72( C71 C72 ) \nC71_=_C73( C71 C73 ) C71_=_C74( C71 C74 ) C71_=_C75( C71 C75 ) C71_=_C76( C71 C76 ) C71_=_C77( C71 C77 ) C71_=_C78( C71 C78 ) \nC71_=_C80( C71 C80 ) C71_=_C99( C71 C99 ) C72_=_C73( C72 C73 ) C72_=_C74( C72 C74 ) C72_=_C75( C72 C75 ) C72_=_C76( C72 C76 ) \nC72_=_C77( C72 C77 ) C72_=_C78( C72 C78 ) C72_=_C80( C72 C80 ) C72_=_C117( C72 C117 ) C73_=_C74( C73 C74 ) C73_=_C75( C73 C75 ) \nC73_=_C76( C73 C76 ) C73_=_C77( C73 C77 ) C73_=_C78( C73 C78 ) C73_=_C80( C73 C80 ) C73_=_C146( C73 C146 ) C74_=_C75( C74 C75 ) \nC74_=_C76( C74 C76 ) C74_=_C77( C74 C77 ) C74_=_C78( C74 C78 ) C74_=_C80( C74 C80 ) C75_=_C76( C75 C76 ) C75_=_C77( C75 C77 ) \nC75_=_C78( C75 C78 ) C75_=_C80( C75 C80 ) C75_=_C172( C75 C172 ) C75_=_C173( C75 C173 ) C75_=_C174( C75 C174 ) C76_=_C77( C76 C77 ) \nC76_=_C78( C76 C78 ) C76_=_C80( C76 C80 ) C76_=_C184( C76 C184 ) C76_=_C186( C76 C186 ) C77_=_C78( C77 C78 ) C77_=_C80( C77 C80 ) \nC77_=_C106( C77 C106 ) C77_=_C122( C77 C122 ) C77_=_C134( C77 C134 ) C77_=_C163( C77 C163 ) C77_=_C172( C77 C172 ) C77_=_C184( C77 C184 ) \nC77_=_C190( C77 C190 ) C77_=_C192( C77 C192 ) C77_=_C193( C77 C193 ) C77_=_C194( C77 C194 ) C78_=_C80( C78 C80 ) C78_=_C117( C78 C117 ) \nC78_=_C146( C78 C146 ) C78_=_C164( C78 C164 ) C78_=_C173( C78 C173 ) C78_=_C179( C78 C179 ) C78_=_C195( C78 C195 ) C78_=_C199( C78 C199 ) \nC78_=_C200( C78 C200 ) C78_=_C201( C78 C201 ) C78_=_C202( C78 C202 ) C78_=_C203( C78 C203 ) C80_=_C204( C80 C204 ) C99_=_C136( C99 C136 ) \nC99_=_C165( C99 C165 ) C99_=_C174( C99 C174 ) C99_=_C186( C99 C186 ) C99_=_C199( C99 C199 ) C99_=_C204( C99 C204 ) C106_=_C122( C106 C122 ) \nC106_=_C134( C106 C134 ) C106_=_C163( C106 C163 ) C106_=_C172( C106 C172 ) C106_=_C184( C106 C184 ) C106_=_C190( C106 C190 ) C106_=_C192( C106 C192 ) \nC106_=_C193( C106 C193 ) C106_=_C194( C106 C194 ) C117_=_C146( C117 C146 ) C117_=_C164( C117 C164 ) C117_=_C173( C117 C173 ) C117_=_C179( C117 C179 ) \nC117_=_C195( C117 C195 ) C117_=_C199( C117 C199 ) C117_=_C200( C117 C200 ) C117_=_C201( C117 C201 ) C117_=_C202( C117 C202 ) C117_=_C203( C117 C203 ) \nC122_=_C134( C122 C134 ) C122_=_C163( C122 C163 ) C122_=_C172( C122 C172 ) C122_=_C184( C122 C184 ) C122_=_C190( C122 C190 ) C122_=_C192( C122 C192 ) \nC122_=_C193( C122 C193 ) C122_=_C194( C122 C194 ) C134_=_C136( C134 C136 ) C134_=_C163( C134 C163 ) C134_=_C172( C134 C172 ) C134_=_C184( C134 C184 ) \nC134_=_C190( C134 C190 ) C134_=_C192( C134 C192 ) C134_=_C193( C134 C193 ) C134_=_C194( C134 C194 ) C136_=_C165( C136 C165 ) C136_=_C174( C136 C174 ) \nC136_=_C186( C136 C186 ) C136_=_C199( C136 C199 ) C136_=_C204( C136 C204 ) C146_=_C164( C146 C164 ) C146_=_C173( C146 C173 ) C146_=_C179( C146 C179 ) \nC146_=_C195( C146 C195 ) C146_=_C199( C146 C199 ) C146_=_C200( C146 C200 ) C146_=_C201( C146 C201 ) C146_=_C202( C146 C202 ) C146_=_C203( C146 C203 ) \nC163_=_C164( C163 C164 ) C163_=_C165( C163 C165 ) C163_=_C172( C163 C172 ) C163_=_C184( C163 C184 ) C163_=_C190( C163 C190 ) C163_=_C192( C163 C192 ) \nC163_=_C193( C163 C193 ) C163_=_C194( C163 C194 ) C164_=_C165( C164 C165 ) C164_=_C173( C164 C173 ) C164_=_C179( C164 C179 ) C164_=_C195( C164 C195 ) \nC164_=_C199( C164 C199 ) C164_=_C200( C164 C200 ) C164_=_C201( C164 C201 ) C164_=_C202( C164 C202 ) C164_=_C203( C164 C203 ) C165_=_C174( C165 C174 ) \nC165_=_C186( C165 C186 ) C165_=_C199( C165 C199 ) C165_=_C204( C165 C204 ) C172_=_C173( C172 C173 ) C172_=_C174( C172 C174 ) C172_=_C184( C172 C184 ) \nC172_=_C190( C172 C190 ) C172_=_C192( C172 C192 ) C172_=_C193( C172 C193 ) C172_=_C194( C172 C194 ) C173_=_C174( C173 C174 ) C173_=_C179( C173 C179 ) \nC173_=_C195( C173 C195 ) C173_=_C199( C173 C199 ) C173_=_C200( C173 C200 ) C173_=_C201( C173 C201 ) C173_=_C202( C173 C202 ) C173_=_C203( C173 C203 ) \nC174_=_C186( C174 C186 ) C174_=_C199( C174 C199 ) C174_=_C204( C174 C204 ) C179_=_C195( C179 C195 ) C179_=_C199( C179 C199 ) C179_=_C200( C179 C200 ) \nC179_=_C201( C179 C201 ) C179_=_C202( C179 C202 ) C179_=_C203( C179 C203 ) C184_=_C186( C184 C186 ) C184_=_C190( C184 C190 ) C184_=_C192( C184 C192 ) \nC184_=_C193( C184 C193 ) C184_=_C194( C184 C194 ) C186_=_C199( C186 C199 ) C186_=_C204( C186 C204 ) C190_=_C192( C190 C192 ) C190_=_C193( C190 C193 ) \nC190_=_C194( C190 C194 ) C190_=_C195( C190 C195 ) C192_=_C193( C192 C193 ) C192_=_C194( C192 C194 ) C192_=_C201( C192 C201 ) C193_=_C194( C193 C194 ) \nC193_=_C202( C193 C202 ) C195_=_C199( C195 C199 ) C195_=_C200( C195 C200 ) C195_=_C201( C195 C201 ) C195_=_C202( C195 C202 ) C195_=_C203( C195 C203 ) \nC199_=_C200( C199 C200 ) C199_=_C201( C199 C201 ) C199_=_C202( C199 C202 ) C199_=_C203( C199 C203 ) C199_=_C204( C199 C204 ) C200_=_C201( C200 C201 ) \nC200_=_C202( C200 C202 ) C200_=_C203( C200 C203 ) C201_=_C202( C201 C202 ) C201_=_C203( C201 C203 ) C202_=_C203( C202 C203 ) "];20-&gt;27[label="41: C13 C23 C29 C36 C50 \nC51 C56 C70 C71 C72 C73 \nC74 C75 C76 C80 C99 C106 \nC117 C122 C134 C136 C146 C163 \nC164 C165 C172 C173 C174 C179 \nC184 C186 C190 C192 C193 C194 \nC195 C200 C201 C202 C203 C204 \n216: C13_=_C51 ,C13_=_C99 ,C13_=_C136 ,C13_=_C165 ,C13_=_C174 ,\nC13_=_C186 ,C13_=_C204 ,C23_=_C36 ,C23_=_C106 ,C23_=_C122 ,C23_=_C134 ,\nC23_=_C163 ,C23_=_C172 ,C23_=_C184 ,C23_=_C190 ,C23_=_C192 ,C23_=_C193 ,\nC23_=_C194 ,C29_=_C36 ,C29_=_C56 ,C29_=_C70 ,C29_=_C71 ,C29_=_C72 ,\nC29_=_C73 ,C29_=_C74 ,C29_=_C75 ,C29_=_C76 ,C29_=_C80 ,C36_=_C106 ,\nC36_=_C122 ,C36_=_C134 ,C36_=_C163 ,C36_=_C172 ,C36_=_C184 ,C36_=_C190 ,\nC36_=_C192 ,C36_=_C193 ,C36_=_C194 ,C50_=_C51 ,C50_=_C117 ,C50_=_C146 ,\nC50_=_C164 ,C50_=_C173 ,C50_=_C179 ,C50_=_C195 ,C50_=_C200 ,C50_=_C201 ,\nC50_=_C202 ,C50_=_C203 ,C51_=_C99 ,C51_=_C136 ,C51_=_C165 ,C51_=_C174 ,\nC51_=_C186 ,C51_=_C204 ,C56_=_C70 ,C56_=_C71 ,C56_=_C72 ,C56_=_C73 ,\nC56_=_C74 ,C56_=_C75 ,C56_=_C76 ,C56_=_C80 ,C70_=_C71 ,C70_=_C72 ,\nC70_=_C73 ,C70_=_C74 ,C70_=_C75 ,C70_=_C76 ,C70_=_C80 ,C71_=_C72 ,\nC71_=_C73 ,C71_=_C74 ,C71_=_C75 ,C71_=_C76 ,C71_=_C80 ,C71_=_C99 ,\nC72_=_C73 ,C72_=_C74 ,C72_=_C75 ,C72_=_C76 ,C72_=_C80 ,C72_=_C117 ,\nC73_=_C74 ,C73_=_C75 ,C73_=_C76 ,C73_=_C80 ,C73_=_C146 ,C74_=_C75 ,\nC74_=_C76 ,C74_=_C80 ,C75_=_C76 ,C75_=_C80 ,C75_=_C172 ,C75_=_C173 ,\nC75_=_C174 ,C76_=_C80 ,C76_=_C184 ,C76_=_C186 ,C80_=_C204 ,C99_=_C136 ,\nC99_=_C165 ,C99_=_C174 ,C99_=_C186 ,C99_=_C204 ,C106_=_C122 ,C106_=_C134 ,\nC106_=_C163 ,C106_=_C172 ,C106_=_C184 ,C106_=_C190 ,C106_=_C192 ,C106_=_C193 ,\nC106_=_C194 ,C117_=_C146 ,C117_=_C164 ,C117_=_C173 ,C117_=_C179 ,C117_=_C195 ,\nC117_=_C200 ,C117_=_C201 ,C117_=_C202 ,C117_=_C203 ,C122_=_C134 ,C122_=_C163 ,\nC122_=_C172 ,C122_=_C184 ,C122_=_C190 ,C122_=_C192 ,C122_=_C193 ,C122_=_C194 ,\nC134_=_C136 ,C134_=_C163 ,C134_=_C172 ,C134_=_C184 ,C134_=_C190 ,C134_=_C192 ,\nC134_=_C193 ,C134_=_C194 ,C136_=_C165 ,C136_=_C174 ,C136_=_C186 ,C136_=_C204 ,\nC146_=_C164 ,C146_=_C173 ,C146_=_C179 ,C146_=_C195 ,C146_=_C200 ,C146_=_C201 ,\nC146_=_C202 ,C146_=_C203 ,C163_=_C164 ,C163_=_C165 ,C163_=_C172 ,C163_=_C184 ,\nC163_=_C190 ,C163_=_C192 ,C163_=_C193 ,C163_=_C194 ,C164_=_C165 ,C164_=_C173 ,\nC164_=_C179 ,C164_=_C195 ,C164_=_C200 ,C164_=_C201 ,C164_=_C202 ,C164_=_C203 ,\nC165_=_C174 ,C165_=_C186 ,C165_=_C204 ,C172_=_C173 ,C172_=_C174 ,C172_=_C184 ,\nC172_=_C190 ,C172_=_C192 ,C172_=_C193 ,C172_=_C194 ,C173_=_C174 ,C173_=_C179 ,\nC173_=_C195 ,C173_=_C200 ,C173_=_C201 ,C173_=_C202 ,C173_=_C203 ,C174_=_C186 ,\nC174_=_C204 ,C179_=_C195 ,C179_=_C200 ,C179_=_C201 ,C179_=_C202 ,C179_=_C203 ,\nC184_=_C186 ,C184_=_C190 ,C184_=_C192 ,C184_=_C193 ,C184_=_C194 ,C186_=_C204 ,\nC190_=_C192 ,C190_=_C193 ,C190_=_C194 ,C190_=_C195 ,C192_=_C193 ,C192_=_C194 ,\nC192_=_C201 ,C193_=_C194 ,C193_=_C202 ,C195_=_C200 ,C195_=_C201 ,C195_=_C202</w:t>
      </w:r>
    </w:p>
    <w:p>
      <w:pPr>
        <w:pStyle w:val="PreformattedText"/>
        <w:bidi w:val="0"/>
        <w:spacing w:before="0" w:after="0"/>
        <w:jc w:val="left"/>
        <w:rPr/>
      </w:pPr>
      <w:r>
        <w:rPr/>
        <w:t xml:space="preserve"> </w:t>
      </w:r>
      <w:r>
        <w:rPr/>
        <w:t>,\nC195_=_C203 ,C200_=_C201 ,C200_=_C202 ,C200_=_C203 ,C201_=_C202 ,C201_=_C203 ,\nC202_=_C203 ,"];28[shape=box, label="id:28 level: 3\n49: C0 C4 C9 C14 C16 \nC18 C19 C20 C21 C22 C23 \nC24 C25 C26 C54 C60 C75 \nC80 C88 C92 C96 C104 C120 \nC121 C122 C123 C124 C125 C126 \nC127 C128 C131 C149 C157 C160 \nC167 C170 C171 C172 C173 C174 \nC175 C177 C182 C204 C206 C210 \nC213 C215 \n363: C0_=_C4( C0 C4 ) C0_=_C9( C0 C9 ) C0_=_C14( C0 C14 ) C0_=_C16( C0 C16 ) C0_=_C18( C0 C18 ) \nC0_=_C19( C0 C19 ) C0_=_C20( C0 C20 ) C0_=_C21( C0 C21 ) C0_=_C22( C0 C22 ) C0_=_C23( C0 C23 ) C0_=_C24( C0 C24 ) \nC0_=_C25( C0 C25 ) C0_=_C26( C0 C26 ) C4_=_C9( C4 C9 ) C4_=_C14( C4 C14 ) C4_=_C60( C4 C60 ) C4_=_C92( C4 C92 ) \nC4_=_C120( C4 C120 ) C4_=_C121( C4 C121 ) C4_=_C122( C4 C122 ) C4_=_C123( C4 C123 ) C4_=_C124( C4 C124 ) C4_=_C125( C4 C125 ) \nC4_=_C126( C4 C126 ) C4_=_C127( C4 C127 ) C4_=_C128( C4 C128 ) C9_=_C14( C9 C14 ) C9_=_C21( C9 C21 ) C9_=_C75( C9 C75 ) \nC9_=_C96( C9 C96 ) C9_=_C104( C9 C104 ) C9_=_C121( C9 C121 ) C9_=_C131( C9 C131 ) C9_=_C160( C9 C160 ) C9_=_C170( C9 C170 ) \nC9_=_C171( C9 C171 ) C9_=_C172( C9 C172 ) C9_=_C173( C9 C173 ) C9_=_C174( C9 C174 ) C9_=_C175( C9 C175 ) C9_=_C177( C9 C177 ) \nC14_=_C25( C14 C25 ) C14_=_C54( C14 C54 ) C14_=_C80( C14 C80 ) C14_=_C88( C14 C88 ) C14_=_C127( C14 C127 ) C14_=_C149( C14 C149 ) \nC14_=_C157( C14 C157 ) C14_=_C167( C14 C167 ) C14_=_C182( C14 C182 ) C14_=_C204( C14 C204 ) C14_=_C206( C14 C206 ) C14_=_C210( C14 C210 ) \nC14_=_C213( C14 C213 ) C14_=_C215( C14 C215 ) C16_=_C18( C16 C18 ) C16_=_C19( C16 C19 ) C16_=_C20( C16 C20 ) C16_=_C21( C16 C21 ) \nC16_=_C22( C16 C22 ) C16_=_C23( C16 C23 ) C16_=_C24( C16 C24 ) C16_=_C25( C16 C25 ) C16_=_C26( C16 C26 ) C16_=_C60( C16 C60 ) \nC18_=_C19( C18 C19 ) C18_=_C20( C18 C20 ) C18_=_C21( C18 C21 ) C18_=_C22( C18 C22 ) C18_=_C23( C18 C23 ) C18_=_C24( C18 C24 ) \nC18_=_C25( C18 C25 ) C18_=_C26( C18 C26 ) C18_=_C131( C18 C131 ) C19_=_C20( C19 C20 ) C19_=_C21( C19 C21 ) C19_=_C22( C19 C22 ) \nC19_=_C23( C19 C23 ) C19_=_C24( C19 C24 ) C19_=_C25( C19 C25 ) C19_=_C26( C19 C26 ) C19_=_C120( C19 C120 ) C19_=_C157( C19 C157 ) \nC20_=_C21( C20 C21 ) C20_=_C22( C20 C22 ) C20_=_C23( C20 C23 ) C20_=_C24( C20 C24 ) C20_=_C25( C20 C25 ) C20_=_C26( C20 C26 ) \nC20_=_C160( C20 C160 ) C20_=_C167( C20 C167 ) C21_=_C22( C21 C22 ) C21_=_C23( C21 C23 ) C21_=_C24( C21 C24 ) C21_=_C25( C21 C25 ) \nC21_=_C26( C21 C26 ) C21_=_C75( C21 C75 ) C21_=_C96( C21 C96 ) C21_=_C104( C21 C104 ) C21_=_C121( C21 C121 ) C21_=_C131( C21 C131 ) \nC21_=_C160( C21 C160 ) C21_=_C170( C21 C170 ) C21_=_C171( C21 C171 ) C21_=_C172( C21 C172 ) C21_=_C173( C21 C173 ) C21_=_C174( C21 C174 ) \nC21_=_C175( C21 C175 ) C21_=_C177( C21 C177 ) C22_=_C23( C22 C23 ) C22_=_C24( C22 C24 ) C22_=_C25( C22 C25 ) C22_=_C26( C22 C26 ) \nC22_=_C170( C22 C170 ) C22_=_C182( C22 C182 ) C23_=_C24( C23 C24 ) C23_=_C25( C23 C25 ) C23_=_C26( C23 C26 ) C23_=_C122( C23 C122 ) \nC23_=_C172( C23 C172 ) C24_=_C25( C24 C25 ) C24_=_C26( C24 C26 ) C24_=_C125( C24 C125 ) C24_=_C213( C24 C213 ) C25_=_C26( C25 C26 ) \nC25_=_C54( C25 C54 ) C25_=_C80( C25 C80 ) C25_=_C88( C25 C88 ) C25_=_C127( C25 C127 ) C25_=_C149( C25 C149 ) C25_=_C157( C25 C157 ) \nC25_=_C167( C25 C167 ) C25_=_C182( C25 C182 ) C25_=_C204( C25 C204 ) C25_=_C206( C25 C206 ) C25_=_C210( C25 C210 ) C25_=_C213( C25 C213 ) \nC25_=_C215( C25 C215 ) C26_=_C128( C26 C128 ) C54_=_C80( C54 C80 ) C54_=_C88( C54 C88 ) C54_=_C127( C54 C127 ) C54_=_C149( C54 C149 ) \nC54_=_C157( C54 C157 ) C54_=_C167( C54 C167 ) C54_=_C182( C54 C182 ) C54_=_C204( C54 C204 ) C54_=_C206( C54 C206 ) C54_=_C210( C54 C210 ) \nC54_=_C213( C54 C213 ) C54_=_C215( C54 C215 ) C60_=_C92( C60 C92 ) C60_=_C120( C60 C120 ) C60_=_C121( C60 C121 ) C60_=_C122( C60 C122 ) \nC60_=_C123( C60 C123 ) C60_=_C124( C60 C124 ) C60_=_C125( C60 C125 ) C60_=_C126( C60 C126 ) C60_=_C127( C60 C127 ) C60_=_C128( C60 C128 ) \nC75_=_C80( C75 C80 ) C75_=_C96( C75 C96 ) C75_=_C104( C75 C104 ) C75_=_C121( C75 C121 ) C75_=_C131( C75 C131 ) C75_=_C160( C75 C160 ) \nC75_=_C170( C75 C170 ) C75_=_C171( C75 C171 ) C75_=_C172( C75 C172 ) C75_=_C173( C75 C173 ) C75_=_C174( C75 C174 ) C75_=_C175( C75 C175 ) \nC75_=_C177( C75 C177 ) C80_=_C88( C80 C88 ) C80_=_C127( C80 C127 ) C80_=_C149( C80 C149 ) C80_=_C157( C80 C157 ) C80_=_C167( C80 C167 ) \nC80_=_C182( C80 C182 ) C80_=_C204( C80 C204 ) C80_=_C206( C80 C206 ) C80_=_C210( C80 C210 ) C80_=_C213( C80 C213 ) C80_=_C215( C80 C215 ) \nC88_=_C127( C88 C127 ) C88_=_C149( C88 C149 ) C88_=_C157( C88 C157 ) C88_=_C167( C88 C167 ) C88_=_C182( C88 C182 ) C88_=_C204( C88 C204 ) \nC88_=_C206( C88 C206 ) C88_=_C210( C88 C210 ) C88_=_C213( C88 C213 ) C88_=_C215( C88 C215 ) C92_=_C96( C92 C96 ) C92_=_C120( C92 C120 ) \nC92_=_C121( C92 C121 ) C92_=_C122( C92 C122 ) C92_=_C123( C92 C123 ) C92_=_C124( C92 C124 ) C92_=_C125( C92 C125 ) C92_=_C126( C92 C126 ) \nC92_=_C127( C92 C127 ) C92_=_C128( C92 C128 ) C96_=_C104( C96 C104 ) C96_=_C121( C96 C121 ) C96_=_C131( C96 C131 ) C96_=_C160( C96 C160 ) \nC96_=_C170( C96 C170 ) C96_=_C171( C96 C171 ) C96_=_C172( C96 C172 ) C96_=_C173( C96 C173 ) C96_=_C174( C96 C174 ) C96_=_C175( C96 C175 ) \nC96_=_C177( C96 C177 ) C104_=_C121( C104 C121 ) C104_=_C131( C104 C131 ) C104_=_C160( C104 C160 ) C104_=_C170( C104 C170 ) C104_=_C171( C104 C171 ) \nC104_=_C172( C104 C172 ) C104_=_C173( C104 C173 ) C104_=_C174( C104 C174 ) C104_=_C175( C104 C175 ) C104_=_C177( C104 C177 ) C120_=_C121( C120 C121 ) \nC120_=_C122( C120 C122 ) C120_=_C123( C120 C123 ) C120_=_C124( C120 C124 ) C120_=_C125( C120 C125 ) C120_=_C126( C120 C126 ) C120_=_C127( C120 C127 ) \nC120_=_C128( C120 C128 ) C120_=_C157( C120 C157 ) C121_=_C122( C121 C122 ) C121_=_C123( C121 C123 ) C121_=_C124( C121 C124 ) C121_=_C125( C121 C125 ) \nC121_=_C126( C121 C126 ) C121_=_C127( C121 C127 ) C121_=_C128( C121 C128 ) C121_=_C131( C121 C131 ) C121_=_C160( C121 C160 ) C121_=_C170( C121 C170 ) \nC121_=_C171( C121 C171 ) C121_=_C172( C121 C172 ) C121_=_C173( C121 C173 ) C121_=_C174( C121 C174 ) C121_=_C175( C121 C175 ) C121_=_C177( C121 C177 ) \nC122_=_C123( C122 C123 ) C122_=_C124( C122 C124 ) C122_=_C125( C122 C125 ) C122_=_C126( C122 C126 ) C122_=_C127( C122 C127 ) C122_=_C128( C122 C128 ) \nC122_=_C172( C122 C172 ) C123_=_C124( C123 C124 ) C123_=_C125( C123 C125 ) C123_=_C126( C123 C126 ) C123_=_C127( C123 C127 ) C123_=_C128( C123 C128 ) \nC123_=_C175( C123 C175 ) C123_=_C206( C123 C206 ) C124_=_C125( C124 C125 ) C124_=_C126( C124 C126 ) C124_=_C127( C124 C127 ) C124_=_C128( C124 C128 ) \nC124_=_C210( C124 C210 ) C125_=_C126( C125 C126 ) C125_=_C127( C125 C127 ) C125_=_C128( C125 C128 ) C125_=_C213( C125 C213 ) C126_=_C127( C126 C127 ) \nC126_=_C128( C126 C128 ) C127_=_C128( C127 C128 ) C127_=_C149( C127 C149 ) C127_=_C157( C127 C157 ) C127_=_C167( C127 C167 ) C127_=_C182( C127 C182 ) \nC127_=_C204( C127 C204 ) C127_=_C206( C127 C206 ) C127_=_C210( C127 C210 ) C127_=_C213( C127 C213 ) C127_=_C215( C127 C215 ) C131_=_C160( C131 C160 ) \nC131_=_C170( C131 C170 ) C131_=_C171( C131 C171 ) C131_=_C172( C131 C172 ) C131_=_C173( C131 C173 ) C131_=_C174( C131 C174 ) C131_=_C175( C131 C175 ) \nC131_=_C177( C131 C177 ) C149_=_C157( C149 C157 ) C149_=_C167( C149 C167 ) C149_=_C182( C149 C182 ) C149_=_C204( C149 C204 ) C149_=_C206( C149 C206 ) \nC149_=_C210( C149 C210 ) C149_=_C213( C149 C213 ) C149_=_C215( C149 C215 ) C157_=_C167( C157 C167 ) C157_=_C182( C157 C182 ) C157_=_C204( C157 C204 ) \nC157_=_C206( C157 C206 ) C157_=_C210( C157 C210 ) C157_=_C213( C157 C213 ) C157_=_C215( C157 C215 ) C160_=_C167( C160 C167 ) C160_=_C170( C160 C170 ) \nC160_=_C171( C160 C171 ) C160_=_C172( C160 C172 ) C160_=_C173( C160 C173 ) C160_=_C174( C160 C174 ) C160_=_C175( C160 C175 ) C160_=_C177( C160 C177 ) \nC167_=_C182( C167 C182 ) C167_=_C204( C167 C204 ) C167_=_C206( C167 C206 ) C167_=_C210( C167 C210 ) C167_=_C213( C167 C213 ) C167_=_C215( C167 C215 ) \nC170_=_C171( C170 C171 ) C170_=_C172( C170 C172 ) C170_=_C173( C170 C173 ) C170_=_C174( C170 C174 ) C170_=_C175( C170 C175 ) C170_=_C177( C170 C177 ) \nC170_=_C182( C170 C182 ) C171_=_C172( C171 C172 ) C171_=_C173( C171 C173 ) C171_=_C174( C171 C174 ) C171_=_C175( C171 C175 ) C171_=_C177( C171 C177 ) \nC172_=_C173( C172 C173 ) C172_=_C174( C172 C174 ) C172_=_C175( C172 C175 ) C172_=_C177( C172 C177 ) C173_=_C174( C173 C174 ) C173_=_C175( C173 C175 ) \nC173_=_C177( C173 C177 ) C174_=_C175( C174 C175 ) C174_=_C177( C174 C177 ) C174_=_C204( C174 C204 ) C175_=_C177( C175 C177 ) C175_=_C206( C175 C206 ) \nC177_=_C215( C177 C215 ) C182_=_C204( C182 C204 ) C182_=_C206( C182 C206 ) C182_=_C210( C182 C210 ) C182_=_C213( C182 C213 ) C182_=_C215( C182 C215 ) \nC204_=_C206( C204 C206 ) C204_=_C210( C204 C210 ) C204_=_C213( C204 C213 ) C204_=_C215( C204 C215 ) C206_=_C210( C206 C210 ) C206_=_C213( C206 C213 ) \nC206_=_C215( C206 C215 ) C210_=_C213( C210 C213 ) C210_=_C215( C210 C215 ) C213_=_C215( C213 C215 ) "];20-&gt;28[label="45: C0 C4 C9 C14 C16 \nC18 C19 C20 C22 C23 C24 \nC26 C54 C60 C75 C80 C88 \nC92 C96 C104 C120 C122 C123 \nC124 C125 C126 C128 C131 C149 \nC157 C160 C167 C170 C171 C172 \nC173 C174 C175 C177 C182 C204 \nC206 C210 C213 C215 \n269: C0_=_C4 ,C0_=_C9 ,C0_=_C14 ,C0_=_C16 ,C0_=_C18 ,\nC0_=_C19 ,C0_=_C20 ,C0_=_C22 ,C0_=_C23 ,C0_=_C24 ,C0_=_C26 ,\nC4_=_C9 ,C4_=_C14 ,C4_=_C60 ,C4_=_C92 ,C4_=_C120 ,C4_=_C122 ,\nC4_=_C123 ,C4_=_C124 ,C4_=_C125 ,C4_=_C126 ,C4_=_C128 ,C9_=_C14 ,\nC9_=_C75 ,C9_=_C96 ,C9_=_C104 ,C9_=_C131 ,C9_=_C160 ,C9_=_C170 ,\nC9_=_C171 ,C9_=_C172 ,C9_=_C173 ,C9_=_C174 ,C9_=_C175 ,C9_=_C177 ,\nC14_=_C54 ,C14_=_C80 ,C14_=_C88 ,C14_=_C149 ,C14_=_C157 ,C14_=_C167 ,\nC14_=_C182 ,C14_=_C204 ,C14_=_C206 ,C14_=_C210 ,C14_=_C213 ,C14_=_C215 ,\nC16_=_C18 ,C16_=_C19 ,C16_=_C20 ,C16_=_C22 ,C16_=_C23 ,C16_=_C24 ,\nC16_=_C26 ,C16_=_C60 ,C18_=_C19 ,C18_=_C20 ,C18_=_C22 ,C18_=_C23 ,\nC18_=_C24 ,C18_=_C26 ,C18_=_C131 ,C19_=_C20 ,C19_=_C22 ,C19_=_C23 ,\nC19_=_C24 ,C19_=_C26 ,C19_=_C120 ,C19_=_C157</w:t>
      </w:r>
    </w:p>
    <w:p>
      <w:pPr>
        <w:pStyle w:val="PreformattedText"/>
        <w:bidi w:val="0"/>
        <w:spacing w:before="0" w:after="0"/>
        <w:jc w:val="left"/>
        <w:rPr/>
      </w:pPr>
      <w:r>
        <w:rPr/>
        <w:t xml:space="preserve"> </w:t>
      </w:r>
      <w:r>
        <w:rPr/>
        <w:t>,C20_=_C22 ,C20_=_C23 ,\nC20_=_C24 ,C20_=_C26 ,C20_=_C160 ,C20_=_C167 ,C22_=_C23 ,C22_=_C24 ,\nC22_=_C26 ,C22_=_C170 ,C22_=_C182 ,C23_=_C24 ,C23_=_C26 ,C23_=_C122 ,\nC23_=_C172 ,C24_=_C26 ,C24_=_C125 ,C24_=_C213 ,C26_=_C128 ,C54_=_C80 ,\nC54_=_C88 ,C54_=_C149 ,C54_=_C157 ,C54_=_C167 ,C54_=_C182 ,C54_=_C204 ,\nC54_=_C206 ,C54_=_C210 ,C54_=_C213 ,C54_=_C215 ,C60_=_C92 ,C60_=_C120 ,\nC60_=_C122 ,C60_=_C123 ,C60_=_C124 ,C60_=_C125 ,C60_=_C126 ,C60_=_C128 ,\nC75_=_C80 ,C75_=_C96 ,C75_=_C104 ,C75_=_C131 ,C75_=_C160 ,C75_=_C170 ,\nC75_=_C171 ,C75_=_C172 ,C75_=_C173 ,C75_=_C174 ,C75_=_C175 ,C75_=_C177 ,\nC80_=_C88 ,C80_=_C149 ,C80_=_C157 ,C80_=_C167 ,C80_=_C182 ,C80_=_C204 ,\nC80_=_C206 ,C80_=_C210 ,C80_=_C213 ,C80_=_C215 ,C88_=_C149 ,C88_=_C157 ,\nC88_=_C167 ,C88_=_C182 ,C88_=_C204 ,C88_=_C206 ,C88_=_C210 ,C88_=_C213 ,\nC88_=_C215 ,C92_=_C96 ,C92_=_C120 ,C92_=_C122 ,C92_=_C123 ,C92_=_C124 ,\nC92_=_C125 ,C92_=_C126 ,C92_=_C128 ,C96_=_C104 ,C96_=_C131 ,C96_=_C160 ,\nC96_=_C170 ,C96_=_C171 ,C96_=_C172 ,C96_=_C173 ,C96_=_C174 ,C96_=_C175 ,\nC96_=_C177 ,C104_=_C131 ,C104_=_C160 ,C104_=_C170 ,C104_=_C171 ,C104_=_C172 ,\nC104_=_C173 ,C104_=_C174 ,C104_=_C175 ,C104_=_C177 ,C120_=_C122 ,C120_=_C123 ,\nC120_=_C124 ,C120_=_C125 ,C120_=_C126 ,C120_=_C128 ,C120_=_C157 ,C122_=_C123 ,\nC122_=_C124 ,C122_=_C125 ,C122_=_C126 ,C122_=_C128 ,C122_=_C172 ,C123_=_C124 ,\nC123_=_C125 ,C123_=_C126 ,C123_=_C128 ,C123_=_C175 ,C123_=_C206 ,C124_=_C125 ,\nC124_=_C126 ,C124_=_C128 ,C124_=_C210 ,C125_=_C126 ,C125_=_C128 ,C125_=_C213 ,\nC126_=_C128 ,C131_=_C160 ,C131_=_C170 ,C131_=_C171 ,C131_=_C172 ,C131_=_C173 ,\nC131_=_C174 ,C131_=_C175 ,C131_=_C177 ,C149_=_C157 ,C149_=_C167 ,C149_=_C182 ,\nC149_=_C204 ,C149_=_C206 ,C149_=_C210 ,C149_=_C213 ,C149_=_C215 ,C157_=_C167 ,\nC157_=_C182 ,C157_=_C204 ,C157_=_C206 ,C157_=_C210 ,C157_=_C213 ,C157_=_C215 ,\nC160_=_C167 ,C160_=_C170 ,C160_=_C171 ,C160_=_C172 ,C160_=_C173 ,C160_=_C174 ,\nC160_=_C175 ,C160_=_C177 ,C167_=_C182 ,C167_=_C204 ,C167_=_C206 ,C167_=_C210 ,\nC167_=_C213 ,C167_=_C215 ,C170_=_C171 ,C170_=_C172 ,C170_=_C173 ,C170_=_C174 ,\nC170_=_C175 ,C170_=_C177 ,C170_=_C182 ,C171_=_C172 ,C171_=_C173 ,C171_=_C174 ,\nC171_=_C175 ,C171_=_C177 ,C172_=_C173 ,C172_=_C174 ,C172_=_C175 ,C172_=_C177 ,\nC173_=_C174 ,C173_=_C175 ,C173_=_C177 ,C174_=_C175 ,C174_=_C177 ,C174_=_C204 ,\nC175_=_C177 ,C175_=_C206 ,C177_=_C215 ,C182_=_C204 ,C182_=_C206 ,C182_=_C210 ,\nC182_=_C213 ,C182_=_C215 ,C204_=_C206 ,C204_=_C210 ,C204_=_C213 ,C204_=_C215 ,\nC206_=_C210 ,C206_=_C213 ,C206_=_C215 ,C210_=_C213 ,C210_=_C215 ,C213_=_C215 ,"];29[shape=box, label="id:29 level: 3\n31: C0 C1 C2 C3 C4 \nC5 C6 C7 C8 C9 C10 \nC11 C12 C13 C14 C15 C22 \nC34 C48 C105 C116 C132 C143 \nC161 C170 C178 C179 C180 C181 \nC182 C183 \n250: C0_=_C1( C0 C1 ) C0_=_C2( C0 C2 ) C0_=_C3( C0 C3 ) C0_=_C4( C0 C4 ) C0_=_C5( C0 C5 ) \nC0_=_C6( C0 C6 ) C0_=_C7( C0 C7 ) C0_=_C8( C0 C8 ) C0_=_C9( C0 C9 ) C0_=_C10( C0 C10 ) C0_=_C11( C0 C11 ) \nC0_=_C12( C0 C12 ) C0_=_C13( C0 C13 ) C0_=_C14( C0 C14 ) C0_=_C15( C0 C15 ) C0_=_C22( C0 C22 ) C1_=_C2( C1 C2 ) \nC1_=_C3( C1 C3 ) C1_=_C4( C1 C4 ) C1_=_C5( C1 C5 ) C1_=_C6( C1 C6 ) C1_=_C7( C1 C7 ) C1_=_C8( C1 C8 ) \nC1_=_C9( C1 C9 ) C1_=_C10( C1 C10 ) C1_=_C11( C1 C11 ) C1_=_C12( C1 C12 ) C1_=_C13( C1 C13 ) C1_=_C14( C1 C14 ) \nC1_=_C15( C1 C15 ) C1_=_C34( C1 C34 ) C2_=_C3( C2 C3 ) C2_=_C4( C2 C4 ) C2_=_C5( C2 C5 ) C2_=_C6( C2 C6 ) \nC2_=_C7( C2 C7 ) C2_=_C8( C2 C8 ) C2_=_C9( C2 C9 ) C2_=_C10( C2 C10 ) C2_=_C11( C2 C11 ) C2_=_C12( C2 C12 ) \nC2_=_C13( C2 C13 ) C2_=_C14( C2 C14 ) C2_=_C15( C2 C15 ) C2_=_C48( C2 C48 ) C3_=_C4( C3 C4 ) C3_=_C5( C3 C5 ) \nC3_=_C6( C3 C6 ) C3_=_C7( C3 C7 ) C3_=_C8( C3 C8 ) C3_=_C9( C3 C9 ) C3_=_C10( C3 C10 ) C3_=_C11( C3 C11 ) \nC3_=_C12( C3 C12 ) C3_=_C13( C3 C13 ) C3_=_C14( C3 C14 ) C3_=_C15( C3 C15 ) C4_=_C5( C4 C5 ) C4_=_C6( C4 C6 ) \nC4_=_C7( C4 C7 ) C4_=_C8( C4 C8 ) C4_=_C9( C4 C9 ) C4_=_C10( C4 C10 ) C4_=_C11( C4 C11 ) C4_=_C12( C4 C12 ) \nC4_=_C13( C4 C13 ) C4_=_C14( C4 C14 ) C4_=_C15( C4 C15 ) C5_=_C6( C5 C6 ) C5_=_C7( C5 C7 ) C5_=_C8( C5 C8 ) \nC5_=_C9( C5 C9 ) C5_=_C10( C5 C10 ) C5_=_C11( C5 C11 ) C5_=_C12( C5 C12 ) C5_=_C13( C5 C13 ) C5_=_C14( C5 C14 ) \nC5_=_C15( C5 C15 ) C5_=_C132( C5 C132 ) C6_=_C7( C6 C7 ) C6_=_C8( C6 C8 ) C6_=_C9( C6 C9 ) C6_=_C10( C6 C10 ) \nC6_=_C11( C6 C11 ) C6_=_C12( C6 C12 ) C6_=_C13( C6 C13 ) C6_=_C14( C6 C14 ) C6_=_C15( C6 C15 ) C6_=_C143( C6 C143 ) \nC7_=_C8( C7 C8 ) C7_=_C9( C7 C9 ) C7_=_C10( C7 C10 ) C7_=_C11( C7 C11 ) C7_=_C12( C7 C12 ) C7_=_C13( C7 C13 ) \nC7_=_C14( C7 C14 ) C7_=_C15( C7 C15 ) C7_=_C161( C7 C161 ) C8_=_C9( C8 C9 ) C8_=_C10( C8 C10 ) C8_=_C11( C8 C11 ) \nC8_=_C12( C8 C12 ) C8_=_C13( C8 C13 ) C8_=_C14( C8 C14 ) C8_=_C15( C8 C15 ) C9_=_C10( C9 C10 ) C9_=_C11( C9 C11 ) \nC9_=_C12( C9 C12 ) C9_=_C13( C9 C13 ) C9_=_C14( C9 C14 ) C9_=_C15( C9 C15 ) C9_=_C170( C9 C170 ) C10_=_C11( C10 C11 ) \nC10_=_C12( C10 C12 ) C10_=_C13( C10 C13 ) C10_=_C14( C10 C14 ) C10_=_C15( C10 C15 ) C10_=_C22( C10 C22 ) C10_=_C34( C10 C34 ) \nC10_=_C48( C10 C48 ) C10_=_C105( C10 C105 ) C10_=_C116( C10 C116 ) C10_=_C132( C10 C132 ) C10_=_C143( C10 C143 ) C10_=_C161( C10 C161 ) \nC10_=_C170( C10 C170 ) C10_=_C178( C10 C178 ) C10_=_C179( C10 C179 ) C10_=_C180( C10 C180 ) C10_=_C181( C10 C181 ) C10_=_C182( C10 C182 ) \nC10_=_C183( C10 C183 ) C11_=_C12( C11 C12 ) C11_=_C13( C11 C13 ) C11_=_C14( C11 C14 ) C11_=_C15( C11 C15 ) C12_=_C13( C12 C13 ) \nC12_=_C14( C12 C14 ) C12_=_C15( C12 C15 ) C12_=_C178( C12 C178 ) C13_=_C14( C13 C14 ) C13_=_C15( C13 C15 ) C14_=_C15( C14 C15 ) \nC14_=_C182( C14 C182 ) C15_=_C183( C15 C183 ) C22_=_C34( C22 C34 ) C22_=_C48( C22 C48 ) C22_=_C105( C22 C105 ) C22_=_C116( C22 C116 ) \nC22_=_C132( C22 C132 ) C22_=_C143( C22 C143 ) C22_=_C161( C22 C161 ) C22_=_C170( C22 C170 ) C22_=_C178( C22 C178 ) C22_=_C179( C22 C179 ) \nC22_=_C180( C22 C180 ) C22_=_C181( C22 C181 ) C22_=_C182( C22 C182 ) C22_=_C183( C22 C183 ) C34_=_C48( C34 C48 ) C34_=_C105( C34 C105 ) \nC34_=_C116( C34 C116 ) C34_=_C132( C34 C132 ) C34_=_C143( C34 C143 ) C34_=_C161( C34 C161 ) C34_=_C170( C34 C170 ) C34_=_C178( C34 C178 ) \nC34_=_C179( C34 C179 ) C34_=_C180( C34 C180 ) C34_=_C181( C34 C181 ) C34_=_C182( C34 C182 ) C34_=_C183( C34 C183 ) C48_=_C105( C48 C105 ) \nC48_=_C116( C48 C116 ) C48_=_C132( C48 C132 ) C48_=_C143( C48 C143 ) C48_=_C161( C48 C161 ) C48_=_C170( C48 C170 ) C48_=_C178( C48 C178 ) \nC48_=_C179( C48 C179 ) C48_=_C180( C48 C180 ) C48_=_C181( C48 C181 ) C48_=_C182( C48 C182 ) C48_=_C183( C48 C183 ) C105_=_C116( C105 C116 ) \nC105_=_C132( C105 C132 ) C105_=_C143( C105 C143 ) C105_=_C161( C105 C161 ) C105_=_C170( C105 C170 ) C105_=_C178( C105 C178 ) C105_=_C179( C105 C179 ) \nC105_=_C180( C105 C180 ) C105_=_C181( C105 C181 ) C105_=_C182( C105 C182 ) C105_=_C183( C105 C183 ) C116_=_C132( C116 C132 ) C116_=_C143( C116 C143 ) \nC116_=_C161( C116 C161 ) C116_=_C170( C116 C170 ) C116_=_C178( C116 C178 ) C116_=_C179( C116 C179 ) C116_=_C180( C116 C180 ) C116_=_C181( C116 C181 ) \nC116_=_C182( C116 C182 ) C116_=_C183( C116 C183 ) C132_=_C143( C132 C143 ) C132_=_C161( C132 C161 ) C132_=_C170( C132 C170 ) C132_=_C178( C132 C178 ) \nC132_=_C179( C132 C179 ) C132_=_C180( C132 C180 ) C132_=_C181( C132 C181 ) C132_=_C182( C132 C182 ) C132_=_C183( C132 C183 ) C143_=_C161( C143 C161 ) \nC143_=_C170( C143 C170 ) C143_=_C178( C143 C178 ) C143_=_C179( C143 C179 ) C143_=_C180( C143 C180 ) C143_=_C181( C143 C181 ) C143_=_C182( C143 C182 ) \nC143_=_C183( C143 C183 ) C161_=_C170( C161 C170 ) C161_=_C178( C161 C178 ) C161_=_C179( C161 C179 ) C161_=_C180( C161 C180 ) C161_=_C181( C161 C181 ) \nC161_=_C182( C161 C182 ) C161_=_C183( C161 C183 ) C170_=_C178( C170 C178 ) C170_=_C179( C170 C179 ) C170_=_C180( C170 C180 ) C170_=_C181( C170 C181 ) \nC170_=_C182( C170 C182 ) C170_=_C183( C170 C183 ) C178_=_C179( C178 C179 ) C178_=_C180( C178 C180 ) C178_=_C181( C178 C181 ) C178_=_C182( C178 C182 ) \nC178_=_C183( C178 C183 ) C179_=_C180( C179 C180 ) C179_=_C181( C179 C181 ) C179_=_C182( C179 C182 ) C179_=_C183( C179 C183 ) C180_=_C181( C180 C181 ) \nC180_=_C182( C180 C182 ) C180_=_C183( C180 C183 ) C181_=_C182( C181 C182 ) C181_=_C183( C181 C183 ) C182_=_C183( C182 C183 ) "];21-&gt;29[label="30: C0 C1 C2 C3 C4 \nC5 C6 C7 C8 C9 C11 \nC12 C13 C14 C15 C22 C34 \nC48 C105 C116 C132 C143 C161 \nC170 C178 C179 C180 C181 C182 \nC183 \n220: C0_=_C1 ,C0_=_C2 ,C0_=_C3 ,C0_=_C4 ,C0_=_C5 ,\nC0_=_C6 ,C0_=_C7 ,C0_=_C8 ,C0_=_C9 ,C0_=_C11 ,C0_=_C12 ,\nC0_=_C13 ,C0_=_C14 ,C0_=_C15 ,C0_=_C22 ,C1_=_C2 ,C1_=_C3 ,\nC1_=_C4 ,C1_=_C5 ,C1_=_C6 ,C1_=_C7 ,C1_=_C8 ,C1_=_C9 ,\nC1_=_C11 ,C1_=_C12 ,C1_=_C13 ,C1_=_C14 ,C1_=_C15 ,C1_=_C34 ,\nC2_=_C3 ,C2_=_C4 ,C2_=_C5 ,C2_=_C6 ,C2_=_C7 ,C2_=_C8 ,\nC2_=_C9 ,C2_=_C11 ,C2_=_C12 ,C2_=_C13 ,C2_=_C14 ,C2_=_C15 ,\nC2_=_C48 ,C3_=_C4 ,C3_=_C5 ,C3_=_C6 ,C3_=_C7 ,C3_=_C8 ,\nC3_=_C9 ,C3_=_C11 ,C3_=_C12 ,C3_=_C13 ,C3_=_C14 ,C3_=_C15 ,\nC4_=_C5 ,C4_=_C6 ,C4_=_C7 ,C4_=_C8 ,C4_=_C9 ,C4_=_C11 ,\nC4_=_C12 ,C4_=_C13 ,C4_=_C14 ,C4_=_C15 ,C5_=_C6 ,C5_=_C7 ,\nC5_=_C8 ,C5_=_C9 ,C5_=_C11 ,C5_=_C12 ,C5_=_C13 ,C5_=_C14 ,\nC5_=_C15 ,C5_=_C132 ,C6_=_C7 ,C6_=_C8 ,C6_=_C9 ,C6_=_C11 ,\nC6_=_C12 ,C6_=_C13 ,C6_=_C14 ,C6_=_C15 ,C6_=_C143 ,C7_=_C8 ,\nC7_=_C9 ,C7_=_C11 ,C7_=_C12 ,C7_=_C13 ,C7_=_C14 ,C7_=_C15 ,\nC7_=_C161 ,C8_=_C9 ,C8_=_C11 ,C8_=_C12 ,C8_=_C13 ,C8_=_C14 ,\nC8_=_C15 ,C9_=_C11 ,C9_=_C12 ,C9_=_C13 ,C9_=_C14 ,C9_=_C15 ,\nC9_=_C170 ,C11_=_C12 ,C11_=_C13 ,C11_=_C14 ,C11_=_C15 ,C12_=_C13 ,\nC12_=_C14 ,C12_=_C15 ,C12_=_C178 ,C13_=_C14 ,C13_=_C15 ,C14_=_C15 ,\nC14_=_C182 ,C15_=_C183 ,C22_=_C34 ,C22_=_C48 ,C22_=_C105 ,C22_=_C116 ,\nC22_=_C132 ,C22_=_C143 ,C22_=_C161 ,C22_=_C170 ,C22_=_C178 ,C22_=_C179 ,\nC22_=_C180 ,C22_=_C181 ,C22_=_C182 ,C22_=_C183 ,C34_=_C48 ,C34_=_C105 ,\nC34_=_C116 ,C34_=_C132 ,C34_=_C143 ,C34_=_C161 ,C34_=_C170 ,C34_=_C178 ,\nC34_=_C179 ,C34_=_C180 ,C34_=_C181 ,C34_=_C182 ,C34_=_C183 ,C48_=_C105 ,\nC48_=_C116 ,C48_=_C132 ,C48_=_C143 ,C48_=_C161 ,C48_=_C170 ,C48_=_C178 ,\nC48_=_C179 ,C48_=_C180</w:t>
      </w:r>
    </w:p>
    <w:p>
      <w:pPr>
        <w:pStyle w:val="PreformattedText"/>
        <w:bidi w:val="0"/>
        <w:spacing w:before="0" w:after="0"/>
        <w:jc w:val="left"/>
        <w:rPr/>
      </w:pPr>
      <w:r>
        <w:rPr/>
        <w:t xml:space="preserve"> </w:t>
      </w:r>
      <w:r>
        <w:rPr/>
        <w:t>,C48_=_C181 ,C48_=_C182 ,C48_=_C183 ,C105_=_C116 ,\nC105_=_C132 ,C105_=_C143 ,C105_=_C161 ,C105_=_C170 ,C105_=_C178 ,C105_=_C179 ,\nC105_=_C180 ,C105_=_C181 ,C105_=_C182 ,C105_=_C183 ,C116_=_C132 ,C116_=_C143 ,\nC116_=_C161 ,C116_=_C170 ,C116_=_C178 ,C116_=_C179 ,C116_=_C180 ,C116_=_C181 ,\nC116_=_C182 ,C116_=_C183 ,C132_=_C143 ,C132_=_C161 ,C132_=_C170 ,C132_=_C178 ,\nC132_=_C179 ,C132_=_C180 ,C132_=_C181 ,C132_=_C182 ,C132_=_C183 ,C143_=_C161 ,\nC143_=_C170 ,C143_=_C178 ,C143_=_C179 ,C143_=_C180 ,C143_=_C181 ,C143_=_C182 ,\nC143_=_C183 ,C161_=_C170 ,C161_=_C178 ,C161_=_C179 ,C161_=_C180 ,C161_=_C181 ,\nC161_=_C182 ,C161_=_C183 ,C170_=_C178 ,C170_=_C179 ,C170_=_C180 ,C170_=_C181 ,\nC170_=_C182 ,C170_=_C183 ,C178_=_C179 ,C178_=_C180 ,C178_=_C181 ,C178_=_C182 ,\nC178_=_C183 ,C179_=_C180 ,C179_=_C181 ,C179_=_C182 ,C179_=_C183 ,C180_=_C181 ,\nC180_=_C182 ,C180_=_C183 ,C181_=_C182 ,C181_=_C183 ,C182_=_C183 ,"];30[shape=box, label="id:30 level: 3\n35: C2 C8 C27 C40 C41 \nC42 C43 C44 C45 C46 C47 \nC48 C49 C50 C51 C52 C53 \nC54 C55 C59 C64 C72 C74 \nC84 C91 C112 C113 C114 C116 \nC117 C118 C119 C150 C168 C169 \n251: C2_=_C8( C2 C8 ) C2_=_C27( C2 C27 ) C2_=_C40( C2 C40 ) C2_=_C41( C2 C41 ) C2_=_C42( C2 C42 ) \nC2_=_C43( C2 C43 ) C2_=_C44( C2 C44 ) C2_=_C45( C2 C45 ) C2_=_C46( C2 C46 ) C2_=_C47( C2 C47 ) C2_=_C48( C2 C48 ) \nC2_=_C49( C2 C49 ) C2_=_C50( C2 C50 ) C2_=_C51( C2 C51 ) C2_=_C52( C2 C52 ) C2_=_C53( C2 C53 ) C2_=_C54( C2 C54 ) \nC2_=_C55( C2 C55 ) C8_=_C47( C8 C47 ) C8_=_C64( C8 C64 ) C8_=_C74( C8 C74 ) C8_=_C84( C8 C84 ) C8_=_C150( C8 C150 ) \nC8_=_C168( C8 C168 ) C8_=_C169( C8 C16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55( C27 C55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9( C40 C59 ) C40_=_C64( C40 C64 ) C41_=_C42( C41 C42 ) \nC41_=_C43( C41 C43 ) C41_=_C44( C41 C44 ) C41_=_C45( C41 C45 ) C41_=_C46( C41 C46 ) C41_=_C47( C41 C47 ) C41_=_C48( C41 C48 ) \nC41_=_C49( C41 C49 ) C41_=_C50( C41 C50 ) C41_=_C51( C41 C51 ) C41_=_C52( C41 C52 ) C41_=_C53( C41 C53 ) C41_=_C54( C41 C54 ) \nC41_=_C55( C41 C55 ) C41_=_C84( C41 C84 ) C42_=_C43( C42 C43 ) C42_=_C44( C42 C44 ) C42_=_C45( C42 C45 ) C42_=_C46( C42 C46 ) \nC42_=_C47( C42 C47 ) C42_=_C48( C42 C48 ) C42_=_C49( C42 C49 ) C42_=_C50( C42 C50 ) C42_=_C51( C42 C51 ) C42_=_C52( C42 C52 ) \nC42_=_C53( C42 C53 ) C42_=_C54( C42 C54 ) C42_=_C55( C42 C55 ) C42_=_C91( C42 C91 ) C43_=_C44( C43 C44 ) C43_=_C45( C43 C45 ) \nC43_=_C46( C43 C46 ) C43_=_C47( C43 C47 ) C43_=_C48( C43 C48 ) C43_=_C49( C43 C49 ) C43_=_C50( C43 C50 ) C43_=_C51( C43 C51 ) \nC43_=_C52( C43 C52 ) C43_=_C53( C43 C53 ) C43_=_C54( C43 C54 ) C43_=_C55( C43 C55 ) C44_=_C45( C44 C45 ) C44_=_C46( C44 C46 ) \nC44_=_C47( C44 C47 ) C44_=_C48( C44 C48 ) C44_=_C49( C44 C49 ) C44_=_C50( C44 C50 ) C44_=_C51( C44 C51 ) C44_=_C52( C44 C52 ) \nC44_=_C53( C44 C53 ) C44_=_C54( C44 C54 ) C44_=_C55( C44 C55 ) C44_=_C59( C44 C59 ) C44_=_C72( C44 C72 ) C44_=_C91( C44 C91 ) \nC44_=_C112( C44 C112 ) C44_=_C113( C44 C113 ) C44_=_C114( C44 C114 ) C44_=_C116( C44 C116 ) C44_=_C117( C44 C117 ) C44_=_C118( C44 C118 ) \nC44_=_C119( C44 C119 ) C45_=_C46( C45 C46 ) C45_=_C47( C45 C47 ) C45_=_C48( C45 C48 ) C45_=_C49( C45 C49 ) C45_=_C50( C45 C50 ) \nC45_=_C51( C45 C51 ) C45_=_C52( C45 C52 ) C45_=_C53( C45 C53 ) C45_=_C54( C45 C54 ) C45_=_C55( C45 C55 ) C45_=_C113( C45 C113 ) \nC45_=_C150( C45 C150 ) C46_=_C47( C46 C47 ) C46_=_C48( C46 C48 ) C46_=_C49( C46 C49 ) C46_=_C50( C46 C50 ) C46_=_C51( C46 C51 ) \nC46_=_C52( C46 C52 ) C46_=_C53( C46 C53 ) C46_=_C54( C46 C54 ) C46_=_C55( C46 C55 ) C46_=_C114( C46 C114 ) C47_=_C48( C47 C48 ) \nC47_=_C49( C47 C49 ) C47_=_C50( C47 C50 ) C47_=_C51( C47 C51 ) C47_=_C52( C47 C52 ) C47_=_C53( C47 C53 ) C47_=_C54( C47 C54 ) \nC47_=_C55( C47 C55 ) C47_=_C64( C47 C64 ) C47_=_C74( C47 C74 ) C47_=_C84( C47 C84 ) C47_=_C150( C47 C150 ) C47_=_C168( C47 C168 ) \nC47_=_C169( C47 C169 ) C48_=_C49( C48 C49 ) C48_=_C50( C48 C50 ) C48_=_C51( C48 C51 ) C48_=_C52( C48 C52 ) C48_=_C53( C48 C53 ) \nC48_=_C54( C48 C54 ) C48_=_C55( C48 C55 ) C48_=_C116( C48 C116 ) C49_=_C50( C49 C50 ) C49_=_C51( C49 C51 ) C49_=_C52( C49 C52 ) \nC49_=_C53( C49 C53 ) C49_=_C54( C49 C54 ) C49_=_C55( C49 C55 ) C50_=_C51( C50 C51 ) C50_=_C52( C50 C52 ) C50_=_C53( C50 C53 ) \nC50_=_C54( C50 C54 ) C50_=_C55( C50 C55 ) C50_=_C117( C50 C117 ) C51_=_C52( C51 C52 ) C51_=_C53( C51 C53 ) C51_=_C54( C51 C54 ) \nC51_=_C55( C51 C55 ) C52_=_C53( C52 C53 ) C52_=_C54( C52 C54 ) C52_=_C55( C52 C55 ) C53_=_C54( C53 C54 ) C53_=_C55( C53 C55 ) \nC53_=_C169( C53 C169 ) C54_=_C55( C54 C55 ) C59_=_C64( C59 C64 ) C59_=_C72( C59 C72 ) C59_=_C91( C59 C91 ) C59_=_C112( C59 C112 ) \nC59_=_C113( C59 C113 ) C59_=_C114( C59 C114 ) C59_=_C116( C59 C116 ) C59_=_C117( C59 C117 ) C59_=_C118( C59 C118 ) C59_=_C119( C59 C119 ) \nC64_=_C74( C64 C74 ) C64_=_C84( C64 C84 ) C64_=_C150( C64 C150 ) C64_=_C168( C64 C168 ) C64_=_C169( C64 C169 ) C72_=_C74( C72 C74 ) \nC72_=_C91( C72 C91 ) C72_=_C112( C72 C112 ) C72_=_C113( C72 C113 ) C72_=_C114( C72 C114 ) C72_=_C116( C72 C116 ) C72_=_C117( C72 C117 ) \nC72_=_C118( C72 C118 ) C72_=_C119( C72 C119 ) C74_=_C84( C74 C84 ) C74_=_C150( C74 C150 ) C74_=_C168( C74 C168 ) C74_=_C169( C74 C169 ) \nC84_=_C150( C84 C150 ) C84_=_C168( C84 C168 ) C84_=_C169( C84 C169 ) C91_=_C112( C91 C112 ) C91_=_C113( C91 C113 ) C91_=_C114( C91 C114 ) \nC91_=_C116( C91 C116 ) C91_=_C117( C91 C117 ) C91_=_C118( C91 C118 ) C91_=_C119( C91 C119 ) C112_=_C113( C112 C113 ) C112_=_C114( C112 C114 ) \nC112_=_C116( C112 C116 ) C112_=_C117( C112 C117 ) C112_=_C118( C112 C118 ) C112_=_C119( C112 C119 ) C113_=_C114( C113 C114 ) C113_=_C116( C113 C116 ) \nC113_=_C117( C113 C117 ) C113_=_C118( C113 C118 ) C113_=_C119( C113 C119 ) C113_=_C150( C113 C150 ) C114_=_C116( C114 C116 ) C114_=_C117( C114 C117 ) \nC114_=_C118( C114 C118 ) C114_=_C119( C114 C119 ) C116_=_C117( C116 C117 ) C116_=_C118( C116 C118 ) C116_=_C119( C116 C119 ) C117_=_C118( C117 C118 ) \nC117_=_C119( C117 C119 ) C118_=_C119( C118 C119 ) C119_=_C168( C119 C168 ) C150_=_C168( C150 C168 ) C150_=_C169( C150 C169 ) C168_=_C169( C168 C169 ) "];21-&gt;30[label="33: C2 C8 C27 C40 C41 \nC42 C43 C45 C46 C48 C49 \nC50 C51 C52 C53 C54 C55 \nC59 C64 C72 C74 C84 C91 \nC112 C113 C114 C116 C117 C118 \nC119 C150 C168 C169 \n201: C2_=_C8 ,C2_=_C27 ,C2_=_C40 ,C2_=_C41 ,C2_=_C42 ,\nC2_=_C43 ,C2_=_C45 ,C2_=_C46 ,C2_=_C48 ,C2_=_C49 ,C2_=_C50 ,\nC2_=_C51 ,C2_=_C52 ,C2_=_C53 ,C2_=_C54 ,C2_=_C55 ,C8_=_C64 ,\nC8_=_C74 ,C8_=_C84 ,C8_=_C150 ,C8_=_C168 ,C8_=_C169 ,C27_=_C40 ,\nC27_=_C41 ,C27_=_C42 ,C27_=_C43 ,C27_=_C45 ,C27_=_C46 ,C27_=_C48 ,\nC27_=_C49 ,C27_=_C50 ,C27_=_C51 ,C27_=_C52 ,C27_=_C53 ,C27_=_C54 ,\nC27_=_C55 ,C40_=_C41 ,C40_=_C42 ,C40_=_C43 ,C40_=_C45 ,C40_=_C46 ,\nC40_=_C48 ,C40_=_C49 ,C40_=_C50 ,C40_=_C51 ,C40_=_C52 ,C40_=_C53 ,\nC40_=_C54 ,C40_=_C55 ,C40_=_C59 ,C40_=_C64 ,C41_=_C42 ,C41_=_C43 ,\nC41_=_C45 ,C41_=_C46 ,C41_=_C48 ,C41_=_C49 ,C41_=_C50 ,C41_=_C51 ,\nC41_=_C52 ,C41_=_C53 ,C41_=_C54 ,C41_=_C55 ,C41_=_C84 ,C42_=_C43 ,\nC42_=_C45 ,C42_=_C46 ,C42_=_C48 ,C42_=_C49 ,C42_=_C50 ,C42_=_C51 ,\nC42_=_C52 ,C42_=_C53 ,C42_=_C54 ,C42_=_C55 ,C42_=_C91 ,C43_=_C45 ,\nC43_=_C46 ,C43_=_C48 ,C43_=_C49 ,C43_=_C50 ,C43_=_C51 ,C43_=_C52 ,\nC43_=_C53 ,C43_=_C54 ,C43_=_C55 ,C45_=_C46 ,C45_=_C48 ,C45_=_C49 ,\nC45_=_C50 ,C45_=_C51 ,C45_=_C52 ,C45_=_C53 ,C45_=_C54 ,C45_=_C55 ,\nC45_=_C113 ,C45_=_C150 ,C46_=_C48 ,C46_=_C49 ,C46_=_C50 ,C46_=_C51 ,\nC46_=_C52 ,C46_=_C53 ,C46_=_C54 ,C46_=_C55 ,C46_=_C114 ,C48_=_C49 ,\nC48_=_C50 ,C48_=_C51 ,C48_=_C52 ,C48_=_C53 ,C48_=_C54 ,C48_=_C55 ,\nC48_=_C116 ,C49_=_C50 ,C49_=_C51 ,C49_=_C52 ,C49_=_C53 ,C49_=_C54 ,\nC49_=_C55 ,C50_=_C51 ,C50_=_C52 ,C50_=_C53 ,C50_=_C54 ,C50_=_C55 ,\nC50_=_C117 ,C51_=_C52 ,C51_=_C53 ,C51_=_C54 ,C51_=_C55 ,C52_=_C53 ,\nC52_=_C54 ,C52_=_C55 ,C53_=_C54 ,C53_=_C55 ,C53_=_C169 ,C54_=_C55 ,\nC59_=_C64 ,C59_=_C72 ,C59_=_C91 ,C59_=_C112 ,C59_=_C113 ,C59_=_C114 ,\nC59_=_C116 ,C59_=_C117 ,C59_=_C118 ,C59_=_C119 ,C64_=_C74 ,C64_=_C84 ,\nC64_=_C150 ,C64_=_C168 ,C64_=_C169 ,C72_=_C74 ,C72_=_C91 ,C72_=_C112 ,\nC72_=_C113 ,C72_=_C114 ,C72_=_C116 ,C72_=_C117 ,C72_=_C118 ,C72_=_C119 ,\nC74_=_C84 ,C74_=_C150 ,C74_=_C168 ,C74_=_C169 ,C84_=_C150 ,C84_=_C168 ,\nC84_=_C169 ,C91_=_C112 ,C91_=_C113 ,C91_=_C114 ,C91_=_C116 ,C91_=_C117 ,\nC91_=_C118 ,C91_=_C119 ,C112_=_C113 ,C112_=_C114 ,C112_=_C116 ,C112_=_C117 ,\nC112_=_C118 ,C112_=_C119 ,C113_=_C114 ,C113_=_C116 ,C113_=_C117 ,C113_=_C118 ,\nC113_=_C119 ,C113_=_C150 ,C114_=_C116 ,C114_=_C117 ,C114_=_C118 ,C114_=_C119 ,\nC116_=_C117 ,C116_=_C118 ,C116_=_C119 ,C117_=_C118 ,C117_=_C119 ,C118_=_C119 ,\nC119_=_C168 ,C150_=_C168 ,C150_=_C169 ,C168_=_C169 ,"];31[shape=box, label="id:31 level: 3\n33: C7 C20 C46 C53 C63 \nC68 C83 C87 C95 C101 C103 \nC110 C114 C126 C142 C148 C156 \nC160 C161 C162 C163 C164 C165 \nC166 C167 C169 C181 C189 C193 \nC198 C202 C209 C212 \n282: C7_=_C20( C7 C20 ) C7_=_C46( C7 C46 ) C7_=_C63( C7 C63 ) C7_=_C83( C7 C83 ) C7_=_C95( C7 C95 ) \nC7_=_C103( C7 C103 ) C7_=_C114( C7 C114 ) C7_=_C142( C7 C142 ) C7_=_C160( C7 C160 ) C7_=_C161( C7 C161 ) C7_=_C162( C7 C162 ) \nC7_=_C163( C7 C163 ) C7_=_C164( C7 C164 ) C7_=_C165( C7 C165 ) C7_=_C166( C7 C166 ) C7_=_C167( C7 C167 ) C20_=_C46( C20 C46 ) \nC20_=_C63( C20 C63 ) C20_=_C83( C20 C83 ) C20_=_C95( C20 C95 ) C20_=_C103( C20 C103 ) C20_=_C114( C20 C114 ) C20_=_C142( C20 C142 ) \nC20_=_C160( C20 C160 ) C20_=_C161( C20 C161 )</w:t>
      </w:r>
    </w:p>
    <w:p>
      <w:pPr>
        <w:pStyle w:val="PreformattedText"/>
        <w:bidi w:val="0"/>
        <w:spacing w:before="0" w:after="0"/>
        <w:jc w:val="left"/>
        <w:rPr/>
      </w:pPr>
      <w:r>
        <w:rPr/>
        <w:t xml:space="preserve"> </w:t>
      </w:r>
      <w:r>
        <w:rPr/>
        <w:t>C20_=_C162( C20 C162 ) C20_=_C163( C20 C163 ) C20_=_C164( C20 C164 ) C20_=_C165( C20 C165 ) \nC20_=_C166( C20 C166 ) C20_=_C167( C20 C167 ) C46_=_C53( C46 C53 ) C46_=_C63( C46 C63 ) C46_=_C83( C46 C83 ) C46_=_C95( C46 C95 ) \nC46_=_C103( C46 C103 ) C46_=_C114( C46 C114 ) C46_=_C142( C46 C142 ) C46_=_C160( C46 C160 ) C46_=_C161( C46 C161 ) C46_=_C162( C46 C162 ) \nC46_=_C163( C46 C163 ) C46_=_C164( C46 C164 ) C46_=_C165( C46 C165 ) C46_=_C166( C46 C166 ) C46_=_C167( C46 C167 ) C53_=_C68( C53 C68 ) \nC53_=_C87( C53 C87 ) C53_=_C101( C53 C101 ) C53_=_C110( C53 C110 ) C53_=_C126( C53 C126 ) C53_=_C148( C53 C148 ) C53_=_C156( C53 C156 ) \nC53_=_C166( C53 C166 ) C53_=_C169( C53 C169 ) C53_=_C181( C53 C181 ) C53_=_C189( C53 C189 ) C53_=_C193( C53 C193 ) C53_=_C198( C53 C198 ) \nC53_=_C202( C53 C202 ) C53_=_C209( C53 C209 ) C53_=_C212( C53 C212 ) C63_=_C68( C63 C68 ) C63_=_C83( C63 C83 ) C63_=_C95( C63 C95 ) \nC63_=_C103( C63 C103 ) C63_=_C114( C63 C114 ) C63_=_C142( C63 C142 ) C63_=_C160( C63 C160 ) C63_=_C161( C63 C161 ) C63_=_C162( C63 C162 ) \nC63_=_C163( C63 C163 ) C63_=_C164( C63 C164 ) C63_=_C165( C63 C165 ) C63_=_C166( C63 C166 ) C63_=_C167( C63 C167 ) C68_=_C87( C68 C87 ) \nC68_=_C101( C68 C101 ) C68_=_C110( C68 C110 ) C68_=_C126( C68 C126 ) C68_=_C148( C68 C148 ) C68_=_C156( C68 C156 ) C68_=_C166( C68 C166 ) \nC68_=_C169( C68 C169 ) C68_=_C181( C68 C181 ) C68_=_C189( C68 C189 ) C68_=_C193( C68 C193 ) C68_=_C198( C68 C198 ) C68_=_C202( C68 C202 ) \nC68_=_C209( C68 C209 ) C68_=_C212( C68 C212 ) C83_=_C87( C83 C87 ) C83_=_C95( C83 C95 ) C83_=_C103( C83 C103 ) C83_=_C114( C83 C114 ) \nC83_=_C142( C83 C142 ) C83_=_C160( C83 C160 ) C83_=_C161( C83 C161 ) C83_=_C162( C83 C162 ) C83_=_C163( C83 C163 ) C83_=_C164( C83 C164 ) \nC83_=_C165( C83 C165 ) C83_=_C166( C83 C166 ) C83_=_C167( C83 C167 ) C87_=_C101( C87 C101 ) C87_=_C110( C87 C110 ) C87_=_C126( C87 C126 ) \nC87_=_C148( C87 C148 ) C87_=_C156( C87 C156 ) C87_=_C166( C87 C166 ) C87_=_C169( C87 C169 ) C87_=_C181( C87 C181 ) C87_=_C189( C87 C189 ) \nC87_=_C193( C87 C193 ) C87_=_C198( C87 C198 ) C87_=_C202( C87 C202 ) C87_=_C209( C87 C209 ) C87_=_C212( C87 C212 ) C95_=_C101( C95 C101 ) \nC95_=_C103( C95 C103 ) C95_=_C114( C95 C114 ) C95_=_C142( C95 C142 ) C95_=_C160( C95 C160 ) C95_=_C161( C95 C161 ) C95_=_C162( C95 C162 ) \nC95_=_C163( C95 C163 ) C95_=_C164( C95 C164 ) C95_=_C165( C95 C165 ) C95_=_C166( C95 C166 ) C95_=_C167( C95 C167 ) C101_=_C110( C101 C110 ) \nC101_=_C126( C101 C126 ) C101_=_C148( C101 C148 ) C101_=_C156( C101 C156 ) C101_=_C166( C101 C166 ) C101_=_C169( C101 C169 ) C101_=_C181( C101 C181 ) \nC101_=_C189( C101 C189 ) C101_=_C193( C101 C193 ) C101_=_C198( C101 C198 ) C101_=_C202( C101 C202 ) C101_=_C209( C101 C209 ) C101_=_C212( C101 C212 ) \nC103_=_C110( C103 C110 ) C103_=_C114( C103 C114 ) C103_=_C142( C103 C142 ) C103_=_C160( C103 C160 ) C103_=_C161( C103 C161 ) C103_=_C162( C103 C162 ) \nC103_=_C163( C103 C163 ) C103_=_C164( C103 C164 ) C103_=_C165( C103 C165 ) C103_=_C166( C103 C166 ) C103_=_C167( C103 C167 ) C110_=_C126( C110 C126 ) \nC110_=_C148( C110 C148 ) C110_=_C156( C110 C156 ) C110_=_C166( C110 C166 ) C110_=_C169( C110 C169 ) C110_=_C181( C110 C181 ) C110_=_C189( C110 C189 ) \nC110_=_C193( C110 C193 ) C110_=_C198( C110 C198 ) C110_=_C202( C110 C202 ) C110_=_C209( C110 C209 ) C110_=_C212( C110 C212 ) C114_=_C142( C114 C142 ) \nC114_=_C160( C114 C160 ) C114_=_C161( C114 C161 ) C114_=_C162( C114 C162 ) C114_=_C163( C114 C163 ) C114_=_C164( C114 C164 ) C114_=_C165( C114 C165 ) \nC114_=_C166( C114 C166 ) C114_=_C167( C114 C167 ) C126_=_C148( C126 C148 ) C126_=_C156( C126 C156 ) C126_=_C166( C126 C166 ) C126_=_C169( C126 C169 ) \nC126_=_C181( C126 C181 ) C126_=_C189( C126 C189 ) C126_=_C193( C126 C193 ) C126_=_C198( C126 C198 ) C126_=_C202( C126 C202 ) C126_=_C209( C126 C209 ) \nC126_=_C212( C126 C212 ) C142_=_C148( C142 C148 ) C142_=_C160( C142 C160 ) C142_=_C161( C142 C161 ) C142_=_C162( C142 C162 ) C142_=_C163( C142 C163 ) \nC142_=_C164( C142 C164 ) C142_=_C165( C142 C165 ) C142_=_C166( C142 C166 ) C142_=_C167( C142 C167 ) C148_=_C156( C148 C156 ) C148_=_C166( C148 C166 ) \nC148_=_C169( C148 C169 ) C148_=_C181( C148 C181 ) C148_=_C189( C148 C189 ) C148_=_C193( C148 C193 ) C148_=_C198( C148 C198 ) C148_=_C202( C148 C202 ) \nC148_=_C209( C148 C209 ) C148_=_C212( C148 C212 ) C156_=_C166( C156 C166 ) C156_=_C169( C156 C169 ) C156_=_C181( C156 C181 ) C156_=_C189( C156 C189 ) \nC156_=_C193( C156 C193 ) C156_=_C198( C156 C198 ) C156_=_C202( C156 C202 ) C156_=_C209( C156 C209 ) C156_=_C212( C156 C212 ) C160_=_C161( C160 C161 ) \nC160_=_C162( C160 C162 ) C160_=_C163( C160 C163 ) C160_=_C164( C160 C164 ) C160_=_C165( C160 C165 ) C160_=_C166( C160 C166 ) C160_=_C167( C160 C167 ) \nC161_=_C162( C161 C162 ) C161_=_C163( C161 C163 ) C161_=_C164( C161 C164 ) C161_=_C165( C161 C165 ) C161_=_C166( C161 C166 ) C161_=_C167( C161 C167 ) \nC161_=_C181( C161 C181 ) C162_=_C163( C162 C163 ) C162_=_C164( C162 C164 ) C162_=_C165( C162 C165 ) C162_=_C166( C162 C166 ) C162_=_C167( C162 C167 ) \nC162_=_C189( C162 C189 ) C163_=_C164( C163 C164 ) C163_=_C165( C163 C165 ) C163_=_C166( C163 C166 ) C163_=_C167( C163 C167 ) C163_=_C193( C163 C193 ) \nC164_=_C165( C164 C165 ) C164_=_C166( C164 C166 ) C164_=_C167( C164 C167 ) C164_=_C202( C164 C202 ) C165_=_C166( C165 C166 ) C165_=_C167( C165 C167 ) \nC166_=_C167( C166 C167 ) C166_=_C169( C166 C169 ) C166_=_C181( C166 C181 ) C166_=_C189( C166 C189 ) C166_=_C193( C166 C193 ) C166_=_C198( C166 C198 ) \nC166_=_C202( C166 C202 ) C166_=_C209( C166 C209 ) C166_=_C212( C166 C212 ) C169_=_C181( C169 C181 ) C169_=_C189( C169 C189 ) C169_=_C193( C169 C193 ) \nC169_=_C198( C169 C198 ) C169_=_C202( C169 C202 ) C169_=_C209( C169 C209 ) C169_=_C212( C169 C212 ) C181_=_C189( C181 C189 ) C181_=_C193( C181 C193 ) \nC181_=_C198( C181 C198 ) C181_=_C202( C181 C202 ) C181_=_C209( C181 C209 ) C181_=_C212( C181 C212 ) C189_=_C193( C189 C193 ) C189_=_C198( C189 C198 ) \nC189_=_C202( C189 C202 ) C189_=_C209( C189 C209 ) C189_=_C212( C189 C212 ) C193_=_C198( C193 C198 ) C193_=_C202( C193 C202 ) C193_=_C209( C193 C209 ) \nC193_=_C212( C193 C212 ) C198_=_C202( C198 C202 ) C198_=_C209( C198 C209 ) C198_=_C212( C198 C212 ) C202_=_C209( C202 C209 ) C202_=_C212( C202 C212 ) \nC209_=_C212( C209 C212 ) "];22-&gt;31[label="32: C7 C20 C46 C53 C63 \nC68 C83 C87 C95 C101 C103 \nC110 C114 C126 C142 C148 C156 \nC160 C161 C162 C163 C164 C165 \nC167 C169 C181 C189 C193 C198 \nC202 C209 C212 \n250: C7_=_C20 ,C7_=_C46 ,C7_=_C63 ,C7_=_C83 ,C7_=_C95 ,\nC7_=_C103 ,C7_=_C114 ,C7_=_C142 ,C7_=_C160 ,C7_=_C161 ,C7_=_C162 ,\nC7_=_C163 ,C7_=_C164 ,C7_=_C165 ,C7_=_C167 ,C20_=_C46 ,C20_=_C63 ,\nC20_=_C83 ,C20_=_C95 ,C20_=_C103 ,C20_=_C114 ,C20_=_C142 ,C20_=_C160 ,\nC20_=_C161 ,C20_=_C162 ,C20_=_C163 ,C20_=_C164 ,C20_=_C165 ,C20_=_C167 ,\nC46_=_C53 ,C46_=_C63 ,C46_=_C83 ,C46_=_C95 ,C46_=_C103 ,C46_=_C114 ,\nC46_=_C142 ,C46_=_C160 ,C46_=_C161 ,C46_=_C162 ,C46_=_C163 ,C46_=_C164 ,\nC46_=_C165 ,C46_=_C167 ,C53_=_C68 ,C53_=_C87 ,C53_=_C101 ,C53_=_C110 ,\nC53_=_C126 ,C53_=_C148 ,C53_=_C156 ,C53_=_C169 ,C53_=_C181 ,C53_=_C189 ,\nC53_=_C193 ,C53_=_C198 ,C53_=_C202 ,C53_=_C209 ,C53_=_C212 ,C63_=_C68 ,\nC63_=_C83 ,C63_=_C95 ,C63_=_C103 ,C63_=_C114 ,C63_=_C142 ,C63_=_C160 ,\nC63_=_C161 ,C63_=_C162 ,C63_=_C163 ,C63_=_C164 ,C63_=_C165 ,C63_=_C167 ,\nC68_=_C87 ,C68_=_C101 ,C68_=_C110 ,C68_=_C126 ,C68_=_C148 ,C68_=_C156 ,\nC68_=_C169 ,C68_=_C181 ,C68_=_C189 ,C68_=_C193 ,C68_=_C198 ,C68_=_C202 ,\nC68_=_C209 ,C68_=_C212 ,C83_=_C87 ,C83_=_C95 ,C83_=_C103 ,C83_=_C114 ,\nC83_=_C142 ,C83_=_C160 ,C83_=_C161 ,C83_=_C162 ,C83_=_C163 ,C83_=_C164 ,\nC83_=_C165 ,C83_=_C167 ,C87_=_C101 ,C87_=_C110 ,C87_=_C126 ,C87_=_C148 ,\nC87_=_C156 ,C87_=_C169 ,C87_=_C181 ,C87_=_C189 ,C87_=_C193 ,C87_=_C198 ,\nC87_=_C202 ,C87_=_C209 ,C87_=_C212 ,C95_=_C101 ,C95_=_C103 ,C95_=_C114 ,\nC95_=_C142 ,C95_=_C160 ,C95_=_C161 ,C95_=_C162 ,C95_=_C163 ,C95_=_C164 ,\nC95_=_C165 ,C95_=_C167 ,C101_=_C110 ,C101_=_C126 ,C101_=_C148 ,C101_=_C156 ,\nC101_=_C169 ,C101_=_C181 ,C101_=_C189 ,C101_=_C193 ,C101_=_C198 ,C101_=_C202 ,\nC101_=_C209 ,C101_=_C212 ,C103_=_C110 ,C103_=_C114 ,C103_=_C142 ,C103_=_C160 ,\nC103_=_C161 ,C103_=_C162 ,C103_=_C163 ,C103_=_C164 ,C103_=_C165 ,C103_=_C167 ,\nC110_=_C126 ,C110_=_C148 ,C110_=_C156 ,C110_=_C169 ,C110_=_C181 ,C110_=_C189 ,\nC110_=_C193 ,C110_=_C198 ,C110_=_C202 ,C110_=_C209 ,C110_=_C212 ,C114_=_C142 ,\nC114_=_C160 ,C114_=_C161 ,C114_=_C162 ,C114_=_C163 ,C114_=_C164 ,C114_=_C165 ,\nC114_=_C167 ,C126_=_C148 ,C126_=_C156 ,C126_=_C169 ,C126_=_C181 ,C126_=_C189 ,\nC126_=_C193 ,C126_=_C198 ,C126_=_C202 ,C126_=_C209 ,C126_=_C212 ,C142_=_C148 ,\nC142_=_C160 ,C142_=_C161 ,C142_=_C162 ,C142_=_C163 ,C142_=_C164 ,C142_=_C165 ,\nC142_=_C167 ,C148_=_C156 ,C148_=_C169 ,C148_=_C181 ,C148_=_C189 ,C148_=_C193 ,\nC148_=_C198 ,C148_=_C202 ,C148_=_C209 ,C148_=_C212 ,C156_=_C169 ,C156_=_C181 ,\nC156_=_C189 ,C156_=_C193 ,C156_=_C198 ,C156_=_C202 ,C156_=_C209 ,C156_=_C212 ,\nC160_=_C161 ,C160_=_C162 ,C160_=_C163 ,C160_=_C164 ,C160_=_C165 ,C160_=_C167 ,\nC161_=_C162 ,C161_=_C163 ,C161_=_C164 ,C161_=_C165 ,C161_=_C167 ,C161_=_C181 ,\nC162_=_C163 ,C162_=_C164 ,C162_=_C165 ,C162_=_C167 ,C162_=_C189 ,C163_=_C164 ,\nC163_=_C165 ,C163_=_C167 ,C163_=_C193 ,C164_=_C165 ,C164_=_C167 ,C164_=_C202 ,\nC165_=_C167 ,C169_=_C181 ,C169_=_C189 ,C169_=_C193 ,C169_=_C198 ,C169_=_C202 ,\nC169_=_C209 ,C169_=_C212 ,C181_=_C189 ,C181_=_C193 ,C181_=_C198 ,C181_=_C202 ,\nC181_=_C209 ,C181_=_C212 ,C189_=_C193 ,C189_=_C198 ,C189_=_C202 ,C189_=_C209 ,\nC189_=_C212 ,C193_=_C198 ,C193_=_C202 ,C193_=_C209 ,C193_=_C212 ,C198_=_C202 ,\nC198_=_C209 ,C198_=_C212 ,C202_=_C209 ,C202_=_C212 ,C209_=_C212 ,"];32[shape=box, label="id:32 level: 3\n43: C15 C30 C38 C41 C43 \nC55 C58 C69 C70 C81 C82 \nC83 C84 C85 C87 C88 C89 \nC90 C100 C102 C103 C104 C105 \nC106 C107 C108 C109 C110 C118 \nC124 C139 C147 C154 C158 C177 \nC183 C194 C196 C208 C209 C210 \nC211 C215 \n264:</w:t>
      </w:r>
    </w:p>
    <w:p>
      <w:pPr>
        <w:pStyle w:val="PreformattedText"/>
        <w:bidi w:val="0"/>
        <w:spacing w:before="0" w:after="0"/>
        <w:jc w:val="left"/>
        <w:rPr/>
      </w:pPr>
      <w:r>
        <w:rPr/>
        <w:t xml:space="preserve"> </w:t>
      </w:r>
      <w:r>
        <w:rPr/>
        <w:t>C15_=_C55( C15 C55 ) C15_=_C69( C15 C69 ) C15_=_C89( C15 C89 ) C15_=_C139( C15 C139 ) C15_=_C158( C15 C158 ) \nC15_=_C177( C15 C177 ) C15_=_C183( C15 C183 ) C15_=_C194( C15 C194 ) C15_=_C215( C15 C215 ) C30_=_C38( C30 C38 ) C30_=_C41( C30 C41 ) \nC30_=_C70( C30 C70 ) C30_=_C81( C30 C81 ) C30_=_C82( C30 C82 ) C30_=_C83( C30 C83 ) C30_=_C84( C30 C84 ) C30_=_C85( C30 C85 ) \nC30_=_C87( C30 C87 ) C30_=_C88( C30 C88 ) C30_=_C89( C30 C89 ) C30_=_C90( C30 C90 ) C38_=_C100( C38 C100 ) C38_=_C108( C38 C108 ) \nC38_=_C118( C38 C118 ) C38_=_C124( C38 C124 ) C38_=_C147( C38 C147 ) C38_=_C154( C38 C154 ) C38_=_C196( C38 C196 ) C38_=_C208( C38 C208 ) \nC38_=_C209( C38 C209 ) C38_=_C210( C38 C210 ) C38_=_C211( C38 C211 ) C41_=_C43( C41 C43 ) C41_=_C55( C41 C55 ) C41_=_C70( C41 C70 ) \nC41_=_C81( C41 C81 ) C41_=_C82( C41 C82 ) C41_=_C83( C41 C83 ) C41_=_C84( C41 C84 ) C41_=_C85( C41 C85 ) C41_=_C87( C41 C87 ) \nC41_=_C88( C41 C88 ) C41_=_C89( C41 C89 ) C41_=_C90( C41 C90 ) C43_=_C55( C43 C55 ) C43_=_C58( C43 C58 ) C43_=_C81( C43 C81 ) \nC43_=_C102( C43 C102 ) C43_=_C103( C43 C103 ) C43_=_C104( C43 C104 ) C43_=_C105( C43 C105 ) C43_=_C106( C43 C106 ) C43_=_C107( C43 C107 ) \nC43_=_C108( C43 C108 ) C43_=_C109( C43 C109 ) C43_=_C110( C43 C110 ) C55_=_C69( C55 C69 ) C55_=_C89( C55 C89 ) C55_=_C139( C55 C139 ) \nC55_=_C158( C55 C158 ) C55_=_C177( C55 C177 ) C55_=_C183( C55 C183 ) C55_=_C194( C55 C194 ) C55_=_C215( C55 C215 ) C58_=_C69( C58 C69 ) \nC58_=_C81( C58 C81 ) C58_=_C102( C58 C102 ) C58_=_C103( C58 C103 ) C58_=_C104( C58 C104 ) C58_=_C105( C58 C105 ) C58_=_C106( C58 C106 ) \nC58_=_C107( C58 C107 ) C58_=_C108( C58 C108 ) C58_=_C109( C58 C109 ) C58_=_C110( C58 C110 ) C69_=_C89( C69 C89 ) C69_=_C139( C69 C139 ) \nC69_=_C158( C69 C158 ) C69_=_C177( C69 C177 ) C69_=_C183( C69 C183 ) C69_=_C194( C69 C194 ) C69_=_C215( C69 C215 ) C70_=_C81( C70 C81 ) \nC70_=_C82( C70 C82 ) C70_=_C83( C70 C83 ) C70_=_C84( C70 C84 ) C70_=_C85( C70 C85 ) C70_=_C87( C70 C87 ) C70_=_C88( C70 C88 ) \nC70_=_C89( C70 C89 ) C70_=_C90( C70 C90 ) C81_=_C82( C81 C82 ) C81_=_C83( C81 C83 ) C81_=_C84( C81 C84 ) C81_=_C85( C81 C85 ) \nC81_=_C87( C81 C87 ) C81_=_C88( C81 C88 ) C81_=_C89( C81 C89 ) C81_=_C90( C81 C90 ) C81_=_C102( C81 C102 ) C81_=_C103( C81 C103 ) \nC81_=_C104( C81 C104 ) C81_=_C105( C81 C105 ) C81_=_C106( C81 C106 ) C81_=_C107( C81 C107 ) C81_=_C108( C81 C108 ) C81_=_C109( C81 C109 ) \nC81_=_C110( C81 C110 ) C82_=_C83( C82 C83 ) C82_=_C84( C82 C84 ) C82_=_C85( C82 C85 ) C82_=_C87( C82 C87 ) C82_=_C88( C82 C88 ) \nC82_=_C89( C82 C89 ) C82_=_C90( C82 C90 ) C82_=_C139( C82 C139 ) C83_=_C84( C83 C84 ) C83_=_C85( C83 C85 ) C83_=_C87( C83 C87 ) \nC83_=_C88( C83 C88 ) C83_=_C89( C83 C89 ) C83_=_C90( C83 C90 ) C83_=_C103( C83 C103 ) C84_=_C85( C84 C85 ) C84_=_C87( C84 C87 ) \nC84_=_C88( C84 C88 ) C84_=_C89( C84 C89 ) C84_=_C90( C84 C90 ) C85_=_C87( C85 C87 ) C85_=_C88( C85 C88 ) C85_=_C89( C85 C89 ) \nC85_=_C90( C85 C90 ) C87_=_C88( C87 C88 ) C87_=_C89( C87 C89 ) C87_=_C90( C87 C90 ) C87_=_C110( C87 C110 ) C87_=_C209( C87 C209 ) \nC88_=_C89( C88 C89 ) C88_=_C90( C88 C90 ) C88_=_C210( C88 C210 ) C88_=_C215( C88 C215 ) C89_=_C90( C89 C90 ) C89_=_C139( C89 C139 ) \nC89_=_C158( C89 C158 ) C89_=_C177( C89 C177 ) C89_=_C183( C89 C183 ) C89_=_C194( C89 C194 ) C89_=_C215( C89 C215 ) C90_=_C211( C90 C211 ) \nC100_=_C108( C100 C108 ) C100_=_C118( C100 C118 ) C100_=_C124( C100 C124 ) C100_=_C147( C100 C147 ) C100_=_C154( C100 C154 ) C100_=_C196( C100 C196 ) \nC100_=_C208( C100 C208 ) C100_=_C209( C100 C209 ) C100_=_C210( C100 C210 ) C100_=_C211( C100 C211 ) C102_=_C103( C102 C103 ) C102_=_C104( C102 C104 ) \nC102_=_C105( C102 C105 ) C102_=_C106( C102 C106 ) C102_=_C107( C102 C107 ) C102_=_C108( C102 C108 ) C102_=_C109( C102 C109 ) C102_=_C110( C102 C110 ) \nC102_=_C154( C102 C154 ) C102_=_C158( C102 C158 ) C103_=_C104( C103 C104 ) C103_=_C105( C103 C105 ) C103_=_C106( C103 C106 ) C103_=_C107( C103 C107 ) \nC103_=_C108( C103 C108 ) C103_=_C109( C103 C109 ) C103_=_C110( C103 C110 ) C104_=_C105( C104 C105 ) C104_=_C106( C104 C106 ) C104_=_C107( C104 C107 ) \nC104_=_C108( C104 C108 ) C104_=_C109( C104 C109 ) C104_=_C110( C104 C110 ) C104_=_C177( C104 C177 ) C105_=_C106( C105 C106 ) C105_=_C107( C105 C107 ) \nC105_=_C108( C105 C108 ) C105_=_C109( C105 C109 ) C105_=_C110( C105 C110 ) C105_=_C183( C105 C183 ) C106_=_C107( C106 C107 ) C106_=_C108( C106 C108 ) \nC106_=_C109( C106 C109 ) C106_=_C110( C106 C110 ) C106_=_C194( C106 C194 ) C107_=_C108( C107 C108 ) C107_=_C109( C107 C109 ) C107_=_C110( C107 C110 ) \nC108_=_C109( C108 C109 ) C108_=_C110( C108 C110 ) C108_=_C118( C108 C118 ) C108_=_C124( C108 C124 ) C108_=_C147( C108 C147 ) C108_=_C154( C108 C154 ) \nC108_=_C196( C108 C196 ) C108_=_C208( C108 C208 ) C108_=_C209( C108 C209 ) C108_=_C210( C108 C210 ) C108_=_C211( C108 C211 ) C109_=_C110( C109 C110 ) \nC109_=_C208( C109 C208 ) C110_=_C209( C110 C209 ) C118_=_C124( C118 C124 ) C118_=_C147( C118 C147 ) C118_=_C154( C118 C154 ) C118_=_C196( C118 C196 ) \nC118_=_C208( C118 C208 ) C118_=_C209( C118 C209 ) C118_=_C210( C118 C210 ) C118_=_C211( C118 C211 ) C124_=_C147( C124 C147 ) C124_=_C154( C124 C154 ) \nC124_=_C196( C124 C196 ) C124_=_C208( C124 C208 ) C124_=_C209( C124 C209 ) C124_=_C210( C124 C210 ) C124_=_C211( C124 C211 ) C139_=_C158( C139 C158 ) \nC139_=_C177( C139 C177 ) C139_=_C183( C139 C183 ) C139_=_C194( C139 C194 ) C139_=_C215( C139 C215 ) C147_=_C154( C147 C154 ) C147_=_C196( C147 C196 ) \nC147_=_C208( C147 C208 ) C147_=_C209( C147 C209 ) C147_=_C210( C147 C210 ) C147_=_C211( C147 C211 ) C154_=_C158( C154 C158 ) C154_=_C196( C154 C196 ) \nC154_=_C208( C154 C208 ) C154_=_C209( C154 C209 ) C154_=_C210( C154 C210 ) C154_=_C211( C154 C211 ) C158_=_C177( C158 C177 ) C158_=_C183( C158 C183 ) \nC158_=_C194( C158 C194 ) C158_=_C215( C158 C215 ) C177_=_C183( C177 C183 ) C177_=_C194( C177 C194 ) C177_=_C215( C177 C215 ) C183_=_C194( C183 C194 ) \nC183_=_C215( C183 C215 ) C194_=_C215( C194 C215 ) C196_=_C208( C196 C208 ) C196_=_C209( C196 C209 ) C196_=_C210( C196 C210 ) C196_=_C211( C196 C211 ) \nC208_=_C209( C208 C209 ) C208_=_C210( C208 C210 ) C208_=_C211( C208 C211 ) C209_=_C210( C209 C210 ) C209_=_C211( C209 C211 ) C210_=_C211( C210 C211 ) \nC210_=_C215( C210 C215 ) "];22-&gt;32[label="40: C15 C30 C38 C41 C43 \nC55 C58 C69 C70 C82 C83 \nC84 C85 C87 C88 C90 C100 \nC102 C103 C104 C105 C106 C107 \nC109 C110 C118 C124 C139 C147 \nC154 C158 C177 C183 C194 C196 \nC208 C209 C210 C211 C215 \n202: C15_=_C55 ,C15_=_C69 ,C15_=_C139 ,C15_=_C158 ,C15_=_C177 ,\nC15_=_C183 ,C15_=_C194 ,C15_=_C215 ,C30_=_C38 ,C30_=_C41 ,C30_=_C70 ,\nC30_=_C82 ,C30_=_C83 ,C30_=_C84 ,C30_=_C85 ,C30_=_C87 ,C30_=_C88 ,\nC30_=_C90 ,C38_=_C100 ,C38_=_C118 ,C38_=_C124 ,C38_=_C147 ,C38_=_C154 ,\nC38_=_C196 ,C38_=_C208 ,C38_=_C209 ,C38_=_C210 ,C38_=_C211 ,C41_=_C43 ,\nC41_=_C55 ,C41_=_C70 ,C41_=_C82 ,C41_=_C83 ,C41_=_C84 ,C41_=_C85 ,\nC41_=_C87 ,C41_=_C88 ,C41_=_C90 ,C43_=_C55 ,C43_=_C58 ,C43_=_C102 ,\nC43_=_C103 ,C43_=_C104 ,C43_=_C105 ,C43_=_C106 ,C43_=_C107 ,C43_=_C109 ,\nC43_=_C110 ,C55_=_C69 ,C55_=_C139 ,C55_=_C158 ,C55_=_C177 ,C55_=_C183 ,\nC55_=_C194 ,C55_=_C215 ,C58_=_C69 ,C58_=_C102 ,C58_=_C103 ,C58_=_C104 ,\nC58_=_C105 ,C58_=_C106 ,C58_=_C107 ,C58_=_C109 ,C58_=_C110 ,C69_=_C139 ,\nC69_=_C158 ,C69_=_C177 ,C69_=_C183 ,C69_=_C194 ,C69_=_C215 ,C70_=_C82 ,\nC70_=_C83 ,C70_=_C84 ,C70_=_C85 ,C70_=_C87 ,C70_=_C88 ,C70_=_C90 ,\nC82_=_C83 ,C82_=_C84 ,C82_=_C85 ,C82_=_C87 ,C82_=_C88 ,C82_=_C90 ,\nC82_=_C139 ,C83_=_C84 ,C83_=_C85 ,C83_=_C87 ,C83_=_C88 ,C83_=_C90 ,\nC83_=_C103 ,C84_=_C85 ,C84_=_C87 ,C84_=_C88 ,C84_=_C90 ,C85_=_C87 ,\nC85_=_C88 ,C85_=_C90 ,C87_=_C88 ,C87_=_C90 ,C87_=_C110 ,C87_=_C209 ,\nC88_=_C90 ,C88_=_C210 ,C88_=_C215 ,C90_=_C211 ,C100_=_C118 ,C100_=_C124 ,\nC100_=_C147 ,C100_=_C154 ,C100_=_C196 ,C100_=_C208 ,C100_=_C209 ,C100_=_C210 ,\nC100_=_C211 ,C102_=_C103 ,C102_=_C104 ,C102_=_C105 ,C102_=_C106 ,C102_=_C107 ,\nC102_=_C109 ,C102_=_C110 ,C102_=_C154 ,C102_=_C158 ,C103_=_C104 ,C103_=_C105 ,\nC103_=_C106 ,C103_=_C107 ,C103_=_C109 ,C103_=_C110 ,C104_=_C105 ,C104_=_C106 ,\nC104_=_C107 ,C104_=_C109 ,C104_=_C110 ,C104_=_C177 ,C105_=_C106 ,C105_=_C107 ,\nC105_=_C109 ,C105_=_C110 ,C105_=_C183 ,C106_=_C107 ,C106_=_C109 ,C106_=_C110 ,\nC106_=_C194 ,C107_=_C109 ,C107_=_C110 ,C109_=_C110 ,C109_=_C208 ,C110_=_C209 ,\nC118_=_C124 ,C118_=_C147 ,C118_=_C154 ,C118_=_C196 ,C118_=_C208 ,C118_=_C209 ,\nC118_=_C210 ,C118_=_C211 ,C124_=_C147 ,C124_=_C154 ,C124_=_C196 ,C124_=_C208 ,\nC124_=_C209 ,C124_=_C210 ,C124_=_C211 ,C139_=_C158 ,C139_=_C177 ,C139_=_C183 ,\nC139_=_C194 ,C139_=_C215 ,C147_=_C154 ,C147_=_C196 ,C147_=_C208 ,C147_=_C209 ,\nC147_=_C210 ,C147_=_C211 ,C154_=_C158 ,C154_=_C196 ,C154_=_C208 ,C154_=_C209 ,\nC154_=_C210 ,C154_=_C211 ,C158_=_C177 ,C158_=_C183 ,C158_=_C194 ,C158_=_C215 ,\nC177_=_C183 ,C177_=_C194 ,C177_=_C215 ,C183_=_C194 ,C183_=_C215 ,C194_=_C215 ,\nC196_=_C208 ,C196_=_C209 ,C196_=_C210 ,C196_=_C211 ,C208_=_C209 ,C208_=_C210 ,\nC208_=_C211 ,C209_=_C210 ,C209_=_C211 ,C210_=_C211 ,C210_=_C215 ,"];33[shape=box, label="id:33 level: 4\n20: C26 C52 C90 C107 C123 \nC128 C137 C140 C153 C159 C175 \nC180 C187 C200 C203 C205 C206 \nC207 C211 C214 \n107: C26_=_C90( C26 C90 ) C26_=_C128( C26 C128 ) C26_=_C140( C26 C140 ) C26_=_C159( C26 C159 ) C26_=_C203( C26 C203 ) \nC26_=_C207( C26 C207 ) C26_=_C211( C26 C211 ) C26_=_C214( C26 C214 ) C52_=_C107( C52 C107 ) C52_=_C123( C52 C123 ) C52_=_C137( C52 C137 ) \nC52_=_C153( C52 C153 ) C52_=_C175( C52 C175 ) C52_=_C180( C52 C180 ) C52_=_C187( C52 C187 ) C52_=_C200( C52 C200 ) C52_=_C205( C52 C205 ) \nC52_=_C206( C52 C206 ) C52_=_C207( C52 C207 ) C90_=_C128( C90 C128 ) C90_=_C140( C90 C140 ) C90_=_C159( C90 C159 ) C90_=_C203( C90 C203 ) \nC90_=_C207( C90 C207 ) C90_=_C211( C90 C211 ) C90_=_C214( C90 C214 ) C107_=_C123( C107 C123 ) C107_=_C137( C107 C137 ) C107_=_C153( C107 C153 ) \nC107_=_C175( C107 C175 ) C107_=_C180( C107 C180 ) C107_=_C187( C107 C187 ) C107_=_C200(</w:t>
      </w:r>
    </w:p>
    <w:p>
      <w:pPr>
        <w:pStyle w:val="PreformattedText"/>
        <w:bidi w:val="0"/>
        <w:spacing w:before="0" w:after="0"/>
        <w:jc w:val="left"/>
        <w:rPr/>
      </w:pPr>
      <w:r>
        <w:rPr/>
        <w:t xml:space="preserve"> </w:t>
      </w:r>
      <w:r>
        <w:rPr/>
        <w:t>C107 C200 ) C107_=_C205( C107 C205 ) C107_=_C206( C107 C206 ) \nC107_=_C207( C107 C207 ) C123_=_C128( C123 C128 ) C123_=_C137( C123 C137 ) C123_=_C153( C123 C153 ) C123_=_C175( C123 C175 ) C123_=_C180( C123 C180 ) \nC123_=_C187( C123 C187 ) C123_=_C200( C123 C200 ) C123_=_C205( C123 C205 ) C123_=_C206( C123 C206 ) C123_=_C207( C123 C207 ) C128_=_C140( C128 C140 ) \nC128_=_C159( C128 C159 ) C128_=_C203( C128 C203 ) C128_=_C207( C128 C207 ) C128_=_C211( C128 C211 ) C128_=_C214( C128 C214 ) C137_=_C140( C137 C140 ) \nC137_=_C153( C137 C153 ) C137_=_C175( C137 C175 ) C137_=_C180( C137 C180 ) C137_=_C187( C137 C187 ) C137_=_C200( C137 C200 ) C137_=_C205( C137 C205 ) \nC137_=_C206( C137 C206 ) C137_=_C207( C137 C207 ) C140_=_C159( C140 C159 ) C140_=_C203( C140 C203 ) C140_=_C207( C140 C207 ) C140_=_C211( C140 C211 ) \nC140_=_C214( C140 C214 ) C153_=_C159( C153 C159 ) C153_=_C175( C153 C175 ) C153_=_C180( C153 C180 ) C153_=_C187( C153 C187 ) C153_=_C200( C153 C200 ) \nC153_=_C205( C153 C205 ) C153_=_C206( C153 C206 ) C153_=_C207( C153 C207 ) C159_=_C203( C159 C203 ) C159_=_C207( C159 C207 ) C159_=_C211( C159 C211 ) \nC159_=_C214( C159 C214 ) C175_=_C180( C175 C180 ) C175_=_C187( C175 C187 ) C175_=_C200( C175 C200 ) C175_=_C205( C175 C205 ) C175_=_C206( C175 C206 ) \nC175_=_C207( C175 C207 ) C180_=_C187( C180 C187 ) C180_=_C200( C180 C200 ) C180_=_C205( C180 C205 ) C180_=_C206( C180 C206 ) C180_=_C207( C180 C207 ) \nC187_=_C200( C187 C200 ) C187_=_C205( C187 C205 ) C187_=_C206( C187 C206 ) C187_=_C207( C187 C207 ) C200_=_C203( C200 C203 ) C200_=_C205( C200 C205 ) \nC200_=_C206( C200 C206 ) C200_=_C207( C200 C207 ) C203_=_C207( C203 C207 ) C203_=_C211( C203 C211 ) C203_=_C214( C203 C214 ) C205_=_C206( C205 C206 ) \nC205_=_C207( C205 C207 ) C205_=_C214( C205 C214 ) C206_=_C207( C206 C207 ) C207_=_C211( C207 C211 ) C207_=_C214( C207 C214 ) C211_=_C214( C211 C214 ) "];25-&gt;33[label="19: C26 C52 C90 C107 C123 \nC128 C137 C140 C153 C159 C175 \nC180 C187 C200 C203 C205 C206 \nC211 C214 \n88: C26_=_C90 ,C26_=_C128 ,C26_=_C140 ,C26_=_C159 ,C26_=_C203 ,\nC26_=_C211 ,C26_=_C214 ,C52_=_C107 ,C52_=_C123 ,C52_=_C137 ,C52_=_C153 ,\nC52_=_C175 ,C52_=_C180 ,C52_=_C187 ,C52_=_C200 ,C52_=_C205 ,C52_=_C206 ,\nC90_=_C128 ,C90_=_C140 ,C90_=_C159 ,C90_=_C203 ,C90_=_C211 ,C90_=_C214 ,\nC107_=_C123 ,C107_=_C137 ,C107_=_C153 ,C107_=_C175 ,C107_=_C180 ,C107_=_C187 ,\nC107_=_C200 ,C107_=_C205 ,C107_=_C206 ,C123_=_C128 ,C123_=_C137 ,C123_=_C153 ,\nC123_=_C175 ,C123_=_C180 ,C123_=_C187 ,C123_=_C200 ,C123_=_C205 ,C123_=_C206 ,\nC128_=_C140 ,C128_=_C159 ,C128_=_C203 ,C128_=_C211 ,C128_=_C214 ,C137_=_C140 ,\nC137_=_C153 ,C137_=_C175 ,C137_=_C180 ,C137_=_C187 ,C137_=_C200 ,C137_=_C205 ,\nC137_=_C206 ,C140_=_C159 ,C140_=_C203 ,C140_=_C211 ,C140_=_C214 ,C153_=_C159 ,\nC153_=_C175 ,C153_=_C180 ,C153_=_C187 ,C153_=_C200 ,C153_=_C205 ,C153_=_C206 ,\nC159_=_C203 ,C159_=_C211 ,C159_=_C214 ,C175_=_C180 ,C175_=_C187 ,C175_=_C200 ,\nC175_=_C205 ,C175_=_C206 ,C180_=_C187 ,C180_=_C200 ,C180_=_C205 ,C180_=_C206 ,\nC187_=_C200 ,C187_=_C205 ,C187_=_C206 ,C200_=_C203 ,C200_=_C205 ,C200_=_C206 ,\nC203_=_C211 ,C203_=_C214 ,C205_=_C206 ,C205_=_C214 ,C211_=_C214 ,"];34[shape=box, label="id:34 level: 4\n22: C13 C29 C51 C56 C70 \nC71 C72 C73 C74 C75 C76 \nC77 C78 C79 C80 C99 C136 \nC165 C174 C186 C199 C204 \n128: C13_=_C51( C13 C51 ) C13_=_C79( C13 C79 ) C13_=_C99( C13 C99 ) C13_=_C136( C13 C136 ) C13_=_C165( C13 C165 ) \nC13_=_C174( C13 C174 ) C13_=_C186( C13 C186 ) C13_=_C199( C13 C199 ) C13_=_C204( C13 C204 ) C29_=_C56( C29 C56 ) C29_=_C70( C29 C70 ) \nC29_=_C71( C29 C71 ) C29_=_C72( C29 C72 ) C29_=_C73( C29 C73 ) C29_=_C74( C29 C74 ) C29_=_C75( C29 C75 ) C29_=_C76( C29 C76 ) \nC29_=_C77( C29 C77 ) C29_=_C78( C29 C78 ) C29_=_C79( C29 C79 ) C29_=_C80( C29 C80 ) C51_=_C79( C51 C79 ) C51_=_C99( C51 C99 ) \nC51_=_C136( C51 C136 ) C51_=_C165( C51 C165 ) C51_=_C174( C51 C174 ) C51_=_C186( C51 C186 ) C51_=_C199( C51 C199 ) C51_=_C204( C51 C204 ) \nC56_=_C70( C56 C70 ) C56_=_C71( C56 C71 ) C56_=_C72( C56 C72 ) C56_=_C73( C56 C73 ) C56_=_C74( C56 C74 ) C56_=_C75( C56 C75 ) \nC56_=_C76( C56 C76 ) C56_=_C77( C56 C77 ) C56_=_C78( C56 C78 ) C56_=_C79( C56 C79 ) C56_=_C80( C56 C80 ) C70_=_C71( C70 C71 ) \nC70_=_C72( C70 C72 ) C70_=_C73( C70 C73 ) C70_=_C74( C70 C74 ) C70_=_C75( C70 C75 ) C70_=_C76( C70 C76 ) C70_=_C77( C70 C77 ) \nC70_=_C78( C70 C78 ) C70_=_C79( C70 C79 ) C70_=_C80( C70 C80 ) C71_=_C72( C71 C72 ) C71_=_C73( C71 C73 ) C71_=_C74( C71 C74 ) \nC71_=_C75( C71 C75 ) C71_=_C76( C71 C76 ) C71_=_C77( C71 C77 ) C71_=_C78( C71 C78 ) C71_=_C79( C71 C79 ) C71_=_C80( C71 C80 ) \nC71_=_C99( C71 C99 ) C72_=_C73( C72 C73 ) C72_=_C74( C72 C74 ) C72_=_C75( C72 C75 ) C72_=_C76( C72 C76 ) C72_=_C77( C72 C77 ) \nC72_=_C78( C72 C78 ) C72_=_C79( C72 C79 ) C72_=_C80( C72 C80 ) C73_=_C74( C73 C74 ) C73_=_C75( C73 C75 ) C73_=_C76( C73 C76 ) \nC73_=_C77( C73 C77 ) C73_=_C78( C73 C78 ) C73_=_C79( C73 C79 ) C73_=_C80( C73 C80 ) C74_=_C75( C74 C75 ) C74_=_C76( C74 C76 ) \nC74_=_C77( C74 C77 ) C74_=_C78( C74 C78 ) C74_=_C79( C74 C79 ) C74_=_C80( C74 C80 ) C75_=_C76( C75 C76 ) C75_=_C77( C75 C77 ) \nC75_=_C78( C75 C78 ) C75_=_C79( C75 C79 ) C75_=_C80( C75 C80 ) C75_=_C174( C75 C174 ) C76_=_C77( C76 C77 ) C76_=_C78( C76 C78 ) \nC76_=_C79( C76 C79 ) C76_=_C80( C76 C80 ) C76_=_C186( C76 C186 ) C77_=_C78( C77 C78 ) C77_=_C79( C77 C79 ) C77_=_C80( C77 C80 ) \nC78_=_C79( C78 C79 ) C78_=_C80( C78 C80 ) C78_=_C199( C78 C199 ) C79_=_C80( C79 C80 ) C79_=_C99( C79 C99 ) C79_=_C136( C79 C136 ) \nC79_=_C165( C79 C165 ) C79_=_C174( C79 C174 ) C79_=_C186( C79 C186 ) C79_=_C199( C79 C199 ) C79_=_C204( C79 C204 ) C80_=_C204( C80 C204 ) \nC99_=_C136( C99 C136 ) C99_=_C165( C99 C165 ) C99_=_C174( C99 C174 ) C99_=_C186( C99 C186 ) C99_=_C199( C99 C199 ) C99_=_C204( C99 C204 ) \nC136_=_C165( C136 C165 ) C136_=_C174( C136 C174 ) C136_=_C186( C136 C186 ) C136_=_C199( C136 C199 ) C136_=_C204( C136 C204 ) C165_=_C174( C165 C174 ) \nC165_=_C186( C165 C186 ) C165_=_C199( C165 C199 ) C165_=_C204( C165 C204 ) C174_=_C186( C174 C186 ) C174_=_C199( C174 C199 ) C174_=_C204( C174 C204 ) \nC186_=_C199( C186 C199 ) C186_=_C204( C186 C204 ) C199_=_C204( C199 C204 ) "];27-&gt;34[label="21: C13 C29 C51 C56 C70 \nC71 C72 C73 C74 C75 C76 \nC77 C78 C80 C99 C136 C165 \nC174 C186 C199 C204 \n107: C13_=_C51 ,C13_=_C99 ,C13_=_C136 ,C13_=_C165 ,C13_=_C174 ,\nC13_=_C186 ,C13_=_C199 ,C13_=_C204 ,C29_=_C56 ,C29_=_C70 ,C29_=_C71 ,\nC29_=_C72 ,C29_=_C73 ,C29_=_C74 ,C29_=_C75 ,C29_=_C76 ,C29_=_C77 ,\nC29_=_C78 ,C29_=_C80 ,C51_=_C99 ,C51_=_C136 ,C51_=_C165 ,C51_=_C174 ,\nC51_=_C186 ,C51_=_C199 ,C51_=_C204 ,C56_=_C70 ,C56_=_C71 ,C56_=_C72 ,\nC56_=_C73 ,C56_=_C74 ,C56_=_C75 ,C56_=_C76 ,C56_=_C77 ,C56_=_C78 ,\nC56_=_C80 ,C70_=_C71 ,C70_=_C72 ,C70_=_C73 ,C70_=_C74 ,C70_=_C75 ,\nC70_=_C76 ,C70_=_C77 ,C70_=_C78 ,C70_=_C80 ,C71_=_C72 ,C71_=_C73 ,\nC71_=_C74 ,C71_=_C75 ,C71_=_C76 ,C71_=_C77 ,C71_=_C78 ,C71_=_C80 ,\nC71_=_C99 ,C72_=_C73 ,C72_=_C74 ,C72_=_C75 ,C72_=_C76 ,C72_=_C77 ,\nC72_=_C78 ,C72_=_C80 ,C73_=_C74 ,C73_=_C75 ,C73_=_C76 ,C73_=_C77 ,\nC73_=_C78 ,C73_=_C80 ,C74_=_C75 ,C74_=_C76 ,C74_=_C77 ,C74_=_C78 ,\nC74_=_C80 ,C75_=_C76 ,C75_=_C77 ,C75_=_C78 ,C75_=_C80 ,C75_=_C174 ,\nC76_=_C77 ,C76_=_C78 ,C76_=_C80 ,C76_=_C186 ,C77_=_C78 ,C77_=_C80 ,\nC78_=_C80 ,C78_=_C199 ,C80_=_C204 ,C99_=_C136 ,C99_=_C165 ,C99_=_C174 ,\nC99_=_C186 ,C99_=_C199 ,C99_=_C204 ,C136_=_C165 ,C136_=_C174 ,C136_=_C186 ,\nC136_=_C199 ,C136_=_C204 ,C165_=_C174 ,C165_=_C186 ,C165_=_C199 ,C165_=_C204 ,\nC174_=_C186 ,C174_=_C199 ,C174_=_C204 ,C186_=_C199 ,C186_=_C204 ,C199_=_C204 ,"];35[shape=box, label="id:35 level: 4\n27: C23 C36 C50 C77 C78 \nC106 C117 C122 C134 C146 C163 \nC164 C172 C173 C179 C184 C190 \nC191 C192 C193 C194 C195 C199 \nC200 C201 C202 C203 \n188: C23_=_C36( C23 C36 ) C23_=_C77( C23 C77 ) C23_=_C106( C23 C106 ) C23_=_C122( C23 C122 ) C23_=_C134( C23 C134 ) \nC23_=_C163( C23 C163 ) C23_=_C172( C23 C172 ) C23_=_C184( C23 C184 ) C23_=_C190( C23 C190 ) C23_=_C191( C23 C191 ) C23_=_C192( C23 C192 ) \nC23_=_C193( C23 C193 ) C23_=_C194( C23 C194 ) C36_=_C77( C36 C77 ) C36_=_C106( C36 C106 ) C36_=_C122( C36 C122 ) C36_=_C134( C36 C134 ) \nC36_=_C163( C36 C163 ) C36_=_C172( C36 C172 ) C36_=_C184( C36 C184 ) C36_=_C190( C36 C190 ) C36_=_C191( C36 C191 ) C36_=_C192( C36 C192 ) \nC36_=_C193( C36 C193 ) C36_=_C194( C36 C194 ) C50_=_C78( C50 C78 ) C50_=_C117( C50 C117 ) C50_=_C146( C50 C146 ) C50_=_C164( C50 C164 ) \nC50_=_C173( C50 C173 ) C50_=_C179( C50 C179 ) C50_=_C191( C50 C191 ) C50_=_C195( C50 C195 ) C50_=_C199( C50 C199 ) C50_=_C200( C50 C200 ) \nC50_=_C201( C50 C201 ) C50_=_C202( C50 C202 ) C50_=_C203( C50 C203 ) C77_=_C78( C77 C78 ) C77_=_C106( C77 C106 ) C77_=_C122( C77 C122 ) \nC77_=_C134( C77 C134 ) C77_=_C163( C77 C163 ) C77_=_C172( C77 C172 ) C77_=_C184( C77 C184 ) C77_=_C190( C77 C190 ) C77_=_C191( C77 C191 ) \nC77_=_C192( C77 C192 ) C77_=_C193( C77 C193 ) C77_=_C194( C77 C194 ) C78_=_C117( C78 C117 ) C78_=_C146( C78 C146 ) C78_=_C164( C78 C164 ) \nC78_=_C173( C78 C173 ) C78_=_C179( C78 C179 ) C78_=_C191( C78 C191 ) C78_=_C195( C78 C195 ) C78_=_C199( C78 C199 ) C78_=_C200( C78 C200 ) \nC78_=_C201( C78 C201 ) C78_=_C202( C78 C202 ) C78_=_C203( C78 C203 ) C106_=_C122( C106 C122 ) C106_=_C134( C106 C134 ) C106_=_C163( C106 C163 ) \nC106_=_C172( C106 C172 ) C106_=_C184( C106 C184 ) C106_=_C190( C106 C190 ) C106_=_C191( C106 C191 ) C106_=_C192( C106 C192 ) C106_=_C193( C106 C193 ) \nC106_=_C194( C106 C194 ) C117_=_C146( C117 C146 ) C117_=_C164( C117 C164 ) C117_=_C173( C117 C173 ) C117_=_C179( C117 C179 ) C117_=_C191( C117 C191 ) \nC117_=_C195( C117 C195 ) C117_=_C199( C117 C199 ) C117_=_C200( C117 C200 ) C117_=_C201( C117 C201 ) C117_=_C202( C117 C202 ) C117_=_C203( C117 C203 ) \nC122_=_C134( C122 C134 ) C122_=_C163( C122 C163 ) C122_=_C172( C122 C172 ) C122_=_C184( C122 C184 ) C122_=_C190( C122 C190 ) C122_=_C191( C122 C191 ) \nC122_=_C192( C122 C192 ) C122_=_C193( C122 C193</w:t>
      </w:r>
    </w:p>
    <w:p>
      <w:pPr>
        <w:pStyle w:val="PreformattedText"/>
        <w:bidi w:val="0"/>
        <w:spacing w:before="0" w:after="0"/>
        <w:jc w:val="left"/>
        <w:rPr/>
      </w:pPr>
      <w:r>
        <w:rPr/>
        <w:t xml:space="preserve"> </w:t>
      </w:r>
      <w:r>
        <w:rPr/>
        <w:t>) C122_=_C194( C122 C194 ) C134_=_C163( C134 C163 ) C134_=_C172( C134 C172 ) C134_=_C184( C134 C184 ) \nC134_=_C190( C134 C190 ) C134_=_C191( C134 C191 ) C134_=_C192( C134 C192 ) C134_=_C193( C134 C193 ) C134_=_C194( C134 C194 ) C146_=_C164( C146 C164 ) \nC146_=_C173( C146 C173 ) C146_=_C179( C146 C179 ) C146_=_C191( C146 C191 ) C146_=_C195( C146 C195 ) C146_=_C199( C146 C199 ) C146_=_C200( C146 C200 ) \nC146_=_C201( C146 C201 ) C146_=_C202( C146 C202 ) C146_=_C203( C146 C203 ) C163_=_C164( C163 C164 ) C163_=_C172( C163 C172 ) C163_=_C184( C163 C184 ) \nC163_=_C190( C163 C190 ) C163_=_C191( C163 C191 ) C163_=_C192( C163 C192 ) C163_=_C193( C163 C193 ) C163_=_C194( C163 C194 ) C164_=_C173( C164 C173 ) \nC164_=_C179( C164 C179 ) C164_=_C191( C164 C191 ) C164_=_C195( C164 C195 ) C164_=_C199( C164 C199 ) C164_=_C200( C164 C200 ) C164_=_C201( C164 C201 ) \nC164_=_C202( C164 C202 ) C164_=_C203( C164 C203 ) C172_=_C173( C172 C173 ) C172_=_C184( C172 C184 ) C172_=_C190( C172 C190 ) C172_=_C191( C172 C191 ) \nC172_=_C192( C172 C192 ) C172_=_C193( C172 C193 ) C172_=_C194( C172 C194 ) C173_=_C179( C173 C179 ) C173_=_C191( C173 C191 ) C173_=_C195( C173 C195 ) \nC173_=_C199( C173 C199 ) C173_=_C200( C173 C200 ) C173_=_C201( C173 C201 ) C173_=_C202( C173 C202 ) C173_=_C203( C173 C203 ) C179_=_C191( C179 C191 ) \nC179_=_C195( C179 C195 ) C179_=_C199( C179 C199 ) C179_=_C200( C179 C200 ) C179_=_C201( C179 C201 ) C179_=_C202( C179 C202 ) C179_=_C203( C179 C203 ) \nC184_=_C190( C184 C190 ) C184_=_C191( C184 C191 ) C184_=_C192( C184 C192 ) C184_=_C193( C184 C193 ) C184_=_C194( C184 C194 ) C190_=_C191( C190 C191 ) \nC190_=_C192( C190 C192 ) C190_=_C193( C190 C193 ) C190_=_C194( C190 C194 ) C190_=_C195( C190 C195 ) C191_=_C192( C191 C192 ) C191_=_C193( C191 C193 ) \nC191_=_C194( C191 C194 ) C191_=_C195( C191 C195 ) C191_=_C199( C191 C199 ) C191_=_C200( C191 C200 ) C191_=_C201( C191 C201 ) C191_=_C202( C191 C202 ) \nC191_=_C203( C191 C203 ) C192_=_C193( C192 C193 ) C192_=_C194( C192 C194 ) C192_=_C201( C192 C201 ) C193_=_C194( C193 C194 ) C193_=_C202( C193 C202 ) \nC195_=_C199( C195 C199 ) C195_=_C200( C195 C200 ) C195_=_C201( C195 C201 ) C195_=_C202( C195 C202 ) C195_=_C203( C195 C203 ) C199_=_C200( C199 C200 ) \nC199_=_C201( C199 C201 ) C199_=_C202( C199 C202 ) C199_=_C203( C199 C203 ) C200_=_C201( C200 C201 ) C200_=_C202( C200 C202 ) C200_=_C203( C200 C203 ) \nC201_=_C202( C201 C202 ) C201_=_C203( C201 C203 ) C202_=_C203( C202 C203 ) "];27-&gt;35[label="26: C23 C36 C50 C77 C78 \nC106 C117 C122 C134 C146 C163 \nC164 C172 C173 C179 C184 C190 \nC192 C193 C194 C195 C199 C200 \nC201 C202 C203 \n162: C23_=_C36 ,C23_=_C77 ,C23_=_C106 ,C23_=_C122 ,C23_=_C134 ,\nC23_=_C163 ,C23_=_C172 ,C23_=_C184 ,C23_=_C190 ,C23_=_C192 ,C23_=_C193 ,\nC23_=_C194 ,C36_=_C77 ,C36_=_C106 ,C36_=_C122 ,C36_=_C134 ,C36_=_C163 ,\nC36_=_C172 ,C36_=_C184 ,C36_=_C190 ,C36_=_C192 ,C36_=_C193 ,C36_=_C194 ,\nC50_=_C78 ,C50_=_C117 ,C50_=_C146 ,C50_=_C164 ,C50_=_C173 ,C50_=_C179 ,\nC50_=_C195 ,C50_=_C199 ,C50_=_C200 ,C50_=_C201 ,C50_=_C202 ,C50_=_C203 ,\nC77_=_C78 ,C77_=_C106 ,C77_=_C122 ,C77_=_C134 ,C77_=_C163 ,C77_=_C172 ,\nC77_=_C184 ,C77_=_C190 ,C77_=_C192 ,C77_=_C193 ,C77_=_C194 ,C78_=_C117 ,\nC78_=_C146 ,C78_=_C164 ,C78_=_C173 ,C78_=_C179 ,C78_=_C195 ,C78_=_C199 ,\nC78_=_C200 ,C78_=_C201 ,C78_=_C202 ,C78_=_C203 ,C106_=_C122 ,C106_=_C134 ,\nC106_=_C163 ,C106_=_C172 ,C106_=_C184 ,C106_=_C190 ,C106_=_C192 ,C106_=_C193 ,\nC106_=_C194 ,C117_=_C146 ,C117_=_C164 ,C117_=_C173 ,C117_=_C179 ,C117_=_C195 ,\nC117_=_C199 ,C117_=_C200 ,C117_=_C201 ,C117_=_C202 ,C117_=_C203 ,C122_=_C134 ,\nC122_=_C163 ,C122_=_C172 ,C122_=_C184 ,C122_=_C190 ,C122_=_C192 ,C122_=_C193 ,\nC122_=_C194 ,C134_=_C163 ,C134_=_C172 ,C134_=_C184 ,C134_=_C190 ,C134_=_C192 ,\nC134_=_C193 ,C134_=_C194 ,C146_=_C164 ,C146_=_C173 ,C146_=_C179 ,C146_=_C195 ,\nC146_=_C199 ,C146_=_C200 ,C146_=_C201 ,C146_=_C202 ,C146_=_C203 ,C163_=_C164 ,\nC163_=_C172 ,C163_=_C184 ,C163_=_C190 ,C163_=_C192 ,C163_=_C193 ,C163_=_C194 ,\nC164_=_C173 ,C164_=_C179 ,C164_=_C195 ,C164_=_C199 ,C164_=_C200 ,C164_=_C201 ,\nC164_=_C202 ,C164_=_C203 ,C172_=_C173 ,C172_=_C184 ,C172_=_C190 ,C172_=_C192 ,\nC172_=_C193 ,C172_=_C194 ,C173_=_C179 ,C173_=_C195 ,C173_=_C199 ,C173_=_C200 ,\nC173_=_C201 ,C173_=_C202 ,C173_=_C203 ,C179_=_C195 ,C179_=_C199 ,C179_=_C200 ,\nC179_=_C201 ,C179_=_C202 ,C179_=_C203 ,C184_=_C190 ,C184_=_C192 ,C184_=_C193 ,\nC184_=_C194 ,C190_=_C192 ,C190_=_C193 ,C190_=_C194 ,C190_=_C195 ,C192_=_C193 ,\nC192_=_C194 ,C192_=_C201 ,C193_=_C194 ,C193_=_C202 ,C195_=_C199 ,C195_=_C200 ,\nC195_=_C201 ,C195_=_C202 ,C195_=_C203 ,C199_=_C200 ,C199_=_C201 ,C199_=_C202 ,\nC199_=_C203 ,C200_=_C201 ,C200_=_C202 ,C200_=_C203 ,C201_=_C202 ,C201_=_C203 ,\nC202_=_C203 ,"];36[shape=box, label="id:36 level: 4\n24: C0 C4 C16 C17 C18 \nC19 C20 C21 C22 C23 C24 \nC25 C26 C60 C92 C120 C121 \nC122 C123 C124 C125 C126 C127 \nC128 \n152: C0_=_C4( C0 C4 ) C0_=_C16( C0 C16 ) C0_=_C17( C0 C17 ) C0_=_C18( C0 C18 ) C0_=_C19( C0 C19 ) \nC0_=_C20( C0 C20 ) C0_=_C21( C0 C21 ) C0_=_C22( C0 C22 ) C0_=_C23( C0 C23 ) C0_=_C24( C0 C24 ) C0_=_C25( C0 C25 ) \nC0_=_C26( C0 C26 ) C4_=_C17( C4 C17 ) C4_=_C60( C4 C60 ) C4_=_C92( C4 C92 ) C4_=_C120( C4 C120 ) C4_=_C121( C4 C121 ) \nC4_=_C122( C4 C122 ) C4_=_C123( C4 C123 ) C4_=_C124( C4 C124 ) C4_=_C125( C4 C125 ) C4_=_C126( C4 C126 ) C4_=_C127( C4 C127 ) \nC4_=_C128( C4 C128 ) C16_=_C17( C16 C17 ) C16_=_C18( C16 C18 ) C16_=_C19( C16 C19 ) C16_=_C20( C16 C20 ) C16_=_C21( C16 C21 ) \nC16_=_C22( C16 C22 ) C16_=_C23( C16 C23 ) C16_=_C24( C16 C24 ) C16_=_C25( C16 C25 ) C16_=_C26( C16 C26 ) C16_=_C60( C16 C60 ) \nC17_=_C18( C17 C18 ) C17_=_C19( C17 C19 ) C17_=_C20( C17 C20 ) C17_=_C21( C17 C21 ) C17_=_C22( C17 C22 ) C17_=_C23( C17 C23 ) \nC17_=_C24( C17 C24 ) C17_=_C25( C17 C25 ) C17_=_C26( C17 C26 ) C17_=_C60( C17 C60 ) C17_=_C92( C17 C92 ) C17_=_C120( C17 C120 ) \nC17_=_C121( C17 C121 ) C17_=_C122( C17 C122 ) C17_=_C123( C17 C123 ) C17_=_C124( C17 C124 ) C17_=_C125( C17 C125 ) C17_=_C126( C17 C126 ) \nC17_=_C127( C17 C127 ) C17_=_C128( C17 C128 ) C18_=_C19( C18 C19 ) C18_=_C20( C18 C20 ) C18_=_C21( C18 C21 ) C18_=_C22( C18 C22 ) \nC18_=_C23( C18 C23 ) C18_=_C24( C18 C24 ) C18_=_C25( C18 C25 ) C18_=_C26( C18 C26 ) C19_=_C20( C19 C20 ) C19_=_C21( C19 C21 ) \nC19_=_C22( C19 C22 ) C19_=_C23( C19 C23 ) C19_=_C24( C19 C24 ) C19_=_C25( C19 C25 ) C19_=_C26( C19 C26 ) C19_=_C120( C19 C120 ) \nC20_=_C21( C20 C21 ) C20_=_C22( C20 C22 ) C20_=_C23( C20 C23 ) C20_=_C24( C20 C24 ) C20_=_C25( C20 C25 ) C20_=_C26( C20 C26 ) \nC21_=_C22( C21 C22 ) C21_=_C23( C21 C23 ) C21_=_C24( C21 C24 ) C21_=_C25( C21 C25 ) C21_=_C26( C21 C26 ) C21_=_C121( C21 C121 ) \nC22_=_C23( C22 C23 ) C22_=_C24( C22 C24 ) C22_=_C25( C22 C25 ) C22_=_C26( C22 C26 ) C23_=_C24( C23 C24 ) C23_=_C25( C23 C25 ) \nC23_=_C26( C23 C26 ) C23_=_C122( C23 C122 ) C24_=_C25( C24 C25 ) C24_=_C26( C24 C26 ) C24_=_C125( C24 C125 ) C25_=_C26( C25 C26 ) \nC25_=_C127( C25 C127 ) C26_=_C128( C26 C128 ) C60_=_C92( C60 C92 ) C60_=_C120( C60 C120 ) C60_=_C121( C60 C121 ) C60_=_C122( C60 C122 ) \nC60_=_C123( C60 C123 ) C60_=_C124( C60 C124 ) C60_=_C125( C60 C125 ) C60_=_C126( C60 C126 ) C60_=_C127( C60 C127 ) C60_=_C128( C60 C128 ) \nC92_=_C120( C92 C120 ) C92_=_C121( C92 C121 ) C92_=_C122( C92 C122 ) C92_=_C123( C92 C123 ) C92_=_C124( C92 C124 ) C92_=_C125( C92 C125 ) \nC92_=_C126( C92 C126 ) C92_=_C127( C92 C127 ) C92_=_C128( C92 C128 ) C120_=_C121( C120 C121 ) C120_=_C122( C120 C122 ) C120_=_C123( C120 C123 ) \nC120_=_C124( C120 C124 ) C120_=_C125( C120 C125 ) C120_=_C126( C120 C126 ) C120_=_C127( C120 C127 ) C120_=_C128( C120 C128 ) C121_=_C122( C121 C122 ) \nC121_=_C123( C121 C123 ) C121_=_C124( C121 C124 ) C121_=_C125( C121 C125 ) C121_=_C126( C121 C126 ) C121_=_C127( C121 C127 ) C121_=_C128( C121 C128 ) \nC122_=_C123( C122 C123 ) C122_=_C124( C122 C124 ) C122_=_C125( C122 C125 ) C122_=_C126( C122 C126 ) C122_=_C127( C122 C127 ) C122_=_C128( C122 C128 ) \nC123_=_C124( C123 C124 ) C123_=_C125( C123 C125 ) C123_=_C126( C123 C126 ) C123_=_C127( C123 C127 ) C123_=_C128( C123 C128 ) C124_=_C125( C124 C125 ) \nC124_=_C126( C124 C126 ) C124_=_C127( C124 C127 ) C124_=_C128( C124 C128 ) C125_=_C126( C125 C126 ) C125_=_C127( C125 C127 ) C125_=_C128( C125 C128 ) \nC126_=_C127( C126 C127 ) C126_=_C128( C126 C128 ) C127_=_C128( C127 C128 ) "];28-&gt;36[label="23: C0 C4 C16 C18 C19 \nC20 C21 C22 C23 C24 C25 \nC26 C60 C92 C120 C121 C122 \nC123 C124 C125 C126 C127 C128 \n129: C0_=_C4 ,C0_=_C16 ,C0_=_C18 ,C0_=_C19 ,C0_=_C20 ,\nC0_=_C21 ,C0_=_C22 ,C0_=_C23 ,C0_=_C24 ,C0_=_C25 ,C0_=_C26 ,\nC4_=_C60 ,C4_=_C92 ,C4_=_C120 ,C4_=_C121 ,C4_=_C122 ,C4_=_C123 ,\nC4_=_C124 ,C4_=_C125 ,C4_=_C126 ,C4_=_C127 ,C4_=_C128 ,C16_=_C18 ,\nC16_=_C19 ,C16_=_C20 ,C16_=_C21 ,C16_=_C22 ,C16_=_C23 ,C16_=_C24 ,\nC16_=_C25 ,C16_=_C26 ,C16_=_C60 ,C18_=_C19 ,C18_=_C20 ,C18_=_C21 ,\nC18_=_C22 ,C18_=_C23 ,C18_=_C24 ,C18_=_C25 ,C18_=_C26 ,C19_=_C20 ,\nC19_=_C21 ,C19_=_C22 ,C19_=_C23 ,C19_=_C24 ,C19_=_C25 ,C19_=_C26 ,\nC19_=_C120 ,C20_=_C21 ,C20_=_C22 ,C20_=_C23 ,C20_=_C24 ,C20_=_C25 ,\nC20_=_C26 ,C21_=_C22 ,C21_=_C23 ,C21_=_C24 ,C21_=_C25 ,C21_=_C26 ,\nC21_=_C121 ,C22_=_C23 ,C22_=_C24 ,C22_=_C25 ,C22_=_C26 ,C23_=_C24 ,\nC23_=_C25 ,C23_=_C26 ,C23_=_C122 ,C24_=_C25 ,C24_=_C26 ,C24_=_C125 ,\nC25_=_C26 ,C25_=_C127 ,C26_=_C128 ,C60_=_C92 ,C60_=_C120 ,C60_=_C121 ,\nC60_=_C122 ,C60_=_C123 ,C60_=_C124 ,C60_=_C125 ,C60_=_C126 ,C60_=_C127 ,\nC60_=_C128 ,C92_=_C120 ,C92_=_C121 ,C92_=_C122 ,C92_=_C123 ,C92_=_C124 ,\nC92_=_C125 ,C92_=_C126 ,C92_=_C127 ,C92_=_C128 ,C120_=_C121 ,C120_=_C122 ,\nC120_=_C123 ,C120_=_C124 ,C120_=_C125 ,C120_=_C126 ,C120_=_C127 ,C120_=_C128 ,\nC121_=_C122 ,C121_=_C123 ,C121_=_C124 ,C121_=_C125 ,C121_=_C126 ,C121_=_C127 ,\nC121_=_C128 ,C122_=_C123 ,C122_=_C124 ,C122_=_C125 ,C122_=_C126 ,C122_=_C127 ,\nC122_=_C128 ,C123_=_C124 ,C123_=_C125 ,C123_=_C126 ,C123_=_C127 ,C123_=_C128 ,\nC124_=_C125 ,C124_=_C126 ,C124_=_C127 ,C124_=_C128 ,C125_=_C126</w:t>
      </w:r>
    </w:p>
    <w:p>
      <w:pPr>
        <w:pStyle w:val="PreformattedText"/>
        <w:bidi w:val="0"/>
        <w:spacing w:before="0" w:after="0"/>
        <w:jc w:val="left"/>
        <w:rPr/>
      </w:pPr>
      <w:r>
        <w:rPr/>
        <w:t xml:space="preserve"> </w:t>
      </w:r>
      <w:r>
        <w:rPr/>
        <w:t>,C125_=_C127 ,\nC125_=_C128 ,C126_=_C127 ,C126_=_C128 ,C127_=_C128 ,"];37[shape=box, label="id:37 level: 4\n31: C9 C14 C21 C25 C54 \nC75 C80 C88 C96 C104 C121 \nC127 C131 C149 C157 C160 C167 \nC170 C171 C172 C173 C174 C175 \nC176 C177 C182 C204 C206 C210 \nC213 C215 \n249: C9_=_C14( C9 C14 ) C9_=_C21( C9 C21 ) C9_=_C75( C9 C75 ) C9_=_C96( C9 C96 ) C9_=_C104( C9 C104 ) \nC9_=_C121( C9 C121 ) C9_=_C131( C9 C131 ) C9_=_C160( C9 C160 ) C9_=_C170( C9 C170 ) C9_=_C171( C9 C171 ) C9_=_C172( C9 C172 ) \nC9_=_C173( C9 C173 ) C9_=_C174( C9 C174 ) C9_=_C175( C9 C175 ) C9_=_C176( C9 C176 ) C9_=_C177( C9 C177 ) C14_=_C25( C14 C25 ) \nC14_=_C54( C14 C54 ) C14_=_C80( C14 C80 ) C14_=_C88( C14 C88 ) C14_=_C127( C14 C127 ) C14_=_C149( C14 C149 ) C14_=_C157( C14 C157 ) \nC14_=_C167( C14 C167 ) C14_=_C176( C14 C176 ) C14_=_C182( C14 C182 ) C14_=_C204( C14 C204 ) C14_=_C206( C14 C206 ) C14_=_C210( C14 C210 ) \nC14_=_C213( C14 C213 ) C14_=_C215( C14 C215 ) C21_=_C25( C21 C25 ) C21_=_C75( C21 C75 ) C21_=_C96( C21 C96 ) C21_=_C104( C21 C104 ) \nC21_=_C121( C21 C121 ) C21_=_C131( C21 C131 ) C21_=_C160( C21 C160 ) C21_=_C170( C21 C170 ) C21_=_C171( C21 C171 ) C21_=_C172( C21 C172 ) \nC21_=_C173( C21 C173 ) C21_=_C174( C21 C174 ) C21_=_C175( C21 C175 ) C21_=_C176( C21 C176 ) C21_=_C177( C21 C177 ) C25_=_C54( C25 C54 ) \nC25_=_C80( C25 C80 ) C25_=_C88( C25 C88 ) C25_=_C127( C25 C127 ) C25_=_C149( C25 C149 ) C25_=_C157( C25 C157 ) C25_=_C167( C25 C167 ) \nC25_=_C176( C25 C176 ) C25_=_C182( C25 C182 ) C25_=_C204( C25 C204 ) C25_=_C206( C25 C206 ) C25_=_C210( C25 C210 ) C25_=_C213( C25 C213 ) \nC25_=_C215( C25 C215 ) C54_=_C80( C54 C80 ) C54_=_C88( C54 C88 ) C54_=_C127( C54 C127 ) C54_=_C149( C54 C149 ) C54_=_C157( C54 C157 ) \nC54_=_C167( C54 C167 ) C54_=_C176( C54 C176 ) C54_=_C182( C54 C182 ) C54_=_C204( C54 C204 ) C54_=_C206( C54 C206 ) C54_=_C210( C54 C210 ) \nC54_=_C213( C54 C213 ) C54_=_C215( C54 C215 ) C75_=_C80( C75 C80 ) C75_=_C96( C75 C96 ) C75_=_C104( C75 C104 ) C75_=_C121( C75 C121 ) \nC75_=_C131( C75 C131 ) C75_=_C160( C75 C160 ) C75_=_C170( C75 C170 ) C75_=_C171( C75 C171 ) C75_=_C172( C75 C172 ) C75_=_C173( C75 C173 ) \nC75_=_C174( C75 C174 ) C75_=_C175( C75 C175 ) C75_=_C176( C75 C176 ) C75_=_C177( C75 C177 ) C80_=_C88( C80 C88 ) C80_=_C127( C80 C127 ) \nC80_=_C149( C80 C149 ) C80_=_C157( C80 C157 ) C80_=_C167( C80 C167 ) C80_=_C176( C80 C176 ) C80_=_C182( C80 C182 ) C80_=_C204( C80 C204 ) \nC80_=_C206( C80 C206 ) C80_=_C210( C80 C210 ) C80_=_C213( C80 C213 ) C80_=_C215( C80 C215 ) C88_=_C127( C88 C127 ) C88_=_C149( C88 C149 ) \nC88_=_C157( C88 C157 ) C88_=_C167( C88 C167 ) C88_=_C176( C88 C176 ) C88_=_C182( C88 C182 ) C88_=_C204( C88 C204 ) C88_=_C206( C88 C206 ) \nC88_=_C210( C88 C210 ) C88_=_C213( C88 C213 ) C88_=_C215( C88 C215 ) C96_=_C104( C96 C104 ) C96_=_C121( C96 C121 ) C96_=_C131( C96 C131 ) \nC96_=_C160( C96 C160 ) C96_=_C170( C96 C170 ) C96_=_C171( C96 C171 ) C96_=_C172( C96 C172 ) C96_=_C173( C96 C173 ) C96_=_C174( C96 C174 ) \nC96_=_C175( C96 C175 ) C96_=_C176( C96 C176 ) C96_=_C177( C96 C177 ) C104_=_C121( C104 C121 ) C104_=_C131( C104 C131 ) C104_=_C160( C104 C160 ) \nC104_=_C170( C104 C170 ) C104_=_C171( C104 C171 ) C104_=_C172( C104 C172 ) C104_=_C173( C104 C173 ) C104_=_C174( C104 C174 ) C104_=_C175( C104 C175 ) \nC104_=_C176( C104 C176 ) C104_=_C177( C104 C177 ) C121_=_C127( C121 C127 ) C121_=_C131( C121 C131 ) C121_=_C160( C121 C160 ) C121_=_C170( C121 C170 ) \nC121_=_C171( C121 C171 ) C121_=_C172( C121 C172 ) C121_=_C173( C121 C173 ) C121_=_C174( C121 C174 ) C121_=_C175( C121 C175 ) C121_=_C176( C121 C176 ) \nC121_=_C177( C121 C177 ) C127_=_C149( C127 C149 ) C127_=_C157( C127 C157 ) C127_=_C167( C127 C167 ) C127_=_C176( C127 C176 ) C127_=_C182( C127 C182 ) \nC127_=_C204( C127 C204 ) C127_=_C206( C127 C206 ) C127_=_C210( C127 C210 ) C127_=_C213( C127 C213 ) C127_=_C215( C127 C215 ) C131_=_C160( C131 C160 ) \nC131_=_C170( C131 C170 ) C131_=_C171( C131 C171 ) C131_=_C172( C131 C172 ) C131_=_C173( C131 C173 ) C131_=_C174( C131 C174 ) C131_=_C175( C131 C175 ) \nC131_=_C176( C131 C176 ) C131_=_C177( C131 C177 ) C149_=_C157( C149 C157 ) C149_=_C167( C149 C167 ) C149_=_C176( C149 C176 ) C149_=_C182( C149 C182 ) \nC149_=_C204( C149 C204 ) C149_=_C206( C149 C206 ) C149_=_C210( C149 C210 ) C149_=_C213( C149 C213 ) C149_=_C215( C149 C215 ) C157_=_C167( C157 C167 ) \nC157_=_C176( C157 C176 ) C157_=_C182( C157 C182 ) C157_=_C204( C157 C204 ) C157_=_C206( C157 C206 ) C157_=_C210( C157 C210 ) C157_=_C213( C157 C213 ) \nC157_=_C215( C157 C215 ) C160_=_C167( C160 C167 ) C160_=_C170( C160 C170 ) C160_=_C171( C160 C171 ) C160_=_C172( C160 C172 ) C160_=_C173( C160 C173 ) \nC160_=_C174( C160 C174 ) C160_=_C175( C160 C175 ) C160_=_C176( C160 C176 ) C160_=_C177( C160 C177 ) C167_=_C176( C167 C176 ) C167_=_C182( C167 C182 ) \nC167_=_C204( C167 C204 ) C167_=_C206( C167 C206 ) C167_=_C210( C167 C210 ) C167_=_C213( C167 C213 ) C167_=_C215( C167 C215 ) C170_=_C171( C170 C171 ) \nC170_=_C172( C170 C172 ) C170_=_C173( C170 C173 ) C170_=_C174( C170 C174 ) C170_=_C175( C170 C175 ) C170_=_C176( C170 C176 ) C170_=_C177( C170 C177 ) \nC170_=_C182( C170 C182 ) C171_=_C172( C171 C172 ) C171_=_C173( C171 C173 ) C171_=_C174( C171 C174 ) C171_=_C175( C171 C175 ) C171_=_C176( C171 C176 ) \nC171_=_C177( C171 C177 ) C172_=_C173( C172 C173 ) C172_=_C174( C172 C174 ) C172_=_C175( C172 C175 ) C172_=_C176( C172 C176 ) C172_=_C177( C172 C177 ) \nC173_=_C174( C173 C174 ) C173_=_C175( C173 C175 ) C173_=_C176( C173 C176 ) C173_=_C177( C173 C177 ) C174_=_C175( C174 C175 ) C174_=_C176( C174 C176 ) \nC174_=_C177( C174 C177 ) C174_=_C204( C174 C204 ) C175_=_C176( C175 C176 ) C175_=_C177( C175 C177 ) C175_=_C206( C175 C206 ) C176_=_C177( C176 C177 ) \nC176_=_C182( C176 C182 ) C176_=_C204( C176 C204 ) C176_=_C206( C176 C206 ) C176_=_C210( C176 C210 ) C176_=_C213( C176 C213 ) C176_=_C215( C176 C215 ) \nC177_=_C215( C177 C215 ) C182_=_C204( C182 C204 ) C182_=_C206( C182 C206 ) C182_=_C210( C182 C210 ) C182_=_C213( C182 C213 ) C182_=_C215( C182 C215 ) \nC204_=_C206( C204 C206 ) C204_=_C210( C204 C210 ) C204_=_C213( C204 C213 ) C204_=_C215( C204 C215 ) C206_=_C210( C206 C210 ) C206_=_C213( C206 C213 ) \nC206_=_C215( C206 C215 ) C210_=_C213( C210 C213 ) C210_=_C215( C210 C215 ) C213_=_C215( C213 C215 ) "];28-&gt;37[label="30: C9 C14 C21 C25 C54 \nC75 C80 C88 C96 C104 C121 \nC127 C131 C149 C157 C160 C167 \nC170 C171 C172 C173 C174 C175 \nC177 C182 C204 C206 C210 C213 \nC215 \n219: C9_=_C14 ,C9_=_C21 ,C9_=_C75 ,C9_=_C96 ,C9_=_C104 ,\nC9_=_C121 ,C9_=_C131 ,C9_=_C160 ,C9_=_C170 ,C9_=_C171 ,C9_=_C172 ,\nC9_=_C173 ,C9_=_C174 ,C9_=_C175 ,C9_=_C177 ,C14_=_C25 ,C14_=_C54 ,\nC14_=_C80 ,C14_=_C88 ,C14_=_C127 ,C14_=_C149 ,C14_=_C157 ,C14_=_C167 ,\nC14_=_C182 ,C14_=_C204 ,C14_=_C206 ,C14_=_C210 ,C14_=_C213 ,C14_=_C215 ,\nC21_=_C25 ,C21_=_C75 ,C21_=_C96 ,C21_=_C104 ,C21_=_C121 ,C21_=_C131 ,\nC21_=_C160 ,C21_=_C170 ,C21_=_C171 ,C21_=_C172 ,C21_=_C173 ,C21_=_C174 ,\nC21_=_C175 ,C21_=_C177 ,C25_=_C54 ,C25_=_C80 ,C25_=_C88 ,C25_=_C127 ,\nC25_=_C149 ,C25_=_C157 ,C25_=_C167 ,C25_=_C182 ,C25_=_C204 ,C25_=_C206 ,\nC25_=_C210 ,C25_=_C213 ,C25_=_C215 ,C54_=_C80 ,C54_=_C88 ,C54_=_C127 ,\nC54_=_C149 ,C54_=_C157 ,C54_=_C167 ,C54_=_C182 ,C54_=_C204 ,C54_=_C206 ,\nC54_=_C210 ,C54_=_C213 ,C54_=_C215 ,C75_=_C80 ,C75_=_C96 ,C75_=_C104 ,\nC75_=_C121 ,C75_=_C131 ,C75_=_C160 ,C75_=_C170 ,C75_=_C171 ,C75_=_C172 ,\nC75_=_C173 ,C75_=_C174 ,C75_=_C175 ,C75_=_C177 ,C80_=_C88 ,C80_=_C127 ,\nC80_=_C149 ,C80_=_C157 ,C80_=_C167 ,C80_=_C182 ,C80_=_C204 ,C80_=_C206 ,\nC80_=_C210 ,C80_=_C213 ,C80_=_C215 ,C88_=_C127 ,C88_=_C149 ,C88_=_C157 ,\nC88_=_C167 ,C88_=_C182 ,C88_=_C204 ,C88_=_C206 ,C88_=_C210 ,C88_=_C213 ,\nC88_=_C215 ,C96_=_C104 ,C96_=_C121 ,C96_=_C131 ,C96_=_C160 ,C96_=_C170 ,\nC96_=_C171 ,C96_=_C172 ,C96_=_C173 ,C96_=_C174 ,C96_=_C175 ,C96_=_C177 ,\nC104_=_C121 ,C104_=_C131 ,C104_=_C160 ,C104_=_C170 ,C104_=_C171 ,C104_=_C172 ,\nC104_=_C173 ,C104_=_C174 ,C104_=_C175 ,C104_=_C177 ,C121_=_C127 ,C121_=_C131 ,\nC121_=_C160 ,C121_=_C170 ,C121_=_C171 ,C121_=_C172 ,C121_=_C173 ,C121_=_C174 ,\nC121_=_C175 ,C121_=_C177 ,C127_=_C149 ,C127_=_C157 ,C127_=_C167 ,C127_=_C182 ,\nC127_=_C204 ,C127_=_C206 ,C127_=_C210 ,C127_=_C213 ,C127_=_C215 ,C131_=_C160 ,\nC131_=_C170 ,C131_=_C171 ,C131_=_C172 ,C131_=_C173 ,C131_=_C174 ,C131_=_C175 ,\nC131_=_C177 ,C149_=_C157 ,C149_=_C167 ,C149_=_C182 ,C149_=_C204 ,C149_=_C206 ,\nC149_=_C210 ,C149_=_C213 ,C149_=_C215 ,C157_=_C167 ,C157_=_C182 ,C157_=_C204 ,\nC157_=_C206 ,C157_=_C210 ,C157_=_C213 ,C157_=_C215 ,C160_=_C167 ,C160_=_C170 ,\nC160_=_C171 ,C160_=_C172 ,C160_=_C173 ,C160_=_C174 ,C160_=_C175 ,C160_=_C177 ,\nC167_=_C182 ,C167_=_C204 ,C167_=_C206 ,C167_=_C210 ,C167_=_C213 ,C167_=_C215 ,\nC170_=_C171 ,C170_=_C172 ,C170_=_C173 ,C170_=_C174 ,C170_=_C175 ,C170_=_C177 ,\nC170_=_C182 ,C171_=_C172 ,C171_=_C173 ,C171_=_C174 ,C171_=_C175 ,C171_=_C177 ,\nC172_=_C173 ,C172_=_C174 ,C172_=_C175 ,C172_=_C177 ,C173_=_C174 ,C173_=_C175 ,\nC173_=_C177 ,C174_=_C175 ,C174_=_C177 ,C174_=_C204 ,C175_=_C177 ,C175_=_C206 ,\nC177_=_C215 ,C182_=_C204 ,C182_=_C206 ,C182_=_C210 ,C182_=_C213 ,C182_=_C215 ,\nC204_=_C206 ,C204_=_C210 ,C204_=_C213 ,C204_=_C215 ,C206_=_C210 ,C206_=_C213 ,\nC206_=_C215 ,C210_=_C213 ,C210_=_C215 ,C213_=_C215 ,"];38[shape=box, label="id:38 level: 4\n20: C8 C44 C47 C59 C64 \nC72 C74 C84 C91 C112 C113 \nC114 C115 C116 C117 C118 C119 \nC150 C168 C169 \n107: C8_=_C47( C8 C47 ) C8_=_C64( C8 C64 ) C8_=_C74( C8 C74 ) C8_=_C84( C8 C84 ) C8_=_C115( C8 C115 ) \nC8_=_C150( C8 C150 ) C8_=_C168( C8 C168 ) C8_=_C169( C8 C169 ) C44_=_C47( C44 C47 ) C44_=_C59( C44 C59 ) C44_=_C72( C44 C72 ) \nC44_=_C91( C44 C91 ) C44_=_C112( C44 C112 ) C44_=_C113( C44 C113 ) C44_=_C114( C44 C114 ) C44_=_C115( C44 C115 ) C44_=_C116( C44 C116 ) \nC44_=_C117( C44 C117 ) C44_=_C118( C44 C118 ) C44_=_C119( C44 C119 ) C47_=_C64( C47 C64 ) C47_=_C74( C47 C74 ) C47_=_C84( C47 C84 ) \nC47_=_C115( C47 C115 ) C47_=_C150( C47</w:t>
      </w:r>
    </w:p>
    <w:p>
      <w:pPr>
        <w:pStyle w:val="PreformattedText"/>
        <w:bidi w:val="0"/>
        <w:spacing w:before="0" w:after="0"/>
        <w:jc w:val="left"/>
        <w:rPr/>
      </w:pPr>
      <w:r>
        <w:rPr/>
        <w:t xml:space="preserve"> </w:t>
      </w:r>
      <w:r>
        <w:rPr/>
        <w:t>C150 ) C47_=_C168( C47 C168 ) C47_=_C169( C47 C169 ) C59_=_C64( C59 C64 ) C59_=_C72( C59 C72 ) \nC59_=_C91( C59 C91 ) C59_=_C112( C59 C112 ) C59_=_C113( C59 C113 ) C59_=_C114( C59 C114 ) C59_=_C115( C59 C115 ) C59_=_C116( C59 C116 ) \nC59_=_C117( C59 C117 ) C59_=_C118( C59 C118 ) C59_=_C119( C59 C119 ) C64_=_C74( C64 C74 ) C64_=_C84( C64 C84 ) C64_=_C115( C64 C115 ) \nC64_=_C150( C64 C150 ) C64_=_C168( C64 C168 ) C64_=_C169( C64 C169 ) C72_=_C74( C72 C74 ) C72_=_C91( C72 C91 ) C72_=_C112( C72 C112 ) \nC72_=_C113( C72 C113 ) C72_=_C114( C72 C114 ) C72_=_C115( C72 C115 ) C72_=_C116( C72 C116 ) C72_=_C117( C72 C117 ) C72_=_C118( C72 C118 ) \nC72_=_C119( C72 C119 ) C74_=_C84( C74 C84 ) C74_=_C115( C74 C115 ) C74_=_C150( C74 C150 ) C74_=_C168( C74 C168 ) C74_=_C169( C74 C169 ) \nC84_=_C115( C84 C115 ) C84_=_C150( C84 C150 ) C84_=_C168( C84 C168 ) C84_=_C169( C84 C169 ) C91_=_C112( C91 C112 ) C91_=_C113( C91 C113 ) \nC91_=_C114( C91 C114 ) C91_=_C115( C91 C115 ) C91_=_C116( C91 C116 ) C91_=_C117( C91 C117 ) C91_=_C118( C91 C118 ) C91_=_C119( C91 C119 ) \nC112_=_C113( C112 C113 ) C112_=_C114( C112 C114 ) C112_=_C115( C112 C115 ) C112_=_C116( C112 C116 ) C112_=_C117( C112 C117 ) C112_=_C118( C112 C118 ) \nC112_=_C119( C112 C119 ) C113_=_C114( C113 C114 ) C113_=_C115( C113 C115 ) C113_=_C116( C113 C116 ) C113_=_C117( C113 C117 ) C113_=_C118( C113 C118 ) \nC113_=_C119( C113 C119 ) C113_=_C150( C113 C150 ) C114_=_C115( C114 C115 ) C114_=_C116( C114 C116 ) C114_=_C117( C114 C117 ) C114_=_C118( C114 C118 ) \nC114_=_C119( C114 C119 ) C115_=_C116( C115 C116 ) C115_=_C117( C115 C117 ) C115_=_C118( C115 C118 ) C115_=_C119( C115 C119 ) C115_=_C150( C115 C150 ) \nC115_=_C168( C115 C168 ) C115_=_C169( C115 C169 ) C116_=_C117( C116 C117 ) C116_=_C118( C116 C118 ) C116_=_C119( C116 C119 ) C117_=_C118( C117 C118 ) \nC117_=_C119( C117 C119 ) C118_=_C119( C118 C119 ) C119_=_C168( C119 C168 ) C150_=_C168( C150 C168 ) C150_=_C169( C150 C169 ) C168_=_C169( C168 C169 ) "];30-&gt;38[label="19: C8 C44 C47 C59 C64 \nC72 C74 C84 C91 C112 C113 \nC114 C116 C117 C118 C119 C150 \nC168 C169 \n88: C8_=_C47 ,C8_=_C64 ,C8_=_C74 ,C8_=_C84 ,C8_=_C150 ,\nC8_=_C168 ,C8_=_C169 ,C44_=_C47 ,C44_=_C59 ,C44_=_C72 ,C44_=_C91 ,\nC44_=_C112 ,C44_=_C113 ,C44_=_C114 ,C44_=_C116 ,C44_=_C117 ,C44_=_C118 ,\nC44_=_C119 ,C47_=_C64 ,C47_=_C74 ,C47_=_C84 ,C47_=_C150 ,C47_=_C168 ,\nC47_=_C169 ,C59_=_C64 ,C59_=_C72 ,C59_=_C91 ,C59_=_C112 ,C59_=_C113 ,\nC59_=_C114 ,C59_=_C116 ,C59_=_C117 ,C59_=_C118 ,C59_=_C119 ,C64_=_C74 ,\nC64_=_C84 ,C64_=_C150 ,C64_=_C168 ,C64_=_C169 ,C72_=_C74 ,C72_=_C91 ,\nC72_=_C112 ,C72_=_C113 ,C72_=_C114 ,C72_=_C116 ,C72_=_C117 ,C72_=_C118 ,\nC72_=_C119 ,C74_=_C84 ,C74_=_C150 ,C74_=_C168 ,C74_=_C169 ,C84_=_C150 ,\nC84_=_C168 ,C84_=_C169 ,C91_=_C112 ,C91_=_C113 ,C91_=_C114 ,C91_=_C116 ,\nC91_=_C117 ,C91_=_C118 ,C91_=_C119 ,C112_=_C113 ,C112_=_C114 ,C112_=_C116 ,\nC112_=_C117 ,C112_=_C118 ,C112_=_C119 ,C113_=_C114 ,C113_=_C116 ,C113_=_C117 ,\nC113_=_C118 ,C113_=_C119 ,C113_=_C150 ,C114_=_C116 ,C114_=_C117 ,C114_=_C118 ,\nC114_=_C119 ,C116_=_C117 ,C116_=_C118 ,C116_=_C119 ,C117_=_C118 ,C117_=_C119 ,\nC118_=_C119 ,C119_=_C168 ,C150_=_C168 ,C150_=_C169 ,C168_=_C169 ,"];39[shape=box, label="id:39 level: 4\n23: C15 C43 C55 C58 C69 \nC81 C89 C102 C103 C104 C105 \nC106 C107 C108 C109 C110 C111 \nC139 C158 C177 C183 C194 C215 \n140: C15_=_C55( C15 C55 ) C15_=_C69( C15 C69 ) C15_=_C89( C15 C89 ) C15_=_C111( C15 C111 ) C15_=_C139( C15 C139 ) \nC15_=_C158( C15 C158 ) C15_=_C177( C15 C177 ) C15_=_C183( C15 C183 ) C15_=_C194( C15 C194 ) C15_=_C215( C15 C215 ) C43_=_C55( C43 C55 ) \nC43_=_C58( C43 C58 ) C43_=_C81( C43 C81 ) C43_=_C102( C43 C102 ) C43_=_C103( C43 C103 ) C43_=_C104( C43 C104 ) C43_=_C105( C43 C105 ) \nC43_=_C106( C43 C106 ) C43_=_C107( C43 C107 ) C43_=_C108( C43 C108 ) C43_=_C109( C43 C109 ) C43_=_C110( C43 C110 ) C43_=_C111( C43 C111 ) \nC55_=_C69( C55 C69 ) C55_=_C89( C55 C89 ) C55_=_C111( C55 C111 ) C55_=_C139( C55 C139 ) C55_=_C158( C55 C158 ) C55_=_C177( C55 C177 ) \nC55_=_C183( C55 C183 ) C55_=_C194( C55 C194 ) C55_=_C215( C55 C215 ) C58_=_C69( C58 C69 ) C58_=_C81( C58 C81 ) C58_=_C102( C58 C102 ) \nC58_=_C103( C58 C103 ) C58_=_C104( C58 C104 ) C58_=_C105( C58 C105 ) C58_=_C106( C58 C106 ) C58_=_C107( C58 C107 ) C58_=_C108( C58 C108 ) \nC58_=_C109( C58 C109 ) C58_=_C110( C58 C110 ) C58_=_C111( C58 C111 ) C69_=_C89( C69 C89 ) C69_=_C111( C69 C111 ) C69_=_C139( C69 C139 ) \nC69_=_C158( C69 C158 ) C69_=_C177( C69 C177 ) C69_=_C183( C69 C183 ) C69_=_C194( C69 C194 ) C69_=_C215( C69 C215 ) C81_=_C89( C81 C89 ) \nC81_=_C102( C81 C102 ) C81_=_C103( C81 C103 ) C81_=_C104( C81 C104 ) C81_=_C105( C81 C105 ) C81_=_C106( C81 C106 ) C81_=_C107( C81 C107 ) \nC81_=_C108( C81 C108 ) C81_=_C109( C81 C109 ) C81_=_C110( C81 C110 ) C81_=_C111( C81 C111 ) C89_=_C111( C89 C111 ) C89_=_C139( C89 C139 ) \nC89_=_C158( C89 C158 ) C89_=_C177( C89 C177 ) C89_=_C183( C89 C183 ) C89_=_C194( C89 C194 ) C89_=_C215( C89 C215 ) C102_=_C103( C102 C103 ) \nC102_=_C104( C102 C104 ) C102_=_C105( C102 C105 ) C102_=_C106( C102 C106 ) C102_=_C107( C102 C107 ) C102_=_C108( C102 C108 ) C102_=_C109( C102 C109 ) \nC102_=_C110( C102 C110 ) C102_=_C111( C102 C111 ) C102_=_C158( C102 C158 ) C103_=_C104( C103 C104 ) C103_=_C105( C103 C105 ) C103_=_C106( C103 C106 ) \nC103_=_C107( C103 C107 ) C103_=_C108( C103 C108 ) C103_=_C109( C103 C109 ) C103_=_C110( C103 C110 ) C103_=_C111( C103 C111 ) C104_=_C105( C104 C105 ) \nC104_=_C106( C104 C106 ) C104_=_C107( C104 C107 ) C104_=_C108( C104 C108 ) C104_=_C109( C104 C109 ) C104_=_C110( C104 C110 ) C104_=_C111( C104 C111 ) \nC104_=_C177( C104 C177 ) C105_=_C106( C105 C106 ) C105_=_C107( C105 C107 ) C105_=_C108( C105 C108 ) C105_=_C109( C105 C109 ) C105_=_C110( C105 C110 ) \nC105_=_C111( C105 C111 ) C105_=_C183( C105 C183 ) C106_=_C107( C106 C107 ) C106_=_C108( C106 C108 ) C106_=_C109( C106 C109 ) C106_=_C110( C106 C110 ) \nC106_=_C111( C106 C111 ) C106_=_C194( C106 C194 ) C107_=_C108( C107 C108 ) C107_=_C109( C107 C109 ) C107_=_C110( C107 C110 ) C107_=_C111( C107 C111 ) \nC108_=_C109( C108 C109 ) C108_=_C110( C108 C110 ) C108_=_C111( C108 C111 ) C109_=_C110( C109 C110 ) C109_=_C111( C109 C111 ) C110_=_C111( C110 C111 ) \nC111_=_C139( C111 C139 ) C111_=_C158( C111 C158 ) C111_=_C177( C111 C177 ) C111_=_C183( C111 C183 ) C111_=_C194( C111 C194 ) C111_=_C215( C111 C215 ) \nC139_=_C158( C139 C158 ) C139_=_C177( C139 C177 ) C139_=_C183( C139 C183 ) C139_=_C194( C139 C194 ) C139_=_C215( C139 C215 ) C158_=_C177( C158 C177 ) \nC158_=_C183( C158 C183 ) C158_=_C194( C158 C194 ) C158_=_C215( C158 C215 ) C177_=_C183( C177 C183 ) C177_=_C194( C177 C194 ) C177_=_C215( C177 C215 ) \nC183_=_C194( C183 C194 ) C183_=_C215( C183 C215 ) C194_=_C215( C194 C215 ) "];32-&gt;39[label="22: C15 C43 C55 C58 C69 \nC81 C89 C102 C103 C104 C105 \nC106 C107 C108 C109 C110 C139 \nC158 C177 C183 C194 C215 \n118: C15_=_C55 ,C15_=_C69 ,C15_=_C89 ,C15_=_C139 ,C15_=_C158 ,\nC15_=_C177 ,C15_=_C183 ,C15_=_C194 ,C15_=_C215 ,C43_=_C55 ,C43_=_C58 ,\nC43_=_C81 ,C43_=_C102 ,C43_=_C103 ,C43_=_C104 ,C43_=_C105 ,C43_=_C106 ,\nC43_=_C107 ,C43_=_C108 ,C43_=_C109 ,C43_=_C110 ,C55_=_C69 ,C55_=_C89 ,\nC55_=_C139 ,C55_=_C158 ,C55_=_C177 ,C55_=_C183 ,C55_=_C194 ,C55_=_C215 ,\nC58_=_C69 ,C58_=_C81 ,C58_=_C102 ,C58_=_C103 ,C58_=_C104 ,C58_=_C105 ,\nC58_=_C106 ,C58_=_C107 ,C58_=_C108 ,C58_=_C109 ,C58_=_C110 ,C69_=_C89 ,\nC69_=_C139 ,C69_=_C158 ,C69_=_C177 ,C69_=_C183 ,C69_=_C194 ,C69_=_C215 ,\nC81_=_C89 ,C81_=_C102 ,C81_=_C103 ,C81_=_C104 ,C81_=_C105 ,C81_=_C106 ,\nC81_=_C107 ,C81_=_C108 ,C81_=_C109 ,C81_=_C110 ,C89_=_C139 ,C89_=_C158 ,\nC89_=_C177 ,C89_=_C183 ,C89_=_C194 ,C89_=_C215 ,C102_=_C103 ,C102_=_C104 ,\nC102_=_C105 ,C102_=_C106 ,C102_=_C107 ,C102_=_C108 ,C102_=_C109 ,C102_=_C110 ,\nC102_=_C158 ,C103_=_C104 ,C103_=_C105 ,C103_=_C106 ,C103_=_C107 ,C103_=_C108 ,\nC103_=_C109 ,C103_=_C110 ,C104_=_C105 ,C104_=_C106 ,C104_=_C107 ,C104_=_C108 ,\nC104_=_C109 ,C104_=_C110 ,C104_=_C177 ,C105_=_C106 ,C105_=_C107 ,C105_=_C108 ,\nC105_=_C109 ,C105_=_C110 ,C105_=_C183 ,C106_=_C107 ,C106_=_C108 ,C106_=_C109 ,\nC106_=_C110 ,C106_=_C194 ,C107_=_C108 ,C107_=_C109 ,C107_=_C110 ,C108_=_C109 ,\nC108_=_C110 ,C109_=_C110 ,C139_=_C158 ,C139_=_C177 ,C139_=_C183 ,C139_=_C194 ,\nC139_=_C215 ,C158_=_C177 ,C158_=_C183 ,C158_=_C194 ,C158_=_C215 ,C177_=_C183 ,\nC177_=_C194 ,C177_=_C215 ,C183_=_C194 ,C183_=_C215 ,C194_=_C215 ,"];40[shape=box, label="id:40 level: 4\n25: C30 C38 C41 C70 C81 \nC82 C83 C84 C85 C86 C87 \nC88 C89 C90 C100 C108 C118 \nC124 C147 C154 C196 C208 C209 \nC210 C211 \n161: C30_=_C38( C30 C38 ) C30_=_C41( C30 C41 ) C30_=_C70( C30 C70 ) C30_=_C81( C30 C81 ) C30_=_C82( C30 C82 ) \nC30_=_C83( C30 C83 ) C30_=_C84( C30 C84 ) C30_=_C85( C30 C85 ) C30_=_C86( C30 C86 ) C30_=_C87( C30 C87 ) C30_=_C88( C30 C88 ) \nC30_=_C89( C30 C89 ) C30_=_C90( C30 C90 ) C38_=_C86( C38 C86 ) C38_=_C100( C38 C100 ) C38_=_C108( C38 C108 ) C38_=_C118( C38 C118 ) \nC38_=_C124( C38 C124 ) C38_=_C147( C38 C147 ) C38_=_C154( C38 C154 ) C38_=_C196( C38 C196 ) C38_=_C208( C38 C208 ) C38_=_C209( C38 C209 ) \nC38_=_C210( C38 C210 ) C38_=_C211( C38 C211 ) C41_=_C70( C41 C70 ) C41_=_C81( C41 C81 ) C41_=_C82( C41 C82 ) C41_=_C83( C41 C83 ) \nC41_=_C84( C41 C84 ) C41_=_C85( C41 C85 ) C41_=_C86( C41 C86 ) C41_=_C87( C41 C87 ) C41_=_C88( C41 C88 ) C41_=_C89( C41 C89 ) \nC41_=_C90( C41 C90 ) C70_=_C81( C70 C81 ) C70_=_C82( C70 C82 ) C70_=_C83( C70 C83 ) C70_=_C84( C70 C84 ) C70_=_C85( C70 C85 ) \nC70_=_C86( C70 C86 ) C70_=_C87( C70 C87 ) C70_=_C88( C70 C88 ) C70_=_C89( C70 C89 ) C70_=_C90( C70 C90 ) C81_=_C82( C81 C82 ) \nC81_=_C83( C81 C83 ) C81_=_C84( C81 C84 ) C81_=_C85( C81 C85 ) C81_=_C86( C81 C86 ) C81_=_C87( C81 C87 ) C81_=_C88( C81 C88 ) \nC81_=_C89( C81 C89 ) C81_=_C90( C81 C90 ) C81_=_C108( C81 C108 ) C82_=_C83( C82 C83 ) C82_=_C84( C82 C84 ) C82_=_C85( C82 C85 ) \nC82_=_C86( C82 C86 ) C82_=_C87( C82 C87 ) C82_=_C88( C82 C88 ) C82_=_C89( C82 C89 ) C82_=_C90(</w:t>
      </w:r>
    </w:p>
    <w:p>
      <w:pPr>
        <w:pStyle w:val="PreformattedText"/>
        <w:bidi w:val="0"/>
        <w:spacing w:before="0" w:after="0"/>
        <w:jc w:val="left"/>
        <w:rPr/>
      </w:pPr>
      <w:r>
        <w:rPr/>
        <w:t xml:space="preserve"> </w:t>
      </w:r>
      <w:r>
        <w:rPr/>
        <w:t>C82 C90 ) C83_=_C84( C83 C84 ) \nC83_=_C85( C83 C85 ) C83_=_C86( C83 C86 ) C83_=_C87( C83 C87 ) C83_=_C88( C83 C88 ) C83_=_C89( C83 C89 ) C83_=_C90( C83 C90 ) \nC84_=_C85( C84 C85 ) C84_=_C86( C84 C86 ) C84_=_C87( C84 C87 ) C84_=_C88( C84 C88 ) C84_=_C89( C84 C89 ) C84_=_C90( C84 C90 ) \nC85_=_C86( C85 C86 ) C85_=_C87( C85 C87 ) C85_=_C88( C85 C88 ) C85_=_C89( C85 C89 ) C85_=_C90( C85 C90 ) C86_=_C87( C86 C87 ) \nC86_=_C88( C86 C88 ) C86_=_C89( C86 C89 ) C86_=_C90( C86 C90 ) C86_=_C100( C86 C100 ) C86_=_C108( C86 C108 ) C86_=_C118( C86 C118 ) \nC86_=_C124( C86 C124 ) C86_=_C147( C86 C147 ) C86_=_C154( C86 C154 ) C86_=_C196( C86 C196 ) C86_=_C208( C86 C208 ) C86_=_C209( C86 C209 ) \nC86_=_C210( C86 C210 ) C86_=_C211( C86 C211 ) C87_=_C88( C87 C88 ) C87_=_C89( C87 C89 ) C87_=_C90( C87 C90 ) C87_=_C209( C87 C209 ) \nC88_=_C89( C88 C89 ) C88_=_C90( C88 C90 ) C88_=_C210( C88 C210 ) C89_=_C90( C89 C90 ) C90_=_C211( C90 C211 ) C100_=_C108( C100 C108 ) \nC100_=_C118( C100 C118 ) C100_=_C124( C100 C124 ) C100_=_C147( C100 C147 ) C100_=_C154( C100 C154 ) C100_=_C196( C100 C196 ) C100_=_C208( C100 C208 ) \nC100_=_C209( C100 C209 ) C100_=_C210( C100 C210 ) C100_=_C211( C100 C211 ) C108_=_C118( C108 C118 ) C108_=_C124( C108 C124 ) C108_=_C147( C108 C147 ) \nC108_=_C154( C108 C154 ) C108_=_C196( C108 C196 ) C108_=_C208( C108 C208 ) C108_=_C209( C108 C209 ) C108_=_C210( C108 C210 ) C108_=_C211( C108 C211 ) \nC118_=_C124( C118 C124 ) C118_=_C147( C118 C147 ) C118_=_C154( C118 C154 ) C118_=_C196( C118 C196 ) C118_=_C208( C118 C208 ) C118_=_C209( C118 C209 ) \nC118_=_C210( C118 C210 ) C118_=_C211( C118 C211 ) C124_=_C147( C124 C147 ) C124_=_C154( C124 C154 ) C124_=_C196( C124 C196 ) C124_=_C208( C124 C208 ) \nC124_=_C209( C124 C209 ) C124_=_C210( C124 C210 ) C124_=_C211( C124 C211 ) C147_=_C154( C147 C154 ) C147_=_C196( C147 C196 ) C147_=_C208( C147 C208 ) \nC147_=_C209( C147 C209 ) C147_=_C210( C147 C210 ) C147_=_C211( C147 C211 ) C154_=_C196( C154 C196 ) C154_=_C208( C154 C208 ) C154_=_C209( C154 C209 ) \nC154_=_C210( C154 C210 ) C154_=_C211( C154 C211 ) C196_=_C208( C196 C208 ) C196_=_C209( C196 C209 ) C196_=_C210( C196 C210 ) C196_=_C211( C196 C211 ) \nC208_=_C209( C208 C209 ) C208_=_C210( C208 C210 ) C208_=_C211( C208 C211 ) C209_=_C210( C209 C210 ) C209_=_C211( C209 C211 ) C210_=_C211( C210 C211 ) "];32-&gt;40[label="24: C30 C38 C41 C70 C81 \nC82 C83 C84 C85 C87 C88 \nC89 C90 C100 C108 C118 C124 \nC147 C154 C196 C208 C209 C210 \nC211 \n137: C30_=_C38 ,C30_=_C41 ,C30_=_C70 ,C30_=_C81 ,C30_=_C82 ,\nC30_=_C83 ,C30_=_C84 ,C30_=_C85 ,C30_=_C87 ,C30_=_C88 ,C30_=_C89 ,\nC30_=_C90 ,C38_=_C100 ,C38_=_C108 ,C38_=_C118 ,C38_=_C124 ,C38_=_C147 ,\nC38_=_C154 ,C38_=_C196 ,C38_=_C208 ,C38_=_C209 ,C38_=_C210 ,C38_=_C211 ,\nC41_=_C70 ,C41_=_C81 ,C41_=_C82 ,C41_=_C83 ,C41_=_C84 ,C41_=_C85 ,\nC41_=_C87 ,C41_=_C88 ,C41_=_C89 ,C41_=_C90 ,C70_=_C81 ,C70_=_C82 ,\nC70_=_C83 ,C70_=_C84 ,C70_=_C85 ,C70_=_C87 ,C70_=_C88 ,C70_=_C89 ,\nC70_=_C90 ,C81_=_C82 ,C81_=_C83 ,C81_=_C84 ,C81_=_C85 ,C81_=_C87 ,\nC81_=_C88 ,C81_=_C89 ,C81_=_C90 ,C81_=_C108 ,C82_=_C83 ,C82_=_C84 ,\nC82_=_C85 ,C82_=_C87 ,C82_=_C88 ,C82_=_C89 ,C82_=_C90 ,C83_=_C84 ,\nC83_=_C85 ,C83_=_C87 ,C83_=_C88 ,C83_=_C89 ,C83_=_C90 ,C84_=_C85 ,\nC84_=_C87 ,C84_=_C88 ,C84_=_C89 ,C84_=_C90 ,C85_=_C87 ,C85_=_C88 ,\nC85_=_C89 ,C85_=_C90 ,C87_=_C88 ,C87_=_C89 ,C87_=_C90 ,C87_=_C209 ,\nC88_=_C89 ,C88_=_C90 ,C88_=_C210 ,C89_=_C90 ,C90_=_C211 ,C100_=_C108 ,\nC100_=_C118 ,C100_=_C124 ,C100_=_C147 ,C100_=_C154 ,C100_=_C196 ,C100_=_C208 ,\nC100_=_C209 ,C100_=_C210 ,C100_=_C211 ,C108_=_C118 ,C108_=_C124 ,C108_=_C147 ,\nC108_=_C154 ,C108_=_C196 ,C108_=_C208 ,C108_=_C209 ,C108_=_C210 ,C108_=_C211 ,\nC118_=_C124 ,C118_=_C147 ,C118_=_C154 ,C118_=_C196 ,C118_=_C208 ,C118_=_C209 ,\nC118_=_C210 ,C118_=_C211 ,C124_=_C147 ,C124_=_C154 ,C124_=_C196 ,C124_=_C208 ,\nC124_=_C209 ,C124_=_C210 ,C124_=_C211 ,C147_=_C154 ,C147_=_C196 ,C147_=_C208 ,\nC147_=_C209 ,C147_=_C210 ,C147_=_C211 ,C154_=_C196 ,C154_=_C208 ,C154_=_C209 ,\nC154_=_C210 ,C154_=_C211 ,C196_=_C208 ,C196_=_C209 ,C196_=_C210 ,C196_=_C211 ,\nC208_=_C209 ,C208_=_C210 ,C208_=_C211 ,C209_=_C210 ,C209_=_C211 ,C210_=_C2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