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123: C1 C4 C6 C7 C9 \nC11 C13 C16 C17 C19 C24 \nC25 C29 C31 C32 C33 C35 \nC37 C39 C41 C42 C44 C47 \nC49 C51 C52 C53 C56 C61 \nC62 C63 C65 C66 C67 C68 \nC69 C71 C72 C74 C75 C76 \nC78 C82 C83 C84 C87 C88 \nC89 C92 C94 C95 C96 C98 \nC102 C107 C108 C109 C111 C112 \nC114 C115 C117 C119 C123 C125 \nC126 C127 C128 C129 C130 C131 \nC132 C134 C141 C142 C143 C145 \nC146 C147 C150 C151 C153 C154 \nC156 C157 C158 C160 C161 C163 \nC164 C165 C167 C168 C171 C173 \nC174 C175 C176 C177 C179 C180 \nC181 C182 C184 C186 C188 C193 \nC195 C197 C200 C201 C202 C205 \nC206 C209 C210 C211 C212 C214 \nC215 C221 C223 C224 \n996: C1_=_C4( C1 C4 ) C1_=_C6( C1 C6 ) C1_=_C7( C1 C7 ) C1_=_C9( C1 C9 ) C1_=_C11( C1 C11 ) \nC1_=_C52( C1 C52 ) C1_=_C82( C1 C82 ) C1_=_C83( C1 C83 ) C1_=_C84( C1 C84 ) C1_=_C87( C1 C87 ) C1_=_C88( C1 C88 ) \nC1_=_C89( C1 C89 ) C4_=_C6( C4 C6 ) C4_=_C7( C4 C7 ) C4_=_C9( C4 C9 ) C4_=_C11( C4 C11 ) C4_=_C32( C4 C32 ) \nC4_=_C56( C4 C56 ) C4_=_C67( C4 C67 ) C4_=_C117( C4 C117 ) C4_=_C132( C4 C132 ) C4_=_C146( C4 C146 ) C4_=_C158( C4 C158 ) \nC4_=_C160( C4 C160 ) C4_=_C161( C4 C161 ) C4_=_C163( C4 C163 ) C4_=_C164( C4 C164 ) C4_=_C165( C4 C165 ) C4_=_C167( C4 C167 ) \nC4_=_C168( C4 C168 ) C6_=_C7( C6 C7 ) C6_=_C9( C6 C9 ) C6_=_C11( C6 C11 ) C6_=_C33( C6 C33 ) C6_=_C44( C6 C44 ) \nC6_=_C69( C6 C69 ) C6_=_C119( C6 C119 ) C6_=_C175( C6 C175 ) C6_=_C176( C6 C176 ) C6_=_C177( C6 C177 ) C6_=_C179( C6 C179 ) \nC6_=_C180( C6 C180 ) C6_=_C181( C6 C181 ) C6_=_C182( C6 C182 ) C6_=_C184( C6 C184 ) C7_=_C9( C7 C9 ) C7_=_C11( C7 C11 ) \nC7_=_C47( C7 C47 ) C7_=_C150( C7 C150 ) C7_=_C171( C7 C171 ) C7_=_C197( C7 C197 ) C7_=_C202( C7 C202 ) C7_=_C205( C7 C205 ) \nC7_=_C206( C7 C206 ) C9_=_C11( C9 C11 ) C9_=_C24( C9 C24 ) C9_=_C75( C9 C75 ) C9_=_C88( C9 C88 ) C9_=_C123( C9 C123 ) \nC9_=_C151( C9 C151 ) C9_=_C173( C9 C173 ) C9_=_C193( C9 C193 ) C9_=_C211( C9 C211 ) C11_=_C125( C11 C125 ) C11_=_C143( C11 C143 ) \nC11_=_C153( C11 C153 ) C11_=_C180( C11 C180 ) C11_=_C195( C11 C195 ) C11_=_C200( C11 C200 ) C13_=_C16( C13 C16 ) C13_=_C17( C13 C17 ) \nC13_=_C19( C13 C19 ) C13_=_C24( C13 C24 ) C13_=_C25( C13 C25 ) C13_=_C29( C13 C29 ) C13_=_C31( C13 C31 ) C13_=_C32( C13 C32 ) \nC13_=_C33( C13 C33 ) C13_=_C35( C13 C35 ) C13_=_C37( C13 C37 ) C13_=_C39( C13 C39 ) C16_=_C17( C16 C17 ) C16_=_C19( C16 C19 ) \nC16_=_C24( C16 C24 ) C16_=_C25( C16 C25 ) C16_=_C51( C16 C51 ) C16_=_C63( C16 C63 ) C16_=_C65( C16 C65 ) C16_=_C66( C16 C66 ) \nC16_=_C67( C16 C67 ) C16_=_C68( C16 C68 ) C16_=_C69( C16 C69 ) C16_=_C71( C16 C71 ) C16_=_C72( C16 C72 ) C16_=_C74( C16 C74 ) \nC16_=_C75( C16 C75 ) C16_=_C76( C16 C76 ) C16_=_C78( C16 C78 ) C17_=_C19( C17 C19 ) C17_=_C24( C17 C24 ) C17_=_C25( C17 C25 ) \nC17_=_C41( C17 C41 ) C17_=_C92( C17 C92 ) C17_=_C94( C17 C94 ) C17_=_C95( C17 C95 ) C17_=_C96( C17 C96 ) C17_=_C98( C17 C98 ) \nC17_=_C102( C17 C102 ) C19_=_C24( C19 C24 ) C19_=_C25( C19 C25 ) C19_=_C42( C19 C42 ) C19_=_C115( C19 C115 ) C19_=_C130( C19 C130 ) \nC19_=_C131( C19 C131 ) C19_=_C132( C19 C132 ) C19_=_C134( C19 C134 ) C24_=_C25( C24 C25 ) C24_=_C75( C24 C75 ) C24_=_C88( C24 C88 ) \nC24_=_C123( C24 C123 ) C24_=_C151( C24 C151 ) C24_=_C173( C24 C173 ) C24_=_C193( C24 C193 ) C24_=_C211( C24 C211 ) C25_=_C49( C25 C49 ) \nC25_=_C61( C25 C61 ) C25_=_C126( C25 C126 ) C25_=_C154( C25 C154 ) C25_=_C163( C25 C163 ) C25_=_C181( C25 C181 ) C25_=_C211( C25 C211 ) \nC25_=_C212( C25 C212 ) C29_=_C31( C29 C31 ) C29_=_C32( C29 C32 ) C29_=_C33( C29 C33 ) C29_=_C35( C29 C35 ) C29_=_C37( C29 C37 ) \nC29_=_C39( C29 C39 ) C29_=_C53( C29 C53 ) C29_=_C107( C29 C107 ) C29_=_C108( C29 C108 ) C29_=_C109( C29 C109 ) C29_=_C111( C29 C111 ) \nC29_=_C112( C29 C112 ) C29_=_C114( C29 C114 ) C31_=_C32( C31 C32 ) C31_=_C33( C31 C33 ) C31_=_C35( C31 C35 ) C31_=_C37( C31 C37 ) \nC31_=_C39( C31 C39 ) C31_=_C66( C31 C66 ) C31_=_C83( C31 C83 ) C31_=_C95( C31 C95 ) C31_=_C131( C31 C131 ) C31_=_C146( C31 C146 ) \nC31_=_C147( C31 C147 ) C31_=_C150( C31 C150 ) C31_=_C151( C31 C151 ) C31_=_C153( C31 C153 ) C31_=_C154( C31 C154 ) C31_=_C156( C31 C156 ) \nC31_=_C157( C31 C157 ) C32_=_C33( C32 C33 ) C32_=_C35( C32 C35 ) C32_=_C37( C32 C37 ) C32_=_C39( C32 C39 ) C32_=_C56( C32 C56 ) \nC32_=_C67( C32 C67 ) C32_=_C117( C32 C117 ) C32_=_C132( C32 C132 ) C32_=_C146( C32 C146 ) C32_=_C158( C32 C158 ) C32_=_C160( C32 C160 ) \nC32_=_C161( C32 C161 ) C32_=_C163( C32 C163 ) C32_=_C164( C32 C164 ) C32_=_C165( C32 C165 ) C32_=_C167( C32 C167 ) C32_=_C168( C32 C168 ) \nC33_=_C35( C33 C35 ) C33_=_C37( C33 C37 ) C33_=_C39( C33 C39 ) C33_=_C44( C33 C44 ) C33_=_C69( C33 C69 ) C33_=_C119( C33 C119 ) \nC33_=_C175( C33 C175 ) C33_=_C176( C33 C176 ) C33_=_C177( C33 C177 ) C33_=_C179( C33 C179 ) C33_=_C180( C33 C180 ) C33_=_C181( C33 C181 ) \nC33_=_C182( C33 C182 ) C33_=_C184( C33 C184 ) C35_=_C37( C35 C37 ) C35_=_C39( C35 C39 ) C35_=_C76( C35 C76 ) C35_=_C89( C35 C89 ) \nC35_=_C111( C35 C111 ) C35_=_C134( C35 C134 ) C35_=_C179( C35 C179 ) C35_=_C202( C35 C202 ) C35_=_C212( C35 C212 ) C35_=_C214( C35 C214 ) \nC35_=_C215( C35 C215 ) C37_=_C39( C37 C39 ) C37_=_C78( C37 C78 ) C37_=_C112( C37 C112 ) C37_=_C164( C37 C164 ) C37_=_C182( C37 C182 ) \nC37_=_C188( C37 C188 ) C37_=_C205( C37 C205 ) C37_=_C221( C37 C221 ) C39_=_C62( C39 C62 ) C39_=_C102( C39 C102 ) C39_=_C201( C39 C201 ) \nC39_=_C206( C39 C206 ) C39_=_C210( C39 C210 ) C39_=_C214( C39 C214 ) C39_=_C223( C39 C223 ) C39_=_C224( C39 C224 ) C41_=_C42( C41 C42 ) \nC41_=_C44( C41 C44 ) C41_=_C47( C41 C47 ) C41_=_C49( C41 C49 ) C41_=_C92( C41 C92 ) C41_=_C94( C41 C94 ) C41_=_C95( C41 C95 ) \nC41_=_C96( C41 C96 ) C41_=_C98( C41 C98 ) C41_=_C102( C41 C102 ) C42_=_C44( C42 C44 ) C42_=_C47( C42 C47 ) C42_=_C49( C42 C49 ) \nC42_=_C115( C42 C115 ) C42_=_C130( C42 C130 ) C42_=_C131( C42 C131 ) C42_=_C132( C42 C132 ) C42_=_C134( C42 C134 ) C44_=_C47( C44 C47 ) \nC44_=_C49( C44 C49 ) C44_=_C69( C44 C69 ) C44_=_C119( C44 C119 ) C44_=_C175( C44 C175 ) C44_=_C176( C44 C176 ) C44_=_C177( C44 C177 ) \nC44_=_C179( C44 C179 ) C44_=_C180( C44 C180 ) C44_=_C181( C44 C181 ) C44_=_C182( C44 C182 ) C44_=_C184( C44 C184 ) C47_=_C49( C47 C49 ) \nC47_=_C150( C47 C150 ) C47_=_C171( C47 C171 ) C47_=_C197( C47 C197 ) C47_=_C202( C47 C202 ) C47_=_C205( C47 C205 ) C47_=_C206( C47 C206 ) \nC49_=_C61( C49 C61 ) C49_=_C126( C49 C126 ) C49_=_C154( C49 C154 ) C49_=_C163( C49 C163 ) C49_=_C181( C49 C181 ) C49_=_C211( C49 C211 ) \nC49_=_C212( C49 C212 ) C51_=_C52( C51 C52 ) C51_=_C53( C51 C53 ) C51_=_C56( C51 C56 ) C51_=_C61( C51 C61 ) C51_=_C62( C51 C62 ) \nC51_=_C63( C51 C63 ) C51_=_C65( C51 C65 ) C51_=_C66( C51 C66 ) C51_=_C67( C51 C67 ) C51_=_C68( C51 C68 ) C51_=_C69( C51 C69 ) \nC51_=_C71( C51 C71 ) C51_=_C72( C51 C72 ) C51_=_C74( C51 C74 ) C51_=_C75( C51 C75 ) C51_=_C76( C51 C76 ) C51_=_C78( C51 C78 ) \nC52_=_C53( C52 C53 ) C52_=_C56( C52 C56 ) C52_=_C61( C52 C61 ) C52_=_C62( C52 C62 ) C52_=_C82( C52 C82 ) C52_=_C83( C52 C83 ) \nC52_=_C84( C52 C84 ) C52_=_C87( C52 C87 ) C52_=_C88( C52 C88 ) C52_=_C89( C52 C89 ) C53_=_C56( C53 C56 ) C53_=_C61( C53 C61 ) \nC53_=_C62( C53 C62 ) C53_=_C107( C53 C107 ) C53_=_C108( C53 C108 ) C53_=_C109( C53 C109 ) C53_=_C111( C53 C111 ) C53_=_C112( C53 C112 ) \nC53_=_C114( C53 C114 ) C56_=_C61( C56 C61 ) C56_=_C62( C56 C62 ) C56_=_C67( C56 C67 ) C56_=_C117( C56 C117 ) C56_=_C132( C56 C132 ) \nC56_=_C146( C56 C146 ) C56_=_C158( C56 C158 ) C56_=_C160( C56 C160 ) C56_=_C161( C56 C161 ) C56_=_C163( C56 C163 ) C56_=_C164( C56 C164 ) \nC56_=_C165( C56 C165 ) C56_=_C167( C56 C167 ) C56_=_C168( C56 C168 ) C61_=_C62( C61 C62 ) C61_=_C126( C61 C126 ) C61_=_C154( C61 C154 ) \nC61_=_C163( C61 C163 ) C61_=_C181( C61 C181 ) C61_=_C211( C61 C211 ) C61_=_C212( C61 C212 ) C62_=_C102( C62 C102 ) C62_=_C201( C62 C201 ) \nC62_=_C206( C62 C206 ) C62_=_C210( C62 C210 ) C62_=_C214( C62 C214 ) C62_=_C223( C62 C223 ) C62_=_C224( C62 C224 ) C63_=_C65( C63 C65 ) \nC63_=_C66( C63 C66 ) C63_=_C67( C63 C67 ) C63_=_C68( C63 C68 ) C63_=_C69( C63 C69 ) C63_=_C71( C63 C71 ) C63_=_C72( C63 C72 ) \nC63_=_C74( C63 C74 ) C63_=_C75( C63 C75 ) C63_=_C76( C63 C76 ) C63_=_C78( C63 C78 ) C63_=_C82( C63 C82 ) C63_=_C92( C63 C92 ) \nC63_=_C115( C63 C115 ) C63_=_C117( C63 C117 ) C63_=_C119( C63 C119 ) C63_=_C123( C63 C123 ) C63_=_C125( C63 C125 ) C63_=_C126( C63 C126 ) \nC63_=_C127( C63 C127 ) C63_=_C128( C63 C128 ) C63_=_C129( C63 C129 ) C65_=_C66( C65 C66 ) C65_=_C67( C65 C67 ) C65_=_C68( C65 C68 ) \nC65_=_C69( C65 C69 ) C65_=_C71( C65 C71 ) C65_=_C72( C65 C72 ) C65_=_C74( C65 C74 ) C65_=_C75( C65 C75 ) C65_=_C76( C65 C76 ) \nC65_=_C78( C65 C78 ) C65_=_C94( C65 C94 ) C65_=_C130( C65 C130 ) C65_=_C141( C65 C141 ) C65_=_C142( C65 C142 ) C65_=_C143( C65 C143 ) \nC65_=_C145( C65 C145 ) C66_=_C67( C66 C67 ) C66_=_C68( C66 C68 ) C66_=_C69( C66 C69 ) C66_=_C71( C66 C71 ) C66_=_C72( C66 C72 ) \nC66_=_C74( C66 C74 ) C66_=_C75( C66 C75 ) C66_=_C76( C66 C76 ) C66_=_C78( C66 C78 ) C66_=_C83( C66 C83 ) C66_=_C95( C66 C95 ) \nC66_=_C131( C66 C131 ) C66_=_C146( C66 C146 ) C66_=_C147( C66 C147 ) C66_=_C150( C66 C150 ) C66_=_C151( C66 C151 ) C66_=_C153( C66 C153 ) \nC66_=_C154( C66 C154 ) C66_=_C156( C66 C156 ) C66_=_C157( C66 C157 ) C67_=_C68( C67 C68 ) C67_=_C69( C67 C69 ) C67_=_C71( C67 C71 ) \nC67_=_C72( C67 C72 ) C67_=_C74( C67 C74 ) C67_=_C75( C67 C75 ) C67_=_C76( C67 C76 ) C67_=_C78( C67 C78 ) C67_=_C117( C67 C117 ) \nC67_=_C132( C67 C132 ) C67_=_C146( C67 C146 ) C67_=_C158( C67 C158 ) C67_=_C160( C67 C160 ) C67_=_C161( C67 C161 ) C67_=_C163( C67 C163 ) \nC67_=_C164( C67 C164 ) C67_=_C165( C67 C165 ) C67_=_C167( C67 C167 ) C67_=_C168( C67 C168 ) C68_=_C69( C68 C69 ) C68_=_C71( C68 C71 ) \nC68_=_C72( C68 C72 ) C68_=_C74( C68 C74 ) C68_=_C75( C68 C75 ) C68_=_C76( C68 C76 ) C68_=_C78( C68 C78 ) C68_=_C84( C68 C84 ) \nC68_=_C96( C68 C96 ) C68_=_C158( C68 C158 ) C68_=_C171( C68 C171 ) C68_=_C173( C68 C173 ) C68_=_C174( C68 C174 ) C69_=_C71( C69 C71 ) \nC69_=_C72( C69 C72</w:t>
      </w:r>
    </w:p>
    <w:p>
      <w:pPr>
        <w:pStyle w:val="PreformattedText"/>
        <w:bidi w:val="0"/>
        <w:spacing w:before="0" w:after="0"/>
        <w:jc w:val="left"/>
        <w:rPr/>
      </w:pPr>
      <w:r>
        <w:rPr/>
        <w:t xml:space="preserve"> </w:t>
      </w:r>
      <w:r>
        <w:rPr/>
        <w:t>) C69_=_C74( C69 C74 ) C69_=_C75( C69 C75 ) C69_=_C76( C69 C76 ) C69_=_C78( C69 C78 ) C69_=_C119( C69 C119 ) \nC69_=_C175( C69 C175 ) C69_=_C176( C69 C176 ) C69_=_C177( C69 C177 ) C69_=_C179( C69 C179 ) C69_=_C180( C69 C180 ) C69_=_C181( C69 C181 ) \nC69_=_C182( C69 C182 ) C69_=_C184( C69 C184 ) C71_=_C72( C71 C72 ) C71_=_C74( C71 C74 ) C71_=_C75( C71 C75 ) C71_=_C76( C71 C76 ) \nC71_=_C78( C71 C78 ) C71_=_C98( C71 C98 ) C71_=_C160( C71 C160 ) C71_=_C176( C71 C176 ) C71_=_C193( C71 C193 ) C71_=_C195( C71 C195 ) \nC72_=_C74( C72 C74 ) C72_=_C75( C72 C75 ) C72_=_C76( C72 C76 ) C72_=_C78( C72 C78 ) C72_=_C108( C72 C108 ) C72_=_C141( C72 C141 ) \nC72_=_C177( C72 C177 ) C72_=_C197( C72 C197 ) C72_=_C200( C72 C200 ) C72_=_C201( C72 C201 ) C74_=_C75( C74 C75 ) C74_=_C76( C74 C76 ) \nC74_=_C78( C74 C78 ) C74_=_C87( C74 C87 ) C74_=_C109( C74 C109 ) C74_=_C142( C74 C142 ) C74_=_C161( C74 C161 ) C74_=_C186( C74 C186 ) \nC74_=_C209( C74 C209 ) C74_=_C210( C74 C210 ) C75_=_C76( C75 C76 ) C75_=_C78( C75 C78 ) C75_=_C88( C75 C88 ) C75_=_C123( C75 C123 ) \nC75_=_C151( C75 C151 ) C75_=_C173( C75 C173 ) C75_=_C193( C75 C193 ) C75_=_C211( C75 C211 ) C76_=_C78( C76 C78 ) C76_=_C89( C76 C89 ) \nC76_=_C111( C76 C111 ) C76_=_C134( C76 C134 ) C76_=_C179( C76 C179 ) C76_=_C202( C76 C202 ) C76_=_C212( C76 C212 ) C76_=_C214( C76 C214 ) \nC76_=_C215( C76 C215 ) C78_=_C112( C78 C112 ) C78_=_C164( C78 C164 ) C78_=_C182( C78 C182 ) C78_=_C188( C78 C188 ) C78_=_C205( C78 C205 ) \nC78_=_C221( C78 C221 ) C82_=_C83( C82 C83 ) C82_=_C84( C82 C84 ) C82_=_C87( C82 C87 ) C82_=_C88( C82 C88 ) C82_=_C89( C82 C89 ) \nC82_=_C92( C82 C92 ) C82_=_C115( C82 C115 ) C82_=_C117( C82 C117 ) C82_=_C119( C82 C119 ) C82_=_C123( C82 C123 ) C82_=_C125( C82 C125 ) \nC82_=_C126( C82 C126 ) C82_=_C127( C82 C127 ) C82_=_C128( C82 C128 ) C82_=_C129( C82 C129 ) C83_=_C84( C83 C84 ) C83_=_C87( C83 C87 ) \nC83_=_C88( C83 C88 ) C83_=_C89( C83 C89 ) C83_=_C95( C83 C95 ) C83_=_C131( C83 C131 ) C83_=_C146( C83 C146 ) C83_=_C147( C83 C147 ) \nC83_=_C150( C83 C150 ) C83_=_C151( C83 C151 ) C83_=_C153( C83 C153 ) C83_=_C154( C83 C154 ) C83_=_C156( C83 C156 ) C83_=_C157( C83 C157 ) \nC84_=_C87( C84 C87 ) C84_=_C88( C84 C88 ) C84_=_C89( C84 C89 ) C84_=_C96( C84 C96 ) C84_=_C158( C84 C158 ) C84_=_C171( C84 C171 ) \nC84_=_C173( C84 C173 ) C84_=_C174( C84 C174 ) C87_=_C88( C87 C88 ) C87_=_C89( C87 C89 ) C87_=_C109( C87 C109 ) C87_=_C142( C87 C142 ) \nC87_=_C161( C87 C161 ) C87_=_C186( C87 C186 ) C87_=_C209( C87 C209 ) C87_=_C210( C87 C210 ) C88_=_C89( C88 C89 ) C88_=_C123( C88 C123 ) \nC88_=_C151( C88 C151 ) C88_=_C173( C88 C173 ) C88_=_C193( C88 C193 ) C88_=_C211( C88 C211 ) C89_=_C111( C89 C111 ) C89_=_C134( C89 C134 ) \nC89_=_C179( C89 C179 ) C89_=_C202( C89 C202 ) C89_=_C212( C89 C212 ) C89_=_C214( C89 C214 ) C89_=_C215( C89 C215 ) C92_=_C94( C92 C94 ) \nC92_=_C95( C92 C95 ) C92_=_C96( C92 C96 ) C92_=_C98( C92 C98 ) C92_=_C102( C92 C102 ) C92_=_C115( C92 C115 ) C92_=_C117( C92 C117 ) \nC92_=_C119( C92 C119 ) C92_=_C123( C92 C123 ) C92_=_C125( C92 C125 ) C92_=_C126( C92 C126 ) C92_=_C127( C92 C127 ) C92_=_C128( C92 C128 ) \nC92_=_C129( C92 C129 ) C94_=_C95( C94 C95 ) C94_=_C96( C94 C96 ) C94_=_C98( C94 C98 ) C94_=_C102( C94 C102 ) C94_=_C130( C94 C130 ) \nC94_=_C141( C94 C141 ) C94_=_C142( C94 C142 ) C94_=_C143( C94 C143 ) C94_=_C145( C94 C145 ) C95_=_C96( C95 C96 ) C95_=_C98( C95 C98 ) \nC95_=_C102( C95 C102 ) C95_=_C131( C95 C131 ) C95_=_C146( C95 C146 ) C95_=_C147( C95 C147 ) C95_=_C150( C95 C150 ) C95_=_C151( C95 C151 ) \nC95_=_C153( C95 C153 ) C95_=_C154( C95 C154 ) C95_=_C156( C95 C156 ) C95_=_C157( C95 C157 ) C96_=_C98( C96 C98 ) C96_=_C102( C96 C102 ) \nC96_=_C158( C96 C158 ) C96_=_C171( C96 C171 ) C96_=_C173( C96 C173 ) C96_=_C174( C96 C174 ) C98_=_C102( C98 C102 ) C98_=_C160( C98 C160 ) \nC98_=_C176( C98 C176 ) C98_=_C193( C98 C193 ) C98_=_C195( C98 C195 ) C102_=_C201( C102 C201 ) C102_=_C206( C102 C206 ) C102_=_C210( C102 C210 ) \nC102_=_C214( C102 C214 ) C102_=_C223( C102 C223 ) C102_=_C224( C102 C224 ) C107_=_C108( C107 C108 ) C107_=_C109( C107 C109 ) C107_=_C111( C107 C111 ) \nC107_=_C112( C107 C112 ) C107_=_C114( C107 C114 ) C107_=_C147( C107 C147 ) C107_=_C175( C107 C175 ) C107_=_C186( C107 C186 ) C107_=_C188( C107 C188 ) \nC108_=_C109( C108 C109 ) C108_=_C111( C108 C111 ) C108_=_C112( C108 C112 ) C108_=_C114( C108 C114 ) C108_=_C141( C108 C141 ) C108_=_C177( C108 C177 ) \nC108_=_C197( C108 C197 ) C108_=_C200( C108 C200 ) C108_=_C201( C108 C201 ) C109_=_C111( C109 C111 ) C109_=_C112( C109 C112 ) C109_=_C114( C109 C114 ) \nC109_=_C142( C109 C142 ) C109_=_C161( C109 C161 ) C109_=_C186( C109 C186 ) C109_=_C209( C109 C209 ) C109_=_C210( C109 C210 ) C111_=_C112( C111 C112 ) \nC111_=_C114( C111 C114 ) C111_=_C134( C111 C134 ) C111_=_C179( C111 C179 ) C111_=_C202( C111 C202 ) C111_=_C212( C111 C212 ) C111_=_C214( C111 C214 ) \nC111_=_C215( C111 C215 ) C112_=_C114( C112 C114 ) C112_=_C164( C112 C164 ) C112_=_C182( C112 C182 ) C112_=_C188( C112 C188 ) C112_=_C205( C112 C205 ) \nC112_=_C221( C112 C221 ) C114_=_C129( C114 C129 ) C114_=_C145( C114 C145 ) C114_=_C157( C114 C157 ) C114_=_C168( C114 C168 ) C114_=_C215( C114 C215 ) \nC114_=_C221( C114 C221 ) C114_=_C224( C114 C224 ) C115_=_C117( C115 C117 ) C115_=_C119( C115 C119 ) C115_=_C123( C115 C123 ) C115_=_C125( C115 C125 ) \nC115_=_C126( C115 C126 ) C115_=_C127( C115 C127 ) C115_=_C128( C115 C128 ) C115_=_C129( C115 C129 ) C115_=_C130( C115 C130 ) C115_=_C131( C115 C131 ) \nC115_=_C132( C115 C132 ) C115_=_C134( C115 C134 ) C117_=_C119( C117 C119 ) C117_=_C123( C117 C123 ) C117_=_C125( C117 C125 ) C117_=_C126( C117 C126 ) \nC117_=_C127( C117 C127 ) C117_=_C128( C117 C128 ) C117_=_C129( C117 C129 ) C117_=_C132( C117 C132 ) C117_=_C146( C117 C146 ) C117_=_C158( C117 C158 ) \nC117_=_C160( C117 C160 ) C117_=_C161( C117 C161 ) C117_=_C163( C117 C163 ) C117_=_C164( C117 C164 ) C117_=_C165( C117 C165 ) C117_=_C167( C117 C167 ) \nC117_=_C168( C117 C168 ) C119_=_C123( C119 C123 ) C119_=_C125( C119 C125 ) C119_=_C126( C119 C126 ) C119_=_C127( C119 C127 ) C119_=_C128( C119 C128 ) \nC119_=_C129( C119 C129 ) C119_=_C175( C119 C175 ) C119_=_C176( C119 C176 ) C119_=_C177( C119 C177 ) C119_=_C179( C119 C179 ) C119_=_C180( C119 C180 ) \nC119_=_C181( C119 C181 ) C119_=_C182( C119 C182 ) C119_=_C184( C119 C184 ) C123_=_C125( C123 C125 ) C123_=_C126( C123 C126 ) C123_=_C127( C123 C127 ) \nC123_=_C128( C123 C128 ) C123_=_C129( C123 C129 ) C123_=_C151( C123 C151 ) C123_=_C173( C123 C173 ) C123_=_C193( C123 C193 ) C123_=_C211( C123 C211 ) \nC125_=_C126( C125 C126 ) C125_=_C127( C125 C127 ) C125_=_C128( C125 C128 ) C125_=_C129( C125 C129 ) C125_=_C143( C125 C143 ) C125_=_C153( C125 C153 ) \nC125_=_C180( C125 C180 ) C125_=_C195( C125 C195 ) C125_=_C200( C125 C200 ) C126_=_C127( C126 C127 ) C126_=_C128( C126 C128 ) C126_=_C129( C126 C129 ) \nC126_=_C154( C126 C154 ) C126_=_C163( C126 C163 ) C126_=_C181( C126 C181 ) C126_=_C211( C126 C211 ) C126_=_C212( C126 C212 ) C127_=_C128( C127 C128 ) \nC127_=_C129( C127 C129 ) C127_=_C156( C127 C156 ) C127_=_C165( C127 C165 ) C127_=_C209( C127 C209 ) C128_=_C129( C128 C129 ) C128_=_C167( C128 C167 ) \nC128_=_C174( C128 C174 ) C128_=_C184( C128 C184 ) C128_=_C223( C128 C223 ) C129_=_C145( C129 C145 ) C129_=_C157( C129 C157 ) C129_=_C168( C129 C168 ) \nC129_=_C215( C129 C215 ) C129_=_C221( C129 C221 ) C129_=_C224( C129 C224 ) C130_=_C131( C130 C131 ) C130_=_C132( C130 C132 ) C130_=_C134( C130 C134 ) \nC130_=_C141( C130 C141 ) C130_=_C142( C130 C142 ) C130_=_C143( C130 C143 ) C130_=_C145( C130 C145 ) C131_=_C132( C131 C132 ) C131_=_C134( C131 C134 ) \nC131_=_C146( C131 C146 ) C131_=_C147( C131 C147 ) C131_=_C150( C131 C150 ) C131_=_C151( C131 C151 ) C131_=_C153( C131 C153 ) C131_=_C154( C131 C154 ) \nC131_=_C156( C131 C156 ) C131_=_C157( C131 C157 ) C132_=_C134( C132 C134 ) C132_=_C146( C132 C146 ) C132_=_C158( C132 C158 ) C132_=_C160( C132 C160 ) \nC132_=_C161( C132 C161 ) C132_=_C163( C132 C163 ) C132_=_C164( C132 C164 ) C132_=_C165( C132 C165 ) C132_=_C167( C132 C167 ) C132_=_C168( C132 C168 ) \nC134_=_C179( C134 C179 ) C134_=_C202( C134 C202 ) C134_=_C212( C134 C212 ) C134_=_C214( C134 C214 ) C134_=_C215( C134 C215 ) C141_=_C142( C141 C142 ) \nC141_=_C143( C141 C143 ) C141_=_C145( C141 C145 ) C141_=_C177( C141 C177 ) C141_=_C197( C141 C197 ) C141_=_C200( C141 C200 ) C141_=_C201( C141 C201 ) \nC142_=_C143( C142 C143 ) C142_=_C145( C142 C145 ) C142_=_C161( C142 C161 ) C142_=_C186( C142 C186 ) C142_=_C209( C142 C209 ) C142_=_C210( C142 C210 ) \nC143_=_C145( C143 C145 ) C143_=_C153( C143 C153 ) C143_=_C180( C143 C180 ) C143_=_C195( C143 C195 ) C143_=_C200( C143 C200 ) C145_=_C157( C145 C157 ) \nC145_=_C168( C145 C168 ) C145_=_C215( C145 C215 ) C145_=_C221( C145 C221 ) C145_=_C224( C145 C224 ) C146_=_C147( C146 C147 ) C146_=_C150( C146 C150 ) \nC146_=_C151( C146 C151 ) C146_=_C153( C146 C153 ) C146_=_C154( C146 C154 ) C146_=_C156( C146 C156 ) C146_=_C157( C146 C157 ) C146_=_C158( C146 C158 ) \nC146_=_C160( C146 C160 ) C146_=_C161( C146 C161 ) C146_=_C163( C146 C163 ) C146_=_C164( C146 C164 ) C146_=_C165( C146 C165 ) C146_=_C167( C146 C167 ) \nC146_=_C168( C146 C168 ) C147_=_C150( C147 C150 ) C147_=_C151( C147 C151 ) C147_=_C153( C147 C153 ) C147_=_C154( C147 C154 ) C147_=_C156( C147 C156 ) \nC147_=_C157( C147 C157 ) C147_=_C175( C147 C175 ) C147_=_C186( C147 C186 ) C147_=_C188( C147 C188 ) C150_=_C151( C150 C151 ) C150_=_C153( C150 C153 ) \nC150_=_C154( C150 C154 ) C150_=_C156( C150 C156 ) C150_=_C157( C150 C157 ) C150_=_C171( C150 C171 ) C150_=_C197( C150 C197 ) C150_=_C202( C150 C202 ) \nC150_=_C205( C150 C205 ) C150_=_C206( C150 C206 ) C151_=_C153( C151 C153 ) C151_=_C154( C151 C154 ) C151_=_C156( C151 C156 ) C151_=_C157( C151 C157 ) \nC151_=_C173( C151 C173 ) C151_=_C193( C151 C193 ) C151_=_C211( C151 C211 ) C153_=_C154( C153 C154 ) C153_=_C156( C153 C156 ) C153_=_C157( C153 C157 ) \nC153_=_C180( C153 C180 ) C153_=_C195(</w:t>
      </w:r>
    </w:p>
    <w:p>
      <w:pPr>
        <w:pStyle w:val="PreformattedText"/>
        <w:bidi w:val="0"/>
        <w:spacing w:before="0" w:after="0"/>
        <w:jc w:val="left"/>
        <w:rPr/>
      </w:pPr>
      <w:r>
        <w:rPr/>
        <w:t xml:space="preserve"> </w:t>
      </w:r>
      <w:r>
        <w:rPr/>
        <w:t>C153 C195 ) C153_=_C200( C153 C200 ) C154_=_C156( C154 C156 ) C154_=_C157( C154 C157 ) C154_=_C163( C154 C163 ) \nC154_=_C181( C154 C181 ) C154_=_C211( C154 C211 ) C154_=_C212( C154 C212 ) C156_=_C157( C156 C157 ) C156_=_C165( C156 C165 ) C156_=_C209( C156 C209 ) \nC157_=_C168( C157 C168 ) C157_=_C215( C157 C215 ) C157_=_C221( C157 C221 ) C157_=_C224( C157 C224 ) C158_=_C160( C158 C160 ) C158_=_C161( C158 C161 ) \nC158_=_C163( C158 C163 ) C158_=_C164( C158 C164 ) C158_=_C165( C158 C165 ) C158_=_C167( C158 C167 ) C158_=_C168( C158 C168 ) C158_=_C171( C158 C171 ) \nC158_=_C173( C158 C173 ) C158_=_C174( C158 C174 ) C160_=_C161( C160 C161 ) C160_=_C163( C160 C163 ) C160_=_C164( C160 C164 ) C160_=_C165( C160 C165 ) \nC160_=_C167( C160 C167 ) C160_=_C168( C160 C168 ) C160_=_C176( C160 C176 ) C160_=_C193( C160 C193 ) C160_=_C195( C160 C195 ) C161_=_C163( C161 C163 ) \nC161_=_C164( C161 C164 ) C161_=_C165( C161 C165 ) C161_=_C167( C161 C167 ) C161_=_C168( C161 C168 ) C161_=_C186( C161 C186 ) C161_=_C209( C161 C209 ) \nC161_=_C210( C161 C210 ) C163_=_C164( C163 C164 ) C163_=_C165( C163 C165 ) C163_=_C167( C163 C167 ) C163_=_C168( C163 C168 ) C163_=_C181( C163 C181 ) \nC163_=_C211( C163 C211 ) C163_=_C212( C163 C212 ) C164_=_C165( C164 C165 ) C164_=_C167( C164 C167 ) C164_=_C168( C164 C168 ) C164_=_C182( C164 C182 ) \nC164_=_C188( C164 C188 ) C164_=_C205( C164 C205 ) C164_=_C221( C164 C221 ) C165_=_C167( C165 C167 ) C165_=_C168( C165 C168 ) C165_=_C209( C165 C209 ) \nC167_=_C168( C167 C168 ) C167_=_C174( C167 C174 ) C167_=_C184( C167 C184 ) C167_=_C223( C167 C223 ) C168_=_C215( C168 C215 ) C168_=_C221( C168 C221 ) \nC168_=_C224( C168 C224 ) C171_=_C173( C171 C173 ) C171_=_C174( C171 C174 ) C171_=_C197( C171 C197 ) C171_=_C202( C171 C202 ) C171_=_C205( C171 C205 ) \nC171_=_C206( C171 C206 ) C173_=_C174( C173 C174 ) C173_=_C193( C173 C193 ) C173_=_C211( C173 C211 ) C174_=_C184( C174 C184 ) C174_=_C223( C174 C223 ) \nC175_=_C176( C175 C176 ) C175_=_C177( C175 C177 ) C175_=_C179( C175 C179 ) C175_=_C180( C175 C180 ) C175_=_C181( C175 C181 ) C175_=_C182( C175 C182 ) \nC175_=_C184( C175 C184 ) C175_=_C186( C175 C186 ) C175_=_C188( C175 C188 ) C176_=_C177( C176 C177 ) C176_=_C179( C176 C179 ) C176_=_C180( C176 C180 ) \nC176_=_C181( C176 C181 ) C176_=_C182( C176 C182 ) C176_=_C184( C176 C184 ) C176_=_C193( C176 C193 ) C176_=_C195( C176 C195 ) C177_=_C179( C177 C179 ) \nC177_=_C180( C177 C180 ) C177_=_C181( C177 C181 ) C177_=_C182( C177 C182 ) C177_=_C184( C177 C184 ) C177_=_C197( C177 C197 ) C177_=_C200( C177 C200 ) \nC177_=_C201( C177 C201 ) C179_=_C180( C179 C180 ) C179_=_C181( C179 C181 ) C179_=_C182( C179 C182 ) C179_=_C184( C179 C184 ) C179_=_C202( C179 C202 ) \nC179_=_C212( C179 C212 ) C179_=_C214( C179 C214 ) C179_=_C215( C179 C215 ) C180_=_C181( C180 C181 ) C180_=_C182( C180 C182 ) C180_=_C184( C180 C184 ) \nC180_=_C195( C180 C195 ) C180_=_C200( C180 C200 ) C181_=_C182( C181 C182 ) C181_=_C184( C181 C184 ) C181_=_C211( C181 C211 ) C181_=_C212( C181 C212 ) \nC182_=_C184( C182 C184 ) C182_=_C188( C182 C188 ) C182_=_C205( C182 C205 ) C182_=_C221( C182 C221 ) C184_=_C223( C184 C223 ) C186_=_C188( C186 C188 ) \nC186_=_C209( C186 C209 ) C186_=_C210( C186 C210 ) C188_=_C205( C188 C205 ) C188_=_C221( C188 C221 ) C193_=_C195( C193 C195 ) C193_=_C211( C193 C211 ) \nC195_=_C200( C195 C200 ) C197_=_C200( C197 C200 ) C197_=_C201( C197 C201 ) C197_=_C202( C197 C202 ) C197_=_C205( C197 C205 ) C197_=_C206( C197 C206 ) \nC200_=_C201( C200 C201 ) C201_=_C206( C201 C206 ) C201_=_C210( C201 C210 ) C201_=_C214( C201 C214 ) C201_=_C223( C201 C223 ) C201_=_C224( C201 C224 ) \nC202_=_C205( C202 C205 ) C202_=_C206( C202 C206 ) C202_=_C212( C202 C212 ) C202_=_C214( C202 C214 ) C202_=_C215( C202 C215 ) C205_=_C206( C205 C206 ) \nC205_=_C221( C205 C221 ) C206_=_C210( C206 C210 ) C206_=_C214( C206 C214 ) C206_=_C223( C206 C223 ) C206_=_C224( C206 C224 ) C209_=_C210( C209 C210 ) \nC210_=_C214( C210 C214 ) C210_=_C223( C210 C223 ) C210_=_C224( C210 C224 ) C211_=_C212( C211 C212 ) C212_=_C214( C212 C214 ) C212_=_C215( C212 C215 ) \nC214_=_C215( C214 C215 ) C214_=_C223( C214 C223 ) C214_=_C224( C214 C224 ) C215_=_C221( C215 C221 ) C215_=_C224( C215 C224 ) C221_=_C224( C221 C224 ) \nC223_=_C224( C223 C224 ) "]12[shape=box, label="id:12 level: 1\n67: C4 C6 C9 C24 C29 \nC32 C33 C39 C44 C53 C56 \nC62 C65 C67 C69 C75 C88 \nC94 C102 C106 C107 C108 C109 \nC111 C112 C113 C114 C117 C119 \nC123 C130 C132 C139 C141 C142 \nC143 C145 C146 C151 C158 C159 \nC160 C161 C163 C164 C165 C166 \nC167 C168 C173 C175 C176 C177 \nC178 C179 C180 C181 C182 C184 \nC193 C201 C206 C210 C211 C214 \nC223 C224 \n506: C4_=_C6( C4 C6 ) C4_=_C9( C4 C9 ) C4_=_C32( C4 C32 ) C4_=_C56( C4 C56 ) C4_=_C67( C4 C67 ) \nC4_=_C117( C4 C117 ) C4_=_C132( C4 C132 ) C4_=_C139( C4 C139 ) C4_=_C146( C4 C146 ) C4_=_C158( C4 C158 ) C4_=_C159( C4 C159 ) \nC4_=_C160( C4 C160 ) C4_=_C161( C4 C161 ) C4_=_C163( C4 C163 ) C4_=_C164( C4 C164 ) C4_=_C165( C4 C165 ) C4_=_C166( C4 C166 ) \nC4_=_C167( C4 C167 ) C4_=_C168( C4 C168 ) C6_=_C9( C6 C9 ) C6_=_C33( C6 C33 ) C6_=_C44( C6 C44 ) C6_=_C69( C6 C69 ) \nC6_=_C106( C6 C106 ) C6_=_C119( C6 C119 ) C6_=_C159( C6 C159 ) C6_=_C175( C6 C175 ) C6_=_C176( C6 C176 ) C6_=_C177( C6 C177 ) \nC6_=_C178( C6 C178 ) C6_=_C179( C6 C179 ) C6_=_C180( C6 C180 ) C6_=_C181( C6 C181 ) C6_=_C182( C6 C182 ) C6_=_C184( C6 C184 ) \nC9_=_C24( C9 C24 ) C9_=_C75( C9 C75 ) C9_=_C88( C9 C88 ) C9_=_C123( C9 C123 ) C9_=_C151( C9 C151 ) C9_=_C173( C9 C173 ) \nC9_=_C178( C9 C178 ) C9_=_C193( C9 C193 ) C9_=_C211( C9 C211 ) C24_=_C75( C24 C75 ) C24_=_C88( C24 C88 ) C24_=_C123( C24 C123 ) \nC24_=_C151( C24 C151 ) C24_=_C173( C24 C173 ) C24_=_C178( C24 C178 ) C24_=_C193( C24 C193 ) C24_=_C211( C24 C211 ) C29_=_C32( C29 C32 ) \nC29_=_C33( C29 C33 ) C29_=_C39( C29 C39 ) C29_=_C53( C29 C53 ) C29_=_C106( C29 C106 ) C29_=_C107( C29 C107 ) C29_=_C108( C29 C108 ) \nC29_=_C109( C29 C109 ) C29_=_C111( C29 C111 ) C29_=_C112( C29 C112 ) C29_=_C113( C29 C113 ) C29_=_C114( C29 C114 ) C32_=_C33( C32 C33 ) \nC32_=_C39( C32 C39 ) C32_=_C56( C32 C56 ) C32_=_C67( C32 C67 ) C32_=_C117( C32 C117 ) C32_=_C132( C32 C132 ) C32_=_C139( C32 C139 ) \nC32_=_C146( C32 C146 ) C32_=_C158( C32 C158 ) C32_=_C159( C32 C159 ) C32_=_C160( C32 C160 ) C32_=_C161( C32 C161 ) C32_=_C163( C32 C163 ) \nC32_=_C164( C32 C164 ) C32_=_C165( C32 C165 ) C32_=_C166( C32 C166 ) C32_=_C167( C32 C167 ) C32_=_C168( C32 C168 ) C33_=_C39( C33 C39 ) \nC33_=_C44( C33 C44 ) C33_=_C69( C33 C69 ) C33_=_C106( C33 C106 ) C33_=_C119( C33 C119 ) C33_=_C159( C33 C159 ) C33_=_C175( C33 C175 ) \nC33_=_C176( C33 C176 ) C33_=_C177( C33 C177 ) C33_=_C178( C33 C178 ) C33_=_C179( C33 C179 ) C33_=_C180( C33 C180 ) C33_=_C181( C33 C181 ) \nC33_=_C182( C33 C182 ) C33_=_C184( C33 C184 ) C39_=_C62( C39 C62 ) C39_=_C102( C39 C102 ) C39_=_C113( C39 C113 ) C39_=_C166( C39 C166 ) \nC39_=_C201( C39 C201 ) C39_=_C206( C39 C206 ) C39_=_C210( C39 C210 ) C39_=_C214( C39 C214 ) C39_=_C223( C39 C223 ) C39_=_C224( C39 C224 ) \nC44_=_C69( C44 C69 ) C44_=_C106( C44 C106 ) C44_=_C119( C44 C119 ) C44_=_C159( C44 C159 ) C44_=_C175( C44 C175 ) C44_=_C176( C44 C176 ) \nC44_=_C177( C44 C177 ) C44_=_C178( C44 C178 ) C44_=_C179( C44 C179 ) C44_=_C180( C44 C180 ) C44_=_C181( C44 C181 ) C44_=_C182( C44 C182 ) \nC44_=_C184( C44 C184 ) C53_=_C56( C53 C56 ) C53_=_C62( C53 C62 ) C53_=_C106( C53 C106 ) C53_=_C107( C53 C107 ) C53_=_C108( C53 C108 ) \nC53_=_C109( C53 C109 ) C53_=_C111( C53 C111 ) C53_=_C112( C53 C112 ) C53_=_C113( C53 C113 ) C53_=_C114( C53 C114 ) C56_=_C62( C56 C62 ) \nC56_=_C67( C56 C67 ) C56_=_C117( C56 C117 ) C56_=_C132( C56 C132 ) C56_=_C139( C56 C139 ) C56_=_C146( C56 C146 ) C56_=_C158( C56 C158 ) \nC56_=_C159( C56 C159 ) C56_=_C160( C56 C160 ) C56_=_C161( C56 C161 ) C56_=_C163( C56 C163 ) C56_=_C164( C56 C164 ) C56_=_C165( C56 C165 ) \nC56_=_C166( C56 C166 ) C56_=_C167( C56 C167 ) C56_=_C168( C56 C168 ) C62_=_C102( C62 C102 ) C62_=_C113( C62 C113 ) C62_=_C166( C62 C166 ) \nC62_=_C201( C62 C201 ) C62_=_C206( C62 C206 ) C62_=_C210( C62 C210 ) C62_=_C214( C62 C214 ) C62_=_C223( C62 C223 ) C62_=_C224( C62 C224 ) \nC65_=_C67( C65 C67 ) C65_=_C69( C65 C69 ) C65_=_C75( C65 C75 ) C65_=_C94( C65 C94 ) C65_=_C130( C65 C130 ) C65_=_C139( C65 C139 ) \nC65_=_C141( C65 C141 ) C65_=_C142( C65 C142 ) C65_=_C143( C65 C143 ) C65_=_C145( C65 C145 ) C67_=_C69( C67 C69 ) C67_=_C75( C67 C75 ) \nC67_=_C117( C67 C117 ) C67_=_C132( C67 C132 ) C67_=_C139( C67 C139 ) C67_=_C146( C67 C146 ) C67_=_C158( C67 C158 ) C67_=_C159( C67 C159 ) \nC67_=_C160( C67 C160 ) C67_=_C161( C67 C161 ) C67_=_C163( C67 C163 ) C67_=_C164( C67 C164 ) C67_=_C165( C67 C165 ) C67_=_C166( C67 C166 ) \nC67_=_C167( C67 C167 ) C67_=_C168( C67 C168 ) C69_=_C75( C69 C75 ) C69_=_C106( C69 C106 ) C69_=_C119( C69 C119 ) C69_=_C159( C69 C159 ) \nC69_=_C175( C69 C175 ) C69_=_C176( C69 C176 ) C69_=_C177( C69 C177 ) C69_=_C178( C69 C178 ) C69_=_C179( C69 C179 ) C69_=_C180( C69 C180 ) \nC69_=_C181( C69 C181 ) C69_=_C182( C69 C182 ) C69_=_C184( C69 C184 ) C75_=_C88( C75 C88 ) C75_=_C123( C75 C123 ) C75_=_C151( C75 C151 ) \nC75_=_C173( C75 C173 ) C75_=_C178( C75 C178 ) C75_=_C193( C75 C193 ) C75_=_C211( C75 C211 ) C88_=_C123( C88 C123 ) C88_=_C151( C88 C151 ) \nC88_=_C173( C88 C173 ) C88_=_C178( C88 C178 ) C88_=_C193( C88 C193 ) C88_=_C211( C88 C211 ) C94_=_C102( C94 C102 ) C94_=_C130( C94 C130 ) \nC94_=_C139( C94 C139 ) C94_=_C141( C94 C141 ) C94_=_C142( C94 C142 ) C94_=_C143( C94 C143 ) C94_=_C145( C94 C145 ) C102_=_C113( C102 C113 ) \nC102_=_C166( C102 C166 ) C102_=_C201( C102 C201 ) C102_=_C206( C102 C206 ) C102_=_C210( C102 C210 ) C102_=_C214( C102 C214 ) C102_=_C223( C102 C223 ) \nC102_=_C224( C102 C224 ) C106_=_C107( C106 C107 ) C106_=_C108( C106 C108 ) C106_=_C109( C106 C109 ) C106_=_C111( C106 C111 ) C106_=_C112( C106 C112 ) \nC106_=_C113( C106 C113 ) C106_=_C114( C106 C114 ) C106_=_C119( C106 C119 ) C106_=_C159( C106 C159 ) C106_=_C175( C106 C175</w:t>
      </w:r>
    </w:p>
    <w:p>
      <w:pPr>
        <w:pStyle w:val="PreformattedText"/>
        <w:bidi w:val="0"/>
        <w:spacing w:before="0" w:after="0"/>
        <w:jc w:val="left"/>
        <w:rPr/>
      </w:pPr>
      <w:r>
        <w:rPr/>
        <w:t xml:space="preserve"> </w:t>
      </w:r>
      <w:r>
        <w:rPr/>
        <w:t>) C106_=_C176( C106 C176 ) \nC106_=_C177( C106 C177 ) C106_=_C178( C106 C178 ) C106_=_C179( C106 C179 ) C106_=_C180( C106 C180 ) C106_=_C181( C106 C181 ) C106_=_C182( C106 C182 ) \nC106_=_C184( C106 C184 ) C107_=_C108( C107 C108 ) C107_=_C109( C107 C109 ) C107_=_C111( C107 C111 ) C107_=_C112( C107 C112 ) C107_=_C113( C107 C113 ) \nC107_=_C114( C107 C114 ) C107_=_C175( C107 C175 ) C108_=_C109( C108 C109 ) C108_=_C111( C108 C111 ) C108_=_C112( C108 C112 ) C108_=_C113( C108 C113 ) \nC108_=_C114( C108 C114 ) C108_=_C141( C108 C141 ) C108_=_C177( C108 C177 ) C108_=_C201( C108 C201 ) C109_=_C111( C109 C111 ) C109_=_C112( C109 C112 ) \nC109_=_C113( C109 C113 ) C109_=_C114( C109 C114 ) C109_=_C142( C109 C142 ) C109_=_C161( C109 C161 ) C109_=_C210( C109 C210 ) C111_=_C112( C111 C112 ) \nC111_=_C113( C111 C113 ) C111_=_C114( C111 C114 ) C111_=_C179( C111 C179 ) C111_=_C214( C111 C214 ) C112_=_C113( C112 C113 ) C112_=_C114( C112 C114 ) \nC112_=_C164( C112 C164 ) C112_=_C182( C112 C182 ) C113_=_C114( C113 C114 ) C113_=_C166( C113 C166 ) C113_=_C201( C113 C201 ) C113_=_C206( C113 C206 ) \nC113_=_C210( C113 C210 ) C113_=_C214( C113 C214 ) C113_=_C223( C113 C223 ) C113_=_C224( C113 C224 ) C114_=_C145( C114 C145 ) C114_=_C168( C114 C168 ) \nC114_=_C224( C114 C224 ) C117_=_C119( C117 C119 ) C117_=_C123( C117 C123 ) C117_=_C132( C117 C132 ) C117_=_C139( C117 C139 ) C117_=_C146( C117 C146 ) \nC117_=_C158( C117 C158 ) C117_=_C159( C117 C159 ) C117_=_C160( C117 C160 ) C117_=_C161( C117 C161 ) C117_=_C163( C117 C163 ) C117_=_C164( C117 C164 ) \nC117_=_C165( C117 C165 ) C117_=_C166( C117 C166 ) C117_=_C167( C117 C167 ) C117_=_C168( C117 C168 ) C119_=_C123( C119 C123 ) C119_=_C159( C119 C159 ) \nC119_=_C175( C119 C175 ) C119_=_C176( C119 C176 ) C119_=_C177( C119 C177 ) C119_=_C178( C119 C178 ) C119_=_C179( C119 C179 ) C119_=_C180( C119 C180 ) \nC119_=_C181( C119 C181 ) C119_=_C182( C119 C182 ) C119_=_C184( C119 C184 ) C123_=_C151( C123 C151 ) C123_=_C173( C123 C173 ) C123_=_C178( C123 C178 ) \nC123_=_C193( C123 C193 ) C123_=_C211( C123 C211 ) C130_=_C132( C130 C132 ) C130_=_C139( C130 C139 ) C130_=_C141( C130 C141 ) C130_=_C142( C130 C142 ) \nC130_=_C143( C130 C143 ) C130_=_C145( C130 C145 ) C132_=_C139( C132 C139 ) C132_=_C146( C132 C146 ) C132_=_C158( C132 C158 ) C132_=_C159( C132 C159 ) \nC132_=_C160( C132 C160 ) C132_=_C161( C132 C161 ) C132_=_C163( C132 C163 ) C132_=_C164( C132 C164 ) C132_=_C165( C132 C165 ) C132_=_C166( C132 C166 ) \nC132_=_C167( C132 C167 ) C132_=_C168( C132 C168 ) C139_=_C141( C139 C141 ) C139_=_C142( C139 C142 ) C139_=_C143( C139 C143 ) C139_=_C145( C139 C145 ) \nC139_=_C146( C139 C146 ) C139_=_C158( C139 C158 ) C139_=_C159( C139 C159 ) C139_=_C160( C139 C160 ) C139_=_C161( C139 C161 ) C139_=_C163( C139 C163 ) \nC139_=_C164( C139 C164 ) C139_=_C165( C139 C165 ) C139_=_C166( C139 C166 ) C139_=_C167( C139 C167 ) C139_=_C168( C139 C168 ) C141_=_C142( C141 C142 ) \nC141_=_C143( C141 C143 ) C141_=_C145( C141 C145 ) C141_=_C177( C141 C177 ) C141_=_C201( C141 C201 ) C142_=_C143( C142 C143 ) C142_=_C145( C142 C145 ) \nC142_=_C161( C142 C161 ) C142_=_C210( C142 C210 ) C143_=_C145( C143 C145 ) C143_=_C180( C143 C180 ) C145_=_C168( C145 C168 ) C145_=_C224( C145 C224 ) \nC146_=_C151( C146 C151 ) C146_=_C158( C146 C158 ) C146_=_C159( C146 C159 ) C146_=_C160( C146 C160 ) C146_=_C161( C146 C161 ) C146_=_C163( C146 C163 ) \nC146_=_C164( C146 C164 ) C146_=_C165( C146 C165 ) C146_=_C166( C146 C166 ) C146_=_C167( C146 C167 ) C146_=_C168( C146 C168 ) C151_=_C173( C151 C173 ) \nC151_=_C178( C151 C178 ) C151_=_C193( C151 C193 ) C151_=_C211( C151 C211 ) C158_=_C159( C158 C159 ) C158_=_C160( C158 C160 ) C158_=_C161( C158 C161 ) \nC158_=_C163( C158 C163 ) C158_=_C164( C158 C164 ) C158_=_C165( C158 C165 ) C158_=_C166( C158 C166 ) C158_=_C167( C158 C167 ) C158_=_C168( C158 C168 ) \nC158_=_C173( C158 C173 ) C159_=_C160( C159 C160 ) C159_=_C161( C159 C161 ) C159_=_C163( C159 C163 ) C159_=_C164( C159 C164 ) C159_=_C165( C159 C165 ) \nC159_=_C166( C159 C166 ) C159_=_C167( C159 C167 ) C159_=_C168( C159 C168 ) C159_=_C175( C159 C175 ) C159_=_C176( C159 C176 ) C159_=_C177( C159 C177 ) \nC159_=_C178( C159 C178 ) C159_=_C179( C159 C179 ) C159_=_C180( C159 C180 ) C159_=_C181( C159 C181 ) C159_=_C182( C159 C182 ) C159_=_C184( C159 C184 ) \nC160_=_C161( C160 C161 ) C160_=_C163( C160 C163 ) C160_=_C164( C160 C164 ) C160_=_C165( C160 C165 ) C160_=_C166( C160 C166 ) C160_=_C167( C160 C167 ) \nC160_=_C168( C160 C168 ) C160_=_C176( C160 C176 ) C160_=_C193( C160 C193 ) C161_=_C163( C161 C163 ) C161_=_C164( C161 C164 ) C161_=_C165( C161 C165 ) \nC161_=_C166( C161 C166 ) C161_=_C167( C161 C167 ) C161_=_C168( C161 C168 ) C161_=_C210( C161 C210 ) C163_=_C164( C163 C164 ) C163_=_C165( C163 C165 ) \nC163_=_C166( C163 C166 ) C163_=_C167( C163 C167 ) C163_=_C168( C163 C168 ) C163_=_C181( C163 C181 ) C163_=_C211( C163 C211 ) C164_=_C165( C164 C165 ) \nC164_=_C166( C164 C166 ) C164_=_C167( C164 C167 ) C164_=_C168( C164 C168 ) C164_=_C182( C164 C182 ) C165_=_C166( C165 C166 ) C165_=_C167( C165 C167 ) \nC165_=_C168( C165 C168 ) C166_=_C167( C166 C167 ) C166_=_C168( C166 C168 ) C166_=_C201( C166 C201 ) C166_=_C206( C166 C206 ) C166_=_C210( C166 C210 ) \nC166_=_C214( C166 C214 ) C166_=_C223( C166 C223 ) C166_=_C224( C166 C224 ) C167_=_C168( C167 C168 ) C167_=_C184( C167 C184 ) C167_=_C223( C167 C223 ) \nC168_=_C224( C168 C224 ) C173_=_C178( C173 C178 ) C173_=_C193( C173 C193 ) C173_=_C211( C173 C211 ) C175_=_C176( C175 C176 ) C175_=_C177( C175 C177 ) \nC175_=_C178( C175 C178 ) C175_=_C179( C175 C179 ) C175_=_C180( C175 C180 ) C175_=_C181( C175 C181 ) C175_=_C182( C175 C182 ) C175_=_C184( C175 C184 ) \nC176_=_C177( C176 C177 ) C176_=_C178( C176 C178 ) C176_=_C179( C176 C179 ) C176_=_C180( C176 C180 ) C176_=_C181( C176 C181 ) C176_=_C182( C176 C182 ) \nC176_=_C184( C176 C184 ) C176_=_C193( C176 C193 ) C177_=_C178( C177 C178 ) C177_=_C179( C177 C179 ) C177_=_C180( C177 C180 ) C177_=_C181( C177 C181 ) \nC177_=_C182( C177 C182 ) C177_=_C184( C177 C184 ) C177_=_C201( C177 C201 ) C178_=_C179( C178 C179 ) C178_=_C180( C178 C180 ) C178_=_C181( C178 C181 ) \nC178_=_C182( C178 C182 ) C178_=_C184( C178 C184 ) C178_=_C193( C178 C193 ) C178_=_C211( C178 C211 ) C179_=_C180( C179 C180 ) C179_=_C181( C179 C181 ) \nC179_=_C182( C179 C182 ) C179_=_C184( C179 C184 ) C179_=_C214( C179 C214 ) C180_=_C181( C180 C181 ) C180_=_C182( C180 C182 ) C180_=_C184( C180 C184 ) \nC181_=_C182( C181 C182 ) C181_=_C184( C181 C184 ) C181_=_C211( C181 C211 ) C182_=_C184( C182 C184 ) C184_=_C223( C184 C223 ) C193_=_C211( C193 C211 ) \nC201_=_C206( C201 C206 ) C201_=_C210( C201 C210 ) C201_=_C214( C201 C214 ) C201_=_C223( C201 C223 ) C201_=_C224( C201 C224 ) C206_=_C210( C206 C210 ) \nC206_=_C214( C206 C214 ) C206_=_C223( C206 C223 ) C206_=_C224( C206 C224 ) C210_=_C214( C210 C214 ) C210_=_C223( C210 C223 ) C210_=_C224( C210 C224 ) \nC214_=_C223( C214 C223 ) C214_=_C224( C214 C224 ) C223_=_C224( C223 C224 ) "];11-&gt;12[label="61: C4 C6 C9 C24 C29 \nC32 C33 C39 C44 C53 C56 \nC62 C65 C67 C69 C75 C88 \nC94 C102 C107 C108 C109 C111 \nC112 C114 C117 C119 C123 C130 \nC132 C141 C142 C143 C145 C146 \nC151 C158 C160 C161 C163 C164 \nC165 C167 C168 C173 C175 C176 \nC177 C179 C180 C181 C182 C184 \nC193 C201 C206 C210 C211 C214 \nC223 C224 \n364: C4_=_C6 ,C4_=_C9 ,C4_=_C32 ,C4_=_C56 ,C4_=_C67 ,\nC4_=_C117 ,C4_=_C132 ,C4_=_C146 ,C4_=_C158 ,C4_=_C160 ,C4_=_C161 ,\nC4_=_C163 ,C4_=_C164 ,C4_=_C165 ,C4_=_C167 ,C4_=_C168 ,C6_=_C9 ,\nC6_=_C33 ,C6_=_C44 ,C6_=_C69 ,C6_=_C119 ,C6_=_C175 ,C6_=_C176 ,\nC6_=_C177 ,C6_=_C179 ,C6_=_C180 ,C6_=_C181 ,C6_=_C182 ,C6_=_C184 ,\nC9_=_C24 ,C9_=_C75 ,C9_=_C88 ,C9_=_C123 ,C9_=_C151 ,C9_=_C173 ,\nC9_=_C193 ,C9_=_C211 ,C24_=_C75 ,C24_=_C88 ,C24_=_C123 ,C24_=_C151 ,\nC24_=_C173 ,C24_=_C193 ,C24_=_C211 ,C29_=_C32 ,C29_=_C33 ,C29_=_C39 ,\nC29_=_C53 ,C29_=_C107 ,C29_=_C108 ,C29_=_C109 ,C29_=_C111 ,C29_=_C112 ,\nC29_=_C114 ,C32_=_C33 ,C32_=_C39 ,C32_=_C56 ,C32_=_C67 ,C32_=_C117 ,\nC32_=_C132 ,C32_=_C146 ,C32_=_C158 ,C32_=_C160 ,C32_=_C161 ,C32_=_C163 ,\nC32_=_C164 ,C32_=_C165 ,C32_=_C167 ,C32_=_C168 ,C33_=_C39 ,C33_=_C44 ,\nC33_=_C69 ,C33_=_C119 ,C33_=_C175 ,C33_=_C176 ,C33_=_C177 ,C33_=_C179 ,\nC33_=_C180 ,C33_=_C181 ,C33_=_C182 ,C33_=_C184 ,C39_=_C62 ,C39_=_C102 ,\nC39_=_C201 ,C39_=_C206 ,C39_=_C210 ,C39_=_C214 ,C39_=_C223 ,C39_=_C224 ,\nC44_=_C69 ,C44_=_C119 ,C44_=_C175 ,C44_=_C176 ,C44_=_C177 ,C44_=_C179 ,\nC44_=_C180 ,C44_=_C181 ,C44_=_C182 ,C44_=_C184 ,C53_=_C56 ,C53_=_C62 ,\nC53_=_C107 ,C53_=_C108 ,C53_=_C109 ,C53_=_C111 ,C53_=_C112 ,C53_=_C114 ,\nC56_=_C62 ,C56_=_C67 ,C56_=_C117 ,C56_=_C132 ,C56_=_C146 ,C56_=_C158 ,\nC56_=_C160 ,C56_=_C161 ,C56_=_C163 ,C56_=_C164 ,C56_=_C165 ,C56_=_C167 ,\nC56_=_C168 ,C62_=_C102 ,C62_=_C201 ,C62_=_C206 ,C62_=_C210 ,C62_=_C214 ,\nC62_=_C223 ,C62_=_C224 ,C65_=_C67 ,C65_=_C69 ,C65_=_C75 ,C65_=_C94 ,\nC65_=_C130 ,C65_=_C141 ,C65_=_C142 ,C65_=_C143 ,C65_=_C145 ,C67_=_C69 ,\nC67_=_C75 ,C67_=_C117 ,C67_=_C132 ,C67_=_C146 ,C67_=_C158 ,C67_=_C160 ,\nC67_=_C161 ,C67_=_C163 ,C67_=_C164 ,C67_=_C165 ,C67_=_C167 ,C67_=_C168 ,\nC69_=_C75 ,C69_=_C119 ,C69_=_C175 ,C69_=_C176 ,C69_=_C177 ,C69_=_C179 ,\nC69_=_C180 ,C69_=_C181 ,C69_=_C182 ,C69_=_C184 ,C75_=_C88 ,C75_=_C123 ,\nC75_=_C151 ,C75_=_C173 ,C75_=_C193 ,C75_=_C211 ,C88_=_C123 ,C88_=_C151 ,\nC88_=_C173 ,C88_=_C193 ,C88_=_C211 ,C94_=_C102 ,C94_=_C130 ,C94_=_C141 ,\nC94_=_C142 ,C94_=_C143 ,C94_=_C145 ,C102_=_C201 ,C102_=_C206 ,C102_=_C210 ,\nC102_=_C214 ,C102_=_C223 ,C102_=_C224 ,C107_=_C108 ,C107_=_C109 ,C107_=_C111 ,\nC107_=_C112 ,C107_=_C114 ,C107_=_C175 ,C108_=_C109 ,C108_=_C111 ,C108_=_C112 ,\nC108_=_C114 ,C108_=_C141 ,C108_=_C177 ,C108_=_C201 ,C109_=_C111 ,C109_=_C112 ,\nC109_=_C114 ,C109_=_C142 ,C109_=_C161 ,C109_=_C210 ,C111_=_C112 ,C111_=_C114 ,\nC111_=_C179 ,C111_=_C214 ,C112_=_C114 ,C112_=_C164 ,C112_=_C182 ,C114_=_C145 ,\nC114_=_C168 ,C114_=_C224 ,C117_=_C119 ,C117_=_C123 ,C117_=_C132 ,C117_=_C146 ,\nC117_=_C158</w:t>
      </w:r>
    </w:p>
    <w:p>
      <w:pPr>
        <w:pStyle w:val="PreformattedText"/>
        <w:bidi w:val="0"/>
        <w:spacing w:before="0" w:after="0"/>
        <w:jc w:val="left"/>
        <w:rPr/>
      </w:pPr>
      <w:r>
        <w:rPr/>
        <w:t xml:space="preserve"> </w:t>
      </w:r>
      <w:r>
        <w:rPr/>
        <w:t>,C117_=_C160 ,C117_=_C161 ,C117_=_C163 ,C117_=_C164 ,C117_=_C165 ,\nC117_=_C167 ,C117_=_C168 ,C119_=_C123 ,C119_=_C175 ,C119_=_C176 ,C119_=_C177 ,\nC119_=_C179 ,C119_=_C180 ,C119_=_C181 ,C119_=_C182 ,C119_=_C184 ,C123_=_C151 ,\nC123_=_C173 ,C123_=_C193 ,C123_=_C211 ,C130_=_C132 ,C130_=_C141 ,C130_=_C142 ,\nC130_=_C143 ,C130_=_C145 ,C132_=_C146 ,C132_=_C158 ,C132_=_C160 ,C132_=_C161 ,\nC132_=_C163 ,C132_=_C164 ,C132_=_C165 ,C132_=_C167 ,C132_=_C168 ,C141_=_C142 ,\nC141_=_C143 ,C141_=_C145 ,C141_=_C177 ,C141_=_C201 ,C142_=_C143 ,C142_=_C145 ,\nC142_=_C161 ,C142_=_C210 ,C143_=_C145 ,C143_=_C180 ,C145_=_C168 ,C145_=_C224 ,\nC146_=_C151 ,C146_=_C158 ,C146_=_C160 ,C146_=_C161 ,C146_=_C163 ,C146_=_C164 ,\nC146_=_C165 ,C146_=_C167 ,C146_=_C168 ,C151_=_C173 ,C151_=_C193 ,C151_=_C211 ,\nC158_=_C160 ,C158_=_C161 ,C158_=_C163 ,C158_=_C164 ,C158_=_C165 ,C158_=_C167 ,\nC158_=_C168 ,C158_=_C173 ,C160_=_C161 ,C160_=_C163 ,C160_=_C164 ,C160_=_C165 ,\nC160_=_C167 ,C160_=_C168 ,C160_=_C176 ,C160_=_C193 ,C161_=_C163 ,C161_=_C164 ,\nC161_=_C165 ,C161_=_C167 ,C161_=_C168 ,C161_=_C210 ,C163_=_C164 ,C163_=_C165 ,\nC163_=_C167 ,C163_=_C168 ,C163_=_C181 ,C163_=_C211 ,C164_=_C165 ,C164_=_C167 ,\nC164_=_C168 ,C164_=_C182 ,C165_=_C167 ,C165_=_C168 ,C167_=_C168 ,C167_=_C184 ,\nC167_=_C223 ,C168_=_C224 ,C173_=_C193 ,C173_=_C211 ,C175_=_C176 ,C175_=_C177 ,\nC175_=_C179 ,C175_=_C180 ,C175_=_C181 ,C175_=_C182 ,C175_=_C184 ,C176_=_C177 ,\nC176_=_C179 ,C176_=_C180 ,C176_=_C181 ,C176_=_C182 ,C176_=_C184 ,C176_=_C193 ,\nC177_=_C179 ,C177_=_C180 ,C177_=_C181 ,C177_=_C182 ,C177_=_C184 ,C177_=_C201 ,\nC179_=_C180 ,C179_=_C181 ,C179_=_C182 ,C179_=_C184 ,C179_=_C214 ,C180_=_C181 ,\nC180_=_C182 ,C180_=_C184 ,C181_=_C182 ,C181_=_C184 ,C181_=_C211 ,C182_=_C184 ,\nC184_=_C223 ,C193_=_C211 ,C201_=_C206 ,C201_=_C210 ,C201_=_C214 ,C201_=_C223 ,\nC201_=_C224 ,C206_=_C210 ,C206_=_C214 ,C206_=_C223 ,C206_=_C224 ,C210_=_C214 ,\nC210_=_C223 ,C210_=_C224 ,C214_=_C223 ,C214_=_C224 ,C223_=_C224 ,"];13[shape=box, label="id:13 level: 1\n110: C1 C7 C11 C13 C16 \nC17 C19 C25 C28 C29 C31 \nC32 C33 C34 C35 C37 C39 \nC41 C42 C47 C49 C51 C52 \nC61 C63 C65 C66 C67 C68 \nC69 C70 C71 C72 C73 C74 \nC75 C76 C77 C78 C81 C82 \nC83 C84 C85 C86 C87 C88 \nC89 C92 C93 C94 C95 C96 \nC98 C101 C102 C104 C107 C114 \nC115 C125 C126 C127 C128 C129 \nC130 C131 C132 C133 C134 C137 \nC143 C145 C147 C150 C153 C154 \nC156 C157 C163 C165 C167 C168 \nC171 C174 C175 C180 C181 C184 \nC186 C188 C189 C195 C197 C200 \nC202 C203 C205 C206 C209 C211 \nC212 C215 C216 C217 C218 C220 \nC221 C223 C224 \n903: C1_=_C7( C1 C7 ) C1_=_C11( C1 C11 ) C1_=_C52( C1 C52 ) C1_=_C81( C1 C81 ) C1_=_C82( C1 C82 ) \nC1_=_C83( C1 C83 ) C1_=_C84( C1 C84 ) C1_=_C85( C1 C85 ) C1_=_C86( C1 C86 ) C1_=_C87( C1 C87 ) C1_=_C88( C1 C88 ) \nC1_=_C89( C1 C89 ) C7_=_C11( C7 C11 ) C7_=_C34( C7 C34 ) C7_=_C47( C7 C47 ) C7_=_C73( C7 C73 ) C7_=_C86( C7 C86 ) \nC7_=_C133( C7 C133 ) C7_=_C150( C7 C150 ) C7_=_C171( C7 C171 ) C7_=_C197( C7 C197 ) C7_=_C202( C7 C202 ) C7_=_C203( C7 C203 ) \nC7_=_C205( C7 C205 ) C7_=_C206( C7 C206 ) C11_=_C125( C11 C125 ) C11_=_C143( C11 C143 ) C11_=_C153( C11 C153 ) C11_=_C180( C11 C180 ) \nC11_=_C195( C11 C195 ) C11_=_C200( C11 C200 ) C11_=_C203( C11 C203 ) C11_=_C216( C11 C216 ) C11_=_C217( C11 C217 ) C13_=_C16( C13 C16 ) \nC13_=_C17( C13 C17 ) C13_=_C19( C13 C19 ) C13_=_C25( C13 C25 ) C13_=_C28( C13 C28 ) C13_=_C29( C13 C29 ) C13_=_C31( C13 C31 ) \nC13_=_C32( C13 C32 ) C13_=_C33( C13 C33 ) C13_=_C34( C13 C34 ) C13_=_C35( C13 C35 ) C13_=_C37( C13 C37 ) C13_=_C39( C13 C39 ) \nC16_=_C17( C16 C17 ) C16_=_C19( C16 C19 ) C16_=_C25( C16 C25 ) C16_=_C51( C16 C51 ) C16_=_C63( C16 C63 ) C16_=_C65( C16 C65 ) \nC16_=_C66( C16 C66 ) C16_=_C67( C16 C67 ) C16_=_C68( C16 C68 ) C16_=_C69( C16 C69 ) C16_=_C70( C16 C70 ) C16_=_C71( C16 C71 ) \nC16_=_C72( C16 C72 ) C16_=_C73( C16 C73 ) C16_=_C74( C16 C74 ) C16_=_C75( C16 C75 ) C16_=_C76( C16 C76 ) C16_=_C77( C16 C77 ) \nC16_=_C78( C16 C78 ) C17_=_C19( C17 C19 ) C17_=_C25( C17 C25 ) C17_=_C28( C17 C28 ) C17_=_C41( C17 C41 ) C17_=_C81( C17 C81 ) \nC17_=_C92( C17 C92 ) C17_=_C93( C17 C93 ) C17_=_C94( C17 C94 ) C17_=_C95( C17 C95 ) C17_=_C96( C17 C96 ) C17_=_C98( C17 C98 ) \nC17_=_C101( C17 C101 ) C17_=_C102( C17 C102 ) C17_=_C104( C17 C104 ) C19_=_C25( C19 C25 ) C19_=_C42( C19 C42 ) C19_=_C93( C19 C93 ) \nC19_=_C115( C19 C115 ) C19_=_C130( C19 C130 ) C19_=_C131( C19 C131 ) C19_=_C132( C19 C132 ) C19_=_C133( C19 C133 ) C19_=_C134( C19 C134 ) \nC19_=_C137( C19 C137 ) C25_=_C49( C25 C49 ) C25_=_C61( C25 C61 ) C25_=_C77( C25 C77 ) C25_=_C126( C25 C126 ) C25_=_C154( C25 C154 ) \nC25_=_C163( C25 C163 ) C25_=_C181( C25 C181 ) C25_=_C211( C25 C211 ) C25_=_C212( C25 C212 ) C25_=_C216( C25 C216 ) C25_=_C218( C25 C218 ) \nC25_=_C220( C25 C220 ) C28_=_C29( C28 C29 ) C28_=_C31( C28 C31 ) C28_=_C32( C28 C32 ) C28_=_C33( C28 C33 ) C28_=_C34( C28 C34 ) \nC28_=_C35( C28 C35 ) C28_=_C37( C28 C37 ) C28_=_C39( C28 C39 ) C28_=_C41( C28 C41 ) C28_=_C81( C28 C81 ) C28_=_C92( C28 C92 ) \nC28_=_C93( C28 C93 ) C28_=_C94( C28 C94 ) C28_=_C95( C28 C95 ) C28_=_C96( C28 C96 ) C28_=_C98( C28 C98 ) C28_=_C101( C28 C101 ) \nC28_=_C102( C28 C102 ) C28_=_C104( C28 C104 ) C29_=_C31( C29 C31 ) C29_=_C32( C29 C32 ) C29_=_C33( C29 C33 ) C29_=_C34( C29 C34 ) \nC29_=_C35( C29 C35 ) C29_=_C37( C29 C37 ) C29_=_C39( C29 C39 ) C29_=_C107( C29 C107 ) C29_=_C114( C29 C114 ) C31_=_C32( C31 C32 ) \nC31_=_C33( C31 C33 ) C31_=_C34( C31 C34 ) C31_=_C35( C31 C35 ) C31_=_C37( C31 C37 ) C31_=_C39( C31 C39 ) C31_=_C66( C31 C66 ) \nC31_=_C83( C31 C83 ) C31_=_C95( C31 C95 ) C31_=_C131( C31 C131 ) C31_=_C147( C31 C147 ) C31_=_C150( C31 C150 ) C31_=_C153( C31 C153 ) \nC31_=_C154( C31 C154 ) C31_=_C156( C31 C156 ) C31_=_C157( C31 C157 ) C32_=_C33( C32 C33 ) C32_=_C34( C32 C34 ) C32_=_C35( C32 C35 ) \nC32_=_C37( C32 C37 ) C32_=_C39( C32 C39 ) C32_=_C67( C32 C67 ) C32_=_C132( C32 C132 ) C32_=_C163( C32 C163 ) C32_=_C165( C32 C165 ) \nC32_=_C167( C32 C167 ) C32_=_C168( C32 C168 ) C33_=_C34( C33 C34 ) C33_=_C35( C33 C35 ) C33_=_C37( C33 C37 ) C33_=_C39( C33 C39 ) \nC33_=_C69( C33 C69 ) C33_=_C175( C33 C175 ) C33_=_C180( C33 C180 ) C33_=_C181( C33 C181 ) C33_=_C184( C33 C184 ) C34_=_C35( C34 C35 ) \nC34_=_C37( C34 C37 ) C34_=_C39( C34 C39 ) C34_=_C47( C34 C47 ) C34_=_C73( C34 C73 ) C34_=_C86( C34 C86 ) C34_=_C133( C34 C133 ) \nC34_=_C150( C34 C150 ) C34_=_C171( C34 C171 ) C34_=_C197( C34 C197 ) C34_=_C202( C34 C202 ) C34_=_C203( C34 C203 ) C34_=_C205( C34 C205 ) \nC34_=_C206( C34 C206 ) C35_=_C37( C35 C37 ) C35_=_C39( C35 C39 ) C35_=_C76( C35 C76 ) C35_=_C89( C35 C89 ) C35_=_C134( C35 C134 ) \nC35_=_C202( C35 C202 ) C35_=_C212( C35 C212 ) C35_=_C215( C35 C215 ) C37_=_C39( C37 C39 ) C37_=_C78( C37 C78 ) C37_=_C188( C37 C188 ) \nC37_=_C205( C37 C205 ) C37_=_C221( C37 C221 ) C39_=_C102( C39 C102 ) C39_=_C206( C39 C206 ) C39_=_C223( C39 C223 ) C39_=_C224( C39 C224 ) \nC41_=_C42( C41 C42 ) C41_=_C47( C41 C47 ) C41_=_C49( C41 C49 ) C41_=_C81( C41 C81 ) C41_=_C92( C41 C92 ) C41_=_C93( C41 C93 ) \nC41_=_C94( C41 C94 ) C41_=_C95( C41 C95 ) C41_=_C96( C41 C96 ) C41_=_C98( C41 C98 ) C41_=_C101( C41 C101 ) C41_=_C102( C41 C102 ) \nC41_=_C104( C41 C104 ) C42_=_C47( C42 C47 ) C42_=_C49( C42 C49 ) C42_=_C93( C42 C93 ) C42_=_C115( C42 C115 ) C42_=_C130( C42 C130 ) \nC42_=_C131( C42 C131 ) C42_=_C132( C42 C132 ) C42_=_C133( C42 C133 ) C42_=_C134( C42 C134 ) C42_=_C137( C42 C137 ) C47_=_C49( C47 C49 ) \nC47_=_C73( C47 C73 ) C47_=_C86( C47 C86 ) C47_=_C133( C47 C133 ) C47_=_C150( C47 C150 ) C47_=_C171( C47 C171 ) C47_=_C197( C47 C197 ) \nC47_=_C202( C47 C202 ) C47_=_C203( C47 C203 ) C47_=_C205( C47 C205 ) C47_=_C206( C47 C206 ) C49_=_C61( C49 C61 ) C49_=_C77( C49 C77 ) \nC49_=_C126( C49 C126 ) C49_=_C154( C49 C154 ) C49_=_C163( C49 C163 ) C49_=_C181( C49 C181 ) C49_=_C211( C49 C211 ) C49_=_C212( C49 C212 ) \nC49_=_C216( C49 C216 ) C49_=_C218( C49 C218 ) C49_=_C220( C49 C220 ) C51_=_C52( C51 C52 ) C51_=_C61( C51 C61 ) C51_=_C63( C51 C63 ) \nC51_=_C65( C51 C65 ) C51_=_C66( C51 C66 ) C51_=_C67( C51 C67 ) C51_=_C68( C51 C68 ) C51_=_C69( C51 C69 ) C51_=_C70( C51 C70 ) \nC51_=_C71( C51 C71 ) C51_=_C72( C51 C72 ) C51_=_C73( C51 C73 ) C51_=_C74( C51 C74 ) C51_=_C75( C51 C75 ) C51_=_C76( C51 C76 ) \nC51_=_C77( C51 C77 ) C51_=_C78( C51 C78 ) C52_=_C61( C52 C61 ) C52_=_C81( C52 C81 ) C52_=_C82( C52 C82 ) C52_=_C83( C52 C83 ) \nC52_=_C84( C52 C84 ) C52_=_C85( C52 C85 ) C52_=_C86( C52 C86 ) C52_=_C87( C52 C87 ) C52_=_C88( C52 C88 ) C52_=_C89( C52 C89 ) \nC61_=_C77( C61 C77 ) C61_=_C126( C61 C126 ) C61_=_C154( C61 C154 ) C61_=_C163( C61 C163 ) C61_=_C181( C61 C181 ) C61_=_C211( C61 C211 ) \nC61_=_C212( C61 C212 ) C61_=_C216( C61 C216 ) C61_=_C218( C61 C218 ) C61_=_C220( C61 C220 ) C63_=_C65( C63 C65 ) C63_=_C66( C63 C66 ) \nC63_=_C67( C63 C67 ) C63_=_C68( C63 C68 ) C63_=_C69( C63 C69 ) C63_=_C70( C63 C70 ) C63_=_C71( C63 C71 ) C63_=_C72( C63 C72 ) \nC63_=_C73( C63 C73 ) C63_=_C74( C63 C74 ) C63_=_C75( C63 C75 ) C63_=_C76( C63 C76 ) C63_=_C77( C63 C77 ) C63_=_C78( C63 C78 ) \nC63_=_C82( C63 C82 ) C63_=_C92( C63 C92 ) C63_=_C115( C63 C115 ) C63_=_C125( C63 C125 ) C63_=_C126( C63 C126 ) C63_=_C127( C63 C127 ) \nC63_=_C128( C63 C128 ) C63_=_C129( C63 C129 ) C65_=_C66( C65 C66 ) C65_=_C67( C65 C67 ) C65_=_C68( C65 C68 ) C65_=_C69( C65 C69 ) \nC65_=_C70( C65 C70 ) C65_=_C71( C65 C71 ) C65_=_C72( C65 C72 ) C65_=_C73( C65 C73 ) C65_=_C74( C65 C74 ) C65_=_C75( C65 C75 ) \nC65_=_C76( C65 C76 ) C65_=_C77( C65 C77 ) C65_=_C78( C65 C78 ) C65_=_C94( C65 C94 ) C65_=_C130( C65 C130 ) C65_=_C143( C65 C143 ) \nC65_=_C145( C65 C145 ) C66_=_C67( C66 C67 ) C66_=_C68( C66 C68 ) C66_=_C69( C66 C69 ) C66_=_C70( C66 C70 ) C66_=_C71( C66 C71 ) \nC66_=_C72( C66 C72 ) C66_=_C73( C66 C73 ) C66_=_C74( C66 C74 ) C66_=_C75( C66 C75 ) C66_=_C76( C66 C76 ) C66_=_C77( C66 C77 ) \nC66_=_C78( C66 C78 ) C66_=_C83( C66 C83 ) C66_=_C95( C66 C95 ) C66_=_C131( C66 C131 ) C66_=_C147( C66 C147 ) C66_=_C150( C66 C150 ) \nC66_=_C153(</w:t>
      </w:r>
    </w:p>
    <w:p>
      <w:pPr>
        <w:pStyle w:val="PreformattedText"/>
        <w:bidi w:val="0"/>
        <w:spacing w:before="0" w:after="0"/>
        <w:jc w:val="left"/>
        <w:rPr/>
      </w:pPr>
      <w:r>
        <w:rPr/>
        <w:t xml:space="preserve"> </w:t>
      </w:r>
      <w:r>
        <w:rPr/>
        <w:t>C66 C153 ) C66_=_C154( C66 C154 ) C66_=_C156( C66 C156 ) C66_=_C157( C66 C157 ) C67_=_C68( C67 C68 ) C67_=_C69( C67 C69 ) \nC67_=_C70( C67 C70 ) C67_=_C71( C67 C71 ) C67_=_C72( C67 C72 ) C67_=_C73( C67 C73 ) C67_=_C74( C67 C74 ) C67_=_C75( C67 C75 ) \nC67_=_C76( C67 C76 ) C67_=_C77( C67 C77 ) C67_=_C78( C67 C78 ) C67_=_C132( C67 C132 ) C67_=_C163( C67 C163 ) C67_=_C165( C67 C165 ) \nC67_=_C167( C67 C167 ) C67_=_C168( C67 C168 ) C68_=_C69( C68 C69 ) C68_=_C70( C68 C70 ) C68_=_C71( C68 C71 ) C68_=_C72( C68 C72 ) \nC68_=_C73( C68 C73 ) C68_=_C74( C68 C74 ) C68_=_C75( C68 C75 ) C68_=_C76( C68 C76 ) C68_=_C77( C68 C77 ) C68_=_C78( C68 C78 ) \nC68_=_C84( C68 C84 ) C68_=_C96( C68 C96 ) C68_=_C171( C68 C171 ) C68_=_C174( C68 C174 ) C69_=_C70( C69 C70 ) C69_=_C71( C69 C71 ) \nC69_=_C72( C69 C72 ) C69_=_C73( C69 C73 ) C69_=_C74( C69 C74 ) C69_=_C75( C69 C75 ) C69_=_C76( C69 C76 ) C69_=_C77( C69 C77 ) \nC69_=_C78( C69 C78 ) C69_=_C175( C69 C175 ) C69_=_C180( C69 C180 ) C69_=_C181( C69 C181 ) C69_=_C184( C69 C184 ) C70_=_C71( C70 C71 ) \nC70_=_C72( C70 C72 ) C70_=_C73( C70 C73 ) C70_=_C74( C70 C74 ) C70_=_C75( C70 C75 ) C70_=_C76( C70 C76 ) C70_=_C77( C70 C77 ) \nC70_=_C78( C70 C78 ) C70_=_C85( C70 C85 ) C70_=_C107( C70 C107 ) C70_=_C147( C70 C147 ) C70_=_C175( C70 C175 ) C70_=_C186( C70 C186 ) \nC70_=_C188( C70 C188 ) C70_=_C189( C70 C189 ) C71_=_C72( C71 C72 ) C71_=_C73( C71 C73 ) C71_=_C74( C71 C74 ) C71_=_C75( C71 C75 ) \nC71_=_C76( C71 C76 ) C71_=_C77( C71 C77 ) C71_=_C78( C71 C78 ) C71_=_C98( C71 C98 ) C71_=_C195( C71 C195 ) C72_=_C73( C72 C73 ) \nC72_=_C74( C72 C74 ) C72_=_C75( C72 C75 ) C72_=_C76( C72 C76 ) C72_=_C77( C72 C77 ) C72_=_C78( C72 C78 ) C72_=_C197( C72 C197 ) \nC72_=_C200( C72 C200 ) C73_=_C74( C73 C74 ) C73_=_C75( C73 C75 ) C73_=_C76( C73 C76 ) C73_=_C77( C73 C77 ) C73_=_C78( C73 C78 ) \nC73_=_C86( C73 C86 ) C73_=_C133( C73 C133 ) C73_=_C150( C73 C150 ) C73_=_C171( C73 C171 ) C73_=_C197( C73 C197 ) C73_=_C202( C73 C202 ) \nC73_=_C203( C73 C203 ) C73_=_C205( C73 C205 ) C73_=_C206( C73 C206 ) C74_=_C75( C74 C75 ) C74_=_C76( C74 C76 ) C74_=_C77( C74 C77 ) \nC74_=_C78( C74 C78 ) C74_=_C87( C74 C87 ) C74_=_C186( C74 C186 ) C74_=_C209( C74 C209 ) C75_=_C76( C75 C76 ) C75_=_C77( C75 C77 ) \nC75_=_C78( C75 C78 ) C75_=_C88( C75 C88 ) C75_=_C211( C75 C211 ) C76_=_C77( C76 C77 ) C76_=_C78( C76 C78 ) C76_=_C89( C76 C89 ) \nC76_=_C134( C76 C134 ) C76_=_C202( C76 C202 ) C76_=_C212( C76 C212 ) C76_=_C215( C76 C215 ) C77_=_C78( C77 C78 ) C77_=_C126( C77 C126 ) \nC77_=_C154( C77 C154 ) C77_=_C163( C77 C163 ) C77_=_C181( C77 C181 ) C77_=_C211( C77 C211 ) C77_=_C212( C77 C212 ) C77_=_C216( C77 C216 ) \nC77_=_C218( C77 C218 ) C77_=_C220( C77 C220 ) C78_=_C188( C78 C188 ) C78_=_C205( C78 C205 ) C78_=_C221( C78 C221 ) C81_=_C82( C81 C82 ) \nC81_=_C83( C81 C83 ) C81_=_C84( C81 C84 ) C81_=_C85( C81 C85 ) C81_=_C86( C81 C86 ) C81_=_C87( C81 C87 ) C81_=_C88( C81 C88 ) \nC81_=_C89( C81 C89 ) C81_=_C92( C81 C92 ) C81_=_C93( C81 C93 ) C81_=_C94( C81 C94 ) C81_=_C95( C81 C95 ) C81_=_C96( C81 C96 ) \nC81_=_C98( C81 C98 ) C81_=_C101( C81 C101 ) C81_=_C102( C81 C102 ) C81_=_C104( C81 C104 ) C82_=_C83( C82 C83 ) C82_=_C84( C82 C84 ) \nC82_=_C85( C82 C85 ) C82_=_C86( C82 C86 ) C82_=_C87( C82 C87 ) C82_=_C88( C82 C88 ) C82_=_C89( C82 C89 ) C82_=_C92( C82 C92 ) \nC82_=_C115( C82 C115 ) C82_=_C125( C82 C125 ) C82_=_C126( C82 C126 ) C82_=_C127( C82 C127 ) C82_=_C128( C82 C128 ) C82_=_C129( C82 C129 ) \nC83_=_C84( C83 C84 ) C83_=_C85( C83 C85 ) C83_=_C86( C83 C86 ) C83_=_C87( C83 C87 ) C83_=_C88( C83 C88 ) C83_=_C89( C83 C89 ) \nC83_=_C95( C83 C95 ) C83_=_C131( C83 C131 ) C83_=_C147( C83 C147 ) C83_=_C150( C83 C150 ) C83_=_C153( C83 C153 ) C83_=_C154( C83 C154 ) \nC83_=_C156( C83 C156 ) C83_=_C157( C83 C157 ) C84_=_C85( C84 C85 ) C84_=_C86( C84 C86 ) C84_=_C87( C84 C87 ) C84_=_C88( C84 C88 ) \nC84_=_C89( C84 C89 ) C84_=_C96( C84 C96 ) C84_=_C171( C84 C171 ) C84_=_C174( C84 C174 ) C85_=_C86( C85 C86 ) C85_=_C87( C85 C87 ) \nC85_=_C88( C85 C88 ) C85_=_C89( C85 C89 ) C85_=_C107( C85 C107 ) C85_=_C147( C85 C147 ) C85_=_C175( C85 C175 ) C85_=_C186( C85 C186 ) \nC85_=_C188( C85 C188 ) C85_=_C189( C85 C189 ) C86_=_C87( C86 C87 ) C86_=_C88( C86 C88 ) C86_=_C89( C86 C89 ) C86_=_C133( C86 C133 ) \nC86_=_C150( C86 C150 ) C86_=_C171( C86 C171 ) C86_=_C197( C86 C197 ) C86_=_C202( C86 C202 ) C86_=_C203( C86 C203 ) C86_=_C205( C86 C205 ) \nC86_=_C206( C86 C206 ) C87_=_C88( C87 C88 ) C87_=_C89( C87 C89 ) C87_=_C186( C87 C186 ) C87_=_C209( C87 C209 ) C88_=_C89( C88 C89 ) \nC88_=_C211( C88 C211 ) C89_=_C134( C89 C134 ) C89_=_C202( C89 C202 ) C89_=_C212( C89 C212 ) C89_=_C215( C89 C215 ) C92_=_C93( C92 C93 ) \nC92_=_C94( C92 C94 ) C92_=_C95( C92 C95 ) C92_=_C96( C92 C96 ) C92_=_C98( C92 C98 ) C92_=_C101( C92 C101 ) C92_=_C102( C92 C102 ) \nC92_=_C104( C92 C104 ) C92_=_C115( C92 C115 ) C92_=_C125( C92 C125 ) C92_=_C126( C92 C126 ) C92_=_C127( C92 C127 ) C92_=_C128( C92 C128 ) \nC92_=_C129( C92 C129 ) C93_=_C94( C93 C94 ) C93_=_C95( C93 C95 ) C93_=_C96( C93 C96 ) C93_=_C98( C93 C98 ) C93_=_C101( C93 C101 ) \nC93_=_C102( C93 C102 ) C93_=_C104( C93 C104 ) C93_=_C115( C93 C115 ) C93_=_C130( C93 C130 ) C93_=_C131( C93 C131 ) C93_=_C132( C93 C132 ) \nC93_=_C133( C93 C133 ) C93_=_C134( C93 C134 ) C93_=_C137( C93 C137 ) C94_=_C95( C94 C95 ) C94_=_C96( C94 C96 ) C94_=_C98( C94 C98 ) \nC94_=_C101( C94 C101 ) C94_=_C102( C94 C102 ) C94_=_C104( C94 C104 ) C94_=_C130( C94 C130 ) C94_=_C143( C94 C143 ) C94_=_C145( C94 C145 ) \nC95_=_C96( C95 C96 ) C95_=_C98( C95 C98 ) C95_=_C101( C95 C101 ) C95_=_C102( C95 C102 ) C95_=_C104( C95 C104 ) C95_=_C131( C95 C131 ) \nC95_=_C147( C95 C147 ) C95_=_C150( C95 C150 ) C95_=_C153( C95 C153 ) C95_=_C154( C95 C154 ) C95_=_C156( C95 C156 ) C95_=_C157( C95 C157 ) \nC96_=_C98( C96 C98 ) C96_=_C101( C96 C101 ) C96_=_C102( C96 C102 ) C96_=_C104( C96 C104 ) C96_=_C171( C96 C171 ) C96_=_C174( C96 C174 ) \nC98_=_C101( C98 C101 ) C98_=_C102( C98 C102 ) C98_=_C104( C98 C104 ) C98_=_C195( C98 C195 ) C101_=_C102( C101 C102 ) C101_=_C104( C101 C104 ) \nC101_=_C127( C101 C127 ) C101_=_C156( C101 C156 ) C101_=_C165( C101 C165 ) C101_=_C189( C101 C189 ) C101_=_C209( C101 C209 ) C101_=_C218( C101 C218 ) \nC102_=_C104( C102 C104 ) C102_=_C206( C102 C206 ) C102_=_C223( C102 C223 ) C102_=_C224( C102 C224 ) C104_=_C114( C104 C114 ) C104_=_C129( C104 C129 ) \nC104_=_C145( C104 C145 ) C104_=_C157( C104 C157 ) C104_=_C168( C104 C168 ) C104_=_C215( C104 C215 ) C104_=_C220( C104 C220 ) C104_=_C221( C104 C221 ) \nC104_=_C224( C104 C224 ) C107_=_C114( C107 C114 ) C107_=_C147( C107 C147 ) C107_=_C175( C107 C175 ) C107_=_C186( C107 C186 ) C107_=_C188( C107 C188 ) \nC107_=_C189( C107 C189 ) C114_=_C129( C114 C129 ) C114_=_C145( C114 C145 ) C114_=_C157( C114 C157 ) C114_=_C168( C114 C168 ) C114_=_C215( C114 C215 ) \nC114_=_C220( C114 C220 ) C114_=_C221( C114 C221 ) C114_=_C224( C114 C224 ) C115_=_C125( C115 C125 ) C115_=_C126( C115 C126 ) C115_=_C127( C115 C127 ) \nC115_=_C128( C115 C128 ) C115_=_C129( C115 C129 ) C115_=_C130( C115 C130 ) C115_=_C131( C115 C131 ) C115_=_C132( C115 C132 ) C115_=_C133( C115 C133 ) \nC115_=_C134( C115 C134 ) C115_=_C137( C115 C137 ) C125_=_C126( C125 C126 ) C125_=_C127( C125 C127 ) C125_=_C128( C125 C128 ) C125_=_C129( C125 C129 ) \nC125_=_C143( C125 C143 ) C125_=_C153( C125 C153 ) C125_=_C180( C125 C180 ) C125_=_C195( C125 C195 ) C125_=_C200( C125 C200 ) C125_=_C203( C125 C203 ) \nC125_=_C216( C125 C216 ) C125_=_C217( C125 C217 ) C126_=_C127( C126 C127 ) C126_=_C128( C126 C128 ) C126_=_C129( C126 C129 ) C126_=_C154( C126 C154 ) \nC126_=_C163( C126 C163 ) C126_=_C181( C126 C181 ) C126_=_C211( C126 C211 ) C126_=_C212( C126 C212 ) C126_=_C216( C126 C216 ) C126_=_C218( C126 C218 ) \nC126_=_C220( C126 C220 ) C127_=_C128( C127 C128 ) C127_=_C129( C127 C129 ) C127_=_C156( C127 C156 ) C127_=_C165( C127 C165 ) C127_=_C189( C127 C189 ) \nC127_=_C209( C127 C209 ) C127_=_C218( C127 C218 ) C128_=_C129( C128 C129 ) C128_=_C137( C128 C137 ) C128_=_C167( C128 C167 ) C128_=_C174( C128 C174 ) \nC128_=_C184( C128 C184 ) C128_=_C217( C128 C217 ) C128_=_C223( C128 C223 ) C129_=_C145( C129 C145 ) C129_=_C157( C129 C157 ) C129_=_C168( C129 C168 ) \nC129_=_C215( C129 C215 ) C129_=_C220( C129 C220 ) C129_=_C221( C129 C221 ) C129_=_C224( C129 C224 ) C130_=_C131( C130 C131 ) C130_=_C132( C130 C132 ) \nC130_=_C133( C130 C133 ) C130_=_C134( C130 C134 ) C130_=_C137( C130 C137 ) C130_=_C143( C130 C143 ) C130_=_C145( C130 C145 ) C131_=_C132( C131 C132 ) \nC131_=_C133( C131 C133 ) C131_=_C134( C131 C134 ) C131_=_C137( C131 C137 ) C131_=_C147( C131 C147 ) C131_=_C150( C131 C150 ) C131_=_C153( C131 C153 ) \nC131_=_C154( C131 C154 ) C131_=_C156( C131 C156 ) C131_=_C157( C131 C157 ) C132_=_C133( C132 C133 ) C132_=_C134( C132 C134 ) C132_=_C137( C132 C137 ) \nC132_=_C163( C132 C163 ) C132_=_C165( C132 C165 ) C132_=_C167( C132 C167 ) C132_=_C168( C132 C168 ) C133_=_C134( C133 C134 ) C133_=_C137( C133 C137 ) \nC133_=_C150( C133 C150 ) C133_=_C171( C133 C171 ) C133_=_C197( C133 C197 ) C133_=_C202( C133 C202 ) C133_=_C203( C133 C203 ) C133_=_C205( C133 C205 ) \nC133_=_C206( C133 C206 ) C134_=_C137( C134 C137 ) C134_=_C202( C134 C202 ) C134_=_C212( C134 C212 ) C134_=_C215( C134 C215 ) C137_=_C167( C137 C167 ) \nC137_=_C174( C137 C174 ) C137_=_C184( C137 C184 ) C137_=_C217( C137 C217 ) C137_=_C223( C137 C223 ) C143_=_C145( C143 C145 ) C143_=_C153( C143 C153 ) \nC143_=_C180( C143 C180 ) C143_=_C195( C143 C195 ) C143_=_C200( C143 C200 ) C143_=_C203( C143 C203 ) C143_=_C216( C143 C216 ) C143_=_C217( C143 C217 ) \nC145_=_C157( C145 C157 ) C145_=_C168( C145 C168 ) C145_=_C215( C145 C215 ) C145_=_C220( C145 C220 ) C145_=_C221( C145 C221 ) C145_=_C224( C145 C224 ) \nC147_=_C150( C147 C150 ) C147_=_C153( C147 C153 ) C147_=_C154( C147 C154 ) C147_=_C156( C147 C156 ) C147_=_C157( C147 C157 ) C147_=_C175( C147 C175 ) \nC147_=_C186( C147 C186 ) C147_=_C188( C147 C188 ) C147_=_C189( C147 C189 ) C150_=_C153(</w:t>
      </w:r>
    </w:p>
    <w:p>
      <w:pPr>
        <w:pStyle w:val="PreformattedText"/>
        <w:bidi w:val="0"/>
        <w:spacing w:before="0" w:after="0"/>
        <w:jc w:val="left"/>
        <w:rPr/>
      </w:pPr>
      <w:r>
        <w:rPr/>
        <w:t xml:space="preserve"> </w:t>
      </w:r>
      <w:r>
        <w:rPr/>
        <w:t>C150 C153 ) C150_=_C154( C150 C154 ) C150_=_C156( C150 C156 ) \nC150_=_C157( C150 C157 ) C150_=_C171( C150 C171 ) C150_=_C197( C150 C197 ) C150_=_C202( C150 C202 ) C150_=_C203( C150 C203 ) C150_=_C205( C150 C205 ) \nC150_=_C206( C150 C206 ) C153_=_C154( C153 C154 ) C153_=_C156( C153 C156 ) C153_=_C157( C153 C157 ) C153_=_C180( C153 C180 ) C153_=_C195( C153 C195 ) \nC153_=_C200( C153 C200 ) C153_=_C203( C153 C203 ) C153_=_C216( C153 C216 ) C153_=_C217( C153 C217 ) C154_=_C156( C154 C156 ) C154_=_C157( C154 C157 ) \nC154_=_C163( C154 C163 ) C154_=_C181( C154 C181 ) C154_=_C211( C154 C211 ) C154_=_C212( C154 C212 ) C154_=_C216( C154 C216 ) C154_=_C218( C154 C218 ) \nC154_=_C220( C154 C220 ) C156_=_C157( C156 C157 ) C156_=_C165( C156 C165 ) C156_=_C189( C156 C189 ) C156_=_C209( C156 C209 ) C156_=_C218( C156 C218 ) \nC157_=_C168( C157 C168 ) C157_=_C215( C157 C215 ) C157_=_C220( C157 C220 ) C157_=_C221( C157 C221 ) C157_=_C224( C157 C224 ) C163_=_C165( C163 C165 ) \nC163_=_C167( C163 C167 ) C163_=_C168( C163 C168 ) C163_=_C181( C163 C181 ) C163_=_C211( C163 C211 ) C163_=_C212( C163 C212 ) C163_=_C216( C163 C216 ) \nC163_=_C218( C163 C218 ) C163_=_C220( C163 C220 ) C165_=_C167( C165 C167 ) C165_=_C168( C165 C168 ) C165_=_C189( C165 C189 ) C165_=_C209( C165 C209 ) \nC165_=_C218( C165 C218 ) C167_=_C168( C167 C168 ) C167_=_C174( C167 C174 ) C167_=_C184( C167 C184 ) C167_=_C217( C167 C217 ) C167_=_C223( C167 C223 ) \nC168_=_C215( C168 C215 ) C168_=_C220( C168 C220 ) C168_=_C221( C168 C221 ) C168_=_C224( C168 C224 ) C171_=_C174( C171 C174 ) C171_=_C197( C171 C197 ) \nC171_=_C202( C171 C202 ) C171_=_C203( C171 C203 ) C171_=_C205( C171 C205 ) C171_=_C206( C171 C206 ) C174_=_C184( C174 C184 ) C174_=_C217( C174 C217 ) \nC174_=_C223( C174 C223 ) C175_=_C180( C175 C180 ) C175_=_C181( C175 C181 ) C175_=_C184( C175 C184 ) C175_=_C186( C175 C186 ) C175_=_C188( C175 C188 ) \nC175_=_C189( C175 C189 ) C180_=_C181( C180 C181 ) C180_=_C184( C180 C184 ) C180_=_C195( C180 C195 ) C180_=_C200( C180 C200 ) C180_=_C203( C180 C203 ) \nC180_=_C216( C180 C216 ) C180_=_C217( C180 C217 ) C181_=_C184( C181 C184 ) C181_=_C211( C181 C211 ) C181_=_C212( C181 C212 ) C181_=_C216( C181 C216 ) \nC181_=_C218( C181 C218 ) C181_=_C220( C181 C220 ) C184_=_C217( C184 C217 ) C184_=_C223( C184 C223 ) C186_=_C188( C186 C188 ) C186_=_C189( C186 C189 ) \nC186_=_C209( C186 C209 ) C188_=_C189( C188 C189 ) C188_=_C205( C188 C205 ) C188_=_C221( C188 C221 ) C189_=_C209( C189 C209 ) C189_=_C218( C189 C218 ) \nC195_=_C200( C195 C200 ) C195_=_C203( C195 C203 ) C195_=_C216( C195 C216 ) C195_=_C217( C195 C217 ) C197_=_C200( C197 C200 ) C197_=_C202( C197 C202 ) \nC197_=_C203( C197 C203 ) C197_=_C205( C197 C205 ) C197_=_C206( C197 C206 ) C200_=_C203( C200 C203 ) C200_=_C216( C200 C216 ) C200_=_C217( C200 C217 ) \nC202_=_C203( C202 C203 ) C202_=_C205( C202 C205 ) C202_=_C206( C202 C206 ) C202_=_C212( C202 C212 ) C202_=_C215( C202 C215 ) C203_=_C205( C203 C205 ) \nC203_=_C206( C203 C206 ) C203_=_C216( C203 C216 ) C203_=_C217( C203 C217 ) C205_=_C206( C205 C206 ) C205_=_C221( C205 C221 ) C206_=_C223( C206 C223 ) \nC206_=_C224( C206 C224 ) C209_=_C218( C209 C218 ) C211_=_C212( C211 C212 ) C211_=_C216( C211 C216 ) C211_=_C218( C211 C218 ) C211_=_C220( C211 C220 ) \nC212_=_C215( C212 C215 ) C212_=_C216( C212 C216 ) C212_=_C218( C212 C218 ) C212_=_C220( C212 C220 ) C215_=_C220( C215 C220 ) C215_=_C221( C215 C221 ) \nC215_=_C224( C215 C224 ) C216_=_C217( C216 C217 ) C216_=_C218( C216 C218 ) C216_=_C220( C216 C220 ) C217_=_C223( C217 C223 ) C218_=_C220( C218 C220 ) \nC220_=_C221( C220 C221 ) C220_=_C224( C220 C224 ) C221_=_C224( C221 C224 ) C223_=_C224( C223 C224 ) "];11-&gt;13[label="91: C1 C7 C11 C13 C16 \nC17 C19 C25 C29 C31 C32 \nC33 C35 C37 C39 C41 C42 \nC47 C49 C51 C52 C61 C63 \nC65 C66 C67 C68 C69 C71 \nC72 C74 C75 C76 C78 C82 \nC83 C84 C87 C88 C89 C92 \nC94 C95 C96 C98 C102 C107 \nC114 C115 C125 C126 C127 C128 \nC129 C130 C131 C132 C134 C143 \nC145 C147 C150 C153 C154 C156 \nC157 C163 C165 C167 C168 C171 \nC174 C175 C180 C181 C184 C186 \nC188 C195 C197 C200 C202 C205 \nC206 C209 C211 C212 C215 C221 \nC223 C224 \n563: C1_=_C7 ,C1_=_C11 ,C1_=_C52 ,C1_=_C82 ,C1_=_C83 ,\nC1_=_C84 ,C1_=_C87 ,C1_=_C88 ,C1_=_C89 ,C7_=_C11 ,C7_=_C47 ,\nC7_=_C150 ,C7_=_C171 ,C7_=_C197 ,C7_=_C202 ,C7_=_C205 ,C7_=_C206 ,\nC11_=_C125 ,C11_=_C143 ,C11_=_C153 ,C11_=_C180 ,C11_=_C195 ,C11_=_C200 ,\nC13_=_C16 ,C13_=_C17 ,C13_=_C19 ,C13_=_C25 ,C13_=_C29 ,C13_=_C31 ,\nC13_=_C32 ,C13_=_C33 ,C13_=_C35 ,C13_=_C37 ,C13_=_C39 ,C16_=_C17 ,\nC16_=_C19 ,C16_=_C25 ,C16_=_C51 ,C16_=_C63 ,C16_=_C65 ,C16_=_C66 ,\nC16_=_C67 ,C16_=_C68 ,C16_=_C69 ,C16_=_C71 ,C16_=_C72 ,C16_=_C74 ,\nC16_=_C75 ,C16_=_C76 ,C16_=_C78 ,C17_=_C19 ,C17_=_C25 ,C17_=_C41 ,\nC17_=_C92 ,C17_=_C94 ,C17_=_C95 ,C17_=_C96 ,C17_=_C98 ,C17_=_C102 ,\nC19_=_C25 ,C19_=_C42 ,C19_=_C115 ,C19_=_C130 ,C19_=_C131 ,C19_=_C132 ,\nC19_=_C134 ,C25_=_C49 ,C25_=_C61 ,C25_=_C126 ,C25_=_C154 ,C25_=_C163 ,\nC25_=_C181 ,C25_=_C211 ,C25_=_C212 ,C29_=_C31 ,C29_=_C32 ,C29_=_C33 ,\nC29_=_C35 ,C29_=_C37 ,C29_=_C39 ,C29_=_C107 ,C29_=_C114 ,C31_=_C32 ,\nC31_=_C33 ,C31_=_C35 ,C31_=_C37 ,C31_=_C39 ,C31_=_C66 ,C31_=_C83 ,\nC31_=_C95 ,C31_=_C131 ,C31_=_C147 ,C31_=_C150 ,C31_=_C153 ,C31_=_C154 ,\nC31_=_C156 ,C31_=_C157 ,C32_=_C33 ,C32_=_C35 ,C32_=_C37 ,C32_=_C39 ,\nC32_=_C67 ,C32_=_C132 ,C32_=_C163 ,C32_=_C165 ,C32_=_C167 ,C32_=_C168 ,\nC33_=_C35 ,C33_=_C37 ,C33_=_C39 ,C33_=_C69 ,C33_=_C175 ,C33_=_C180 ,\nC33_=_C181 ,C33_=_C184 ,C35_=_C37 ,C35_=_C39 ,C35_=_C76 ,C35_=_C89 ,\nC35_=_C134 ,C35_=_C202 ,C35_=_C212 ,C35_=_C215 ,C37_=_C39 ,C37_=_C78 ,\nC37_=_C188 ,C37_=_C205 ,C37_=_C221 ,C39_=_C102 ,C39_=_C206 ,C39_=_C223 ,\nC39_=_C224 ,C41_=_C42 ,C41_=_C47 ,C41_=_C49 ,C41_=_C92 ,C41_=_C94 ,\nC41_=_C95 ,C41_=_C96 ,C41_=_C98 ,C41_=_C102 ,C42_=_C47 ,C42_=_C49 ,\nC42_=_C115 ,C42_=_C130 ,C42_=_C131 ,C42_=_C132 ,C42_=_C134 ,C47_=_C49 ,\nC47_=_C150 ,C47_=_C171 ,C47_=_C197 ,C47_=_C202 ,C47_=_C205 ,C47_=_C206 ,\nC49_=_C61 ,C49_=_C126 ,C49_=_C154 ,C49_=_C163 ,C49_=_C181 ,C49_=_C211 ,\nC49_=_C212 ,C51_=_C52 ,C51_=_C61 ,C51_=_C63 ,C51_=_C65 ,C51_=_C66 ,\nC51_=_C67 ,C51_=_C68 ,C51_=_C69 ,C51_=_C71 ,C51_=_C72 ,C51_=_C74 ,\nC51_=_C75 ,C51_=_C76 ,C51_=_C78 ,C52_=_C61 ,C52_=_C82 ,C52_=_C83 ,\nC52_=_C84 ,C52_=_C87 ,C52_=_C88 ,C52_=_C89 ,C61_=_C126 ,C61_=_C154 ,\nC61_=_C163 ,C61_=_C181 ,C61_=_C211 ,C61_=_C212 ,C63_=_C65 ,C63_=_C66 ,\nC63_=_C67 ,C63_=_C68 ,C63_=_C69 ,C63_=_C71 ,C63_=_C72 ,C63_=_C74 ,\nC63_=_C75 ,C63_=_C76 ,C63_=_C78 ,C63_=_C82 ,C63_=_C92 ,C63_=_C115 ,\nC63_=_C125 ,C63_=_C126 ,C63_=_C127 ,C63_=_C128 ,C63_=_C129 ,C65_=_C66 ,\nC65_=_C67 ,C65_=_C68 ,C65_=_C69 ,C65_=_C71 ,C65_=_C72 ,C65_=_C74 ,\nC65_=_C75 ,C65_=_C76 ,C65_=_C78 ,C65_=_C94 ,C65_=_C130 ,C65_=_C143 ,\nC65_=_C145 ,C66_=_C67 ,C66_=_C68 ,C66_=_C69 ,C66_=_C71 ,C66_=_C72 ,\nC66_=_C74 ,C66_=_C75 ,C66_=_C76 ,C66_=_C78 ,C66_=_C83 ,C66_=_C95 ,\nC66_=_C131 ,C66_=_C147 ,C66_=_C150 ,C66_=_C153 ,C66_=_C154 ,C66_=_C156 ,\nC66_=_C157 ,C67_=_C68 ,C67_=_C69 ,C67_=_C71 ,C67_=_C72 ,C67_=_C74 ,\nC67_=_C75 ,C67_=_C76 ,C67_=_C78 ,C67_=_C132 ,C67_=_C163 ,C67_=_C165 ,\nC67_=_C167 ,C67_=_C168 ,C68_=_C69 ,C68_=_C71 ,C68_=_C72 ,C68_=_C74 ,\nC68_=_C75 ,C68_=_C76 ,C68_=_C78 ,C68_=_C84 ,C68_=_C96 ,C68_=_C171 ,\nC68_=_C174 ,C69_=_C71 ,C69_=_C72 ,C69_=_C74 ,C69_=_C75 ,C69_=_C76 ,\nC69_=_C78 ,C69_=_C175 ,C69_=_C180 ,C69_=_C181 ,C69_=_C184 ,C71_=_C72 ,\nC71_=_C74 ,C71_=_C75 ,C71_=_C76 ,C71_=_C78 ,C71_=_C98 ,C71_=_C195 ,\nC72_=_C74 ,C72_=_C75 ,C72_=_C76 ,C72_=_C78 ,C72_=_C197 ,C72_=_C200 ,\nC74_=_C75 ,C74_=_C76 ,C74_=_C78 ,C74_=_C87 ,C74_=_C186 ,C74_=_C209 ,\nC75_=_C76 ,C75_=_C78 ,C75_=_C88 ,C75_=_C211 ,C76_=_C78 ,C76_=_C89 ,\nC76_=_C134 ,C76_=_C202 ,C76_=_C212 ,C76_=_C215 ,C78_=_C188 ,C78_=_C205 ,\nC78_=_C221 ,C82_=_C83 ,C82_=_C84 ,C82_=_C87 ,C82_=_C88 ,C82_=_C89 ,\nC82_=_C92 ,C82_=_C115 ,C82_=_C125 ,C82_=_C126 ,C82_=_C127 ,C82_=_C128 ,\nC82_=_C129 ,C83_=_C84 ,C83_=_C87 ,C83_=_C88 ,C83_=_C89 ,C83_=_C95 ,\nC83_=_C131 ,C83_=_C147 ,C83_=_C150 ,C83_=_C153 ,C83_=_C154 ,C83_=_C156 ,\nC83_=_C157 ,C84_=_C87 ,C84_=_C88 ,C84_=_C89 ,C84_=_C96 ,C84_=_C171 ,\nC84_=_C174 ,C87_=_C88 ,C87_=_C89 ,C87_=_C186 ,C87_=_C209 ,C88_=_C89 ,\nC88_=_C211 ,C89_=_C134 ,C89_=_C202 ,C89_=_C212 ,C89_=_C215 ,C92_=_C94 ,\nC92_=_C95 ,C92_=_C96 ,C92_=_C98 ,C92_=_C102 ,C92_=_C115 ,C92_=_C125 ,\nC92_=_C126 ,C92_=_C127 ,C92_=_C128 ,C92_=_C129 ,C94_=_C95 ,C94_=_C96 ,\nC94_=_C98 ,C94_=_C102 ,C94_=_C130 ,C94_=_C143 ,C94_=_C145 ,C95_=_C96 ,\nC95_=_C98 ,C95_=_C102 ,C95_=_C131 ,C95_=_C147 ,C95_=_C150 ,C95_=_C153 ,\nC95_=_C154 ,C95_=_C156 ,C95_=_C157 ,C96_=_C98 ,C96_=_C102 ,C96_=_C171 ,\nC96_=_C174 ,C98_=_C102 ,C98_=_C195 ,C102_=_C206 ,C102_=_C223 ,C102_=_C224 ,\nC107_=_C114 ,C107_=_C147 ,C107_=_C175 ,C107_=_C186 ,C107_=_C188 ,C114_=_C129 ,\nC114_=_C145 ,C114_=_C157 ,C114_=_C168 ,C114_=_C215 ,C114_=_C221 ,C114_=_C224 ,\nC115_=_C125 ,C115_=_C126 ,C115_=_C127 ,C115_=_C128 ,C115_=_C129 ,C115_=_C130 ,\nC115_=_C131 ,C115_=_C132 ,C115_=_C134 ,C125_=_C126 ,C125_=_C127 ,C125_=_C128 ,\nC125_=_C129 ,C125_=_C143 ,C125_=_C153 ,C125_=_C180 ,C125_=_C195 ,C125_=_C200 ,\nC126_=_C127 ,C126_=_C128 ,C126_=_C129 ,C126_=_C154 ,C126_=_C163 ,C126_=_C181 ,\nC126_=_C211 ,C126_=_C212 ,C127_=_C128 ,C127_=_C129 ,C127_=_C156 ,C127_=_C165 ,\nC127_=_C209 ,C128_=_C129 ,C128_=_C167 ,C128_=_C174 ,C128_=_C184 ,C128_=_C223 ,\nC129_=_C145 ,C129_=_C157 ,C129_=_C168 ,C129_=_C215 ,C129_=_C221 ,C129_=_C224 ,\nC130_=_C131 ,C130_=_C132 ,C130_=_C134 ,C130_=_C143 ,C130_=_C145 ,C131_=_C132 ,\nC131_=_C134 ,C131_=_C147 ,C131_=_C150 ,C131_=_C153 ,C131_=_C154 ,C131_=_C156 ,\nC131_=_C157 ,C132_=_C134 ,C132_=_C163 ,C132_=_C165 ,C132_=_C167 ,C132_=_C168 ,\nC134_=_C202 ,C134_=_C212 ,C134_=_C215 ,C143_=_C145 ,C143_=_C153 ,C143_=_C180 ,\nC143_=_C195 ,C143_=_C200 ,C145_=_C157 ,C145_=_C168 ,C145_=_C215 ,C145_=_C221 ,\nC145_=_C224 ,C147_=_C150 ,C147_=_C153 ,C147_=_C154 ,C147_=_C156 ,C147_=_C157 ,\nC147_=_C175 ,C147_=_C186 ,C147_=_C188 ,C150_=_C153 ,C150_=_C154 ,C150_=_C156 ,\nC150_=_C157</w:t>
      </w:r>
    </w:p>
    <w:p>
      <w:pPr>
        <w:pStyle w:val="PreformattedText"/>
        <w:bidi w:val="0"/>
        <w:spacing w:before="0" w:after="0"/>
        <w:jc w:val="left"/>
        <w:rPr/>
      </w:pPr>
      <w:r>
        <w:rPr/>
        <w:t xml:space="preserve"> </w:t>
      </w:r>
      <w:r>
        <w:rPr/>
        <w:t>,C150_=_C171 ,C150_=_C197 ,C150_=_C202 ,C150_=_C205 ,C150_=_C206 ,\nC153_=_C154 ,C153_=_C156 ,C153_=_C157 ,C153_=_C180 ,C153_=_C195 ,C153_=_C200 ,\nC154_=_C156 ,C154_=_C157 ,C154_=_C163 ,C154_=_C181 ,C154_=_C211 ,C154_=_C212 ,\nC156_=_C157 ,C156_=_C165 ,C156_=_C209 ,C157_=_C168 ,C157_=_C215 ,C157_=_C221 ,\nC157_=_C224 ,C163_=_C165 ,C163_=_C167 ,C163_=_C168 ,C163_=_C181 ,C163_=_C211 ,\nC163_=_C212 ,C165_=_C167 ,C165_=_C168 ,C165_=_C209 ,C167_=_C168 ,C167_=_C174 ,\nC167_=_C184 ,C167_=_C223 ,C168_=_C215 ,C168_=_C221 ,C168_=_C224 ,C171_=_C174 ,\nC171_=_C197 ,C171_=_C202 ,C171_=_C205 ,C171_=_C206 ,C174_=_C184 ,C174_=_C223 ,\nC175_=_C180 ,C175_=_C181 ,C175_=_C184 ,C175_=_C186 ,C175_=_C188 ,C180_=_C181 ,\nC180_=_C184 ,C180_=_C195 ,C180_=_C200 ,C181_=_C184 ,C181_=_C211 ,C181_=_C212 ,\nC184_=_C223 ,C186_=_C188 ,C186_=_C209 ,C188_=_C205 ,C188_=_C221 ,C195_=_C200 ,\nC197_=_C200 ,C197_=_C202 ,C197_=_C205 ,C197_=_C206 ,C202_=_C205 ,C202_=_C206 ,\nC202_=_C212 ,C202_=_C215 ,C205_=_C206 ,C205_=_C221 ,C206_=_C223 ,C206_=_C224 ,\nC211_=_C212 ,C212_=_C215 ,C215_=_C221 ,C215_=_C224 ,C221_=_C224 ,C223_=_C224 ,"];14[shape=box, label="id:14 level: 1\n116: C0 C1 C3 C4 C6 \nC7 C9 C11 C12 C13 C16 \nC17 C18 C19 C21 C23 C24 \nC25 C31 C35 C37 C41 C42 \nC44 C47 C48 C49 C51 C52 \nC53 C54 C56 C59 C60 C61 \nC62 C63 C66 C68 C71 C72 \nC74 C76 C78 C82 C83 C84 \nC87 C89 C92 C95 C96 C98 \nC108 C109 C111 C112 C115 C116 \nC117 C119 C120 C121 C123 C125 \nC126 C127 C128 C129 C131 C134 \nC141 C142 C146 C147 C150 C151 \nC152 C153 C154 C156 C157 C158 \nC160 C161 C164 C169 C170 C171 \nC173 C174 C176 C177 C179 C182 \nC186 C188 C192 C193 C194 C195 \nC197 C198 C199 C200 C201 C202 \nC205 C208 C209 C210 C212 C213 \nC214 C215 C221 \n1023: C0_=_C1( C0 C1 ) C0_=_C3( C0 C3 ) C0_=_C4( C0 C4 ) C0_=_C6( C0 C6 ) C0_=_C7( C0 C7 ) \nC0_=_C9( C0 C9 ) C0_=_C11( C0 C11 ) C0_=_C12( C0 C12 ) C0_=_C51( C0 C51 ) C0_=_C52( C0 C52 ) C0_=_C53( C0 C53 ) \nC0_=_C54( C0 C54 ) C0_=_C56( C0 C56 ) C0_=_C59( C0 C59 ) C0_=_C60( C0 C60 ) C0_=_C61( C0 C61 ) C0_=_C62( C0 C62 ) \nC1_=_C3( C1 C3 ) C1_=_C4( C1 C4 ) C1_=_C6( C1 C6 ) C1_=_C7( C1 C7 ) C1_=_C9( C1 C9 ) C1_=_C11( C1 C11 ) \nC1_=_C12( C1 C12 ) C1_=_C52( C1 C52 ) C1_=_C82( C1 C82 ) C1_=_C83( C1 C83 ) C1_=_C84( C1 C84 ) C1_=_C87( C1 C87 ) \nC1_=_C89( C1 C89 ) C3_=_C4( C3 C4 ) C3_=_C6( C3 C6 ) C3_=_C7( C3 C7 ) C3_=_C9( C3 C9 ) C3_=_C11( C3 C11 ) \nC3_=_C12( C3 C12 ) C3_=_C31( C3 C31 ) C3_=_C66( C3 C66 ) C3_=_C83( C3 C83 ) C3_=_C95( C3 C95 ) C3_=_C116( C3 C116 ) \nC3_=_C131( C3 C131 ) C3_=_C146( C3 C146 ) C3_=_C147( C3 C147 ) C3_=_C150( C3 C150 ) C3_=_C151( C3 C151 ) C3_=_C152( C3 C152 ) \nC3_=_C153( C3 C153 ) C3_=_C154( C3 C154 ) C3_=_C156( C3 C156 ) C3_=_C157( C3 C157 ) C4_=_C6( C4 C6 ) C4_=_C7( C4 C7 ) \nC4_=_C9( C4 C9 ) C4_=_C11( C4 C11 ) C4_=_C12( C4 C12 ) C4_=_C56( C4 C56 ) C4_=_C117( C4 C117 ) C4_=_C146( C4 C146 ) \nC4_=_C158( C4 C158 ) C4_=_C160( C4 C160 ) C4_=_C161( C4 C161 ) C4_=_C164( C4 C164 ) C6_=_C7( C6 C7 ) C6_=_C9( C6 C9 ) \nC6_=_C11( C6 C11 ) C6_=_C12( C6 C12 ) C6_=_C44( C6 C44 ) C6_=_C119( C6 C119 ) C6_=_C176( C6 C176 ) C6_=_C177( C6 C177 ) \nC6_=_C179( C6 C179 ) C6_=_C182( C6 C182 ) C7_=_C9( C7 C9 ) C7_=_C11( C7 C11 ) C7_=_C12( C7 C12 ) C7_=_C47( C7 C47 ) \nC7_=_C150( C7 C150 ) C7_=_C171( C7 C171 ) C7_=_C197( C7 C197 ) C7_=_C202( C7 C202 ) C7_=_C205( C7 C205 ) C9_=_C11( C9 C11 ) \nC9_=_C12( C9 C12 ) C9_=_C24( C9 C24 ) C9_=_C123( C9 C123 ) C9_=_C151( C9 C151 ) C9_=_C173( C9 C173 ) C9_=_C193( C9 C193 ) \nC11_=_C12( C11 C12 ) C11_=_C125( C11 C125 ) C11_=_C153( C11 C153 ) C11_=_C195( C11 C195 ) C11_=_C200( C11 C200 ) C12_=_C37( C12 C37 ) \nC12_=_C78( C12 C78 ) C12_=_C112( C12 C112 ) C12_=_C164( C12 C164 ) C12_=_C182( C12 C182 ) C12_=_C188( C12 C188 ) C12_=_C205( C12 C205 ) \nC12_=_C208( C12 C208 ) C12_=_C213( C12 C213 ) C12_=_C221( C12 C221 ) C13_=_C16( C13 C16 ) C13_=_C17( C13 C17 ) C13_=_C18( C13 C18 ) \nC13_=_C19( C13 C19 ) C13_=_C21( C13 C21 ) C13_=_C23( C13 C23 ) C13_=_C24( C13 C24 ) C13_=_C25( C13 C25 ) C13_=_C31( C13 C31 ) \nC13_=_C35( C13 C35 ) C13_=_C37( C13 C37 ) C16_=_C17( C16 C17 ) C16_=_C18( C16 C18 ) C16_=_C19( C16 C19 ) C16_=_C21( C16 C21 ) \nC16_=_C23( C16 C23 ) C16_=_C24( C16 C24 ) C16_=_C25( C16 C25 ) C16_=_C51( C16 C51 ) C16_=_C63( C16 C63 ) C16_=_C66( C16 C66 ) \nC16_=_C68( C16 C68 ) C16_=_C71( C16 C71 ) C16_=_C72( C16 C72 ) C16_=_C74( C16 C74 ) C16_=_C76( C16 C76 ) C16_=_C78( C16 C78 ) \nC17_=_C18( C17 C18 ) C17_=_C19( C17 C19 ) C17_=_C21( C17 C21 ) C17_=_C23( C17 C23 ) C17_=_C24( C17 C24 ) C17_=_C25( C17 C25 ) \nC17_=_C41( C17 C41 ) C17_=_C92( C17 C92 ) C17_=_C95( C17 C95 ) C17_=_C96( C17 C96 ) C17_=_C98( C17 C98 ) C18_=_C19( C18 C19 ) \nC18_=_C21( C18 C21 ) C18_=_C23( C18 C23 ) C18_=_C24( C18 C24 ) C18_=_C25( C18 C25 ) C18_=_C54( C18 C54 ) C18_=_C63( C18 C63 ) \nC18_=_C82( C18 C82 ) C18_=_C92( C18 C92 ) C18_=_C115( C18 C115 ) C18_=_C116( C18 C116 ) C18_=_C117( C18 C117 ) C18_=_C119( C18 C119 ) \nC18_=_C120( C18 C120 ) C18_=_C121( C18 C121 ) C18_=_C123( C18 C123 ) C18_=_C125( C18 C125 ) C18_=_C126( C18 C126 ) C18_=_C127( C18 C127 ) \nC18_=_C128( C18 C128 ) C18_=_C129( C18 C129 ) C19_=_C21( C19 C21 ) C19_=_C23( C19 C23 ) C19_=_C24( C19 C24 ) C19_=_C25( C19 C25 ) \nC19_=_C42( C19 C42 ) C19_=_C115( C19 C115 ) C19_=_C131( C19 C131 ) C19_=_C134( C19 C134 ) C21_=_C23( C21 C23 ) C21_=_C24( C21 C24 ) \nC21_=_C25( C21 C25 ) C21_=_C68( C21 C68 ) C21_=_C84( C21 C84 ) C21_=_C96( C21 C96 ) C21_=_C158( C21 C158 ) C21_=_C169( C21 C169 ) \nC21_=_C170( C21 C170 ) C21_=_C171( C21 C171 ) C21_=_C173( C21 C173 ) C21_=_C174( C21 C174 ) C23_=_C24( C23 C24 ) C23_=_C25( C23 C25 ) \nC23_=_C59( C23 C59 ) C23_=_C74( C23 C74 ) C23_=_C87( C23 C87 ) C23_=_C109( C23 C109 ) C23_=_C142( C23 C142 ) C23_=_C161( C23 C161 ) \nC23_=_C186( C23 C186 ) C23_=_C192( C23 C192 ) C23_=_C198( C23 C198 ) C23_=_C208( C23 C208 ) C23_=_C209( C23 C209 ) C23_=_C210( C23 C210 ) \nC24_=_C25( C24 C25 ) C24_=_C123( C24 C123 ) C24_=_C151( C24 C151 ) C24_=_C173( C24 C173 ) C24_=_C193( C24 C193 ) C25_=_C49( C25 C49 ) \nC25_=_C61( C25 C61 ) C25_=_C126( C25 C126 ) C25_=_C154( C25 C154 ) C25_=_C212( C25 C212 ) C31_=_C35( C31 C35 ) C31_=_C37( C31 C37 ) \nC31_=_C66( C31 C66 ) C31_=_C83( C31 C83 ) C31_=_C95( C31 C95 ) C31_=_C116( C31 C116 ) C31_=_C131( C31 C131 ) C31_=_C146( C31 C146 ) \nC31_=_C147( C31 C147 ) C31_=_C150( C31 C150 ) C31_=_C151( C31 C151 ) C31_=_C152( C31 C152 ) C31_=_C153( C31 C153 ) C31_=_C154( C31 C154 ) \nC31_=_C156( C31 C156 ) C31_=_C157( C31 C157 ) C35_=_C37( C35 C37 ) C35_=_C48( C35 C48 ) C35_=_C60( C35 C60 ) C35_=_C76( C35 C76 ) \nC35_=_C89( C35 C89 ) C35_=_C111( C35 C111 ) C35_=_C134( C35 C134 ) C35_=_C152( C35 C152 ) C35_=_C179( C35 C179 ) C35_=_C194( C35 C194 ) \nC35_=_C199( C35 C199 ) C35_=_C202( C35 C202 ) C35_=_C212( C35 C212 ) C35_=_C213( C35 C213 ) C35_=_C214( C35 C214 ) C35_=_C215( C35 C215 ) \nC37_=_C78( C37 C78 ) C37_=_C112( C37 C112 ) C37_=_C164( C37 C164 ) C37_=_C182( C37 C182 ) C37_=_C188( C37 C188 ) C37_=_C205( C37 C205 ) \nC37_=_C208( C37 C208 ) C37_=_C213( C37 C213 ) C37_=_C221( C37 C221 ) C41_=_C42( C41 C42 ) C41_=_C44( C41 C44 ) C41_=_C47( C41 C47 ) \nC41_=_C48( C41 C48 ) C41_=_C49( C41 C49 ) C41_=_C92( C41 C92 ) C41_=_C95( C41 C95 ) C41_=_C96( C41 C96 ) C41_=_C98( C41 C98 ) \nC42_=_C44( C42 C44 ) C42_=_C47( C42 C47 ) C42_=_C48( C42 C48 ) C42_=_C49( C42 C49 ) C42_=_C115( C42 C115 ) C42_=_C131( C42 C131 ) \nC42_=_C134( C42 C134 ) C44_=_C47( C44 C47 ) C44_=_C48( C44 C48 ) C44_=_C49( C44 C49 ) C44_=_C119( C44 C119 ) C44_=_C176( C44 C176 ) \nC44_=_C177( C44 C177 ) C44_=_C179( C44 C179 ) C44_=_C182( C44 C182 ) C47_=_C48( C47 C48 ) C47_=_C49( C47 C49 ) C47_=_C150( C47 C150 ) \nC47_=_C171( C47 C171 ) C47_=_C197( C47 C197 ) C47_=_C202( C47 C202 ) C47_=_C205( C47 C205 ) C48_=_C49( C48 C49 ) C48_=_C60( C48 C60 ) \nC48_=_C76( C48 C76 ) C48_=_C89( C48 C89 ) C48_=_C111( C48 C111 ) C48_=_C134( C48 C134 ) C48_=_C152( C48 C152 ) C48_=_C179( C48 C179 ) \nC48_=_C194( C48 C194 ) C48_=_C199( C48 C199 ) C48_=_C202( C48 C202 ) C48_=_C212( C48 C212 ) C48_=_C213( C48 C213 ) C48_=_C214( C48 C214 ) \nC48_=_C215( C48 C215 ) C49_=_C61( C49 C61 ) C49_=_C126( C49 C126 ) C49_=_C154( C49 C154 ) C49_=_C212( C49 C212 ) C51_=_C52( C51 C52 ) \nC51_=_C53( C51 C53 ) C51_=_C54( C51 C54 ) C51_=_C56( C51 C56 ) C51_=_C59( C51 C59 ) C51_=_C60( C51 C60 ) C51_=_C61( C51 C61 ) \nC51_=_C62( C51 C62 ) C51_=_C63( C51 C63 ) C51_=_C66( C51 C66 ) C51_=_C68( C51 C68 ) C51_=_C71( C51 C71 ) C51_=_C72( C51 C72 ) \nC51_=_C74( C51 C74 ) C51_=_C76( C51 C76 ) C51_=_C78( C51 C78 ) C52_=_C53( C52 C53 ) C52_=_C54( C52 C54 ) C52_=_C56( C52 C56 ) \nC52_=_C59( C52 C59 ) C52_=_C60( C52 C60 ) C52_=_C61( C52 C61 ) C52_=_C62( C52 C62 ) C52_=_C82( C52 C82 ) C52_=_C83( C52 C83 ) \nC52_=_C84( C52 C84 ) C52_=_C87( C52 C87 ) C52_=_C89( C52 C89 ) C53_=_C54( C53 C54 ) C53_=_C56( C53 C56 ) C53_=_C59( C53 C59 ) \nC53_=_C60( C53 C60 ) C53_=_C61( C53 C61 ) C53_=_C62( C53 C62 ) C53_=_C108( C53 C108 ) C53_=_C109( C53 C109 ) C53_=_C111( C53 C111 ) \nC53_=_C112( C53 C112 ) C54_=_C56( C54 C56 ) C54_=_C59( C54 C59 ) C54_=_C60( C54 C60 ) C54_=_C61( C54 C61 ) C54_=_C62( C54 C62 ) \nC54_=_C63( C54 C63 ) C54_=_C82( C54 C82 ) C54_=_C92( C54 C92 ) C54_=_C115( C54 C115 ) C54_=_C116( C54 C116 ) C54_=_C117( C54 C117 ) \nC54_=_C119( C54 C119 ) C54_=_C120( C54 C120 ) C54_=_C121( C54 C121 ) C54_=_C123( C54 C123 ) C54_=_C125( C54 C125 ) C54_=_C126( C54 C126 ) \nC54_=_C127( C54 C127 ) C54_=_C128( C54 C128 ) C54_=_C129( C54 C129 ) C56_=_C59( C56 C59 ) C56_=_C60( C56 C60 ) C56_=_C61( C56 C61 ) \nC56_=_C62( C56 C62 ) C56_=_C117( C56 C117 ) C56_=_C146( C56 C146 ) C56_=_C158( C56 C158 ) C56_=_C160( C56 C160 ) C56_=_C161( C56 C161 ) \nC56_=_C164( C56 C164 ) C59_=_C60( C59 C60 ) C59_=_C61( C59 C61 ) C59_=_C62( C59 C62 ) C59_=_C74( C59 C74 ) C59_=_C87( C59 C87 ) \nC59_=_C109( C59 C109 ) C59_=_C142( C59 C142 ) C59_=_C161( C59 C161 ) C59_=_C186( C59 C186 ) C59_=_C192( C59 C192 ) C59_=_C198( C59 C198 ) \nC59_=_C208( C59 C208 ) C59_=_C209(</w:t>
      </w:r>
    </w:p>
    <w:p>
      <w:pPr>
        <w:pStyle w:val="PreformattedText"/>
        <w:bidi w:val="0"/>
        <w:spacing w:before="0" w:after="0"/>
        <w:jc w:val="left"/>
        <w:rPr/>
      </w:pPr>
      <w:r>
        <w:rPr/>
        <w:t xml:space="preserve"> </w:t>
      </w:r>
      <w:r>
        <w:rPr/>
        <w:t>C59 C209 ) C59_=_C210( C59 C210 ) C60_=_C61( C60 C61 ) C60_=_C62( C60 C62 ) C60_=_C76( C60 C76 ) \nC60_=_C89( C60 C89 ) C60_=_C111( C60 C111 ) C60_=_C134( C60 C134 ) C60_=_C152( C60 C152 ) C60_=_C179( C60 C179 ) C60_=_C194( C60 C194 ) \nC60_=_C199( C60 C199 ) C60_=_C202( C60 C202 ) C60_=_C212( C60 C212 ) C60_=_C213( C60 C213 ) C60_=_C214( C60 C214 ) C60_=_C215( C60 C215 ) \nC61_=_C62( C61 C62 ) C61_=_C126( C61 C126 ) C61_=_C154( C61 C154 ) C61_=_C212( C61 C212 ) C62_=_C201( C62 C201 ) C62_=_C210( C62 C210 ) \nC62_=_C214( C62 C214 ) C63_=_C66( C63 C66 ) C63_=_C68( C63 C68 ) C63_=_C71( C63 C71 ) C63_=_C72( C63 C72 ) C63_=_C74( C63 C74 ) \nC63_=_C76( C63 C76 ) C63_=_C78( C63 C78 ) C63_=_C82( C63 C82 ) C63_=_C92( C63 C92 ) C63_=_C115( C63 C115 ) C63_=_C116( C63 C116 ) \nC63_=_C117( C63 C117 ) C63_=_C119( C63 C119 ) C63_=_C120( C63 C120 ) C63_=_C121( C63 C121 ) C63_=_C123( C63 C123 ) C63_=_C125( C63 C125 ) \nC63_=_C126( C63 C126 ) C63_=_C127( C63 C127 ) C63_=_C128( C63 C128 ) C63_=_C129( C63 C129 ) C66_=_C68( C66 C68 ) C66_=_C71( C66 C71 ) \nC66_=_C72( C66 C72 ) C66_=_C74( C66 C74 ) C66_=_C76( C66 C76 ) C66_=_C78( C66 C78 ) C66_=_C83( C66 C83 ) C66_=_C95( C66 C95 ) \nC66_=_C116( C66 C116 ) C66_=_C131( C66 C131 ) C66_=_C146( C66 C146 ) C66_=_C147( C66 C147 ) C66_=_C150( C66 C150 ) C66_=_C151( C66 C151 ) \nC66_=_C152( C66 C152 ) C66_=_C153( C66 C153 ) C66_=_C154( C66 C154 ) C66_=_C156( C66 C156 ) C66_=_C157( C66 C157 ) C68_=_C71( C68 C71 ) \nC68_=_C72( C68 C72 ) C68_=_C74( C68 C74 ) C68_=_C76( C68 C76 ) C68_=_C78( C68 C78 ) C68_=_C84( C68 C84 ) C68_=_C96( C68 C96 ) \nC68_=_C158( C68 C158 ) C68_=_C169( C68 C169 ) C68_=_C170( C68 C170 ) C68_=_C171( C68 C171 ) C68_=_C173( C68 C173 ) C68_=_C174( C68 C174 ) \nC71_=_C72( C71 C72 ) C71_=_C74( C71 C74 ) C71_=_C76( C71 C76 ) C71_=_C78( C71 C78 ) C71_=_C98( C71 C98 ) C71_=_C120( C71 C120 ) \nC71_=_C160( C71 C160 ) C71_=_C169( C71 C169 ) C71_=_C176( C71 C176 ) C71_=_C192( C71 C192 ) C71_=_C193( C71 C193 ) C71_=_C194( C71 C194 ) \nC71_=_C195( C71 C195 ) C72_=_C74( C72 C74 ) C72_=_C76( C72 C76 ) C72_=_C78( C72 C78 ) C72_=_C108( C72 C108 ) C72_=_C121( C72 C121 ) \nC72_=_C141( C72 C141 ) C72_=_C170( C72 C170 ) C72_=_C177( C72 C177 ) C72_=_C197( C72 C197 ) C72_=_C198( C72 C198 ) C72_=_C199( C72 C199 ) \nC72_=_C200( C72 C200 ) C72_=_C201( C72 C201 ) C74_=_C76( C74 C76 ) C74_=_C78( C74 C78 ) C74_=_C87( C74 C87 ) C74_=_C109( C74 C109 ) \nC74_=_C142( C74 C142 ) C74_=_C161( C74 C161 ) C74_=_C186( C74 C186 ) C74_=_C192( C74 C192 ) C74_=_C198( C74 C198 ) C74_=_C208( C74 C208 ) \nC74_=_C209( C74 C209 ) C74_=_C210( C74 C210 ) C76_=_C78( C76 C78 ) C76_=_C89( C76 C89 ) C76_=_C111( C76 C111 ) C76_=_C134( C76 C134 ) \nC76_=_C152( C76 C152 ) C76_=_C179( C76 C179 ) C76_=_C194( C76 C194 ) C76_=_C199( C76 C199 ) C76_=_C202( C76 C202 ) C76_=_C212( C76 C212 ) \nC76_=_C213( C76 C213 ) C76_=_C214( C76 C214 ) C76_=_C215( C76 C215 ) C78_=_C112( C78 C112 ) C78_=_C164( C78 C164 ) C78_=_C182( C78 C182 ) \nC78_=_C188( C78 C188 ) C78_=_C205( C78 C205 ) C78_=_C208( C78 C208 ) C78_=_C213( C78 C213 ) C78_=_C221( C78 C221 ) C82_=_C83( C82 C83 ) \nC82_=_C84( C82 C84 ) C82_=_C87( C82 C87 ) C82_=_C89( C82 C89 ) C82_=_C92( C82 C92 ) C82_=_C115( C82 C115 ) C82_=_C116( C82 C116 ) \nC82_=_C117( C82 C117 ) C82_=_C119( C82 C119 ) C82_=_C120( C82 C120 ) C82_=_C121( C82 C121 ) C82_=_C123( C82 C123 ) C82_=_C125( C82 C125 ) \nC82_=_C126( C82 C126 ) C82_=_C127( C82 C127 ) C82_=_C128( C82 C128 ) C82_=_C129( C82 C129 ) C83_=_C84( C83 C84 ) C83_=_C87( C83 C87 ) \nC83_=_C89( C83 C89 ) C83_=_C95( C83 C95 ) C83_=_C116( C83 C116 ) C83_=_C131( C83 C131 ) C83_=_C146( C83 C146 ) C83_=_C147( C83 C147 ) \nC83_=_C150( C83 C150 ) C83_=_C151( C83 C151 ) C83_=_C152( C83 C152 ) C83_=_C153( C83 C153 ) C83_=_C154( C83 C154 ) C83_=_C156( C83 C156 ) \nC83_=_C157( C83 C157 ) C84_=_C87( C84 C87 ) C84_=_C89( C84 C89 ) C84_=_C96( C84 C96 ) C84_=_C158( C84 C158 ) C84_=_C169( C84 C169 ) \nC84_=_C170( C84 C170 ) C84_=_C171( C84 C171 ) C84_=_C173( C84 C173 ) C84_=_C174( C84 C174 ) C87_=_C89( C87 C89 ) C87_=_C109( C87 C109 ) \nC87_=_C142( C87 C142 ) C87_=_C161( C87 C161 ) C87_=_C186( C87 C186 ) C87_=_C192( C87 C192 ) C87_=_C198( C87 C198 ) C87_=_C208( C87 C208 ) \nC87_=_C209( C87 C209 ) C87_=_C210( C87 C210 ) C89_=_C111( C89 C111 ) C89_=_C134( C89 C134 ) C89_=_C152( C89 C152 ) C89_=_C179( C89 C179 ) \nC89_=_C194( C89 C194 ) C89_=_C199( C89 C199 ) C89_=_C202( C89 C202 ) C89_=_C212( C89 C212 ) C89_=_C213( C89 C213 ) C89_=_C214( C89 C214 ) \nC89_=_C215( C89 C215 ) C92_=_C95( C92 C95 ) C92_=_C96( C92 C96 ) C92_=_C98( C92 C98 ) C92_=_C115( C92 C115 ) C92_=_C116( C92 C116 ) \nC92_=_C117( C92 C117 ) C92_=_C119( C92 C119 ) C92_=_C120( C92 C120 ) C92_=_C121( C92 C121 ) C92_=_C123( C92 C123 ) C92_=_C125( C92 C125 ) \nC92_=_C126( C92 C126 ) C92_=_C127( C92 C127 ) C92_=_C128( C92 C128 ) C92_=_C129( C92 C129 ) C95_=_C96( C95 C96 ) C95_=_C98( C95 C98 ) \nC95_=_C116( C95 C116 ) C95_=_C131( C95 C131 ) C95_=_C146( C95 C146 ) C95_=_C147( C95 C147 ) C95_=_C150( C95 C150 ) C95_=_C151( C95 C151 ) \nC95_=_C152( C95 C152 ) C95_=_C153( C95 C153 ) C95_=_C154( C95 C154 ) C95_=_C156( C95 C156 ) C95_=_C157( C95 C157 ) C96_=_C98( C96 C98 ) \nC96_=_C158( C96 C158 ) C96_=_C169( C96 C169 ) C96_=_C170( C96 C170 ) C96_=_C171( C96 C171 ) C96_=_C173( C96 C173 ) C96_=_C174( C96 C174 ) \nC98_=_C120( C98 C120 ) C98_=_C160( C98 C160 ) C98_=_C169( C98 C169 ) C98_=_C176( C98 C176 ) C98_=_C192( C98 C192 ) C98_=_C193( C98 C193 ) \nC98_=_C194( C98 C194 ) C98_=_C195( C98 C195 ) C108_=_C109( C108 C109 ) C108_=_C111( C108 C111 ) C108_=_C112( C108 C112 ) C108_=_C121( C108 C121 ) \nC108_=_C141( C108 C141 ) C108_=_C170( C108 C170 ) C108_=_C177( C108 C177 ) C108_=_C197( C108 C197 ) C108_=_C198( C108 C198 ) C108_=_C199( C108 C199 ) \nC108_=_C200( C108 C200 ) C108_=_C201( C108 C201 ) C109_=_C111( C109 C111 ) C109_=_C112( C109 C112 ) C109_=_C142( C109 C142 ) C109_=_C161( C109 C161 ) \nC109_=_C186( C109 C186 ) C109_=_C192( C109 C192 ) C109_=_C198( C109 C198 ) C109_=_C208( C109 C208 ) C109_=_C209( C109 C209 ) C109_=_C210( C109 C210 ) \nC111_=_C112( C111 C112 ) C111_=_C134( C111 C134 ) C111_=_C152( C111 C152 ) C111_=_C179( C111 C179 ) C111_=_C194( C111 C194 ) C111_=_C199( C111 C199 ) \nC111_=_C202( C111 C202 ) C111_=_C212( C111 C212 ) C111_=_C213( C111 C213 ) C111_=_C214( C111 C214 ) C111_=_C215( C111 C215 ) C112_=_C164( C112 C164 ) \nC112_=_C182( C112 C182 ) C112_=_C188( C112 C188 ) C112_=_C205( C112 C205 ) C112_=_C208( C112 C208 ) C112_=_C213( C112 C213 ) C112_=_C221( C112 C221 ) \nC115_=_C116( C115 C116 ) C115_=_C117( C115 C117 ) C115_=_C119( C115 C119 ) C115_=_C120( C115 C120 ) C115_=_C121( C115 C121 ) C115_=_C123( C115 C123 ) \nC115_=_C125( C115 C125 ) C115_=_C126( C115 C126 ) C115_=_C127( C115 C127 ) C115_=_C128( C115 C128 ) C115_=_C129( C115 C129 ) C115_=_C131( C115 C131 ) \nC115_=_C134( C115 C134 ) C116_=_C117( C116 C117 ) C116_=_C119( C116 C119 ) C116_=_C120( C116 C120 ) C116_=_C121( C116 C121 ) C116_=_C123( C116 C123 ) \nC116_=_C125( C116 C125 ) C116_=_C126( C116 C126 ) C116_=_C127( C116 C127 ) C116_=_C128( C116 C128 ) C116_=_C129( C116 C129 ) C116_=_C131( C116 C131 ) \nC116_=_C146( C116 C146 ) C116_=_C147( C116 C147 ) C116_=_C150( C116 C150 ) C116_=_C151( C116 C151 ) C116_=_C152( C116 C152 ) C116_=_C153( C116 C153 ) \nC116_=_C154( C116 C154 ) C116_=_C156( C116 C156 ) C116_=_C157( C116 C157 ) C117_=_C119( C117 C119 ) C117_=_C120( C117 C120 ) C117_=_C121( C117 C121 ) \nC117_=_C123( C117 C123 ) C117_=_C125( C117 C125 ) C117_=_C126( C117 C126 ) C117_=_C127( C117 C127 ) C117_=_C128( C117 C128 ) C117_=_C129( C117 C129 ) \nC117_=_C146( C117 C146 ) C117_=_C158( C117 C158 ) C117_=_C160( C117 C160 ) C117_=_C161( C117 C161 ) C117_=_C164( C117 C164 ) C119_=_C120( C119 C120 ) \nC119_=_C121( C119 C121 ) C119_=_C123( C119 C123 ) C119_=_C125( C119 C125 ) C119_=_C126( C119 C126 ) C119_=_C127( C119 C127 ) C119_=_C128( C119 C128 ) \nC119_=_C129( C119 C129 ) C119_=_C176( C119 C176 ) C119_=_C177( C119 C177 ) C119_=_C179( C119 C179 ) C119_=_C182( C119 C182 ) C120_=_C121( C120 C121 ) \nC120_=_C123( C120 C123 ) C120_=_C125( C120 C125 ) C120_=_C126( C120 C126 ) C120_=_C127( C120 C127 ) C120_=_C128( C120 C128 ) C120_=_C129( C120 C129 ) \nC120_=_C160( C120 C160 ) C120_=_C169( C120 C169 ) C120_=_C176( C120 C176 ) C120_=_C192( C120 C192 ) C120_=_C193( C120 C193 ) C120_=_C194( C120 C194 ) \nC120_=_C195( C120 C195 ) C121_=_C123( C121 C123 ) C121_=_C125( C121 C125 ) C121_=_C126( C121 C126 ) C121_=_C127( C121 C127 ) C121_=_C128( C121 C128 ) \nC121_=_C129( C121 C129 ) C121_=_C141( C121 C141 ) C121_=_C170( C121 C170 ) C121_=_C177( C121 C177 ) C121_=_C197( C121 C197 ) C121_=_C198( C121 C198 ) \nC121_=_C199( C121 C199 ) C121_=_C200( C121 C200 ) C121_=_C201( C121 C201 ) C123_=_C125( C123 C125 ) C123_=_C126( C123 C126 ) C123_=_C127( C123 C127 ) \nC123_=_C128( C123 C128 ) C123_=_C129( C123 C129 ) C123_=_C151( C123 C151 ) C123_=_C173( C123 C173 ) C123_=_C193( C123 C193 ) C125_=_C126( C125 C126 ) \nC125_=_C127( C125 C127 ) C125_=_C128( C125 C128 ) C125_=_C129( C125 C129 ) C125_=_C153( C125 C153 ) C125_=_C195( C125 C195 ) C125_=_C200( C125 C200 ) \nC126_=_C127( C126 C127 ) C126_=_C128( C126 C128 ) C126_=_C129( C126 C129 ) C126_=_C154( C126 C154 ) C126_=_C212( C126 C212 ) C127_=_C128( C127 C128 ) \nC127_=_C129( C127 C129 ) C127_=_C156( C127 C156 ) C127_=_C209( C127 C209 ) C128_=_C129( C128 C129 ) C128_=_C174( C128 C174 ) C129_=_C157( C129 C157 ) \nC129_=_C215( C129 C215 ) C129_=_C221( C129 C221 ) C131_=_C134( C131 C134 ) C131_=_C146( C131 C146 ) C131_=_C147( C131 C147 ) C131_=_C150( C131 C150 ) \nC131_=_C151( C131 C151 ) C131_=_C152( C131 C152 ) C131_=_C153( C131 C153 ) C131_=_C154( C131 C154 ) C131_=_C156( C131 C156 ) C131_=_C157( C131 C157 ) \nC134_=_C152( C134 C152 ) C134_=_C179( C134 C179 ) C134_=_C194( C134 C194 ) C134_=_C199( C134 C199 ) C134_=_C202( C134 C202 ) C134_=_C212( C134 C212 ) \nC134_=_C213( C134 C213 ) C134_=_C214( C134 C214 ) C134_=_C215(</w:t>
      </w:r>
    </w:p>
    <w:p>
      <w:pPr>
        <w:pStyle w:val="PreformattedText"/>
        <w:bidi w:val="0"/>
        <w:spacing w:before="0" w:after="0"/>
        <w:jc w:val="left"/>
        <w:rPr/>
      </w:pPr>
      <w:r>
        <w:rPr/>
        <w:t xml:space="preserve"> </w:t>
      </w:r>
      <w:r>
        <w:rPr/>
        <w:t>C134 C215 ) C141_=_C142( C141 C142 ) C141_=_C170( C141 C170 ) C141_=_C177( C141 C177 ) \nC141_=_C197( C141 C197 ) C141_=_C198( C141 C198 ) C141_=_C199( C141 C199 ) C141_=_C200( C141 C200 ) C141_=_C201( C141 C201 ) C142_=_C161( C142 C161 ) \nC142_=_C186( C142 C186 ) C142_=_C192( C142 C192 ) C142_=_C198( C142 C198 ) C142_=_C208( C142 C208 ) C142_=_C209( C142 C209 ) C142_=_C210( C142 C210 ) \nC146_=_C147( C146 C147 ) C146_=_C150( C146 C150 ) C146_=_C151( C146 C151 ) C146_=_C152( C146 C152 ) C146_=_C153( C146 C153 ) C146_=_C154( C146 C154 ) \nC146_=_C156( C146 C156 ) C146_=_C157( C146 C157 ) C146_=_C158( C146 C158 ) C146_=_C160( C146 C160 ) C146_=_C161( C146 C161 ) C146_=_C164( C146 C164 ) \nC147_=_C150( C147 C150 ) C147_=_C151( C147 C151 ) C147_=_C152( C147 C152 ) C147_=_C153( C147 C153 ) C147_=_C154( C147 C154 ) C147_=_C156( C147 C156 ) \nC147_=_C157( C147 C157 ) C147_=_C186( C147 C186 ) C147_=_C188( C147 C188 ) C150_=_C151( C150 C151 ) C150_=_C152( C150 C152 ) C150_=_C153( C150 C153 ) \nC150_=_C154( C150 C154 ) C150_=_C156( C150 C156 ) C150_=_C157( C150 C157 ) C150_=_C171( C150 C171 ) C150_=_C197( C150 C197 ) C150_=_C202( C150 C202 ) \nC150_=_C205( C150 C205 ) C151_=_C152( C151 C152 ) C151_=_C153( C151 C153 ) C151_=_C154( C151 C154 ) C151_=_C156( C151 C156 ) C151_=_C157( C151 C157 ) \nC151_=_C173( C151 C173 ) C151_=_C193( C151 C193 ) C152_=_C153( C152 C153 ) C152_=_C154( C152 C154 ) C152_=_C156( C152 C156 ) C152_=_C157( C152 C157 ) \nC152_=_C179( C152 C179 ) C152_=_C194( C152 C194 ) C152_=_C199( C152 C199 ) C152_=_C202( C152 C202 ) C152_=_C212( C152 C212 ) C152_=_C213( C152 C213 ) \nC152_=_C214( C152 C214 ) C152_=_C215( C152 C215 ) C153_=_C154( C153 C154 ) C153_=_C156( C153 C156 ) C153_=_C157( C153 C157 ) C153_=_C195( C153 C195 ) \nC153_=_C200( C153 C200 ) C154_=_C156( C154 C156 ) C154_=_C157( C154 C157 ) C154_=_C212( C154 C212 ) C156_=_C157( C156 C157 ) C156_=_C209( C156 C209 ) \nC157_=_C215( C157 C215 ) C157_=_C221( C157 C221 ) C158_=_C160( C158 C160 ) C158_=_C161( C158 C161 ) C158_=_C164( C158 C164 ) C158_=_C169( C158 C169 ) \nC158_=_C170( C158 C170 ) C158_=_C171( C158 C171 ) C158_=_C173( C158 C173 ) C158_=_C174( C158 C174 ) C160_=_C161( C160 C161 ) C160_=_C164( C160 C164 ) \nC160_=_C169( C160 C169 ) C160_=_C176( C160 C176 ) C160_=_C192( C160 C192 ) C160_=_C193( C160 C193 ) C160_=_C194( C160 C194 ) C160_=_C195( C160 C195 ) \nC161_=_C164( C161 C164 ) C161_=_C186( C161 C186 ) C161_=_C192( C161 C192 ) C161_=_C198( C161 C198 ) C161_=_C208( C161 C208 ) C161_=_C209( C161 C209 ) \nC161_=_C210( C161 C210 ) C164_=_C182( C164 C182 ) C164_=_C188( C164 C188 ) C164_=_C205( C164 C205 ) C164_=_C208( C164 C208 ) C164_=_C213( C164 C213 ) \nC164_=_C221( C164 C221 ) C169_=_C170( C169 C170 ) C169_=_C171( C169 C171 ) C169_=_C173( C169 C173 ) C169_=_C174( C169 C174 ) C169_=_C176( C169 C176 ) \nC169_=_C192( C169 C192 ) C169_=_C193( C169 C193 ) C169_=_C194( C169 C194 ) C169_=_C195( C169 C195 ) C170_=_C171( C170 C171 ) C170_=_C173( C170 C173 ) \nC170_=_C174( C170 C174 ) C170_=_C177( C170 C177 ) C170_=_C197( C170 C197 ) C170_=_C198( C170 C198 ) C170_=_C199( C170 C199 ) C170_=_C200( C170 C200 ) \nC170_=_C201( C170 C201 ) C171_=_C173( C171 C173 ) C171_=_C174( C171 C174 ) C171_=_C197( C171 C197 ) C171_=_C202( C171 C202 ) C171_=_C205( C171 C205 ) \nC173_=_C174( C173 C174 ) C173_=_C193( C173 C193 ) C176_=_C177( C176 C177 ) C176_=_C179( C176 C179 ) C176_=_C182( C176 C182 ) C176_=_C192( C176 C192 ) \nC176_=_C193( C176 C193 ) C176_=_C194( C176 C194 ) C176_=_C195( C176 C195 ) C177_=_C179( C177 C179 ) C177_=_C182( C177 C182 ) C177_=_C197( C177 C197 ) \nC177_=_C198( C177 C198 ) C177_=_C199( C177 C199 ) C177_=_C200( C177 C200 ) C177_=_C201( C177 C201 ) C179_=_C182( C179 C182 ) C179_=_C194( C179 C194 ) \nC179_=_C199( C179 C199 ) C179_=_C202( C179 C202 ) C179_=_C212( C179 C212 ) C179_=_C213( C179 C213 ) C179_=_C214( C179 C214 ) C179_=_C215( C179 C215 ) \nC182_=_C188( C182 C188 ) C182_=_C205( C182 C205 ) C182_=_C208( C182 C208 ) C182_=_C213( C182 C213 ) C182_=_C221( C182 C221 ) C186_=_C188( C186 C188 ) \nC186_=_C192( C186 C192 ) C186_=_C198( C186 C198 ) C186_=_C208( C186 C208 ) C186_=_C209( C186 C209 ) C186_=_C210( C186 C210 ) C188_=_C205( C188 C205 ) \nC188_=_C208( C188 C208 ) C188_=_C213( C188 C213 ) C188_=_C221( C188 C221 ) C192_=_C193( C192 C193 ) C192_=_C194( C192 C194 ) C192_=_C195( C192 C195 ) \nC192_=_C198( C192 C198 ) C192_=_C208( C192 C208 ) C192_=_C209( C192 C209 ) C192_=_C210( C192 C210 ) C193_=_C194( C193 C194 ) C193_=_C195( C193 C195 ) \nC194_=_C195( C194 C195 ) C194_=_C199( C194 C199 ) C194_=_C202( C194 C202 ) C194_=_C212( C194 C212 ) C194_=_C213( C194 C213 ) C194_=_C214( C194 C214 ) \nC194_=_C215( C194 C215 ) C195_=_C200( C195 C200 ) C197_=_C198( C197 C198 ) C197_=_C199( C197 C199 ) C197_=_C200( C197 C200 ) C197_=_C201( C197 C201 ) \nC197_=_C202( C197 C202 ) C197_=_C205( C197 C205 ) C198_=_C199( C198 C199 ) C198_=_C200( C198 C200 ) C198_=_C201( C198 C201 ) C198_=_C208( C198 C208 ) \nC198_=_C209( C198 C209 ) C198_=_C210( C198 C210 ) C199_=_C200( C199 C200 ) C199_=_C201( C199 C201 ) C199_=_C202( C199 C202 ) C199_=_C212( C199 C212 ) \nC199_=_C213( C199 C213 ) C199_=_C214( C199 C214 ) C199_=_C215( C199 C215 ) C200_=_C201( C200 C201 ) C201_=_C210( C201 C210 ) C201_=_C214( C201 C214 ) \nC202_=_C205( C202 C205 ) C202_=_C212( C202 C212 ) C202_=_C213( C202 C213 ) C202_=_C214( C202 C214 ) C202_=_C215( C202 C215 ) C205_=_C208( C205 C208 ) \nC205_=_C213( C205 C213 ) C205_=_C221( C205 C221 ) C208_=_C209( C208 C209 ) C208_=_C210( C208 C210 ) C208_=_C213( C208 C213 ) C208_=_C221( C208 C221 ) \nC209_=_C210( C209 C210 ) C210_=_C214( C210 C214 ) C212_=_C213( C212 C213 ) C212_=_C214( C212 C214 ) C212_=_C215( C212 C215 ) C213_=_C214( C213 C214 ) \nC213_=_C215( C213 C215 ) C213_=_C221( C213 C221 ) C214_=_C215( C214 C215 ) C215_=_C221( C215 C221 ) "];11-&gt;14[label="94: C1 C4 C6 C7 C9 \nC11 C13 C16 C17 C19 C24 \nC25 C31 C35 C37 C41 C42 \nC44 C47 C49 C51 C52 C53 \nC56 C61 C62 C63 C66 C68 \nC71 C72 C74 C76 C78 C82 \nC83 C84 C87 C89 C92 C95 \nC96 C98 C108 C109 C111 C112 \nC115 C117 C119 C123 C125 C126 \nC127 C128 C129 C131 C134 C141 \nC142 C146 C147 C150 C151 C153 \nC154 C156 C157 C158 C160 C161 \nC164 C171 C173 C174 C176 C177 \nC179 C182 C186 C188 C193 C195 \nC197 C200 C201 C202 C205 C209 \nC210 C212 C214 C215 C221 \n594: C1_=_C4 ,C1_=_C6 ,C1_=_C7 ,C1_=_C9 ,C1_=_C11 ,\nC1_=_C52 ,C1_=_C82 ,C1_=_C83 ,C1_=_C84 ,C1_=_C87 ,C1_=_C89 ,\nC4_=_C6 ,C4_=_C7 ,C4_=_C9 ,C4_=_C11 ,C4_=_C56 ,C4_=_C117 ,\nC4_=_C146 ,C4_=_C158 ,C4_=_C160 ,C4_=_C161 ,C4_=_C164 ,C6_=_C7 ,\nC6_=_C9 ,C6_=_C11 ,C6_=_C44 ,C6_=_C119 ,C6_=_C176 ,C6_=_C177 ,\nC6_=_C179 ,C6_=_C182 ,C7_=_C9 ,C7_=_C11 ,C7_=_C47 ,C7_=_C150 ,\nC7_=_C171 ,C7_=_C197 ,C7_=_C202 ,C7_=_C205 ,C9_=_C11 ,C9_=_C24 ,\nC9_=_C123 ,C9_=_C151 ,C9_=_C173 ,C9_=_C193 ,C11_=_C125 ,C11_=_C153 ,\nC11_=_C195 ,C11_=_C200 ,C13_=_C16 ,C13_=_C17 ,C13_=_C19 ,C13_=_C24 ,\nC13_=_C25 ,C13_=_C31 ,C13_=_C35 ,C13_=_C37 ,C16_=_C17 ,C16_=_C19 ,\nC16_=_C24 ,C16_=_C25 ,C16_=_C51 ,C16_=_C63 ,C16_=_C66 ,C16_=_C68 ,\nC16_=_C71 ,C16_=_C72 ,C16_=_C74 ,C16_=_C76 ,C16_=_C78 ,C17_=_C19 ,\nC17_=_C24 ,C17_=_C25 ,C17_=_C41 ,C17_=_C92 ,C17_=_C95 ,C17_=_C96 ,\nC17_=_C98 ,C19_=_C24 ,C19_=_C25 ,C19_=_C42 ,C19_=_C115 ,C19_=_C131 ,\nC19_=_C134 ,C24_=_C25 ,C24_=_C123 ,C24_=_C151 ,C24_=_C173 ,C24_=_C193 ,\nC25_=_C49 ,C25_=_C61 ,C25_=_C126 ,C25_=_C154 ,C25_=_C212 ,C31_=_C35 ,\nC31_=_C37 ,C31_=_C66 ,C31_=_C83 ,C31_=_C95 ,C31_=_C131 ,C31_=_C146 ,\nC31_=_C147 ,C31_=_C150 ,C31_=_C151 ,C31_=_C153 ,C31_=_C154 ,C31_=_C156 ,\nC31_=_C157 ,C35_=_C37 ,C35_=_C76 ,C35_=_C89 ,C35_=_C111 ,C35_=_C134 ,\nC35_=_C179 ,C35_=_C202 ,C35_=_C212 ,C35_=_C214 ,C35_=_C215 ,C37_=_C78 ,\nC37_=_C112 ,C37_=_C164 ,C37_=_C182 ,C37_=_C188 ,C37_=_C205 ,C37_=_C221 ,\nC41_=_C42 ,C41_=_C44 ,C41_=_C47 ,C41_=_C49 ,C41_=_C92 ,C41_=_C95 ,\nC41_=_C96 ,C41_=_C98 ,C42_=_C44 ,C42_=_C47 ,C42_=_C49 ,C42_=_C115 ,\nC42_=_C131 ,C42_=_C134 ,C44_=_C47 ,C44_=_C49 ,C44_=_C119 ,C44_=_C176 ,\nC44_=_C177 ,C44_=_C179 ,C44_=_C182 ,C47_=_C49 ,C47_=_C150 ,C47_=_C171 ,\nC47_=_C197 ,C47_=_C202 ,C47_=_C205 ,C49_=_C61 ,C49_=_C126 ,C49_=_C154 ,\nC49_=_C212 ,C51_=_C52 ,C51_=_C53 ,C51_=_C56 ,C51_=_C61 ,C51_=_C62 ,\nC51_=_C63 ,C51_=_C66 ,C51_=_C68 ,C51_=_C71 ,C51_=_C72 ,C51_=_C74 ,\nC51_=_C76 ,C51_=_C78 ,C52_=_C53 ,C52_=_C56 ,C52_=_C61 ,C52_=_C62 ,\nC52_=_C82 ,C52_=_C83 ,C52_=_C84 ,C52_=_C87 ,C52_=_C89 ,C53_=_C56 ,\nC53_=_C61 ,C53_=_C62 ,C53_=_C108 ,C53_=_C109 ,C53_=_C111 ,C53_=_C112 ,\nC56_=_C61 ,C56_=_C62 ,C56_=_C117 ,C56_=_C146 ,C56_=_C158 ,C56_=_C160 ,\nC56_=_C161 ,C56_=_C164 ,C61_=_C62 ,C61_=_C126 ,C61_=_C154 ,C61_=_C212 ,\nC62_=_C201 ,C62_=_C210 ,C62_=_C214 ,C63_=_C66 ,C63_=_C68 ,C63_=_C71 ,\nC63_=_C72 ,C63_=_C74 ,C63_=_C76 ,C63_=_C78 ,C63_=_C82 ,C63_=_C92 ,\nC63_=_C115 ,C63_=_C117 ,C63_=_C119 ,C63_=_C123 ,C63_=_C125 ,C63_=_C126 ,\nC63_=_C127 ,C63_=_C128 ,C63_=_C129 ,C66_=_C68 ,C66_=_C71 ,C66_=_C72 ,\nC66_=_C74 ,C66_=_C76 ,C66_=_C78 ,C66_=_C83 ,C66_=_C95 ,C66_=_C131 ,\nC66_=_C146 ,C66_=_C147 ,C66_=_C150 ,C66_=_C151 ,C66_=_C153 ,C66_=_C154 ,\nC66_=_C156 ,C66_=_C157 ,C68_=_C71 ,C68_=_C72 ,C68_=_C74 ,C68_=_C76 ,\nC68_=_C78 ,C68_=_C84 ,C68_=_C96 ,C68_=_C158 ,C68_=_C171 ,C68_=_C173 ,\nC68_=_C174 ,C71_=_C72 ,C71_=_C74 ,C71_=_C76 ,C71_=_C78 ,C71_=_C98 ,\nC71_=_C160 ,C71_=_C176 ,C71_=_C193 ,C71_=_C195 ,C72_=_C74 ,C72_=_C76 ,\nC72_=_C78 ,C72_=_C108 ,C72_=_C141 ,C72_=_C177 ,C72_=_C197 ,C72_=_C200 ,\nC72_=_C201 ,C74_=_C76 ,C74_=_C78 ,C74_=_C87 ,C74_=_C109 ,C74_=_C142 ,\nC74_=_C161 ,C74_=_C186 ,C74_=_C209 ,C74_=_C210 ,C76_=_C78 ,C76_=_C89 ,\nC76_=_C111 ,C76_=_C134 ,C76_=_C179 ,C76_=_C202 ,C76_=_C212 ,C76_=_C214 ,\nC76_=_C215 ,C78_=_C112 ,C78_=_C164 ,C78_=_C182 ,C78_=_C188 ,C78_=_C205 ,\nC78_=_C221 ,C82_=_C83 ,C82_=_C84 ,C82_=_C87 ,C82_=_C89 ,C82_=_C92 ,\nC82_=_C115 ,C82_=_C117 ,C82_=_C119 ,C82_=_C123 ,C82_=_C125 ,C82_=_C126 ,\nC82_=_C127 ,C82_=_C128 ,C82_=_C129 ,C83_=_C84 ,C83_=_C87 ,C83_=_C89 ,\nC83_=_C95 ,C83_=_C131 ,C83_=_C146 ,C83_=_C147 ,C83_=_C150</w:t>
      </w:r>
    </w:p>
    <w:p>
      <w:pPr>
        <w:pStyle w:val="PreformattedText"/>
        <w:bidi w:val="0"/>
        <w:spacing w:before="0" w:after="0"/>
        <w:jc w:val="left"/>
        <w:rPr/>
      </w:pPr>
      <w:r>
        <w:rPr/>
        <w:t xml:space="preserve"> </w:t>
      </w:r>
      <w:r>
        <w:rPr/>
        <w:t>,C83_=_C151 ,\nC83_=_C153 ,C83_=_C154 ,C83_=_C156 ,C83_=_C157 ,C84_=_C87 ,C84_=_C89 ,\nC84_=_C96 ,C84_=_C158 ,C84_=_C171 ,C84_=_C173 ,C84_=_C174 ,C87_=_C89 ,\nC87_=_C109 ,C87_=_C142 ,C87_=_C161 ,C87_=_C186 ,C87_=_C209 ,C87_=_C210 ,\nC89_=_C111 ,C89_=_C134 ,C89_=_C179 ,C89_=_C202 ,C89_=_C212 ,C89_=_C214 ,\nC89_=_C215 ,C92_=_C95 ,C92_=_C96 ,C92_=_C98 ,C92_=_C115 ,C92_=_C117 ,\nC92_=_C119 ,C92_=_C123 ,C92_=_C125 ,C92_=_C126 ,C92_=_C127 ,C92_=_C128 ,\nC92_=_C129 ,C95_=_C96 ,C95_=_C98 ,C95_=_C131 ,C95_=_C146 ,C95_=_C147 ,\nC95_=_C150 ,C95_=_C151 ,C95_=_C153 ,C95_=_C154 ,C95_=_C156 ,C95_=_C157 ,\nC96_=_C98 ,C96_=_C158 ,C96_=_C171 ,C96_=_C173 ,C96_=_C174 ,C98_=_C160 ,\nC98_=_C176 ,C98_=_C193 ,C98_=_C195 ,C108_=_C109 ,C108_=_C111 ,C108_=_C112 ,\nC108_=_C141 ,C108_=_C177 ,C108_=_C197 ,C108_=_C200 ,C108_=_C201 ,C109_=_C111 ,\nC109_=_C112 ,C109_=_C142 ,C109_=_C161 ,C109_=_C186 ,C109_=_C209 ,C109_=_C210 ,\nC111_=_C112 ,C111_=_C134 ,C111_=_C179 ,C111_=_C202 ,C111_=_C212 ,C111_=_C214 ,\nC111_=_C215 ,C112_=_C164 ,C112_=_C182 ,C112_=_C188 ,C112_=_C205 ,C112_=_C221 ,\nC115_=_C117 ,C115_=_C119 ,C115_=_C123 ,C115_=_C125 ,C115_=_C126 ,C115_=_C127 ,\nC115_=_C128 ,C115_=_C129 ,C115_=_C131 ,C115_=_C134 ,C117_=_C119 ,C117_=_C123 ,\nC117_=_C125 ,C117_=_C126 ,C117_=_C127 ,C117_=_C128 ,C117_=_C129 ,C117_=_C146 ,\nC117_=_C158 ,C117_=_C160 ,C117_=_C161 ,C117_=_C164 ,C119_=_C123 ,C119_=_C125 ,\nC119_=_C126 ,C119_=_C127 ,C119_=_C128 ,C119_=_C129 ,C119_=_C176 ,C119_=_C177 ,\nC119_=_C179 ,C119_=_C182 ,C123_=_C125 ,C123_=_C126 ,C123_=_C127 ,C123_=_C128 ,\nC123_=_C129 ,C123_=_C151 ,C123_=_C173 ,C123_=_C193 ,C125_=_C126 ,C125_=_C127 ,\nC125_=_C128 ,C125_=_C129 ,C125_=_C153 ,C125_=_C195 ,C125_=_C200 ,C126_=_C127 ,\nC126_=_C128 ,C126_=_C129 ,C126_=_C154 ,C126_=_C212 ,C127_=_C128 ,C127_=_C129 ,\nC127_=_C156 ,C127_=_C209 ,C128_=_C129 ,C128_=_C174 ,C129_=_C157 ,C129_=_C215 ,\nC129_=_C221 ,C131_=_C134 ,C131_=_C146 ,C131_=_C147 ,C131_=_C150 ,C131_=_C151 ,\nC131_=_C153 ,C131_=_C154 ,C131_=_C156 ,C131_=_C157 ,C134_=_C179 ,C134_=_C202 ,\nC134_=_C212 ,C134_=_C214 ,C134_=_C215 ,C141_=_C142 ,C141_=_C177 ,C141_=_C197 ,\nC141_=_C200 ,C141_=_C201 ,C142_=_C161 ,C142_=_C186 ,C142_=_C209 ,C142_=_C210 ,\nC146_=_C147 ,C146_=_C150 ,C146_=_C151 ,C146_=_C153 ,C146_=_C154 ,C146_=_C156 ,\nC146_=_C157 ,C146_=_C158 ,C146_=_C160 ,C146_=_C161 ,C146_=_C164 ,C147_=_C150 ,\nC147_=_C151 ,C147_=_C153 ,C147_=_C154 ,C147_=_C156 ,C147_=_C157 ,C147_=_C186 ,\nC147_=_C188 ,C150_=_C151 ,C150_=_C153 ,C150_=_C154 ,C150_=_C156 ,C150_=_C157 ,\nC150_=_C171 ,C150_=_C197 ,C150_=_C202 ,C150_=_C205 ,C151_=_C153 ,C151_=_C154 ,\nC151_=_C156 ,C151_=_C157 ,C151_=_C173 ,C151_=_C193 ,C153_=_C154 ,C153_=_C156 ,\nC153_=_C157 ,C153_=_C195 ,C153_=_C200 ,C154_=_C156 ,C154_=_C157 ,C154_=_C212 ,\nC156_=_C157 ,C156_=_C209 ,C157_=_C215 ,C157_=_C221 ,C158_=_C160 ,C158_=_C161 ,\nC158_=_C164 ,C158_=_C171 ,C158_=_C173 ,C158_=_C174 ,C160_=_C161 ,C160_=_C164 ,\nC160_=_C176 ,C160_=_C193 ,C160_=_C195 ,C161_=_C164 ,C161_=_C186 ,C161_=_C209 ,\nC161_=_C210 ,C164_=_C182 ,C164_=_C188 ,C164_=_C205 ,C164_=_C221 ,C171_=_C173 ,\nC171_=_C174 ,C171_=_C197 ,C171_=_C202 ,C171_=_C205 ,C173_=_C174 ,C173_=_C193 ,\nC176_=_C177 ,C176_=_C179 ,C176_=_C182 ,C176_=_C193 ,C176_=_C195 ,C177_=_C179 ,\nC177_=_C182 ,C177_=_C197 ,C177_=_C200 ,C177_=_C201 ,C179_=_C182 ,C179_=_C202 ,\nC179_=_C212 ,C179_=_C214 ,C179_=_C215 ,C182_=_C188 ,C182_=_C205 ,C182_=_C221 ,\nC186_=_C188 ,C186_=_C209 ,C186_=_C210 ,C188_=_C205 ,C188_=_C221 ,C193_=_C195 ,\nC195_=_C200 ,C197_=_C200 ,C197_=_C201 ,C197_=_C202 ,C197_=_C205 ,C200_=_C201 ,\nC201_=_C210 ,C201_=_C214 ,C202_=_C205 ,C202_=_C212 ,C202_=_C214 ,C202_=_C215 ,\nC205_=_C221 ,C209_=_C210 ,C210_=_C214 ,C212_=_C214 ,C212_=_C215 ,C214_=_C215 ,\nC215_=_C221 ,"];15[shape=box, label="id:15 level: 2\n37: C6 C33 C39 C44 C62 \nC65 C69 C94 C102 C106 C113 \nC119 C130 C139 C140 C141 C142 \nC143 C145 C159 C166 C175 C176 \nC177 C178 C179 C180 C181 C182 \nC183 C184 C201 C206 C210 C214 \nC223 C224 \n270: C6_=_C33( C6 C33 ) C6_=_C44( C6 C44 ) C6_=_C69( C6 C69 ) C6_=_C106( C6 C106 ) C6_=_C119( C6 C119 ) \nC6_=_C140( C6 C140 ) C6_=_C159( C6 C159 ) C6_=_C175( C6 C175 ) C6_=_C176( C6 C176 ) C6_=_C177( C6 C177 ) C6_=_C178( C6 C178 ) \nC6_=_C179( C6 C179 ) C6_=_C180( C6 C180 ) C6_=_C181( C6 C181 ) C6_=_C182( C6 C182 ) C6_=_C183( C6 C183 ) C6_=_C184( C6 C184 ) \nC33_=_C39( C33 C39 ) C33_=_C44( C33 C44 ) C33_=_C69( C33 C69 ) C33_=_C106( C33 C106 ) C33_=_C119( C33 C119 ) C33_=_C140( C33 C140 ) \nC33_=_C159( C33 C159 ) C33_=_C175( C33 C175 ) C33_=_C176( C33 C176 ) C33_=_C177( C33 C177 ) C33_=_C178( C33 C178 ) C33_=_C179( C33 C179 ) \nC33_=_C180( C33 C180 ) C33_=_C181( C33 C181 ) C33_=_C182( C33 C182 ) C33_=_C183( C33 C183 ) C33_=_C184( C33 C184 ) C39_=_C62( C39 C62 ) \nC39_=_C102( C39 C102 ) C39_=_C113( C39 C113 ) C39_=_C166( C39 C166 ) C39_=_C183( C39 C183 ) C39_=_C201( C39 C201 ) C39_=_C206( C39 C206 ) \nC39_=_C210( C39 C210 ) C39_=_C214( C39 C214 ) C39_=_C223( C39 C223 ) C39_=_C224( C39 C224 ) C44_=_C69( C44 C69 ) C44_=_C106( C44 C106 ) \nC44_=_C119( C44 C119 ) C44_=_C140( C44 C140 ) C44_=_C159( C44 C159 ) C44_=_C175( C44 C175 ) C44_=_C176( C44 C176 ) C44_=_C177( C44 C177 ) \nC44_=_C178( C44 C178 ) C44_=_C179( C44 C179 ) C44_=_C180( C44 C180 ) C44_=_C181( C44 C181 ) C44_=_C182( C44 C182 ) C44_=_C183( C44 C183 ) \nC44_=_C184( C44 C184 ) C62_=_C102( C62 C102 ) C62_=_C113( C62 C113 ) C62_=_C166( C62 C166 ) C62_=_C183( C62 C183 ) C62_=_C201( C62 C201 ) \nC62_=_C206( C62 C206 ) C62_=_C210( C62 C210 ) C62_=_C214( C62 C214 ) C62_=_C223( C62 C223 ) C62_=_C224( C62 C224 ) C65_=_C69( C65 C69 ) \nC65_=_C94( C65 C94 ) C65_=_C130( C65 C130 ) C65_=_C139( C65 C139 ) C65_=_C140( C65 C140 ) C65_=_C141( C65 C141 ) C65_=_C142( C65 C142 ) \nC65_=_C143( C65 C143 ) C65_=_C145( C65 C145 ) C69_=_C106( C69 C106 ) C69_=_C119( C69 C119 ) C69_=_C140( C69 C140 ) C69_=_C159( C69 C159 ) \nC69_=_C175( C69 C175 ) C69_=_C176( C69 C176 ) C69_=_C177( C69 C177 ) C69_=_C178( C69 C178 ) C69_=_C179( C69 C179 ) C69_=_C180( C69 C180 ) \nC69_=_C181( C69 C181 ) C69_=_C182( C69 C182 ) C69_=_C183( C69 C183 ) C69_=_C184( C69 C184 ) C94_=_C102( C94 C102 ) C94_=_C130( C94 C130 ) \nC94_=_C139( C94 C139 ) C94_=_C140( C94 C140 ) C94_=_C141( C94 C141 ) C94_=_C142( C94 C142 ) C94_=_C143( C94 C143 ) C94_=_C145( C94 C145 ) \nC102_=_C113( C102 C113 ) C102_=_C166( C102 C166 ) C102_=_C183( C102 C183 ) C102_=_C201( C102 C201 ) C102_=_C206( C102 C206 ) C102_=_C210( C102 C210 ) \nC102_=_C214( C102 C214 ) C102_=_C223( C102 C223 ) C102_=_C224( C102 C224 ) C106_=_C113( C106 C113 ) C106_=_C119( C106 C119 ) C106_=_C140( C106 C140 ) \nC106_=_C159( C106 C159 ) C106_=_C175( C106 C175 ) C106_=_C176( C106 C176 ) C106_=_C177( C106 C177 ) C106_=_C178( C106 C178 ) C106_=_C179( C106 C179 ) \nC106_=_C180( C106 C180 ) C106_=_C181( C106 C181 ) C106_=_C182( C106 C182 ) C106_=_C183( C106 C183 ) C106_=_C184( C106 C184 ) C113_=_C166( C113 C166 ) \nC113_=_C183( C113 C183 ) C113_=_C201( C113 C201 ) C113_=_C206( C113 C206 ) C113_=_C210( C113 C210 ) C113_=_C214( C113 C214 ) C113_=_C223( C113 C223 ) \nC113_=_C224( C113 C224 ) C119_=_C140( C119 C140 ) C119_=_C159( C119 C159 ) C119_=_C175( C119 C175 ) C119_=_C176( C119 C176 ) C119_=_C177( C119 C177 ) \nC119_=_C178( C119 C178 ) C119_=_C179( C119 C179 ) C119_=_C180( C119 C180 ) C119_=_C181( C119 C181 ) C119_=_C182( C119 C182 ) C119_=_C183( C119 C183 ) \nC119_=_C184( C119 C184 ) C130_=_C139( C130 C139 ) C130_=_C140( C130 C140 ) C130_=_C141( C130 C141 ) C130_=_C142( C130 C142 ) C130_=_C143( C130 C143 ) \nC130_=_C145( C130 C145 ) C139_=_C140( C139 C140 ) C139_=_C141( C139 C141 ) C139_=_C142( C139 C142 ) C139_=_C143( C139 C143 ) C139_=_C145( C139 C145 ) \nC139_=_C159( C139 C159 ) C139_=_C166( C139 C166 ) C140_=_C141( C140 C141 ) C140_=_C142( C140 C142 ) C140_=_C143( C140 C143 ) C140_=_C145( C140 C145 ) \nC140_=_C159( C140 C159 ) C140_=_C175( C140 C175 ) C140_=_C176( C140 C176 ) C140_=_C177( C140 C177 ) C140_=_C178( C140 C178 ) C140_=_C179( C140 C179 ) \nC140_=_C180( C140 C180 ) C140_=_C181( C140 C181 ) C140_=_C182( C140 C182 ) C140_=_C183( C140 C183 ) C140_=_C184( C140 C184 ) C141_=_C142( C141 C142 ) \nC141_=_C143( C141 C143 ) C141_=_C145( C141 C145 ) C141_=_C177( C141 C177 ) C141_=_C201( C141 C201 ) C142_=_C143( C142 C143 ) C142_=_C145( C142 C145 ) \nC142_=_C210( C142 C210 ) C143_=_C145( C143 C145 ) C143_=_C180( C143 C180 ) C145_=_C224( C145 C224 ) C159_=_C166( C159 C166 ) C159_=_C175( C159 C175 ) \nC159_=_C176( C159 C176 ) C159_=_C177( C159 C177 ) C159_=_C178( C159 C178 ) C159_=_C179( C159 C179 ) C159_=_C180( C159 C180 ) C159_=_C181( C159 C181 ) \nC159_=_C182( C159 C182 ) C159_=_C183( C159 C183 ) C159_=_C184( C159 C184 ) C166_=_C183( C166 C183 ) C166_=_C201( C166 C201 ) C166_=_C206( C166 C206 ) \nC166_=_C210( C166 C210 ) C166_=_C214( C166 C214 ) C166_=_C223( C166 C223 ) C166_=_C224( C166 C224 ) C175_=_C176( C175 C176 ) C175_=_C177( C175 C177 ) \nC175_=_C178( C175 C178 ) C175_=_C179( C175 C179 ) C175_=_C180( C175 C180 ) C175_=_C181( C175 C181 ) C175_=_C182( C175 C182 ) C175_=_C183( C175 C183 ) \nC175_=_C184( C175 C184 ) C176_=_C177( C176 C177 ) C176_=_C178( C176 C178 ) C176_=_C179( C176 C179 ) C176_=_C180( C176 C180 ) C176_=_C181( C176 C181 ) \nC176_=_C182( C176 C182 ) C176_=_C183( C176 C183 ) C176_=_C184( C176 C184 ) C177_=_C178( C177 C178 ) C177_=_C179( C177 C179 ) C177_=_C180( C177 C180 ) \nC177_=_C181( C177 C181 ) C177_=_C182( C177 C182 ) C177_=_C183( C177 C183 ) C177_=_C184( C177 C184 ) C177_=_C201( C177 C201 ) C178_=_C179( C178 C179 ) \nC178_=_C180( C178 C180 ) C178_=_C181( C178 C181 ) C178_=_C182( C178 C182 ) C178_=_C183( C178 C183 ) C178_=_C184( C178 C184 ) C179_=_C180( C179 C180 ) \nC179_=_C181( C179 C181 ) C179_=_C182( C179 C182 ) C179_=_C183( C179 C183 ) C179_=_C184( C179 C184 ) C179_=_C214( C179 C214 ) C180_=_C181( C180 C181 ) \nC180_=_C182( C180 C182 ) C180_=_C183( C180 C183 ) C180_=_C184( C180 C184 ) C181_=_C182( C181 C182 ) C181_=_C183( C181 C183 ) C181_=_C184( C181</w:t>
      </w:r>
    </w:p>
    <w:p>
      <w:pPr>
        <w:pStyle w:val="PreformattedText"/>
        <w:bidi w:val="0"/>
        <w:spacing w:before="0" w:after="0"/>
        <w:jc w:val="left"/>
        <w:rPr/>
      </w:pPr>
      <w:r>
        <w:rPr/>
        <w:t xml:space="preserve"> </w:t>
      </w:r>
      <w:r>
        <w:rPr/>
        <w:t>C184 ) \nC182_=_C183( C182 C183 ) C182_=_C184( C182 C184 ) C183_=_C184( C183 C184 ) C183_=_C201( C183 C201 ) C183_=_C206( C183 C206 ) C183_=_C210( C183 C210 ) \nC183_=_C214( C183 C214 ) C183_=_C223( C183 C223 ) C183_=_C224( C183 C224 ) C184_=_C223( C184 C223 ) C201_=_C206( C201 C206 ) C201_=_C210( C201 C210 ) \nC201_=_C214( C201 C214 ) C201_=_C223( C201 C223 ) C201_=_C224( C201 C224 ) C206_=_C210( C206 C210 ) C206_=_C214( C206 C214 ) C206_=_C223( C206 C223 ) \nC206_=_C224( C206 C224 ) C210_=_C214( C210 C214 ) C210_=_C223( C210 C223 ) C210_=_C224( C210 C224 ) C214_=_C223( C214 C223 ) C214_=_C224( C214 C224 ) \nC223_=_C224( C223 C224 ) "];12-&gt;15[label="35: C6 C33 C39 C44 C62 \nC65 C69 C94 C102 C106 C113 \nC119 C130 C139 C141 C142 C143 \nC145 C159 C166 C175 C176 C177 \nC178 C179 C180 C181 C182 C184 \nC201 C206 C210 C214 C223 C224 \n218: C6_=_C33 ,C6_=_C44 ,C6_=_C69 ,C6_=_C106 ,C6_=_C119 ,\nC6_=_C159 ,C6_=_C175 ,C6_=_C176 ,C6_=_C177 ,C6_=_C178 ,C6_=_C179 ,\nC6_=_C180 ,C6_=_C181 ,C6_=_C182 ,C6_=_C184 ,C33_=_C39 ,C33_=_C44 ,\nC33_=_C69 ,C33_=_C106 ,C33_=_C119 ,C33_=_C159 ,C33_=_C175 ,C33_=_C176 ,\nC33_=_C177 ,C33_=_C178 ,C33_=_C179 ,C33_=_C180 ,C33_=_C181 ,C33_=_C182 ,\nC33_=_C184 ,C39_=_C62 ,C39_=_C102 ,C39_=_C113 ,C39_=_C166 ,C39_=_C201 ,\nC39_=_C206 ,C39_=_C210 ,C39_=_C214 ,C39_=_C223 ,C39_=_C224 ,C44_=_C69 ,\nC44_=_C106 ,C44_=_C119 ,C44_=_C159 ,C44_=_C175 ,C44_=_C176 ,C44_=_C177 ,\nC44_=_C178 ,C44_=_C179 ,C44_=_C180 ,C44_=_C181 ,C44_=_C182 ,C44_=_C184 ,\nC62_=_C102 ,C62_=_C113 ,C62_=_C166 ,C62_=_C201 ,C62_=_C206 ,C62_=_C210 ,\nC62_=_C214 ,C62_=_C223 ,C62_=_C224 ,C65_=_C69 ,C65_=_C94 ,C65_=_C130 ,\nC65_=_C139 ,C65_=_C141 ,C65_=_C142 ,C65_=_C143 ,C65_=_C145 ,C69_=_C106 ,\nC69_=_C119 ,C69_=_C159 ,C69_=_C175 ,C69_=_C176 ,C69_=_C177 ,C69_=_C178 ,\nC69_=_C179 ,C69_=_C180 ,C69_=_C181 ,C69_=_C182 ,C69_=_C184 ,C94_=_C102 ,\nC94_=_C130 ,C94_=_C139 ,C94_=_C141 ,C94_=_C142 ,C94_=_C143 ,C94_=_C145 ,\nC102_=_C113 ,C102_=_C166 ,C102_=_C201 ,C102_=_C206 ,C102_=_C210 ,C102_=_C214 ,\nC102_=_C223 ,C102_=_C224 ,C106_=_C113 ,C106_=_C119 ,C106_=_C159 ,C106_=_C175 ,\nC106_=_C176 ,C106_=_C177 ,C106_=_C178 ,C106_=_C179 ,C106_=_C180 ,C106_=_C181 ,\nC106_=_C182 ,C106_=_C184 ,C113_=_C166 ,C113_=_C201 ,C113_=_C206 ,C113_=_C210 ,\nC113_=_C214 ,C113_=_C223 ,C113_=_C224 ,C119_=_C159 ,C119_=_C175 ,C119_=_C176 ,\nC119_=_C177 ,C119_=_C178 ,C119_=_C179 ,C119_=_C180 ,C119_=_C181 ,C119_=_C182 ,\nC119_=_C184 ,C130_=_C139 ,C130_=_C141 ,C130_=_C142 ,C130_=_C143 ,C130_=_C145 ,\nC139_=_C141 ,C139_=_C142 ,C139_=_C143 ,C139_=_C145 ,C139_=_C159 ,C139_=_C166 ,\nC141_=_C142 ,C141_=_C143 ,C141_=_C145 ,C141_=_C177 ,C141_=_C201 ,C142_=_C143 ,\nC142_=_C145 ,C142_=_C210 ,C143_=_C145 ,C143_=_C180 ,C145_=_C224 ,C159_=_C166 ,\nC159_=_C175 ,C159_=_C176 ,C159_=_C177 ,C159_=_C178 ,C159_=_C179 ,C159_=_C180 ,\nC159_=_C181 ,C159_=_C182 ,C159_=_C184 ,C166_=_C201 ,C166_=_C206 ,C166_=_C210 ,\nC166_=_C214 ,C166_=_C223 ,C166_=_C224 ,C175_=_C176 ,C175_=_C177 ,C175_=_C178 ,\nC175_=_C179 ,C175_=_C180 ,C175_=_C181 ,C175_=_C182 ,C175_=_C184 ,C176_=_C177 ,\nC176_=_C178 ,C176_=_C179 ,C176_=_C180 ,C176_=_C181 ,C176_=_C182 ,C176_=_C184 ,\nC177_=_C178 ,C177_=_C179 ,C177_=_C180 ,C177_=_C181 ,C177_=_C182 ,C177_=_C184 ,\nC177_=_C201 ,C178_=_C179 ,C178_=_C180 ,C178_=_C181 ,C178_=_C182 ,C178_=_C184 ,\nC179_=_C180 ,C179_=_C181 ,C179_=_C182 ,C179_=_C184 ,C179_=_C214 ,C180_=_C181 ,\nC180_=_C182 ,C180_=_C184 ,C181_=_C182 ,C181_=_C184 ,C182_=_C184 ,C184_=_C223 ,\nC201_=_C206 ,C201_=_C210 ,C201_=_C214 ,C201_=_C223 ,C201_=_C224 ,C206_=_C210 ,\nC206_=_C214 ,C206_=_C223 ,C206_=_C224 ,C210_=_C214 ,C210_=_C223 ,C210_=_C224 ,\nC214_=_C223 ,C214_=_C224 ,C223_=_C224 ,"];16[shape=box, label="id:16 level: 2\n40: C4 C9 C24 C29 C32 \nC53 C56 C67 C75 C88 C105 \nC106 C107 C108 C109 C111 C112 \nC113 C114 C117 C123 C132 C139 \nC146 C151 C158 C159 C160 C161 \nC162 C163 C164 C165 C166 C167 \nC168 C173 C178 C193 C211 \n316: C4_=_C9( C4 C9 ) C4_=_C32( C4 C32 ) C4_=_C56( C4 C56 ) C4_=_C67( C4 C67 ) C4_=_C105( C4 C105 ) \nC4_=_C117( C4 C117 ) C4_=_C132( C4 C132 ) C4_=_C139( C4 C139 ) C4_=_C146( C4 C146 ) C4_=_C158( C4 C158 ) C4_=_C159( C4 C159 ) \nC4_=_C160( C4 C160 ) C4_=_C161( C4 C161 ) C4_=_C162( C4 C162 ) C4_=_C163( C4 C163 ) C4_=_C164( C4 C164 ) C4_=_C165( C4 C165 ) \nC4_=_C166( C4 C166 ) C4_=_C167( C4 C167 ) C4_=_C168( C4 C168 ) C9_=_C24( C9 C24 ) C9_=_C75( C9 C75 ) C9_=_C88( C9 C88 ) \nC9_=_C123( C9 C123 ) C9_=_C151( C9 C151 ) C9_=_C162( C9 C162 ) C9_=_C173( C9 C173 ) C9_=_C178( C9 C178 ) C9_=_C193( C9 C193 ) \nC9_=_C211( C9 C211 ) C24_=_C75( C24 C75 ) C24_=_C88( C24 C88 ) C24_=_C123( C24 C123 ) C24_=_C151( C24 C151 ) C24_=_C162( C24 C162 ) \nC24_=_C173( C24 C173 ) C24_=_C178( C24 C178 ) C24_=_C193( C24 C193 ) C24_=_C211( C24 C211 ) C29_=_C32( C29 C32 ) C29_=_C53( C29 C53 ) \nC29_=_C105( C29 C105 ) C29_=_C106( C29 C106 ) C29_=_C107( C29 C107 ) C29_=_C108( C29 C108 ) C29_=_C109( C29 C109 ) C29_=_C111( C29 C111 ) \nC29_=_C112( C29 C112 ) C29_=_C113( C29 C113 ) C29_=_C114( C29 C114 ) C32_=_C56( C32 C56 ) C32_=_C67( C32 C67 ) C32_=_C105( C32 C105 ) \nC32_=_C117( C32 C117 ) C32_=_C132( C32 C132 ) C32_=_C139( C32 C139 ) C32_=_C146( C32 C146 ) C32_=_C158( C32 C158 ) C32_=_C159( C32 C159 ) \nC32_=_C160( C32 C160 ) C32_=_C161( C32 C161 ) C32_=_C162( C32 C162 ) C32_=_C163( C32 C163 ) C32_=_C164( C32 C164 ) C32_=_C165( C32 C165 ) \nC32_=_C166( C32 C166 ) C32_=_C167( C32 C167 ) C32_=_C168( C32 C168 ) C53_=_C56( C53 C56 ) C53_=_C105( C53 C105 ) C53_=_C106( C53 C106 ) \nC53_=_C107( C53 C107 ) C53_=_C108( C53 C108 ) C53_=_C109( C53 C109 ) C53_=_C111( C53 C111 ) C53_=_C112( C53 C112 ) C53_=_C113( C53 C113 ) \nC53_=_C114( C53 C114 ) C56_=_C67( C56 C67 ) C56_=_C105( C56 C105 ) C56_=_C117( C56 C117 ) C56_=_C132( C56 C132 ) C56_=_C139( C56 C139 ) \nC56_=_C146( C56 C146 ) C56_=_C158( C56 C158 ) C56_=_C159( C56 C159 ) C56_=_C160( C56 C160 ) C56_=_C161( C56 C161 ) C56_=_C162( C56 C162 ) \nC56_=_C163( C56 C163 ) C56_=_C164( C56 C164 ) C56_=_C165( C56 C165 ) C56_=_C166( C56 C166 ) C56_=_C167( C56 C167 ) C56_=_C168( C56 C168 ) \nC67_=_C75( C67 C75 ) C67_=_C105( C67 C105 ) C67_=_C117( C67 C117 ) C67_=_C132( C67 C132 ) C67_=_C139( C67 C139 ) C67_=_C146( C67 C146 ) \nC67_=_C158( C67 C158 ) C67_=_C159( C67 C159 ) C67_=_C160( C67 C160 ) C67_=_C161( C67 C161 ) C67_=_C162( C67 C162 ) C67_=_C163( C67 C163 ) \nC67_=_C164( C67 C164 ) C67_=_C165( C67 C165 ) C67_=_C166( C67 C166 ) C67_=_C167( C67 C167 ) C67_=_C168( C67 C168 ) C75_=_C88( C75 C88 ) \nC75_=_C123( C75 C123 ) C75_=_C151( C75 C151 ) C75_=_C162( C75 C162 ) C75_=_C173( C75 C173 ) C75_=_C178( C75 C178 ) C75_=_C193( C75 C193 ) \nC75_=_C211( C75 C211 ) C88_=_C123( C88 C123 ) C88_=_C151( C88 C151 ) C88_=_C162( C88 C162 ) C88_=_C173( C88 C173 ) C88_=_C178( C88 C178 ) \nC88_=_C193( C88 C193 ) C88_=_C211( C88 C211 ) C105_=_C106( C105 C106 ) C105_=_C107( C105 C107 ) C105_=_C108( C105 C108 ) C105_=_C109( C105 C109 ) \nC105_=_C111( C105 C111 ) C105_=_C112( C105 C112 ) C105_=_C113( C105 C113 ) C105_=_C114( C105 C114 ) C105_=_C117( C105 C117 ) C105_=_C132( C105 C132 ) \nC105_=_C139( C105 C139 ) C105_=_C146( C105 C146 ) C105_=_C158( C105 C158 ) C105_=_C159( C105 C159 ) C105_=_C160( C105 C160 ) C105_=_C161( C105 C161 ) \nC105_=_C162( C105 C162 ) C105_=_C163( C105 C163 ) C105_=_C164( C105 C164 ) C105_=_C165( C105 C165 ) C105_=_C166( C105 C166 ) C105_=_C167( C105 C167 ) \nC105_=_C168( C105 C168 ) C106_=_C107( C106 C107 ) C106_=_C108( C106 C108 ) C106_=_C109( C106 C109 ) C106_=_C111( C106 C111 ) C106_=_C112( C106 C112 ) \nC106_=_C113( C106 C113 ) C106_=_C114( C106 C114 ) C106_=_C159( C106 C159 ) C106_=_C178( C106 C178 ) C107_=_C108( C107 C108 ) C107_=_C109( C107 C109 ) \nC107_=_C111( C107 C111 ) C107_=_C112( C107 C112 ) C107_=_C113( C107 C113 ) C107_=_C114( C107 C114 ) C108_=_C109( C108 C109 ) C108_=_C111( C108 C111 ) \nC108_=_C112( C108 C112 ) C108_=_C113( C108 C113 ) C108_=_C114( C108 C114 ) C109_=_C111( C109 C111 ) C109_=_C112( C109 C112 ) C109_=_C113( C109 C113 ) \nC109_=_C114( C109 C114 ) C109_=_C161( C109 C161 ) C111_=_C112( C111 C112 ) C111_=_C113( C111 C113 ) C111_=_C114( C111 C114 ) C112_=_C113( C112 C113 ) \nC112_=_C114( C112 C114 ) C112_=_C164( C112 C164 ) C113_=_C114( C113 C114 ) C113_=_C166( C113 C166 ) C114_=_C168( C114 C168 ) C117_=_C123( C117 C123 ) \nC117_=_C132( C117 C132 ) C117_=_C139( C117 C139 ) C117_=_C146( C117 C146 ) C117_=_C158( C117 C158 ) C117_=_C159( C117 C159 ) C117_=_C160( C117 C160 ) \nC117_=_C161( C117 C161 ) C117_=_C162( C117 C162 ) C117_=_C163( C117 C163 ) C117_=_C164( C117 C164 ) C117_=_C165( C117 C165 ) C117_=_C166( C117 C166 ) \nC117_=_C167( C117 C167 ) C117_=_C168( C117 C168 ) C123_=_C151( C123 C151 ) C123_=_C162( C123 C162 ) C123_=_C173( C123 C173 ) C123_=_C178( C123 C178 ) \nC123_=_C193( C123 C193 ) C123_=_C211( C123 C211 ) C132_=_C139( C132 C139 ) C132_=_C146( C132 C146 ) C132_=_C158( C132 C158 ) C132_=_C159( C132 C159 ) \nC132_=_C160( C132 C160 ) C132_=_C161( C132 C161 ) C132_=_C162( C132 C162 ) C132_=_C163( C132 C163 ) C132_=_C164( C132 C164 ) C132_=_C165( C132 C165 ) \nC132_=_C166( C132 C166 ) C132_=_C167( C132 C167 ) C132_=_C168( C132 C168 ) C139_=_C146( C139 C146 ) C139_=_C158( C139 C158 ) C139_=_C159( C139 C159 ) \nC139_=_C160( C139 C160 ) C139_=_C161( C139 C161 ) C139_=_C162( C139 C162 ) C139_=_C163( C139 C163 ) C139_=_C164( C139 C164 ) C139_=_C165( C139 C165 ) \nC139_=_C166( C139 C166 ) C139_=_C167( C139 C167 ) C139_=_C168( C139 C168 ) C146_=_C151( C146 C151 ) C146_=_C158( C146 C158 ) C146_=_C159( C146 C159 ) \nC146_=_C160( C146 C160 ) C146_=_C161( C146 C161 ) C146_=_C162( C146 C162 ) C146_=_C163( C146 C163 ) C146_=_C164( C146 C164 ) C146_=_C165( C146 C165 ) \nC146_=_C166( C146 C166 ) C146_=_C167( C146 C167 ) C146_=_C168( C146 C168 ) C151_=_C162( C151 C162 ) C151_=_C173( C151 C173 ) C151_=_C178( C151 C178 ) \nC151_=_C193( C151 C193 ) C151_=_C211( C151 C211 ) C158_=_C159( C158 C159 ) C158_=_C160( C158 C160 ) C158_=_C161( C158 C161 ) C158_=_C162( C158 C162 ) \nC158_=_C163(</w:t>
      </w:r>
    </w:p>
    <w:p>
      <w:pPr>
        <w:pStyle w:val="PreformattedText"/>
        <w:bidi w:val="0"/>
        <w:spacing w:before="0" w:after="0"/>
        <w:jc w:val="left"/>
        <w:rPr/>
      </w:pPr>
      <w:r>
        <w:rPr/>
        <w:t xml:space="preserve"> </w:t>
      </w:r>
      <w:r>
        <w:rPr/>
        <w:t>C158 C163 ) C158_=_C164( C158 C164 ) C158_=_C165( C158 C165 ) C158_=_C166( C158 C166 ) C158_=_C167( C158 C167 ) C158_=_C168( C158 C168 ) \nC158_=_C173( C158 C173 ) C159_=_C160( C159 C160 ) C159_=_C161( C159 C161 ) C159_=_C162( C159 C162 ) C159_=_C163( C159 C163 ) C159_=_C164( C159 C164 ) \nC159_=_C165( C159 C165 ) C159_=_C166( C159 C166 ) C159_=_C167( C159 C167 ) C159_=_C168( C159 C168 ) C159_=_C178( C159 C178 ) C160_=_C161( C160 C161 ) \nC160_=_C162( C160 C162 ) C160_=_C163( C160 C163 ) C160_=_C164( C160 C164 ) C160_=_C165( C160 C165 ) C160_=_C166( C160 C166 ) C160_=_C167( C160 C167 ) \nC160_=_C168( C160 C168 ) C160_=_C193( C160 C193 ) C161_=_C162( C161 C162 ) C161_=_C163( C161 C163 ) C161_=_C164( C161 C164 ) C161_=_C165( C161 C165 ) \nC161_=_C166( C161 C166 ) C161_=_C167( C161 C167 ) C161_=_C168( C161 C168 ) C162_=_C163( C162 C163 ) C162_=_C164( C162 C164 ) C162_=_C165( C162 C165 ) \nC162_=_C166( C162 C166 ) C162_=_C167( C162 C167 ) C162_=_C168( C162 C168 ) C162_=_C173( C162 C173 ) C162_=_C178( C162 C178 ) C162_=_C193( C162 C193 ) \nC162_=_C211( C162 C211 ) C163_=_C164( C163 C164 ) C163_=_C165( C163 C165 ) C163_=_C166( C163 C166 ) C163_=_C167( C163 C167 ) C163_=_C168( C163 C168 ) \nC163_=_C211( C163 C211 ) C164_=_C165( C164 C165 ) C164_=_C166( C164 C166 ) C164_=_C167( C164 C167 ) C164_=_C168( C164 C168 ) C165_=_C166( C165 C166 ) \nC165_=_C167( C165 C167 ) C165_=_C168( C165 C168 ) C166_=_C167( C166 C167 ) C166_=_C168( C166 C168 ) C167_=_C168( C167 C168 ) C173_=_C178( C173 C178 ) \nC173_=_C193( C173 C193 ) C173_=_C211( C173 C211 ) C178_=_C193( C178 C193 ) C178_=_C211( C178 C211 ) C193_=_C211( C193 C211 ) "];12-&gt;16[label="38: C4 C9 C24 C29 C32 \nC53 C56 C67 C75 C88 C106 \nC107 C108 C109 C111 C112 C113 \nC114 C117 C123 C132 C139 C146 \nC151 C158 C159 C160 C161 C163 \nC164 C165 C166 C167 C168 C173 \nC178 C193 C211 \n259: C4_=_C9 ,C4_=_C32 ,C4_=_C56 ,C4_=_C67 ,C4_=_C117 ,\nC4_=_C132 ,C4_=_C139 ,C4_=_C146 ,C4_=_C158 ,C4_=_C159 ,C4_=_C160 ,\nC4_=_C161 ,C4_=_C163 ,C4_=_C164 ,C4_=_C165 ,C4_=_C166 ,C4_=_C167 ,\nC4_=_C168 ,C9_=_C24 ,C9_=_C75 ,C9_=_C88 ,C9_=_C123 ,C9_=_C151 ,\nC9_=_C173 ,C9_=_C178 ,C9_=_C193 ,C9_=_C211 ,C24_=_C75 ,C24_=_C88 ,\nC24_=_C123 ,C24_=_C151 ,C24_=_C173 ,C24_=_C178 ,C24_=_C193 ,C24_=_C211 ,\nC29_=_C32 ,C29_=_C53 ,C29_=_C106 ,C29_=_C107 ,C29_=_C108 ,C29_=_C109 ,\nC29_=_C111 ,C29_=_C112 ,C29_=_C113 ,C29_=_C114 ,C32_=_C56 ,C32_=_C67 ,\nC32_=_C117 ,C32_=_C132 ,C32_=_C139 ,C32_=_C146 ,C32_=_C158 ,C32_=_C159 ,\nC32_=_C160 ,C32_=_C161 ,C32_=_C163 ,C32_=_C164 ,C32_=_C165 ,C32_=_C166 ,\nC32_=_C167 ,C32_=_C168 ,C53_=_C56 ,C53_=_C106 ,C53_=_C107 ,C53_=_C108 ,\nC53_=_C109 ,C53_=_C111 ,C53_=_C112 ,C53_=_C113 ,C53_=_C114 ,C56_=_C67 ,\nC56_=_C117 ,C56_=_C132 ,C56_=_C139 ,C56_=_C146 ,C56_=_C158 ,C56_=_C159 ,\nC56_=_C160 ,C56_=_C161 ,C56_=_C163 ,C56_=_C164 ,C56_=_C165 ,C56_=_C166 ,\nC56_=_C167 ,C56_=_C168 ,C67_=_C75 ,C67_=_C117 ,C67_=_C132 ,C67_=_C139 ,\nC67_=_C146 ,C67_=_C158 ,C67_=_C159 ,C67_=_C160 ,C67_=_C161 ,C67_=_C163 ,\nC67_=_C164 ,C67_=_C165 ,C67_=_C166 ,C67_=_C167 ,C67_=_C168 ,C75_=_C88 ,\nC75_=_C123 ,C75_=_C151 ,C75_=_C173 ,C75_=_C178 ,C75_=_C193 ,C75_=_C211 ,\nC88_=_C123 ,C88_=_C151 ,C88_=_C173 ,C88_=_C178 ,C88_=_C193 ,C88_=_C211 ,\nC106_=_C107 ,C106_=_C108 ,C106_=_C109 ,C106_=_C111 ,C106_=_C112 ,C106_=_C113 ,\nC106_=_C114 ,C106_=_C159 ,C106_=_C178 ,C107_=_C108 ,C107_=_C109 ,C107_=_C111 ,\nC107_=_C112 ,C107_=_C113 ,C107_=_C114 ,C108_=_C109 ,C108_=_C111 ,C108_=_C112 ,\nC108_=_C113 ,C108_=_C114 ,C109_=_C111 ,C109_=_C112 ,C109_=_C113 ,C109_=_C114 ,\nC109_=_C161 ,C111_=_C112 ,C111_=_C113 ,C111_=_C114 ,C112_=_C113 ,C112_=_C114 ,\nC112_=_C164 ,C113_=_C114 ,C113_=_C166 ,C114_=_C168 ,C117_=_C123 ,C117_=_C132 ,\nC117_=_C139 ,C117_=_C146 ,C117_=_C158 ,C117_=_C159 ,C117_=_C160 ,C117_=_C161 ,\nC117_=_C163 ,C117_=_C164 ,C117_=_C165 ,C117_=_C166 ,C117_=_C167 ,C117_=_C168 ,\nC123_=_C151 ,C123_=_C173 ,C123_=_C178 ,C123_=_C193 ,C123_=_C211 ,C132_=_C139 ,\nC132_=_C146 ,C132_=_C158 ,C132_=_C159 ,C132_=_C160 ,C132_=_C161 ,C132_=_C163 ,\nC132_=_C164 ,C132_=_C165 ,C132_=_C166 ,C132_=_C167 ,C132_=_C168 ,C139_=_C146 ,\nC139_=_C158 ,C139_=_C159 ,C139_=_C160 ,C139_=_C161 ,C139_=_C163 ,C139_=_C164 ,\nC139_=_C165 ,C139_=_C166 ,C139_=_C167 ,C139_=_C168 ,C146_=_C151 ,C146_=_C158 ,\nC146_=_C159 ,C146_=_C160 ,C146_=_C161 ,C146_=_C163 ,C146_=_C164 ,C146_=_C165 ,\nC146_=_C166 ,C146_=_C167 ,C146_=_C168 ,C151_=_C173 ,C151_=_C178 ,C151_=_C193 ,\nC151_=_C211 ,C158_=_C159 ,C158_=_C160 ,C158_=_C161 ,C158_=_C163 ,C158_=_C164 ,\nC158_=_C165 ,C158_=_C166 ,C158_=_C167 ,C158_=_C168 ,C158_=_C173 ,C159_=_C160 ,\nC159_=_C161 ,C159_=_C163 ,C159_=_C164 ,C159_=_C165 ,C159_=_C166 ,C159_=_C167 ,\nC159_=_C168 ,C159_=_C178 ,C160_=_C161 ,C160_=_C163 ,C160_=_C164 ,C160_=_C165 ,\nC160_=_C166 ,C160_=_C167 ,C160_=_C168 ,C160_=_C193 ,C161_=_C163 ,C161_=_C164 ,\nC161_=_C165 ,C161_=_C166 ,C161_=_C167 ,C161_=_C168 ,C163_=_C164 ,C163_=_C165 ,\nC163_=_C166 ,C163_=_C167 ,C163_=_C168 ,C163_=_C211 ,C164_=_C165 ,C164_=_C166 ,\nC164_=_C167 ,C164_=_C168 ,C165_=_C166 ,C165_=_C167 ,C165_=_C168 ,C166_=_C167 ,\nC166_=_C168 ,C167_=_C168 ,C173_=_C178 ,C173_=_C193 ,C173_=_C211 ,C178_=_C193 ,\nC178_=_C211 ,C193_=_C211 ,"];17[shape=box, label="id:17 level: 2\n59: C7 C17 C25 C28 C34 \nC41 C47 C49 C61 C70 C73 \nC77 C81 C85 C86 C92 C93 \nC94 C95 C96 C97 C98 C100 \nC101 C102 C103 C104 C107 C126 \nC128 C133 C137 C147 C150 C154 \nC163 C167 C171 C174 C175 C181 \nC184 C185 C186 C188 C189 C197 \nC202 C203 C204 C205 C206 C211 \nC212 C216 C217 C218 C220 C223 \n445: C7_=_C34( C7 C34 ) C7_=_C47( C7 C47 ) C7_=_C73( C7 C73 ) C7_=_C86( C7 C86 ) C7_=_C133( C7 C133 ) \nC7_=_C150( C7 C150 ) C7_=_C171( C7 C171 ) C7_=_C185( C7 C185 ) C7_=_C197( C7 C197 ) C7_=_C202( C7 C202 ) C7_=_C203( C7 C203 ) \nC7_=_C204( C7 C204 ) C7_=_C205( C7 C205 ) C7_=_C206( C7 C206 ) C17_=_C25( C17 C25 ) C17_=_C28( C17 C28 ) C17_=_C41( C17 C41 ) \nC17_=_C81( C17 C81 ) C17_=_C92( C17 C92 ) C17_=_C93( C17 C93 ) C17_=_C94( C17 C94 ) C17_=_C95( C17 C95 ) C17_=_C96( C17 C96 ) \nC17_=_C97( C17 C97 ) C17_=_C98( C17 C98 ) C17_=_C100( C17 C100 ) C17_=_C101( C17 C101 ) C17_=_C102( C17 C102 ) C17_=_C103( C17 C103 ) \nC17_=_C104( C17 C104 ) C25_=_C49( C25 C49 ) C25_=_C61( C25 C61 ) C25_=_C77( C25 C77 ) C25_=_C100( C25 C100 ) C25_=_C126( C25 C126 ) \nC25_=_C154( C25 C154 ) C25_=_C163( C25 C163 ) C25_=_C181( C25 C181 ) C25_=_C204( C25 C204 ) C25_=_C211( C25 C211 ) C25_=_C212( C25 C212 ) \nC25_=_C216( C25 C216 ) C25_=_C218( C25 C218 ) C25_=_C220( C25 C220 ) C28_=_C34( C28 C34 ) C28_=_C41( C28 C41 ) C28_=_C81( C28 C81 ) \nC28_=_C92( C28 C92 ) C28_=_C93( C28 C93 ) C28_=_C94( C28 C94 ) C28_=_C95( C28 C95 ) C28_=_C96( C28 C96 ) C28_=_C97( C28 C97 ) \nC28_=_C98( C28 C98 ) C28_=_C100( C28 C100 ) C28_=_C101( C28 C101 ) C28_=_C102( C28 C102 ) C28_=_C103( C28 C103 ) C28_=_C104( C28 C104 ) \nC34_=_C47( C34 C47 ) C34_=_C73( C34 C73 ) C34_=_C86( C34 C86 ) C34_=_C133( C34 C133 ) C34_=_C150( C34 C150 ) C34_=_C171( C34 C171 ) \nC34_=_C185( C34 C185 ) C34_=_C197( C34 C197 ) C34_=_C202( C34 C202 ) C34_=_C203( C34 C203 ) C34_=_C204( C34 C204 ) C34_=_C205( C34 C205 ) \nC34_=_C206( C34 C206 ) C41_=_C47( C41 C47 ) C41_=_C49( C41 C49 ) C41_=_C81( C41 C81 ) C41_=_C92( C41 C92 ) C41_=_C93( C41 C93 ) \nC41_=_C94( C41 C94 ) C41_=_C95( C41 C95 ) C41_=_C96( C41 C96 ) C41_=_C97( C41 C97 ) C41_=_C98( C41 C98 ) C41_=_C100( C41 C100 ) \nC41_=_C101( C41 C101 ) C41_=_C102( C41 C102 ) C41_=_C103( C41 C103 ) C41_=_C104( C41 C104 ) C47_=_C49( C47 C49 ) C47_=_C73( C47 C73 ) \nC47_=_C86( C47 C86 ) C47_=_C133( C47 C133 ) C47_=_C150( C47 C150 ) C47_=_C171( C47 C171 ) C47_=_C185( C47 C185 ) C47_=_C197( C47 C197 ) \nC47_=_C202( C47 C202 ) C47_=_C203( C47 C203 ) C47_=_C204( C47 C204 ) C47_=_C205( C47 C205 ) C47_=_C206( C47 C206 ) C49_=_C61( C49 C61 ) \nC49_=_C77( C49 C77 ) C49_=_C100( C49 C100 ) C49_=_C126( C49 C126 ) C49_=_C154( C49 C154 ) C49_=_C163( C49 C163 ) C49_=_C181( C49 C181 ) \nC49_=_C204( C49 C204 ) C49_=_C211( C49 C211 ) C49_=_C212( C49 C212 ) C49_=_C216( C49 C216 ) C49_=_C218( C49 C218 ) C49_=_C220( C49 C220 ) \nC61_=_C77( C61 C77 ) C61_=_C100( C61 C100 ) C61_=_C126( C61 C126 ) C61_=_C154( C61 C154 ) C61_=_C163( C61 C163 ) C61_=_C181( C61 C181 ) \nC61_=_C204( C61 C204 ) C61_=_C211( C61 C211 ) C61_=_C212( C61 C212 ) C61_=_C216( C61 C216 ) C61_=_C218( C61 C218 ) C61_=_C220( C61 C220 ) \nC70_=_C73( C70 C73 ) C70_=_C77( C70 C77 ) C70_=_C85( C70 C85 ) C70_=_C97( C70 C97 ) C70_=_C107( C70 C107 ) C70_=_C147( C70 C147 ) \nC70_=_C175( C70 C175 ) C70_=_C185( C70 C185 ) C70_=_C186( C70 C186 ) C70_=_C188( C70 C188 ) C70_=_C189( C70 C189 ) C73_=_C77( C73 C77 ) \nC73_=_C86( C73 C86 ) C73_=_C133( C73 C133 ) C73_=_C150( C73 C150 ) C73_=_C171( C73 C171 ) C73_=_C185( C73 C185 ) C73_=_C197( C73 C197 ) \nC73_=_C202( C73 C202 ) C73_=_C203( C73 C203 ) C73_=_C204( C73 C204 ) C73_=_C205( C73 C205 ) C73_=_C206( C73 C206 ) C77_=_C100( C77 C100 ) \nC77_=_C126( C77 C126 ) C77_=_C154( C77 C154 ) C77_=_C163( C77 C163 ) C77_=_C181( C77 C181 ) C77_=_C204( C77 C204 ) C77_=_C211( C77 C211 ) \nC77_=_C212( C77 C212 ) C77_=_C216( C77 C216 ) C77_=_C218( C77 C218 ) C77_=_C220( C77 C220 ) C81_=_C85( C81 C85 ) C81_=_C86( C81 C86 ) \nC81_=_C92( C81 C92 ) C81_=_C93( C81 C93 ) C81_=_C94( C81 C94 ) C81_=_C95( C81 C95 ) C81_=_C96( C81 C96 ) C81_=_C97( C81 C97 ) \nC81_=_C98( C81 C98 ) C81_=_C100( C81 C100 ) C81_=_C101( C81 C101 ) C81_=_C102( C81 C102 ) C81_=_C103( C81 C103 ) C81_=_C104( C81 C104 ) \nC85_=_C86( C85 C86 ) C85_=_C97( C85 C97 ) C85_=_C107( C85 C107 ) C85_=_C147( C85 C147 ) C85_=_C175( C85 C175 ) C85_=_C185( C85 C185 ) \nC85_=_C186( C85 C186 ) C85_=_C188( C85 C188 ) C85_=_C189( C85 C189 ) C86_=_C133( C86 C133 ) C86_=_C150( C86 C150 ) C86_=_C171( C86 C171 ) \nC86_=_C185( C86 C185 ) C86_=_C197( C86 C197 ) C86_=_C202( C86 C202 ) C86_=_C203( C86 C203 ) C86_=_C204( C86 C204 ) C86_=_C205( C86 C205 ) \nC86_=_C206( C86 C206 ) C92_=_C93( C92 C93 ) C92_=_C94( C92 C94 ) C92_=_C95( C92 C95 ) C92_=_C96( C92 C96 ) C92_=_C97(</w:t>
      </w:r>
    </w:p>
    <w:p>
      <w:pPr>
        <w:pStyle w:val="PreformattedText"/>
        <w:bidi w:val="0"/>
        <w:spacing w:before="0" w:after="0"/>
        <w:jc w:val="left"/>
        <w:rPr/>
      </w:pPr>
      <w:r>
        <w:rPr/>
        <w:t xml:space="preserve"> </w:t>
      </w:r>
      <w:r>
        <w:rPr/>
        <w:t>C92 C97 ) \nC92_=_C98( C92 C98 ) C92_=_C100( C92 C100 ) C92_=_C101( C92 C101 ) C92_=_C102( C92 C102 ) C92_=_C103( C92 C103 ) C92_=_C104( C92 C104 ) \nC92_=_C126( C92 C126 ) C92_=_C128( C92 C128 ) C93_=_C94( C93 C94 ) C93_=_C95( C93 C95 ) C93_=_C96( C93 C96 ) C93_=_C97( C93 C97 ) \nC93_=_C98( C93 C98 ) C93_=_C100( C93 C100 ) C93_=_C101( C93 C101 ) C93_=_C102( C93 C102 ) C93_=_C103( C93 C103 ) C93_=_C104( C93 C104 ) \nC93_=_C133( C93 C133 ) C93_=_C137( C93 C137 ) C94_=_C95( C94 C95 ) C94_=_C96( C94 C96 ) C94_=_C97( C94 C97 ) C94_=_C98( C94 C98 ) \nC94_=_C100( C94 C100 ) C94_=_C101( C94 C101 ) C94_=_C102( C94 C102 ) C94_=_C103( C94 C103 ) C94_=_C104( C94 C104 ) C95_=_C96( C95 C96 ) \nC95_=_C97( C95 C97 ) C95_=_C98( C95 C98 ) C95_=_C100( C95 C100 ) C95_=_C101( C95 C101 ) C95_=_C102( C95 C102 ) C95_=_C103( C95 C103 ) \nC95_=_C104( C95 C104 ) C95_=_C147( C95 C147 ) C95_=_C150( C95 C150 ) C95_=_C154( C95 C154 ) C96_=_C97( C96 C97 ) C96_=_C98( C96 C98 ) \nC96_=_C100( C96 C100 ) C96_=_C101( C96 C101 ) C96_=_C102( C96 C102 ) C96_=_C103( C96 C103 ) C96_=_C104( C96 C104 ) C96_=_C171( C96 C171 ) \nC96_=_C174( C96 C174 ) C97_=_C98( C97 C98 ) C97_=_C100( C97 C100 ) C97_=_C101( C97 C101 ) C97_=_C102( C97 C102 ) C97_=_C103( C97 C103 ) \nC97_=_C104( C97 C104 ) C97_=_C107( C97 C107 ) C97_=_C147( C97 C147 ) C97_=_C175( C97 C175 ) C97_=_C185( C97 C185 ) C97_=_C186( C97 C186 ) \nC97_=_C188( C97 C188 ) C97_=_C189( C97 C189 ) C98_=_C100( C98 C100 ) C98_=_C101( C98 C101 ) C98_=_C102( C98 C102 ) C98_=_C103( C98 C103 ) \nC98_=_C104( C98 C104 ) C100_=_C101( C100 C101 ) C100_=_C102( C100 C102 ) C100_=_C103( C100 C103 ) C100_=_C104( C100 C104 ) C100_=_C126( C100 C126 ) \nC100_=_C154( C100 C154 ) C100_=_C163( C100 C163 ) C100_=_C181( C100 C181 ) C100_=_C204( C100 C204 ) C100_=_C211( C100 C211 ) C100_=_C212( C100 C212 ) \nC100_=_C216( C100 C216 ) C100_=_C218( C100 C218 ) C100_=_C220( C100 C220 ) C101_=_C102( C101 C102 ) C101_=_C103( C101 C103 ) C101_=_C104( C101 C104 ) \nC101_=_C189( C101 C189 ) C101_=_C218( C101 C218 ) C102_=_C103( C102 C103 ) C102_=_C104( C102 C104 ) C102_=_C206( C102 C206 ) C102_=_C223( C102 C223 ) \nC103_=_C104( C103 C104 ) C103_=_C128( C103 C128 ) C103_=_C137( C103 C137 ) C103_=_C167( C103 C167 ) C103_=_C174( C103 C174 ) C103_=_C184( C103 C184 ) \nC103_=_C217( C103 C217 ) C103_=_C223( C103 C223 ) C104_=_C220( C104 C220 ) C107_=_C147( C107 C147 ) C107_=_C175( C107 C175 ) C107_=_C185( C107 C185 ) \nC107_=_C186( C107 C186 ) C107_=_C188( C107 C188 ) C107_=_C189( C107 C189 ) C126_=_C128( C126 C128 ) C126_=_C154( C126 C154 ) C126_=_C163( C126 C163 ) \nC126_=_C181( C126 C181 ) C126_=_C204( C126 C204 ) C126_=_C211( C126 C211 ) C126_=_C212( C126 C212 ) C126_=_C216( C126 C216 ) C126_=_C218( C126 C218 ) \nC126_=_C220( C126 C220 ) C128_=_C137( C128 C137 ) C128_=_C167( C128 C167 ) C128_=_C174( C128 C174 ) C128_=_C184( C128 C184 ) C128_=_C217( C128 C217 ) \nC128_=_C223( C128 C223 ) C133_=_C137( C133 C137 ) C133_=_C150( C133 C150 ) C133_=_C171( C133 C171 ) C133_=_C185( C133 C185 ) C133_=_C197( C133 C197 ) \nC133_=_C202( C133 C202 ) C133_=_C203( C133 C203 ) C133_=_C204( C133 C204 ) C133_=_C205( C133 C205 ) C133_=_C206( C133 C206 ) C137_=_C167( C137 C167 ) \nC137_=_C174( C137 C174 ) C137_=_C184( C137 C184 ) C137_=_C217( C137 C217 ) C137_=_C223( C137 C223 ) C147_=_C150( C147 C150 ) C147_=_C154( C147 C154 ) \nC147_=_C175( C147 C175 ) C147_=_C185( C147 C185 ) C147_=_C186( C147 C186 ) C147_=_C188( C147 C188 ) C147_=_C189( C147 C189 ) C150_=_C154( C150 C154 ) \nC150_=_C171( C150 C171 ) C150_=_C185( C150 C185 ) C150_=_C197( C150 C197 ) C150_=_C202( C150 C202 ) C150_=_C203( C150 C203 ) C150_=_C204( C150 C204 ) \nC150_=_C205( C150 C205 ) C150_=_C206( C150 C206 ) C154_=_C163( C154 C163 ) C154_=_C181( C154 C181 ) C154_=_C204( C154 C204 ) C154_=_C211( C154 C211 ) \nC154_=_C212( C154 C212 ) C154_=_C216( C154 C216 ) C154_=_C218( C154 C218 ) C154_=_C220( C154 C220 ) C163_=_C167( C163 C167 ) C163_=_C181( C163 C181 ) \nC163_=_C204( C163 C204 ) C163_=_C211( C163 C211 ) C163_=_C212( C163 C212 ) C163_=_C216( C163 C216 ) C163_=_C218( C163 C218 ) C163_=_C220( C163 C220 ) \nC167_=_C174( C167 C174 ) C167_=_C184( C167 C184 ) C167_=_C217( C167 C217 ) C167_=_C223( C167 C223 ) C171_=_C174( C171 C174 ) C171_=_C185( C171 C185 ) \nC171_=_C197( C171 C197 ) C171_=_C202( C171 C202 ) C171_=_C203( C171 C203 ) C171_=_C204( C171 C204 ) C171_=_C205( C171 C205 ) C171_=_C206( C171 C206 ) \nC174_=_C184( C174 C184 ) C174_=_C217( C174 C217 ) C174_=_C223( C174 C223 ) C175_=_C181( C175 C181 ) C175_=_C184( C175 C184 ) C175_=_C185( C175 C185 ) \nC175_=_C186( C175 C186 ) C175_=_C188( C175 C188 ) C175_=_C189( C175 C189 ) C181_=_C184( C181 C184 ) C181_=_C204( C181 C204 ) C181_=_C211( C181 C211 ) \nC181_=_C212( C181 C212 ) C181_=_C216( C181 C216 ) C181_=_C218( C181 C218 ) C181_=_C220( C181 C220 ) C184_=_C217( C184 C217 ) C184_=_C223( C184 C223 ) \nC185_=_C186( C185 C186 ) C185_=_C188( C185 C188 ) C185_=_C189( C185 C189 ) C185_=_C197( C185 C197 ) C185_=_C202( C185 C202 ) C185_=_C203( C185 C203 ) \nC185_=_C204( C185 C204 ) C185_=_C205( C185 C205 ) C185_=_C206( C185 C206 ) C186_=_C188( C186 C188 ) C186_=_C189( C186 C189 ) C188_=_C189( C188 C189 ) \nC188_=_C205( C188 C205 ) C189_=_C218( C189 C218 ) C197_=_C202( C197 C202 ) C197_=_C203( C197 C203 ) C197_=_C204( C197 C204 ) C197_=_C205( C197 C205 ) \nC197_=_C206( C197 C206 ) C202_=_C203( C202 C203 ) C202_=_C204( C202 C204 ) C202_=_C205( C202 C205 ) C202_=_C206( C202 C206 ) C202_=_C212( C202 C212 ) \nC203_=_C204( C203 C204 ) C203_=_C205( C203 C205 ) C203_=_C206( C203 C206 ) C203_=_C216( C203 C216 ) C203_=_C217( C203 C217 ) C204_=_C205( C204 C205 ) \nC204_=_C206( C204 C206 ) C204_=_C211( C204 C211 ) C204_=_C212( C204 C212 ) C204_=_C216( C204 C216 ) C204_=_C218( C204 C218 ) C204_=_C220( C204 C220 ) \nC205_=_C206( C205 C206 ) C206_=_C223( C206 C223 ) C211_=_C212( C211 C212 ) C211_=_C216( C211 C216 ) C211_=_C218( C211 C218 ) C211_=_C220( C211 C220 ) \nC212_=_C216( C212 C216 ) C212_=_C218( C212 C218 ) C212_=_C220( C212 C220 ) C216_=_C217( C216 C217 ) C216_=_C218( C216 C218 ) C216_=_C220( C216 C220 ) \nC217_=_C223( C217 C223 ) C218_=_C220( C218 C220 ) "];13-&gt;17[label="54: C7 C17 C25 C28 C34 \nC41 C47 C49 C61 C70 C73 \nC77 C81 C85 C86 C92 C93 \nC94 C95 C96 C98 C101 C102 \nC104 C107 C126 C128 C133 C137 \nC147 C150 C154 C163 C167 C171 \nC174 C175 C181 C184 C186 C188 \nC189 C197 C202 C203 C205 C206 \nC211 C212 C216 C217 C218 C220 \nC223 \n325: C7_=_C34 ,C7_=_C47 ,C7_=_C73 ,C7_=_C86 ,C7_=_C133 ,\nC7_=_C150 ,C7_=_C171 ,C7_=_C197 ,C7_=_C202 ,C7_=_C203 ,C7_=_C205 ,\nC7_=_C206 ,C17_=_C25 ,C17_=_C28 ,C17_=_C41 ,C17_=_C81 ,C17_=_C92 ,\nC17_=_C93 ,C17_=_C94 ,C17_=_C95 ,C17_=_C96 ,C17_=_C98 ,C17_=_C101 ,\nC17_=_C102 ,C17_=_C104 ,C25_=_C49 ,C25_=_C61 ,C25_=_C77 ,C25_=_C126 ,\nC25_=_C154 ,C25_=_C163 ,C25_=_C181 ,C25_=_C211 ,C25_=_C212 ,C25_=_C216 ,\nC25_=_C218 ,C25_=_C220 ,C28_=_C34 ,C28_=_C41 ,C28_=_C81 ,C28_=_C92 ,\nC28_=_C93 ,C28_=_C94 ,C28_=_C95 ,C28_=_C96 ,C28_=_C98 ,C28_=_C101 ,\nC28_=_C102 ,C28_=_C104 ,C34_=_C47 ,C34_=_C73 ,C34_=_C86 ,C34_=_C133 ,\nC34_=_C150 ,C34_=_C171 ,C34_=_C197 ,C34_=_C202 ,C34_=_C203 ,C34_=_C205 ,\nC34_=_C206 ,C41_=_C47 ,C41_=_C49 ,C41_=_C81 ,C41_=_C92 ,C41_=_C93 ,\nC41_=_C94 ,C41_=_C95 ,C41_=_C96 ,C41_=_C98 ,C41_=_C101 ,C41_=_C102 ,\nC41_=_C104 ,C47_=_C49 ,C47_=_C73 ,C47_=_C86 ,C47_=_C133 ,C47_=_C150 ,\nC47_=_C171 ,C47_=_C197 ,C47_=_C202 ,C47_=_C203 ,C47_=_C205 ,C47_=_C206 ,\nC49_=_C61 ,C49_=_C77 ,C49_=_C126 ,C49_=_C154 ,C49_=_C163 ,C49_=_C181 ,\nC49_=_C211 ,C49_=_C212 ,C49_=_C216 ,C49_=_C218 ,C49_=_C220 ,C61_=_C77 ,\nC61_=_C126 ,C61_=_C154 ,C61_=_C163 ,C61_=_C181 ,C61_=_C211 ,C61_=_C212 ,\nC61_=_C216 ,C61_=_C218 ,C61_=_C220 ,C70_=_C73 ,C70_=_C77 ,C70_=_C85 ,\nC70_=_C107 ,C70_=_C147 ,C70_=_C175 ,C70_=_C186 ,C70_=_C188 ,C70_=_C189 ,\nC73_=_C77 ,C73_=_C86 ,C73_=_C133 ,C73_=_C150 ,C73_=_C171 ,C73_=_C197 ,\nC73_=_C202 ,C73_=_C203 ,C73_=_C205 ,C73_=_C206 ,C77_=_C126 ,C77_=_C154 ,\nC77_=_C163 ,C77_=_C181 ,C77_=_C211 ,C77_=_C212 ,C77_=_C216 ,C77_=_C218 ,\nC77_=_C220 ,C81_=_C85 ,C81_=_C86 ,C81_=_C92 ,C81_=_C93 ,C81_=_C94 ,\nC81_=_C95 ,C81_=_C96 ,C81_=_C98 ,C81_=_C101 ,C81_=_C102 ,C81_=_C104 ,\nC85_=_C86 ,C85_=_C107 ,C85_=_C147 ,C85_=_C175 ,C85_=_C186 ,C85_=_C188 ,\nC85_=_C189 ,C86_=_C133 ,C86_=_C150 ,C86_=_C171 ,C86_=_C197 ,C86_=_C202 ,\nC86_=_C203 ,C86_=_C205 ,C86_=_C206 ,C92_=_C93 ,C92_=_C94 ,C92_=_C95 ,\nC92_=_C96 ,C92_=_C98 ,C92_=_C101 ,C92_=_C102 ,C92_=_C104 ,C92_=_C126 ,\nC92_=_C128 ,C93_=_C94 ,C93_=_C95 ,C93_=_C96 ,C93_=_C98 ,C93_=_C101 ,\nC93_=_C102 ,C93_=_C104 ,C93_=_C133 ,C93_=_C137 ,C94_=_C95 ,C94_=_C96 ,\nC94_=_C98 ,C94_=_C101 ,C94_=_C102 ,C94_=_C104 ,C95_=_C96 ,C95_=_C98 ,\nC95_=_C101 ,C95_=_C102 ,C95_=_C104 ,C95_=_C147 ,C95_=_C150 ,C95_=_C154 ,\nC96_=_C98 ,C96_=_C101 ,C96_=_C102 ,C96_=_C104 ,C96_=_C171 ,C96_=_C174 ,\nC98_=_C101 ,C98_=_C102 ,C98_=_C104 ,C101_=_C102 ,C101_=_C104 ,C101_=_C189 ,\nC101_=_C218 ,C102_=_C104 ,C102_=_C206 ,C102_=_C223 ,C104_=_C220 ,C107_=_C147 ,\nC107_=_C175 ,C107_=_C186 ,C107_=_C188 ,C107_=_C189 ,C126_=_C128 ,C126_=_C154 ,\nC126_=_C163 ,C126_=_C181 ,C126_=_C211 ,C126_=_C212 ,C126_=_C216 ,C126_=_C218 ,\nC126_=_C220 ,C128_=_C137 ,C128_=_C167 ,C128_=_C174 ,C128_=_C184 ,C128_=_C217 ,\nC128_=_C223 ,C133_=_C137 ,C133_=_C150 ,C133_=_C171 ,C133_=_C197 ,C133_=_C202 ,\nC133_=_C203 ,C133_=_C205 ,C133_=_C206 ,C137_=_C167 ,C137_=_C174 ,C137_=_C184 ,\nC137_=_C217 ,C137_=_C223 ,C147_=_C150 ,C147_=_C154 ,C147_=_C175 ,C147_=_C186 ,\nC147_=_C188 ,C147_=_C189 ,C150_=_C154 ,C150_=_C171 ,C150_=_C197 ,C150_=_C202 ,\nC150_=_C203 ,C150_=_C205 ,C150_=_C206 ,C154_=_C163 ,C154_=_C181 ,C154_=_C211 ,\nC154_=_C212 ,C154_=_C216 ,C154_=_C218 ,C154_=_C220 ,C163_=_C167 ,C163_=_C181 ,\nC163_=_C211 ,C163_=_C212 ,C163_=_C216 ,C163_=_C218 ,C163_=_C220 ,C167_=_C174 ,\nC167_=_C184 ,C167_=_C217 ,C167_=_C223 ,C171_=_C174 ,C171_=_C197 ,C171_=_C202 ,\nC171_=_C203 ,C171_=_C205 ,C171_=_C206 ,C174_=_C184 ,C174_=_C217 ,C174_=_C223 ,\nC175_=_C181 ,C175_=_C184</w:t>
      </w:r>
    </w:p>
    <w:p>
      <w:pPr>
        <w:pStyle w:val="PreformattedText"/>
        <w:bidi w:val="0"/>
        <w:spacing w:before="0" w:after="0"/>
        <w:jc w:val="left"/>
        <w:rPr/>
      </w:pPr>
      <w:r>
        <w:rPr/>
        <w:t xml:space="preserve"> </w:t>
      </w:r>
      <w:r>
        <w:rPr/>
        <w:t>,C175_=_C186 ,C175_=_C188 ,C175_=_C189 ,C181_=_C184 ,\nC181_=_C211 ,C181_=_C212 ,C181_=_C216 ,C181_=_C218 ,C181_=_C220 ,C184_=_C217 ,\nC184_=_C223 ,C186_=_C188 ,C186_=_C189 ,C188_=_C189 ,C188_=_C205 ,C189_=_C218 ,\nC197_=_C202 ,C197_=_C203 ,C197_=_C205 ,C197_=_C206 ,C202_=_C203 ,C202_=_C205 ,\nC202_=_C206 ,C202_=_C212 ,C203_=_C205 ,C203_=_C206 ,C203_=_C216 ,C203_=_C217 ,\nC205_=_C206 ,C206_=_C223 ,C211_=_C212 ,C211_=_C216 ,C211_=_C218 ,C211_=_C220 ,\nC212_=_C216 ,C212_=_C218 ,C212_=_C220 ,C216_=_C217 ,C216_=_C218 ,C216_=_C220 ,\nC217_=_C223 ,C218_=_C220 ,"];18[shape=box, label="id:18 level: 2\n80: C1 C11 C13 C16 C19 \nC28 C29 C31 C32 C33 C34 \nC35 C37 C38 C39 C42 C51 \nC52 C63 C64 C65 C66 C67 \nC68 C69 C70 C71 C72 C73 \nC74 C75 C76 C77 C78 C81 \nC82 C83 C84 C85 C86 C87 \nC88 C89 C91 C93 C101 C104 \nC114 C115 C125 C127 C129 C130 \nC131 C132 C133 C134 C136 C137 \nC138 C143 C145 C153 C156 C157 \nC165 C168 C180 C189 C195 C200 \nC203 C209 C215 C216 C217 C218 \nC220 C221 C224 \n611: C1_=_C11( C1 C11 ) C1_=_C52( C1 C52 ) C1_=_C81( C1 C81 ) C1_=_C82( C1 C82 ) C1_=_C83( C1 C83 ) \nC1_=_C84( C1 C84 ) C1_=_C85( C1 C85 ) C1_=_C86( C1 C86 ) C1_=_C87( C1 C87 ) C1_=_C88( C1 C88 ) C1_=_C89( C1 C89 ) \nC1_=_C91( C1 C91 ) C11_=_C125( C11 C125 ) C11_=_C143( C11 C143 ) C11_=_C153( C11 C153 ) C11_=_C180( C11 C180 ) C11_=_C195( C11 C195 ) \nC11_=_C200( C11 C200 ) C11_=_C203( C11 C203 ) C11_=_C216( C11 C216 ) C11_=_C217( C11 C217 ) C13_=_C16( C13 C16 ) C13_=_C19( C13 C19 ) \nC13_=_C28( C13 C28 ) C13_=_C29( C13 C29 ) C13_=_C31( C13 C31 ) C13_=_C32( C13 C32 ) C13_=_C33( C13 C33 ) C13_=_C34( C13 C34 ) \nC13_=_C35( C13 C35 ) C13_=_C37( C13 C37 ) C13_=_C38( C13 C38 ) C13_=_C39( C13 C39 ) C16_=_C19( C16 C19 ) C16_=_C51( C16 C51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9_=_C42( C19 C42 ) C19_=_C64( C19 C64 ) \nC19_=_C93( C19 C93 ) C19_=_C115( C19 C115 ) C19_=_C130( C19 C130 ) C19_=_C131( C19 C131 ) C19_=_C132( C19 C132 ) C19_=_C133( C19 C133 ) \nC19_=_C134( C19 C134 ) C19_=_C136( C19 C136 ) C19_=_C137( C19 C137 ) C19_=_C138( C19 C138 ) C28_=_C29( C28 C29 ) C28_=_C31( C28 C31 ) \nC28_=_C32( C28 C32 ) C28_=_C33( C28 C33 ) C28_=_C34( C28 C34 ) C28_=_C35( C28 C35 ) C28_=_C37( C28 C37 ) C28_=_C38( C28 C38 ) \nC28_=_C39( C28 C39 ) C28_=_C81( C28 C81 ) C28_=_C93( C28 C93 ) C28_=_C101( C28 C101 ) C28_=_C104( C28 C104 ) C29_=_C31( C29 C31 ) \nC29_=_C32( C29 C32 ) C29_=_C33( C29 C33 ) C29_=_C34( C29 C34 ) C29_=_C35( C29 C35 ) C29_=_C37( C29 C37 ) C29_=_C38( C29 C38 ) \nC29_=_C39( C29 C39 ) C29_=_C114( C29 C114 ) C31_=_C32( C31 C32 ) C31_=_C33( C31 C33 ) C31_=_C34( C31 C34 ) C31_=_C35( C31 C35 ) \nC31_=_C37( C31 C37 ) C31_=_C38( C31 C38 ) C31_=_C39( C31 C39 ) C31_=_C66( C31 C66 ) C31_=_C83( C31 C83 ) C31_=_C131( C31 C131 ) \nC31_=_C153( C31 C153 ) C31_=_C156( C31 C156 ) C31_=_C157( C31 C157 ) C32_=_C33( C32 C33 ) C32_=_C34( C32 C34 ) C32_=_C35( C32 C35 ) \nC32_=_C37( C32 C37 ) C32_=_C38( C32 C38 ) C32_=_C39( C32 C39 ) C32_=_C67( C32 C67 ) C32_=_C132( C32 C132 ) C32_=_C165( C32 C165 ) \nC32_=_C168( C32 C168 ) C33_=_C34( C33 C34 ) C33_=_C35( C33 C35 ) C33_=_C37( C33 C37 ) C33_=_C38( C33 C38 ) C33_=_C39( C33 C39 ) \nC33_=_C69( C33 C69 ) C33_=_C180( C33 C180 ) C34_=_C35( C34 C35 ) C34_=_C37( C34 C37 ) C34_=_C38( C34 C38 ) C34_=_C39( C34 C39 ) \nC34_=_C73( C34 C73 ) C34_=_C86( C34 C86 ) C34_=_C133( C34 C133 ) C34_=_C203( C34 C203 ) C35_=_C37( C35 C37 ) C35_=_C38( C35 C38 ) \nC35_=_C39( C35 C39 ) C35_=_C76( C35 C76 ) C35_=_C89( C35 C89 ) C35_=_C134( C35 C134 ) C35_=_C215( C35 C215 ) C37_=_C38( C37 C38 ) \nC37_=_C39( C37 C39 ) C37_=_C78( C37 C78 ) C37_=_C221( C37 C221 ) C38_=_C39( C38 C39 ) C38_=_C101( C38 C101 ) C38_=_C127( C38 C127 ) \nC38_=_C136( C38 C136 ) C38_=_C156( C38 C156 ) C38_=_C165( C38 C165 ) C38_=_C189( C38 C189 ) C38_=_C209( C38 C209 ) C38_=_C218( C38 C218 ) \nC39_=_C224( C39 C224 ) C42_=_C64( C42 C64 ) C42_=_C93( C42 C93 ) C42_=_C115( C42 C115 ) C42_=_C130( C42 C130 ) C42_=_C131( C42 C131 ) \nC42_=_C132( C42 C132 ) C42_=_C133( C42 C133 ) C42_=_C134( C42 C134 ) C42_=_C136( C42 C136 ) C42_=_C137( C42 C137 ) C42_=_C138( C42 C138 ) \nC51_=_C52( C51 C5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2_=_C81( C52 C81 ) \nC52_=_C82( C52 C82 ) C52_=_C83( C52 C83 ) C52_=_C84( C52 C84 ) C52_=_C85( C52 C85 ) C52_=_C86( C52 C86 ) C52_=_C87( C52 C87 ) \nC52_=_C88( C52 C88 ) C52_=_C89( C52 C89 ) C52_=_C91( C52 C91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82( C63 C82 ) C63_=_C115( C63 C115 ) C63_=_C125( C63 C125 ) C63_=_C127( C63 C127 ) C63_=_C129( C63 C129 ) C64_=_C65( C64 C65 ) \nC64_=_C66( C64 C66 ) C64_=_C67( C64 C67 ) C64_=_C68( C64 C68 ) C64_=_C69( C64 C69 ) C64_=_C70( C64 C70 ) C64_=_C71( C64 C71 ) \nC64_=_C72( C64 C72 ) C64_=_C73( C64 C73 ) C64_=_C74( C64 C74 ) C64_=_C75( C64 C75 ) C64_=_C76( C64 C76 ) C64_=_C77( C64 C77 ) \nC64_=_C78( C64 C78 ) C64_=_C93( C64 C93 ) C64_=_C115( C64 C115 ) C64_=_C130( C64 C130 ) C64_=_C131( C64 C131 ) C64_=_C132( C64 C132 ) \nC64_=_C133( C64 C133 ) C64_=_C134( C64 C134 ) C64_=_C136( C64 C136 ) C64_=_C137( C64 C137 ) C64_=_C138( C64 C138 ) C65_=_C66( C65 C66 ) \nC65_=_C67( C65 C67 ) C65_=_C68( C65 C68 ) C65_=_C69( C65 C69 ) C65_=_C70( C65 C70 ) C65_=_C71( C65 C71 ) C65_=_C72( C65 C72 ) \nC65_=_C73( C65 C73 ) C65_=_C74( C65 C74 ) C65_=_C75( C65 C75 ) C65_=_C76( C65 C76 ) C65_=_C77( C65 C77 ) C65_=_C78( C65 C78 ) \nC65_=_C130( C65 C130 ) C65_=_C143( C65 C143 ) C65_=_C145( C65 C145 ) C66_=_C67( C66 C67 ) C66_=_C68( C66 C68 ) C66_=_C69( C66 C69 ) \nC66_=_C70( C66 C70 ) C66_=_C71( C66 C71 ) C66_=_C72( C66 C72 ) C66_=_C73( C66 C73 ) C66_=_C74( C66 C74 ) C66_=_C75( C66 C75 ) \nC66_=_C76( C66 C76 ) C66_=_C77( C66 C77 ) C66_=_C78( C66 C78 ) C66_=_C83( C66 C83 ) C66_=_C131( C66 C131 ) C66_=_C153( C66 C153 ) \nC66_=_C156( C66 C156 ) C66_=_C157( C66 C157 ) C67_=_C68( C67 C68 ) C67_=_C69( C67 C69 ) C67_=_C70( C67 C70 ) C67_=_C71( C67 C71 ) \nC67_=_C72( C67 C72 ) C67_=_C73( C67 C73 ) C67_=_C74( C67 C74 ) C67_=_C75( C67 C75 ) C67_=_C76( C67 C76 ) C67_=_C77( C67 C77 ) \nC67_=_C78( C67 C78 ) C67_=_C132( C67 C132 ) C67_=_C165( C67 C165 ) C67_=_C168( C67 C168 ) C68_=_C69( C68 C69 ) C68_=_C70( C68 C70 ) \nC68_=_C71( C68 C71 ) C68_=_C72( C68 C72 ) C68_=_C73( C68 C73 ) C68_=_C74( C68 C74 ) C68_=_C75( C68 C75 ) C68_=_C76( C68 C76 ) \nC68_=_C77( C68 C77 ) C68_=_C78( C68 C78 ) C68_=_C84( C68 C84 ) C69_=_C70( C69 C70 ) C69_=_C71( C69 C71 ) C69_=_C72( C69 C72 ) \nC69_=_C73( C69 C73 ) C69_=_C74( C69 C74 ) C69_=_C75( C69 C75 ) C69_=_C76( C69 C76 ) C69_=_C77( C69 C77 ) C69_=_C78( C69 C78 ) \nC69_=_C180( C69 C180 ) C70_=_C71( C70 C71 ) C70_=_C72( C70 C72 ) C70_=_C73( C70 C73 ) C70_=_C74( C70 C74 ) C70_=_C75( C70 C75 ) \nC70_=_C76( C70 C76 ) C70_=_C77( C70 C77 ) C70_=_C78( C70 C78 ) C70_=_C85( C70 C85 ) C70_=_C189( C70 C189 ) C71_=_C72( C71 C72 ) \nC71_=_C73( C71 C73 ) C71_=_C74( C71 C74 ) C71_=_C75( C71 C75 ) C71_=_C76( C71 C76 ) C71_=_C77( C71 C77 ) C71_=_C78( C71 C78 ) \nC71_=_C195( C71 C195 ) C72_=_C73( C72 C73 ) C72_=_C74( C72 C74 ) C72_=_C75( C72 C75 ) C72_=_C76( C72 C76 ) C72_=_C77( C72 C77 ) \nC72_=_C78( C72 C78 ) C72_=_C200( C72 C200 ) C73_=_C74( C73 C74 ) C73_=_C75( C73 C75 ) C73_=_C76( C73 C76 ) C73_=_C77( C73 C77 ) \nC73_=_C78( C73 C78 ) C73_=_C86( C73 C86 ) C73_=_C133( C73 C133 ) C73_=_C203( C73 C203 ) C74_=_C75( C74 C75 ) C74_=_C76( C74 C76 ) \nC74_=_C77( C74 C77 ) C74_=_C78( C74 C78 ) C74_=_C87( C74 C87 ) C74_=_C209( C74 C209 ) C75_=_C76( C75 C76 ) C75_=_C77( C75 C77 ) \nC75_=_C78( C75 C78 ) C75_=_C88( C75 C88 ) C76_=_C77( C76 C77 ) C76_=_C78( C76 C78 ) C76_=_C89( C76 C89 ) C76_=_C134( C76 C134 ) \nC76_=_C215( C76 C215 ) C77_=_C78( C77 C78 ) C77_=_C216( C77 C216 ) C77_=_C218( C77 C218 ) C77_=_C220( C77 C220 ) C78_=_C221( C78 C221 ) \nC81_=_C82( C81 C82 ) C81_=_C83( C81 C83 ) C81_=_C84( C81 C84 ) C81_=_C85( C81 C85 ) C81_=_C86( C81 C86 ) C81_=_C87( C81 C87 ) \nC81_=_C88( C81 C88 ) C81_=_C89( C81 C89 ) C81_=_C91( C81 C91 ) C81_=_C93( C81 C93 ) C81_=_C101( C81 C101 ) C81_=_C104( C81 C104 ) \nC82_=_C83( C82 C83 ) C82_=_C84( C82 C84 ) C82_=_C85( C82 C85 ) C82_=_C86( C82 C86 ) C82_=_C87( C82 C87 ) C82_=_C88( C82 C88 ) \nC82_=_C89( C82 C89 ) C82_=_C91( C82 C91 ) C82_=_C115( C82 C115 ) C82_=_C125( C82 C125 ) C82_=_C127( C82 C127 ) C82_=_C129( C82 C129 ) \nC83_=_C84( C83 C84 ) C83_=_C85( C83 C85 ) C83_=_C86( C83 C86 ) C83_=_C87( C83 C87 ) C83_=_C88( C83 C88 ) C83_=_C89( C83 C89 ) \nC83_=_C91( C83 C91 ) C83_=_C131( C83 C131 ) C83_=_C153( C83 C153 ) C83_=_C156( C83 C156 ) C83_=_C157( C83 C157 ) C84_=_C85( C84 C85 ) \nC84_=_C86( C84 C86 ) C84_=_C87( C84 C87 ) C84_=_C88( C84 C88 ) C84_=_C89( C84 C89 ) C84_=_C91( C84 C91 ) C85_=_C86( C85 C86 ) \nC85_=_C87( C85 C87 ) C85_=_C88( C85 C88 ) C85_=_C89( C85 C89 ) C85_=_C91( C85 C91 ) C85_=_C189( C85 C189 ) C86_=_C87( C86 C87 ) \nC86_=_C88( C86 C88 ) C86_=_C89( C86 C89 ) C86_=_C91( C86 C91 ) C86_=_C133( C86 C133 ) C86_=_C203( C86 C203 ) C87_=_C88( C87 C88 ) \nC87_=_C89( C87 C89 ) C87_=_C91( C87 C91 ) C87_=_C209( C87 C209 ) C88_=_C89( C88 C89 ) C88_=_C91( C88 C91 ) C89_=_C91( C89 C91 ) \nC89_=_C134( C89 C134 ) C89_=_C215( C89 C215 )</w:t>
      </w:r>
    </w:p>
    <w:p>
      <w:pPr>
        <w:pStyle w:val="PreformattedText"/>
        <w:bidi w:val="0"/>
        <w:spacing w:before="0" w:after="0"/>
        <w:jc w:val="left"/>
        <w:rPr/>
      </w:pPr>
      <w:r>
        <w:rPr/>
        <w:t xml:space="preserve"> </w:t>
      </w:r>
      <w:r>
        <w:rPr/>
        <w:t>C91_=_C104( C91 C104 ) C91_=_C114( C91 C114 ) C91_=_C129( C91 C129 ) C91_=_C138( C91 C138 ) \nC91_=_C145( C91 C145 ) C91_=_C157( C91 C157 ) C91_=_C168( C91 C168 ) C91_=_C215( C91 C215 ) C91_=_C220( C91 C220 ) C91_=_C221( C91 C221 ) \nC91_=_C224( C91 C224 ) C93_=_C101( C93 C101 ) C93_=_C104( C93 C104 ) C93_=_C115( C93 C115 ) C93_=_C130( C93 C130 ) C93_=_C131( C93 C131 ) \nC93_=_C132( C93 C132 ) C93_=_C133( C93 C133 ) C93_=_C134( C93 C134 ) C93_=_C136( C93 C136 ) C93_=_C137( C93 C137 ) C93_=_C138( C93 C138 ) \nC101_=_C104( C101 C104 ) C101_=_C127( C101 C127 ) C101_=_C136( C101 C136 ) C101_=_C156( C101 C156 ) C101_=_C165( C101 C165 ) C101_=_C189( C101 C189 ) \nC101_=_C209( C101 C209 ) C101_=_C218( C101 C218 ) C104_=_C114( C104 C114 ) C104_=_C129( C104 C129 ) C104_=_C138( C104 C138 ) C104_=_C145( C104 C145 ) \nC104_=_C157( C104 C157 ) C104_=_C168( C104 C168 ) C104_=_C215( C104 C215 ) C104_=_C220( C104 C220 ) C104_=_C221( C104 C221 ) C104_=_C224( C104 C224 ) \nC114_=_C129( C114 C129 ) C114_=_C138( C114 C138 ) C114_=_C145( C114 C145 ) C114_=_C157( C114 C157 ) C114_=_C168( C114 C168 ) C114_=_C215( C114 C215 ) \nC114_=_C220( C114 C220 ) C114_=_C221( C114 C221 ) C114_=_C224( C114 C224 ) C115_=_C125( C115 C125 ) C115_=_C127( C115 C127 ) C115_=_C129( C115 C129 ) \nC115_=_C130( C115 C130 ) C115_=_C131( C115 C131 ) C115_=_C132( C115 C132 ) C115_=_C133( C115 C133 ) C115_=_C134( C115 C134 ) C115_=_C136( C115 C136 ) \nC115_=_C137( C115 C137 ) C115_=_C138( C115 C138 ) C125_=_C127( C125 C127 ) C125_=_C129( C125 C129 ) C125_=_C143( C125 C143 ) C125_=_C153( C125 C153 ) \nC125_=_C180( C125 C180 ) C125_=_C195( C125 C195 ) C125_=_C200( C125 C200 ) C125_=_C203( C125 C203 ) C125_=_C216( C125 C216 ) C125_=_C217( C125 C217 ) \nC127_=_C129( C127 C129 ) C127_=_C136( C127 C136 ) C127_=_C156( C127 C156 ) C127_=_C165( C127 C165 ) C127_=_C189( C127 C189 ) C127_=_C209( C127 C209 ) \nC127_=_C218( C127 C218 ) C129_=_C138( C129 C138 ) C129_=_C145( C129 C145 ) C129_=_C157( C129 C157 ) C129_=_C168( C129 C168 ) C129_=_C215( C129 C215 ) \nC129_=_C220( C129 C220 ) C129_=_C221( C129 C221 ) C129_=_C224( C129 C224 ) C130_=_C131( C130 C131 ) C130_=_C132( C130 C132 ) C130_=_C133( C130 C133 ) \nC130_=_C134( C130 C134 ) C130_=_C136( C130 C136 ) C130_=_C137( C130 C137 ) C130_=_C138( C130 C138 ) C130_=_C143( C130 C143 ) C130_=_C145( C130 C145 ) \nC131_=_C132( C131 C132 ) C131_=_C133( C131 C133 ) C131_=_C134( C131 C134 ) C131_=_C136( C131 C136 ) C131_=_C137( C131 C137 ) C131_=_C138( C131 C138 ) \nC131_=_C153( C131 C153 ) C131_=_C156( C131 C156 ) C131_=_C157( C131 C157 ) C132_=_C133( C132 C133 ) C132_=_C134( C132 C134 ) C132_=_C136( C132 C136 ) \nC132_=_C137( C132 C137 ) C132_=_C138( C132 C138 ) C132_=_C165( C132 C165 ) C132_=_C168( C132 C168 ) C133_=_C134( C133 C134 ) C133_=_C136( C133 C136 ) \nC133_=_C137( C133 C137 ) C133_=_C138( C133 C138 ) C133_=_C203( C133 C203 ) C134_=_C136( C134 C136 ) C134_=_C137( C134 C137 ) C134_=_C138( C134 C138 ) \nC134_=_C215( C134 C215 ) C136_=_C137( C136 C137 ) C136_=_C138( C136 C138 ) C136_=_C156( C136 C156 ) C136_=_C165( C136 C165 ) C136_=_C189( C136 C189 ) \nC136_=_C209( C136 C209 ) C136_=_C218( C136 C218 ) C137_=_C138( C137 C138 ) C137_=_C217( C137 C217 ) C138_=_C145( C138 C145 ) C138_=_C157( C138 C157 ) \nC138_=_C168( C138 C168 ) C138_=_C215( C138 C215 ) C138_=_C220( C138 C220 ) C138_=_C221( C138 C221 ) C138_=_C224( C138 C224 ) C143_=_C145( C143 C145 ) \nC143_=_C153( C143 C153 ) C143_=_C180( C143 C180 ) C143_=_C195( C143 C195 ) C143_=_C200( C143 C200 ) C143_=_C203( C143 C203 ) C143_=_C216( C143 C216 ) \nC143_=_C217( C143 C217 ) C145_=_C157( C145 C157 ) C145_=_C168( C145 C168 ) C145_=_C215( C145 C215 ) C145_=_C220( C145 C220 ) C145_=_C221( C145 C221 ) \nC145_=_C224( C145 C224 ) C153_=_C156( C153 C156 ) C153_=_C157( C153 C157 ) C153_=_C180( C153 C180 ) C153_=_C195( C153 C195 ) C153_=_C200( C153 C200 ) \nC153_=_C203( C153 C203 ) C153_=_C216( C153 C216 ) C153_=_C217( C153 C217 ) C156_=_C157( C156 C157 ) C156_=_C165( C156 C165 ) C156_=_C189( C156 C189 ) \nC156_=_C209( C156 C209 ) C156_=_C218( C156 C218 ) C157_=_C168( C157 C168 ) C157_=_C215( C157 C215 ) C157_=_C220( C157 C220 ) C157_=_C221( C157 C221 ) \nC157_=_C224( C157 C224 ) C165_=_C168( C165 C168 ) C165_=_C189( C165 C189 ) C165_=_C209( C165 C209 ) C165_=_C218( C165 C218 ) C168_=_C215( C168 C215 ) \nC168_=_C220( C168 C220 ) C168_=_C221( C168 C221 ) C168_=_C224( C168 C224 ) C180_=_C195( C180 C195 ) C180_=_C200( C180 C200 ) C180_=_C203( C180 C203 ) \nC180_=_C216( C180 C216 ) C180_=_C217( C180 C217 ) C189_=_C209( C189 C209 ) C189_=_C218( C189 C218 ) C195_=_C200( C195 C200 ) C195_=_C203( C195 C203 ) \nC195_=_C216( C195 C216 ) C195_=_C217( C195 C217 ) C200_=_C203( C200 C203 ) C200_=_C216( C200 C216 ) C200_=_C217( C200 C217 ) C203_=_C216( C203 C216 ) \nC203_=_C217( C203 C217 ) C209_=_C218( C209 C218 ) C215_=_C220( C215 C220 ) C215_=_C221( C215 C221 ) C215_=_C224( C215 C224 ) C216_=_C217( C216 C217 ) \nC216_=_C218( C216 C218 ) C216_=_C220( C216 C220 ) C218_=_C220( C218 C220 ) C220_=_C221( C220 C221 ) C220_=_C224( C220 C224 ) C221_=_C224( C221 C224 ) "];13-&gt;18[label="75: C1 C11 C13 C16 C19 \nC28 C29 C31 C32 C33 C34 \nC35 C37 C39 C42 C51 C52 \nC63 C65 C66 C67 C68 C69 \nC70 C71 C72 C73 C74 C75 \nC76 C77 C78 C81 C82 C83 \nC84 C85 C86 C87 C88 C89 \nC93 C101 C104 C114 C115 C125 \nC127 C129 C130 C131 C132 C133 \nC134 C137 C143 C145 C153 C156 \nC157 C165 C168 C180 C189 C195 \nC200 C203 C209 C215 C216 C217 \nC218 C220 C221 C224 \n504: C1_=_C11 ,C1_=_C52 ,C1_=_C81 ,C1_=_C82 ,C1_=_C83 ,\nC1_=_C84 ,C1_=_C85 ,C1_=_C86 ,C1_=_C87 ,C1_=_C88 ,C1_=_C89 ,\nC11_=_C125 ,C11_=_C143 ,C11_=_C153 ,C11_=_C180 ,C11_=_C195 ,C11_=_C200 ,\nC11_=_C203 ,C11_=_C216 ,C11_=_C217 ,C13_=_C16 ,C13_=_C19 ,C13_=_C28 ,\nC13_=_C29 ,C13_=_C31 ,C13_=_C32 ,C13_=_C33 ,C13_=_C34 ,C13_=_C35 ,\nC13_=_C37 ,C13_=_C39 ,C16_=_C19 ,C16_=_C51 ,C16_=_C63 ,C16_=_C65 ,\nC16_=_C66 ,C16_=_C67 ,C16_=_C68 ,C16_=_C69 ,C16_=_C70 ,C16_=_C71 ,\nC16_=_C72 ,C16_=_C73 ,C16_=_C74 ,C16_=_C75 ,C16_=_C76 ,C16_=_C77 ,\nC16_=_C78 ,C19_=_C42 ,C19_=_C93 ,C19_=_C115 ,C19_=_C130 ,C19_=_C131 ,\nC19_=_C132 ,C19_=_C133 ,C19_=_C134 ,C19_=_C137 ,C28_=_C29 ,C28_=_C31 ,\nC28_=_C32 ,C28_=_C33 ,C28_=_C34 ,C28_=_C35 ,C28_=_C37 ,C28_=_C39 ,\nC28_=_C81 ,C28_=_C93 ,C28_=_C101 ,C28_=_C104 ,C29_=_C31 ,C29_=_C32 ,\nC29_=_C33 ,C29_=_C34 ,C29_=_C35 ,C29_=_C37 ,C29_=_C39 ,C29_=_C114 ,\nC31_=_C32 ,C31_=_C33 ,C31_=_C34 ,C31_=_C35 ,C31_=_C37 ,C31_=_C39 ,\nC31_=_C66 ,C31_=_C83 ,C31_=_C131 ,C31_=_C153 ,C31_=_C156 ,C31_=_C157 ,\nC32_=_C33 ,C32_=_C34 ,C32_=_C35 ,C32_=_C37 ,C32_=_C39 ,C32_=_C67 ,\nC32_=_C132 ,C32_=_C165 ,C32_=_C168 ,C33_=_C34 ,C33_=_C35 ,C33_=_C37 ,\nC33_=_C39 ,C33_=_C69 ,C33_=_C180 ,C34_=_C35 ,C34_=_C37 ,C34_=_C39 ,\nC34_=_C73 ,C34_=_C86 ,C34_=_C133 ,C34_=_C203 ,C35_=_C37 ,C35_=_C39 ,\nC35_=_C76 ,C35_=_C89 ,C35_=_C134 ,C35_=_C215 ,C37_=_C39 ,C37_=_C78 ,\nC37_=_C221 ,C39_=_C224 ,C42_=_C93 ,C42_=_C115 ,C42_=_C130 ,C42_=_C131 ,\nC42_=_C132 ,C42_=_C133 ,C42_=_C134 ,C42_=_C137 ,C51_=_C52 ,C51_=_C63 ,\nC51_=_C65 ,C51_=_C66 ,C51_=_C67 ,C51_=_C68 ,C51_=_C69 ,C51_=_C70 ,\nC51_=_C71 ,C51_=_C72 ,C51_=_C73 ,C51_=_C74 ,C51_=_C75 ,C51_=_C76 ,\nC51_=_C77 ,C51_=_C78 ,C52_=_C81 ,C52_=_C82 ,C52_=_C83 ,C52_=_C84 ,\nC52_=_C85 ,C52_=_C86 ,C52_=_C87 ,C52_=_C88 ,C52_=_C89 ,C63_=_C65 ,\nC63_=_C66 ,C63_=_C67 ,C63_=_C68 ,C63_=_C69 ,C63_=_C70 ,C63_=_C71 ,\nC63_=_C72 ,C63_=_C73 ,C63_=_C74 ,C63_=_C75 ,C63_=_C76 ,C63_=_C77 ,\nC63_=_C78 ,C63_=_C82 ,C63_=_C115 ,C63_=_C125 ,C63_=_C127 ,C63_=_C129 ,\nC65_=_C66 ,C65_=_C67 ,C65_=_C68 ,C65_=_C69 ,C65_=_C70 ,C65_=_C71 ,\nC65_=_C72 ,C65_=_C73 ,C65_=_C74 ,C65_=_C75 ,C65_=_C76 ,C65_=_C77 ,\nC65_=_C78 ,C65_=_C130 ,C65_=_C143 ,C65_=_C145 ,C66_=_C67 ,C66_=_C68 ,\nC66_=_C69 ,C66_=_C70 ,C66_=_C71 ,C66_=_C72 ,C66_=_C73 ,C66_=_C74 ,\nC66_=_C75 ,C66_=_C76 ,C66_=_C77 ,C66_=_C78 ,C66_=_C83 ,C66_=_C131 ,\nC66_=_C153 ,C66_=_C156 ,C66_=_C157 ,C67_=_C68 ,C67_=_C69 ,C67_=_C70 ,\nC67_=_C71 ,C67_=_C72 ,C67_=_C73 ,C67_=_C74 ,C67_=_C75 ,C67_=_C76 ,\nC67_=_C77 ,C67_=_C78 ,C67_=_C132 ,C67_=_C165 ,C67_=_C168 ,C68_=_C69 ,\nC68_=_C70 ,C68_=_C71 ,C68_=_C72 ,C68_=_C73 ,C68_=_C74 ,C68_=_C75 ,\nC68_=_C76 ,C68_=_C77 ,C68_=_C78 ,C68_=_C84 ,C69_=_C70 ,C69_=_C71 ,\nC69_=_C72 ,C69_=_C73 ,C69_=_C74 ,C69_=_C75 ,C69_=_C76 ,C69_=_C77 ,\nC69_=_C78 ,C69_=_C180 ,C70_=_C71 ,C70_=_C72 ,C70_=_C73 ,C70_=_C74 ,\nC70_=_C75 ,C70_=_C76 ,C70_=_C77 ,C70_=_C78 ,C70_=_C85 ,C70_=_C189 ,\nC71_=_C72 ,C71_=_C73 ,C71_=_C74 ,C71_=_C75 ,C71_=_C76 ,C71_=_C77 ,\nC71_=_C78 ,C71_=_C195 ,C72_=_C73 ,C72_=_C74 ,C72_=_C75 ,C72_=_C76 ,\nC72_=_C77 ,C72_=_C78 ,C72_=_C200 ,C73_=_C74 ,C73_=_C75 ,C73_=_C76 ,\nC73_=_C77 ,C73_=_C78 ,C73_=_C86 ,C73_=_C133 ,C73_=_C203 ,C74_=_C75 ,\nC74_=_C76 ,C74_=_C77 ,C74_=_C78 ,C74_=_C87 ,C74_=_C209 ,C75_=_C76 ,\nC75_=_C77 ,C75_=_C78 ,C75_=_C88 ,C76_=_C77 ,C76_=_C78 ,C76_=_C89 ,\nC76_=_C134 ,C76_=_C215 ,C77_=_C78 ,C77_=_C216 ,C77_=_C218 ,C77_=_C220 ,\nC78_=_C221 ,C81_=_C82 ,C81_=_C83 ,C81_=_C84 ,C81_=_C85 ,C81_=_C86 ,\nC81_=_C87 ,C81_=_C88 ,C81_=_C89 ,C81_=_C93 ,C81_=_C101 ,C81_=_C104 ,\nC82_=_C83 ,C82_=_C84 ,C82_=_C85 ,C82_=_C86 ,C82_=_C87 ,C82_=_C88 ,\nC82_=_C89 ,C82_=_C115 ,C82_=_C125 ,C82_=_C127 ,C82_=_C129 ,C83_=_C84 ,\nC83_=_C85 ,C83_=_C86 ,C83_=_C87 ,C83_=_C88 ,C83_=_C89 ,C83_=_C131 ,\nC83_=_C153 ,C83_=_C156 ,C83_=_C157 ,C84_=_C85 ,C84_=_C86 ,C84_=_C87 ,\nC84_=_C88 ,C84_=_C89 ,C85_=_C86 ,C85_=_C87 ,C85_=_C88 ,C85_=_C89 ,\nC85_=_C189 ,C86_=_C87 ,C86_=_C88 ,C86_=_C89 ,C86_=_C133 ,C86_=_C203 ,\nC87_=_C88 ,C87_=_C89 ,C87_=_C209 ,C88_=_C89 ,C89_=_C134 ,C89_=_C215 ,\nC93_=_C101 ,C93_=_C104 ,C93_=_C115 ,C93_=_C130 ,C93_=_C131 ,C93_=_C132 ,\nC93_=_C133 ,C93_=_C134 ,C93_=_C137 ,C101_=_C104 ,C101_=_C127 ,C101_=_C156 ,\nC101_=_C165 ,C101_=_C189 ,C101_=_C209 ,C101_=_C218 ,C104_=_C114 ,C104_=_C129 ,\nC104_=_C145 ,C104_=_C157 ,C104_=_C168 ,C104_=_C215 ,C104_=_C220 ,C104_=_C221 ,\nC104_=_C224 ,C114_=_C129 ,C114_=_C145 ,C114_=_C157 ,C114_=_C168 ,C114_=_C215 ,\nC114_=_C220 ,C114_=_C221 ,C114_=_C224 ,C115_=_C125</w:t>
      </w:r>
    </w:p>
    <w:p>
      <w:pPr>
        <w:pStyle w:val="PreformattedText"/>
        <w:bidi w:val="0"/>
        <w:spacing w:before="0" w:after="0"/>
        <w:jc w:val="left"/>
        <w:rPr/>
      </w:pPr>
      <w:r>
        <w:rPr/>
        <w:t xml:space="preserve"> </w:t>
      </w:r>
      <w:r>
        <w:rPr/>
        <w:t>,C115_=_C127 ,C115_=_C129 ,\nC115_=_C130 ,C115_=_C131 ,C115_=_C132 ,C115_=_C133 ,C115_=_C134 ,C115_=_C137 ,\nC125_=_C127 ,C125_=_C129 ,C125_=_C143 ,C125_=_C153 ,C125_=_C180 ,C125_=_C195 ,\nC125_=_C200 ,C125_=_C203 ,C125_=_C216 ,C125_=_C217 ,C127_=_C129 ,C127_=_C156 ,\nC127_=_C165 ,C127_=_C189 ,C127_=_C209 ,C127_=_C218 ,C129_=_C145 ,C129_=_C157 ,\nC129_=_C168 ,C129_=_C215 ,C129_=_C220 ,C129_=_C221 ,C129_=_C224 ,C130_=_C131 ,\nC130_=_C132 ,C130_=_C133 ,C130_=_C134 ,C130_=_C137 ,C130_=_C143 ,C130_=_C145 ,\nC131_=_C132 ,C131_=_C133 ,C131_=_C134 ,C131_=_C137 ,C131_=_C153 ,C131_=_C156 ,\nC131_=_C157 ,C132_=_C133 ,C132_=_C134 ,C132_=_C137 ,C132_=_C165 ,C132_=_C168 ,\nC133_=_C134 ,C133_=_C137 ,C133_=_C203 ,C134_=_C137 ,C134_=_C215 ,C137_=_C217 ,\nC143_=_C145 ,C143_=_C153 ,C143_=_C180 ,C143_=_C195 ,C143_=_C200 ,C143_=_C203 ,\nC143_=_C216 ,C143_=_C217 ,C145_=_C157 ,C145_=_C168 ,C145_=_C215 ,C145_=_C220 ,\nC145_=_C221 ,C145_=_C224 ,C153_=_C156 ,C153_=_C157 ,C153_=_C180 ,C153_=_C195 ,\nC153_=_C200 ,C153_=_C203 ,C153_=_C216 ,C153_=_C217 ,C156_=_C157 ,C156_=_C165 ,\nC156_=_C189 ,C156_=_C209 ,C156_=_C218 ,C157_=_C168 ,C157_=_C215 ,C157_=_C220 ,\nC157_=_C221 ,C157_=_C224 ,C165_=_C168 ,C165_=_C189 ,C165_=_C209 ,C165_=_C218 ,\nC168_=_C215 ,C168_=_C220 ,C168_=_C221 ,C168_=_C224 ,C180_=_C195 ,C180_=_C200 ,\nC180_=_C203 ,C180_=_C216 ,C180_=_C217 ,C189_=_C209 ,C189_=_C218 ,C195_=_C200 ,\nC195_=_C203 ,C195_=_C216 ,C195_=_C217 ,C200_=_C203 ,C200_=_C216 ,C200_=_C217 ,\nC203_=_C216 ,C203_=_C217 ,C209_=_C218 ,C215_=_C220 ,C215_=_C221 ,C215_=_C224 ,\nC216_=_C217 ,C216_=_C218 ,C216_=_C220 ,C218_=_C220 ,C220_=_C221 ,C220_=_C224 ,\nC221_=_C224 ,"];19[shape=box, label="id:19 level: 2\n70: C0 C1 C3 C4 C6 \nC7 C8 C9 C10 C11 C12 \nC18 C21 C23 C35 C48 C54 \nC59 C60 C63 C68 C74 C76 \nC82 C84 C87 C89 C92 C96 \nC109 C111 C115 C116 C117 C119 \nC120 C121 C122 C123 C124 C125 \nC126 C127 C128 C129 C134 C142 \nC152 C158 C161 C169 C170 C171 \nC172 C173 C174 C179 C186 C192 \nC194 C198 C199 C202 C208 C209 \nC210 C212 C213 C214 C215 \n621: C0_=_C1( C0 C1 ) C0_=_C3( C0 C3 ) C0_=_C4( C0 C4 ) C0_=_C6( C0 C6 ) C0_=_C7( C0 C7 ) \nC0_=_C8( C0 C8 ) C0_=_C9( C0 C9 ) C0_=_C10( C0 C10 ) C0_=_C11( C0 C11 ) C0_=_C12( C0 C12 ) C0_=_C54( C0 C54 ) \nC0_=_C59( C0 C59 ) C0_=_C60( C0 C60 ) C1_=_C3( C1 C3 ) C1_=_C4( C1 C4 ) C1_=_C6( C1 C6 ) C1_=_C7( C1 C7 ) \nC1_=_C8( C1 C8 ) C1_=_C9( C1 C9 ) C1_=_C10( C1 C10 ) C1_=_C11( C1 C11 ) C1_=_C12( C1 C12 ) C1_=_C82( C1 C82 ) \nC1_=_C84( C1 C84 ) C1_=_C87( C1 C87 ) C1_=_C89( C1 C89 ) C3_=_C4( C3 C4 ) C3_=_C6( C3 C6 ) C3_=_C7( C3 C7 ) \nC3_=_C8( C3 C8 ) C3_=_C9( C3 C9 ) C3_=_C10( C3 C10 ) C3_=_C11( C3 C11 ) C3_=_C12( C3 C12 ) C3_=_C116( C3 C116 ) \nC3_=_C152( C3 C152 ) C4_=_C6( C4 C6 ) C4_=_C7( C4 C7 ) C4_=_C8( C4 C8 ) C4_=_C9( C4 C9 ) C4_=_C10( C4 C10 ) \nC4_=_C11( C4 C11 ) C4_=_C12( C4 C12 ) C4_=_C117( C4 C117 ) C4_=_C158( C4 C158 ) C4_=_C161( C4 C161 ) C6_=_C7( C6 C7 ) \nC6_=_C8( C6 C8 ) C6_=_C9( C6 C9 ) C6_=_C10( C6 C10 ) C6_=_C11( C6 C11 ) C6_=_C12( C6 C12 ) C6_=_C119( C6 C119 ) \nC6_=_C179( C6 C179 ) C7_=_C8( C7 C8 ) C7_=_C9( C7 C9 ) C7_=_C10( C7 C10 ) C7_=_C11( C7 C11 ) C7_=_C12( C7 C12 ) \nC7_=_C171( C7 C171 ) C7_=_C202( C7 C202 ) C8_=_C9( C8 C9 ) C8_=_C10( C8 C10 ) C8_=_C11( C8 C11 ) C8_=_C12( C8 C12 ) \nC8_=_C23( C8 C23 ) C8_=_C59( C8 C59 ) C8_=_C74( C8 C74 ) C8_=_C87( C8 C87 ) C8_=_C109( C8 C109 ) C8_=_C122( C8 C122 ) \nC8_=_C142( C8 C142 ) C8_=_C161( C8 C161 ) C8_=_C172( C8 C172 ) C8_=_C186( C8 C186 ) C8_=_C192( C8 C192 ) C8_=_C198( C8 C198 ) \nC8_=_C208( C8 C208 ) C8_=_C209( C8 C209 ) C8_=_C210( C8 C210 ) C9_=_C10( C9 C10 ) C9_=_C11( C9 C11 ) C9_=_C12( C9 C12 ) \nC9_=_C123( C9 C123 ) C9_=_C173( C9 C173 ) C10_=_C11( C10 C11 ) C10_=_C12( C10 C12 ) C10_=_C35( C10 C35 ) C10_=_C48( C10 C48 ) \nC10_=_C60( C10 C60 ) C10_=_C76( C10 C76 ) C10_=_C89( C10 C89 ) C10_=_C111( C10 C111 ) C10_=_C124( C10 C124 ) C10_=_C134( C10 C134 ) \nC10_=_C152( C10 C152 ) C10_=_C179( C10 C179 ) C10_=_C194( C10 C194 ) C10_=_C199( C10 C199 ) C10_=_C202( C10 C202 ) C10_=_C212( C10 C212 ) \nC10_=_C213( C10 C213 ) C10_=_C214( C10 C214 ) C10_=_C215( C10 C215 ) C11_=_C12( C11 C12 ) C11_=_C125( C11 C125 ) C12_=_C208( C12 C208 ) \nC12_=_C213( C12 C213 ) C18_=_C21( C18 C21 ) C18_=_C23( C18 C23 ) C18_=_C54( C18 C54 ) C18_=_C63( C18 C63 ) C18_=_C82( C18 C82 ) \nC18_=_C92( C18 C92 ) C18_=_C115( C18 C115 ) C18_=_C116( C18 C116 ) C18_=_C117( C18 C117 ) C18_=_C119( C18 C119 ) C18_=_C120( C18 C120 ) \nC18_=_C121( C18 C121 ) C18_=_C122( C18 C122 ) C18_=_C123( C18 C123 ) C18_=_C124( C18 C124 ) C18_=_C125( C18 C125 ) C18_=_C126( C18 C126 ) \nC18_=_C127( C18 C127 ) C18_=_C128( C18 C128 ) C18_=_C129( C18 C129 ) C21_=_C23( C21 C23 ) C21_=_C68( C21 C68 ) C21_=_C84( C21 C84 ) \nC21_=_C96( C21 C96 ) C21_=_C158( C21 C158 ) C21_=_C169( C21 C169 ) C21_=_C170( C21 C170 ) C21_=_C171( C21 C171 ) C21_=_C172( C21 C172 ) \nC21_=_C173( C21 C173 ) C21_=_C174( C21 C174 ) C23_=_C59( C23 C59 ) C23_=_C74( C23 C74 ) C23_=_C87( C23 C87 ) C23_=_C109( C23 C109 ) \nC23_=_C122( C23 C122 ) C23_=_C142( C23 C142 ) C23_=_C161( C23 C161 ) C23_=_C172( C23 C172 ) C23_=_C186( C23 C186 ) C23_=_C192( C23 C192 ) \nC23_=_C198( C23 C198 ) C23_=_C208( C23 C208 ) C23_=_C209( C23 C209 ) C23_=_C210( C23 C210 ) C35_=_C48( C35 C48 ) C35_=_C60( C35 C60 ) \nC35_=_C76( C35 C76 ) C35_=_C89( C35 C89 ) C35_=_C111( C35 C111 ) C35_=_C124( C35 C124 ) C35_=_C134( C35 C134 ) C35_=_C152( C35 C152 ) \nC35_=_C179( C35 C179 ) C35_=_C194( C35 C194 ) C35_=_C199( C35 C199 ) C35_=_C202( C35 C202 ) C35_=_C212( C35 C212 ) C35_=_C213( C35 C213 ) \nC35_=_C214( C35 C214 ) C35_=_C215( C35 C215 ) C48_=_C60( C48 C60 ) C48_=_C76( C48 C76 ) C48_=_C89( C48 C89 ) C48_=_C111( C48 C111 ) \nC48_=_C124( C48 C124 ) C48_=_C134( C48 C134 ) C48_=_C152( C48 C152 ) C48_=_C179( C48 C179 ) C48_=_C194( C48 C194 ) C48_=_C199( C48 C199 ) \nC48_=_C202( C48 C202 ) C48_=_C212( C48 C212 ) C48_=_C213( C48 C213 ) C48_=_C214( C48 C214 ) C48_=_C215( C48 C215 ) C54_=_C59( C54 C59 ) \nC54_=_C60( C54 C60 ) C54_=_C63( C54 C63 ) C54_=_C82( C54 C82 ) C54_=_C92( C54 C92 ) C54_=_C115( C54 C115 ) C54_=_C116( C54 C116 ) \nC54_=_C117( C54 C117 ) C54_=_C119( C54 C119 ) C54_=_C120( C54 C120 ) C54_=_C121( C54 C121 ) C54_=_C122( C54 C122 ) C54_=_C123( C54 C123 ) \nC54_=_C124( C54 C124 ) C54_=_C125( C54 C125 ) C54_=_C126( C54 C126 ) C54_=_C127( C54 C127 ) C54_=_C128( C54 C128 ) C54_=_C129( C54 C129 ) \nC59_=_C60( C59 C60 ) C59_=_C74( C59 C74 ) C59_=_C87( C59 C87 ) C59_=_C109( C59 C109 ) C59_=_C122( C59 C122 ) C59_=_C142( C59 C142 ) \nC59_=_C161( C59 C161 ) C59_=_C172( C59 C172 ) C59_=_C186( C59 C186 ) C59_=_C192( C59 C192 ) C59_=_C198( C59 C198 ) C59_=_C208( C59 C208 ) \nC59_=_C209( C59 C209 ) C59_=_C210( C59 C210 ) C60_=_C76( C60 C76 ) C60_=_C89( C60 C89 ) C60_=_C111( C60 C111 ) C60_=_C124( C60 C124 ) \nC60_=_C134( C60 C134 ) C60_=_C152( C60 C152 ) C60_=_C179( C60 C179 ) C60_=_C194( C60 C194 ) C60_=_C199( C60 C199 ) C60_=_C202( C60 C202 ) \nC60_=_C212( C60 C212 ) C60_=_C213( C60 C213 ) C60_=_C214( C60 C214 ) C60_=_C215( C60 C215 ) C63_=_C68( C63 C68 ) C63_=_C74( C63 C74 ) \nC63_=_C76( C63 C76 ) C63_=_C82( C63 C82 ) C63_=_C92( C63 C92 ) C63_=_C115( C63 C115 ) C63_=_C116( C63 C116 ) C63_=_C117( C63 C117 ) \nC63_=_C119( C63 C119 ) C63_=_C120( C63 C120 ) C63_=_C121( C63 C121 ) C63_=_C122( C63 C122 ) C63_=_C123( C63 C123 ) C63_=_C124( C63 C124 ) \nC63_=_C125( C63 C125 ) C63_=_C126( C63 C126 ) C63_=_C127( C63 C127 ) C63_=_C128( C63 C128 ) C63_=_C129( C63 C129 ) C68_=_C74( C68 C74 ) \nC68_=_C76( C68 C76 ) C68_=_C84( C68 C84 ) C68_=_C96( C68 C96 ) C68_=_C158( C68 C158 ) C68_=_C169( C68 C169 ) C68_=_C170( C68 C170 ) \nC68_=_C171( C68 C171 ) C68_=_C172( C68 C172 ) C68_=_C173( C68 C173 ) C68_=_C174( C68 C174 ) C74_=_C76( C74 C76 ) C74_=_C87( C74 C87 ) \nC74_=_C109( C74 C109 ) C74_=_C122( C74 C122 ) C74_=_C142( C74 C142 ) C74_=_C161( C74 C161 ) C74_=_C172( C74 C172 ) C74_=_C186( C74 C186 ) \nC74_=_C192( C74 C192 ) C74_=_C198( C74 C198 ) C74_=_C208( C74 C208 ) C74_=_C209( C74 C209 ) C74_=_C210( C74 C210 ) C76_=_C89( C76 C89 ) \nC76_=_C111( C76 C111 ) C76_=_C124( C76 C124 ) C76_=_C134( C76 C134 ) C76_=_C152( C76 C152 ) C76_=_C179( C76 C179 ) C76_=_C194( C76 C194 ) \nC76_=_C199( C76 C199 ) C76_=_C202( C76 C202 ) C76_=_C212( C76 C212 ) C76_=_C213( C76 C213 ) C76_=_C214( C76 C214 ) C76_=_C215( C76 C215 ) \nC82_=_C84( C82 C84 ) C82_=_C87( C82 C87 ) C82_=_C89( C82 C89 ) C82_=_C92( C82 C92 ) C82_=_C115( C82 C115 ) C82_=_C116( C82 C116 ) \nC82_=_C117( C82 C117 ) C82_=_C119( C82 C119 ) C82_=_C120( C82 C120 ) C82_=_C121( C82 C121 ) C82_=_C122( C82 C122 ) C82_=_C123( C82 C123 ) \nC82_=_C124( C82 C124 ) C82_=_C125( C82 C125 ) C82_=_C126( C82 C126 ) C82_=_C127( C82 C127 ) C82_=_C128( C82 C128 ) C82_=_C129( C82 C129 ) \nC84_=_C87( C84 C87 ) C84_=_C89( C84 C89 ) C84_=_C96( C84 C96 ) C84_=_C158( C84 C158 ) C84_=_C169( C84 C169 ) C84_=_C170( C84 C170 ) \nC84_=_C171( C84 C171 ) C84_=_C172( C84 C172 ) C84_=_C173( C84 C173 ) C84_=_C174( C84 C174 ) C87_=_C89( C87 C89 ) C87_=_C109( C87 C109 ) \nC87_=_C122( C87 C122 ) C87_=_C142( C87 C142 ) C87_=_C161( C87 C161 ) C87_=_C172( C87 C172 ) C87_=_C186( C87 C186 ) C87_=_C192( C87 C192 ) \nC87_=_C198( C87 C198 ) C87_=_C208( C87 C208 ) C87_=_C209( C87 C209 ) C87_=_C210( C87 C210 ) C89_=_C111( C89 C111 ) C89_=_C124( C89 C124 ) \nC89_=_C134( C89 C134 ) C89_=_C152( C89 C152 ) C89_=_C179( C89 C179 ) C89_=_C194( C89 C194 ) C89_=_C199( C89 C199 ) C89_=_C202( C89 C202 ) \nC89_=_C212( C89 C212 ) C89_=_C213( C89 C213 ) C89_=_C214( C89 C214 ) C89_=_C215( C89 C215 ) C92_=_C96( C92 C96 ) C92_=_C115( C92 C115 ) \nC92_=_C116( C92 C116 ) C92_=_C117( C92 C117 ) C92_=_C119( C92 C119 ) C92_=_C120( C92 C120 ) C92_=_C121( C92 C121 ) C92_=_C122( C92 C122 ) \nC92_=_C123( C92 C123 ) C92_=_C124( C92 C124 ) C92_=_C125( C92 C125 ) C92_=_C126( C92 C126 ) C92_=_C127( C92 C127 ) C92_=_C128( C92 C128 ) \nC92_=_C129( C92 C129 ) C96_=_C158( C96 C158 ) C96_=_C169( C96 C169 ) C96_=_C170( C96 C170 ) C96_=_C171( C96</w:t>
      </w:r>
    </w:p>
    <w:p>
      <w:pPr>
        <w:pStyle w:val="PreformattedText"/>
        <w:bidi w:val="0"/>
        <w:spacing w:before="0" w:after="0"/>
        <w:jc w:val="left"/>
        <w:rPr/>
      </w:pPr>
      <w:r>
        <w:rPr/>
        <w:t xml:space="preserve"> </w:t>
      </w:r>
      <w:r>
        <w:rPr/>
        <w:t>C171 ) C96_=_C172( C96 C172 ) \nC96_=_C173( C96 C173 ) C96_=_C174( C96 C174 ) C109_=_C111( C109 C111 ) C109_=_C122( C109 C122 ) C109_=_C142( C109 C142 ) C109_=_C161( C109 C161 ) \nC109_=_C172( C109 C172 ) C109_=_C186( C109 C186 ) C109_=_C192( C109 C192 ) C109_=_C198( C109 C198 ) C109_=_C208( C109 C208 ) C109_=_C209( C109 C209 ) \nC109_=_C210( C109 C210 ) C111_=_C124( C111 C124 ) C111_=_C134( C111 C134 ) C111_=_C152( C111 C152 ) C111_=_C179( C111 C179 ) C111_=_C194( C111 C194 ) \nC111_=_C199( C111 C199 ) C111_=_C202( C111 C202 ) C111_=_C212( C111 C212 ) C111_=_C213( C111 C213 ) C111_=_C214( C111 C214 ) C111_=_C215( C111 C215 ) \nC115_=_C116( C115 C116 ) C115_=_C117( C115 C117 ) C115_=_C119( C115 C119 ) C115_=_C120( C115 C120 ) C115_=_C121( C115 C121 ) C115_=_C122( C115 C122 ) \nC115_=_C123( C115 C123 ) C115_=_C124( C115 C124 ) C115_=_C125( C115 C125 ) C115_=_C126( C115 C126 ) C115_=_C127( C115 C127 ) C115_=_C128( C115 C128 ) \nC115_=_C129( C115 C129 ) C115_=_C134( C115 C134 ) C116_=_C117( C116 C117 ) C116_=_C119( C116 C119 ) C116_=_C120( C116 C120 ) C116_=_C121( C116 C121 ) \nC116_=_C122( C116 C122 ) C116_=_C123( C116 C123 ) C116_=_C124( C116 C124 ) C116_=_C125( C116 C125 ) C116_=_C126( C116 C126 ) C116_=_C127( C116 C127 ) \nC116_=_C128( C116 C128 ) C116_=_C129( C116 C129 ) C116_=_C152( C116 C152 ) C117_=_C119( C117 C119 ) C117_=_C120( C117 C120 ) C117_=_C121( C117 C121 ) \nC117_=_C122( C117 C122 ) C117_=_C123( C117 C123 ) C117_=_C124( C117 C124 ) C117_=_C125( C117 C125 ) C117_=_C126( C117 C126 ) C117_=_C127( C117 C127 ) \nC117_=_C128( C117 C128 ) C117_=_C129( C117 C129 ) C117_=_C158( C117 C158 ) C117_=_C161( C117 C161 ) C119_=_C120( C119 C120 ) C119_=_C121( C119 C121 ) \nC119_=_C122( C119 C122 ) C119_=_C123( C119 C123 ) C119_=_C124( C119 C124 ) C119_=_C125( C119 C125 ) C119_=_C126( C119 C126 ) C119_=_C127( C119 C127 ) \nC119_=_C128( C119 C128 ) C119_=_C129( C119 C129 ) C119_=_C179( C119 C179 ) C120_=_C121( C120 C121 ) C120_=_C122( C120 C122 ) C120_=_C123( C120 C123 ) \nC120_=_C124( C120 C124 ) C120_=_C125( C120 C125 ) C120_=_C126( C120 C126 ) C120_=_C127( C120 C127 ) C120_=_C128( C120 C128 ) C120_=_C129( C120 C129 ) \nC120_=_C169( C120 C169 ) C120_=_C192( C120 C192 ) C120_=_C194( C120 C194 ) C121_=_C122( C121 C122 ) C121_=_C123( C121 C123 ) C121_=_C124( C121 C124 ) \nC121_=_C125( C121 C125 ) C121_=_C126( C121 C126 ) C121_=_C127( C121 C127 ) C121_=_C128( C121 C128 ) C121_=_C129( C121 C129 ) C121_=_C170( C121 C170 ) \nC121_=_C198( C121 C198 ) C121_=_C199( C121 C199 ) C122_=_C123( C122 C123 ) C122_=_C124( C122 C124 ) C122_=_C125( C122 C125 ) C122_=_C126( C122 C126 ) \nC122_=_C127( C122 C127 ) C122_=_C128( C122 C128 ) C122_=_C129( C122 C129 ) C122_=_C142( C122 C142 ) C122_=_C161( C122 C161 ) C122_=_C172( C122 C172 ) \nC122_=_C186( C122 C186 ) C122_=_C192( C122 C192 ) C122_=_C198( C122 C198 ) C122_=_C208( C122 C208 ) C122_=_C209( C122 C209 ) C122_=_C210( C122 C210 ) \nC123_=_C124( C123 C124 ) C123_=_C125( C123 C125 ) C123_=_C126( C123 C126 ) C123_=_C127( C123 C127 ) C123_=_C128( C123 C128 ) C123_=_C129( C123 C129 ) \nC123_=_C173( C123 C173 ) C124_=_C125( C124 C125 ) C124_=_C126( C124 C126 ) C124_=_C127( C124 C127 ) C124_=_C128( C124 C128 ) C124_=_C129( C124 C129 ) \nC124_=_C134( C124 C134 ) C124_=_C152( C124 C152 ) C124_=_C179( C124 C179 ) C124_=_C194( C124 C194 ) C124_=_C199( C124 C199 ) C124_=_C202( C124 C202 ) \nC124_=_C212( C124 C212 ) C124_=_C213( C124 C213 ) C124_=_C214( C124 C214 ) C124_=_C215( C124 C215 ) C125_=_C126( C125 C126 ) C125_=_C127( C125 C127 ) \nC125_=_C128( C125 C128 ) C125_=_C129( C125 C129 ) C126_=_C127( C126 C127 ) C126_=_C128( C126 C128 ) C126_=_C129( C126 C129 ) C126_=_C212( C126 C212 ) \nC127_=_C128( C127 C128 ) C127_=_C129( C127 C129 ) C127_=_C209( C127 C209 ) C128_=_C129( C128 C129 ) C128_=_C174( C128 C174 ) C129_=_C215( C129 C215 ) \nC134_=_C152( C134 C152 ) C134_=_C179( C134 C179 ) C134_=_C194( C134 C194 ) C134_=_C199( C134 C199 ) C134_=_C202( C134 C202 ) C134_=_C212( C134 C212 ) \nC134_=_C213( C134 C213 ) C134_=_C214( C134 C214 ) C134_=_C215( C134 C215 ) C142_=_C161( C142 C161 ) C142_=_C172( C142 C172 ) C142_=_C186( C142 C186 ) \nC142_=_C192( C142 C192 ) C142_=_C198( C142 C198 ) C142_=_C208( C142 C208 ) C142_=_C209( C142 C209 ) C142_=_C210( C142 C210 ) C152_=_C179( C152 C179 ) \nC152_=_C194( C152 C194 ) C152_=_C199( C152 C199 ) C152_=_C202( C152 C202 ) C152_=_C212( C152 C212 ) C152_=_C213( C152 C213 ) C152_=_C214( C152 C214 ) \nC152_=_C215( C152 C215 ) C158_=_C161( C158 C161 ) C158_=_C169( C158 C169 ) C158_=_C170( C158 C170 ) C158_=_C171( C158 C171 ) C158_=_C172( C158 C172 ) \nC158_=_C173( C158 C173 ) C158_=_C174( C158 C174 ) C161_=_C172( C161 C172 ) C161_=_C186( C161 C186 ) C161_=_C192( C161 C192 ) C161_=_C198( C161 C198 ) \nC161_=_C208( C161 C208 ) C161_=_C209( C161 C209 ) C161_=_C210( C161 C210 ) C169_=_C170( C169 C170 ) C169_=_C171( C169 C171 ) C169_=_C172( C169 C172 ) \nC169_=_C173( C169 C173 ) C169_=_C174( C169 C174 ) C169_=_C192( C169 C192 ) C169_=_C194( C169 C194 ) C170_=_C171( C170 C171 ) C170_=_C172( C170 C172 ) \nC170_=_C173( C170 C173 ) C170_=_C174( C170 C174 ) C170_=_C198( C170 C198 ) C170_=_C199( C170 C199 ) C171_=_C172( C171 C172 ) C171_=_C173( C171 C173 ) \nC171_=_C174( C171 C174 ) C171_=_C202( C171 C202 ) C172_=_C173( C172 C173 ) C172_=_C174( C172 C174 ) C172_=_C186( C172 C186 ) C172_=_C192( C172 C192 ) \nC172_=_C198( C172 C198 ) C172_=_C208( C172 C208 ) C172_=_C209( C172 C209 ) C172_=_C210( C172 C210 ) C173_=_C174( C173 C174 ) C179_=_C194( C179 C194 ) \nC179_=_C199( C179 C199 ) C179_=_C202( C179 C202 ) C179_=_C212( C179 C212 ) C179_=_C213( C179 C213 ) C179_=_C214( C179 C214 ) C179_=_C215( C179 C215 ) \nC186_=_C192( C186 C192 ) C186_=_C198( C186 C198 ) C186_=_C208( C186 C208 ) C186_=_C209( C186 C209 ) C186_=_C210( C186 C210 ) C192_=_C194( C192 C194 ) \nC192_=_C198( C192 C198 ) C192_=_C208( C192 C208 ) C192_=_C209( C192 C209 ) C192_=_C210( C192 C210 ) C194_=_C199( C194 C199 ) C194_=_C202( C194 C202 ) \nC194_=_C212( C194 C212 ) C194_=_C213( C194 C213 ) C194_=_C214( C194 C214 ) C194_=_C215( C194 C215 ) C198_=_C199( C198 C199 ) C198_=_C208( C198 C208 ) \nC198_=_C209( C198 C209 ) C198_=_C210( C198 C210 ) C199_=_C202( C199 C202 ) C199_=_C212( C199 C212 ) C199_=_C213( C199 C213 ) C199_=_C214( C199 C214 ) \nC199_=_C215( C199 C215 ) C202_=_C212( C202 C212 ) C202_=_C213( C202 C213 ) C202_=_C214( C202 C214 ) C202_=_C215( C202 C215 ) C208_=_C209( C208 C209 ) \nC208_=_C210( C208 C210 ) C208_=_C213( C208 C213 ) C209_=_C210( C209 C210 ) C210_=_C214( C210 C214 ) C212_=_C213( C212 C213 ) C212_=_C214( C212 C214 ) \nC212_=_C215( C212 C215 ) C213_=_C214( C213 C214 ) C213_=_C215( C213 C215 ) C214_=_C215( C214 C215 ) "];14-&gt;19[label="65: C0 C1 C3 C4 C6 \nC7 C9 C11 C12 C18 C21 \nC23 C35 C48 C54 C59 C60 \nC63 C68 C74 C76 C82 C84 \nC87 C89 C92 C96 C109 C111 \nC115 C116 C117 C119 C120 C121 \nC123 C125 C126 C127 C128 C129 \nC134 C142 C152 C158 C161 C169 \nC170 C171 C173 C174 C179 C186 \nC192 C194 C198 C199 C202 C208 \nC209 C210 C212 C213 C214 C215 \n482: C0_=_C1 ,C0_=_C3 ,C0_=_C4 ,C0_=_C6 ,C0_=_C7 ,\nC0_=_C9 ,C0_=_C11 ,C0_=_C12 ,C0_=_C54 ,C0_=_C59 ,C0_=_C60 ,\nC1_=_C3 ,C1_=_C4 ,C1_=_C6 ,C1_=_C7 ,C1_=_C9 ,C1_=_C11 ,\nC1_=_C12 ,C1_=_C82 ,C1_=_C84 ,C1_=_C87 ,C1_=_C89 ,C3_=_C4 ,\nC3_=_C6 ,C3_=_C7 ,C3_=_C9 ,C3_=_C11 ,C3_=_C12 ,C3_=_C116 ,\nC3_=_C152 ,C4_=_C6 ,C4_=_C7 ,C4_=_C9 ,C4_=_C11 ,C4_=_C12 ,\nC4_=_C117 ,C4_=_C158 ,C4_=_C161 ,C6_=_C7 ,C6_=_C9 ,C6_=_C11 ,\nC6_=_C12 ,C6_=_C119 ,C6_=_C179 ,C7_=_C9 ,C7_=_C11 ,C7_=_C12 ,\nC7_=_C171 ,C7_=_C202 ,C9_=_C11 ,C9_=_C12 ,C9_=_C123 ,C9_=_C173 ,\nC11_=_C12 ,C11_=_C125 ,C12_=_C208 ,C12_=_C213 ,C18_=_C21 ,C18_=_C23 ,\nC18_=_C54 ,C18_=_C63 ,C18_=_C82 ,C18_=_C92 ,C18_=_C115 ,C18_=_C116 ,\nC18_=_C117 ,C18_=_C119 ,C18_=_C120 ,C18_=_C121 ,C18_=_C123 ,C18_=_C125 ,\nC18_=_C126 ,C18_=_C127 ,C18_=_C128 ,C18_=_C129 ,C21_=_C23 ,C21_=_C68 ,\nC21_=_C84 ,C21_=_C96 ,C21_=_C158 ,C21_=_C169 ,C21_=_C170 ,C21_=_C171 ,\nC21_=_C173 ,C21_=_C174 ,C23_=_C59 ,C23_=_C74 ,C23_=_C87 ,C23_=_C109 ,\nC23_=_C142 ,C23_=_C161 ,C23_=_C186 ,C23_=_C192 ,C23_=_C198 ,C23_=_C208 ,\nC23_=_C209 ,C23_=_C210 ,C35_=_C48 ,C35_=_C60 ,C35_=_C76 ,C35_=_C89 ,\nC35_=_C111 ,C35_=_C134 ,C35_=_C152 ,C35_=_C179 ,C35_=_C194 ,C35_=_C199 ,\nC35_=_C202 ,C35_=_C212 ,C35_=_C213 ,C35_=_C214 ,C35_=_C215 ,C48_=_C60 ,\nC48_=_C76 ,C48_=_C89 ,C48_=_C111 ,C48_=_C134 ,C48_=_C152 ,C48_=_C179 ,\nC48_=_C194 ,C48_=_C199 ,C48_=_C202 ,C48_=_C212 ,C48_=_C213 ,C48_=_C214 ,\nC48_=_C215 ,C54_=_C59 ,C54_=_C60 ,C54_=_C63 ,C54_=_C82 ,C54_=_C92 ,\nC54_=_C115 ,C54_=_C116 ,C54_=_C117 ,C54_=_C119 ,C54_=_C120 ,C54_=_C121 ,\nC54_=_C123 ,C54_=_C125 ,C54_=_C126 ,C54_=_C127 ,C54_=_C128 ,C54_=_C129 ,\nC59_=_C60 ,C59_=_C74 ,C59_=_C87 ,C59_=_C109 ,C59_=_C142 ,C59_=_C161 ,\nC59_=_C186 ,C59_=_C192 ,C59_=_C198 ,C59_=_C208 ,C59_=_C209 ,C59_=_C210 ,\nC60_=_C76 ,C60_=_C89 ,C60_=_C111 ,C60_=_C134 ,C60_=_C152 ,C60_=_C179 ,\nC60_=_C194 ,C60_=_C199 ,C60_=_C202 ,C60_=_C212 ,C60_=_C213 ,C60_=_C214 ,\nC60_=_C215 ,C63_=_C68 ,C63_=_C74 ,C63_=_C76 ,C63_=_C82 ,C63_=_C92 ,\nC63_=_C115 ,C63_=_C116 ,C63_=_C117 ,C63_=_C119 ,C63_=_C120 ,C63_=_C121 ,\nC63_=_C123 ,C63_=_C125 ,C63_=_C126 ,C63_=_C127 ,C63_=_C128 ,C63_=_C129 ,\nC68_=_C74 ,C68_=_C76 ,C68_=_C84 ,C68_=_C96 ,C68_=_C158 ,C68_=_C169 ,\nC68_=_C170 ,C68_=_C171 ,C68_=_C173 ,C68_=_C174 ,C74_=_C76 ,C74_=_C87 ,\nC74_=_C109 ,C74_=_C142 ,C74_=_C161 ,C74_=_C186 ,C74_=_C192 ,C74_=_C198 ,\nC74_=_C208 ,C74_=_C209 ,C74_=_C210 ,C76_=_C89 ,C76_=_C111 ,C76_=_C134 ,\nC76_=_C152 ,C76_=_C179 ,C76_=_C194 ,C76_=_C199 ,C76_=_C202 ,C76_=_C212 ,\nC76_=_C213 ,C76_=_C214 ,C76_=_C215 ,C82_=_C84 ,C82_=_C87 ,C82_=_C89 ,\nC82_=_C92 ,C82_=_C115 ,C82_=_C116 ,C82_=_C117 ,C82_=_C119 ,C82_=_C120 ,\nC82_=_C121 ,C82_=_C123 ,C82_=_C125 ,C82_=_C126 ,C82_=_C127 ,C82_=_C128 ,\nC82_=_C129 ,C84_=_C87 ,C84_=_C89 ,C84_=_C96 ,C84_=_C158 ,C84_=_C169 ,\nC84_=_C170 ,C84_=_C171 ,C84_=_C173 ,C84_=_C174 ,C87_=_C89 ,C87_=_C109 ,\nC87_=_C142 ,C87_=_C161 ,C87_=_C186 ,C87_=_C192</w:t>
      </w:r>
    </w:p>
    <w:p>
      <w:pPr>
        <w:pStyle w:val="PreformattedText"/>
        <w:bidi w:val="0"/>
        <w:spacing w:before="0" w:after="0"/>
        <w:jc w:val="left"/>
        <w:rPr/>
      </w:pPr>
      <w:r>
        <w:rPr/>
        <w:t xml:space="preserve"> </w:t>
      </w:r>
      <w:r>
        <w:rPr/>
        <w:t>,C87_=_C198 ,C87_=_C208 ,\nC87_=_C209 ,C87_=_C210 ,C89_=_C111 ,C89_=_C134 ,C89_=_C152 ,C89_=_C179 ,\nC89_=_C194 ,C89_=_C199 ,C89_=_C202 ,C89_=_C212 ,C89_=_C213 ,C89_=_C214 ,\nC89_=_C215 ,C92_=_C96 ,C92_=_C115 ,C92_=_C116 ,C92_=_C117 ,C92_=_C119 ,\nC92_=_C120 ,C92_=_C121 ,C92_=_C123 ,C92_=_C125 ,C92_=_C126 ,C92_=_C127 ,\nC92_=_C128 ,C92_=_C129 ,C96_=_C158 ,C96_=_C169 ,C96_=_C170 ,C96_=_C171 ,\nC96_=_C173 ,C96_=_C174 ,C109_=_C111 ,C109_=_C142 ,C109_=_C161 ,C109_=_C186 ,\nC109_=_C192 ,C109_=_C198 ,C109_=_C208 ,C109_=_C209 ,C109_=_C210 ,C111_=_C134 ,\nC111_=_C152 ,C111_=_C179 ,C111_=_C194 ,C111_=_C199 ,C111_=_C202 ,C111_=_C212 ,\nC111_=_C213 ,C111_=_C214 ,C111_=_C215 ,C115_=_C116 ,C115_=_C117 ,C115_=_C119 ,\nC115_=_C120 ,C115_=_C121 ,C115_=_C123 ,C115_=_C125 ,C115_=_C126 ,C115_=_C127 ,\nC115_=_C128 ,C115_=_C129 ,C115_=_C134 ,C116_=_C117 ,C116_=_C119 ,C116_=_C120 ,\nC116_=_C121 ,C116_=_C123 ,C116_=_C125 ,C116_=_C126 ,C116_=_C127 ,C116_=_C128 ,\nC116_=_C129 ,C116_=_C152 ,C117_=_C119 ,C117_=_C120 ,C117_=_C121 ,C117_=_C123 ,\nC117_=_C125 ,C117_=_C126 ,C117_=_C127 ,C117_=_C128 ,C117_=_C129 ,C117_=_C158 ,\nC117_=_C161 ,C119_=_C120 ,C119_=_C121 ,C119_=_C123 ,C119_=_C125 ,C119_=_C126 ,\nC119_=_C127 ,C119_=_C128 ,C119_=_C129 ,C119_=_C179 ,C120_=_C121 ,C120_=_C123 ,\nC120_=_C125 ,C120_=_C126 ,C120_=_C127 ,C120_=_C128 ,C120_=_C129 ,C120_=_C169 ,\nC120_=_C192 ,C120_=_C194 ,C121_=_C123 ,C121_=_C125 ,C121_=_C126 ,C121_=_C127 ,\nC121_=_C128 ,C121_=_C129 ,C121_=_C170 ,C121_=_C198 ,C121_=_C199 ,C123_=_C125 ,\nC123_=_C126 ,C123_=_C127 ,C123_=_C128 ,C123_=_C129 ,C123_=_C173 ,C125_=_C126 ,\nC125_=_C127 ,C125_=_C128 ,C125_=_C129 ,C126_=_C127 ,C126_=_C128 ,C126_=_C129 ,\nC126_=_C212 ,C127_=_C128 ,C127_=_C129 ,C127_=_C209 ,C128_=_C129 ,C128_=_C174 ,\nC129_=_C215 ,C134_=_C152 ,C134_=_C179 ,C134_=_C194 ,C134_=_C199 ,C134_=_C202 ,\nC134_=_C212 ,C134_=_C213 ,C134_=_C214 ,C134_=_C215 ,C142_=_C161 ,C142_=_C186 ,\nC142_=_C192 ,C142_=_C198 ,C142_=_C208 ,C142_=_C209 ,C142_=_C210 ,C152_=_C179 ,\nC152_=_C194 ,C152_=_C199 ,C152_=_C202 ,C152_=_C212 ,C152_=_C213 ,C152_=_C214 ,\nC152_=_C215 ,C158_=_C161 ,C158_=_C169 ,C158_=_C170 ,C158_=_C171 ,C158_=_C173 ,\nC158_=_C174 ,C161_=_C186 ,C161_=_C192 ,C161_=_C198 ,C161_=_C208 ,C161_=_C209 ,\nC161_=_C210 ,C169_=_C170 ,C169_=_C171 ,C169_=_C173 ,C169_=_C174 ,C169_=_C192 ,\nC169_=_C194 ,C170_=_C171 ,C170_=_C173 ,C170_=_C174 ,C170_=_C198 ,C170_=_C199 ,\nC171_=_C173 ,C171_=_C174 ,C171_=_C202 ,C173_=_C174 ,C179_=_C194 ,C179_=_C199 ,\nC179_=_C202 ,C179_=_C212 ,C179_=_C213 ,C179_=_C214 ,C179_=_C215 ,C186_=_C192 ,\nC186_=_C198 ,C186_=_C208 ,C186_=_C209 ,C186_=_C210 ,C192_=_C194 ,C192_=_C198 ,\nC192_=_C208 ,C192_=_C209 ,C192_=_C210 ,C194_=_C199 ,C194_=_C202 ,C194_=_C212 ,\nC194_=_C213 ,C194_=_C214 ,C194_=_C215 ,C198_=_C199 ,C198_=_C208 ,C198_=_C209 ,\nC198_=_C210 ,C199_=_C202 ,C199_=_C212 ,C199_=_C213 ,C199_=_C214 ,C199_=_C215 ,\nC202_=_C212 ,C202_=_C213 ,C202_=_C214 ,C202_=_C215 ,C208_=_C209 ,C208_=_C210 ,\nC208_=_C213 ,C209_=_C210 ,C210_=_C214 ,C212_=_C213 ,C212_=_C214 ,C212_=_C215 ,\nC213_=_C214 ,C213_=_C215 ,C214_=_C215 ,"];20[shape=box, label="id:20 level: 2\n84: C0 C3 C12 C13 C15 \nC16 C17 C18 C19 C21 C22 \nC23 C24 C25 C26 C31 C37 \nC40 C41 C42 C44 C45 C46 \nC47 C48 C49 C50 C51 C52 \nC53 C54 C55 C56 C59 C60 \nC61 C62 C66 C71 C72 C78 \nC83 C95 C98 C108 C112 C116 \nC120 C121 C131 C141 C146 C147 \nC148 C149 C150 C151 C152 C153 \nC154 C155 C156 C157 C160 C164 \nC169 C170 C176 C177 C182 C188 \nC192 C193 C194 C195 C197 C198 \nC199 C200 C201 C205 C208 C213 \nC221 \n731: C0_=_C3( C0 C3 ) C0_=_C12( C0 C12 ) C0_=_C15( C0 C15 ) C0_=_C40( C0 C40 ) C0_=_C51( C0 C51 ) \nC0_=_C52( C0 C52 ) C0_=_C53( C0 C53 ) C0_=_C54( C0 C54 ) C0_=_C55( C0 C55 ) C0_=_C56( C0 C56 ) C0_=_C59( C0 C59 ) \nC0_=_C60( C0 C60 ) C0_=_C61( C0 C61 ) C0_=_C62( C0 C62 ) C3_=_C12( C3 C12 ) C3_=_C31( C3 C31 ) C3_=_C55( C3 C55 ) \nC3_=_C66( C3 C66 ) C3_=_C83( C3 C83 ) C3_=_C95( C3 C95 ) C3_=_C116( C3 C116 ) C3_=_C131( C3 C131 ) C3_=_C146( C3 C146 ) \nC3_=_C147( C3 C147 ) C3_=_C148( C3 C148 ) C3_=_C149( C3 C149 ) C3_=_C150( C3 C150 ) C3_=_C151( C3 C151 ) C3_=_C152( C3 C152 ) \nC3_=_C153( C3 C153 ) C3_=_C154( C3 C154 ) C3_=_C155( C3 C155 ) C3_=_C156( C3 C156 ) C3_=_C157( C3 C157 ) C12_=_C26( C12 C26 ) \nC12_=_C37( C12 C37 ) C12_=_C50( C12 C50 ) C12_=_C78( C12 C78 ) C12_=_C112( C12 C112 ) C12_=_C155( C12 C155 ) C12_=_C164( C12 C164 ) \nC12_=_C182( C12 C182 ) C12_=_C188( C12 C188 ) C12_=_C205( C12 C205 ) C12_=_C208( C12 C208 ) C12_=_C213( C12 C213 ) C12_=_C221( C12 C221 ) \nC13_=_C15( C13 C15 ) C13_=_C16( C13 C16 ) C13_=_C17( C13 C17 ) C13_=_C18( C13 C18 ) C13_=_C19( C13 C19 ) C13_=_C21( C13 C21 ) \nC13_=_C22( C13 C22 ) C13_=_C23( C13 C23 ) C13_=_C24( C13 C24 ) C13_=_C25( C13 C25 ) C13_=_C26( C13 C26 ) C13_=_C31( C13 C31 ) \nC13_=_C37( C13 C37 ) C15_=_C16( C15 C16 ) C15_=_C17( C15 C17 ) C15_=_C18( C15 C18 ) C15_=_C19( C15 C19 ) C15_=_C21( C15 C21 ) \nC15_=_C22( C15 C22 ) C15_=_C23( C15 C23 ) C15_=_C24( C15 C24 ) C15_=_C25( C15 C25 ) C15_=_C26( C15 C26 ) C15_=_C40( C15 C40 ) \nC15_=_C51( C15 C51 ) C15_=_C52( C15 C52 ) C15_=_C53( C15 C53 ) C15_=_C54( C15 C54 ) C15_=_C55( C15 C55 ) C15_=_C56( C15 C56 ) \nC15_=_C59( C15 C59 ) C15_=_C60( C15 C60 ) C15_=_C61( C15 C61 ) C15_=_C62( C15 C62 ) C16_=_C17( C16 C17 ) C16_=_C18( C16 C18 ) \nC16_=_C19( C16 C19 ) C16_=_C21( C16 C21 ) C16_=_C22( C16 C22 ) C16_=_C23( C16 C23 ) C16_=_C24( C16 C24 ) C16_=_C25( C16 C25 ) \nC16_=_C26( C16 C26 ) C16_=_C51( C16 C51 ) C16_=_C66( C16 C66 ) C16_=_C71( C16 C71 ) C16_=_C72( C16 C72 ) C16_=_C78( C16 C78 ) \nC17_=_C18( C17 C18 ) C17_=_C19( C17 C19 ) C17_=_C21( C17 C21 ) C17_=_C22( C17 C22 ) C17_=_C23( C17 C23 ) C17_=_C24( C17 C24 ) \nC17_=_C25( C17 C25 ) C17_=_C26( C17 C26 ) C17_=_C41( C17 C41 ) C17_=_C95( C17 C95 ) C17_=_C98( C17 C98 ) C18_=_C19( C18 C19 ) \nC18_=_C21( C18 C21 ) C18_=_C22( C18 C22 ) C18_=_C23( C18 C23 ) C18_=_C24( C18 C24 ) C18_=_C25( C18 C25 ) C18_=_C26( C18 C26 ) \nC18_=_C54( C18 C54 ) C18_=_C116( C18 C116 ) C18_=_C120( C18 C120 ) C18_=_C121( C18 C121 ) C19_=_C21( C19 C21 ) C19_=_C22( C19 C22 ) \nC19_=_C23( C19 C23 ) C19_=_C24( C19 C24 ) C19_=_C25( C19 C25 ) C19_=_C26( C19 C26 ) C19_=_C42( C19 C42 ) C19_=_C131( C19 C131 ) \nC21_=_C22( C21 C22 ) C21_=_C23( C21 C23 ) C21_=_C24( C21 C24 ) C21_=_C25( C21 C25 ) C21_=_C26( C21 C26 ) C21_=_C169( C21 C169 ) \nC21_=_C170( C21 C170 ) C22_=_C23( C22 C23 ) C22_=_C24( C22 C24 ) C22_=_C25( C22 C25 ) C22_=_C26( C22 C26 ) C22_=_C45( C22 C45 ) \nC22_=_C71( C22 C71 ) C22_=_C98( C22 C98 ) C22_=_C120( C22 C120 ) C22_=_C148( C22 C148 ) C22_=_C160( C22 C160 ) C22_=_C169( C22 C169 ) \nC22_=_C176( C22 C176 ) C22_=_C192( C22 C192 ) C22_=_C193( C22 C193 ) C22_=_C194( C22 C194 ) C22_=_C195( C22 C195 ) C23_=_C24( C23 C24 ) \nC23_=_C25( C23 C25 ) C23_=_C26( C23 C26 ) C23_=_C59( C23 C59 ) C23_=_C192( C23 C192 ) C23_=_C198( C23 C198 ) C23_=_C208( C23 C208 ) \nC24_=_C25( C24 C25 ) C24_=_C26( C24 C26 ) C24_=_C151( C24 C151 ) C24_=_C193( C24 C193 ) C25_=_C26( C25 C26 ) C25_=_C49( C25 C49 ) \nC25_=_C61( C25 C61 ) C25_=_C154( C25 C154 ) C26_=_C37( C26 C37 ) C26_=_C50( C26 C50 ) C26_=_C78( C26 C78 ) C26_=_C112( C26 C112 ) \nC26_=_C155( C26 C155 ) C26_=_C164( C26 C164 ) C26_=_C182( C26 C182 ) C26_=_C188( C26 C188 ) C26_=_C205( C26 C205 ) C26_=_C208( C26 C208 ) \nC26_=_C213( C26 C213 ) C26_=_C221( C26 C221 ) C31_=_C37( C31 C37 ) C31_=_C55( C31 C55 ) C31_=_C66( C31 C66 ) C31_=_C83( C31 C83 ) \nC31_=_C95( C31 C95 ) C31_=_C116( C31 C116 ) C31_=_C131( C31 C131 ) C31_=_C146( C31 C146 ) C31_=_C147( C31 C147 ) C31_=_C148( C31 C148 ) \nC31_=_C149( C31 C149 ) C31_=_C150( C31 C150 ) C31_=_C151( C31 C151 ) C31_=_C152( C31 C152 ) C31_=_C153( C31 C153 ) C31_=_C154( C31 C154 ) \nC31_=_C155( C31 C155 ) C31_=_C156( C31 C156 ) C31_=_C157( C31 C157 ) C37_=_C50( C37 C50 ) C37_=_C78( C37 C78 ) C37_=_C112( C37 C112 ) \nC37_=_C155( C37 C155 ) C37_=_C164( C37 C164 ) C37_=_C182( C37 C182 ) C37_=_C188( C37 C188 ) C37_=_C205( C37 C205 ) C37_=_C208( C37 C208 ) \nC37_=_C213( C37 C213 ) C37_=_C221( C37 C221 ) C40_=_C41( C40 C41 ) C40_=_C42( C40 C42 ) C40_=_C44( C40 C44 ) C40_=_C45( C40 C45 ) \nC40_=_C46( C40 C46 ) C40_=_C47( C40 C47 ) C40_=_C48( C40 C48 ) C40_=_C49( C40 C49 ) C40_=_C50( C40 C50 ) C40_=_C51( C40 C51 ) \nC40_=_C52( C40 C52 ) C40_=_C53( C40 C53 ) C40_=_C54( C40 C54 ) C40_=_C55( C40 C55 ) C40_=_C56( C40 C56 ) C40_=_C59( C40 C59 ) \nC40_=_C60( C40 C60 ) C40_=_C61( C40 C61 ) C40_=_C62( C40 C62 ) C41_=_C42( C41 C42 ) C41_=_C44( C41 C44 ) C41_=_C45( C41 C45 ) \nC41_=_C46( C41 C46 ) C41_=_C47( C41 C47 ) C41_=_C48( C41 C48 ) C41_=_C49( C41 C49 ) C41_=_C50( C41 C50 ) C41_=_C95( C41 C95 ) \nC41_=_C98( C41 C98 ) C42_=_C44( C42 C44 ) C42_=_C45( C42 C45 ) C42_=_C46( C42 C46 ) C42_=_C47( C42 C47 ) C42_=_C48( C42 C48 ) \nC42_=_C49( C42 C49 ) C42_=_C50( C42 C50 ) C42_=_C131( C42 C131 ) C44_=_C45( C44 C45 ) C44_=_C46( C44 C46 ) C44_=_C47( C44 C47 ) \nC44_=_C48( C44 C48 ) C44_=_C49( C44 C49 ) C44_=_C50( C44 C50 ) C44_=_C176( C44 C176 ) C44_=_C177( C44 C177 ) C44_=_C182( C44 C182 ) \nC45_=_C46( C45 C46 ) C45_=_C47( C45 C47 ) C45_=_C48( C45 C48 ) C45_=_C49( C45 C49 ) C45_=_C50( C45 C50 ) C45_=_C71( C45 C71 ) \nC45_=_C98( C45 C98 ) C45_=_C120( C45 C120 ) C45_=_C148( C45 C148 ) C45_=_C160( C45 C160 ) C45_=_C169( C45 C169 ) C45_=_C176( C45 C176 ) \nC45_=_C192( C45 C192 ) C45_=_C193( C45 C193 ) C45_=_C194( C45 C194 ) C45_=_C195( C45 C195 ) C46_=_C47( C46 C47 ) C46_=_C48( C46 C48 ) \nC46_=_C49( C46 C49 ) C46_=_C50( C46 C50 ) C46_=_C72( C46 C72 ) C46_=_C108( C46 C108 ) C46_=_C121( C46 C121 ) C46_=_C141( C46 C141 ) \nC46_=_C149( C46 C149 ) C46_=_C170( C46 C170 ) C46_=_C177( C46 C177 ) C46_=_C197( C46 C197 ) C46_=_C198( C46 C198 ) C46_=_C199( C46 C199 ) \nC46_=_C200( C46 C200 ) C46_=_C201( C46 C201 ) C47_=_C48( C47 C48 ) C47_=_C49( C47 C49 ) C47_=_C50( C47 C50 ) C47_=_C150( C47 C150 ) \nC47_=_C197( C47 C197 ) C47_=_C205( C47 C205 ) C48_=_C49( C48 C49 ) C48_=_C50( C48 C50 ) C48_=_C60( C48 C60 ) C48_=_C152(</w:t>
      </w:r>
    </w:p>
    <w:p>
      <w:pPr>
        <w:pStyle w:val="PreformattedText"/>
        <w:bidi w:val="0"/>
        <w:spacing w:before="0" w:after="0"/>
        <w:jc w:val="left"/>
        <w:rPr/>
      </w:pPr>
      <w:r>
        <w:rPr/>
        <w:t xml:space="preserve"> </w:t>
      </w:r>
      <w:r>
        <w:rPr/>
        <w:t>C48 C152 ) \nC48_=_C194( C48 C194 ) C48_=_C199( C48 C199 ) C48_=_C213( C48 C213 ) C49_=_C50( C49 C50 ) C49_=_C61( C49 C61 ) C49_=_C154( C49 C154 ) \nC50_=_C78( C50 C78 ) C50_=_C112( C50 C112 ) C50_=_C155( C50 C155 ) C50_=_C164( C50 C164 ) C50_=_C182( C50 C182 ) C50_=_C188( C50 C188 ) \nC50_=_C205( C50 C205 ) C50_=_C208( C50 C208 ) C50_=_C213( C50 C213 ) C50_=_C221( C50 C221 ) C51_=_C52( C51 C52 ) C51_=_C53( C51 C53 ) \nC51_=_C54( C51 C54 ) C51_=_C55( C51 C55 ) C51_=_C56( C51 C56 ) C51_=_C59( C51 C59 ) C51_=_C60( C51 C60 ) C51_=_C61( C51 C61 ) \nC51_=_C62( C51 C62 ) C51_=_C66( C51 C66 ) C51_=_C71( C51 C71 ) C51_=_C72( C51 C72 ) C51_=_C78( C51 C78 ) C52_=_C53( C52 C53 ) \nC52_=_C54( C52 C54 ) C52_=_C55( C52 C55 ) C52_=_C56( C52 C56 ) C52_=_C59( C52 C59 ) C52_=_C60( C52 C60 ) C52_=_C61( C52 C61 ) \nC52_=_C62( C52 C62 ) C52_=_C83( C52 C83 ) C53_=_C54( C53 C54 ) C53_=_C55( C53 C55 ) C53_=_C56( C53 C56 ) C53_=_C59( C53 C59 ) \nC53_=_C60( C53 C60 ) C53_=_C61( C53 C61 ) C53_=_C62( C53 C62 ) C53_=_C108( C53 C108 ) C53_=_C112( C53 C112 ) C54_=_C55( C54 C55 ) \nC54_=_C56( C54 C56 ) C54_=_C59( C54 C59 ) C54_=_C60( C54 C60 ) C54_=_C61( C54 C61 ) C54_=_C62( C54 C62 ) C54_=_C116( C54 C116 ) \nC54_=_C120( C54 C120 ) C54_=_C121( C54 C121 ) C55_=_C56( C55 C56 ) C55_=_C59( C55 C59 ) C55_=_C60( C55 C60 ) C55_=_C61( C55 C61 ) \nC55_=_C62( C55 C62 ) C55_=_C66( C55 C66 ) C55_=_C83( C55 C83 ) C55_=_C95( C55 C95 ) C55_=_C116( C55 C116 ) C55_=_C131( C55 C131 ) \nC55_=_C146( C55 C146 ) C55_=_C147( C55 C147 ) C55_=_C148( C55 C148 ) C55_=_C149( C55 C149 ) C55_=_C150( C55 C150 ) C55_=_C151( C55 C151 ) \nC55_=_C152( C55 C152 ) C55_=_C153( C55 C153 ) C55_=_C154( C55 C154 ) C55_=_C155( C55 C155 ) C55_=_C156( C55 C156 ) C55_=_C157( C55 C157 ) \nC56_=_C59( C56 C59 ) C56_=_C60( C56 C60 ) C56_=_C61( C56 C61 ) C56_=_C62( C56 C62 ) C56_=_C146( C56 C146 ) C56_=_C160( C56 C160 ) \nC56_=_C164( C56 C164 ) C59_=_C60( C59 C60 ) C59_=_C61( C59 C61 ) C59_=_C62( C59 C62 ) C59_=_C192( C59 C192 ) C59_=_C198( C59 C198 ) \nC59_=_C208( C59 C208 ) C60_=_C61( C60 C61 ) C60_=_C62( C60 C62 ) C60_=_C152( C60 C152 ) C60_=_C194( C60 C194 ) C60_=_C199( C60 C199 ) \nC60_=_C213( C60 C213 ) C61_=_C62( C61 C62 ) C61_=_C154( C61 C154 ) C62_=_C201( C62 C201 ) C66_=_C71( C66 C71 ) C66_=_C72( C66 C72 ) \nC66_=_C78( C66 C78 ) C66_=_C83( C66 C83 ) C66_=_C95( C66 C95 ) C66_=_C116( C66 C116 ) C66_=_C131( C66 C131 ) C66_=_C146( C66 C146 ) \nC66_=_C147( C66 C147 ) C66_=_C148( C66 C148 ) C66_=_C149( C66 C149 ) C66_=_C150( C66 C150 ) C66_=_C151( C66 C151 ) C66_=_C152( C66 C152 ) \nC66_=_C153( C66 C153 ) C66_=_C154( C66 C154 ) C66_=_C155( C66 C155 ) C66_=_C156( C66 C156 ) C66_=_C157( C66 C157 ) C71_=_C72( C71 C72 ) \nC71_=_C78( C71 C78 ) C71_=_C98( C71 C98 ) C71_=_C120( C71 C120 ) C71_=_C148( C71 C148 ) C71_=_C160( C71 C160 ) C71_=_C169( C71 C169 ) \nC71_=_C176( C71 C176 ) C71_=_C192( C71 C192 ) C71_=_C193( C71 C193 ) C71_=_C194( C71 C194 ) C71_=_C195( C71 C195 ) C72_=_C78( C72 C78 ) \nC72_=_C108( C72 C108 ) C72_=_C121( C72 C121 ) C72_=_C141( C72 C141 ) C72_=_C149( C72 C149 ) C72_=_C170( C72 C170 ) C72_=_C177( C72 C177 ) \nC72_=_C197( C72 C197 ) C72_=_C198( C72 C198 ) C72_=_C199( C72 C199 ) C72_=_C200( C72 C200 ) C72_=_C201( C72 C201 ) C78_=_C112( C78 C112 ) \nC78_=_C155( C78 C155 ) C78_=_C164( C78 C164 ) C78_=_C182( C78 C182 ) C78_=_C188( C78 C188 ) C78_=_C205( C78 C205 ) C78_=_C208( C78 C208 ) \nC78_=_C213( C78 C213 ) C78_=_C221( C78 C221 ) C83_=_C95( C83 C95 ) C83_=_C116( C83 C116 ) C83_=_C131( C83 C131 ) C83_=_C146( C83 C146 ) \nC83_=_C147( C83 C147 ) C83_=_C148( C83 C148 ) C83_=_C149( C83 C149 ) C83_=_C150( C83 C150 ) C83_=_C151( C83 C151 ) C83_=_C152( C83 C152 ) \nC83_=_C153( C83 C153 ) C83_=_C154( C83 C154 ) C83_=_C155( C83 C155 ) C83_=_C156( C83 C156 ) C83_=_C157( C83 C157 ) C95_=_C98( C95 C98 ) \nC95_=_C116( C95 C116 ) C95_=_C131( C95 C131 ) C95_=_C146( C95 C146 ) C95_=_C147( C95 C147 ) C95_=_C148( C95 C148 ) C95_=_C149( C95 C149 ) \nC95_=_C150( C95 C150 ) C95_=_C151( C95 C151 ) C95_=_C152( C95 C152 ) C95_=_C153( C95 C153 ) C95_=_C154( C95 C154 ) C95_=_C155( C95 C155 ) \nC95_=_C156( C95 C156 ) C95_=_C157( C95 C157 ) C98_=_C120( C98 C120 ) C98_=_C148( C98 C148 ) C98_=_C160( C98 C160 ) C98_=_C169( C98 C169 ) \nC98_=_C176( C98 C176 ) C98_=_C192( C98 C192 ) C98_=_C193( C98 C193 ) C98_=_C194( C98 C194 ) C98_=_C195( C98 C195 ) C108_=_C112( C108 C112 ) \nC108_=_C121( C108 C121 ) C108_=_C141( C108 C141 ) C108_=_C149( C108 C149 ) C108_=_C170( C108 C170 ) C108_=_C177( C108 C177 ) C108_=_C197( C108 C197 ) \nC108_=_C198( C108 C198 ) C108_=_C199( C108 C199 ) C108_=_C200( C108 C200 ) C108_=_C201( C108 C201 ) C112_=_C155( C112 C155 ) C112_=_C164( C112 C164 ) \nC112_=_C182( C112 C182 ) C112_=_C188( C112 C188 ) C112_=_C205( C112 C205 ) C112_=_C208( C112 C208 ) C112_=_C213( C112 C213 ) C112_=_C221( C112 C221 ) \nC116_=_C120( C116 C120 ) C116_=_C121( C116 C121 ) C116_=_C131( C116 C131 ) C116_=_C146( C116 C146 ) C116_=_C147( C116 C147 ) C116_=_C148( C116 C148 ) \nC116_=_C149( C116 C149 ) C116_=_C150( C116 C150 ) C116_=_C151( C116 C151 ) C116_=_C152( C116 C152 ) C116_=_C153( C116 C153 ) C116_=_C154( C116 C154 ) \nC116_=_C155( C116 C155 ) C116_=_C156( C116 C156 ) C116_=_C157( C116 C157 ) C120_=_C121( C120 C121 ) C120_=_C148( C120 C148 ) C120_=_C160( C120 C160 ) \nC120_=_C169( C120 C169 ) C120_=_C176( C120 C176 ) C120_=_C192( C120 C192 ) C120_=_C193( C120 C193 ) C120_=_C194( C120 C194 ) C120_=_C195( C120 C195 ) \nC121_=_C141( C121 C141 ) C121_=_C149( C121 C149 ) C121_=_C170( C121 C170 ) C121_=_C177( C121 C177 ) C121_=_C197( C121 C197 ) C121_=_C198( C121 C198 ) \nC121_=_C199( C121 C199 ) C121_=_C200( C121 C200 ) C121_=_C201( C121 C201 ) C131_=_C146( C131 C146 ) C131_=_C147( C131 C147 ) C131_=_C148( C131 C148 ) \nC131_=_C149( C131 C149 ) C131_=_C150( C131 C150 ) C131_=_C151( C131 C151 ) C131_=_C152( C131 C152 ) C131_=_C153( C131 C153 ) C131_=_C154( C131 C154 ) \nC131_=_C155( C131 C155 ) C131_=_C156( C131 C156 ) C131_=_C157( C131 C157 ) C141_=_C149( C141 C149 ) C141_=_C170( C141 C170 ) C141_=_C177( C141 C177 ) \nC141_=_C197( C141 C197 ) C141_=_C198( C141 C198 ) C141_=_C199( C141 C199 ) C141_=_C200( C141 C200 ) C141_=_C201( C141 C201 ) C146_=_C147( C146 C147 ) \nC146_=_C148( C146 C148 ) C146_=_C149( C146 C149 ) C146_=_C150( C146 C150 ) C146_=_C151( C146 C151 ) C146_=_C152( C146 C152 ) C146_=_C153( C146 C153 ) \nC146_=_C154( C146 C154 ) C146_=_C155( C146 C155 ) C146_=_C156( C146 C156 ) C146_=_C157( C146 C157 ) C146_=_C160( C146 C160 ) C146_=_C164( C146 C164 ) \nC147_=_C148( C147 C148 ) C147_=_C149( C147 C149 ) C147_=_C150( C147 C150 ) C147_=_C151( C147 C151 ) C147_=_C152( C147 C152 ) C147_=_C153( C147 C153 ) \nC147_=_C154( C147 C154 ) C147_=_C155( C147 C155 ) C147_=_C156( C147 C156 ) C147_=_C157( C147 C157 ) C147_=_C188( C147 C188 ) C148_=_C149( C148 C149 ) \nC148_=_C150( C148 C150 ) C148_=_C151( C148 C151 ) C148_=_C152( C148 C152 ) C148_=_C153( C148 C153 ) C148_=_C154( C148 C154 ) C148_=_C155( C148 C155 ) \nC148_=_C156( C148 C156 ) C148_=_C157( C148 C157 ) C148_=_C160( C148 C160 ) C148_=_C169( C148 C169 ) C148_=_C176( C148 C176 ) C148_=_C192( C148 C192 ) \nC148_=_C193( C148 C193 ) C148_=_C194( C148 C194 ) C148_=_C195( C148 C195 ) C149_=_C150( C149 C150 ) C149_=_C151( C149 C151 ) C149_=_C152( C149 C152 ) \nC149_=_C153( C149 C153 ) C149_=_C154( C149 C154 ) C149_=_C155( C149 C155 ) C149_=_C156( C149 C156 ) C149_=_C157( C149 C157 ) C149_=_C170( C149 C170 ) \nC149_=_C177( C149 C177 ) C149_=_C197( C149 C197 ) C149_=_C198( C149 C198 ) C149_=_C199( C149 C199 ) C149_=_C200( C149 C200 ) C149_=_C201( C149 C201 ) \nC150_=_C151( C150 C151 ) C150_=_C152( C150 C152 ) C150_=_C153( C150 C153 ) C150_=_C154( C150 C154 ) C150_=_C155( C150 C155 ) C150_=_C156( C150 C156 ) \nC150_=_C157( C150 C157 ) C150_=_C197( C150 C197 ) C150_=_C205( C150 C205 ) C151_=_C152( C151 C152 ) C151_=_C153( C151 C153 ) C151_=_C154( C151 C154 ) \nC151_=_C155( C151 C155 ) C151_=_C156( C151 C156 ) C151_=_C157( C151 C157 ) C151_=_C193( C151 C193 ) C152_=_C153( C152 C153 ) C152_=_C154( C152 C154 ) \nC152_=_C155( C152 C155 ) C152_=_C156( C152 C156 ) C152_=_C157( C152 C157 ) C152_=_C194( C152 C194 ) C152_=_C199( C152 C199 ) C152_=_C213( C152 C213 ) \nC153_=_C154( C153 C154 ) C153_=_C155( C153 C155 ) C153_=_C156( C153 C156 ) C153_=_C157( C153 C157 ) C153_=_C195( C153 C195 ) C153_=_C200( C153 C200 ) \nC154_=_C155( C154 C155 ) C154_=_C156( C154 C156 ) C154_=_C157( C154 C157 ) C155_=_C156( C155 C156 ) C155_=_C157( C155 C157 ) C155_=_C164( C155 C164 ) \nC155_=_C182( C155 C182 ) C155_=_C188( C155 C188 ) C155_=_C205( C155 C205 ) C155_=_C208( C155 C208 ) C155_=_C213( C155 C213 ) C155_=_C221( C155 C221 ) \nC156_=_C157( C156 C157 ) C157_=_C221( C157 C221 ) C160_=_C164( C160 C164 ) C160_=_C169( C160 C169 ) C160_=_C176( C160 C176 ) C160_=_C192( C160 C192 ) \nC160_=_C193( C160 C193 ) C160_=_C194( C160 C194 ) C160_=_C195( C160 C195 ) C164_=_C182( C164 C182 ) C164_=_C188( C164 C188 ) C164_=_C205( C164 C205 ) \nC164_=_C208( C164 C208 ) C164_=_C213( C164 C213 ) C164_=_C221( C164 C221 ) C169_=_C170( C169 C170 ) C169_=_C176( C169 C176 ) C169_=_C192( C169 C192 ) \nC169_=_C193( C169 C193 ) C169_=_C194( C169 C194 ) C169_=_C195( C169 C195 ) C170_=_C177( C170 C177 ) C170_=_C197( C170 C197 ) C170_=_C198( C170 C198 ) \nC170_=_C199( C170 C199 ) C170_=_C200( C170 C200 ) C170_=_C201( C170 C201 ) C176_=_C177( C176 C177 ) C176_=_C182( C176 C182 ) C176_=_C192( C176 C192 ) \nC176_=_C193( C176 C193 ) C176_=_C194( C176 C194 ) C176_=_C195( C176 C195 ) C177_=_C182( C177 C182 ) C177_=_C197( C177 C197 ) C177_=_C198( C177 C198 ) \nC177_=_C199( C177 C199 ) C177_=_C200( C177 C200 ) C177_=_C201( C177 C201 ) C182_=_C188( C182 C188 ) C182_=_C205( C182 C205 ) C182_=_C208( C182 C208 ) \nC182_=_C213( C182 C213 ) C182_=_C221( C182 C221 ) C188_=_C205( C188 C205 ) C188_=_C208( C188 C208 ) C188_=_C213( C188 C213 ) C188_=_C221( C188 C221 ) \nC192_=_C193( C192 C193 ) C192_=_C194( C192 C194 ) C192_=_C195( C192</w:t>
      </w:r>
    </w:p>
    <w:p>
      <w:pPr>
        <w:pStyle w:val="PreformattedText"/>
        <w:bidi w:val="0"/>
        <w:spacing w:before="0" w:after="0"/>
        <w:jc w:val="left"/>
        <w:rPr/>
      </w:pPr>
      <w:r>
        <w:rPr/>
        <w:t xml:space="preserve"> </w:t>
      </w:r>
      <w:r>
        <w:rPr/>
        <w:t>C195 ) C192_=_C198( C192 C198 ) C192_=_C208( C192 C208 ) C193_=_C194( C193 C194 ) \nC193_=_C195( C193 C195 ) C194_=_C195( C194 C195 ) C194_=_C199( C194 C199 ) C194_=_C213( C194 C213 ) C195_=_C200( C195 C200 ) C197_=_C198( C197 C198 ) \nC197_=_C199( C197 C199 ) C197_=_C200( C197 C200 ) C197_=_C201( C197 C201 ) C197_=_C205( C197 C205 ) C198_=_C199( C198 C199 ) C198_=_C200( C198 C200 ) \nC198_=_C201( C198 C201 ) C198_=_C208( C198 C208 ) C199_=_C200( C199 C200 ) C199_=_C201( C199 C201 ) C199_=_C213( C199 C213 ) C200_=_C201( C200 C201 ) \nC205_=_C208( C205 C208 ) C205_=_C213( C205 C213 ) C205_=_C221( C205 C221 ) C208_=_C213( C208 C213 ) C208_=_C221( C208 C221 ) C213_=_C221( C213 C221 ) "];14-&gt;20[label="73: C0 C3 C12 C13 C16 \nC17 C18 C19 C21 C23 C24 \nC25 C31 C37 C41 C42 C44 \nC47 C48 C49 C51 C52 C53 \nC54 C56 C59 C60 C61 C62 \nC66 C71 C72 C78 C83 C95 \nC98 C108 C112 C116 C120 C121 \nC131 C141 C146 C147 C150 C151 \nC152 C153 C154 C156 C157 C160 \nC164 C169 C170 C176 C177 C182 \nC188 C192 C193 C194 C195 C197 \nC198 C199 C200 C201 C205 C208 \nC213 C221 \n476: C0_=_C3 ,C0_=_C12 ,C0_=_C51 ,C0_=_C52 ,C0_=_C53 ,\nC0_=_C54 ,C0_=_C56 ,C0_=_C59 ,C0_=_C60 ,C0_=_C61 ,C0_=_C62 ,\nC3_=_C12 ,C3_=_C31 ,C3_=_C66 ,C3_=_C83 ,C3_=_C95 ,C3_=_C116 ,\nC3_=_C131 ,C3_=_C146 ,C3_=_C147 ,C3_=_C150 ,C3_=_C151 ,C3_=_C152 ,\nC3_=_C153 ,C3_=_C154 ,C3_=_C156 ,C3_=_C157 ,C12_=_C37 ,C12_=_C78 ,\nC12_=_C112 ,C12_=_C164 ,C12_=_C182 ,C12_=_C188 ,C12_=_C205 ,C12_=_C208 ,\nC12_=_C213 ,C12_=_C221 ,C13_=_C16 ,C13_=_C17 ,C13_=_C18 ,C13_=_C19 ,\nC13_=_C21 ,C13_=_C23 ,C13_=_C24 ,C13_=_C25 ,C13_=_C31 ,C13_=_C37 ,\nC16_=_C17 ,C16_=_C18 ,C16_=_C19 ,C16_=_C21 ,C16_=_C23 ,C16_=_C24 ,\nC16_=_C25 ,C16_=_C51 ,C16_=_C66 ,C16_=_C71 ,C16_=_C72 ,C16_=_C78 ,\nC17_=_C18 ,C17_=_C19 ,C17_=_C21 ,C17_=_C23 ,C17_=_C24 ,C17_=_C25 ,\nC17_=_C41 ,C17_=_C95 ,C17_=_C98 ,C18_=_C19 ,C18_=_C21 ,C18_=_C23 ,\nC18_=_C24 ,C18_=_C25 ,C18_=_C54 ,C18_=_C116 ,C18_=_C120 ,C18_=_C121 ,\nC19_=_C21 ,C19_=_C23 ,C19_=_C24 ,C19_=_C25 ,C19_=_C42 ,C19_=_C131 ,\nC21_=_C23 ,C21_=_C24 ,C21_=_C25 ,C21_=_C169 ,C21_=_C170 ,C23_=_C24 ,\nC23_=_C25 ,C23_=_C59 ,C23_=_C192 ,C23_=_C198 ,C23_=_C208 ,C24_=_C25 ,\nC24_=_C151 ,C24_=_C193 ,C25_=_C49 ,C25_=_C61 ,C25_=_C154 ,C31_=_C37 ,\nC31_=_C66 ,C31_=_C83 ,C31_=_C95 ,C31_=_C116 ,C31_=_C131 ,C31_=_C146 ,\nC31_=_C147 ,C31_=_C150 ,C31_=_C151 ,C31_=_C152 ,C31_=_C153 ,C31_=_C154 ,\nC31_=_C156 ,C31_=_C157 ,C37_=_C78 ,C37_=_C112 ,C37_=_C164 ,C37_=_C182 ,\nC37_=_C188 ,C37_=_C205 ,C37_=_C208 ,C37_=_C213 ,C37_=_C221 ,C41_=_C42 ,\nC41_=_C44 ,C41_=_C47 ,C41_=_C48 ,C41_=_C49 ,C41_=_C95 ,C41_=_C98 ,\nC42_=_C44 ,C42_=_C47 ,C42_=_C48 ,C42_=_C49 ,C42_=_C131 ,C44_=_C47 ,\nC44_=_C48 ,C44_=_C49 ,C44_=_C176 ,C44_=_C177 ,C44_=_C182 ,C47_=_C48 ,\nC47_=_C49 ,C47_=_C150 ,C47_=_C197 ,C47_=_C205 ,C48_=_C49 ,C48_=_C60 ,\nC48_=_C152 ,C48_=_C194 ,C48_=_C199 ,C48_=_C213 ,C49_=_C61 ,C49_=_C154 ,\nC51_=_C52 ,C51_=_C53 ,C51_=_C54 ,C51_=_C56 ,C51_=_C59 ,C51_=_C60 ,\nC51_=_C61 ,C51_=_C62 ,C51_=_C66 ,C51_=_C71 ,C51_=_C72 ,C51_=_C78 ,\nC52_=_C53 ,C52_=_C54 ,C52_=_C56 ,C52_=_C59 ,C52_=_C60 ,C52_=_C61 ,\nC52_=_C62 ,C52_=_C83 ,C53_=_C54 ,C53_=_C56 ,C53_=_C59 ,C53_=_C60 ,\nC53_=_C61 ,C53_=_C62 ,C53_=_C108 ,C53_=_C112 ,C54_=_C56 ,C54_=_C59 ,\nC54_=_C60 ,C54_=_C61 ,C54_=_C62 ,C54_=_C116 ,C54_=_C120 ,C54_=_C121 ,\nC56_=_C59 ,C56_=_C60 ,C56_=_C61 ,C56_=_C62 ,C56_=_C146 ,C56_=_C160 ,\nC56_=_C164 ,C59_=_C60 ,C59_=_C61 ,C59_=_C62 ,C59_=_C192 ,C59_=_C198 ,\nC59_=_C208 ,C60_=_C61 ,C60_=_C62 ,C60_=_C152 ,C60_=_C194 ,C60_=_C199 ,\nC60_=_C213 ,C61_=_C62 ,C61_=_C154 ,C62_=_C201 ,C66_=_C71 ,C66_=_C72 ,\nC66_=_C78 ,C66_=_C83 ,C66_=_C95 ,C66_=_C116 ,C66_=_C131 ,C66_=_C146 ,\nC66_=_C147 ,C66_=_C150 ,C66_=_C151 ,C66_=_C152 ,C66_=_C153 ,C66_=_C154 ,\nC66_=_C156 ,C66_=_C157 ,C71_=_C72 ,C71_=_C78 ,C71_=_C98 ,C71_=_C120 ,\nC71_=_C160 ,C71_=_C169 ,C71_=_C176 ,C71_=_C192 ,C71_=_C193 ,C71_=_C194 ,\nC71_=_C195 ,C72_=_C78 ,C72_=_C108 ,C72_=_C121 ,C72_=_C141 ,C72_=_C170 ,\nC72_=_C177 ,C72_=_C197 ,C72_=_C198 ,C72_=_C199 ,C72_=_C200 ,C72_=_C201 ,\nC78_=_C112 ,C78_=_C164 ,C78_=_C182 ,C78_=_C188 ,C78_=_C205 ,C78_=_C208 ,\nC78_=_C213 ,C78_=_C221 ,C83_=_C95 ,C83_=_C116 ,C83_=_C131 ,C83_=_C146 ,\nC83_=_C147 ,C83_=_C150 ,C83_=_C151 ,C83_=_C152 ,C83_=_C153 ,C83_=_C154 ,\nC83_=_C156 ,C83_=_C157 ,C95_=_C98 ,C95_=_C116 ,C95_=_C131 ,C95_=_C146 ,\nC95_=_C147 ,C95_=_C150 ,C95_=_C151 ,C95_=_C152 ,C95_=_C153 ,C95_=_C154 ,\nC95_=_C156 ,C95_=_C157 ,C98_=_C120 ,C98_=_C160 ,C98_=_C169 ,C98_=_C176 ,\nC98_=_C192 ,C98_=_C193 ,C98_=_C194 ,C98_=_C195 ,C108_=_C112 ,C108_=_C121 ,\nC108_=_C141 ,C108_=_C170 ,C108_=_C177 ,C108_=_C197 ,C108_=_C198 ,C108_=_C199 ,\nC108_=_C200 ,C108_=_C201 ,C112_=_C164 ,C112_=_C182 ,C112_=_C188 ,C112_=_C205 ,\nC112_=_C208 ,C112_=_C213 ,C112_=_C221 ,C116_=_C120 ,C116_=_C121 ,C116_=_C131 ,\nC116_=_C146 ,C116_=_C147 ,C116_=_C150 ,C116_=_C151 ,C116_=_C152 ,C116_=_C153 ,\nC116_=_C154 ,C116_=_C156 ,C116_=_C157 ,C120_=_C121 ,C120_=_C160 ,C120_=_C169 ,\nC120_=_C176 ,C120_=_C192 ,C120_=_C193 ,C120_=_C194 ,C120_=_C195 ,C121_=_C141 ,\nC121_=_C170 ,C121_=_C177 ,C121_=_C197 ,C121_=_C198 ,C121_=_C199 ,C121_=_C200 ,\nC121_=_C201 ,C131_=_C146 ,C131_=_C147 ,C131_=_C150 ,C131_=_C151 ,C131_=_C152 ,\nC131_=_C153 ,C131_=_C154 ,C131_=_C156 ,C131_=_C157 ,C141_=_C170 ,C141_=_C177 ,\nC141_=_C197 ,C141_=_C198 ,C141_=_C199 ,C141_=_C200 ,C141_=_C201 ,C146_=_C147 ,\nC146_=_C150 ,C146_=_C151 ,C146_=_C152 ,C146_=_C153 ,C146_=_C154 ,C146_=_C156 ,\nC146_=_C157 ,C146_=_C160 ,C146_=_C164 ,C147_=_C150 ,C147_=_C151 ,C147_=_C152 ,\nC147_=_C153 ,C147_=_C154 ,C147_=_C156 ,C147_=_C157 ,C147_=_C188 ,C150_=_C151 ,\nC150_=_C152 ,C150_=_C153 ,C150_=_C154 ,C150_=_C156 ,C150_=_C157 ,C150_=_C197 ,\nC150_=_C205 ,C151_=_C152 ,C151_=_C153 ,C151_=_C154 ,C151_=_C156 ,C151_=_C157 ,\nC151_=_C193 ,C152_=_C153 ,C152_=_C154 ,C152_=_C156 ,C152_=_C157 ,C152_=_C194 ,\nC152_=_C199 ,C152_=_C213 ,C153_=_C154 ,C153_=_C156 ,C153_=_C157 ,C153_=_C195 ,\nC153_=_C200 ,C154_=_C156 ,C154_=_C157 ,C156_=_C157 ,C157_=_C221 ,C160_=_C164 ,\nC160_=_C169 ,C160_=_C176 ,C160_=_C192 ,C160_=_C193 ,C160_=_C194 ,C160_=_C195 ,\nC164_=_C182 ,C164_=_C188 ,C164_=_C205 ,C164_=_C208 ,C164_=_C213 ,C164_=_C221 ,\nC169_=_C170 ,C169_=_C176 ,C169_=_C192 ,C169_=_C193 ,C169_=_C194 ,C169_=_C195 ,\nC170_=_C177 ,C170_=_C197 ,C170_=_C198 ,C170_=_C199 ,C170_=_C200 ,C170_=_C201 ,\nC176_=_C177 ,C176_=_C182 ,C176_=_C192 ,C176_=_C193 ,C176_=_C194 ,C176_=_C195 ,\nC177_=_C182 ,C177_=_C197 ,C177_=_C198 ,C177_=_C199 ,C177_=_C200 ,C177_=_C201 ,\nC182_=_C188 ,C182_=_C205 ,C182_=_C208 ,C182_=_C213 ,C182_=_C221 ,C188_=_C205 ,\nC188_=_C208 ,C188_=_C213 ,C188_=_C221 ,C192_=_C193 ,C192_=_C194 ,C192_=_C195 ,\nC192_=_C198 ,C192_=_C208 ,C193_=_C194 ,C193_=_C195 ,C194_=_C195 ,C194_=_C199 ,\nC194_=_C213 ,C195_=_C200 ,C197_=_C198 ,C197_=_C199 ,C197_=_C200 ,C197_=_C201 ,\nC197_=_C205 ,C198_=_C199 ,C198_=_C200 ,C198_=_C201 ,C198_=_C208 ,C199_=_C200 ,\nC199_=_C201 ,C199_=_C213 ,C200_=_C201 ,C205_=_C208 ,C205_=_C213 ,C205_=_C221 ,\nC208_=_C213 ,C208_=_C221 ,C213_=_C221 ,"];21[shape=box, label="id:21 level: 3\n22: C39 C62 C65 C94 C102 \nC113 C130 C139 C140 C141 C142 \nC143 C144 C145 C166 C183 C201 \nC206 C210 C214 C223 C224 \n129: C39_=_C62( C39 C62 ) C39_=_C102( C39 C102 ) C39_=_C113( C39 C113 ) C39_=_C144( C39 C144 ) C39_=_C166( C39 C166 ) \nC39_=_C183( C39 C183 ) C39_=_C201( C39 C201 ) C39_=_C206( C39 C206 ) C39_=_C210( C39 C210 ) C39_=_C214( C39 C214 ) C39_=_C223( C39 C223 ) \nC39_=_C224( C39 C224 ) C62_=_C102( C62 C102 ) C62_=_C113( C62 C113 ) C62_=_C144( C62 C144 ) C62_=_C166( C62 C166 ) C62_=_C183( C62 C183 ) \nC62_=_C201( C62 C201 ) C62_=_C206( C62 C206 ) C62_=_C210( C62 C210 ) C62_=_C214( C62 C214 ) C62_=_C223( C62 C223 ) C62_=_C224( C62 C224 ) \nC65_=_C94( C65 C94 ) C65_=_C130( C65 C130 ) C65_=_C139( C65 C139 ) C65_=_C140( C65 C140 ) C65_=_C141( C65 C141 ) C65_=_C142( C65 C142 ) \nC65_=_C143( C65 C143 ) C65_=_C144( C65 C144 ) C65_=_C145( C65 C145 ) C94_=_C102( C94 C102 ) C94_=_C130( C94 C130 ) C94_=_C139( C94 C139 ) \nC94_=_C140( C94 C140 ) C94_=_C141( C94 C141 ) C94_=_C142( C94 C142 ) C94_=_C143( C94 C143 ) C94_=_C144( C94 C144 ) C94_=_C145( C94 C145 ) \nC102_=_C113( C102 C113 ) C102_=_C144( C102 C144 ) C102_=_C166( C102 C166 ) C102_=_C183( C102 C183 ) C102_=_C201( C102 C201 ) C102_=_C206( C102 C206 ) \nC102_=_C210( C102 C210 ) C102_=_C214( C102 C214 ) C102_=_C223( C102 C223 ) C102_=_C224( C102 C224 ) C113_=_C144( C113 C144 ) C113_=_C166( C113 C166 ) \nC113_=_C183( C113 C183 ) C113_=_C201( C113 C201 ) C113_=_C206( C113 C206 ) C113_=_C210( C113 C210 ) C113_=_C214( C113 C214 ) C113_=_C223( C113 C223 ) \nC113_=_C224( C113 C224 ) C130_=_C139( C130 C139 ) C130_=_C140( C130 C140 ) C130_=_C141( C130 C141 ) C130_=_C142( C130 C142 ) C130_=_C143( C130 C143 ) \nC130_=_C144( C130 C144 ) C130_=_C145( C130 C145 ) C139_=_C140( C139 C140 ) C139_=_C141( C139 C141 ) C139_=_C142( C139 C142 ) C139_=_C143( C139 C143 ) \nC139_=_C144( C139 C144 ) C139_=_C145( C139 C145 ) C139_=_C166( C139 C166 ) C140_=_C141( C140 C141 ) C140_=_C142( C140 C142 ) C140_=_C143( C140 C143 ) \nC140_=_C144( C140 C144 ) C140_=_C145( C140 C145 ) C140_=_C183( C140 C183 ) C141_=_C142( C141 C142 ) C141_=_C143( C141 C143 ) C141_=_C144( C141 C144 ) \nC141_=_C145( C141 C145 ) C141_=_C201( C141 C201 ) C142_=_C143( C142 C143 ) C142_=_C144( C142 C144 ) C142_=_C145( C142 C145 ) C142_=_C210( C142 C210 ) \nC143_=_C144( C143 C144 ) C143_=_C145( C143 C145 ) C144_=_C145( C144 C145 ) C144_=_C166( C144 C166 ) C144_=_C183( C144 C183 ) C144_=_C201( C144 C201 ) \nC144_=_C206( C144 C206 ) C144_=_C210( C144 C210 ) C144_=_C214( C144 C214 ) C144_=_C223( C144 C223 ) C144_=_C224( C144 C224 ) C145_=_C224( C145 C224 ) \nC166_=_C183( C166 C183 ) C166_=_C201( C166 C201 ) C166_=_C206( C166 C206 ) C166_=_C210( C166 C210 ) C166_=_C214( C166 C214 ) C166_=_C223( C166 C223 ) \nC166_=_C224( C166 C224 ) C183_=_C201( C183 C201 ) C183_=_C206( C183 C206 ) C183_=_C210( C183 C210 ) C183_=_C214( C183 C214 ) C183_=_C223( C183 C223 ) \nC183_=_C224(</w:t>
      </w:r>
    </w:p>
    <w:p>
      <w:pPr>
        <w:pStyle w:val="PreformattedText"/>
        <w:bidi w:val="0"/>
        <w:spacing w:before="0" w:after="0"/>
        <w:jc w:val="left"/>
        <w:rPr/>
      </w:pPr>
      <w:r>
        <w:rPr/>
        <w:t xml:space="preserve"> </w:t>
      </w:r>
      <w:r>
        <w:rPr/>
        <w:t>C183 C224 ) C201_=_C206( C201 C206 ) C201_=_C210( C201 C210 ) C201_=_C214( C201 C214 ) C201_=_C223( C201 C223 ) C201_=_C224( C201 C224 ) \nC206_=_C210( C206 C210 ) C206_=_C214( C206 C214 ) C206_=_C223( C206 C223 ) C206_=_C224( C206 C224 ) C210_=_C214( C210 C214 ) C210_=_C223( C210 C223 ) \nC210_=_C224( C210 C224 ) C214_=_C223( C214 C223 ) C214_=_C224( C214 C224 ) C223_=_C224( C223 C224 ) "];15-&gt;21[label="21: C39 C62 C65 C94 C102 \nC113 C130 C139 C140 C141 C142 \nC143 C145 C166 C183 C201 C206 \nC210 C214 C223 C224 \n108: C39_=_C62 ,C39_=_C102 ,C39_=_C113 ,C39_=_C166 ,C39_=_C183 ,\nC39_=_C201 ,C39_=_C206 ,C39_=_C210 ,C39_=_C214 ,C39_=_C223 ,C39_=_C224 ,\nC62_=_C102 ,C62_=_C113 ,C62_=_C166 ,C62_=_C183 ,C62_=_C201 ,C62_=_C206 ,\nC62_=_C210 ,C62_=_C214 ,C62_=_C223 ,C62_=_C224 ,C65_=_C94 ,C65_=_C130 ,\nC65_=_C139 ,C65_=_C140 ,C65_=_C141 ,C65_=_C142 ,C65_=_C143 ,C65_=_C145 ,\nC94_=_C102 ,C94_=_C130 ,C94_=_C139 ,C94_=_C140 ,C94_=_C141 ,C94_=_C142 ,\nC94_=_C143 ,C94_=_C145 ,C102_=_C113 ,C102_=_C166 ,C102_=_C183 ,C102_=_C201 ,\nC102_=_C206 ,C102_=_C210 ,C102_=_C214 ,C102_=_C223 ,C102_=_C224 ,C113_=_C166 ,\nC113_=_C183 ,C113_=_C201 ,C113_=_C206 ,C113_=_C210 ,C113_=_C214 ,C113_=_C223 ,\nC113_=_C224 ,C130_=_C139 ,C130_=_C140 ,C130_=_C141 ,C130_=_C142 ,C130_=_C143 ,\nC130_=_C145 ,C139_=_C140 ,C139_=_C141 ,C139_=_C142 ,C139_=_C143 ,C139_=_C145 ,\nC139_=_C166 ,C140_=_C141 ,C140_=_C142 ,C140_=_C143 ,C140_=_C145 ,C140_=_C183 ,\nC141_=_C142 ,C141_=_C143 ,C141_=_C145 ,C141_=_C201 ,C142_=_C143 ,C142_=_C145 ,\nC142_=_C210 ,C143_=_C145 ,C145_=_C224 ,C166_=_C183 ,C166_=_C201 ,C166_=_C206 ,\nC166_=_C210 ,C166_=_C214 ,C166_=_C223 ,C166_=_C224 ,C183_=_C201 ,C183_=_C206 ,\nC183_=_C210 ,C183_=_C214 ,C183_=_C223 ,C183_=_C224 ,C201_=_C206 ,C201_=_C210 ,\nC201_=_C214 ,C201_=_C223 ,C201_=_C224 ,C206_=_C210 ,C206_=_C214 ,C206_=_C223 ,\nC206_=_C224 ,C210_=_C214 ,C210_=_C223 ,C210_=_C224 ,C214_=_C223 ,C214_=_C224 ,\nC223_=_C224 ,"];22[shape=box, label="id:22 level: 3\n23: C9 C24 C29 C53 C75 \nC88 C105 C106 C107 C108 C109 \nC110 C111 C112 C113 C114 C123 \nC151 C162 C173 C178 C193 C211 \n134: C9_=_C24( C9 C24 ) C9_=_C75( C9 C75 ) C9_=_C88( C9 C88 ) C9_=_C110( C9 C110 ) C9_=_C123( C9 C123 ) \nC9_=_C151( C9 C151 ) C9_=_C162( C9 C162 ) C9_=_C173( C9 C173 ) C9_=_C178( C9 C178 ) C9_=_C193( C9 C193 ) C9_=_C211( C9 C211 ) \nC24_=_C75( C24 C75 ) C24_=_C88( C24 C88 ) C24_=_C110( C24 C110 ) C24_=_C123( C24 C123 ) C24_=_C151( C24 C151 ) C24_=_C162( C24 C162 ) \nC24_=_C173( C24 C173 ) C24_=_C178( C24 C178 ) C24_=_C193( C24 C193 ) C24_=_C211( C24 C211 ) C29_=_C53( C29 C53 ) C29_=_C105( C29 C105 ) \nC29_=_C106( C29 C106 ) C29_=_C107( C29 C107 ) C29_=_C108( C29 C108 ) C29_=_C109( C29 C109 ) C29_=_C110( C29 C110 ) C29_=_C111( C29 C111 ) \nC29_=_C112( C29 C112 ) C29_=_C113( C29 C113 ) C29_=_C114( C29 C114 ) C53_=_C105( C53 C105 ) C53_=_C106( C53 C106 ) C53_=_C107( C53 C107 ) \nC53_=_C108( C53 C108 ) C53_=_C109( C53 C109 ) C53_=_C110( C53 C110 ) C53_=_C111( C53 C111 ) C53_=_C112( C53 C112 ) C53_=_C113( C53 C113 ) \nC53_=_C114( C53 C114 ) C75_=_C88( C75 C88 ) C75_=_C110( C75 C110 ) C75_=_C123( C75 C123 ) C75_=_C151( C75 C151 ) C75_=_C162( C75 C162 ) \nC75_=_C173( C75 C173 ) C75_=_C178( C75 C178 ) C75_=_C193( C75 C193 ) C75_=_C211( C75 C211 ) C88_=_C110( C88 C110 ) C88_=_C123( C88 C123 ) \nC88_=_C151( C88 C151 ) C88_=_C162( C88 C162 ) C88_=_C173( C88 C173 ) C88_=_C178( C88 C178 ) C88_=_C193( C88 C193 ) C88_=_C211( C88 C211 ) \nC105_=_C106( C105 C106 ) C105_=_C107( C105 C107 ) C105_=_C108( C105 C108 ) C105_=_C109( C105 C109 ) C105_=_C110( C105 C110 ) C105_=_C111( C105 C111 ) \nC105_=_C112( C105 C112 ) C105_=_C113( C105 C113 ) C105_=_C114( C105 C114 ) C105_=_C162( C105 C162 ) C106_=_C107( C106 C107 ) C106_=_C108( C106 C108 ) \nC106_=_C109( C106 C109 ) C106_=_C110( C106 C110 ) C106_=_C111( C106 C111 ) C106_=_C112( C106 C112 ) C106_=_C113( C106 C113 ) C106_=_C114( C106 C114 ) \nC106_=_C178( C106 C178 ) C107_=_C108( C107 C108 ) C107_=_C109( C107 C109 ) C107_=_C110( C107 C110 ) C107_=_C111( C107 C111 ) C107_=_C112( C107 C112 ) \nC107_=_C113( C107 C113 ) C107_=_C114( C107 C114 ) C108_=_C109( C108 C109 ) C108_=_C110( C108 C110 ) C108_=_C111( C108 C111 ) C108_=_C112( C108 C112 ) \nC108_=_C113( C108 C113 ) C108_=_C114( C108 C114 ) C109_=_C110( C109 C110 ) C109_=_C111( C109 C111 ) C109_=_C112( C109 C112 ) C109_=_C113( C109 C113 ) \nC109_=_C114( C109 C114 ) C110_=_C111( C110 C111 ) C110_=_C112( C110 C112 ) C110_=_C113( C110 C113 ) C110_=_C114( C110 C114 ) C110_=_C123( C110 C123 ) \nC110_=_C151( C110 C151 ) C110_=_C162( C110 C162 ) C110_=_C173( C110 C173 ) C110_=_C178( C110 C178 ) C110_=_C193( C110 C193 ) C110_=_C211( C110 C211 ) \nC111_=_C112( C111 C112 ) C111_=_C113( C111 C113 ) C111_=_C114( C111 C114 ) C112_=_C113( C112 C113 ) C112_=_C114( C112 C114 ) C113_=_C114( C113 C114 ) \nC123_=_C151( C123 C151 ) C123_=_C162( C123 C162 ) C123_=_C173( C123 C173 ) C123_=_C178( C123 C178 ) C123_=_C193( C123 C193 ) C123_=_C211( C123 C211 ) \nC151_=_C162( C151 C162 ) C151_=_C173( C151 C173 ) C151_=_C178( C151 C178 ) C151_=_C193( C151 C193 ) C151_=_C211( C151 C211 ) C162_=_C173( C162 C173 ) \nC162_=_C178( C162 C178 ) C162_=_C193( C162 C193 ) C162_=_C211( C162 C211 ) C173_=_C178( C173 C178 ) C173_=_C193( C173 C193 ) C173_=_C211( C173 C211 ) \nC178_=_C193( C178 C193 ) C178_=_C211( C178 C211 ) C193_=_C211( C193 C211 ) "];16-&gt;22[label="22: C9 C24 C29 C53 C75 \nC88 C105 C106 C107 C108 C109 \nC111 C112 C113 C114 C123 C151 \nC162 C173 C178 C193 C211 \n112: C9_=_C24 ,C9_=_C75 ,C9_=_C88 ,C9_=_C123 ,C9_=_C151 ,\nC9_=_C162 ,C9_=_C173 ,C9_=_C178 ,C9_=_C193 ,C9_=_C211 ,C24_=_C75 ,\nC24_=_C88 ,C24_=_C123 ,C24_=_C151 ,C24_=_C162 ,C24_=_C173 ,C24_=_C178 ,\nC24_=_C193 ,C24_=_C211 ,C29_=_C53 ,C29_=_C105 ,C29_=_C106 ,C29_=_C107 ,\nC29_=_C108 ,C29_=_C109 ,C29_=_C111 ,C29_=_C112 ,C29_=_C113 ,C29_=_C114 ,\nC53_=_C105 ,C53_=_C106 ,C53_=_C107 ,C53_=_C108 ,C53_=_C109 ,C53_=_C111 ,\nC53_=_C112 ,C53_=_C113 ,C53_=_C114 ,C75_=_C88 ,C75_=_C123 ,C75_=_C151 ,\nC75_=_C162 ,C75_=_C173 ,C75_=_C178 ,C75_=_C193 ,C75_=_C211 ,C88_=_C123 ,\nC88_=_C151 ,C88_=_C162 ,C88_=_C173 ,C88_=_C178 ,C88_=_C193 ,C88_=_C211 ,\nC105_=_C106 ,C105_=_C107 ,C105_=_C108 ,C105_=_C109 ,C105_=_C111 ,C105_=_C112 ,\nC105_=_C113 ,C105_=_C114 ,C105_=_C162 ,C106_=_C107 ,C106_=_C108 ,C106_=_C109 ,\nC106_=_C111 ,C106_=_C112 ,C106_=_C113 ,C106_=_C114 ,C106_=_C178 ,C107_=_C108 ,\nC107_=_C109 ,C107_=_C111 ,C107_=_C112 ,C107_=_C113 ,C107_=_C114 ,C108_=_C109 ,\nC108_=_C111 ,C108_=_C112 ,C108_=_C113 ,C108_=_C114 ,C109_=_C111 ,C109_=_C112 ,\nC109_=_C113 ,C109_=_C114 ,C111_=_C112 ,C111_=_C113 ,C111_=_C114 ,C112_=_C113 ,\nC112_=_C114 ,C113_=_C114 ,C123_=_C151 ,C123_=_C162 ,C123_=_C173 ,C123_=_C178 ,\nC123_=_C193 ,C123_=_C211 ,C151_=_C162 ,C151_=_C173 ,C151_=_C178 ,C151_=_C193 ,\nC151_=_C211 ,C162_=_C173 ,C162_=_C178 ,C162_=_C193 ,C162_=_C211 ,C173_=_C178 ,\nC173_=_C193 ,C173_=_C211 ,C178_=_C193 ,C178_=_C211 ,C193_=_C211 ,"];23[shape=box, label="id:23 level: 3\n32: C7 C17 C28 C34 C41 \nC47 C73 C81 C86 C92 C93 \nC94 C95 C96 C97 C98 C99 \nC100 C101 C102 C103 C104 C133 \nC150 C171 C185 C197 C202 C203 \nC204 C205 C206 \n265: C7_=_C34( C7 C34 ) C7_=_C47( C7 C47 ) C7_=_C73( C7 C73 ) C7_=_C86( C7 C86 ) C7_=_C99( C7 C99 ) \nC7_=_C133( C7 C133 ) C7_=_C150( C7 C150 ) C7_=_C171( C7 C171 ) C7_=_C185( C7 C185 ) C7_=_C197( C7 C197 ) C7_=_C202( C7 C202 ) \nC7_=_C203( C7 C203 ) C7_=_C204( C7 C204 ) C7_=_C205( C7 C205 ) C7_=_C206( C7 C206 ) C17_=_C28( C17 C28 ) C17_=_C41( C17 C41 ) \nC17_=_C81( C17 C81 ) C17_=_C92( C17 C92 ) C17_=_C93( C17 C93 ) C17_=_C94( C17 C94 ) C17_=_C95( C17 C95 ) C17_=_C96( C17 C96 ) \nC17_=_C97( C17 C97 ) C17_=_C98( C17 C98 ) C17_=_C99( C17 C99 ) C17_=_C100( C17 C100 ) C17_=_C101( C17 C101 ) C17_=_C102( C17 C102 ) \nC17_=_C103( C17 C103 ) C17_=_C104( C17 C104 ) C28_=_C34( C28 C34 ) C28_=_C41( C28 C41 ) C28_=_C81( C28 C81 ) C28_=_C92( C28 C92 ) \nC28_=_C93( C28 C93 ) C28_=_C94( C28 C94 ) C28_=_C95( C28 C95 ) C28_=_C96( C28 C96 ) C28_=_C97( C28 C97 ) C28_=_C98( C28 C98 ) \nC28_=_C99( C28 C99 ) C28_=_C100( C28 C100 ) C28_=_C101( C28 C101 ) C28_=_C102( C28 C102 ) C28_=_C103( C28 C103 ) C28_=_C104( C28 C104 ) \nC34_=_C47( C34 C47 ) C34_=_C73( C34 C73 ) C34_=_C86( C34 C86 ) C34_=_C99( C34 C99 ) C34_=_C133( C34 C133 ) C34_=_C150( C34 C150 ) \nC34_=_C171( C34 C171 ) C34_=_C185( C34 C185 ) C34_=_C197( C34 C197 ) C34_=_C202( C34 C202 ) C34_=_C203( C34 C203 ) C34_=_C204( C34 C204 ) \nC34_=_C205( C34 C205 ) C34_=_C206( C34 C206 ) C41_=_C47( C41 C47 ) C41_=_C81( C41 C81 ) C41_=_C92( C41 C92 ) C41_=_C93( C41 C93 ) \nC41_=_C94( C41 C94 ) C41_=_C95( C41 C95 ) C41_=_C96( C41 C96 ) C41_=_C97( C41 C97 ) C41_=_C98( C41 C98 ) C41_=_C99( C41 C99 ) \nC41_=_C100( C41 C100 ) C41_=_C101( C41 C101 ) C41_=_C102( C41 C102 ) C41_=_C103( C41 C103 ) C41_=_C104( C41 C104 ) C47_=_C73( C47 C73 ) \nC47_=_C86( C47 C86 ) C47_=_C99( C47 C99 ) C47_=_C133( C47 C133 ) C47_=_C150( C47 C150 ) C47_=_C171( C47 C171 ) C47_=_C185( C47 C185 ) \nC47_=_C197( C47 C197 ) C47_=_C202( C47 C202 ) C47_=_C203( C47 C203 ) C47_=_C204( C47 C204 ) C47_=_C205( C47 C205 ) C47_=_C206( C47 C206 ) \nC73_=_C86( C73 C86 ) C73_=_C99( C73 C99 ) C73_=_C133( C73 C133 ) C73_=_C150( C73 C150 ) C73_=_C171( C73 C171 ) C73_=_C185( C73 C185 ) \nC73_=_C197( C73 C197 ) C73_=_C202( C73 C202 ) C73_=_C203( C73 C203 ) C73_=_C204( C73 C204 ) C73_=_C205( C73 C205 ) C73_=_C206( C73 C206 ) \nC81_=_C86( C81 C86 ) C81_=_C92( C81 C92 ) C81_=_C93( C81 C93 ) C81_=_C94( C81 C94 ) C81_=_C95( C81 C95 ) C81_=_C96( C81 C96 ) \nC81_=_C97( C81 C97 ) C81_=_C98( C81 C98 ) C81_=_C99( C81 C99 ) C81_=_C100( C81 C100 ) C81_=_C101( C81 C101 ) C81_=_C102( C81 C102 ) \nC81_=_C103( C81 C103 ) C81_=_C104( C81 C104 ) C86_=_C99( C86 C99 ) C86_=_C133( C86 C133 ) C86_=_C150( C86 C150 ) C86_=_C171( C86 C171 ) \nC86_=_C185( C86 C185 ) C86_=_C197( C86 C197 ) C86_=_C202( C86 C202 ) C86_=_C203( C86 C203 ) C86_=_C204( C86 C204 ) C86_=_C205( C86 C205 ) \nC86_=_C206( C86 C206 ) C92_=_C93(</w:t>
      </w:r>
    </w:p>
    <w:p>
      <w:pPr>
        <w:pStyle w:val="PreformattedText"/>
        <w:bidi w:val="0"/>
        <w:spacing w:before="0" w:after="0"/>
        <w:jc w:val="left"/>
        <w:rPr/>
      </w:pPr>
      <w:r>
        <w:rPr/>
        <w:t xml:space="preserve"> </w:t>
      </w:r>
      <w:r>
        <w:rPr/>
        <w:t>C92 C93 ) C92_=_C94( C92 C94 ) C92_=_C95( C92 C95 ) C92_=_C96( C92 C96 ) C92_=_C97( C92 C97 ) \nC92_=_C98( C92 C98 ) C92_=_C99( C92 C99 ) C92_=_C100( C92 C100 ) C92_=_C101( C92 C101 ) C92_=_C102( C92 C102 ) C92_=_C103( C92 C103 ) \nC92_=_C104( C92 C104 ) C93_=_C94( C93 C94 ) C93_=_C95( C93 C95 ) C93_=_C96( C93 C96 ) C93_=_C97( C93 C97 ) C93_=_C98( C93 C98 ) \nC93_=_C99( C93 C99 ) C93_=_C100( C93 C100 ) C93_=_C101( C93 C101 ) C93_=_C102( C93 C102 ) C93_=_C103( C93 C103 ) C93_=_C104( C93 C104 ) \nC93_=_C133( C93 C133 ) C94_=_C95( C94 C95 ) C94_=_C96( C94 C96 ) C94_=_C97( C94 C97 ) C94_=_C98( C94 C98 ) C94_=_C99( C94 C99 ) \nC94_=_C100( C94 C100 ) C94_=_C101( C94 C101 ) C94_=_C102( C94 C102 ) C94_=_C103( C94 C103 ) C94_=_C104( C94 C104 ) C95_=_C96( C95 C96 ) \nC95_=_C97( C95 C97 ) C95_=_C98( C95 C98 ) C95_=_C99( C95 C99 ) C95_=_C100( C95 C100 ) C95_=_C101( C95 C101 ) C95_=_C102( C95 C102 ) \nC95_=_C103( C95 C103 ) C95_=_C104( C95 C104 ) C95_=_C150( C95 C150 ) C96_=_C97( C96 C97 ) C96_=_C98( C96 C98 ) C96_=_C99( C96 C99 ) \nC96_=_C100( C96 C100 ) C96_=_C101( C96 C101 ) C96_=_C102( C96 C102 ) C96_=_C103( C96 C103 ) C96_=_C104( C96 C104 ) C96_=_C171( C96 C171 ) \nC97_=_C98( C97 C98 ) C97_=_C99( C97 C99 ) C97_=_C100( C97 C100 ) C97_=_C101( C97 C101 ) C97_=_C102( C97 C102 ) C97_=_C103( C97 C103 ) \nC97_=_C104( C97 C104 ) C97_=_C185( C97 C185 ) C98_=_C99( C98 C99 ) C98_=_C100( C98 C100 ) C98_=_C101( C98 C101 ) C98_=_C102( C98 C102 ) \nC98_=_C103( C98 C103 ) C98_=_C104( C98 C104 ) C99_=_C100( C99 C100 ) C99_=_C101( C99 C101 ) C99_=_C102( C99 C102 ) C99_=_C103( C99 C103 ) \nC99_=_C104( C99 C104 ) C99_=_C133( C99 C133 ) C99_=_C150( C99 C150 ) C99_=_C171( C99 C171 ) C99_=_C185( C99 C185 ) C99_=_C197( C99 C197 ) \nC99_=_C202( C99 C202 ) C99_=_C203( C99 C203 ) C99_=_C204( C99 C204 ) C99_=_C205( C99 C205 ) C99_=_C206( C99 C206 ) C100_=_C101( C100 C101 ) \nC100_=_C102( C100 C102 ) C100_=_C103( C100 C103 ) C100_=_C104( C100 C104 ) C100_=_C204( C100 C204 ) C101_=_C102( C101 C102 ) C101_=_C103( C101 C103 ) \nC101_=_C104( C101 C104 ) C102_=_C103( C102 C103 ) C102_=_C104( C102 C104 ) C102_=_C206( C102 C206 ) C103_=_C104( C103 C104 ) C133_=_C150( C133 C150 ) \nC133_=_C171( C133 C171 ) C133_=_C185( C133 C185 ) C133_=_C197( C133 C197 ) C133_=_C202( C133 C202 ) C133_=_C203( C133 C203 ) C133_=_C204( C133 C204 ) \nC133_=_C205( C133 C205 ) C133_=_C206( C133 C206 ) C150_=_C171( C150 C171 ) C150_=_C185( C150 C185 ) C150_=_C197( C150 C197 ) C150_=_C202( C150 C202 ) \nC150_=_C203( C150 C203 ) C150_=_C204( C150 C204 ) C150_=_C205( C150 C205 ) C150_=_C206( C150 C206 ) C171_=_C185( C171 C185 ) C171_=_C197( C171 C197 ) \nC171_=_C202( C171 C202 ) C171_=_C203( C171 C203 ) C171_=_C204( C171 C204 ) C171_=_C205( C171 C205 ) C171_=_C206( C171 C206 ) C185_=_C197( C185 C197 ) \nC185_=_C202( C185 C202 ) C185_=_C203( C185 C203 ) C185_=_C204( C185 C204 ) C185_=_C205( C185 C205 ) C185_=_C206( C185 C206 ) C197_=_C202( C197 C202 ) \nC197_=_C203( C197 C203 ) C197_=_C204( C197 C204 ) C197_=_C205( C197 C205 ) C197_=_C206( C197 C206 ) C202_=_C203( C202 C203 ) C202_=_C204( C202 C204 ) \nC202_=_C205( C202 C205 ) C202_=_C206( C202 C206 ) C203_=_C204( C203 C204 ) C203_=_C205( C203 C205 ) C203_=_C206( C203 C206 ) C204_=_C205( C204 C205 ) \nC204_=_C206( C204 C206 ) C205_=_C206( C205 C206 ) "];17-&gt;23[label="31: C7 C17 C28 C34 C41 \nC47 C73 C81 C86 C92 C93 \nC94 C95 C96 C97 C98 C100 \nC101 C102 C103 C104 C133 C150 \nC171 C185 C197 C202 C203 C204 \nC205 C206 \n234: C7_=_C34 ,C7_=_C47 ,C7_=_C73 ,C7_=_C86 ,C7_=_C133 ,\nC7_=_C150 ,C7_=_C171 ,C7_=_C185 ,C7_=_C197 ,C7_=_C202 ,C7_=_C203 ,\nC7_=_C204 ,C7_=_C205 ,C7_=_C206 ,C17_=_C28 ,C17_=_C41 ,C17_=_C81 ,\nC17_=_C92 ,C17_=_C93 ,C17_=_C94 ,C17_=_C95 ,C17_=_C96 ,C17_=_C97 ,\nC17_=_C98 ,C17_=_C100 ,C17_=_C101 ,C17_=_C102 ,C17_=_C103 ,C17_=_C104 ,\nC28_=_C34 ,C28_=_C41 ,C28_=_C81 ,C28_=_C92 ,C28_=_C93 ,C28_=_C94 ,\nC28_=_C95 ,C28_=_C96 ,C28_=_C97 ,C28_=_C98 ,C28_=_C100 ,C28_=_C101 ,\nC28_=_C102 ,C28_=_C103 ,C28_=_C104 ,C34_=_C47 ,C34_=_C73 ,C34_=_C86 ,\nC34_=_C133 ,C34_=_C150 ,C34_=_C171 ,C34_=_C185 ,C34_=_C197 ,C34_=_C202 ,\nC34_=_C203 ,C34_=_C204 ,C34_=_C205 ,C34_=_C206 ,C41_=_C47 ,C41_=_C81 ,\nC41_=_C92 ,C41_=_C93 ,C41_=_C94 ,C41_=_C95 ,C41_=_C96 ,C41_=_C97 ,\nC41_=_C98 ,C41_=_C100 ,C41_=_C101 ,C41_=_C102 ,C41_=_C103 ,C41_=_C104 ,\nC47_=_C73 ,C47_=_C86 ,C47_=_C133 ,C47_=_C150 ,C47_=_C171 ,C47_=_C185 ,\nC47_=_C197 ,C47_=_C202 ,C47_=_C203 ,C47_=_C204 ,C47_=_C205 ,C47_=_C206 ,\nC73_=_C86 ,C73_=_C133 ,C73_=_C150 ,C73_=_C171 ,C73_=_C185 ,C73_=_C197 ,\nC73_=_C202 ,C73_=_C203 ,C73_=_C204 ,C73_=_C205 ,C73_=_C206 ,C81_=_C86 ,\nC81_=_C92 ,C81_=_C93 ,C81_=_C94 ,C81_=_C95 ,C81_=_C96 ,C81_=_C97 ,\nC81_=_C98 ,C81_=_C100 ,C81_=_C101 ,C81_=_C102 ,C81_=_C103 ,C81_=_C104 ,\nC86_=_C133 ,C86_=_C150 ,C86_=_C171 ,C86_=_C185 ,C86_=_C197 ,C86_=_C202 ,\nC86_=_C203 ,C86_=_C204 ,C86_=_C205 ,C86_=_C206 ,C92_=_C93 ,C92_=_C94 ,\nC92_=_C95 ,C92_=_C96 ,C92_=_C97 ,C92_=_C98 ,C92_=_C100 ,C92_=_C101 ,\nC92_=_C102 ,C92_=_C103 ,C92_=_C104 ,C93_=_C94 ,C93_=_C95 ,C93_=_C96 ,\nC93_=_C97 ,C93_=_C98 ,C93_=_C100 ,C93_=_C101 ,C93_=_C102 ,C93_=_C103 ,\nC93_=_C104 ,C93_=_C133 ,C94_=_C95 ,C94_=_C96 ,C94_=_C97 ,C94_=_C98 ,\nC94_=_C100 ,C94_=_C101 ,C94_=_C102 ,C94_=_C103 ,C94_=_C104 ,C95_=_C96 ,\nC95_=_C97 ,C95_=_C98 ,C95_=_C100 ,C95_=_C101 ,C95_=_C102 ,C95_=_C103 ,\nC95_=_C104 ,C95_=_C150 ,C96_=_C97 ,C96_=_C98 ,C96_=_C100 ,C96_=_C101 ,\nC96_=_C102 ,C96_=_C103 ,C96_=_C104 ,C96_=_C171 ,C97_=_C98 ,C97_=_C100 ,\nC97_=_C101 ,C97_=_C102 ,C97_=_C103 ,C97_=_C104 ,C97_=_C185 ,C98_=_C100 ,\nC98_=_C101 ,C98_=_C102 ,C98_=_C103 ,C98_=_C104 ,C100_=_C101 ,C100_=_C102 ,\nC100_=_C103 ,C100_=_C104 ,C100_=_C204 ,C101_=_C102 ,C101_=_C103 ,C101_=_C104 ,\nC102_=_C103 ,C102_=_C104 ,C102_=_C206 ,C103_=_C104 ,C133_=_C150 ,C133_=_C171 ,\nC133_=_C185 ,C133_=_C197 ,C133_=_C202 ,C133_=_C203 ,C133_=_C204 ,C133_=_C205 ,\nC133_=_C206 ,C150_=_C171 ,C150_=_C185 ,C150_=_C197 ,C150_=_C202 ,C150_=_C203 ,\nC150_=_C204 ,C150_=_C205 ,C150_=_C206 ,C171_=_C185 ,C171_=_C197 ,C171_=_C202 ,\nC171_=_C203 ,C171_=_C204 ,C171_=_C205 ,C171_=_C206 ,C185_=_C197 ,C185_=_C202 ,\nC185_=_C203 ,C185_=_C204 ,C185_=_C205 ,C185_=_C206 ,C197_=_C202 ,C197_=_C203 ,\nC197_=_C204 ,C197_=_C205 ,C197_=_C206 ,C202_=_C203 ,C202_=_C204 ,C202_=_C205 ,\nC202_=_C206 ,C203_=_C204 ,C203_=_C205 ,C203_=_C206 ,C204_=_C205 ,C204_=_C206 ,\nC205_=_C206 ,"];24[shape=box, label="id:24 level: 3\n35: C25 C49 C61 C70 C77 \nC85 C97 C100 C103 C107 C126 \nC128 C137 C147 C154 C163 C167 \nC174 C175 C181 C184 C185 C186 \nC187 C188 C189 C204 C211 C212 \nC216 C217 C218 C219 C220 C223 \n240: C25_=_C49( C25 C49 ) C25_=_C61( C25 C61 ) C25_=_C77( C25 C77 ) C25_=_C100( C25 C100 ) C25_=_C126( C25 C126 ) \nC25_=_C154( C25 C154 ) C25_=_C163( C25 C163 ) C25_=_C181( C25 C181 ) C25_=_C187( C25 C187 ) C25_=_C204( C25 C204 ) C25_=_C211( C25 C211 ) \nC25_=_C212( C25 C212 ) C25_=_C216( C25 C216 ) C25_=_C218( C25 C218 ) C25_=_C219( C25 C219 ) C25_=_C220( C25 C220 ) C49_=_C61( C49 C61 ) \nC49_=_C77( C49 C77 ) C49_=_C100( C49 C100 ) C49_=_C126( C49 C126 ) C49_=_C154( C49 C154 ) C49_=_C163( C49 C163 ) C49_=_C181( C49 C181 ) \nC49_=_C187( C49 C187 ) C49_=_C204( C49 C204 ) C49_=_C211( C49 C211 ) C49_=_C212( C49 C212 ) C49_=_C216( C49 C216 ) C49_=_C218( C49 C218 ) \nC49_=_C219( C49 C219 ) C49_=_C220( C49 C220 ) C61_=_C77( C61 C77 ) C61_=_C100( C61 C100 ) C61_=_C126( C61 C126 ) C61_=_C154( C61 C154 ) \nC61_=_C163( C61 C163 ) C61_=_C181( C61 C181 ) C61_=_C187( C61 C187 ) C61_=_C204( C61 C204 ) C61_=_C211( C61 C211 ) C61_=_C212( C61 C212 ) \nC61_=_C216( C61 C216 ) C61_=_C218( C61 C218 ) C61_=_C219( C61 C219 ) C61_=_C220( C61 C220 ) C70_=_C77( C70 C77 ) C70_=_C85( C70 C85 ) \nC70_=_C97( C70 C97 ) C70_=_C107( C70 C107 ) C70_=_C147( C70 C147 ) C70_=_C175( C70 C175 ) C70_=_C185( C70 C185 ) C70_=_C186( C70 C186 ) \nC70_=_C187( C70 C187 ) C70_=_C188( C70 C188 ) C70_=_C189( C70 C189 ) C77_=_C100( C77 C100 ) C77_=_C126( C77 C126 ) C77_=_C154( C77 C154 ) \nC77_=_C163( C77 C163 ) C77_=_C181( C77 C181 ) C77_=_C187( C77 C187 ) C77_=_C204( C77 C204 ) C77_=_C211( C77 C211 ) C77_=_C212( C77 C212 ) \nC77_=_C216( C77 C216 ) C77_=_C218( C77 C218 ) C77_=_C219( C77 C219 ) C77_=_C220( C77 C220 ) C85_=_C97( C85 C97 ) C85_=_C107( C85 C107 ) \nC85_=_C147( C85 C147 ) C85_=_C175( C85 C175 ) C85_=_C185( C85 C185 ) C85_=_C186( C85 C186 ) C85_=_C187( C85 C187 ) C85_=_C188( C85 C188 ) \nC85_=_C189( C85 C189 ) C97_=_C100( C97 C100 ) C97_=_C103( C97 C103 ) C97_=_C107( C97 C107 ) C97_=_C147( C97 C147 ) C97_=_C175( C97 C175 ) \nC97_=_C185( C97 C185 ) C97_=_C186( C97 C186 ) C97_=_C187( C97 C187 ) C97_=_C188( C97 C188 ) C97_=_C189( C97 C189 ) C100_=_C103( C100 C103 ) \nC100_=_C126( C100 C126 ) C100_=_C154( C100 C154 ) C100_=_C163( C100 C163 ) C100_=_C181( C100 C181 ) C100_=_C187( C100 C187 ) C100_=_C204( C100 C204 ) \nC100_=_C211( C100 C211 ) C100_=_C212( C100 C212 ) C100_=_C216( C100 C216 ) C100_=_C218( C100 C218 ) C100_=_C219( C100 C219 ) C100_=_C220( C100 C220 ) \nC103_=_C128( C103 C128 ) C103_=_C137( C103 C137 ) C103_=_C167( C103 C167 ) C103_=_C174( C103 C174 ) C103_=_C184( C103 C184 ) C103_=_C217( C103 C217 ) \nC103_=_C219( C103 C219 ) C103_=_C223( C103 C223 ) C107_=_C147( C107 C147 ) C107_=_C175( C107 C175 ) C107_=_C185( C107 C185 ) C107_=_C186( C107 C186 ) \nC107_=_C187( C107 C187 ) C107_=_C188( C107 C188 ) C107_=_C189( C107 C189 ) C126_=_C128( C126 C128 ) C126_=_C154( C126 C154 ) C126_=_C163( C126 C163 ) \nC126_=_C181( C126 C181 ) C126_=_C187( C126 C187 ) C126_=_C204( C126 C204 ) C126_=_C211( C126 C211 ) C126_=_C212( C126 C212 ) C126_=_C216( C126 C216 ) \nC126_=_C218( C126 C218 ) C126_=_C219( C126 C219 ) C126_=_C220( C126 C220 ) C128_=_C137( C128 C137 ) C128_=_C167( C128 C167 ) C128_=_C174( C128 C174 ) \nC128_=_C184( C128 C184 ) C128_=_C217( C128 C217 ) C128_=_C219( C128 C219 ) C128_=_C223( C128 C223 ) C137_=_C167( C137 C167 ) C137_=_C174( C137 C174 ) \nC137_=_C184( C137 C184 ) C137_=_C217( C137 C217 ) C137_=_C219( C137 C219</w:t>
      </w:r>
    </w:p>
    <w:p>
      <w:pPr>
        <w:pStyle w:val="PreformattedText"/>
        <w:bidi w:val="0"/>
        <w:spacing w:before="0" w:after="0"/>
        <w:jc w:val="left"/>
        <w:rPr/>
      </w:pPr>
      <w:r>
        <w:rPr/>
        <w:t xml:space="preserve"> </w:t>
      </w:r>
      <w:r>
        <w:rPr/>
        <w:t>) C137_=_C223( C137 C223 ) C147_=_C154( C147 C154 ) C147_=_C175( C147 C175 ) \nC147_=_C185( C147 C185 ) C147_=_C186( C147 C186 ) C147_=_C187( C147 C187 ) C147_=_C188( C147 C188 ) C147_=_C189( C147 C189 ) C154_=_C163( C154 C163 ) \nC154_=_C181( C154 C181 ) C154_=_C187( C154 C187 ) C154_=_C204( C154 C204 ) C154_=_C211( C154 C211 ) C154_=_C212( C154 C212 ) C154_=_C216( C154 C216 ) \nC154_=_C218( C154 C218 ) C154_=_C219( C154 C219 ) C154_=_C220( C154 C220 ) C163_=_C167( C163 C167 ) C163_=_C181( C163 C181 ) C163_=_C187( C163 C187 ) \nC163_=_C204( C163 C204 ) C163_=_C211( C163 C211 ) C163_=_C212( C163 C212 ) C163_=_C216( C163 C216 ) C163_=_C218( C163 C218 ) C163_=_C219( C163 C219 ) \nC163_=_C220( C163 C220 ) C167_=_C174( C167 C174 ) C167_=_C184( C167 C184 ) C167_=_C217( C167 C217 ) C167_=_C219( C167 C219 ) C167_=_C223( C167 C223 ) \nC174_=_C184( C174 C184 ) C174_=_C217( C174 C217 ) C174_=_C219( C174 C219 ) C174_=_C223( C174 C223 ) C175_=_C181( C175 C181 ) C175_=_C184( C175 C184 ) \nC175_=_C185( C175 C185 ) C175_=_C186( C175 C186 ) C175_=_C187( C175 C187 ) C175_=_C188( C175 C188 ) C175_=_C189( C175 C189 ) C181_=_C184( C181 C184 ) \nC181_=_C187( C181 C187 ) C181_=_C204( C181 C204 ) C181_=_C211( C181 C211 ) C181_=_C212( C181 C212 ) C181_=_C216( C181 C216 ) C181_=_C218( C181 C218 ) \nC181_=_C219( C181 C219 ) C181_=_C220( C181 C220 ) C184_=_C217( C184 C217 ) C184_=_C219( C184 C219 ) C184_=_C223( C184 C223 ) C185_=_C186( C185 C186 ) \nC185_=_C187( C185 C187 ) C185_=_C188( C185 C188 ) C185_=_C189( C185 C189 ) C185_=_C204( C185 C204 ) C186_=_C187( C186 C187 ) C186_=_C188( C186 C188 ) \nC186_=_C189( C186 C189 ) C187_=_C188( C187 C188 ) C187_=_C189( C187 C189 ) C187_=_C204( C187 C204 ) C187_=_C211( C187 C211 ) C187_=_C212( C187 C212 ) \nC187_=_C216( C187 C216 ) C187_=_C218( C187 C218 ) C187_=_C219( C187 C219 ) C187_=_C220( C187 C220 ) C188_=_C189( C188 C189 ) C189_=_C218( C189 C218 ) \nC204_=_C211( C204 C211 ) C204_=_C212( C204 C212 ) C204_=_C216( C204 C216 ) C204_=_C218( C204 C218 ) C204_=_C219( C204 C219 ) C204_=_C220( C204 C220 ) \nC211_=_C212( C211 C212 ) C211_=_C216( C211 C216 ) C211_=_C218( C211 C218 ) C211_=_C219( C211 C219 ) C211_=_C220( C211 C220 ) C212_=_C216( C212 C216 ) \nC212_=_C218( C212 C218 ) C212_=_C219( C212 C219 ) C212_=_C220( C212 C220 ) C216_=_C217( C216 C217 ) C216_=_C218( C216 C218 ) C216_=_C219( C216 C219 ) \nC216_=_C220( C216 C220 ) C217_=_C219( C217 C219 ) C217_=_C223( C217 C223 ) C218_=_C219( C218 C219 ) C218_=_C220( C218 C220 ) C219_=_C220( C219 C220 ) \nC219_=_C223( C219 C223 ) "];17-&gt;24[label="33: C25 C49 C61 C70 C77 \nC85 C97 C100 C103 C107 C126 \nC128 C137 C147 C154 C163 C167 \nC174 C175 C181 C184 C185 C186 \nC188 C189 C204 C211 C212 C216 \nC217 C218 C220 C223 \n191: C25_=_C49 ,C25_=_C61 ,C25_=_C77 ,C25_=_C100 ,C25_=_C126 ,\nC25_=_C154 ,C25_=_C163 ,C25_=_C181 ,C25_=_C204 ,C25_=_C211 ,C25_=_C212 ,\nC25_=_C216 ,C25_=_C218 ,C25_=_C220 ,C49_=_C61 ,C49_=_C77 ,C49_=_C100 ,\nC49_=_C126 ,C49_=_C154 ,C49_=_C163 ,C49_=_C181 ,C49_=_C204 ,C49_=_C211 ,\nC49_=_C212 ,C49_=_C216 ,C49_=_C218 ,C49_=_C220 ,C61_=_C77 ,C61_=_C100 ,\nC61_=_C126 ,C61_=_C154 ,C61_=_C163 ,C61_=_C181 ,C61_=_C204 ,C61_=_C211 ,\nC61_=_C212 ,C61_=_C216 ,C61_=_C218 ,C61_=_C220 ,C70_=_C77 ,C70_=_C85 ,\nC70_=_C97 ,C70_=_C107 ,C70_=_C147 ,C70_=_C175 ,C70_=_C185 ,C70_=_C186 ,\nC70_=_C188 ,C70_=_C189 ,C77_=_C100 ,C77_=_C126 ,C77_=_C154 ,C77_=_C163 ,\nC77_=_C181 ,C77_=_C204 ,C77_=_C211 ,C77_=_C212 ,C77_=_C216 ,C77_=_C218 ,\nC77_=_C220 ,C85_=_C97 ,C85_=_C107 ,C85_=_C147 ,C85_=_C175 ,C85_=_C185 ,\nC85_=_C186 ,C85_=_C188 ,C85_=_C189 ,C97_=_C100 ,C97_=_C103 ,C97_=_C107 ,\nC97_=_C147 ,C97_=_C175 ,C97_=_C185 ,C97_=_C186 ,C97_=_C188 ,C97_=_C189 ,\nC100_=_C103 ,C100_=_C126 ,C100_=_C154 ,C100_=_C163 ,C100_=_C181 ,C100_=_C204 ,\nC100_=_C211 ,C100_=_C212 ,C100_=_C216 ,C100_=_C218 ,C100_=_C220 ,C103_=_C128 ,\nC103_=_C137 ,C103_=_C167 ,C103_=_C174 ,C103_=_C184 ,C103_=_C217 ,C103_=_C223 ,\nC107_=_C147 ,C107_=_C175 ,C107_=_C185 ,C107_=_C186 ,C107_=_C188 ,C107_=_C189 ,\nC126_=_C128 ,C126_=_C154 ,C126_=_C163 ,C126_=_C181 ,C126_=_C204 ,C126_=_C211 ,\nC126_=_C212 ,C126_=_C216 ,C126_=_C218 ,C126_=_C220 ,C128_=_C137 ,C128_=_C167 ,\nC128_=_C174 ,C128_=_C184 ,C128_=_C217 ,C128_=_C223 ,C137_=_C167 ,C137_=_C174 ,\nC137_=_C184 ,C137_=_C217 ,C137_=_C223 ,C147_=_C154 ,C147_=_C175 ,C147_=_C185 ,\nC147_=_C186 ,C147_=_C188 ,C147_=_C189 ,C154_=_C163 ,C154_=_C181 ,C154_=_C204 ,\nC154_=_C211 ,C154_=_C212 ,C154_=_C216 ,C154_=_C218 ,C154_=_C220 ,C163_=_C167 ,\nC163_=_C181 ,C163_=_C204 ,C163_=_C211 ,C163_=_C212 ,C163_=_C216 ,C163_=_C218 ,\nC163_=_C220 ,C167_=_C174 ,C167_=_C184 ,C167_=_C217 ,C167_=_C223 ,C174_=_C184 ,\nC174_=_C217 ,C174_=_C223 ,C175_=_C181 ,C175_=_C184 ,C175_=_C185 ,C175_=_C186 ,\nC175_=_C188 ,C175_=_C189 ,C181_=_C184 ,C181_=_C204 ,C181_=_C211 ,C181_=_C212 ,\nC181_=_C216 ,C181_=_C218 ,C181_=_C220 ,C184_=_C217 ,C184_=_C223 ,C185_=_C186 ,\nC185_=_C188 ,C185_=_C189 ,C185_=_C204 ,C186_=_C188 ,C186_=_C189 ,C188_=_C189 ,\nC189_=_C218 ,C204_=_C211 ,C204_=_C212 ,C204_=_C216 ,C204_=_C218 ,C204_=_C220 ,\nC211_=_C212 ,C211_=_C216 ,C211_=_C218 ,C211_=_C220 ,C212_=_C216 ,C212_=_C218 ,\nC212_=_C220 ,C216_=_C217 ,C216_=_C218 ,C216_=_C220 ,C217_=_C223 ,C218_=_C220 ,"];25[shape=box, label="id:25 level: 3\n41: C16 C38 C51 C63 C64 \nC65 C66 C67 C68 C69 C70 \nC71 C72 C73 C74 C75 C76 \nC77 C78 C79 C80 C91 C101 \nC104 C114 C127 C129 C136 C138 \nC145 C156 C157 C165 C168 C189 \nC209 C215 C218 C220 C221 C224 \n334: C16_=_C51( C16 C51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38_=_C79( C38 C79 ) C38_=_C101( C38 C101 ) C38_=_C127( C38 C127 ) C38_=_C136( C38 C136 ) \nC38_=_C156( C38 C156 ) C38_=_C165( C38 C165 ) C38_=_C189( C38 C189 ) C38_=_C209( C38 C209 ) C38_=_C218( C38 C218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127( C63 C127 ) C63_=_C129( C63 C12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136( C64 C136 ) C64_=_C138( C64 C138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145( C65 C145 ) C66_=_C67( C66 C67 ) C66_=_C68( C66 C68 ) \nC66_=_C69( C66 C69 ) C66_=_C70( C66 C70 ) C66_=_C71( C66 C71 ) C66_=_C72( C66 C72 ) C66_=_C73( C66 C73 ) C66_=_C74( C66 C74 ) \nC66_=_C75( C66 C75 ) C66_=_C76( C66 C76 ) C66_=_C77( C66 C77 ) C66_=_C78( C66 C78 ) C66_=_C79( C66 C79 ) C66_=_C80( C66 C80 ) \nC66_=_C156( C66 C156 ) C66_=_C157( C66 C157 ) C67_=_C68( C67 C68 ) C67_=_C69( C67 C69 ) C67_=_C70( C67 C70 ) C67_=_C71( C67 C71 ) \nC67_=_C72( C67 C72 ) C67_=_C73( C67 C73 ) C67_=_C74( C67 C74 ) C67_=_C75( C67 C75 ) C67_=_C76( C67 C76 ) C67_=_C77( C67 C77 ) \nC67_=_C78( C67 C78 ) C67_=_C79( C67 C79 ) C67_=_C80( C67 C80 ) C67_=_C165( C67 C165 ) C67_=_C168( C67 C168 ) C68_=_C69( C68 C69 ) \nC68_=_C70( C68 C70 ) C68_=_C71( C68 C71 ) C68_=_C72( C68 C72 ) C68_=_C73( C68 C73 ) C68_=_C74( C68 C74 ) C68_=_C75( C68 C75 ) \nC68_=_C76( C68 C76 ) C68_=_C77( C68 C77 ) C68_=_C78( C68 C78 ) C68_=_C79( C68 C79 ) C68_=_C80( C68 C80 ) C69_=_C70( C69 C70 ) \nC69_=_C71( C69 C71 ) C69_=_C72( C69 C72 ) C69_=_C73( C69 C73 ) C69_=_C74( C69 C74 ) C69_=_C75( C69 C75 ) C69_=_C76( C69 C76 ) \nC69_=_C77( C69 C77 ) C69_=_C78( C69 C78 ) C69_=_C79( C69 C79 ) C69_=_C80( C69 C80 ) C70_=_C71( C70 C71 ) C70_=_C72( C70 C72 ) \nC70_=_C73( C70 C73 ) C70_=_C74( C70 C74 ) C70_=_C75( C70 C75 ) C70_=_C76( C70 C76 ) C70_=_C77( C70 C77 ) C70_=_C78( C70 C78 ) \nC70_=_C79( C70 C79 ) C70_=_C80( C70 C80 ) C70_=_C189( C70 C189 ) C71_=_C72( C71 C72 ) C71_=_C73( C71 C73 ) C71_=_C74( C71 C74 ) \nC71_=_C75( C71 C75 ) C71_=_C76( C71 C76 ) C71_=_C77( C71 C77 ) C71_=_C78( C71 C78 ) C71_=_C79( C71 C79 ) C71_=_C80( C71 C80 ) \nC72_=_C73( C72 C73 ) C72_=_C74( C72 C74 ) C72_=_C75( C72 C75 ) C72_=_C76( C72 C76 ) C72_=_C77( C72 C77 ) C72_=_C78( C72 C78 ) \nC72_=_C79( C72 C79 ) C72_=_C80( C72 C80 ) C73_=_C74( C73 C74 ) C73_=_C75( C73 C75 ) C73_=_C76( C73 C76 ) C73_=_C77( C73 C77 ) \nC73_=_C78( C73 C78 ) C73_=_C79( C73 C79 ) C73_=_C80( C73 C80 ) C74_=_C75( C74 C75 ) C74_=_C76( C74 C76 ) C74_=_C77( C74 C77 ) \nC74_=_C78( C74 C78 ) C74_=_C79( C74 C79 ) C74_=_C80( C74 C80 ) C74_=_C209( C74 C209 ) C75_=_C76( C75 C76 ) C75_=_C77( C75 C77 ) \nC75_=_C78( C75 C78 ) C75_=_C79( C75 C79 ) C75_=_C80( C75 C80 ) C76_=_C77( C76 C77 ) C76_=_C78( C76 C78 ) C76_=_C79( C76 C79 ) \nC76_=_C80( C76 C80 ) C76_=_C215( C76 C215 ) C77_=_C78( C77 C78 ) C77_=_C79( C77 C79 ) C77_=_C80(</w:t>
      </w:r>
    </w:p>
    <w:p>
      <w:pPr>
        <w:pStyle w:val="PreformattedText"/>
        <w:bidi w:val="0"/>
        <w:spacing w:before="0" w:after="0"/>
        <w:jc w:val="left"/>
        <w:rPr/>
      </w:pPr>
      <w:r>
        <w:rPr/>
        <w:t xml:space="preserve"> </w:t>
      </w:r>
      <w:r>
        <w:rPr/>
        <w:t>C77 C80 ) C77_=_C218( C77 C218 ) \nC77_=_C220( C77 C220 ) C78_=_C79( C78 C79 ) C78_=_C80( C78 C80 ) C78_=_C221( C78 C221 ) C79_=_C80( C79 C80 ) C79_=_C101( C79 C101 ) \nC79_=_C127( C79 C127 ) C79_=_C136( C79 C136 ) C79_=_C156( C79 C156 ) C79_=_C165( C79 C165 ) C79_=_C189( C79 C189 ) C79_=_C209( C79 C209 ) \nC79_=_C218( C79 C218 ) C80_=_C91( C80 C91 ) C80_=_C104( C80 C104 ) C80_=_C114( C80 C114 ) C80_=_C129( C80 C129 ) C80_=_C138( C80 C138 ) \nC80_=_C145( C80 C145 ) C80_=_C157( C80 C157 ) C80_=_C168( C80 C168 ) C80_=_C215( C80 C215 ) C80_=_C220( C80 C220 ) C80_=_C221( C80 C221 ) \nC80_=_C224( C80 C224 ) C91_=_C104( C91 C104 ) C91_=_C114( C91 C114 ) C91_=_C129( C91 C129 ) C91_=_C138( C91 C138 ) C91_=_C145( C91 C145 ) \nC91_=_C157( C91 C157 ) C91_=_C168( C91 C168 ) C91_=_C215( C91 C215 ) C91_=_C220( C91 C220 ) C91_=_C221( C91 C221 ) C91_=_C224( C91 C224 ) \nC101_=_C104( C101 C104 ) C101_=_C127( C101 C127 ) C101_=_C136( C101 C136 ) C101_=_C156( C101 C156 ) C101_=_C165( C101 C165 ) C101_=_C189( C101 C189 ) \nC101_=_C209( C101 C209 ) C101_=_C218( C101 C218 ) C104_=_C114( C104 C114 ) C104_=_C129( C104 C129 ) C104_=_C138( C104 C138 ) C104_=_C145( C104 C145 ) \nC104_=_C157( C104 C157 ) C104_=_C168( C104 C168 ) C104_=_C215( C104 C215 ) C104_=_C220( C104 C220 ) C104_=_C221( C104 C221 ) C104_=_C224( C104 C224 ) \nC114_=_C129( C114 C129 ) C114_=_C138( C114 C138 ) C114_=_C145( C114 C145 ) C114_=_C157( C114 C157 ) C114_=_C168( C114 C168 ) C114_=_C215( C114 C215 ) \nC114_=_C220( C114 C220 ) C114_=_C221( C114 C221 ) C114_=_C224( C114 C224 ) C127_=_C129( C127 C129 ) C127_=_C136( C127 C136 ) C127_=_C156( C127 C156 ) \nC127_=_C165( C127 C165 ) C127_=_C189( C127 C189 ) C127_=_C209( C127 C209 ) C127_=_C218( C127 C218 ) C129_=_C138( C129 C138 ) C129_=_C145( C129 C145 ) \nC129_=_C157( C129 C157 ) C129_=_C168( C129 C168 ) C129_=_C215( C129 C215 ) C129_=_C220( C129 C220 ) C129_=_C221( C129 C221 ) C129_=_C224( C129 C224 ) \nC136_=_C138( C136 C138 ) C136_=_C156( C136 C156 ) C136_=_C165( C136 C165 ) C136_=_C189( C136 C189 ) C136_=_C209( C136 C209 ) C136_=_C218( C136 C218 ) \nC138_=_C145( C138 C145 ) C138_=_C157( C138 C157 ) C138_=_C168( C138 C168 ) C138_=_C215( C138 C215 ) C138_=_C220( C138 C220 ) C138_=_C221( C138 C221 ) \nC138_=_C224( C138 C224 ) C145_=_C157( C145 C157 ) C145_=_C168( C145 C168 ) C145_=_C215( C145 C215 ) C145_=_C220( C145 C220 ) C145_=_C221( C145 C221 ) \nC145_=_C224( C145 C224 ) C156_=_C157( C156 C157 ) C156_=_C165( C156 C165 ) C156_=_C189( C156 C189 ) C156_=_C209( C156 C209 ) C156_=_C218( C156 C218 ) \nC157_=_C168( C157 C168 ) C157_=_C215( C157 C215 ) C157_=_C220( C157 C220 ) C157_=_C221( C157 C221 ) C157_=_C224( C157 C224 ) C165_=_C168( C165 C168 ) \nC165_=_C189( C165 C189 ) C165_=_C209( C165 C209 ) C165_=_C218( C165 C218 ) C168_=_C215( C168 C215 ) C168_=_C220( C168 C220 ) C168_=_C221( C168 C221 ) \nC168_=_C224( C168 C224 ) C189_=_C209( C189 C209 ) C189_=_C218( C189 C218 ) C209_=_C218( C209 C218 ) C215_=_C220( C215 C220 ) C215_=_C221( C215 C221 ) \nC215_=_C224( C215 C224 ) C218_=_C220( C218 C220 ) C220_=_C221( C220 C221 ) C220_=_C224( C220 C224 ) C221_=_C224( C221 C224 ) "];18-&gt;25[label="39: C16 C38 C51 C63 C64 \nC65 C66 C67 C68 C69 C70 \nC71 C72 C73 C74 C75 C76 \nC77 C78 C91 C101 C104 C114 \nC127 C129 C136 C138 C145 C156 \nC157 C165 C168 C189 C209 C215 \nC218 C220 C221 C224 \n276: C16_=_C51 ,C16_=_C63 ,C16_=_C64 ,C16_=_C65 ,C16_=_C66 ,\nC16_=_C67 ,C16_=_C68 ,C16_=_C69 ,C16_=_C70 ,C16_=_C71 ,C16_=_C72 ,\nC16_=_C73 ,C16_=_C74 ,C16_=_C75 ,C16_=_C76 ,C16_=_C77 ,C16_=_C78 ,\nC38_=_C101 ,C38_=_C127 ,C38_=_C136 ,C38_=_C156 ,C38_=_C165 ,C38_=_C189 ,\nC38_=_C209 ,C38_=_C218 ,C51_=_C63 ,C51_=_C64 ,C51_=_C65 ,C51_=_C66 ,\nC51_=_C67 ,C51_=_C68 ,C51_=_C69 ,C51_=_C70 ,C51_=_C71 ,C51_=_C72 ,\nC51_=_C73 ,C51_=_C74 ,C51_=_C75 ,C51_=_C76 ,C51_=_C77 ,C51_=_C78 ,\nC63_=_C64 ,C63_=_C65 ,C63_=_C66 ,C63_=_C67 ,C63_=_C68 ,C63_=_C69 ,\nC63_=_C70 ,C63_=_C71 ,C63_=_C72 ,C63_=_C73 ,C63_=_C74 ,C63_=_C75 ,\nC63_=_C76 ,C63_=_C77 ,C63_=_C78 ,C63_=_C127 ,C63_=_C129 ,C64_=_C65 ,\nC64_=_C66 ,C64_=_C67 ,C64_=_C68 ,C64_=_C69 ,C64_=_C70 ,C64_=_C71 ,\nC64_=_C72 ,C64_=_C73 ,C64_=_C74 ,C64_=_C75 ,C64_=_C76 ,C64_=_C77 ,\nC64_=_C78 ,C64_=_C136 ,C64_=_C138 ,C65_=_C66 ,C65_=_C67 ,C65_=_C68 ,\nC65_=_C69 ,C65_=_C70 ,C65_=_C71 ,C65_=_C72 ,C65_=_C73 ,C65_=_C74 ,\nC65_=_C75 ,C65_=_C76 ,C65_=_C77 ,C65_=_C78 ,C65_=_C145 ,C66_=_C67 ,\nC66_=_C68 ,C66_=_C69 ,C66_=_C70 ,C66_=_C71 ,C66_=_C72 ,C66_=_C73 ,\nC66_=_C74 ,C66_=_C75 ,C66_=_C76 ,C66_=_C77 ,C66_=_C78 ,C66_=_C156 ,\nC66_=_C157 ,C67_=_C68 ,C67_=_C69 ,C67_=_C70 ,C67_=_C71 ,C67_=_C72 ,\nC67_=_C73 ,C67_=_C74 ,C67_=_C75 ,C67_=_C76 ,C67_=_C77 ,C67_=_C78 ,\nC67_=_C165 ,C67_=_C168 ,C68_=_C69 ,C68_=_C70 ,C68_=_C71 ,C68_=_C72 ,\nC68_=_C73 ,C68_=_C74 ,C68_=_C75 ,C68_=_C76 ,C68_=_C77 ,C68_=_C78 ,\nC69_=_C70 ,C69_=_C71 ,C69_=_C72 ,C69_=_C73 ,C69_=_C74 ,C69_=_C75 ,\nC69_=_C76 ,C69_=_C77 ,C69_=_C78 ,C70_=_C71 ,C70_=_C72 ,C70_=_C73 ,\nC70_=_C74 ,C70_=_C75 ,C70_=_C76 ,C70_=_C77 ,C70_=_C78 ,C70_=_C189 ,\nC71_=_C72 ,C71_=_C73 ,C71_=_C74 ,C71_=_C75 ,C71_=_C76 ,C71_=_C77 ,\nC71_=_C78 ,C72_=_C73 ,C72_=_C74 ,C72_=_C75 ,C72_=_C76 ,C72_=_C77 ,\nC72_=_C78 ,C73_=_C74 ,C73_=_C75 ,C73_=_C76 ,C73_=_C77 ,C73_=_C78 ,\nC74_=_C75 ,C74_=_C76 ,C74_=_C77 ,C74_=_C78 ,C74_=_C209 ,C75_=_C76 ,\nC75_=_C77 ,C75_=_C78 ,C76_=_C77 ,C76_=_C78 ,C76_=_C215 ,C77_=_C78 ,\nC77_=_C218 ,C77_=_C220 ,C78_=_C221 ,C91_=_C104 ,C91_=_C114 ,C91_=_C129 ,\nC91_=_C138 ,C91_=_C145 ,C91_=_C157 ,C91_=_C168 ,C91_=_C215 ,C91_=_C220 ,\nC91_=_C221 ,C91_=_C224 ,C101_=_C104 ,C101_=_C127 ,C101_=_C136 ,C101_=_C156 ,\nC101_=_C165 ,C101_=_C189 ,C101_=_C209 ,C101_=_C218 ,C104_=_C114 ,C104_=_C129 ,\nC104_=_C138 ,C104_=_C145 ,C104_=_C157 ,C104_=_C168 ,C104_=_C215 ,C104_=_C220 ,\nC104_=_C221 ,C104_=_C224 ,C114_=_C129 ,C114_=_C138 ,C114_=_C145 ,C114_=_C157 ,\nC114_=_C168 ,C114_=_C215 ,C114_=_C220 ,C114_=_C221 ,C114_=_C224 ,C127_=_C129 ,\nC127_=_C136 ,C127_=_C156 ,C127_=_C165 ,C127_=_C189 ,C127_=_C209 ,C127_=_C218 ,\nC129_=_C138 ,C129_=_C145 ,C129_=_C157 ,C129_=_C168 ,C129_=_C215 ,C129_=_C220 ,\nC129_=_C221 ,C129_=_C224 ,C136_=_C138 ,C136_=_C156 ,C136_=_C165 ,C136_=_C189 ,\nC136_=_C209 ,C136_=_C218 ,C138_=_C145 ,C138_=_C157 ,C138_=_C168 ,C138_=_C215 ,\nC138_=_C220 ,C138_=_C221 ,C138_=_C224 ,C145_=_C157 ,C145_=_C168 ,C145_=_C215 ,\nC145_=_C220 ,C145_=_C221 ,C145_=_C224 ,C156_=_C157 ,C156_=_C165 ,C156_=_C189 ,\nC156_=_C209 ,C156_=_C218 ,C157_=_C168 ,C157_=_C215 ,C157_=_C220 ,C157_=_C221 ,\nC157_=_C224 ,C165_=_C168 ,C165_=_C189 ,C165_=_C209 ,C165_=_C218 ,C168_=_C215 ,\nC168_=_C220 ,C168_=_C221 ,C168_=_C224 ,C189_=_C209 ,C189_=_C218 ,C209_=_C218 ,\nC215_=_C220 ,C215_=_C221 ,C215_=_C224 ,C218_=_C220 ,C220_=_C221 ,C220_=_C224 ,\nC221_=_C224 ,"];26[shape=box, label="id:26 level: 3\n49: C1 C11 C13 C19 C27 \nC28 C29 C31 C32 C33 C34 \nC35 C36 C37 C38 C39 C42 \nC52 C64 C81 C82 C83 C84 \nC85 C86 C87 C88 C89 C91 \nC93 C115 C125 C130 C131 C132 \nC133 C134 C135 C136 C137 C138 \nC143 C153 C180 C195 C200 C203 \nC216 C217 \n342: C1_=_C11( C1 C11 ) C1_=_C27( C1 C27 ) C1_=_C52( C1 C52 ) C1_=_C81( C1 C81 ) C1_=_C82( C1 C82 ) \nC1_=_C83( C1 C83 ) C1_=_C84( C1 C84 ) C1_=_C85( C1 C85 ) C1_=_C86( C1 C86 ) C1_=_C87( C1 C87 ) C1_=_C88( C1 C88 ) \nC1_=_C89( C1 C89 ) C1_=_C91( C1 C91 ) C11_=_C36( C11 C36 ) C11_=_C125( C11 C125 ) C11_=_C135( C11 C135 ) C11_=_C143( C11 C143 ) \nC11_=_C153( C11 C153 ) C11_=_C180( C11 C180 ) C11_=_C195( C11 C195 ) C11_=_C200( C11 C200 ) C11_=_C203( C11 C203 ) C11_=_C216( C11 C216 ) \nC11_=_C217( C11 C217 ) C13_=_C19( C13 C19 ) C13_=_C27( C13 C27 ) C13_=_C28( C13 C28 ) C13_=_C29( C13 C29 ) C13_=_C31( C13 C31 ) \nC13_=_C32( C13 C32 ) C13_=_C33( C13 C33 ) C13_=_C34( C13 C34 ) C13_=_C35( C13 C35 ) C13_=_C36( C13 C36 ) C13_=_C37( C13 C37 ) \nC13_=_C38( C13 C38 ) C13_=_C39( C13 C39 ) C19_=_C42( C19 C42 ) C19_=_C64( C19 C64 ) C19_=_C93( C19 C93 ) C19_=_C115( C19 C115 ) \nC19_=_C130( C19 C130 ) C19_=_C131( C19 C131 ) C19_=_C132( C19 C132 ) C19_=_C133( C19 C133 ) C19_=_C134( C19 C134 ) C19_=_C135( C19 C135 ) \nC19_=_C136( C19 C136 ) C19_=_C137( C19 C137 ) C19_=_C138( C19 C138 ) C27_=_C28( C27 C28 ) C27_=_C29( C27 C29 ) C27_=_C31( C27 C31 ) \nC27_=_C32( C27 C32 ) C27_=_C33( C27 C33 ) C27_=_C34( C27 C34 ) C27_=_C35( C27 C35 ) C27_=_C36( C27 C36 ) C27_=_C37( C27 C37 ) \nC27_=_C38( C27 C38 ) C27_=_C39( C27 C39 ) C27_=_C52( C27 C52 ) C27_=_C81( C27 C81 ) C27_=_C82( C27 C82 ) C27_=_C83( C27 C83 ) \nC27_=_C84( C27 C84 ) C27_=_C85( C27 C85 ) C27_=_C86( C27 C86 ) C27_=_C87( C27 C87 ) C27_=_C88( C27 C88 ) C27_=_C89( C27 C89 ) \nC27_=_C91( C27 C91 ) C28_=_C29( C28 C29 ) C28_=_C31( C28 C31 ) C28_=_C32( C28 C32 ) C28_=_C33( C28 C33 ) C28_=_C34( C28 C34 ) \nC28_=_C35( C28 C35 ) C28_=_C36( C28 C36 ) C28_=_C37( C28 C37 ) C28_=_C38( C28 C38 ) C28_=_C39( C28 C39 ) C28_=_C81( C28 C81 ) \nC28_=_C93( C28 C93 ) C29_=_C31( C29 C31 ) C29_=_C32( C29 C32 ) C29_=_C33( C29 C33 ) C29_=_C34( C29 C34 ) C29_=_C35( C29 C35 ) \nC29_=_C36( C29 C36 ) C29_=_C37( C29 C37 ) C29_=_C38( C29 C38 ) C29_=_C39( C29 C39 ) C31_=_C32( C31 C32 ) C31_=_C33( C31 C33 ) \nC31_=_C34( C31 C34 ) C31_=_C35( C31 C35 ) C31_=_C36( C31 C36 ) C31_=_C37( C31 C37 ) C31_=_C38( C31 C38 ) C31_=_C39( C31 C39 ) \nC31_=_C83( C31 C83 ) C31_=_C131( C31 C131 ) C31_=_C153( C31 C153 ) C32_=_C33( C32 C33 ) C32_=_C34( C32 C34 ) C32_=_C35( C32 C35 ) \nC32_=_C36( C32 C36 ) C32_=_C37( C32 C37 ) C32_=_C38( C32 C38 ) C32_=_C39( C32 C39 ) C32_=_C132( C32 C132 ) C33_=_C34( C33 C34 ) \nC33_=_C35( C33 C35 ) C33_=_C36( C33 C36 ) C33_=_C37( C33 C37 ) C33_=_C38( C33 C38 ) C33_=_C39( C33 C39 ) C33_=_C180( C33 C180 ) \nC34_=_C35( C34 C35 ) C34_=_C36( C34 C36 ) C34_=_C37( C34 C37 ) C34_=_C38( C34 C38 ) C34_=_C39( C34 C39 ) C34_=_C86( C34 C86 ) \nC34_=_C133( C34 C133 ) C34_=_C203( C34 C203 ) C35_=_C36( C35 C36 ) C35_=_C37( C35 C37 ) C35_=_C38( C35 C38 ) C35_=_C39( C35 C39 ) \nC35_=_C89( C35 C89 ) C35_=_C134( C35 C134 ) C36_=_C37( C36 C37 ) C36_=_C38( C36 C38 ) C36_=_C39( C36 C39 ) C36_=_C125( C36</w:t>
      </w:r>
    </w:p>
    <w:p>
      <w:pPr>
        <w:pStyle w:val="PreformattedText"/>
        <w:bidi w:val="0"/>
        <w:spacing w:before="0" w:after="0"/>
        <w:jc w:val="left"/>
        <w:rPr/>
      </w:pPr>
      <w:r>
        <w:rPr/>
        <w:t xml:space="preserve"> </w:t>
      </w:r>
      <w:r>
        <w:rPr/>
        <w:t>C125 ) \nC36_=_C135( C36 C135 ) C36_=_C143( C36 C143 ) C36_=_C153( C36 C153 ) C36_=_C180( C36 C180 ) C36_=_C195( C36 C195 ) C36_=_C200( C36 C200 ) \nC36_=_C203( C36 C203 ) C36_=_C216( C36 C216 ) C36_=_C217( C36 C217 ) C37_=_C38( C37 C38 ) C37_=_C39( C37 C39 ) C38_=_C39( C38 C39 ) \nC38_=_C136( C38 C136 ) C42_=_C64( C42 C64 ) C42_=_C93( C42 C93 ) C42_=_C115( C42 C115 ) C42_=_C130( C42 C130 ) C42_=_C131( C42 C131 ) \nC42_=_C132( C42 C132 ) C42_=_C133( C42 C133 ) C42_=_C134( C42 C134 ) C42_=_C135( C42 C135 ) C42_=_C136( C42 C136 ) C42_=_C137( C42 C137 ) \nC42_=_C138( C42 C138 ) C52_=_C81( C52 C81 ) C52_=_C82( C52 C82 ) C52_=_C83( C52 C83 ) C52_=_C84( C52 C84 ) C52_=_C85( C52 C85 ) \nC52_=_C86( C52 C86 ) C52_=_C87( C52 C87 ) C52_=_C88( C52 C88 ) C52_=_C89( C52 C89 ) C52_=_C91( C52 C91 ) C64_=_C93( C64 C93 ) \nC64_=_C115( C64 C115 ) C64_=_C130( C64 C130 ) C64_=_C131( C64 C131 ) C64_=_C132( C64 C132 ) C64_=_C133( C64 C133 ) C64_=_C134( C64 C134 ) \nC64_=_C135( C64 C135 ) C64_=_C136( C64 C136 ) C64_=_C137( C64 C137 ) C64_=_C138( C64 C138 ) C81_=_C82( C81 C82 ) C81_=_C83( C81 C83 ) \nC81_=_C84( C81 C84 ) C81_=_C85( C81 C85 ) C81_=_C86( C81 C86 ) C81_=_C87( C81 C87 ) C81_=_C88( C81 C88 ) C81_=_C89( C81 C89 ) \nC81_=_C91( C81 C91 ) C81_=_C93( C81 C93 ) C82_=_C83( C82 C83 ) C82_=_C84( C82 C84 ) C82_=_C85( C82 C85 ) C82_=_C86( C82 C86 ) \nC82_=_C87( C82 C87 ) C82_=_C88( C82 C88 ) C82_=_C89( C82 C89 ) C82_=_C91( C82 C91 ) C82_=_C115( C82 C115 ) C82_=_C125( C82 C125 ) \nC83_=_C84( C83 C84 ) C83_=_C85( C83 C85 ) C83_=_C86( C83 C86 ) C83_=_C87( C83 C87 ) C83_=_C88( C83 C88 ) C83_=_C89( C83 C89 ) \nC83_=_C91( C83 C91 ) C83_=_C131( C83 C131 ) C83_=_C153( C83 C153 ) C84_=_C85( C84 C85 ) C84_=_C86( C84 C86 ) C84_=_C87( C84 C87 ) \nC84_=_C88( C84 C88 ) C84_=_C89( C84 C89 ) C84_=_C91( C84 C91 ) C85_=_C86( C85 C86 ) C85_=_C87( C85 C87 ) C85_=_C88( C85 C88 ) \nC85_=_C89( C85 C89 ) C85_=_C91( C85 C91 ) C86_=_C87( C86 C87 ) C86_=_C88( C86 C88 ) C86_=_C89( C86 C89 ) C86_=_C91( C86 C91 ) \nC86_=_C133( C86 C133 ) C86_=_C203( C86 C203 ) C87_=_C88( C87 C88 ) C87_=_C89( C87 C89 ) C87_=_C91( C87 C91 ) C88_=_C89( C88 C89 ) \nC88_=_C91( C88 C91 ) C89_=_C91( C89 C91 ) C89_=_C134( C89 C134 ) C91_=_C138( C91 C138 ) C93_=_C115( C93 C115 ) C93_=_C130( C93 C130 ) \nC93_=_C131( C93 C131 ) C93_=_C132( C93 C132 ) C93_=_C133( C93 C133 ) C93_=_C134( C93 C134 ) C93_=_C135( C93 C135 ) C93_=_C136( C93 C136 ) \nC93_=_C137( C93 C137 ) C93_=_C138( C93 C138 ) C115_=_C125( C115 C125 ) C115_=_C130( C115 C130 ) C115_=_C131( C115 C131 ) C115_=_C132( C115 C132 ) \nC115_=_C133( C115 C133 ) C115_=_C134( C115 C134 ) C115_=_C135( C115 C135 ) C115_=_C136( C115 C136 ) C115_=_C137( C115 C137 ) C115_=_C138( C115 C138 ) \nC125_=_C135( C125 C135 ) C125_=_C143( C125 C143 ) C125_=_C153( C125 C153 ) C125_=_C180( C125 C180 ) C125_=_C195( C125 C195 ) C125_=_C200( C125 C200 ) \nC125_=_C203( C125 C203 ) C125_=_C216( C125 C216 ) C125_=_C217( C125 C217 ) C130_=_C131( C130 C131 ) C130_=_C132( C130 C132 ) C130_=_C133( C130 C133 ) \nC130_=_C134( C130 C134 ) C130_=_C135( C130 C135 ) C130_=_C136( C130 C136 ) C130_=_C137( C130 C137 ) C130_=_C138( C130 C138 ) C130_=_C143( C130 C143 ) \nC131_=_C132( C131 C132 ) C131_=_C133( C131 C133 ) C131_=_C134( C131 C134 ) C131_=_C135( C131 C135 ) C131_=_C136( C131 C136 ) C131_=_C137( C131 C137 ) \nC131_=_C138( C131 C138 ) C131_=_C153( C131 C153 ) C132_=_C133( C132 C133 ) C132_=_C134( C132 C134 ) C132_=_C135( C132 C135 ) C132_=_C136( C132 C136 ) \nC132_=_C137( C132 C137 ) C132_=_C138( C132 C138 ) C133_=_C134( C133 C134 ) C133_=_C135( C133 C135 ) C133_=_C136( C133 C136 ) C133_=_C137( C133 C137 ) \nC133_=_C138( C133 C138 ) C133_=_C203( C133 C203 ) C134_=_C135( C134 C135 ) C134_=_C136( C134 C136 ) C134_=_C137( C134 C137 ) C134_=_C138( C134 C138 ) \nC135_=_C136( C135 C136 ) C135_=_C137( C135 C137 ) C135_=_C138( C135 C138 ) C135_=_C143( C135 C143 ) C135_=_C153( C135 C153 ) C135_=_C180( C135 C180 ) \nC135_=_C195( C135 C195 ) C135_=_C200( C135 C200 ) C135_=_C203( C135 C203 ) C135_=_C216( C135 C216 ) C135_=_C217( C135 C217 ) C136_=_C137( C136 C137 ) \nC136_=_C138( C136 C138 ) C137_=_C138( C137 C138 ) C137_=_C217( C137 C217 ) C143_=_C153( C143 C153 ) C143_=_C180( C143 C180 ) C143_=_C195( C143 C195 ) \nC143_=_C200( C143 C200 ) C143_=_C203( C143 C203 ) C143_=_C216( C143 C216 ) C143_=_C217( C143 C217 ) C153_=_C180( C153 C180 ) C153_=_C195( C153 C195 ) \nC153_=_C200( C153 C200 ) C153_=_C203( C153 C203 ) C153_=_C216( C153 C216 ) C153_=_C217( C153 C217 ) C180_=_C195( C180 C195 ) C180_=_C200( C180 C200 ) \nC180_=_C203( C180 C203 ) C180_=_C216( C180 C216 ) C180_=_C217( C180 C217 ) C195_=_C200( C195 C200 ) C195_=_C203( C195 C203 ) C195_=_C216( C195 C216 ) \nC195_=_C217( C195 C217 ) C200_=_C203( C200 C203 ) C200_=_C216( C200 C216 ) C200_=_C217( C200 C217 ) C203_=_C216( C203 C216 ) C203_=_C217( C203 C217 ) \nC216_=_C217( C216 C217 ) "];18-&gt;26[label="46: C1 C11 C13 C19 C28 \nC29 C31 C32 C33 C34 C35 \nC37 C38 C39 C42 C52 C64 \nC81 C82 C83 C84 C85 C86 \nC87 C88 C89 C91 C93 C115 \nC125 C130 C131 C132 C133 C134 \nC136 C137 C138 C143 C153 C180 \nC195 C200 C203 C216 C217 \n273: C1_=_C11 ,C1_=_C52 ,C1_=_C81 ,C1_=_C82 ,C1_=_C83 ,\nC1_=_C84 ,C1_=_C85 ,C1_=_C86 ,C1_=_C87 ,C1_=_C88 ,C1_=_C89 ,\nC1_=_C91 ,C11_=_C125 ,C11_=_C143 ,C11_=_C153 ,C11_=_C180 ,C11_=_C195 ,\nC11_=_C200 ,C11_=_C203 ,C11_=_C216 ,C11_=_C217 ,C13_=_C19 ,C13_=_C28 ,\nC13_=_C29 ,C13_=_C31 ,C13_=_C32 ,C13_=_C33 ,C13_=_C34 ,C13_=_C35 ,\nC13_=_C37 ,C13_=_C38 ,C13_=_C39 ,C19_=_C42 ,C19_=_C64 ,C19_=_C93 ,\nC19_=_C115 ,C19_=_C130 ,C19_=_C131 ,C19_=_C132 ,C19_=_C133 ,C19_=_C134 ,\nC19_=_C136 ,C19_=_C137 ,C19_=_C138 ,C28_=_C29 ,C28_=_C31 ,C28_=_C32 ,\nC28_=_C33 ,C28_=_C34 ,C28_=_C35 ,C28_=_C37 ,C28_=_C38 ,C28_=_C39 ,\nC28_=_C81 ,C28_=_C93 ,C29_=_C31 ,C29_=_C32 ,C29_=_C33 ,C29_=_C34 ,\nC29_=_C35 ,C29_=_C37 ,C29_=_C38 ,C29_=_C39 ,C31_=_C32 ,C31_=_C33 ,\nC31_=_C34 ,C31_=_C35 ,C31_=_C37 ,C31_=_C38 ,C31_=_C39 ,C31_=_C83 ,\nC31_=_C131 ,C31_=_C153 ,C32_=_C33 ,C32_=_C34 ,C32_=_C35 ,C32_=_C37 ,\nC32_=_C38 ,C32_=_C39 ,C32_=_C132 ,C33_=_C34 ,C33_=_C35 ,C33_=_C37 ,\nC33_=_C38 ,C33_=_C39 ,C33_=_C180 ,C34_=_C35 ,C34_=_C37 ,C34_=_C38 ,\nC34_=_C39 ,C34_=_C86 ,C34_=_C133 ,C34_=_C203 ,C35_=_C37 ,C35_=_C38 ,\nC35_=_C39 ,C35_=_C89 ,C35_=_C134 ,C37_=_C38 ,C37_=_C39 ,C38_=_C39 ,\nC38_=_C136 ,C42_=_C64 ,C42_=_C93 ,C42_=_C115 ,C42_=_C130 ,C42_=_C131 ,\nC42_=_C132 ,C42_=_C133 ,C42_=_C134 ,C42_=_C136 ,C42_=_C137 ,C42_=_C138 ,\nC52_=_C81 ,C52_=_C82 ,C52_=_C83 ,C52_=_C84 ,C52_=_C85 ,C52_=_C86 ,\nC52_=_C87 ,C52_=_C88 ,C52_=_C89 ,C52_=_C91 ,C64_=_C93 ,C64_=_C115 ,\nC64_=_C130 ,C64_=_C131 ,C64_=_C132 ,C64_=_C133 ,C64_=_C134 ,C64_=_C136 ,\nC64_=_C137 ,C64_=_C138 ,C81_=_C82 ,C81_=_C83 ,C81_=_C84 ,C81_=_C85 ,\nC81_=_C86 ,C81_=_C87 ,C81_=_C88 ,C81_=_C89 ,C81_=_C91 ,C81_=_C93 ,\nC82_=_C83 ,C82_=_C84 ,C82_=_C85 ,C82_=_C86 ,C82_=_C87 ,C82_=_C88 ,\nC82_=_C89 ,C82_=_C91 ,C82_=_C115 ,C82_=_C125 ,C83_=_C84 ,C83_=_C85 ,\nC83_=_C86 ,C83_=_C87 ,C83_=_C88 ,C83_=_C89 ,C83_=_C91 ,C83_=_C131 ,\nC83_=_C153 ,C84_=_C85 ,C84_=_C86 ,C84_=_C87 ,C84_=_C88 ,C84_=_C89 ,\nC84_=_C91 ,C85_=_C86 ,C85_=_C87 ,C85_=_C88 ,C85_=_C89 ,C85_=_C91 ,\nC86_=_C87 ,C86_=_C88 ,C86_=_C89 ,C86_=_C91 ,C86_=_C133 ,C86_=_C203 ,\nC87_=_C88 ,C87_=_C89 ,C87_=_C91 ,C88_=_C89 ,C88_=_C91 ,C89_=_C91 ,\nC89_=_C134 ,C91_=_C138 ,C93_=_C115 ,C93_=_C130 ,C93_=_C131 ,C93_=_C132 ,\nC93_=_C133 ,C93_=_C134 ,C93_=_C136 ,C93_=_C137 ,C93_=_C138 ,C115_=_C125 ,\nC115_=_C130 ,C115_=_C131 ,C115_=_C132 ,C115_=_C133 ,C115_=_C134 ,C115_=_C136 ,\nC115_=_C137 ,C115_=_C138 ,C125_=_C143 ,C125_=_C153 ,C125_=_C180 ,C125_=_C195 ,\nC125_=_C200 ,C125_=_C203 ,C125_=_C216 ,C125_=_C217 ,C130_=_C131 ,C130_=_C132 ,\nC130_=_C133 ,C130_=_C134 ,C130_=_C136 ,C130_=_C137 ,C130_=_C138 ,C130_=_C143 ,\nC131_=_C132 ,C131_=_C133 ,C131_=_C134 ,C131_=_C136 ,C131_=_C137 ,C131_=_C138 ,\nC131_=_C153 ,C132_=_C133 ,C132_=_C134 ,C132_=_C136 ,C132_=_C137 ,C132_=_C138 ,\nC133_=_C134 ,C133_=_C136 ,C133_=_C137 ,C133_=_C138 ,C133_=_C203 ,C134_=_C136 ,\nC134_=_C137 ,C134_=_C138 ,C136_=_C137 ,C136_=_C138 ,C137_=_C138 ,C137_=_C217 ,\nC143_=_C153 ,C143_=_C180 ,C143_=_C195 ,C143_=_C200 ,C143_=_C203 ,C143_=_C216 ,\nC143_=_C217 ,C153_=_C180 ,C153_=_C195 ,C153_=_C200 ,C153_=_C203 ,C153_=_C216 ,\nC153_=_C217 ,C180_=_C195 ,C180_=_C200 ,C180_=_C203 ,C180_=_C216 ,C180_=_C217 ,\nC195_=_C200 ,C195_=_C203 ,C195_=_C216 ,C195_=_C217 ,C200_=_C203 ,C200_=_C216 ,\nC200_=_C217 ,C203_=_C216 ,C203_=_C217 ,C216_=_C217 ,"];27[shape=box, label="id:27 level: 3\n35: C8 C10 C23 C35 C48 \nC59 C60 C74 C76 C87 C89 \nC109 C111 C122 C124 C134 C142 \nC152 C161 C172 C179 C186 C192 \nC194 C198 C199 C202 C207 C208 \nC209 C210 C212 C213 C214 C215 \n317: C8_=_C10( C8 C10 ) C8_=_C23( C8 C23 ) C8_=_C59( C8 C59 ) C8_=_C74( C8 C74 ) C8_=_C87( C8 C87 ) \nC8_=_C109( C8 C109 ) C8_=_C122( C8 C122 ) C8_=_C142( C8 C142 ) C8_=_C161( C8 C161 ) C8_=_C172( C8 C172 ) C8_=_C186( C8 C186 ) \nC8_=_C192( C8 C192 ) C8_=_C198( C8 C198 ) C8_=_C207( C8 C207 ) C8_=_C208( C8 C208 ) C8_=_C209( C8 C209 ) C8_=_C210( C8 C210 ) \nC10_=_C35( C10 C35 ) C10_=_C48( C10 C48 ) C10_=_C60( C10 C60 ) C10_=_C76( C10 C76 ) C10_=_C89( C10 C89 ) C10_=_C111( C10 C111 ) \nC10_=_C124( C10 C124 ) C10_=_C134( C10 C134 ) C10_=_C152( C10 C152 ) C10_=_C179( C10 C179 ) C10_=_C194( C10 C194 ) C10_=_C199( C10 C199 ) \nC10_=_C202( C10 C202 ) C10_=_C207( C10 C207 ) C10_=_C212( C10 C212 ) C10_=_C213( C10 C213 ) C10_=_C214( C10 C214 ) C10_=_C215( C10 C215 ) \nC23_=_C59( C23 C59 ) C23_=_C74( C23 C74 ) C23_=_C87( C23 C87 ) C23_=_C109( C23 C109 ) C23_=_C122( C23 C122 ) C23_=_C142( C23 C142 ) \nC23_=_C161( C23 C161 ) C23_=_C172( C23 C172 ) C23_=_C186( C23 C186 ) C23_=_C192( C23 C192 ) C23_=_C198( C23 C198 ) C23_=_C207( C23 C207 ) \nC23_=_C208( C23 C208 ) C23_=_C209( C23 C209 ) C23_=_C210( C23 C210 ) C35_=_C48( C35 C48 ) C35_=_C60( C35 C60 ) C35_=_C76( C35 C76 ) \nC35_=_C89( C35 C89 ) C35_=_C111( C35 C111 ) C35_=_C124( C35 C124 ) C35_=_C134( C35 C134 ) C35_=_C152( C35 C152</w:t>
      </w:r>
    </w:p>
    <w:p>
      <w:pPr>
        <w:pStyle w:val="PreformattedText"/>
        <w:bidi w:val="0"/>
        <w:spacing w:before="0" w:after="0"/>
        <w:jc w:val="left"/>
        <w:rPr/>
      </w:pPr>
      <w:r>
        <w:rPr/>
        <w:t xml:space="preserve"> </w:t>
      </w:r>
      <w:r>
        <w:rPr/>
        <w:t>) C35_=_C179( C35 C179 ) \nC35_=_C194( C35 C194 ) C35_=_C199( C35 C199 ) C35_=_C202( C35 C202 ) C35_=_C207( C35 C207 ) C35_=_C212( C35 C212 ) C35_=_C213( C35 C213 ) \nC35_=_C214( C35 C214 ) C35_=_C215( C35 C215 ) C48_=_C60( C48 C60 ) C48_=_C76( C48 C76 ) C48_=_C89( C48 C89 ) C48_=_C111( C48 C111 ) \nC48_=_C124( C48 C124 ) C48_=_C134( C48 C134 ) C48_=_C152( C48 C152 ) C48_=_C179( C48 C179 ) C48_=_C194( C48 C194 ) C48_=_C199( C48 C199 ) \nC48_=_C202( C48 C202 ) C48_=_C207( C48 C207 ) C48_=_C212( C48 C212 ) C48_=_C213( C48 C213 ) C48_=_C214( C48 C214 ) C48_=_C215( C48 C215 ) \nC59_=_C60( C59 C60 ) C59_=_C74( C59 C74 ) C59_=_C87( C59 C87 ) C59_=_C109( C59 C109 ) C59_=_C122( C59 C122 ) C59_=_C142( C59 C142 ) \nC59_=_C161( C59 C161 ) C59_=_C172( C59 C172 ) C59_=_C186( C59 C186 ) C59_=_C192( C59 C192 ) C59_=_C198( C59 C198 ) C59_=_C207( C59 C207 ) \nC59_=_C208( C59 C208 ) C59_=_C209( C59 C209 ) C59_=_C210( C59 C210 ) C60_=_C76( C60 C76 ) C60_=_C89( C60 C89 ) C60_=_C111( C60 C111 ) \nC60_=_C124( C60 C124 ) C60_=_C134( C60 C134 ) C60_=_C152( C60 C152 ) C60_=_C179( C60 C179 ) C60_=_C194( C60 C194 ) C60_=_C199( C60 C199 ) \nC60_=_C202( C60 C202 ) C60_=_C207( C60 C207 ) C60_=_C212( C60 C212 ) C60_=_C213( C60 C213 ) C60_=_C214( C60 C214 ) C60_=_C215( C60 C215 ) \nC74_=_C76( C74 C76 ) C74_=_C87( C74 C87 ) C74_=_C109( C74 C109 ) C74_=_C122( C74 C122 ) C74_=_C142( C74 C142 ) C74_=_C161( C74 C161 ) \nC74_=_C172( C74 C172 ) C74_=_C186( C74 C186 ) C74_=_C192( C74 C192 ) C74_=_C198( C74 C198 ) C74_=_C207( C74 C207 ) C74_=_C208( C74 C208 ) \nC74_=_C209( C74 C209 ) C74_=_C210( C74 C210 ) C76_=_C89( C76 C89 ) C76_=_C111( C76 C111 ) C76_=_C124( C76 C124 ) C76_=_C134( C76 C134 ) \nC76_=_C152( C76 C152 ) C76_=_C179( C76 C179 ) C76_=_C194( C76 C194 ) C76_=_C199( C76 C199 ) C76_=_C202( C76 C202 ) C76_=_C207( C76 C207 ) \nC76_=_C212( C76 C212 ) C76_=_C213( C76 C213 ) C76_=_C214( C76 C214 ) C76_=_C215( C76 C215 ) C87_=_C89( C87 C89 ) C87_=_C109( C87 C109 ) \nC87_=_C122( C87 C122 ) C87_=_C142( C87 C142 ) C87_=_C161( C87 C161 ) C87_=_C172( C87 C172 ) C87_=_C186( C87 C186 ) C87_=_C192( C87 C192 ) \nC87_=_C198( C87 C198 ) C87_=_C207( C87 C207 ) C87_=_C208( C87 C208 ) C87_=_C209( C87 C209 ) C87_=_C210( C87 C210 ) C89_=_C111( C89 C111 ) \nC89_=_C124( C89 C124 ) C89_=_C134( C89 C134 ) C89_=_C152( C89 C152 ) C89_=_C179( C89 C179 ) C89_=_C194( C89 C194 ) C89_=_C199( C89 C199 ) \nC89_=_C202( C89 C202 ) C89_=_C207( C89 C207 ) C89_=_C212( C89 C212 ) C89_=_C213( C89 C213 ) C89_=_C214( C89 C214 ) C89_=_C215( C89 C215 ) \nC109_=_C111( C109 C111 ) C109_=_C122( C109 C122 ) C109_=_C142( C109 C142 ) C109_=_C161( C109 C161 ) C109_=_C172( C109 C172 ) C109_=_C186( C109 C186 ) \nC109_=_C192( C109 C192 ) C109_=_C198( C109 C198 ) C109_=_C207( C109 C207 ) C109_=_C208( C109 C208 ) C109_=_C209( C109 C209 ) C109_=_C210( C109 C210 ) \nC111_=_C124( C111 C124 ) C111_=_C134( C111 C134 ) C111_=_C152( C111 C152 ) C111_=_C179( C111 C179 ) C111_=_C194( C111 C194 ) C111_=_C199( C111 C199 ) \nC111_=_C202( C111 C202 ) C111_=_C207( C111 C207 ) C111_=_C212( C111 C212 ) C111_=_C213( C111 C213 ) C111_=_C214( C111 C214 ) C111_=_C215( C111 C215 ) \nC122_=_C124( C122 C124 ) C122_=_C142( C122 C142 ) C122_=_C161( C122 C161 ) C122_=_C172( C122 C172 ) C122_=_C186( C122 C186 ) C122_=_C192( C122 C192 ) \nC122_=_C198( C122 C198 ) C122_=_C207( C122 C207 ) C122_=_C208( C122 C208 ) C122_=_C209( C122 C209 ) C122_=_C210( C122 C210 ) C124_=_C134( C124 C134 ) \nC124_=_C152( C124 C152 ) C124_=_C179( C124 C179 ) C124_=_C194( C124 C194 ) C124_=_C199( C124 C199 ) C124_=_C202( C124 C202 ) C124_=_C207( C124 C207 ) \nC124_=_C212( C124 C212 ) C124_=_C213( C124 C213 ) C124_=_C214( C124 C214 ) C124_=_C215( C124 C215 ) C134_=_C152( C134 C152 ) C134_=_C179( C134 C179 ) \nC134_=_C194( C134 C194 ) C134_=_C199( C134 C199 ) C134_=_C202( C134 C202 ) C134_=_C207( C134 C207 ) C134_=_C212( C134 C212 ) C134_=_C213( C134 C213 ) \nC134_=_C214( C134 C214 ) C134_=_C215( C134 C215 ) C142_=_C161( C142 C161 ) C142_=_C172( C142 C172 ) C142_=_C186( C142 C186 ) C142_=_C192( C142 C192 ) \nC142_=_C198( C142 C198 ) C142_=_C207( C142 C207 ) C142_=_C208( C142 C208 ) C142_=_C209( C142 C209 ) C142_=_C210( C142 C210 ) C152_=_C179( C152 C179 ) \nC152_=_C194( C152 C194 ) C152_=_C199( C152 C199 ) C152_=_C202( C152 C202 ) C152_=_C207( C152 C207 ) C152_=_C212( C152 C212 ) C152_=_C213( C152 C213 ) \nC152_=_C214( C152 C214 ) C152_=_C215( C152 C215 ) C161_=_C172( C161 C172 ) C161_=_C186( C161 C186 ) C161_=_C192( C161 C192 ) C161_=_C198( C161 C198 ) \nC161_=_C207( C161 C207 ) C161_=_C208( C161 C208 ) C161_=_C209( C161 C209 ) C161_=_C210( C161 C210 ) C172_=_C186( C172 C186 ) C172_=_C192( C172 C192 ) \nC172_=_C198( C172 C198 ) C172_=_C207( C172 C207 ) C172_=_C208( C172 C208 ) C172_=_C209( C172 C209 ) C172_=_C210( C172 C210 ) C179_=_C194( C179 C194 ) \nC179_=_C199( C179 C199 ) C179_=_C202( C179 C202 ) C179_=_C207( C179 C207 ) C179_=_C212( C179 C212 ) C179_=_C213( C179 C213 ) C179_=_C214( C179 C214 ) \nC179_=_C215( C179 C215 ) C186_=_C192( C186 C192 ) C186_=_C198( C186 C198 ) C186_=_C207( C186 C207 ) C186_=_C208( C186 C208 ) C186_=_C209( C186 C209 ) \nC186_=_C210( C186 C210 ) C192_=_C194( C192 C194 ) C192_=_C198( C192 C198 ) C192_=_C207( C192 C207 ) C192_=_C208( C192 C208 ) C192_=_C209( C192 C209 ) \nC192_=_C210( C192 C210 ) C194_=_C199( C194 C199 ) C194_=_C202( C194 C202 ) C194_=_C207( C194 C207 ) C194_=_C212( C194 C212 ) C194_=_C213( C194 C213 ) \nC194_=_C214( C194 C214 ) C194_=_C215( C194 C215 ) C198_=_C199( C198 C199 ) C198_=_C207( C198 C207 ) C198_=_C208( C198 C208 ) C198_=_C209( C198 C209 ) \nC198_=_C210( C198 C210 ) C199_=_C202( C199 C202 ) C199_=_C207( C199 C207 ) C199_=_C212( C199 C212 ) C199_=_C213( C199 C213 ) C199_=_C214( C199 C214 ) \nC199_=_C215( C199 C215 ) C202_=_C207( C202 C207 ) C202_=_C212( C202 C212 ) C202_=_C213( C202 C213 ) C202_=_C214( C202 C214 ) C202_=_C215( C202 C215 ) \nC207_=_C208( C207 C208 ) C207_=_C209( C207 C209 ) C207_=_C210( C207 C210 ) C207_=_C212( C207 C212 ) C207_=_C213( C207 C213 ) C207_=_C214( C207 C214 ) \nC207_=_C215( C207 C215 ) C208_=_C209( C208 C209 ) C208_=_C210( C208 C210 ) C208_=_C213( C208 C213 ) C209_=_C210( C209 C210 ) C210_=_C214( C210 C214 ) \nC212_=_C213( C212 C213 ) C212_=_C214( C212 C214 ) C212_=_C215( C212 C215 ) C213_=_C214( C213 C214 ) C213_=_C215( C213 C215 ) C214_=_C215( C214 C215 ) "];19-&gt;27[label="34: C8 C10 C23 C35 C48 \nC59 C60 C74 C76 C87 C89 \nC109 C111 C122 C124 C134 C142 \nC152 C161 C172 C179 C186 C192 \nC194 C198 C199 C202 C208 C209 \nC210 C212 C213 C214 C215 \n283: C8_=_C10 ,C8_=_C23 ,C8_=_C59 ,C8_=_C74 ,C8_=_C87 ,\nC8_=_C109 ,C8_=_C122 ,C8_=_C142 ,C8_=_C161 ,C8_=_C172 ,C8_=_C186 ,\nC8_=_C192 ,C8_=_C198 ,C8_=_C208 ,C8_=_C209 ,C8_=_C210 ,C10_=_C35 ,\nC10_=_C48 ,C10_=_C60 ,C10_=_C76 ,C10_=_C89 ,C10_=_C111 ,C10_=_C124 ,\nC10_=_C134 ,C10_=_C152 ,C10_=_C179 ,C10_=_C194 ,C10_=_C199 ,C10_=_C202 ,\nC10_=_C212 ,C10_=_C213 ,C10_=_C214 ,C10_=_C215 ,C23_=_C59 ,C23_=_C74 ,\nC23_=_C87 ,C23_=_C109 ,C23_=_C122 ,C23_=_C142 ,C23_=_C161 ,C23_=_C172 ,\nC23_=_C186 ,C23_=_C192 ,C23_=_C198 ,C23_=_C208 ,C23_=_C209 ,C23_=_C210 ,\nC35_=_C48 ,C35_=_C60 ,C35_=_C76 ,C35_=_C89 ,C35_=_C111 ,C35_=_C124 ,\nC35_=_C134 ,C35_=_C152 ,C35_=_C179 ,C35_=_C194 ,C35_=_C199 ,C35_=_C202 ,\nC35_=_C212 ,C35_=_C213 ,C35_=_C214 ,C35_=_C215 ,C48_=_C60 ,C48_=_C76 ,\nC48_=_C89 ,C48_=_C111 ,C48_=_C124 ,C48_=_C134 ,C48_=_C152 ,C48_=_C179 ,\nC48_=_C194 ,C48_=_C199 ,C48_=_C202 ,C48_=_C212 ,C48_=_C213 ,C48_=_C214 ,\nC48_=_C215 ,C59_=_C60 ,C59_=_C74 ,C59_=_C87 ,C59_=_C109 ,C59_=_C122 ,\nC59_=_C142 ,C59_=_C161 ,C59_=_C172 ,C59_=_C186 ,C59_=_C192 ,C59_=_C198 ,\nC59_=_C208 ,C59_=_C209 ,C59_=_C210 ,C60_=_C76 ,C60_=_C89 ,C60_=_C111 ,\nC60_=_C124 ,C60_=_C134 ,C60_=_C152 ,C60_=_C179 ,C60_=_C194 ,C60_=_C199 ,\nC60_=_C202 ,C60_=_C212 ,C60_=_C213 ,C60_=_C214 ,C60_=_C215 ,C74_=_C76 ,\nC74_=_C87 ,C74_=_C109 ,C74_=_C122 ,C74_=_C142 ,C74_=_C161 ,C74_=_C172 ,\nC74_=_C186 ,C74_=_C192 ,C74_=_C198 ,C74_=_C208 ,C74_=_C209 ,C74_=_C210 ,\nC76_=_C89 ,C76_=_C111 ,C76_=_C124 ,C76_=_C134 ,C76_=_C152 ,C76_=_C179 ,\nC76_=_C194 ,C76_=_C199 ,C76_=_C202 ,C76_=_C212 ,C76_=_C213 ,C76_=_C214 ,\nC76_=_C215 ,C87_=_C89 ,C87_=_C109 ,C87_=_C122 ,C87_=_C142 ,C87_=_C161 ,\nC87_=_C172 ,C87_=_C186 ,C87_=_C192 ,C87_=_C198 ,C87_=_C208 ,C87_=_C209 ,\nC87_=_C210 ,C89_=_C111 ,C89_=_C124 ,C89_=_C134 ,C89_=_C152 ,C89_=_C179 ,\nC89_=_C194 ,C89_=_C199 ,C89_=_C202 ,C89_=_C212 ,C89_=_C213 ,C89_=_C214 ,\nC89_=_C215 ,C109_=_C111 ,C109_=_C122 ,C109_=_C142 ,C109_=_C161 ,C109_=_C172 ,\nC109_=_C186 ,C109_=_C192 ,C109_=_C198 ,C109_=_C208 ,C109_=_C209 ,C109_=_C210 ,\nC111_=_C124 ,C111_=_C134 ,C111_=_C152 ,C111_=_C179 ,C111_=_C194 ,C111_=_C199 ,\nC111_=_C202 ,C111_=_C212 ,C111_=_C213 ,C111_=_C214 ,C111_=_C215 ,C122_=_C124 ,\nC122_=_C142 ,C122_=_C161 ,C122_=_C172 ,C122_=_C186 ,C122_=_C192 ,C122_=_C198 ,\nC122_=_C208 ,C122_=_C209 ,C122_=_C210 ,C124_=_C134 ,C124_=_C152 ,C124_=_C179 ,\nC124_=_C194 ,C124_=_C199 ,C124_=_C202 ,C124_=_C212 ,C124_=_C213 ,C124_=_C214 ,\nC124_=_C215 ,C134_=_C152 ,C134_=_C179 ,C134_=_C194 ,C134_=_C199 ,C134_=_C202 ,\nC134_=_C212 ,C134_=_C213 ,C134_=_C214 ,C134_=_C215 ,C142_=_C161 ,C142_=_C172 ,\nC142_=_C186 ,C142_=_C192 ,C142_=_C198 ,C142_=_C208 ,C142_=_C209 ,C142_=_C210 ,\nC152_=_C179 ,C152_=_C194 ,C152_=_C199 ,C152_=_C202 ,C152_=_C212 ,C152_=_C213 ,\nC152_=_C214 ,C152_=_C215 ,C161_=_C172 ,C161_=_C186 ,C161_=_C192 ,C161_=_C198 ,\nC161_=_C208 ,C161_=_C209 ,C161_=_C210 ,C172_=_C186 ,C172_=_C192 ,C172_=_C198 ,\nC172_=_C208 ,C172_=_C209 ,C172_=_C210 ,C179_=_C194 ,C179_=_C199 ,C179_=_C202 ,\nC179_=_C212 ,C179_=_C213 ,C179_=_C214 ,C179_=_C215 ,C186_=_C192 ,C186_=_C198 ,\nC186_=_C208 ,C186_=_C209 ,C186_=_C210 ,C192_=_C194 ,C192_=_C198 ,C192_=_C208 ,\nC192_=_C209 ,C192_=_C210 ,C194_=_C199 ,C194_=_C202 ,C194_=_C212 ,C194_=_C213 ,\nC194_=_C214 ,C194_=_C215 ,C198_=_C199 ,C198_=_C208 ,C198_=_C209 ,C198_=_C210 ,\nC199_=_C202 ,C199_=_C212 ,C199_=_C213 ,C199_=_C214 ,C199_=_C215 ,C202_=_C212</w:t>
      </w:r>
    </w:p>
    <w:p>
      <w:pPr>
        <w:pStyle w:val="PreformattedText"/>
        <w:bidi w:val="0"/>
        <w:spacing w:before="0" w:after="0"/>
        <w:jc w:val="left"/>
        <w:rPr/>
      </w:pPr>
      <w:r>
        <w:rPr/>
        <w:t xml:space="preserve"> </w:t>
      </w:r>
      <w:r>
        <w:rPr/>
        <w:t>,\nC202_=_C213 ,C202_=_C214 ,C202_=_C215 ,C208_=_C209 ,C208_=_C210 ,C208_=_C213 ,\nC209_=_C210 ,C210_=_C214 ,C212_=_C213 ,C212_=_C214 ,C212_=_C215 ,C213_=_C214 ,\nC213_=_C215 ,C214_=_C215 ,"];28[shape=box, label="id:28 level: 3\n43: C0 C1 C2 C3 C4 \nC6 C7 C8 C9 C10 C11 \nC12 C18 C21 C54 C63 C68 \nC82 C84 C92 C96 C115 C116 \nC117 C118 C119 C120 C121 C122 \nC123 C124 C125 C126 C127 C128 \nC129 C158 C169 C170 C171 C172 \nC173 C174 \n366: C0_=_C1( C0 C1 ) C0_=_C2( C0 C2 ) C0_=_C3( C0 C3 ) C0_=_C4( C0 C4 ) C0_=_C6( C0 C6 ) \nC0_=_C7( C0 C7 ) C0_=_C8( C0 C8 ) C0_=_C9( C0 C9 ) C0_=_C10( C0 C10 ) C0_=_C11( C0 C11 ) C0_=_C12( C0 C12 ) \nC0_=_C54( C0 C54 ) C1_=_C2( C1 C2 ) C1_=_C3( C1 C3 ) C1_=_C4( C1 C4 ) C1_=_C6( C1 C6 ) C1_=_C7( C1 C7 ) \nC1_=_C8( C1 C8 ) C1_=_C9( C1 C9 ) C1_=_C10( C1 C10 ) C1_=_C11( C1 C11 ) C1_=_C12( C1 C12 ) C1_=_C82( C1 C82 ) \nC1_=_C84( C1 C84 ) C2_=_C3( C2 C3 ) C2_=_C4( C2 C4 ) C2_=_C6( C2 C6 ) C2_=_C7( C2 C7 ) C2_=_C8( C2 C8 ) \nC2_=_C9( C2 C9 ) C2_=_C10( C2 C10 ) C2_=_C11( C2 C11 ) C2_=_C12( C2 C12 ) C2_=_C18( C2 C18 ) C2_=_C54( C2 C54 ) \nC2_=_C63( C2 C63 ) C2_=_C82( C2 C82 ) C2_=_C92( C2 C92 ) C2_=_C115( C2 C115 ) C2_=_C116( C2 C116 ) C2_=_C117( C2 C117 ) \nC2_=_C118( C2 C118 ) C2_=_C119( C2 C119 ) C2_=_C120( C2 C120 ) C2_=_C121( C2 C121 ) C2_=_C122( C2 C122 ) C2_=_C123( C2 C123 ) \nC2_=_C124( C2 C124 ) C2_=_C125( C2 C125 ) C2_=_C126( C2 C126 ) C2_=_C127( C2 C127 ) C2_=_C128( C2 C128 ) C2_=_C129( C2 C129 ) \nC3_=_C4( C3 C4 ) C3_=_C6( C3 C6 ) C3_=_C7( C3 C7 ) C3_=_C8( C3 C8 ) C3_=_C9( C3 C9 ) C3_=_C10( C3 C10 ) \nC3_=_C11( C3 C11 ) C3_=_C12( C3 C12 ) C3_=_C116( C3 C116 ) C4_=_C6( C4 C6 ) C4_=_C7( C4 C7 ) C4_=_C8( C4 C8 ) \nC4_=_C9( C4 C9 ) C4_=_C10( C4 C10 ) C4_=_C11( C4 C11 ) C4_=_C12( C4 C12 ) C4_=_C117( C4 C117 ) C4_=_C158( C4 C158 ) \nC6_=_C7( C6 C7 ) C6_=_C8( C6 C8 ) C6_=_C9( C6 C9 ) C6_=_C10( C6 C10 ) C6_=_C11( C6 C11 ) C6_=_C12( C6 C12 ) \nC6_=_C119( C6 C119 ) C7_=_C8( C7 C8 ) C7_=_C9( C7 C9 ) C7_=_C10( C7 C10 ) C7_=_C11( C7 C11 ) C7_=_C12( C7 C12 ) \nC7_=_C171( C7 C171 ) C8_=_C9( C8 C9 ) C8_=_C10( C8 C10 ) C8_=_C11( C8 C11 ) C8_=_C12( C8 C12 ) C8_=_C122( C8 C122 ) \nC8_=_C172( C8 C172 ) C9_=_C10( C9 C10 ) C9_=_C11( C9 C11 ) C9_=_C12( C9 C12 ) C9_=_C123( C9 C123 ) C9_=_C173( C9 C173 ) \nC10_=_C11( C10 C11 ) C10_=_C12( C10 C12 ) C10_=_C124( C10 C124 ) C11_=_C12( C11 C12 ) C11_=_C125( C11 C125 ) C18_=_C21( C18 C21 ) \nC18_=_C54( C18 C54 ) C18_=_C63( C18 C63 ) C18_=_C82( C18 C82 ) C18_=_C92( C18 C92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21_=_C68( C21 C68 ) C21_=_C84( C21 C84 ) C21_=_C96( C21 C96 ) C21_=_C118( C21 C118 ) C21_=_C158( C21 C158 ) \nC21_=_C169( C21 C169 ) C21_=_C170( C21 C170 ) C21_=_C171( C21 C171 ) C21_=_C172( C21 C172 ) C21_=_C173( C21 C173 ) C21_=_C174( C21 C174 ) \nC54_=_C63( C54 C63 ) C54_=_C82( C54 C82 ) C54_=_C92( C54 C92 ) C54_=_C115( C54 C115 ) C54_=_C116( C54 C116 ) C54_=_C117( C54 C117 ) \nC54_=_C118( C54 C118 ) C54_=_C119( C54 C119 ) C54_=_C120( C54 C120 ) C54_=_C121( C54 C121 ) C54_=_C122( C54 C122 ) C54_=_C123( C54 C123 ) \nC54_=_C124( C54 C124 ) C54_=_C125( C54 C125 ) C54_=_C126( C54 C126 ) C54_=_C127( C54 C127 ) C54_=_C128( C54 C128 ) C54_=_C129( C54 C129 ) \nC63_=_C68( C63 C68 ) C63_=_C82( C63 C82 ) C63_=_C92( C63 C92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8_=_C84( C68 C84 ) C68_=_C96( C68 C96 ) C68_=_C118( C68 C118 ) C68_=_C158( C68 C158 ) C68_=_C169( C68 C169 ) C68_=_C170( C68 C170 ) \nC68_=_C171( C68 C171 ) C68_=_C172( C68 C172 ) C68_=_C173( C68 C173 ) C68_=_C174( C68 C174 ) C82_=_C84( C82 C84 ) C82_=_C92( C82 C92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4_=_C96( C84 C96 ) C84_=_C118( C84 C118 ) C84_=_C158( C84 C158 ) \nC84_=_C169( C84 C169 ) C84_=_C170( C84 C170 ) C84_=_C171( C84 C171 ) C84_=_C172( C84 C172 ) C84_=_C173( C84 C173 ) C84_=_C174( C84 C174 ) \nC92_=_C96( C92 C96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6_=_C118( C96 C118 ) C96_=_C158( C96 C158 ) \nC96_=_C169( C96 C169 ) C96_=_C170( C96 C170 ) C96_=_C171( C96 C171 ) C96_=_C172( C96 C172 ) C96_=_C173( C96 C173 ) C96_=_C174( C96 C174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7_=_C118( C117 C118 ) C117_=_C119( C117 C119 ) C117_=_C120( C117 C120 ) \nC117_=_C121( C117 C121 ) C117_=_C122( C117 C122 ) C117_=_C123( C117 C123 ) C117_=_C124( C117 C124 ) C117_=_C125( C117 C125 ) C117_=_C126( C117 C126 ) \nC117_=_C127( C117 C127 ) C117_=_C128( C117 C128 ) C117_=_C129( C117 C129 ) C117_=_C158( C117 C158 ) C118_=_C119( C118 C119 ) C118_=_C120( C118 C120 ) \nC118_=_C121( C118 C121 ) C118_=_C122( C118 C122 ) C118_=_C123( C118 C123 ) C118_=_C124( C118 C124 ) C118_=_C125( C118 C125 ) C118_=_C126( C118 C126 ) \nC118_=_C127( C118 C127 ) C118_=_C128( C118 C128 ) C118_=_C129( C118 C129 ) C118_=_C158( C118 C158 ) C118_=_C169( C118 C169 ) C118_=_C170( C118 C170 ) \nC118_=_C171( C118 C171 ) C118_=_C172( C118 C172 ) C118_=_C173( C118 C173 ) C118_=_C174( C118 C174 ) C119_=_C120( C119 C120 ) C119_=_C121( C119 C121 ) \nC119_=_C122( C119 C122 ) C119_=_C123( C119 C123 ) C119_=_C124( C119 C124 ) C119_=_C125( C119 C125 ) C119_=_C126( C119 C126 ) C119_=_C127( C119 C127 ) \nC119_=_C128( C119 C128 ) C119_=_C129( C119 C129 ) C120_=_C121( C120 C121 ) C120_=_C122( C120 C122 ) C120_=_C123( C120 C123 ) C120_=_C124( C120 C124 ) \nC120_=_C125( C120 C125 ) C120_=_C126( C120 C126 ) C120_=_C127( C120 C127 ) C120_=_C128( C120 C128 ) C120_=_C129( C120 C129 ) C120_=_C169( C120 C169 ) \nC121_=_C122( C121 C122 ) C121_=_C123( C121 C123 ) C121_=_C124( C121 C124 ) C121_=_C125( C121 C125 ) C121_=_C126( C121 C126 ) C121_=_C127( C121 C127 ) \nC121_=_C128( C121 C128 ) C121_=_C129( C121 C129 ) C121_=_C170( C121 C170 ) C122_=_C123( C122 C123 ) C122_=_C124( C122 C124 ) C122_=_C125( C122 C125 ) \nC122_=_C126( C122 C126 ) C122_=_C127( C122 C127 ) C122_=_C128( C122 C128 ) C122_=_C129( C122 C129 ) C122_=_C172( C122 C172 ) C123_=_C124( C123 C124 ) \nC123_=_C125( C123 C125 ) C123_=_C126( C123 C126 ) C123_=_C127( C123 C127 ) C123_=_C128( C123 C128 ) C123_=_C129( C123 C129 ) C123_=_C173( C123 C173 ) \nC124_=_C125( C124 C125 ) C124_=_C126( C124 C126 ) C124_=_C127( C124 C127 ) C124_=_C128( C124 C128 ) C124_=_C129( C124 C129 ) C125_=_C126( C125 C126 ) \nC125_=_C127( C125 C127 ) C125_=_C128( C125 C128 ) C125_=_C129( C125 C129 ) C126_=_C127( C126 C127 ) C126_=_C128( C126 C128 ) C126_=_C129( C126 C129 ) \nC127_=_C128( C127 C128 ) C127_=_C129( C127 C129 ) C128_=_C129( C128 C129 ) C128_=_C174( C128 C174 ) C158_=_C169( C158 C169 ) C158_=_C170( C158 C170 ) \nC158_=_C171( C158 C171 ) C158_=_C172( C158 C172 ) C158_=_C173( C158 C173 ) C158_=_C174( C158 C174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19-&gt;28[label="41: C0 C1 C3 C4 C6 \nC7 C8 C9 C10 C11 C12 \nC18 C21 C54 C63 C68 C82 \nC84 C92 C96 C115 C116 C117 \nC119 C120 C121 C122 C123 C124 \nC125 C126 C127 C128 C129 C158 \nC169 C170 C171 C172 C173 C174 \n305: C0_=_C1 ,C0_=_C3 ,C0_=_C4 ,C0_=_C6 ,C0_=_C7 ,\nC0_=_C8 ,C0_=_C9 ,C0_=_C10 ,C0_=_C11 ,C0_=_C12 ,C0_=_C54 ,\nC1_=_C3 ,C1_=_C4 ,C1_=_C6 ,C1_=_C7 ,C1_=_C8 ,C1_=_C9 ,\nC1_=_C10 ,C1_=_C11 ,C1_=_C12 ,C1_=_C82 ,C1_=_C84 ,C3_=_C4 ,\nC3_=_C6 ,C3_=_C7 ,C3_=_C8 ,C3_=_C9 ,C3_=_C10 ,C3_=_C11 ,\nC3_=_C12 ,C3_=_C116 ,C4_=_C6 ,C4_=_C7 ,C4_=_C8 ,C4_=_C9 ,\nC4_=_C10 ,C4_=_C11 ,C4_=_C12 ,C4_=_C117 ,C4_=_C158 ,C6_=_C7 ,\nC6_=_C8 ,C6_=_C9 ,C6_=_C10 ,C6_=_C11 ,C6_=_C12 ,C6_=_C119 ,\nC7_=_C8 ,C7_=_C9 ,C7_=_C10 ,C7_=_C11 ,C7_=_C12 ,C7_=_C171 ,\nC8_=_C9 ,C8_=_C10 ,C8_=_C11 ,C8_=_C12 ,C8_=_C122 ,C8_=_C172 ,\nC9_=_C10 ,C9_=_C11 ,C9_=_C12 ,C9_=_C123 ,C9_=_C173 ,C10_=_C11 ,\nC10_=_C12 ,C10_=_C124 ,C11_=_C12 ,C11_=_C125 ,C18_=_C21 ,C18_=_C54 ,\nC18_=_C63 ,C18_=_C82 ,C18_=_C92 ,C18_=_C115 ,C18_=_C116 ,C18_=_C117 ,\nC18_=_C119 ,C18_=_C120 ,C18_=_C121 ,C18_=_C122 ,C18_=_C123 ,C18_=_C124 ,\nC18_=_C125</w:t>
      </w:r>
    </w:p>
    <w:p>
      <w:pPr>
        <w:pStyle w:val="PreformattedText"/>
        <w:bidi w:val="0"/>
        <w:spacing w:before="0" w:after="0"/>
        <w:jc w:val="left"/>
        <w:rPr/>
      </w:pPr>
      <w:r>
        <w:rPr/>
        <w:t xml:space="preserve"> </w:t>
      </w:r>
      <w:r>
        <w:rPr/>
        <w:t>,C18_=_C126 ,C18_=_C127 ,C18_=_C128 ,C18_=_C129 ,C21_=_C68 ,\nC21_=_C84 ,C21_=_C96 ,C21_=_C158 ,C21_=_C169 ,C21_=_C170 ,C21_=_C171 ,\nC21_=_C172 ,C21_=_C173 ,C21_=_C174 ,C54_=_C63 ,C54_=_C82 ,C54_=_C92 ,\nC54_=_C115 ,C54_=_C116 ,C54_=_C117 ,C54_=_C119 ,C54_=_C120 ,C54_=_C121 ,\nC54_=_C122 ,C54_=_C123 ,C54_=_C124 ,C54_=_C125 ,C54_=_C126 ,C54_=_C127 ,\nC54_=_C128 ,C54_=_C129 ,C63_=_C68 ,C63_=_C82 ,C63_=_C92 ,C63_=_C115 ,\nC63_=_C116 ,C63_=_C117 ,C63_=_C119 ,C63_=_C120 ,C63_=_C121 ,C63_=_C122 ,\nC63_=_C123 ,C63_=_C124 ,C63_=_C125 ,C63_=_C126 ,C63_=_C127 ,C63_=_C128 ,\nC63_=_C129 ,C68_=_C84 ,C68_=_C96 ,C68_=_C158 ,C68_=_C169 ,C68_=_C170 ,\nC68_=_C171 ,C68_=_C172 ,C68_=_C173 ,C68_=_C174 ,C82_=_C84 ,C82_=_C92 ,\nC82_=_C115 ,C82_=_C116 ,C82_=_C117 ,C82_=_C119 ,C82_=_C120 ,C82_=_C121 ,\nC82_=_C122 ,C82_=_C123 ,C82_=_C124 ,C82_=_C125 ,C82_=_C126 ,C82_=_C127 ,\nC82_=_C128 ,C82_=_C129 ,C84_=_C96 ,C84_=_C158 ,C84_=_C169 ,C84_=_C170 ,\nC84_=_C171 ,C84_=_C172 ,C84_=_C173 ,C84_=_C174 ,C92_=_C96 ,C92_=_C115 ,\nC92_=_C116 ,C92_=_C117 ,C92_=_C119 ,C92_=_C120 ,C92_=_C121 ,C92_=_C122 ,\nC92_=_C123 ,C92_=_C124 ,C92_=_C125 ,C92_=_C126 ,C92_=_C127 ,C92_=_C128 ,\nC92_=_C129 ,C96_=_C158 ,C96_=_C169 ,C96_=_C170 ,C96_=_C171 ,C96_=_C172 ,\nC96_=_C173 ,C96_=_C174 ,C115_=_C116 ,C115_=_C117 ,C115_=_C119 ,C115_=_C120 ,\nC115_=_C121 ,C115_=_C122 ,C115_=_C123 ,C115_=_C124 ,C115_=_C125 ,C115_=_C126 ,\nC115_=_C127 ,C115_=_C128 ,C115_=_C129 ,C116_=_C117 ,C116_=_C119 ,C116_=_C120 ,\nC116_=_C121 ,C116_=_C122 ,C116_=_C123 ,C116_=_C124 ,C116_=_C125 ,C116_=_C126 ,\nC116_=_C127 ,C116_=_C128 ,C116_=_C129 ,C117_=_C119 ,C117_=_C120 ,C117_=_C121 ,\nC117_=_C122 ,C117_=_C123 ,C117_=_C124 ,C117_=_C125 ,C117_=_C126 ,C117_=_C127 ,\nC117_=_C128 ,C117_=_C129 ,C117_=_C158 ,C119_=_C120 ,C119_=_C121 ,C119_=_C122 ,\nC119_=_C123 ,C119_=_C124 ,C119_=_C125 ,C119_=_C126 ,C119_=_C127 ,C119_=_C128 ,\nC119_=_C129 ,C120_=_C121 ,C120_=_C122 ,C120_=_C123 ,C120_=_C124 ,C120_=_C125 ,\nC120_=_C126 ,C120_=_C127 ,C120_=_C128 ,C120_=_C129 ,C120_=_C169 ,C121_=_C122 ,\nC121_=_C123 ,C121_=_C124 ,C121_=_C125 ,C121_=_C126 ,C121_=_C127 ,C121_=_C128 ,\nC121_=_C129 ,C121_=_C170 ,C122_=_C123 ,C122_=_C124 ,C122_=_C125 ,C122_=_C126 ,\nC122_=_C127 ,C122_=_C128 ,C122_=_C129 ,C122_=_C172 ,C123_=_C124 ,C123_=_C125 ,\nC123_=_C126 ,C123_=_C127 ,C123_=_C128 ,C123_=_C129 ,C123_=_C173 ,C124_=_C125 ,\nC124_=_C126 ,C124_=_C127 ,C124_=_C128 ,C124_=_C129 ,C125_=_C126 ,C125_=_C127 ,\nC125_=_C128 ,C125_=_C129 ,C126_=_C127 ,C126_=_C128 ,C126_=_C129 ,C127_=_C128 ,\nC127_=_C129 ,C128_=_C129 ,C128_=_C174 ,C158_=_C169 ,C158_=_C170 ,C158_=_C171 ,\nC158_=_C172 ,C158_=_C173 ,C158_=_C174 ,C169_=_C170 ,C169_=_C171 ,C169_=_C172 ,\nC169_=_C173 ,C169_=_C174 ,C170_=_C171 ,C170_=_C172 ,C170_=_C173 ,C170_=_C174 ,\nC171_=_C172 ,C171_=_C173 ,C171_=_C174 ,C172_=_C173 ,C172_=_C174 ,C173_=_C174 ,"];29[shape=box, label="id:29 level: 3\n44: C3 C13 C15 C16 C17 \nC18 C19 C20 C21 C22 C23 \nC24 C25 C26 C31 C40 C41 \nC42 C43 C44 C45 C46 C47 \nC48 C49 C50 C55 C66 C83 \nC95 C116 C131 C146 C147 C148 \nC149 C150 C151 C152 C153 C154 \nC155 C156 C157 \n389: C3_=_C20( C3 C20 ) C3_=_C31( C3 C31 ) C3_=_C43( C3 C43 ) C3_=_C55( C3 C55 ) C3_=_C66( C3 C66 ) \nC3_=_C83( C3 C83 ) C3_=_C95( C3 C95 ) C3_=_C116( C3 C116 ) C3_=_C131( C3 C131 ) C3_=_C146( C3 C146 ) C3_=_C147( C3 C147 ) \nC3_=_C148( C3 C148 ) C3_=_C149( C3 C149 ) C3_=_C150( C3 C150 ) C3_=_C151( C3 C151 ) C3_=_C152( C3 C152 ) C3_=_C153( C3 C153 ) \nC3_=_C154( C3 C154 ) C3_=_C155( C3 C155 ) C3_=_C156( C3 C156 ) C3_=_C157( C3 C157 ) C13_=_C15( C13 C15 ) C13_=_C16( C13 C16 ) \nC13_=_C17( C13 C17 ) C13_=_C18( C13 C18 ) C13_=_C19( C13 C19 ) C13_=_C20( C13 C20 ) C13_=_C21( C13 C21 ) C13_=_C22( C13 C22 ) \nC13_=_C23( C13 C23 ) C13_=_C24( C13 C24 ) C13_=_C25( C13 C25 ) C13_=_C26( C13 C26 ) C13_=_C31( C13 C31 ) C15_=_C16( C15 C16 ) \nC15_=_C17( C15 C17 ) C15_=_C18( C15 C18 ) C15_=_C19( C15 C19 ) C15_=_C20( C15 C20 ) C15_=_C21( C15 C21 ) C15_=_C22( C15 C22 ) \nC15_=_C23( C15 C23 ) C15_=_C24( C15 C24 ) C15_=_C25( C15 C25 ) C15_=_C26( C15 C26 ) C15_=_C40( C15 C40 ) C15_=_C55( C15 C55 ) \nC16_=_C17( C16 C17 ) C16_=_C18( C16 C18 ) C16_=_C19( C16 C19 ) C16_=_C20( C16 C20 ) C16_=_C21( C16 C21 ) C16_=_C22( C16 C22 ) \nC16_=_C23( C16 C23 ) C16_=_C24( C16 C24 ) C16_=_C25( C16 C25 ) C16_=_C26( C16 C26 ) C16_=_C66( C16 C66 ) C17_=_C18( C17 C18 ) \nC17_=_C19( C17 C19 ) C17_=_C20( C17 C20 ) C17_=_C21( C17 C21 ) C17_=_C22( C17 C22 ) C17_=_C23( C17 C23 ) C17_=_C24( C17 C24 ) \nC17_=_C25( C17 C25 ) C17_=_C26( C17 C26 ) C17_=_C41( C17 C41 ) C17_=_C95( C17 C95 ) C18_=_C19( C18 C19 ) C18_=_C20( C18 C20 ) \nC18_=_C21( C18 C21 ) C18_=_C22( C18 C22 ) C18_=_C23( C18 C23 ) C18_=_C24( C18 C24 ) C18_=_C25( C18 C25 ) C18_=_C26( C18 C26 ) \nC18_=_C116( C18 C116 ) C19_=_C20( C19 C20 ) C19_=_C21( C19 C21 ) C19_=_C22( C19 C22 ) C19_=_C23( C19 C23 ) C19_=_C24( C19 C24 ) \nC19_=_C25( C19 C25 ) C19_=_C26( C19 C26 ) C19_=_C42( C19 C42 ) C19_=_C131( C19 C131 ) C20_=_C21( C20 C21 ) C20_=_C22( C20 C22 ) \nC20_=_C23( C20 C23 ) C20_=_C24( C20 C24 ) C20_=_C25( C20 C25 ) C20_=_C26( C20 C26 ) C20_=_C31( C20 C31 ) C20_=_C43( C20 C43 ) \nC20_=_C55( C20 C55 ) C20_=_C66( C20 C66 ) C20_=_C83( C20 C83 ) C20_=_C95( C20 C95 ) C20_=_C116( C20 C116 ) C20_=_C131( C20 C131 ) \nC20_=_C146( C20 C146 ) C20_=_C147( C20 C147 ) C20_=_C148( C20 C148 ) C20_=_C149( C20 C149 ) C20_=_C150( C20 C150 ) C20_=_C151( C20 C151 ) \nC20_=_C152( C20 C152 ) C20_=_C153( C20 C153 ) C20_=_C154( C20 C154 ) C20_=_C155( C20 C155 ) C20_=_C156( C20 C156 ) C20_=_C157( C20 C157 ) \nC21_=_C22( C21 C22 ) C21_=_C23( C21 C23 ) C21_=_C24( C21 C24 ) C21_=_C25( C21 C25 ) C21_=_C26( C21 C26 ) C22_=_C23( C22 C23 ) \nC22_=_C24( C22 C24 ) C22_=_C25( C22 C25 ) C22_=_C26( C22 C26 ) C22_=_C45( C22 C45 ) C22_=_C148( C22 C148 ) C23_=_C24( C23 C24 ) \nC23_=_C25( C23 C25 ) C23_=_C26( C23 C26 ) C24_=_C25( C24 C25 ) C24_=_C26( C24 C26 ) C24_=_C151( C24 C151 ) C25_=_C26( C25 C26 ) \nC25_=_C49( C25 C49 ) C25_=_C154( C25 C154 ) C26_=_C50( C26 C50 ) C26_=_C155( C26 C155 ) C31_=_C43( C31 C43 ) C31_=_C55( C31 C55 ) \nC31_=_C66( C31 C66 ) C31_=_C83( C31 C83 ) C31_=_C95( C31 C95 ) C31_=_C116( C31 C116 ) C31_=_C131( C31 C131 ) C31_=_C146( C31 C146 ) \nC31_=_C147( C31 C147 ) C31_=_C148( C31 C148 ) C31_=_C149( C31 C149 ) C31_=_C150( C31 C150 ) C31_=_C151( C31 C151 ) C31_=_C152( C31 C152 ) \nC31_=_C153( C31 C153 ) C31_=_C154( C31 C154 ) C31_=_C155( C31 C155 ) C31_=_C156( C31 C156 ) C31_=_C157( C31 C157 ) C40_=_C41( C40 C41 ) \nC40_=_C42( C40 C42 ) C40_=_C43( C40 C43 ) C40_=_C44( C40 C44 ) C40_=_C45( C40 C45 ) C40_=_C46( C40 C46 ) C40_=_C47( C40 C47 ) \nC40_=_C48( C40 C48 ) C40_=_C49( C40 C49 ) C40_=_C50( C40 C50 ) C40_=_C55( C40 C55 ) C41_=_C42( C41 C42 ) C41_=_C43( C41 C43 ) \nC41_=_C44( C41 C44 ) C41_=_C45( C41 C45 ) C41_=_C46( C41 C46 ) C41_=_C47( C41 C47 ) C41_=_C48( C41 C48 ) C41_=_C49( C41 C49 ) \nC41_=_C50( C41 C50 ) C41_=_C95( C41 C95 ) C42_=_C43( C42 C43 ) C42_=_C44( C42 C44 ) C42_=_C45( C42 C45 ) C42_=_C46( C42 C46 ) \nC42_=_C47( C42 C47 ) C42_=_C48( C42 C48 ) C42_=_C49( C42 C49 ) C42_=_C50( C42 C50 ) C42_=_C131( C42 C131 ) C43_=_C44( C43 C44 ) \nC43_=_C45( C43 C45 ) C43_=_C46( C43 C46 ) C43_=_C47( C43 C47 ) C43_=_C48( C43 C48 ) C43_=_C49( C43 C49 ) C43_=_C50( C43 C50 ) \nC43_=_C55( C43 C55 ) C43_=_C66( C43 C66 ) C43_=_C83( C43 C83 ) C43_=_C95( C43 C95 ) C43_=_C116( C43 C116 ) C43_=_C131( C43 C131 ) \nC43_=_C146( C43 C146 ) C43_=_C147( C43 C147 ) C43_=_C148( C43 C148 ) C43_=_C149( C43 C149 ) C43_=_C150( C43 C150 ) C43_=_C151( C43 C151 ) \nC43_=_C152( C43 C152 ) C43_=_C153( C43 C153 ) C43_=_C154( C43 C154 ) C43_=_C155( C43 C155 ) C43_=_C156( C43 C156 ) C43_=_C157( C43 C157 ) \nC44_=_C45( C44 C45 ) C44_=_C46( C44 C46 ) C44_=_C47( C44 C47 ) C44_=_C48( C44 C48 ) C44_=_C49( C44 C49 ) C44_=_C50( C44 C50 ) \nC45_=_C46( C45 C46 ) C45_=_C47( C45 C47 ) C45_=_C48( C45 C48 ) C45_=_C49( C45 C49 ) C45_=_C50( C45 C50 ) C45_=_C148( C45 C148 ) \nC46_=_C47( C46 C47 ) C46_=_C48( C46 C48 ) C46_=_C49( C46 C49 ) C46_=_C50( C46 C50 ) C46_=_C149( C46 C149 ) C47_=_C48( C47 C48 ) \nC47_=_C49( C47 C49 ) C47_=_C50( C47 C50 ) C47_=_C150( C47 C150 ) C48_=_C49( C48 C49 ) C48_=_C50( C48 C50 ) C48_=_C152( C48 C152 ) \nC49_=_C50( C49 C50 ) C49_=_C154( C49 C154 ) C50_=_C155( C50 C155 ) C55_=_C66( C55 C66 ) C55_=_C83( C55 C83 ) C55_=_C95( C55 C95 ) \nC55_=_C116( C55 C116 ) C55_=_C131( C55 C131 ) C55_=_C146( C55 C146 ) C55_=_C147( C55 C147 ) C55_=_C148( C55 C148 ) C55_=_C149( C55 C149 ) \nC55_=_C150( C55 C150 ) C55_=_C151( C55 C151 ) C55_=_C152( C55 C152 ) C55_=_C153( C55 C153 ) C55_=_C154( C55 C154 ) C55_=_C155( C55 C155 ) \nC55_=_C156( C55 C156 ) C55_=_C157( C55 C157 ) C66_=_C83( C66 C83 ) C66_=_C95( C66 C95 ) C66_=_C116( C66 C116 ) C66_=_C131( C66 C131 ) \nC66_=_C146( C66 C146 ) C66_=_C147( C66 C147 ) C66_=_C148( C66 C148 ) C66_=_C149( C66 C149 ) C66_=_C150( C66 C150 ) C66_=_C151( C66 C151 ) \nC66_=_C152( C66 C152 ) C66_=_C153( C66 C153 ) C66_=_C154( C66 C154 ) C66_=_C155( C66 C155 ) C66_=_C156( C66 C156 ) C66_=_C157( C66 C157 ) \nC83_=_C95( C83 C95 ) C83_=_C116( C83 C116 ) C83_=_C131( C83 C131 ) C83_=_C146( C83 C146 ) C83_=_C147( C83 C147 ) C83_=_C148( C83 C148 ) \nC83_=_C149( C83 C149 ) C83_=_C150( C83 C150 ) C83_=_C151( C83 C151 ) C83_=_C152( C83 C152 ) C83_=_C153( C83 C153 ) C83_=_C154( C83 C154 ) \nC83_=_C155( C83 C155 ) C83_=_C156( C83 C156 ) C83_=_C157( C83 C157 ) C95_=_C116( C95 C116 ) C95_=_C131( C95 C131 ) C95_=_C146( C95 C146 ) \nC95_=_C147( C95 C147 ) C95_=_C148( C95 C148 ) C95_=_C149( C95 C149 ) C95_=_C150( C95 C150 ) C95_=_C151( C95 C151 ) C95_=_C152( C95 C152 ) \nC95_=_C153( C95 C153 ) C95_=_C154( C95 C154 ) C95_=_C155( C95 C155 ) C95_=_C156( C95 C156 ) C95_=_C157( C95 C157 ) C116_=_C131( C116 C131 ) \nC116_=_C146( C116 C146 ) C116_=_C147( C116 C147 ) C116_=_C148( C116 C148 ) C116_=_C149( C116 C149 ) C116_=_C150( C116 C150 ) C116_=_C151( C116 C151 ) \nC116_=_C152( C116 C152 ) C116_=_C153( C116 C153 ) C116_=_C154( C116 C154 )</w:t>
      </w:r>
    </w:p>
    <w:p>
      <w:pPr>
        <w:pStyle w:val="PreformattedText"/>
        <w:bidi w:val="0"/>
        <w:spacing w:before="0" w:after="0"/>
        <w:jc w:val="left"/>
        <w:rPr/>
      </w:pPr>
      <w:r>
        <w:rPr/>
        <w:t xml:space="preserve"> </w:t>
      </w:r>
      <w:r>
        <w:rPr/>
        <w:t>C116_=_C155( C116 C155 ) C116_=_C156( C116 C156 ) C116_=_C157( C116 C157 ) \nC131_=_C146( C131 C146 ) C131_=_C147( C131 C147 ) C131_=_C148( C131 C148 ) C131_=_C149( C131 C149 ) C131_=_C150( C131 C150 ) C131_=_C151( C131 C151 ) \nC131_=_C152( C131 C152 ) C131_=_C153( C131 C153 ) C131_=_C154( C131 C154 ) C131_=_C155( C131 C155 ) C131_=_C156( C131 C156 ) C131_=_C157( C131 C157 ) \nC146_=_C147( C146 C147 ) C146_=_C148( C146 C148 ) C146_=_C149( C146 C149 ) C146_=_C150( C146 C150 ) C146_=_C151( C146 C151 ) C146_=_C152( C146 C152 ) \nC146_=_C153( C146 C153 ) C146_=_C154( C146 C154 ) C146_=_C155( C146 C155 ) C146_=_C156( C146 C156 ) C146_=_C157( C146 C157 ) C147_=_C148( C147 C148 ) \nC147_=_C149( C147 C149 ) C147_=_C150( C147 C150 ) C147_=_C151( C147 C151 ) C147_=_C152( C147 C152 ) C147_=_C153( C147 C153 ) C147_=_C154( C147 C154 ) \nC147_=_C155( C147 C155 ) C147_=_C156( C147 C156 ) C147_=_C157( C147 C157 ) C148_=_C149( C148 C149 ) C148_=_C150( C148 C150 ) C148_=_C151( C148 C151 ) \nC148_=_C152( C148 C152 ) C148_=_C153( C148 C153 ) C148_=_C154( C148 C154 ) C148_=_C155( C148 C155 ) C148_=_C156( C148 C156 ) C148_=_C157( C148 C157 ) \nC149_=_C150( C149 C150 ) C149_=_C151( C149 C151 ) C149_=_C152( C149 C152 ) C149_=_C153( C149 C153 ) C149_=_C154( C149 C154 ) C149_=_C155( C149 C155 ) \nC149_=_C156( C149 C156 ) C149_=_C157( C149 C157 ) C150_=_C151( C150 C151 ) C150_=_C152( C150 C152 ) C150_=_C153( C150 C153 ) C150_=_C154( C150 C154 ) \nC150_=_C155( C150 C155 ) C150_=_C156( C150 C156 ) C150_=_C157( C150 C157 ) C151_=_C152( C151 C152 ) C151_=_C153( C151 C153 ) C151_=_C154( C151 C154 ) \nC151_=_C155( C151 C155 ) C151_=_C156( C151 C156 ) C151_=_C157( C151 C157 ) C152_=_C153( C152 C153 ) C152_=_C154( C152 C154 ) C152_=_C155( C152 C155 ) \nC152_=_C156( C152 C156 ) C152_=_C157( C152 C157 ) C153_=_C154( C153 C154 ) C153_=_C155( C153 C155 ) C153_=_C156( C153 C156 ) C153_=_C157( C153 C157 ) \nC154_=_C155( C154 C155 ) C154_=_C156( C154 C156 ) C154_=_C157( C154 C157 ) C155_=_C156( C155 C156 ) C155_=_C157( C155 C157 ) C156_=_C157( C156 C157 ) "];20-&gt;29[label="42: C3 C13 C15 C16 C17 \nC18 C19 C21 C22 C23 C24 \nC25 C26 C31 C40 C41 C42 \nC44 C45 C46 C47 C48 C49 \nC50 C55 C66 C83 C95 C116 \nC131 C146 C147 C148 C149 C150 \nC151 C152 C153 C154 C155 C156 \nC157 \n326: C3_=_C31 ,C3_=_C55 ,C3_=_C66 ,C3_=_C83 ,C3_=_C95 ,\nC3_=_C116 ,C3_=_C131 ,C3_=_C146 ,C3_=_C147 ,C3_=_C148 ,C3_=_C149 ,\nC3_=_C150 ,C3_=_C151 ,C3_=_C152 ,C3_=_C153 ,C3_=_C154 ,C3_=_C155 ,\nC3_=_C156 ,C3_=_C157 ,C13_=_C15 ,C13_=_C16 ,C13_=_C17 ,C13_=_C18 ,\nC13_=_C19 ,C13_=_C21 ,C13_=_C22 ,C13_=_C23 ,C13_=_C24 ,C13_=_C25 ,\nC13_=_C26 ,C13_=_C31 ,C15_=_C16 ,C15_=_C17 ,C15_=_C18 ,C15_=_C19 ,\nC15_=_C21 ,C15_=_C22 ,C15_=_C23 ,C15_=_C24 ,C15_=_C25 ,C15_=_C26 ,\nC15_=_C40 ,C15_=_C55 ,C16_=_C17 ,C16_=_C18 ,C16_=_C19 ,C16_=_C21 ,\nC16_=_C22 ,C16_=_C23 ,C16_=_C24 ,C16_=_C25 ,C16_=_C26 ,C16_=_C66 ,\nC17_=_C18 ,C17_=_C19 ,C17_=_C21 ,C17_=_C22 ,C17_=_C23 ,C17_=_C24 ,\nC17_=_C25 ,C17_=_C26 ,C17_=_C41 ,C17_=_C95 ,C18_=_C19 ,C18_=_C21 ,\nC18_=_C22 ,C18_=_C23 ,C18_=_C24 ,C18_=_C25 ,C18_=_C26 ,C18_=_C116 ,\nC19_=_C21 ,C19_=_C22 ,C19_=_C23 ,C19_=_C24 ,C19_=_C25 ,C19_=_C26 ,\nC19_=_C42 ,C19_=_C131 ,C21_=_C22 ,C21_=_C23 ,C21_=_C24 ,C21_=_C25 ,\nC21_=_C26 ,C22_=_C23 ,C22_=_C24 ,C22_=_C25 ,C22_=_C26 ,C22_=_C45 ,\nC22_=_C148 ,C23_=_C24 ,C23_=_C25 ,C23_=_C26 ,C24_=_C25 ,C24_=_C26 ,\nC24_=_C151 ,C25_=_C26 ,C25_=_C49 ,C25_=_C154 ,C26_=_C50 ,C26_=_C155 ,\nC31_=_C55 ,C31_=_C66 ,C31_=_C83 ,C31_=_C95 ,C31_=_C116 ,C31_=_C131 ,\nC31_=_C146 ,C31_=_C147 ,C31_=_C148 ,C31_=_C149 ,C31_=_C150 ,C31_=_C151 ,\nC31_=_C152 ,C31_=_C153 ,C31_=_C154 ,C31_=_C155 ,C31_=_C156 ,C31_=_C157 ,\nC40_=_C41 ,C40_=_C42 ,C40_=_C44 ,C40_=_C45 ,C40_=_C46 ,C40_=_C47 ,\nC40_=_C48 ,C40_=_C49 ,C40_=_C50 ,C40_=_C55 ,C41_=_C42 ,C41_=_C44 ,\nC41_=_C45 ,C41_=_C46 ,C41_=_C47 ,C41_=_C48 ,C41_=_C49 ,C41_=_C50 ,\nC41_=_C95 ,C42_=_C44 ,C42_=_C45 ,C42_=_C46 ,C42_=_C47 ,C42_=_C48 ,\nC42_=_C49 ,C42_=_C50 ,C42_=_C131 ,C44_=_C45 ,C44_=_C46 ,C44_=_C47 ,\nC44_=_C48 ,C44_=_C49 ,C44_=_C50 ,C45_=_C46 ,C45_=_C47 ,C45_=_C48 ,\nC45_=_C49 ,C45_=_C50 ,C45_=_C148 ,C46_=_C47 ,C46_=_C48 ,C46_=_C49 ,\nC46_=_C50 ,C46_=_C149 ,C47_=_C48 ,C47_=_C49 ,C47_=_C50 ,C47_=_C150 ,\nC48_=_C49 ,C48_=_C50 ,C48_=_C152 ,C49_=_C50 ,C49_=_C154 ,C50_=_C155 ,\nC55_=_C66 ,C55_=_C83 ,C55_=_C95 ,C55_=_C116 ,C55_=_C131 ,C55_=_C146 ,\nC55_=_C147 ,C55_=_C148 ,C55_=_C149 ,C55_=_C150 ,C55_=_C151 ,C55_=_C152 ,\nC55_=_C153 ,C55_=_C154 ,C55_=_C155 ,C55_=_C156 ,C55_=_C157 ,C66_=_C83 ,\nC66_=_C95 ,C66_=_C116 ,C66_=_C131 ,C66_=_C146 ,C66_=_C147 ,C66_=_C148 ,\nC66_=_C149 ,C66_=_C150 ,C66_=_C151 ,C66_=_C152 ,C66_=_C153 ,C66_=_C154 ,\nC66_=_C155 ,C66_=_C156 ,C66_=_C157 ,C83_=_C95 ,C83_=_C116 ,C83_=_C131 ,\nC83_=_C146 ,C83_=_C147 ,C83_=_C148 ,C83_=_C149 ,C83_=_C150 ,C83_=_C151 ,\nC83_=_C152 ,C83_=_C153 ,C83_=_C154 ,C83_=_C155 ,C83_=_C156 ,C83_=_C157 ,\nC95_=_C116 ,C95_=_C131 ,C95_=_C146 ,C95_=_C147 ,C95_=_C148 ,C95_=_C149 ,\nC95_=_C150 ,C95_=_C151 ,C95_=_C152 ,C95_=_C153 ,C95_=_C154 ,C95_=_C155 ,\nC95_=_C156 ,C95_=_C157 ,C116_=_C131 ,C116_=_C146 ,C116_=_C147 ,C116_=_C148 ,\nC116_=_C149 ,C116_=_C150 ,C116_=_C151 ,C116_=_C152 ,C116_=_C153 ,C116_=_C154 ,\nC116_=_C155 ,C116_=_C156 ,C116_=_C157 ,C131_=_C146 ,C131_=_C147 ,C131_=_C148 ,\nC131_=_C149 ,C131_=_C150 ,C131_=_C151 ,C131_=_C152 ,C131_=_C153 ,C131_=_C154 ,\nC131_=_C155 ,C131_=_C156 ,C131_=_C157 ,C146_=_C147 ,C146_=_C148 ,C146_=_C149 ,\nC146_=_C150 ,C146_=_C151 ,C146_=_C152 ,C146_=_C153 ,C146_=_C154 ,C146_=_C155 ,\nC146_=_C156 ,C146_=_C157 ,C147_=_C148 ,C147_=_C149 ,C147_=_C150 ,C147_=_C151 ,\nC147_=_C152 ,C147_=_C153 ,C147_=_C154 ,C147_=_C155 ,C147_=_C156 ,C147_=_C157 ,\nC148_=_C149 ,C148_=_C150 ,C148_=_C151 ,C148_=_C152 ,C148_=_C153 ,C148_=_C154 ,\nC148_=_C155 ,C148_=_C156 ,C148_=_C157 ,C149_=_C150 ,C149_=_C151 ,C149_=_C152 ,\nC149_=_C153 ,C149_=_C154 ,C149_=_C155 ,C149_=_C156 ,C149_=_C157 ,C150_=_C151 ,\nC150_=_C152 ,C150_=_C153 ,C150_=_C154 ,C150_=_C155 ,C150_=_C156 ,C150_=_C157 ,\nC151_=_C152 ,C151_=_C153 ,C151_=_C154 ,C151_=_C155 ,C151_=_C156 ,C151_=_C157 ,\nC152_=_C153 ,C152_=_C154 ,C152_=_C155 ,C152_=_C156 ,C152_=_C157 ,C153_=_C154 ,\nC153_=_C155 ,C153_=_C156 ,C153_=_C157 ,C154_=_C155 ,C154_=_C156 ,C154_=_C157 ,\nC155_=_C156 ,C155_=_C157 ,C156_=_C157 ,"];30[shape=box, label="id:30 level: 3\n55: C0 C12 C15 C22 C26 \nC37 C40 C45 C46 C50 C51 \nC52 C53 C54 C55 C56 C57 \nC59 C60 C61 C62 C71 C72 \nC78 C98 C108 C112 C120 C121 \nC141 C148 C149 C155 C160 C164 \nC169 C170 C176 C177 C182 C188 \nC191 C192 C193 C194 C195 C197 \nC198 C199 C200 C201 C205 C208 \nC213 C221 \n428: C0_=_C12( C0 C12 ) C0_=_C15( C0 C15 ) C0_=_C40( C0 C40 ) C0_=_C51( C0 C51 ) C0_=_C52( C0 C52 ) \nC0_=_C53( C0 C53 ) C0_=_C54( C0 C54 ) C0_=_C55( C0 C55 ) C0_=_C56( C0 C56 ) C0_=_C57( C0 C57 ) C0_=_C59( C0 C59 ) \nC0_=_C60( C0 C60 ) C0_=_C61( C0 C61 ) C0_=_C62( C0 C62 ) C12_=_C26( C12 C26 ) C12_=_C37( C12 C37 ) C12_=_C50( C12 C50 ) \nC12_=_C78( C12 C78 ) C12_=_C112( C12 C112 ) C12_=_C155( C12 C155 ) C12_=_C164( C12 C164 ) C12_=_C182( C12 C182 ) C12_=_C188( C12 C188 ) \nC12_=_C205( C12 C205 ) C12_=_C208( C12 C208 ) C12_=_C213( C12 C213 ) C12_=_C221( C12 C221 ) C15_=_C22( C15 C22 ) C15_=_C26( C15 C26 ) \nC15_=_C40( C15 C40 ) C15_=_C51( C15 C51 ) C15_=_C52( C15 C52 ) C15_=_C53( C15 C53 ) C15_=_C54( C15 C54 ) C15_=_C55( C15 C55 ) \nC15_=_C56( C15 C56 ) C15_=_C57( C15 C57 ) C15_=_C59( C15 C59 ) C15_=_C60( C15 C60 ) C15_=_C61( C15 C61 ) C15_=_C62( C15 C62 ) \nC22_=_C26( C22 C26 ) C22_=_C45( C22 C45 ) C22_=_C57( C22 C57 ) C22_=_C71( C22 C71 ) C22_=_C98( C22 C98 ) C22_=_C120( C22 C120 ) \nC22_=_C148( C22 C148 ) C22_=_C160( C22 C160 ) C22_=_C169( C22 C169 ) C22_=_C176( C22 C176 ) C22_=_C191( C22 C191 ) C22_=_C192( C22 C192 ) \nC22_=_C193( C22 C193 ) C22_=_C194( C22 C194 ) C22_=_C195( C22 C195 ) C26_=_C37( C26 C37 ) C26_=_C50( C26 C50 ) C26_=_C78( C26 C78 ) \nC26_=_C112( C26 C112 ) C26_=_C155( C26 C155 ) C26_=_C164( C26 C164 ) C26_=_C182( C26 C182 ) C26_=_C188( C26 C188 ) C26_=_C205( C26 C205 ) \nC26_=_C208( C26 C208 ) C26_=_C213( C26 C213 ) C26_=_C221( C26 C221 ) C37_=_C50( C37 C50 ) C37_=_C78( C37 C78 ) C37_=_C112( C37 C112 ) \nC37_=_C155( C37 C155 ) C37_=_C164( C37 C164 ) C37_=_C182( C37 C182 ) C37_=_C188( C37 C188 ) C37_=_C205( C37 C205 ) C37_=_C208( C37 C208 ) \nC37_=_C213( C37 C213 ) C37_=_C221( C37 C221 ) C40_=_C45( C40 C45 ) C40_=_C46( C40 C46 ) C40_=_C50( C40 C50 ) C40_=_C51( C40 C51 ) \nC40_=_C52( C40 C52 ) C40_=_C53( C40 C53 ) C40_=_C54( C40 C54 ) C40_=_C55( C40 C55 ) C40_=_C56( C40 C56 ) C40_=_C57( C40 C57 ) \nC40_=_C59( C40 C59 ) C40_=_C60( C40 C60 ) C40_=_C61( C40 C61 ) C40_=_C62( C40 C62 ) C45_=_C46( C45 C46 ) C45_=_C50( C45 C50 ) \nC45_=_C57( C45 C57 ) C45_=_C71( C45 C71 ) C45_=_C98( C45 C98 ) C45_=_C120( C45 C120 ) C45_=_C148( C45 C148 ) C45_=_C160( C45 C160 ) \nC45_=_C169( C45 C169 ) C45_=_C176( C45 C176 ) C45_=_C191( C45 C191 ) C45_=_C192( C45 C192 ) C45_=_C193( C45 C193 ) C45_=_C194( C45 C194 ) \nC45_=_C195( C45 C195 ) C46_=_C50( C46 C50 ) C46_=_C72( C46 C72 ) C46_=_C108( C46 C108 ) C46_=_C121( C46 C121 ) C46_=_C141( C46 C141 ) \nC46_=_C149( C46 C149 ) C46_=_C170( C46 C170 ) C46_=_C177( C46 C177 ) C46_=_C191( C46 C191 ) C46_=_C197( C46 C197 ) C46_=_C198( C46 C198 ) \nC46_=_C199( C46 C199 ) C46_=_C200( C46 C200 ) C46_=_C201( C46 C201 ) C50_=_C78( C50 C78 ) C50_=_C112( C50 C112 ) C50_=_C155( C50 C155 ) \nC50_=_C164( C50 C164 ) C50_=_C182( C50 C182 ) C50_=_C188( C50 C188 ) C50_=_C205( C50 C205 ) C50_=_C208( C50 C208 ) C50_=_C213( C50 C213 ) \nC50_=_C221( C50 C221 ) C51_=_C52( C51 C52 ) C51_=_C53( C51 C53 ) C51_=_C54( C51 C54 ) C51_=_C55( C51 C55 ) C51_=_C56( C51 C56 ) \nC51_=_C57( C51 C57 ) C51_=_C59( C51 C59 ) C51_=_C60( C51 C60 ) C51_=_C61( C51 C61 ) C51_=_C62( C51 C62 ) C51_=_C71( C51 C71 ) \nC51_=_C72( C51 C72 ) C51_=_C78( C51 C78 ) C52_=_C53( C52 C53 ) C52_=_C54( C52 C54 ) C52_=_C55( C52 C55 ) C52_=_C56( C52 C56 ) \nC52_=_C57( C52 C57 ) C52_=_C59( C52 C59 ) C52_=_C60( C52 C60 ) C52_=_C61(</w:t>
      </w:r>
    </w:p>
    <w:p>
      <w:pPr>
        <w:pStyle w:val="PreformattedText"/>
        <w:bidi w:val="0"/>
        <w:spacing w:before="0" w:after="0"/>
        <w:jc w:val="left"/>
        <w:rPr/>
      </w:pPr>
      <w:r>
        <w:rPr/>
        <w:t xml:space="preserve"> </w:t>
      </w:r>
      <w:r>
        <w:rPr/>
        <w:t>C52 C61 ) C52_=_C62( C52 C62 ) C53_=_C54( C53 C54 ) \nC53_=_C55( C53 C55 ) C53_=_C56( C53 C56 ) C53_=_C57( C53 C57 ) C53_=_C59( C53 C59 ) C53_=_C60( C53 C60 ) C53_=_C61( C53 C61 ) \nC53_=_C62( C53 C62 ) C53_=_C108( C53 C108 ) C53_=_C112( C53 C112 ) C54_=_C55( C54 C55 ) C54_=_C56( C54 C56 ) C54_=_C57( C54 C57 ) \nC54_=_C59( C54 C59 ) C54_=_C60( C54 C60 ) C54_=_C61( C54 C61 ) C54_=_C62( C54 C62 ) C54_=_C120( C54 C120 ) C54_=_C121( C54 C121 ) \nC55_=_C56( C55 C56 ) C55_=_C57( C55 C57 ) C55_=_C59( C55 C59 ) C55_=_C60( C55 C60 ) C55_=_C61( C55 C61 ) C55_=_C62( C55 C62 ) \nC55_=_C148( C55 C148 ) C55_=_C149( C55 C149 ) C55_=_C155( C55 C155 ) C56_=_C57( C56 C57 ) C56_=_C59( C56 C59 ) C56_=_C60( C56 C60 ) \nC56_=_C61( C56 C61 ) C56_=_C62( C56 C62 ) C56_=_C160( C56 C160 ) C56_=_C164( C56 C164 ) C57_=_C59( C57 C59 ) C57_=_C60( C57 C60 ) \nC57_=_C61( C57 C61 ) C57_=_C62( C57 C62 ) C57_=_C71( C57 C71 ) C57_=_C98( C57 C98 ) C57_=_C120( C57 C120 ) C57_=_C148( C57 C148 ) \nC57_=_C160( C57 C160 ) C57_=_C169( C57 C169 ) C57_=_C176( C57 C176 ) C57_=_C191( C57 C191 ) C57_=_C192( C57 C192 ) C57_=_C193( C57 C193 ) \nC57_=_C194( C57 C194 ) C57_=_C195( C57 C195 ) C59_=_C60( C59 C60 ) C59_=_C61( C59 C61 ) C59_=_C62( C59 C62 ) C59_=_C192( C59 C192 ) \nC59_=_C198( C59 C198 ) C59_=_C208( C59 C208 ) C60_=_C61( C60 C61 ) C60_=_C62( C60 C62 ) C60_=_C194( C60 C194 ) C60_=_C199( C60 C199 ) \nC60_=_C213( C60 C213 ) C61_=_C62( C61 C62 ) C62_=_C201( C62 C201 ) C71_=_C72( C71 C72 ) C71_=_C78( C71 C78 ) C71_=_C98( C71 C98 ) \nC71_=_C120( C71 C120 ) C71_=_C148( C71 C148 ) C71_=_C160( C71 C160 ) C71_=_C169( C71 C169 ) C71_=_C176( C71 C176 ) C71_=_C191( C71 C191 ) \nC71_=_C192( C71 C192 ) C71_=_C193( C71 C193 ) C71_=_C194( C71 C194 ) C71_=_C195( C71 C195 ) C72_=_C78( C72 C78 ) C72_=_C108( C72 C108 ) \nC72_=_C121( C72 C121 ) C72_=_C141( C72 C141 ) C72_=_C149( C72 C149 ) C72_=_C170( C72 C170 ) C72_=_C177( C72 C177 ) C72_=_C191( C72 C191 ) \nC72_=_C197( C72 C197 ) C72_=_C198( C72 C198 ) C72_=_C199( C72 C199 ) C72_=_C200( C72 C200 ) C72_=_C201( C72 C201 ) C78_=_C112( C78 C112 ) \nC78_=_C155( C78 C155 ) C78_=_C164( C78 C164 ) C78_=_C182( C78 C182 ) C78_=_C188( C78 C188 ) C78_=_C205( C78 C205 ) C78_=_C208( C78 C208 ) \nC78_=_C213( C78 C213 ) C78_=_C221( C78 C221 ) C98_=_C120( C98 C120 ) C98_=_C148( C98 C148 ) C98_=_C160( C98 C160 ) C98_=_C169( C98 C169 ) \nC98_=_C176( C98 C176 ) C98_=_C191( C98 C191 ) C98_=_C192( C98 C192 ) C98_=_C193( C98 C193 ) C98_=_C194( C98 C194 ) C98_=_C195( C98 C195 ) \nC108_=_C112( C108 C112 ) C108_=_C121( C108 C121 ) C108_=_C141( C108 C141 ) C108_=_C149( C108 C149 ) C108_=_C170( C108 C170 ) C108_=_C177( C108 C177 ) \nC108_=_C191( C108 C191 ) C108_=_C197( C108 C197 ) C108_=_C198( C108 C198 ) C108_=_C199( C108 C199 ) C108_=_C200( C108 C200 ) C108_=_C201( C108 C201 ) \nC112_=_C155( C112 C155 ) C112_=_C164( C112 C164 ) C112_=_C182( C112 C182 ) C112_=_C188( C112 C188 ) C112_=_C205( C112 C205 ) C112_=_C208( C112 C208 ) \nC112_=_C213( C112 C213 ) C112_=_C221( C112 C221 ) C120_=_C121( C120 C121 ) C120_=_C148( C120 C148 ) C120_=_C160( C120 C160 ) C120_=_C169( C120 C169 ) \nC120_=_C176( C120 C176 ) C120_=_C191( C120 C191 ) C120_=_C192( C120 C192 ) C120_=_C193( C120 C193 ) C120_=_C194( C120 C194 ) C120_=_C195( C120 C195 ) \nC121_=_C141( C121 C141 ) C121_=_C149( C121 C149 ) C121_=_C170( C121 C170 ) C121_=_C177( C121 C177 ) C121_=_C191( C121 C191 ) C121_=_C197( C121 C197 ) \nC121_=_C198( C121 C198 ) C121_=_C199( C121 C199 ) C121_=_C200( C121 C200 ) C121_=_C201( C121 C201 ) C141_=_C149( C141 C149 ) C141_=_C170( C141 C170 ) \nC141_=_C177( C141 C177 ) C141_=_C191( C141 C191 ) C141_=_C197( C141 C197 ) C141_=_C198( C141 C198 ) C141_=_C199( C141 C199 ) C141_=_C200( C141 C200 ) \nC141_=_C201( C141 C201 ) C148_=_C149( C148 C149 ) C148_=_C155( C148 C155 ) C148_=_C160( C148 C160 ) C148_=_C169( C148 C169 ) C148_=_C176( C148 C176 ) \nC148_=_C191( C148 C191 ) C148_=_C192( C148 C192 ) C148_=_C193( C148 C193 ) C148_=_C194( C148 C194 ) C148_=_C195( C148 C195 ) C149_=_C155( C149 C155 ) \nC149_=_C170( C149 C170 ) C149_=_C177( C149 C177 ) C149_=_C191( C149 C191 ) C149_=_C197( C149 C197 ) C149_=_C198( C149 C198 ) C149_=_C199( C149 C199 ) \nC149_=_C200( C149 C200 ) C149_=_C201( C149 C201 ) C155_=_C164( C155 C164 ) C155_=_C182( C155 C182 ) C155_=_C188( C155 C188 ) C155_=_C205( C155 C205 ) \nC155_=_C208( C155 C208 ) C155_=_C213( C155 C213 ) C155_=_C221( C155 C221 ) C160_=_C164( C160 C164 ) C160_=_C169( C160 C169 ) C160_=_C176( C160 C176 ) \nC160_=_C191( C160 C191 ) C160_=_C192( C160 C192 ) C160_=_C193( C160 C193 ) C160_=_C194( C160 C194 ) C160_=_C195( C160 C195 ) C164_=_C182( C164 C182 ) \nC164_=_C188( C164 C188 ) C164_=_C205( C164 C205 ) C164_=_C208( C164 C208 ) C164_=_C213( C164 C213 ) C164_=_C221( C164 C221 ) C169_=_C170( C169 C170 ) \nC169_=_C176( C169 C176 ) C169_=_C191( C169 C191 ) C169_=_C192( C169 C192 ) C169_=_C193( C169 C193 ) C169_=_C194( C169 C194 ) C169_=_C195( C169 C195 ) \nC170_=_C177( C170 C177 ) C170_=_C191( C170 C191 ) C170_=_C197( C170 C197 ) C170_=_C198( C170 C198 ) C170_=_C199( C170 C199 ) C170_=_C200( C170 C200 ) \nC170_=_C201( C170 C201 ) C176_=_C177( C176 C177 ) C176_=_C182( C176 C182 ) C176_=_C191( C176 C191 ) C176_=_C192( C176 C192 ) C176_=_C193( C176 C193 ) \nC176_=_C194( C176 C194 ) C176_=_C195( C176 C195 ) C177_=_C182( C177 C182 ) C177_=_C191( C177 C191 ) C177_=_C197( C177 C197 ) C177_=_C198( C177 C198 ) \nC177_=_C199( C177 C199 ) C177_=_C200( C177 C200 ) C177_=_C201( C177 C201 ) C182_=_C188( C182 C188 ) C182_=_C205( C182 C205 ) C182_=_C208( C182 C208 ) \nC182_=_C213( C182 C213 ) C182_=_C221( C182 C221 ) C188_=_C205( C188 C205 ) C188_=_C208( C188 C208 ) C188_=_C213( C188 C213 ) C188_=_C221( C188 C221 ) \nC191_=_C192( C191 C192 ) C191_=_C193( C191 C193 ) C191_=_C194( C191 C194 ) C191_=_C195( C191 C195 ) C191_=_C197( C191 C197 ) C191_=_C198( C191 C198 ) \nC191_=_C199( C191 C199 ) C191_=_C200( C191 C200 ) C191_=_C201( C191 C201 ) C192_=_C193( C192 C193 ) C192_=_C194( C192 C194 ) C192_=_C195( C192 C195 ) \nC192_=_C198( C192 C198 ) C192_=_C208( C192 C208 ) C193_=_C194( C193 C194 ) C193_=_C195( C193 C195 ) C194_=_C195( C194 C195 ) C194_=_C199( C194 C199 ) \nC194_=_C213( C194 C213 ) C195_=_C200( C195 C200 ) C197_=_C198( C197 C198 ) C197_=_C199( C197 C199 ) C197_=_C200( C197 C200 ) C197_=_C201( C197 C201 ) \nC197_=_C205( C197 C205 ) C198_=_C199( C198 C199 ) C198_=_C200( C198 C200 ) C198_=_C201( C198 C201 ) C198_=_C208( C198 C208 ) C199_=_C200( C199 C200 ) \nC199_=_C201( C199 C201 ) C199_=_C213( C199 C213 ) C200_=_C201( C200 C201 ) C205_=_C208( C205 C208 ) C205_=_C213( C205 C213 ) C205_=_C221( C205 C221 ) \nC208_=_C213( C208 C213 ) C208_=_C221( C208 C221 ) C213_=_C221( C213 C221 ) "];20-&gt;30[label="53: C0 C12 C15 C22 C26 \nC37 C40 C45 C46 C50 C51 \nC52 C53 C54 C55 C56 C59 \nC60 C61 C62 C71 C72 C78 \nC98 C108 C112 C120 C121 C141 \nC148 C149 C155 C160 C164 C169 \nC170 C176 C177 C182 C188 C192 \nC193 C194 C195 C197 C198 C199 \nC200 C201 C205 C208 C213 C221 \n375: C0_=_C12 ,C0_=_C15 ,C0_=_C40 ,C0_=_C51 ,C0_=_C52 ,\nC0_=_C53 ,C0_=_C54 ,C0_=_C55 ,C0_=_C56 ,C0_=_C59 ,C0_=_C60 ,\nC0_=_C61 ,C0_=_C62 ,C12_=_C26 ,C12_=_C37 ,C12_=_C50 ,C12_=_C78 ,\nC12_=_C112 ,C12_=_C155 ,C12_=_C164 ,C12_=_C182 ,C12_=_C188 ,C12_=_C205 ,\nC12_=_C208 ,C12_=_C213 ,C12_=_C221 ,C15_=_C22 ,C15_=_C26 ,C15_=_C40 ,\nC15_=_C51 ,C15_=_C52 ,C15_=_C53 ,C15_=_C54 ,C15_=_C55 ,C15_=_C56 ,\nC15_=_C59 ,C15_=_C60 ,C15_=_C61 ,C15_=_C62 ,C22_=_C26 ,C22_=_C45 ,\nC22_=_C71 ,C22_=_C98 ,C22_=_C120 ,C22_=_C148 ,C22_=_C160 ,C22_=_C169 ,\nC22_=_C176 ,C22_=_C192 ,C22_=_C193 ,C22_=_C194 ,C22_=_C195 ,C26_=_C37 ,\nC26_=_C50 ,C26_=_C78 ,C26_=_C112 ,C26_=_C155 ,C26_=_C164 ,C26_=_C182 ,\nC26_=_C188 ,C26_=_C205 ,C26_=_C208 ,C26_=_C213 ,C26_=_C221 ,C37_=_C50 ,\nC37_=_C78 ,C37_=_C112 ,C37_=_C155 ,C37_=_C164 ,C37_=_C182 ,C37_=_C188 ,\nC37_=_C205 ,C37_=_C208 ,C37_=_C213 ,C37_=_C221 ,C40_=_C45 ,C40_=_C46 ,\nC40_=_C50 ,C40_=_C51 ,C40_=_C52 ,C40_=_C53 ,C40_=_C54 ,C40_=_C55 ,\nC40_=_C56 ,C40_=_C59 ,C40_=_C60 ,C40_=_C61 ,C40_=_C62 ,C45_=_C46 ,\nC45_=_C50 ,C45_=_C71 ,C45_=_C98 ,C45_=_C120 ,C45_=_C148 ,C45_=_C160 ,\nC45_=_C169 ,C45_=_C176 ,C45_=_C192 ,C45_=_C193 ,C45_=_C194 ,C45_=_C195 ,\nC46_=_C50 ,C46_=_C72 ,C46_=_C108 ,C46_=_C121 ,C46_=_C141 ,C46_=_C149 ,\nC46_=_C170 ,C46_=_C177 ,C46_=_C197 ,C46_=_C198 ,C46_=_C199 ,C46_=_C200 ,\nC46_=_C201 ,C50_=_C78 ,C50_=_C112 ,C50_=_C155 ,C50_=_C164 ,C50_=_C182 ,\nC50_=_C188 ,C50_=_C205 ,C50_=_C208 ,C50_=_C213 ,C50_=_C221 ,C51_=_C52 ,\nC51_=_C53 ,C51_=_C54 ,C51_=_C55 ,C51_=_C56 ,C51_=_C59 ,C51_=_C60 ,\nC51_=_C61 ,C51_=_C62 ,C51_=_C71 ,C51_=_C72 ,C51_=_C78 ,C52_=_C53 ,\nC52_=_C54 ,C52_=_C55 ,C52_=_C56 ,C52_=_C59 ,C52_=_C60 ,C52_=_C61 ,\nC52_=_C62 ,C53_=_C54 ,C53_=_C55 ,C53_=_C56 ,C53_=_C59 ,C53_=_C60 ,\nC53_=_C61 ,C53_=_C62 ,C53_=_C108 ,C53_=_C112 ,C54_=_C55 ,C54_=_C56 ,\nC54_=_C59 ,C54_=_C60 ,C54_=_C61 ,C54_=_C62 ,C54_=_C120 ,C54_=_C121 ,\nC55_=_C56 ,C55_=_C59 ,C55_=_C60 ,C55_=_C61 ,C55_=_C62 ,C55_=_C148 ,\nC55_=_C149 ,C55_=_C155 ,C56_=_C59 ,C56_=_C60 ,C56_=_C61 ,C56_=_C62 ,\nC56_=_C160 ,C56_=_C164 ,C59_=_C60 ,C59_=_C61 ,C59_=_C62 ,C59_=_C192 ,\nC59_=_C198 ,C59_=_C208 ,C60_=_C61 ,C60_=_C62 ,C60_=_C194 ,C60_=_C199 ,\nC60_=_C213 ,C61_=_C62 ,C62_=_C201 ,C71_=_C72 ,C71_=_C78 ,C71_=_C98 ,\nC71_=_C120 ,C71_=_C148 ,C71_=_C160 ,C71_=_C169 ,C71_=_C176 ,C71_=_C192 ,\nC71_=_C193 ,C71_=_C194 ,C71_=_C195 ,C72_=_C78 ,C72_=_C108 ,C72_=_C121 ,\nC72_=_C141 ,C72_=_C149 ,C72_=_C170 ,C72_=_C177 ,C72_=_C197 ,C72_=_C198 ,\nC72_=_C199 ,C72_=_C200 ,C72_=_C201 ,C78_=_C112 ,C78_=_C155 ,C78_=_C164 ,\nC78_=_C182 ,C78_=_C188 ,C78_=_C205 ,C78_=_C208 ,C78_=_C213 ,C78_=_C221 ,\nC98_=_C120 ,C98_=_C148 ,C98_=_C160 ,C98_=_C169 ,C98_=_C176 ,C98_=_C192 ,\nC98_=_C193 ,C98_=_C194 ,C98_=_C195 ,C108_=_C112 ,C108_=_C121 ,C108_=_C141 ,\nC108_=_C149 ,C108_=_C170 ,C108_=_C177 ,C108_=_C197 ,C108_=_C198 ,C108_=_C199 ,\nC108_=_C200 ,C108_=_C201 ,C112_=_C155 ,C112_=_C164 ,C112_=_C182 ,C112_=_C188 ,\nC112_=_C205 ,C112_=_C208 ,C112_=_C213</w:t>
      </w:r>
    </w:p>
    <w:p>
      <w:pPr>
        <w:pStyle w:val="PreformattedText"/>
        <w:bidi w:val="0"/>
        <w:spacing w:before="0" w:after="0"/>
        <w:jc w:val="left"/>
        <w:rPr/>
      </w:pPr>
      <w:r>
        <w:rPr/>
        <w:t xml:space="preserve"> </w:t>
      </w:r>
      <w:r>
        <w:rPr/>
        <w:t>,C112_=_C221 ,C120_=_C121 ,C120_=_C148 ,\nC120_=_C160 ,C120_=_C169 ,C120_=_C176 ,C120_=_C192 ,C120_=_C193 ,C120_=_C194 ,\nC120_=_C195 ,C121_=_C141 ,C121_=_C149 ,C121_=_C170 ,C121_=_C177 ,C121_=_C197 ,\nC121_=_C198 ,C121_=_C199 ,C121_=_C200 ,C121_=_C201 ,C141_=_C149 ,C141_=_C170 ,\nC141_=_C177 ,C141_=_C197 ,C141_=_C198 ,C141_=_C199 ,C141_=_C200 ,C141_=_C201 ,\nC148_=_C149 ,C148_=_C155 ,C148_=_C160 ,C148_=_C169 ,C148_=_C176 ,C148_=_C192 ,\nC148_=_C193 ,C148_=_C194 ,C148_=_C195 ,C149_=_C155 ,C149_=_C170 ,C149_=_C177 ,\nC149_=_C197 ,C149_=_C198 ,C149_=_C199 ,C149_=_C200 ,C149_=_C201 ,C155_=_C164 ,\nC155_=_C182 ,C155_=_C188 ,C155_=_C205 ,C155_=_C208 ,C155_=_C213 ,C155_=_C221 ,\nC160_=_C164 ,C160_=_C169 ,C160_=_C176 ,C160_=_C192 ,C160_=_C193 ,C160_=_C194 ,\nC160_=_C195 ,C164_=_C182 ,C164_=_C188 ,C164_=_C205 ,C164_=_C208 ,C164_=_C213 ,\nC164_=_C221 ,C169_=_C170 ,C169_=_C176 ,C169_=_C192 ,C169_=_C193 ,C169_=_C194 ,\nC169_=_C195 ,C170_=_C177 ,C170_=_C197 ,C170_=_C198 ,C170_=_C199 ,C170_=_C200 ,\nC170_=_C201 ,C176_=_C177 ,C176_=_C182 ,C176_=_C192 ,C176_=_C193 ,C176_=_C194 ,\nC176_=_C195 ,C177_=_C182 ,C177_=_C197 ,C177_=_C198 ,C177_=_C199 ,C177_=_C200 ,\nC177_=_C201 ,C182_=_C188 ,C182_=_C205 ,C182_=_C208 ,C182_=_C213 ,C182_=_C221 ,\nC188_=_C205 ,C188_=_C208 ,C188_=_C213 ,C188_=_C221 ,C192_=_C193 ,C192_=_C194 ,\nC192_=_C195 ,C192_=_C198 ,C192_=_C208 ,C193_=_C194 ,C193_=_C195 ,C194_=_C195 ,\nC194_=_C199 ,C194_=_C213 ,C195_=_C200 ,C197_=_C198 ,C197_=_C199 ,C197_=_C200 ,\nC197_=_C201 ,C197_=_C205 ,C198_=_C199 ,C198_=_C200 ,C198_=_C201 ,C198_=_C208 ,\nC199_=_C200 ,C199_=_C201 ,C199_=_C213 ,C200_=_C201 ,C205_=_C208 ,C205_=_C213 ,\nC205_=_C221 ,C208_=_C213 ,C208_=_C221 ,C213_=_C221 ,"];31[shape=box, label="id:31 level: 4\n21: C70 C85 C97 C103 C107 \nC128 C137 C147 C167 C174 C175 \nC184 C185 C186 C187 C188 C189 \nC190 C217 C219 C223 \n114: C70_=_C85( C70 C85 ) C70_=_C97( C70 C97 ) C70_=_C107( C70 C107 ) C70_=_C147( C70 C147 ) C70_=_C175( C70 C175 ) \nC70_=_C185( C70 C185 ) C70_=_C186( C70 C186 ) C70_=_C187( C70 C187 ) C70_=_C188( C70 C188 ) C70_=_C189( C70 C189 ) C70_=_C190( C70 C190 ) \nC85_=_C97( C85 C97 ) C85_=_C107( C85 C107 ) C85_=_C147( C85 C147 ) C85_=_C175( C85 C175 ) C85_=_C185( C85 C185 ) C85_=_C186( C85 C186 ) \nC85_=_C187( C85 C187 ) C85_=_C188( C85 C188 ) C85_=_C189( C85 C189 ) C85_=_C190( C85 C190 ) C97_=_C103( C97 C103 ) C97_=_C107( C97 C107 ) \nC97_=_C147( C97 C147 ) C97_=_C175( C97 C175 ) C97_=_C185( C97 C185 ) C97_=_C186( C97 C186 ) C97_=_C187( C97 C187 ) C97_=_C188( C97 C188 ) \nC97_=_C189( C97 C189 ) C97_=_C190( C97 C190 ) C103_=_C128( C103 C128 ) C103_=_C137( C103 C137 ) C103_=_C167( C103 C167 ) C103_=_C174( C103 C174 ) \nC103_=_C184( C103 C184 ) C103_=_C190( C103 C190 ) C103_=_C217( C103 C217 ) C103_=_C219( C103 C219 ) C103_=_C223( C103 C223 ) C107_=_C147( C107 C147 ) \nC107_=_C175( C107 C175 ) C107_=_C185( C107 C185 ) C107_=_C186( C107 C186 ) C107_=_C187( C107 C187 ) C107_=_C188( C107 C188 ) C107_=_C189( C107 C189 ) \nC107_=_C190( C107 C190 ) C128_=_C137( C128 C137 ) C128_=_C167( C128 C167 ) C128_=_C174( C128 C174 ) C128_=_C184( C128 C184 ) C128_=_C190( C128 C190 ) \nC128_=_C217( C128 C217 ) C128_=_C219( C128 C219 ) C128_=_C223( C128 C223 ) C137_=_C167( C137 C167 ) C137_=_C174( C137 C174 ) C137_=_C184( C137 C184 ) \nC137_=_C190( C137 C190 ) C137_=_C217( C137 C217 ) C137_=_C219( C137 C219 ) C137_=_C223( C137 C223 ) C147_=_C175( C147 C175 ) C147_=_C185( C147 C185 ) \nC147_=_C186( C147 C186 ) C147_=_C187( C147 C187 ) C147_=_C188( C147 C188 ) C147_=_C189( C147 C189 ) C147_=_C190( C147 C190 ) C167_=_C174( C167 C174 ) \nC167_=_C184( C167 C184 ) C167_=_C190( C167 C190 ) C167_=_C217( C167 C217 ) C167_=_C219( C167 C219 ) C167_=_C223( C167 C223 ) C174_=_C184( C174 C184 ) \nC174_=_C190( C174 C190 ) C174_=_C217( C174 C217 ) C174_=_C219( C174 C219 ) C174_=_C223( C174 C223 ) C175_=_C184( C175 C184 ) C175_=_C185( C175 C185 ) \nC175_=_C186( C175 C186 ) C175_=_C187( C175 C187 ) C175_=_C188( C175 C188 ) C175_=_C189( C175 C189 ) C175_=_C190( C175 C190 ) C184_=_C190( C184 C190 ) \nC184_=_C217( C184 C217 ) C184_=_C219( C184 C219 ) C184_=_C223( C184 C223 ) C185_=_C186( C185 C186 ) C185_=_C187( C185 C187 ) C185_=_C188( C185 C188 ) \nC185_=_C189( C185 C189 ) C185_=_C190( C185 C190 ) C186_=_C187( C186 C187 ) C186_=_C188( C186 C188 ) C186_=_C189( C186 C189 ) C186_=_C190( C186 C190 ) \nC187_=_C188( C187 C188 ) C187_=_C189( C187 C189 ) C187_=_C190( C187 C190 ) C187_=_C219( C187 C219 ) C188_=_C189( C188 C189 ) C188_=_C190( C188 C190 ) \nC189_=_C190( C189 C190 ) C190_=_C217( C190 C217 ) C190_=_C219( C190 C219 ) C190_=_C223( C190 C223 ) C217_=_C219( C217 C219 ) C217_=_C223( C217 C223 ) \nC219_=_C223( C219 C223 ) "];24-&gt;31[label="20: C70 C85 C97 C103 C107 \nC128 C137 C147 C167 C174 C175 \nC184 C185 C186 C187 C188 C189 \nC217 C219 C223 \n94: C70_=_C85 ,C70_=_C97 ,C70_=_C107 ,C70_=_C147 ,C70_=_C175 ,\nC70_=_C185 ,C70_=_C186 ,C70_=_C187 ,C70_=_C188 ,C70_=_C189 ,C85_=_C97 ,\nC85_=_C107 ,C85_=_C147 ,C85_=_C175 ,C85_=_C185 ,C85_=_C186 ,C85_=_C187 ,\nC85_=_C188 ,C85_=_C189 ,C97_=_C103 ,C97_=_C107 ,C97_=_C147 ,C97_=_C175 ,\nC97_=_C185 ,C97_=_C186 ,C97_=_C187 ,C97_=_C188 ,C97_=_C189 ,C103_=_C128 ,\nC103_=_C137 ,C103_=_C167 ,C103_=_C174 ,C103_=_C184 ,C103_=_C217 ,C103_=_C219 ,\nC103_=_C223 ,C107_=_C147 ,C107_=_C175 ,C107_=_C185 ,C107_=_C186 ,C107_=_C187 ,\nC107_=_C188 ,C107_=_C189 ,C128_=_C137 ,C128_=_C167 ,C128_=_C174 ,C128_=_C184 ,\nC128_=_C217 ,C128_=_C219 ,C128_=_C223 ,C137_=_C167 ,C137_=_C174 ,C137_=_C184 ,\nC137_=_C217 ,C137_=_C219 ,C137_=_C223 ,C147_=_C175 ,C147_=_C185 ,C147_=_C186 ,\nC147_=_C187 ,C147_=_C188 ,C147_=_C189 ,C167_=_C174 ,C167_=_C184 ,C167_=_C217 ,\nC167_=_C219 ,C167_=_C223 ,C174_=_C184 ,C174_=_C217 ,C174_=_C219 ,C174_=_C223 ,\nC175_=_C184 ,C175_=_C185 ,C175_=_C186 ,C175_=_C187 ,C175_=_C188 ,C175_=_C189 ,\nC184_=_C217 ,C184_=_C219 ,C184_=_C223 ,C185_=_C186 ,C185_=_C187 ,C185_=_C188 ,\nC185_=_C189 ,C186_=_C187 ,C186_=_C188 ,C186_=_C189 ,C187_=_C188 ,C187_=_C189 ,\nC187_=_C219 ,C188_=_C189 ,C217_=_C219 ,C217_=_C223 ,C219_=_C223 ,"];32[shape=box, label="id:32 level: 4\n24: C38 C79 C80 C91 C101 \nC104 C114 C127 C129 C136 C138 \nC145 C156 C157 C165 C168 C189 \nC209 C215 C218 C220 C221 C222 \nC224 \n153: C38_=_C79( C38 C79 ) C38_=_C101( C38 C101 ) C38_=_C127( C38 C127 ) C38_=_C136( C38 C136 ) C38_=_C156( C38 C156 ) \nC38_=_C165( C38 C165 ) C38_=_C189( C38 C189 ) C38_=_C209( C38 C209 ) C38_=_C218( C38 C218 ) C38_=_C222( C38 C222 ) C79_=_C80( C79 C80 ) \nC79_=_C101( C79 C101 ) C79_=_C127( C79 C127 ) C79_=_C136( C79 C136 ) C79_=_C156( C79 C156 ) C79_=_C165( C79 C165 ) C79_=_C189( C79 C189 ) \nC79_=_C209( C79 C209 ) C79_=_C218( C79 C218 ) C79_=_C222( C79 C222 ) C80_=_C91( C80 C91 ) C80_=_C104( C80 C104 ) C80_=_C114( C80 C114 ) \nC80_=_C129( C80 C129 ) C80_=_C138( C80 C138 ) C80_=_C145( C80 C145 ) C80_=_C157( C80 C157 ) C80_=_C168( C80 C168 ) C80_=_C215( C80 C215 ) \nC80_=_C220( C80 C220 ) C80_=_C221( C80 C221 ) C80_=_C222( C80 C222 ) C80_=_C224( C80 C224 ) C91_=_C104( C91 C104 ) C91_=_C114( C91 C114 ) \nC91_=_C129( C91 C129 ) C91_=_C138( C91 C138 ) C91_=_C145( C91 C145 ) C91_=_C157( C91 C157 ) C91_=_C168( C91 C168 ) C91_=_C215( C91 C215 ) \nC91_=_C220( C91 C220 ) C91_=_C221( C91 C221 ) C91_=_C222( C91 C222 ) C91_=_C224( C91 C224 ) C101_=_C104( C101 C104 ) C101_=_C127( C101 C127 ) \nC101_=_C136( C101 C136 ) C101_=_C156( C101 C156 ) C101_=_C165( C101 C165 ) C101_=_C189( C101 C189 ) C101_=_C209( C101 C209 ) C101_=_C218( C101 C218 ) \nC101_=_C222( C101 C222 ) C104_=_C114( C104 C114 ) C104_=_C129( C104 C129 ) C104_=_C138( C104 C138 ) C104_=_C145( C104 C145 ) C104_=_C157( C104 C157 ) \nC104_=_C168( C104 C168 ) C104_=_C215( C104 C215 ) C104_=_C220( C104 C220 ) C104_=_C221( C104 C221 ) C104_=_C222( C104 C222 ) C104_=_C224( C104 C224 ) \nC114_=_C129( C114 C129 ) C114_=_C138( C114 C138 ) C114_=_C145( C114 C145 ) C114_=_C157( C114 C157 ) C114_=_C168( C114 C168 ) C114_=_C215( C114 C215 ) \nC114_=_C220( C114 C220 ) C114_=_C221( C114 C221 ) C114_=_C222( C114 C222 ) C114_=_C224( C114 C224 ) C127_=_C129( C127 C129 ) C127_=_C136( C127 C136 ) \nC127_=_C156( C127 C156 ) C127_=_C165( C127 C165 ) C127_=_C189( C127 C189 ) C127_=_C209( C127 C209 ) C127_=_C218( C127 C218 ) C127_=_C222( C127 C222 ) \nC129_=_C138( C129 C138 ) C129_=_C145( C129 C145 ) C129_=_C157( C129 C157 ) C129_=_C168( C129 C168 ) C129_=_C215( C129 C215 ) C129_=_C220( C129 C220 ) \nC129_=_C221( C129 C221 ) C129_=_C222( C129 C222 ) C129_=_C224( C129 C224 ) C136_=_C138( C136 C138 ) C136_=_C156( C136 C156 ) C136_=_C165( C136 C165 ) \nC136_=_C189( C136 C189 ) C136_=_C209( C136 C209 ) C136_=_C218( C136 C218 ) C136_=_C222( C136 C222 ) C138_=_C145( C138 C145 ) C138_=_C157( C138 C157 ) \nC138_=_C168( C138 C168 ) C138_=_C215( C138 C215 ) C138_=_C220( C138 C220 ) C138_=_C221( C138 C221 ) C138_=_C222( C138 C222 ) C138_=_C224( C138 C224 ) \nC145_=_C157( C145 C157 ) C145_=_C168( C145 C168 ) C145_=_C215( C145 C215 ) C145_=_C220( C145 C220 ) C145_=_C221( C145 C221 ) C145_=_C222( C145 C222 ) \nC145_=_C224( C145 C224 ) C156_=_C157( C156 C157 ) C156_=_C165( C156 C165 ) C156_=_C189( C156 C189 ) C156_=_C209( C156 C209 ) C156_=_C218( C156 C218 ) \nC156_=_C222( C156 C222 ) C157_=_C168( C157 C168 ) C157_=_C215( C157 C215 ) C157_=_C220( C157 C220 ) C157_=_C221( C157 C221 ) C157_=_C222( C157 C222 ) \nC157_=_C224( C157 C224 ) C165_=_C168( C165 C168 ) C165_=_C189( C165 C189 ) C165_=_C209( C165 C209 ) C165_=_C218( C165 C218 ) C165_=_C222( C165 C222 ) \nC168_=_C215( C168 C215 ) C168_=_C220( C168 C220 ) C168_=_C221( C168 C221 ) C168_=_C222( C168 C222 ) C168_=_C224( C168 C224 ) C189_=_C209( C189 C209 ) \nC189_=_C218( C189 C218 ) C189_=_C222( C189 C222 ) C209_=_C218( C209 C218 ) C209_=_C222( C209 C222 ) C215_=_C220( C215 C220 ) C215_=_C221( C215 C221 ) \nC215_=_C222( C215 C222 ) C215_=_C224( C215 C224 ) C218_=_C220( C218 C220 ) C218_=_C222( C218 C222 ) C220_=_C221( C220 C221 ) C220_=_C222( C220 C222 ) \nC220_=_C224( C220 C224</w:t>
      </w:r>
    </w:p>
    <w:p>
      <w:pPr>
        <w:pStyle w:val="PreformattedText"/>
        <w:bidi w:val="0"/>
        <w:spacing w:before="0" w:after="0"/>
        <w:jc w:val="left"/>
        <w:rPr/>
      </w:pPr>
      <w:r>
        <w:rPr/>
        <w:t xml:space="preserve"> </w:t>
      </w:r>
      <w:r>
        <w:rPr/>
        <w:t>) C221_=_C222( C221 C222 ) C221_=_C224( C221 C224 ) C222_=_C224( C222 C224 ) "];25-&gt;32[label="23: C38 C79 C80 C91 C101 \nC104 C114 C127 C129 C136 C138 \nC145 C156 C157 C165 C168 C189 \nC209 C215 C218 C220 C221 C224 \n130: C38_=_C79 ,C38_=_C101 ,C38_=_C127 ,C38_=_C136 ,C38_=_C156 ,\nC38_=_C165 ,C38_=_C189 ,C38_=_C209 ,C38_=_C218 ,C79_=_C80 ,C79_=_C101 ,\nC79_=_C127 ,C79_=_C136 ,C79_=_C156 ,C79_=_C165 ,C79_=_C189 ,C79_=_C209 ,\nC79_=_C218 ,C80_=_C91 ,C80_=_C104 ,C80_=_C114 ,C80_=_C129 ,C80_=_C138 ,\nC80_=_C145 ,C80_=_C157 ,C80_=_C168 ,C80_=_C215 ,C80_=_C220 ,C80_=_C221 ,\nC80_=_C224 ,C91_=_C104 ,C91_=_C114 ,C91_=_C129 ,C91_=_C138 ,C91_=_C145 ,\nC91_=_C157 ,C91_=_C168 ,C91_=_C215 ,C91_=_C220 ,C91_=_C221 ,C91_=_C224 ,\nC101_=_C104 ,C101_=_C127 ,C101_=_C136 ,C101_=_C156 ,C101_=_C165 ,C101_=_C189 ,\nC101_=_C209 ,C101_=_C218 ,C104_=_C114 ,C104_=_C129 ,C104_=_C138 ,C104_=_C145 ,\nC104_=_C157 ,C104_=_C168 ,C104_=_C215 ,C104_=_C220 ,C104_=_C221 ,C104_=_C224 ,\nC114_=_C129 ,C114_=_C138 ,C114_=_C145 ,C114_=_C157 ,C114_=_C168 ,C114_=_C215 ,\nC114_=_C220 ,C114_=_C221 ,C114_=_C224 ,C127_=_C129 ,C127_=_C136 ,C127_=_C156 ,\nC127_=_C165 ,C127_=_C189 ,C127_=_C209 ,C127_=_C218 ,C129_=_C138 ,C129_=_C145 ,\nC129_=_C157 ,C129_=_C168 ,C129_=_C215 ,C129_=_C220 ,C129_=_C221 ,C129_=_C224 ,\nC136_=_C138 ,C136_=_C156 ,C136_=_C165 ,C136_=_C189 ,C136_=_C209 ,C136_=_C218 ,\nC138_=_C145 ,C138_=_C157 ,C138_=_C168 ,C138_=_C215 ,C138_=_C220 ,C138_=_C221 ,\nC138_=_C224 ,C145_=_C157 ,C145_=_C168 ,C145_=_C215 ,C145_=_C220 ,C145_=_C221 ,\nC145_=_C224 ,C156_=_C157 ,C156_=_C165 ,C156_=_C189 ,C156_=_C209 ,C156_=_C218 ,\nC157_=_C168 ,C157_=_C215 ,C157_=_C220 ,C157_=_C221 ,C157_=_C224 ,C165_=_C168 ,\nC165_=_C189 ,C165_=_C209 ,C165_=_C218 ,C168_=_C215 ,C168_=_C220 ,C168_=_C221 ,\nC168_=_C224 ,C189_=_C209 ,C189_=_C218 ,C209_=_C218 ,C215_=_C220 ,C215_=_C221 ,\nC215_=_C224 ,C218_=_C220 ,C220_=_C221 ,C220_=_C224 ,C221_=_C224 ,"];33[shape=box, label="id:33 level: 4\n26: C1 C11 C27 C36 C52 \nC81 C82 C83 C84 C85 C86 \nC87 C88 C89 C90 C91 C125 \nC135 C143 C153 C180 C195 C200 \nC203 C216 C217 \n174: C1_=_C11( C1 C11 ) C1_=_C27( C1 C27 ) C1_=_C52( C1 C52 ) C1_=_C81( C1 C81 ) C1_=_C82( C1 C82 ) \nC1_=_C83( C1 C83 ) C1_=_C84( C1 C84 ) C1_=_C85( C1 C85 ) C1_=_C86( C1 C86 ) C1_=_C87( C1 C87 ) C1_=_C88( C1 C88 ) \nC1_=_C89( C1 C89 ) C1_=_C90( C1 C90 ) C1_=_C91( C1 C91 ) C11_=_C36( C11 C36 ) C11_=_C90( C11 C90 ) C11_=_C125( C11 C125 ) \nC11_=_C135( C11 C135 ) C11_=_C143( C11 C143 ) C11_=_C153( C11 C153 ) C11_=_C180( C11 C180 ) C11_=_C195( C11 C195 ) C11_=_C200( C11 C200 ) \nC11_=_C203( C11 C203 ) C11_=_C216( C11 C216 ) C11_=_C217( C11 C217 ) C27_=_C36( C27 C36 ) C27_=_C52( C27 C52 ) C27_=_C81( C27 C81 ) \nC27_=_C82( C27 C82 ) C27_=_C83( C27 C83 ) C27_=_C84( C27 C84 ) C27_=_C85( C27 C85 ) C27_=_C86( C27 C86 ) C27_=_C87( C27 C87 ) \nC27_=_C88( C27 C88 ) C27_=_C89( C27 C89 ) C27_=_C90( C27 C90 ) C27_=_C91( C27 C91 ) C36_=_C90( C36 C90 ) C36_=_C125( C36 C125 ) \nC36_=_C135( C36 C135 ) C36_=_C143( C36 C143 ) C36_=_C153( C36 C153 ) C36_=_C180( C36 C180 ) C36_=_C195( C36 C195 ) C36_=_C200( C36 C200 ) \nC36_=_C203( C36 C203 ) C36_=_C216( C36 C216 ) C36_=_C217( C36 C217 ) C52_=_C81( C52 C81 ) C52_=_C82( C52 C82 ) C52_=_C83( C52 C83 ) \nC52_=_C84( C52 C84 ) C52_=_C85( C52 C85 ) C52_=_C86( C52 C86 ) C52_=_C87( C52 C87 ) C52_=_C88( C52 C88 ) C52_=_C89( C52 C89 ) \nC52_=_C90( C52 C90 ) C52_=_C91( C52 C91 ) C81_=_C82( C81 C82 ) C81_=_C83( C81 C83 ) C81_=_C84( C81 C84 ) C81_=_C85( C81 C85 ) \nC81_=_C86( C81 C86 ) C81_=_C87( C81 C87 ) C81_=_C88( C81 C88 ) C81_=_C89( C81 C89 ) C81_=_C90( C81 C90 ) C81_=_C91( C81 C91 ) \nC82_=_C83( C82 C83 ) C82_=_C84( C82 C84 ) C82_=_C85( C82 C85 ) C82_=_C86( C82 C86 ) C82_=_C87( C82 C87 ) C82_=_C88( C82 C88 ) \nC82_=_C89( C82 C89 ) C82_=_C90( C82 C90 ) C82_=_C91( C82 C91 ) C82_=_C125( C82 C125 ) C83_=_C84( C83 C84 ) C83_=_C85( C83 C85 ) \nC83_=_C86( C83 C86 ) C83_=_C87( C83 C87 ) C83_=_C88( C83 C88 ) C83_=_C89( C83 C89 ) C83_=_C90( C83 C90 ) C83_=_C91( C83 C91 ) \nC83_=_C153( C83 C153 ) C84_=_C85( C84 C85 ) C84_=_C86( C84 C86 ) C84_=_C87( C84 C87 ) C84_=_C88( C84 C88 ) C84_=_C89( C84 C89 ) \nC84_=_C90( C84 C90 ) C84_=_C91( C84 C91 ) C85_=_C86( C85 C86 ) C85_=_C87( C85 C87 ) C85_=_C88( C85 C88 ) C85_=_C89( C85 C89 ) \nC85_=_C90( C85 C90 ) C85_=_C91( C85 C91 ) C86_=_C87( C86 C87 ) C86_=_C88( C86 C88 ) C86_=_C89( C86 C89 ) C86_=_C90( C86 C90 ) \nC86_=_C91( C86 C91 ) C86_=_C203( C86 C203 ) C87_=_C88( C87 C88 ) C87_=_C89( C87 C89 ) C87_=_C90( C87 C90 ) C87_=_C91( C87 C91 ) \nC88_=_C89( C88 C89 ) C88_=_C90( C88 C90 ) C88_=_C91( C88 C91 ) C89_=_C90( C89 C90 ) C89_=_C91( C89 C91 ) C90_=_C91( C90 C91 ) \nC90_=_C125( C90 C125 ) C90_=_C135( C90 C135 ) C90_=_C143( C90 C143 ) C90_=_C153( C90 C153 ) C90_=_C180( C90 C180 ) C90_=_C195( C90 C195 ) \nC90_=_C200( C90 C200 ) C90_=_C203( C90 C203 ) C90_=_C216( C90 C216 ) C90_=_C217( C90 C217 ) C125_=_C135( C125 C135 ) C125_=_C143( C125 C143 ) \nC125_=_C153( C125 C153 ) C125_=_C180( C125 C180 ) C125_=_C195( C125 C195 ) C125_=_C200( C125 C200 ) C125_=_C203( C125 C203 ) C125_=_C216( C125 C216 ) \nC125_=_C217( C125 C217 ) C135_=_C143( C135 C143 ) C135_=_C153( C135 C153 ) C135_=_C180( C135 C180 ) C135_=_C195( C135 C195 ) C135_=_C200( C135 C200 ) \nC135_=_C203( C135 C203 ) C135_=_C216( C135 C216 ) C135_=_C217( C135 C217 ) C143_=_C153( C143 C153 ) C143_=_C180( C143 C180 ) C143_=_C195( C143 C195 ) \nC143_=_C200( C143 C200 ) C143_=_C203( C143 C203 ) C143_=_C216( C143 C216 ) C143_=_C217( C143 C217 ) C153_=_C180( C153 C180 ) C153_=_C195( C153 C195 ) \nC153_=_C200( C153 C200 ) C153_=_C203( C153 C203 ) C153_=_C216( C153 C216 ) C153_=_C217( C153 C217 ) C180_=_C195( C180 C195 ) C180_=_C200( C180 C200 ) \nC180_=_C203( C180 C203 ) C180_=_C216( C180 C216 ) C180_=_C217( C180 C217 ) C195_=_C200( C195 C200 ) C195_=_C203( C195 C203 ) C195_=_C216( C195 C216 ) \nC195_=_C217( C195 C217 ) C200_=_C203( C200 C203 ) C200_=_C216( C200 C216 ) C200_=_C217( C200 C217 ) C203_=_C216( C203 C216 ) C203_=_C217( C203 C217 ) \nC216_=_C217( C216 C217 ) "];26-&gt;33[label="25: C1 C11 C27 C36 C52 \nC81 C82 C83 C84 C85 C86 \nC87 C88 C89 C91 C125 C135 \nC143 C153 C180 C195 C200 C203 \nC216 C217 \n149: C1_=_C11 ,C1_=_C27 ,C1_=_C52 ,C1_=_C81 ,C1_=_C82 ,\nC1_=_C83 ,C1_=_C84 ,C1_=_C85 ,C1_=_C86 ,C1_=_C87 ,C1_=_C88 ,\nC1_=_C89 ,C1_=_C91 ,C11_=_C36 ,C11_=_C125 ,C11_=_C135 ,C11_=_C143 ,\nC11_=_C153 ,C11_=_C180 ,C11_=_C195 ,C11_=_C200 ,C11_=_C203 ,C11_=_C216 ,\nC11_=_C217 ,C27_=_C36 ,C27_=_C52 ,C27_=_C81 ,C27_=_C82 ,C27_=_C83 ,\nC27_=_C84 ,C27_=_C85 ,C27_=_C86 ,C27_=_C87 ,C27_=_C88 ,C27_=_C89 ,\nC27_=_C91 ,C36_=_C125 ,C36_=_C135 ,C36_=_C143 ,C36_=_C153 ,C36_=_C180 ,\nC36_=_C195 ,C36_=_C200 ,C36_=_C203 ,C36_=_C216 ,C36_=_C217 ,C52_=_C81 ,\nC52_=_C82 ,C52_=_C83 ,C52_=_C84 ,C52_=_C85 ,C52_=_C86 ,C52_=_C87 ,\nC52_=_C88 ,C52_=_C89 ,C52_=_C91 ,C81_=_C82 ,C81_=_C83 ,C81_=_C84 ,\nC81_=_C85 ,C81_=_C86 ,C81_=_C87 ,C81_=_C88 ,C81_=_C89 ,C81_=_C91 ,\nC82_=_C83 ,C82_=_C84 ,C82_=_C85 ,C82_=_C86 ,C82_=_C87 ,C82_=_C88 ,\nC82_=_C89 ,C82_=_C91 ,C82_=_C125 ,C83_=_C84 ,C83_=_C85 ,C83_=_C86 ,\nC83_=_C87 ,C83_=_C88 ,C83_=_C89 ,C83_=_C91 ,C83_=_C153 ,C84_=_C85 ,\nC84_=_C86 ,C84_=_C87 ,C84_=_C88 ,C84_=_C89 ,C84_=_C91 ,C85_=_C86 ,\nC85_=_C87 ,C85_=_C88 ,C85_=_C89 ,C85_=_C91 ,C86_=_C87 ,C86_=_C88 ,\nC86_=_C89 ,C86_=_C91 ,C86_=_C203 ,C87_=_C88 ,C87_=_C89 ,C87_=_C91 ,\nC88_=_C89 ,C88_=_C91 ,C89_=_C91 ,C125_=_C135 ,C125_=_C143 ,C125_=_C153 ,\nC125_=_C180 ,C125_=_C195 ,C125_=_C200 ,C125_=_C203 ,C125_=_C216 ,C125_=_C217 ,\nC135_=_C143 ,C135_=_C153 ,C135_=_C180 ,C135_=_C195 ,C135_=_C200 ,C135_=_C203 ,\nC135_=_C216 ,C135_=_C217 ,C143_=_C153 ,C143_=_C180 ,C143_=_C195 ,C143_=_C200 ,\nC143_=_C203 ,C143_=_C216 ,C143_=_C217 ,C153_=_C180 ,C153_=_C195 ,C153_=_C200 ,\nC153_=_C203 ,C153_=_C216 ,C153_=_C217 ,C180_=_C195 ,C180_=_C200 ,C180_=_C203 ,\nC180_=_C216 ,C180_=_C217 ,C195_=_C200 ,C195_=_C203 ,C195_=_C216 ,C195_=_C217 ,\nC200_=_C203 ,C200_=_C216 ,C200_=_C217 ,C203_=_C216 ,C203_=_C217 ,C216_=_C217 ,"];34[shape=box, label="id:34 level: 4\n28: C13 C19 C27 C28 C29 \nC30 C31 C32 C33 C34 C35 \nC36 C37 C38 C39 C42 C64 \nC93 C115 C130 C131 C132 C133 \nC134 C135 C136 C137 C138 \n204: C13_=_C19( C13 C19 ) C13_=_C27( C13 C27 ) C13_=_C28( C13 C28 ) C13_=_C29( C13 C29 ) C13_=_C30( C13 C30 ) \nC13_=_C31( C13 C31 ) C13_=_C32( C13 C32 ) C13_=_C33( C13 C33 ) C13_=_C34( C13 C34 ) C13_=_C35( C13 C35 ) C13_=_C36( C13 C36 ) \nC13_=_C37( C13 C37 ) C13_=_C38( C13 C38 ) C13_=_C39( C13 C39 ) C19_=_C30( C19 C30 ) C19_=_C42( C19 C42 ) C19_=_C64( C19 C64 ) \nC19_=_C93( C19 C93 ) C19_=_C115( C19 C115 ) C19_=_C130( C19 C130 ) C19_=_C131( C19 C131 ) C19_=_C132( C19 C132 ) C19_=_C133( C19 C133 ) \nC19_=_C134( C19 C134 ) C19_=_C135( C19 C135 ) C19_=_C136( C19 C136 ) C19_=_C137( C19 C137 ) C19_=_C138( C19 C138 ) C27_=_C28( C27 C28 ) \nC27_=_C29( C27 C29 ) C27_=_C30( C27 C30 ) C27_=_C31( C27 C31 ) C27_=_C32( C27 C32 ) C27_=_C33( C27 C33 ) C27_=_C34( C27 C34 ) \nC27_=_C35( C27 C35 ) C27_=_C36( C27 C36 ) C27_=_C37( C27 C37 ) C27_=_C38( C27 C38 ) C27_=_C39( C27 C39 ) C28_=_C29( C28 C29 ) \nC28_=_C30( C28 C30 ) C28_=_C31( C28 C31 ) C28_=_C32( C28 C32 ) C28_=_C33( C28 C33 ) C28_=_C34( C28 C34 ) C28_=_C35( C28 C35 ) \nC28_=_C36( C28 C36 ) C28_=_C37( C28 C37 ) C28_=_C38( C28 C38 ) C28_=_C39( C28 C39 ) C28_=_C93( C28 C93 ) C29_=_C30( C29 C30 ) \nC29_=_C31( C29 C31 ) C29_=_C32( C29 C32 ) C29_=_C33( C29 C33 ) C29_=_C34( C29 C34 ) C29_=_C35( C29 C35 ) C29_=_C36( C29 C36 ) \nC29_=_C37( C29 C37 ) C29_=_C38( C29 C38 ) C29_=_C39( C29 C39 ) C30_=_C31( C30 C31 ) C30_=_C32( C30 C32 ) C30_=_C33( C30 C33 ) \nC30_=_C34( C30 C34 ) C30_=_C35( C30 C35 ) C30_=_C36( C30 C36 ) C30_=_C37( C30 C37 ) C30_=_C38( C30 C38 ) C30_=_C39( C30 C39 ) \nC30_=_C42( C30 C42 ) C30_=_C64( C30 C64 ) C30_=_C93( C30 C93 ) C30_=_C115( C30 C115 ) C30_=_C130( C30 C130 ) C30_=_C131( C30 C131 ) \nC30_=_C132( C30 C132 ) C30_=_C133( C30 C133 ) C30_=_C134( C30 C134 ) C30_=_C135( C30 C135 ) C30_=_C136( C30</w:t>
      </w:r>
    </w:p>
    <w:p>
      <w:pPr>
        <w:pStyle w:val="PreformattedText"/>
        <w:bidi w:val="0"/>
        <w:spacing w:before="0" w:after="0"/>
        <w:jc w:val="left"/>
        <w:rPr/>
      </w:pPr>
      <w:r>
        <w:rPr/>
        <w:t xml:space="preserve"> </w:t>
      </w:r>
      <w:r>
        <w:rPr/>
        <w:t>C136 ) C30_=_C137( C30 C137 ) \nC30_=_C138( C30 C138 ) C31_=_C32( C31 C32 ) C31_=_C33( C31 C33 ) C31_=_C34( C31 C34 ) C31_=_C35( C31 C35 ) C31_=_C36( C31 C36 ) \nC31_=_C37( C31 C37 ) C31_=_C38( C31 C38 ) C31_=_C39( C31 C39 ) C31_=_C131( C31 C131 ) C32_=_C33( C32 C33 ) C32_=_C34( C32 C34 ) \nC32_=_C35( C32 C35 ) C32_=_C36( C32 C36 ) C32_=_C37( C32 C37 ) C32_=_C38( C32 C38 ) C32_=_C39( C32 C39 ) C32_=_C132( C32 C132 ) \nC33_=_C34( C33 C34 ) C33_=_C35( C33 C35 ) C33_=_C36( C33 C36 ) C33_=_C37( C33 C37 ) C33_=_C38( C33 C38 ) C33_=_C39( C33 C39 ) \nC34_=_C35( C34 C35 ) C34_=_C36( C34 C36 ) C34_=_C37( C34 C37 ) C34_=_C38( C34 C38 ) C34_=_C39( C34 C39 ) C34_=_C133( C34 C133 ) \nC35_=_C36( C35 C36 ) C35_=_C37( C35 C37 ) C35_=_C38( C35 C38 ) C35_=_C39( C35 C39 ) C35_=_C134( C35 C134 ) C36_=_C37( C36 C37 ) \nC36_=_C38( C36 C38 ) C36_=_C39( C36 C39 ) C36_=_C135( C36 C135 ) C37_=_C38( C37 C38 ) C37_=_C39( C37 C39 ) C38_=_C39( C38 C39 ) \nC38_=_C136( C38 C136 ) C42_=_C64( C42 C64 ) C42_=_C93( C42 C93 ) C42_=_C115( C42 C115 ) C42_=_C130( C42 C130 ) C42_=_C131( C42 C131 ) \nC42_=_C132( C42 C132 ) C42_=_C133( C42 C133 ) C42_=_C134( C42 C134 ) C42_=_C135( C42 C135 ) C42_=_C136( C42 C136 ) C42_=_C137( C42 C137 ) \nC42_=_C138( C42 C138 ) C64_=_C93( C64 C93 ) C64_=_C115( C64 C115 ) C64_=_C130( C64 C130 ) C64_=_C131( C64 C131 ) C64_=_C132( C64 C132 ) \nC64_=_C133( C64 C133 ) C64_=_C134( C64 C134 ) C64_=_C135( C64 C135 ) C64_=_C136( C64 C136 ) C64_=_C137( C64 C137 ) C64_=_C138( C64 C138 ) \nC93_=_C115( C93 C115 ) C93_=_C130( C93 C130 ) C93_=_C131( C93 C131 ) C93_=_C132( C93 C132 ) C93_=_C133( C93 C133 ) C93_=_C134( C93 C134 ) \nC93_=_C135( C93 C135 ) C93_=_C136( C93 C136 ) C93_=_C137( C93 C137 ) C93_=_C138( C93 C138 ) C115_=_C130( C115 C130 ) C115_=_C131( C115 C131 ) \nC115_=_C132( C115 C132 ) C115_=_C133( C115 C133 ) C115_=_C134( C115 C134 ) C115_=_C135( C115 C135 ) C115_=_C136( C115 C136 ) C115_=_C137( C115 C137 ) \nC115_=_C138( C115 C138 ) C130_=_C131( C130 C131 ) C130_=_C132( C130 C132 ) C130_=_C133( C130 C133 ) C130_=_C134( C130 C134 ) C130_=_C135( C130 C135 ) \nC130_=_C136( C130 C136 ) C130_=_C137( C130 C137 ) C130_=_C138( C130 C138 ) C131_=_C132( C131 C132 ) C131_=_C133( C131 C133 ) C131_=_C134( C131 C134 ) \nC131_=_C135( C131 C135 ) C131_=_C136( C131 C136 ) C131_=_C137( C131 C137 ) C131_=_C138( C131 C138 ) C132_=_C133( C132 C133 ) C132_=_C134( C132 C134 ) \nC132_=_C135( C132 C135 ) C132_=_C136( C132 C136 ) C132_=_C137( C132 C137 ) C132_=_C138( C132 C138 ) C133_=_C134( C133 C134 ) C133_=_C135( C133 C135 ) \nC133_=_C136( C133 C136 ) C133_=_C137( C133 C137 ) C133_=_C138( C133 C138 ) C134_=_C135( C134 C135 ) C134_=_C136( C134 C136 ) C134_=_C137( C134 C137 ) \nC134_=_C138( C134 C138 ) C135_=_C136( C135 C136 ) C135_=_C137( C135 C137 ) C135_=_C138( C135 C138 ) C136_=_C137( C136 C137 ) C136_=_C138( C136 C138 ) \nC137_=_C138( C137 C138 ) "];26-&gt;34[label="27: C13 C19 C27 C28 C29 \nC31 C32 C33 C34 C35 C36 \nC37 C38 C39 C42 C64 C93 \nC115 C130 C131 C132 C133 C134 \nC135 C136 C137 C138 \n177: C13_=_C19 ,C13_=_C27 ,C13_=_C28 ,C13_=_C29 ,C13_=_C31 ,\nC13_=_C32 ,C13_=_C33 ,C13_=_C34 ,C13_=_C35 ,C13_=_C36 ,C13_=_C37 ,\nC13_=_C38 ,C13_=_C39 ,C19_=_C42 ,C19_=_C64 ,C19_=_C93 ,C19_=_C115 ,\nC19_=_C130 ,C19_=_C131 ,C19_=_C132 ,C19_=_C133 ,C19_=_C134 ,C19_=_C135 ,\nC19_=_C136 ,C19_=_C137 ,C19_=_C138 ,C27_=_C28 ,C27_=_C29 ,C27_=_C31 ,\nC27_=_C32 ,C27_=_C33 ,C27_=_C34 ,C27_=_C35 ,C27_=_C36 ,C27_=_C37 ,\nC27_=_C38 ,C27_=_C39 ,C28_=_C29 ,C28_=_C31 ,C28_=_C32 ,C28_=_C33 ,\nC28_=_C34 ,C28_=_C35 ,C28_=_C36 ,C28_=_C37 ,C28_=_C38 ,C28_=_C39 ,\nC28_=_C93 ,C29_=_C31 ,C29_=_C32 ,C29_=_C33 ,C29_=_C34 ,C29_=_C35 ,\nC29_=_C36 ,C29_=_C37 ,C29_=_C38 ,C29_=_C39 ,C31_=_C32 ,C31_=_C33 ,\nC31_=_C34 ,C31_=_C35 ,C31_=_C36 ,C31_=_C37 ,C31_=_C38 ,C31_=_C39 ,\nC31_=_C131 ,C32_=_C33 ,C32_=_C34 ,C32_=_C35 ,C32_=_C36 ,C32_=_C37 ,\nC32_=_C38 ,C32_=_C39 ,C32_=_C132 ,C33_=_C34 ,C33_=_C35 ,C33_=_C36 ,\nC33_=_C37 ,C33_=_C38 ,C33_=_C39 ,C34_=_C35 ,C34_=_C36 ,C34_=_C37 ,\nC34_=_C38 ,C34_=_C39 ,C34_=_C133 ,C35_=_C36 ,C35_=_C37 ,C35_=_C38 ,\nC35_=_C39 ,C35_=_C134 ,C36_=_C37 ,C36_=_C38 ,C36_=_C39 ,C36_=_C135 ,\nC37_=_C38 ,C37_=_C39 ,C38_=_C39 ,C38_=_C136 ,C42_=_C64 ,C42_=_C93 ,\nC42_=_C115 ,C42_=_C130 ,C42_=_C131 ,C42_=_C132 ,C42_=_C133 ,C42_=_C134 ,\nC42_=_C135 ,C42_=_C136 ,C42_=_C137 ,C42_=_C138 ,C64_=_C93 ,C64_=_C115 ,\nC64_=_C130 ,C64_=_C131 ,C64_=_C132 ,C64_=_C133 ,C64_=_C134 ,C64_=_C135 ,\nC64_=_C136 ,C64_=_C137 ,C64_=_C138 ,C93_=_C115 ,C93_=_C130 ,C93_=_C131 ,\nC93_=_C132 ,C93_=_C133 ,C93_=_C134 ,C93_=_C135 ,C93_=_C136 ,C93_=_C137 ,\nC93_=_C138 ,C115_=_C130 ,C115_=_C131 ,C115_=_C132 ,C115_=_C133 ,C115_=_C134 ,\nC115_=_C135 ,C115_=_C136 ,C115_=_C137 ,C115_=_C138 ,C130_=_C131 ,C130_=_C132 ,\nC130_=_C133 ,C130_=_C134 ,C130_=_C135 ,C130_=_C136 ,C130_=_C137 ,C130_=_C138 ,\nC131_=_C132 ,C131_=_C133 ,C131_=_C134 ,C131_=_C135 ,C131_=_C136 ,C131_=_C137 ,\nC131_=_C138 ,C132_=_C133 ,C132_=_C134 ,C132_=_C135 ,C132_=_C136 ,C132_=_C137 ,\nC132_=_C138 ,C133_=_C134 ,C133_=_C135 ,C133_=_C136 ,C133_=_C137 ,C133_=_C138 ,\nC134_=_C135 ,C134_=_C136 ,C134_=_C137 ,C134_=_C138 ,C135_=_C136 ,C135_=_C137 ,\nC135_=_C138 ,C136_=_C137 ,C136_=_C138 ,C137_=_C138 ,"];35[shape=box, label="id:35 level: 4\n25: C0 C1 C2 C3 C4 \nC5 C6 C7 C8 C9 C10 \nC11 C12 C21 C68 C84 C96 \nC118 C158 C169 C170 C171 C172 \nC173 C174 \n162: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84( C1 C84 ) C2_=_C3( C2 C3 ) C2_=_C4( C2 C4 ) C2_=_C5( C2 C5 ) C2_=_C6( C2 C6 ) C2_=_C7( C2 C7 ) \nC2_=_C8( C2 C8 ) C2_=_C9( C2 C9 ) C2_=_C10( C2 C10 ) C2_=_C11( C2 C11 ) C2_=_C12( C2 C12 ) C2_=_C118( C2 C118 ) \nC3_=_C4( C3 C4 ) C3_=_C5( C3 C5 ) C3_=_C6( C3 C6 ) C3_=_C7( C3 C7 ) C3_=_C8( C3 C8 ) C3_=_C9( C3 C9 ) \nC3_=_C10( C3 C10 ) C3_=_C11( C3 C11 ) C3_=_C12( C3 C12 ) C4_=_C5( C4 C5 ) C4_=_C6( C4 C6 ) C4_=_C7( C4 C7 ) \nC4_=_C8( C4 C8 ) C4_=_C9( C4 C9 ) C4_=_C10( C4 C10 ) C4_=_C11( C4 C11 ) C4_=_C12( C4 C12 ) C4_=_C158( C4 C158 ) \nC5_=_C6( C5 C6 ) C5_=_C7( C5 C7 ) C5_=_C8( C5 C8 ) C5_=_C9( C5 C9 ) C5_=_C10( C5 C10 ) C5_=_C11( C5 C11 ) \nC5_=_C12( C5 C12 ) C5_=_C21( C5 C21 ) C5_=_C68( C5 C68 ) C5_=_C84( C5 C84 ) C5_=_C96( C5 C96 ) C5_=_C118( C5 C118 ) \nC5_=_C158( C5 C158 ) C5_=_C169( C5 C169 ) C5_=_C170( C5 C170 ) C5_=_C171( C5 C171 ) C5_=_C172( C5 C172 ) C5_=_C173( C5 C173 ) \nC5_=_C174( C5 C174 ) C6_=_C7( C6 C7 ) C6_=_C8( C6 C8 ) C6_=_C9( C6 C9 ) C6_=_C10( C6 C10 ) C6_=_C11( C6 C11 ) \nC6_=_C12( C6 C12 ) C7_=_C8( C7 C8 ) C7_=_C9( C7 C9 ) C7_=_C10( C7 C10 ) C7_=_C11( C7 C11 ) C7_=_C12( C7 C12 ) \nC7_=_C171( C7 C171 ) C8_=_C9( C8 C9 ) C8_=_C10( C8 C10 ) C8_=_C11( C8 C11 ) C8_=_C12( C8 C12 ) C8_=_C172( C8 C172 ) \nC9_=_C10( C9 C10 ) C9_=_C11( C9 C11 ) C9_=_C12( C9 C12 ) C9_=_C173( C9 C173 ) C10_=_C11( C10 C11 ) C10_=_C12( C10 C12 ) \nC11_=_C12( C11 C12 ) C21_=_C68( C21 C68 ) C21_=_C84( C21 C84 ) C21_=_C96( C21 C96 ) C21_=_C118( C21 C118 ) C21_=_C158( C21 C158 ) \nC21_=_C169( C21 C169 ) C21_=_C170( C21 C170 ) C21_=_C171( C21 C171 ) C21_=_C172( C21 C172 ) C21_=_C173( C21 C173 ) C21_=_C174( C21 C174 ) \nC68_=_C84( C68 C84 ) C68_=_C96( C68 C96 ) C68_=_C118( C68 C118 ) C68_=_C158( C68 C158 ) C68_=_C169( C68 C169 ) C68_=_C170( C68 C170 ) \nC68_=_C171( C68 C171 ) C68_=_C172( C68 C172 ) C68_=_C173( C68 C173 ) C68_=_C174( C68 C174 ) C84_=_C96( C84 C96 ) C84_=_C118( C84 C118 ) \nC84_=_C158( C84 C158 ) C84_=_C169( C84 C169 ) C84_=_C170( C84 C170 ) C84_=_C171( C84 C171 ) C84_=_C172( C84 C172 ) C84_=_C173( C84 C173 ) \nC84_=_C174( C84 C174 ) C96_=_C118( C96 C118 ) C96_=_C158( C96 C158 ) C96_=_C169( C96 C169 ) C96_=_C170( C96 C170 ) C96_=_C171( C96 C171 ) \nC96_=_C172( C96 C172 ) C96_=_C173( C96 C173 ) C96_=_C174( C96 C174 ) C118_=_C158( C118 C158 ) C118_=_C169( C118 C169 ) C118_=_C170( C118 C170 ) \nC118_=_C171( C118 C171 ) C118_=_C172( C118 C172 ) C118_=_C173( C118 C173 ) C118_=_C174( C118 C174 ) C158_=_C169( C158 C169 ) C158_=_C170( C158 C170 ) \nC158_=_C171( C158 C171 ) C158_=_C172( C158 C172 ) C158_=_C173( C158 C173 ) C158_=_C174( C158 C174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28-&gt;35[label="24: C0 C1 C2 C3 C4 \nC6 C7 C8 C9 C10 C11 \nC12 C21 C68 C84 C96 C118 \nC158 C169 C170 C171 C172 C173 \nC174 \n138: C0_=_C1 ,C0_=_C2 ,C0_=_C3 ,C0_=_C4 ,C0_=_C6 ,\nC0_=_C7 ,C0_=_C8 ,C0_=_C9 ,C0_=_C10 ,C0_=_C11 ,C0_=_C12 ,\nC1_=_C2 ,C1_=_C3 ,C1_=_C4 ,C1_=_C6 ,C1_=_C7 ,C1_=_C8 ,\nC1_=_C9 ,C1_=_C10 ,C1_=_C11 ,C1_=_C12 ,C1_=_C84 ,C2_=_C3 ,\nC2_=_C4 ,C2_=_C6 ,C2_=_C7 ,C2_=_C8 ,C2_=_C9 ,C2_=_C10 ,\nC2_=_C11 ,C2_=_C12 ,C2_=_C118 ,C3_=_C4 ,C3_=_C6 ,C3_=_C7 ,\nC3_=_C8 ,C3_=_C9 ,C3_=_C10 ,C3_=_C11 ,C3_=_C12 ,C4_=_C6 ,\nC4_=_C7 ,C4_=_C8 ,C4_=_C9 ,C4_=_C10 ,C4_=_C11 ,C4_=_C12 ,\nC4_=_C158 ,C6_=_C7 ,C6_=_C8 ,C6_=_C9 ,C6_=_C10 ,C6_=_C11 ,\nC6_=_C12 ,C7_=_C8 ,C7_=_C9 ,C7_=_C10 ,C7_=_C11 ,C7_=_C12 ,\nC7_=_C171 ,C8_=_C9 ,C8_=_C10 ,C8_=_C11 ,C8_=_C12 ,C8_=_C172 ,\nC9_=_C10 ,C9_=_C11 ,C9_=_C12 ,C9_=_C173 ,C10_=_C11 ,C10_=_C12 ,\nC11_=_C12 ,C21_=_C68 ,C21_=_C84 ,C21_=_C96 ,C21_=_C118 ,C21_=_C158 ,\nC21_=_C169 ,C21_=_C170 ,C21_=_C171 ,C21_=_C172 ,C21_=_C173 ,C21_=_C174 ,\nC68_=_C84 ,C68_=_C96 ,C68_=_C118 ,C68_=_C158 ,C68_=_C169 ,C68_=_C170 ,\nC68_=_C171 ,C68_=_C172 ,C68_=_C173 ,C68_=_C174 ,C84_=_C96 ,C84_=_C118 ,\nC84_=_C158 ,C84_=_C169 ,C84_=_C170 ,C84_=_C171 ,C84_=_C172 ,C84_=_C173 ,\nC84_=_C174</w:t>
      </w:r>
    </w:p>
    <w:p>
      <w:pPr>
        <w:pStyle w:val="PreformattedText"/>
        <w:bidi w:val="0"/>
        <w:spacing w:before="0" w:after="0"/>
        <w:jc w:val="left"/>
        <w:rPr/>
      </w:pPr>
      <w:r>
        <w:rPr/>
        <w:t xml:space="preserve"> </w:t>
      </w:r>
      <w:r>
        <w:rPr/>
        <w:t>,C96_=_C118 ,C96_=_C158 ,C96_=_C169 ,C96_=_C170 ,C96_=_C171 ,\nC96_=_C172 ,C96_=_C173 ,C96_=_C174 ,C118_=_C158 ,C118_=_C169 ,C118_=_C170 ,\nC118_=_C171 ,C118_=_C172 ,C118_=_C173 ,C118_=_C174 ,C158_=_C169 ,C158_=_C170 ,\nC158_=_C171 ,C158_=_C172 ,C158_=_C173 ,C158_=_C174 ,C169_=_C170 ,C169_=_C171 ,\nC169_=_C172 ,C169_=_C173 ,C169_=_C174 ,C170_=_C171 ,C170_=_C172 ,C170_=_C173 ,\nC170_=_C174 ,C171_=_C172 ,C171_=_C173 ,C171_=_C174 ,C172_=_C173 ,C172_=_C174 ,\nC173_=_C174 ,"];36[shape=box, label="id:36 level: 4\n25: C13 C14 C15 C16 C17 \nC18 C19 C20 C21 C22 C23 \nC24 C25 C26 C40 C41 C42 \nC43 C44 C45 C46 C47 C48 \nC49 C50 \n164: C13_=_C14( C13 C14 ) C13_=_C15( C13 C15 ) C13_=_C16( C13 C16 ) C13_=_C17( C13 C17 ) C13_=_C18( C13 C18 ) \nC13_=_C19( C13 C19 ) C13_=_C20( C13 C20 ) C13_=_C21( C13 C21 ) C13_=_C22( C13 C22 ) C13_=_C23( C13 C23 ) C13_=_C24( C13 C24 ) \nC13_=_C25( C13 C25 ) C13_=_C26( C13 C26 ) C14_=_C15( C14 C15 ) C14_=_C16( C14 C16 ) C14_=_C17( C14 C17 ) C14_=_C18( C14 C18 ) \nC14_=_C19( C14 C19 ) C14_=_C20( C14 C20 ) C14_=_C21( C14 C21 ) C14_=_C22( C14 C22 ) C14_=_C23( C14 C23 ) C14_=_C24( C14 C24 ) \nC14_=_C25( C14 C25 ) C14_=_C26( C14 C26 ) C14_=_C40( C14 C40 ) C14_=_C41( C14 C41 ) C14_=_C42( C14 C42 ) C14_=_C43( C14 C43 ) \nC14_=_C44( C14 C44 ) C14_=_C45( C14 C45 ) C14_=_C46( C14 C46 ) C14_=_C47( C14 C47 ) C14_=_C48( C14 C48 ) C14_=_C49( C14 C49 ) \nC14_=_C50( C14 C50 ) C15_=_C16( C15 C16 ) C15_=_C17( C15 C17 ) C15_=_C18( C15 C18 ) C15_=_C19( C15 C19 ) C15_=_C20( C15 C20 ) \nC15_=_C21( C15 C21 ) C15_=_C22( C15 C22 ) C15_=_C23( C15 C23 ) C15_=_C24( C15 C24 ) C15_=_C25( C15 C25 ) C15_=_C26( C15 C26 ) \nC15_=_C40( C15 C40 ) C16_=_C17( C16 C17 ) C16_=_C18( C16 C18 ) C16_=_C19( C16 C19 ) C16_=_C20( C16 C20 ) C16_=_C21( C16 C21 ) \nC16_=_C22( C16 C22 ) C16_=_C23( C16 C23 ) C16_=_C24( C16 C24 ) C16_=_C25( C16 C25 ) C16_=_C26( C16 C26 ) C17_=_C18( C17 C18 ) \nC17_=_C19( C17 C19 ) C17_=_C20( C17 C20 ) C17_=_C21( C17 C21 ) C17_=_C22( C17 C22 ) C17_=_C23( C17 C23 ) C17_=_C24( C17 C24 ) \nC17_=_C25( C17 C25 ) C17_=_C26( C17 C26 ) C17_=_C41( C17 C41 ) C18_=_C19( C18 C19 ) C18_=_C20( C18 C20 ) C18_=_C21( C18 C21 ) \nC18_=_C22( C18 C22 ) C18_=_C23( C18 C23 ) C18_=_C24( C18 C24 ) C18_=_C25( C18 C25 ) C18_=_C26( C18 C26 ) C19_=_C20( C19 C20 ) \nC19_=_C21( C19 C21 ) C19_=_C22( C19 C22 ) C19_=_C23( C19 C23 ) C19_=_C24( C19 C24 ) C19_=_C25( C19 C25 ) C19_=_C26( C19 C26 ) \nC19_=_C42( C19 C42 ) C20_=_C21( C20 C21 ) C20_=_C22( C20 C22 ) C20_=_C23( C20 C23 ) C20_=_C24( C20 C24 ) C20_=_C25( C20 C25 ) \nC20_=_C26( C20 C26 ) C20_=_C43( C20 C43 ) C21_=_C22( C21 C22 ) C21_=_C23( C21 C23 ) C21_=_C24( C21 C24 ) C21_=_C25( C21 C25 ) \nC21_=_C26( C21 C26 ) C22_=_C23( C22 C23 ) C22_=_C24( C22 C24 ) C22_=_C25( C22 C25 ) C22_=_C26( C22 C26 ) C22_=_C45( C22 C45 ) \nC23_=_C24( C23 C24 ) C23_=_C25( C23 C25 ) C23_=_C26( C23 C26 ) C24_=_C25( C24 C25 ) C24_=_C26( C24 C26 ) C25_=_C26( C25 C26 ) \nC25_=_C49( C25 C49 ) C26_=_C50( C26 C50 ) C40_=_C41( C40 C41 ) C40_=_C42( C40 C42 ) C40_=_C43( C40 C43 ) C40_=_C44( C40 C44 ) \nC40_=_C45( C40 C45 ) C40_=_C46( C40 C46 ) C40_=_C47( C40 C47 ) C40_=_C48( C40 C48 ) C40_=_C49( C40 C49 ) C40_=_C50( C40 C50 ) \nC41_=_C42( C41 C42 ) C41_=_C43( C41 C43 ) C41_=_C44( C41 C44 ) C41_=_C45( C41 C45 ) C41_=_C46( C41 C46 ) C41_=_C47( C41 C47 ) \nC41_=_C48( C41 C48 ) C41_=_C49( C41 C49 ) C41_=_C50( C41 C50 ) C42_=_C43( C42 C43 ) C42_=_C44( C42 C44 ) C42_=_C45( C42 C45 ) \nC42_=_C46( C42 C46 ) C42_=_C47( C42 C47 ) C42_=_C48( C42 C48 ) C42_=_C49( C42 C49 ) C42_=_C50( C42 C50 ) C43_=_C44( C43 C44 ) \nC43_=_C45( C43 C45 ) C43_=_C46( C43 C46 ) C43_=_C47( C43 C47 ) C43_=_C48( C43 C48 ) C43_=_C49( C43 C49 ) C43_=_C50( C43 C50 ) \nC44_=_C45( C44 C45 ) C44_=_C46( C44 C46 ) C44_=_C47( C44 C47 ) C44_=_C48( C44 C48 ) C44_=_C49( C44 C49 ) C44_=_C50( C44 C50 ) \nC45_=_C46( C45 C46 ) C45_=_C47( C45 C47 ) C45_=_C48( C45 C48 ) C45_=_C49( C45 C49 ) C45_=_C50( C45 C50 ) C46_=_C47( C46 C47 ) \nC46_=_C48( C46 C48 ) C46_=_C49( C46 C49 ) C46_=_C50( C46 C50 ) C47_=_C48( C47 C48 ) C47_=_C49( C47 C49 ) C47_=_C50( C47 C50 ) \nC48_=_C49( C48 C49 ) C48_=_C50( C48 C50 ) C49_=_C50( C49 C50 ) "];29-&gt;36[label="24: C13 C15 C16 C17 C18 \nC19 C20 C21 C22 C23 C24 \nC25 C26 C40 C41 C42 C43 \nC44 C45 C46 C47 C48 C49 \nC50 \n140: C13_=_C15 ,C13_=_C16 ,C13_=_C17 ,C13_=_C18 ,C13_=_C19 ,\nC13_=_C20 ,C13_=_C21 ,C13_=_C22 ,C13_=_C23 ,C13_=_C24 ,C13_=_C25 ,\nC13_=_C26 ,C15_=_C16 ,C15_=_C17 ,C15_=_C18 ,C15_=_C19 ,C15_=_C20 ,\nC15_=_C21 ,C15_=_C22 ,C15_=_C23 ,C15_=_C24 ,C15_=_C25 ,C15_=_C26 ,\nC15_=_C40 ,C16_=_C17 ,C16_=_C18 ,C16_=_C19 ,C16_=_C20 ,C16_=_C21 ,\nC16_=_C22 ,C16_=_C23 ,C16_=_C24 ,C16_=_C25 ,C16_=_C26 ,C17_=_C18 ,\nC17_=_C19 ,C17_=_C20 ,C17_=_C21 ,C17_=_C22 ,C17_=_C23 ,C17_=_C24 ,\nC17_=_C25 ,C17_=_C26 ,C17_=_C41 ,C18_=_C19 ,C18_=_C20 ,C18_=_C21 ,\nC18_=_C22 ,C18_=_C23 ,C18_=_C24 ,C18_=_C25 ,C18_=_C26 ,C19_=_C20 ,\nC19_=_C21 ,C19_=_C22 ,C19_=_C23 ,C19_=_C24 ,C19_=_C25 ,C19_=_C26 ,\nC19_=_C42 ,C20_=_C21 ,C20_=_C22 ,C20_=_C23 ,C20_=_C24 ,C20_=_C25 ,\nC20_=_C26 ,C20_=_C43 ,C21_=_C22 ,C21_=_C23 ,C21_=_C24 ,C21_=_C25 ,\nC21_=_C26 ,C22_=_C23 ,C22_=_C24 ,C22_=_C25 ,C22_=_C26 ,C22_=_C45 ,\nC23_=_C24 ,C23_=_C25 ,C23_=_C26 ,C24_=_C25 ,C24_=_C26 ,C25_=_C26 ,\nC25_=_C49 ,C26_=_C50 ,C40_=_C41 ,C40_=_C42 ,C40_=_C43 ,C40_=_C44 ,\nC40_=_C45 ,C40_=_C46 ,C40_=_C47 ,C40_=_C48 ,C40_=_C49 ,C40_=_C50 ,\nC41_=_C42 ,C41_=_C43 ,C41_=_C44 ,C41_=_C45 ,C41_=_C46 ,C41_=_C47 ,\nC41_=_C48 ,C41_=_C49 ,C41_=_C50 ,C42_=_C43 ,C42_=_C44 ,C42_=_C45 ,\nC42_=_C46 ,C42_=_C47 ,C42_=_C48 ,C42_=_C49 ,C42_=_C50 ,C43_=_C44 ,\nC43_=_C45 ,C43_=_C46 ,C43_=_C47 ,C43_=_C48 ,C43_=_C49 ,C43_=_C50 ,\nC44_=_C45 ,C44_=_C46 ,C44_=_C47 ,C44_=_C48 ,C44_=_C49 ,C44_=_C50 ,\nC45_=_C46 ,C45_=_C47 ,C45_=_C48 ,C45_=_C49 ,C45_=_C50 ,C46_=_C47 ,\nC46_=_C48 ,C46_=_C49 ,C46_=_C50 ,C47_=_C48 ,C47_=_C49 ,C47_=_C50 ,\nC48_=_C49 ,C48_=_C50 ,C49_=_C50 ,"];37[shape=box, label="id:37 level: 4\n29: C0 C15 C40 C46 C51 \nC52 C53 C54 C55 C56 C57 \nC58 C59 C60 C61 C62 C72 \nC108 C121 C141 C149 C170 C177 \nC191 C197 C198 C199 C200 C201 \n219: C0_=_C15( C0 C15 ) C0_=_C40( C0 C40 ) C0_=_C51( C0 C51 ) C0_=_C52( C0 C52 ) C0_=_C53( C0 C53 ) \nC0_=_C54( C0 C54 ) C0_=_C55( C0 C55 ) C0_=_C56( C0 C56 ) C0_=_C57( C0 C57 ) C0_=_C58( C0 C58 ) C0_=_C59( C0 C59 ) \nC0_=_C60( C0 C60 ) C0_=_C61( C0 C61 ) C0_=_C62( C0 C62 ) C15_=_C40( C15 C40 ) C15_=_C51( C15 C51 ) C15_=_C52( C15 C52 ) \nC15_=_C53( C15 C53 ) C15_=_C54( C15 C54 ) C15_=_C55( C15 C55 ) C15_=_C56( C15 C56 ) C15_=_C57( C15 C57 ) C15_=_C58( C15 C58 ) \nC15_=_C59( C15 C59 ) C15_=_C60( C15 C60 ) C15_=_C61( C15 C61 ) C15_=_C62( C15 C62 ) C40_=_C46( C40 C46 ) C40_=_C51( C40 C51 ) \nC40_=_C52( C40 C52 ) C40_=_C53( C40 C53 ) C40_=_C54( C40 C54 ) C40_=_C55( C40 C55 ) C40_=_C56( C40 C56 ) C40_=_C57( C40 C57 ) \nC40_=_C58( C40 C58 ) C40_=_C59( C40 C59 ) C40_=_C60( C40 C60 ) C40_=_C61( C40 C61 ) C40_=_C62( C40 C62 ) C46_=_C58( C46 C58 ) \nC46_=_C72( C46 C72 ) C46_=_C108( C46 C108 ) C46_=_C121( C46 C121 ) C46_=_C141( C46 C141 ) C46_=_C149( C46 C149 ) C46_=_C170( C46 C170 ) \nC46_=_C177( C46 C177 ) C46_=_C191( C46 C191 ) C46_=_C197( C46 C197 ) C46_=_C198( C46 C198 ) C46_=_C199( C46 C199 ) C46_=_C200( C46 C200 ) \nC46_=_C201( C46 C201 ) C51_=_C52( C51 C52 ) C51_=_C53( C51 C53 ) C51_=_C54( C51 C54 ) C51_=_C55( C51 C55 ) C51_=_C56( C51 C56 ) \nC51_=_C57( C51 C57 ) C51_=_C58( C51 C58 ) C51_=_C59( C51 C59 ) C51_=_C60( C51 C60 ) C51_=_C61( C51 C61 ) C51_=_C62( C51 C62 ) \nC51_=_C72( C51 C72 ) C52_=_C53( C52 C53 ) C52_=_C54( C52 C54 ) C52_=_C55( C52 C55 ) C52_=_C56( C52 C56 ) C52_=_C57( C52 C57 ) \nC52_=_C58( C52 C58 ) C52_=_C59( C52 C59 ) C52_=_C60( C52 C60 ) C52_=_C61( C52 C61 ) C52_=_C62( C52 C62 ) C53_=_C54( C53 C54 ) \nC53_=_C55( C53 C55 ) C53_=_C56( C53 C56 ) C53_=_C57( C53 C57 ) C53_=_C58( C53 C58 ) C53_=_C59( C53 C59 ) C53_=_C60( C53 C60 ) \nC53_=_C61( C53 C61 ) C53_=_C62( C53 C62 ) C53_=_C108( C53 C108 ) C54_=_C55( C54 C55 ) C54_=_C56( C54 C56 ) C54_=_C57( C54 C57 ) \nC54_=_C58( C54 C58 ) C54_=_C59( C54 C59 ) C54_=_C60( C54 C60 ) C54_=_C61( C54 C61 ) C54_=_C62( C54 C62 ) C54_=_C121( C54 C121 ) \nC55_=_C56( C55 C56 ) C55_=_C57( C55 C57 ) C55_=_C58( C55 C58 ) C55_=_C59( C55 C59 ) C55_=_C60( C55 C60 ) C55_=_C61( C55 C61 ) \nC55_=_C62( C55 C62 ) C55_=_C149( C55 C149 ) C56_=_C57( C56 C57 ) C56_=_C58( C56 C58 ) C56_=_C59( C56 C59 ) C56_=_C60( C56 C60 ) \nC56_=_C61( C56 C61 ) C56_=_C62( C56 C62 ) C57_=_C58( C57 C58 ) C57_=_C59( C57 C59 ) C57_=_C60( C57 C60 ) C57_=_C61( C57 C61 ) \nC57_=_C62( C57 C62 ) C57_=_C191( C57 C191 ) C58_=_C59( C58 C59 ) C58_=_C60( C58 C60 ) C58_=_C61( C58 C61 ) C58_=_C62( C58 C62 ) \nC58_=_C72( C58 C72 ) C58_=_C108( C58 C108 ) C58_=_C121( C58 C121 ) C58_=_C141( C58 C141 ) C58_=_C149( C58 C149 ) C58_=_C170( C58 C170 ) \nC58_=_C177( C58 C177 ) C58_=_C191( C58 C191 ) C58_=_C197( C58 C197 ) C58_=_C198( C58 C198 ) C58_=_C199( C58 C199 ) C58_=_C200( C58 C200 ) \nC58_=_C201( C58 C201 ) C59_=_C60( C59 C60 ) C59_=_C61( C59 C61 ) C59_=_C62( C59 C62 ) C59_=_C198( C59 C198 ) C60_=_C61( C60 C61 ) \nC60_=_C62( C60 C62 ) C60_=_C199( C60 C199 ) C61_=_C62( C61 C62 ) C62_=_C201( C62 C201 ) C72_=_C108( C72 C108 ) C72_=_C121( C72 C121 ) \nC72_=_C141( C72 C141 ) C72_=_C149( C72 C149 ) C72_=_C170( C72 C170 ) C72_=_C177( C72 C177 ) C72_=_C191( C72 C191 ) C72_=_C197( C72 C197 ) \nC72_=_C198( C72 C198 ) C72_=_C199( C72 C199 ) C72_=_C200( C72 C200 ) C72_=_C201( C72 C201 ) C108_=_C121( C108 C121 ) C108_=_C141( C108 C141 ) \nC108_=_C149( C108 C149 ) C108_=_C170( C108 C170 ) C108_=_C177( C108 C177 ) C108_=_C191( C108 C191 ) C108_=_C197( C108 C197 ) C108_=_C198( C108 C198 ) \nC108_=_C199( C108 C199 ) C108_=_C200( C108 C200 ) C108_=_C201( C108 C201 ) C121_=_C141( C121 C141 ) C121_=_C149( C121 C149 ) C121_=_C170( C121 C170 ) \nC121_=_C177( C121 C177 ) C121_=_C191( C121 C191 ) C121_=_C197( C121 C197 ) C121_=_C198( C121 C198 ) C121_=_C199( C121 C199 ) C121_=_C200( C121 C200 ) \nC121_=_C201( C121 C201 ) C141_=_C149(</w:t>
      </w:r>
    </w:p>
    <w:p>
      <w:pPr>
        <w:pStyle w:val="PreformattedText"/>
        <w:bidi w:val="0"/>
        <w:spacing w:before="0" w:after="0"/>
        <w:jc w:val="left"/>
        <w:rPr/>
      </w:pPr>
      <w:r>
        <w:rPr/>
        <w:t xml:space="preserve"> </w:t>
      </w:r>
      <w:r>
        <w:rPr/>
        <w:t>C141 C149 ) C141_=_C170( C141 C170 ) C141_=_C177( C141 C177 ) C141_=_C191( C141 C191 ) C141_=_C197( C141 C197 ) \nC141_=_C198( C141 C198 ) C141_=_C199( C141 C199 ) C141_=_C200( C141 C200 ) C141_=_C201( C141 C201 ) C149_=_C170( C149 C170 ) C149_=_C177( C149 C177 ) \nC149_=_C191( C149 C191 ) C149_=_C197( C149 C197 ) C149_=_C198( C149 C198 ) C149_=_C199( C149 C199 ) C149_=_C200( C149 C200 ) C149_=_C201( C149 C201 ) \nC170_=_C177( C170 C177 ) C170_=_C191( C170 C191 ) C170_=_C197( C170 C197 ) C170_=_C198( C170 C198 ) C170_=_C199( C170 C199 ) C170_=_C200( C170 C200 ) \nC170_=_C201( C170 C201 ) C177_=_C191( C177 C191 ) C177_=_C197( C177 C197 ) C177_=_C198( C177 C198 ) C177_=_C199( C177 C199 ) C177_=_C200( C177 C200 ) \nC177_=_C201( C177 C201 ) C191_=_C197( C191 C197 ) C191_=_C198( C191 C198 ) C191_=_C199( C191 C199 ) C191_=_C200( C191 C200 ) C191_=_C201( C191 C201 ) \nC197_=_C198( C197 C198 ) C197_=_C199( C197 C199 ) C197_=_C200( C197 C200 ) C197_=_C201( C197 C201 ) C198_=_C199( C198 C199 ) C198_=_C200( C198 C200 ) \nC198_=_C201( C198 C201 ) C199_=_C200( C199 C200 ) C199_=_C201( C199 C201 ) C200_=_C201( C200 C201 ) "];30-&gt;37[label="28: C0 C15 C40 C46 C51 \nC52 C53 C54 C55 C56 C57 \nC59 C60 C61 C62 C72 C108 \nC121 C141 C149 C170 C177 C191 \nC197 C198 C199 C200 C201 \n191: C0_=_C15 ,C0_=_C40 ,C0_=_C51 ,C0_=_C52 ,C0_=_C53 ,\nC0_=_C54 ,C0_=_C55 ,C0_=_C56 ,C0_=_C57 ,C0_=_C59 ,C0_=_C60 ,\nC0_=_C61 ,C0_=_C62 ,C15_=_C40 ,C15_=_C51 ,C15_=_C52 ,C15_=_C53 ,\nC15_=_C54 ,C15_=_C55 ,C15_=_C56 ,C15_=_C57 ,C15_=_C59 ,C15_=_C60 ,\nC15_=_C61 ,C15_=_C62 ,C40_=_C46 ,C40_=_C51 ,C40_=_C52 ,C40_=_C53 ,\nC40_=_C54 ,C40_=_C55 ,C40_=_C56 ,C40_=_C57 ,C40_=_C59 ,C40_=_C60 ,\nC40_=_C61 ,C40_=_C62 ,C46_=_C72 ,C46_=_C108 ,C46_=_C121 ,C46_=_C141 ,\nC46_=_C149 ,C46_=_C170 ,C46_=_C177 ,C46_=_C191 ,C46_=_C197 ,C46_=_C198 ,\nC46_=_C199 ,C46_=_C200 ,C46_=_C201 ,C51_=_C52 ,C51_=_C53 ,C51_=_C54 ,\nC51_=_C55 ,C51_=_C56 ,C51_=_C57 ,C51_=_C59 ,C51_=_C60 ,C51_=_C61 ,\nC51_=_C62 ,C51_=_C72 ,C52_=_C53 ,C52_=_C54 ,C52_=_C55 ,C52_=_C56 ,\nC52_=_C57 ,C52_=_C59 ,C52_=_C60 ,C52_=_C61 ,C52_=_C62 ,C53_=_C54 ,\nC53_=_C55 ,C53_=_C56 ,C53_=_C57 ,C53_=_C59 ,C53_=_C60 ,C53_=_C61 ,\nC53_=_C62 ,C53_=_C108 ,C54_=_C55 ,C54_=_C56 ,C54_=_C57 ,C54_=_C59 ,\nC54_=_C60 ,C54_=_C61 ,C54_=_C62 ,C54_=_C121 ,C55_=_C56 ,C55_=_C57 ,\nC55_=_C59 ,C55_=_C60 ,C55_=_C61 ,C55_=_C62 ,C55_=_C149 ,C56_=_C57 ,\nC56_=_C59 ,C56_=_C60 ,C56_=_C61 ,C56_=_C62 ,C57_=_C59 ,C57_=_C60 ,\nC57_=_C61 ,C57_=_C62 ,C57_=_C191 ,C59_=_C60 ,C59_=_C61 ,C59_=_C62 ,\nC59_=_C198 ,C60_=_C61 ,C60_=_C62 ,C60_=_C199 ,C61_=_C62 ,C62_=_C201 ,\nC72_=_C108 ,C72_=_C121 ,C72_=_C141 ,C72_=_C149 ,C72_=_C170 ,C72_=_C177 ,\nC72_=_C191 ,C72_=_C197 ,C72_=_C198 ,C72_=_C199 ,C72_=_C200 ,C72_=_C201 ,\nC108_=_C121 ,C108_=_C141 ,C108_=_C149 ,C108_=_C170 ,C108_=_C177 ,C108_=_C191 ,\nC108_=_C197 ,C108_=_C198 ,C108_=_C199 ,C108_=_C200 ,C108_=_C201 ,C121_=_C141 ,\nC121_=_C149 ,C121_=_C170 ,C121_=_C177 ,C121_=_C191 ,C121_=_C197 ,C121_=_C198 ,\nC121_=_C199 ,C121_=_C200 ,C121_=_C201 ,C141_=_C149 ,C141_=_C170 ,C141_=_C177 ,\nC141_=_C191 ,C141_=_C197 ,C141_=_C198 ,C141_=_C199 ,C141_=_C200 ,C141_=_C201 ,\nC149_=_C170 ,C149_=_C177 ,C149_=_C191 ,C149_=_C197 ,C149_=_C198 ,C149_=_C199 ,\nC149_=_C200 ,C149_=_C201 ,C170_=_C177 ,C170_=_C191 ,C170_=_C197 ,C170_=_C198 ,\nC170_=_C199 ,C170_=_C200 ,C170_=_C201 ,C177_=_C191 ,C177_=_C197 ,C177_=_C198 ,\nC177_=_C199 ,C177_=_C200 ,C177_=_C201 ,C191_=_C197 ,C191_=_C198 ,C191_=_C199 ,\nC191_=_C200 ,C191_=_C201 ,C197_=_C198 ,C197_=_C199 ,C197_=_C200 ,C197_=_C201 ,\nC198_=_C199 ,C198_=_C200 ,C198_=_C201 ,C199_=_C200 ,C199_=_C201 ,C200_=_C201 ,"];38[shape=box, label="id:38 level: 4\n30: C12 C22 C26 C37 C45 \nC50 C57 C71 C78 C98 C112 \nC120 C148 C155 C160 C164 C169 \nC176 C182 C188 C191 C192 C193 \nC194 C195 C196 C205 C208 C213 \nC221 \n233: C12_=_C26( C12 C26 ) C12_=_C37( C12 C37 ) C12_=_C50( C12 C50 ) C12_=_C78( C12 C78 ) C12_=_C112( C12 C112 ) \nC12_=_C155( C12 C155 ) C12_=_C164( C12 C164 ) C12_=_C182( C12 C182 ) C12_=_C188( C12 C188 ) C12_=_C196( C12 C196 ) C12_=_C205( C12 C205 ) \nC12_=_C208( C12 C208 ) C12_=_C213( C12 C213 ) C12_=_C221( C12 C221 ) C22_=_C26( C22 C26 ) C22_=_C45( C22 C45 ) C22_=_C57( C22 C57 ) \nC22_=_C71( C22 C71 ) C22_=_C98( C22 C98 ) C22_=_C120( C22 C120 ) C22_=_C148( C22 C148 ) C22_=_C160( C22 C160 ) C22_=_C169( C22 C169 ) \nC22_=_C176( C22 C176 ) C22_=_C191( C22 C191 ) C22_=_C192( C22 C192 ) C22_=_C193( C22 C193 ) C22_=_C194( C22 C194 ) C22_=_C195( C22 C195 ) \nC22_=_C196( C22 C196 ) C26_=_C37( C26 C37 ) C26_=_C50( C26 C50 ) C26_=_C78( C26 C78 ) C26_=_C112( C26 C112 ) C26_=_C155( C26 C155 ) \nC26_=_C164( C26 C164 ) C26_=_C182( C26 C182 ) C26_=_C188( C26 C188 ) C26_=_C196( C26 C196 ) C26_=_C205( C26 C205 ) C26_=_C208( C26 C208 ) \nC26_=_C213( C26 C213 ) C26_=_C221( C26 C221 ) C37_=_C50( C37 C50 ) C37_=_C78( C37 C78 ) C37_=_C112( C37 C112 ) C37_=_C155( C37 C155 ) \nC37_=_C164( C37 C164 ) C37_=_C182( C37 C182 ) C37_=_C188( C37 C188 ) C37_=_C196( C37 C196 ) C37_=_C205( C37 C205 ) C37_=_C208( C37 C208 ) \nC37_=_C213( C37 C213 ) C37_=_C221( C37 C221 ) C45_=_C50( C45 C50 ) C45_=_C57( C45 C57 ) C45_=_C71( C45 C71 ) C45_=_C98( C45 C98 ) \nC45_=_C120( C45 C120 ) C45_=_C148( C45 C148 ) C45_=_C160( C45 C160 ) C45_=_C169( C45 C169 ) C45_=_C176( C45 C176 ) C45_=_C191( C45 C191 ) \nC45_=_C192( C45 C192 ) C45_=_C193( C45 C193 ) C45_=_C194( C45 C194 ) C45_=_C195( C45 C195 ) C45_=_C196( C45 C196 ) C50_=_C78( C50 C78 ) \nC50_=_C112( C50 C112 ) C50_=_C155( C50 C155 ) C50_=_C164( C50 C164 ) C50_=_C182( C50 C182 ) C50_=_C188( C50 C188 ) C50_=_C196( C50 C196 ) \nC50_=_C205( C50 C205 ) C50_=_C208( C50 C208 ) C50_=_C213( C50 C213 ) C50_=_C221( C50 C221 ) C57_=_C71( C57 C71 ) C57_=_C98( C57 C98 ) \nC57_=_C120( C57 C120 ) C57_=_C148( C57 C148 ) C57_=_C160( C57 C160 ) C57_=_C169( C57 C169 ) C57_=_C176( C57 C176 ) C57_=_C191( C57 C191 ) \nC57_=_C192( C57 C192 ) C57_=_C193( C57 C193 ) C57_=_C194( C57 C194 ) C57_=_C195( C57 C195 ) C57_=_C196( C57 C196 ) C71_=_C78( C71 C78 ) \nC71_=_C98( C71 C98 ) C71_=_C120( C71 C120 ) C71_=_C148( C71 C148 ) C71_=_C160( C71 C160 ) C71_=_C169( C71 C169 ) C71_=_C176( C71 C176 ) \nC71_=_C191( C71 C191 ) C71_=_C192( C71 C192 ) C71_=_C193( C71 C193 ) C71_=_C194( C71 C194 ) C71_=_C195( C71 C195 ) C71_=_C196( C71 C196 ) \nC78_=_C112( C78 C112 ) C78_=_C155( C78 C155 ) C78_=_C164( C78 C164 ) C78_=_C182( C78 C182 ) C78_=_C188( C78 C188 ) C78_=_C196( C78 C196 ) \nC78_=_C205( C78 C205 ) C78_=_C208( C78 C208 ) C78_=_C213( C78 C213 ) C78_=_C221( C78 C221 ) C98_=_C120( C98 C120 ) C98_=_C148( C98 C148 ) \nC98_=_C160( C98 C160 ) C98_=_C169( C98 C169 ) C98_=_C176( C98 C176 ) C98_=_C191( C98 C191 ) C98_=_C192( C98 C192 ) C98_=_C193( C98 C193 ) \nC98_=_C194( C98 C194 ) C98_=_C195( C98 C195 ) C98_=_C196( C98 C196 ) C112_=_C155( C112 C155 ) C112_=_C164( C112 C164 ) C112_=_C182( C112 C182 ) \nC112_=_C188( C112 C188 ) C112_=_C196( C112 C196 ) C112_=_C205( C112 C205 ) C112_=_C208( C112 C208 ) C112_=_C213( C112 C213 ) C112_=_C221( C112 C221 ) \nC120_=_C148( C120 C148 ) C120_=_C160( C120 C160 ) C120_=_C169( C120 C169 ) C120_=_C176( C120 C176 ) C120_=_C191( C120 C191 ) C120_=_C192( C120 C192 ) \nC120_=_C193( C120 C193 ) C120_=_C194( C120 C194 ) C120_=_C195( C120 C195 ) C120_=_C196( C120 C196 ) C148_=_C155( C148 C155 ) C148_=_C160( C148 C160 ) \nC148_=_C169( C148 C169 ) C148_=_C176( C148 C176 ) C148_=_C191( C148 C191 ) C148_=_C192( C148 C192 ) C148_=_C193( C148 C193 ) C148_=_C194( C148 C194 ) \nC148_=_C195( C148 C195 ) C148_=_C196( C148 C196 ) C155_=_C164( C155 C164 ) C155_=_C182( C155 C182 ) C155_=_C188( C155 C188 ) C155_=_C196( C155 C196 ) \nC155_=_C205( C155 C205 ) C155_=_C208( C155 C208 ) C155_=_C213( C155 C213 ) C155_=_C221( C155 C221 ) C160_=_C164( C160 C164 ) C160_=_C169( C160 C169 ) \nC160_=_C176( C160 C176 ) C160_=_C191( C160 C191 ) C160_=_C192( C160 C192 ) C160_=_C193( C160 C193 ) C160_=_C194( C160 C194 ) C160_=_C195( C160 C195 ) \nC160_=_C196( C160 C196 ) C164_=_C182( C164 C182 ) C164_=_C188( C164 C188 ) C164_=_C196( C164 C196 ) C164_=_C205( C164 C205 ) C164_=_C208( C164 C208 ) \nC164_=_C213( C164 C213 ) C164_=_C221( C164 C221 ) C169_=_C176( C169 C176 ) C169_=_C191( C169 C191 ) C169_=_C192( C169 C192 ) C169_=_C193( C169 C193 ) \nC169_=_C194( C169 C194 ) C169_=_C195( C169 C195 ) C169_=_C196( C169 C196 ) C176_=_C182( C176 C182 ) C176_=_C191( C176 C191 ) C176_=_C192( C176 C192 ) \nC176_=_C193( C176 C193 ) C176_=_C194( C176 C194 ) C176_=_C195( C176 C195 ) C176_=_C196( C176 C196 ) C182_=_C188( C182 C188 ) C182_=_C196( C182 C196 ) \nC182_=_C205( C182 C205 ) C182_=_C208( C182 C208 ) C182_=_C213( C182 C213 ) C182_=_C221( C182 C221 ) C188_=_C196( C188 C196 ) C188_=_C205( C188 C205 ) \nC188_=_C208( C188 C208 ) C188_=_C213( C188 C213 ) C188_=_C221( C188 C221 ) C191_=_C192( C191 C192 ) C191_=_C193( C191 C193 ) C191_=_C194( C191 C194 ) \nC191_=_C195( C191 C195 ) C191_=_C196( C191 C196 ) C192_=_C193( C192 C193 ) C192_=_C194( C192 C194 ) C192_=_C195( C192 C195 ) C192_=_C196( C192 C196 ) \nC192_=_C208( C192 C208 ) C193_=_C194( C193 C194 ) C193_=_C195( C193 C195 ) C193_=_C196( C193 C196 ) C194_=_C195( C194 C195 ) C194_=_C196( C194 C196 ) \nC194_=_C213( C194 C213 ) C195_=_C196( C195 C196 ) C196_=_C205( C196 C205 ) C196_=_C208( C196 C208 ) C196_=_C213( C196 C213 ) C196_=_C221( C196 C221 ) \nC205_=_C208( C205 C208 ) C205_=_C213( C205 C213 ) C205_=_C221( C205 C221 ) C208_=_C213( C208 C213 ) C208_=_C221( C208 C221 ) C213_=_C221( C213 C221 ) "];30-&gt;38[label="29: C12 C22 C26 C37 C45 \nC50 C57 C71 C78 C98 C112 \nC120 C148 C155 C160 C164 C169 \nC176 C182 C188 C191 C192 C193 \nC194 C195 C205 C208 C213 C221 \n204: C12_=_C26 ,C12_=_C37 ,C12_=_C50 ,C12_=_C78 ,C12_=_C112 ,\nC12_=_C155 ,C12_=_C164 ,C12_=_C182 ,C12_=_C188 ,C12_=_C205 ,C12_=_C208 ,\nC12_=_C213 ,C12_=_C221 ,C22_=_C26 ,C22_=_C45 ,C22_=_C57 ,C22_=_C71 ,\nC22_=_C98 ,C22_=_C120 ,C22_=_C148 ,C22_=_C160 ,C22_=_C169 ,C22_=_C176 ,\nC22_=_C191 ,C22_=_C192 ,C22_=_C193 ,C22_=_C194 ,C22_=_C195</w:t>
      </w:r>
    </w:p>
    <w:p>
      <w:pPr>
        <w:pStyle w:val="PreformattedText"/>
        <w:bidi w:val="0"/>
        <w:spacing w:before="0" w:after="0"/>
        <w:jc w:val="left"/>
        <w:rPr/>
      </w:pPr>
      <w:r>
        <w:rPr/>
        <w:t xml:space="preserve"> </w:t>
      </w:r>
      <w:r>
        <w:rPr/>
        <w:t>,C26_=_C37 ,\nC26_=_C50 ,C26_=_C78 ,C26_=_C112 ,C26_=_C155 ,C26_=_C164 ,C26_=_C182 ,\nC26_=_C188 ,C26_=_C205 ,C26_=_C208 ,C26_=_C213 ,C26_=_C221 ,C37_=_C50 ,\nC37_=_C78 ,C37_=_C112 ,C37_=_C155 ,C37_=_C164 ,C37_=_C182 ,C37_=_C188 ,\nC37_=_C205 ,C37_=_C208 ,C37_=_C213 ,C37_=_C221 ,C45_=_C50 ,C45_=_C57 ,\nC45_=_C71 ,C45_=_C98 ,C45_=_C120 ,C45_=_C148 ,C45_=_C160 ,C45_=_C169 ,\nC45_=_C176 ,C45_=_C191 ,C45_=_C192 ,C45_=_C193 ,C45_=_C194 ,C45_=_C195 ,\nC50_=_C78 ,C50_=_C112 ,C50_=_C155 ,C50_=_C164 ,C50_=_C182 ,C50_=_C188 ,\nC50_=_C205 ,C50_=_C208 ,C50_=_C213 ,C50_=_C221 ,C57_=_C71 ,C57_=_C98 ,\nC57_=_C120 ,C57_=_C148 ,C57_=_C160 ,C57_=_C169 ,C57_=_C176 ,C57_=_C191 ,\nC57_=_C192 ,C57_=_C193 ,C57_=_C194 ,C57_=_C195 ,C71_=_C78 ,C71_=_C98 ,\nC71_=_C120 ,C71_=_C148 ,C71_=_C160 ,C71_=_C169 ,C71_=_C176 ,C71_=_C191 ,\nC71_=_C192 ,C71_=_C193 ,C71_=_C194 ,C71_=_C195 ,C78_=_C112 ,C78_=_C155 ,\nC78_=_C164 ,C78_=_C182 ,C78_=_C188 ,C78_=_C205 ,C78_=_C208 ,C78_=_C213 ,\nC78_=_C221 ,C98_=_C120 ,C98_=_C148 ,C98_=_C160 ,C98_=_C169 ,C98_=_C176 ,\nC98_=_C191 ,C98_=_C192 ,C98_=_C193 ,C98_=_C194 ,C98_=_C195 ,C112_=_C155 ,\nC112_=_C164 ,C112_=_C182 ,C112_=_C188 ,C112_=_C205 ,C112_=_C208 ,C112_=_C213 ,\nC112_=_C221 ,C120_=_C148 ,C120_=_C160 ,C120_=_C169 ,C120_=_C176 ,C120_=_C191 ,\nC120_=_C192 ,C120_=_C193 ,C120_=_C194 ,C120_=_C195 ,C148_=_C155 ,C148_=_C160 ,\nC148_=_C169 ,C148_=_C176 ,C148_=_C191 ,C148_=_C192 ,C148_=_C193 ,C148_=_C194 ,\nC148_=_C195 ,C155_=_C164 ,C155_=_C182 ,C155_=_C188 ,C155_=_C205 ,C155_=_C208 ,\nC155_=_C213 ,C155_=_C221 ,C160_=_C164 ,C160_=_C169 ,C160_=_C176 ,C160_=_C191 ,\nC160_=_C192 ,C160_=_C193 ,C160_=_C194 ,C160_=_C195 ,C164_=_C182 ,C164_=_C188 ,\nC164_=_C205 ,C164_=_C208 ,C164_=_C213 ,C164_=_C221 ,C169_=_C176 ,C169_=_C191 ,\nC169_=_C192 ,C169_=_C193 ,C169_=_C194 ,C169_=_C195 ,C176_=_C182 ,C176_=_C191 ,\nC176_=_C192 ,C176_=_C193 ,C176_=_C194 ,C176_=_C195 ,C182_=_C188 ,C182_=_C205 ,\nC182_=_C208 ,C182_=_C213 ,C182_=_C221 ,C188_=_C205 ,C188_=_C208 ,C188_=_C213 ,\nC188_=_C221 ,C191_=_C192 ,C191_=_C193 ,C191_=_C194 ,C191_=_C195 ,C192_=_C193 ,\nC192_=_C194 ,C192_=_C195 ,C192_=_C208 ,C193_=_C194 ,C193_=_C195 ,C194_=_C195 ,\nC194_=_C213 ,C205_=_C208 ,C205_=_C213 ,C205_=_C221 ,C208_=_C213 ,C208_=_C221 ,\nC213_=_C2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