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1 V2 V3 V4 \nV5 V6 V7 V8 V9 V10 \nV12 V13 V14 V17 V18 V21 \nV25 V26 \n92: C0( V0 V1 ) C1( V0 V4 ) C2( V0 V7 ) C3( V0 V8 ) C4( V0 V9 ) \nC6( V0 V12 ) C7( V0 V13 ) C8( V0 V14 ) C11( V0 V17 ) C14( V0 V21 ) C17( V0 V25 ) \nC19( V1 V3 ) C20( V1 V4 ) C21( V1 V7 ) C22( V1 V8 ) C23( V1 V9 ) C24( V1 V14 ) \nC27( V1 V17 ) C28( V1 V18 ) C32( V1 V26 ) C33( V2 V5 ) C34( V2 V6 ) C35( V2 V7 ) \nC36( V2 V8 ) C38( V2 V12 ) C39( V2 V13 ) C40( V2 V14 ) C42( V2 V17 ) C43( V2 V18 ) \nC46( V2 V21 ) C49( V2 V25 ) C50( V3 V5 ) C51( V3 V8 ) C52( V3 V9 ) C53( V3 V10 ) \nC54( V3 V12 ) C55( V3 V13 ) C56( V3 V14 ) C58( V3 V17 ) C59( V3 V18 ) C61( V3 V26 ) \nC63( V4 V6 ) C64( V4 V8 ) C65( V4 V13 ) C66( V4 V14 ) C69( V4 V18 ) C71( V4 V21 ) \nC75( V4 V25 ) C78( V5 V7 ) C79( V5 V10 ) C81( V5 V14 ) C82( V5 V17 ) C88( V6 V8 ) \nC89( V6 V9 ) C90( V6 V10 ) C91( V6 V12 ) C92( V6 V13 ) C99( V6 V25 ) C100( V7 V8 ) \nC101( V7 V9 ) C102( V7 V10 ) C104( V7 V14 ) C106( V7 V17 ) C107( V7 V21 ) C109( V7 V26 ) \nC110( V8 V12 ) C111( V8 V14 ) C113( V8 V17 ) C115( V8 V21 ) C122( V9 V14 ) C126( V9 V21 ) \nC131( V10 V17 ) C132( V10 V18 ) C134( V10 V25 ) C145( V12 V17 ) C148( V12 V21 ) C151( V12 V26 ) \nC155( V13 V17 ) C156( V13 V18 ) C159( V13 V21 ) C162( V13 V25 ) C166( V14 V18 ) C167( V14 V21 ) \nC168( V14 V25 ) C180( V17 V18 ) C181( V17 V21 ) C182( V17 V25 ) C186( V18 V21 ) C189( V18 V25 ) \nC190( V18 V26 ) C202( V21 V26 ) C208( V25 V26 ) "]1[shape=box, label="id:1 level: 1\n19: V0 V1 V2 V3 V4 \nV5 V6 V7 V8 V9 V11 \nV12 V13 V14 V17 V18 V21 \nV25 V26 \n94: C0( V0 V1 ) C1( V0 V4 ) C2( V0 V7 ) C3( V0 V8 ) C4( V0 V9 ) \nC5( V0 V11 ) C6( V0 V12 ) C7( V0 V13 ) C8( V0 V14 ) C11( V0 V17 ) C14( V0 V21 ) \nC17( V0 V25 ) C19( V1 V3 ) C20( V1 V4 ) C21( V1 V7 ) C22( V1 V8 ) C23( V1 V9 ) \nC24( V1 V14 ) C27( V1 V17 ) C28( V1 V18 ) C32( V1 V26 ) C33( V2 V5 ) C34( V2 V6 ) \nC35( V2 V7 ) C36( V2 V8 ) C37( V2 V11 ) C38( V2 V12 ) C39( V2 V13 ) C40( V2 V14 ) \nC42( V2 V17 ) C43( V2 V18 ) C46( V2 V21 ) C49( V2 V25 ) C50( V3 V5 ) C51( V3 V8 ) \nC52( V3 V9 ) C54( V3 V12 ) C55( V3 V13 ) C56( V3 V14 ) C58( V3 V17 ) C59( V3 V18 ) \nC61( V3 V26 ) C63( V4 V6 ) C64( V4 V8 ) C65( V4 V13 ) C66( V4 V14 ) C69( V4 V18 ) \nC71( V4 V21 ) C75( V4 V25 ) C78( V5 V7 ) C80( V5 V11 ) C81( V5 V14 ) C82( V5 V17 ) \nC88( V6 V8 ) C89( V6 V9 ) C91( V6 V12 ) C92( V6 V13 ) C99( V6 V25 ) C100( V7 V8 ) \nC101( V7 V9 ) C103( V7 V11 ) C104( V7 V14 ) C106( V7 V17 ) C107( V7 V21 ) C109( V7 V26 ) \nC110( V8 V12 ) C111( V8 V14 ) C113( V8 V17 ) C115( V8 V21 ) C121( V9 V11 ) C122( V9 V14 ) \nC126( V9 V21 ) C136( V11 V12 ) C137( V11 V17 ) C138( V11 V18 ) C141( V11 V25 ) C145( V12 V17 ) \nC148( V12 V21 ) C151( V12 V26 ) C155( V13 V17 ) C156( V13 V18 ) C159( V13 V21 ) C162( V13 V25 ) \nC166( V14 V18 ) C167( V14 V21 ) C168( V14 V25 ) C180( V17 V18 ) C181( V17 V21 ) C182( V17 V25 ) \nC186( V18 V21 ) C189( V18 V25 ) C190( V18 V26 ) C202( V21 V26 ) C208( V25 V26 ) "];0-&gt;1[label="18: V0 V1 V2 V3 V4 \nV5 V6 V7 V8 V9 V12 \nV13 V14 V17 V18 V21 V25 \nV26 \n85: C0 ,C1 ,C2 ,C3 ,C4 ,\nC6 ,C7 ,C8 ,C11 ,C14 ,C17 ,\nC19 ,C20 ,C21 ,C22 ,C23 ,C24 ,\nC27 ,C28 ,C32 ,C33 ,C34 ,C35 ,\nC36 ,C38 ,C39 ,C40 ,C42 ,C43 ,\nC46 ,C49 ,C50 ,C51 ,C52 ,C54 ,\nC55 ,C56 ,C58 ,C59 ,C61 ,C63 ,\nC64 ,C65 ,C66 ,C69 ,C71 ,C75 ,\nC78 ,C81 ,C82 ,C88 ,C89 ,C91 ,\nC92 ,C99 ,C100 ,C101 ,C104 ,C106 ,\nC107 ,C109 ,C110 ,C111 ,C113 ,C115 ,\nC122 ,C126 ,C145 ,C148 ,C151 ,C155 ,\nC156 ,C159 ,C162 ,C166 ,C167 ,C168 ,\nC180 ,C181 ,C182 ,C186 ,C189 ,C190 ,\nC202 ,C208 ,"];2[shape=box, label="id:2 level: 1\n19: V0 V1 V2 V3 V4 \nV5 V6 V7 V8 V9 V10 \nV12 V13 V14 V15 V17 V18 \nV21 V26 \n93: C0( V0 V1 ) C1( V0 V4 ) C2( V0 V7 ) C3( V0 V8 ) C4( V0 V9 ) \nC6( V0 V12 ) C7( V0 V13 ) C8( V0 V14 ) C9( V0 V15 ) C11( V0 V17 ) C14( V0 V21 ) \nC19( V1 V3 ) C20( V1 V4 ) C21( V1 V7 ) C22( V1 V8 ) C23( V1 V9 ) C24( V1 V14 ) \nC25( V1 V15 ) C27( V1 V17 ) C28( V1 V18 ) C32( V1 V26 ) C33( V2 V5 ) C34( V2 V6 ) \nC35( V2 V7 ) C36( V2 V8 ) C38( V2 V12 ) C39( V2 V13 ) C40( V2 V14 ) C41( V2 V15 ) \nC42( V2 V17 ) C43( V2 V18 ) C46( V2 V21 ) C50( V3 V5 ) C51( V3 V8 ) C52( V3 V9 ) \nC53( V3 V10 ) C54( V3 V12 ) C55( V3 V13 ) C56( V3 V14 ) C57( V3 V15 ) C58( V3 V17 ) \nC59( V3 V18 ) C61( V3 V26 ) C63( V4 V6 ) C64( V4 V8 ) C65( V4 V13 ) C66( V4 V14 ) \nC67( V4 V15 ) C69( V4 V18 ) C71( V4 V21 ) C78( V5 V7 ) C79( V5 V10 ) C81( V5 V14 ) \nC82( V5 V17 ) C88( V6 V8 ) C89( V6 V9 ) C90( V6 V10 ) C91( V6 V12 ) C92( V6 V13 ) \nC93( V6 V15 ) C100( V7 V8 ) C101( V7 V9 ) C102( V7 V10 ) C104( V7 V14 ) C106( V7 V17 ) \nC107( V7 V21 ) C109( V7 V26 ) C110( V8 V12 ) C111( V8 V14 ) C113( V8 V17 ) C115( V8 V21 ) \nC122( V9 V14 ) C123( V9 V15 ) C126( V9 V21 ) C131( V10 V17 ) C132( V10 V18 ) C144( V12 V15 ) \nC145( V12 V17 ) C148( V12 V21 ) C151( V12 V26 ) C154( V13 V15 ) C155( V13 V17 ) C156( V13 V18 ) \nC159( V13 V21 ) C166( V14 V18 ) C167( V14 V21 ) C172( V15 V17 ) C173( V15 V18 ) C180( V17 V18 ) \nC181( V17 V21 ) C186( V18 V21 ) C190( V18 V26 ) C202( V21 V26 ) "];0-&gt;2[label="18: V0 V1 V2 V3 V4 \nV5 V6 V7 V8 V9 V10 \nV12 V13 V14 V17 V18 V21 \nV26 \n82: C0 ,C1 ,C2 ,C3 ,C4 ,\nC6 ,C7 ,C8 ,C11 ,C14 ,C19 ,\nC20 ,C21 ,C22 ,C23 ,C24 ,C27 ,\nC28 ,C32 ,C33 ,C34 ,C35 ,C36 ,\nC38 ,C39 ,C40 ,C42 ,C43 ,C46 ,\nC50 ,C51 ,C52 ,C53 ,C54 ,C55 ,\nC56 ,C58 ,C59 ,C61 ,C63 ,C64 ,\nC65 ,C66 ,C69 ,C71 ,C78 ,C79 ,\nC81 ,C82 ,C88 ,C89 ,C90 ,C91 ,\nC92 ,C100 ,C101 ,C102 ,C104 ,C106 ,\nC107 ,C109 ,C110 ,C111 ,C113 ,C115 ,\nC122 ,C126 ,C131 ,C132 ,C145 ,C148 ,\nC151 ,C155 ,C156 ,C159 ,C166 ,C167 ,\nC180 ,C181 ,C186 ,C190 ,C202 ,"];3[shape=box, label="id:3 level: 2\n19: V0 V1 V2 V3 V4 \nV5 V6 V8 V9 V11 V12 \nV13 V14 V17 V18 V21 V22 \nV25 V26 \n95: C0( V0 V1 ) C1( V0 V4 ) C3( V0 V8 ) C4( V0 V9 ) C5( V0 V11 ) \nC6( V0 V12 ) C7( V0 V13 ) C8( V0 V14 ) C11( V0 V17 ) C14( V0 V21 ) C15( V0 V22 ) \nC17( V0 V25 ) C19( V1 V3 ) C20( V1 V4 ) C22( V1 V8 ) C23( V1 V9 ) C24( V1 V14 ) \nC27( V1 V17 ) C28( V1 V18 ) C30( V1 V22 ) C32( V1 V26 ) C33( V2 V5 ) C34( V2 V6 ) \nC36( V2 V8 ) C37( V2 V11 ) C38( V2 V12 ) C39( V2 V13 ) C40( V2 V14 ) C42( V2 V17 ) \nC43( V2 V18 ) C46( V2 V21 ) C47( V2 V22 ) C49( V2 V25 ) C50( V3 V5 ) C51( V3 V8 ) \nC52( V3 V9 ) C54( V3 V12 ) C55( V3 V13 ) C56( V3 V14 ) C58( V3 V17 ) C59( V3 V18 ) \nC61( V3 V26 ) C63( V4 V6 ) C64( V4 V8 ) C65( V4 V13 ) C66( V4 V14 ) C69( V4 V18 ) \nC71( V4 V21 ) C72( V4 V22 ) C75( V4 V25 ) C80( V5 V11 ) C81( V5 V14 ) C82( V5 V17 ) \nC83( V5 V22 ) C88( V6 V8 ) C89( V6 V9 ) C91( V6 V12 ) C92( V6 V13 ) C96( V6 V22 ) \nC99( V6 V25 ) C110( V8 V12 ) C111( V8 V14 ) C113( V8 V17 ) C115( V8 V21 ) C116( V8 V22 ) \nC121( V9 V11 ) C122( V9 V14 ) C126( V9 V21 ) C127( V9 V22 ) C136( V11 V12 ) C137( V11 V17 ) \nC138( V11 V18 ) C140( V11 V22 ) C141( V11 V25 ) C145( V12 V17 ) C148( V12 V21 ) C149( V12 V22 ) \nC151( V12 V26 ) C155( V13 V17 ) C156( V13 V18 ) C159( V13 V21 ) C162( V13 V25 ) C166( V14 V18 ) \nC167( V14 V21 ) C168( V14 V25 ) C180( V17 V18 ) C181( V17 V21 ) C182( V17 V25 ) C186( V18 V21 ) \nC187( V18 V22 ) C189( V18 V25 ) C190( V18 V26 ) C200( V21 V22 ) C202( V21 V26 ) C208( V25 V26 ) "];1-&gt;3[label="18: V0 V1 V2 V3 V4 \nV5 V6 V8 V9 V11 V12 \nV13 V14 V17 V18 V21 V25 \nV26 \n83: C0 ,C1 ,C3 ,C4 ,C5 ,\nC6 ,C7 ,C8 ,C11 ,C14 ,C17 ,\nC19 ,C20 ,C22 ,C23 ,C24 ,C27 ,\nC28 ,C32 ,C33 ,C34 ,C36 ,C37 ,\nC38 ,C39 ,C40 ,C42 ,C43 ,C46 ,\nC49 ,C50 ,C51 ,C52 ,C54 ,C55 ,\nC56 ,C58 ,C59 ,C61 ,C63 ,C64 ,\nC65 ,C66 ,C69 ,C71 ,C75 ,C80 ,\nC81 ,C82 ,C88 ,C89 ,C91 ,C92 ,\nC99 ,C110 ,C111 ,C113 ,C115 ,C121 ,\nC122 ,C126 ,C136 ,C137 ,C138 ,C141 ,\nC145 ,C148 ,C151 ,C155 ,C156 ,C159 ,\nC162 ,C166 ,C167 ,C168 ,C180 ,C181 ,\nC182 ,C186 ,C189 ,C190 ,C202 ,C208 ,"];4[shape=box, label="id:4 level: 2\n13: V0 V1 V4 V6 V7 \nV8 V10 V14 V15 V16 V18 \nV21 V26 \n49: C0( V0 V1 ) C1( V0 V4 ) C2( V0 V7 ) C3( V0 V8 ) C8( V0 V14 ) \nC9( V0 V15 ) C10( V0 V16 ) C14( V0 V21 ) C20( V1 V4 ) C21( V1 V7 ) C22( V1 V8 ) \nC24( V1 V14 ) C25( V1 V15 ) C26( V1 V16 ) C28( V1 V18 ) C32( V1 V26 ) C63( V4 V6 ) \nC64( V4 V8 ) C66( V4 V14 ) C67( V4 V15 ) C68( V4 V16 ) C69( V4 V18 ) C71( V4 V21 ) \nC88( V6 V8 ) C90( V6 V10 ) C93( V6 V15 ) C94( V6 V16 ) C100( V7 V8 ) C102( V7 V10 ) \nC104( V7 V14 ) C105( V7 V16 ) C107( V7 V21 ) C109( V7 V26 ) C111( V8 V14 ) C112( V8 V16 ) \nC115( V8 V21 ) C130( V10 V16 ) C132( V10 V18 ) C165( V14 V16 ) C166( V14 V18 ) C167( V14 V21 ) \nC171( V15 V16 ) C173( V15 V18 ) C177( V16 V18 ) C178( V16 V21 ) C179( V16 V26 ) C186( V18 V21 ) \nC190( V18 V26 ) C202( V21 V26 ) "];2-&gt;4[label="12: V0 V1 V4 V6 V7 \nV8 V10 V14 V15 V18 V21 \nV26 \n37: C0 ,C1 ,C2 ,C3 ,C8 ,\nC9 ,C14 ,C20 ,C21 ,C22 ,C24 ,\nC25 ,C28 ,C32 ,C63 ,C64 ,C66 ,\nC67 ,C69 ,C71 ,C88 ,C90 ,C93 ,\nC100 ,C102 ,C104 ,C107 ,C109 ,C111 ,\nC115 ,C132 ,C166 ,C167 ,C173 ,C186 ,\nC190 ,C202 ,"];5[shape=box, label="id:5 level: 2\n17: V0 V1 V2 V4 V5 \nV6 V7 V8 V9 V10 V12 \nV13 V15 V18 V21 V23 V26 \n72: C0( V0 V1 ) C1( V0 V4 ) C2( V0 V7 ) C3( V0 V8 ) C4( V0 V9 ) \nC6( V0 V12 ) C7( V0 V13 ) C9( V0 V15 ) C14( V0 V21 ) C16( V0 V23 ) C20( V1 V4 ) \nC21( V1 V7 ) C22( V1 V8 ) C23( V1 V9 ) C25( V1 V15 ) C28( V1 V18 ) C31( V1 V23 ) \nC32( V1 V26 ) C33( V2 V5 ) C34( V2 V6 ) C35( V2 V7 ) C36( V2 V8 ) C38( V2 V12 ) \nC39( V2 V13 ) C41( V2 V15 ) C43( V2 V18 ) C46( V2 V21 ) C63( V4 V6 ) C64( V4 V8 ) \nC65( V4 V13 ) C67( V4 V15 ) C69( V4 V18 ) C71( V4 V21 ) C73( V4 V23 ) C78( V5 V7 ) \nC79( V5 V10 ) C84( V5 V23 ) C88( V6 V8 ) C89( V6 V9 ) C90( V6 V10 ) C91( V6 V12 ) \nC92( V6 V13 ) C93( V6 V15 ) C97( V6 V23 ) C100( V7 V8 ) C101( V7 V9 ) C102( V7 V10 ) \nC107( V7 V21 ) C108( V7 V23 ) C109( V7 V26 ) C110( V8 V12 ) C115( V8 V21 ) C117( V8 V23 ) \nC123( V9 V15 ) C126( V9 V21 ) C128( V9 V23 ) C132( V10 V18 ) C144( V12 V15 ) C148( V12 V21 ) \nC150( V12 V23 ) C151( V12 V26 ) C154( V13 V15 ) C156( V13 V18 ) C159( V13 V21 ) C160( V13 V23 ) \nC173( V15 V18 ) C174( V15 V23 ) C186( V18 V21 ) C188( V18 V23 ) C190( V18 V26 ) C202( V21 V26 ) \nC204( V23 V26 ) "];2-&gt;5[label="16:</w:t>
      </w:r>
    </w:p>
    <w:p>
      <w:pPr>
        <w:pStyle w:val="PreformattedText"/>
        <w:bidi w:val="0"/>
        <w:spacing w:before="0" w:after="0"/>
        <w:jc w:val="left"/>
        <w:rPr/>
      </w:pPr>
      <w:r>
        <w:rPr/>
        <w:t xml:space="preserve"> </w:t>
      </w:r>
      <w:r>
        <w:rPr/>
        <w:t>V0 V1 V2 V4 V5 \nV6 V7 V8 V9 V10 V12 \nV13 V15 V18 V21 V26 \n59: C0 ,C1 ,C2 ,C3 ,C4 ,\nC6 ,C7 ,C9 ,C14 ,C20 ,C21 ,\nC22 ,C23 ,C25 ,C28 ,C32 ,C33 ,\nC34 ,C35 ,C36 ,C38 ,C39 ,C41 ,\nC43 ,C46 ,C63 ,C64 ,C65 ,C67 ,\nC69 ,C71 ,C78 ,C79 ,C88 ,C89 ,\nC90 ,C91 ,C92 ,C93 ,C100 ,C101 ,\nC102 ,C107 ,C109 ,C110 ,C115 ,C123 ,\nC126 ,C132 ,C144 ,C148 ,C151 ,C154 ,\nC156 ,C159 ,C173 ,C186 ,C190 ,C202 ,"];6[shape=box, label="id:6 level: 3\n10: V0 V3 V5 V11 V13 \nV14 V17 V18 V22 V28 \n31: C5( V0 V11 ) C7( V0 V13 ) C8( V0 V14 ) C11( V0 V17 ) C15( V0 V22 ) \nC18( V0 V28 ) C50( V3 V5 ) C55( V3 V13 ) C56( V3 V14 ) C58( V3 V17 ) C59( V3 V18 ) \nC62( V3 V28 ) C80( V5 V11 ) C81( V5 V14 ) C82( V5 V17 ) C83( V5 V22 ) C86( V5 V28 ) \nC137( V11 V17 ) C138( V11 V18 ) C140( V11 V22 ) C143( V11 V28 ) C155( V13 V17 ) C156( V13 V18 ) \nC164( V13 V28 ) C166( V14 V18 ) C170( V14 V28 ) C180( V17 V18 ) C184( V17 V28 ) C187( V18 V22 ) \nC191( V18 V28 ) C203( V22 V28 ) "];3-&gt;6[label="9: V0 V3 V5 V11 V13 \nV14 V17 V18 V22 \n22: C5 ,C7 ,C8 ,C11 ,C15 ,\nC50 ,C55 ,C56 ,C58 ,C59 ,C80 ,\nC81 ,C82 ,C83 ,C137 ,C138 ,C140 ,\nC155 ,C156 ,C166 ,C180 ,C187 ,"];7[shape=box, label="id:7 level: 3\n10: V4 V8 V11 V12 V13 \nV14 V17 V25 V26 V27 \n26: C64( V4 V8 ) C65( V4 V13 ) C66( V4 V14 ) C75( V4 V25 ) C76( V4 V27 ) \nC110( V8 V12 ) C111( V8 V14 ) C113( V8 V17 ) C119( V8 V27 ) C136( V11 V12 ) C137( V11 V17 ) \nC141( V11 V25 ) C142( V11 V27 ) C145( V12 V17 ) C151( V12 V26 ) C152( V12 V27 ) C155( V13 V17 ) \nC162( V13 V25 ) C163( V13 V27 ) C168( V14 V25 ) C169( V14 V27 ) C182( V17 V25 ) C183( V17 V27 ) \nC208( V25 V26 ) C209( V25 V27 ) C210( V26 V27 ) "];3-&gt;7[label="9: V4 V8 V11 V12 V13 \nV14 V17 V25 V26 \n17: C64 ,C65 ,C66 ,C75 ,C110 ,\nC111 ,C113 ,C136 ,C137 ,C141 ,C145 ,\nC151 ,C155 ,C162 ,C168 ,C182 ,C208 ,"];8[shape=box, label="id:8 level: 3\n17: V0 V1 V2 V3 V4 \nV6 V8 V9 V11 V12 V13 \nV18 V19 V21 V22 V25 V26 \n80: C0( V0 V1 ) C1( V0 V4 ) C3( V0 V8 ) C4( V0 V9 ) C5( V0 V11 ) \nC6( V0 V12 ) C7( V0 V13 ) C12( V0 V19 ) C14( V0 V21 ) C15( V0 V22 ) C17( V0 V25 ) \nC19( V1 V3 ) C20( V1 V4 ) C22( V1 V8 ) C23( V1 V9 ) C28( V1 V18 ) C30( V1 V22 ) \nC32( V1 V26 ) C34( V2 V6 ) C36( V2 V8 ) C37( V2 V11 ) C38( V2 V12 ) C39( V2 V13 ) \nC43( V2 V18 ) C44( V2 V19 ) C46( V2 V21 ) C47( V2 V22 ) C49( V2 V25 ) C51( V3 V8 ) \nC52( V3 V9 ) C54( V3 V12 ) C55( V3 V13 ) C59( V3 V18 ) C60( V3 V19 ) C61( V3 V26 ) \nC63( V4 V6 ) C64( V4 V8 ) C65( V4 V13 ) C69( V4 V18 ) C70( V4 V19 ) C71( V4 V21 ) \nC72( V4 V22 ) C75( V4 V25 ) C88( V6 V8 ) C89( V6 V9 ) C91( V6 V12 ) C92( V6 V13 ) \nC96( V6 V22 ) C99( V6 V25 ) C110( V8 V12 ) C114( V8 V19 ) C115( V8 V21 ) C116( V8 V22 ) \nC121( V9 V11 ) C124( V9 V19 ) C126( V9 V21 ) C127( V9 V22 ) C136( V11 V12 ) C138( V11 V18 ) \nC139( V11 V19 ) C140( V11 V22 ) C141( V11 V25 ) C146( V12 V19 ) C148( V12 V21 ) C149( V12 V22 ) \nC151( V12 V26 ) C156( V13 V18 ) C157( V13 V19 ) C159( V13 V21 ) C162( V13 V25 ) C186( V18 V21 ) \nC187( V18 V22 ) C189( V18 V25 ) C190( V18 V26 ) C194( V19 V22 ) C195( V19 V25 ) C196( V19 V26 ) \nC200( V21 V22 ) C202( V21 V26 ) C208( V25 V26 ) "];3-&gt;8[label="16: V0 V1 V2 V3 V4 \nV6 V8 V9 V11 V12 V13 \nV18 V21 V22 V25 V26 \n68: C0 ,C1 ,C3 ,C4 ,C5 ,\nC6 ,C7 ,C14 ,C15 ,C17 ,C19 ,\nC20 ,C22 ,C23 ,C28 ,C30 ,C32 ,\nC34 ,C36 ,C37 ,C38 ,C39 ,C43 ,\nC46 ,C47 ,C49 ,C51 ,C52 ,C54 ,\nC55 ,C59 ,C61 ,C63 ,C64 ,C65 ,\nC69 ,C71 ,C72 ,C75 ,C88 ,C89 ,\nC91 ,C92 ,C96 ,C99 ,C110 ,C115 ,\nC116 ,C121 ,C126 ,C127 ,C136 ,C138 ,\nC140 ,C141 ,C148 ,C149 ,C151 ,C156 ,\nC159 ,C162 ,C186 ,C187 ,C189 ,C190 ,\nC200 ,C202 ,C208 ,"];9[shape=box, label="id:9 level: 3\n15: V2 V4 V5 V6 V8 \nV9 V10 V12 V13 V15 V18 \nV21 V23 V24 V26 \n57: C33( V2 V5 ) C34( V2 V6 ) C36( V2 V8 ) C38( V2 V12 ) C39( V2 V13 ) \nC41( V2 V15 ) C43( V2 V18 ) C46( V2 V21 ) C48( V2 V24 ) C63( V4 V6 ) C64( V4 V8 ) \nC65( V4 V13 ) C67( V4 V15 ) C69( V4 V18 ) C71( V4 V21 ) C73( V4 V23 ) C74( V4 V24 ) \nC79( V5 V10 ) C84( V5 V23 ) C85( V5 V24 ) C88( V6 V8 ) C89( V6 V9 ) C90( V6 V10 ) \nC91( V6 V12 ) C92( V6 V13 ) C93( V6 V15 ) C97( V6 V23 ) C98( V6 V24 ) C110( V8 V12 ) \nC115( V8 V21 ) C117( V8 V23 ) C118( V8 V24 ) C123( V9 V15 ) C126( V9 V21 ) C128( V9 V23 ) \nC129( V9 V24 ) C132( V10 V18 ) C133( V10 V24 ) C144( V12 V15 ) C148( V12 V21 ) C150( V12 V23 ) \nC151( V12 V26 ) C154( V13 V15 ) C156( V13 V18 ) C159( V13 V21 ) C160( V13 V23 ) C161( V13 V24 ) \nC173( V15 V18 ) C174( V15 V23 ) C175( V15 V24 ) C186( V18 V21 ) C188( V18 V23 ) C190( V18 V26 ) \nC201( V21 V24 ) C202( V21 V26 ) C204( V23 V26 ) C206( V24 V26 ) "];5-&gt;9[label="14: V2 V4 V5 V6 V8 \nV9 V10 V12 V13 V15 V18 \nV21 V23 V26 \n46: C33 ,C34 ,C36 ,C38 ,C39 ,\nC41 ,C43 ,C46 ,C63 ,C64 ,C65 ,\nC67 ,C69 ,C71 ,C73 ,C79 ,C84 ,\nC88 ,C89 ,C90 ,C91 ,C92 ,C93 ,\nC97 ,C110 ,C115 ,C117 ,C123 ,C126 ,\nC128 ,C132 ,C144 ,C148 ,C150 ,C151 ,\nC154 ,C156 ,C159 ,C160 ,C173 ,C174 ,\nC186 ,C188 ,C190 ,C202 ,C204 ,"];10[shape=box, label="id:10 level: 4\n13: V0 V1 V2 V6 V9 \nV12 V13 V18 V19 V20 V21 \nV25 V26 \n49: C0( V0 V1 ) C4( V0 V9 ) C6( V0 V12 ) C7( V0 V13 ) C12( V0 V19 ) \nC13( V0 V20 ) C14( V0 V21 ) C17( V0 V25 ) C23( V1 V9 ) C28( V1 V18 ) C29( V1 V20 ) \nC32( V1 V26 ) C34( V2 V6 ) C38( V2 V12 ) C39( V2 V13 ) C43( V2 V18 ) C44( V2 V19 ) \nC45( V2 V20 ) C46( V2 V21 ) C49( V2 V25 ) C89( V6 V9 ) C91( V6 V12 ) C92( V6 V13 ) \nC95( V6 V20 ) C99( V6 V25 ) C124( V9 V19 ) C125( V9 V20 ) C126( V9 V21 ) C146( V12 V19 ) \nC147( V12 V20 ) C148( V12 V21 ) C151( V12 V26 ) C156( V13 V18 ) C157( V13 V19 ) C158( V13 V20 ) \nC159( V13 V21 ) C162( V13 V25 ) C185( V18 V20 ) C186( V18 V21 ) C189( V18 V25 ) C190( V18 V26 ) \nC193( V19 V20 ) C195( V19 V25 ) C196( V19 V26 ) C197( V20 V21 ) C198( V20 V25 ) C199( V20 V26 ) \nC202( V21 V26 ) C208( V25 V26 ) "];8-&gt;10[label="12: V0 V1 V2 V6 V9 \nV12 V13 V18 V19 V21 V25 \nV26 \n37: C0 ,C4 ,C6 ,C7 ,C12 ,\nC14 ,C17 ,C23 ,C28 ,C32 ,C34 ,\nC38 ,C39 ,C43 ,C44 ,C46 ,C49 ,\nC89 ,C91 ,C92 ,C99 ,C124 ,C126 ,\nC146 ,C148 ,C151 ,C156 ,C157 ,C159 ,\nC162 ,C186 ,C189 ,C190 ,C195 ,C196 ,\nC202 ,C208 ,"];11[shape=box, label="id:11 level: 4\n11: V4 V5 V8 V10 V12 \nV15 V18 V23 V24 V26 V29 \n33: C64( V4 V8 ) C67( V4 V15 ) C69( V4 V18 ) C73( V4 V23 ) C74( V4 V24 ) \nC77( V4 V29 ) C79( V5 V10 ) C84( V5 V23 ) C85( V5 V24 ) C87( V5 V29 ) C110( V8 V12 ) \nC117( V8 V23 ) C118( V8 V24 ) C120( V8 V29 ) C132( V10 V18 ) C133( V10 V24 ) C135( V10 V29 ) \nC144( V12 V15 ) C150( V12 V23 ) C151( V12 V26 ) C153( V12 V29 ) C173( V15 V18 ) C174( V15 V23 ) \nC175( V15 V24 ) C176( V15 V29 ) C188( V18 V23 ) C190( V18 V26 ) C192( V18 V29 ) C204( V23 V26 ) \nC205( V23 V29 ) C206( V24 V26 ) C207( V24 V29 ) C211( V26 V29 ) "];9-&gt;11[label="10: V4 V5 V8 V10 V12 \nV15 V18 V23 V24 V26 \n23: C64 ,C67 ,C69 ,C73 ,C74 ,\nC79 ,C84 ,C85 ,C110 ,C117 ,C118 ,\nC132 ,C133 ,C144 ,C150 ,C151 ,C173 ,\nC174 ,C175 ,C188 ,C190 ,C204 ,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