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16: C0 C1 C2 C3 C4 \nC5 C6 C8 C9 C10 C11 \nC14 C15 C16 C17 C18 C27 \nC28 C29 C32 C33 C34 C35 \nC36 C37 C38 C40 C41 C42 \nC43 C46 C47 C48 C49 C50 \nC53 C54 C55 C58 C59 C60 \nC61 C62 C65 C69 C70 C75 \nC76 C77 C78 C81 C83 C84 \nC85 C90 C91 C92 C95 C99 \nC102 C103 C106 C109 C110 C113 \nC114 C119 C120 C121 C124 C125 \nC130 C133 C139 C140 C144 C146 \nC147 C148 C149 C150 C154 C155 \nC156 C159 C160 C161 C162 C163 \nC164 C166 C168 C169 C170 C172 \nC173 C176 C177 C179 C181 C185 \nC186 C187 C188 C194 C195 C196 \nC197 C198 C199 C202 C203 C204 \nC205 C206 C207 \n904: C0_=_C1( C0 C1 ) C0_=_C2( C0 C2 ) C0_=_C3( C0 C3 ) C0_=_C4( C0 C4 ) C0_=_C5( C0 C5 ) \nC0_=_C6( C0 C6 ) C0_=_C8( C0 C8 ) C0_=_C9( C0 C9 ) C0_=_C10( C0 C10 ) C0_=_C11( C0 C11 ) C0_=_C14( C0 C14 ) \nC0_=_C15( C0 C15 ) C0_=_C16( C0 C16 ) C0_=_C17( C0 C17 ) C0_=_C18( C0 C18 ) C0_=_C27( C0 C27 ) C0_=_C28( C0 C28 ) \nC0_=_C29( C0 C29 ) C0_=_C32( C0 C32 ) C1_=_C2( C1 C2 ) C1_=_C3( C1 C3 ) C1_=_C4( C1 C4 ) C1_=_C5( C1 C5 ) \nC1_=_C6( C1 C6 ) C1_=_C8( C1 C8 ) C1_=_C9( C1 C9 ) C1_=_C10( C1 C10 ) C1_=_C11( C1 C11 ) C1_=_C14( C1 C14 ) \nC1_=_C15( C1 C15 ) C1_=_C16( C1 C16 ) C1_=_C17( C1 C17 ) C1_=_C18( C1 C18 ) C1_=_C65( C1 C65 ) C1_=_C69( C1 C69 ) \nC1_=_C70( C1 C70 ) C1_=_C75( C1 C75 ) C1_=_C76( C1 C76 ) C1_=_C77( C1 C77 ) C2_=_C3( C2 C3 ) C2_=_C4( C2 C4 ) \nC2_=_C5( C2 C5 ) C2_=_C6( C2 C6 ) C2_=_C8( C2 C8 ) C2_=_C9( C2 C9 ) C2_=_C10( C2 C10 ) C2_=_C11( C2 C11 ) \nC2_=_C14( C2 C14 ) C2_=_C15( C2 C15 ) C2_=_C16( C2 C16 ) C2_=_C17( C2 C17 ) C2_=_C18( C2 C18 ) C2_=_C35( C2 C35 ) \nC2_=_C78( C2 C78 ) C2_=_C102( C2 C102 ) C2_=_C103( C2 C103 ) C2_=_C106( C2 C106 ) C2_=_C109( C2 C109 ) C3_=_C4( C3 C4 ) \nC3_=_C5( C3 C5 ) C3_=_C6( C3 C6 ) C3_=_C8( C3 C8 ) C3_=_C9( C3 C9 ) C3_=_C10( C3 C10 ) C3_=_C11( C3 C11 ) \nC3_=_C14( C3 C14 ) C3_=_C15( C3 C15 ) C3_=_C16( C3 C16 ) C3_=_C17( C3 C17 ) C3_=_C18( C3 C18 ) C3_=_C36( C3 C36 ) \nC3_=_C110( C3 C110 ) C3_=_C113( C3 C113 ) C3_=_C114( C3 C114 ) C3_=_C119( C3 C119 ) C3_=_C120( C3 C120 ) C4_=_C5( C4 C5 ) \nC4_=_C6( C4 C6 ) C4_=_C8( C4 C8 ) C4_=_C9( C4 C9 ) C4_=_C10( C4 C10 ) C4_=_C11( C4 C11 ) C4_=_C14( C4 C14 ) \nC4_=_C15( C4 C15 ) C4_=_C16( C4 C16 ) C4_=_C17( C4 C17 ) C4_=_C18( C4 C18 ) C4_=_C121( C4 C121 ) C4_=_C124( C4 C124 ) \nC4_=_C125( C4 C125 ) C5_=_C6( C5 C6 ) C5_=_C8( C5 C8 ) C5_=_C9( C5 C9 ) C5_=_C10( C5 C10 ) C5_=_C11( C5 C11 ) \nC5_=_C14( C5 C14 ) C5_=_C15( C5 C15 ) C5_=_C16( C5 C16 ) C5_=_C17( C5 C17 ) C5_=_C18( C5 C18 ) C5_=_C37( C5 C37 ) \nC5_=_C103( C5 C103 ) C5_=_C121( C5 C121 ) C5_=_C139( C5 C139 ) C5_=_C140( C5 C140 ) C6_=_C8( C6 C8 ) C6_=_C9( C6 C9 ) \nC6_=_C10( C6 C10 ) C6_=_C11( C6 C11 ) C6_=_C14( C6 C14 ) C6_=_C15( C6 C15 ) C6_=_C16( C6 C16 ) C6_=_C17( C6 C17 ) \nC6_=_C18( C6 C18 ) C6_=_C38( C6 C38 ) C6_=_C54( C6 C54 ) C6_=_C91( C6 C91 ) C6_=_C110( C6 C110 ) C6_=_C144( C6 C144 ) \nC6_=_C146( C6 C146 ) C6_=_C147( C6 C147 ) C6_=_C148( C6 C148 ) C6_=_C149( C6 C149 ) C6_=_C150( C6 C150 ) C8_=_C9( C8 C9 ) \nC8_=_C10( C8 C10 ) C8_=_C11( C8 C11 ) C8_=_C14( C8 C14 ) C8_=_C15( C8 C15 ) C8_=_C16( C8 C16 ) C8_=_C17( C8 C17 ) \nC8_=_C18( C8 C18 ) C8_=_C40( C8 C40 ) C8_=_C81( C8 C81 ) C8_=_C166( C8 C166 ) C8_=_C168( C8 C168 ) C8_=_C169( C8 C169 ) \nC8_=_C170( C8 C170 ) C9_=_C10( C9 C10 ) C9_=_C11( C9 C11 ) C9_=_C14( C9 C14 ) C9_=_C15( C9 C15 ) C9_=_C16( C9 C16 ) \nC9_=_C17( C9 C17 ) C9_=_C18( C9 C18 ) C9_=_C41( C9 C41 ) C9_=_C144( C9 C144 ) C9_=_C154( C9 C154 ) C9_=_C172( C9 C172 ) \nC9_=_C173( C9 C173 ) C9_=_C176( C9 C176 ) C10_=_C11( C10 C11 ) C10_=_C14( C10 C14 ) C10_=_C15( C10 C15 ) C10_=_C16( C10 C16 ) \nC10_=_C17( C10 C17 ) C10_=_C18( C10 C18 ) C10_=_C130( C10 C130 ) C10_=_C177( C10 C177 ) C10_=_C179( C10 C179 ) C11_=_C14( C11 C14 ) \nC11_=_C15( C11 C15 ) C11_=_C16( C11 C16 ) C11_=_C17( C11 C17 ) C11_=_C18( C11 C18 ) C11_=_C27( C11 C27 ) C11_=_C42( C11 C42 ) \nC11_=_C58( C11 C58 ) C11_=_C106( C11 C106 ) C11_=_C113( C11 C113 ) C11_=_C155( C11 C155 ) C11_=_C172( C11 C172 ) C11_=_C181( C11 C181 ) \nC14_=_C15( C14 C15 ) C14_=_C16( C14 C16 ) C14_=_C17( C14 C17 ) C14_=_C18( C14 C18 ) C14_=_C46( C14 C46 ) C14_=_C148( C14 C148 ) \nC14_=_C159( C14 C159 ) C14_=_C181( C14 C181 ) C14_=_C186( C14 C186 ) C14_=_C197( C14 C197 ) C14_=_C202( C14 C202 ) C15_=_C16( C15 C16 ) \nC15_=_C17( C15 C17 ) C15_=_C18( C15 C18 ) C15_=_C47( C15 C47 ) C15_=_C83( C15 C83 ) C15_=_C140( C15 C140 ) C15_=_C149( C15 C149 ) \nC15_=_C187( C15 C187 ) C15_=_C194( C15 C194 ) C15_=_C203( C15 C203 ) C16_=_C17( C16 C17 ) C16_=_C18( C16 C18 ) C16_=_C84( C16 C84 ) \nC16_=_C150( C16 C150 ) C16_=_C160( C16 C160 ) C16_=_C188( C16 C188 ) C16_=_C204( C16 C204 ) C16_=_C205( C16 C205 ) C17_=_C18( C17 C18 ) \nC17_=_C49( C17 C49 ) C17_=_C75( C17 C75 ) C17_=_C99( C17 C99 ) C17_=_C162( C17 C162 ) C17_=_C168( C17 C168 ) C17_=_C195( C17 C195 ) \nC17_=_C198( C17 C198 ) C18_=_C62( C18 C62 ) C18_=_C164( C18 C164 ) C18_=_C170( C18 C170 ) C18_=_C203( C18 C203 ) C27_=_C28( C27 C28 ) \nC27_=_C29( C27 C29 ) C27_=_C32( C27 C32 ) C27_=_C42( C27 C42 ) C27_=_C58( C27 C58 ) C27_=_C106( C27 C106 ) C27_=_C113( C27 C113 ) \nC27_=_C155( C27 C155 ) C27_=_C172( C27 C172 ) C27_=_C181( C27 C181 ) C28_=_C29( C28 C29 ) C28_=_C32( C28 C32 ) C28_=_C43( C28 C43 ) \nC28_=_C59( C28 C59 ) C28_=_C69( C28 C69 ) C28_=_C156( C28 C156 ) C28_=_C166( C28 C166 ) C28_=_C173( C28 C173 ) C28_=_C177( C28 C177 ) \nC28_=_C185( C28 C185 ) C28_=_C186( C28 C186 ) C28_=_C187( C28 C187 ) C28_=_C188( C28 C188 ) C29_=_C32( C29 C32 ) C29_=_C95( C29 C95 ) \nC29_=_C125( C29 C125 ) C29_=_C147( C29 C147 ) C29_=_C185( C29 C185 ) C29_=_C197( C29 C197 ) C29_=_C198( C29 C198 ) C29_=_C199( C29 C199 ) \nC32_=_C61( C32 C61 ) C32_=_C109( C32 C109 ) C32_=_C179( C32 C179 ) C32_=_C196( C32 C196 ) C32_=_C199( C32 C199 ) C32_=_C202( C32 C202 ) \nC32_=_C204( C32 C204 ) C32_=_C206( C32 C206 ) C33_=_C34( C33 C34 ) C33_=_C35( C33 C35 ) C33_=_C36( C33 C36 ) C33_=_C37( C33 C37 ) \nC33_=_C38( C33 C38 ) C33_=_C40( C33 C40 ) C33_=_C41( C33 C41 ) C33_=_C42( C33 C42 ) C33_=_C43( C33 C43 ) C33_=_C46( C33 C46 ) \nC33_=_C47( C33 C47 ) C33_=_C48( C33 C48 ) C33_=_C49( C33 C49 ) C33_=_C50( C33 C50 ) C33_=_C78( C33 C78 ) C33_=_C81( C33 C81 ) \nC33_=_C83( C33 C83 ) C33_=_C84( C33 C84 ) C33_=_C85( C33 C85 ) C34_=_C35( C34 C35 ) C34_=_C36( C34 C36 ) C34_=_C37( C34 C37 ) \nC34_=_C38( C34 C38 ) C34_=_C40( C34 C40 ) C34_=_C41( C34 C41 ) C34_=_C42( C34 C42 ) C34_=_C43( C34 C43 ) C34_=_C46( C34 C46 ) \nC34_=_C47( C34 C47 ) C34_=_C48( C34 C48 ) C34_=_C49( C34 C49 ) C34_=_C90( C34 C90 ) C34_=_C91( C34 C91 ) C34_=_C92( C34 C92 ) \nC34_=_C95( C34 C95 ) C34_=_C99( C34 C99 ) C35_=_C36( C35 C36 ) C35_=_C37( C35 C37 ) C35_=_C38( C35 C38 ) C35_=_C40( C35 C40 ) \nC35_=_C41( C35 C41 ) C35_=_C42( C35 C42 ) C35_=_C43( C35 C43 ) C35_=_C46( C35 C46 ) C35_=_C47( C35 C47 ) C35_=_C48( C35 C48 ) \nC35_=_C49( C35 C49 ) C35_=_C78( C35 C78 ) C35_=_C102( C35 C102 ) C35_=_C103( C35 C103 ) C35_=_C106( C35 C106 ) C35_=_C109( C35 C109 ) \nC36_=_C37( C36 C37 ) C36_=_C38( C36 C38 ) C36_=_C40( C36 C40 ) C36_=_C41( C36 C41 ) C36_=_C42( C36 C42 ) C36_=_C43( C36 C43 ) \nC36_=_C46( C36 C46 ) C36_=_C47( C36 C47 ) C36_=_C48( C36 C48 ) C36_=_C49( C36 C49 ) C36_=_C110( C36 C110 ) C36_=_C113( C36 C113 ) \nC36_=_C114( C36 C114 ) C36_=_C119( C36 C119 ) C36_=_C120( C36 C120 ) C37_=_C38( C37 C38 ) C37_=_C40( C37 C40 ) C37_=_C41( C37 C41 ) \nC37_=_C42( C37 C42 ) C37_=_C43( C37 C43 ) C37_=_C46( C37 C46 ) C37_=_C47( C37 C47 ) C37_=_C48( C37 C48 ) C37_=_C49( C37 C49 ) \nC37_=_C103( C37 C103 ) C37_=_C121( C37 C121 ) C37_=_C139( C37 C139 ) C37_=_C140( C37 C140 ) C38_=_C40( C38 C40 ) C38_=_C41( C38 C41 ) \nC38_=_C42( C38 C42 ) C38_=_C43( C38 C43 ) C38_=_C46( C38 C46 ) C38_=_C47( C38 C47 ) C38_=_C48( C38 C48 ) C38_=_C49( C38 C49 ) \nC38_=_C54( C38 C54 ) C38_=_C91( C38 C91 ) C38_=_C110( C38 C110 ) C38_=_C144( C38 C144 ) C38_=_C146( C38 C146 ) C38_=_C147( C38 C147 ) \nC38_=_C148( C38 C148 ) C38_=_C149( C38 C149 ) C38_=_C150( C38 C150 ) C40_=_C41( C40 C41 ) C40_=_C42( C40 C42 ) C40_=_C43( C40 C43 ) \nC40_=_C46( C40 C46 ) C40_=_C47( C40 C47 ) C40_=_C48( C40 C48 ) C40_=_C49( C40 C49 ) C40_=_C81( C40 C81 ) C40_=_C166( C40 C166 ) \nC40_=_C168( C40 C168 ) C40_=_C169( C40 C169 ) C40_=_C170( C40 C170 ) C41_=_C42( C41 C42 ) C41_=_C43( C41 C43 ) C41_=_C46( C41 C46 ) \nC41_=_C47( C41 C47 ) C41_=_C48( C41 C48 ) C41_=_C49( C41 C49 ) C41_=_C144( C41 C144 ) C41_=_C154( C41 C154 ) C41_=_C172( C41 C172 ) \nC41_=_C173( C41 C173 ) C41_=_C176( C41 C176 ) C42_=_C43( C42 C43 ) C42_=_C46( C42 C46 ) C42_=_C47( C42 C47 ) C42_=_C48( C42 C48 ) \nC42_=_C49( C42 C49 ) C42_=_C58( C42 C58 ) C42_=_C106( C42 C106 ) C42_=_C113( C42 C113 ) C42_=_C155( C42 C155 ) C42_=_C172( C42 C172 ) \nC42_=_C181( C42 C181 ) C43_=_C46( C43 C46 ) C43_=_C47( C43 C47 ) C43_=_C48( C43 C48 ) C43_=_C49( C43 C49 ) C43_=_C59( C43 C59 ) \nC43_=_C69( C43 C69 ) C43_=_C156( C43 C156 ) C43_=_C166( C43 C166 ) C43_=_C173( C43 C173 ) C43_=_C177( C43 C177 ) C43_=_C185( C43 C185 ) \nC43_=_C186( C43 C186 ) C43_=_C187( C43 C187 ) C43_=_C188( C43 C188 ) C46_=_C47( C46 C47 ) C46_=_C48( C46 C48 ) C46_=_C49( C46 C49 ) \nC46_=_C148( C46 C148 ) C46_=_C159( C46 C159 ) C46_=_C181( C46 C181 ) C46_=_C186( C46 C186 ) C46_=_C197( C46 C197 ) C46_=_C202( C46 C202 ) \nC47_=_C48( C47 C48 ) C47_=_C49( C47 C49 ) C47_=_C83( C47 C83 ) C47_=_C140( C47 C140 ) C47_=_C149( C47 C149 ) C47_=_C187( C47 C187 ) \nC47_=_C194( C47 C194 ) C47_=_C203( C47 C203 ) C48_=_C49( C48 C49 ) C48_=_C85( C48 C85 ) C48_=_C133( C48 C133 ) C48_=_C161( C48 C161 ) \nC48_=_C206( C48 C206 ) C48_=_C207( C48 C207 ) C49_=_C75( C49 C75 ) C49_=_C99( C49 C99 ) C49_=_C162( C49 C162 ) C49_=_C168( C49 C168 ) \nC49_=_C195( C49 C195 ) C49_=_C198( C49 C198 ) C50_=_C53( C50 C53 ) C50_=_C54( C50 C54 ) C50_=_C55( C50 C55 ) C50_=_C58( C50 C58 ) \nC50_=_C59( C50 C59 ) C50_=_C60( C50 C60 ) C50_=_C61( C50 C61 ) C50_=_C62( C50 C62 ) C50_=_C78( C50 C78 ) C50_=_C81( C50 C81 ) \nC50_=_C83( C50 C83</w:t>
      </w:r>
    </w:p>
    <w:p>
      <w:pPr>
        <w:pStyle w:val="PreformattedText"/>
        <w:bidi w:val="0"/>
        <w:spacing w:before="0" w:after="0"/>
        <w:jc w:val="left"/>
        <w:rPr/>
      </w:pPr>
      <w:r>
        <w:rPr/>
        <w:t xml:space="preserve"> </w:t>
      </w:r>
      <w:r>
        <w:rPr/>
        <w:t>) C50_=_C84( C50 C84 ) C50_=_C85( C50 C85 ) C53_=_C54( C53 C54 ) C53_=_C55( C53 C55 ) C53_=_C58( C53 C58 ) \nC53_=_C59( C53 C59 ) C53_=_C60( C53 C60 ) C53_=_C61( C53 C61 ) C53_=_C62( C53 C62 ) C53_=_C90( C53 C90 ) C53_=_C102( C53 C102 ) \nC53_=_C130( C53 C130 ) C53_=_C133( C53 C133 ) C54_=_C55( C54 C55 ) C54_=_C58( C54 C58 ) C54_=_C59( C54 C59 ) C54_=_C60( C54 C60 ) \nC54_=_C61( C54 C61 ) C54_=_C62( C54 C62 ) C54_=_C91( C54 C91 ) C54_=_C110( C54 C110 ) C54_=_C144( C54 C144 ) C54_=_C146( C54 C146 ) \nC54_=_C147( C54 C147 ) C54_=_C148( C54 C148 ) C54_=_C149( C54 C149 ) C54_=_C150( C54 C150 ) C55_=_C58( C55 C58 ) C55_=_C59( C55 C59 ) \nC55_=_C60( C55 C60 ) C55_=_C61( C55 C61 ) C55_=_C62( C55 C62 ) C55_=_C65( C55 C65 ) C55_=_C92( C55 C92 ) C55_=_C154( C55 C154 ) \nC55_=_C155( C55 C155 ) C55_=_C156( C55 C156 ) C55_=_C159( C55 C159 ) C55_=_C160( C55 C160 ) C55_=_C161( C55 C161 ) C55_=_C162( C55 C162 ) \nC55_=_C163( C55 C163 ) C55_=_C164( C55 C164 ) C58_=_C59( C58 C59 ) C58_=_C60( C58 C60 ) C58_=_C61( C58 C61 ) C58_=_C62( C58 C62 ) \nC58_=_C106( C58 C106 ) C58_=_C113( C58 C113 ) C58_=_C155( C58 C155 ) C58_=_C172( C58 C172 ) C58_=_C181( C58 C181 ) C59_=_C60( C59 C60 ) \nC59_=_C61( C59 C61 ) C59_=_C62( C59 C62 ) C59_=_C69( C59 C69 ) C59_=_C156( C59 C156 ) C59_=_C166( C59 C166 ) C59_=_C173( C59 C173 ) \nC59_=_C177( C59 C177 ) C59_=_C185( C59 C185 ) C59_=_C186( C59 C186 ) C59_=_C187( C59 C187 ) C59_=_C188( C59 C188 ) C60_=_C61( C60 C61 ) \nC60_=_C62( C60 C62 ) C60_=_C70( C60 C70 ) C60_=_C114( C60 C114 ) C60_=_C124( C60 C124 ) C60_=_C139( C60 C139 ) C60_=_C146( C60 C146 ) \nC60_=_C194( C60 C194 ) C60_=_C195( C60 C195 ) C60_=_C196( C60 C196 ) C61_=_C62( C61 C62 ) C61_=_C109( C61 C109 ) C61_=_C179( C61 C179 ) \nC61_=_C196( C61 C196 ) C61_=_C199( C61 C199 ) C61_=_C202( C61 C202 ) C61_=_C204( C61 C204 ) C61_=_C206( C61 C206 ) C62_=_C164( C62 C164 ) \nC62_=_C170( C62 C170 ) C62_=_C203( C62 C203 ) C65_=_C69( C65 C69 ) C65_=_C70( C65 C70 ) C65_=_C75( C65 C75 ) C65_=_C76( C65 C76 ) \nC65_=_C77( C65 C77 ) C65_=_C92( C65 C92 ) C65_=_C154( C65 C154 ) C65_=_C155( C65 C155 ) C65_=_C156( C65 C156 ) C65_=_C159( C65 C159 ) \nC65_=_C160( C65 C160 ) C65_=_C161( C65 C161 ) C65_=_C162( C65 C162 ) C65_=_C163( C65 C163 ) C65_=_C164( C65 C164 ) C69_=_C70( C69 C70 ) \nC69_=_C75( C69 C75 ) C69_=_C76( C69 C76 ) C69_=_C77( C69 C77 ) C69_=_C156( C69 C156 ) C69_=_C166( C69 C166 ) C69_=_C173( C69 C173 ) \nC69_=_C177( C69 C177 ) C69_=_C185( C69 C185 ) C69_=_C186( C69 C186 ) C69_=_C187( C69 C187 ) C69_=_C188( C69 C188 ) C70_=_C75( C70 C75 ) \nC70_=_C76( C70 C76 ) C70_=_C77( C70 C77 ) C70_=_C114( C70 C114 ) C70_=_C124( C70 C124 ) C70_=_C139( C70 C139 ) C70_=_C146( C70 C146 ) \nC70_=_C194( C70 C194 ) C70_=_C195( C70 C195 ) C70_=_C196( C70 C196 ) C75_=_C76( C75 C76 ) C75_=_C77( C75 C77 ) C75_=_C99( C75 C99 ) \nC75_=_C162( C75 C162 ) C75_=_C168( C75 C168 ) C75_=_C195( C75 C195 ) C75_=_C198( C75 C198 ) C76_=_C77( C76 C77 ) C76_=_C119( C76 C119 ) \nC76_=_C163( C76 C163 ) C76_=_C169( C76 C169 ) C77_=_C120( C77 C120 ) C77_=_C176( C77 C176 ) C77_=_C205( C77 C205 ) C77_=_C207( C77 C207 ) \nC78_=_C81( C78 C81 ) C78_=_C83( C78 C83 ) C78_=_C84( C78 C84 ) C78_=_C85( C78 C85 ) C78_=_C102( C78 C102 ) C78_=_C103( C78 C103 ) \nC78_=_C106( C78 C106 ) C78_=_C109( C78 C109 ) C81_=_C83( C81 C83 ) C81_=_C84( C81 C84 ) C81_=_C85( C81 C85 ) C81_=_C166( C81 C166 ) \nC81_=_C168( C81 C168 ) C81_=_C169( C81 C169 ) C81_=_C170( C81 C170 ) C83_=_C84( C83 C84 ) C83_=_C85( C83 C85 ) C83_=_C140( C83 C140 ) \nC83_=_C149( C83 C149 ) C83_=_C187( C83 C187 ) C83_=_C194( C83 C194 ) C83_=_C203( C83 C203 ) C84_=_C85( C84 C85 ) C84_=_C150( C84 C150 ) \nC84_=_C160( C84 C160 ) C84_=_C188( C84 C188 ) C84_=_C204( C84 C204 ) C84_=_C205( C84 C205 ) C85_=_C133( C85 C133 ) C85_=_C161( C85 C161 ) \nC85_=_C206( C85 C206 ) C85_=_C207( C85 C207 ) C90_=_C91( C90 C91 ) C90_=_C92( C90 C92 ) C90_=_C95( C90 C95 ) C90_=_C99( C90 C99 ) \nC90_=_C102( C90 C102 ) C90_=_C130( C90 C130 ) C90_=_C133( C90 C133 ) C91_=_C92( C91 C92 ) C91_=_C95( C91 C95 ) C91_=_C99( C91 C99 ) \nC91_=_C110( C91 C110 ) C91_=_C144( C91 C144 ) C91_=_C146( C91 C146 ) C91_=_C147( C91 C147 ) C91_=_C148( C91 C148 ) C91_=_C149( C91 C149 ) \nC91_=_C150( C91 C150 ) C92_=_C95( C92 C95 ) C92_=_C99( C92 C99 ) C92_=_C154( C92 C154 ) C92_=_C155( C92 C155 ) C92_=_C156( C92 C156 ) \nC92_=_C159( C92 C159 ) C92_=_C160( C92 C160 ) C92_=_C161( C92 C161 ) C92_=_C162( C92 C162 ) C92_=_C163( C92 C163 ) C92_=_C164( C92 C164 ) \nC95_=_C99( C95 C99 ) C95_=_C125( C95 C125 ) C95_=_C147( C95 C147 ) C95_=_C185( C95 C185 ) C95_=_C197( C95 C197 ) C95_=_C198( C95 C198 ) \nC95_=_C199( C95 C199 ) C99_=_C162( C99 C162 ) C99_=_C168( C99 C168 ) C99_=_C195( C99 C195 ) C99_=_C198( C99 C198 ) C102_=_C103( C102 C103 ) \nC102_=_C106( C102 C106 ) C102_=_C109( C102 C109 ) C102_=_C130( C102 C130 ) C102_=_C133( C102 C133 ) C103_=_C106( C103 C106 ) C103_=_C109( C103 C109 ) \nC103_=_C121( C103 C121 ) C103_=_C139( C103 C139 ) C103_=_C140( C103 C140 ) C106_=_C109( C106 C109 ) C106_=_C113( C106 C113 ) C106_=_C155( C106 C155 ) \nC106_=_C172( C106 C172 ) C106_=_C181( C106 C181 ) C109_=_C179( C109 C179 ) C109_=_C196( C109 C196 ) C109_=_C199( C109 C199 ) C109_=_C202( C109 C202 ) \nC109_=_C204( C109 C204 ) C109_=_C206( C109 C206 ) C110_=_C113( C110 C113 ) C110_=_C114( C110 C114 ) C110_=_C119( C110 C119 ) C110_=_C120( C110 C120 ) \nC110_=_C144( C110 C144 ) C110_=_C146( C110 C146 ) C110_=_C147( C110 C147 ) C110_=_C148( C110 C148 ) C110_=_C149( C110 C149 ) C110_=_C150( C110 C150 ) \nC113_=_C114( C113 C114 ) C113_=_C119( C113 C119 ) C113_=_C120( C113 C120 ) C113_=_C155( C113 C155 ) C113_=_C172( C113 C172 ) C113_=_C181( C113 C181 ) \nC114_=_C119( C114 C119 ) C114_=_C120( C114 C120 ) C114_=_C124( C114 C124 ) C114_=_C139( C114 C139 ) C114_=_C146( C114 C146 ) C114_=_C194( C114 C194 ) \nC114_=_C195( C114 C195 ) C114_=_C196( C114 C196 ) C119_=_C120( C119 C120 ) C119_=_C163( C119 C163 ) C119_=_C169( C119 C169 ) C120_=_C176( C120 C176 ) \nC120_=_C205( C120 C205 ) C120_=_C207( C120 C207 ) C121_=_C124( C121 C124 ) C121_=_C125( C121 C125 ) C121_=_C139( C121 C139 ) C121_=_C140( C121 C140 ) \nC124_=_C125( C124 C125 ) C124_=_C139( C124 C139 ) C124_=_C146( C124 C146 ) C124_=_C194( C124 C194 ) C124_=_C195( C124 C195 ) C124_=_C196( C124 C196 ) \nC125_=_C147( C125 C147 ) C125_=_C185( C125 C185 ) C125_=_C197( C125 C197 ) C125_=_C198( C125 C198 ) C125_=_C199( C125 C199 ) C130_=_C133( C130 C133 ) \nC130_=_C177( C130 C177 ) C130_=_C179( C130 C179 ) C133_=_C161( C133 C161 ) C133_=_C206( C133 C206 ) C133_=_C207( C133 C207 ) C139_=_C140( C139 C140 ) \nC139_=_C146( C139 C146 ) C139_=_C194( C139 C194 ) C139_=_C195( C139 C195 ) C139_=_C196( C139 C196 ) C140_=_C149( C140 C149 ) C140_=_C187( C140 C187 ) \nC140_=_C194( C140 C194 ) C140_=_C203( C140 C203 ) C144_=_C146( C144 C146 ) C144_=_C147( C144 C147 ) C144_=_C148( C144 C148 ) C144_=_C149( C144 C149 ) \nC144_=_C150( C144 C150 ) C144_=_C154( C144 C154 ) C144_=_C172( C144 C172 ) C144_=_C173( C144 C173 ) C144_=_C176( C144 C176 ) C146_=_C147( C146 C147 ) \nC146_=_C148( C146 C148 ) C146_=_C149( C146 C149 ) C146_=_C150( C146 C150 ) C146_=_C194( C146 C194 ) C146_=_C195( C146 C195 ) C146_=_C196( C146 C196 ) \nC147_=_C148( C147 C148 ) C147_=_C149( C147 C149 ) C147_=_C150( C147 C150 ) C147_=_C185( C147 C185 ) C147_=_C197( C147 C197 ) C147_=_C198( C147 C198 ) \nC147_=_C199( C147 C199 ) C148_=_C149( C148 C149 ) C148_=_C150( C148 C150 ) C148_=_C159( C148 C159 ) C148_=_C181( C148 C181 ) C148_=_C186( C148 C186 ) \nC148_=_C197( C148 C197 ) C148_=_C202( C148 C202 ) C149_=_C150( C149 C150 ) C149_=_C187( C149 C187 ) C149_=_C194( C149 C194 ) C149_=_C203( C149 C203 ) \nC150_=_C160( C150 C160 ) C150_=_C188( C150 C188 ) C150_=_C204( C150 C204 ) C150_=_C205( C150 C205 ) C154_=_C155( C154 C155 ) C154_=_C156( C154 C156 ) \nC154_=_C159( C154 C159 ) C154_=_C160( C154 C160 ) C154_=_C161( C154 C161 ) C154_=_C162( C154 C162 ) C154_=_C163( C154 C163 ) C154_=_C164( C154 C164 ) \nC154_=_C172( C154 C172 ) C154_=_C173( C154 C173 ) C154_=_C176( C154 C176 ) C155_=_C156( C155 C156 ) C155_=_C159( C155 C159 ) C155_=_C160( C155 C160 ) \nC155_=_C161( C155 C161 ) C155_=_C162( C155 C162 ) C155_=_C163( C155 C163 ) C155_=_C164( C155 C164 ) C155_=_C172( C155 C172 ) C155_=_C181( C155 C181 ) \nC156_=_C159( C156 C159 ) C156_=_C160( C156 C160 ) C156_=_C161( C156 C161 ) C156_=_C162( C156 C162 ) C156_=_C163( C156 C163 ) C156_=_C164( C156 C164 ) \nC156_=_C166( C156 C166 ) C156_=_C173( C156 C173 ) C156_=_C177( C156 C177 ) C156_=_C185( C156 C185 ) C156_=_C186( C156 C186 ) C156_=_C187( C156 C187 ) \nC156_=_C188( C156 C188 ) C159_=_C160( C159 C160 ) C159_=_C161( C159 C161 ) C159_=_C162( C159 C162 ) C159_=_C163( C159 C163 ) C159_=_C164( C159 C164 ) \nC159_=_C181( C159 C181 ) C159_=_C186( C159 C186 ) C159_=_C197( C159 C197 ) C159_=_C202( C159 C202 ) C160_=_C161( C160 C161 ) C160_=_C162( C160 C162 ) \nC160_=_C163( C160 C163 ) C160_=_C164( C160 C164 ) C160_=_C188( C160 C188 ) C160_=_C204( C160 C204 ) C160_=_C205( C160 C205 ) C161_=_C162( C161 C162 ) \nC161_=_C163( C161 C163 ) C161_=_C164( C161 C164 ) C161_=_C206( C161 C206 ) C161_=_C207( C161 C207 ) C162_=_C163( C162 C163 ) C162_=_C164( C162 C164 ) \nC162_=_C168( C162 C168 ) C162_=_C195( C162 C195 ) C162_=_C198( C162 C198 ) C163_=_C164( C163 C164 ) C163_=_C169( C163 C169 ) C164_=_C170( C164 C170 ) \nC164_=_C203( C164 C203 ) C166_=_C168( C166 C168 ) C166_=_C169( C166 C169 ) C166_=_C170( C166 C170 ) C166_=_C173( C166 C173 ) C166_=_C177( C166 C177 ) \nC166_=_C185( C166 C185 ) C166_=_C186( C166 C186 ) C166_=_C187( C166 C187 ) C166_=_C188( C166 C188 ) C168_=_C169( C168 C169 ) C168_=_C170( C168 C170 ) \nC168_=_C195( C168 C195 ) C168_=_C198( C168 C198 ) C169_=_C170( C169 C170 ) C170_=_C203( C170 C203 ) C172_=_C173( C172 C173 ) C172_=_C176( C172 C176 ) \nC172_=_C181( C172 C181 ) C173_=_C176( C173 C176 ) C173_=_C177( C173 C177 ) C173_=_C185( C173 C185 ) C173_=_C186( C173 C186 ) C173_=_C187( C173 C187 )</w:t>
      </w:r>
    </w:p>
    <w:p>
      <w:pPr>
        <w:pStyle w:val="PreformattedText"/>
        <w:bidi w:val="0"/>
        <w:spacing w:before="0" w:after="0"/>
        <w:jc w:val="left"/>
        <w:rPr/>
      </w:pPr>
      <w:r>
        <w:rPr/>
        <w:t xml:space="preserve"> </w:t>
      </w:r>
      <w:r>
        <w:rPr/>
        <w:t>\nC173_=_C188( C173 C188 ) C176_=_C205( C176 C205 ) C176_=_C207( C176 C207 ) C177_=_C179( C177 C179 ) C177_=_C185( C177 C185 ) C177_=_C186( C177 C186 ) \nC177_=_C187( C177 C187 ) C177_=_C188( C177 C188 ) C179_=_C196( C179 C196 ) C179_=_C199( C179 C199 ) C179_=_C202( C179 C202 ) C179_=_C204( C179 C204 ) \nC179_=_C206( C179 C206 ) C181_=_C186( C181 C186 ) C181_=_C197( C181 C197 ) C181_=_C202( C181 C202 ) C185_=_C186( C185 C186 ) C185_=_C187( C185 C187 ) \nC185_=_C188( C185 C188 ) C185_=_C197( C185 C197 ) C185_=_C198( C185 C198 ) C185_=_C199( C185 C199 ) C186_=_C187( C186 C187 ) C186_=_C188( C186 C188 ) \nC186_=_C197( C186 C197 ) C186_=_C202( C186 C202 ) C187_=_C188( C187 C188 ) C187_=_C194( C187 C194 ) C187_=_C203( C187 C203 ) C188_=_C204( C188 C204 ) \nC188_=_C205( C188 C205 ) C194_=_C195( C194 C195 ) C194_=_C196( C194 C196 ) C194_=_C203( C194 C203 ) C195_=_C196( C195 C196 ) C195_=_C198( C195 C198 ) \nC196_=_C199( C196 C199 ) C196_=_C202( C196 C202 ) C196_=_C204( C196 C204 ) C196_=_C206( C196 C206 ) C197_=_C198( C197 C198 ) C197_=_C199( C197 C199 ) \nC197_=_C202( C197 C202 ) C198_=_C199( C198 C199 ) C199_=_C202( C199 C202 ) C199_=_C204( C199 C204 ) C199_=_C206( C199 C206 ) C202_=_C204( C202 C204 ) \nC202_=_C206( C202 C206 ) C204_=_C205( C204 C205 ) C204_=_C206( C204 C206 ) C205_=_C207( C205 C207 ) C206_=_C207( C206 C207 ) "]13[shape=box, label="id:13 level: 1\n64: C0 C1 C2 C3 C4 \nC5 C6 C7 C8 C9 C10 \nC11 C14 C15 C16 C17 C18 \nC29 C33 C34 C35 C36 C37 \nC38 C40 C41 C42 C43 C44 \nC45 C46 C47 C48 C49 C55 \nC60 C65 C70 C92 C95 C114 \nC124 C125 C139 C146 C147 C154 \nC155 C156 C157 C158 C159 C160 \nC161 C162 C163 C164 C185 C194 \nC195 C196 C197 C198 C199 \n518: C0_=_C1( C0 C1 ) C0_=_C2( C0 C2 ) C0_=_C3( C0 C3 ) C0_=_C4( C0 C4 ) C0_=_C5( C0 C5 ) \nC0_=_C6( C0 C6 ) C0_=_C7( C0 C7 ) C0_=_C8( C0 C8 ) C0_=_C9( C0 C9 ) C0_=_C10( C0 C10 ) C0_=_C11( C0 C11 ) \nC0_=_C14( C0 C14 ) C0_=_C15( C0 C15 ) C0_=_C16( C0 C16 ) C0_=_C17( C0 C17 ) C0_=_C18( C0 C18 ) C0_=_C29( C0 C29 ) \nC1_=_C2( C1 C2 ) C1_=_C3( C1 C3 ) C1_=_C4( C1 C4 ) C1_=_C5( C1 C5 ) C1_=_C6( C1 C6 ) C1_=_C7( C1 C7 ) \nC1_=_C8( C1 C8 ) C1_=_C9( C1 C9 ) C1_=_C10( C1 C10 ) C1_=_C11( C1 C11 ) C1_=_C14( C1 C14 ) C1_=_C15( C1 C15 ) \nC1_=_C16( C1 C16 ) C1_=_C17( C1 C17 ) C1_=_C18( C1 C18 ) C1_=_C65( C1 C65 ) C1_=_C70( C1 C70 ) C2_=_C3( C2 C3 ) \nC2_=_C4( C2 C4 ) C2_=_C5( C2 C5 ) C2_=_C6( C2 C6 ) C2_=_C7( C2 C7 ) C2_=_C8( C2 C8 ) C2_=_C9( C2 C9 ) \nC2_=_C10( C2 C10 ) C2_=_C11( C2 C11 ) C2_=_C14( C2 C14 ) C2_=_C15( C2 C15 ) C2_=_C16( C2 C16 ) C2_=_C17( C2 C17 ) \nC2_=_C18( C2 C18 ) C2_=_C35( C2 C35 ) C3_=_C4( C3 C4 ) C3_=_C5( C3 C5 ) C3_=_C6( C3 C6 ) C3_=_C7( C3 C7 ) \nC3_=_C8( C3 C8 ) C3_=_C9( C3 C9 ) C3_=_C10( C3 C10 ) C3_=_C11( C3 C11 ) C3_=_C14( C3 C14 ) C3_=_C15( C3 C15 ) \nC3_=_C16( C3 C16 ) C3_=_C17( C3 C17 ) C3_=_C18( C3 C18 ) C3_=_C36( C3 C36 ) C3_=_C114( C3 C114 ) C4_=_C5( C4 C5 ) \nC4_=_C6( C4 C6 ) C4_=_C7( C4 C7 ) C4_=_C8( C4 C8 ) C4_=_C9( C4 C9 ) C4_=_C10( C4 C10 ) C4_=_C11( C4 C11 ) \nC4_=_C14( C4 C14 ) C4_=_C15( C4 C15 ) C4_=_C16( C4 C16 ) C4_=_C17( C4 C17 ) C4_=_C18( C4 C18 ) C4_=_C124( C4 C124 ) \nC4_=_C125( C4 C125 ) C5_=_C6( C5 C6 ) C5_=_C7( C5 C7 ) C5_=_C8( C5 C8 ) C5_=_C9( C5 C9 ) C5_=_C10( C5 C10 ) \nC5_=_C11( C5 C11 ) C5_=_C14( C5 C14 ) C5_=_C15( C5 C15 ) C5_=_C16( C5 C16 ) C5_=_C17( C5 C17 ) C5_=_C18( C5 C18 ) \nC5_=_C37( C5 C37 ) C5_=_C139( C5 C139 ) C6_=_C7( C6 C7 ) C6_=_C8( C6 C8 ) C6_=_C9( C6 C9 ) C6_=_C10( C6 C10 ) \nC6_=_C11( C6 C11 ) C6_=_C14( C6 C14 ) C6_=_C15( C6 C15 ) C6_=_C16( C6 C16 ) C6_=_C17( C6 C17 ) C6_=_C18( C6 C18 ) \nC6_=_C38( C6 C38 ) C6_=_C146( C6 C146 ) C6_=_C147( C6 C147 ) C7_=_C8( C7 C8 ) C7_=_C9( C7 C9 ) C7_=_C10( C7 C10 ) \nC7_=_C11( C7 C11 ) C7_=_C14( C7 C14 ) C7_=_C15( C7 C15 ) C7_=_C16( C7 C16 ) C7_=_C17( C7 C17 ) C7_=_C18( C7 C18 ) \nC7_=_C55( C7 C55 ) C7_=_C65( C7 C65 ) C7_=_C92( C7 C92 ) C7_=_C154( C7 C154 ) C7_=_C155( C7 C155 ) C7_=_C156( C7 C156 ) \nC7_=_C157( C7 C157 ) C7_=_C158( C7 C158 ) C7_=_C159( C7 C159 ) C7_=_C160( C7 C160 ) C7_=_C161( C7 C161 ) C7_=_C162( C7 C162 ) \nC7_=_C163( C7 C163 ) C7_=_C164( C7 C164 ) C8_=_C9( C8 C9 ) C8_=_C10( C8 C10 ) C8_=_C11( C8 C11 ) C8_=_C14( C8 C14 ) \nC8_=_C15( C8 C15 ) C8_=_C16( C8 C16 ) C8_=_C17( C8 C17 ) C8_=_C18( C8 C18 ) C8_=_C40( C8 C40 ) C9_=_C10( C9 C10 ) \nC9_=_C11( C9 C11 ) C9_=_C14( C9 C14 ) C9_=_C15( C9 C15 ) C9_=_C16( C9 C16 ) C9_=_C17( C9 C17 ) C9_=_C18( C9 C18 ) \nC9_=_C41( C9 C41 ) C9_=_C154( C9 C154 ) C10_=_C11( C10 C11 ) C10_=_C14( C10 C14 ) C10_=_C15( C10 C15 ) C10_=_C16( C10 C16 ) \nC10_=_C17( C10 C17 ) C10_=_C18( C10 C18 ) C11_=_C14( C11 C14 ) C11_=_C15( C11 C15 ) C11_=_C16( C11 C16 ) C11_=_C17( C11 C17 ) \nC11_=_C18( C11 C18 ) C11_=_C42( C11 C42 ) C11_=_C155( C11 C155 ) C14_=_C15( C14 C15 ) C14_=_C16( C14 C16 ) C14_=_C17( C14 C17 ) \nC14_=_C18( C14 C18 ) C14_=_C46( C14 C46 ) C14_=_C159( C14 C159 ) C14_=_C197( C14 C197 ) C15_=_C16( C15 C16 ) C15_=_C17( C15 C17 ) \nC15_=_C18( C15 C18 ) C15_=_C47( C15 C47 ) C15_=_C194( C15 C194 ) C16_=_C17( C16 C17 ) C16_=_C18( C16 C18 ) C16_=_C160( C16 C160 ) \nC17_=_C18( C17 C18 ) C17_=_C49( C17 C49 ) C17_=_C162( C17 C162 ) C17_=_C195( C17 C195 ) C17_=_C198( C17 C198 ) C18_=_C164( C18 C164 ) \nC29_=_C45( C29 C45 ) C29_=_C95( C29 C95 ) C29_=_C125( C29 C125 ) C29_=_C147( C29 C147 ) C29_=_C158( C29 C158 ) C29_=_C185( C29 C185 ) \nC29_=_C197( C29 C197 ) C29_=_C198( C29 C198 ) C29_=_C199( C29 C199 ) C33_=_C34( C33 C34 ) C33_=_C35( C33 C35 ) C33_=_C36( C33 C36 ) \nC33_=_C37( C33 C37 ) C33_=_C38( C33 C38 ) C33_=_C40( C33 C40 ) C33_=_C41( C33 C41 ) C33_=_C42( C33 C42 ) C33_=_C43( C33 C43 ) \nC33_=_C44( C33 C44 ) C33_=_C45( C33 C45 ) C33_=_C46( C33 C46 ) C33_=_C47( C33 C47 ) C33_=_C48( C33 C48 ) C33_=_C49( C33 C49 ) \nC34_=_C35( C34 C35 ) C34_=_C36( C34 C36 ) C34_=_C37( C34 C37 ) C34_=_C38( C34 C38 ) C34_=_C40( C34 C40 ) C34_=_C41( C34 C41 ) \nC34_=_C42( C34 C42 ) C34_=_C43( C34 C43 ) C34_=_C44( C34 C44 ) C34_=_C45( C34 C45 ) C34_=_C46( C34 C46 ) C34_=_C47( C34 C47 ) \nC34_=_C48( C34 C48 ) C34_=_C49( C34 C49 ) C34_=_C92( C34 C92 ) C34_=_C95( C34 C95 ) C35_=_C36( C35 C36 ) C35_=_C37( C35 C37 ) \nC35_=_C38( C35 C38 ) C35_=_C40( C35 C40 ) C35_=_C41( C35 C41 ) C35_=_C42( C35 C42 ) C35_=_C43( C35 C43 ) C35_=_C44( C35 C44 ) \nC35_=_C45( C35 C45 ) C35_=_C46( C35 C46 ) C35_=_C47( C35 C47 ) C35_=_C48( C35 C48 ) C35_=_C49( C35 C49 ) C36_=_C37( C36 C37 ) \nC36_=_C38( C36 C38 ) C36_=_C40( C36 C40 ) C36_=_C41( C36 C41 ) C36_=_C42( C36 C42 ) C36_=_C43( C36 C43 ) C36_=_C44( C36 C44 ) \nC36_=_C45( C36 C45 ) C36_=_C46( C36 C46 ) C36_=_C47( C36 C47 ) C36_=_C48( C36 C48 ) C36_=_C49( C36 C49 ) C36_=_C114( C36 C114 ) \nC37_=_C38( C37 C38 ) C37_=_C40( C37 C40 ) C37_=_C41( C37 C41 ) C37_=_C42( C37 C42 ) C37_=_C43( C37 C43 ) C37_=_C44( C37 C44 ) \nC37_=_C45( C37 C45 ) C37_=_C46( C37 C46 ) C37_=_C47( C37 C47 ) C37_=_C48( C37 C48 ) C37_=_C49( C37 C49 ) C37_=_C139( C37 C139 ) \nC38_=_C40( C38 C40 ) C38_=_C41( C38 C41 ) C38_=_C42( C38 C42 ) C38_=_C43( C38 C43 ) C38_=_C44( C38 C44 ) C38_=_C45( C38 C45 ) \nC38_=_C46( C38 C46 ) C38_=_C47( C38 C47 ) C38_=_C48( C38 C48 ) C38_=_C49( C38 C49 ) C38_=_C146( C38 C146 ) C38_=_C147( C38 C147 ) \nC40_=_C41( C40 C41 ) C40_=_C42( C40 C42 ) C40_=_C43( C40 C43 ) C40_=_C44( C40 C44 ) C40_=_C45( C40 C45 ) C40_=_C46( C40 C46 ) \nC40_=_C47( C40 C47 ) C40_=_C48( C40 C48 ) C40_=_C49( C40 C49 ) C41_=_C42( C41 C42 ) C41_=_C43( C41 C43 ) C41_=_C44( C41 C44 ) \nC41_=_C45( C41 C45 ) C41_=_C46( C41 C46 ) C41_=_C47( C41 C47 ) C41_=_C48( C41 C48 ) C41_=_C49( C41 C49 ) C41_=_C154( C41 C154 ) \nC42_=_C43( C42 C43 ) C42_=_C44( C42 C44 ) C42_=_C45( C42 C45 ) C42_=_C46( C42 C46 ) C42_=_C47( C42 C47 ) C42_=_C48( C42 C48 ) \nC42_=_C49( C42 C49 ) C42_=_C155( C42 C155 ) C43_=_C44( C43 C44 ) C43_=_C45( C43 C45 ) C43_=_C46( C43 C46 ) C43_=_C47( C43 C47 ) \nC43_=_C48( C43 C48 ) C43_=_C49( C43 C49 ) C43_=_C156( C43 C156 ) C43_=_C185( C43 C185 ) C44_=_C45( C44 C45 ) C44_=_C46( C44 C46 ) \nC44_=_C47( C44 C47 ) C44_=_C48( C44 C48 ) C44_=_C49( C44 C49 ) C44_=_C60( C44 C60 ) C44_=_C70( C44 C70 ) C44_=_C114( C44 C114 ) \nC44_=_C124( C44 C124 ) C44_=_C139( C44 C139 ) C44_=_C146( C44 C146 ) C44_=_C157( C44 C157 ) C44_=_C194( C44 C194 ) C44_=_C195( C44 C195 ) \nC44_=_C196( C44 C196 ) C45_=_C46( C45 C46 ) C45_=_C47( C45 C47 ) C45_=_C48( C45 C48 ) C45_=_C49( C45 C49 ) C45_=_C95( C45 C95 ) \nC45_=_C125( C45 C125 ) C45_=_C147( C45 C147 ) C45_=_C158( C45 C158 ) C45_=_C185( C45 C185 ) C45_=_C197( C45 C197 ) C45_=_C198( C45 C198 ) \nC45_=_C199( C45 C199 ) C46_=_C47( C46 C47 ) C46_=_C48( C46 C48 ) C46_=_C49( C46 C49 ) C46_=_C159( C46 C159 ) C46_=_C197( C46 C197 ) \nC47_=_C48( C47 C48 ) C47_=_C49( C47 C49 ) C47_=_C194( C47 C194 ) C48_=_C49( C48 C49 ) C48_=_C161( C48 C161 ) C49_=_C162( C49 C162 ) \nC49_=_C195( C49 C195 ) C49_=_C198( C49 C198 ) C55_=_C60( C55 C60 ) C55_=_C65( C55 C65 ) C55_=_C92( C55 C92 ) C55_=_C154( C55 C154 ) \nC55_=_C155( C55 C155 ) C55_=_C156( C55 C156 ) C55_=_C157( C55 C157 ) C55_=_C158( C55 C158 ) C55_=_C159( C55 C159 ) C55_=_C160( C55 C160 ) \nC55_=_C161( C55 C161 ) C55_=_C162( C55 C162 ) C55_=_C163( C55 C163 ) C55_=_C164( C55 C164 ) C60_=_C70( C60 C70 ) C60_=_C114( C60 C114 ) \nC60_=_C124( C60 C124 ) C60_=_C139( C60 C139 ) C60_=_C146( C60 C146 ) C60_=_C157( C60 C157 ) C60_=_C194( C60 C194 ) C60_=_C195( C60 C195 ) \nC60_=_C196( C60 C196 ) C65_=_C70( C65 C70 ) C65_=_C92( C65 C92 ) C65_=_C154( C65 C154 ) C65_=_C155( C65 C155 ) C65_=_C156( C65 C156 ) \nC65_=_C157( C65 C157 ) C65_=_C158( C65 C158 ) C65_=_C159( C65 C159 ) C65_=_C160( C65 C160 ) C65_=_C161( C65 C161 ) C65_=_C162( C65 C162 ) \nC65_=_C163( C65 C163 ) C65_=_C164( C65 C164 ) C70_=_C114( C70 C114 ) C70_=_C124( C70 C124 ) C70_=_C139( C70 C139 ) C70_=_C146( C70 C146 ) \nC70_=_C157( C70 C157 ) C70_=_C194( C70 C194 ) C70_=_C195( C70 C195 ) C70_=_C196( C70 C196 ) C92_=_C95( C92 C95 ) C92_=_C154( C92 C154 ) \nC92_=_C155( C92 C155 ) C92_=_C156( C92 C156 ) C92_=_C157( C92 C157 ) C92_=_C158( C92 C158 )</w:t>
      </w:r>
    </w:p>
    <w:p>
      <w:pPr>
        <w:pStyle w:val="PreformattedText"/>
        <w:bidi w:val="0"/>
        <w:spacing w:before="0" w:after="0"/>
        <w:jc w:val="left"/>
        <w:rPr/>
      </w:pPr>
      <w:r>
        <w:rPr/>
        <w:t xml:space="preserve"> </w:t>
      </w:r>
      <w:r>
        <w:rPr/>
        <w:t>C92_=_C159( C92 C159 ) C92_=_C160( C92 C160 ) \nC92_=_C161( C92 C161 ) C92_=_C162( C92 C162 ) C92_=_C163( C92 C163 ) C92_=_C164( C92 C164 ) C95_=_C125( C95 C125 ) C95_=_C147( C95 C147 ) \nC95_=_C158( C95 C158 ) C95_=_C185( C95 C185 ) C95_=_C197( C95 C197 ) C95_=_C198( C95 C198 ) C95_=_C199( C95 C199 ) C114_=_C124( C114 C124 ) \nC114_=_C139( C114 C139 ) C114_=_C146( C114 C146 ) C114_=_C157( C114 C157 ) C114_=_C194( C114 C194 ) C114_=_C195( C114 C195 ) C114_=_C196( C114 C196 ) \nC124_=_C125( C124 C125 ) C124_=_C139( C124 C139 ) C124_=_C146( C124 C146 ) C124_=_C157( C124 C157 ) C124_=_C194( C124 C194 ) C124_=_C195( C124 C195 ) \nC124_=_C196( C124 C196 ) C125_=_C147( C125 C147 ) C125_=_C158( C125 C158 ) C125_=_C185( C125 C185 ) C125_=_C197( C125 C197 ) C125_=_C198( C125 C198 ) \nC125_=_C199( C125 C199 ) C139_=_C146( C139 C146 ) C139_=_C157( C139 C157 ) C139_=_C194( C139 C194 ) C139_=_C195( C139 C195 ) C139_=_C196( C139 C196 ) \nC146_=_C147( C146 C147 ) C146_=_C157( C146 C157 ) C146_=_C194( C146 C194 ) C146_=_C195( C146 C195 ) C146_=_C196( C146 C196 ) C147_=_C158( C147 C158 ) \nC147_=_C185( C147 C185 ) C147_=_C197( C147 C197 ) C147_=_C198( C147 C198 ) C147_=_C199( C147 C199 ) C154_=_C155( C154 C155 ) C154_=_C156( C154 C156 ) \nC154_=_C157( C154 C157 ) C154_=_C158( C154 C158 ) C154_=_C159( C154 C159 ) C154_=_C160( C154 C160 ) C154_=_C161( C154 C161 ) C154_=_C162( C154 C162 ) \nC154_=_C163( C154 C163 ) C154_=_C164( C154 C164 ) C155_=_C156( C155 C156 ) C155_=_C157( C155 C157 ) C155_=_C158( C155 C158 ) C155_=_C159( C155 C159 ) \nC155_=_C160( C155 C160 ) C155_=_C161( C155 C161 ) C155_=_C162( C155 C162 ) C155_=_C163( C155 C163 ) C155_=_C164( C155 C164 ) C156_=_C157( C156 C157 ) \nC156_=_C158( C156 C158 ) C156_=_C159( C156 C159 ) C156_=_C160( C156 C160 ) C156_=_C161( C156 C161 ) C156_=_C162( C156 C162 ) C156_=_C163( C156 C163 ) \nC156_=_C164( C156 C164 ) C156_=_C185( C156 C185 ) C157_=_C158( C157 C158 ) C157_=_C159( C157 C159 ) C157_=_C160( C157 C160 ) C157_=_C161( C157 C161 ) \nC157_=_C162( C157 C162 ) C157_=_C163( C157 C163 ) C157_=_C164( C157 C164 ) C157_=_C194( C157 C194 ) C157_=_C195( C157 C195 ) C157_=_C196( C157 C196 ) \nC158_=_C159( C158 C159 ) C158_=_C160( C158 C160 ) C158_=_C161( C158 C161 ) C158_=_C162( C158 C162 ) C158_=_C163( C158 C163 ) C158_=_C164( C158 C164 ) \nC158_=_C185( C158 C185 ) C158_=_C197( C158 C197 ) C158_=_C198( C158 C198 ) C158_=_C199( C158 C199 ) C159_=_C160( C159 C160 ) C159_=_C161( C159 C161 ) \nC159_=_C162( C159 C162 ) C159_=_C163( C159 C163 ) C159_=_C164( C159 C164 ) C159_=_C197( C159 C197 ) C160_=_C161( C160 C161 ) C160_=_C162( C160 C162 ) \nC160_=_C163( C160 C163 ) C160_=_C164( C160 C164 ) C161_=_C162( C161 C162 ) C161_=_C163( C161 C163 ) C161_=_C164( C161 C164 ) C162_=_C163( C162 C163 ) \nC162_=_C164( C162 C164 ) C162_=_C195( C162 C195 ) C162_=_C198( C162 C198 ) C163_=_C164( C163 C164 ) C185_=_C197( C185 C197 ) C185_=_C198( C185 C198 ) \nC185_=_C199( C185 C199 ) C194_=_C195( C194 C195 ) C194_=_C196( C194 C196 ) C195_=_C196( C195 C196 ) C195_=_C198( C195 C198 ) C196_=_C199( C196 C199 ) \nC197_=_C198( C197 C198 ) C197_=_C199( C197 C199 ) C198_=_C199( C198 C199 ) "];12-&gt;13[label="59: C0 C1 C2 C3 C4 \nC5 C6 C8 C9 C10 C11 \nC14 C15 C16 C17 C18 C29 \nC33 C34 C35 C36 C37 C38 \nC40 C41 C42 C43 C46 C47 \nC48 C49 C55 C60 C65 C70 \nC92 C95 C114 C124 C125 C139 \nC146 C147 C154 C155 C156 C159 \nC160 C161 C162 C163 C164 C185 \nC194 C195 C196 C197 C198 C199 \n398: C0_=_C1 ,C0_=_C2 ,C0_=_C3 ,C0_=_C4 ,C0_=_C5 ,\nC0_=_C6 ,C0_=_C8 ,C0_=_C9 ,C0_=_C10 ,C0_=_C11 ,C0_=_C14 ,\nC0_=_C15 ,C0_=_C16 ,C0_=_C17 ,C0_=_C18 ,C0_=_C29 ,C1_=_C2 ,\nC1_=_C3 ,C1_=_C4 ,C1_=_C5 ,C1_=_C6 ,C1_=_C8 ,C1_=_C9 ,\nC1_=_C10 ,C1_=_C11 ,C1_=_C14 ,C1_=_C15 ,C1_=_C16 ,C1_=_C17 ,\nC1_=_C18 ,C1_=_C65 ,C1_=_C70 ,C2_=_C3 ,C2_=_C4 ,C2_=_C5 ,\nC2_=_C6 ,C2_=_C8 ,C2_=_C9 ,C2_=_C10 ,C2_=_C11 ,C2_=_C14 ,\nC2_=_C15 ,C2_=_C16 ,C2_=_C17 ,C2_=_C18 ,C2_=_C35 ,C3_=_C4 ,\nC3_=_C5 ,C3_=_C6 ,C3_=_C8 ,C3_=_C9 ,C3_=_C10 ,C3_=_C11 ,\nC3_=_C14 ,C3_=_C15 ,C3_=_C16 ,C3_=_C17 ,C3_=_C18 ,C3_=_C36 ,\nC3_=_C114 ,C4_=_C5 ,C4_=_C6 ,C4_=_C8 ,C4_=_C9 ,C4_=_C10 ,\nC4_=_C11 ,C4_=_C14 ,C4_=_C15 ,C4_=_C16 ,C4_=_C17 ,C4_=_C18 ,\nC4_=_C124 ,C4_=_C125 ,C5_=_C6 ,C5_=_C8 ,C5_=_C9 ,C5_=_C10 ,\nC5_=_C11 ,C5_=_C14 ,C5_=_C15 ,C5_=_C16 ,C5_=_C17 ,C5_=_C18 ,\nC5_=_C37 ,C5_=_C139 ,C6_=_C8 ,C6_=_C9 ,C6_=_C10 ,C6_=_C11 ,\nC6_=_C14 ,C6_=_C15 ,C6_=_C16 ,C6_=_C17 ,C6_=_C18 ,C6_=_C38 ,\nC6_=_C146 ,C6_=_C147 ,C8_=_C9 ,C8_=_C10 ,C8_=_C11 ,C8_=_C14 ,\nC8_=_C15 ,C8_=_C16 ,C8_=_C17 ,C8_=_C18 ,C8_=_C40 ,C9_=_C10 ,\nC9_=_C11 ,C9_=_C14 ,C9_=_C15 ,C9_=_C16 ,C9_=_C17 ,C9_=_C18 ,\nC9_=_C41 ,C9_=_C154 ,C10_=_C11 ,C10_=_C14 ,C10_=_C15 ,C10_=_C16 ,\nC10_=_C17 ,C10_=_C18 ,C11_=_C14 ,C11_=_C15 ,C11_=_C16 ,C11_=_C17 ,\nC11_=_C18 ,C11_=_C42 ,C11_=_C155 ,C14_=_C15 ,C14_=_C16 ,C14_=_C17 ,\nC14_=_C18 ,C14_=_C46 ,C14_=_C159 ,C14_=_C197 ,C15_=_C16 ,C15_=_C17 ,\nC15_=_C18 ,C15_=_C47 ,C15_=_C194 ,C16_=_C17 ,C16_=_C18 ,C16_=_C160 ,\nC17_=_C18 ,C17_=_C49 ,C17_=_C162 ,C17_=_C195 ,C17_=_C198 ,C18_=_C164 ,\nC29_=_C95 ,C29_=_C125 ,C29_=_C147 ,C29_=_C185 ,C29_=_C197 ,C29_=_C198 ,\nC29_=_C199 ,C33_=_C34 ,C33_=_C35 ,C33_=_C36 ,C33_=_C37 ,C33_=_C38 ,\nC33_=_C40 ,C33_=_C41 ,C33_=_C42 ,C33_=_C43 ,C33_=_C46 ,C33_=_C47 ,\nC33_=_C48 ,C33_=_C49 ,C34_=_C35 ,C34_=_C36 ,C34_=_C37 ,C34_=_C38 ,\nC34_=_C40 ,C34_=_C41 ,C34_=_C42 ,C34_=_C43 ,C34_=_C46 ,C34_=_C47 ,\nC34_=_C48 ,C34_=_C49 ,C34_=_C92 ,C34_=_C95 ,C35_=_C36 ,C35_=_C37 ,\nC35_=_C38 ,C35_=_C40 ,C35_=_C41 ,C35_=_C42 ,C35_=_C43 ,C35_=_C46 ,\nC35_=_C47 ,C35_=_C48 ,C35_=_C49 ,C36_=_C37 ,C36_=_C38 ,C36_=_C40 ,\nC36_=_C41 ,C36_=_C42 ,C36_=_C43 ,C36_=_C46 ,C36_=_C47 ,C36_=_C48 ,\nC36_=_C49 ,C36_=_C114 ,C37_=_C38 ,C37_=_C40 ,C37_=_C41 ,C37_=_C42 ,\nC37_=_C43 ,C37_=_C46 ,C37_=_C47 ,C37_=_C48 ,C37_=_C49 ,C37_=_C139 ,\nC38_=_C40 ,C38_=_C41 ,C38_=_C42 ,C38_=_C43 ,C38_=_C46 ,C38_=_C47 ,\nC38_=_C48 ,C38_=_C49 ,C38_=_C146 ,C38_=_C147 ,C40_=_C41 ,C40_=_C42 ,\nC40_=_C43 ,C40_=_C46 ,C40_=_C47 ,C40_=_C48 ,C40_=_C49 ,C41_=_C42 ,\nC41_=_C43 ,C41_=_C46 ,C41_=_C47 ,C41_=_C48 ,C41_=_C49 ,C41_=_C154 ,\nC42_=_C43 ,C42_=_C46 ,C42_=_C47 ,C42_=_C48 ,C42_=_C49 ,C42_=_C155 ,\nC43_=_C46 ,C43_=_C47 ,C43_=_C48 ,C43_=_C49 ,C43_=_C156 ,C43_=_C185 ,\nC46_=_C47 ,C46_=_C48 ,C46_=_C49 ,C46_=_C159 ,C46_=_C197 ,C47_=_C48 ,\nC47_=_C49 ,C47_=_C194 ,C48_=_C49 ,C48_=_C161 ,C49_=_C162 ,C49_=_C195 ,\nC49_=_C198 ,C55_=_C60 ,C55_=_C65 ,C55_=_C92 ,C55_=_C154 ,C55_=_C155 ,\nC55_=_C156 ,C55_=_C159 ,C55_=_C160 ,C55_=_C161 ,C55_=_C162 ,C55_=_C163 ,\nC55_=_C164 ,C60_=_C70 ,C60_=_C114 ,C60_=_C124 ,C60_=_C139 ,C60_=_C146 ,\nC60_=_C194 ,C60_=_C195 ,C60_=_C196 ,C65_=_C70 ,C65_=_C92 ,C65_=_C154 ,\nC65_=_C155 ,C65_=_C156 ,C65_=_C159 ,C65_=_C160 ,C65_=_C161 ,C65_=_C162 ,\nC65_=_C163 ,C65_=_C164 ,C70_=_C114 ,C70_=_C124 ,C70_=_C139 ,C70_=_C146 ,\nC70_=_C194 ,C70_=_C195 ,C70_=_C196 ,C92_=_C95 ,C92_=_C154 ,C92_=_C155 ,\nC92_=_C156 ,C92_=_C159 ,C92_=_C160 ,C92_=_C161 ,C92_=_C162 ,C92_=_C163 ,\nC92_=_C164 ,C95_=_C125 ,C95_=_C147 ,C95_=_C185 ,C95_=_C197 ,C95_=_C198 ,\nC95_=_C199 ,C114_=_C124 ,C114_=_C139 ,C114_=_C146 ,C114_=_C194 ,C114_=_C195 ,\nC114_=_C196 ,C124_=_C125 ,C124_=_C139 ,C124_=_C146 ,C124_=_C194 ,C124_=_C195 ,\nC124_=_C196 ,C125_=_C147 ,C125_=_C185 ,C125_=_C197 ,C125_=_C198 ,C125_=_C199 ,\nC139_=_C146 ,C139_=_C194 ,C139_=_C195 ,C139_=_C196 ,C146_=_C147 ,C146_=_C194 ,\nC146_=_C195 ,C146_=_C196 ,C147_=_C185 ,C147_=_C197 ,C147_=_C198 ,C147_=_C199 ,\nC154_=_C155 ,C154_=_C156 ,C154_=_C159 ,C154_=_C160 ,C154_=_C161 ,C154_=_C162 ,\nC154_=_C163 ,C154_=_C164 ,C155_=_C156 ,C155_=_C159 ,C155_=_C160 ,C155_=_C161 ,\nC155_=_C162 ,C155_=_C163 ,C155_=_C164 ,C156_=_C159 ,C156_=_C160 ,C156_=_C161 ,\nC156_=_C162 ,C156_=_C163 ,C156_=_C164 ,C156_=_C185 ,C159_=_C160 ,C159_=_C161 ,\nC159_=_C162 ,C159_=_C163 ,C159_=_C164 ,C159_=_C197 ,C160_=_C161 ,C160_=_C162 ,\nC160_=_C163 ,C160_=_C164 ,C161_=_C162 ,C161_=_C163 ,C161_=_C164 ,C162_=_C163 ,\nC162_=_C164 ,C162_=_C195 ,C162_=_C198 ,C163_=_C164 ,C185_=_C197 ,C185_=_C198 ,\nC185_=_C199 ,C194_=_C195 ,C194_=_C196 ,C195_=_C196 ,C195_=_C198 ,C196_=_C199 ,\nC197_=_C198 ,C197_=_C199 ,C198_=_C199 ,"];14[shape=box, label="id:14 level: 1\n93: C5 C6 C11 C17 C18 \nC27 C28 C32 C33 C37 C38 \nC42 C43 C49 C50 C53 C54 \nC58 C59 C61 C62 C69 C75 \nC76 C77 C78 C79 C81 C83 \nC84 C85 C87 C90 C91 C99 \nC102 C103 C106 C109 C110 C113 \nC119 C120 C121 C130 C131 C133 \nC138 C139 C140 C141 C144 C146 \nC147 C148 C149 C150 C151 C153 \nC155 C156 C162 C163 C164 C166 \nC168 C169 C170 C172 C173 C176 \nC177 C179 C180 C181 C182 C185 \nC186 C187 C188 C191 C195 C196 \nC198 C199 C202 C203 C204 C205 \nC206 C207 C209 C210 \n642: C5_=_C6( C5 C6 ) C5_=_C11( C5 C11 ) C5_=_C17( C5 C17 ) C5_=_C18( C5 C18 ) C5_=_C37( C5 C37 ) \nC5_=_C103( C5 C103 ) C5_=_C121( C5 C121 ) C5_=_C138( C5 C138 ) C5_=_C139( C5 C139 ) C5_=_C140( C5 C140 ) C5_=_C141( C5 C141 ) \nC6_=_C11( C6 C11 ) C6_=_C17( C6 C17 ) C6_=_C18( C6 C18 ) C6_=_C38( C6 C38 ) C6_=_C54( C6 C54 ) C6_=_C91( C6 C91 ) \nC6_=_C110( C6 C110 ) C6_=_C144( C6 C144 ) C6_=_C146( C6 C146 ) C6_=_C147( C6 C147 ) C6_=_C148( C6 C148 ) C6_=_C149( C6 C149 ) \nC6_=_C150( C6 C150 ) C6_=_C151( C6 C151 ) C6_=_C153( C6 C153 ) C11_=_C17( C11 C17 ) C11_=_C18( C11 C18 ) C11_=_C27( C11 C27 ) \nC11_=_C42( C11 C42 ) C11_=_C58( C11 C58 ) C11_=_C106( C11 C106 ) C11_=_C113( C11 C113 ) C11_=_C131( C11 C131 ) C11_=_C155( C11 C155 ) \nC11_=_C172( C11 C172 ) C11_=_C180( C11 C180 ) C11_=_C181( C11 C181 ) C11_=_C182( C11 C182 ) C17_=_C18( C17 C18 ) C17_=_C49( C17 C49 ) \nC17_=_C75( C17 C75 ) C17_=_C99( C17 C99 ) C17_=_C141( C17 C141 ) C17_=_C162( C17 C162 ) C17_=_C168( C17 C168 ) C17_=_C182( C17 C182 ) \nC17_=_C195( C17 C195 ) C17_=_C198( C17 C198 ) C17_=_C209( C17 C209 ) C18_=_C62( C18 C62 ) C18_=_C164( C18 C164 ) C18_=_C170( C18 C170 ) \nC18_=_C191( C18 C191 ) C18_=_C203( C18 C203 ) C27_=_C28( C27 C28 ) C27_=_C32( C27 C32 ) C27_=_C42( C27 C42 ) C27_=_C58( C27 C58 ) \nC27_=_C106( C27 C106 ) C27_=_C113( C27 C113 ) C27_=_C131( C27 C131 ) C27_=_C155(</w:t>
      </w:r>
    </w:p>
    <w:p>
      <w:pPr>
        <w:pStyle w:val="PreformattedText"/>
        <w:bidi w:val="0"/>
        <w:spacing w:before="0" w:after="0"/>
        <w:jc w:val="left"/>
        <w:rPr/>
      </w:pPr>
      <w:r>
        <w:rPr/>
        <w:t xml:space="preserve"> </w:t>
      </w:r>
      <w:r>
        <w:rPr/>
        <w:t>C27 C155 ) C27_=_C172( C27 C172 ) C27_=_C180( C27 C180 ) \nC27_=_C181( C27 C181 ) C27_=_C182( C27 C182 ) C28_=_C32( C28 C32 ) C28_=_C43( C28 C43 ) C28_=_C59( C28 C59 ) C28_=_C69( C28 C69 ) \nC28_=_C138( C28 C138 ) C28_=_C156( C28 C156 ) C28_=_C166( C28 C166 ) C28_=_C173( C28 C173 ) C28_=_C177( C28 C177 ) C28_=_C180( C28 C180 ) \nC28_=_C185( C28 C185 ) C28_=_C186( C28 C186 ) C28_=_C187( C28 C187 ) C28_=_C188( C28 C188 ) C28_=_C191( C28 C191 ) C32_=_C61( C32 C61 ) \nC32_=_C109( C32 C109 ) C32_=_C151( C32 C151 ) C32_=_C179( C32 C179 ) C32_=_C196( C32 C196 ) C32_=_C199( C32 C199 ) C32_=_C202( C32 C202 ) \nC32_=_C204( C32 C204 ) C32_=_C206( C32 C206 ) C32_=_C210( C32 C210 ) C33_=_C37( C33 C37 ) C33_=_C38( C33 C38 ) C33_=_C42( C33 C42 ) \nC33_=_C43( C33 C43 ) C33_=_C49( C33 C49 ) C33_=_C50( C33 C50 ) C33_=_C78( C33 C78 ) C33_=_C79( C33 C79 ) C33_=_C81( C33 C81 ) \nC33_=_C83( C33 C83 ) C33_=_C84( C33 C84 ) C33_=_C85( C33 C85 ) C33_=_C87( C33 C87 ) C37_=_C38( C37 C38 ) C37_=_C42( C37 C42 ) \nC37_=_C43( C37 C43 ) C37_=_C49( C37 C49 ) C37_=_C103( C37 C103 ) C37_=_C121( C37 C121 ) C37_=_C138( C37 C138 ) C37_=_C139( C37 C139 ) \nC37_=_C140( C37 C140 ) C37_=_C141( C37 C141 ) C38_=_C42( C38 C42 ) C38_=_C43( C38 C43 ) C38_=_C49( C38 C49 ) C38_=_C54( C38 C54 ) \nC38_=_C91( C38 C91 ) C38_=_C110( C38 C110 ) C38_=_C144( C38 C144 ) C38_=_C146( C38 C146 ) C38_=_C147( C38 C147 ) C38_=_C148( C38 C148 ) \nC38_=_C149( C38 C149 ) C38_=_C150( C38 C150 ) C38_=_C151( C38 C151 ) C38_=_C153( C38 C153 ) C42_=_C43( C42 C43 ) C42_=_C49( C42 C49 ) \nC42_=_C58( C42 C58 ) C42_=_C106( C42 C106 ) C42_=_C113( C42 C113 ) C42_=_C131( C42 C131 ) C42_=_C155( C42 C155 ) C42_=_C172( C42 C172 ) \nC42_=_C180( C42 C180 ) C42_=_C181( C42 C181 ) C42_=_C182( C42 C182 ) C43_=_C49( C43 C49 ) C43_=_C59( C43 C59 ) C43_=_C69( C43 C69 ) \nC43_=_C138( C43 C138 ) C43_=_C156( C43 C156 ) C43_=_C166( C43 C166 ) C43_=_C173( C43 C173 ) C43_=_C177( C43 C177 ) C43_=_C180( C43 C180 ) \nC43_=_C185( C43 C185 ) C43_=_C186( C43 C186 ) C43_=_C187( C43 C187 ) C43_=_C188( C43 C188 ) C43_=_C191( C43 C191 ) C49_=_C75( C49 C75 ) \nC49_=_C99( C49 C99 ) C49_=_C141( C49 C141 ) C49_=_C162( C49 C162 ) C49_=_C168( C49 C168 ) C49_=_C182( C49 C182 ) C49_=_C195( C49 C195 ) \nC49_=_C198( C49 C198 ) C49_=_C209( C49 C209 ) C50_=_C53( C50 C53 ) C50_=_C54( C50 C54 ) C50_=_C58( C50 C58 ) C50_=_C59( C50 C59 ) \nC50_=_C61( C50 C61 ) C50_=_C62( C50 C62 ) C50_=_C78( C50 C78 ) C50_=_C79( C50 C79 ) C50_=_C81( C50 C81 ) C50_=_C83( C50 C83 ) \nC50_=_C84( C50 C84 ) C50_=_C85( C50 C85 ) C50_=_C87( C50 C87 ) C53_=_C54( C53 C54 ) C53_=_C58( C53 C58 ) C53_=_C59( C53 C59 ) \nC53_=_C61( C53 C61 ) C53_=_C62( C53 C62 ) C53_=_C79( C53 C79 ) C53_=_C90( C53 C90 ) C53_=_C102( C53 C102 ) C53_=_C130( C53 C130 ) \nC53_=_C131( C53 C131 ) C53_=_C133( C53 C133 ) C54_=_C58( C54 C58 ) C54_=_C59( C54 C59 ) C54_=_C61( C54 C61 ) C54_=_C62( C54 C62 ) \nC54_=_C91( C54 C91 ) C54_=_C110( C54 C110 ) C54_=_C144( C54 C144 ) C54_=_C146( C54 C146 ) C54_=_C147( C54 C147 ) C54_=_C148( C54 C148 ) \nC54_=_C149( C54 C149 ) C54_=_C150( C54 C150 ) C54_=_C151( C54 C151 ) C54_=_C153( C54 C153 ) C58_=_C59( C58 C59 ) C58_=_C61( C58 C61 ) \nC58_=_C62( C58 C62 ) C58_=_C106( C58 C106 ) C58_=_C113( C58 C113 ) C58_=_C131( C58 C131 ) C58_=_C155( C58 C155 ) C58_=_C172( C58 C172 ) \nC58_=_C180( C58 C180 ) C58_=_C181( C58 C181 ) C58_=_C182( C58 C182 ) C59_=_C61( C59 C61 ) C59_=_C62( C59 C62 ) C59_=_C69( C59 C69 ) \nC59_=_C138( C59 C138 ) C59_=_C156( C59 C156 ) C59_=_C166( C59 C166 ) C59_=_C173( C59 C173 ) C59_=_C177( C59 C177 ) C59_=_C180( C59 C180 ) \nC59_=_C185( C59 C185 ) C59_=_C186( C59 C186 ) C59_=_C187( C59 C187 ) C59_=_C188( C59 C188 ) C59_=_C191( C59 C191 ) C61_=_C62( C61 C62 ) \nC61_=_C109( C61 C109 ) C61_=_C151( C61 C151 ) C61_=_C179( C61 C179 ) C61_=_C196( C61 C196 ) C61_=_C199( C61 C199 ) C61_=_C202( C61 C202 ) \nC61_=_C204( C61 C204 ) C61_=_C206( C61 C206 ) C61_=_C210( C61 C210 ) C62_=_C164( C62 C164 ) C62_=_C170( C62 C170 ) C62_=_C191( C62 C191 ) \nC62_=_C203( C62 C203 ) C69_=_C75( C69 C75 ) C69_=_C76( C69 C76 ) C69_=_C77( C69 C77 ) C69_=_C138( C69 C138 ) C69_=_C156( C69 C156 ) \nC69_=_C166( C69 C166 ) C69_=_C173( C69 C173 ) C69_=_C177( C69 C177 ) C69_=_C180( C69 C180 ) C69_=_C185( C69 C185 ) C69_=_C186( C69 C186 ) \nC69_=_C187( C69 C187 ) C69_=_C188( C69 C188 ) C69_=_C191( C69 C191 ) C75_=_C76( C75 C76 ) C75_=_C77( C75 C77 ) C75_=_C99( C75 C99 ) \nC75_=_C141( C75 C141 ) C75_=_C162( C75 C162 ) C75_=_C168( C75 C168 ) C75_=_C182( C75 C182 ) C75_=_C195( C75 C195 ) C75_=_C198( C75 C198 ) \nC75_=_C209( C75 C209 ) C76_=_C77( C76 C77 ) C76_=_C119( C76 C119 ) C76_=_C163( C76 C163 ) C76_=_C169( C76 C169 ) C76_=_C209( C76 C209 ) \nC76_=_C210( C76 C210 ) C77_=_C87( C77 C87 ) C77_=_C120( C77 C120 ) C77_=_C153( C77 C153 ) C77_=_C176( C77 C176 ) C77_=_C205( C77 C205 ) \nC77_=_C207( C77 C207 ) C78_=_C79( C78 C79 ) C78_=_C81( C78 C81 ) C78_=_C83( C78 C83 ) C78_=_C84( C78 C84 ) C78_=_C85( C78 C85 ) \nC78_=_C87( C78 C87 ) C78_=_C102( C78 C102 ) C78_=_C103( C78 C103 ) C78_=_C106( C78 C106 ) C78_=_C109( C78 C109 ) C79_=_C81( C79 C81 ) \nC79_=_C83( C79 C83 ) C79_=_C84( C79 C84 ) C79_=_C85( C79 C85 ) C79_=_C87( C79 C87 ) C79_=_C90( C79 C90 ) C79_=_C102( C79 C102 ) \nC79_=_C130( C79 C130 ) C79_=_C131( C79 C131 ) C79_=_C133( C79 C133 ) C81_=_C83( C81 C83 ) C81_=_C84( C81 C84 ) C81_=_C85( C81 C85 ) \nC81_=_C87( C81 C87 ) C81_=_C166( C81 C166 ) C81_=_C168( C81 C168 ) C81_=_C169( C81 C169 ) C81_=_C170( C81 C170 ) C83_=_C84( C83 C84 ) \nC83_=_C85( C83 C85 ) C83_=_C87( C83 C87 ) C83_=_C140( C83 C140 ) C83_=_C149( C83 C149 ) C83_=_C187( C83 C187 ) C83_=_C203( C83 C203 ) \nC84_=_C85( C84 C85 ) C84_=_C87( C84 C87 ) C84_=_C150( C84 C150 ) C84_=_C188( C84 C188 ) C84_=_C204( C84 C204 ) C84_=_C205( C84 C205 ) \nC85_=_C87( C85 C87 ) C85_=_C133( C85 C133 ) C85_=_C206( C85 C206 ) C85_=_C207( C85 C207 ) C87_=_C120( C87 C120 ) C87_=_C153( C87 C153 ) \nC87_=_C176( C87 C176 ) C87_=_C205( C87 C205 ) C87_=_C207( C87 C207 ) C90_=_C91( C90 C91 ) C90_=_C99( C90 C99 ) C90_=_C102( C90 C102 ) \nC90_=_C130( C90 C130 ) C90_=_C131( C90 C131 ) C90_=_C133( C90 C133 ) C91_=_C99( C91 C99 ) C91_=_C110( C91 C110 ) C91_=_C144( C91 C144 ) \nC91_=_C146( C91 C146 ) C91_=_C147( C91 C147 ) C91_=_C148( C91 C148 ) C91_=_C149( C91 C149 ) C91_=_C150( C91 C150 ) C91_=_C151( C91 C151 ) \nC91_=_C153( C91 C153 ) C99_=_C141( C99 C141 ) C99_=_C162( C99 C162 ) C99_=_C168( C99 C168 ) C99_=_C182( C99 C182 ) C99_=_C195( C99 C195 ) \nC99_=_C198( C99 C198 ) C99_=_C209( C99 C209 ) C102_=_C103( C102 C103 ) C102_=_C106( C102 C106 ) C102_=_C109( C102 C109 ) C102_=_C130( C102 C130 ) \nC102_=_C131( C102 C131 ) C102_=_C133( C102 C133 ) C103_=_C106( C103 C106 ) C103_=_C109( C103 C109 ) C103_=_C121( C103 C121 ) C103_=_C138( C103 C138 ) \nC103_=_C139( C103 C139 ) C103_=_C140( C103 C140 ) C103_=_C141( C103 C141 ) C106_=_C109( C106 C109 ) C106_=_C113( C106 C113 ) C106_=_C131( C106 C131 ) \nC106_=_C155( C106 C155 ) C106_=_C172( C106 C172 ) C106_=_C180( C106 C180 ) C106_=_C181( C106 C181 ) C106_=_C182( C106 C182 ) C109_=_C151( C109 C151 ) \nC109_=_C179( C109 C179 ) C109_=_C196( C109 C196 ) C109_=_C199( C109 C199 ) C109_=_C202( C109 C202 ) C109_=_C204( C109 C204 ) C109_=_C206( C109 C206 ) \nC109_=_C210( C109 C210 ) C110_=_C113( C110 C113 ) C110_=_C119( C110 C119 ) C110_=_C120( C110 C120 ) C110_=_C144( C110 C144 ) C110_=_C146( C110 C146 ) \nC110_=_C147( C110 C147 ) C110_=_C148( C110 C148 ) C110_=_C149( C110 C149 ) C110_=_C150( C110 C150 ) C110_=_C151( C110 C151 ) C110_=_C153( C110 C153 ) \nC113_=_C119( C113 C119 ) C113_=_C120( C113 C120 ) C113_=_C131( C113 C131 ) C113_=_C155( C113 C155 ) C113_=_C172( C113 C172 ) C113_=_C180( C113 C180 ) \nC113_=_C181( C113 C181 ) C113_=_C182( C113 C182 ) C119_=_C120( C119 C120 ) C119_=_C163( C119 C163 ) C119_=_C169( C119 C169 ) C119_=_C209( C119 C209 ) \nC119_=_C210( C119 C210 ) C120_=_C153( C120 C153 ) C120_=_C176( C120 C176 ) C120_=_C205( C120 C205 ) C120_=_C207( C120 C207 ) C121_=_C138( C121 C138 ) \nC121_=_C139( C121 C139 ) C121_=_C140( C121 C140 ) C121_=_C141( C121 C141 ) C130_=_C131( C130 C131 ) C130_=_C133( C130 C133 ) C130_=_C177( C130 C177 ) \nC130_=_C179( C130 C179 ) C131_=_C133( C131 C133 ) C131_=_C155( C131 C155 ) C131_=_C172( C131 C172 ) C131_=_C180( C131 C180 ) C131_=_C181( C131 C181 ) \nC131_=_C182( C131 C182 ) C133_=_C206( C133 C206 ) C133_=_C207( C133 C207 ) C138_=_C139( C138 C139 ) C138_=_C140( C138 C140 ) C138_=_C141( C138 C141 ) \nC138_=_C156( C138 C156 ) C138_=_C166( C138 C166 ) C138_=_C173( C138 C173 ) C138_=_C177( C138 C177 ) C138_=_C180( C138 C180 ) C138_=_C185( C138 C185 ) \nC138_=_C186( C138 C186 ) C138_=_C187( C138 C187 ) C138_=_C188( C138 C188 ) C138_=_C191( C138 C191 ) C139_=_C140( C139 C140 ) C139_=_C141( C139 C141 ) \nC139_=_C146( C139 C146 ) C139_=_C195( C139 C195 ) C139_=_C196( C139 C196 ) C140_=_C141( C140 C141 ) C140_=_C149( C140 C149 ) C140_=_C187( C140 C187 ) \nC140_=_C203( C140 C203 ) C141_=_C162( C141 C162 ) C141_=_C168( C141 C168 ) C141_=_C182( C141 C182 ) C141_=_C195( C141 C195 ) C141_=_C198( C141 C198 ) \nC141_=_C209( C141 C209 ) C144_=_C146( C144 C146 ) C144_=_C147( C144 C147 ) C144_=_C148( C144 C148 ) C144_=_C149( C144 C149 ) C144_=_C150( C144 C150 ) \nC144_=_C151( C144 C151 ) C144_=_C153( C144 C153 ) C144_=_C172( C144 C172 ) C144_=_C173( C144 C173 ) C144_=_C176( C144 C176 ) C146_=_C147( C146 C147 ) \nC146_=_C148( C146 C148 ) C146_=_C149( C146 C149 ) C146_=_C150( C146 C150 ) C146_=_C151( C146 C151 ) C146_=_C153( C146 C153 ) C146_=_C195( C146 C195 ) \nC146_=_C196( C146 C196 ) C147_=_C148( C147 C148 ) C147_=_C149( C147 C149 ) C147_=_C150( C147 C150 ) C147_=_C151( C147 C151 ) C147_=_C153( C147 C153 ) \nC147_=_C185( C147 C185 ) C147_=_C198( C147 C198 ) C147_=_C199( C147 C199 ) C148_=_C149( C148 C149 ) C148_=_C150( C148 C150 ) C148_=_C151( C148 C151 ) \nC148_=_C153( C148 C153 ) C148_=_C181( C148 C181 ) C148_=_C186( C148 C186 ) C148_=_C202( C148 C202 ) C149_=_C150( C149 C150</w:t>
      </w:r>
    </w:p>
    <w:p>
      <w:pPr>
        <w:pStyle w:val="PreformattedText"/>
        <w:bidi w:val="0"/>
        <w:spacing w:before="0" w:after="0"/>
        <w:jc w:val="left"/>
        <w:rPr/>
      </w:pPr>
      <w:r>
        <w:rPr/>
        <w:t xml:space="preserve"> </w:t>
      </w:r>
      <w:r>
        <w:rPr/>
        <w:t>) C149_=_C151( C149 C151 ) \nC149_=_C153( C149 C153 ) C149_=_C187( C149 C187 ) C149_=_C203( C149 C203 ) C150_=_C151( C150 C151 ) C150_=_C153( C150 C153 ) C150_=_C188( C150 C188 ) \nC150_=_C204( C150 C204 ) C150_=_C205( C150 C205 ) C151_=_C153( C151 C153 ) C151_=_C179( C151 C179 ) C151_=_C196( C151 C196 ) C151_=_C199( C151 C199 ) \nC151_=_C202( C151 C202 ) C151_=_C204( C151 C204 ) C151_=_C206( C151 C206 ) C151_=_C210( C151 C210 ) C153_=_C176( C153 C176 ) C153_=_C205( C153 C205 ) \nC153_=_C207( C153 C207 ) C155_=_C156( C155 C156 ) C155_=_C162( C155 C162 ) C155_=_C163( C155 C163 ) C155_=_C164( C155 C164 ) C155_=_C172( C155 C172 ) \nC155_=_C180( C155 C180 ) C155_=_C181( C155 C181 ) C155_=_C182( C155 C182 ) C156_=_C162( C156 C162 ) C156_=_C163( C156 C163 ) C156_=_C164( C156 C164 ) \nC156_=_C166( C156 C166 ) C156_=_C173( C156 C173 ) C156_=_C177( C156 C177 ) C156_=_C180( C156 C180 ) C156_=_C185( C156 C185 ) C156_=_C186( C156 C186 ) \nC156_=_C187( C156 C187 ) C156_=_C188( C156 C188 ) C156_=_C191( C156 C191 ) C162_=_C163( C162 C163 ) C162_=_C164( C162 C164 ) C162_=_C168( C162 C168 ) \nC162_=_C182( C162 C182 ) C162_=_C195( C162 C195 ) C162_=_C198( C162 C198 ) C162_=_C209( C162 C209 ) C163_=_C164( C163 C164 ) C163_=_C169( C163 C169 ) \nC163_=_C209( C163 C209 ) C163_=_C210( C163 C210 ) C164_=_C170( C164 C170 ) C164_=_C191( C164 C191 ) C164_=_C203( C164 C203 ) C166_=_C168( C166 C168 ) \nC166_=_C169( C166 C169 ) C166_=_C170( C166 C170 ) C166_=_C173( C166 C173 ) C166_=_C177( C166 C177 ) C166_=_C180( C166 C180 ) C166_=_C185( C166 C185 ) \nC166_=_C186( C166 C186 ) C166_=_C187( C166 C187 ) C166_=_C188( C166 C188 ) C166_=_C191( C166 C191 ) C168_=_C169( C168 C169 ) C168_=_C170( C168 C170 ) \nC168_=_C182( C168 C182 ) C168_=_C195( C168 C195 ) C168_=_C198( C168 C198 ) C168_=_C209( C168 C209 ) C169_=_C170( C169 C170 ) C169_=_C209( C169 C209 ) \nC169_=_C210( C169 C210 ) C170_=_C191( C170 C191 ) C170_=_C203( C170 C203 ) C172_=_C173( C172 C173 ) C172_=_C176( C172 C176 ) C172_=_C180( C172 C180 ) \nC172_=_C181( C172 C181 ) C172_=_C182( C172 C182 ) C173_=_C176( C173 C176 ) C173_=_C177( C173 C177 ) C173_=_C180( C173 C180 ) C173_=_C185( C173 C185 ) \nC173_=_C186( C173 C186 ) C173_=_C187( C173 C187 ) C173_=_C188( C173 C188 ) C173_=_C191( C173 C191 ) C176_=_C205( C176 C205 ) C176_=_C207( C176 C207 ) \nC177_=_C179( C177 C179 ) C177_=_C180( C177 C180 ) C177_=_C185( C177 C185 ) C177_=_C186( C177 C186 ) C177_=_C187( C177 C187 ) C177_=_C188( C177 C188 ) \nC177_=_C191( C177 C191 ) C179_=_C196( C179 C196 ) C179_=_C199( C179 C199 ) C179_=_C202( C179 C202 ) C179_=_C204( C179 C204 ) C179_=_C206( C179 C206 ) \nC179_=_C210( C179 C210 ) C180_=_C181( C180 C181 ) C180_=_C182( C180 C182 ) C180_=_C185( C180 C185 ) C180_=_C186( C180 C186 ) C180_=_C187( C180 C187 ) \nC180_=_C188( C180 C188 ) C180_=_C191( C180 C191 ) C181_=_C182( C181 C182 ) C181_=_C186( C181 C186 ) C181_=_C202( C181 C202 ) C182_=_C195( C182 C195 ) \nC182_=_C198( C182 C198 ) C182_=_C209( C182 C209 ) C185_=_C186( C185 C186 ) C185_=_C187( C185 C187 ) C185_=_C188( C185 C188 ) C185_=_C191( C185 C191 ) \nC185_=_C198( C185 C198 ) C185_=_C199( C185 C199 ) C186_=_C187( C186 C187 ) C186_=_C188( C186 C188 ) C186_=_C191( C186 C191 ) C186_=_C202( C186 C202 ) \nC187_=_C188( C187 C188 ) C187_=_C191( C187 C191 ) C187_=_C203( C187 C203 ) C188_=_C191( C188 C191 ) C188_=_C204( C188 C204 ) C188_=_C205( C188 C205 ) \nC191_=_C203( C191 C203 ) C195_=_C196( C195 C196 ) C195_=_C198( C195 C198 ) C195_=_C209( C195 C209 ) C196_=_C199( C196 C199 ) C196_=_C202( C196 C202 ) \nC196_=_C204( C196 C204 ) C196_=_C206( C196 C206 ) C196_=_C210( C196 C210 ) C198_=_C199( C198 C199 ) C198_=_C209( C198 C209 ) C199_=_C202( C199 C202 ) \nC199_=_C204( C199 C204 ) C199_=_C206( C199 C206 ) C199_=_C210( C199 C210 ) C202_=_C204( C202 C204 ) C202_=_C206( C202 C206 ) C202_=_C210( C202 C210 ) \nC204_=_C205( C204 C205 ) C204_=_C206( C204 C206 ) C204_=_C210( C204 C210 ) C205_=_C207( C205 C207 ) C206_=_C207( C206 C207 ) C206_=_C210( C206 C210 ) \nC209_=_C210( C209 C210 ) "];12-&gt;14[label="81: C5 C6 C11 C17 C18 \nC27 C28 C32 C33 C37 C38 \nC42 C43 C49 C50 C53 C54 \nC58 C59 C61 C62 C69 C75 \nC76 C77 C78 C81 C83 C84 \nC85 C90 C91 C99 C102 C103 \nC106 C109 C110 C113 C119 C120 \nC121 C130 C133 C139 C140 C144 \nC146 C147 C148 C149 C150 C155 \nC156 C162 C163 C164 C166 C168 \nC169 C170 C172 C173 C176 C177 \nC179 C181 C185 C186 C187 C188 \nC195 C196 C198 C199 C202 C203 \nC204 C205 C206 C207 \n440: C5_=_C6 ,C5_=_C11 ,C5_=_C17 ,C5_=_C18 ,C5_=_C37 ,\nC5_=_C103 ,C5_=_C121 ,C5_=_C139 ,C5_=_C140 ,C6_=_C11 ,C6_=_C17 ,\nC6_=_C18 ,C6_=_C38 ,C6_=_C54 ,C6_=_C91 ,C6_=_C110 ,C6_=_C144 ,\nC6_=_C146 ,C6_=_C147 ,C6_=_C148 ,C6_=_C149 ,C6_=_C150 ,C11_=_C17 ,\nC11_=_C18 ,C11_=_C27 ,C11_=_C42 ,C11_=_C58 ,C11_=_C106 ,C11_=_C113 ,\nC11_=_C155 ,C11_=_C172 ,C11_=_C181 ,C17_=_C18 ,C17_=_C49 ,C17_=_C75 ,\nC17_=_C99 ,C17_=_C162 ,C17_=_C168 ,C17_=_C195 ,C17_=_C198 ,C18_=_C62 ,\nC18_=_C164 ,C18_=_C170 ,C18_=_C203 ,C27_=_C28 ,C27_=_C32 ,C27_=_C42 ,\nC27_=_C58 ,C27_=_C106 ,C27_=_C113 ,C27_=_C155 ,C27_=_C172 ,C27_=_C181 ,\nC28_=_C32 ,C28_=_C43 ,C28_=_C59 ,C28_=_C69 ,C28_=_C156 ,C28_=_C166 ,\nC28_=_C173 ,C28_=_C177 ,C28_=_C185 ,C28_=_C186 ,C28_=_C187 ,C28_=_C188 ,\nC32_=_C61 ,C32_=_C109 ,C32_=_C179 ,C32_=_C196 ,C32_=_C199 ,C32_=_C202 ,\nC32_=_C204 ,C32_=_C206 ,C33_=_C37 ,C33_=_C38 ,C33_=_C42 ,C33_=_C43 ,\nC33_=_C49 ,C33_=_C50 ,C33_=_C78 ,C33_=_C81 ,C33_=_C83 ,C33_=_C84 ,\nC33_=_C85 ,C37_=_C38 ,C37_=_C42 ,C37_=_C43 ,C37_=_C49 ,C37_=_C103 ,\nC37_=_C121 ,C37_=_C139 ,C37_=_C140 ,C38_=_C42 ,C38_=_C43 ,C38_=_C49 ,\nC38_=_C54 ,C38_=_C91 ,C38_=_C110 ,C38_=_C144 ,C38_=_C146 ,C38_=_C147 ,\nC38_=_C148 ,C38_=_C149 ,C38_=_C150 ,C42_=_C43 ,C42_=_C49 ,C42_=_C58 ,\nC42_=_C106 ,C42_=_C113 ,C42_=_C155 ,C42_=_C172 ,C42_=_C181 ,C43_=_C49 ,\nC43_=_C59 ,C43_=_C69 ,C43_=_C156 ,C43_=_C166 ,C43_=_C173 ,C43_=_C177 ,\nC43_=_C185 ,C43_=_C186 ,C43_=_C187 ,C43_=_C188 ,C49_=_C75 ,C49_=_C99 ,\nC49_=_C162 ,C49_=_C168 ,C49_=_C195 ,C49_=_C198 ,C50_=_C53 ,C50_=_C54 ,\nC50_=_C58 ,C50_=_C59 ,C50_=_C61 ,C50_=_C62 ,C50_=_C78 ,C50_=_C81 ,\nC50_=_C83 ,C50_=_C84 ,C50_=_C85 ,C53_=_C54 ,C53_=_C58 ,C53_=_C59 ,\nC53_=_C61 ,C53_=_C62 ,C53_=_C90 ,C53_=_C102 ,C53_=_C130 ,C53_=_C133 ,\nC54_=_C58 ,C54_=_C59 ,C54_=_C61 ,C54_=_C62 ,C54_=_C91 ,C54_=_C110 ,\nC54_=_C144 ,C54_=_C146 ,C54_=_C147 ,C54_=_C148 ,C54_=_C149 ,C54_=_C150 ,\nC58_=_C59 ,C58_=_C61 ,C58_=_C62 ,C58_=_C106 ,C58_=_C113 ,C58_=_C155 ,\nC58_=_C172 ,C58_=_C181 ,C59_=_C61 ,C59_=_C62 ,C59_=_C69 ,C59_=_C156 ,\nC59_=_C166 ,C59_=_C173 ,C59_=_C177 ,C59_=_C185 ,C59_=_C186 ,C59_=_C187 ,\nC59_=_C188 ,C61_=_C62 ,C61_=_C109 ,C61_=_C179 ,C61_=_C196 ,C61_=_C199 ,\nC61_=_C202 ,C61_=_C204 ,C61_=_C206 ,C62_=_C164 ,C62_=_C170 ,C62_=_C203 ,\nC69_=_C75 ,C69_=_C76 ,C69_=_C77 ,C69_=_C156 ,C69_=_C166 ,C69_=_C173 ,\nC69_=_C177 ,C69_=_C185 ,C69_=_C186 ,C69_=_C187 ,C69_=_C188 ,C75_=_C76 ,\nC75_=_C77 ,C75_=_C99 ,C75_=_C162 ,C75_=_C168 ,C75_=_C195 ,C75_=_C198 ,\nC76_=_C77 ,C76_=_C119 ,C76_=_C163 ,C76_=_C169 ,C77_=_C120 ,C77_=_C176 ,\nC77_=_C205 ,C77_=_C207 ,C78_=_C81 ,C78_=_C83 ,C78_=_C84 ,C78_=_C85 ,\nC78_=_C102 ,C78_=_C103 ,C78_=_C106 ,C78_=_C109 ,C81_=_C83 ,C81_=_C84 ,\nC81_=_C85 ,C81_=_C166 ,C81_=_C168 ,C81_=_C169 ,C81_=_C170 ,C83_=_C84 ,\nC83_=_C85 ,C83_=_C140 ,C83_=_C149 ,C83_=_C187 ,C83_=_C203 ,C84_=_C85 ,\nC84_=_C150 ,C84_=_C188 ,C84_=_C204 ,C84_=_C205 ,C85_=_C133 ,C85_=_C206 ,\nC85_=_C207 ,C90_=_C91 ,C90_=_C99 ,C90_=_C102 ,C90_=_C130 ,C90_=_C133 ,\nC91_=_C99 ,C91_=_C110 ,C91_=_C144 ,C91_=_C146 ,C91_=_C147 ,C91_=_C148 ,\nC91_=_C149 ,C91_=_C150 ,C99_=_C162 ,C99_=_C168 ,C99_=_C195 ,C99_=_C198 ,\nC102_=_C103 ,C102_=_C106 ,C102_=_C109 ,C102_=_C130 ,C102_=_C133 ,C103_=_C106 ,\nC103_=_C109 ,C103_=_C121 ,C103_=_C139 ,C103_=_C140 ,C106_=_C109 ,C106_=_C113 ,\nC106_=_C155 ,C106_=_C172 ,C106_=_C181 ,C109_=_C179 ,C109_=_C196 ,C109_=_C199 ,\nC109_=_C202 ,C109_=_C204 ,C109_=_C206 ,C110_=_C113 ,C110_=_C119 ,C110_=_C120 ,\nC110_=_C144 ,C110_=_C146 ,C110_=_C147 ,C110_=_C148 ,C110_=_C149 ,C110_=_C150 ,\nC113_=_C119 ,C113_=_C120 ,C113_=_C155 ,C113_=_C172 ,C113_=_C181 ,C119_=_C120 ,\nC119_=_C163 ,C119_=_C169 ,C120_=_C176 ,C120_=_C205 ,C120_=_C207 ,C121_=_C139 ,\nC121_=_C140 ,C130_=_C133 ,C130_=_C177 ,C130_=_C179 ,C133_=_C206 ,C133_=_C207 ,\nC139_=_C140 ,C139_=_C146 ,C139_=_C195 ,C139_=_C196 ,C140_=_C149 ,C140_=_C187 ,\nC140_=_C203 ,C144_=_C146 ,C144_=_C147 ,C144_=_C148 ,C144_=_C149 ,C144_=_C150 ,\nC144_=_C172 ,C144_=_C173 ,C144_=_C176 ,C146_=_C147 ,C146_=_C148 ,C146_=_C149 ,\nC146_=_C150 ,C146_=_C195 ,C146_=_C196 ,C147_=_C148 ,C147_=_C149 ,C147_=_C150 ,\nC147_=_C185 ,C147_=_C198 ,C147_=_C199 ,C148_=_C149 ,C148_=_C150 ,C148_=_C181 ,\nC148_=_C186 ,C148_=_C202 ,C149_=_C150 ,C149_=_C187 ,C149_=_C203 ,C150_=_C188 ,\nC150_=_C204 ,C150_=_C205 ,C155_=_C156 ,C155_=_C162 ,C155_=_C163 ,C155_=_C164 ,\nC155_=_C172 ,C155_=_C181 ,C156_=_C162 ,C156_=_C163 ,C156_=_C164 ,C156_=_C166 ,\nC156_=_C173 ,C156_=_C177 ,C156_=_C185 ,C156_=_C186 ,C156_=_C187 ,C156_=_C188 ,\nC162_=_C163 ,C162_=_C164 ,C162_=_C168 ,C162_=_C195 ,C162_=_C198 ,C163_=_C164 ,\nC163_=_C169 ,C164_=_C170 ,C164_=_C203 ,C166_=_C168 ,C166_=_C169 ,C166_=_C170 ,\nC166_=_C173 ,C166_=_C177 ,C166_=_C185 ,C166_=_C186 ,C166_=_C187 ,C166_=_C188 ,\nC168_=_C169 ,C168_=_C170 ,C168_=_C195 ,C168_=_C198 ,C169_=_C170 ,C170_=_C203 ,\nC172_=_C173 ,C172_=_C176 ,C172_=_C181 ,C173_=_C176 ,C173_=_C177 ,C173_=_C185 ,\nC173_=_C186 ,C173_=_C187 ,C173_=_C188 ,C176_=_C205 ,C176_=_C207 ,C177_=_C179 ,\nC177_=_C185 ,C177_=_C186 ,C177_=_C187 ,C177_=_C188 ,C179_=_C196 ,C179_=_C199 ,\nC179_=_C202 ,C179_=_C204 ,C179_=_C206 ,C181_=_C186 ,C181_=_C202 ,C185_=_C186 ,\nC185_=_C187 ,C185_=_C188 ,C185_=_C198 ,C185_=_C199 ,C186_=_C187 ,C186_=_C188 ,\nC186_=_C202 ,C187_=_C188 ,C187_=_C203 ,C188_=_C204 ,C188_=_C205 ,C195_=_C196 ,\nC195_=_C198 ,C196_=_C199 ,C196_=_C202 ,C196_=_C204 ,C196_=_C206 ,C198_=_C199 ,\nC199_=_C202 ,C199_=_C204 ,C199_=_C206 ,C202_=_C204 ,C202_=_C206 ,C204_=_C205 ,\nC204_=_C206 ,C205_=_C207 ,C206_=_C207</w:t>
      </w:r>
    </w:p>
    <w:p>
      <w:pPr>
        <w:pStyle w:val="PreformattedText"/>
        <w:bidi w:val="0"/>
        <w:spacing w:before="0" w:after="0"/>
        <w:jc w:val="left"/>
        <w:rPr/>
      </w:pPr>
      <w:r>
        <w:rPr/>
        <w:t xml:space="preserve"> </w:t>
      </w:r>
      <w:r>
        <w:rPr/>
        <w:t>,"];15[shape=box, label="id:15 level: 1\n116: C0 C1 C2 C3 C4 \nC8 C9 C10 C14 C15 C16 \nC20 C21 C22 C24 C26 C27 \nC28 C29 C32 C34 C35 C36 \nC40 C41 C46 C47 C48 C50 \nC51 C53 C54 C55 C56 C58 \nC59 C60 C61 C62 C63 C65 \nC67 C69 C70 C72 C73 C74 \nC75 C76 C77 C78 C81 C83 \nC84 C85 C88 C90 C91 C92 \nC94 C95 C99 C101 C102 C103 \nC106 C108 C109 C110 C113 C114 \nC116 C117 C118 C119 C120 C121 \nC122 C124 C125 C126 C130 C133 \nC140 C144 C148 C149 C150 C154 \nC159 C160 C161 C166 C168 C169 \nC170 C171 C172 C173 C176 C177 \nC179 C181 C186 C187 C188 C194 \nC197 C200 C201 C202 C203 C204 \nC205 C206 C207 \n911: C0_=_C1( C0 C1 ) C0_=_C2( C0 C2 ) C0_=_C3( C0 C3 ) C0_=_C4( C0 C4 ) C0_=_C8( C0 C8 ) \nC0_=_C9( C0 C9 ) C0_=_C10( C0 C10 ) C0_=_C14( C0 C14 ) C0_=_C15( C0 C15 ) C0_=_C16( C0 C16 ) C0_=_C20( C0 C20 ) \nC0_=_C21( C0 C21 ) C0_=_C22( C0 C22 ) C0_=_C24( C0 C24 ) C0_=_C26( C0 C26 ) C0_=_C27( C0 C27 ) C0_=_C28( C0 C28 ) \nC0_=_C29( C0 C29 ) C0_=_C32( C0 C32 ) C1_=_C2( C1 C2 ) C1_=_C3( C1 C3 ) C1_=_C4( C1 C4 ) C1_=_C8( C1 C8 ) \nC1_=_C9( C1 C9 ) C1_=_C10( C1 C10 ) C1_=_C14( C1 C14 ) C1_=_C15( C1 C15 ) C1_=_C16( C1 C16 ) C1_=_C20( C1 C20 ) \nC1_=_C63( C1 C63 ) C1_=_C65( C1 C65 ) C1_=_C67( C1 C67 ) C1_=_C69( C1 C69 ) C1_=_C70( C1 C70 ) C1_=_C72( C1 C72 ) \nC1_=_C73( C1 C73 ) C1_=_C74( C1 C74 ) C1_=_C75( C1 C75 ) C1_=_C76( C1 C76 ) C1_=_C77( C1 C77 ) C2_=_C3( C2 C3 ) \nC2_=_C4( C2 C4 ) C2_=_C8( C2 C8 ) C2_=_C9( C2 C9 ) C2_=_C10( C2 C10 ) C2_=_C14( C2 C14 ) C2_=_C15( C2 C15 ) \nC2_=_C16( C2 C16 ) C2_=_C21( C2 C21 ) C2_=_C35( C2 C35 ) C2_=_C78( C2 C78 ) C2_=_C101( C2 C101 ) C2_=_C102( C2 C102 ) \nC2_=_C103( C2 C103 ) C2_=_C106( C2 C106 ) C2_=_C108( C2 C108 ) C2_=_C109( C2 C109 ) C3_=_C4( C3 C4 ) C3_=_C8( C3 C8 ) \nC3_=_C9( C3 C9 ) C3_=_C10( C3 C10 ) C3_=_C14( C3 C14 ) C3_=_C15( C3 C15 ) C3_=_C16( C3 C16 ) C3_=_C22( C3 C22 ) \nC3_=_C36( C3 C36 ) C3_=_C51( C3 C51 ) C3_=_C88( C3 C88 ) C3_=_C110( C3 C110 ) C3_=_C113( C3 C113 ) C3_=_C114( C3 C114 ) \nC3_=_C116( C3 C116 ) C3_=_C117( C3 C117 ) C3_=_C118( C3 C118 ) C3_=_C119( C3 C119 ) C3_=_C120( C3 C120 ) C4_=_C8( C4 C8 ) \nC4_=_C9( C4 C9 ) C4_=_C10( C4 C10 ) C4_=_C14( C4 C14 ) C4_=_C15( C4 C15 ) C4_=_C16( C4 C16 ) C4_=_C101( C4 C101 ) \nC4_=_C121( C4 C121 ) C4_=_C122( C4 C122 ) C4_=_C124( C4 C124 ) C4_=_C125( C4 C125 ) C4_=_C126( C4 C126 ) C8_=_C9( C8 C9 ) \nC8_=_C10( C8 C10 ) C8_=_C14( C8 C14 ) C8_=_C15( C8 C15 ) C8_=_C16( C8 C16 ) C8_=_C24( C8 C24 ) C8_=_C40( C8 C40 ) \nC8_=_C56( C8 C56 ) C8_=_C81( C8 C81 ) C8_=_C122( C8 C122 ) C8_=_C166( C8 C166 ) C8_=_C168( C8 C168 ) C8_=_C169( C8 C169 ) \nC8_=_C170( C8 C170 ) C9_=_C10( C9 C10 ) C9_=_C14( C9 C14 ) C9_=_C15( C9 C15 ) C9_=_C16( C9 C16 ) C9_=_C41( C9 C41 ) \nC9_=_C67( C9 C67 ) C9_=_C144( C9 C144 ) C9_=_C154( C9 C154 ) C9_=_C171( C9 C171 ) C9_=_C172( C9 C172 ) C9_=_C173( C9 C173 ) \nC9_=_C176( C9 C176 ) C10_=_C14( C10 C14 ) C10_=_C15( C10 C15 ) C10_=_C16( C10 C16 ) C10_=_C26( C10 C26 ) C10_=_C94( C10 C94 ) \nC10_=_C130( C10 C130 ) C10_=_C171( C10 C171 ) C10_=_C177( C10 C177 ) C10_=_C179( C10 C179 ) C14_=_C15( C14 C15 ) C14_=_C16( C14 C16 ) \nC14_=_C46( C14 C46 ) C14_=_C126( C14 C126 ) C14_=_C148( C14 C148 ) C14_=_C159( C14 C159 ) C14_=_C181( C14 C181 ) C14_=_C186( C14 C186 ) \nC14_=_C197( C14 C197 ) C14_=_C200( C14 C200 ) C14_=_C201( C14 C201 ) C14_=_C202( C14 C202 ) C15_=_C16( C15 C16 ) C15_=_C47( C15 C47 ) \nC15_=_C72( C15 C72 ) C15_=_C83( C15 C83 ) C15_=_C116( C15 C116 ) C15_=_C140( C15 C140 ) C15_=_C149( C15 C149 ) C15_=_C187( C15 C187 ) \nC15_=_C194( C15 C194 ) C15_=_C200( C15 C200 ) C15_=_C203( C15 C203 ) C16_=_C73( C16 C73 ) C16_=_C84( C16 C84 ) C16_=_C108( C16 C108 ) \nC16_=_C117( C16 C117 ) C16_=_C150( C16 C150 ) C16_=_C160( C16 C160 ) C16_=_C188( C16 C188 ) C16_=_C204( C16 C204 ) C16_=_C205( C16 C205 ) \nC20_=_C21( C20 C21 ) C20_=_C22( C20 C22 ) C20_=_C24( C20 C24 ) C20_=_C26( C20 C26 ) C20_=_C27( C20 C27 ) C20_=_C28( C20 C28 ) \nC20_=_C29( C20 C29 ) C20_=_C32( C20 C32 ) C20_=_C63( C20 C63 ) C20_=_C65( C20 C65 ) C20_=_C67( C20 C67 ) C20_=_C69( C20 C69 ) \nC20_=_C70( C20 C70 ) C20_=_C72( C20 C72 ) C20_=_C73( C20 C73 ) C20_=_C74( C20 C74 ) C20_=_C75( C20 C75 ) C20_=_C76( C20 C76 ) \nC20_=_C77( C20 C77 ) C21_=_C22( C21 C22 ) C21_=_C24( C21 C24 ) C21_=_C26( C21 C26 ) C21_=_C27( C21 C27 ) C21_=_C28( C21 C28 ) \nC21_=_C29( C21 C29 ) C21_=_C32( C21 C32 ) C21_=_C35( C21 C35 ) C21_=_C78( C21 C78 ) C21_=_C101( C21 C101 ) C21_=_C102( C21 C102 ) \nC21_=_C103( C21 C103 ) C21_=_C106( C21 C106 ) C21_=_C108( C21 C108 ) C21_=_C109( C21 C109 ) C22_=_C24( C22 C24 ) C22_=_C26( C22 C26 ) \nC22_=_C27( C22 C27 ) C22_=_C28( C22 C28 ) C22_=_C29( C22 C29 ) C22_=_C32( C22 C32 ) C22_=_C36( C22 C36 ) C22_=_C51( C22 C51 ) \nC22_=_C88( C22 C88 ) C22_=_C110( C22 C110 ) C22_=_C113( C22 C113 ) C22_=_C114( C22 C114 ) C22_=_C116( C22 C116 ) C22_=_C117( C22 C117 ) \nC22_=_C118( C22 C118 ) C22_=_C119( C22 C119 ) C22_=_C120( C22 C120 ) C24_=_C26( C24 C26 ) C24_=_C27( C24 C27 ) C24_=_C28( C24 C28 ) \nC24_=_C29( C24 C29 ) C24_=_C32( C24 C32 ) C24_=_C40( C24 C40 ) C24_=_C56( C24 C56 ) C24_=_C81( C24 C81 ) C24_=_C122( C24 C122 ) \nC24_=_C166( C24 C166 ) C24_=_C168( C24 C168 ) C24_=_C169( C24 C169 ) C24_=_C170( C24 C170 ) C26_=_C27( C26 C27 ) C26_=_C28( C26 C28 ) \nC26_=_C29( C26 C29 ) C26_=_C32( C26 C32 ) C26_=_C94( C26 C94 ) C26_=_C130( C26 C130 ) C26_=_C171( C26 C171 ) C26_=_C177( C26 C177 ) \nC26_=_C179( C26 C179 ) C27_=_C28( C27 C28 ) C27_=_C29( C27 C29 ) C27_=_C32( C27 C32 ) C27_=_C58( C27 C58 ) C27_=_C106( C27 C106 ) \nC27_=_C113( C27 C113 ) C27_=_C172( C27 C172 ) C27_=_C181( C27 C181 ) C28_=_C29( C28 C29 ) C28_=_C32( C28 C32 ) C28_=_C59( C28 C59 ) \nC28_=_C69( C28 C69 ) C28_=_C166( C28 C166 ) C28_=_C173( C28 C173 ) C28_=_C177( C28 C177 ) C28_=_C186( C28 C186 ) C28_=_C187( C28 C187 ) \nC28_=_C188( C28 C188 ) C29_=_C32( C29 C32 ) C29_=_C95( C29 C95 ) C29_=_C125( C29 C125 ) C29_=_C197( C29 C197 ) C32_=_C61( C32 C61 ) \nC32_=_C109( C32 C109 ) C32_=_C179( C32 C179 ) C32_=_C202( C32 C202 ) C32_=_C204( C32 C204 ) C32_=_C206( C32 C206 ) C34_=_C35( C34 C35 ) \nC34_=_C36( C34 C36 ) C34_=_C40( C34 C40 ) C34_=_C41( C34 C41 ) C34_=_C46( C34 C46 ) C34_=_C47( C34 C47 ) C34_=_C48( C34 C48 ) \nC34_=_C63( C34 C63 ) C34_=_C88( C34 C88 ) C34_=_C90( C34 C90 ) C34_=_C91( C34 C91 ) C34_=_C92( C34 C92 ) C34_=_C94( C34 C94 ) \nC34_=_C95( C34 C95 ) C34_=_C99( C34 C99 ) C35_=_C36( C35 C36 ) C35_=_C40( C35 C40 ) C35_=_C41( C35 C41 ) C35_=_C46( C35 C46 ) \nC35_=_C47( C35 C47 ) C35_=_C48( C35 C48 ) C35_=_C78( C35 C78 ) C35_=_C101( C35 C101 ) C35_=_C102( C35 C102 ) C35_=_C103( C35 C103 ) \nC35_=_C106( C35 C106 ) C35_=_C108( C35 C108 ) C35_=_C109( C35 C109 ) C36_=_C40( C36 C40 ) C36_=_C41( C36 C41 ) C36_=_C46( C36 C46 ) \nC36_=_C47( C36 C47 ) C36_=_C48( C36 C48 ) C36_=_C51( C36 C51 ) C36_=_C88( C36 C88 ) C36_=_C110( C36 C110 ) C36_=_C113( C36 C113 ) \nC36_=_C114( C36 C114 ) C36_=_C116( C36 C116 ) C36_=_C117( C36 C117 ) C36_=_C118( C36 C118 ) C36_=_C119( C36 C119 ) C36_=_C120( C36 C120 ) \nC40_=_C41( C40 C41 ) C40_=_C46( C40 C46 ) C40_=_C47( C40 C47 ) C40_=_C48( C40 C48 ) C40_=_C56( C40 C56 ) C40_=_C81( C40 C81 ) \nC40_=_C122( C40 C122 ) C40_=_C166( C40 C166 ) C40_=_C168( C40 C168 ) C40_=_C169( C40 C169 ) C40_=_C170( C40 C170 ) C41_=_C46( C41 C46 ) \nC41_=_C47( C41 C47 ) C41_=_C48( C41 C48 ) C41_=_C67( C41 C67 ) C41_=_C144( C41 C144 ) C41_=_C154( C41 C154 ) C41_=_C171( C41 C171 ) \nC41_=_C172( C41 C172 ) C41_=_C173( C41 C173 ) C41_=_C176( C41 C176 ) C46_=_C47( C46 C47 ) C46_=_C48( C46 C48 ) C46_=_C126( C46 C126 ) \nC46_=_C148( C46 C148 ) C46_=_C159( C46 C159 ) C46_=_C181( C46 C181 ) C46_=_C186( C46 C186 ) C46_=_C197( C46 C197 ) C46_=_C200( C46 C200 ) \nC46_=_C201( C46 C201 ) C46_=_C202( C46 C202 ) C47_=_C48( C47 C48 ) C47_=_C72( C47 C72 ) C47_=_C83( C47 C83 ) C47_=_C116( C47 C116 ) \nC47_=_C140( C47 C140 ) C47_=_C149( C47 C149 ) C47_=_C187( C47 C187 ) C47_=_C194( C47 C194 ) C47_=_C200( C47 C200 ) C47_=_C203( C47 C203 ) \nC48_=_C74( C48 C74 ) C48_=_C85( C48 C85 ) C48_=_C118( C48 C118 ) C48_=_C133( C48 C133 ) C48_=_C161( C48 C161 ) C48_=_C201( C48 C201 ) \nC48_=_C206( C48 C206 ) C48_=_C207( C48 C207 ) C50_=_C51( C50 C51 ) C50_=_C53( C50 C53 ) C50_=_C54( C50 C54 ) C50_=_C55( C50 C55 ) \nC50_=_C56( C50 C56 ) C50_=_C58( C50 C58 ) C50_=_C59( C50 C59 ) C50_=_C60( C50 C60 ) C50_=_C61( C50 C61 ) C50_=_C62( C50 C62 ) \nC50_=_C78( C50 C78 ) C50_=_C81( C50 C81 ) C50_=_C83( C50 C83 ) C50_=_C84( C50 C84 ) C50_=_C85( C50 C85 ) C51_=_C53( C51 C53 ) \nC51_=_C54( C51 C54 ) C51_=_C55( C51 C55 ) C51_=_C56( C51 C56 ) C51_=_C58( C51 C58 ) C51_=_C59( C51 C59 ) C51_=_C60( C51 C60 ) \nC51_=_C61( C51 C61 ) C51_=_C62( C51 C62 ) C51_=_C88( C51 C88 ) C51_=_C110( C51 C110 ) C51_=_C113( C51 C113 ) C51_=_C114( C51 C114 ) \nC51_=_C116( C51 C116 ) C51_=_C117( C51 C117 ) C51_=_C118( C51 C118 ) C51_=_C119( C51 C119 ) C51_=_C120( C51 C120 ) C53_=_C54( C53 C54 ) \nC53_=_C55( C53 C55 ) C53_=_C56( C53 C56 ) C53_=_C58( C53 C58 ) C53_=_C59( C53 C59 ) C53_=_C60( C53 C60 ) C53_=_C61( C53 C61 ) \nC53_=_C62( C53 C62 ) C53_=_C90( C53 C90 ) C53_=_C102( C53 C102 ) C53_=_C130( C53 C130 ) C53_=_C133( C53 C133 ) C54_=_C55( C54 C55 ) \nC54_=_C56( C54 C56 ) C54_=_C58( C54 C58 ) C54_=_C59( C54 C59 ) C54_=_C60( C54 C60 ) C54_=_C61( C54 C61 ) C54_=_C62( C54 C62 ) \nC54_=_C91( C54 C91 ) C54_=_C110( C54 C110 ) C54_=_C144( C54 C144 ) C54_=_C148( C54 C148 ) C54_=_C149( C54 C149 ) C54_=_C150( C54 C150 ) \nC55_=_C56( C55 C56 ) C55_=_C58( C55 C58 ) C55_=_C59( C55 C59 ) C55_=_C60( C55 C60 ) C55_=_C61( C55 C61 ) C55_=_C62( C55 C62 ) \nC55_=_C65( C55 C65 ) C55_=_C92( C55 C92 ) C55_=_C154( C55 C154 ) C55_=_C159( C55 C159 ) C55_=_C160( C55 C160 ) C55_=_C161( C55 C161 ) \nC56_=_C58( C56 C58 ) C56_=_C59( C56 C59 ) C56_=_C60( C56 C60 ) C56_=_C61( C56 C61 ) C56_=_C62( C56 C62 ) C56_=_C81( C56 C81 ) \nC56_=_C122( C56 C122 ) C56_=_C166( C56 C166 ) C56_=_C168( C56 C168 ) C56_=_C169( C56 C169 ) C56_=_C170( C56 C170 ) C58_=_C59( C58 C59 ) \nC58_=_C60( C58 C60 ) C58_=_C61( C58</w:t>
      </w:r>
    </w:p>
    <w:p>
      <w:pPr>
        <w:pStyle w:val="PreformattedText"/>
        <w:bidi w:val="0"/>
        <w:spacing w:before="0" w:after="0"/>
        <w:jc w:val="left"/>
        <w:rPr/>
      </w:pPr>
      <w:r>
        <w:rPr/>
        <w:t xml:space="preserve"> </w:t>
      </w:r>
      <w:r>
        <w:rPr/>
        <w:t>C61 ) C58_=_C62( C58 C62 ) C58_=_C106( C58 C106 ) C58_=_C113( C58 C113 ) C58_=_C172( C58 C172 ) \nC58_=_C181( C58 C181 ) C59_=_C60( C59 C60 ) C59_=_C61( C59 C61 ) C59_=_C62( C59 C62 ) C59_=_C69( C59 C69 ) C59_=_C166( C59 C166 ) \nC59_=_C173( C59 C173 ) C59_=_C177( C59 C177 ) C59_=_C186( C59 C186 ) C59_=_C187( C59 C187 ) C59_=_C188( C59 C188 ) C60_=_C61( C60 C61 ) \nC60_=_C62( C60 C62 ) C60_=_C70( C60 C70 ) C60_=_C114( C60 C114 ) C60_=_C124( C60 C124 ) C60_=_C194( C60 C194 ) C61_=_C62( C61 C62 ) \nC61_=_C109( C61 C109 ) C61_=_C179( C61 C179 ) C61_=_C202( C61 C202 ) C61_=_C204( C61 C204 ) C61_=_C206( C61 C206 ) C62_=_C170( C62 C170 ) \nC62_=_C203( C62 C203 ) C63_=_C65( C63 C65 ) C63_=_C67( C63 C67 ) C63_=_C69( C63 C69 ) C63_=_C70( C63 C70 ) C63_=_C72( C63 C72 ) \nC63_=_C73( C63 C73 ) C63_=_C74( C63 C74 ) C63_=_C75( C63 C75 ) C63_=_C76( C63 C76 ) C63_=_C77( C63 C77 ) C63_=_C88( C63 C88 ) \nC63_=_C90( C63 C90 ) C63_=_C91( C63 C91 ) C63_=_C92( C63 C92 ) C63_=_C94( C63 C94 ) C63_=_C95( C63 C95 ) C63_=_C99( C63 C99 ) \nC65_=_C67( C65 C67 ) C65_=_C69( C65 C69 ) C65_=_C70( C65 C70 ) C65_=_C72( C65 C72 ) C65_=_C73( C65 C73 ) C65_=_C74( C65 C74 ) \nC65_=_C75( C65 C75 ) C65_=_C76( C65 C76 ) C65_=_C77( C65 C77 ) C65_=_C92( C65 C92 ) C65_=_C154( C65 C154 ) C65_=_C159( C65 C159 ) \nC65_=_C160( C65 C160 ) C65_=_C161( C65 C161 ) C67_=_C69( C67 C69 ) C67_=_C70( C67 C70 ) C67_=_C72( C67 C72 ) C67_=_C73( C67 C73 ) \nC67_=_C74( C67 C74 ) C67_=_C75( C67 C75 ) C67_=_C76( C67 C76 ) C67_=_C77( C67 C77 ) C67_=_C144( C67 C144 ) C67_=_C154( C67 C154 ) \nC67_=_C171( C67 C171 ) C67_=_C172( C67 C172 ) C67_=_C173( C67 C173 ) C67_=_C176( C67 C176 ) C69_=_C70( C69 C70 ) C69_=_C72( C69 C72 ) \nC69_=_C73( C69 C73 ) C69_=_C74( C69 C74 ) C69_=_C75( C69 C75 ) C69_=_C76( C69 C76 ) C69_=_C77( C69 C77 ) C69_=_C166( C69 C166 ) \nC69_=_C173( C69 C173 ) C69_=_C177( C69 C177 ) C69_=_C186( C69 C186 ) C69_=_C187( C69 C187 ) C69_=_C188( C69 C188 ) C70_=_C72( C70 C72 ) \nC70_=_C73( C70 C73 ) C70_=_C74( C70 C74 ) C70_=_C75( C70 C75 ) C70_=_C76( C70 C76 ) C70_=_C77( C70 C77 ) C70_=_C114( C70 C114 ) \nC70_=_C124( C70 C124 ) C70_=_C194( C70 C194 ) C72_=_C73( C72 C73 ) C72_=_C74( C72 C74 ) C72_=_C75( C72 C75 ) C72_=_C76( C72 C76 ) \nC72_=_C77( C72 C77 ) C72_=_C83( C72 C83 ) C72_=_C116( C72 C116 ) C72_=_C140( C72 C140 ) C72_=_C149( C72 C149 ) C72_=_C187( C72 C187 ) \nC72_=_C194( C72 C194 ) C72_=_C200( C72 C200 ) C72_=_C203( C72 C203 ) C73_=_C74( C73 C74 ) C73_=_C75( C73 C75 ) C73_=_C76( C73 C76 ) \nC73_=_C77( C73 C77 ) C73_=_C84( C73 C84 ) C73_=_C108( C73 C108 ) C73_=_C117( C73 C117 ) C73_=_C150( C73 C150 ) C73_=_C160( C73 C160 ) \nC73_=_C188( C73 C188 ) C73_=_C204( C73 C204 ) C73_=_C205( C73 C205 ) C74_=_C75( C74 C75 ) C74_=_C76( C74 C76 ) C74_=_C77( C74 C77 ) \nC74_=_C85( C74 C85 ) C74_=_C118( C74 C118 ) C74_=_C133( C74 C133 ) C74_=_C161( C74 C161 ) C74_=_C201( C74 C201 ) C74_=_C206( C74 C206 ) \nC74_=_C207( C74 C207 ) C75_=_C76( C75 C76 ) C75_=_C77( C75 C77 ) C75_=_C99( C75 C99 ) C75_=_C168( C75 C168 ) C76_=_C77( C76 C77 ) \nC76_=_C119( C76 C119 ) C76_=_C169( C76 C169 ) C77_=_C120( C77 C120 ) C77_=_C176( C77 C176 ) C77_=_C205( C77 C205 ) C77_=_C207( C77 C207 ) \nC78_=_C81( C78 C81 ) C78_=_C83( C78 C83 ) C78_=_C84( C78 C84 ) C78_=_C85( C78 C85 ) C78_=_C101( C78 C101 ) C78_=_C102( C78 C102 ) \nC78_=_C103( C78 C103 ) C78_=_C106( C78 C106 ) C78_=_C108( C78 C108 ) C78_=_C109( C78 C109 ) C81_=_C83( C81 C83 ) C81_=_C84( C81 C84 ) \nC81_=_C85( C81 C85 ) C81_=_C122( C81 C122 ) C81_=_C166( C81 C166 ) C81_=_C168( C81 C168 ) C81_=_C169( C81 C169 ) C81_=_C170( C81 C170 ) \nC83_=_C84( C83 C84 ) C83_=_C85( C83 C85 ) C83_=_C116( C83 C116 ) C83_=_C140( C83 C140 ) C83_=_C149( C83 C149 ) C83_=_C187( C83 C187 ) \nC83_=_C194( C83 C194 ) C83_=_C200( C83 C200 ) C83_=_C203( C83 C203 ) C84_=_C85( C84 C85 ) C84_=_C108( C84 C108 ) C84_=_C117( C84 C117 ) \nC84_=_C150( C84 C150 ) C84_=_C160( C84 C160 ) C84_=_C188( C84 C188 ) C84_=_C204( C84 C204 ) C84_=_C205( C84 C205 ) C85_=_C118( C85 C118 ) \nC85_=_C133( C85 C133 ) C85_=_C161( C85 C161 ) C85_=_C201( C85 C201 ) C85_=_C206( C85 C206 ) C85_=_C207( C85 C207 ) C88_=_C90( C88 C90 ) \nC88_=_C91( C88 C91 ) C88_=_C92( C88 C92 ) C88_=_C94( C88 C94 ) C88_=_C95( C88 C95 ) C88_=_C99( C88 C99 ) C88_=_C110( C88 C110 ) \nC88_=_C113( C88 C113 ) C88_=_C114( C88 C114 ) C88_=_C116( C88 C116 ) C88_=_C117( C88 C117 ) C88_=_C118( C88 C118 ) C88_=_C119( C88 C119 ) \nC88_=_C120( C88 C120 ) C90_=_C91( C90 C91 ) C90_=_C92( C90 C92 ) C90_=_C94( C90 C94 ) C90_=_C95( C90 C95 ) C90_=_C99( C90 C99 ) \nC90_=_C102( C90 C102 ) C90_=_C130( C90 C130 ) C90_=_C133( C90 C133 ) C91_=_C92( C91 C92 ) C91_=_C94( C91 C94 ) C91_=_C95( C91 C95 ) \nC91_=_C99( C91 C99 ) C91_=_C110( C91 C110 ) C91_=_C144( C91 C144 ) C91_=_C148( C91 C148 ) C91_=_C149( C91 C149 ) C91_=_C150( C91 C150 ) \nC92_=_C94( C92 C94 ) C92_=_C95( C92 C95 ) C92_=_C99( C92 C99 ) C92_=_C154( C92 C154 ) C92_=_C159( C92 C159 ) C92_=_C160( C92 C160 ) \nC92_=_C161( C92 C161 ) C94_=_C95( C94 C95 ) C94_=_C99( C94 C99 ) C94_=_C130( C94 C130 ) C94_=_C171( C94 C171 ) C94_=_C177( C94 C177 ) \nC94_=_C179( C94 C179 ) C95_=_C99( C95 C99 ) C95_=_C125( C95 C125 ) C95_=_C197( C95 C197 ) C99_=_C168( C99 C168 ) C101_=_C102( C101 C102 ) \nC101_=_C103( C101 C103 ) C101_=_C106( C101 C106 ) C101_=_C108( C101 C108 ) C101_=_C109( C101 C109 ) C101_=_C121( C101 C121 ) C101_=_C122( C101 C122 ) \nC101_=_C124( C101 C124 ) C101_=_C125( C101 C125 ) C101_=_C126( C101 C126 ) C102_=_C103( C102 C103 ) C102_=_C106( C102 C106 ) C102_=_C108( C102 C108 ) \nC102_=_C109( C102 C109 ) C102_=_C130( C102 C130 ) C102_=_C133( C102 C133 ) C103_=_C106( C103 C106 ) C103_=_C108( C103 C108 ) C103_=_C109( C103 C109 ) \nC103_=_C121( C103 C121 ) C103_=_C140( C103 C140 ) C106_=_C108( C106 C108 ) C106_=_C109( C106 C109 ) C106_=_C113( C106 C113 ) C106_=_C172( C106 C172 ) \nC106_=_C181( C106 C181 ) C108_=_C109( C108 C109 ) C108_=_C117( C108 C117 ) C108_=_C150( C108 C150 ) C108_=_C160( C108 C160 ) C108_=_C188( C108 C188 ) \nC108_=_C204( C108 C204 ) C108_=_C205( C108 C205 ) C109_=_C179( C109 C179 ) C109_=_C202( C109 C202 ) C109_=_C204( C109 C204 ) C109_=_C206( C109 C206 ) \nC110_=_C113( C110 C113 ) C110_=_C114( C110 C114 ) C110_=_C116( C110 C116 ) C110_=_C117( C110 C117 ) C110_=_C118( C110 C118 ) C110_=_C119( C110 C119 ) \nC110_=_C120( C110 C120 ) C110_=_C144( C110 C144 ) C110_=_C148( C110 C148 ) C110_=_C149( C110 C149 ) C110_=_C150( C110 C150 ) C113_=_C114( C113 C114 ) \nC113_=_C116( C113 C116 ) C113_=_C117( C113 C117 ) C113_=_C118( C113 C118 ) C113_=_C119( C113 C119 ) C113_=_C120( C113 C120 ) C113_=_C172( C113 C172 ) \nC113_=_C181( C113 C181 ) C114_=_C116( C114 C116 ) C114_=_C117( C114 C117 ) C114_=_C118( C114 C118 ) C114_=_C119( C114 C119 ) C114_=_C120( C114 C120 ) \nC114_=_C124( C114 C124 ) C114_=_C194( C114 C194 ) C116_=_C117( C116 C117 ) C116_=_C118( C116 C118 ) C116_=_C119( C116 C119 ) C116_=_C120( C116 C120 ) \nC116_=_C140( C116 C140 ) C116_=_C149( C116 C149 ) C116_=_C187( C116 C187 ) C116_=_C194( C116 C194 ) C116_=_C200( C116 C200 ) C116_=_C203( C116 C203 ) \nC117_=_C118( C117 C118 ) C117_=_C119( C117 C119 ) C117_=_C120( C117 C120 ) C117_=_C150( C117 C150 ) C117_=_C160( C117 C160 ) C117_=_C188( C117 C188 ) \nC117_=_C204( C117 C204 ) C117_=_C205( C117 C205 ) C118_=_C119( C118 C119 ) C118_=_C120( C118 C120 ) C118_=_C133( C118 C133 ) C118_=_C161( C118 C161 ) \nC118_=_C201( C118 C201 ) C118_=_C206( C118 C206 ) C118_=_C207( C118 C207 ) C119_=_C120( C119 C120 ) C119_=_C169( C119 C169 ) C120_=_C176( C120 C176 ) \nC120_=_C205( C120 C205 ) C120_=_C207( C120 C207 ) C121_=_C122( C121 C122 ) C121_=_C124( C121 C124 ) C121_=_C125( C121 C125 ) C121_=_C126( C121 C126 ) \nC121_=_C140( C121 C140 ) C122_=_C124( C122 C124 ) C122_=_C125( C122 C125 ) C122_=_C126( C122 C126 ) C122_=_C166( C122 C166 ) C122_=_C168( C122 C168 ) \nC122_=_C169( C122 C169 ) C122_=_C170( C122 C170 ) C124_=_C125( C124 C125 ) C124_=_C126( C124 C126 ) C124_=_C194( C124 C194 ) C125_=_C126( C125 C126 ) \nC125_=_C197( C125 C197 ) C126_=_C148( C126 C148 ) C126_=_C159( C126 C159 ) C126_=_C181( C126 C181 ) C126_=_C186( C126 C186 ) C126_=_C197( C126 C197 ) \nC126_=_C200( C126 C200 ) C126_=_C201( C126 C201 ) C126_=_C202( C126 C202 ) C130_=_C133( C130 C133 ) C130_=_C171( C130 C171 ) C130_=_C177( C130 C177 ) \nC130_=_C179( C130 C179 ) C133_=_C161( C133 C161 ) C133_=_C201( C133 C201 ) C133_=_C206( C133 C206 ) C133_=_C207( C133 C207 ) C140_=_C149( C140 C149 ) \nC140_=_C187( C140 C187 ) C140_=_C194( C140 C194 ) C140_=_C200( C140 C200 ) C140_=_C203( C140 C203 ) C144_=_C148( C144 C148 ) C144_=_C149( C144 C149 ) \nC144_=_C150( C144 C150 ) C144_=_C154( C144 C154 ) C144_=_C171( C144 C171 ) C144_=_C172( C144 C172 ) C144_=_C173( C144 C173 ) C144_=_C176( C144 C176 ) \nC148_=_C149( C148 C149 ) C148_=_C150( C148 C150 ) C148_=_C159( C148 C159 ) C148_=_C181( C148 C181 ) C148_=_C186( C148 C186 ) C148_=_C197( C148 C197 ) \nC148_=_C200( C148 C200 ) C148_=_C201( C148 C201 ) C148_=_C202( C148 C202 ) C149_=_C150( C149 C150 ) C149_=_C187( C149 C187 ) C149_=_C194( C149 C194 ) \nC149_=_C200( C149 C200 ) C149_=_C203( C149 C203 ) C150_=_C160( C150 C160 ) C150_=_C188( C150 C188 ) C150_=_C204( C150 C204 ) C150_=_C205( C150 C205 ) \nC154_=_C159( C154 C159 ) C154_=_C160( C154 C160 ) C154_=_C161( C154 C161 ) C154_=_C171( C154 C171 ) C154_=_C172( C154 C172 ) C154_=_C173( C154 C173 ) \nC154_=_C176( C154 C176 ) C159_=_C160( C159 C160 ) C159_=_C161( C159 C161 ) C159_=_C181( C159 C181 ) C159_=_C186( C159 C186 ) C159_=_C197( C159 C197 ) \nC159_=_C200( C159 C200 ) C159_=_C201( C159 C201 ) C159_=_C202( C159 C202 ) C160_=_C161( C160 C161 ) C160_=_C188( C160 C188 ) C160_=_C204( C160 C204 ) \nC160_=_C205( C160 C205 ) C161_=_C201( C161 C201 ) C161_=_C206( C161 C206 ) C161_=_C207( C161 C207 ) C166_=_C168( C166 C168 ) C166_=_C169( C166 C169 ) \nC166_=_C170( C166 C170 ) C166_=_C173( C166 C173 ) C166_=_C177( C166 C177 ) C166_=_C186( C166 C186 ) C166_=_C187( C166 C187 ) C166_=_C188(</w:t>
      </w:r>
    </w:p>
    <w:p>
      <w:pPr>
        <w:pStyle w:val="PreformattedText"/>
        <w:bidi w:val="0"/>
        <w:spacing w:before="0" w:after="0"/>
        <w:jc w:val="left"/>
        <w:rPr/>
      </w:pPr>
      <w:r>
        <w:rPr/>
        <w:t xml:space="preserve"> </w:t>
      </w:r>
      <w:r>
        <w:rPr/>
        <w:t>C166 C188 ) \nC168_=_C169( C168 C169 ) C168_=_C170( C168 C170 ) C169_=_C170( C169 C170 ) C170_=_C203( C170 C203 ) C171_=_C172( C171 C172 ) C171_=_C173( C171 C173 ) \nC171_=_C176( C171 C176 ) C171_=_C177( C171 C177 ) C171_=_C179( C171 C179 ) C172_=_C173( C172 C173 ) C172_=_C176( C172 C176 ) C172_=_C181( C172 C181 ) \nC173_=_C176( C173 C176 ) C173_=_C177( C173 C177 ) C173_=_C186( C173 C186 ) C173_=_C187( C173 C187 ) C173_=_C188( C173 C188 ) C176_=_C205( C176 C205 ) \nC176_=_C207( C176 C207 ) C177_=_C179( C177 C179 ) C177_=_C186( C177 C186 ) C177_=_C187( C177 C187 ) C177_=_C188( C177 C188 ) C179_=_C202( C179 C202 ) \nC179_=_C204( C179 C204 ) C179_=_C206( C179 C206 ) C181_=_C186( C181 C186 ) C181_=_C197( C181 C197 ) C181_=_C200( C181 C200 ) C181_=_C201( C181 C201 ) \nC181_=_C202( C181 C202 ) C186_=_C187( C186 C187 ) C186_=_C188( C186 C188 ) C186_=_C197( C186 C197 ) C186_=_C200( C186 C200 ) C186_=_C201( C186 C201 ) \nC186_=_C202( C186 C202 ) C187_=_C188( C187 C188 ) C187_=_C194( C187 C194 ) C187_=_C200( C187 C200 ) C187_=_C203( C187 C203 ) C188_=_C204( C188 C204 ) \nC188_=_C205( C188 C205 ) C194_=_C200( C194 C200 ) C194_=_C203( C194 C203 ) C197_=_C200( C197 C200 ) C197_=_C201( C197 C201 ) C197_=_C202( C197 C202 ) \nC200_=_C201( C200 C201 ) C200_=_C202( C200 C202 ) C200_=_C203( C200 C203 ) C201_=_C202( C201 C202 ) C201_=_C206( C201 C206 ) C201_=_C207( C201 C207 ) \nC202_=_C204( C202 C204 ) C202_=_C206( C202 C206 ) C204_=_C205( C204 C205 ) C204_=_C206( C204 C206 ) C205_=_C207( C205 C207 ) C206_=_C207( C206 C207 ) "];12-&gt;15[label="92: C0 C1 C2 C3 C4 \nC8 C9 C10 C14 C15 C16 \nC27 C28 C29 C32 C34 C35 \nC36 C40 C41 C46 C47 C48 \nC50 C53 C54 C55 C58 C59 \nC60 C61 C62 C65 C69 C70 \nC75 C76 C77 C78 C81 C83 \nC84 C85 C90 C91 C92 C95 \nC99 C102 C103 C106 C109 C110 \nC113 C114 C119 C120 C121 C124 \nC125 C130 C133 C140 C144 C148 \nC149 C150 C154 C159 C160 C161 \nC166 C168 C169 C170 C172 C173 \nC176 C177 C179 C181 C186 C187 \nC188 C194 C197 C202 C203 C204 \nC205 C206 C207 \n530: C0_=_C1 ,C0_=_C2 ,C0_=_C3 ,C0_=_C4 ,C0_=_C8 ,\nC0_=_C9 ,C0_=_C10 ,C0_=_C14 ,C0_=_C15 ,C0_=_C16 ,C0_=_C27 ,\nC0_=_C28 ,C0_=_C29 ,C0_=_C32 ,C1_=_C2 ,C1_=_C3 ,C1_=_C4 ,\nC1_=_C8 ,C1_=_C9 ,C1_=_C10 ,C1_=_C14 ,C1_=_C15 ,C1_=_C16 ,\nC1_=_C65 ,C1_=_C69 ,C1_=_C70 ,C1_=_C75 ,C1_=_C76 ,C1_=_C77 ,\nC2_=_C3 ,C2_=_C4 ,C2_=_C8 ,C2_=_C9 ,C2_=_C10 ,C2_=_C14 ,\nC2_=_C15 ,C2_=_C16 ,C2_=_C35 ,C2_=_C78 ,C2_=_C102 ,C2_=_C103 ,\nC2_=_C106 ,C2_=_C109 ,C3_=_C4 ,C3_=_C8 ,C3_=_C9 ,C3_=_C10 ,\nC3_=_C14 ,C3_=_C15 ,C3_=_C16 ,C3_=_C36 ,C3_=_C110 ,C3_=_C113 ,\nC3_=_C114 ,C3_=_C119 ,C3_=_C120 ,C4_=_C8 ,C4_=_C9 ,C4_=_C10 ,\nC4_=_C14 ,C4_=_C15 ,C4_=_C16 ,C4_=_C121 ,C4_=_C124 ,C4_=_C125 ,\nC8_=_C9 ,C8_=_C10 ,C8_=_C14 ,C8_=_C15 ,C8_=_C16 ,C8_=_C40 ,\nC8_=_C81 ,C8_=_C166 ,C8_=_C168 ,C8_=_C169 ,C8_=_C170 ,C9_=_C10 ,\nC9_=_C14 ,C9_=_C15 ,C9_=_C16 ,C9_=_C41 ,C9_=_C144 ,C9_=_C154 ,\nC9_=_C172 ,C9_=_C173 ,C9_=_C176 ,C10_=_C14 ,C10_=_C15 ,C10_=_C16 ,\nC10_=_C130 ,C10_=_C177 ,C10_=_C179 ,C14_=_C15 ,C14_=_C16 ,C14_=_C46 ,\nC14_=_C148 ,C14_=_C159 ,C14_=_C181 ,C14_=_C186 ,C14_=_C197 ,C14_=_C202 ,\nC15_=_C16 ,C15_=_C47 ,C15_=_C83 ,C15_=_C140 ,C15_=_C149 ,C15_=_C187 ,\nC15_=_C194 ,C15_=_C203 ,C16_=_C84 ,C16_=_C150 ,C16_=_C160 ,C16_=_C188 ,\nC16_=_C204 ,C16_=_C205 ,C27_=_C28 ,C27_=_C29 ,C27_=_C32 ,C27_=_C58 ,\nC27_=_C106 ,C27_=_C113 ,C27_=_C172 ,C27_=_C181 ,C28_=_C29 ,C28_=_C32 ,\nC28_=_C59 ,C28_=_C69 ,C28_=_C166 ,C28_=_C173 ,C28_=_C177 ,C28_=_C186 ,\nC28_=_C187 ,C28_=_C188 ,C29_=_C32 ,C29_=_C95 ,C29_=_C125 ,C29_=_C197 ,\nC32_=_C61 ,C32_=_C109 ,C32_=_C179 ,C32_=_C202 ,C32_=_C204 ,C32_=_C206 ,\nC34_=_C35 ,C34_=_C36 ,C34_=_C40 ,C34_=_C41 ,C34_=_C46 ,C34_=_C47 ,\nC34_=_C48 ,C34_=_C90 ,C34_=_C91 ,C34_=_C92 ,C34_=_C95 ,C34_=_C99 ,\nC35_=_C36 ,C35_=_C40 ,C35_=_C41 ,C35_=_C46 ,C35_=_C47 ,C35_=_C48 ,\nC35_=_C78 ,C35_=_C102 ,C35_=_C103 ,C35_=_C106 ,C35_=_C109 ,C36_=_C40 ,\nC36_=_C41 ,C36_=_C46 ,C36_=_C47 ,C36_=_C48 ,C36_=_C110 ,C36_=_C113 ,\nC36_=_C114 ,C36_=_C119 ,C36_=_C120 ,C40_=_C41 ,C40_=_C46 ,C40_=_C47 ,\nC40_=_C48 ,C40_=_C81 ,C40_=_C166 ,C40_=_C168 ,C40_=_C169 ,C40_=_C170 ,\nC41_=_C46 ,C41_=_C47 ,C41_=_C48 ,C41_=_C144 ,C41_=_C154 ,C41_=_C172 ,\nC41_=_C173 ,C41_=_C176 ,C46_=_C47 ,C46_=_C48 ,C46_=_C148 ,C46_=_C159 ,\nC46_=_C181 ,C46_=_C186 ,C46_=_C197 ,C46_=_C202 ,C47_=_C48 ,C47_=_C83 ,\nC47_=_C140 ,C47_=_C149 ,C47_=_C187 ,C47_=_C194 ,C47_=_C203 ,C48_=_C85 ,\nC48_=_C133 ,C48_=_C161 ,C48_=_C206 ,C48_=_C207 ,C50_=_C53 ,C50_=_C54 ,\nC50_=_C55 ,C50_=_C58 ,C50_=_C59 ,C50_=_C60 ,C50_=_C61 ,C50_=_C62 ,\nC50_=_C78 ,C50_=_C81 ,C50_=_C83 ,C50_=_C84 ,C50_=_C85 ,C53_=_C54 ,\nC53_=_C55 ,C53_=_C58 ,C53_=_C59 ,C53_=_C60 ,C53_=_C61 ,C53_=_C62 ,\nC53_=_C90 ,C53_=_C102 ,C53_=_C130 ,C53_=_C133 ,C54_=_C55 ,C54_=_C58 ,\nC54_=_C59 ,C54_=_C60 ,C54_=_C61 ,C54_=_C62 ,C54_=_C91 ,C54_=_C110 ,\nC54_=_C144 ,C54_=_C148 ,C54_=_C149 ,C54_=_C150 ,C55_=_C58 ,C55_=_C59 ,\nC55_=_C60 ,C55_=_C61 ,C55_=_C62 ,C55_=_C65 ,C55_=_C92 ,C55_=_C154 ,\nC55_=_C159 ,C55_=_C160 ,C55_=_C161 ,C58_=_C59 ,C58_=_C60 ,C58_=_C61 ,\nC58_=_C62 ,C58_=_C106 ,C58_=_C113 ,C58_=_C172 ,C58_=_C181 ,C59_=_C60 ,\nC59_=_C61 ,C59_=_C62 ,C59_=_C69 ,C59_=_C166 ,C59_=_C173 ,C59_=_C177 ,\nC59_=_C186 ,C59_=_C187 ,C59_=_C188 ,C60_=_C61 ,C60_=_C62 ,C60_=_C70 ,\nC60_=_C114 ,C60_=_C124 ,C60_=_C194 ,C61_=_C62 ,C61_=_C109 ,C61_=_C179 ,\nC61_=_C202 ,C61_=_C204 ,C61_=_C206 ,C62_=_C170 ,C62_=_C203 ,C65_=_C69 ,\nC65_=_C70 ,C65_=_C75 ,C65_=_C76 ,C65_=_C77 ,C65_=_C92 ,C65_=_C154 ,\nC65_=_C159 ,C65_=_C160 ,C65_=_C161 ,C69_=_C70 ,C69_=_C75 ,C69_=_C76 ,\nC69_=_C77 ,C69_=_C166 ,C69_=_C173 ,C69_=_C177 ,C69_=_C186 ,C69_=_C187 ,\nC69_=_C188 ,C70_=_C75 ,C70_=_C76 ,C70_=_C77 ,C70_=_C114 ,C70_=_C124 ,\nC70_=_C194 ,C75_=_C76 ,C75_=_C77 ,C75_=_C99 ,C75_=_C168 ,C76_=_C77 ,\nC76_=_C119 ,C76_=_C169 ,C77_=_C120 ,C77_=_C176 ,C77_=_C205 ,C77_=_C207 ,\nC78_=_C81 ,C78_=_C83 ,C78_=_C84 ,C78_=_C85 ,C78_=_C102 ,C78_=_C103 ,\nC78_=_C106 ,C78_=_C109 ,C81_=_C83 ,C81_=_C84 ,C81_=_C85 ,C81_=_C166 ,\nC81_=_C168 ,C81_=_C169 ,C81_=_C170 ,C83_=_C84 ,C83_=_C85 ,C83_=_C140 ,\nC83_=_C149 ,C83_=_C187 ,C83_=_C194 ,C83_=_C203 ,C84_=_C85 ,C84_=_C150 ,\nC84_=_C160 ,C84_=_C188 ,C84_=_C204 ,C84_=_C205 ,C85_=_C133 ,C85_=_C161 ,\nC85_=_C206 ,C85_=_C207 ,C90_=_C91 ,C90_=_C92 ,C90_=_C95 ,C90_=_C99 ,\nC90_=_C102 ,C90_=_C130 ,C90_=_C133 ,C91_=_C92 ,C91_=_C95 ,C91_=_C99 ,\nC91_=_C110 ,C91_=_C144 ,C91_=_C148 ,C91_=_C149 ,C91_=_C150 ,C92_=_C95 ,\nC92_=_C99 ,C92_=_C154 ,C92_=_C159 ,C92_=_C160 ,C92_=_C161 ,C95_=_C99 ,\nC95_=_C125 ,C95_=_C197 ,C99_=_C168 ,C102_=_C103 ,C102_=_C106 ,C102_=_C109 ,\nC102_=_C130 ,C102_=_C133 ,C103_=_C106 ,C103_=_C109 ,C103_=_C121 ,C103_=_C140 ,\nC106_=_C109 ,C106_=_C113 ,C106_=_C172 ,C106_=_C181 ,C109_=_C179 ,C109_=_C202 ,\nC109_=_C204 ,C109_=_C206 ,C110_=_C113 ,C110_=_C114 ,C110_=_C119 ,C110_=_C120 ,\nC110_=_C144 ,C110_=_C148 ,C110_=_C149 ,C110_=_C150 ,C113_=_C114 ,C113_=_C119 ,\nC113_=_C120 ,C113_=_C172 ,C113_=_C181 ,C114_=_C119 ,C114_=_C120 ,C114_=_C124 ,\nC114_=_C194 ,C119_=_C120 ,C119_=_C169 ,C120_=_C176 ,C120_=_C205 ,C120_=_C207 ,\nC121_=_C124 ,C121_=_C125 ,C121_=_C140 ,C124_=_C125 ,C124_=_C194 ,C125_=_C197 ,\nC130_=_C133 ,C130_=_C177 ,C130_=_C179 ,C133_=_C161 ,C133_=_C206 ,C133_=_C207 ,\nC140_=_C149 ,C140_=_C187 ,C140_=_C194 ,C140_=_C203 ,C144_=_C148 ,C144_=_C149 ,\nC144_=_C150 ,C144_=_C154 ,C144_=_C172 ,C144_=_C173 ,C144_=_C176 ,C148_=_C149 ,\nC148_=_C150 ,C148_=_C159 ,C148_=_C181 ,C148_=_C186 ,C148_=_C197 ,C148_=_C202 ,\nC149_=_C150 ,C149_=_C187 ,C149_=_C194 ,C149_=_C203 ,C150_=_C160 ,C150_=_C188 ,\nC150_=_C204 ,C150_=_C205 ,C154_=_C159 ,C154_=_C160 ,C154_=_C161 ,C154_=_C172 ,\nC154_=_C173 ,C154_=_C176 ,C159_=_C160 ,C159_=_C161 ,C159_=_C181 ,C159_=_C186 ,\nC159_=_C197 ,C159_=_C202 ,C160_=_C161 ,C160_=_C188 ,C160_=_C204 ,C160_=_C205 ,\nC161_=_C206 ,C161_=_C207 ,C166_=_C168 ,C166_=_C169 ,C166_=_C170 ,C166_=_C173 ,\nC166_=_C177 ,C166_=_C186 ,C166_=_C187 ,C166_=_C188 ,C168_=_C169 ,C168_=_C170 ,\nC169_=_C170 ,C170_=_C203 ,C172_=_C173 ,C172_=_C176 ,C172_=_C181 ,C173_=_C176 ,\nC173_=_C177 ,C173_=_C186 ,C173_=_C187 ,C173_=_C188 ,C176_=_C205 ,C176_=_C207 ,\nC177_=_C179 ,C177_=_C186 ,C177_=_C187 ,C177_=_C188 ,C179_=_C202 ,C179_=_C204 ,\nC179_=_C206 ,C181_=_C186 ,C181_=_C197 ,C181_=_C202 ,C186_=_C187 ,C186_=_C188 ,\nC186_=_C197 ,C186_=_C202 ,C187_=_C188 ,C187_=_C194 ,C187_=_C203 ,C188_=_C204 ,\nC188_=_C205 ,C194_=_C203 ,C197_=_C202 ,C202_=_C204 ,C202_=_C206 ,C204_=_C205 ,\nC204_=_C206 ,C205_=_C207 ,C206_=_C207 ,"];16[shape=box, label="id:16 level: 2\n32: C7 C33 C34 C35 C36 \nC37 C38 C39 C40 C41 C42 \nC43 C44 C45 C46 C47 C48 \nC49 C55 C65 C92 C154 C155 \nC156 C157 C158 C159 C160 C161 \nC162 C163 C164 \n265: C7_=_C39( C7 C39 ) C7_=_C55( C7 C55 ) C7_=_C65( C7 C65 ) C7_=_C92( C7 C92 ) C7_=_C154( C7 C154 ) \nC7_=_C155( C7 C155 ) C7_=_C156( C7 C156 ) C7_=_C157( C7 C157 ) C7_=_C158( C7 C158 ) C7_=_C159( C7 C159 ) C7_=_C160( C7 C160 ) \nC7_=_C161( C7 C161 ) C7_=_C162( C7 C162 ) C7_=_C163( C7 C163 ) C7_=_C164( C7 C164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92( C34 C92 ) \nC35_=_C36( C35 C36 ) C35_=_C37( C35 C37 ) C35_=_C38( C35 C38 ) C35_=_C39( C35 C39 ) C35_=_C40( C35 C40 ) C35_=_C41( C35 C41 ) \nC35_=_C42( C35 C42 ) C35_=_C43( C35 C43 ) C35_=_C44( C35 C44 ) C35_=_C45( C35 C45 ) C35_=_C46( C35 C46 ) C35_=_C47( C35 C47 ) \nC35_=_C48( C35 C48 ) C35_=_C49( C35 C49 ) C36_=_C37( C36 C37 ) C36_=_C38( C36 C38 ) C36_=_C39(</w:t>
      </w:r>
    </w:p>
    <w:p>
      <w:pPr>
        <w:pStyle w:val="PreformattedText"/>
        <w:bidi w:val="0"/>
        <w:spacing w:before="0" w:after="0"/>
        <w:jc w:val="left"/>
        <w:rPr/>
      </w:pPr>
      <w:r>
        <w:rPr/>
        <w:t xml:space="preserve"> </w:t>
      </w:r>
      <w:r>
        <w:rPr/>
        <w:t>C36 C39 ) C36_=_C40( C36 C40 ) \nC36_=_C41( C36 C41 ) C36_=_C42( C36 C42 ) C36_=_C43( C36 C43 ) C36_=_C44( C36 C44 ) C36_=_C45( C36 C45 ) C36_=_C46( C36 C46 ) \nC36_=_C47( C36 C47 ) C36_=_C48( C36 C48 ) C36_=_C49( C36 C49 ) C37_=_C38( C37 C38 ) C37_=_C39( C37 C39 ) C37_=_C40( C37 C40 ) \nC37_=_C41( C37 C41 ) C37_=_C42( C37 C42 ) C37_=_C43( C37 C43 ) C37_=_C44( C37 C44 ) C37_=_C45( C37 C45 ) C37_=_C46( C37 C46 ) \nC37_=_C47( C37 C47 ) C37_=_C48( C37 C48 ) C37_=_C49( C37 C49 ) C38_=_C39( C38 C39 ) C38_=_C40( C38 C40 ) C38_=_C41( C38 C41 ) \nC38_=_C42( C38 C42 ) C38_=_C43( C38 C43 ) C38_=_C44( C38 C44 ) C38_=_C45( C38 C45 ) C38_=_C46( C38 C46 ) C38_=_C47( C38 C47 ) \nC38_=_C48( C38 C48 ) C38_=_C49( C38 C49 ) C39_=_C40( C39 C40 ) C39_=_C41( C39 C41 ) C39_=_C42( C39 C42 ) C39_=_C43( C39 C43 ) \nC39_=_C44( C39 C44 ) C39_=_C45( C39 C45 ) C39_=_C46( C39 C46 ) C39_=_C47( C39 C47 ) C39_=_C48( C39 C48 ) C39_=_C49( C39 C49 ) \nC39_=_C55( C39 C55 ) C39_=_C65( C39 C65 ) C39_=_C92( C39 C92 ) C39_=_C154( C39 C154 ) C39_=_C155( C39 C155 ) C39_=_C156( C39 C156 ) \nC39_=_C157( C39 C157 ) C39_=_C158( C39 C158 ) C39_=_C159( C39 C159 ) C39_=_C160( C39 C160 ) C39_=_C161( C39 C161 ) C39_=_C162( C39 C162 ) \nC39_=_C163( C39 C163 ) C39_=_C164( C39 C164 ) C40_=_C41( C40 C41 ) C40_=_C42( C40 C42 ) C40_=_C43( C40 C43 ) C40_=_C44( C40 C44 ) \nC40_=_C45( C40 C45 ) C40_=_C46( C40 C46 ) C40_=_C47( C40 C47 ) C40_=_C48( C40 C48 ) C40_=_C49( C40 C49 ) C41_=_C42( C41 C42 ) \nC41_=_C43( C41 C43 ) C41_=_C44( C41 C44 ) C41_=_C45( C41 C45 ) C41_=_C46( C41 C46 ) C41_=_C47( C41 C47 ) C41_=_C48( C41 C48 ) \nC41_=_C49( C41 C49 ) C41_=_C154( C41 C154 ) C42_=_C43( C42 C43 ) C42_=_C44( C42 C44 ) C42_=_C45( C42 C45 ) C42_=_C46( C42 C46 ) \nC42_=_C47( C42 C47 ) C42_=_C48( C42 C48 ) C42_=_C49( C42 C49 ) C42_=_C155( C42 C155 ) C43_=_C44( C43 C44 ) C43_=_C45( C43 C45 ) \nC43_=_C46( C43 C46 ) C43_=_C47( C43 C47 ) C43_=_C48( C43 C48 ) C43_=_C49( C43 C49 ) C43_=_C156( C43 C156 ) C44_=_C45( C44 C45 ) \nC44_=_C46( C44 C46 ) C44_=_C47( C44 C47 ) C44_=_C48( C44 C48 ) C44_=_C49( C44 C49 ) C44_=_C157( C44 C157 ) C45_=_C46( C45 C46 ) \nC45_=_C47( C45 C47 ) C45_=_C48( C45 C48 ) C45_=_C49( C45 C49 ) C45_=_C158( C45 C158 ) C46_=_C47( C46 C47 ) C46_=_C48( C46 C48 ) \nC46_=_C49( C46 C49 ) C46_=_C159( C46 C159 ) C47_=_C48( C47 C48 ) C47_=_C49( C47 C49 ) C48_=_C49( C48 C49 ) C48_=_C161( C48 C161 ) \nC49_=_C162( C49 C162 ) C55_=_C65( C55 C65 ) C55_=_C92( C55 C92 ) C55_=_C154( C55 C154 ) C55_=_C155( C55 C155 ) C55_=_C156( C55 C156 ) \nC55_=_C157( C55 C157 ) C55_=_C158( C55 C158 ) C55_=_C159( C55 C159 ) C55_=_C160( C55 C160 ) C55_=_C161( C55 C161 ) C55_=_C162( C55 C162 ) \nC55_=_C163( C55 C163 ) C55_=_C164( C55 C164 ) C65_=_C92( C65 C92 ) C65_=_C154( C65 C154 ) C65_=_C155( C65 C155 ) C65_=_C156( C65 C156 ) \nC65_=_C157( C65 C157 ) C65_=_C158( C65 C158 ) C65_=_C159( C65 C159 ) C65_=_C160( C65 C160 ) C65_=_C161( C65 C161 ) C65_=_C162( C65 C162 ) \nC65_=_C163( C65 C163 ) C65_=_C164( C65 C164 ) C92_=_C154( C92 C154 ) C92_=_C155( C92 C155 ) C92_=_C156( C92 C156 ) C92_=_C157( C92 C157 ) \nC92_=_C158( C92 C158 ) C92_=_C159( C92 C159 ) C92_=_C160( C92 C160 ) C92_=_C161( C92 C161 ) C92_=_C162( C92 C162 ) C92_=_C163( C92 C163 ) \nC92_=_C164( C92 C164 ) C154_=_C155( C154 C155 ) C154_=_C156( C154 C156 ) C154_=_C157( C154 C157 ) C154_=_C158( C154 C158 ) C154_=_C159( C154 C159 ) \nC154_=_C160( C154 C160 ) C154_=_C161( C154 C161 ) C154_=_C162( C154 C162 ) C154_=_C163( C154 C163 ) C154_=_C164( C154 C164 ) C155_=_C156( C155 C156 ) \nC155_=_C157( C155 C157 ) C155_=_C158( C155 C158 ) C155_=_C159( C155 C159 ) C155_=_C160( C155 C160 ) C155_=_C161( C155 C161 ) C155_=_C162( C155 C162 ) \nC155_=_C163( C155 C163 ) C155_=_C164( C155 C164 ) C156_=_C157( C156 C157 ) C156_=_C158( C156 C158 ) C156_=_C159( C156 C159 ) C156_=_C160( C156 C160 ) \nC156_=_C161( C156 C161 ) C156_=_C162( C156 C162 ) C156_=_C163( C156 C163 ) C156_=_C164( C156 C164 ) C157_=_C158( C157 C158 ) C157_=_C159( C157 C159 ) \nC157_=_C160( C157 C160 ) C157_=_C161( C157 C161 ) C157_=_C162( C157 C162 ) C157_=_C163( C157 C163 ) C157_=_C164( C157 C164 ) C158_=_C159( C158 C159 ) \nC158_=_C160( C158 C160 ) C158_=_C161( C158 C161 ) C158_=_C162( C158 C162 ) C158_=_C163( C158 C163 ) C158_=_C164( C158 C164 ) C159_=_C160( C159 C160 ) \nC159_=_C161( C159 C161 ) C159_=_C162( C159 C162 ) C159_=_C163( C159 C163 ) C159_=_C164( C159 C164 ) C160_=_C161( C160 C161 ) C160_=_C162( C160 C162 ) \nC160_=_C163( C160 C163 ) C160_=_C164( C160 C164 ) C161_=_C162( C161 C162 ) C161_=_C163( C161 C163 ) C161_=_C164( C161 C164 ) C162_=_C163( C162 C163 ) \nC162_=_C164( C162 C164 ) C163_=_C164( C163 C164 ) "];13-&gt;16[label="31: C7 C33 C34 C35 C36 \nC37 C38 C40 C41 C42 C43 \nC44 C45 C46 C47 C48 C49 \nC55 C65 C92 C154 C155 C156 \nC157 C158 C159 C160 C161 C162 \nC163 C164 \n234: C7_=_C55 ,C7_=_C65 ,C7_=_C92 ,C7_=_C154 ,C7_=_C155 ,\nC7_=_C156 ,C7_=_C157 ,C7_=_C158 ,C7_=_C159 ,C7_=_C160 ,C7_=_C161 ,\nC7_=_C162 ,C7_=_C163 ,C7_=_C164 ,C33_=_C34 ,C33_=_C35 ,C33_=_C36 ,\nC33_=_C37 ,C33_=_C38 ,C33_=_C40 ,C33_=_C41 ,C33_=_C42 ,C33_=_C43 ,\nC33_=_C44 ,C33_=_C45 ,C33_=_C46 ,C33_=_C47 ,C33_=_C48 ,C33_=_C49 ,\nC34_=_C35 ,C34_=_C36 ,C34_=_C37 ,C34_=_C38 ,C34_=_C40 ,C34_=_C41 ,\nC34_=_C42 ,C34_=_C43 ,C34_=_C44 ,C34_=_C45 ,C34_=_C46 ,C34_=_C47 ,\nC34_=_C48 ,C34_=_C49 ,C34_=_C92 ,C35_=_C36 ,C35_=_C37 ,C35_=_C38 ,\nC35_=_C40 ,C35_=_C41 ,C35_=_C42 ,C35_=_C43 ,C35_=_C44 ,C35_=_C45 ,\nC35_=_C46 ,C35_=_C47 ,C35_=_C48 ,C35_=_C49 ,C36_=_C37 ,C36_=_C38 ,\nC36_=_C40 ,C36_=_C41 ,C36_=_C42 ,C36_=_C43 ,C36_=_C44 ,C36_=_C45 ,\nC36_=_C46 ,C36_=_C47 ,C36_=_C48 ,C36_=_C49 ,C37_=_C38 ,C37_=_C40 ,\nC37_=_C41 ,C37_=_C42 ,C37_=_C43 ,C37_=_C44 ,C37_=_C45 ,C37_=_C46 ,\nC37_=_C47 ,C37_=_C48 ,C37_=_C49 ,C38_=_C40 ,C38_=_C41 ,C38_=_C42 ,\nC38_=_C43 ,C38_=_C44 ,C38_=_C45 ,C38_=_C46 ,C38_=_C47 ,C38_=_C48 ,\nC38_=_C49 ,C40_=_C41 ,C40_=_C42 ,C40_=_C43 ,C40_=_C44 ,C40_=_C45 ,\nC40_=_C46 ,C40_=_C47 ,C40_=_C48 ,C40_=_C49 ,C41_=_C42 ,C41_=_C43 ,\nC41_=_C44 ,C41_=_C45 ,C41_=_C46 ,C41_=_C47 ,C41_=_C48 ,C41_=_C49 ,\nC41_=_C154 ,C42_=_C43 ,C42_=_C44 ,C42_=_C45 ,C42_=_C46 ,C42_=_C47 ,\nC42_=_C48 ,C42_=_C49 ,C42_=_C155 ,C43_=_C44 ,C43_=_C45 ,C43_=_C46 ,\nC43_=_C47 ,C43_=_C48 ,C43_=_C49 ,C43_=_C156 ,C44_=_C45 ,C44_=_C46 ,\nC44_=_C47 ,C44_=_C48 ,C44_=_C49 ,C44_=_C157 ,C45_=_C46 ,C45_=_C47 ,\nC45_=_C48 ,C45_=_C49 ,C45_=_C158 ,C46_=_C47 ,C46_=_C48 ,C46_=_C49 ,\nC46_=_C159 ,C47_=_C48 ,C47_=_C49 ,C48_=_C49 ,C48_=_C161 ,C49_=_C162 ,\nC55_=_C65 ,C55_=_C92 ,C55_=_C154 ,C55_=_C155 ,C55_=_C156 ,C55_=_C157 ,\nC55_=_C158 ,C55_=_C159 ,C55_=_C160 ,C55_=_C161 ,C55_=_C162 ,C55_=_C163 ,\nC55_=_C164 ,C65_=_C92 ,C65_=_C154 ,C65_=_C155 ,C65_=_C156 ,C65_=_C157 ,\nC65_=_C158 ,C65_=_C159 ,C65_=_C160 ,C65_=_C161 ,C65_=_C162 ,C65_=_C163 ,\nC65_=_C164 ,C92_=_C154 ,C92_=_C155 ,C92_=_C156 ,C92_=_C157 ,C92_=_C158 ,\nC92_=_C159 ,C92_=_C160 ,C92_=_C161 ,C92_=_C162 ,C92_=_C163 ,C92_=_C164 ,\nC154_=_C155 ,C154_=_C156 ,C154_=_C157 ,C154_=_C158 ,C154_=_C159 ,C154_=_C160 ,\nC154_=_C161 ,C154_=_C162 ,C154_=_C163 ,C154_=_C164 ,C155_=_C156 ,C155_=_C157 ,\nC155_=_C158 ,C155_=_C159 ,C155_=_C160 ,C155_=_C161 ,C155_=_C162 ,C155_=_C163 ,\nC155_=_C164 ,C156_=_C157 ,C156_=_C158 ,C156_=_C159 ,C156_=_C160 ,C156_=_C161 ,\nC156_=_C162 ,C156_=_C163 ,C156_=_C164 ,C157_=_C158 ,C157_=_C159 ,C157_=_C160 ,\nC157_=_C161 ,C157_=_C162 ,C157_=_C163 ,C157_=_C164 ,C158_=_C159 ,C158_=_C160 ,\nC158_=_C161 ,C158_=_C162 ,C158_=_C163 ,C158_=_C164 ,C159_=_C160 ,C159_=_C161 ,\nC159_=_C162 ,C159_=_C163 ,C159_=_C164 ,C160_=_C161 ,C160_=_C162 ,C160_=_C163 ,\nC160_=_C164 ,C161_=_C162 ,C161_=_C163 ,C161_=_C164 ,C162_=_C163 ,C162_=_C164 ,\nC163_=_C164 ,"];17[shape=box, label="id:17 level: 2\n40: C0 C1 C2 C3 C4 \nC5 C6 C7 C8 C9 C10 \nC11 C12 C13 C14 C15 C16 \nC17 C18 C29 C44 C45 C60 \nC70 C95 C114 C124 C125 C139 \nC146 C147 C157 C158 C185 C194 \nC195 C196 C197 C198 C199 \n3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9( C0 C29 ) C1_=_C2( C1 C2 ) C1_=_C3( C1 C3 ) C1_=_C4( C1 C4 ) C1_=_C5( C1 C5 ) \nC1_=_C6( C1 C6 ) C1_=_C7( C1 C7 ) C1_=_C8( C1 C8 ) C1_=_C9( C1 C9 ) C1_=_C10( C1 C10 ) C1_=_C11( C1 C11 ) \nC1_=_C12( C1 C12 ) C1_=_C13( C1 C13 ) C1_=_C14( C1 C14 ) C1_=_C15( C1 C15 ) C1_=_C16( C1 C16 ) C1_=_C17( C1 C17 ) \nC1_=_C18( C1 C18 ) C1_=_C70( C1 C70 ) C2_=_C3( C2 C3 ) C2_=_C4( C2 C4 ) C2_=_C5( C2 C5 ) C2_=_C6( C2 C6 ) \nC2_=_C7( C2 C7 ) C2_=_C8( C2 C8 ) C2_=_C9( C2 C9 ) C2_=_C10( C2 C10 ) C2_=_C11( C2 C11 ) C2_=_C12( C2 C12 ) \nC2_=_C13( C2 C13 ) C2_=_C14( C2 C14 ) C2_=_C15( C2 C15 ) C2_=_C16( C2 C16 ) C2_=_C17( C2 C17 ) C2_=_C18( C2 C18 ) \nC3_=_C4( C3 C4 ) C3_=_C5( C3 C5 ) C3_=_C6( C3 C6 ) C3_=_C7( C3 C7 ) C3_=_C8( C3 C8 ) C3_=_C9( C3 C9 ) \nC3_=_C10( C3 C10 ) C3_=_C11( C3 C11 ) C3_=_C12( C3 C12 ) C3_=_C13( C3 C13 ) C3_=_C14( C3 C14 ) C3_=_C15( C3 C15 ) \nC3_=_C16( C3 C16 ) C3_=_C17( C3 C17 ) C3_=_C18( C3 C18 ) C3_=_C114( C3 C114 ) C4_=_C5( C4 C5 ) C4_=_C6( C4 C6 ) \nC4_=_C7( C4 C7 ) C4_=_C8( C4 C8 ) C4_=_C9( C4 C9 ) C4_=_C10( C4 C10 ) C4_=_C11( C4 C11 ) C4_=_C12( C4 C12 ) \nC4_=_C13( C4 C13 ) C4_=_C14( C4 C14 ) C4_=_C15( C4 C15 ) C4_=_C16( C4 C16 ) C4_=_C17( C4 C17 ) C4_=_C18( C4 C18 ) \nC4_=_C124( C4 C124 ) C4_=_C125( C4 C125 ) C5_=_C6( C5 C6 ) C5_=_C7( C5 C7 ) C5_=_C8( C5 C8 ) C5_=_C9( C5 C9 ) \nC5_=_C10( C5 C10 ) C5_=_C11( C5 C11 ) C5_=_C12( C5 C12 ) C5_=_C13( C5 C13 ) C5_=_C14( C5 C14 ) C5_=_C15( C5 C15 ) \nC5_=_C16( C5 C16 ) C5_=_C17( C5 C17 ) C5_=_C18( C5 C18 ) C5_=_C139( C5 C139 ) C6_=_C7( C6 C7 ) C6_=_C8( C6 C8 ) \nC6_=_C9( C6 C9 ) C6_=_C10( C6 C10 ) C6_=_C11( C6 C11 ) C6_=_C12( C6 C12 ) C6_=_C13( C6 C13 ) C6_=_C14( C6 C14 ) \nC6_=_C15( C6 C15 ) C6_=_C16( C6 C16 ) C6_=_C17( C6 C17 ) C6_=_C18( C6 C18 ) C6_=_C146(</w:t>
      </w:r>
    </w:p>
    <w:p>
      <w:pPr>
        <w:pStyle w:val="PreformattedText"/>
        <w:bidi w:val="0"/>
        <w:spacing w:before="0" w:after="0"/>
        <w:jc w:val="left"/>
        <w:rPr/>
      </w:pPr>
      <w:r>
        <w:rPr/>
        <w:t xml:space="preserve"> </w:t>
      </w:r>
      <w:r>
        <w:rPr/>
        <w:t>C6 C146 ) C6_=_C147( C6 C147 ) \nC7_=_C8( C7 C8 ) C7_=_C9( C7 C9 ) C7_=_C10( C7 C10 ) C7_=_C11( C7 C11 ) C7_=_C12( C7 C12 ) C7_=_C13( C7 C13 ) \nC7_=_C14( C7 C14 ) C7_=_C15( C7 C15 ) C7_=_C16( C7 C16 ) C7_=_C17( C7 C17 ) C7_=_C18( C7 C18 ) C7_=_C157( C7 C157 ) \nC7_=_C158( C7 C158 ) C8_=_C9( C8 C9 ) C8_=_C10( C8 C10 ) C8_=_C11( C8 C11 ) C8_=_C12( C8 C12 ) C8_=_C13( C8 C13 ) \nC8_=_C14( C8 C14 ) C8_=_C15( C8 C15 ) C8_=_C16( C8 C16 ) C8_=_C17( C8 C17 ) C8_=_C18( C8 C18 ) C9_=_C10( C9 C10 ) \nC9_=_C11( C9 C11 ) C9_=_C12( C9 C12 ) C9_=_C13( C9 C13 ) C9_=_C14( C9 C14 ) C9_=_C15( C9 C15 ) C9_=_C16( C9 C16 ) \nC9_=_C17( C9 C17 ) C9_=_C18( C9 C18 ) C10_=_C11( C10 C11 ) C10_=_C12( C10 C12 ) C10_=_C13( C10 C13 ) C10_=_C14( C10 C14 ) \nC10_=_C15( C10 C15 ) C10_=_C16( C10 C16 ) C10_=_C17( C10 C17 ) C10_=_C18( C10 C18 ) C11_=_C12( C11 C12 ) C11_=_C13( C11 C13 ) \nC11_=_C14( C11 C14 ) C11_=_C15( C11 C15 ) C11_=_C16( C11 C16 ) C11_=_C17( C11 C17 ) C11_=_C18( C11 C18 ) C12_=_C13( C12 C13 ) \nC12_=_C14( C12 C14 ) C12_=_C15( C12 C15 ) C12_=_C16( C12 C16 ) C12_=_C17( C12 C17 ) C12_=_C18( C12 C18 ) C12_=_C44( C12 C44 ) \nC12_=_C60( C12 C60 ) C12_=_C70( C12 C70 ) C12_=_C114( C12 C114 ) C12_=_C124( C12 C124 ) C12_=_C139( C12 C139 ) C12_=_C146( C12 C146 ) \nC12_=_C157( C12 C157 ) C12_=_C194( C12 C194 ) C12_=_C195( C12 C195 ) C12_=_C196( C12 C196 ) C13_=_C14( C13 C14 ) C13_=_C15( C13 C15 ) \nC13_=_C16( C13 C16 ) C13_=_C17( C13 C17 ) C13_=_C18( C13 C18 ) C13_=_C29( C13 C29 ) C13_=_C45( C13 C45 ) C13_=_C95( C13 C95 ) \nC13_=_C125( C13 C125 ) C13_=_C147( C13 C147 ) C13_=_C158( C13 C158 ) C13_=_C185( C13 C185 ) C13_=_C197( C13 C197 ) C13_=_C198( C13 C198 ) \nC13_=_C199( C13 C199 ) C14_=_C15( C14 C15 ) C14_=_C16( C14 C16 ) C14_=_C17( C14 C17 ) C14_=_C18( C14 C18 ) C14_=_C197( C14 C197 ) \nC15_=_C16( C15 C16 ) C15_=_C17( C15 C17 ) C15_=_C18( C15 C18 ) C15_=_C194( C15 C194 ) C16_=_C17( C16 C17 ) C16_=_C18( C16 C18 ) \nC17_=_C18( C17 C18 ) C17_=_C195( C17 C195 ) C17_=_C198( C17 C198 ) C29_=_C45( C29 C45 ) C29_=_C95( C29 C95 ) C29_=_C125( C29 C125 ) \nC29_=_C147( C29 C147 ) C29_=_C158( C29 C158 ) C29_=_C185( C29 C185 ) C29_=_C197( C29 C197 ) C29_=_C198( C29 C198 ) C29_=_C199( C29 C199 ) \nC44_=_C45( C44 C45 ) C44_=_C60( C44 C60 ) C44_=_C70( C44 C70 ) C44_=_C114( C44 C114 ) C44_=_C124( C44 C124 ) C44_=_C139( C44 C139 ) \nC44_=_C146( C44 C146 ) C44_=_C157( C44 C157 ) C44_=_C194( C44 C194 ) C44_=_C195( C44 C195 ) C44_=_C196( C44 C196 ) C45_=_C95( C45 C95 ) \nC45_=_C125( C45 C125 ) C45_=_C147( C45 C147 ) C45_=_C158( C45 C158 ) C45_=_C185( C45 C185 ) C45_=_C197( C45 C197 ) C45_=_C198( C45 C198 ) \nC45_=_C199( C45 C199 ) C60_=_C70( C60 C70 ) C60_=_C114( C60 C114 ) C60_=_C124( C60 C124 ) C60_=_C139( C60 C139 ) C60_=_C146( C60 C146 ) \nC60_=_C157( C60 C157 ) C60_=_C194( C60 C194 ) C60_=_C195( C60 C195 ) C60_=_C196( C60 C196 ) C70_=_C114( C70 C114 ) C70_=_C124( C70 C124 ) \nC70_=_C139( C70 C139 ) C70_=_C146( C70 C146 ) C70_=_C157( C70 C157 ) C70_=_C194( C70 C194 ) C70_=_C195( C70 C195 ) C70_=_C196( C70 C196 ) \nC95_=_C125( C95 C125 ) C95_=_C147( C95 C147 ) C95_=_C158( C95 C158 ) C95_=_C185( C95 C185 ) C95_=_C197( C95 C197 ) C95_=_C198( C95 C198 ) \nC95_=_C199( C95 C199 ) C114_=_C124( C114 C124 ) C114_=_C139( C114 C139 ) C114_=_C146( C114 C146 ) C114_=_C157( C114 C157 ) C114_=_C194( C114 C194 ) \nC114_=_C195( C114 C195 ) C114_=_C196( C114 C196 ) C124_=_C125( C124 C125 ) C124_=_C139( C124 C139 ) C124_=_C146( C124 C146 ) C124_=_C157( C124 C157 ) \nC124_=_C194( C124 C194 ) C124_=_C195( C124 C195 ) C124_=_C196( C124 C196 ) C125_=_C147( C125 C147 ) C125_=_C158( C125 C158 ) C125_=_C185( C125 C185 ) \nC125_=_C197( C125 C197 ) C125_=_C198( C125 C198 ) C125_=_C199( C125 C199 ) C139_=_C146( C139 C146 ) C139_=_C157( C139 C157 ) C139_=_C194( C139 C194 ) \nC139_=_C195( C139 C195 ) C139_=_C196( C139 C196 ) C146_=_C147( C146 C147 ) C146_=_C157( C146 C157 ) C146_=_C194( C146 C194 ) C146_=_C195( C146 C195 ) \nC146_=_C196( C146 C196 ) C147_=_C158( C147 C158 ) C147_=_C185( C147 C185 ) C147_=_C197( C147 C197 ) C147_=_C198( C147 C198 ) C147_=_C199( C147 C199 ) \nC157_=_C158( C157 C158 ) C157_=_C194( C157 C194 ) C157_=_C195( C157 C195 ) C157_=_C196( C157 C196 ) C158_=_C185( C158 C185 ) C158_=_C197( C158 C197 ) \nC158_=_C198( C158 C198 ) C158_=_C199( C158 C199 ) C185_=_C197( C185 C197 ) C185_=_C198( C185 C198 ) C185_=_C199( C185 C199 ) C194_=_C195( C194 C195 ) \nC194_=_C196( C194 C196 ) C195_=_C196( C195 C196 ) C195_=_C198( C195 C198 ) C196_=_C199( C196 C199 ) C197_=_C198( C197 C198 ) C197_=_C199( C197 C199 ) \nC198_=_C199( C198 C199 ) "];13-&gt;17[label="38: C0 C1 C2 C3 C4 \nC5 C6 C7 C8 C9 C10 \nC11 C14 C15 C16 C17 C18 \nC29 C44 C45 C60 C70 C95 \nC114 C124 C125 C139 C146 C147 \nC157 C158 C185 C194 C195 C196 \nC197 C198 C199 \n256: C0_=_C1 ,C0_=_C2 ,C0_=_C3 ,C0_=_C4 ,C0_=_C5 ,\nC0_=_C6 ,C0_=_C7 ,C0_=_C8 ,C0_=_C9 ,C0_=_C10 ,C0_=_C11 ,\nC0_=_C14 ,C0_=_C15 ,C0_=_C16 ,C0_=_C17 ,C0_=_C18 ,C0_=_C29 ,\nC1_=_C2 ,C1_=_C3 ,C1_=_C4 ,C1_=_C5 ,C1_=_C6 ,C1_=_C7 ,\nC1_=_C8 ,C1_=_C9 ,C1_=_C10 ,C1_=_C11 ,C1_=_C14 ,C1_=_C15 ,\nC1_=_C16 ,C1_=_C17 ,C1_=_C18 ,C1_=_C70 ,C2_=_C3 ,C2_=_C4 ,\nC2_=_C5 ,C2_=_C6 ,C2_=_C7 ,C2_=_C8 ,C2_=_C9 ,C2_=_C10 ,\nC2_=_C11 ,C2_=_C14 ,C2_=_C15 ,C2_=_C16 ,C2_=_C17 ,C2_=_C18 ,\nC3_=_C4 ,C3_=_C5 ,C3_=_C6 ,C3_=_C7 ,C3_=_C8 ,C3_=_C9 ,\nC3_=_C10 ,C3_=_C11 ,C3_=_C14 ,C3_=_C15 ,C3_=_C16 ,C3_=_C17 ,\nC3_=_C18 ,C3_=_C114 ,C4_=_C5 ,C4_=_C6 ,C4_=_C7 ,C4_=_C8 ,\nC4_=_C9 ,C4_=_C10 ,C4_=_C11 ,C4_=_C14 ,C4_=_C15 ,C4_=_C16 ,\nC4_=_C17 ,C4_=_C18 ,C4_=_C124 ,C4_=_C125 ,C5_=_C6 ,C5_=_C7 ,\nC5_=_C8 ,C5_=_C9 ,C5_=_C10 ,C5_=_C11 ,C5_=_C14 ,C5_=_C15 ,\nC5_=_C16 ,C5_=_C17 ,C5_=_C18 ,C5_=_C139 ,C6_=_C7 ,C6_=_C8 ,\nC6_=_C9 ,C6_=_C10 ,C6_=_C11 ,C6_=_C14 ,C6_=_C15 ,C6_=_C16 ,\nC6_=_C17 ,C6_=_C18 ,C6_=_C146 ,C6_=_C147 ,C7_=_C8 ,C7_=_C9 ,\nC7_=_C10 ,C7_=_C11 ,C7_=_C14 ,C7_=_C15 ,C7_=_C16 ,C7_=_C17 ,\nC7_=_C18 ,C7_=_C157 ,C7_=_C158 ,C8_=_C9 ,C8_=_C10 ,C8_=_C11 ,\nC8_=_C14 ,C8_=_C15 ,C8_=_C16 ,C8_=_C17 ,C8_=_C18 ,C9_=_C10 ,\nC9_=_C11 ,C9_=_C14 ,C9_=_C15 ,C9_=_C16 ,C9_=_C17 ,C9_=_C18 ,\nC10_=_C11 ,C10_=_C14 ,C10_=_C15 ,C10_=_C16 ,C10_=_C17 ,C10_=_C18 ,\nC11_=_C14 ,C11_=_C15 ,C11_=_C16 ,C11_=_C17 ,C11_=_C18 ,C14_=_C15 ,\nC14_=_C16 ,C14_=_C17 ,C14_=_C18 ,C14_=_C197 ,C15_=_C16 ,C15_=_C17 ,\nC15_=_C18 ,C15_=_C194 ,C16_=_C17 ,C16_=_C18 ,C17_=_C18 ,C17_=_C195 ,\nC17_=_C198 ,C29_=_C45 ,C29_=_C95 ,C29_=_C125 ,C29_=_C147 ,C29_=_C158 ,\nC29_=_C185 ,C29_=_C197 ,C29_=_C198 ,C29_=_C199 ,C44_=_C45 ,C44_=_C60 ,\nC44_=_C70 ,C44_=_C114 ,C44_=_C124 ,C44_=_C139 ,C44_=_C146 ,C44_=_C157 ,\nC44_=_C194 ,C44_=_C195 ,C44_=_C196 ,C45_=_C95 ,C45_=_C125 ,C45_=_C147 ,\nC45_=_C158 ,C45_=_C185 ,C45_=_C197 ,C45_=_C198 ,C45_=_C199 ,C60_=_C70 ,\nC60_=_C114 ,C60_=_C124 ,C60_=_C139 ,C60_=_C146 ,C60_=_C157 ,C60_=_C194 ,\nC60_=_C195 ,C60_=_C196 ,C70_=_C114 ,C70_=_C124 ,C70_=_C139 ,C70_=_C146 ,\nC70_=_C157 ,C70_=_C194 ,C70_=_C195 ,C70_=_C196 ,C95_=_C125 ,C95_=_C147 ,\nC95_=_C158 ,C95_=_C185 ,C95_=_C197 ,C95_=_C198 ,C95_=_C199 ,C114_=_C124 ,\nC114_=_C139 ,C114_=_C146 ,C114_=_C157 ,C114_=_C194 ,C114_=_C195 ,C114_=_C196 ,\nC124_=_C125 ,C124_=_C139 ,C124_=_C146 ,C124_=_C157 ,C124_=_C194 ,C124_=_C195 ,\nC124_=_C196 ,C125_=_C147 ,C125_=_C158 ,C125_=_C185 ,C125_=_C197 ,C125_=_C198 ,\nC125_=_C199 ,C139_=_C146 ,C139_=_C157 ,C139_=_C194 ,C139_=_C195 ,C139_=_C196 ,\nC146_=_C147 ,C146_=_C157 ,C146_=_C194 ,C146_=_C195 ,C146_=_C196 ,C147_=_C158 ,\nC147_=_C185 ,C147_=_C197 ,C147_=_C198 ,C147_=_C199 ,C157_=_C158 ,C157_=_C194 ,\nC157_=_C195 ,C157_=_C196 ,C158_=_C185 ,C158_=_C197 ,C158_=_C198 ,C158_=_C199 ,\nC185_=_C197 ,C185_=_C198 ,C185_=_C199 ,C194_=_C195 ,C194_=_C196 ,C195_=_C196 ,\nC195_=_C198 ,C196_=_C199 ,C197_=_C198 ,C197_=_C199 ,C198_=_C199 ,"];18[shape=box, label="id:18 level: 2\n55: C17 C28 C32 C43 C49 \nC53 C59 C61 C69 C75 C77 \nC79 C87 C90 C99 C102 C109 \nC120 C130 C131 C133 C134 C138 \nC141 C151 C153 C156 C162 C166 \nC168 C173 C176 C177 C179 C180 \nC182 C185 C186 C187 C188 C189 \nC190 C191 C195 C196 C198 C199 \nC202 C204 C205 C206 C207 C209 \nC210 C211 \n382: C17_=_C49( C17 C49 ) C17_=_C75( C17 C75 ) C17_=_C99( C17 C99 ) C17_=_C134( C17 C134 ) C17_=_C141( C17 C141 ) \nC17_=_C162( C17 C162 ) C17_=_C168( C17 C168 ) C17_=_C182( C17 C182 ) C17_=_C189( C17 C189 ) C17_=_C195( C17 C195 ) C17_=_C198( C17 C198 ) \nC17_=_C209( C17 C209 ) C28_=_C32( C28 C32 ) C28_=_C43( C28 C43 ) C28_=_C59( C28 C59 ) C28_=_C69( C28 C69 ) C28_=_C138( C28 C138 ) \nC28_=_C156( C28 C156 ) C28_=_C166( C28 C166 ) C28_=_C173( C28 C173 ) C28_=_C177( C28 C177 ) C28_=_C180( C28 C180 ) C28_=_C185( C28 C185 ) \nC28_=_C186( C28 C186 ) C28_=_C187( C28 C187 ) C28_=_C188( C28 C188 ) C28_=_C189( C28 C189 ) C28_=_C190( C28 C190 ) C28_=_C191( C28 C191 ) \nC32_=_C61( C32 C61 ) C32_=_C109( C32 C109 ) C32_=_C151( C32 C151 ) C32_=_C179( C32 C179 ) C32_=_C190( C32 C190 ) C32_=_C196( C32 C196 ) \nC32_=_C199( C32 C199 ) C32_=_C202( C32 C202 ) C32_=_C204( C32 C204 ) C32_=_C206( C32 C206 ) C32_=_C210( C32 C210 ) C32_=_C211( C32 C211 ) \nC43_=_C49( C43 C49 ) C43_=_C59( C43 C59 ) C43_=_C69( C43 C69 ) C43_=_C138( C43 C138 ) C43_=_C156( C43 C156 ) C43_=_C166( C43 C166 ) \nC43_=_C173( C43 C173 ) C43_=_C177( C43 C177 ) C43_=_C180( C43 C180 ) C43_=_C185( C43 C185 ) C43_=_C186( C43 C186 ) C43_=_C187( C43 C187 ) \nC43_=_C188( C43 C188 ) C43_=_C189( C43 C189 ) C43_=_C190( C43 C190 ) C43_=_C191( C43 C191 ) C49_=_C75( C49 C75 ) C49_=_C99( C49 C99 ) \nC49_=_C134( C49 C134 ) C49_=_C141( C49 C141 ) C49_=_C162( C49 C162 ) C49_=_C168( C49 C168 ) C49_=_C182( C49 C182 ) C49_=_C189( C49 C189 ) \nC49_=_C195( C49 C195 ) C49_=_C198( C49 C198 ) C49_=_C209( C49 C209 ) C53_=_C59( C53 C59 ) C53_=_C61( C53 C61 ) C53_=_C79( C53 C79 ) \nC53_=_C90( C53 C90 ) C53_=_C102( C53 C102 ) C53_=_C130( C53 C130 ) C53_=_C131( C53 C131 ) C53_=_C133( C53 C133 ) C53_=_C134( C53 C134 ) \nC59_=_C61( C59 C61 ) C59_=_C69( C59 C69 ) C59_=_C138( C59 C138 ) C59_=_C156( C59 C156 ) C59_=_C166( C59 C166 ) C59_=_C173( C59 C173 ) \nC59_=_C177( C59 C177 ) C59_=_C180(</w:t>
      </w:r>
    </w:p>
    <w:p>
      <w:pPr>
        <w:pStyle w:val="PreformattedText"/>
        <w:bidi w:val="0"/>
        <w:spacing w:before="0" w:after="0"/>
        <w:jc w:val="left"/>
        <w:rPr/>
      </w:pPr>
      <w:r>
        <w:rPr/>
        <w:t xml:space="preserve"> </w:t>
      </w:r>
      <w:r>
        <w:rPr/>
        <w:t>C59 C180 ) C59_=_C185( C59 C185 ) C59_=_C186( C59 C186 ) C59_=_C187( C59 C187 ) C59_=_C188( C59 C188 ) \nC59_=_C189( C59 C189 ) C59_=_C190( C59 C190 ) C59_=_C191( C59 C191 ) C61_=_C109( C61 C109 ) C61_=_C151( C61 C151 ) C61_=_C179( C61 C179 ) \nC61_=_C190( C61 C190 ) C61_=_C196( C61 C196 ) C61_=_C199( C61 C199 ) C61_=_C202( C61 C202 ) C61_=_C204( C61 C204 ) C61_=_C206( C61 C206 ) \nC61_=_C210( C61 C210 ) C61_=_C211( C61 C211 ) C69_=_C75( C69 C75 ) C69_=_C77( C69 C77 ) C69_=_C138( C69 C138 ) C69_=_C156( C69 C156 ) \nC69_=_C166( C69 C166 ) C69_=_C173( C69 C173 ) C69_=_C177( C69 C177 ) C69_=_C180( C69 C180 ) C69_=_C185( C69 C185 ) C69_=_C186( C69 C186 ) \nC69_=_C187( C69 C187 ) C69_=_C188( C69 C188 ) C69_=_C189( C69 C189 ) C69_=_C190( C69 C190 ) C69_=_C191( C69 C191 ) C75_=_C77( C75 C77 ) \nC75_=_C99( C75 C99 ) C75_=_C134( C75 C134 ) C75_=_C141( C75 C141 ) C75_=_C162( C75 C162 ) C75_=_C168( C75 C168 ) C75_=_C182( C75 C182 ) \nC75_=_C189( C75 C189 ) C75_=_C195( C75 C195 ) C75_=_C198( C75 C198 ) C75_=_C209( C75 C209 ) C77_=_C87( C77 C87 ) C77_=_C120( C77 C120 ) \nC77_=_C153( C77 C153 ) C77_=_C176( C77 C176 ) C77_=_C205( C77 C205 ) C77_=_C207( C77 C207 ) C77_=_C211( C77 C211 ) C79_=_C87( C79 C87 ) \nC79_=_C90( C79 C90 ) C79_=_C102( C79 C102 ) C79_=_C130( C79 C130 ) C79_=_C131( C79 C131 ) C79_=_C133( C79 C133 ) C79_=_C134( C79 C134 ) \nC87_=_C120( C87 C120 ) C87_=_C153( C87 C153 ) C87_=_C176( C87 C176 ) C87_=_C205( C87 C205 ) C87_=_C207( C87 C207 ) C87_=_C211( C87 C211 ) \nC90_=_C99( C90 C99 ) C90_=_C102( C90 C102 ) C90_=_C130( C90 C130 ) C90_=_C131( C90 C131 ) C90_=_C133( C90 C133 ) C90_=_C134( C90 C134 ) \nC99_=_C134( C99 C134 ) C99_=_C141( C99 C141 ) C99_=_C162( C99 C162 ) C99_=_C168( C99 C168 ) C99_=_C182( C99 C182 ) C99_=_C189( C99 C189 ) \nC99_=_C195( C99 C195 ) C99_=_C198( C99 C198 ) C99_=_C209( C99 C209 ) C102_=_C109( C102 C109 ) C102_=_C130( C102 C130 ) C102_=_C131( C102 C131 ) \nC102_=_C133( C102 C133 ) C102_=_C134( C102 C134 ) C109_=_C151( C109 C151 ) C109_=_C179( C109 C179 ) C109_=_C190( C109 C190 ) C109_=_C196( C109 C196 ) \nC109_=_C199( C109 C199 ) C109_=_C202( C109 C202 ) C109_=_C204( C109 C204 ) C109_=_C206( C109 C206 ) C109_=_C210( C109 C210 ) C109_=_C211( C109 C211 ) \nC120_=_C153( C120 C153 ) C120_=_C176( C120 C176 ) C120_=_C205( C120 C205 ) C120_=_C207( C120 C207 ) C120_=_C211( C120 C211 ) C130_=_C131( C130 C131 ) \nC130_=_C133( C130 C133 ) C130_=_C134( C130 C134 ) C130_=_C177( C130 C177 ) C130_=_C179( C130 C179 ) C131_=_C133( C131 C133 ) C131_=_C134( C131 C134 ) \nC131_=_C180( C131 C180 ) C131_=_C182( C131 C182 ) C133_=_C134( C133 C134 ) C133_=_C206( C133 C206 ) C133_=_C207( C133 C207 ) C134_=_C141( C134 C141 ) \nC134_=_C162( C134 C162 ) C134_=_C168( C134 C168 ) C134_=_C182( C134 C182 ) C134_=_C189( C134 C189 ) C134_=_C195( C134 C195 ) C134_=_C198( C134 C198 ) \nC134_=_C209( C134 C209 ) C138_=_C141( C138 C141 ) C138_=_C156( C138 C156 ) C138_=_C166( C138 C166 ) C138_=_C173( C138 C173 ) C138_=_C177( C138 C177 ) \nC138_=_C180( C138 C180 ) C138_=_C185( C138 C185 ) C138_=_C186( C138 C186 ) C138_=_C187( C138 C187 ) C138_=_C188( C138 C188 ) C138_=_C189( C138 C189 ) \nC138_=_C190( C138 C190 ) C138_=_C191( C138 C191 ) C141_=_C162( C141 C162 ) C141_=_C168( C141 C168 ) C141_=_C182( C141 C182 ) C141_=_C189( C141 C189 ) \nC141_=_C195( C141 C195 ) C141_=_C198( C141 C198 ) C141_=_C209( C141 C209 ) C151_=_C153( C151 C153 ) C151_=_C179( C151 C179 ) C151_=_C190( C151 C190 ) \nC151_=_C196( C151 C196 ) C151_=_C199( C151 C199 ) C151_=_C202( C151 C202 ) C151_=_C204( C151 C204 ) C151_=_C206( C151 C206 ) C151_=_C210( C151 C210 ) \nC151_=_C211( C151 C211 ) C153_=_C176( C153 C176 ) C153_=_C205( C153 C205 ) C153_=_C207( C153 C207 ) C153_=_C211( C153 C211 ) C156_=_C162( C156 C162 ) \nC156_=_C166( C156 C166 ) C156_=_C173( C156 C173 ) C156_=_C177( C156 C177 ) C156_=_C180( C156 C180 ) C156_=_C185( C156 C185 ) C156_=_C186( C156 C186 ) \nC156_=_C187( C156 C187 ) C156_=_C188( C156 C188 ) C156_=_C189( C156 C189 ) C156_=_C190( C156 C190 ) C156_=_C191( C156 C191 ) C162_=_C168( C162 C168 ) \nC162_=_C182( C162 C182 ) C162_=_C189( C162 C189 ) C162_=_C195( C162 C195 ) C162_=_C198( C162 C198 ) C162_=_C209( C162 C209 ) C166_=_C168( C166 C168 ) \nC166_=_C173( C166 C173 ) C166_=_C177( C166 C177 ) C166_=_C180( C166 C180 ) C166_=_C185( C166 C185 ) C166_=_C186( C166 C186 ) C166_=_C187( C166 C187 ) \nC166_=_C188( C166 C188 ) C166_=_C189( C166 C189 ) C166_=_C190( C166 C190 ) C166_=_C191( C166 C191 ) C168_=_C182( C168 C182 ) C168_=_C189( C168 C189 ) \nC168_=_C195( C168 C195 ) C168_=_C198( C168 C198 ) C168_=_C209( C168 C209 ) C173_=_C176( C173 C176 ) C173_=_C177( C173 C177 ) C173_=_C180( C173 C180 ) \nC173_=_C185( C173 C185 ) C173_=_C186( C173 C186 ) C173_=_C187( C173 C187 ) C173_=_C188( C173 C188 ) C173_=_C189( C173 C189 ) C173_=_C190( C173 C190 ) \nC173_=_C191( C173 C191 ) C176_=_C205( C176 C205 ) C176_=_C207( C176 C207 ) C176_=_C211( C176 C211 ) C177_=_C179( C177 C179 ) C177_=_C180( C177 C180 ) \nC177_=_C185( C177 C185 ) C177_=_C186( C177 C186 ) C177_=_C187( C177 C187 ) C177_=_C188( C177 C188 ) C177_=_C189( C177 C189 ) C177_=_C190( C177 C190 ) \nC177_=_C191( C177 C191 ) C179_=_C190( C179 C190 ) C179_=_C196( C179 C196 ) C179_=_C199( C179 C199 ) C179_=_C202( C179 C202 ) C179_=_C204( C179 C204 ) \nC179_=_C206( C179 C206 ) C179_=_C210( C179 C210 ) C179_=_C211( C179 C211 ) C180_=_C182( C180 C182 ) C180_=_C185( C180 C185 ) C180_=_C186( C180 C186 ) \nC180_=_C187( C180 C187 ) C180_=_C188( C180 C188 ) C180_=_C189( C180 C189 ) C180_=_C190( C180 C190 ) C180_=_C191( C180 C191 ) C182_=_C189( C182 C189 ) \nC182_=_C195( C182 C195 ) C182_=_C198( C182 C198 ) C182_=_C209( C182 C209 ) C185_=_C186( C185 C186 ) C185_=_C187( C185 C187 ) C185_=_C188( C185 C188 ) \nC185_=_C189( C185 C189 ) C185_=_C190( C185 C190 ) C185_=_C191( C185 C191 ) C185_=_C198( C185 C198 ) C185_=_C199( C185 C199 ) C186_=_C187( C186 C187 ) \nC186_=_C188( C186 C188 ) C186_=_C189( C186 C189 ) C186_=_C190( C186 C190 ) C186_=_C191( C186 C191 ) C186_=_C202( C186 C202 ) C187_=_C188( C187 C188 ) \nC187_=_C189( C187 C189 ) C187_=_C190( C187 C190 ) C187_=_C191( C187 C191 ) C188_=_C189( C188 C189 ) C188_=_C190( C188 C190 ) C188_=_C191( C188 C191 ) \nC188_=_C204( C188 C204 ) C188_=_C205( C188 C205 ) C189_=_C190( C189 C190 ) C189_=_C191( C189 C191 ) C189_=_C195( C189 C195 ) C189_=_C198( C189 C198 ) \nC189_=_C209( C189 C209 ) C190_=_C191( C190 C191 ) C190_=_C196( C190 C196 ) C190_=_C199( C190 C199 ) C190_=_C202( C190 C202 ) C190_=_C204( C190 C204 ) \nC190_=_C206( C190 C206 ) C190_=_C210( C190 C210 ) C190_=_C211( C190 C211 ) C195_=_C196( C195 C196 ) C195_=_C198( C195 C198 ) C195_=_C209( C195 C209 ) \nC196_=_C199( C196 C199 ) C196_=_C202( C196 C202 ) C196_=_C204( C196 C204 ) C196_=_C206( C196 C206 ) C196_=_C210( C196 C210 ) C196_=_C211( C196 C211 ) \nC198_=_C199( C198 C199 ) C198_=_C209( C198 C209 ) C199_=_C202( C199 C202 ) C199_=_C204( C199 C204 ) C199_=_C206( C199 C206 ) C199_=_C210( C199 C210 ) \nC199_=_C211( C199 C211 ) C202_=_C204( C202 C204 ) C202_=_C206( C202 C206 ) C202_=_C210( C202 C210 ) C202_=_C211( C202 C211 ) C204_=_C205( C204 C205 ) \nC204_=_C206( C204 C206 ) C204_=_C210( C204 C210 ) C204_=_C211( C204 C211 ) C205_=_C207( C205 C207 ) C205_=_C211( C205 C211 ) C206_=_C207( C206 C207 ) \nC206_=_C210( C206 C210 ) C206_=_C211( C206 C211 ) C207_=_C211( C207 C211 ) C209_=_C210( C209 C210 ) C210_=_C211( C210 C211 ) "];14-&gt;18[label="51: C17 C28 C32 C43 C49 \nC53 C59 C61 C69 C75 C77 \nC79 C87 C90 C99 C102 C109 \nC120 C130 C131 C133 C138 C141 \nC151 C153 C156 C162 C166 C168 \nC173 C176 C177 C179 C180 C182 \nC185 C186 C187 C188 C191 C195 \nC196 C198 C199 C202 C204 C205 \nC206 C207 C209 C210 \n291: C17_=_C49 ,C17_=_C75 ,C17_=_C99 ,C17_=_C141 ,C17_=_C162 ,\nC17_=_C168 ,C17_=_C182 ,C17_=_C195 ,C17_=_C198 ,C17_=_C209 ,C28_=_C32 ,\nC28_=_C43 ,C28_=_C59 ,C28_=_C69 ,C28_=_C138 ,C28_=_C156 ,C28_=_C166 ,\nC28_=_C173 ,C28_=_C177 ,C28_=_C180 ,C28_=_C185 ,C28_=_C186 ,C28_=_C187 ,\nC28_=_C188 ,C28_=_C191 ,C32_=_C61 ,C32_=_C109 ,C32_=_C151 ,C32_=_C179 ,\nC32_=_C196 ,C32_=_C199 ,C32_=_C202 ,C32_=_C204 ,C32_=_C206 ,C32_=_C210 ,\nC43_=_C49 ,C43_=_C59 ,C43_=_C69 ,C43_=_C138 ,C43_=_C156 ,C43_=_C166 ,\nC43_=_C173 ,C43_=_C177 ,C43_=_C180 ,C43_=_C185 ,C43_=_C186 ,C43_=_C187 ,\nC43_=_C188 ,C43_=_C191 ,C49_=_C75 ,C49_=_C99 ,C49_=_C141 ,C49_=_C162 ,\nC49_=_C168 ,C49_=_C182 ,C49_=_C195 ,C49_=_C198 ,C49_=_C209 ,C53_=_C59 ,\nC53_=_C61 ,C53_=_C79 ,C53_=_C90 ,C53_=_C102 ,C53_=_C130 ,C53_=_C131 ,\nC53_=_C133 ,C59_=_C61 ,C59_=_C69 ,C59_=_C138 ,C59_=_C156 ,C59_=_C166 ,\nC59_=_C173 ,C59_=_C177 ,C59_=_C180 ,C59_=_C185 ,C59_=_C186 ,C59_=_C187 ,\nC59_=_C188 ,C59_=_C191 ,C61_=_C109 ,C61_=_C151 ,C61_=_C179 ,C61_=_C196 ,\nC61_=_C199 ,C61_=_C202 ,C61_=_C204 ,C61_=_C206 ,C61_=_C210 ,C69_=_C75 ,\nC69_=_C77 ,C69_=_C138 ,C69_=_C156 ,C69_=_C166 ,C69_=_C173 ,C69_=_C177 ,\nC69_=_C180 ,C69_=_C185 ,C69_=_C186 ,C69_=_C187 ,C69_=_C188 ,C69_=_C191 ,\nC75_=_C77 ,C75_=_C99 ,C75_=_C141 ,C75_=_C162 ,C75_=_C168 ,C75_=_C182 ,\nC75_=_C195 ,C75_=_C198 ,C75_=_C209 ,C77_=_C87 ,C77_=_C120 ,C77_=_C153 ,\nC77_=_C176 ,C77_=_C205 ,C77_=_C207 ,C79_=_C87 ,C79_=_C90 ,C79_=_C102 ,\nC79_=_C130 ,C79_=_C131 ,C79_=_C133 ,C87_=_C120 ,C87_=_C153 ,C87_=_C176 ,\nC87_=_C205 ,C87_=_C207 ,C90_=_C99 ,C90_=_C102 ,C90_=_C130 ,C90_=_C131 ,\nC90_=_C133 ,C99_=_C141 ,C99_=_C162 ,C99_=_C168 ,C99_=_C182 ,C99_=_C195 ,\nC99_=_C198 ,C99_=_C209 ,C102_=_C109 ,C102_=_C130 ,C102_=_C131 ,C102_=_C133 ,\nC109_=_C151 ,C109_=_C179 ,C109_=_C196 ,C109_=_C199 ,C109_=_C202 ,C109_=_C204 ,\nC109_=_C206 ,C109_=_C210 ,C120_=_C153 ,C120_=_C176 ,C120_=_C205 ,C120_=_C207 ,\nC130_=_C131 ,C130_=_C133 ,C130_=_C177 ,C130_=_C179 ,C131_=_C133 ,C131_=_C180 ,\nC131_=_C182 ,C133_=_C206 ,C133_=_C207 ,C138_=_C141 ,C138_=_C156 ,C138_=_C166 ,\nC138_=_C173 ,C138_=_C177 ,C138_=_C180 ,C138_=_C185 ,C138_=_C186 ,C138_=_C187 ,\nC138_=_C188 ,C138_=_C191 ,C141_=_C162 ,C141_=_C168 ,C141_=_C182 ,C141_=_C195 ,\nC141_=_C198 ,C141_=_C209 ,C151_=_C153</w:t>
      </w:r>
    </w:p>
    <w:p>
      <w:pPr>
        <w:pStyle w:val="PreformattedText"/>
        <w:bidi w:val="0"/>
        <w:spacing w:before="0" w:after="0"/>
        <w:jc w:val="left"/>
        <w:rPr/>
      </w:pPr>
      <w:r>
        <w:rPr/>
        <w:t xml:space="preserve"> </w:t>
      </w:r>
      <w:r>
        <w:rPr/>
        <w:t>,C151_=_C179 ,C151_=_C196 ,C151_=_C199 ,\nC151_=_C202 ,C151_=_C204 ,C151_=_C206 ,C151_=_C210 ,C153_=_C176 ,C153_=_C205 ,\nC153_=_C207 ,C156_=_C162 ,C156_=_C166 ,C156_=_C173 ,C156_=_C177 ,C156_=_C180 ,\nC156_=_C185 ,C156_=_C186 ,C156_=_C187 ,C156_=_C188 ,C156_=_C191 ,C162_=_C168 ,\nC162_=_C182 ,C162_=_C195 ,C162_=_C198 ,C162_=_C209 ,C166_=_C168 ,C166_=_C173 ,\nC166_=_C177 ,C166_=_C180 ,C166_=_C185 ,C166_=_C186 ,C166_=_C187 ,C166_=_C188 ,\nC166_=_C191 ,C168_=_C182 ,C168_=_C195 ,C168_=_C198 ,C168_=_C209 ,C173_=_C176 ,\nC173_=_C177 ,C173_=_C180 ,C173_=_C185 ,C173_=_C186 ,C173_=_C187 ,C173_=_C188 ,\nC173_=_C191 ,C176_=_C205 ,C176_=_C207 ,C177_=_C179 ,C177_=_C180 ,C177_=_C185 ,\nC177_=_C186 ,C177_=_C187 ,C177_=_C188 ,C177_=_C191 ,C179_=_C196 ,C179_=_C199 ,\nC179_=_C202 ,C179_=_C204 ,C179_=_C206 ,C179_=_C210 ,C180_=_C182 ,C180_=_C185 ,\nC180_=_C186 ,C180_=_C187 ,C180_=_C188 ,C180_=_C191 ,C182_=_C195 ,C182_=_C198 ,\nC182_=_C209 ,C185_=_C186 ,C185_=_C187 ,C185_=_C188 ,C185_=_C191 ,C185_=_C198 ,\nC185_=_C199 ,C186_=_C187 ,C186_=_C188 ,C186_=_C191 ,C186_=_C202 ,C187_=_C188 ,\nC187_=_C191 ,C188_=_C191 ,C188_=_C204 ,C188_=_C205 ,C195_=_C196 ,C195_=_C198 ,\nC195_=_C209 ,C196_=_C199 ,C196_=_C202 ,C196_=_C204 ,C196_=_C206 ,C196_=_C210 ,\nC198_=_C199 ,C198_=_C209 ,C199_=_C202 ,C199_=_C204 ,C199_=_C206 ,C199_=_C210 ,\nC202_=_C204 ,C202_=_C206 ,C202_=_C210 ,C204_=_C205 ,C204_=_C206 ,C204_=_C210 ,\nC205_=_C207 ,C206_=_C207 ,C206_=_C210 ,C209_=_C210 ,"];19[shape=box, label="id:19 level: 2\n60: C5 C6 C11 C18 C27 \nC33 C37 C38 C42 C50 C54 \nC58 C62 C76 C78 C79 C81 \nC82 C83 C84 C85 C87 C91 \nC103 C106 C110 C113 C119 C121 \nC131 C136 C137 C138 C139 C140 \nC141 C144 C146 C147 C148 C149 \nC150 C151 C152 C153 C155 C163 \nC164 C169 C170 C172 C180 C181 \nC182 C183 C184 C191 C203 C209 \nC210 \n413: C5_=_C6( C5 C6 ) C5_=_C11( C5 C11 ) C5_=_C18( C5 C18 ) C5_=_C37( C5 C37 ) C5_=_C103( C5 C103 ) \nC5_=_C121( C5 C121 ) C5_=_C136( C5 C136 ) C5_=_C137( C5 C137 ) C5_=_C138( C5 C138 ) C5_=_C139( C5 C139 ) C5_=_C140( C5 C140 ) \nC5_=_C141( C5 C141 ) C6_=_C11( C6 C11 ) C6_=_C18( C6 C18 ) C6_=_C38( C6 C38 ) C6_=_C54( C6 C54 ) C6_=_C91( C6 C91 ) \nC6_=_C110( C6 C110 ) C6_=_C136( C6 C136 ) C6_=_C144( C6 C144 ) C6_=_C146( C6 C146 ) C6_=_C147( C6 C147 ) C6_=_C148( C6 C148 ) \nC6_=_C149( C6 C149 ) C6_=_C150( C6 C150 ) C6_=_C151( C6 C151 ) C6_=_C152( C6 C152 ) C6_=_C153( C6 C153 ) C11_=_C18( C11 C18 ) \nC11_=_C27( C11 C27 ) C11_=_C42( C11 C42 ) C11_=_C58( C11 C58 ) C11_=_C82( C11 C82 ) C11_=_C106( C11 C106 ) C11_=_C113( C11 C113 ) \nC11_=_C131( C11 C131 ) C11_=_C137( C11 C137 ) C11_=_C155( C11 C155 ) C11_=_C172( C11 C172 ) C11_=_C180( C11 C180 ) C11_=_C181( C11 C181 ) \nC11_=_C182( C11 C182 ) C11_=_C183( C11 C183 ) C11_=_C184( C11 C184 ) C18_=_C62( C18 C62 ) C18_=_C164( C18 C164 ) C18_=_C170( C18 C170 ) \nC18_=_C184( C18 C184 ) C18_=_C191( C18 C191 ) C18_=_C203( C18 C203 ) C27_=_C42( C27 C42 ) C27_=_C58( C27 C58 ) C27_=_C82( C27 C82 ) \nC27_=_C106( C27 C106 ) C27_=_C113( C27 C113 ) C27_=_C131( C27 C131 ) C27_=_C137( C27 C137 ) C27_=_C155( C27 C155 ) C27_=_C172( C27 C172 ) \nC27_=_C180( C27 C180 ) C27_=_C181( C27 C181 ) C27_=_C182( C27 C182 ) C27_=_C183( C27 C183 ) C27_=_C184( C27 C184 ) C33_=_C37( C33 C37 ) \nC33_=_C38( C33 C38 ) C33_=_C42( C33 C42 ) C33_=_C50( C33 C50 ) C33_=_C78( C33 C78 ) C33_=_C79( C33 C79 ) C33_=_C81( C33 C81 ) \nC33_=_C82( C33 C82 ) C33_=_C83( C33 C83 ) C33_=_C84( C33 C84 ) C33_=_C85( C33 C85 ) C33_=_C87( C33 C87 ) C37_=_C38( C37 C38 ) \nC37_=_C42( C37 C42 ) C37_=_C103( C37 C103 ) C37_=_C121( C37 C121 ) C37_=_C136( C37 C136 ) C37_=_C137( C37 C137 ) C37_=_C138( C37 C138 ) \nC37_=_C139( C37 C139 ) C37_=_C140( C37 C140 ) C37_=_C141( C37 C141 ) C38_=_C42( C38 C42 ) C38_=_C54( C38 C54 ) C38_=_C91( C38 C91 ) \nC38_=_C110( C38 C110 ) C38_=_C136( C38 C136 ) C38_=_C144( C38 C144 ) C38_=_C146( C38 C146 ) C38_=_C147( C38 C147 ) C38_=_C148( C38 C148 ) \nC38_=_C149( C38 C149 ) C38_=_C150( C38 C150 ) C38_=_C151( C38 C151 ) C38_=_C152( C38 C152 ) C38_=_C153( C38 C153 ) C42_=_C58( C42 C58 ) \nC42_=_C82( C42 C82 ) C42_=_C106( C42 C106 ) C42_=_C113( C42 C113 ) C42_=_C131( C42 C131 ) C42_=_C137( C42 C137 ) C42_=_C155( C42 C155 ) \nC42_=_C172( C42 C172 ) C42_=_C180( C42 C180 ) C42_=_C181( C42 C181 ) C42_=_C182( C42 C182 ) C42_=_C183( C42 C183 ) C42_=_C184( C42 C184 ) \nC50_=_C54( C50 C54 ) C50_=_C58( C50 C58 ) C50_=_C62( C50 C62 ) C50_=_C78( C50 C78 ) C50_=_C79( C50 C79 ) C50_=_C81( C50 C81 ) \nC50_=_C82( C50 C82 ) C50_=_C83( C50 C83 ) C50_=_C84( C50 C84 ) C50_=_C85( C50 C85 ) C50_=_C87( C50 C87 ) C54_=_C58( C54 C58 ) \nC54_=_C62( C54 C62 ) C54_=_C91( C54 C91 ) C54_=_C110( C54 C110 ) C54_=_C136( C54 C136 ) C54_=_C144( C54 C144 ) C54_=_C146( C54 C146 ) \nC54_=_C147( C54 C147 ) C54_=_C148( C54 C148 ) C54_=_C149( C54 C149 ) C54_=_C150( C54 C150 ) C54_=_C151( C54 C151 ) C54_=_C152( C54 C152 ) \nC54_=_C153( C54 C153 ) C58_=_C62( C58 C62 ) C58_=_C82( C58 C82 ) C58_=_C106( C58 C106 ) C58_=_C113( C58 C113 ) C58_=_C131( C58 C131 ) \nC58_=_C137( C58 C137 ) C58_=_C155( C58 C155 ) C58_=_C172( C58 C172 ) C58_=_C180( C58 C180 ) C58_=_C181( C58 C181 ) C58_=_C182( C58 C182 ) \nC58_=_C183( C58 C183 ) C58_=_C184( C58 C184 ) C62_=_C164( C62 C164 ) C62_=_C170( C62 C170 ) C62_=_C184( C62 C184 ) C62_=_C191( C62 C191 ) \nC62_=_C203( C62 C203 ) C76_=_C119( C76 C119 ) C76_=_C152( C76 C152 ) C76_=_C163( C76 C163 ) C76_=_C169( C76 C169 ) C76_=_C183( C76 C183 ) \nC76_=_C209( C76 C209 ) C76_=_C210( C76 C210 ) C78_=_C79( C78 C79 ) C78_=_C81( C78 C81 ) C78_=_C82( C78 C82 ) C78_=_C83( C78 C83 ) \nC78_=_C84( C78 C84 ) C78_=_C85( C78 C85 ) C78_=_C87( C78 C87 ) C78_=_C103( C78 C103 ) C78_=_C106( C78 C106 ) C79_=_C81( C79 C81 ) \nC79_=_C82( C79 C82 ) C79_=_C83( C79 C83 ) C79_=_C84( C79 C84 ) C79_=_C85( C79 C85 ) C79_=_C87( C79 C87 ) C79_=_C131( C79 C131 ) \nC81_=_C82( C81 C82 ) C81_=_C83( C81 C83 ) C81_=_C84( C81 C84 ) C81_=_C85( C81 C85 ) C81_=_C87( C81 C87 ) C81_=_C169( C81 C169 ) \nC81_=_C170( C81 C170 ) C82_=_C83( C82 C83 ) C82_=_C84( C82 C84 ) C82_=_C85( C82 C85 ) C82_=_C87( C82 C87 ) C82_=_C106( C82 C106 ) \nC82_=_C113( C82 C113 ) C82_=_C131( C82 C131 ) C82_=_C137( C82 C137 ) C82_=_C155( C82 C155 ) C82_=_C172( C82 C172 ) C82_=_C180( C82 C180 ) \nC82_=_C181( C82 C181 ) C82_=_C182( C82 C182 ) C82_=_C183( C82 C183 ) C82_=_C184( C82 C184 ) C83_=_C84( C83 C84 ) C83_=_C85( C83 C85 ) \nC83_=_C87( C83 C87 ) C83_=_C140( C83 C140 ) C83_=_C149( C83 C149 ) C83_=_C203( C83 C203 ) C84_=_C85( C84 C85 ) C84_=_C87( C84 C87 ) \nC84_=_C150( C84 C150 ) C85_=_C87( C85 C87 ) C87_=_C153( C87 C153 ) C91_=_C110( C91 C110 ) C91_=_C136( C91 C136 ) C91_=_C144( C91 C144 ) \nC91_=_C146( C91 C146 ) C91_=_C147( C91 C147 ) C91_=_C148( C91 C148 ) C91_=_C149( C91 C149 ) C91_=_C150( C91 C150 ) C91_=_C151( C91 C151 ) \nC91_=_C152( C91 C152 ) C91_=_C153( C91 C153 ) C103_=_C106( C103 C106 ) C103_=_C121( C103 C121 ) C103_=_C136( C103 C136 ) C103_=_C137( C103 C137 ) \nC103_=_C138( C103 C138 ) C103_=_C139( C103 C139 ) C103_=_C140( C103 C140 ) C103_=_C141( C103 C141 ) C106_=_C113( C106 C113 ) C106_=_C131( C106 C131 ) \nC106_=_C137( C106 C137 ) C106_=_C155( C106 C155 ) C106_=_C172( C106 C172 ) C106_=_C180( C106 C180 ) C106_=_C181( C106 C181 ) C106_=_C182( C106 C182 ) \nC106_=_C183( C106 C183 ) C106_=_C184( C106 C184 ) C110_=_C113( C110 C113 ) C110_=_C119( C110 C119 ) C110_=_C136( C110 C136 ) C110_=_C144( C110 C144 ) \nC110_=_C146( C110 C146 ) C110_=_C147( C110 C147 ) C110_=_C148( C110 C148 ) C110_=_C149( C110 C149 ) C110_=_C150( C110 C150 ) C110_=_C151( C110 C151 ) \nC110_=_C152( C110 C152 ) C110_=_C153( C110 C153 ) C113_=_C119( C113 C119 ) C113_=_C131( C113 C131 ) C113_=_C137( C113 C137 ) C113_=_C155( C113 C155 ) \nC113_=_C172( C113 C172 ) C113_=_C180( C113 C180 ) C113_=_C181( C113 C181 ) C113_=_C182( C113 C182 ) C113_=_C183( C113 C183 ) C113_=_C184( C113 C184 ) \nC119_=_C152( C119 C152 ) C119_=_C163( C119 C163 ) C119_=_C169( C119 C169 ) C119_=_C183( C119 C183 ) C119_=_C209( C119 C209 ) C119_=_C210( C119 C210 ) \nC121_=_C136( C121 C136 ) C121_=_C137( C121 C137 ) C121_=_C138( C121 C138 ) C121_=_C139( C121 C139 ) C121_=_C140( C121 C140 ) C121_=_C141( C121 C141 ) \nC131_=_C137( C131 C137 ) C131_=_C155( C131 C155 ) C131_=_C172( C131 C172 ) C131_=_C180( C131 C180 ) C131_=_C181( C131 C181 ) C131_=_C182( C131 C182 ) \nC131_=_C183( C131 C183 ) C131_=_C184( C131 C184 ) C136_=_C137( C136 C137 ) C136_=_C138( C136 C138 ) C136_=_C139( C136 C139 ) C136_=_C140( C136 C140 ) \nC136_=_C141( C136 C141 ) C136_=_C144( C136 C144 ) C136_=_C146( C136 C146 ) C136_=_C147( C136 C147 ) C136_=_C148( C136 C148 ) C136_=_C149( C136 C149 ) \nC136_=_C150( C136 C150 ) C136_=_C151( C136 C151 ) C136_=_C152( C136 C152 ) C136_=_C153( C136 C153 ) C137_=_C138( C137 C138 ) C137_=_C139( C137 C139 ) \nC137_=_C140( C137 C140 ) C137_=_C141( C137 C141 ) C137_=_C155( C137 C155 ) C137_=_C172( C137 C172 ) C137_=_C180( C137 C180 ) C137_=_C181( C137 C181 ) \nC137_=_C182( C137 C182 ) C137_=_C183( C137 C183 ) C137_=_C184( C137 C184 ) C138_=_C139( C138 C139 ) C138_=_C140( C138 C140 ) C138_=_C141( C138 C141 ) \nC138_=_C180( C138 C180 ) C138_=_C191( C138 C191 ) C139_=_C140( C139 C140 ) C139_=_C141( C139 C141 ) C139_=_C146( C139 C146 ) C140_=_C141( C140 C141 ) \nC140_=_C149( C140 C149 ) C140_=_C203( C140 C203 ) C141_=_C182( C141 C182 ) C141_=_C209( C141 C209 ) C144_=_C146( C144 C146 ) C144_=_C147( C144 C147 ) \nC144_=_C148( C144 C148 ) C144_=_C149( C144 C149 ) C144_=_C150( C144 C150 ) C144_=_C151( C144 C151 ) C144_=_C152( C144 C152 ) C144_=_C153( C144 C153 ) \nC144_=_C172( C144 C172 ) C146_=_C147( C146 C147 ) C146_=_C148( C146 C148 ) C146_=_C149( C146 C149 ) C146_=_C150( C146 C150 ) C146_=_C151( C146 C151 ) \nC146_=_C152( C146 C152 ) C146_=_C153( C146 C153 ) C147_=_C148( C147 C148 ) C147_=_C149( C147 C149 ) C147_=_C150( C147 C150 ) C147_=_C151( C147 C151 ) \nC147_=_C152( C147 C152 ) C147_=_C153( C147 C153 ) C148_=_C149( C148 C149 ) C148_=_C150( C148 C150 ) C148_=_C151( C148 C151 ) C148_=_C152(</w:t>
      </w:r>
    </w:p>
    <w:p>
      <w:pPr>
        <w:pStyle w:val="PreformattedText"/>
        <w:bidi w:val="0"/>
        <w:spacing w:before="0" w:after="0"/>
        <w:jc w:val="left"/>
        <w:rPr/>
      </w:pPr>
      <w:r>
        <w:rPr/>
        <w:t xml:space="preserve"> </w:t>
      </w:r>
      <w:r>
        <w:rPr/>
        <w:t>C148 C152 ) \nC148_=_C153( C148 C153 ) C148_=_C181( C148 C181 ) C149_=_C150( C149 C150 ) C149_=_C151( C149 C151 ) C149_=_C152( C149 C152 ) C149_=_C153( C149 C153 ) \nC149_=_C203( C149 C203 ) C150_=_C151( C150 C151 ) C150_=_C152( C150 C152 ) C150_=_C153( C150 C153 ) C151_=_C152( C151 C152 ) C151_=_C153( C151 C153 ) \nC151_=_C210( C151 C210 ) C152_=_C153( C152 C153 ) C152_=_C163( C152 C163 ) C152_=_C169( C152 C169 ) C152_=_C183( C152 C183 ) C152_=_C209( C152 C209 ) \nC152_=_C210( C152 C210 ) C155_=_C163( C155 C163 ) C155_=_C164( C155 C164 ) C155_=_C172( C155 C172 ) C155_=_C180( C155 C180 ) C155_=_C181( C155 C181 ) \nC155_=_C182( C155 C182 ) C155_=_C183( C155 C183 ) C155_=_C184( C155 C184 ) C163_=_C164( C163 C164 ) C163_=_C169( C163 C169 ) C163_=_C183( C163 C183 ) \nC163_=_C209( C163 C209 ) C163_=_C210( C163 C210 ) C164_=_C170( C164 C170 ) C164_=_C184( C164 C184 ) C164_=_C191( C164 C191 ) C164_=_C203( C164 C203 ) \nC169_=_C170( C169 C170 ) C169_=_C183( C169 C183 ) C169_=_C209( C169 C209 ) C169_=_C210( C169 C210 ) C170_=_C184( C170 C184 ) C170_=_C191( C170 C191 ) \nC170_=_C203( C170 C203 ) C172_=_C180( C172 C180 ) C172_=_C181( C172 C181 ) C172_=_C182( C172 C182 ) C172_=_C183( C172 C183 ) C172_=_C184( C172 C184 ) \nC180_=_C181( C180 C181 ) C180_=_C182( C180 C182 ) C180_=_C183( C180 C183 ) C180_=_C184( C180 C184 ) C180_=_C191( C180 C191 ) C181_=_C182( C181 C182 ) \nC181_=_C183( C181 C183 ) C181_=_C184( C181 C184 ) C182_=_C183( C182 C183 ) C182_=_C184( C182 C184 ) C182_=_C209( C182 C209 ) C183_=_C184( C183 C184 ) \nC183_=_C209( C183 C209 ) C183_=_C210( C183 C210 ) C184_=_C191( C184 C191 ) C184_=_C203( C184 C203 ) C191_=_C203( C191 C203 ) C209_=_C210( C209 C210 ) "];14-&gt;19[label="54: C5 C6 C11 C18 C27 \nC33 C37 C38 C42 C50 C54 \nC58 C62 C76 C78 C79 C81 \nC83 C84 C85 C87 C91 C103 \nC106 C110 C113 C119 C121 C131 \nC138 C139 C140 C141 C144 C146 \nC147 C148 C149 C150 C151 C153 \nC155 C163 C164 C169 C170 C172 \nC180 C181 C182 C191 C203 C209 \nC210 \n287: C5_=_C6 ,C5_=_C11 ,C5_=_C18 ,C5_=_C37 ,C5_=_C103 ,\nC5_=_C121 ,C5_=_C138 ,C5_=_C139 ,C5_=_C140 ,C5_=_C141 ,C6_=_C11 ,\nC6_=_C18 ,C6_=_C38 ,C6_=_C54 ,C6_=_C91 ,C6_=_C110 ,C6_=_C144 ,\nC6_=_C146 ,C6_=_C147 ,C6_=_C148 ,C6_=_C149 ,C6_=_C150 ,C6_=_C151 ,\nC6_=_C153 ,C11_=_C18 ,C11_=_C27 ,C11_=_C42 ,C11_=_C58 ,C11_=_C106 ,\nC11_=_C113 ,C11_=_C131 ,C11_=_C155 ,C11_=_C172 ,C11_=_C180 ,C11_=_C181 ,\nC11_=_C182 ,C18_=_C62 ,C18_=_C164 ,C18_=_C170 ,C18_=_C191 ,C18_=_C203 ,\nC27_=_C42 ,C27_=_C58 ,C27_=_C106 ,C27_=_C113 ,C27_=_C131 ,C27_=_C155 ,\nC27_=_C172 ,C27_=_C180 ,C27_=_C181 ,C27_=_C182 ,C33_=_C37 ,C33_=_C38 ,\nC33_=_C42 ,C33_=_C50 ,C33_=_C78 ,C33_=_C79 ,C33_=_C81 ,C33_=_C83 ,\nC33_=_C84 ,C33_=_C85 ,C33_=_C87 ,C37_=_C38 ,C37_=_C42 ,C37_=_C103 ,\nC37_=_C121 ,C37_=_C138 ,C37_=_C139 ,C37_=_C140 ,C37_=_C141 ,C38_=_C42 ,\nC38_=_C54 ,C38_=_C91 ,C38_=_C110 ,C38_=_C144 ,C38_=_C146 ,C38_=_C147 ,\nC38_=_C148 ,C38_=_C149 ,C38_=_C150 ,C38_=_C151 ,C38_=_C153 ,C42_=_C58 ,\nC42_=_C106 ,C42_=_C113 ,C42_=_C131 ,C42_=_C155 ,C42_=_C172 ,C42_=_C180 ,\nC42_=_C181 ,C42_=_C182 ,C50_=_C54 ,C50_=_C58 ,C50_=_C62 ,C50_=_C78 ,\nC50_=_C79 ,C50_=_C81 ,C50_=_C83 ,C50_=_C84 ,C50_=_C85 ,C50_=_C87 ,\nC54_=_C58 ,C54_=_C62 ,C54_=_C91 ,C54_=_C110 ,C54_=_C144 ,C54_=_C146 ,\nC54_=_C147 ,C54_=_C148 ,C54_=_C149 ,C54_=_C150 ,C54_=_C151 ,C54_=_C153 ,\nC58_=_C62 ,C58_=_C106 ,C58_=_C113 ,C58_=_C131 ,C58_=_C155 ,C58_=_C172 ,\nC58_=_C180 ,C58_=_C181 ,C58_=_C182 ,C62_=_C164 ,C62_=_C170 ,C62_=_C191 ,\nC62_=_C203 ,C76_=_C119 ,C76_=_C163 ,C76_=_C169 ,C76_=_C209 ,C76_=_C210 ,\nC78_=_C79 ,C78_=_C81 ,C78_=_C83 ,C78_=_C84 ,C78_=_C85 ,C78_=_C87 ,\nC78_=_C103 ,C78_=_C106 ,C79_=_C81 ,C79_=_C83 ,C79_=_C84 ,C79_=_C85 ,\nC79_=_C87 ,C79_=_C131 ,C81_=_C83 ,C81_=_C84 ,C81_=_C85 ,C81_=_C87 ,\nC81_=_C169 ,C81_=_C170 ,C83_=_C84 ,C83_=_C85 ,C83_=_C87 ,C83_=_C140 ,\nC83_=_C149 ,C83_=_C203 ,C84_=_C85 ,C84_=_C87 ,C84_=_C150 ,C85_=_C87 ,\nC87_=_C153 ,C91_=_C110 ,C91_=_C144 ,C91_=_C146 ,C91_=_C147 ,C91_=_C148 ,\nC91_=_C149 ,C91_=_C150 ,C91_=_C151 ,C91_=_C153 ,C103_=_C106 ,C103_=_C121 ,\nC103_=_C138 ,C103_=_C139 ,C103_=_C140 ,C103_=_C141 ,C106_=_C113 ,C106_=_C131 ,\nC106_=_C155 ,C106_=_C172 ,C106_=_C180 ,C106_=_C181 ,C106_=_C182 ,C110_=_C113 ,\nC110_=_C119 ,C110_=_C144 ,C110_=_C146 ,C110_=_C147 ,C110_=_C148 ,C110_=_C149 ,\nC110_=_C150 ,C110_=_C151 ,C110_=_C153 ,C113_=_C119 ,C113_=_C131 ,C113_=_C155 ,\nC113_=_C172 ,C113_=_C180 ,C113_=_C181 ,C113_=_C182 ,C119_=_C163 ,C119_=_C169 ,\nC119_=_C209 ,C119_=_C210 ,C121_=_C138 ,C121_=_C139 ,C121_=_C140 ,C121_=_C141 ,\nC131_=_C155 ,C131_=_C172 ,C131_=_C180 ,C131_=_C181 ,C131_=_C182 ,C138_=_C139 ,\nC138_=_C140 ,C138_=_C141 ,C138_=_C180 ,C138_=_C191 ,C139_=_C140 ,C139_=_C141 ,\nC139_=_C146 ,C140_=_C141 ,C140_=_C149 ,C140_=_C203 ,C141_=_C182 ,C141_=_C209 ,\nC144_=_C146 ,C144_=_C147 ,C144_=_C148 ,C144_=_C149 ,C144_=_C150 ,C144_=_C151 ,\nC144_=_C153 ,C144_=_C172 ,C146_=_C147 ,C146_=_C148 ,C146_=_C149 ,C146_=_C150 ,\nC146_=_C151 ,C146_=_C153 ,C147_=_C148 ,C147_=_C149 ,C147_=_C150 ,C147_=_C151 ,\nC147_=_C153 ,C148_=_C149 ,C148_=_C150 ,C148_=_C151 ,C148_=_C153 ,C148_=_C181 ,\nC149_=_C150 ,C149_=_C151 ,C149_=_C153 ,C149_=_C203 ,C150_=_C151 ,C150_=_C153 ,\nC151_=_C153 ,C151_=_C210 ,C155_=_C163 ,C155_=_C164 ,C155_=_C172 ,C155_=_C180 ,\nC155_=_C181 ,C155_=_C182 ,C163_=_C164 ,C163_=_C169 ,C163_=_C209 ,C163_=_C210 ,\nC164_=_C170 ,C164_=_C191 ,C164_=_C203 ,C169_=_C170 ,C169_=_C209 ,C169_=_C210 ,\nC170_=_C191 ,C170_=_C203 ,C172_=_C180 ,C172_=_C181 ,C172_=_C182 ,C180_=_C181 ,\nC180_=_C182 ,C180_=_C191 ,C181_=_C182 ,C182_=_C209 ,C191_=_C203 ,C209_=_C210 ,"];20[shape=box, label="id:20 level: 2\n71: C1 C2 C3 C8 C10 \nC14 C20 C21 C22 C24 C26 \nC35 C36 C40 C46 C51 C56 \nC63 C65 C66 C67 C68 C69 \nC70 C71 C72 C73 C74 C75 \nC76 C77 C78 C81 C88 C94 \nC100 C101 C102 C103 C106 C108 \nC109 C110 C111 C112 C113 C114 \nC115 C116 C117 C118 C119 C120 \nC122 C126 C130 C148 C159 C166 \nC168 C169 C170 C171 C177 C179 \nC181 C186 C197 C200 C201 C202 \n561: C1_=_C2( C1 C2 ) C1_=_C3( C1 C3 ) C1_=_C8( C1 C8 ) C1_=_C10( C1 C10 ) C1_=_C14( C1 C14 ) \nC1_=_C20( C1 C20 ) C1_=_C63( C1 C63 ) C1_=_C65( C1 C65 ) C1_=_C66( C1 C66 ) C1_=_C67( C1 C67 ) C1_=_C68( C1 C68 ) \nC1_=_C69( C1 C69 ) C1_=_C70( C1 C70 ) C1_=_C71( C1 C71 ) C1_=_C72( C1 C72 ) C1_=_C73( C1 C73 ) C1_=_C74( C1 C74 ) \nC1_=_C75( C1 C75 ) C1_=_C76( C1 C76 ) C1_=_C77( C1 C77 ) C2_=_C3( C2 C3 ) C2_=_C8( C2 C8 ) C2_=_C10( C2 C10 ) \nC2_=_C14( C2 C14 ) C2_=_C21( C2 C21 ) C2_=_C35( C2 C35 ) C2_=_C78( C2 C78 ) C2_=_C100( C2 C100 ) C2_=_C101( C2 C101 ) \nC2_=_C102( C2 C102 ) C2_=_C103( C2 C103 ) C2_=_C106( C2 C106 ) C2_=_C108( C2 C108 ) C2_=_C109( C2 C109 ) C3_=_C8( C3 C8 ) \nC3_=_C10( C3 C10 ) C3_=_C14( C3 C14 ) C3_=_C22( C3 C22 ) C3_=_C36( C3 C36 ) C3_=_C51( C3 C51 ) C3_=_C88( C3 C88 ) \nC3_=_C100( C3 C100 ) C3_=_C110( C3 C110 ) C3_=_C111( C3 C111 ) C3_=_C112( C3 C112 ) C3_=_C113( C3 C113 ) C3_=_C114( C3 C114 ) \nC3_=_C115( C3 C115 ) C3_=_C116( C3 C116 ) C3_=_C117( C3 C117 ) C3_=_C118( C3 C118 ) C3_=_C119( C3 C119 ) C3_=_C120( C3 C120 ) \nC8_=_C10( C8 C10 ) C8_=_C14( C8 C14 ) C8_=_C24( C8 C24 ) C8_=_C40( C8 C40 ) C8_=_C56( C8 C56 ) C8_=_C66( C8 C66 ) \nC8_=_C81( C8 C81 ) C8_=_C111( C8 C111 ) C8_=_C122( C8 C122 ) C8_=_C166( C8 C166 ) C8_=_C168( C8 C168 ) C8_=_C169( C8 C169 ) \nC8_=_C170( C8 C170 ) C10_=_C14( C10 C14 ) C10_=_C26( C10 C26 ) C10_=_C68( C10 C68 ) C10_=_C94( C10 C94 ) C10_=_C112( C10 C112 ) \nC10_=_C130( C10 C130 ) C10_=_C171( C10 C171 ) C10_=_C177( C10 C177 ) C10_=_C179( C10 C179 ) C14_=_C46( C14 C46 ) C14_=_C71( C14 C71 ) \nC14_=_C115( C14 C115 ) C14_=_C126( C14 C126 ) C14_=_C148( C14 C148 ) C14_=_C159( C14 C159 ) C14_=_C181( C14 C181 ) C14_=_C186( C14 C186 ) \nC14_=_C197( C14 C197 ) C14_=_C200( C14 C200 ) C14_=_C201( C14 C201 ) C14_=_C202( C14 C202 ) C20_=_C21( C20 C21 ) C20_=_C22( C20 C22 ) \nC20_=_C24( C20 C24 ) C20_=_C26( C20 C26 ) C20_=_C63( C20 C63 ) C20_=_C65( C20 C65 ) C20_=_C66( C20 C66 ) C20_=_C67( C20 C67 ) \nC20_=_C68( C20 C68 ) C20_=_C69( C20 C69 ) C20_=_C70( C20 C70 ) C20_=_C71( C20 C71 ) C20_=_C72( C20 C72 ) C20_=_C73( C20 C73 ) \nC20_=_C74( C20 C74 ) C20_=_C75( C20 C75 ) C20_=_C76( C20 C76 ) C20_=_C77( C20 C77 ) C21_=_C22( C21 C22 ) C21_=_C24( C21 C24 ) \nC21_=_C26( C21 C26 ) C21_=_C35( C21 C35 ) C21_=_C78( C21 C78 ) C21_=_C100( C21 C100 ) C21_=_C101( C21 C101 ) C21_=_C102( C21 C102 ) \nC21_=_C103( C21 C103 ) C21_=_C106( C21 C106 ) C21_=_C108( C21 C108 ) C21_=_C109( C21 C109 ) C22_=_C24( C22 C24 ) C22_=_C26( C22 C26 ) \nC22_=_C36( C22 C36 ) C22_=_C51( C22 C51 ) C22_=_C88( C22 C88 ) C22_=_C100( C22 C100 ) C22_=_C110( C22 C110 ) C22_=_C111( C22 C111 ) \nC22_=_C112( C22 C112 ) C22_=_C113( C22 C113 ) C22_=_C114( C22 C114 ) C22_=_C115( C22 C115 ) C22_=_C116( C22 C116 ) C22_=_C117( C22 C117 ) \nC22_=_C118( C22 C118 ) C22_=_C119( C22 C119 ) C22_=_C120( C22 C120 ) C24_=_C26( C24 C26 ) C24_=_C40( C24 C40 ) C24_=_C56( C24 C56 ) \nC24_=_C66( C24 C66 ) C24_=_C81( C24 C81 ) C24_=_C111( C24 C111 ) C24_=_C122( C24 C122 ) C24_=_C166( C24 C166 ) C24_=_C168( C24 C168 ) \nC24_=_C169( C24 C169 ) C24_=_C170( C24 C170 ) C26_=_C68( C26 C68 ) C26_=_C94( C26 C94 ) C26_=_C112( C26 C112 ) C26_=_C130( C26 C130 ) \nC26_=_C171( C26 C171 ) C26_=_C177( C26 C177 ) C26_=_C179( C26 C179 ) C35_=_C36( C35 C36 ) C35_=_C40( C35 C40 ) C35_=_C46( C35 C46 ) \nC35_=_C78( C35 C78 ) C35_=_C100( C35 C100 ) C35_=_C101( C35 C101 ) C35_=_C102( C35 C102 ) C35_=_C103( C35 C103 ) C35_=_C106( C35 C106 ) \nC35_=_C108( C35 C108 ) C35_=_C109( C35 C109 ) C36_=_C40( C36 C40 ) C36_=_C46( C36 C46 ) C36_=_C51( C36 C51 ) C36_=_C88( C36 C88 ) \nC36_=_C100( C36 C100 ) C36_=_C110( C36 C110 ) C36_=_C111( C36 C111 ) C36_=_C112( C36 C112 ) C36_=_C113( C36 C113 ) C36_=_C114( C36 C114 ) \nC36_=_C115( C36 C115 ) C36_=_C116( C36 C116 ) C36_=_C117( C36 C117 ) C36_=_C118( C36 C118 ) C36_=_C119( C36 C119 ) C36_=_C120( C36 C120 ) \nC40_=_C46( C40 C46 ) C40_=_C56( C40 C56 ) C40_=_C66( C40 C66 ) C40_=_C81( C40 C81 ) C40_=_C111( C40 C111 ) C40_=_C122( C40</w:t>
      </w:r>
    </w:p>
    <w:p>
      <w:pPr>
        <w:pStyle w:val="PreformattedText"/>
        <w:bidi w:val="0"/>
        <w:spacing w:before="0" w:after="0"/>
        <w:jc w:val="left"/>
        <w:rPr/>
      </w:pPr>
      <w:r>
        <w:rPr/>
        <w:t xml:space="preserve"> </w:t>
      </w:r>
      <w:r>
        <w:rPr/>
        <w:t>C122 ) \nC40_=_C166( C40 C166 ) C40_=_C168( C40 C168 ) C40_=_C169( C40 C169 ) C40_=_C170( C40 C170 ) C46_=_C71( C46 C71 ) C46_=_C115( C46 C115 ) \nC46_=_C126( C46 C126 ) C46_=_C148( C46 C148 ) C46_=_C159( C46 C159 ) C46_=_C181( C46 C181 ) C46_=_C186( C46 C186 ) C46_=_C197( C46 C197 ) \nC46_=_C200( C46 C200 ) C46_=_C201( C46 C201 ) C46_=_C202( C46 C202 ) C51_=_C56( C51 C56 ) C51_=_C88( C51 C88 ) C51_=_C100( C51 C100 ) \nC51_=_C110( C51 C110 ) C51_=_C111( C51 C111 ) C51_=_C112( C51 C112 ) C51_=_C113( C51 C113 ) C51_=_C114( C51 C114 ) C51_=_C115( C51 C115 ) \nC51_=_C116( C51 C116 ) C51_=_C117( C51 C117 ) C51_=_C118( C51 C118 ) C51_=_C119( C51 C119 ) C51_=_C120( C51 C120 ) C56_=_C66( C56 C66 ) \nC56_=_C81( C56 C81 ) C56_=_C111( C56 C111 ) C56_=_C122( C56 C122 ) C56_=_C166( C56 C166 ) C56_=_C168( C56 C168 ) C56_=_C169( C56 C169 ) \nC56_=_C170( C56 C170 ) C63_=_C65( C63 C65 ) C63_=_C66( C63 C66 ) C63_=_C67( C63 C67 ) C63_=_C68( C63 C68 ) C63_=_C69( C63 C69 ) \nC63_=_C70( C63 C70 ) C63_=_C71( C63 C71 ) C63_=_C72( C63 C72 ) C63_=_C73( C63 C73 ) C63_=_C74( C63 C74 ) C63_=_C75( C63 C75 ) \nC63_=_C76( C63 C76 ) C63_=_C77( C63 C77 ) C63_=_C88( C63 C88 ) C63_=_C94( C63 C94 ) C65_=_C66( C65 C66 ) C65_=_C67( C65 C67 ) \nC65_=_C68( C65 C68 ) C65_=_C69( C65 C69 ) C65_=_C70( C65 C70 ) C65_=_C71( C65 C71 ) C65_=_C72( C65 C72 ) C65_=_C73( C65 C73 ) \nC65_=_C74( C65 C74 ) C65_=_C75( C65 C75 ) C65_=_C76( C65 C76 ) C65_=_C77( C65 C77 ) C65_=_C159( C65 C159 ) C66_=_C67( C66 C67 ) \nC66_=_C68( C66 C68 ) C66_=_C69( C66 C69 ) C66_=_C70( C66 C70 ) C66_=_C71( C66 C71 ) C66_=_C72( C66 C72 ) C66_=_C73( C66 C73 ) \nC66_=_C74( C66 C74 ) C66_=_C75( C66 C75 ) C66_=_C76( C66 C76 ) C66_=_C77( C66 C77 ) C66_=_C81( C66 C81 ) C66_=_C111( C66 C111 ) \nC66_=_C122( C66 C122 ) C66_=_C166( C66 C166 ) C66_=_C168( C66 C168 ) C66_=_C169( C66 C169 ) C66_=_C170( C66 C170 ) C67_=_C68( C67 C68 ) \nC67_=_C69( C67 C69 ) C67_=_C70( C67 C70 ) C67_=_C71( C67 C71 ) C67_=_C72( C67 C72 ) C67_=_C73( C67 C73 ) C67_=_C74( C67 C74 ) \nC67_=_C75( C67 C75 ) C67_=_C76( C67 C76 ) C67_=_C77( C67 C77 ) C67_=_C171( C67 C171 ) C68_=_C69( C68 C69 ) C68_=_C70( C68 C70 ) \nC68_=_C71( C68 C71 ) C68_=_C72( C68 C72 ) C68_=_C73( C68 C73 ) C68_=_C74( C68 C74 ) C68_=_C75( C68 C75 ) C68_=_C76( C68 C76 ) \nC68_=_C77( C68 C77 ) C68_=_C94( C68 C94 ) C68_=_C112( C68 C112 ) C68_=_C130( C68 C130 ) C68_=_C171( C68 C171 ) C68_=_C177( C68 C177 ) \nC68_=_C179( C68 C179 ) C69_=_C70( C69 C70 ) C69_=_C71( C69 C71 ) C69_=_C72( C69 C72 ) C69_=_C73( C69 C73 ) C69_=_C74( C69 C74 ) \nC69_=_C75( C69 C75 ) C69_=_C76( C69 C76 ) C69_=_C77( C69 C77 ) C69_=_C166( C69 C166 ) C69_=_C177( C69 C177 ) C69_=_C186( C69 C186 ) \nC70_=_C71( C70 C71 ) C70_=_C72( C70 C72 ) C70_=_C73( C70 C73 ) C70_=_C74( C70 C74 ) C70_=_C75( C70 C75 ) C70_=_C76( C70 C76 ) \nC70_=_C77( C70 C77 ) C70_=_C114( C70 C114 ) C71_=_C72( C71 C72 ) C71_=_C73( C71 C73 ) C71_=_C74( C71 C74 ) C71_=_C75( C71 C75 ) \nC71_=_C76( C71 C76 ) C71_=_C77( C71 C77 ) C71_=_C115( C71 C115 ) C71_=_C126( C71 C126 ) C71_=_C148( C71 C148 ) C71_=_C159( C71 C159 ) \nC71_=_C181( C71 C181 ) C71_=_C186( C71 C186 ) C71_=_C197( C71 C197 ) C71_=_C200( C71 C200 ) C71_=_C201( C71 C201 ) C71_=_C202( C71 C202 ) \nC72_=_C73( C72 C73 ) C72_=_C74( C72 C74 ) C72_=_C75( C72 C75 ) C72_=_C76( C72 C76 ) C72_=_C77( C72 C77 ) C72_=_C116( C72 C116 ) \nC72_=_C200( C72 C200 ) C73_=_C74( C73 C74 ) C73_=_C75( C73 C75 ) C73_=_C76( C73 C76 ) C73_=_C77( C73 C77 ) C73_=_C108( C73 C108 ) \nC73_=_C117( C73 C117 ) C74_=_C75( C74 C75 ) C74_=_C76( C74 C76 ) C74_=_C77( C74 C77 ) C74_=_C118( C74 C118 ) C74_=_C201( C74 C201 ) \nC75_=_C76( C75 C76 ) C75_=_C77( C75 C77 ) C75_=_C168( C75 C168 ) C76_=_C77( C76 C77 ) C76_=_C119( C76 C119 ) C76_=_C169( C76 C169 ) \nC77_=_C120( C77 C120 ) C78_=_C81( C78 C81 ) C78_=_C100( C78 C100 ) C78_=_C101( C78 C101 ) C78_=_C102( C78 C102 ) C78_=_C103( C78 C103 ) \nC78_=_C106( C78 C106 ) C78_=_C108( C78 C108 ) C78_=_C109( C78 C109 ) C81_=_C111( C81 C111 ) C81_=_C122( C81 C122 ) C81_=_C166( C81 C166 ) \nC81_=_C168( C81 C168 ) C81_=_C169( C81 C169 ) C81_=_C170( C81 C170 ) C88_=_C94( C88 C94 ) C88_=_C100( C88 C100 ) C88_=_C110( C88 C110 ) \nC88_=_C111( C88 C111 ) C88_=_C112( C88 C112 ) C88_=_C113( C88 C113 ) C88_=_C114( C88 C114 ) C88_=_C115( C88 C115 ) C88_=_C116( C88 C116 ) \nC88_=_C117( C88 C117 ) C88_=_C118( C88 C118 ) C88_=_C119( C88 C119 ) C88_=_C120( C88 C120 ) C94_=_C112( C94 C112 ) C94_=_C130( C94 C130 ) \nC94_=_C171( C94 C171 ) C94_=_C177( C94 C177 ) C94_=_C179( C94 C179 ) C100_=_C101( C100 C101 ) C100_=_C102( C100 C102 ) C100_=_C103( C100 C103 ) \nC100_=_C106( C100 C106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1_=_C102( C101 C102 ) C101_=_C103( C101 C103 ) C101_=_C106( C101 C106 ) C101_=_C108( C101 C108 ) \nC101_=_C109( C101 C109 ) C101_=_C122( C101 C122 ) C101_=_C126( C101 C126 ) C102_=_C103( C102 C103 ) C102_=_C106( C102 C106 ) C102_=_C108( C102 C108 ) \nC102_=_C109( C102 C109 ) C102_=_C130( C102 C130 ) C103_=_C106( C103 C106 ) C103_=_C108( C103 C108 ) C103_=_C109( C103 C109 ) C106_=_C108( C106 C108 ) \nC106_=_C109( C106 C109 ) C106_=_C113( C106 C113 ) C106_=_C181( C106 C181 ) C108_=_C109( C108 C109 ) C108_=_C117( C108 C117 ) C109_=_C179( C109 C179 ) \nC109_=_C202( C109 C202 ) C110_=_C111( C110 C111 ) C110_=_C112( C110 C112 ) C110_=_C113( C110 C113 ) C110_=_C114( C110 C114 ) C110_=_C115( C110 C115 ) \nC110_=_C116( C110 C116 ) C110_=_C117( C110 C117 ) C110_=_C118( C110 C118 ) C110_=_C119( C110 C119 ) C110_=_C120( C110 C120 ) C110_=_C148( C110 C148 ) \nC111_=_C112( C111 C112 ) C111_=_C113( C111 C113 ) C111_=_C114( C111 C114 ) C111_=_C115( C111 C115 ) C111_=_C116( C111 C116 ) C111_=_C117( C111 C117 ) \nC111_=_C118( C111 C118 ) C111_=_C119( C111 C119 ) C111_=_C120( C111 C120 ) C111_=_C122( C111 C122 ) C111_=_C166( C111 C166 ) C111_=_C168( C111 C168 ) \nC111_=_C169( C111 C169 ) C111_=_C170( C111 C170 ) C112_=_C113( C112 C113 ) C112_=_C114( C112 C114 ) C112_=_C115( C112 C115 ) C112_=_C116( C112 C116 ) \nC112_=_C117( C112 C117 ) C112_=_C118( C112 C118 ) C112_=_C119( C112 C119 ) C112_=_C120( C112 C120 ) C112_=_C130( C112 C130 ) C112_=_C171( C112 C171 ) \nC112_=_C177( C112 C177 ) C112_=_C179( C112 C179 ) C113_=_C114( C113 C114 ) C113_=_C115( C113 C115 ) C113_=_C116( C113 C116 ) C113_=_C117( C113 C117 ) \nC113_=_C118( C113 C118 ) C113_=_C119( C113 C119 ) C113_=_C120( C113 C120 ) C113_=_C181( C113 C181 ) C114_=_C115( C114 C115 ) C114_=_C116( C114 C116 ) \nC114_=_C117( C114 C117 ) C114_=_C118( C114 C118 ) C114_=_C119( C114 C119 ) C114_=_C120( C114 C120 ) C115_=_C116( C115 C116 ) C115_=_C117( C115 C117 ) \nC115_=_C118( C115 C118 ) C115_=_C119( C115 C119 ) C115_=_C120( C115 C120 ) C115_=_C126( C115 C126 ) C115_=_C148( C115 C148 ) C115_=_C159( C115 C159 ) \nC115_=_C181( C115 C181 ) C115_=_C186( C115 C186 ) C115_=_C197( C115 C197 ) C115_=_C200( C115 C200 ) C115_=_C201( C115 C201 ) C115_=_C202( C115 C202 ) \nC116_=_C117( C116 C117 ) C116_=_C118( C116 C118 ) C116_=_C119( C116 C119 ) C116_=_C120( C116 C120 ) C116_=_C200( C116 C200 ) C117_=_C118( C117 C118 ) \nC117_=_C119( C117 C119 ) C117_=_C120( C117 C120 ) C118_=_C119( C118 C119 ) C118_=_C120( C118 C120 ) C118_=_C201( C118 C201 ) C119_=_C120( C119 C120 ) \nC119_=_C169( C119 C169 ) C122_=_C126( C122 C126 ) C122_=_C166( C122 C166 ) C122_=_C168( C122 C168 ) C122_=_C169( C122 C169 ) C122_=_C170( C122 C170 ) \nC126_=_C148( C126 C148 ) C126_=_C159( C126 C159 ) C126_=_C181( C126 C181 ) C126_=_C186( C126 C186 ) C126_=_C197( C126 C197 ) C126_=_C200( C126 C200 ) \nC126_=_C201( C126 C201 ) C126_=_C202( C126 C202 ) C130_=_C171( C130 C171 ) C130_=_C177( C130 C177 ) C130_=_C179( C130 C179 ) C148_=_C159( C148 C159 ) \nC148_=_C181( C148 C181 ) C148_=_C186( C148 C186 ) C148_=_C197( C148 C197 ) C148_=_C200( C148 C200 ) C148_=_C201( C148 C201 ) C148_=_C202( C148 C202 ) \nC159_=_C181( C159 C181 ) C159_=_C186( C159 C186 ) C159_=_C197( C159 C197 ) C159_=_C200( C159 C200 ) C159_=_C201( C159 C201 ) C159_=_C202( C159 C202 ) \nC166_=_C168( C166 C168 ) C166_=_C169( C166 C169 ) C166_=_C170( C166 C170 ) C166_=_C177( C166 C177 ) C166_=_C186( C166 C186 ) C168_=_C169( C168 C169 ) \nC168_=_C170( C168 C170 ) C169_=_C170( C169 C170 ) C171_=_C177( C171 C177 ) C171_=_C179( C171 C179 ) C177_=_C179( C177 C179 ) C177_=_C186( C177 C186 ) \nC179_=_C202( C179 C202 ) C181_=_C186( C181 C186 ) C181_=_C197( C181 C197 ) C181_=_C200( C181 C200 ) C181_=_C201( C181 C201 ) C181_=_C202( C181 C202 ) \nC186_=_C197( C186 C197 ) C186_=_C200( C186 C200 ) C186_=_C201( C186 C201 ) C186_=_C202( C186 C202 ) C197_=_C200( C197 C200 ) C197_=_C201( C197 C201 ) \nC197_=_C202( C197 C202 ) C200_=_C201( C200 C201 ) C200_=_C202( C200 C202 ) C201_=_C202( C201 C202 ) "];15-&gt;20[label="64: C1 C2 C3 C8 C10 \nC14 C20 C21 C22 C24 C26 \nC35 C36 C40 C46 C51 C56 \nC63 C65 C67 C69 C70 C72 \nC73 C74 C75 C76 C77 C78 \nC81 C88 C94 C101 C102 C103 \nC106 C108 C109 C110 C113 C114 \nC116 C117 C118 C119 C120 C122 \nC126 C130 C148 C159 C166 C168 \nC169 C170 C171 C177 C179 C181 \nC186 C197 C200 C201 C202 \n392: C1_=_C2 ,C1_=_C3 ,C1_=_C8 ,C1_=_C10 ,C1_=_C14 ,\nC1_=_C20 ,C1_=_C63 ,C1_=_C65 ,C1_=_C67 ,C1_=_C69 ,C1_=_C70 ,\nC1_=_C72 ,C1_=_C73 ,C1_=_C74 ,C1_=_C75 ,C1_=_C76 ,C1_=_C77 ,\nC2_=_C3 ,C2_=_C8 ,C2_=_C10 ,C2_=_C14 ,C2_=_C21 ,C2_=_C35 ,\nC2_=_C78 ,C2_=_C101 ,C2_=_C102 ,C2_=_C103 ,C2_=_C106 ,C2_=_C108 ,\nC2_=_C109 ,C3_=_C8 ,C3_=_C10 ,C3_=_C14 ,C3_=_C22 ,C3_=_C36 ,\nC3_=_C51 ,C3_=_C88 ,C3_=_C110 ,C3_=_C113 ,C3_=_C114 ,C3_=_C116 ,\nC3_=_C117 ,C3_=_C118 ,C3_=_C119 ,C3_=_C120 ,C8_=_C10 ,C8_=_C14 ,\nC8_=_C24 ,C8_=_C40 ,C8_=_C56 ,C8_=_C81 ,C8_=_C122 ,C8_=_C166 ,\nC8_=_C168 ,C8_=_C169 ,C8_=_C170 ,C10_=_C14 ,C10_=_C26 ,C10_=_C94 ,\nC10_=_C130 ,C10_=_C171</w:t>
      </w:r>
    </w:p>
    <w:p>
      <w:pPr>
        <w:pStyle w:val="PreformattedText"/>
        <w:bidi w:val="0"/>
        <w:spacing w:before="0" w:after="0"/>
        <w:jc w:val="left"/>
        <w:rPr/>
      </w:pPr>
      <w:r>
        <w:rPr/>
        <w:t xml:space="preserve"> </w:t>
      </w:r>
      <w:r>
        <w:rPr/>
        <w:t>,C10_=_C177 ,C10_=_C179 ,C14_=_C46 ,C14_=_C126 ,\nC14_=_C148 ,C14_=_C159 ,C14_=_C181 ,C14_=_C186 ,C14_=_C197 ,C14_=_C200 ,\nC14_=_C201 ,C14_=_C202 ,C20_=_C21 ,C20_=_C22 ,C20_=_C24 ,C20_=_C26 ,\nC20_=_C63 ,C20_=_C65 ,C20_=_C67 ,C20_=_C69 ,C20_=_C70 ,C20_=_C72 ,\nC20_=_C73 ,C20_=_C74 ,C20_=_C75 ,C20_=_C76 ,C20_=_C77 ,C21_=_C22 ,\nC21_=_C24 ,C21_=_C26 ,C21_=_C35 ,C21_=_C78 ,C21_=_C101 ,C21_=_C102 ,\nC21_=_C103 ,C21_=_C106 ,C21_=_C108 ,C21_=_C109 ,C22_=_C24 ,C22_=_C26 ,\nC22_=_C36 ,C22_=_C51 ,C22_=_C88 ,C22_=_C110 ,C22_=_C113 ,C22_=_C114 ,\nC22_=_C116 ,C22_=_C117 ,C22_=_C118 ,C22_=_C119 ,C22_=_C120 ,C24_=_C26 ,\nC24_=_C40 ,C24_=_C56 ,C24_=_C81 ,C24_=_C122 ,C24_=_C166 ,C24_=_C168 ,\nC24_=_C169 ,C24_=_C170 ,C26_=_C94 ,C26_=_C130 ,C26_=_C171 ,C26_=_C177 ,\nC26_=_C179 ,C35_=_C36 ,C35_=_C40 ,C35_=_C46 ,C35_=_C78 ,C35_=_C101 ,\nC35_=_C102 ,C35_=_C103 ,C35_=_C106 ,C35_=_C108 ,C35_=_C109 ,C36_=_C40 ,\nC36_=_C46 ,C36_=_C51 ,C36_=_C88 ,C36_=_C110 ,C36_=_C113 ,C36_=_C114 ,\nC36_=_C116 ,C36_=_C117 ,C36_=_C118 ,C36_=_C119 ,C36_=_C120 ,C40_=_C46 ,\nC40_=_C56 ,C40_=_C81 ,C40_=_C122 ,C40_=_C166 ,C40_=_C168 ,C40_=_C169 ,\nC40_=_C170 ,C46_=_C126 ,C46_=_C148 ,C46_=_C159 ,C46_=_C181 ,C46_=_C186 ,\nC46_=_C197 ,C46_=_C200 ,C46_=_C201 ,C46_=_C202 ,C51_=_C56 ,C51_=_C88 ,\nC51_=_C110 ,C51_=_C113 ,C51_=_C114 ,C51_=_C116 ,C51_=_C117 ,C51_=_C118 ,\nC51_=_C119 ,C51_=_C120 ,C56_=_C81 ,C56_=_C122 ,C56_=_C166 ,C56_=_C168 ,\nC56_=_C169 ,C56_=_C170 ,C63_=_C65 ,C63_=_C67 ,C63_=_C69 ,C63_=_C70 ,\nC63_=_C72 ,C63_=_C73 ,C63_=_C74 ,C63_=_C75 ,C63_=_C76 ,C63_=_C77 ,\nC63_=_C88 ,C63_=_C94 ,C65_=_C67 ,C65_=_C69 ,C65_=_C70 ,C65_=_C72 ,\nC65_=_C73 ,C65_=_C74 ,C65_=_C75 ,C65_=_C76 ,C65_=_C77 ,C65_=_C159 ,\nC67_=_C69 ,C67_=_C70 ,C67_=_C72 ,C67_=_C73 ,C67_=_C74 ,C67_=_C75 ,\nC67_=_C76 ,C67_=_C77 ,C67_=_C171 ,C69_=_C70 ,C69_=_C72 ,C69_=_C73 ,\nC69_=_C74 ,C69_=_C75 ,C69_=_C76 ,C69_=_C77 ,C69_=_C166 ,C69_=_C177 ,\nC69_=_C186 ,C70_=_C72 ,C70_=_C73 ,C70_=_C74 ,C70_=_C75 ,C70_=_C76 ,\nC70_=_C77 ,C70_=_C114 ,C72_=_C73 ,C72_=_C74 ,C72_=_C75 ,C72_=_C76 ,\nC72_=_C77 ,C72_=_C116 ,C72_=_C200 ,C73_=_C74 ,C73_=_C75 ,C73_=_C76 ,\nC73_=_C77 ,C73_=_C108 ,C73_=_C117 ,C74_=_C75 ,C74_=_C76 ,C74_=_C77 ,\nC74_=_C118 ,C74_=_C201 ,C75_=_C76 ,C75_=_C77 ,C75_=_C168 ,C76_=_C77 ,\nC76_=_C119 ,C76_=_C169 ,C77_=_C120 ,C78_=_C81 ,C78_=_C101 ,C78_=_C102 ,\nC78_=_C103 ,C78_=_C106 ,C78_=_C108 ,C78_=_C109 ,C81_=_C122 ,C81_=_C166 ,\nC81_=_C168 ,C81_=_C169 ,C81_=_C170 ,C88_=_C94 ,C88_=_C110 ,C88_=_C113 ,\nC88_=_C114 ,C88_=_C116 ,C88_=_C117 ,C88_=_C118 ,C88_=_C119 ,C88_=_C120 ,\nC94_=_C130 ,C94_=_C171 ,C94_=_C177 ,C94_=_C179 ,C101_=_C102 ,C101_=_C103 ,\nC101_=_C106 ,C101_=_C108 ,C101_=_C109 ,C101_=_C122 ,C101_=_C126 ,C102_=_C103 ,\nC102_=_C106 ,C102_=_C108 ,C102_=_C109 ,C102_=_C130 ,C103_=_C106 ,C103_=_C108 ,\nC103_=_C109 ,C106_=_C108 ,C106_=_C109 ,C106_=_C113 ,C106_=_C181 ,C108_=_C109 ,\nC108_=_C117 ,C109_=_C179 ,C109_=_C202 ,C110_=_C113 ,C110_=_C114 ,C110_=_C116 ,\nC110_=_C117 ,C110_=_C118 ,C110_=_C119 ,C110_=_C120 ,C110_=_C148 ,C113_=_C114 ,\nC113_=_C116 ,C113_=_C117 ,C113_=_C118 ,C113_=_C119 ,C113_=_C120 ,C113_=_C181 ,\nC114_=_C116 ,C114_=_C117 ,C114_=_C118 ,C114_=_C119 ,C114_=_C120 ,C116_=_C117 ,\nC116_=_C118 ,C116_=_C119 ,C116_=_C120 ,C116_=_C200 ,C117_=_C118 ,C117_=_C119 ,\nC117_=_C120 ,C118_=_C119 ,C118_=_C120 ,C118_=_C201 ,C119_=_C120 ,C119_=_C169 ,\nC122_=_C126 ,C122_=_C166 ,C122_=_C168 ,C122_=_C169 ,C122_=_C170 ,C126_=_C148 ,\nC126_=_C159 ,C126_=_C181 ,C126_=_C186 ,C126_=_C197 ,C126_=_C200 ,C126_=_C201 ,\nC126_=_C202 ,C130_=_C171 ,C130_=_C177 ,C130_=_C179 ,C148_=_C159 ,C148_=_C181 ,\nC148_=_C186 ,C148_=_C197 ,C148_=_C200 ,C148_=_C201 ,C148_=_C202 ,C159_=_C181 ,\nC159_=_C186 ,C159_=_C197 ,C159_=_C200 ,C159_=_C201 ,C159_=_C202 ,C166_=_C168 ,\nC166_=_C169 ,C166_=_C170 ,C166_=_C177 ,C166_=_C186 ,C168_=_C169 ,C168_=_C170 ,\nC169_=_C170 ,C171_=_C177 ,C171_=_C179 ,C177_=_C179 ,C177_=_C186 ,C179_=_C202 ,\nC181_=_C186 ,C181_=_C197 ,C181_=_C200 ,C181_=_C201 ,C181_=_C202 ,C186_=_C197 ,\nC186_=_C200 ,C186_=_C201 ,C186_=_C202 ,C197_=_C200 ,C197_=_C201 ,C197_=_C202 ,\nC200_=_C201 ,C200_=_C202 ,C201_=_C202 ,"];21[shape=box, label="id:21 level: 2\n84: C0 C4 C9 C15 C16 \nC20 C21 C22 C23 C24 C26 \nC27 C28 C29 C30 C32 C34 \nC41 C47 C48 C50 C51 C52 \nC53 C54 C55 C56 C58 C59 \nC60 C61 C62 C63 C67 C72 \nC73 C74 C83 C84 C85 C88 \nC90 C91 C92 C93 C94 C95 \nC97 C99 C101 C108 C116 C117 \nC118 C121 C122 C123 C124 C125 \nC126 C128 C133 C140 C144 C149 \nC150 C154 C160 C161 C171 C172 \nC173 C175 C176 C187 C188 C194 \nC200 C201 C203 C204 C205 C206 \nC207 \n602: C0_=_C4( C0 C4 ) C0_=_C9( C0 C9 ) C0_=_C15( C0 C15 ) C0_=_C16( C0 C16 ) C0_=_C20( C0 C20 ) \nC0_=_C21( C0 C21 ) C0_=_C22( C0 C22 ) C0_=_C23( C0 C23 ) C0_=_C24( C0 C24 ) C0_=_C26( C0 C26 ) C0_=_C27( C0 C27 ) \nC0_=_C28( C0 C28 ) C0_=_C29( C0 C29 ) C0_=_C30( C0 C30 ) C0_=_C32( C0 C32 ) C4_=_C9( C4 C9 ) C4_=_C15( C4 C15 ) \nC4_=_C16( C4 C16 ) C4_=_C23( C4 C23 ) C4_=_C52( C4 C52 ) C4_=_C101( C4 C101 ) C4_=_C121( C4 C121 ) C4_=_C122( C4 C122 ) \nC4_=_C123( C4 C123 ) C4_=_C124( C4 C124 ) C4_=_C125( C4 C125 ) C4_=_C126( C4 C126 ) C4_=_C128( C4 C128 ) C9_=_C15( C9 C15 ) \nC9_=_C16( C9 C16 ) C9_=_C41( C9 C41 ) C9_=_C67( C9 C67 ) C9_=_C93( C9 C93 ) C9_=_C123( C9 C123 ) C9_=_C144( C9 C144 ) \nC9_=_C154( C9 C154 ) C9_=_C171( C9 C171 ) C9_=_C172( C9 C172 ) C9_=_C173( C9 C173 ) C9_=_C175( C9 C175 ) C9_=_C176( C9 C176 ) \nC15_=_C16( C15 C16 ) C15_=_C30( C15 C30 ) C15_=_C47( C15 C47 ) C15_=_C72( C15 C72 ) C15_=_C83( C15 C83 ) C15_=_C116( C15 C116 ) \nC15_=_C140( C15 C140 ) C15_=_C149( C15 C149 ) C15_=_C187( C15 C187 ) C15_=_C194( C15 C194 ) C15_=_C200( C15 C200 ) C15_=_C203( C15 C203 ) \nC16_=_C73( C16 C73 ) C16_=_C84( C16 C84 ) C16_=_C97( C16 C97 ) C16_=_C108( C16 C108 ) C16_=_C117( C16 C117 ) C16_=_C128( C16 C128 ) \nC16_=_C150( C16 C150 ) C16_=_C160( C16 C160 ) C16_=_C188( C16 C188 ) C16_=_C204( C16 C204 ) C16_=_C205( C16 C205 ) C20_=_C21( C20 C21 ) \nC20_=_C22( C20 C22 ) C20_=_C23( C20 C23 ) C20_=_C24( C20 C24 ) C20_=_C26( C20 C26 ) C20_=_C27( C20 C27 ) C20_=_C28( C20 C28 ) \nC20_=_C29( C20 C29 ) C20_=_C30( C20 C30 ) C20_=_C32( C20 C32 ) C20_=_C63( C20 C63 ) C20_=_C67( C20 C67 ) C20_=_C72( C20 C72 ) \nC20_=_C73( C20 C73 ) C20_=_C74( C20 C74 ) C21_=_C22( C21 C22 ) C21_=_C23( C21 C23 ) C21_=_C24( C21 C24 ) C21_=_C26( C21 C26 ) \nC21_=_C27( C21 C27 ) C21_=_C28( C21 C28 ) C21_=_C29( C21 C29 ) C21_=_C30( C21 C30 ) C21_=_C32( C21 C32 ) C21_=_C101( C21 C101 ) \nC21_=_C108( C21 C108 ) C22_=_C23( C22 C23 ) C22_=_C24( C22 C24 ) C22_=_C26( C22 C26 ) C22_=_C27( C22 C27 ) C22_=_C28( C22 C28 ) \nC22_=_C29( C22 C29 ) C22_=_C30( C22 C30 ) C22_=_C32( C22 C32 ) C22_=_C51( C22 C51 ) C22_=_C88( C22 C88 ) C22_=_C116( C22 C116 ) \nC22_=_C117( C22 C117 ) C22_=_C118( C22 C118 ) C23_=_C24( C23 C24 ) C23_=_C26( C23 C26 ) C23_=_C27( C23 C27 ) C23_=_C28( C23 C28 ) \nC23_=_C29( C23 C29 ) C23_=_C30( C23 C30 ) C23_=_C32( C23 C32 ) C23_=_C52( C23 C52 ) C23_=_C101( C23 C101 ) C23_=_C121( C23 C121 ) \nC23_=_C122( C23 C122 ) C23_=_C123( C23 C123 ) C23_=_C124( C23 C124 ) C23_=_C125( C23 C125 ) C23_=_C126( C23 C126 ) C23_=_C128( C23 C128 ) \nC24_=_C26( C24 C26 ) C24_=_C27( C24 C27 ) C24_=_C28( C24 C28 ) C24_=_C29( C24 C29 ) C24_=_C30( C24 C30 ) C24_=_C32( C24 C32 ) \nC24_=_C56( C24 C56 ) C24_=_C122( C24 C122 ) C26_=_C27( C26 C27 ) C26_=_C28( C26 C28 ) C26_=_C29( C26 C29 ) C26_=_C30( C26 C30 ) \nC26_=_C32( C26 C32 ) C26_=_C94( C26 C94 ) C26_=_C171( C26 C171 ) C27_=_C28( C27 C28 ) C27_=_C29( C27 C29 ) C27_=_C30( C27 C30 ) \nC27_=_C32( C27 C32 ) C27_=_C58( C27 C58 ) C27_=_C172( C27 C172 ) C28_=_C29( C28 C29 ) C28_=_C30( C28 C30 ) C28_=_C32( C28 C32 ) \nC28_=_C59( C28 C59 ) C28_=_C173( C28 C173 ) C28_=_C187( C28 C187 ) C28_=_C188( C28 C188 ) C29_=_C30( C29 C30 ) C29_=_C32( C29 C32 ) \nC29_=_C95( C29 C95 ) C29_=_C125( C29 C125 ) C30_=_C32( C30 C32 ) C30_=_C47( C30 C47 ) C30_=_C72( C30 C72 ) C30_=_C83( C30 C83 ) \nC30_=_C116( C30 C116 ) C30_=_C140( C30 C140 ) C30_=_C149( C30 C149 ) C30_=_C187( C30 C187 ) C30_=_C194( C30 C194 ) C30_=_C200( C30 C200 ) \nC30_=_C203( C30 C203 ) C32_=_C61( C32 C61 ) C32_=_C204( C32 C204 ) C32_=_C206( C32 C206 ) C34_=_C41( C34 C41 ) C34_=_C47( C34 C47 ) \nC34_=_C48( C34 C48 ) C34_=_C63( C34 C63 ) C34_=_C88( C34 C88 ) C34_=_C90( C34 C90 ) C34_=_C91( C34 C91 ) C34_=_C92( C34 C92 ) \nC34_=_C93( C34 C93 ) C34_=_C94( C34 C94 ) C34_=_C95( C34 C95 ) C34_=_C97( C34 C97 ) C34_=_C99( C34 C99 ) C41_=_C47( C41 C47 ) \nC41_=_C48( C41 C48 ) C41_=_C67( C41 C67 ) C41_=_C93( C41 C93 ) C41_=_C123( C41 C123 ) C41_=_C144( C41 C144 ) C41_=_C154( C41 C154 ) \nC41_=_C171( C41 C171 ) C41_=_C172( C41 C172 ) C41_=_C173( C41 C173 ) C41_=_C175( C41 C175 ) C41_=_C176( C41 C176 ) C47_=_C48( C47 C48 ) \nC47_=_C72( C47 C72 ) C47_=_C83( C47 C83 ) C47_=_C116( C47 C116 ) C47_=_C140( C47 C140 ) C47_=_C149( C47 C149 ) C47_=_C187( C47 C187 ) \nC47_=_C194( C47 C194 ) C47_=_C200( C47 C200 ) C47_=_C203( C47 C203 ) C48_=_C74( C48 C74 ) C48_=_C85( C48 C85 ) C48_=_C118( C48 C118 ) \nC48_=_C133( C48 C133 ) C48_=_C161( C48 C161 ) C48_=_C175( C48 C175 ) C48_=_C201( C48 C201 ) C48_=_C206( C48 C206 ) C48_=_C207( C48 C207 ) \nC50_=_C51( C50 C51 ) C50_=_C52( C50 C52 ) C50_=_C53( C50 C53 ) C50_=_C54( C50 C54 ) C50_=_C55( C50 C55 ) C50_=_C56( C50 C56 ) \nC50_=_C58( C50 C58 ) C50_=_C59( C50 C59 ) C50_=_C60( C50 C60 ) C50_=_C61( C50 C61 ) C50_=_C62( C50 C62 ) C50_=_C83( C50 C83 ) \nC50_=_C84( C50 C84 ) C50_=_C85( C50 C85 ) C51_=_C52( C51 C52 ) C51_=_C53( C51 C53 ) C51_=_C54( C51 C54 ) C51_=_C55( C51 C55 ) \nC51_=_C56( C51 C56 ) C51_=_C58( C51 C58 ) C51_=_C59( C51 C59 ) C51_=_C60( C51 C60 ) C51_=_C61( C51 C61 ) C51_=_C62( C51 C62 ) \nC51_=_C88( C51 C88 ) C51_=_C116( C51 C116 ) C51_=_C117( C51 C117 ) C51_=_C118( C51 C118 ) C52_=_C53( C52 C53 ) C52_=_C54( C52 C54 ) \nC52_=_C55( C52 C55 ) C52_=_C56( C52 C56 ) C52_=_C58( C52 C58 ) C52_=_C59( C52 C59 ) C52_=_C60( C52 C60 ) C52_=_C61( C52 C61 ) \nC52_=_C62( C52 C62 ) C52_=_C101( C52 C101 ) C52_=_C121(</w:t>
      </w:r>
    </w:p>
    <w:p>
      <w:pPr>
        <w:pStyle w:val="PreformattedText"/>
        <w:bidi w:val="0"/>
        <w:spacing w:before="0" w:after="0"/>
        <w:jc w:val="left"/>
        <w:rPr/>
      </w:pPr>
      <w:r>
        <w:rPr/>
        <w:t xml:space="preserve"> </w:t>
      </w:r>
      <w:r>
        <w:rPr/>
        <w:t>C52 C121 ) C52_=_C122( C52 C122 ) C52_=_C123( C52 C123 ) C52_=_C124( C52 C124 ) \nC52_=_C125( C52 C125 ) C52_=_C126( C52 C126 ) C52_=_C128( C52 C128 ) C53_=_C54( C53 C54 ) C53_=_C55( C53 C55 ) C53_=_C56( C53 C56 ) \nC53_=_C58( C53 C58 ) C53_=_C59( C53 C59 ) C53_=_C60( C53 C60 ) C53_=_C61( C53 C61 ) C53_=_C62( C53 C62 ) C53_=_C90( C53 C90 ) \nC53_=_C133( C53 C133 ) C54_=_C55( C54 C55 ) C54_=_C56( C54 C56 ) C54_=_C58( C54 C58 ) C54_=_C59( C54 C59 ) C54_=_C60( C54 C60 ) \nC54_=_C61( C54 C61 ) C54_=_C62( C54 C62 ) C54_=_C91( C54 C91 ) C54_=_C144( C54 C144 ) C54_=_C149( C54 C149 ) C54_=_C150( C54 C150 ) \nC55_=_C56( C55 C56 ) C55_=_C58( C55 C58 ) C55_=_C59( C55 C59 ) C55_=_C60( C55 C60 ) C55_=_C61( C55 C61 ) C55_=_C62( C55 C62 ) \nC55_=_C92( C55 C92 ) C55_=_C154( C55 C154 ) C55_=_C160( C55 C160 ) C55_=_C161( C55 C161 ) C56_=_C58( C56 C58 ) C56_=_C59( C56 C59 ) \nC56_=_C60( C56 C60 ) C56_=_C61( C56 C61 ) C56_=_C62( C56 C62 ) C56_=_C122( C56 C122 ) C58_=_C59( C58 C59 ) C58_=_C60( C58 C60 ) \nC58_=_C61( C58 C61 ) C58_=_C62( C58 C62 ) C58_=_C172( C58 C172 ) C59_=_C60( C59 C60 ) C59_=_C61( C59 C61 ) C59_=_C62( C59 C62 ) \nC59_=_C173( C59 C173 ) C59_=_C187( C59 C187 ) C59_=_C188( C59 C188 ) C60_=_C61( C60 C61 ) C60_=_C62( C60 C62 ) C60_=_C124( C60 C124 ) \nC60_=_C194( C60 C194 ) C61_=_C62( C61 C62 ) C61_=_C204( C61 C204 ) C61_=_C206( C61 C206 ) C62_=_C203( C62 C203 ) C63_=_C67( C63 C67 ) \nC63_=_C72( C63 C72 ) C63_=_C73( C63 C73 ) C63_=_C74( C63 C74 ) C63_=_C88( C63 C88 ) C63_=_C90( C63 C90 ) C63_=_C91( C63 C91 ) \nC63_=_C92( C63 C92 ) C63_=_C93( C63 C93 ) C63_=_C94( C63 C94 ) C63_=_C95( C63 C95 ) C63_=_C97( C63 C97 ) C63_=_C99( C63 C99 ) \nC67_=_C72( C67 C72 ) C67_=_C73( C67 C73 ) C67_=_C74( C67 C74 ) C67_=_C93( C67 C93 ) C67_=_C123( C67 C123 ) C67_=_C144( C67 C144 ) \nC67_=_C154( C67 C154 ) C67_=_C171( C67 C171 ) C67_=_C172( C67 C172 ) C67_=_C173( C67 C173 ) C67_=_C175( C67 C175 ) C67_=_C176( C67 C176 ) \nC72_=_C73( C72 C73 ) C72_=_C74( C72 C74 ) C72_=_C83( C72 C83 ) C72_=_C116( C72 C116 ) C72_=_C140( C72 C140 ) C72_=_C149( C72 C149 ) \nC72_=_C187( C72 C187 ) C72_=_C194( C72 C194 ) C72_=_C200( C72 C200 ) C72_=_C203( C72 C203 ) C73_=_C74( C73 C74 ) C73_=_C84( C73 C84 ) \nC73_=_C97( C73 C97 ) C73_=_C108( C73 C108 ) C73_=_C117( C73 C117 ) C73_=_C128( C73 C128 ) C73_=_C150( C73 C150 ) C73_=_C160( C73 C160 ) \nC73_=_C188( C73 C188 ) C73_=_C204( C73 C204 ) C73_=_C205( C73 C205 ) C74_=_C85( C74 C85 ) C74_=_C118( C74 C118 ) C74_=_C133( C74 C133 ) \nC74_=_C161( C74 C161 ) C74_=_C175( C74 C175 ) C74_=_C201( C74 C201 ) C74_=_C206( C74 C206 ) C74_=_C207( C74 C207 ) C83_=_C84( C83 C84 ) \nC83_=_C85( C83 C85 ) C83_=_C116( C83 C116 ) C83_=_C140( C83 C140 ) C83_=_C149( C83 C149 ) C83_=_C187( C83 C187 ) C83_=_C194( C83 C194 ) \nC83_=_C200( C83 C200 ) C83_=_C203( C83 C203 ) C84_=_C85( C84 C85 ) C84_=_C97( C84 C97 ) C84_=_C108( C84 C108 ) C84_=_C117( C84 C117 ) \nC84_=_C128( C84 C128 ) C84_=_C150( C84 C150 ) C84_=_C160( C84 C160 ) C84_=_C188( C84 C188 ) C84_=_C204( C84 C204 ) C84_=_C205( C84 C205 ) \nC85_=_C118( C85 C118 ) C85_=_C133( C85 C133 ) C85_=_C161( C85 C161 ) C85_=_C175( C85 C175 ) C85_=_C201( C85 C201 ) C85_=_C206( C85 C206 ) \nC85_=_C207( C85 C207 ) C88_=_C90( C88 C90 ) C88_=_C91( C88 C91 ) C88_=_C92( C88 C92 ) C88_=_C93( C88 C93 ) C88_=_C94( C88 C94 ) \nC88_=_C95( C88 C95 ) C88_=_C97( C88 C97 ) C88_=_C99( C88 C99 ) C88_=_C116( C88 C116 ) C88_=_C117( C88 C117 ) C88_=_C118( C88 C118 ) \nC90_=_C91( C90 C91 ) C90_=_C92( C90 C92 ) C90_=_C93( C90 C93 ) C90_=_C94( C90 C94 ) C90_=_C95( C90 C95 ) C90_=_C97( C90 C97 ) \nC90_=_C99( C90 C99 ) C90_=_C133( C90 C133 ) C91_=_C92( C91 C92 ) C91_=_C93( C91 C93 ) C91_=_C94( C91 C94 ) C91_=_C95( C91 C95 ) \nC91_=_C97( C91 C97 ) C91_=_C99( C91 C99 ) C91_=_C144( C91 C144 ) C91_=_C149( C91 C149 ) C91_=_C150( C91 C150 ) C92_=_C93( C92 C93 ) \nC92_=_C94( C92 C94 ) C92_=_C95( C92 C95 ) C92_=_C97( C92 C97 ) C92_=_C99( C92 C99 ) C92_=_C154( C92 C154 ) C92_=_C160( C92 C160 ) \nC92_=_C161( C92 C161 ) C93_=_C94( C93 C94 ) C93_=_C95( C93 C95 ) C93_=_C97( C93 C97 ) C93_=_C99( C93 C99 ) C93_=_C123( C93 C123 ) \nC93_=_C144( C93 C144 ) C93_=_C154( C93 C154 ) C93_=_C171( C93 C171 ) C93_=_C172( C93 C172 ) C93_=_C173( C93 C173 ) C93_=_C175( C93 C175 ) \nC93_=_C176( C93 C176 ) C94_=_C95( C94 C95 ) C94_=_C97( C94 C97 ) C94_=_C99( C94 C99 ) C94_=_C171( C94 C171 ) C95_=_C97( C95 C97 ) \nC95_=_C99( C95 C99 ) C95_=_C125( C95 C125 ) C97_=_C99( C97 C99 ) C97_=_C108( C97 C108 ) C97_=_C117( C97 C117 ) C97_=_C128( C97 C128 ) \nC97_=_C150( C97 C150 ) C97_=_C160( C97 C160 ) C97_=_C188( C97 C188 ) C97_=_C204( C97 C204 ) C97_=_C205( C97 C205 ) C101_=_C108( C101 C108 ) \nC101_=_C121( C101 C121 ) C101_=_C122( C101 C122 ) C101_=_C123( C101 C123 ) C101_=_C124( C101 C124 ) C101_=_C125( C101 C125 ) C101_=_C126( C101 C126 ) \nC101_=_C128( C101 C128 ) C108_=_C117( C108 C117 ) C108_=_C128( C108 C128 ) C108_=_C150( C108 C150 ) C108_=_C160( C108 C160 ) C108_=_C188( C108 C188 ) \nC108_=_C204( C108 C204 ) C108_=_C205( C108 C205 ) C116_=_C117( C116 C117 ) C116_=_C118( C116 C118 ) C116_=_C140( C116 C140 ) C116_=_C149( C116 C149 ) \nC116_=_C187( C116 C187 ) C116_=_C194( C116 C194 ) C116_=_C200( C116 C200 ) C116_=_C203( C116 C203 ) C117_=_C118( C117 C118 ) C117_=_C128( C117 C128 ) \nC117_=_C150( C117 C150 ) C117_=_C160( C117 C160 ) C117_=_C188( C117 C188 ) C117_=_C204( C117 C204 ) C117_=_C205( C117 C205 ) C118_=_C133( C118 C133 ) \nC118_=_C161( C118 C161 ) C118_=_C175( C118 C175 ) C118_=_C201( C118 C201 ) C118_=_C206( C118 C206 ) C118_=_C207( C118 C207 ) C121_=_C122( C121 C122 ) \nC121_=_C123( C121 C123 ) C121_=_C124( C121 C124 ) C121_=_C125( C121 C125 ) C121_=_C126( C121 C126 ) C121_=_C128( C121 C128 ) C121_=_C140( C121 C140 ) \nC122_=_C123( C122 C123 ) C122_=_C124( C122 C124 ) C122_=_C125( C122 C125 ) C122_=_C126( C122 C126 ) C122_=_C128( C122 C128 ) C123_=_C124( C123 C124 ) \nC123_=_C125( C123 C125 ) C123_=_C126( C123 C126 ) C123_=_C128( C123 C128 ) C123_=_C144( C123 C144 ) C123_=_C154( C123 C154 ) C123_=_C171( C123 C171 ) \nC123_=_C172( C123 C172 ) C123_=_C173( C123 C173 ) C123_=_C175( C123 C175 ) C123_=_C176( C123 C176 ) C124_=_C125( C124 C125 ) C124_=_C126( C124 C126 ) \nC124_=_C128( C124 C128 ) C124_=_C194( C124 C194 ) C125_=_C126( C125 C126 ) C125_=_C128( C125 C128 ) C126_=_C128( C126 C128 ) C126_=_C200( C126 C200 ) \nC126_=_C201( C126 C201 ) C128_=_C150( C128 C150 ) C128_=_C160( C128 C160 ) C128_=_C188( C128 C188 ) C128_=_C204( C128 C204 ) C128_=_C205( C128 C205 ) \nC133_=_C161( C133 C161 ) C133_=_C175( C133 C175 ) C133_=_C201( C133 C201 ) C133_=_C206( C133 C206 ) C133_=_C207( C133 C207 ) C140_=_C149( C140 C149 ) \nC140_=_C187( C140 C187 ) C140_=_C194( C140 C194 ) C140_=_C200( C140 C200 ) C140_=_C203( C140 C203 ) C144_=_C149( C144 C149 ) C144_=_C150( C144 C150 ) \nC144_=_C154( C144 C154 ) C144_=_C171( C144 C171 ) C144_=_C172( C144 C172 ) C144_=_C173( C144 C173 ) C144_=_C175( C144 C175 ) C144_=_C176( C144 C176 ) \nC149_=_C150( C149 C150 ) C149_=_C187( C149 C187 ) C149_=_C194( C149 C194 ) C149_=_C200( C149 C200 ) C149_=_C203( C149 C203 ) C150_=_C160( C150 C160 ) \nC150_=_C188( C150 C188 ) C150_=_C204( C150 C204 ) C150_=_C205( C150 C205 ) C154_=_C160( C154 C160 ) C154_=_C161( C154 C161 ) C154_=_C171( C154 C171 ) \nC154_=_C172( C154 C172 ) C154_=_C173( C154 C173 ) C154_=_C175( C154 C175 ) C154_=_C176( C154 C176 ) C160_=_C161( C160 C161 ) C160_=_C188( C160 C188 ) \nC160_=_C204( C160 C204 ) C160_=_C205( C160 C205 ) C161_=_C175( C161 C175 ) C161_=_C201( C161 C201 ) C161_=_C206( C161 C206 ) C161_=_C207( C161 C207 ) \nC171_=_C172( C171 C172 ) C171_=_C173( C171 C173 ) C171_=_C175( C171 C175 ) C171_=_C176( C171 C176 ) C172_=_C173( C172 C173 ) C172_=_C175( C172 C175 ) \nC172_=_C176( C172 C176 ) C173_=_C175( C173 C175 ) C173_=_C176( C173 C176 ) C173_=_C187( C173 C187 ) C173_=_C188( C173 C188 ) C175_=_C176( C175 C176 ) \nC175_=_C201( C175 C201 ) C175_=_C206( C175 C206 ) C175_=_C207( C175 C207 ) C176_=_C205( C176 C205 ) C176_=_C207( C176 C207 ) C187_=_C188( C187 C188 ) \nC187_=_C194( C187 C194 ) C187_=_C200( C187 C200 ) C187_=_C203( C187 C203 ) C188_=_C204( C188 C204 ) C188_=_C205( C188 C205 ) C194_=_C200( C194 C200 ) \nC194_=_C203( C194 C203 ) C200_=_C201( C200 C201 ) C200_=_C203( C200 C203 ) C201_=_C206( C201 C206 ) C201_=_C207( C201 C207 ) C204_=_C205( C204 C205 ) \nC204_=_C206( C204 C206 ) C205_=_C207( C205 C207 ) C206_=_C207( C206 C207 ) "];15-&gt;21[label="76: C0 C4 C9 C15 C16 \nC20 C21 C22 C24 C26 C27 \nC28 C29 C32 C34 C41 C47 \nC48 C50 C51 C53 C54 C55 \nC56 C58 C59 C60 C61 C62 \nC63 C67 C72 C73 C74 C83 \nC84 C85 C88 C90 C91 C92 \nC94 C95 C99 C101 C108 C116 \nC117 C118 C121 C122 C124 C125 \nC126 C133 C140 C144 C149 C150 \nC154 C160 C161 C171 C172 C173 \nC176 C187 C188 C194 C200 C201 \nC203 C204 C205 C206 C207 \n446: C0_=_C4 ,C0_=_C9 ,C0_=_C15 ,C0_=_C16 ,C0_=_C20 ,\nC0_=_C21 ,C0_=_C22 ,C0_=_C24 ,C0_=_C26 ,C0_=_C27 ,C0_=_C28 ,\nC0_=_C29 ,C0_=_C32 ,C4_=_C9 ,C4_=_C15 ,C4_=_C16 ,C4_=_C101 ,\nC4_=_C121 ,C4_=_C122 ,C4_=_C124 ,C4_=_C125 ,C4_=_C126 ,C9_=_C15 ,\nC9_=_C16 ,C9_=_C41 ,C9_=_C67 ,C9_=_C144 ,C9_=_C154 ,C9_=_C171 ,\nC9_=_C172 ,C9_=_C173 ,C9_=_C176 ,C15_=_C16 ,C15_=_C47 ,C15_=_C72 ,\nC15_=_C83 ,C15_=_C116 ,C15_=_C140 ,C15_=_C149 ,C15_=_C187 ,C15_=_C194 ,\nC15_=_C200 ,C15_=_C203 ,C16_=_C73 ,C16_=_C84 ,C16_=_C108 ,C16_=_C117 ,\nC16_=_C150 ,C16_=_C160 ,C16_=_C188 ,C16_=_C204 ,C16_=_C205 ,C20_=_C21 ,\nC20_=_C22 ,C20_=_C24 ,C20_=_C26 ,C20_=_C27 ,C20_=_C28 ,C20_=_C29 ,\nC20_=_C32 ,C20_=_C63 ,C20_=_C67 ,C20_=_C72 ,C20_=_C73 ,C20_=_C74 ,\nC21_=_C22 ,C21_=_C24 ,C21_=_C26 ,C21_=_C27 ,C21_=_C28 ,C21_=_C29 ,\nC21_=_C32 ,C21_=_C101 ,C21_=_C108 ,C22_=_C24 ,C22_=_C26 ,C22_=_C27 ,\nC22_=_C28 ,C22_=_C29 ,C22_=_C32 ,C22_=_C51 ,C22_=_C88 ,C22_=_C116 ,\nC22_=_C117 ,C22_=_C118 ,C24_=_C26 ,C24_=_C27 ,C24_=_C28 ,C24_=_C29 ,\nC24_=_C32 ,C24_=_C56 ,C24_=_C122 ,C26_=_C27 ,C26_=_C28 ,C26_=_C29 ,\nC26_=_C32 ,C26_=_C94 ,C26_=_C171 ,C27_=_C28 ,C27_=_C29 ,C27_=_C32 ,\nC27_=_C58 ,C27_=_C172</w:t>
      </w:r>
    </w:p>
    <w:p>
      <w:pPr>
        <w:pStyle w:val="PreformattedText"/>
        <w:bidi w:val="0"/>
        <w:spacing w:before="0" w:after="0"/>
        <w:jc w:val="left"/>
        <w:rPr/>
      </w:pPr>
      <w:r>
        <w:rPr/>
        <w:t xml:space="preserve"> </w:t>
      </w:r>
      <w:r>
        <w:rPr/>
        <w:t>,C28_=_C29 ,C28_=_C32 ,C28_=_C59 ,C28_=_C173 ,\nC28_=_C187 ,C28_=_C188 ,C29_=_C32 ,C29_=_C95 ,C29_=_C125 ,C32_=_C61 ,\nC32_=_C204 ,C32_=_C206 ,C34_=_C41 ,C34_=_C47 ,C34_=_C48 ,C34_=_C63 ,\nC34_=_C88 ,C34_=_C90 ,C34_=_C91 ,C34_=_C92 ,C34_=_C94 ,C34_=_C95 ,\nC34_=_C99 ,C41_=_C47 ,C41_=_C48 ,C41_=_C67 ,C41_=_C144 ,C41_=_C154 ,\nC41_=_C171 ,C41_=_C172 ,C41_=_C173 ,C41_=_C176 ,C47_=_C48 ,C47_=_C72 ,\nC47_=_C83 ,C47_=_C116 ,C47_=_C140 ,C47_=_C149 ,C47_=_C187 ,C47_=_C194 ,\nC47_=_C200 ,C47_=_C203 ,C48_=_C74 ,C48_=_C85 ,C48_=_C118 ,C48_=_C133 ,\nC48_=_C161 ,C48_=_C201 ,C48_=_C206 ,C48_=_C207 ,C50_=_C51 ,C50_=_C53 ,\nC50_=_C54 ,C50_=_C55 ,C50_=_C56 ,C50_=_C58 ,C50_=_C59 ,C50_=_C60 ,\nC50_=_C61 ,C50_=_C62 ,C50_=_C83 ,C50_=_C84 ,C50_=_C85 ,C51_=_C53 ,\nC51_=_C54 ,C51_=_C55 ,C51_=_C56 ,C51_=_C58 ,C51_=_C59 ,C51_=_C60 ,\nC51_=_C61 ,C51_=_C62 ,C51_=_C88 ,C51_=_C116 ,C51_=_C117 ,C51_=_C118 ,\nC53_=_C54 ,C53_=_C55 ,C53_=_C56 ,C53_=_C58 ,C53_=_C59 ,C53_=_C60 ,\nC53_=_C61 ,C53_=_C62 ,C53_=_C90 ,C53_=_C133 ,C54_=_C55 ,C54_=_C56 ,\nC54_=_C58 ,C54_=_C59 ,C54_=_C60 ,C54_=_C61 ,C54_=_C62 ,C54_=_C91 ,\nC54_=_C144 ,C54_=_C149 ,C54_=_C150 ,C55_=_C56 ,C55_=_C58 ,C55_=_C59 ,\nC55_=_C60 ,C55_=_C61 ,C55_=_C62 ,C55_=_C92 ,C55_=_C154 ,C55_=_C160 ,\nC55_=_C161 ,C56_=_C58 ,C56_=_C59 ,C56_=_C60 ,C56_=_C61 ,C56_=_C62 ,\nC56_=_C122 ,C58_=_C59 ,C58_=_C60 ,C58_=_C61 ,C58_=_C62 ,C58_=_C172 ,\nC59_=_C60 ,C59_=_C61 ,C59_=_C62 ,C59_=_C173 ,C59_=_C187 ,C59_=_C188 ,\nC60_=_C61 ,C60_=_C62 ,C60_=_C124 ,C60_=_C194 ,C61_=_C62 ,C61_=_C204 ,\nC61_=_C206 ,C62_=_C203 ,C63_=_C67 ,C63_=_C72 ,C63_=_C73 ,C63_=_C74 ,\nC63_=_C88 ,C63_=_C90 ,C63_=_C91 ,C63_=_C92 ,C63_=_C94 ,C63_=_C95 ,\nC63_=_C99 ,C67_=_C72 ,C67_=_C73 ,C67_=_C74 ,C67_=_C144 ,C67_=_C154 ,\nC67_=_C171 ,C67_=_C172 ,C67_=_C173 ,C67_=_C176 ,C72_=_C73 ,C72_=_C74 ,\nC72_=_C83 ,C72_=_C116 ,C72_=_C140 ,C72_=_C149 ,C72_=_C187 ,C72_=_C194 ,\nC72_=_C200 ,C72_=_C203 ,C73_=_C74 ,C73_=_C84 ,C73_=_C108 ,C73_=_C117 ,\nC73_=_C150 ,C73_=_C160 ,C73_=_C188 ,C73_=_C204 ,C73_=_C205 ,C74_=_C85 ,\nC74_=_C118 ,C74_=_C133 ,C74_=_C161 ,C74_=_C201 ,C74_=_C206 ,C74_=_C207 ,\nC83_=_C84 ,C83_=_C85 ,C83_=_C116 ,C83_=_C140 ,C83_=_C149 ,C83_=_C187 ,\nC83_=_C194 ,C83_=_C200 ,C83_=_C203 ,C84_=_C85 ,C84_=_C108 ,C84_=_C117 ,\nC84_=_C150 ,C84_=_C160 ,C84_=_C188 ,C84_=_C204 ,C84_=_C205 ,C85_=_C118 ,\nC85_=_C133 ,C85_=_C161 ,C85_=_C201 ,C85_=_C206 ,C85_=_C207 ,C88_=_C90 ,\nC88_=_C91 ,C88_=_C92 ,C88_=_C94 ,C88_=_C95 ,C88_=_C99 ,C88_=_C116 ,\nC88_=_C117 ,C88_=_C118 ,C90_=_C91 ,C90_=_C92 ,C90_=_C94 ,C90_=_C95 ,\nC90_=_C99 ,C90_=_C133 ,C91_=_C92 ,C91_=_C94 ,C91_=_C95 ,C91_=_C99 ,\nC91_=_C144 ,C91_=_C149 ,C91_=_C150 ,C92_=_C94 ,C92_=_C95 ,C92_=_C99 ,\nC92_=_C154 ,C92_=_C160 ,C92_=_C161 ,C94_=_C95 ,C94_=_C99 ,C94_=_C171 ,\nC95_=_C99 ,C95_=_C125 ,C101_=_C108 ,C101_=_C121 ,C101_=_C122 ,C101_=_C124 ,\nC101_=_C125 ,C101_=_C126 ,C108_=_C117 ,C108_=_C150 ,C108_=_C160 ,C108_=_C188 ,\nC108_=_C204 ,C108_=_C205 ,C116_=_C117 ,C116_=_C118 ,C116_=_C140 ,C116_=_C149 ,\nC116_=_C187 ,C116_=_C194 ,C116_=_C200 ,C116_=_C203 ,C117_=_C118 ,C117_=_C150 ,\nC117_=_C160 ,C117_=_C188 ,C117_=_C204 ,C117_=_C205 ,C118_=_C133 ,C118_=_C161 ,\nC118_=_C201 ,C118_=_C206 ,C118_=_C207 ,C121_=_C122 ,C121_=_C124 ,C121_=_C125 ,\nC121_=_C126 ,C121_=_C140 ,C122_=_C124 ,C122_=_C125 ,C122_=_C126 ,C124_=_C125 ,\nC124_=_C126 ,C124_=_C194 ,C125_=_C126 ,C126_=_C200 ,C126_=_C201 ,C133_=_C161 ,\nC133_=_C201 ,C133_=_C206 ,C133_=_C207 ,C140_=_C149 ,C140_=_C187 ,C140_=_C194 ,\nC140_=_C200 ,C140_=_C203 ,C144_=_C149 ,C144_=_C150 ,C144_=_C154 ,C144_=_C171 ,\nC144_=_C172 ,C144_=_C173 ,C144_=_C176 ,C149_=_C150 ,C149_=_C187 ,C149_=_C194 ,\nC149_=_C200 ,C149_=_C203 ,C150_=_C160 ,C150_=_C188 ,C150_=_C204 ,C150_=_C205 ,\nC154_=_C160 ,C154_=_C161 ,C154_=_C171 ,C154_=_C172 ,C154_=_C173 ,C154_=_C176 ,\nC160_=_C161 ,C160_=_C188 ,C160_=_C204 ,C160_=_C205 ,C161_=_C201 ,C161_=_C206 ,\nC161_=_C207 ,C171_=_C172 ,C171_=_C173 ,C171_=_C176 ,C172_=_C173 ,C172_=_C176 ,\nC173_=_C176 ,C173_=_C187 ,C173_=_C188 ,C176_=_C205 ,C176_=_C207 ,C187_=_C188 ,\nC187_=_C194 ,C187_=_C200 ,C187_=_C203 ,C188_=_C204 ,C188_=_C205 ,C194_=_C200 ,\nC194_=_C203 ,C200_=_C201 ,C200_=_C203 ,C201_=_C206 ,C201_=_C207 ,C204_=_C205 ,\nC204_=_C206 ,C205_=_C207 ,C206_=_C207 ,"];22[shape=box, label="id:22 level: 3\n24: C12 C13 C29 C44 C45 \nC60 C70 C95 C114 C124 C125 \nC139 C146 C147 C157 C158 C185 \nC193 C194 C195 C196 C197 C198 \nC199 \n151: C12_=_C13( C12 C13 ) C12_=_C44( C12 C44 ) C12_=_C60( C12 C60 ) C12_=_C70( C12 C70 ) C12_=_C114( C12 C114 ) \nC12_=_C124( C12 C124 ) C12_=_C139( C12 C139 ) C12_=_C146( C12 C146 ) C12_=_C157( C12 C157 ) C12_=_C193( C12 C193 ) C12_=_C194( C12 C194 ) \nC12_=_C195( C12 C195 ) C12_=_C196( C12 C196 ) C13_=_C29( C13 C29 ) C13_=_C45( C13 C45 ) C13_=_C95( C13 C95 ) C13_=_C125( C13 C125 ) \nC13_=_C147( C13 C147 ) C13_=_C158( C13 C158 ) C13_=_C185( C13 C185 ) C13_=_C193( C13 C193 ) C13_=_C197( C13 C197 ) C13_=_C198( C13 C198 ) \nC13_=_C199( C13 C199 ) C29_=_C45( C29 C45 ) C29_=_C95( C29 C95 ) C29_=_C125( C29 C125 ) C29_=_C147( C29 C147 ) C29_=_C158( C29 C158 ) \nC29_=_C185( C29 C185 ) C29_=_C193( C29 C193 ) C29_=_C197( C29 C197 ) C29_=_C198( C29 C198 ) C29_=_C199( C29 C199 ) C44_=_C45( C44 C45 ) \nC44_=_C60( C44 C60 ) C44_=_C70( C44 C70 ) C44_=_C114( C44 C114 ) C44_=_C124( C44 C124 ) C44_=_C139( C44 C139 ) C44_=_C146( C44 C146 ) \nC44_=_C157( C44 C157 ) C44_=_C193( C44 C193 ) C44_=_C194( C44 C194 ) C44_=_C195( C44 C195 ) C44_=_C196( C44 C196 ) C45_=_C95( C45 C95 ) \nC45_=_C125( C45 C125 ) C45_=_C147( C45 C147 ) C45_=_C158( C45 C158 ) C45_=_C185( C45 C185 ) C45_=_C193( C45 C193 ) C45_=_C197( C45 C197 ) \nC45_=_C198( C45 C198 ) C45_=_C199( C45 C199 ) C60_=_C70( C60 C70 ) C60_=_C114( C60 C114 ) C60_=_C124( C60 C124 ) C60_=_C139( C60 C139 ) \nC60_=_C146( C60 C146 ) C60_=_C157( C60 C157 ) C60_=_C193( C60 C193 ) C60_=_C194( C60 C194 ) C60_=_C195( C60 C195 ) C60_=_C196( C60 C196 ) \nC70_=_C114( C70 C114 ) C70_=_C124( C70 C124 ) C70_=_C139( C70 C139 ) C70_=_C146( C70 C146 ) C70_=_C157( C70 C157 ) C70_=_C193( C70 C193 ) \nC70_=_C194( C70 C194 ) C70_=_C195( C70 C195 ) C70_=_C196( C70 C196 ) C95_=_C125( C95 C125 ) C95_=_C147( C95 C147 ) C95_=_C158( C95 C158 ) \nC95_=_C185( C95 C185 ) C95_=_C193( C95 C193 ) C95_=_C197( C95 C197 ) C95_=_C198( C95 C198 ) C95_=_C199( C95 C199 ) C114_=_C124( C114 C124 ) \nC114_=_C139( C114 C139 ) C114_=_C146( C114 C146 ) C114_=_C157( C114 C157 ) C114_=_C193( C114 C193 ) C114_=_C194( C114 C194 ) C114_=_C195( C114 C195 ) \nC114_=_C196( C114 C196 ) C124_=_C125( C124 C125 ) C124_=_C139( C124 C139 ) C124_=_C146( C124 C146 ) C124_=_C157( C124 C157 ) C124_=_C193( C124 C193 ) \nC124_=_C194( C124 C194 ) C124_=_C195( C124 C195 ) C124_=_C196( C124 C196 ) C125_=_C147( C125 C147 ) C125_=_C158( C125 C158 ) C125_=_C185( C125 C185 ) \nC125_=_C193( C125 C193 ) C125_=_C197( C125 C197 ) C125_=_C198( C125 C198 ) C125_=_C199( C125 C199 ) C139_=_C146( C139 C146 ) C139_=_C157( C139 C157 ) \nC139_=_C193( C139 C193 ) C139_=_C194( C139 C194 ) C139_=_C195( C139 C195 ) C139_=_C196( C139 C196 ) C146_=_C147( C146 C147 ) C146_=_C157( C146 C157 ) \nC146_=_C193( C146 C193 ) C146_=_C194( C146 C194 ) C146_=_C195( C146 C195 ) C146_=_C196( C146 C196 ) C147_=_C158( C147 C158 ) C147_=_C185( C147 C185 ) \nC147_=_C193( C147 C193 ) C147_=_C197( C147 C197 ) C147_=_C198( C147 C198 ) C147_=_C199( C147 C199 ) C157_=_C158( C157 C158 ) C157_=_C193( C157 C193 ) \nC157_=_C194( C157 C194 ) C157_=_C195( C157 C195 ) C157_=_C196( C157 C196 ) C158_=_C185( C158 C185 ) C158_=_C193( C158 C193 ) C158_=_C197( C158 C197 ) \nC158_=_C198( C158 C198 ) C158_=_C199( C158 C199 ) C185_=_C193( C185 C193 ) C185_=_C197( C185 C197 ) C185_=_C198( C185 C198 ) C185_=_C199( C185 C199 ) \nC193_=_C194( C193 C194 ) C193_=_C195( C193 C195 ) C193_=_C196( C193 C196 ) C193_=_C197( C193 C197 ) C193_=_C198( C193 C198 ) C193_=_C199( C193 C199 ) \nC194_=_C195( C194 C195 ) C194_=_C196( C194 C196 ) C195_=_C196( C195 C196 ) C195_=_C198( C195 C198 ) C196_=_C199( C196 C199 ) C197_=_C198( C197 C198 ) \nC197_=_C199( C197 C199 ) C198_=_C199( C198 C199 ) "];17-&gt;22[label="23: C12 C13 C29 C44 C45 \nC60 C70 C95 C114 C124 C125 \nC139 C146 C147 C157 C158 C185 \nC194 C195 C196 C197 C198 C199 \n128: C12_=_C13 ,C12_=_C44 ,C12_=_C60 ,C12_=_C70 ,C12_=_C114 ,\nC12_=_C124 ,C12_=_C139 ,C12_=_C146 ,C12_=_C157 ,C12_=_C194 ,C12_=_C195 ,\nC12_=_C196 ,C13_=_C29 ,C13_=_C45 ,C13_=_C95 ,C13_=_C125 ,C13_=_C147 ,\nC13_=_C158 ,C13_=_C185 ,C13_=_C197 ,C13_=_C198 ,C13_=_C199 ,C29_=_C45 ,\nC29_=_C95 ,C29_=_C125 ,C29_=_C147 ,C29_=_C158 ,C29_=_C185 ,C29_=_C197 ,\nC29_=_C198 ,C29_=_C199 ,C44_=_C45 ,C44_=_C60 ,C44_=_C70 ,C44_=_C114 ,\nC44_=_C124 ,C44_=_C139 ,C44_=_C146 ,C44_=_C157 ,C44_=_C194 ,C44_=_C195 ,\nC44_=_C196 ,C45_=_C95 ,C45_=_C125 ,C45_=_C147 ,C45_=_C158 ,C45_=_C185 ,\nC45_=_C197 ,C45_=_C198 ,C45_=_C199 ,C60_=_C70 ,C60_=_C114 ,C60_=_C124 ,\nC60_=_C139 ,C60_=_C146 ,C60_=_C157 ,C60_=_C194 ,C60_=_C195 ,C60_=_C196 ,\nC70_=_C114 ,C70_=_C124 ,C70_=_C139 ,C70_=_C146 ,C70_=_C157 ,C70_=_C194 ,\nC70_=_C195 ,C70_=_C196 ,C95_=_C125 ,C95_=_C147 ,C95_=_C158 ,C95_=_C185 ,\nC95_=_C197 ,C95_=_C198 ,C95_=_C199 ,C114_=_C124 ,C114_=_C139 ,C114_=_C146 ,\nC114_=_C157 ,C114_=_C194 ,C114_=_C195 ,C114_=_C196 ,C124_=_C125 ,C124_=_C139 ,\nC124_=_C146 ,C124_=_C157 ,C124_=_C194 ,C124_=_C195 ,C124_=_C196 ,C125_=_C147 ,\nC125_=_C158 ,C125_=_C185 ,C125_=_C197 ,C125_=_C198 ,C125_=_C199 ,C139_=_C146 ,\nC139_=_C157 ,C139_=_C194 ,C139_=_C195 ,C139_=_C196 ,C146_=_C147 ,C146_=_C157 ,\nC146_=_C194 ,C146_=_C195 ,C146_=_C196 ,C147_=_C158 ,C147_=_C185 ,C147_=_C197 ,\nC147_=_C198 ,C147_=_C199 ,C157_=_C158 ,C157_=_C194 ,C157_=_C195 ,C157_=_C196 ,\nC158_=_C185 ,C158_=_C197 ,C158_=_C198 ,C158_=_C199 ,C185_=_C197 ,C185_=_C198 ,\nC185_=_C199 ,C194_=_C195 ,C194_=_C196 ,C195_=_C196 ,C195_=_C198 ,C196_=_C199 ,\nC197_=_C198 ,C197_=_C199 ,C198_=_C199 ,"];23[shape=box, label="id:23 level: 3\n27: C17 C32 C49 C61 C75 \nC99 C109 C134 C141 C151 C162 \nC168 C179 C182 C189 C190 C195 \nC196</w:t>
      </w:r>
    </w:p>
    <w:p>
      <w:pPr>
        <w:pStyle w:val="PreformattedText"/>
        <w:bidi w:val="0"/>
        <w:spacing w:before="0" w:after="0"/>
        <w:jc w:val="left"/>
        <w:rPr/>
      </w:pPr>
      <w:r>
        <w:rPr/>
        <w:t xml:space="preserve"> </w:t>
      </w:r>
      <w:r>
        <w:rPr/>
        <w:t>C198 C199 C202 C204 C206 \nC208 C209 C210 C211 \n186: C17_=_C49( C17 C49 ) C17_=_C75( C17 C75 ) C17_=_C99( C17 C99 ) C17_=_C134( C17 C134 ) C17_=_C141( C17 C141 ) \nC17_=_C162( C17 C162 ) C17_=_C168( C17 C168 ) C17_=_C182( C17 C182 ) C17_=_C189( C17 C189 ) C17_=_C195( C17 C195 ) C17_=_C198( C17 C198 ) \nC17_=_C208( C17 C208 ) C17_=_C209( C17 C209 ) C32_=_C61( C32 C61 ) C32_=_C109( C32 C109 ) C32_=_C151( C32 C151 ) C32_=_C179( C32 C179 ) \nC32_=_C190( C32 C190 ) C32_=_C196( C32 C196 ) C32_=_C199( C32 C199 ) C32_=_C202( C32 C202 ) C32_=_C204( C32 C204 ) C32_=_C206( C32 C206 ) \nC32_=_C208( C32 C208 ) C32_=_C210( C32 C210 ) C32_=_C211( C32 C211 ) C49_=_C75( C49 C75 ) C49_=_C99( C49 C99 ) C49_=_C134( C49 C134 ) \nC49_=_C141( C49 C141 ) C49_=_C162( C49 C162 ) C49_=_C168( C49 C168 ) C49_=_C182( C49 C182 ) C49_=_C189( C49 C189 ) C49_=_C195( C49 C195 ) \nC49_=_C198( C49 C198 ) C49_=_C208( C49 C208 ) C49_=_C209( C49 C209 ) C61_=_C109( C61 C109 ) C61_=_C151( C61 C151 ) C61_=_C179( C61 C179 ) \nC61_=_C190( C61 C190 ) C61_=_C196( C61 C196 ) C61_=_C199( C61 C199 ) C61_=_C202( C61 C202 ) C61_=_C204( C61 C204 ) C61_=_C206( C61 C206 ) \nC61_=_C208( C61 C208 ) C61_=_C210( C61 C210 ) C61_=_C211( C61 C211 ) C75_=_C99( C75 C99 ) C75_=_C134( C75 C134 ) C75_=_C141( C75 C141 ) \nC75_=_C162( C75 C162 ) C75_=_C168( C75 C168 ) C75_=_C182( C75 C182 ) C75_=_C189( C75 C189 ) C75_=_C195( C75 C195 ) C75_=_C198( C75 C198 ) \nC75_=_C208( C75 C208 ) C75_=_C209( C75 C209 ) C99_=_C134( C99 C134 ) C99_=_C141( C99 C141 ) C99_=_C162( C99 C162 ) C99_=_C168( C99 C168 ) \nC99_=_C182( C99 C182 ) C99_=_C189( C99 C189 ) C99_=_C195( C99 C195 ) C99_=_C198( C99 C198 ) C99_=_C208( C99 C208 ) C99_=_C209( C99 C209 ) \nC109_=_C151( C109 C151 ) C109_=_C179( C109 C179 ) C109_=_C190( C109 C190 ) C109_=_C196( C109 C196 ) C109_=_C199( C109 C199 ) C109_=_C202( C109 C202 ) \nC109_=_C204( C109 C204 ) C109_=_C206( C109 C206 ) C109_=_C208( C109 C208 ) C109_=_C210( C109 C210 ) C109_=_C211( C109 C211 ) C134_=_C141( C134 C141 ) \nC134_=_C162( C134 C162 ) C134_=_C168( C134 C168 ) C134_=_C182( C134 C182 ) C134_=_C189( C134 C189 ) C134_=_C195( C134 C195 ) C134_=_C198( C134 C198 ) \nC134_=_C208( C134 C208 ) C134_=_C209( C134 C209 ) C141_=_C162( C141 C162 ) C141_=_C168( C141 C168 ) C141_=_C182( C141 C182 ) C141_=_C189( C141 C189 ) \nC141_=_C195( C141 C195 ) C141_=_C198( C141 C198 ) C141_=_C208( C141 C208 ) C141_=_C209( C141 C209 ) C151_=_C179( C151 C179 ) C151_=_C190( C151 C190 ) \nC151_=_C196( C151 C196 ) C151_=_C199( C151 C199 ) C151_=_C202( C151 C202 ) C151_=_C204( C151 C204 ) C151_=_C206( C151 C206 ) C151_=_C208( C151 C208 ) \nC151_=_C210( C151 C210 ) C151_=_C211( C151 C211 ) C162_=_C168( C162 C168 ) C162_=_C182( C162 C182 ) C162_=_C189( C162 C189 ) C162_=_C195( C162 C195 ) \nC162_=_C198( C162 C198 ) C162_=_C208( C162 C208 ) C162_=_C209( C162 C209 ) C168_=_C182( C168 C182 ) C168_=_C189( C168 C189 ) C168_=_C195( C168 C195 ) \nC168_=_C198( C168 C198 ) C168_=_C208( C168 C208 ) C168_=_C209( C168 C209 ) C179_=_C190( C179 C190 ) C179_=_C196( C179 C196 ) C179_=_C199( C179 C199 ) \nC179_=_C202( C179 C202 ) C179_=_C204( C179 C204 ) C179_=_C206( C179 C206 ) C179_=_C208( C179 C208 ) C179_=_C210( C179 C210 ) C179_=_C211( C179 C211 ) \nC182_=_C189( C182 C189 ) C182_=_C195( C182 C195 ) C182_=_C198( C182 C198 ) C182_=_C208( C182 C208 ) C182_=_C209( C182 C209 ) C189_=_C190( C189 C190 ) \nC189_=_C195( C189 C195 ) C189_=_C198( C189 C198 ) C189_=_C208( C189 C208 ) C189_=_C209( C189 C209 ) C190_=_C196( C190 C196 ) C190_=_C199( C190 C199 ) \nC190_=_C202( C190 C202 ) C190_=_C204( C190 C204 ) C190_=_C206( C190 C206 ) C190_=_C208( C190 C208 ) C190_=_C210( C190 C210 ) C190_=_C211( C190 C211 ) \nC195_=_C196( C195 C196 ) C195_=_C198( C195 C198 ) C195_=_C208( C195 C208 ) C195_=_C209( C195 C209 ) C196_=_C199( C196 C199 ) C196_=_C202( C196 C202 ) \nC196_=_C204( C196 C204 ) C196_=_C206( C196 C206 ) C196_=_C208( C196 C208 ) C196_=_C210( C196 C210 ) C196_=_C211( C196 C211 ) C198_=_C199( C198 C199 ) \nC198_=_C208( C198 C208 ) C198_=_C209( C198 C209 ) C199_=_C202( C199 C202 ) C199_=_C204( C199 C204 ) C199_=_C206( C199 C206 ) C199_=_C208( C199 C208 ) \nC199_=_C210( C199 C210 ) C199_=_C211( C199 C211 ) C202_=_C204( C202 C204 ) C202_=_C206( C202 C206 ) C202_=_C208( C202 C208 ) C202_=_C210( C202 C210 ) \nC202_=_C211( C202 C211 ) C204_=_C206( C204 C206 ) C204_=_C208( C204 C208 ) C204_=_C210( C204 C210 ) C204_=_C211( C204 C211 ) C206_=_C208( C206 C208 ) \nC206_=_C210( C206 C210 ) C206_=_C211( C206 C211 ) C208_=_C209( C208 C209 ) C208_=_C210( C208 C210 ) C208_=_C211( C208 C211 ) C209_=_C210( C209 C210 ) \nC210_=_C211( C210 C211 ) "];18-&gt;23[label="26: C17 C32 C49 C61 C75 \nC99 C109 C134 C141 C151 C162 \nC168 C179 C182 C189 C190 C195 \nC196 C198 C199 C202 C204 C206 \nC209 C210 C211 \n160: C17_=_C49 ,C17_=_C75 ,C17_=_C99 ,C17_=_C134 ,C17_=_C141 ,\nC17_=_C162 ,C17_=_C168 ,C17_=_C182 ,C17_=_C189 ,C17_=_C195 ,C17_=_C198 ,\nC17_=_C209 ,C32_=_C61 ,C32_=_C109 ,C32_=_C151 ,C32_=_C179 ,C32_=_C190 ,\nC32_=_C196 ,C32_=_C199 ,C32_=_C202 ,C32_=_C204 ,C32_=_C206 ,C32_=_C210 ,\nC32_=_C211 ,C49_=_C75 ,C49_=_C99 ,C49_=_C134 ,C49_=_C141 ,C49_=_C162 ,\nC49_=_C168 ,C49_=_C182 ,C49_=_C189 ,C49_=_C195 ,C49_=_C198 ,C49_=_C209 ,\nC61_=_C109 ,C61_=_C151 ,C61_=_C179 ,C61_=_C190 ,C61_=_C196 ,C61_=_C199 ,\nC61_=_C202 ,C61_=_C204 ,C61_=_C206 ,C61_=_C210 ,C61_=_C211 ,C75_=_C99 ,\nC75_=_C134 ,C75_=_C141 ,C75_=_C162 ,C75_=_C168 ,C75_=_C182 ,C75_=_C189 ,\nC75_=_C195 ,C75_=_C198 ,C75_=_C209 ,C99_=_C134 ,C99_=_C141 ,C99_=_C162 ,\nC99_=_C168 ,C99_=_C182 ,C99_=_C189 ,C99_=_C195 ,C99_=_C198 ,C99_=_C209 ,\nC109_=_C151 ,C109_=_C179 ,C109_=_C190 ,C109_=_C196 ,C109_=_C199 ,C109_=_C202 ,\nC109_=_C204 ,C109_=_C206 ,C109_=_C210 ,C109_=_C211 ,C134_=_C141 ,C134_=_C162 ,\nC134_=_C168 ,C134_=_C182 ,C134_=_C189 ,C134_=_C195 ,C134_=_C198 ,C134_=_C209 ,\nC141_=_C162 ,C141_=_C168 ,C141_=_C182 ,C141_=_C189 ,C141_=_C195 ,C141_=_C198 ,\nC141_=_C209 ,C151_=_C179 ,C151_=_C190 ,C151_=_C196 ,C151_=_C199 ,C151_=_C202 ,\nC151_=_C204 ,C151_=_C206 ,C151_=_C210 ,C151_=_C211 ,C162_=_C168 ,C162_=_C182 ,\nC162_=_C189 ,C162_=_C195 ,C162_=_C198 ,C162_=_C209 ,C168_=_C182 ,C168_=_C189 ,\nC168_=_C195 ,C168_=_C198 ,C168_=_C209 ,C179_=_C190 ,C179_=_C196 ,C179_=_C199 ,\nC179_=_C202 ,C179_=_C204 ,C179_=_C206 ,C179_=_C210 ,C179_=_C211 ,C182_=_C189 ,\nC182_=_C195 ,C182_=_C198 ,C182_=_C209 ,C189_=_C190 ,C189_=_C195 ,C189_=_C198 ,\nC189_=_C209 ,C190_=_C196 ,C190_=_C199 ,C190_=_C202 ,C190_=_C204 ,C190_=_C206 ,\nC190_=_C210 ,C190_=_C211 ,C195_=_C196 ,C195_=_C198 ,C195_=_C209 ,C196_=_C199 ,\nC196_=_C202 ,C196_=_C204 ,C196_=_C206 ,C196_=_C210 ,C196_=_C211 ,C198_=_C199 ,\nC198_=_C209 ,C199_=_C202 ,C199_=_C204 ,C199_=_C206 ,C199_=_C210 ,C199_=_C211 ,\nC202_=_C204 ,C202_=_C206 ,C202_=_C210 ,C202_=_C211 ,C204_=_C206 ,C204_=_C210 ,\nC204_=_C211 ,C206_=_C210 ,C206_=_C211 ,C209_=_C210 ,C210_=_C211 ,"];24[shape=box, label="id:24 level: 3\n35: C28 C43 C53 C59 C69 \nC77 C79 C87 C90 C102 C120 \nC130 C131 C132 C133 C134 C138 \nC153 C156 C166 C173 C176 C177 \nC180 C185 C186 C187 C188 C189 \nC190 C191 C192 C205 C207 C211 \n253: C28_=_C43( C28 C43 ) C28_=_C59( C28 C59 ) C28_=_C69( C28 C69 ) C28_=_C132( C28 C132 ) C28_=_C138( C28 C138 ) \nC28_=_C156( C28 C156 ) C28_=_C166( C28 C166 ) C28_=_C173( C28 C173 ) C28_=_C177( C28 C177 ) C28_=_C180( C28 C180 ) C28_=_C185( C28 C185 ) \nC28_=_C186( C28 C186 ) C28_=_C187( C28 C187 ) C28_=_C188( C28 C188 ) C28_=_C189( C28 C189 ) C28_=_C190( C28 C190 ) C28_=_C191( C28 C191 ) \nC28_=_C192( C28 C192 ) C43_=_C59( C43 C59 ) C43_=_C69( C43 C69 ) C43_=_C132( C43 C132 ) C43_=_C138( C43 C138 ) C43_=_C156( C43 C156 ) \nC43_=_C166( C43 C166 ) C43_=_C173( C43 C173 ) C43_=_C177( C43 C177 ) C43_=_C180( C43 C180 ) C43_=_C185( C43 C185 ) C43_=_C186( C43 C186 ) \nC43_=_C187( C43 C187 ) C43_=_C188( C43 C188 ) C43_=_C189( C43 C189 ) C43_=_C190( C43 C190 ) C43_=_C191( C43 C191 ) C43_=_C192( C43 C192 ) \nC53_=_C59( C53 C59 ) C53_=_C79( C53 C79 ) C53_=_C90( C53 C90 ) C53_=_C102( C53 C102 ) C53_=_C130( C53 C130 ) C53_=_C131( C53 C131 ) \nC53_=_C132( C53 C132 ) C53_=_C133( C53 C133 ) C53_=_C134( C53 C134 ) C59_=_C69( C59 C69 ) C59_=_C132( C59 C132 ) C59_=_C138( C59 C138 ) \nC59_=_C156( C59 C156 ) C59_=_C166( C59 C166 ) C59_=_C173( C59 C173 ) C59_=_C177( C59 C177 ) C59_=_C180( C59 C180 ) C59_=_C185( C59 C185 ) \nC59_=_C186( C59 C186 ) C59_=_C187( C59 C187 ) C59_=_C188( C59 C188 ) C59_=_C189( C59 C189 ) C59_=_C190( C59 C190 ) C59_=_C191( C59 C191 ) \nC59_=_C192( C59 C192 ) C69_=_C77( C69 C77 ) C69_=_C132( C69 C132 ) C69_=_C138( C69 C138 ) C69_=_C156( C69 C156 ) C69_=_C166( C69 C166 ) \nC69_=_C173( C69 C173 ) C69_=_C177( C69 C177 ) C69_=_C180( C69 C180 ) C69_=_C185( C69 C185 ) C69_=_C186( C69 C186 ) C69_=_C187( C69 C187 ) \nC69_=_C188( C69 C188 ) C69_=_C189( C69 C189 ) C69_=_C190( C69 C190 ) C69_=_C191( C69 C191 ) C69_=_C192( C69 C192 ) C77_=_C87( C77 C87 ) \nC77_=_C120( C77 C120 ) C77_=_C153( C77 C153 ) C77_=_C176( C77 C176 ) C77_=_C192( C77 C192 ) C77_=_C205( C77 C205 ) C77_=_C207( C77 C207 ) \nC77_=_C211( C77 C211 ) C79_=_C87( C79 C87 ) C79_=_C90( C79 C90 ) C79_=_C102( C79 C102 ) C79_=_C130( C79 C130 ) C79_=_C131( C79 C131 ) \nC79_=_C132( C79 C132 ) C79_=_C133( C79 C133 ) C79_=_C134( C79 C134 ) C87_=_C120( C87 C120 ) C87_=_C153( C87 C153 ) C87_=_C176( C87 C176 ) \nC87_=_C192( C87 C192 ) C87_=_C205( C87 C205 ) C87_=_C207( C87 C207 ) C87_=_C211( C87 C211 ) C90_=_C102( C90 C102 ) C90_=_C130( C90 C130 ) \nC90_=_C131( C90 C131 ) C90_=_C132( C90 C132 ) C90_=_C133( C90 C133 ) C90_=_C134( C90 C134 ) C102_=_C130( C102 C130 ) C102_=_C131( C102 C131 ) \nC102_=_C132( C102 C132 ) C102_=_C133( C102 C133 ) C102_=_C134( C102 C134 ) C120_=_C153( C120 C153 ) C120_=_C176( C120 C176 ) C120_=_C192( C120 C192 ) \nC120_=_C205( C120 C205 ) C120_=_C207( C120 C207 ) C120_=_C211( C120 C211 ) C130_=_C131( C130 C131 ) C130_=_C132( C130 C132 ) C130_=_C133( C130 C133 ) \nC130_=_C134( C130 C134 ) C130_=_C177( C130 C177 ) C131_=_C132( C131</w:t>
      </w:r>
    </w:p>
    <w:p>
      <w:pPr>
        <w:pStyle w:val="PreformattedText"/>
        <w:bidi w:val="0"/>
        <w:spacing w:before="0" w:after="0"/>
        <w:jc w:val="left"/>
        <w:rPr/>
      </w:pPr>
      <w:r>
        <w:rPr/>
        <w:t xml:space="preserve"> </w:t>
      </w:r>
      <w:r>
        <w:rPr/>
        <w:t>C132 ) C131_=_C133( C131 C133 ) C131_=_C134( C131 C134 ) C131_=_C180( C131 C180 ) \nC132_=_C133( C132 C133 ) C132_=_C134( C132 C134 ) C132_=_C138( C132 C138 ) C132_=_C156( C132 C156 ) C132_=_C166( C132 C166 ) C132_=_C173( C132 C173 ) \nC132_=_C177( C132 C177 ) C132_=_C180( C132 C180 ) C132_=_C185( C132 C185 ) C132_=_C186( C132 C186 ) C132_=_C187( C132 C187 ) C132_=_C188( C132 C188 ) \nC132_=_C189( C132 C189 ) C132_=_C190( C132 C190 ) C132_=_C191( C132 C191 ) C132_=_C192( C132 C192 ) C133_=_C134( C133 C134 ) C133_=_C207( C133 C207 ) \nC134_=_C189( C134 C189 ) C138_=_C156( C138 C156 ) C138_=_C166( C138 C166 ) C138_=_C173( C138 C173 ) C138_=_C177( C138 C177 ) C138_=_C180( C138 C180 ) \nC138_=_C185( C138 C185 ) C138_=_C186( C138 C186 ) C138_=_C187( C138 C187 ) C138_=_C188( C138 C188 ) C138_=_C189( C138 C189 ) C138_=_C190( C138 C190 ) \nC138_=_C191( C138 C191 ) C138_=_C192( C138 C192 ) C153_=_C176( C153 C176 ) C153_=_C192( C153 C192 ) C153_=_C205( C153 C205 ) C153_=_C207( C153 C207 ) \nC153_=_C211( C153 C211 ) C156_=_C166( C156 C166 ) C156_=_C173( C156 C173 ) C156_=_C177( C156 C177 ) C156_=_C180( C156 C180 ) C156_=_C185( C156 C185 ) \nC156_=_C186( C156 C186 ) C156_=_C187( C156 C187 ) C156_=_C188( C156 C188 ) C156_=_C189( C156 C189 ) C156_=_C190( C156 C190 ) C156_=_C191( C156 C191 ) \nC156_=_C192( C156 C192 ) C166_=_C173( C166 C173 ) C166_=_C177( C166 C177 ) C166_=_C180( C166 C180 ) C166_=_C185( C166 C185 ) C166_=_C186( C166 C186 ) \nC166_=_C187( C166 C187 ) C166_=_C188( C166 C188 ) C166_=_C189( C166 C189 ) C166_=_C190( C166 C190 ) C166_=_C191( C166 C191 ) C166_=_C192( C166 C192 ) \nC173_=_C176( C173 C176 ) C173_=_C177( C173 C177 ) C173_=_C180( C173 C180 ) C173_=_C185( C173 C185 ) C173_=_C186( C173 C186 ) C173_=_C187( C173 C187 ) \nC173_=_C188( C173 C188 ) C173_=_C189( C173 C189 ) C173_=_C190( C173 C190 ) C173_=_C191( C173 C191 ) C173_=_C192( C173 C192 ) C176_=_C192( C176 C192 ) \nC176_=_C205( C176 C205 ) C176_=_C207( C176 C207 ) C176_=_C211( C176 C211 ) C177_=_C180( C177 C180 ) C177_=_C185( C177 C185 ) C177_=_C186( C177 C186 ) \nC177_=_C187( C177 C187 ) C177_=_C188( C177 C188 ) C177_=_C189( C177 C189 ) C177_=_C190( C177 C190 ) C177_=_C191( C177 C191 ) C177_=_C192( C177 C192 ) \nC180_=_C185( C180 C185 ) C180_=_C186( C180 C186 ) C180_=_C187( C180 C187 ) C180_=_C188( C180 C188 ) C180_=_C189( C180 C189 ) C180_=_C190( C180 C190 ) \nC180_=_C191( C180 C191 ) C180_=_C192( C180 C192 ) C185_=_C186( C185 C186 ) C185_=_C187( C185 C187 ) C185_=_C188( C185 C188 ) C185_=_C189( C185 C189 ) \nC185_=_C190( C185 C190 ) C185_=_C191( C185 C191 ) C185_=_C192( C185 C192 ) C186_=_C187( C186 C187 ) C186_=_C188( C186 C188 ) C186_=_C189( C186 C189 ) \nC186_=_C190( C186 C190 ) C186_=_C191( C186 C191 ) C186_=_C192( C186 C192 ) C187_=_C188( C187 C188 ) C187_=_C189( C187 C189 ) C187_=_C190( C187 C190 ) \nC187_=_C191( C187 C191 ) C187_=_C192( C187 C192 ) C188_=_C189( C188 C189 ) C188_=_C190( C188 C190 ) C188_=_C191( C188 C191 ) C188_=_C192( C188 C192 ) \nC188_=_C205( C188 C205 ) C189_=_C190( C189 C190 ) C189_=_C191( C189 C191 ) C189_=_C192( C189 C192 ) C190_=_C191( C190 C191 ) C190_=_C192( C190 C192 ) \nC190_=_C211( C190 C211 ) C191_=_C192( C191 C192 ) C192_=_C205( C192 C205 ) C192_=_C207( C192 C207 ) C192_=_C211( C192 C211 ) C205_=_C207( C205 C207 ) \nC205_=_C211( C205 C211 ) C207_=_C211( C207 C211 ) "];18-&gt;24[label="33: C28 C43 C53 C59 C69 \nC77 C79 C87 C90 C102 C120 \nC130 C131 C133 C134 C138 C153 \nC156 C166 C173 C176 C177 C180 \nC185 C186 C187 C188 C189 C190 \nC191 C205 C207 C211 \n202: C28_=_C43 ,C28_=_C59 ,C28_=_C69 ,C28_=_C138 ,C28_=_C156 ,\nC28_=_C166 ,C28_=_C173 ,C28_=_C177 ,C28_=_C180 ,C28_=_C185 ,C28_=_C186 ,\nC28_=_C187 ,C28_=_C188 ,C28_=_C189 ,C28_=_C190 ,C28_=_C191 ,C43_=_C59 ,\nC43_=_C69 ,C43_=_C138 ,C43_=_C156 ,C43_=_C166 ,C43_=_C173 ,C43_=_C177 ,\nC43_=_C180 ,C43_=_C185 ,C43_=_C186 ,C43_=_C187 ,C43_=_C188 ,C43_=_C189 ,\nC43_=_C190 ,C43_=_C191 ,C53_=_C59 ,C53_=_C79 ,C53_=_C90 ,C53_=_C102 ,\nC53_=_C130 ,C53_=_C131 ,C53_=_C133 ,C53_=_C134 ,C59_=_C69 ,C59_=_C138 ,\nC59_=_C156 ,C59_=_C166 ,C59_=_C173 ,C59_=_C177 ,C59_=_C180 ,C59_=_C185 ,\nC59_=_C186 ,C59_=_C187 ,C59_=_C188 ,C59_=_C189 ,C59_=_C190 ,C59_=_C191 ,\nC69_=_C77 ,C69_=_C138 ,C69_=_C156 ,C69_=_C166 ,C69_=_C173 ,C69_=_C177 ,\nC69_=_C180 ,C69_=_C185 ,C69_=_C186 ,C69_=_C187 ,C69_=_C188 ,C69_=_C189 ,\nC69_=_C190 ,C69_=_C191 ,C77_=_C87 ,C77_=_C120 ,C77_=_C153 ,C77_=_C176 ,\nC77_=_C205 ,C77_=_C207 ,C77_=_C211 ,C79_=_C87 ,C79_=_C90 ,C79_=_C102 ,\nC79_=_C130 ,C79_=_C131 ,C79_=_C133 ,C79_=_C134 ,C87_=_C120 ,C87_=_C153 ,\nC87_=_C176 ,C87_=_C205 ,C87_=_C207 ,C87_=_C211 ,C90_=_C102 ,C90_=_C130 ,\nC90_=_C131 ,C90_=_C133 ,C90_=_C134 ,C102_=_C130 ,C102_=_C131 ,C102_=_C133 ,\nC102_=_C134 ,C120_=_C153 ,C120_=_C176 ,C120_=_C205 ,C120_=_C207 ,C120_=_C211 ,\nC130_=_C131 ,C130_=_C133 ,C130_=_C134 ,C130_=_C177 ,C131_=_C133 ,C131_=_C134 ,\nC131_=_C180 ,C133_=_C134 ,C133_=_C207 ,C134_=_C189 ,C138_=_C156 ,C138_=_C166 ,\nC138_=_C173 ,C138_=_C177 ,C138_=_C180 ,C138_=_C185 ,C138_=_C186 ,C138_=_C187 ,\nC138_=_C188 ,C138_=_C189 ,C138_=_C190 ,C138_=_C191 ,C153_=_C176 ,C153_=_C205 ,\nC153_=_C207 ,C153_=_C211 ,C156_=_C166 ,C156_=_C173 ,C156_=_C177 ,C156_=_C180 ,\nC156_=_C185 ,C156_=_C186 ,C156_=_C187 ,C156_=_C188 ,C156_=_C189 ,C156_=_C190 ,\nC156_=_C191 ,C166_=_C173 ,C166_=_C177 ,C166_=_C180 ,C166_=_C185 ,C166_=_C186 ,\nC166_=_C187 ,C166_=_C188 ,C166_=_C189 ,C166_=_C190 ,C166_=_C191 ,C173_=_C176 ,\nC173_=_C177 ,C173_=_C180 ,C173_=_C185 ,C173_=_C186 ,C173_=_C187 ,C173_=_C188 ,\nC173_=_C189 ,C173_=_C190 ,C173_=_C191 ,C176_=_C205 ,C176_=_C207 ,C176_=_C211 ,\nC177_=_C180 ,C177_=_C185 ,C177_=_C186 ,C177_=_C187 ,C177_=_C188 ,C177_=_C189 ,\nC177_=_C190 ,C177_=_C191 ,C180_=_C185 ,C180_=_C186 ,C180_=_C187 ,C180_=_C188 ,\nC180_=_C189 ,C180_=_C190 ,C180_=_C191 ,C185_=_C186 ,C185_=_C187 ,C185_=_C188 ,\nC185_=_C189 ,C185_=_C190 ,C185_=_C191 ,C186_=_C187 ,C186_=_C188 ,C186_=_C189 ,\nC186_=_C190 ,C186_=_C191 ,C187_=_C188 ,C187_=_C189 ,C187_=_C190 ,C187_=_C191 ,\nC188_=_C189 ,C188_=_C190 ,C188_=_C191 ,C188_=_C205 ,C189_=_C190 ,C189_=_C191 ,\nC190_=_C191 ,C190_=_C211 ,C205_=_C207 ,C205_=_C211 ,C207_=_C211 ,"];25[shape=box, label="id:25 level: 3\n32: C6 C11 C27 C38 C42 \nC54 C58 C82 C91 C106 C110 \nC113 C131 C136 C137 C144 C145 \nC146 C147 C148 C149 C150 C151 \nC152 C153 C155 C172 C180 C181 \nC182 C183 C184 \n264: C6_=_C11( C6 C11 ) C6_=_C38( C6 C38 ) C6_=_C54( C6 C54 ) C6_=_C91( C6 C91 ) C6_=_C110( C6 C110 ) \nC6_=_C136( C6 C136 ) C6_=_C144( C6 C144 ) C6_=_C145( C6 C145 ) C6_=_C146( C6 C146 ) C6_=_C147( C6 C147 ) C6_=_C148( C6 C148 ) \nC6_=_C149( C6 C149 ) C6_=_C150( C6 C150 ) C6_=_C151( C6 C151 ) C6_=_C152( C6 C152 ) C6_=_C153( C6 C153 ) C11_=_C27( C11 C27 ) \nC11_=_C42( C11 C42 ) C11_=_C58( C11 C58 ) C11_=_C82( C11 C82 ) C11_=_C106( C11 C106 ) C11_=_C113( C11 C113 ) C11_=_C131( C11 C131 ) \nC11_=_C137( C11 C137 ) C11_=_C145( C11 C145 ) C11_=_C155( C11 C155 ) C11_=_C172( C11 C172 ) C11_=_C180( C11 C180 ) C11_=_C181( C11 C181 ) \nC11_=_C182( C11 C182 ) C11_=_C183( C11 C183 ) C11_=_C184( C11 C184 ) C27_=_C42( C27 C42 ) C27_=_C58( C27 C58 ) C27_=_C82( C27 C82 ) \nC27_=_C106( C27 C106 ) C27_=_C113( C27 C113 ) C27_=_C131( C27 C131 ) C27_=_C137( C27 C137 ) C27_=_C145( C27 C145 ) C27_=_C155( C27 C155 ) \nC27_=_C172( C27 C172 ) C27_=_C180( C27 C180 ) C27_=_C181( C27 C181 ) C27_=_C182( C27 C182 ) C27_=_C183( C27 C183 ) C27_=_C184( C27 C184 ) \nC38_=_C42( C38 C42 ) C38_=_C54( C38 C54 ) C38_=_C91( C38 C91 ) C38_=_C110( C38 C110 ) C38_=_C136( C38 C136 ) C38_=_C144( C38 C144 ) \nC38_=_C145( C38 C145 ) C38_=_C146( C38 C146 ) C38_=_C147( C38 C147 ) C38_=_C148( C38 C148 ) C38_=_C149( C38 C149 ) C38_=_C150( C38 C150 ) \nC38_=_C151( C38 C151 ) C38_=_C152( C38 C152 ) C38_=_C153( C38 C153 ) C42_=_C58( C42 C58 ) C42_=_C82( C42 C82 ) C42_=_C106( C42 C106 ) \nC42_=_C113( C42 C113 ) C42_=_C131( C42 C131 ) C42_=_C137( C42 C137 ) C42_=_C145( C42 C145 ) C42_=_C155( C42 C155 ) C42_=_C172( C42 C172 ) \nC42_=_C180( C42 C180 ) C42_=_C181( C42 C181 ) C42_=_C182( C42 C182 ) C42_=_C183( C42 C183 ) C42_=_C184( C42 C184 ) C54_=_C58( C54 C58 ) \nC54_=_C91( C54 C91 ) C54_=_C110( C54 C110 ) C54_=_C136( C54 C136 ) C54_=_C144( C54 C144 ) C54_=_C145( C54 C145 ) C54_=_C146( C54 C146 ) \nC54_=_C147( C54 C147 ) C54_=_C148( C54 C148 ) C54_=_C149( C54 C149 ) C54_=_C150( C54 C150 ) C54_=_C151( C54 C151 ) C54_=_C152( C54 C152 ) \nC54_=_C153( C54 C153 ) C58_=_C82( C58 C82 ) C58_=_C106( C58 C106 ) C58_=_C113( C58 C113 ) C58_=_C131( C58 C131 ) C58_=_C137( C58 C137 ) \nC58_=_C145( C58 C145 ) C58_=_C155( C58 C155 ) C58_=_C172( C58 C172 ) C58_=_C180( C58 C180 ) C58_=_C181( C58 C181 ) C58_=_C182( C58 C182 ) \nC58_=_C183( C58 C183 ) C58_=_C184( C58 C184 ) C82_=_C106( C82 C106 ) C82_=_C113( C82 C113 ) C82_=_C131( C82 C131 ) C82_=_C137( C82 C137 ) \nC82_=_C145( C82 C145 ) C82_=_C155( C82 C155 ) C82_=_C172( C82 C172 ) C82_=_C180( C82 C180 ) C82_=_C181( C82 C181 ) C82_=_C182( C82 C182 ) \nC82_=_C183( C82 C183 ) C82_=_C184( C82 C184 ) C91_=_C110( C91 C110 ) C91_=_C136( C91 C136 ) C91_=_C144( C91 C144 ) C91_=_C145( C91 C145 ) \nC91_=_C146( C91 C146 ) C91_=_C147( C91 C147 ) C91_=_C148( C91 C148 ) C91_=_C149( C91 C149 ) C91_=_C150( C91 C150 ) C91_=_C151( C91 C151 ) \nC91_=_C152( C91 C152 ) C91_=_C153( C91 C153 ) C106_=_C113( C106 C113 ) C106_=_C131( C106 C131 ) C106_=_C137( C106 C137 ) C106_=_C145( C106 C145 ) \nC106_=_C155( C106 C155 ) C106_=_C172( C106 C172 ) C106_=_C180( C106 C180 ) C106_=_C181( C106 C181 ) C106_=_C182( C106 C182 ) C106_=_C183( C106 C183 ) \nC106_=_C184( C106 C184 ) C110_=_C113( C110 C113 ) C110_=_C136( C110 C136 ) C110_=_C144( C110 C144 ) C110_=_C145( C110 C145 ) C110_=_C146( C110 C146 ) \nC110_=_C147( C110 C147 ) C110_=_C148( C110 C148 ) C110_=_C149( C110 C149 ) C110_=_C150( C110 C150 ) C110_=_C151( C110 C151 ) C110_=_C152( C110 C152 ) \nC110_=_C153( C110 C153 ) C113_=_C131( C113 C131 ) C113_=_C137( C113 C137 ) C113_=_C145( C113 C145 ) C113_=_C155( C113 C155 ) C113_=_C172(</w:t>
      </w:r>
    </w:p>
    <w:p>
      <w:pPr>
        <w:pStyle w:val="PreformattedText"/>
        <w:bidi w:val="0"/>
        <w:spacing w:before="0" w:after="0"/>
        <w:jc w:val="left"/>
        <w:rPr/>
      </w:pPr>
      <w:r>
        <w:rPr/>
        <w:t xml:space="preserve"> </w:t>
      </w:r>
      <w:r>
        <w:rPr/>
        <w:t>C113 C172 ) \nC113_=_C180( C113 C180 ) C113_=_C181( C113 C181 ) C113_=_C182( C113 C182 ) C113_=_C183( C113 C183 ) C113_=_C184( C113 C184 ) C131_=_C137( C131 C137 ) \nC131_=_C145( C131 C145 ) C131_=_C155( C131 C155 ) C131_=_C172( C131 C172 ) C131_=_C180( C131 C180 ) C131_=_C181( C131 C181 ) C131_=_C182( C131 C182 ) \nC131_=_C183( C131 C183 ) C131_=_C184( C131 C184 ) C136_=_C137( C136 C137 ) C136_=_C144( C136 C144 ) C136_=_C145( C136 C145 ) C136_=_C146( C136 C146 ) \nC136_=_C147( C136 C147 ) C136_=_C148( C136 C148 ) C136_=_C149( C136 C149 ) C136_=_C150( C136 C150 ) C136_=_C151( C136 C151 ) C136_=_C152( C136 C152 ) \nC136_=_C153( C136 C153 ) C137_=_C145( C137 C145 ) C137_=_C155( C137 C155 ) C137_=_C172( C137 C172 ) C137_=_C180( C137 C180 ) C137_=_C181( C137 C181 ) \nC137_=_C182( C137 C182 ) C137_=_C183( C137 C183 ) C137_=_C184( C137 C184 ) C144_=_C145( C144 C145 ) C144_=_C146( C144 C146 ) C144_=_C147( C144 C147 ) \nC144_=_C148( C144 C148 ) C144_=_C149( C144 C149 ) C144_=_C150( C144 C150 ) C144_=_C151( C144 C151 ) C144_=_C152( C144 C152 ) C144_=_C153( C144 C153 ) \nC144_=_C172( C144 C172 ) C145_=_C146( C145 C146 ) C145_=_C147( C145 C147 ) C145_=_C148( C145 C148 ) C145_=_C149( C145 C149 ) C145_=_C150( C145 C150 ) \nC145_=_C151( C145 C151 ) C145_=_C152( C145 C152 ) C145_=_C153( C145 C153 ) C145_=_C155( C145 C155 ) C145_=_C172( C145 C172 ) C145_=_C180( C145 C180 ) \nC145_=_C181( C145 C181 ) C145_=_C182( C145 C182 ) C145_=_C183( C145 C183 ) C145_=_C184( C145 C184 ) C146_=_C147( C146 C147 ) C146_=_C148( C146 C148 ) \nC146_=_C149( C146 C149 ) C146_=_C150( C146 C150 ) C146_=_C151( C146 C151 ) C146_=_C152( C146 C152 ) C146_=_C153( C146 C153 ) C147_=_C148( C147 C148 ) \nC147_=_C149( C147 C149 ) C147_=_C150( C147 C150 ) C147_=_C151( C147 C151 ) C147_=_C152( C147 C152 ) C147_=_C153( C147 C153 ) C148_=_C149( C148 C149 ) \nC148_=_C150( C148 C150 ) C148_=_C151( C148 C151 ) C148_=_C152( C148 C152 ) C148_=_C153( C148 C153 ) C148_=_C181( C148 C181 ) C149_=_C150( C149 C150 ) \nC149_=_C151( C149 C151 ) C149_=_C152( C149 C152 ) C149_=_C153( C149 C153 ) C150_=_C151( C150 C151 ) C150_=_C152( C150 C152 ) C150_=_C153( C150 C153 ) \nC151_=_C152( C151 C152 ) C151_=_C153( C151 C153 ) C152_=_C153( C152 C153 ) C152_=_C183( C152 C183 ) C155_=_C172( C155 C172 ) C155_=_C180( C155 C180 ) \nC155_=_C181( C155 C181 ) C155_=_C182( C155 C182 ) C155_=_C183( C155 C183 ) C155_=_C184( C155 C184 ) C172_=_C180( C172 C180 ) C172_=_C181( C172 C181 ) \nC172_=_C182( C172 C182 ) C172_=_C183( C172 C183 ) C172_=_C184( C172 C184 ) C180_=_C181( C180 C181 ) C180_=_C182( C180 C182 ) C180_=_C183( C180 C183 ) \nC180_=_C184( C180 C184 ) C181_=_C182( C181 C182 ) C181_=_C183( C181 C183 ) C181_=_C184( C181 C184 ) C182_=_C183( C182 C183 ) C182_=_C184( C182 C184 ) \nC183_=_C184( C183 C184 ) "];19-&gt;25[label="31: C6 C11 C27 C38 C42 \nC54 C58 C82 C91 C106 C110 \nC113 C131 C136 C137 C144 C146 \nC147 C148 C149 C150 C151 C152 \nC153 C155 C172 C180 C181 C182 \nC183 C184 \n233: C6_=_C11 ,C6_=_C38 ,C6_=_C54 ,C6_=_C91 ,C6_=_C110 ,\nC6_=_C136 ,C6_=_C144 ,C6_=_C146 ,C6_=_C147 ,C6_=_C148 ,C6_=_C149 ,\nC6_=_C150 ,C6_=_C151 ,C6_=_C152 ,C6_=_C153 ,C11_=_C27 ,C11_=_C42 ,\nC11_=_C58 ,C11_=_C82 ,C11_=_C106 ,C11_=_C113 ,C11_=_C131 ,C11_=_C137 ,\nC11_=_C155 ,C11_=_C172 ,C11_=_C180 ,C11_=_C181 ,C11_=_C182 ,C11_=_C183 ,\nC11_=_C184 ,C27_=_C42 ,C27_=_C58 ,C27_=_C82 ,C27_=_C106 ,C27_=_C113 ,\nC27_=_C131 ,C27_=_C137 ,C27_=_C155 ,C27_=_C172 ,C27_=_C180 ,C27_=_C181 ,\nC27_=_C182 ,C27_=_C183 ,C27_=_C184 ,C38_=_C42 ,C38_=_C54 ,C38_=_C91 ,\nC38_=_C110 ,C38_=_C136 ,C38_=_C144 ,C38_=_C146 ,C38_=_C147 ,C38_=_C148 ,\nC38_=_C149 ,C38_=_C150 ,C38_=_C151 ,C38_=_C152 ,C38_=_C153 ,C42_=_C58 ,\nC42_=_C82 ,C42_=_C106 ,C42_=_C113 ,C42_=_C131 ,C42_=_C137 ,C42_=_C155 ,\nC42_=_C172 ,C42_=_C180 ,C42_=_C181 ,C42_=_C182 ,C42_=_C183 ,C42_=_C184 ,\nC54_=_C58 ,C54_=_C91 ,C54_=_C110 ,C54_=_C136 ,C54_=_C144 ,C54_=_C146 ,\nC54_=_C147 ,C54_=_C148 ,C54_=_C149 ,C54_=_C150 ,C54_=_C151 ,C54_=_C152 ,\nC54_=_C153 ,C58_=_C82 ,C58_=_C106 ,C58_=_C113 ,C58_=_C131 ,C58_=_C137 ,\nC58_=_C155 ,C58_=_C172 ,C58_=_C180 ,C58_=_C181 ,C58_=_C182 ,C58_=_C183 ,\nC58_=_C184 ,C82_=_C106 ,C82_=_C113 ,C82_=_C131 ,C82_=_C137 ,C82_=_C155 ,\nC82_=_C172 ,C82_=_C180 ,C82_=_C181 ,C82_=_C182 ,C82_=_C183 ,C82_=_C184 ,\nC91_=_C110 ,C91_=_C136 ,C91_=_C144 ,C91_=_C146 ,C91_=_C147 ,C91_=_C148 ,\nC91_=_C149 ,C91_=_C150 ,C91_=_C151 ,C91_=_C152 ,C91_=_C153 ,C106_=_C113 ,\nC106_=_C131 ,C106_=_C137 ,C106_=_C155 ,C106_=_C172 ,C106_=_C180 ,C106_=_C181 ,\nC106_=_C182 ,C106_=_C183 ,C106_=_C184 ,C110_=_C113 ,C110_=_C136 ,C110_=_C144 ,\nC110_=_C146 ,C110_=_C147 ,C110_=_C148 ,C110_=_C149 ,C110_=_C150 ,C110_=_C151 ,\nC110_=_C152 ,C110_=_C153 ,C113_=_C131 ,C113_=_C137 ,C113_=_C155 ,C113_=_C172 ,\nC113_=_C180 ,C113_=_C181 ,C113_=_C182 ,C113_=_C183 ,C113_=_C184 ,C131_=_C137 ,\nC131_=_C155 ,C131_=_C172 ,C131_=_C180 ,C131_=_C181 ,C131_=_C182 ,C131_=_C183 ,\nC131_=_C184 ,C136_=_C137 ,C136_=_C144 ,C136_=_C146 ,C136_=_C147 ,C136_=_C148 ,\nC136_=_C149 ,C136_=_C150 ,C136_=_C151 ,C136_=_C152 ,C136_=_C153 ,C137_=_C155 ,\nC137_=_C172 ,C137_=_C180 ,C137_=_C181 ,C137_=_C182 ,C137_=_C183 ,C137_=_C184 ,\nC144_=_C146 ,C144_=_C147 ,C144_=_C148 ,C144_=_C149 ,C144_=_C150 ,C144_=_C151 ,\nC144_=_C152 ,C144_=_C153 ,C144_=_C172 ,C146_=_C147 ,C146_=_C148 ,C146_=_C149 ,\nC146_=_C150 ,C146_=_C151 ,C146_=_C152 ,C146_=_C153 ,C147_=_C148 ,C147_=_C149 ,\nC147_=_C150 ,C147_=_C151 ,C147_=_C152 ,C147_=_C153 ,C148_=_C149 ,C148_=_C150 ,\nC148_=_C151 ,C148_=_C152 ,C148_=_C153 ,C148_=_C181 ,C149_=_C150 ,C149_=_C151 ,\nC149_=_C152 ,C149_=_C153 ,C150_=_C151 ,C150_=_C152 ,C150_=_C153 ,C151_=_C152 ,\nC151_=_C153 ,C152_=_C153 ,C152_=_C183 ,C155_=_C172 ,C155_=_C180 ,C155_=_C181 ,\nC155_=_C182 ,C155_=_C183 ,C155_=_C184 ,C172_=_C180 ,C172_=_C181 ,C172_=_C182 ,\nC172_=_C183 ,C172_=_C184 ,C180_=_C181 ,C180_=_C182 ,C180_=_C183 ,C180_=_C184 ,\nC181_=_C182 ,C181_=_C183 ,C181_=_C184 ,C182_=_C183 ,C182_=_C184 ,C183_=_C184 ,"];26[shape=box, label="id:26 level: 3\n37: C5 C18 C33 C37 C50 \nC62 C76 C78 C79 C80 C81 \nC82 C83 C84 C85 C87 C103 \nC119 C121 C136 C137 C138 C139 \nC140 C141 C143 C152 C163 C164 \nC169 C170 C183 C184 C191 C203 \nC209 C210 \n197: C5_=_C18( C5 C18 ) C5_=_C37( C5 C37 ) C5_=_C80( C5 C80 ) C5_=_C103( C5 C103 ) C5_=_C121( C5 C121 ) \nC5_=_C136( C5 C136 ) C5_=_C137( C5 C137 ) C5_=_C138( C5 C138 ) C5_=_C139( C5 C139 ) C5_=_C140( C5 C140 ) C5_=_C141( C5 C141 ) \nC5_=_C143( C5 C143 ) C18_=_C62( C18 C62 ) C18_=_C143( C18 C143 ) C18_=_C164( C18 C164 ) C18_=_C170( C18 C170 ) C18_=_C184( C18 C184 ) \nC18_=_C191( C18 C191 ) C18_=_C203( C18 C203 ) C33_=_C37( C33 C37 ) C33_=_C50( C33 C50 ) C33_=_C78( C33 C78 ) C33_=_C79( C33 C79 ) \nC33_=_C80( C33 C80 ) C33_=_C81( C33 C81 ) C33_=_C82( C33 C82 ) C33_=_C83( C33 C83 ) C33_=_C84( C33 C84 ) C33_=_C85( C33 C85 ) \nC33_=_C87( C33 C87 ) C37_=_C80( C37 C80 ) C37_=_C103( C37 C103 ) C37_=_C121( C37 C121 ) C37_=_C136( C37 C136 ) C37_=_C137( C37 C137 ) \nC37_=_C138( C37 C138 ) C37_=_C139( C37 C139 ) C37_=_C140( C37 C140 ) C37_=_C141( C37 C141 ) C37_=_C143( C37 C143 ) C50_=_C62( C50 C62 ) \nC50_=_C78( C50 C78 ) C50_=_C79( C50 C79 ) C50_=_C80( C50 C80 ) C50_=_C81( C50 C81 ) C50_=_C82( C50 C82 ) C50_=_C83( C50 C83 ) \nC50_=_C84( C50 C84 ) C50_=_C85( C50 C85 ) C50_=_C87( C50 C87 ) C62_=_C143( C62 C143 ) C62_=_C164( C62 C164 ) C62_=_C170( C62 C170 ) \nC62_=_C184( C62 C184 ) C62_=_C191( C62 C191 ) C62_=_C203( C62 C203 ) C76_=_C119( C76 C119 ) C76_=_C152( C76 C152 ) C76_=_C163( C76 C163 ) \nC76_=_C169( C76 C169 ) C76_=_C183( C76 C183 ) C76_=_C209( C76 C209 ) C76_=_C210( C76 C210 ) C78_=_C79( C78 C79 ) C78_=_C80( C78 C80 ) \nC78_=_C81( C78 C81 ) C78_=_C82( C78 C82 ) C78_=_C83( C78 C83 ) C78_=_C84( C78 C84 ) C78_=_C85( C78 C85 ) C78_=_C87( C78 C87 ) \nC78_=_C103( C78 C103 ) C79_=_C80( C79 C80 ) C79_=_C81( C79 C81 ) C79_=_C82( C79 C82 ) C79_=_C83( C79 C83 ) C79_=_C84( C79 C84 ) \nC79_=_C85( C79 C85 ) C79_=_C87( C79 C87 ) C80_=_C81( C80 C81 ) C80_=_C82( C80 C82 ) C80_=_C83( C80 C83 ) C80_=_C84( C80 C84 ) \nC80_=_C85( C80 C85 ) C80_=_C87( C80 C87 ) C80_=_C103( C80 C103 ) C80_=_C121( C80 C121 ) C80_=_C136( C80 C136 ) C80_=_C137( C80 C137 ) \nC80_=_C138( C80 C138 ) C80_=_C139( C80 C139 ) C80_=_C140( C80 C140 ) C80_=_C141( C80 C141 ) C80_=_C143( C80 C143 ) C81_=_C82( C81 C82 ) \nC81_=_C83( C81 C83 ) C81_=_C84( C81 C84 ) C81_=_C85( C81 C85 ) C81_=_C87( C81 C87 ) C81_=_C169( C81 C169 ) C81_=_C170( C81 C170 ) \nC82_=_C83( C82 C83 ) C82_=_C84( C82 C84 ) C82_=_C85( C82 C85 ) C82_=_C87( C82 C87 ) C82_=_C137( C82 C137 ) C82_=_C183( C82 C183 ) \nC82_=_C184( C82 C184 ) C83_=_C84( C83 C84 ) C83_=_C85( C83 C85 ) C83_=_C87( C83 C87 ) C83_=_C140( C83 C140 ) C83_=_C203( C83 C203 ) \nC84_=_C85( C84 C85 ) C84_=_C87( C84 C87 ) C85_=_C87( C85 C87 ) C103_=_C121( C103 C121 ) C103_=_C136( C103 C136 ) C103_=_C137( C103 C137 ) \nC103_=_C138( C103 C138 ) C103_=_C139( C103 C139 ) C103_=_C140( C103 C140 ) C103_=_C141( C103 C141 ) C103_=_C143( C103 C143 ) C119_=_C152( C119 C152 ) \nC119_=_C163( C119 C163 ) C119_=_C169( C119 C169 ) C119_=_C183( C119 C183 ) C119_=_C209( C119 C209 ) C119_=_C210( C119 C210 ) C121_=_C136( C121 C136 ) \nC121_=_C137( C121 C137 ) C121_=_C138( C121 C138 ) C121_=_C139( C121 C139 ) C121_=_C140( C121 C140 ) C121_=_C141( C121 C141 ) C121_=_C143( C121 C143 ) \nC136_=_C137( C136 C137 ) C136_=_C138( C136 C138 ) C136_=_C139( C136 C139 ) C136_=_C140( C136 C140 ) C136_=_C141( C136 C141 ) C136_=_C143( C136 C143 ) \nC136_=_C152( C136 C152 ) C137_=_C138( C137 C138 ) C137_=_C139( C137 C139 ) C137_=_C140( C137 C140 ) C137_=_C141( C137 C141 ) C137_=_C143( C137 C143 ) \nC137_=_C183( C137 C183 ) C137_=_C184( C137 C184 ) C138_=_C139( C138 C139 ) C138_=_C140( C138 C140 ) C138_=_C141( C138 C141 ) C138_=_C143( C138 C143 ) \nC138_=_C191( C138 C191 ) C139_=_C140( C139 C140 ) C139_=_C141( C139 C141 ) C139_=_C143( C139 C143 ) C140_=_C141( C140 C141 ) C140_=_C143( C140 C143 ) \nC140_=_C203( C140 C203 ) C141_=_C143( C141 C143 ) C141_=_C209(</w:t>
      </w:r>
    </w:p>
    <w:p>
      <w:pPr>
        <w:pStyle w:val="PreformattedText"/>
        <w:bidi w:val="0"/>
        <w:spacing w:before="0" w:after="0"/>
        <w:jc w:val="left"/>
        <w:rPr/>
      </w:pPr>
      <w:r>
        <w:rPr/>
        <w:t xml:space="preserve"> </w:t>
      </w:r>
      <w:r>
        <w:rPr/>
        <w:t>C141 C209 ) C143_=_C164( C143 C164 ) C143_=_C170( C143 C170 ) C143_=_C184( C143 C184 ) \nC143_=_C191( C143 C191 ) C143_=_C203( C143 C203 ) C152_=_C163( C152 C163 ) C152_=_C169( C152 C169 ) C152_=_C183( C152 C183 ) C152_=_C209( C152 C209 ) \nC152_=_C210( C152 C210 ) C163_=_C164( C163 C164 ) C163_=_C169( C163 C169 ) C163_=_C183( C163 C183 ) C163_=_C209( C163 C209 ) C163_=_C210( C163 C210 ) \nC164_=_C170( C164 C170 ) C164_=_C184( C164 C184 ) C164_=_C191( C164 C191 ) C164_=_C203( C164 C203 ) C169_=_C170( C169 C170 ) C169_=_C183( C169 C183 ) \nC169_=_C209( C169 C209 ) C169_=_C210( C169 C210 ) C170_=_C184( C170 C184 ) C170_=_C191( C170 C191 ) C170_=_C203( C170 C203 ) C183_=_C184( C183 C184 ) \nC183_=_C209( C183 C209 ) C183_=_C210( C183 C210 ) C184_=_C191( C184 C191 ) C184_=_C203( C184 C203 ) C191_=_C203( C191 C203 ) C209_=_C210( C209 C210 ) "];19-&gt;26[label="35: C5 C18 C33 C37 C50 \nC62 C76 C78 C79 C81 C82 \nC83 C84 C85 C87 C103 C119 \nC121 C136 C137 C138 C139 C140 \nC141 C152 C163 C164 C169 C170 \nC183 C184 C191 C203 C209 C210 \n159: C5_=_C18 ,C5_=_C37 ,C5_=_C103 ,C5_=_C121 ,C5_=_C136 ,\nC5_=_C137 ,C5_=_C138 ,C5_=_C139 ,C5_=_C140 ,C5_=_C141 ,C18_=_C62 ,\nC18_=_C164 ,C18_=_C170 ,C18_=_C184 ,C18_=_C191 ,C18_=_C203 ,C33_=_C37 ,\nC33_=_C50 ,C33_=_C78 ,C33_=_C79 ,C33_=_C81 ,C33_=_C82 ,C33_=_C83 ,\nC33_=_C84 ,C33_=_C85 ,C33_=_C87 ,C37_=_C103 ,C37_=_C121 ,C37_=_C136 ,\nC37_=_C137 ,C37_=_C138 ,C37_=_C139 ,C37_=_C140 ,C37_=_C141 ,C50_=_C62 ,\nC50_=_C78 ,C50_=_C79 ,C50_=_C81 ,C50_=_C82 ,C50_=_C83 ,C50_=_C84 ,\nC50_=_C85 ,C50_=_C87 ,C62_=_C164 ,C62_=_C170 ,C62_=_C184 ,C62_=_C191 ,\nC62_=_C203 ,C76_=_C119 ,C76_=_C152 ,C76_=_C163 ,C76_=_C169 ,C76_=_C183 ,\nC76_=_C209 ,C76_=_C210 ,C78_=_C79 ,C78_=_C81 ,C78_=_C82 ,C78_=_C83 ,\nC78_=_C84 ,C78_=_C85 ,C78_=_C87 ,C78_=_C103 ,C79_=_C81 ,C79_=_C82 ,\nC79_=_C83 ,C79_=_C84 ,C79_=_C85 ,C79_=_C87 ,C81_=_C82 ,C81_=_C83 ,\nC81_=_C84 ,C81_=_C85 ,C81_=_C87 ,C81_=_C169 ,C81_=_C170 ,C82_=_C83 ,\nC82_=_C84 ,C82_=_C85 ,C82_=_C87 ,C82_=_C137 ,C82_=_C183 ,C82_=_C184 ,\nC83_=_C84 ,C83_=_C85 ,C83_=_C87 ,C83_=_C140 ,C83_=_C203 ,C84_=_C85 ,\nC84_=_C87 ,C85_=_C87 ,C103_=_C121 ,C103_=_C136 ,C103_=_C137 ,C103_=_C138 ,\nC103_=_C139 ,C103_=_C140 ,C103_=_C141 ,C119_=_C152 ,C119_=_C163 ,C119_=_C169 ,\nC119_=_C183 ,C119_=_C209 ,C119_=_C210 ,C121_=_C136 ,C121_=_C137 ,C121_=_C138 ,\nC121_=_C139 ,C121_=_C140 ,C121_=_C141 ,C136_=_C137 ,C136_=_C138 ,C136_=_C139 ,\nC136_=_C140 ,C136_=_C141 ,C136_=_C152 ,C137_=_C138 ,C137_=_C139 ,C137_=_C140 ,\nC137_=_C141 ,C137_=_C183 ,C137_=_C184 ,C138_=_C139 ,C138_=_C140 ,C138_=_C141 ,\nC138_=_C191 ,C139_=_C140 ,C139_=_C141 ,C140_=_C141 ,C140_=_C203 ,C141_=_C209 ,\nC152_=_C163 ,C152_=_C169 ,C152_=_C183 ,C152_=_C209 ,C152_=_C210 ,C163_=_C164 ,\nC163_=_C169 ,C163_=_C183 ,C163_=_C209 ,C163_=_C210 ,C164_=_C170 ,C164_=_C184 ,\nC164_=_C191 ,C164_=_C203 ,C169_=_C170 ,C169_=_C183 ,C169_=_C209 ,C169_=_C210 ,\nC170_=_C184 ,C170_=_C191 ,C170_=_C203 ,C183_=_C184 ,C183_=_C209 ,C183_=_C210 ,\nC184_=_C191 ,C184_=_C203 ,C191_=_C203 ,C209_=_C210 ,"];27[shape=box, label="id:27 level: 3\n34: C1 C3 C20 C22 C36 \nC51 C63 C64 C65 C66 C67 \nC68 C69 C70 C71 C72 C73 \nC74 C75 C76 C77 C88 C100 \nC110 C111 C112 C113 C114 C115 \nC116 C117 C118 C119 C120 \n301: C1_=_C3( C1 C3 ) C1_=_C20( C1 C20 ) C1_=_C63( C1 C63 ) C1_=_C64( C1 C64 ) C1_=_C65( C1 C65 ) \nC1_=_C66( C1 C66 ) C1_=_C67( C1 C67 ) C1_=_C68( C1 C68 ) C1_=_C69( C1 C69 ) C1_=_C70( C1 C70 ) C1_=_C71( C1 C71 ) \nC1_=_C72( C1 C72 ) C1_=_C73( C1 C73 ) C1_=_C74( C1 C74 ) C1_=_C75( C1 C75 ) C1_=_C76( C1 C76 ) C1_=_C77( C1 C77 ) \nC3_=_C22( C3 C22 ) C3_=_C36( C3 C36 ) C3_=_C51( C3 C51 ) C3_=_C64( C3 C64 ) C3_=_C88( C3 C88 ) C3_=_C100( C3 C100 ) \nC3_=_C110( C3 C110 ) C3_=_C111( C3 C111 ) C3_=_C112( C3 C112 ) C3_=_C113( C3 C113 ) C3_=_C114( C3 C114 ) C3_=_C115( C3 C115 ) \nC3_=_C116( C3 C116 ) C3_=_C117( C3 C117 ) C3_=_C118( C3 C118 ) C3_=_C119( C3 C119 ) C3_=_C120( C3 C120 ) C20_=_C22( C20 C22 ) \nC20_=_C63( C20 C63 ) C20_=_C64( C20 C64 ) C20_=_C65( C20 C65 ) C20_=_C66( C20 C66 ) C20_=_C67( C20 C67 ) C20_=_C68( C20 C68 ) \nC20_=_C69( C20 C69 ) C20_=_C70( C20 C70 ) C20_=_C71( C20 C71 ) C20_=_C72( C20 C72 ) C20_=_C73( C20 C73 ) C20_=_C74( C20 C74 ) \nC20_=_C75( C20 C75 ) C20_=_C76( C20 C76 ) C20_=_C77( C20 C77 ) C22_=_C36( C22 C36 ) C22_=_C51( C22 C51 ) C22_=_C64( C22 C64 ) \nC22_=_C88( C22 C88 ) C22_=_C100( C22 C100 ) C22_=_C110( C22 C110 ) C22_=_C111( C22 C111 ) C22_=_C112( C22 C112 ) C22_=_C113( C22 C113 ) \nC22_=_C114( C22 C114 ) C22_=_C115( C22 C115 ) C22_=_C116( C22 C116 ) C22_=_C117( C22 C117 ) C22_=_C118( C22 C118 ) C22_=_C119( C22 C119 ) \nC22_=_C120( C22 C120 ) C36_=_C51( C36 C51 ) C36_=_C64( C36 C64 ) C36_=_C88( C36 C88 ) C36_=_C100( C36 C100 ) C36_=_C110( C36 C110 ) \nC36_=_C111( C36 C111 ) C36_=_C112( C36 C112 ) C36_=_C113( C36 C113 ) C36_=_C114( C36 C114 ) C36_=_C115( C36 C115 ) C36_=_C116( C36 C116 ) \nC36_=_C117( C36 C117 ) C36_=_C118( C36 C118 ) C36_=_C119( C36 C119 ) C36_=_C120( C36 C120 ) C51_=_C64( C51 C64 ) C51_=_C88( C51 C88 ) \nC51_=_C100( C51 C100 ) C51_=_C110( C51 C110 ) C51_=_C111( C51 C111 ) C51_=_C112( C51 C112 ) C51_=_C113( C51 C113 ) C51_=_C114( C51 C114 ) \nC51_=_C115( C51 C115 ) C51_=_C116( C51 C116 ) C51_=_C117( C51 C117 ) C51_=_C118( C51 C118 ) C51_=_C119( C51 C119 ) C51_=_C120( C51 C120 ) \nC63_=_C64( C63 C64 ) C63_=_C65( C63 C65 ) C63_=_C66( C63 C66 ) C63_=_C67( C63 C67 ) C63_=_C68( C63 C68 ) C63_=_C69( C63 C69 ) \nC63_=_C70( C63 C70 ) C63_=_C71( C63 C71 ) C63_=_C72( C63 C72 ) C63_=_C73( C63 C73 ) C63_=_C74( C63 C74 ) C63_=_C75( C63 C75 ) \nC63_=_C76( C63 C76 ) C63_=_C77( C63 C77 ) C63_=_C88( C63 C88 ) C64_=_C65( C64 C65 ) C64_=_C66( C64 C66 ) C64_=_C67( C64 C67 ) \nC64_=_C68( C64 C68 ) C64_=_C69( C64 C69 ) C64_=_C70( C64 C70 ) C64_=_C71( C64 C71 ) C64_=_C72( C64 C72 ) C64_=_C73( C64 C73 ) \nC64_=_C74( C64 C74 ) C64_=_C75( C64 C75 ) C64_=_C76( C64 C76 ) C64_=_C77( C64 C77 ) C64_=_C88( C64 C88 ) C64_=_C100( C64 C100 ) \nC64_=_C110( C64 C110 ) C64_=_C111( C64 C111 ) C64_=_C112( C64 C112 ) C64_=_C113( C64 C113 ) C64_=_C114( C64 C114 ) C64_=_C115( C64 C115 ) \nC64_=_C116( C64 C116 ) C64_=_C117( C64 C117 ) C64_=_C118( C64 C118 ) C64_=_C119( C64 C119 ) C64_=_C120( C64 C120 ) C65_=_C66( C65 C66 ) \nC65_=_C67( C65 C67 ) C65_=_C68( C65 C68 ) C65_=_C69( C65 C69 ) C65_=_C70( C65 C70 ) C65_=_C71( C65 C71 ) C65_=_C72( C65 C72 ) \nC65_=_C73( C65 C73 ) C65_=_C74( C65 C74 ) C65_=_C75( C65 C75 ) C65_=_C76( C65 C76 ) C65_=_C77( C65 C77 ) C66_=_C67( C66 C67 ) \nC66_=_C68( C66 C68 ) C66_=_C69( C66 C69 ) C66_=_C70( C66 C70 ) C66_=_C71( C66 C71 ) C66_=_C72( C66 C72 ) C66_=_C73( C66 C73 ) \nC66_=_C74( C66 C74 ) C66_=_C75( C66 C75 ) C66_=_C76( C66 C76 ) C66_=_C77( C66 C77 ) C66_=_C111( C66 C111 ) C67_=_C68( C67 C68 ) \nC67_=_C69( C67 C69 ) C67_=_C70( C67 C70 ) C67_=_C71( C67 C71 ) C67_=_C72( C67 C72 ) C67_=_C73( C67 C73 ) C67_=_C74( C67 C74 ) \nC67_=_C75( C67 C75 ) C67_=_C76( C67 C76 ) C67_=_C77( C67 C77 ) C68_=_C69( C68 C69 ) C68_=_C70( C68 C70 ) C68_=_C71( C68 C71 ) \nC68_=_C72( C68 C72 ) C68_=_C73( C68 C73 ) C68_=_C74( C68 C74 ) C68_=_C75( C68 C75 ) C68_=_C76( C68 C76 ) C68_=_C77( C68 C77 ) \nC68_=_C112( C68 C112 ) C69_=_C70( C69 C70 ) C69_=_C71( C69 C71 ) C69_=_C72( C69 C72 ) C69_=_C73( C69 C73 ) C69_=_C74( C69 C74 ) \nC69_=_C75( C69 C75 ) C69_=_C76( C69 C76 ) C69_=_C77( C69 C77 ) C70_=_C71( C70 C71 ) C70_=_C72( C70 C72 ) C70_=_C73( C70 C73 ) \nC70_=_C74( C70 C74 ) C70_=_C75( C70 C75 ) C70_=_C76( C70 C76 ) C70_=_C77( C70 C77 ) C70_=_C114( C70 C114 ) C71_=_C72( C71 C72 ) \nC71_=_C73( C71 C73 ) C71_=_C74( C71 C74 ) C71_=_C75( C71 C75 ) C71_=_C76( C71 C76 ) C71_=_C77( C71 C77 ) C71_=_C115( C71 C115 ) \nC72_=_C73( C72 C73 ) C72_=_C74( C72 C74 ) C72_=_C75( C72 C75 ) C72_=_C76( C72 C76 ) C72_=_C77( C72 C77 ) C72_=_C116( C72 C116 ) \nC73_=_C74( C73 C74 ) C73_=_C75( C73 C75 ) C73_=_C76( C73 C76 ) C73_=_C77( C73 C77 ) C73_=_C117( C73 C117 ) C74_=_C75( C74 C75 ) \nC74_=_C76( C74 C76 ) C74_=_C77( C74 C77 ) C74_=_C118( C74 C118 ) C75_=_C76( C75 C76 ) C75_=_C77( C75 C77 ) C76_=_C77( C76 C77 ) \nC76_=_C119( C76 C119 ) C77_=_C120( C77 C120 ) C88_=_C100( C88 C100 ) C88_=_C110( C88 C110 ) C88_=_C111( C88 C111 ) C88_=_C112( C88 C112 ) \nC88_=_C113( C88 C113 ) C88_=_C114( C88 C114 ) C88_=_C115( C88 C115 ) C88_=_C116( C88 C116 ) C88_=_C117( C88 C117 ) C88_=_C118( C88 C118 ) \nC88_=_C119( C88 C119 ) C88_=_C120( C88 C120 ) C100_=_C110( C100 C110 ) C100_=_C111( C100 C111 ) C100_=_C112( C100 C112 ) C100_=_C113( C100 C113 ) \nC100_=_C114( C100 C114 ) C100_=_C115( C100 C115 ) C100_=_C116( C100 C116 ) C100_=_C117( C100 C117 ) C100_=_C118( C100 C118 ) C100_=_C119( C100 C119 ) \nC100_=_C120( C100 C120 ) C110_=_C111( C110 C111 ) C110_=_C112( C110 C112 ) C110_=_C113( C110 C113 ) C110_=_C114( C110 C114 ) C110_=_C115( C110 C115 ) \nC110_=_C116( C110 C116 ) C110_=_C117( C110 C117 ) C110_=_C118( C110 C118 ) C110_=_C119( C110 C119 ) C110_=_C120( C110 C120 ) C111_=_C112( C111 C112 ) \nC111_=_C113( C111 C113 ) C111_=_C114( C111 C114 ) C111_=_C115( C111 C115 ) C111_=_C116( C111 C116 ) C111_=_C117( C111 C117 ) C111_=_C118( C111 C118 ) \nC111_=_C119( C111 C119 ) C111_=_C120( C111 C120 ) C112_=_C113( C112 C113 ) C112_=_C114( C112 C114 ) C112_=_C115( C112 C115 ) C112_=_C116( C112 C116 ) \nC112_=_C117( C112 C117 ) C112_=_C118( C112 C118 ) C112_=_C119( C112 C119 ) C112_=_C120( C112 C120 ) C113_=_C114( C113 C114 ) C113_=_C115( C113 C115 ) \nC113_=_C116( C113 C116 ) C113_=_C117( C113 C117 ) C113_=_C118( C113 C118 ) C113_=_C119( C113 C119 ) C113_=_C120( C113 C120 ) C114_=_C115( C114 C115 ) \nC114_=_C116( C114 C116 ) C114_=_C117( C114 C117 ) C114_=_C118( C114 C118 ) C114_=_C119( C114 C119 ) C114_=_C120( C114 C120 ) C115_=_C116( C115 C116 ) \nC115_=_C117( C115 C117 ) C115_=_C118( C115 C118 ) C115_=_C119( C115 C119 ) C115_=_C120( C115 C120 ) C116_=_C117( C116 C117 ) C116_=_C118( C116 C118 ) \nC116_=_C119( C116 C119 ) C116_=_C120( C116 C120 ) C117_=_C118( C117 C118 ) C117_=_C119( C117 C119 ) C117_=_C120(</w:t>
      </w:r>
    </w:p>
    <w:p>
      <w:pPr>
        <w:pStyle w:val="PreformattedText"/>
        <w:bidi w:val="0"/>
        <w:spacing w:before="0" w:after="0"/>
        <w:jc w:val="left"/>
        <w:rPr/>
      </w:pPr>
      <w:r>
        <w:rPr/>
        <w:t xml:space="preserve"> </w:t>
      </w:r>
      <w:r>
        <w:rPr/>
        <w:t>C117 C120 ) C118_=_C119( C118 C119 ) \nC118_=_C120( C118 C120 ) C119_=_C120( C119 C120 ) "];20-&gt;27[label="33: C1 C3 C20 C22 C36 \nC51 C63 C65 C66 C67 C68 \nC69 C70 C71 C72 C73 C74 \nC75 C76 C77 C88 C100 C110 \nC111 C112 C113 C114 C115 C116 \nC117 C118 C119 C120 \n268: C1_=_C3 ,C1_=_C20 ,C1_=_C63 ,C1_=_C65 ,C1_=_C66 ,\nC1_=_C67 ,C1_=_C68 ,C1_=_C69 ,C1_=_C70 ,C1_=_C71 ,C1_=_C72 ,\nC1_=_C73 ,C1_=_C74 ,C1_=_C75 ,C1_=_C76 ,C1_=_C77 ,C3_=_C22 ,\nC3_=_C36 ,C3_=_C51 ,C3_=_C88 ,C3_=_C100 ,C3_=_C110 ,C3_=_C111 ,\nC3_=_C112 ,C3_=_C113 ,C3_=_C114 ,C3_=_C115 ,C3_=_C116 ,C3_=_C117 ,\nC3_=_C118 ,C3_=_C119 ,C3_=_C120 ,C20_=_C22 ,C20_=_C63 ,C20_=_C65 ,\nC20_=_C66 ,C20_=_C67 ,C20_=_C68 ,C20_=_C69 ,C20_=_C70 ,C20_=_C71 ,\nC20_=_C72 ,C20_=_C73 ,C20_=_C74 ,C20_=_C75 ,C20_=_C76 ,C20_=_C77 ,\nC22_=_C36 ,C22_=_C51 ,C22_=_C88 ,C22_=_C100 ,C22_=_C110 ,C22_=_C111 ,\nC22_=_C112 ,C22_=_C113 ,C22_=_C114 ,C22_=_C115 ,C22_=_C116 ,C22_=_C117 ,\nC22_=_C118 ,C22_=_C119 ,C22_=_C120 ,C36_=_C51 ,C36_=_C88 ,C36_=_C100 ,\nC36_=_C110 ,C36_=_C111 ,C36_=_C112 ,C36_=_C113 ,C36_=_C114 ,C36_=_C115 ,\nC36_=_C116 ,C36_=_C117 ,C36_=_C118 ,C36_=_C119 ,C36_=_C120 ,C51_=_C88 ,\nC51_=_C100 ,C51_=_C110 ,C51_=_C111 ,C51_=_C112 ,C51_=_C113 ,C51_=_C114 ,\nC51_=_C115 ,C51_=_C116 ,C51_=_C117 ,C51_=_C118 ,C51_=_C119 ,C51_=_C120 ,\nC63_=_C65 ,C63_=_C66 ,C63_=_C67 ,C63_=_C68 ,C63_=_C69 ,C63_=_C70 ,\nC63_=_C71 ,C63_=_C72 ,C63_=_C73 ,C63_=_C74 ,C63_=_C75 ,C63_=_C76 ,\nC63_=_C77 ,C63_=_C88 ,C65_=_C66 ,C65_=_C67 ,C65_=_C68 ,C65_=_C69 ,\nC65_=_C70 ,C65_=_C71 ,C65_=_C72 ,C65_=_C73 ,C65_=_C74 ,C65_=_C75 ,\nC65_=_C76 ,C65_=_C77 ,C66_=_C67 ,C66_=_C68 ,C66_=_C69 ,C66_=_C70 ,\nC66_=_C71 ,C66_=_C72 ,C66_=_C73 ,C66_=_C74 ,C66_=_C75 ,C66_=_C76 ,\nC66_=_C77 ,C66_=_C111 ,C67_=_C68 ,C67_=_C69 ,C67_=_C70 ,C67_=_C71 ,\nC67_=_C72 ,C67_=_C73 ,C67_=_C74 ,C67_=_C75 ,C67_=_C76 ,C67_=_C77 ,\nC68_=_C69 ,C68_=_C70 ,C68_=_C71 ,C68_=_C72 ,C68_=_C73 ,C68_=_C74 ,\nC68_=_C75 ,C68_=_C76 ,C68_=_C77 ,C68_=_C112 ,C69_=_C70 ,C69_=_C71 ,\nC69_=_C72 ,C69_=_C73 ,C69_=_C74 ,C69_=_C75 ,C69_=_C76 ,C69_=_C77 ,\nC70_=_C71 ,C70_=_C72 ,C70_=_C73 ,C70_=_C74 ,C70_=_C75 ,C70_=_C76 ,\nC70_=_C77 ,C70_=_C114 ,C71_=_C72 ,C71_=_C73 ,C71_=_C74 ,C71_=_C75 ,\nC71_=_C76 ,C71_=_C77 ,C71_=_C115 ,C72_=_C73 ,C72_=_C74 ,C72_=_C75 ,\nC72_=_C76 ,C72_=_C77 ,C72_=_C116 ,C73_=_C74 ,C73_=_C75 ,C73_=_C76 ,\nC73_=_C77 ,C73_=_C117 ,C74_=_C75 ,C74_=_C76 ,C74_=_C77 ,C74_=_C118 ,\nC75_=_C76 ,C75_=_C77 ,C76_=_C77 ,C76_=_C119 ,C77_=_C120 ,C88_=_C100 ,\nC88_=_C110 ,C88_=_C111 ,C88_=_C112 ,C88_=_C113 ,C88_=_C114 ,C88_=_C115 ,\nC88_=_C116 ,C88_=_C117 ,C88_=_C118 ,C88_=_C119 ,C88_=_C120 ,C100_=_C110 ,\nC100_=_C111 ,C100_=_C112 ,C100_=_C113 ,C100_=_C114 ,C100_=_C115 ,C100_=_C116 ,\nC100_=_C117 ,C100_=_C118 ,C100_=_C119 ,C100_=_C120 ,C110_=_C111 ,C110_=_C112 ,\nC110_=_C113 ,C110_=_C114 ,C110_=_C115 ,C110_=_C116 ,C110_=_C117 ,C110_=_C118 ,\nC110_=_C119 ,C110_=_C120 ,C111_=_C112 ,C111_=_C113 ,C111_=_C114 ,C111_=_C115 ,\nC111_=_C116 ,C111_=_C117 ,C111_=_C118 ,C111_=_C119 ,C111_=_C120 ,C112_=_C113 ,\nC112_=_C114 ,C112_=_C115 ,C112_=_C116 ,C112_=_C117 ,C112_=_C118 ,C112_=_C119 ,\nC112_=_C120 ,C113_=_C114 ,C113_=_C115 ,C113_=_C116 ,C113_=_C117 ,C113_=_C118 ,\nC113_=_C119 ,C113_=_C120 ,C114_=_C115 ,C114_=_C116 ,C114_=_C117 ,C114_=_C118 ,\nC114_=_C119 ,C114_=_C120 ,C115_=_C116 ,C115_=_C117 ,C115_=_C118 ,C115_=_C119 ,\nC115_=_C120 ,C116_=_C117 ,C116_=_C118 ,C116_=_C119 ,C116_=_C120 ,C117_=_C118 ,\nC117_=_C119 ,C117_=_C120 ,C118_=_C119 ,C118_=_C120 ,C119_=_C120 ,"];28[shape=box, label="id:28 level: 3\n49: C2 C8 C10 C14 C21 \nC24 C26 C35 C40 C46 C56 \nC66 C68 C71 C78 C81 C94 \nC100 C101 C102 C103 C104 C106 \nC107 C108 C109 C111 C112 C115 \nC122 C126 C130 C148 C159 C165 \nC166 C168 C169 C170 C171 C177 \nC178 C179 C181 C186 C197 C200 \nC201 C202 \n362: C2_=_C8( C2 C8 ) C2_=_C10( C2 C10 ) C2_=_C14( C2 C14 ) C2_=_C21( C2 C21 ) C2_=_C35( C2 C35 ) \nC2_=_C78( C2 C78 ) C2_=_C100( C2 C100 ) C2_=_C101( C2 C101 ) C2_=_C102( C2 C102 ) C2_=_C103( C2 C103 ) C2_=_C104( C2 C104 ) \nC2_=_C106( C2 C106 ) C2_=_C107( C2 C107 ) C2_=_C108( C2 C108 ) C2_=_C109( C2 C109 ) C8_=_C10( C8 C10 ) C8_=_C14( C8 C14 ) \nC8_=_C24( C8 C24 ) C8_=_C40( C8 C40 ) C8_=_C56( C8 C56 ) C8_=_C66( C8 C66 ) C8_=_C81( C8 C81 ) C8_=_C104( C8 C104 ) \nC8_=_C111( C8 C111 ) C8_=_C122( C8 C122 ) C8_=_C165( C8 C165 ) C8_=_C166( C8 C166 ) C8_=_C168( C8 C168 ) C8_=_C169( C8 C169 ) \nC8_=_C170( C8 C170 ) C10_=_C14( C10 C14 ) C10_=_C26( C10 C26 ) C10_=_C68( C10 C68 ) C10_=_C94( C10 C94 ) C10_=_C112( C10 C112 ) \nC10_=_C130( C10 C130 ) C10_=_C165( C10 C165 ) C10_=_C171( C10 C171 ) C10_=_C177( C10 C177 ) C10_=_C178( C10 C178 ) C10_=_C179( C10 C179 ) \nC14_=_C46( C14 C46 ) C14_=_C71( C14 C71 ) C14_=_C107( C14 C107 ) C14_=_C115( C14 C115 ) C14_=_C126( C14 C126 ) C14_=_C148( C14 C148 ) \nC14_=_C159( C14 C159 ) C14_=_C178( C14 C178 ) C14_=_C181( C14 C181 ) C14_=_C186( C14 C186 ) C14_=_C197( C14 C197 ) C14_=_C200( C14 C200 ) \nC14_=_C201( C14 C201 ) C14_=_C202( C14 C202 ) C21_=_C24( C21 C24 ) C21_=_C26( C21 C26 ) C21_=_C35( C21 C35 ) C21_=_C78( C21 C78 ) \nC21_=_C100( C21 C100 ) C21_=_C101( C21 C101 ) C21_=_C102( C21 C102 ) C21_=_C103( C21 C103 ) C21_=_C104( C21 C104 ) C21_=_C106( C21 C106 ) \nC21_=_C107( C21 C107 ) C21_=_C108( C21 C108 ) C21_=_C109( C21 C109 ) C24_=_C26( C24 C26 ) C24_=_C40( C24 C40 ) C24_=_C56( C24 C56 ) \nC24_=_C66( C24 C66 ) C24_=_C81( C24 C81 ) C24_=_C104( C24 C104 ) C24_=_C111( C24 C111 ) C24_=_C122( C24 C122 ) C24_=_C165( C24 C165 ) \nC24_=_C166( C24 C166 ) C24_=_C168( C24 C168 ) C24_=_C169( C24 C169 ) C24_=_C170( C24 C170 ) C26_=_C68( C26 C68 ) C26_=_C94( C26 C94 ) \nC26_=_C112( C26 C112 ) C26_=_C130( C26 C130 ) C26_=_C165( C26 C165 ) C26_=_C171( C26 C171 ) C26_=_C177( C26 C177 ) C26_=_C178( C26 C178 ) \nC26_=_C179( C26 C179 ) C35_=_C40( C35 C40 ) C35_=_C46( C35 C46 ) C35_=_C78( C35 C78 ) C35_=_C100( C35 C100 ) C35_=_C101( C35 C101 ) \nC35_=_C102( C35 C102 ) C35_=_C103( C35 C103 ) C35_=_C104( C35 C104 ) C35_=_C106( C35 C106 ) C35_=_C107( C35 C107 ) C35_=_C108( C35 C108 ) \nC35_=_C109( C35 C109 ) C40_=_C46( C40 C46 ) C40_=_C56( C40 C56 ) C40_=_C66( C40 C66 ) C40_=_C81( C40 C81 ) C40_=_C104( C40 C104 ) \nC40_=_C111( C40 C111 ) C40_=_C122( C40 C122 ) C40_=_C165( C40 C165 ) C40_=_C166( C40 C166 ) C40_=_C168( C40 C168 ) C40_=_C169( C40 C169 ) \nC40_=_C170( C40 C170 ) C46_=_C71( C46 C71 ) C46_=_C107( C46 C107 ) C46_=_C115( C46 C115 ) C46_=_C126( C46 C126 ) C46_=_C148( C46 C148 ) \nC46_=_C159( C46 C159 ) C46_=_C178( C46 C178 ) C46_=_C181( C46 C181 ) C46_=_C186( C46 C186 ) C46_=_C197( C46 C197 ) C46_=_C200( C46 C200 ) \nC46_=_C201( C46 C201 ) C46_=_C202( C46 C202 ) C56_=_C66( C56 C66 ) C56_=_C81( C56 C81 ) C56_=_C104( C56 C104 ) C56_=_C111( C56 C111 ) \nC56_=_C122( C56 C122 ) C56_=_C165( C56 C165 ) C56_=_C166( C56 C166 ) C56_=_C168( C56 C168 ) C56_=_C169( C56 C169 ) C56_=_C170( C56 C170 ) \nC66_=_C68( C66 C68 ) C66_=_C71( C66 C71 ) C66_=_C81( C66 C81 ) C66_=_C104( C66 C104 ) C66_=_C111( C66 C111 ) C66_=_C122( C66 C122 ) \nC66_=_C165( C66 C165 ) C66_=_C166( C66 C166 ) C66_=_C168( C66 C168 ) C66_=_C169( C66 C169 ) C66_=_C170( C66 C170 ) C68_=_C71( C68 C71 ) \nC68_=_C94( C68 C94 ) C68_=_C112( C68 C112 ) C68_=_C130( C68 C130 ) C68_=_C165( C68 C165 ) C68_=_C171( C68 C171 ) C68_=_C177( C68 C177 ) \nC68_=_C178( C68 C178 ) C68_=_C179( C68 C179 ) C71_=_C107( C71 C107 ) C71_=_C115( C71 C115 ) C71_=_C126( C71 C126 ) C71_=_C148( C71 C148 ) \nC71_=_C159( C71 C159 ) C71_=_C178( C71 C178 ) C71_=_C181( C71 C181 ) C71_=_C186( C71 C186 ) C71_=_C197( C71 C197 ) C71_=_C200( C71 C200 ) \nC71_=_C201( C71 C201 ) C71_=_C202( C71 C202 ) C78_=_C81( C78 C81 ) C78_=_C100( C78 C100 ) C78_=_C101( C78 C101 ) C78_=_C102( C78 C102 ) \nC78_=_C103( C78 C103 ) C78_=_C104( C78 C104 ) C78_=_C106( C78 C106 ) C78_=_C107( C78 C107 ) C78_=_C108( C78 C108 ) C78_=_C109( C78 C109 ) \nC81_=_C104( C81 C104 ) C81_=_C111( C81 C111 ) C81_=_C122( C81 C122 ) C81_=_C165( C81 C165 ) C81_=_C166( C81 C166 ) C81_=_C168( C81 C168 ) \nC81_=_C169( C81 C169 ) C81_=_C170( C81 C170 ) C94_=_C112( C94 C112 ) C94_=_C130( C94 C130 ) C94_=_C165( C94 C165 ) C94_=_C171( C94 C171 ) \nC94_=_C177( C94 C177 ) C94_=_C178( C94 C178 ) C94_=_C179( C94 C179 ) C100_=_C101( C100 C101 ) C100_=_C102( C100 C102 ) C100_=_C103( C100 C103 ) \nC100_=_C104( C100 C104 ) C100_=_C106( C100 C106 ) C100_=_C107( C100 C107 ) C100_=_C108( C100 C108 ) C100_=_C109( C100 C109 ) C100_=_C111( C100 C111 ) \nC100_=_C112( C100 C112 ) C100_=_C115( C100 C115 ) C101_=_C102( C101 C102 ) C101_=_C103( C101 C103 ) C101_=_C104( C101 C104 ) C101_=_C106( C101 C106 ) \nC101_=_C107( C101 C107 ) C101_=_C108( C101 C108 ) C101_=_C109( C101 C109 ) C101_=_C122( C101 C122 ) C101_=_C126( C101 C126 ) C102_=_C103( C102 C103 ) \nC102_=_C104( C102 C104 ) C102_=_C106( C102 C106 ) C102_=_C107( C102 C107 ) C102_=_C108( C102 C108 ) C102_=_C109( C102 C109 ) C102_=_C130( C102 C130 ) \nC103_=_C104( C103 C104 ) C103_=_C106( C103 C106 ) C103_=_C107( C103 C107 ) C103_=_C108( C103 C108 ) C103_=_C109( C103 C109 ) C104_=_C106( C104 C106 ) \nC104_=_C107( C104 C107 ) C104_=_C108( C104 C108 ) C104_=_C109( C104 C109 ) C104_=_C111( C104 C111 ) C104_=_C122( C104 C122 ) C104_=_C165( C104 C165 ) \nC104_=_C166( C104 C166 ) C104_=_C168( C104 C168 ) C104_=_C169( C104 C169 ) C104_=_C170( C104 C170 ) C106_=_C107( C106 C107 ) C106_=_C108( C106 C108 ) \nC106_=_C109( C106 C109 ) C106_=_C181( C106 C181 ) C107_=_C108( C107 C108 ) C107_=_C109( C107 C109 ) C107_=_C115( C107 C115 ) C107_=_C126( C107 C126 ) \nC107_=_C148( C107 C148 ) C107_=_C159( C107 C159 ) C107_=_C178( C107 C178 ) C107_=_C181( C107 C181 ) C107_=_C186( C107 C186 ) C107_=_C197( C107 C197 ) \nC107_=_C200( C107 C200 ) C107_=_C201( C107 C201 ) C107_=_C202( C107 C202 ) C108_=_C109( C108 C109 ) C109_=_C179( C109 C179 ) C109_=_C202( C109 C202 ) \nC111_=_C112( C111 C112 ) C111_=_C115( C111 C115 ) C111_=_C122( C111 C122 ) C111_=_C165( C111 C165 ) C111_=_C166( C111 C166 ) C111_=_C168( C111 C168 ) \nC111_=_C169(</w:t>
      </w:r>
    </w:p>
    <w:p>
      <w:pPr>
        <w:pStyle w:val="PreformattedText"/>
        <w:bidi w:val="0"/>
        <w:spacing w:before="0" w:after="0"/>
        <w:jc w:val="left"/>
        <w:rPr/>
      </w:pPr>
      <w:r>
        <w:rPr/>
        <w:t xml:space="preserve"> </w:t>
      </w:r>
      <w:r>
        <w:rPr/>
        <w:t>C111 C169 ) C111_=_C170( C111 C170 ) C112_=_C115( C112 C115 ) C112_=_C130( C112 C130 ) C112_=_C165( C112 C165 ) C112_=_C171( C112 C171 ) \nC112_=_C177( C112 C177 ) C112_=_C178( C112 C178 ) C112_=_C179( C112 C179 ) C115_=_C126( C115 C126 ) C115_=_C148( C115 C148 ) C115_=_C159( C115 C159 ) \nC115_=_C178( C115 C178 ) C115_=_C181( C115 C181 ) C115_=_C186( C115 C186 ) C115_=_C197( C115 C197 ) C115_=_C200( C115 C200 ) C115_=_C201( C115 C201 ) \nC115_=_C202( C115 C202 ) C122_=_C126( C122 C126 ) C122_=_C165( C122 C165 ) C122_=_C166( C122 C166 ) C122_=_C168( C122 C168 ) C122_=_C169( C122 C169 ) \nC122_=_C170( C122 C170 ) C126_=_C148( C126 C148 ) C126_=_C159( C126 C159 ) C126_=_C178( C126 C178 ) C126_=_C181( C126 C181 ) C126_=_C186( C126 C186 ) \nC126_=_C197( C126 C197 ) C126_=_C200( C126 C200 ) C126_=_C201( C126 C201 ) C126_=_C202( C126 C202 ) C130_=_C165( C130 C165 ) C130_=_C171( C130 C171 ) \nC130_=_C177( C130 C177 ) C130_=_C178( C130 C178 ) C130_=_C179( C130 C179 ) C148_=_C159( C148 C159 ) C148_=_C178( C148 C178 ) C148_=_C181( C148 C181 ) \nC148_=_C186( C148 C186 ) C148_=_C197( C148 C197 ) C148_=_C200( C148 C200 ) C148_=_C201( C148 C201 ) C148_=_C202( C148 C202 ) C159_=_C178( C159 C178 ) \nC159_=_C181( C159 C181 ) C159_=_C186( C159 C186 ) C159_=_C197( C159 C197 ) C159_=_C200( C159 C200 ) C159_=_C201( C159 C201 ) C159_=_C202( C159 C202 ) \nC165_=_C166( C165 C166 ) C165_=_C168( C165 C168 ) C165_=_C169( C165 C169 ) C165_=_C170( C165 C170 ) C165_=_C171( C165 C171 ) C165_=_C177( C165 C177 ) \nC165_=_C178( C165 C178 ) C165_=_C179( C165 C179 ) C166_=_C168( C166 C168 ) C166_=_C169( C166 C169 ) C166_=_C170( C166 C170 ) C166_=_C177( C166 C177 ) \nC166_=_C186( C166 C186 ) C168_=_C169( C168 C169 ) C168_=_C170( C168 C170 ) C169_=_C170( C169 C170 ) C171_=_C177( C171 C177 ) C171_=_C178( C171 C178 ) \nC171_=_C179( C171 C179 ) C177_=_C178( C177 C178 ) C177_=_C179( C177 C179 ) C177_=_C186( C177 C186 ) C178_=_C179( C178 C179 ) C178_=_C181( C178 C181 ) \nC178_=_C186( C178 C186 ) C178_=_C197( C178 C197 ) C178_=_C200( C178 C200 ) C178_=_C201( C178 C201 ) C178_=_C202( C178 C202 ) C179_=_C202( C179 C202 ) \nC181_=_C186( C181 C186 ) C181_=_C197( C181 C197 ) C181_=_C200( C181 C200 ) C181_=_C201( C181 C201 ) C181_=_C202( C181 C202 ) C186_=_C197( C186 C197 ) \nC186_=_C200( C186 C200 ) C186_=_C201( C186 C201 ) C186_=_C202( C186 C202 ) C197_=_C200( C197 C200 ) C197_=_C201( C197 C201 ) C197_=_C202( C197 C202 ) \nC200_=_C201( C200 C201 ) C200_=_C202( C200 C202 ) C201_=_C202( C201 C202 ) "];20-&gt;28[label="45: C2 C8 C10 C14 C21 \nC24 C26 C35 C40 C46 C56 \nC66 C68 C71 C78 C81 C94 \nC100 C101 C102 C103 C106 C108 \nC109 C111 C112 C115 C122 C126 \nC130 C148 C159 C166 C168 C169 \nC170 C171 C177 C179 C181 C186 \nC197 C200 C201 C202 \n268: C2_=_C8 ,C2_=_C10 ,C2_=_C14 ,C2_=_C21 ,C2_=_C35 ,\nC2_=_C78 ,C2_=_C100 ,C2_=_C101 ,C2_=_C102 ,C2_=_C103 ,C2_=_C106 ,\nC2_=_C108 ,C2_=_C109 ,C8_=_C10 ,C8_=_C14 ,C8_=_C24 ,C8_=_C40 ,\nC8_=_C56 ,C8_=_C66 ,C8_=_C81 ,C8_=_C111 ,C8_=_C122 ,C8_=_C166 ,\nC8_=_C168 ,C8_=_C169 ,C8_=_C170 ,C10_=_C14 ,C10_=_C26 ,C10_=_C68 ,\nC10_=_C94 ,C10_=_C112 ,C10_=_C130 ,C10_=_C171 ,C10_=_C177 ,C10_=_C179 ,\nC14_=_C46 ,C14_=_C71 ,C14_=_C115 ,C14_=_C126 ,C14_=_C148 ,C14_=_C159 ,\nC14_=_C181 ,C14_=_C186 ,C14_=_C197 ,C14_=_C200 ,C14_=_C201 ,C14_=_C202 ,\nC21_=_C24 ,C21_=_C26 ,C21_=_C35 ,C21_=_C78 ,C21_=_C100 ,C21_=_C101 ,\nC21_=_C102 ,C21_=_C103 ,C21_=_C106 ,C21_=_C108 ,C21_=_C109 ,C24_=_C26 ,\nC24_=_C40 ,C24_=_C56 ,C24_=_C66 ,C24_=_C81 ,C24_=_C111 ,C24_=_C122 ,\nC24_=_C166 ,C24_=_C168 ,C24_=_C169 ,C24_=_C170 ,C26_=_C68 ,C26_=_C94 ,\nC26_=_C112 ,C26_=_C130 ,C26_=_C171 ,C26_=_C177 ,C26_=_C179 ,C35_=_C40 ,\nC35_=_C46 ,C35_=_C78 ,C35_=_C100 ,C35_=_C101 ,C35_=_C102 ,C35_=_C103 ,\nC35_=_C106 ,C35_=_C108 ,C35_=_C109 ,C40_=_C46 ,C40_=_C56 ,C40_=_C66 ,\nC40_=_C81 ,C40_=_C111 ,C40_=_C122 ,C40_=_C166 ,C40_=_C168 ,C40_=_C169 ,\nC40_=_C170 ,C46_=_C71 ,C46_=_C115 ,C46_=_C126 ,C46_=_C148 ,C46_=_C159 ,\nC46_=_C181 ,C46_=_C186 ,C46_=_C197 ,C46_=_C200 ,C46_=_C201 ,C46_=_C202 ,\nC56_=_C66 ,C56_=_C81 ,C56_=_C111 ,C56_=_C122 ,C56_=_C166 ,C56_=_C168 ,\nC56_=_C169 ,C56_=_C170 ,C66_=_C68 ,C66_=_C71 ,C66_=_C81 ,C66_=_C111 ,\nC66_=_C122 ,C66_=_C166 ,C66_=_C168 ,C66_=_C169 ,C66_=_C170 ,C68_=_C71 ,\nC68_=_C94 ,C68_=_C112 ,C68_=_C130 ,C68_=_C171 ,C68_=_C177 ,C68_=_C179 ,\nC71_=_C115 ,C71_=_C126 ,C71_=_C148 ,C71_=_C159 ,C71_=_C181 ,C71_=_C186 ,\nC71_=_C197 ,C71_=_C200 ,C71_=_C201 ,C71_=_C202 ,C78_=_C81 ,C78_=_C100 ,\nC78_=_C101 ,C78_=_C102 ,C78_=_C103 ,C78_=_C106 ,C78_=_C108 ,C78_=_C109 ,\nC81_=_C111 ,C81_=_C122 ,C81_=_C166 ,C81_=_C168 ,C81_=_C169 ,C81_=_C170 ,\nC94_=_C112 ,C94_=_C130 ,C94_=_C171 ,C94_=_C177 ,C94_=_C179 ,C100_=_C101 ,\nC100_=_C102 ,C100_=_C103 ,C100_=_C106 ,C100_=_C108 ,C100_=_C109 ,C100_=_C111 ,\nC100_=_C112 ,C100_=_C115 ,C101_=_C102 ,C101_=_C103 ,C101_=_C106 ,C101_=_C108 ,\nC101_=_C109 ,C101_=_C122 ,C101_=_C126 ,C102_=_C103 ,C102_=_C106 ,C102_=_C108 ,\nC102_=_C109 ,C102_=_C130 ,C103_=_C106 ,C103_=_C108 ,C103_=_C109 ,C106_=_C108 ,\nC106_=_C109 ,C106_=_C181 ,C108_=_C109 ,C109_=_C179 ,C109_=_C202 ,C111_=_C112 ,\nC111_=_C115 ,C111_=_C122 ,C111_=_C166 ,C111_=_C168 ,C111_=_C169 ,C111_=_C170 ,\nC112_=_C115 ,C112_=_C130 ,C112_=_C171 ,C112_=_C177 ,C112_=_C179 ,C115_=_C126 ,\nC115_=_C148 ,C115_=_C159 ,C115_=_C181 ,C115_=_C186 ,C115_=_C197 ,C115_=_C200 ,\nC115_=_C201 ,C115_=_C202 ,C122_=_C126 ,C122_=_C166 ,C122_=_C168 ,C122_=_C169 ,\nC122_=_C170 ,C126_=_C148 ,C126_=_C159 ,C126_=_C181 ,C126_=_C186 ,C126_=_C197 ,\nC126_=_C200 ,C126_=_C201 ,C126_=_C202 ,C130_=_C171 ,C130_=_C177 ,C130_=_C179 ,\nC148_=_C159 ,C148_=_C181 ,C148_=_C186 ,C148_=_C197 ,C148_=_C200 ,C148_=_C201 ,\nC148_=_C202 ,C159_=_C181 ,C159_=_C186 ,C159_=_C197 ,C159_=_C200 ,C159_=_C201 ,\nC159_=_C202 ,C166_=_C168 ,C166_=_C169 ,C166_=_C170 ,C166_=_C177 ,C166_=_C186 ,\nC168_=_C169 ,C168_=_C170 ,C169_=_C170 ,C171_=_C177 ,C171_=_C179 ,C177_=_C179 ,\nC177_=_C186 ,C179_=_C202 ,C181_=_C186 ,C181_=_C197 ,C181_=_C200 ,C181_=_C201 ,\nC181_=_C202 ,C186_=_C197 ,C186_=_C200 ,C186_=_C201 ,C186_=_C202 ,C197_=_C200 ,\nC197_=_C201 ,C197_=_C202 ,C200_=_C201 ,C200_=_C202 ,C201_=_C202 ,"];29[shape=box, label="id:29 level: 3\n47: C4 C15 C23 C30 C34 \nC47 C48 C52 C63 C72 C74 \nC83 C85 C88 C89 C90 C91 \nC92 C93 C94 C95 C96 C97 \nC99 C101 C116 C118 C121 C122 \nC123 C124 C125 C126 C128 C129 \nC133 C140 C149 C161 C175 C187 \nC194 C200 C201 C203 C206 C207 \n314: C4_=_C15( C4 C15 ) C4_=_C23( C4 C23 ) C4_=_C52( C4 C52 ) C4_=_C89( C4 C89 ) C4_=_C101( C4 C101 ) \nC4_=_C121( C4 C121 ) C4_=_C122( C4 C122 ) C4_=_C123( C4 C123 ) C4_=_C124( C4 C124 ) C4_=_C125( C4 C125 ) C4_=_C126( C4 C126 ) \nC4_=_C128( C4 C128 ) C4_=_C129( C4 C129 ) C15_=_C30( C15 C30 ) C15_=_C47( C15 C47 ) C15_=_C72( C15 C72 ) C15_=_C83( C15 C83 ) \nC15_=_C96( C15 C96 ) C15_=_C116( C15 C116 ) C15_=_C140( C15 C140 ) C15_=_C149( C15 C149 ) C15_=_C187( C15 C187 ) C15_=_C194( C15 C194 ) \nC15_=_C200( C15 C200 ) C15_=_C203( C15 C203 ) C23_=_C30( C23 C30 ) C23_=_C52( C23 C52 ) C23_=_C89( C23 C89 ) C23_=_C101( C23 C101 ) \nC23_=_C121( C23 C121 ) C23_=_C122( C23 C122 ) C23_=_C123( C23 C123 ) C23_=_C124( C23 C124 ) C23_=_C125( C23 C125 ) C23_=_C126( C23 C126 ) \nC23_=_C128( C23 C128 ) C23_=_C129( C23 C129 ) C30_=_C47( C30 C47 ) C30_=_C72( C30 C72 ) C30_=_C83( C30 C83 ) C30_=_C96( C30 C96 ) \nC30_=_C116( C30 C116 ) C30_=_C140( C30 C140 ) C30_=_C149( C30 C149 ) C30_=_C187( C30 C187 ) C30_=_C194( C30 C194 ) C30_=_C200( C30 C200 ) \nC30_=_C203( C30 C203 ) C34_=_C47( C34 C47 ) C34_=_C48( C34 C48 ) C34_=_C63( C34 C63 ) C34_=_C88( C34 C88 ) C34_=_C89( C34 C89 ) \nC34_=_C90( C34 C90 ) C34_=_C91( C34 C91 ) C34_=_C92( C34 C92 ) C34_=_C93( C34 C93 ) C34_=_C94( C34 C94 ) C34_=_C95( C34 C95 ) \nC34_=_C96( C34 C96 ) C34_=_C97( C34 C97 ) C34_=_C99( C34 C99 ) C47_=_C48( C47 C48 ) C47_=_C72( C47 C72 ) C47_=_C83( C47 C83 ) \nC47_=_C96( C47 C96 ) C47_=_C116( C47 C116 ) C47_=_C140( C47 C140 ) C47_=_C149( C47 C149 ) C47_=_C187( C47 C187 ) C47_=_C194( C47 C194 ) \nC47_=_C200( C47 C200 ) C47_=_C203( C47 C203 ) C48_=_C74( C48 C74 ) C48_=_C85( C48 C85 ) C48_=_C118( C48 C118 ) C48_=_C129( C48 C129 ) \nC48_=_C133( C48 C133 ) C48_=_C161( C48 C161 ) C48_=_C175( C48 C175 ) C48_=_C201( C48 C201 ) C48_=_C206( C48 C206 ) C48_=_C207( C48 C207 ) \nC52_=_C89( C52 C89 ) C52_=_C101( C52 C101 ) C52_=_C121( C52 C121 ) C52_=_C122( C52 C122 ) C52_=_C123( C52 C123 ) C52_=_C124( C52 C124 ) \nC52_=_C125( C52 C125 ) C52_=_C126( C52 C126 ) C52_=_C128( C52 C128 ) C52_=_C129( C52 C129 ) C63_=_C72( C63 C72 ) C63_=_C74( C63 C74 ) \nC63_=_C88( C63 C88 ) C63_=_C89( C63 C89 ) C63_=_C90( C63 C90 ) C63_=_C91( C63 C91 ) C63_=_C92( C63 C92 ) C63_=_C93( C63 C93 ) \nC63_=_C94( C63 C94 ) C63_=_C95( C63 C95 ) C63_=_C96( C63 C96 ) C63_=_C97( C63 C97 ) C63_=_C99( C63 C99 ) C72_=_C74( C72 C74 ) \nC72_=_C83( C72 C83 ) C72_=_C96( C72 C96 ) C72_=_C116( C72 C116 ) C72_=_C140( C72 C140 ) C72_=_C149( C72 C149 ) C72_=_C187( C72 C187 ) \nC72_=_C194( C72 C194 ) C72_=_C200( C72 C200 ) C72_=_C203( C72 C203 ) C74_=_C85( C74 C85 ) C74_=_C118( C74 C118 ) C74_=_C129( C74 C129 ) \nC74_=_C133( C74 C133 ) C74_=_C161( C74 C161 ) C74_=_C175( C74 C175 ) C74_=_C201( C74 C201 ) C74_=_C206( C74 C206 ) C74_=_C207( C74 C207 ) \nC83_=_C85( C83 C85 ) C83_=_C96( C83 C96 ) C83_=_C116( C83 C116 ) C83_=_C140( C83 C140 ) C83_=_C149( C83 C149 ) C83_=_C187( C83 C187 ) \nC83_=_C194( C83 C194 ) C83_=_C200( C83 C200 ) C83_=_C203( C83 C203 ) C85_=_C118( C85 C118 ) C85_=_C129( C85 C129 ) C85_=_C133( C85 C133 ) \nC85_=_C161( C85 C161 ) C85_=_C175( C85 C175 ) C85_=_C201( C85 C201 ) C85_=_C206( C85 C206 ) C85_=_C207( C85 C207 ) C88_=_C89( C88 C89 ) \nC88_=_C90( C88 C90 ) C88_=_C91( C88 C91 ) C88_=_C92( C88 C92 ) C88_=_C93( C88 C93 ) C88_=_C94( C88 C94 ) C88_=_C95( C88 C95 ) \nC88_=_C96( C88 C96 ) C88_=_C97( C88 C97 ) C88_=_C99( C88 C99 ) C88_=_C116( C88 C116 ) C88_=_C118( C88 C118 ) C89_=_C90( C89 C90 ) \nC89_=_C91( C89 C91 ) C89_=_C92( C89 C92 ) C89_=_C93( C89 C93 ) C89_=_C94( C89 C94 ) C89_=_C95(</w:t>
      </w:r>
    </w:p>
    <w:p>
      <w:pPr>
        <w:pStyle w:val="PreformattedText"/>
        <w:bidi w:val="0"/>
        <w:spacing w:before="0" w:after="0"/>
        <w:jc w:val="left"/>
        <w:rPr/>
      </w:pPr>
      <w:r>
        <w:rPr/>
        <w:t xml:space="preserve"> </w:t>
      </w:r>
      <w:r>
        <w:rPr/>
        <w:t>C89 C95 ) C89_=_C96( C89 C96 ) \nC89_=_C97( C89 C97 ) C89_=_C99( C89 C99 ) C89_=_C101( C89 C101 ) C89_=_C121( C89 C121 ) C89_=_C122( C89 C122 ) C89_=_C123( C89 C123 ) \nC89_=_C124( C89 C124 ) C89_=_C125( C89 C125 ) C89_=_C126( C89 C126 ) C89_=_C128( C89 C128 ) C89_=_C129( C89 C129 ) C90_=_C91( C90 C91 ) \nC90_=_C92( C90 C92 ) C90_=_C93( C90 C93 ) C90_=_C94( C90 C94 ) C90_=_C95( C90 C95 ) C90_=_C96( C90 C96 ) C90_=_C97( C90 C97 ) \nC90_=_C99( C90 C99 ) C90_=_C133( C90 C133 ) C91_=_C92( C91 C92 ) C91_=_C93( C91 C93 ) C91_=_C94( C91 C94 ) C91_=_C95( C91 C95 ) \nC91_=_C96( C91 C96 ) C91_=_C97( C91 C97 ) C91_=_C99( C91 C99 ) C91_=_C149( C91 C149 ) C92_=_C93( C92 C93 ) C92_=_C94( C92 C94 ) \nC92_=_C95( C92 C95 ) C92_=_C96( C92 C96 ) C92_=_C97( C92 C97 ) C92_=_C99( C92 C99 ) C92_=_C161( C92 C161 ) C93_=_C94( C93 C94 ) \nC93_=_C95( C93 C95 ) C93_=_C96( C93 C96 ) C93_=_C97( C93 C97 ) C93_=_C99( C93 C99 ) C93_=_C123( C93 C123 ) C93_=_C175( C93 C175 ) \nC94_=_C95( C94 C95 ) C94_=_C96( C94 C96 ) C94_=_C97( C94 C97 ) C94_=_C99( C94 C99 ) C95_=_C96( C95 C96 ) C95_=_C97( C95 C97 ) \nC95_=_C99( C95 C99 ) C95_=_C125( C95 C125 ) C96_=_C97( C96 C97 ) C96_=_C99( C96 C99 ) C96_=_C116( C96 C116 ) C96_=_C140( C96 C140 ) \nC96_=_C149( C96 C149 ) C96_=_C187( C96 C187 ) C96_=_C194( C96 C194 ) C96_=_C200( C96 C200 ) C96_=_C203( C96 C203 ) C97_=_C99( C97 C99 ) \nC97_=_C128( C97 C128 ) C101_=_C121( C101 C121 ) C101_=_C122( C101 C122 ) C101_=_C123( C101 C123 ) C101_=_C124( C101 C124 ) C101_=_C125( C101 C125 ) \nC101_=_C126( C101 C126 ) C101_=_C128( C101 C128 ) C101_=_C129( C101 C129 ) C116_=_C118( C116 C118 ) C116_=_C140( C116 C140 ) C116_=_C149( C116 C149 ) \nC116_=_C187( C116 C187 ) C116_=_C194( C116 C194 ) C116_=_C200( C116 C200 ) C116_=_C203( C116 C203 ) C118_=_C129( C118 C129 ) C118_=_C133( C118 C133 ) \nC118_=_C161( C118 C161 ) C118_=_C175( C118 C175 ) C118_=_C201( C118 C201 ) C118_=_C206( C118 C206 ) C118_=_C207( C118 C207 ) C121_=_C122( C121 C122 ) \nC121_=_C123( C121 C123 ) C121_=_C124( C121 C124 ) C121_=_C125( C121 C125 ) C121_=_C126( C121 C126 ) C121_=_C128( C121 C128 ) C121_=_C129( C121 C129 ) \nC121_=_C140( C121 C140 ) C122_=_C123( C122 C123 ) C122_=_C124( C122 C124 ) C122_=_C125( C122 C125 ) C122_=_C126( C122 C126 ) C122_=_C128( C122 C128 ) \nC122_=_C129( C122 C129 ) C123_=_C124( C123 C124 ) C123_=_C125( C123 C125 ) C123_=_C126( C123 C126 ) C123_=_C128( C123 C128 ) C123_=_C129( C123 C129 ) \nC123_=_C175( C123 C175 ) C124_=_C125( C124 C125 ) C124_=_C126( C124 C126 ) C124_=_C128( C124 C128 ) C124_=_C129( C124 C129 ) C124_=_C194( C124 C194 ) \nC125_=_C126( C125 C126 ) C125_=_C128( C125 C128 ) C125_=_C129( C125 C129 ) C126_=_C128( C126 C128 ) C126_=_C129( C126 C129 ) C126_=_C200( C126 C200 ) \nC126_=_C201( C126 C201 ) C128_=_C129( C128 C129 ) C129_=_C133( C129 C133 ) C129_=_C161( C129 C161 ) C129_=_C175( C129 C175 ) C129_=_C201( C129 C201 ) \nC129_=_C206( C129 C206 ) C129_=_C207( C129 C207 ) C133_=_C161( C133 C161 ) C133_=_C175( C133 C175 ) C133_=_C201( C133 C201 ) C133_=_C206( C133 C206 ) \nC133_=_C207( C133 C207 ) C140_=_C149( C140 C149 ) C140_=_C187( C140 C187 ) C140_=_C194( C140 C194 ) C140_=_C200( C140 C200 ) C140_=_C203( C140 C203 ) \nC149_=_C187( C149 C187 ) C149_=_C194( C149 C194 ) C149_=_C200( C149 C200 ) C149_=_C203( C149 C203 ) C161_=_C175( C161 C175 ) C161_=_C201( C161 C201 ) \nC161_=_C206( C161 C206 ) C161_=_C207( C161 C207 ) C175_=_C201( C175 C201 ) C175_=_C206( C175 C206 ) C175_=_C207( C175 C207 ) C187_=_C194( C187 C194 ) \nC187_=_C200( C187 C200 ) C187_=_C203( C187 C203 ) C194_=_C200( C194 C200 ) C194_=_C203( C194 C203 ) C200_=_C201( C200 C201 ) C200_=_C203( C200 C203 ) \nC201_=_C206( C201 C206 ) C201_=_C207( C201 C207 ) C206_=_C207( C206 C207 ) "];21-&gt;29[label="44: C4 C15 C23 C30 C34 \nC47 C48 C52 C63 C72 C74 \nC83 C85 C88 C90 C91 C92 \nC93 C94 C95 C97 C99 C101 \nC116 C118 C121 C122 C123 C124 \nC125 C126 C128 C133 C140 C149 \nC161 C175 C187 C194 C200 C201 \nC203 C206 C207 \n246: C4_=_C15 ,C4_=_C23 ,C4_=_C52 ,C4_=_C101 ,C4_=_C121 ,\nC4_=_C122 ,C4_=_C123 ,C4_=_C124 ,C4_=_C125 ,C4_=_C126 ,C4_=_C128 ,\nC15_=_C30 ,C15_=_C47 ,C15_=_C72 ,C15_=_C83 ,C15_=_C116 ,C15_=_C140 ,\nC15_=_C149 ,C15_=_C187 ,C15_=_C194 ,C15_=_C200 ,C15_=_C203 ,C23_=_C30 ,\nC23_=_C52 ,C23_=_C101 ,C23_=_C121 ,C23_=_C122 ,C23_=_C123 ,C23_=_C124 ,\nC23_=_C125 ,C23_=_C126 ,C23_=_C128 ,C30_=_C47 ,C30_=_C72 ,C30_=_C83 ,\nC30_=_C116 ,C30_=_C140 ,C30_=_C149 ,C30_=_C187 ,C30_=_C194 ,C30_=_C200 ,\nC30_=_C203 ,C34_=_C47 ,C34_=_C48 ,C34_=_C63 ,C34_=_C88 ,C34_=_C90 ,\nC34_=_C91 ,C34_=_C92 ,C34_=_C93 ,C34_=_C94 ,C34_=_C95 ,C34_=_C97 ,\nC34_=_C99 ,C47_=_C48 ,C47_=_C72 ,C47_=_C83 ,C47_=_C116 ,C47_=_C140 ,\nC47_=_C149 ,C47_=_C187 ,C47_=_C194 ,C47_=_C200 ,C47_=_C203 ,C48_=_C74 ,\nC48_=_C85 ,C48_=_C118 ,C48_=_C133 ,C48_=_C161 ,C48_=_C175 ,C48_=_C201 ,\nC48_=_C206 ,C48_=_C207 ,C52_=_C101 ,C52_=_C121 ,C52_=_C122 ,C52_=_C123 ,\nC52_=_C124 ,C52_=_C125 ,C52_=_C126 ,C52_=_C128 ,C63_=_C72 ,C63_=_C74 ,\nC63_=_C88 ,C63_=_C90 ,C63_=_C91 ,C63_=_C92 ,C63_=_C93 ,C63_=_C94 ,\nC63_=_C95 ,C63_=_C97 ,C63_=_C99 ,C72_=_C74 ,C72_=_C83 ,C72_=_C116 ,\nC72_=_C140 ,C72_=_C149 ,C72_=_C187 ,C72_=_C194 ,C72_=_C200 ,C72_=_C203 ,\nC74_=_C85 ,C74_=_C118 ,C74_=_C133 ,C74_=_C161 ,C74_=_C175 ,C74_=_C201 ,\nC74_=_C206 ,C74_=_C207 ,C83_=_C85 ,C83_=_C116 ,C83_=_C140 ,C83_=_C149 ,\nC83_=_C187 ,C83_=_C194 ,C83_=_C200 ,C83_=_C203 ,C85_=_C118 ,C85_=_C133 ,\nC85_=_C161 ,C85_=_C175 ,C85_=_C201 ,C85_=_C206 ,C85_=_C207 ,C88_=_C90 ,\nC88_=_C91 ,C88_=_C92 ,C88_=_C93 ,C88_=_C94 ,C88_=_C95 ,C88_=_C97 ,\nC88_=_C99 ,C88_=_C116 ,C88_=_C118 ,C90_=_C91 ,C90_=_C92 ,C90_=_C93 ,\nC90_=_C94 ,C90_=_C95 ,C90_=_C97 ,C90_=_C99 ,C90_=_C133 ,C91_=_C92 ,\nC91_=_C93 ,C91_=_C94 ,C91_=_C95 ,C91_=_C97 ,C91_=_C99 ,C91_=_C149 ,\nC92_=_C93 ,C92_=_C94 ,C92_=_C95 ,C92_=_C97 ,C92_=_C99 ,C92_=_C161 ,\nC93_=_C94 ,C93_=_C95 ,C93_=_C97 ,C93_=_C99 ,C93_=_C123 ,C93_=_C175 ,\nC94_=_C95 ,C94_=_C97 ,C94_=_C99 ,C95_=_C97 ,C95_=_C99 ,C95_=_C125 ,\nC97_=_C99 ,C97_=_C128 ,C101_=_C121 ,C101_=_C122 ,C101_=_C123 ,C101_=_C124 ,\nC101_=_C125 ,C101_=_C126 ,C101_=_C128 ,C116_=_C118 ,C116_=_C140 ,C116_=_C149 ,\nC116_=_C187 ,C116_=_C194 ,C116_=_C200 ,C116_=_C203 ,C118_=_C133 ,C118_=_C161 ,\nC118_=_C175 ,C118_=_C201 ,C118_=_C206 ,C118_=_C207 ,C121_=_C122 ,C121_=_C123 ,\nC121_=_C124 ,C121_=_C125 ,C121_=_C126 ,C121_=_C128 ,C121_=_C140 ,C122_=_C123 ,\nC122_=_C124 ,C122_=_C125 ,C122_=_C126 ,C122_=_C128 ,C123_=_C124 ,C123_=_C125 ,\nC123_=_C126 ,C123_=_C128 ,C123_=_C175 ,C124_=_C125 ,C124_=_C126 ,C124_=_C128 ,\nC124_=_C194 ,C125_=_C126 ,C125_=_C128 ,C126_=_C128 ,C126_=_C200 ,C126_=_C201 ,\nC133_=_C161 ,C133_=_C175 ,C133_=_C201 ,C133_=_C206 ,C133_=_C207 ,C140_=_C149 ,\nC140_=_C187 ,C140_=_C194 ,C140_=_C200 ,C140_=_C203 ,C149_=_C187 ,C149_=_C194 ,\nC149_=_C200 ,C149_=_C203 ,C161_=_C175 ,C161_=_C201 ,C161_=_C206 ,C161_=_C207 ,\nC175_=_C201 ,C175_=_C206 ,C175_=_C207 ,C187_=_C194 ,C187_=_C200 ,C187_=_C203 ,\nC194_=_C200 ,C194_=_C203 ,C200_=_C201 ,C200_=_C203 ,C201_=_C206 ,C201_=_C207 ,\nC206_=_C207 ,"];30[shape=box, label="id:30 level: 3\n51: C0 C9 C16 C20 C21 \nC22 C23 C24 C25 C26 C27 \nC28 C29 C30 C31 C32 C41 \nC50 C51 C52 C53 C54 C55 \nC56 C57 C58 C59 C60 C61 \nC62 C67 C73 C84 C93 C97 \nC108 C117 C123 C128 C144 C150 \nC154 C160 C171 C172 C173 C175 \nC176 C188 C204 C205 \n377: C0_=_C9( C0 C9 ) C0_=_C16( C0 C16 ) C0_=_C20( C0 C20 ) C0_=_C21( C0 C21 ) C0_=_C22( C0 C22 ) \nC0_=_C23( C0 C23 ) C0_=_C24( C0 C24 ) C0_=_C25( C0 C25 ) C0_=_C26( C0 C26 ) C0_=_C27( C0 C27 ) C0_=_C28( C0 C28 ) \nC0_=_C29( C0 C29 ) C0_=_C30( C0 C30 ) C0_=_C31( C0 C31 ) C0_=_C32( C0 C32 ) C9_=_C16( C9 C16 ) C9_=_C25( C9 C25 ) \nC9_=_C41( C9 C41 ) C9_=_C57( C9 C57 ) C9_=_C67( C9 C67 ) C9_=_C93( C9 C93 ) C9_=_C123( C9 C123 ) C9_=_C144( C9 C144 ) \nC9_=_C154( C9 C154 ) C9_=_C171( C9 C171 ) C9_=_C172( C9 C172 ) C9_=_C173( C9 C173 ) C9_=_C175( C9 C175 ) C9_=_C176( C9 C176 ) \nC16_=_C31( C16 C31 ) C16_=_C73( C16 C73 ) C16_=_C84( C16 C84 ) C16_=_C97( C16 C97 ) C16_=_C108( C16 C108 ) C16_=_C117( C16 C117 ) \nC16_=_C128( C16 C128 ) C16_=_C150( C16 C150 ) C16_=_C160( C16 C160 ) C16_=_C188( C16 C188 ) C16_=_C204( C16 C204 ) C16_=_C205( C16 C205 ) \nC20_=_C21( C20 C21 ) C20_=_C22( C20 C22 ) C20_=_C23( C20 C23 ) C20_=_C24( C20 C24 ) C20_=_C25( C20 C25 ) C20_=_C26( C20 C26 ) \nC20_=_C27( C20 C27 ) C20_=_C28( C20 C28 ) C20_=_C29( C20 C29 ) C20_=_C30( C20 C30 ) C20_=_C31( C20 C31 ) C20_=_C32( C20 C32 ) \nC20_=_C67( C20 C67 ) C20_=_C73( C20 C73 ) C21_=_C22( C21 C22 ) C21_=_C23( C21 C23 ) C21_=_C24( C21 C24 ) C21_=_C25( C21 C25 ) \nC21_=_C26( C21 C26 ) C21_=_C27( C21 C27 ) C21_=_C28( C21 C28 ) C21_=_C29( C21 C29 ) C21_=_C30( C21 C30 ) C21_=_C31( C21 C31 ) \nC21_=_C32( C21 C32 ) C21_=_C108( C21 C108 ) C22_=_C23( C22 C23 ) C22_=_C24( C22 C24 ) C22_=_C25( C22 C25 ) C22_=_C26( C22 C26 ) \nC22_=_C27( C22 C27 ) C22_=_C28( C22 C28 ) C22_=_C29( C22 C29 ) C22_=_C30( C22 C30 ) C22_=_C31( C22 C31 ) C22_=_C32( C22 C32 ) \nC22_=_C51( C22 C51 ) C22_=_C117( C22 C117 ) C23_=_C24( C23 C24 ) C23_=_C25( C23 C25 ) C23_=_C26( C23 C26 ) C23_=_C27( C23 C27 ) \nC23_=_C28( C23 C28 ) C23_=_C29( C23 C29 ) C23_=_C30( C23 C30 ) C23_=_C31( C23 C31 ) C23_=_C32( C23 C32 ) C23_=_C52( C23 C52 ) \nC23_=_C123( C23 C123 ) C23_=_C128( C23 C128 ) C24_=_C25( C24 C25 ) C24_=_C26( C24 C26 ) C24_=_C27( C24 C27 ) C24_=_C28( C24 C28 ) \nC24_=_C29( C24 C29 ) C24_=_C30( C24 C30 ) C24_=_C31( C24 C31 ) C24_=_C32( C24 C32 ) C24_=_C56( C24 C56 ) C25_=_C26( C25 C26 ) \nC25_=_C27( C25 C27 ) C25_=_C28( C25 C28 ) C25_=_C29( C25 C29 ) C25_=_C30( C25 C30 ) C25_=_C31( C25 C31 ) C25_=_C32( C25 C32 ) \nC25_=_C41( C25 C41 ) C25_=_C57( C25 C57 ) C25_=_C67( C25 C67 ) C25_=_C93( C25 C93 ) C25_=_C123( C25 C123 ) C25_=_C144( C25 C144 ) \nC25_=_C154( C25 C154 ) C25_=_C171( C25 C171 ) C25_=_C172( C25 C172 ) C25_=_C173( C25 C173 ) C25_=_C175( C25 C175 ) C25_=_C176( C25 C176 ) \nC26_=_C27( C26 C27 ) C26_=_C28( C26 C28 ) C26_=_C29( C26 C29 ) C26_=_C30( C26 C30 ) C26_=_C31( C26 C31 ) C26_=_C32(</w:t>
      </w:r>
    </w:p>
    <w:p>
      <w:pPr>
        <w:pStyle w:val="PreformattedText"/>
        <w:bidi w:val="0"/>
        <w:spacing w:before="0" w:after="0"/>
        <w:jc w:val="left"/>
        <w:rPr/>
      </w:pPr>
      <w:r>
        <w:rPr/>
        <w:t xml:space="preserve"> </w:t>
      </w:r>
      <w:r>
        <w:rPr/>
        <w:t>C26 C32 ) \nC26_=_C171( C26 C171 ) C27_=_C28( C27 C28 ) C27_=_C29( C27 C29 ) C27_=_C30( C27 C30 ) C27_=_C31( C27 C31 ) C27_=_C32( C27 C32 ) \nC27_=_C58( C27 C58 ) C27_=_C172( C27 C172 ) C28_=_C29( C28 C29 ) C28_=_C30( C28 C30 ) C28_=_C31( C28 C31 ) C28_=_C32( C28 C32 ) \nC28_=_C59( C28 C59 ) C28_=_C173( C28 C173 ) C28_=_C188( C28 C188 ) C29_=_C30( C29 C30 ) C29_=_C31( C29 C31 ) C29_=_C32( C29 C32 ) \nC30_=_C31( C30 C31 ) C30_=_C32( C30 C32 ) C31_=_C32( C31 C32 ) C31_=_C73( C31 C73 ) C31_=_C84( C31 C84 ) C31_=_C97( C31 C97 ) \nC31_=_C108( C31 C108 ) C31_=_C117( C31 C117 ) C31_=_C128( C31 C128 ) C31_=_C150( C31 C150 ) C31_=_C160( C31 C160 ) C31_=_C188( C31 C188 ) \nC31_=_C204( C31 C204 ) C31_=_C205( C31 C205 ) C32_=_C61( C32 C61 ) C32_=_C204( C32 C204 ) C41_=_C57( C41 C57 ) C41_=_C67( C41 C67 ) \nC41_=_C93( C41 C93 ) C41_=_C123( C41 C123 ) C41_=_C144( C41 C144 ) C41_=_C154( C41 C154 ) C41_=_C171( C41 C171 ) C41_=_C172( C41 C172 ) \nC41_=_C173( C41 C173 ) C41_=_C175( C41 C175 ) C41_=_C176( C41 C176 ) C50_=_C51( C50 C51 ) C50_=_C52( C50 C52 ) C50_=_C53( C50 C53 ) \nC50_=_C54( C50 C54 ) C50_=_C55( C50 C55 ) C50_=_C56( C50 C56 ) C50_=_C57( C50 C57 ) C50_=_C58( C50 C58 ) C50_=_C59( C50 C59 ) \nC50_=_C60( C50 C60 ) C50_=_C61( C50 C61 ) C50_=_C62( C50 C62 ) C50_=_C84( C50 C84 ) C51_=_C52( C51 C52 ) C51_=_C53( C51 C53 ) \nC51_=_C54( C51 C54 ) C51_=_C55( C51 C55 ) C51_=_C56( C51 C56 ) C51_=_C57( C51 C57 ) C51_=_C58( C51 C58 ) C51_=_C59( C51 C59 ) \nC51_=_C60( C51 C60 ) C51_=_C61( C51 C61 ) C51_=_C62( C51 C62 ) C51_=_C117( C51 C117 ) C52_=_C53( C52 C53 ) C52_=_C54( C52 C54 ) \nC52_=_C55( C52 C55 ) C52_=_C56( C52 C56 ) C52_=_C57( C52 C57 ) C52_=_C58( C52 C58 ) C52_=_C59( C52 C59 ) C52_=_C60( C52 C60 ) \nC52_=_C61( C52 C61 ) C52_=_C62( C52 C62 ) C52_=_C123( C52 C123 ) C52_=_C128( C52 C128 ) C53_=_C54( C53 C54 ) C53_=_C55( C53 C55 ) \nC53_=_C56( C53 C56 ) C53_=_C57( C53 C57 ) C53_=_C58( C53 C58 ) C53_=_C59( C53 C59 ) C53_=_C60( C53 C60 ) C53_=_C61( C53 C61 ) \nC53_=_C62( C53 C62 ) C54_=_C55( C54 C55 ) C54_=_C56( C54 C56 ) C54_=_C57( C54 C57 ) C54_=_C58( C54 C58 ) C54_=_C59( C54 C59 ) \nC54_=_C60( C54 C60 ) C54_=_C61( C54 C61 ) C54_=_C62( C54 C62 ) C54_=_C144( C54 C144 ) C54_=_C150( C54 C150 ) C55_=_C56( C55 C56 ) \nC55_=_C57( C55 C57 ) C55_=_C58( C55 C58 ) C55_=_C59( C55 C59 ) C55_=_C60( C55 C60 ) C55_=_C61( C55 C61 ) C55_=_C62( C55 C62 ) \nC55_=_C154( C55 C154 ) C55_=_C160( C55 C160 ) C56_=_C57( C56 C57 ) C56_=_C58( C56 C58 ) C56_=_C59( C56 C59 ) C56_=_C60( C56 C60 ) \nC56_=_C61( C56 C61 ) C56_=_C62( C56 C62 ) C57_=_C58( C57 C58 ) C57_=_C59( C57 C59 ) C57_=_C60( C57 C60 ) C57_=_C61( C57 C61 ) \nC57_=_C62( C57 C62 ) C57_=_C67( C57 C67 ) C57_=_C93( C57 C93 ) C57_=_C123( C57 C123 ) C57_=_C144( C57 C144 ) C57_=_C154( C57 C154 ) \nC57_=_C171( C57 C171 ) C57_=_C172( C57 C172 ) C57_=_C173( C57 C173 ) C57_=_C175( C57 C175 ) C57_=_C176( C57 C176 ) C58_=_C59( C58 C59 ) \nC58_=_C60( C58 C60 ) C58_=_C61( C58 C61 ) C58_=_C62( C58 C62 ) C58_=_C172( C58 C172 ) C59_=_C60( C59 C60 ) C59_=_C61( C59 C61 ) \nC59_=_C62( C59 C62 ) C59_=_C173( C59 C173 ) C59_=_C188( C59 C188 ) C60_=_C61( C60 C61 ) C60_=_C62( C60 C62 ) C61_=_C62( C61 C62 ) \nC61_=_C204( C61 C204 ) C67_=_C73( C67 C73 ) C67_=_C93( C67 C93 ) C67_=_C123( C67 C123 ) C67_=_C144( C67 C144 ) C67_=_C154( C67 C154 ) \nC67_=_C171( C67 C171 ) C67_=_C172( C67 C172 ) C67_=_C173( C67 C173 ) C67_=_C175( C67 C175 ) C67_=_C176( C67 C176 ) C73_=_C84( C73 C84 ) \nC73_=_C97( C73 C97 ) C73_=_C108( C73 C108 ) C73_=_C117( C73 C117 ) C73_=_C128( C73 C128 ) C73_=_C150( C73 C150 ) C73_=_C160( C73 C160 ) \nC73_=_C188( C73 C188 ) C73_=_C204( C73 C204 ) C73_=_C205( C73 C205 ) C84_=_C97( C84 C97 ) C84_=_C108( C84 C108 ) C84_=_C117( C84 C117 ) \nC84_=_C128( C84 C128 ) C84_=_C150( C84 C150 ) C84_=_C160( C84 C160 ) C84_=_C188( C84 C188 ) C84_=_C204( C84 C204 ) C84_=_C205( C84 C205 ) \nC93_=_C97( C93 C97 ) C93_=_C123( C93 C123 ) C93_=_C144( C93 C144 ) C93_=_C154( C93 C154 ) C93_=_C171( C93 C171 ) C93_=_C172( C93 C172 ) \nC93_=_C173( C93 C173 ) C93_=_C175( C93 C175 ) C93_=_C176( C93 C176 ) C97_=_C108( C97 C108 ) C97_=_C117( C97 C117 ) C97_=_C128( C97 C128 ) \nC97_=_C150( C97 C150 ) C97_=_C160( C97 C160 ) C97_=_C188( C97 C188 ) C97_=_C204( C97 C204 ) C97_=_C205( C97 C205 ) C108_=_C117( C108 C117 ) \nC108_=_C128( C108 C128 ) C108_=_C150( C108 C150 ) C108_=_C160( C108 C160 ) C108_=_C188( C108 C188 ) C108_=_C204( C108 C204 ) C108_=_C205( C108 C205 ) \nC117_=_C128( C117 C128 ) C117_=_C150( C117 C150 ) C117_=_C160( C117 C160 ) C117_=_C188( C117 C188 ) C117_=_C204( C117 C204 ) C117_=_C205( C117 C205 ) \nC123_=_C128( C123 C128 ) C123_=_C144( C123 C144 ) C123_=_C154( C123 C154 ) C123_=_C171( C123 C171 ) C123_=_C172( C123 C172 ) C123_=_C173( C123 C173 ) \nC123_=_C175( C123 C175 ) C123_=_C176( C123 C176 ) C128_=_C150( C128 C150 ) C128_=_C160( C128 C160 ) C128_=_C188( C128 C188 ) C128_=_C204( C128 C204 ) \nC128_=_C205( C128 C205 ) C144_=_C150( C144 C150 ) C144_=_C154( C144 C154 ) C144_=_C171( C144 C171 ) C144_=_C172( C144 C172 ) C144_=_C173( C144 C173 ) \nC144_=_C175( C144 C175 ) C144_=_C176( C144 C176 ) C150_=_C160( C150 C160 ) C150_=_C188( C150 C188 ) C150_=_C204( C150 C204 ) C150_=_C205( C150 C205 ) \nC154_=_C160( C154 C160 ) C154_=_C171( C154 C171 ) C154_=_C172( C154 C172 ) C154_=_C173( C154 C173 ) C154_=_C175( C154 C175 ) C154_=_C176( C154 C176 ) \nC160_=_C188( C160 C188 ) C160_=_C204( C160 C204 ) C160_=_C205( C160 C205 ) C171_=_C172( C171 C172 ) C171_=_C173( C171 C173 ) C171_=_C175( C171 C175 ) \nC171_=_C176( C171 C176 ) C172_=_C173( C172 C173 ) C172_=_C175( C172 C175 ) C172_=_C176( C172 C176 ) C173_=_C175( C173 C175 ) C173_=_C176( C173 C176 ) \nC173_=_C188( C173 C188 ) C175_=_C176( C175 C176 ) C176_=_C205( C176 C205 ) C188_=_C204( C188 C204 ) C188_=_C205( C188 C205 ) C204_=_C205( C204 C205 ) "];21-&gt;30[label="48: C0 C9 C16 C20 C21 \nC22 C23 C24 C26 C27 C28 \nC29 C30 C32 C41 C50 C51 \nC52 C53 C54 C55 C56 C58 \nC59 C60 C61 C62 C67 C73 \nC84 C93 C97 C108 C117 C123 \nC128 C144 C150 C154 C160 C171 \nC172 C173 C175 C176 C188 C204 \nC205 \n303: C0_=_C9 ,C0_=_C16 ,C0_=_C20 ,C0_=_C21 ,C0_=_C22 ,\nC0_=_C23 ,C0_=_C24 ,C0_=_C26 ,C0_=_C27 ,C0_=_C28 ,C0_=_C29 ,\nC0_=_C30 ,C0_=_C32 ,C9_=_C16 ,C9_=_C41 ,C9_=_C67 ,C9_=_C93 ,\nC9_=_C123 ,C9_=_C144 ,C9_=_C154 ,C9_=_C171 ,C9_=_C172 ,C9_=_C173 ,\nC9_=_C175 ,C9_=_C176 ,C16_=_C73 ,C16_=_C84 ,C16_=_C97 ,C16_=_C108 ,\nC16_=_C117 ,C16_=_C128 ,C16_=_C150 ,C16_=_C160 ,C16_=_C188 ,C16_=_C204 ,\nC16_=_C205 ,C20_=_C21 ,C20_=_C22 ,C20_=_C23 ,C20_=_C24 ,C20_=_C26 ,\nC20_=_C27 ,C20_=_C28 ,C20_=_C29 ,C20_=_C30 ,C20_=_C32 ,C20_=_C67 ,\nC20_=_C73 ,C21_=_C22 ,C21_=_C23 ,C21_=_C24 ,C21_=_C26 ,C21_=_C27 ,\nC21_=_C28 ,C21_=_C29 ,C21_=_C30 ,C21_=_C32 ,C21_=_C108 ,C22_=_C23 ,\nC22_=_C24 ,C22_=_C26 ,C22_=_C27 ,C22_=_C28 ,C22_=_C29 ,C22_=_C30 ,\nC22_=_C32 ,C22_=_C51 ,C22_=_C117 ,C23_=_C24 ,C23_=_C26 ,C23_=_C27 ,\nC23_=_C28 ,C23_=_C29 ,C23_=_C30 ,C23_=_C32 ,C23_=_C52 ,C23_=_C123 ,\nC23_=_C128 ,C24_=_C26 ,C24_=_C27 ,C24_=_C28 ,C24_=_C29 ,C24_=_C30 ,\nC24_=_C32 ,C24_=_C56 ,C26_=_C27 ,C26_=_C28 ,C26_=_C29 ,C26_=_C30 ,\nC26_=_C32 ,C26_=_C171 ,C27_=_C28 ,C27_=_C29 ,C27_=_C30 ,C27_=_C32 ,\nC27_=_C58 ,C27_=_C172 ,C28_=_C29 ,C28_=_C30 ,C28_=_C32 ,C28_=_C59 ,\nC28_=_C173 ,C28_=_C188 ,C29_=_C30 ,C29_=_C32 ,C30_=_C32 ,C32_=_C61 ,\nC32_=_C204 ,C41_=_C67 ,C41_=_C93 ,C41_=_C123 ,C41_=_C144 ,C41_=_C154 ,\nC41_=_C171 ,C41_=_C172 ,C41_=_C173 ,C41_=_C175 ,C41_=_C176 ,C50_=_C51 ,\nC50_=_C52 ,C50_=_C53 ,C50_=_C54 ,C50_=_C55 ,C50_=_C56 ,C50_=_C58 ,\nC50_=_C59 ,C50_=_C60 ,C50_=_C61 ,C50_=_C62 ,C50_=_C84 ,C51_=_C52 ,\nC51_=_C53 ,C51_=_C54 ,C51_=_C55 ,C51_=_C56 ,C51_=_C58 ,C51_=_C59 ,\nC51_=_C60 ,C51_=_C61 ,C51_=_C62 ,C51_=_C117 ,C52_=_C53 ,C52_=_C54 ,\nC52_=_C55 ,C52_=_C56 ,C52_=_C58 ,C52_=_C59 ,C52_=_C60 ,C52_=_C61 ,\nC52_=_C62 ,C52_=_C123 ,C52_=_C128 ,C53_=_C54 ,C53_=_C55 ,C53_=_C56 ,\nC53_=_C58 ,C53_=_C59 ,C53_=_C60 ,C53_=_C61 ,C53_=_C62 ,C54_=_C55 ,\nC54_=_C56 ,C54_=_C58 ,C54_=_C59 ,C54_=_C60 ,C54_=_C61 ,C54_=_C62 ,\nC54_=_C144 ,C54_=_C150 ,C55_=_C56 ,C55_=_C58 ,C55_=_C59 ,C55_=_C60 ,\nC55_=_C61 ,C55_=_C62 ,C55_=_C154 ,C55_=_C160 ,C56_=_C58 ,C56_=_C59 ,\nC56_=_C60 ,C56_=_C61 ,C56_=_C62 ,C58_=_C59 ,C58_=_C60 ,C58_=_C61 ,\nC58_=_C62 ,C58_=_C172 ,C59_=_C60 ,C59_=_C61 ,C59_=_C62 ,C59_=_C173 ,\nC59_=_C188 ,C60_=_C61 ,C60_=_C62 ,C61_=_C62 ,C61_=_C204 ,C67_=_C73 ,\nC67_=_C93 ,C67_=_C123 ,C67_=_C144 ,C67_=_C154 ,C67_=_C171 ,C67_=_C172 ,\nC67_=_C173 ,C67_=_C175 ,C67_=_C176 ,C73_=_C84 ,C73_=_C97 ,C73_=_C108 ,\nC73_=_C117 ,C73_=_C128 ,C73_=_C150 ,C73_=_C160 ,C73_=_C188 ,C73_=_C204 ,\nC73_=_C205 ,C84_=_C97 ,C84_=_C108 ,C84_=_C117 ,C84_=_C128 ,C84_=_C150 ,\nC84_=_C160 ,C84_=_C188 ,C84_=_C204 ,C84_=_C205 ,C93_=_C97 ,C93_=_C123 ,\nC93_=_C144 ,C93_=_C154 ,C93_=_C171 ,C93_=_C172 ,C93_=_C173 ,C93_=_C175 ,\nC93_=_C176 ,C97_=_C108 ,C97_=_C117 ,C97_=_C128 ,C97_=_C150 ,C97_=_C160 ,\nC97_=_C188 ,C97_=_C204 ,C97_=_C205 ,C108_=_C117 ,C108_=_C128 ,C108_=_C150 ,\nC108_=_C160 ,C108_=_C188 ,C108_=_C204 ,C108_=_C205 ,C117_=_C128 ,C117_=_C150 ,\nC117_=_C160 ,C117_=_C188 ,C117_=_C204 ,C117_=_C205 ,C123_=_C128 ,C123_=_C144 ,\nC123_=_C154 ,C123_=_C171 ,C123_=_C172 ,C123_=_C173 ,C123_=_C175 ,C123_=_C176 ,\nC128_=_C150 ,C128_=_C160 ,C128_=_C188 ,C128_=_C204 ,C128_=_C205 ,C144_=_C150 ,\nC144_=_C154 ,C144_=_C171 ,C144_=_C172 ,C144_=_C173 ,C144_=_C175 ,C144_=_C176 ,\nC150_=_C160 ,C150_=_C188 ,C150_=_C204 ,C150_=_C205 ,C154_=_C160 ,C154_=_C171 ,\nC154_=_C172 ,C154_=_C173 ,C154_=_C175 ,C154_=_C176 ,C160_=_C188 ,C160_=_C204 ,\nC160_=_C205 ,C171_=_C172 ,C171_=_C173 ,C171_=_C175 ,C171_=_C176 ,C172_=_C173 ,\nC172_=_C175 ,C172_=_C176 ,C173_=_C175 ,C173_=_C176 ,C173_=_C188 ,C175_=_C176 ,\nC176_=_C205 ,C188_=_C204 ,C188_=_C205 ,C204_=_C205 ,"];31[shape=box, label="id:31 level: 4\n19: C53 C77 C79 C87 C90 \nC102 C120 C130 C131 C132 C133 \nC134 C135 C153 C176 C192 C205 \nC207 C211 \n93: C53_=_C79( C53 C79 ) C53_=_C90( C53 C90 ) C53_=_C102( C53 C102 ) C53_=_C130( C53 C130 ) C53_=_C131( C53</w:t>
      </w:r>
    </w:p>
    <w:p>
      <w:pPr>
        <w:pStyle w:val="PreformattedText"/>
        <w:bidi w:val="0"/>
        <w:spacing w:before="0" w:after="0"/>
        <w:jc w:val="left"/>
        <w:rPr/>
      </w:pPr>
      <w:r>
        <w:rPr/>
        <w:t xml:space="preserve"> </w:t>
      </w:r>
      <w:r>
        <w:rPr/>
        <w:t>C131 ) \nC53_=_C132( C53 C132 ) C53_=_C133( C53 C133 ) C53_=_C134( C53 C134 ) C53_=_C135( C53 C135 ) C77_=_C87( C77 C87 ) C77_=_C120( C77 C120 ) \nC77_=_C135( C77 C135 ) C77_=_C153( C77 C153 ) C77_=_C176( C77 C176 ) C77_=_C192( C77 C192 ) C77_=_C205( C77 C205 ) C77_=_C207( C77 C207 ) \nC77_=_C211( C77 C211 ) C79_=_C87( C79 C87 ) C79_=_C90( C79 C90 ) C79_=_C102( C79 C102 ) C79_=_C130( C79 C130 ) C79_=_C131( C79 C131 ) \nC79_=_C132( C79 C132 ) C79_=_C133( C79 C133 ) C79_=_C134( C79 C134 ) C79_=_C135( C79 C135 ) C87_=_C120( C87 C120 ) C87_=_C135( C87 C135 ) \nC87_=_C153( C87 C153 ) C87_=_C176( C87 C176 ) C87_=_C192( C87 C192 ) C87_=_C205( C87 C205 ) C87_=_C207( C87 C207 ) C87_=_C211( C87 C211 ) \nC90_=_C102( C90 C102 ) C90_=_C130( C90 C130 ) C90_=_C131( C90 C131 ) C90_=_C132( C90 C132 ) C90_=_C133( C90 C133 ) C90_=_C134( C90 C134 ) \nC90_=_C135( C90 C135 ) C102_=_C130( C102 C130 ) C102_=_C131( C102 C131 ) C102_=_C132( C102 C132 ) C102_=_C133( C102 C133 ) C102_=_C134( C102 C134 ) \nC102_=_C135( C102 C135 ) C120_=_C135( C120 C135 ) C120_=_C153( C120 C153 ) C120_=_C176( C120 C176 ) C120_=_C192( C120 C192 ) C120_=_C205( C120 C205 ) \nC120_=_C207( C120 C207 ) C120_=_C211( C120 C211 ) C130_=_C131( C130 C131 ) C130_=_C132( C130 C132 ) C130_=_C133( C130 C133 ) C130_=_C134( C130 C134 ) \nC130_=_C135( C130 C135 ) C131_=_C132( C131 C132 ) C131_=_C133( C131 C133 ) C131_=_C134( C131 C134 ) C131_=_C135( C131 C135 ) C132_=_C133( C132 C133 ) \nC132_=_C134( C132 C134 ) C132_=_C135( C132 C135 ) C132_=_C192( C132 C192 ) C133_=_C134( C133 C134 ) C133_=_C135( C133 C135 ) C133_=_C207( C133 C207 ) \nC134_=_C135( C134 C135 ) C135_=_C153( C135 C153 ) C135_=_C176( C135 C176 ) C135_=_C192( C135 C192 ) C135_=_C205( C135 C205 ) C135_=_C207( C135 C207 ) \nC135_=_C211( C135 C211 ) C153_=_C176( C153 C176 ) C153_=_C192( C153 C192 ) C153_=_C205( C153 C205 ) C153_=_C207( C153 C207 ) C153_=_C211( C153 C211 ) \nC176_=_C192( C176 C192 ) C176_=_C205( C176 C205 ) C176_=_C207( C176 C207 ) C176_=_C211( C176 C211 ) C192_=_C205( C192 C205 ) C192_=_C207( C192 C207 ) \nC192_=_C211( C192 C211 ) C205_=_C207( C205 C207 ) C205_=_C211( C205 C211 ) C207_=_C211( C207 C211 ) "];24-&gt;31[label="18: C53 C77 C79 C87 C90 \nC102 C120 C130 C131 C132 C133 \nC134 C153 C176 C192 C205 C207 \nC211 \n75: C53_=_C79 ,C53_=_C90 ,C53_=_C102 ,C53_=_C130 ,C53_=_C131 ,\nC53_=_C132 ,C53_=_C133 ,C53_=_C134 ,C77_=_C87 ,C77_=_C120 ,C77_=_C153 ,\nC77_=_C176 ,C77_=_C192 ,C77_=_C205 ,C77_=_C207 ,C77_=_C211 ,C79_=_C87 ,\nC79_=_C90 ,C79_=_C102 ,C79_=_C130 ,C79_=_C131 ,C79_=_C132 ,C79_=_C133 ,\nC79_=_C134 ,C87_=_C120 ,C87_=_C153 ,C87_=_C176 ,C87_=_C192 ,C87_=_C205 ,\nC87_=_C207 ,C87_=_C211 ,C90_=_C102 ,C90_=_C130 ,C90_=_C131 ,C90_=_C132 ,\nC90_=_C133 ,C90_=_C134 ,C102_=_C130 ,C102_=_C131 ,C102_=_C132 ,C102_=_C133 ,\nC102_=_C134 ,C120_=_C153 ,C120_=_C176 ,C120_=_C192 ,C120_=_C205 ,C120_=_C207 ,\nC120_=_C211 ,C130_=_C131 ,C130_=_C132 ,C130_=_C133 ,C130_=_C134 ,C131_=_C132 ,\nC131_=_C133 ,C131_=_C134 ,C132_=_C133 ,C132_=_C134 ,C132_=_C192 ,C133_=_C134 ,\nC133_=_C207 ,C153_=_C176 ,C153_=_C192 ,C153_=_C205 ,C153_=_C207 ,C153_=_C211 ,\nC176_=_C192 ,C176_=_C205 ,C176_=_C207 ,C176_=_C211 ,C192_=_C205 ,C192_=_C207 ,\nC192_=_C211 ,C205_=_C207 ,C205_=_C211 ,C207_=_C211 ,"];32[shape=box, label="id:32 level: 4\n20: C18 C33 C50 C62 C78 \nC79 C80 C81 C82 C83 C84 \nC85 C86 C87 C143 C164 C170 \nC184 C191 C203 \n107: C18_=_C62( C18 C62 ) C18_=_C86( C18 C86 ) C18_=_C143( C18 C143 ) C18_=_C164( C18 C164 ) C18_=_C170( C18 C170 ) \nC18_=_C184( C18 C184 ) C18_=_C191( C18 C191 ) C18_=_C203( C18 C203 ) C33_=_C50( C33 C50 ) C33_=_C78( C33 C78 ) C33_=_C79( C33 C79 ) \nC33_=_C80( C33 C80 ) C33_=_C81( C33 C81 ) C33_=_C82( C33 C82 ) C33_=_C83( C33 C83 ) C33_=_C84( C33 C84 ) C33_=_C85( C33 C85 ) \nC33_=_C86( C33 C86 ) C33_=_C87( C33 C87 ) C50_=_C62( C50 C62 ) C50_=_C78( C50 C78 ) C50_=_C79( C50 C79 ) C50_=_C80( C50 C80 ) \nC50_=_C81( C50 C81 ) C50_=_C82( C50 C82 ) C50_=_C83( C50 C83 ) C50_=_C84( C50 C84 ) C50_=_C85( C50 C85 ) C50_=_C86( C50 C86 ) \nC50_=_C87( C50 C87 ) C62_=_C86( C62 C86 ) C62_=_C143( C62 C143 ) C62_=_C164( C62 C164 ) C62_=_C170( C62 C170 ) C62_=_C184( C62 C184 ) \nC62_=_C191( C62 C191 ) C62_=_C203( C62 C203 ) C78_=_C79( C78 C79 ) C78_=_C80( C78 C80 ) C78_=_C81( C78 C81 ) C78_=_C82( C78 C82 ) \nC78_=_C83( C78 C83 ) C78_=_C84( C78 C84 ) C78_=_C85( C78 C85 ) C78_=_C86( C78 C86 ) C78_=_C87( C78 C87 ) C79_=_C80( C79 C80 ) \nC79_=_C81( C79 C81 ) C79_=_C82( C79 C82 ) C79_=_C83( C79 C83 ) C79_=_C84( C79 C84 ) C79_=_C85( C79 C85 ) C79_=_C86( C79 C86 ) \nC79_=_C87( C79 C87 ) C80_=_C81( C80 C81 ) C80_=_C82( C80 C82 ) C80_=_C83( C80 C83 ) C80_=_C84( C80 C84 ) C80_=_C85( C80 C85 ) \nC80_=_C86( C80 C86 ) C80_=_C87( C80 C87 ) C80_=_C143( C80 C143 ) C81_=_C82( C81 C82 ) C81_=_C83( C81 C83 ) C81_=_C84( C81 C84 ) \nC81_=_C85( C81 C85 ) C81_=_C86( C81 C86 ) C81_=_C87( C81 C87 ) C81_=_C170( C81 C170 ) C82_=_C83( C82 C83 ) C82_=_C84( C82 C84 ) \nC82_=_C85( C82 C85 ) C82_=_C86( C82 C86 ) C82_=_C87( C82 C87 ) C82_=_C184( C82 C184 ) C83_=_C84( C83 C84 ) C83_=_C85( C83 C85 ) \nC83_=_C86( C83 C86 ) C83_=_C87( C83 C87 ) C83_=_C203( C83 C203 ) C84_=_C85( C84 C85 ) C84_=_C86( C84 C86 ) C84_=_C87( C84 C87 ) \nC85_=_C86( C85 C86 ) C85_=_C87( C85 C87 ) C86_=_C87( C86 C87 ) C86_=_C143( C86 C143 ) C86_=_C164( C86 C164 ) C86_=_C170( C86 C170 ) \nC86_=_C184( C86 C184 ) C86_=_C191( C86 C191 ) C86_=_C203( C86 C203 ) C143_=_C164( C143 C164 ) C143_=_C170( C143 C170 ) C143_=_C184( C143 C184 ) \nC143_=_C191( C143 C191 ) C143_=_C203( C143 C203 ) C164_=_C170( C164 C170 ) C164_=_C184( C164 C184 ) C164_=_C191( C164 C191 ) C164_=_C203( C164 C203 ) \nC170_=_C184( C170 C184 ) C170_=_C191( C170 C191 ) C170_=_C203( C170 C203 ) C184_=_C191( C184 C191 ) C184_=_C203( C184 C203 ) C191_=_C203( C191 C203 ) "];26-&gt;32[label="19: C18 C33 C50 C62 C78 \nC79 C80 C81 C82 C83 C84 \nC85 C87 C143 C164 C170 C184 \nC191 C203 \n88: C18_=_C62 ,C18_=_C143 ,C18_=_C164 ,C18_=_C170 ,C18_=_C184 ,\nC18_=_C191 ,C18_=_C203 ,C33_=_C50 ,C33_=_C78 ,C33_=_C79 ,C33_=_C80 ,\nC33_=_C81 ,C33_=_C82 ,C33_=_C83 ,C33_=_C84 ,C33_=_C85 ,C33_=_C87 ,\nC50_=_C62 ,C50_=_C78 ,C50_=_C79 ,C50_=_C80 ,C50_=_C81 ,C50_=_C82 ,\nC50_=_C83 ,C50_=_C84 ,C50_=_C85 ,C50_=_C87 ,C62_=_C143 ,C62_=_C164 ,\nC62_=_C170 ,C62_=_C184 ,C62_=_C191 ,C62_=_C203 ,C78_=_C79 ,C78_=_C80 ,\nC78_=_C81 ,C78_=_C82 ,C78_=_C83 ,C78_=_C84 ,C78_=_C85 ,C78_=_C87 ,\nC79_=_C80 ,C79_=_C81 ,C79_=_C82 ,C79_=_C83 ,C79_=_C84 ,C79_=_C85 ,\nC79_=_C87 ,C80_=_C81 ,C80_=_C82 ,C80_=_C83 ,C80_=_C84 ,C80_=_C85 ,\nC80_=_C87 ,C80_=_C143 ,C81_=_C82 ,C81_=_C83 ,C81_=_C84 ,C81_=_C85 ,\nC81_=_C87 ,C81_=_C170 ,C82_=_C83 ,C82_=_C84 ,C82_=_C85 ,C82_=_C87 ,\nC82_=_C184 ,C83_=_C84 ,C83_=_C85 ,C83_=_C87 ,C83_=_C203 ,C84_=_C85 ,\nC84_=_C87 ,C85_=_C87 ,C143_=_C164 ,C143_=_C170 ,C143_=_C184 ,C143_=_C191 ,\nC143_=_C203 ,C164_=_C170 ,C164_=_C184 ,C164_=_C191 ,C164_=_C203 ,C170_=_C184 ,\nC170_=_C191 ,C170_=_C203 ,C184_=_C191 ,C184_=_C203 ,C191_=_C203 ,"];33[shape=box, label="id:33 level: 4\n21: C5 C37 C76 C80 C103 \nC119 C121 C136 C137 C138 C139 \nC140 C141 C142 C143 C152 C163 \nC169 C183 C209 C210 \n117: C5_=_C37( C5 C37 ) C5_=_C80( C5 C80 ) C5_=_C103( C5 C103 ) C5_=_C121( C5 C121 ) C5_=_C136( C5 C136 ) \nC5_=_C137( C5 C137 ) C5_=_C138( C5 C138 ) C5_=_C139( C5 C139 ) C5_=_C140( C5 C140 ) C5_=_C141( C5 C141 ) C5_=_C142( C5 C142 ) \nC5_=_C143( C5 C143 ) C37_=_C80( C37 C80 ) C37_=_C103( C37 C103 ) C37_=_C121( C37 C121 ) C37_=_C136( C37 C136 ) C37_=_C137( C37 C137 ) \nC37_=_C138( C37 C138 ) C37_=_C139( C37 C139 ) C37_=_C140( C37 C140 ) C37_=_C141( C37 C141 ) C37_=_C142( C37 C142 ) C37_=_C143( C37 C143 ) \nC76_=_C119( C76 C119 ) C76_=_C142( C76 C142 ) C76_=_C152( C76 C152 ) C76_=_C163( C76 C163 ) C76_=_C169( C76 C169 ) C76_=_C183( C76 C183 ) \nC76_=_C209( C76 C209 ) C76_=_C210( C76 C210 ) C80_=_C103( C80 C103 ) C80_=_C121( C80 C121 ) C80_=_C136( C80 C136 ) C80_=_C137( C80 C137 ) \nC80_=_C138( C80 C138 ) C80_=_C139( C80 C139 ) C80_=_C140( C80 C140 ) C80_=_C141( C80 C141 ) C80_=_C142( C80 C142 ) C80_=_C143( C80 C143 ) \nC103_=_C121( C103 C121 ) C103_=_C136( C103 C136 ) C103_=_C137( C103 C137 ) C103_=_C138( C103 C138 ) C103_=_C139( C103 C139 ) C103_=_C140( C103 C140 ) \nC103_=_C141( C103 C141 ) C103_=_C142( C103 C142 ) C103_=_C143( C103 C143 ) C119_=_C142( C119 C142 ) C119_=_C152( C119 C152 ) C119_=_C163( C119 C163 ) \nC119_=_C169( C119 C169 ) C119_=_C183( C119 C183 ) C119_=_C209( C119 C209 ) C119_=_C210( C119 C210 ) C121_=_C136( C121 C136 ) C121_=_C137( C121 C137 ) \nC121_=_C138( C121 C138 ) C121_=_C139( C121 C139 ) C121_=_C140( C121 C140 ) C121_=_C141( C121 C141 ) C121_=_C142( C121 C142 ) C121_=_C143( C121 C143 ) \nC136_=_C137( C136 C137 ) C136_=_C138( C136 C138 ) C136_=_C139( C136 C139 ) C136_=_C140( C136 C140 ) C136_=_C141( C136 C141 ) C136_=_C142( C136 C142 ) \nC136_=_C143( C136 C143 ) C136_=_C152( C136 C152 ) C137_=_C138( C137 C138 ) C137_=_C139( C137 C139 ) C137_=_C140( C137 C140 ) C137_=_C141( C137 C141 ) \nC137_=_C142( C137 C142 ) C137_=_C143( C137 C143 ) C137_=_C183( C137 C183 ) C138_=_C139( C138 C139 ) C138_=_C140( C138 C140 ) C138_=_C141( C138 C141 ) \nC138_=_C142( C138 C142 ) C138_=_C143( C138 C143 ) C139_=_C140( C139 C140 ) C139_=_C141( C139 C141 ) C139_=_C142( C139 C142 ) C139_=_C143( C139 C143 ) \nC140_=_C141( C140 C141 ) C140_=_C142( C140 C142 ) C140_=_C143( C140 C143 ) C141_=_C142( C141 C142 ) C141_=_C143( C141 C143 ) C141_=_C209( C141 C209 ) \nC142_=_C143( C142 C143 ) C142_=_C152( C142 C152 ) C142_=_C163( C142 C163 ) C142_=_C169( C142 C169 ) C142_=_C183( C142 C183 ) C142_=_C209( C142 C209 ) \nC142_=_C210( C142 C210 ) C152_=_C163( C152 C163 ) C152_=_C169( C152 C169 ) C152_=_C183( C152 C183 ) C152_=_C209( C152 C209 ) C152_=_C210( C152 C210 ) \nC163_=_C169( C163 C169 ) C163_=_C183( C163 C183 ) C163_=_C209( C163 C209 ) C163_=_C210( C163 C210 ) C169_=_C183( C169 C183 ) C169_=_C209( C169 C209 ) \nC169_=_C210( C169 C210 ) C183_=_C209( C183 C209 ) C183_=_C210( C183 C210 )</w:t>
      </w:r>
    </w:p>
    <w:p>
      <w:pPr>
        <w:pStyle w:val="PreformattedText"/>
        <w:bidi w:val="0"/>
        <w:spacing w:before="0" w:after="0"/>
        <w:jc w:val="left"/>
        <w:rPr/>
      </w:pPr>
      <w:r>
        <w:rPr/>
        <w:t xml:space="preserve"> </w:t>
      </w:r>
      <w:r>
        <w:rPr/>
        <w:t>C209_=_C210( C209 C210 ) "];26-&gt;33[label="20: C5 C37 C76 C80 C103 \nC119 C121 C136 C137 C138 C139 \nC140 C141 C143 C152 C163 C169 \nC183 C209 C210 \n97: C5_=_C37 ,C5_=_C80 ,C5_=_C103 ,C5_=_C121 ,C5_=_C136 ,\nC5_=_C137 ,C5_=_C138 ,C5_=_C139 ,C5_=_C140 ,C5_=_C141 ,C5_=_C143 ,\nC37_=_C80 ,C37_=_C103 ,C37_=_C121 ,C37_=_C136 ,C37_=_C137 ,C37_=_C138 ,\nC37_=_C139 ,C37_=_C140 ,C37_=_C141 ,C37_=_C143 ,C76_=_C119 ,C76_=_C152 ,\nC76_=_C163 ,C76_=_C169 ,C76_=_C183 ,C76_=_C209 ,C76_=_C210 ,C80_=_C103 ,\nC80_=_C121 ,C80_=_C136 ,C80_=_C137 ,C80_=_C138 ,C80_=_C139 ,C80_=_C140 ,\nC80_=_C141 ,C80_=_C143 ,C103_=_C121 ,C103_=_C136 ,C103_=_C137 ,C103_=_C138 ,\nC103_=_C139 ,C103_=_C140 ,C103_=_C141 ,C103_=_C143 ,C119_=_C152 ,C119_=_C163 ,\nC119_=_C169 ,C119_=_C183 ,C119_=_C209 ,C119_=_C210 ,C121_=_C136 ,C121_=_C137 ,\nC121_=_C138 ,C121_=_C139 ,C121_=_C140 ,C121_=_C141 ,C121_=_C143 ,C136_=_C137 ,\nC136_=_C138 ,C136_=_C139 ,C136_=_C140 ,C136_=_C141 ,C136_=_C143 ,C136_=_C152 ,\nC137_=_C138 ,C137_=_C139 ,C137_=_C140 ,C137_=_C141 ,C137_=_C143 ,C137_=_C183 ,\nC138_=_C139 ,C138_=_C140 ,C138_=_C141 ,C138_=_C143 ,C139_=_C140 ,C139_=_C141 ,\nC139_=_C143 ,C140_=_C141 ,C140_=_C143 ,C141_=_C143 ,C141_=_C209 ,C152_=_C163 ,\nC152_=_C169 ,C152_=_C183 ,C152_=_C209 ,C152_=_C210 ,C163_=_C169 ,C163_=_C183 ,\nC163_=_C209 ,C163_=_C210 ,C169_=_C183 ,C169_=_C209 ,C169_=_C210 ,C183_=_C209 ,\nC183_=_C210 ,C209_=_C210 ,"];34[shape=box, label="id:34 level: 4\n25: C2 C10 C21 C26 C35 \nC68 C78 C94 C100 C101 C102 \nC103 C104 C105 C106 C107 C108 \nC109 C112 C130 C165 C171 C177 \nC178 C179 \n164: C2_=_C10( C2 C10 ) C2_=_C21( C2 C21 ) C2_=_C35( C2 C35 ) C2_=_C78( C2 C78 ) C2_=_C100( C2 C100 ) \nC2_=_C101( C2 C101 ) C2_=_C102( C2 C102 ) C2_=_C103( C2 C103 ) C2_=_C104( C2 C104 ) C2_=_C105( C2 C105 ) C2_=_C106( C2 C106 ) \nC2_=_C107( C2 C107 ) C2_=_C108( C2 C108 ) C2_=_C109( C2 C109 ) C10_=_C26( C10 C26 ) C10_=_C68( C10 C68 ) C10_=_C94( C10 C94 ) \nC10_=_C105( C10 C105 ) C10_=_C112( C10 C112 ) C10_=_C130( C10 C130 ) C10_=_C165( C10 C165 ) C10_=_C171( C10 C171 ) C10_=_C177( C10 C177 ) \nC10_=_C178( C10 C178 ) C10_=_C179( C10 C179 ) C21_=_C26( C21 C26 ) C21_=_C35( C21 C35 ) C21_=_C78( C21 C78 ) C21_=_C100( C21 C100 ) \nC21_=_C101( C21 C101 ) C21_=_C102( C21 C102 ) C21_=_C103( C21 C103 ) C21_=_C104( C21 C104 ) C21_=_C105( C21 C105 ) C21_=_C106( C21 C106 ) \nC21_=_C107( C21 C107 ) C21_=_C108( C21 C108 ) C21_=_C109( C21 C109 ) C26_=_C68( C26 C68 ) C26_=_C94( C26 C94 ) C26_=_C105( C26 C105 ) \nC26_=_C112( C26 C112 ) C26_=_C130( C26 C130 ) C26_=_C165( C26 C165 ) C26_=_C171( C26 C171 ) C26_=_C177( C26 C177 ) C26_=_C178( C26 C178 ) \nC26_=_C179( C26 C179 ) C35_=_C78( C35 C78 ) C35_=_C100( C35 C100 ) C35_=_C101( C35 C101 ) C35_=_C102( C35 C102 ) C35_=_C103( C35 C103 ) \nC35_=_C104( C35 C104 ) C35_=_C105( C35 C105 ) C35_=_C106( C35 C106 ) C35_=_C107( C35 C107 ) C35_=_C108( C35 C108 ) C35_=_C109( C35 C109 ) \nC68_=_C94( C68 C94 ) C68_=_C105( C68 C105 ) C68_=_C112( C68 C112 ) C68_=_C130( C68 C130 ) C68_=_C165( C68 C165 ) C68_=_C171( C68 C171 ) \nC68_=_C177( C68 C177 ) C68_=_C178( C68 C178 ) C68_=_C179( C68 C179 ) C78_=_C100( C78 C100 ) C78_=_C101( C78 C101 ) C78_=_C102( C78 C102 ) \nC78_=_C103( C78 C103 ) C78_=_C104( C78 C104 ) C78_=_C105( C78 C105 ) C78_=_C106( C78 C106 ) C78_=_C107( C78 C107 ) C78_=_C108( C78 C108 ) \nC78_=_C109( C78 C109 ) C94_=_C105( C94 C105 ) C94_=_C112( C94 C112 ) C94_=_C130( C94 C130 ) C94_=_C165( C94 C165 ) C94_=_C171( C94 C171 ) \nC94_=_C177( C94 C177 ) C94_=_C178( C94 C178 ) C94_=_C179( C94 C179 ) C100_=_C101( C100 C101 ) C100_=_C102( C100 C102 ) C100_=_C103( C100 C103 ) \nC100_=_C104( C100 C104 ) C100_=_C105( C100 C105 ) C100_=_C106( C100 C106 ) C100_=_C107( C100 C107 ) C100_=_C108( C100 C108 ) C100_=_C109( C100 C109 ) \nC100_=_C112( C100 C112 ) C101_=_C102( C101 C102 ) C101_=_C103( C101 C103 ) C101_=_C104( C101 C104 ) C101_=_C105( C101 C105 ) C101_=_C106( C101 C106 ) \nC101_=_C107( C101 C107 ) C101_=_C108( C101 C108 ) C101_=_C109( C101 C109 ) C102_=_C103( C102 C103 ) C102_=_C104( C102 C104 ) C102_=_C105( C102 C105 ) \nC102_=_C106( C102 C106 ) C102_=_C107( C102 C107 ) C102_=_C108( C102 C108 ) C102_=_C109( C102 C109 ) C102_=_C130( C102 C130 ) C103_=_C104( C103 C104 ) \nC103_=_C105( C103 C105 ) C103_=_C106( C103 C106 ) C103_=_C107( C103 C107 ) C103_=_C108( C103 C108 ) C103_=_C109( C103 C109 ) C104_=_C105( C104 C105 ) \nC104_=_C106( C104 C106 ) C104_=_C107( C104 C107 ) C104_=_C108( C104 C108 ) C104_=_C109( C104 C109 ) C104_=_C165( C104 C165 ) C105_=_C106( C105 C106 ) \nC105_=_C107( C105 C107 ) C105_=_C108( C105 C108 ) C105_=_C109( C105 C109 ) C105_=_C112( C105 C112 ) C105_=_C130( C105 C130 ) C105_=_C165( C105 C165 ) \nC105_=_C171( C105 C171 ) C105_=_C177( C105 C177 ) C105_=_C178( C105 C178 ) C105_=_C179( C105 C179 ) C106_=_C107( C106 C107 ) C106_=_C108( C106 C108 ) \nC106_=_C109( C106 C109 ) C107_=_C108( C107 C108 ) C107_=_C109( C107 C109 ) C107_=_C178( C107 C178 ) C108_=_C109( C108 C109 ) C109_=_C179( C109 C179 ) \nC112_=_C130( C112 C130 ) C112_=_C165( C112 C165 ) C112_=_C171( C112 C171 ) C112_=_C177( C112 C177 ) C112_=_C178( C112 C178 ) C112_=_C179( C112 C179 ) \nC130_=_C165( C130 C165 ) C130_=_C171( C130 C171 ) C130_=_C177( C130 C177 ) C130_=_C178( C130 C178 ) C130_=_C179( C130 C179 ) C165_=_C171( C165 C171 ) \nC165_=_C177( C165 C177 ) C165_=_C178( C165 C178 ) C165_=_C179( C165 C179 ) C171_=_C177( C171 C177 ) C171_=_C178( C171 C178 ) C171_=_C179( C171 C179 ) \nC177_=_C178( C177 C178 ) C177_=_C179( C177 C179 ) C178_=_C179( C178 C179 ) "];28-&gt;34[label="24: C2 C10 C21 C26 C35 \nC68 C78 C94 C100 C101 C102 \nC103 C104 C106 C107 C108 C109 \nC112 C130 C165 C171 C177 C178 \nC179 \n140: C2_=_C10 ,C2_=_C21 ,C2_=_C35 ,C2_=_C78 ,C2_=_C100 ,\nC2_=_C101 ,C2_=_C102 ,C2_=_C103 ,C2_=_C104 ,C2_=_C106 ,C2_=_C107 ,\nC2_=_C108 ,C2_=_C109 ,C10_=_C26 ,C10_=_C68 ,C10_=_C94 ,C10_=_C112 ,\nC10_=_C130 ,C10_=_C165 ,C10_=_C171 ,C10_=_C177 ,C10_=_C178 ,C10_=_C179 ,\nC21_=_C26 ,C21_=_C35 ,C21_=_C78 ,C21_=_C100 ,C21_=_C101 ,C21_=_C102 ,\nC21_=_C103 ,C21_=_C104 ,C21_=_C106 ,C21_=_C107 ,C21_=_C108 ,C21_=_C109 ,\nC26_=_C68 ,C26_=_C94 ,C26_=_C112 ,C26_=_C130 ,C26_=_C165 ,C26_=_C171 ,\nC26_=_C177 ,C26_=_C178 ,C26_=_C179 ,C35_=_C78 ,C35_=_C100 ,C35_=_C101 ,\nC35_=_C102 ,C35_=_C103 ,C35_=_C104 ,C35_=_C106 ,C35_=_C107 ,C35_=_C108 ,\nC35_=_C109 ,C68_=_C94 ,C68_=_C112 ,C68_=_C130 ,C68_=_C165 ,C68_=_C171 ,\nC68_=_C177 ,C68_=_C178 ,C68_=_C179 ,C78_=_C100 ,C78_=_C101 ,C78_=_C102 ,\nC78_=_C103 ,C78_=_C104 ,C78_=_C106 ,C78_=_C107 ,C78_=_C108 ,C78_=_C109 ,\nC94_=_C112 ,C94_=_C130 ,C94_=_C165 ,C94_=_C171 ,C94_=_C177 ,C94_=_C178 ,\nC94_=_C179 ,C100_=_C101 ,C100_=_C102 ,C100_=_C103 ,C100_=_C104 ,C100_=_C106 ,\nC100_=_C107 ,C100_=_C108 ,C100_=_C109 ,C100_=_C112 ,C101_=_C102 ,C101_=_C103 ,\nC101_=_C104 ,C101_=_C106 ,C101_=_C107 ,C101_=_C108 ,C101_=_C109 ,C102_=_C103 ,\nC102_=_C104 ,C102_=_C106 ,C102_=_C107 ,C102_=_C108 ,C102_=_C109 ,C102_=_C130 ,\nC103_=_C104 ,C103_=_C106 ,C103_=_C107 ,C103_=_C108 ,C103_=_C109 ,C104_=_C106 ,\nC104_=_C107 ,C104_=_C108 ,C104_=_C109 ,C104_=_C165 ,C106_=_C107 ,C106_=_C108 ,\nC106_=_C109 ,C107_=_C108 ,C107_=_C109 ,C107_=_C178 ,C108_=_C109 ,C109_=_C179 ,\nC112_=_C130 ,C112_=_C165 ,C112_=_C171 ,C112_=_C177 ,C112_=_C178 ,C112_=_C179 ,\nC130_=_C165 ,C130_=_C171 ,C130_=_C177 ,C130_=_C178 ,C130_=_C179 ,C165_=_C171 ,\nC165_=_C177 ,C165_=_C178 ,C165_=_C179 ,C171_=_C177 ,C171_=_C178 ,C171_=_C179 ,\nC177_=_C178 ,C177_=_C179 ,C178_=_C179 ,"];35[shape=box, label="id:35 level: 4\n30: C8 C14 C24 C40 C46 \nC56 C66 C71 C81 C104 C107 \nC111 C115 C122 C126 C148 C159 \nC165 C166 C167 C168 C169 C170 \nC178 C181 C186 C197 C200 C201 \nC202 \n233: C8_=_C14( C8 C14 ) C8_=_C24( C8 C24 ) C8_=_C40( C8 C40 ) C8_=_C56( C8 C56 ) C8_=_C66( C8 C66 ) \nC8_=_C81( C8 C81 ) C8_=_C104( C8 C104 ) C8_=_C111( C8 C111 ) C8_=_C122( C8 C122 ) C8_=_C165( C8 C165 ) C8_=_C166( C8 C166 ) \nC8_=_C167( C8 C167 ) C8_=_C168( C8 C168 ) C8_=_C169( C8 C169 ) C8_=_C170( C8 C170 ) C14_=_C46( C14 C46 ) C14_=_C71( C14 C71 ) \nC14_=_C107( C14 C107 ) C14_=_C115( C14 C115 ) C14_=_C126( C14 C126 ) C14_=_C148( C14 C148 ) C14_=_C159( C14 C159 ) C14_=_C167( C14 C167 ) \nC14_=_C178( C14 C178 ) C14_=_C181( C14 C181 ) C14_=_C186( C14 C186 ) C14_=_C197( C14 C197 ) C14_=_C200( C14 C200 ) C14_=_C201( C14 C201 ) \nC14_=_C202( C14 C202 ) C24_=_C40( C24 C40 ) C24_=_C56( C24 C56 ) C24_=_C66( C24 C66 ) C24_=_C81( C24 C81 ) C24_=_C104( C24 C104 ) \nC24_=_C111( C24 C111 ) C24_=_C122( C24 C122 ) C24_=_C165( C24 C165 ) C24_=_C166( C24 C166 ) C24_=_C167( C24 C167 ) C24_=_C168( C24 C168 ) \nC24_=_C169( C24 C169 ) C24_=_C170( C24 C170 ) C40_=_C46( C40 C46 ) C40_=_C56( C40 C56 ) C40_=_C66( C40 C66 ) C40_=_C81( C40 C81 ) \nC40_=_C104( C40 C104 ) C40_=_C111( C40 C111 ) C40_=_C122( C40 C122 ) C40_=_C165( C40 C165 ) C40_=_C166( C40 C166 ) C40_=_C167( C40 C167 ) \nC40_=_C168( C40 C168 ) C40_=_C169( C40 C169 ) C40_=_C170( C40 C170 ) C46_=_C71( C46 C71 ) C46_=_C107( C46 C107 ) C46_=_C115( C46 C115 ) \nC46_=_C126( C46 C126 ) C46_=_C148( C46 C148 ) C46_=_C159( C46 C159 ) C46_=_C167( C46 C167 ) C46_=_C178( C46 C178 ) C46_=_C181( C46 C181 ) \nC46_=_C186( C46 C186 ) C46_=_C197( C46 C197 ) C46_=_C200( C46 C200 ) C46_=_C201( C46 C201 ) C46_=_C202( C46 C202 ) C56_=_C66( C56 C66 ) \nC56_=_C81( C56 C81 ) C56_=_C104( C56 C104 ) C56_=_C111( C56 C111 ) C56_=_C122( C56 C122 ) C56_=_C165( C56 C165 ) C56_=_C166( C56 C166 ) \nC56_=_C167( C56 C167 ) C56_=_C168( C56 C168 ) C56_=_C169( C56 C169 ) C56_=_C170( C56 C170 ) C66_=_C71( C66 C71 ) C66_=_C81( C66 C81 ) \nC66_=_C104( C66 C104 ) C66_=_C111( C66 C111 ) C66_=_C122( C66 C122 ) C66_=_C165( C66 C165 ) C66_=_C166( C66 C166 ) C66_=_C167( C66 C167 ) \nC66_=_C168( C66 C168 ) C66_=_C169( C66 C169 ) C66_=_C170( C66 C170 ) C71_=_C107( C71 C107 ) C71_=_C115( C71 C115 ) C71_=_C126( C71 C126 ) \nC71_=_C148( C71 C148 ) C71_=_C159( C71 C159 ) C71_=_C167( C71 C167 ) C71_=_C178( C71 C178 ) C71_=_C181( C71 C181 ) C71_=_C186( C71 C186 ) \nC71_=_C197(</w:t>
      </w:r>
    </w:p>
    <w:p>
      <w:pPr>
        <w:pStyle w:val="PreformattedText"/>
        <w:bidi w:val="0"/>
        <w:spacing w:before="0" w:after="0"/>
        <w:jc w:val="left"/>
        <w:rPr/>
      </w:pPr>
      <w:r>
        <w:rPr/>
        <w:t xml:space="preserve"> </w:t>
      </w:r>
      <w:r>
        <w:rPr/>
        <w:t>C71 C197 ) C71_=_C200( C71 C200 ) C71_=_C201( C71 C201 ) C71_=_C202( C71 C202 ) C81_=_C104( C81 C104 ) C81_=_C111( C81 C111 ) \nC81_=_C122( C81 C122 ) C81_=_C165( C81 C165 ) C81_=_C166( C81 C166 ) C81_=_C167( C81 C167 ) C81_=_C168( C81 C168 ) C81_=_C169( C81 C169 ) \nC81_=_C170( C81 C170 ) C104_=_C107( C104 C107 ) C104_=_C111( C104 C111 ) C104_=_C122( C104 C122 ) C104_=_C165( C104 C165 ) C104_=_C166( C104 C166 ) \nC104_=_C167( C104 C167 ) C104_=_C168( C104 C168 ) C104_=_C169( C104 C169 ) C104_=_C170( C104 C170 ) C107_=_C115( C107 C115 ) C107_=_C126( C107 C126 ) \nC107_=_C148( C107 C148 ) C107_=_C159( C107 C159 ) C107_=_C167( C107 C167 ) C107_=_C178( C107 C178 ) C107_=_C181( C107 C181 ) C107_=_C186( C107 C186 ) \nC107_=_C197( C107 C197 ) C107_=_C200( C107 C200 ) C107_=_C201( C107 C201 ) C107_=_C202( C107 C202 ) C111_=_C115( C111 C115 ) C111_=_C122( C111 C122 ) \nC111_=_C165( C111 C165 ) C111_=_C166( C111 C166 ) C111_=_C167( C111 C167 ) C111_=_C168( C111 C168 ) C111_=_C169( C111 C169 ) C111_=_C170( C111 C170 ) \nC115_=_C126( C115 C126 ) C115_=_C148( C115 C148 ) C115_=_C159( C115 C159 ) C115_=_C167( C115 C167 ) C115_=_C178( C115 C178 ) C115_=_C181( C115 C181 ) \nC115_=_C186( C115 C186 ) C115_=_C197( C115 C197 ) C115_=_C200( C115 C200 ) C115_=_C201( C115 C201 ) C115_=_C202( C115 C202 ) C122_=_C126( C122 C126 ) \nC122_=_C165( C122 C165 ) C122_=_C166( C122 C166 ) C122_=_C167( C122 C167 ) C122_=_C168( C122 C168 ) C122_=_C169( C122 C169 ) C122_=_C170( C122 C170 ) \nC126_=_C148( C126 C148 ) C126_=_C159( C126 C159 ) C126_=_C167( C126 C167 ) C126_=_C178( C126 C178 ) C126_=_C181( C126 C181 ) C126_=_C186( C126 C186 ) \nC126_=_C197( C126 C197 ) C126_=_C200( C126 C200 ) C126_=_C201( C126 C201 ) C126_=_C202( C126 C202 ) C148_=_C159( C148 C159 ) C148_=_C167( C148 C167 ) \nC148_=_C178( C148 C178 ) C148_=_C181( C148 C181 ) C148_=_C186( C148 C186 ) C148_=_C197( C148 C197 ) C148_=_C200( C148 C200 ) C148_=_C201( C148 C201 ) \nC148_=_C202( C148 C202 ) C159_=_C167( C159 C167 ) C159_=_C178( C159 C178 ) C159_=_C181( C159 C181 ) C159_=_C186( C159 C186 ) C159_=_C197( C159 C197 ) \nC159_=_C200( C159 C200 ) C159_=_C201( C159 C201 ) C159_=_C202( C159 C202 ) C165_=_C166( C165 C166 ) C165_=_C167( C165 C167 ) C165_=_C168( C165 C168 ) \nC165_=_C169( C165 C169 ) C165_=_C170( C165 C170 ) C165_=_C178( C165 C178 ) C166_=_C167( C166 C167 ) C166_=_C168( C166 C168 ) C166_=_C169( C166 C169 ) \nC166_=_C170( C166 C170 ) C166_=_C186( C166 C186 ) C167_=_C168( C167 C168 ) C167_=_C169( C167 C169 ) C167_=_C170( C167 C170 ) C167_=_C178( C167 C178 ) \nC167_=_C181( C167 C181 ) C167_=_C186( C167 C186 ) C167_=_C197( C167 C197 ) C167_=_C200( C167 C200 ) C167_=_C201( C167 C201 ) C167_=_C202( C167 C202 ) \nC168_=_C169( C168 C169 ) C168_=_C170( C168 C170 ) C169_=_C170( C169 C170 ) C178_=_C181( C178 C181 ) C178_=_C186( C178 C186 ) C178_=_C197( C178 C197 ) \nC178_=_C200( C178 C200 ) C178_=_C201( C178 C201 ) C178_=_C202( C178 C202 ) C181_=_C186( C181 C186 ) C181_=_C197( C181 C197 ) C181_=_C200( C181 C200 ) \nC181_=_C201( C181 C201 ) C181_=_C202( C181 C202 ) C186_=_C197( C186 C197 ) C186_=_C200( C186 C200 ) C186_=_C201( C186 C201 ) C186_=_C202( C186 C202 ) \nC197_=_C200( C197 C200 ) C197_=_C201( C197 C201 ) C197_=_C202( C197 C202 ) C200_=_C201( C200 C201 ) C200_=_C202( C200 C202 ) C201_=_C202( C201 C202 ) "];28-&gt;35[label="29: C8 C14 C24 C40 C46 \nC56 C66 C71 C81 C104 C107 \nC111 C115 C122 C126 C148 C159 \nC165 C166 C168 C169 C170 C178 \nC181 C186 C197 C200 C201 C202 \n204: C8_=_C14 ,C8_=_C24 ,C8_=_C40 ,C8_=_C56 ,C8_=_C66 ,\nC8_=_C81 ,C8_=_C104 ,C8_=_C111 ,C8_=_C122 ,C8_=_C165 ,C8_=_C166 ,\nC8_=_C168 ,C8_=_C169 ,C8_=_C170 ,C14_=_C46 ,C14_=_C71 ,C14_=_C107 ,\nC14_=_C115 ,C14_=_C126 ,C14_=_C148 ,C14_=_C159 ,C14_=_C178 ,C14_=_C181 ,\nC14_=_C186 ,C14_=_C197 ,C14_=_C200 ,C14_=_C201 ,C14_=_C202 ,C24_=_C40 ,\nC24_=_C56 ,C24_=_C66 ,C24_=_C81 ,C24_=_C104 ,C24_=_C111 ,C24_=_C122 ,\nC24_=_C165 ,C24_=_C166 ,C24_=_C168 ,C24_=_C169 ,C24_=_C170 ,C40_=_C46 ,\nC40_=_C56 ,C40_=_C66 ,C40_=_C81 ,C40_=_C104 ,C40_=_C111 ,C40_=_C122 ,\nC40_=_C165 ,C40_=_C166 ,C40_=_C168 ,C40_=_C169 ,C40_=_C170 ,C46_=_C71 ,\nC46_=_C107 ,C46_=_C115 ,C46_=_C126 ,C46_=_C148 ,C46_=_C159 ,C46_=_C178 ,\nC46_=_C181 ,C46_=_C186 ,C46_=_C197 ,C46_=_C200 ,C46_=_C201 ,C46_=_C202 ,\nC56_=_C66 ,C56_=_C81 ,C56_=_C104 ,C56_=_C111 ,C56_=_C122 ,C56_=_C165 ,\nC56_=_C166 ,C56_=_C168 ,C56_=_C169 ,C56_=_C170 ,C66_=_C71 ,C66_=_C81 ,\nC66_=_C104 ,C66_=_C111 ,C66_=_C122 ,C66_=_C165 ,C66_=_C166 ,C66_=_C168 ,\nC66_=_C169 ,C66_=_C170 ,C71_=_C107 ,C71_=_C115 ,C71_=_C126 ,C71_=_C148 ,\nC71_=_C159 ,C71_=_C178 ,C71_=_C181 ,C71_=_C186 ,C71_=_C197 ,C71_=_C200 ,\nC71_=_C201 ,C71_=_C202 ,C81_=_C104 ,C81_=_C111 ,C81_=_C122 ,C81_=_C165 ,\nC81_=_C166 ,C81_=_C168 ,C81_=_C169 ,C81_=_C170 ,C104_=_C107 ,C104_=_C111 ,\nC104_=_C122 ,C104_=_C165 ,C104_=_C166 ,C104_=_C168 ,C104_=_C169 ,C104_=_C170 ,\nC107_=_C115 ,C107_=_C126 ,C107_=_C148 ,C107_=_C159 ,C107_=_C178 ,C107_=_C181 ,\nC107_=_C186 ,C107_=_C197 ,C107_=_C200 ,C107_=_C201 ,C107_=_C202 ,C111_=_C115 ,\nC111_=_C122 ,C111_=_C165 ,C111_=_C166 ,C111_=_C168 ,C111_=_C169 ,C111_=_C170 ,\nC115_=_C126 ,C115_=_C148 ,C115_=_C159 ,C115_=_C178 ,C115_=_C181 ,C115_=_C186 ,\nC115_=_C197 ,C115_=_C200 ,C115_=_C201 ,C115_=_C202 ,C122_=_C126 ,C122_=_C165 ,\nC122_=_C166 ,C122_=_C168 ,C122_=_C169 ,C122_=_C170 ,C126_=_C148 ,C126_=_C159 ,\nC126_=_C178 ,C126_=_C181 ,C126_=_C186 ,C126_=_C197 ,C126_=_C200 ,C126_=_C201 ,\nC126_=_C202 ,C148_=_C159 ,C148_=_C178 ,C148_=_C181 ,C148_=_C186 ,C148_=_C197 ,\nC148_=_C200 ,C148_=_C201 ,C148_=_C202 ,C159_=_C178 ,C159_=_C181 ,C159_=_C186 ,\nC159_=_C197 ,C159_=_C200 ,C159_=_C201 ,C159_=_C202 ,C165_=_C166 ,C165_=_C168 ,\nC165_=_C169 ,C165_=_C170 ,C165_=_C178 ,C166_=_C168 ,C166_=_C169 ,C166_=_C170 ,\nC166_=_C186 ,C168_=_C169 ,C168_=_C170 ,C169_=_C170 ,C178_=_C181 ,C178_=_C186 ,\nC178_=_C197 ,C178_=_C200 ,C178_=_C201 ,C178_=_C202 ,C181_=_C186 ,C181_=_C197 ,\nC181_=_C200 ,C181_=_C201 ,C181_=_C202 ,C186_=_C197 ,C186_=_C200 ,C186_=_C201 ,\nC186_=_C202 ,C197_=_C200 ,C197_=_C201 ,C197_=_C202 ,C200_=_C201 ,C200_=_C202 ,\nC201_=_C202 ,"];36[shape=box, label="id:36 level: 4\n25: C34 C48 C63 C74 C85 \nC88 C89 C90 C91 C92 C93 \nC94 C95 C96 C97 C98 C99 \nC118 C129 C133 C161 C175 C201 \nC206 C207 \n164: C34_=_C48( C34 C48 ) C34_=_C63( C34 C63 ) C34_=_C88( C34 C88 ) C34_=_C89( C34 C89 ) C34_=_C90( C34 C90 ) \nC34_=_C91( C34 C91 ) C34_=_C92( C34 C92 ) C34_=_C93( C34 C93 ) C34_=_C94( C34 C94 ) C34_=_C95( C34 C95 ) C34_=_C96( C34 C96 ) \nC34_=_C97( C34 C97 ) C34_=_C98( C34 C98 ) C34_=_C99( C34 C99 ) C48_=_C74( C48 C74 ) C48_=_C85( C48 C85 ) C48_=_C98( C48 C98 ) \nC48_=_C118( C48 C118 ) C48_=_C129( C48 C129 ) C48_=_C133( C48 C133 ) C48_=_C161( C48 C161 ) C48_=_C175( C48 C175 ) C48_=_C201( C48 C201 ) \nC48_=_C206( C48 C206 ) C48_=_C207( C48 C207 ) C63_=_C74( C63 C74 ) C63_=_C88( C63 C88 ) C63_=_C89( C63 C89 ) C63_=_C90( C63 C90 ) \nC63_=_C91( C63 C91 ) C63_=_C92( C63 C92 ) C63_=_C93( C63 C93 ) C63_=_C94( C63 C94 ) C63_=_C95( C63 C95 ) C63_=_C96( C63 C96 ) \nC63_=_C97( C63 C97 ) C63_=_C98( C63 C98 ) C63_=_C99( C63 C99 ) C74_=_C85( C74 C85 ) C74_=_C98( C74 C98 ) C74_=_C118( C74 C118 ) \nC74_=_C129( C74 C129 ) C74_=_C133( C74 C133 ) C74_=_C161( C74 C161 ) C74_=_C175( C74 C175 ) C74_=_C201( C74 C201 ) C74_=_C206( C74 C206 ) \nC74_=_C207( C74 C207 ) C85_=_C98( C85 C98 ) C85_=_C118( C85 C118 ) C85_=_C129( C85 C129 ) C85_=_C133( C85 C133 ) C85_=_C161( C85 C161 ) \nC85_=_C175( C85 C175 ) C85_=_C201( C85 C201 ) C85_=_C206( C85 C206 ) C85_=_C207( C85 C207 ) C88_=_C89( C88 C89 ) C88_=_C90( C88 C90 ) \nC88_=_C91( C88 C91 ) C88_=_C92( C88 C92 ) C88_=_C93( C88 C93 ) C88_=_C94( C88 C94 ) C88_=_C95( C88 C95 ) C88_=_C96( C88 C96 ) \nC88_=_C97( C88 C97 ) C88_=_C98( C88 C98 ) C88_=_C99( C88 C99 ) C88_=_C118( C88 C118 ) C89_=_C90( C89 C90 ) C89_=_C91( C89 C91 ) \nC89_=_C92( C89 C92 ) C89_=_C93( C89 C93 ) C89_=_C94( C89 C94 ) C89_=_C95( C89 C95 ) C89_=_C96( C89 C96 ) C89_=_C97( C89 C97 ) \nC89_=_C98( C89 C98 ) C89_=_C99( C89 C99 ) C89_=_C129( C89 C129 ) C90_=_C91( C90 C91 ) C90_=_C92( C90 C92 ) C90_=_C93( C90 C93 ) \nC90_=_C94( C90 C94 ) C90_=_C95( C90 C95 ) C90_=_C96( C90 C96 ) C90_=_C97( C90 C97 ) C90_=_C98( C90 C98 ) C90_=_C99( C90 C99 ) \nC90_=_C133( C90 C133 ) C91_=_C92( C91 C92 ) C91_=_C93( C91 C93 ) C91_=_C94( C91 C94 ) C91_=_C95( C91 C95 ) C91_=_C96( C91 C96 ) \nC91_=_C97( C91 C97 ) C91_=_C98( C91 C98 ) C91_=_C99( C91 C99 ) C92_=_C93( C92 C93 ) C92_=_C94( C92 C94 ) C92_=_C95( C92 C95 ) \nC92_=_C96( C92 C96 ) C92_=_C97( C92 C97 ) C92_=_C98( C92 C98 ) C92_=_C99( C92 C99 ) C92_=_C161( C92 C161 ) C93_=_C94( C93 C94 ) \nC93_=_C95( C93 C95 ) C93_=_C96( C93 C96 ) C93_=_C97( C93 C97 ) C93_=_C98( C93 C98 ) C93_=_C99( C93 C99 ) C93_=_C175( C93 C175 ) \nC94_=_C95( C94 C95 ) C94_=_C96( C94 C96 ) C94_=_C97( C94 C97 ) C94_=_C98( C94 C98 ) C94_=_C99( C94 C99 ) C95_=_C96( C95 C96 ) \nC95_=_C97( C95 C97 ) C95_=_C98( C95 C98 ) C95_=_C99( C95 C99 ) C96_=_C97( C96 C97 ) C96_=_C98( C96 C98 ) C96_=_C99( C96 C99 ) \nC97_=_C98( C97 C98 ) C97_=_C99( C97 C99 ) C98_=_C99( C98 C99 ) C98_=_C118( C98 C118 ) C98_=_C129( C98 C129 ) C98_=_C133( C98 C133 ) \nC98_=_C161( C98 C161 ) C98_=_C175( C98 C175 ) C98_=_C201( C98 C201 ) C98_=_C206( C98 C206 ) C98_=_C207( C98 C207 ) C118_=_C129( C118 C129 ) \nC118_=_C133( C118 C133 ) C118_=_C161( C118 C161 ) C118_=_C175( C118 C175 ) C118_=_C201( C118 C201 ) C118_=_C206( C118 C206 ) C118_=_C207( C118 C207 ) \nC129_=_C133( C129 C133 ) C129_=_C161( C129 C161 ) C129_=_C175( C129 C175 ) C129_=_C201( C129 C201 ) C129_=_C206( C129 C206 ) C129_=_C207( C129 C207 ) \nC133_=_C161( C133 C161 ) C133_=_C175( C133 C175 ) C133_=_C201( C133 C201 ) C133_=_C206( C133 C206 ) C133_=_C207( C133 C207 ) C161_=_C175( C161 C175 ) \nC161_=_C201( C161 C201 ) C161_=_C206( C161 C206 ) C161_=_C207( C161 C207 ) C175_=_C201( C175 C201 ) C175_=_C206( C175 C206 ) C175_=_C207( C175 C207 ) \nC201_=_C206( C201 C206 ) C201_=_C207( C201 C207 ) C206_=_C207( C206 C207</w:t>
      </w:r>
    </w:p>
    <w:p>
      <w:pPr>
        <w:pStyle w:val="PreformattedText"/>
        <w:bidi w:val="0"/>
        <w:spacing w:before="0" w:after="0"/>
        <w:jc w:val="left"/>
        <w:rPr/>
      </w:pPr>
      <w:r>
        <w:rPr/>
        <w:t xml:space="preserve"> </w:t>
      </w:r>
      <w:r>
        <w:rPr/>
        <w:t>) "];29-&gt;36[label="24: C34 C48 C63 C74 C85 \nC88 C89 C90 C91 C92 C93 \nC94 C95 C96 C97 C99 C118 \nC129 C133 C161 C175 C201 C206 \nC207 \n140: C34_=_C48 ,C34_=_C63 ,C34_=_C88 ,C34_=_C89 ,C34_=_C90 ,\nC34_=_C91 ,C34_=_C92 ,C34_=_C93 ,C34_=_C94 ,C34_=_C95 ,C34_=_C96 ,\nC34_=_C97 ,C34_=_C99 ,C48_=_C74 ,C48_=_C85 ,C48_=_C118 ,C48_=_C129 ,\nC48_=_C133 ,C48_=_C161 ,C48_=_C175 ,C48_=_C201 ,C48_=_C206 ,C48_=_C207 ,\nC63_=_C74 ,C63_=_C88 ,C63_=_C89 ,C63_=_C90 ,C63_=_C91 ,C63_=_C92 ,\nC63_=_C93 ,C63_=_C94 ,C63_=_C95 ,C63_=_C96 ,C63_=_C97 ,C63_=_C99 ,\nC74_=_C85 ,C74_=_C118 ,C74_=_C129 ,C74_=_C133 ,C74_=_C161 ,C74_=_C175 ,\nC74_=_C201 ,C74_=_C206 ,C74_=_C207 ,C85_=_C118 ,C85_=_C129 ,C85_=_C133 ,\nC85_=_C161 ,C85_=_C175 ,C85_=_C201 ,C85_=_C206 ,C85_=_C207 ,C88_=_C89 ,\nC88_=_C90 ,C88_=_C91 ,C88_=_C92 ,C88_=_C93 ,C88_=_C94 ,C88_=_C95 ,\nC88_=_C96 ,C88_=_C97 ,C88_=_C99 ,C88_=_C118 ,C89_=_C90 ,C89_=_C91 ,\nC89_=_C92 ,C89_=_C93 ,C89_=_C94 ,C89_=_C95 ,C89_=_C96 ,C89_=_C97 ,\nC89_=_C99 ,C89_=_C129 ,C90_=_C91 ,C90_=_C92 ,C90_=_C93 ,C90_=_C94 ,\nC90_=_C95 ,C90_=_C96 ,C90_=_C97 ,C90_=_C99 ,C90_=_C133 ,C91_=_C92 ,\nC91_=_C93 ,C91_=_C94 ,C91_=_C95 ,C91_=_C96 ,C91_=_C97 ,C91_=_C99 ,\nC92_=_C93 ,C92_=_C94 ,C92_=_C95 ,C92_=_C96 ,C92_=_C97 ,C92_=_C99 ,\nC92_=_C161 ,C93_=_C94 ,C93_=_C95 ,C93_=_C96 ,C93_=_C97 ,C93_=_C99 ,\nC93_=_C175 ,C94_=_C95 ,C94_=_C96 ,C94_=_C97 ,C94_=_C99 ,C95_=_C96 ,\nC95_=_C97 ,C95_=_C99 ,C96_=_C97 ,C96_=_C99 ,C97_=_C99 ,C118_=_C129 ,\nC118_=_C133 ,C118_=_C161 ,C118_=_C175 ,C118_=_C201 ,C118_=_C206 ,C118_=_C207 ,\nC129_=_C133 ,C129_=_C161 ,C129_=_C175 ,C129_=_C201 ,C129_=_C206 ,C129_=_C207 ,\nC133_=_C161 ,C133_=_C175 ,C133_=_C201 ,C133_=_C206 ,C133_=_C207 ,C161_=_C175 ,\nC161_=_C201 ,C161_=_C206 ,C161_=_C207 ,C175_=_C201 ,C175_=_C206 ,C175_=_C207 ,\nC201_=_C206 ,C201_=_C207 ,C206_=_C207 ,"];37[shape=box, label="id:37 level: 4\n27: C4 C15 C23 C30 C47 \nC52 C72 C83 C89 C96 C101 \nC116 C121 C122 C123 C124 C125 \nC126 C127 C128 C129 C140 C149 \nC187 C194 C200 C203 \n188: C4_=_C15( C4 C15 ) C4_=_C23( C4 C23 ) C4_=_C52( C4 C52 ) C4_=_C89( C4 C89 ) C4_=_C101( C4 C101 ) \nC4_=_C121( C4 C121 ) C4_=_C122( C4 C122 ) C4_=_C123( C4 C123 ) C4_=_C124( C4 C124 ) C4_=_C125( C4 C125 ) C4_=_C126( C4 C126 ) \nC4_=_C127( C4 C127 ) C4_=_C128( C4 C128 ) C4_=_C129( C4 C129 ) C15_=_C30( C15 C30 ) C15_=_C47( C15 C47 ) C15_=_C72( C15 C72 ) \nC15_=_C83( C15 C83 ) C15_=_C96( C15 C96 ) C15_=_C116( C15 C116 ) C15_=_C127( C15 C127 ) C15_=_C140( C15 C140 ) C15_=_C149( C15 C149 ) \nC15_=_C187( C15 C187 ) C15_=_C194( C15 C194 ) C15_=_C200( C15 C200 ) C15_=_C203( C15 C203 ) C23_=_C30( C23 C30 ) C23_=_C52( C23 C52 ) \nC23_=_C89( C23 C89 ) C23_=_C101( C23 C101 ) C23_=_C121( C23 C121 ) C23_=_C122( C23 C122 ) C23_=_C123( C23 C123 ) C23_=_C124( C23 C124 ) \nC23_=_C125( C23 C125 ) C23_=_C126( C23 C126 ) C23_=_C127( C23 C127 ) C23_=_C128( C23 C128 ) C23_=_C129( C23 C129 ) C30_=_C47( C30 C47 ) \nC30_=_C72( C30 C72 ) C30_=_C83( C30 C83 ) C30_=_C96( C30 C96 ) C30_=_C116( C30 C116 ) C30_=_C127( C30 C127 ) C30_=_C140( C30 C140 ) \nC30_=_C149( C30 C149 ) C30_=_C187( C30 C187 ) C30_=_C194( C30 C194 ) C30_=_C200( C30 C200 ) C30_=_C203( C30 C203 ) C47_=_C72( C47 C72 ) \nC47_=_C83( C47 C83 ) C47_=_C96( C47 C96 ) C47_=_C116( C47 C116 ) C47_=_C127( C47 C127 ) C47_=_C140( C47 C140 ) C47_=_C149( C47 C149 ) \nC47_=_C187( C47 C187 ) C47_=_C194( C47 C194 ) C47_=_C200( C47 C200 ) C47_=_C203( C47 C203 ) C52_=_C89( C52 C89 ) C52_=_C101( C52 C101 ) \nC52_=_C121( C52 C121 ) C52_=_C122( C52 C122 ) C52_=_C123( C52 C123 ) C52_=_C124( C52 C124 ) C52_=_C125( C52 C125 ) C52_=_C126( C52 C126 ) \nC52_=_C127( C52 C127 ) C52_=_C128( C52 C128 ) C52_=_C129( C52 C129 ) C72_=_C83( C72 C83 ) C72_=_C96( C72 C96 ) C72_=_C116( C72 C116 ) \nC72_=_C127( C72 C127 ) C72_=_C140( C72 C140 ) C72_=_C149( C72 C149 ) C72_=_C187( C72 C187 ) C72_=_C194( C72 C194 ) C72_=_C200( C72 C200 ) \nC72_=_C203( C72 C203 ) C83_=_C96( C83 C96 ) C83_=_C116( C83 C116 ) C83_=_C127( C83 C127 ) C83_=_C140( C83 C140 ) C83_=_C149( C83 C149 ) \nC83_=_C187( C83 C187 ) C83_=_C194( C83 C194 ) C83_=_C200( C83 C200 ) C83_=_C203( C83 C203 ) C89_=_C96( C89 C96 ) C89_=_C101( C89 C101 ) \nC89_=_C121( C89 C121 ) C89_=_C122( C89 C122 ) C89_=_C123( C89 C123 ) C89_=_C124( C89 C124 ) C89_=_C125( C89 C125 ) C89_=_C126( C89 C126 ) \nC89_=_C127( C89 C127 ) C89_=_C128( C89 C128 ) C89_=_C129( C89 C129 ) C96_=_C116( C96 C116 ) C96_=_C127( C96 C127 ) C96_=_C140( C96 C140 ) \nC96_=_C149( C96 C149 ) C96_=_C187( C96 C187 ) C96_=_C194( C96 C194 ) C96_=_C200( C96 C200 ) C96_=_C203( C96 C203 ) C101_=_C121( C101 C121 ) \nC101_=_C122( C101 C122 ) C101_=_C123( C101 C123 ) C101_=_C124( C101 C124 ) C101_=_C125( C101 C125 ) C101_=_C126( C101 C126 ) C101_=_C127( C101 C127 ) \nC101_=_C128( C101 C128 ) C101_=_C129( C101 C129 ) C116_=_C127( C116 C127 ) C116_=_C140( C116 C140 ) C116_=_C149( C116 C149 ) C116_=_C187( C116 C187 ) \nC116_=_C194( C116 C194 ) C116_=_C200( C116 C200 ) C116_=_C203( C116 C203 ) C121_=_C122( C121 C122 ) C121_=_C123( C121 C123 ) C121_=_C124( C121 C124 ) \nC121_=_C125( C121 C125 ) C121_=_C126( C121 C126 ) C121_=_C127( C121 C127 ) C121_=_C128( C121 C128 ) C121_=_C129( C121 C129 ) C121_=_C140( C121 C140 ) \nC122_=_C123( C122 C123 ) C122_=_C124( C122 C124 ) C122_=_C125( C122 C125 ) C122_=_C126( C122 C126 ) C122_=_C127( C122 C127 ) C122_=_C128( C122 C128 ) \nC122_=_C129( C122 C129 ) C123_=_C124( C123 C124 ) C123_=_C125( C123 C125 ) C123_=_C126( C123 C126 ) C123_=_C127( C123 C127 ) C123_=_C128( C123 C128 ) \nC123_=_C129( C123 C129 ) C124_=_C125( C124 C125 ) C124_=_C126( C124 C126 ) C124_=_C127( C124 C127 ) C124_=_C128( C124 C128 ) C124_=_C129( C124 C129 ) \nC124_=_C194( C124 C194 ) C125_=_C126( C125 C126 ) C125_=_C127( C125 C127 ) C125_=_C128( C125 C128 ) C125_=_C129( C125 C129 ) C126_=_C127( C126 C127 ) \nC126_=_C128( C126 C128 ) C126_=_C129( C126 C129 ) C126_=_C200( C126 C200 ) C127_=_C128( C127 C128 ) C127_=_C129( C127 C129 ) C127_=_C140( C127 C140 ) \nC127_=_C149( C127 C149 ) C127_=_C187( C127 C187 ) C127_=_C194( C127 C194 ) C127_=_C200( C127 C200 ) C127_=_C203( C127 C203 ) C128_=_C129( C128 C129 ) \nC140_=_C149( C140 C149 ) C140_=_C187( C140 C187 ) C140_=_C194( C140 C194 ) C140_=_C200( C140 C200 ) C140_=_C203( C140 C203 ) C149_=_C187( C149 C187 ) \nC149_=_C194( C149 C194 ) C149_=_C200( C149 C200 ) C149_=_C203( C149 C203 ) C187_=_C194( C187 C194 ) C187_=_C200( C187 C200 ) C187_=_C203( C187 C203 ) \nC194_=_C200( C194 C200 ) C194_=_C203( C194 C203 ) C200_=_C203( C200 C203 ) "];29-&gt;37[label="26: C4 C15 C23 C30 C47 \nC52 C72 C83 C89 C96 C101 \nC116 C121 C122 C123 C124 C125 \nC126 C128 C129 C140 C149 C187 \nC194 C200 C203 \n162: C4_=_C15 ,C4_=_C23 ,C4_=_C52 ,C4_=_C89 ,C4_=_C101 ,\nC4_=_C121 ,C4_=_C122 ,C4_=_C123 ,C4_=_C124 ,C4_=_C125 ,C4_=_C126 ,\nC4_=_C128 ,C4_=_C129 ,C15_=_C30 ,C15_=_C47 ,C15_=_C72 ,C15_=_C83 ,\nC15_=_C96 ,C15_=_C116 ,C15_=_C140 ,C15_=_C149 ,C15_=_C187 ,C15_=_C194 ,\nC15_=_C200 ,C15_=_C203 ,C23_=_C30 ,C23_=_C52 ,C23_=_C89 ,C23_=_C101 ,\nC23_=_C121 ,C23_=_C122 ,C23_=_C123 ,C23_=_C124 ,C23_=_C125 ,C23_=_C126 ,\nC23_=_C128 ,C23_=_C129 ,C30_=_C47 ,C30_=_C72 ,C30_=_C83 ,C30_=_C96 ,\nC30_=_C116 ,C30_=_C140 ,C30_=_C149 ,C30_=_C187 ,C30_=_C194 ,C30_=_C200 ,\nC30_=_C203 ,C47_=_C72 ,C47_=_C83 ,C47_=_C96 ,C47_=_C116 ,C47_=_C140 ,\nC47_=_C149 ,C47_=_C187 ,C47_=_C194 ,C47_=_C200 ,C47_=_C203 ,C52_=_C89 ,\nC52_=_C101 ,C52_=_C121 ,C52_=_C122 ,C52_=_C123 ,C52_=_C124 ,C52_=_C125 ,\nC52_=_C126 ,C52_=_C128 ,C52_=_C129 ,C72_=_C83 ,C72_=_C96 ,C72_=_C116 ,\nC72_=_C140 ,C72_=_C149 ,C72_=_C187 ,C72_=_C194 ,C72_=_C200 ,C72_=_C203 ,\nC83_=_C96 ,C83_=_C116 ,C83_=_C140 ,C83_=_C149 ,C83_=_C187 ,C83_=_C194 ,\nC83_=_C200 ,C83_=_C203 ,C89_=_C96 ,C89_=_C101 ,C89_=_C121 ,C89_=_C122 ,\nC89_=_C123 ,C89_=_C124 ,C89_=_C125 ,C89_=_C126 ,C89_=_C128 ,C89_=_C129 ,\nC96_=_C116 ,C96_=_C140 ,C96_=_C149 ,C96_=_C187 ,C96_=_C194 ,C96_=_C200 ,\nC96_=_C203 ,C101_=_C121 ,C101_=_C122 ,C101_=_C123 ,C101_=_C124 ,C101_=_C125 ,\nC101_=_C126 ,C101_=_C128 ,C101_=_C129 ,C116_=_C140 ,C116_=_C149 ,C116_=_C187 ,\nC116_=_C194 ,C116_=_C200 ,C116_=_C203 ,C121_=_C122 ,C121_=_C123 ,C121_=_C124 ,\nC121_=_C125 ,C121_=_C126 ,C121_=_C128 ,C121_=_C129 ,C121_=_C140 ,C122_=_C123 ,\nC122_=_C124 ,C122_=_C125 ,C122_=_C126 ,C122_=_C128 ,C122_=_C129 ,C123_=_C124 ,\nC123_=_C125 ,C123_=_C126 ,C123_=_C128 ,C123_=_C129 ,C124_=_C125 ,C124_=_C126 ,\nC124_=_C128 ,C124_=_C129 ,C124_=_C194 ,C125_=_C126 ,C125_=_C128 ,C125_=_C129 ,\nC126_=_C128 ,C126_=_C129 ,C126_=_C200 ,C128_=_C129 ,C140_=_C149 ,C140_=_C187 ,\nC140_=_C194 ,C140_=_C200 ,C140_=_C203 ,C149_=_C187 ,C149_=_C194 ,C149_=_C200 ,\nC149_=_C203 ,C187_=_C194 ,C187_=_C200 ,C187_=_C203 ,C194_=_C200 ,C194_=_C203 ,\nC200_=_C203 ,"];38[shape=box, label="id:38 level: 4\n28: C0 C19 C20 C21 C22 \nC23 C24 C25 C26 C27 C28 \nC29 C30 C31 C32 C50 C51 \nC52 C53 C54 C55 C56 C57 \nC58 C59 C60 C61 C62 \n203: C0_=_C19( C0 C19 ) C0_=_C20( C0 C20 ) C0_=_C21( C0 C21 ) C0_=_C22( C0 C22 ) C0_=_C23( C0 C23 ) \nC0_=_C24( C0 C24 ) C0_=_C25( C0 C25 ) C0_=_C26( C0 C26 ) C0_=_C27( C0 C27 ) C0_=_C28( C0 C28 ) C0_=_C29( C0 C29 ) \nC0_=_C30( C0 C30 ) C0_=_C31( C0 C31 ) C0_=_C32( C0 C32 ) C19_=_C20( C19 C20 ) C19_=_C21( C19 C21 ) C19_=_C22( C19 C22 ) \nC19_=_C23( C19 C23 ) C19_=_C24( C19 C24 ) C19_=_C25( C19 C25 ) C19_=_C26( C19 C26 ) C19_=_C27( C19 C27 ) C19_=_C28( C19 C28 ) \nC19_=_C29( C19 C29 ) C19_=_C30( C19 C30 ) C19_=_C31( C19 C31 ) C19_=_C32( C19 C32 ) C19_=_C50( C19 C50 ) C19_=_C51( C19 C51 ) \nC19_=_C52( C19 C52 ) C19_=_C53( C19 C53 ) C19_=_C54( C19 C54 ) C19_=_C55( C19 C55 ) C19_=_C56( C19 C56 ) C19_=_C57( C19 C57 ) \nC19_=_C58( C19 C58 ) C19_=_C59( C19 C59 ) C19_=_C60( C19 C60 ) C19_=_C61( C19 C61 ) C19_=_C62( C19 C62 ) C20_=_C21( C20 C21 ) \nC20_=_C22( C20 C22 ) C20_=_C23( C20 C23 ) C20_=_C24( C20 C24 ) C20_=_C25( C20 C25 ) C20_=_C26( C20 C26 ) C20_=_C27( C20 C27 ) \nC20_=_C28( C20 C28 ) C20_=_C29( C20 C29 ) C20_=_C30( C20 C30 ) C20_=_C31( C20 C31 ) C20_=_C32( C20 C32 ) C21_=_C22( C21 C22</w:t>
      </w:r>
    </w:p>
    <w:p>
      <w:pPr>
        <w:pStyle w:val="PreformattedText"/>
        <w:bidi w:val="0"/>
        <w:spacing w:before="0" w:after="0"/>
        <w:jc w:val="left"/>
        <w:rPr/>
      </w:pPr>
      <w:r>
        <w:rPr/>
        <w:t xml:space="preserve"> </w:t>
      </w:r>
      <w:r>
        <w:rPr/>
        <w:t>) \nC21_=_C23( C21 C23 ) C21_=_C24( C21 C24 ) C21_=_C25( C21 C25 ) C21_=_C26( C21 C26 ) C21_=_C27( C21 C27 ) C21_=_C28( C21 C28 ) \nC21_=_C29( C21 C29 ) C21_=_C30( C21 C30 ) C21_=_C31( C21 C31 ) C21_=_C32( C21 C32 ) C22_=_C23( C22 C23 ) C22_=_C24( C22 C24 ) \nC22_=_C25( C22 C25 ) C22_=_C26( C22 C26 ) C22_=_C27( C22 C27 ) C22_=_C28( C22 C28 ) C22_=_C29( C22 C29 ) C22_=_C30( C22 C30 ) \nC22_=_C31( C22 C31 ) C22_=_C32( C22 C32 ) C22_=_C51( C22 C51 ) C23_=_C24( C23 C24 ) C23_=_C25( C23 C25 ) C23_=_C26( C23 C26 ) \nC23_=_C27( C23 C27 ) C23_=_C28( C23 C28 ) C23_=_C29( C23 C29 ) C23_=_C30( C23 C30 ) C23_=_C31( C23 C31 ) C23_=_C32( C23 C32 ) \nC23_=_C52( C23 C52 ) C24_=_C25( C24 C25 ) C24_=_C26( C24 C26 ) C24_=_C27( C24 C27 ) C24_=_C28( C24 C28 ) C24_=_C29( C24 C29 ) \nC24_=_C30( C24 C30 ) C24_=_C31( C24 C31 ) C24_=_C32( C24 C32 ) C24_=_C56( C24 C56 ) C25_=_C26( C25 C26 ) C25_=_C27( C25 C27 ) \nC25_=_C28( C25 C28 ) C25_=_C29( C25 C29 ) C25_=_C30( C25 C30 ) C25_=_C31( C25 C31 ) C25_=_C32( C25 C32 ) C25_=_C57( C25 C57 ) \nC26_=_C27( C26 C27 ) C26_=_C28( C26 C28 ) C26_=_C29( C26 C29 ) C26_=_C30( C26 C30 ) C26_=_C31( C26 C31 ) C26_=_C32( C26 C32 ) \nC27_=_C28( C27 C28 ) C27_=_C29( C27 C29 ) C27_=_C30( C27 C30 ) C27_=_C31( C27 C31 ) C27_=_C32( C27 C32 ) C27_=_C58( C27 C58 ) \nC28_=_C29( C28 C29 ) C28_=_C30( C28 C30 ) C28_=_C31( C28 C31 ) C28_=_C32( C28 C32 ) C28_=_C59( C28 C59 ) C29_=_C30( C29 C30 ) \nC29_=_C31( C29 C31 ) C29_=_C32( C29 C32 ) C30_=_C31( C30 C31 ) C30_=_C32( C30 C32 ) C31_=_C32( C31 C32 ) C32_=_C61( C32 C61 ) \nC50_=_C51( C50 C51 ) C50_=_C52( C50 C52 ) C50_=_C53( C50 C53 ) C50_=_C54( C50 C54 ) C50_=_C55( C50 C55 ) C50_=_C56( C50 C56 ) \nC50_=_C57( C50 C57 ) C50_=_C58( C50 C58 ) C50_=_C59( C50 C59 ) C50_=_C60( C50 C60 ) C50_=_C61( C50 C61 ) C50_=_C62( C50 C62 ) \nC51_=_C52( C51 C52 ) C51_=_C53( C51 C53 ) C51_=_C54( C51 C54 ) C51_=_C55( C51 C55 ) C51_=_C56( C51 C56 ) C51_=_C57( C51 C57 ) \nC51_=_C58( C51 C58 ) C51_=_C59( C51 C59 ) C51_=_C60( C51 C60 ) C51_=_C61( C51 C61 ) C51_=_C62( C51 C62 ) C52_=_C53( C52 C53 ) \nC52_=_C54( C52 C54 ) C52_=_C55( C52 C55 ) C52_=_C56( C52 C56 ) C52_=_C57( C52 C57 ) C52_=_C58( C52 C58 ) C52_=_C59( C52 C59 ) \nC52_=_C60( C52 C60 ) C52_=_C61( C52 C61 ) C52_=_C62( C52 C62 ) C53_=_C54( C53 C54 ) C53_=_C55( C53 C55 ) C53_=_C56( C53 C56 ) \nC53_=_C57( C53 C57 ) C53_=_C58( C53 C58 ) C53_=_C59( C53 C59 ) C53_=_C60( C53 C60 ) C53_=_C61( C53 C61 ) C53_=_C62( C53 C62 ) \nC54_=_C55( C54 C55 ) C54_=_C56( C54 C56 ) C54_=_C57( C54 C57 ) C54_=_C58( C54 C58 ) C54_=_C59( C54 C59 ) C54_=_C60( C54 C60 ) \nC54_=_C61( C54 C61 ) C54_=_C62( C54 C62 ) C55_=_C56( C55 C56 ) C55_=_C57( C55 C57 ) C55_=_C58( C55 C58 ) C55_=_C59( C55 C59 ) \nC55_=_C60( C55 C60 ) C55_=_C61( C55 C61 ) C55_=_C62( C55 C62 ) C56_=_C57( C56 C57 ) C56_=_C58( C56 C58 ) C56_=_C59( C56 C59 ) \nC56_=_C60( C56 C60 ) C56_=_C61( C56 C61 ) C56_=_C62( C56 C62 ) C57_=_C58( C57 C58 ) C57_=_C59( C57 C59 ) C57_=_C60( C57 C60 ) \nC57_=_C61( C57 C61 ) C57_=_C62( C57 C62 ) C58_=_C59( C58 C59 ) C58_=_C60( C58 C60 ) C58_=_C61( C58 C61 ) C58_=_C62( C58 C62 ) \nC59_=_C60( C59 C60 ) C59_=_C61( C59 C61 ) C59_=_C62( C59 C62 ) C60_=_C61( C60 C61 ) C60_=_C62( C60 C62 ) C61_=_C62( C61 C62 ) "];30-&gt;38[label="27: C0 C20 C21 C22 C23 \nC24 C25 C26 C27 C28 C29 \nC30 C31 C32 C50 C51 C52 \nC53 C54 C55 C56 C57 C58 \nC59 C60 C61 C62 \n176: C0_=_C20 ,C0_=_C21 ,C0_=_C22 ,C0_=_C23 ,C0_=_C24 ,\nC0_=_C25 ,C0_=_C26 ,C0_=_C27 ,C0_=_C28 ,C0_=_C29 ,C0_=_C30 ,\nC0_=_C31 ,C0_=_C32 ,C20_=_C21 ,C20_=_C22 ,C20_=_C23 ,C20_=_C24 ,\nC20_=_C25 ,C20_=_C26 ,C20_=_C27 ,C20_=_C28 ,C20_=_C29 ,C20_=_C30 ,\nC20_=_C31 ,C20_=_C32 ,C21_=_C22 ,C21_=_C23 ,C21_=_C24 ,C21_=_C25 ,\nC21_=_C26 ,C21_=_C27 ,C21_=_C28 ,C21_=_C29 ,C21_=_C30 ,C21_=_C31 ,\nC21_=_C32 ,C22_=_C23 ,C22_=_C24 ,C22_=_C25 ,C22_=_C26 ,C22_=_C27 ,\nC22_=_C28 ,C22_=_C29 ,C22_=_C30 ,C22_=_C31 ,C22_=_C32 ,C22_=_C51 ,\nC23_=_C24 ,C23_=_C25 ,C23_=_C26 ,C23_=_C27 ,C23_=_C28 ,C23_=_C29 ,\nC23_=_C30 ,C23_=_C31 ,C23_=_C32 ,C23_=_C52 ,C24_=_C25 ,C24_=_C26 ,\nC24_=_C27 ,C24_=_C28 ,C24_=_C29 ,C24_=_C30 ,C24_=_C31 ,C24_=_C32 ,\nC24_=_C56 ,C25_=_C26 ,C25_=_C27 ,C25_=_C28 ,C25_=_C29 ,C25_=_C30 ,\nC25_=_C31 ,C25_=_C32 ,C25_=_C57 ,C26_=_C27 ,C26_=_C28 ,C26_=_C29 ,\nC26_=_C30 ,C26_=_C31 ,C26_=_C32 ,C27_=_C28 ,C27_=_C29 ,C27_=_C30 ,\nC27_=_C31 ,C27_=_C32 ,C27_=_C58 ,C28_=_C29 ,C28_=_C30 ,C28_=_C31 ,\nC28_=_C32 ,C28_=_C59 ,C29_=_C30 ,C29_=_C31 ,C29_=_C32 ,C30_=_C31 ,\nC30_=_C32 ,C31_=_C32 ,C32_=_C61 ,C50_=_C51 ,C50_=_C52 ,C50_=_C53 ,\nC50_=_C54 ,C50_=_C55 ,C50_=_C56 ,C50_=_C57 ,C50_=_C58 ,C50_=_C59 ,\nC50_=_C60 ,C50_=_C61 ,C50_=_C62 ,C51_=_C52 ,C51_=_C53 ,C51_=_C54 ,\nC51_=_C55 ,C51_=_C56 ,C51_=_C57 ,C51_=_C58 ,C51_=_C59 ,C51_=_C60 ,\nC51_=_C61 ,C51_=_C62 ,C52_=_C53 ,C52_=_C54 ,C52_=_C55 ,C52_=_C56 ,\nC52_=_C57 ,C52_=_C58 ,C52_=_C59 ,C52_=_C60 ,C52_=_C61 ,C52_=_C62 ,\nC53_=_C54 ,C53_=_C55 ,C53_=_C56 ,C53_=_C57 ,C53_=_C58 ,C53_=_C59 ,\nC53_=_C60 ,C53_=_C61 ,C53_=_C62 ,C54_=_C55 ,C54_=_C56 ,C54_=_C57 ,\nC54_=_C58 ,C54_=_C59 ,C54_=_C60 ,C54_=_C61 ,C54_=_C62 ,C55_=_C56 ,\nC55_=_C57 ,C55_=_C58 ,C55_=_C59 ,C55_=_C60 ,C55_=_C61 ,C55_=_C62 ,\nC56_=_C57 ,C56_=_C58 ,C56_=_C59 ,C56_=_C60 ,C56_=_C61 ,C56_=_C62 ,\nC57_=_C58 ,C57_=_C59 ,C57_=_C60 ,C57_=_C61 ,C57_=_C62 ,C58_=_C59 ,\nC58_=_C60 ,C58_=_C61 ,C58_=_C62 ,C59_=_C60 ,C59_=_C61 ,C59_=_C62 ,\nC60_=_C61 ,C60_=_C62 ,C61_=_C62 ,"];39[shape=box, label="id:39 level: 4\n28: C9 C16 C25 C31 C41 \nC57 C67 C73 C84 C93 C97 \nC108 C117 C123 C128 C144 C150 \nC154 C160 C171 C172 C173 C174 \nC175 C176 C188 C204 C205 \n205: C9_=_C16( C9 C16 ) C9_=_C25( C9 C25 ) C9_=_C41( C9 C41 ) C9_=_C57( C9 C57 ) C9_=_C67( C9 C67 ) \nC9_=_C93( C9 C93 ) C9_=_C123( C9 C123 ) C9_=_C144( C9 C144 ) C9_=_C154( C9 C154 ) C9_=_C171( C9 C171 ) C9_=_C172( C9 C172 ) \nC9_=_C173( C9 C173 ) C9_=_C174( C9 C174 ) C9_=_C175( C9 C175 ) C9_=_C176( C9 C176 ) C16_=_C31( C16 C31 ) C16_=_C73( C16 C73 ) \nC16_=_C84( C16 C84 ) C16_=_C97( C16 C97 ) C16_=_C108( C16 C108 ) C16_=_C117( C16 C117 ) C16_=_C128( C16 C128 ) C16_=_C150( C16 C150 ) \nC16_=_C160( C16 C160 ) C16_=_C174( C16 C174 ) C16_=_C188( C16 C188 ) C16_=_C204( C16 C204 ) C16_=_C205( C16 C205 ) C25_=_C31( C25 C31 ) \nC25_=_C41( C25 C41 ) C25_=_C57( C25 C57 ) C25_=_C67( C25 C67 ) C25_=_C93( C25 C93 ) C25_=_C123( C25 C123 ) C25_=_C144( C25 C144 ) \nC25_=_C154( C25 C154 ) C25_=_C171( C25 C171 ) C25_=_C172( C25 C172 ) C25_=_C173( C25 C173 ) C25_=_C174( C25 C174 ) C25_=_C175( C25 C175 ) \nC25_=_C176( C25 C176 ) C31_=_C73( C31 C73 ) C31_=_C84( C31 C84 ) C31_=_C97( C31 C97 ) C31_=_C108( C31 C108 ) C31_=_C117( C31 C117 ) \nC31_=_C128( C31 C128 ) C31_=_C150( C31 C150 ) C31_=_C160( C31 C160 ) C31_=_C174( C31 C174 ) C31_=_C188( C31 C188 ) C31_=_C204( C31 C204 ) \nC31_=_C205( C31 C205 ) C41_=_C57( C41 C57 ) C41_=_C67( C41 C67 ) C41_=_C93( C41 C93 ) C41_=_C123( C41 C123 ) C41_=_C144( C41 C144 ) \nC41_=_C154( C41 C154 ) C41_=_C171( C41 C171 ) C41_=_C172( C41 C172 ) C41_=_C173( C41 C173 ) C41_=_C174( C41 C174 ) C41_=_C175( C41 C175 ) \nC41_=_C176( C41 C176 ) C57_=_C67( C57 C67 ) C57_=_C93( C57 C93 ) C57_=_C123( C57 C123 ) C57_=_C144( C57 C144 ) C57_=_C154( C57 C154 ) \nC57_=_C171( C57 C171 ) C57_=_C172( C57 C172 ) C57_=_C173( C57 C173 ) C57_=_C174( C57 C174 ) C57_=_C175( C57 C175 ) C57_=_C176( C57 C176 ) \nC67_=_C73( C67 C73 ) C67_=_C93( C67 C93 ) C67_=_C123( C67 C123 ) C67_=_C144( C67 C144 ) C67_=_C154( C67 C154 ) C67_=_C171( C67 C171 ) \nC67_=_C172( C67 C172 ) C67_=_C173( C67 C173 ) C67_=_C174( C67 C174 ) C67_=_C175( C67 C175 ) C67_=_C176( C67 C176 ) C73_=_C84( C73 C84 ) \nC73_=_C97( C73 C97 ) C73_=_C108( C73 C108 ) C73_=_C117( C73 C117 ) C73_=_C128( C73 C128 ) C73_=_C150( C73 C150 ) C73_=_C160( C73 C160 ) \nC73_=_C174( C73 C174 ) C73_=_C188( C73 C188 ) C73_=_C204( C73 C204 ) C73_=_C205( C73 C205 ) C84_=_C97( C84 C97 ) C84_=_C108( C84 C108 ) \nC84_=_C117( C84 C117 ) C84_=_C128( C84 C128 ) C84_=_C150( C84 C150 ) C84_=_C160( C84 C160 ) C84_=_C174( C84 C174 ) C84_=_C188( C84 C188 ) \nC84_=_C204( C84 C204 ) C84_=_C205( C84 C205 ) C93_=_C97( C93 C97 ) C93_=_C123( C93 C123 ) C93_=_C144( C93 C144 ) C93_=_C154( C93 C154 ) \nC93_=_C171( C93 C171 ) C93_=_C172( C93 C172 ) C93_=_C173( C93 C173 ) C93_=_C174( C93 C174 ) C93_=_C175( C93 C175 ) C93_=_C176( C93 C176 ) \nC97_=_C108( C97 C108 ) C97_=_C117( C97 C117 ) C97_=_C128( C97 C128 ) C97_=_C150( C97 C150 ) C97_=_C160( C97 C160 ) C97_=_C174( C97 C174 ) \nC97_=_C188( C97 C188 ) C97_=_C204( C97 C204 ) C97_=_C205( C97 C205 ) C108_=_C117( C108 C117 ) C108_=_C128( C108 C128 ) C108_=_C150( C108 C150 ) \nC108_=_C160( C108 C160 ) C108_=_C174( C108 C174 ) C108_=_C188( C108 C188 ) C108_=_C204( C108 C204 ) C108_=_C205( C108 C205 ) C117_=_C128( C117 C128 ) \nC117_=_C150( C117 C150 ) C117_=_C160( C117 C160 ) C117_=_C174( C117 C174 ) C117_=_C188( C117 C188 ) C117_=_C204( C117 C204 ) C117_=_C205( C117 C205 ) \nC123_=_C128( C123 C128 ) C123_=_C144( C123 C144 ) C123_=_C154( C123 C154 ) C123_=_C171( C123 C171 ) C123_=_C172( C123 C172 ) C123_=_C173( C123 C173 ) \nC123_=_C174( C123 C174 ) C123_=_C175( C123 C175 ) C123_=_C176( C123 C176 ) C128_=_C150( C128 C150 ) C128_=_C160( C128 C160 ) C128_=_C174( C128 C174 ) \nC128_=_C188( C128 C188 ) C128_=_C204( C128 C204 ) C128_=_C205( C128 C205 ) C144_=_C150( C144 C150 ) C144_=_C154( C144 C154 ) C144_=_C171( C144 C171 ) \nC144_=_C172( C144 C172 ) C144_=_C173( C144 C173 ) C144_=_C174( C144 C174 ) C144_=_C175( C144 C175 ) C144_=_C176( C144 C176 ) C150_=_C160( C150 C160 ) \nC150_=_C174( C150 C174 ) C150_=_C188( C150 C188 ) C150_=_C204( C150 C204 ) C150_=_C205( C150 C205 ) C154_=_C160( C154 C160 ) C154_=_C171( C154 C171 ) \nC154_=_C172( C154 C172 ) C154_=_C173( C154 C173 ) C154_=_C174( C154 C174 ) C154_=_C175( C154 C175 ) C154_=_C176( C154 C176 ) C160_=_C174( C160 C174 ) \nC160_=_C188( C160 C188 ) C160_=_C204( C160 C204 ) C160_=_C205( C160 C205 ) C171_=_C172( C171 C172 ) C171_=_C173( C171 C173 ) C171_=_C174( C171 C174 ) \nC171_=_C175( C171 C175 ) C171_=_C176( C171 C176</w:t>
      </w:r>
    </w:p>
    <w:p>
      <w:pPr>
        <w:pStyle w:val="PreformattedText"/>
        <w:bidi w:val="0"/>
        <w:spacing w:before="0" w:after="0"/>
        <w:jc w:val="left"/>
        <w:rPr/>
      </w:pPr>
      <w:r>
        <w:rPr/>
        <w:t xml:space="preserve"> </w:t>
      </w:r>
      <w:r>
        <w:rPr/>
        <w:t>) C172_=_C173( C172 C173 ) C172_=_C174( C172 C174 ) C172_=_C175( C172 C175 ) C172_=_C176( C172 C176 ) \nC173_=_C174( C173 C174 ) C173_=_C175( C173 C175 ) C173_=_C176( C173 C176 ) C173_=_C188( C173 C188 ) C174_=_C175( C174 C175 ) C174_=_C176( C174 C176 ) \nC174_=_C188( C174 C188 ) C174_=_C204( C174 C204 ) C174_=_C205( C174 C205 ) C175_=_C176( C175 C176 ) C176_=_C205( C176 C205 ) C188_=_C204( C188 C204 ) \nC188_=_C205( C188 C205 ) C204_=_C205( C204 C205 ) "];30-&gt;39[label="27: C9 C16 C25 C31 C41 \nC57 C67 C73 C84 C93 C97 \nC108 C117 C123 C128 C144 C150 \nC154 C160 C171 C172 C173 C175 \nC176 C188 C204 C205 \n178: C9_=_C16 ,C9_=_C25 ,C9_=_C41 ,C9_=_C57 ,C9_=_C67 ,\nC9_=_C93 ,C9_=_C123 ,C9_=_C144 ,C9_=_C154 ,C9_=_C171 ,C9_=_C172 ,\nC9_=_C173 ,C9_=_C175 ,C9_=_C176 ,C16_=_C31 ,C16_=_C73 ,C16_=_C84 ,\nC16_=_C97 ,C16_=_C108 ,C16_=_C117 ,C16_=_C128 ,C16_=_C150 ,C16_=_C160 ,\nC16_=_C188 ,C16_=_C204 ,C16_=_C205 ,C25_=_C31 ,C25_=_C41 ,C25_=_C57 ,\nC25_=_C67 ,C25_=_C93 ,C25_=_C123 ,C25_=_C144 ,C25_=_C154 ,C25_=_C171 ,\nC25_=_C172 ,C25_=_C173 ,C25_=_C175 ,C25_=_C176 ,C31_=_C73 ,C31_=_C84 ,\nC31_=_C97 ,C31_=_C108 ,C31_=_C117 ,C31_=_C128 ,C31_=_C150 ,C31_=_C160 ,\nC31_=_C188 ,C31_=_C204 ,C31_=_C205 ,C41_=_C57 ,C41_=_C67 ,C41_=_C93 ,\nC41_=_C123 ,C41_=_C144 ,C41_=_C154 ,C41_=_C171 ,C41_=_C172 ,C41_=_C173 ,\nC41_=_C175 ,C41_=_C176 ,C57_=_C67 ,C57_=_C93 ,C57_=_C123 ,C57_=_C144 ,\nC57_=_C154 ,C57_=_C171 ,C57_=_C172 ,C57_=_C173 ,C57_=_C175 ,C57_=_C176 ,\nC67_=_C73 ,C67_=_C93 ,C67_=_C123 ,C67_=_C144 ,C67_=_C154 ,C67_=_C171 ,\nC67_=_C172 ,C67_=_C173 ,C67_=_C175 ,C67_=_C176 ,C73_=_C84 ,C73_=_C97 ,\nC73_=_C108 ,C73_=_C117 ,C73_=_C128 ,C73_=_C150 ,C73_=_C160 ,C73_=_C188 ,\nC73_=_C204 ,C73_=_C205 ,C84_=_C97 ,C84_=_C108 ,C84_=_C117 ,C84_=_C128 ,\nC84_=_C150 ,C84_=_C160 ,C84_=_C188 ,C84_=_C204 ,C84_=_C205 ,C93_=_C97 ,\nC93_=_C123 ,C93_=_C144 ,C93_=_C154 ,C93_=_C171 ,C93_=_C172 ,C93_=_C173 ,\nC93_=_C175 ,C93_=_C176 ,C97_=_C108 ,C97_=_C117 ,C97_=_C128 ,C97_=_C150 ,\nC97_=_C160 ,C97_=_C188 ,C97_=_C204 ,C97_=_C205 ,C108_=_C117 ,C108_=_C128 ,\nC108_=_C150 ,C108_=_C160 ,C108_=_C188 ,C108_=_C204 ,C108_=_C205 ,C117_=_C128 ,\nC117_=_C150 ,C117_=_C160 ,C117_=_C188 ,C117_=_C204 ,C117_=_C205 ,C123_=_C128 ,\nC123_=_C144 ,C123_=_C154 ,C123_=_C171 ,C123_=_C172 ,C123_=_C173 ,C123_=_C175 ,\nC123_=_C176 ,C128_=_C150 ,C128_=_C160 ,C128_=_C188 ,C128_=_C204 ,C128_=_C205 ,\nC144_=_C150 ,C144_=_C154 ,C144_=_C171 ,C144_=_C172 ,C144_=_C173 ,C144_=_C175 ,\nC144_=_C176 ,C150_=_C160 ,C150_=_C188 ,C150_=_C204 ,C150_=_C205 ,C154_=_C160 ,\nC154_=_C171 ,C154_=_C172 ,C154_=_C173 ,C154_=_C175 ,C154_=_C176 ,C160_=_C188 ,\nC160_=_C204 ,C160_=_C205 ,C171_=_C172 ,C171_=_C173 ,C171_=_C175 ,C171_=_C176 ,\nC172_=_C173 ,C172_=_C175 ,C172_=_C176 ,C173_=_C175 ,C173_=_C176 ,C173_=_C188 ,\nC175_=_C176 ,C176_=_C205 ,C188_=_C204 ,C188_=_C205 ,C204_=_C2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