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5 V6 \nV7 V8 V10 V12 V13 V16 \nV18 V19 V20 V21 V23 V24 \nV25 V26 V28 \n112: C0( V0 V1 ) C2( V0 V3 ) C4( V0 V5 ) C5( V0 V7 ) C6( V0 V13 ) \nC9( V0 V19 ) C10( V0 V20 ) C12( V0 V24 ) C14( V1 V5 ) C15( V1 V6 ) C16( V1 V7 ) \nC17( V1 V10 ) C19( V1 V18 ) C20( V1 V20 ) C22( V1 V24 ) C23( V1 V25 ) C24( V1 V26 ) \nC26( V1 V28 ) C37( V3 V7 ) C38( V3 V8 ) C40( V3 V10 ) C42( V3 V13 ) C44( V3 V16 ) \nC46( V3 V18 ) C47( V3 V21 ) C48( V3 V24 ) C49( V3 V25 ) C50( V3 V26 ) C63( V5 V6 ) \nC64( V5 V10 ) C65( V5 V13 ) C68( V5 V16 ) C70( V5 V20 ) C71( V5 V23 ) C72( V5 V26 ) \nC74( V5 V28 ) C75( V6 V7 ) C76( V6 V8 ) C78( V6 V10 ) C80( V6 V12 ) C81( V6 V13 ) \nC83( V6 V16 ) C84( V6 V19 ) C85( V6 V20 ) C86( V6 V21 ) C87( V6 V24 ) C88( V6 V25 ) \nC89( V6 V26 ) C92( V7 V10 ) C93( V7 V12 ) C94( V7 V13 ) C95( V7 V18 ) C96( V7 V20 ) \nC97( V7 V23 ) C98( V7 V25 ) C99( V7 V28 ) C101( V8 V10 ) C102( V8 V12 ) C103( V8 V13 ) \nC106( V8 V18 ) C107( V8 V19 ) C109( V8 V23 ) C110( V8 V25 ) C111( V8 V26 ) C113( V8 V28 ) \nC124( V10 V12 ) C125( V10 V16 ) C126( V10 V19 ) C127( V10 V20 ) C128( V10 V21 ) C129( V10 V23 ) \nC130( V10 V24 ) C132( V10 V28 ) C141( V12 V13 ) C142( V12 V16 ) C144( V12 V18 ) C145( V12 V23 ) \nC146( V12 V24 ) C147( V12 V25 ) C148( V12 V26 ) C150( V12 V28 ) C153( V13 V16 ) C154( V13 V18 ) \nC155( V13 V21 ) C157( V13 V23 ) C158( V13 V26 ) C159( V13 V28 ) C170( V16 V19 ) C171( V16 V20 ) \nC172( V16 V21 ) C173( V16 V25 ) C174( V16 V28 ) C180( V18 V19 ) C181( V18 V21 ) C182( V18 V25 ) \nC183( V18 V26 ) C185( V18 V28 ) C186( V19 V20 ) C187( V19 V21 ) C189( V19 V23 ) C190( V19 V24 ) \nC192( V20 V21 ) C194( V20 V24 ) C195( V20 V25 ) C196( V20 V26 ) C199( V21 V24 ) C204( V23 V24 ) \nC205( V23 V25 ) C207( V24 V25 ) C210( V25 V26 ) C212( V25 V28 ) C215( V26 V28 ) "]1[shape=box, label="id:1 level: 1\n20: V0 V3 V5 V6 V7 \nV8 V10 V12 V13 V16 V17 \nV18 V19 V20 V21 V23 V24 \nV25 V26 V28 \n111: C2( V0 V3 ) C4( V0 V5 ) C5( V0 V7 ) C6( V0 V13 ) C8( V0 V17 ) \nC9( V0 V19 ) C10( V0 V20 ) C12( V0 V24 ) C37( V3 V7 ) C38( V3 V8 ) C40( V3 V10 ) \nC42( V3 V13 ) C44( V3 V16 ) C45( V3 V17 ) C46( V3 V18 ) C47( V3 V21 ) C48( V3 V24 ) \nC49( V3 V25 ) C50( V3 V26 ) C63( V5 V6 ) C64( V5 V10 ) C65( V5 V13 ) C68( V5 V16 ) \nC69( V5 V17 ) C70( V5 V20 ) C71( V5 V23 ) C72( V5 V26 ) C74( V5 V28 ) C75( V6 V7 ) \nC76( V6 V8 ) C78( V6 V10 ) C80( V6 V12 ) C81( V6 V13 ) C83( V6 V16 ) C84( V6 V19 ) \nC85( V6 V20 ) C86( V6 V21 ) C87( V6 V24 ) C88( V6 V25 ) C89( V6 V26 ) C92( V7 V10 ) \nC93( V7 V12 ) C94( V7 V13 ) C95( V7 V18 ) C96( V7 V20 ) C97( V7 V23 ) C98( V7 V25 ) \nC99( V7 V28 ) C101( V8 V10 ) C102( V8 V12 ) C103( V8 V13 ) C105( V8 V17 ) C106( V8 V18 ) \nC107( V8 V19 ) C109( V8 V23 ) C110( V8 V25 ) C111( V8 V26 ) C113( V8 V28 ) C124( V10 V12 ) \nC125( V10 V16 ) C126( V10 V19 ) C127( V10 V20 ) C128( V10 V21 ) C129( V10 V23 ) C130( V10 V24 ) \nC132( V10 V28 ) C141( V12 V13 ) C142( V12 V16 ) C143( V12 V17 ) C144( V12 V18 ) C145( V12 V23 ) \nC146( V12 V24 ) C147( V12 V25 ) C148( V12 V26 ) C150( V12 V28 ) C153( V13 V16 ) C154( V13 V18 ) \nC155( V13 V21 ) C157( V13 V23 ) C158( V13 V26 ) C159( V13 V28 ) C170( V16 V19 ) C171( V16 V20 ) \nC172( V16 V21 ) C173( V16 V25 ) C174( V16 V28 ) C175( V17 V20 ) C176( V17 V21 ) C177( V17 V23 ) \nC178( V17 V26 ) C179( V17 V28 ) C180( V18 V19 ) C181( V18 V21 ) C182( V18 V25 ) C183( V18 V26 ) \nC185( V18 V28 ) C186( V19 V20 ) C187( V19 V21 ) C189( V19 V23 ) C190( V19 V24 ) C192( V20 V21 ) \nC194( V20 V24 ) C195( V20 V25 ) C196( V20 V26 ) C199( V21 V24 ) C204( V23 V24 ) C205( V23 V25 ) \nC207( V24 V25 ) C210( V25 V26 ) C212( V25 V28 ) C215( V26 V28 ) "];0-&gt;1[label="19: V0 V3 V5 V6 V7 \nV8 V10 V12 V13 V16 V18 \nV19 V20 V21 V23 V24 V25 \nV26 V28 \n101: C2 ,C4 ,C5 ,C6 ,C9 ,\nC10 ,C12 ,C37 ,C38 ,C40 ,C42 ,\nC44 ,C46 ,C47 ,C48 ,C49 ,C50 ,\nC63 ,C64 ,C65 ,C68 ,C70 ,C71 ,\nC72 ,C74 ,C75 ,C76 ,C78 ,C80 ,\nC81 ,C83 ,C84 ,C85 ,C86 ,C87 ,\nC88 ,C89 ,C92 ,C93 ,C94 ,C95 ,\nC96 ,C97 ,C98 ,C99 ,C101 ,C102 ,\nC103 ,C106 ,C107 ,C109 ,C110 ,C111 ,\nC113 ,C124 ,C125 ,C126 ,C127 ,C128 ,\nC129 ,C130 ,C132 ,C141 ,C142 ,C144 ,\nC145 ,C146 ,C147 ,C148 ,C150 ,C153 ,\nC154 ,C155 ,C157 ,C158 ,C159 ,C170 ,\nC171 ,C172 ,C173 ,C174 ,C180 ,C181 ,\nC182 ,C183 ,C185 ,C186 ,C187 ,C189 ,\nC190 ,C192 ,C194 ,C195 ,C196 ,C199 ,\nC204 ,C205 ,C207 ,C210 ,C212 ,C215 ,"];2[shape=box, label="id:2 level: 1\n21: V0 V1 V3 V5 V6 \nV8 V10 V12 V13 V16 V18 \nV19 V20 V21 V22 V23 V24 \nV25 V26 V28 V29 \n119: C0( V0 V1 ) C2( V0 V3 ) C4( V0 V5 ) C6( V0 V13 ) C9( V0 V19 ) \nC10( V0 V20 ) C11( V0 V22 ) C12( V0 V24 ) C13( V0 V29 ) C14( V1 V5 ) C15( V1 V6 ) \nC17( V1 V10 ) C19( V1 V18 ) C20( V1 V20 ) C21( V1 V22 ) C22( V1 V24 ) C23( V1 V25 ) \nC24( V1 V26 ) C26( V1 V28 ) C38( V3 V8 ) C40( V3 V10 ) C42( V3 V13 ) C44( V3 V16 ) \nC46( V3 V18 ) C47( V3 V21 ) C48( V3 V24 ) C49( V3 V25 ) C50( V3 V26 ) C63( V5 V6 ) \nC64( V5 V10 ) C65( V5 V13 ) C68( V5 V16 ) C70( V5 V20 ) C71( V5 V23 ) C72( V5 V26 ) \nC74( V5 V28 ) C76( V6 V8 ) C78( V6 V10 ) C80( V6 V12 ) C81( V6 V13 ) C83( V6 V16 ) \nC84( V6 V19 ) C85( V6 V20 ) C86( V6 V21 ) C87( V6 V24 ) C88( V6 V25 ) C89( V6 V26 ) \nC90( V6 V29 ) C101( V8 V10 ) C102( V8 V12 ) C103( V8 V13 ) C106( V8 V18 ) C107( V8 V19 ) \nC108( V8 V22 ) C109( V8 V23 ) C110( V8 V25 ) C111( V8 V26 ) C113( V8 V28 ) C124( V10 V12 ) \nC125( V10 V16 ) C126( V10 V19 ) C127( V10 V20 ) C128( V10 V21 ) C129( V10 V23 ) C130( V10 V24 ) \nC132( V10 V28 ) C141( V12 V13 ) C142( V12 V16 ) C144( V12 V18 ) C145( V12 V23 ) C146( V12 V24 ) \nC147( V12 V25 ) C148( V12 V26 ) C150( V12 V28 ) C151( V12 V29 ) C153( V13 V16 ) C154( V13 V18 ) \nC155( V13 V21 ) C156( V13 V22 ) C157( V13 V23 ) C158( V13 V26 ) C159( V13 V28 ) C170( V16 V19 ) \nC171( V16 V20 ) C172( V16 V21 ) C173( V16 V25 ) C174( V16 V28 ) C180( V18 V19 ) C181( V18 V21 ) \nC182( V18 V25 ) C183( V18 V26 ) C185( V18 V28 ) C186( V19 V20 ) C187( V19 V21 ) C188( V19 V22 ) \nC189( V19 V23 ) C190( V19 V24 ) C192( V20 V21 ) C193( V20 V22 ) C194( V20 V24 ) C195( V20 V25 ) \nC196( V20 V26 ) C198( V20 V29 ) C199( V21 V24 ) C200( V22 V24 ) C201( V22 V25 ) C202( V22 V26 ) \nC203( V22 V28 ) C204( V23 V24 ) C205( V23 V25 ) C206( V23 V29 ) C207( V24 V25 ) C209( V24 V29 ) \nC210( V25 V26 ) C212( V25 V28 ) C213( V25 V29 ) C215( V26 V28 ) C216( V26 V29 ) C217( V28 V29 ) "];0-&gt;2[label="19: V0 V1 V3 V5 V6 \nV8 V10 V12 V13 V16 V18 \nV19 V20 V21 V23 V24 V25 \nV26 V28 \n100: C0 ,C2 ,C4 ,C6 ,C9 ,\nC10 ,C12 ,C14 ,C15 ,C17 ,C19 ,\nC20 ,C22 ,C23 ,C24 ,C26 ,C38 ,\nC40 ,C42 ,C44 ,C46 ,C47 ,C48 ,\nC49 ,C50 ,C63 ,C64 ,C65 ,C68 ,\nC70 ,C71 ,C72 ,C74 ,C76 ,C78 ,\nC80 ,C81 ,C83 ,C84 ,C85 ,C86 ,\nC87 ,C88 ,C89 ,C101 ,C102 ,C103 ,\nC106 ,C107 ,C109 ,C110 ,C111 ,C113 ,\nC124 ,C125 ,C126 ,C127 ,C128 ,C129 ,\nC130 ,C132 ,C141 ,C142 ,C144 ,C145 ,\nC146 ,C147 ,C148 ,C150 ,C153 ,C154 ,\nC155 ,C157 ,C158 ,C159 ,C170 ,C171 ,\nC172 ,C173 ,C174 ,C180 ,C181 ,C182 ,\nC183 ,C185 ,C186 ,C187 ,C189 ,C190 ,\nC192 ,C194 ,C195 ,C196 ,C199 ,C204 ,\nC205 ,C207 ,C210 ,C212 ,C215 ,"];3[shape=box, label="id:3 level: 2\n13: V0 V4 V5 V6 V7 \nV8 V10 V16 V17 V19 V21 \nV23 V25 \n48: C3( V0 V4 ) C4( V0 V5 ) C5( V0 V7 ) C8( V0 V17 ) C9( V0 V19 ) \nC52( V4 V5 ) C53( V4 V6 ) C54( V4 V7 ) C55( V4 V8 ) C56( V4 V10 ) C57( V4 V16 ) \nC58( V4 V17 ) C59( V4 V19 ) C60( V4 V21 ) C61( V4 V23 ) C62( V4 V25 ) C63( V5 V6 ) \nC64( V5 V10 ) C68( V5 V16 ) C69( V5 V17 ) C71( V5 V23 ) C75( V6 V7 ) C76( V6 V8 ) \nC78( V6 V10 ) C83( V6 V16 ) C84( V6 V19 ) C86( V6 V21 ) C88( V6 V25 ) C92( V7 V10 ) \nC97( V7 V23 ) C98( V7 V25 ) C101( V8 V10 ) C105( V8 V17 ) C107( V8 V19 ) C109( V8 V23 ) \nC110( V8 V25 ) C125( V10 V16 ) C126( V10 V19 ) C128( V10 V21 ) C129( V10 V23 ) C170( V16 V19 ) \nC172( V16 V21 ) C173( V16 V25 ) C176( V17 V21 ) C177( V17 V23 ) C187( V19 V21 ) C189( V19 V23 ) \nC205( V23 V25 ) "];1-&gt;3[label="12: V0 V5 V6 V7 V8 \nV10 V16 V17 V19 V21 V23 \nV25 \n36: C4 ,C5 ,C8 ,C9 ,C63 ,\nC64 ,C68 ,C69 ,C71 ,C75 ,C76 ,\nC78 ,C83 ,C84 ,C86 ,C88 ,C92 ,\nC97 ,C98 ,C101 ,C105 ,C107 ,C109 ,\nC110 ,C125 ,C126 ,C128 ,C129 ,C170 ,\nC172 ,C173 ,C176 ,C177 ,C187 ,C189 ,\nC205 ,"];4[shape=box, label="id:4 level: 2\n14: V3 V6 V7 V8 V9 \nV13 V17 V18 V19 V20 V23 \nV24 V25 V28 \n58: C37( V3 V7 ) C38( V3 V8 ) C39( V3 V9 ) C42( V3 V13 ) C45( V3 V17 ) \nC46( V3 V18 ) C48( V3 V24 ) C49( V3 V25 ) C75( V6 V7 ) C76( V6 V8 ) C77( V6 V9 ) \nC81( V6 V13 ) C84( V6 V19 ) C85( V6 V20 ) C87( V6 V24 ) C88( V6 V25 ) C91( V7 V9 ) \nC94( V7 V13 ) C95( V7 V18 ) C96( V7 V20 ) C97( V7 V23 ) C98( V7 V25 ) C99( V7 V28 ) \nC100( V8 V9 ) C103( V8 V13 ) C105( V8 V17 ) C106( V8 V18 ) C107( V8 V19 ) C109( V8 V23 ) \nC110( V8 V25 ) C113( V8 V28 ) C114( V9 V13 ) C115( V9 V17 ) C116( V9 V18 ) C117( V9 V19 ) \nC118( V9 V20 ) C119( V9 V23 ) C120( V9 V24 ) C121( V9 V25 ) C122( V9 V28 ) C154( V13 V18 ) \nC157( V13 V23 ) C159( V13 V28 ) C175( V17 V20 ) C177( V17 V23 ) C179( V17 V28 ) C180( V18 V19 ) \nC182( V18 V25 ) C185( V18 V28 ) C186( V19 V20 ) C189( V19 V23 ) C190( V19 V24 ) C194( V20 V24 ) \nC195( V20 V25 ) C204( V23 V24 ) C205( V23 V25 ) C207( V24 V25 ) C212( V25 V28 ) "];1-&gt;4[label="13: V3 V6 V7 V8 V13 \nV17 V18 V19 V20 V23 V24 \nV25 V28 \n45: C37 ,C38 ,C42 ,C45 ,C46 ,\nC48 ,C49 ,C75 ,C76 ,C81 ,C84 ,\nC85 ,C87 ,C88 ,C94 ,C95 ,C96 ,\nC97 ,C98 ,C99 ,C103 ,C105 ,C106 ,\nC107 ,C109 ,C110 ,C113 ,C154 ,C157 ,\nC159 ,C175 ,C177 ,C179 ,C180 ,C182 ,\nC185 ,C186 ,C189 ,C190 ,C194 ,C195 ,\nC204 ,C205 ,C207 ,C212 ,"];5[shape=box, label="id:5 level: 2\n11: V0 V3 V5 V6 V8 \nV14 V18 V23 V25 V26 V29 \n35: C2( V0 V3 ) C4( V0 V5 ) C7( V0 V14 ) C13( V0 V29 ) C38( V3 V8 ) \nC43( V3 V14 ) C46( V3 V18 ) C49( V3 V25 ) C50( V3 V26 ) C63( V5 V6 ) C66( V5 V14 ) \nC71( V5 V23 ) C72( V5 V26 ) C76( V6 V8 ) C82( V6 V14 ) C88( V6 V25 ) C89( V6 V26 ) \nC90( V6 V29 ) C104( V8 V14 ) C106( V8 V18 ) C109( V8 V23 ) C110( V8 V25 ) C111( V8 V26 ) \nC160( V14 V18 ) C161( V14 V23 ) C162( V14 V25 ) C163( V14 V26 ) C164( V14 V29 ) C182( V18 V25</w:t>
      </w:r>
    </w:p>
    <w:p>
      <w:pPr>
        <w:pStyle w:val="PreformattedText"/>
        <w:bidi w:val="0"/>
        <w:spacing w:before="0" w:after="0"/>
        <w:jc w:val="left"/>
        <w:rPr/>
      </w:pPr>
      <w:r>
        <w:rPr/>
        <w:t xml:space="preserve"> </w:t>
      </w:r>
      <w:r>
        <w:rPr/>
        <w:t>) \nC183( V18 V26 ) C205( V23 V25 ) C206( V23 V29 ) C210( V25 V26 ) C213( V25 V29 ) C216( V26 V29 ) "];2-&gt;5[label="10: V0 V3 V5 V6 V8 \nV18 V23 V25 V26 V29 \n25: C2 ,C4 ,C13 ,C38 ,C46 ,\nC49 ,C50 ,C63 ,C71 ,C72 ,C76 ,\nC88 ,C89 ,C90 ,C106 ,C109 ,C110 ,\nC111 ,C182 ,C183 ,C205 ,C206 ,C210 ,\nC213 ,C216 ,"];6[shape=box, label="id:6 level: 2\n16: V1 V3 V5 V6 V10 \nV11 V13 V16 V20 V21 V22 \nV23 V25 V26 V28 V29 \n72: C14( V1 V5 ) C15( V1 V6 ) C17( V1 V10 ) C18( V1 V11 ) C20( V1 V20 ) \nC21( V1 V22 ) C23( V1 V25 ) C24( V1 V26 ) C26( V1 V28 ) C40( V3 V10 ) C41( V3 V11 ) \nC42( V3 V13 ) C44( V3 V16 ) C47( V3 V21 ) C49( V3 V25 ) C50( V3 V26 ) C63( V5 V6 ) \nC64( V5 V10 ) C65( V5 V13 ) C68( V5 V16 ) C70( V5 V20 ) C71( V5 V23 ) C72( V5 V26 ) \nC74( V5 V28 ) C78( V6 V10 ) C79( V6 V11 ) C81( V6 V13 ) C83( V6 V16 ) C85( V6 V20 ) \nC86( V6 V21 ) C88( V6 V25 ) C89( V6 V26 ) C90( V6 V29 ) C123( V10 V11 ) C125( V10 V16 ) \nC127( V10 V20 ) C128( V10 V21 ) C129( V10 V23 ) C132( V10 V28 ) C133( V11 V13 ) C135( V11 V21 ) \nC136( V11 V23 ) C137( V11 V25 ) C138( V11 V26 ) C139( V11 V28 ) C140( V11 V29 ) C153( V13 V16 ) \nC155( V13 V21 ) C156( V13 V22 ) C157( V13 V23 ) C158( V13 V26 ) C159( V13 V28 ) C171( V16 V20 ) \nC172( V16 V21 ) C173( V16 V25 ) C174( V16 V28 ) C192( V20 V21 ) C193( V20 V22 ) C195( V20 V25 ) \nC196( V20 V26 ) C198( V20 V29 ) C201( V22 V25 ) C202( V22 V26 ) C203( V22 V28 ) C205( V23 V25 ) \nC206( V23 V29 ) C210( V25 V26 ) C212( V25 V28 ) C213( V25 V29 ) C215( V26 V28 ) C216( V26 V29 ) \nC217( V28 V29 ) "];2-&gt;6[label="15: V1 V3 V5 V6 V10 \nV13 V16 V20 V21 V22 V23 \nV25 V26 V28 V29 \n61: C14 ,C15 ,C17 ,C20 ,C21 ,\nC23 ,C24 ,C26 ,C40 ,C42 ,C44 ,\nC47 ,C49 ,C50 ,C63 ,C64 ,C65 ,\nC68 ,C70 ,C71 ,C72 ,C74 ,C78 ,\nC81 ,C83 ,C85 ,C86 ,C88 ,C89 ,\nC90 ,C125 ,C127 ,C128 ,C129 ,C132 ,\nC153 ,C155 ,C156 ,C157 ,C158 ,C159 ,\nC171 ,C172 ,C173 ,C174 ,C192 ,C193 ,\nC195 ,C196 ,C198 ,C201 ,C202 ,C203 ,\nC205 ,C206 ,C210 ,C212 ,C213 ,C215 ,\nC216 ,C217 ,"];7[shape=box, label="id:7 level: 2\n17: V0 V1 V3 V5 V8 \nV10 V12 V16 V18 V19 V20 \nV22 V24 V25 V26 V27 V29 \n79: C0( V0 V1 ) C2( V0 V3 ) C4( V0 V5 ) C9( V0 V19 ) C10( V0 V20 ) \nC11( V0 V22 ) C12( V0 V24 ) C13( V0 V29 ) C14( V1 V5 ) C17( V1 V10 ) C19( V1 V18 ) \nC20( V1 V20 ) C21( V1 V22 ) C22( V1 V24 ) C23( V1 V25 ) C24( V1 V26 ) C25( V1 V27 ) \nC38( V3 V8 ) C40( V3 V10 ) C44( V3 V16 ) C46( V3 V18 ) C48( V3 V24 ) C49( V3 V25 ) \nC50( V3 V26 ) C51( V3 V27 ) C64( V5 V10 ) C68( V5 V16 ) C70( V5 V20 ) C72( V5 V26 ) \nC73( V5 V27 ) C101( V8 V10 ) C102( V8 V12 ) C106( V8 V18 ) C107( V8 V19 ) C108( V8 V22 ) \nC110( V8 V25 ) C111( V8 V26 ) C112( V8 V27 ) C124( V10 V12 ) C125( V10 V16 ) C126( V10 V19 ) \nC127( V10 V20 ) C130( V10 V24 ) C131( V10 V27 ) C142( V12 V16 ) C144( V12 V18 ) C146( V12 V24 ) \nC147( V12 V25 ) C148( V12 V26 ) C149( V12 V27 ) C151( V12 V29 ) C170( V16 V19 ) C171( V16 V20 ) \nC173( V16 V25 ) C180( V18 V19 ) C182( V18 V25 ) C183( V18 V26 ) C184( V18 V27 ) C186( V19 V20 ) \nC188( V19 V22 ) C190( V19 V24 ) C191( V19 V27 ) C193( V20 V22 ) C194( V20 V24 ) C195( V20 V25 ) \nC196( V20 V26 ) C197( V20 V27 ) C198( V20 V29 ) C200( V22 V24 ) C201( V22 V25 ) C202( V22 V26 ) \nC207( V24 V25 ) C208( V24 V27 ) C209( V24 V29 ) C210( V25 V26 ) C211( V25 V27 ) C213( V25 V29 ) \nC214( V26 V27 ) C216( V26 V29 ) "];2-&gt;7[label="16: V0 V1 V3 V5 V8 \nV10 V12 V16 V18 V19 V20 \nV22 V24 V25 V26 V29 \n67: C0 ,C2 ,C4 ,C9 ,C10 ,\nC11 ,C12 ,C13 ,C14 ,C17 ,C19 ,\nC20 ,C21 ,C22 ,C23 ,C24 ,C38 ,\nC40 ,C44 ,C46 ,C48 ,C49 ,C50 ,\nC64 ,C68 ,C70 ,C72 ,C101 ,C102 ,\nC106 ,C107 ,C108 ,C110 ,C111 ,C124 ,\nC125 ,C126 ,C127 ,C130 ,C142 ,C144 ,\nC146 ,C147 ,C148 ,C151 ,C170 ,C171 ,\nC173 ,C180 ,C182 ,C183 ,C186 ,C188 ,\nC190 ,C193 ,C194 ,C195 ,C196 ,C198 ,\nC200 ,C201 ,C202 ,C207 ,C209 ,C210 ,\nC213 ,C216 ,"];8[shape=box, label="id:8 level: 3\n9: V5 V11 V13 V15 V16 \nV20 V21 V22 V23 \n23: C65( V5 V13 ) C67( V5 V15 ) C68( V5 V16 ) C70( V5 V20 ) C71( V5 V23 ) \nC133( V11 V13 ) C134( V11 V15 ) C135( V11 V21 ) C136( V11 V23 ) C152( V13 V15 ) C153( V13 V16 ) \nC155( V13 V21 ) C156( V13 V22 ) C157( V13 V23 ) C165( V15 V16 ) C166( V15 V20 ) C167( V15 V21 ) \nC168( V15 V22 ) C169( V15 V23 ) C171( V16 V20 ) C172( V16 V21 ) C192( V20 V21 ) C193( V20 V22 ) "];6-&gt;8[label="8: V5 V11 V13 V16 V20 \nV21 V22 V23 \n15: C65 ,C68 ,C70 ,C71 ,C133 ,\nC135 ,C136 ,C153 ,C155 ,C156 ,C157 ,\nC171 ,C172 ,C192 ,C193 ,"];9[shape=box, label="id:9 level: 3\n12: V0 V2 V3 V10 V12 \nV16 V19 V22 V24 V25 V27 \nV29 \n43: C1( V0 V2 ) C2( V0 V3 ) C9( V0 V19 ) C11( V0 V22 ) C12( V0 V24 ) \nC13( V0 V29 ) C27( V2 V3 ) C28( V2 V10 ) C29( V2 V12 ) C30( V2 V16 ) C31( V2 V19 ) \nC32( V2 V22 ) C33( V2 V24 ) C34( V2 V25 ) C35( V2 V27 ) C36( V2 V29 ) C40( V3 V10 ) \nC44( V3 V16 ) C48( V3 V24 ) C49( V3 V25 ) C51( V3 V27 ) C124( V10 V12 ) C125( V10 V16 ) \nC126( V10 V19 ) C130( V10 V24 ) C131( V10 V27 ) C142( V12 V16 ) C146( V12 V24 ) C147( V12 V25 ) \nC149( V12 V27 ) C151( V12 V29 ) C170( V16 V19 ) C173( V16 V25 ) C188( V19 V22 ) C190( V19 V24 ) \nC191( V19 V27 ) C200( V22 V24 ) C201( V22 V25 ) C207( V24 V25 ) C208( V24 V27 ) C209( V24 V29 ) \nC211( V25 V27 ) C213( V25 V29 ) "];7-&gt;9[label="11: V0 V3 V10 V12 V16 \nV19 V22 V24 V25 V27 V29 \n32: C2 ,C9 ,C11 ,C12 ,C13 ,\nC40 ,C44 ,C48 ,C49 ,C51 ,C124 ,\nC125 ,C126 ,C130 ,C131 ,C142 ,C146 ,\nC147 ,C149 ,C151 ,C170 ,C173 ,C188 ,\nC190 ,C191 ,C200 ,C201 ,C207 ,C208 ,\nC209 ,C211 ,C2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