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9: C0 C1 C2 C5 C7 \nC9 C10 C11 C12 C13 C14 \nC15 C17 C18 C20 C22 C27 \nC28 C30 C33 C37 C38 C39 \nC41 C42 C43 C44 C45 C46 \nC47 C49 C50 C51 C54 C55 \nC56 C59 C62 C64 C66 C70 \nC72 C73 C74 C75 C76 C77 \nC78 C80 C82 C84 C85 C87 \nC88 C89 C90 C92 C94 C96 \nC97 C101 C103 C105 C109 C114 \nC115 C118 C119 C120 C123 C124 \nC125 C126 C128 C129 C131 C132 \nC137 C138 C139 C140 C141 C142 \nC143 C145 C146 C154 C156 C158 \nC159 C161 C166 C168 C170 C171 \nC173 C174 C175 C178 C179 C181 \nC186 C187 C189 C190 C192 C193 \nC195 C196 C197 C198 C199 C200 \nC204 C205 C206 C207 C208 C209 \n999: C0_=_C1( C0 C1 ) C0_=_C2( C0 C2 ) C0_=_C5( C0 C5 ) C0_=_C7( C0 C7 ) C0_=_C9( C0 C9 ) \nC0_=_C10( C0 C10 ) C0_=_C11( C0 C11 ) C0_=_C12( C0 C12 ) C0_=_C13( C0 C13 ) C0_=_C14( C0 C14 ) C0_=_C15( C0 C15 ) \nC0_=_C17( C0 C17 ) C0_=_C18( C0 C18 ) C0_=_C20( C0 C20 ) C0_=_C22( C0 C22 ) C1_=_C2( C1 C2 ) C1_=_C5( C1 C5 ) \nC1_=_C7( C1 C7 ) C1_=_C9( C1 C9 ) C1_=_C10( C1 C10 ) C1_=_C11( C1 C11 ) C1_=_C12( C1 C12 ) C1_=_C13( C1 C13 ) \nC1_=_C27( C1 C27 ) C1_=_C28( C1 C28 ) C1_=_C30( C1 C30 ) C1_=_C33( C1 C33 ) C2_=_C5( C2 C5 ) C2_=_C7( C2 C7 ) \nC2_=_C9( C2 C9 ) C2_=_C10( C2 C10 ) C2_=_C11( C2 C11 ) C2_=_C12( C2 C12 ) C2_=_C13( C2 C13 ) C2_=_C27( C2 C27 ) \nC2_=_C37( C2 C37 ) C2_=_C38( C2 C38 ) C2_=_C39( C2 C39 ) C2_=_C41( C2 C41 ) C2_=_C42( C2 C42 ) C2_=_C43( C2 C43 ) \nC2_=_C44( C2 C44 ) C2_=_C45( C2 C45 ) C2_=_C46( C2 C46 ) C2_=_C47( C2 C47 ) C2_=_C49( C2 C49 ) C2_=_C50( C2 C50 ) \nC2_=_C51( C2 C51 ) C5_=_C7( C5 C7 ) C5_=_C9( C5 C9 ) C5_=_C10( C5 C10 ) C5_=_C11( C5 C11 ) C5_=_C12( C5 C12 ) \nC5_=_C13( C5 C13 ) C5_=_C37( C5 C37 ) C5_=_C54( C5 C54 ) C5_=_C75( C5 C75 ) C5_=_C92( C5 C92 ) C5_=_C94( C5 C94 ) \nC5_=_C96( C5 C96 ) C5_=_C97( C5 C97 ) C7_=_C9( C7 C9 ) C7_=_C10( C7 C10 ) C7_=_C11( C7 C11 ) C7_=_C12( C7 C12 ) \nC7_=_C13( C7 C13 ) C7_=_C43( C7 C43 ) C7_=_C66( C7 C66 ) C7_=_C82( C7 C82 ) C7_=_C161( C7 C161 ) C9_=_C10( C9 C10 ) \nC9_=_C11( C9 C11 ) C9_=_C12( C9 C12 ) C9_=_C13( C9 C13 ) C9_=_C59( C9 C59 ) C9_=_C84( C9 C84 ) C9_=_C126( C9 C126 ) \nC9_=_C170( C9 C170 ) C9_=_C186( C9 C186 ) C9_=_C187( C9 C187 ) C9_=_C189( C9 C189 ) C9_=_C190( C9 C190 ) C10_=_C11( C10 C11 ) \nC10_=_C12( C10 C12 ) C10_=_C13( C10 C13 ) C10_=_C20( C10 C20 ) C10_=_C70( C10 C70 ) C10_=_C85( C10 C85 ) C10_=_C96( C10 C96 ) \nC10_=_C118( C10 C118 ) C10_=_C166( C10 C166 ) C10_=_C171( C10 C171 ) C10_=_C175( C10 C175 ) C10_=_C186( C10 C186 ) C10_=_C192( C10 C192 ) \nC10_=_C193( C10 C193 ) C10_=_C195( C10 C195 ) C10_=_C196( C10 C196 ) C10_=_C197( C10 C197 ) C10_=_C198( C10 C198 ) C11_=_C12( C11 C12 ) \nC11_=_C13( C11 C13 ) C11_=_C156( C11 C156 ) C11_=_C168( C11 C168 ) C11_=_C193( C11 C193 ) C11_=_C200( C11 C200 ) C12_=_C13( C12 C13 ) \nC12_=_C22( C12 C22 ) C12_=_C33( C12 C33 ) C12_=_C87( C12 C87 ) C12_=_C120( C12 C120 ) C12_=_C146( C12 C146 ) C12_=_C190( C12 C190 ) \nC12_=_C199( C12 C199 ) C12_=_C200( C12 C200 ) C12_=_C204( C12 C204 ) C12_=_C207( C12 C207 ) C12_=_C208( C12 C208 ) C12_=_C209( C12 C209 ) \nC13_=_C90( C13 C90 ) C13_=_C140( C13 C140 ) C13_=_C198( C13 C198 ) C13_=_C206( C13 C206 ) C13_=_C209( C13 C209 ) C14_=_C15( C14 C15 ) \nC14_=_C17( C14 C17 ) C14_=_C18( C14 C18 ) C14_=_C20( C14 C20 ) C14_=_C22( C14 C22 ) C14_=_C64( C14 C64 ) C14_=_C66( C14 C66 ) \nC14_=_C70( C14 C70 ) C14_=_C72( C14 C72 ) C14_=_C73( C14 C73 ) C14_=_C74( C14 C74 ) C15_=_C17( C15 C17 ) C15_=_C18( C15 C18 ) \nC15_=_C20( C15 C20 ) C15_=_C22( C15 C22 ) C15_=_C75( C15 C75 ) C15_=_C76( C15 C76 ) C15_=_C77( C15 C77 ) C15_=_C78( C15 C78 ) \nC15_=_C80( C15 C80 ) C15_=_C82( C15 C82 ) C15_=_C84( C15 C84 ) C15_=_C85( C15 C85 ) C15_=_C87( C15 C87 ) C15_=_C88( C15 C88 ) \nC15_=_C89( C15 C89 ) C15_=_C90( C15 C90 ) C17_=_C18( C17 C18 ) C17_=_C20( C17 C20 ) C17_=_C22( C17 C22 ) C17_=_C28( C17 C28 ) \nC17_=_C56( C17 C56 ) C17_=_C64( C17 C64 ) C17_=_C78( C17 C78 ) C17_=_C92( C17 C92 ) C17_=_C101( C17 C101 ) C17_=_C123( C17 C123 ) \nC17_=_C124( C17 C124 ) C17_=_C125( C17 C125 ) C17_=_C126( C17 C126 ) C17_=_C128( C17 C128 ) C17_=_C129( C17 C129 ) C17_=_C131( C17 C131 ) \nC17_=_C132( C17 C132 ) C18_=_C20( C18 C20 ) C18_=_C22( C18 C22 ) C18_=_C41( C18 C41 ) C18_=_C123( C18 C123 ) C18_=_C137( C18 C137 ) \nC18_=_C138( C18 C138 ) C18_=_C139( C18 C139 ) C18_=_C140( C18 C140 ) C20_=_C22( C20 C22 ) C20_=_C70( C20 C70 ) C20_=_C85( C20 C85 ) \nC20_=_C96( C20 C96 ) C20_=_C118( C20 C118 ) C20_=_C166( C20 C166 ) C20_=_C171( C20 C171 ) C20_=_C175( C20 C175 ) C20_=_C186( C20 C186 ) \nC20_=_C192( C20 C192 ) C20_=_C193( C20 C193 ) C20_=_C195( C20 C195 ) C20_=_C196( C20 C196 ) C20_=_C197( C20 C197 ) C20_=_C198( C20 C198 ) \nC22_=_C33( C22 C33 ) C22_=_C87( C22 C87 ) C22_=_C120( C22 C120 ) C22_=_C146( C22 C146 ) C22_=_C190( C22 C190 ) C22_=_C199( C22 C199 ) \nC22_=_C200( C22 C200 ) C22_=_C204( C22 C204 ) C22_=_C207( C22 C207 ) C22_=_C208( C22 C208 ) C22_=_C209( C22 C209 ) C27_=_C28( C27 C28 ) \nC27_=_C30( C27 C30 ) C27_=_C33( C27 C33 ) C27_=_C37( C27 C37 ) C27_=_C38( C27 C38 ) C27_=_C39( C27 C39 ) C27_=_C41( C27 C41 ) \nC27_=_C42( C27 C42 ) C27_=_C43( C27 C43 ) C27_=_C44( C27 C44 ) C27_=_C45( C27 C45 ) C27_=_C46( C27 C46 ) C27_=_C47( C27 C47 ) \nC27_=_C49( C27 C49 ) C27_=_C50( C27 C50 ) C27_=_C51( C27 C51 ) C28_=_C30( C28 C30 ) C28_=_C33( C28 C33 ) C28_=_C56( C28 C56 ) \nC28_=_C64( C28 C64 ) C28_=_C78( C28 C78 ) C28_=_C92( C28 C92 ) C28_=_C101( C28 C101 ) C28_=_C123( C28 C123 ) C28_=_C124( C28 C124 ) \nC28_=_C125( C28 C125 ) C28_=_C126( C28 C126 ) C28_=_C128( C28 C128 ) C28_=_C129( C28 C129 ) C28_=_C131( C28 C131 ) C28_=_C132( C28 C132 ) \nC30_=_C33( C30 C33 ) C30_=_C44( C30 C44 ) C30_=_C125( C30 C125 ) C30_=_C142( C30 C142 ) C30_=_C170( C30 C170 ) C30_=_C171( C30 C171 ) \nC30_=_C173( C30 C173 ) C30_=_C174( C30 C174 ) C33_=_C87( C33 C87 ) C33_=_C120( C33 C120 ) C33_=_C146( C33 C146 ) C33_=_C190( C33 C190 ) \nC33_=_C199( C33 C199 ) C33_=_C200( C33 C200 ) C33_=_C204( C33 C204 ) C33_=_C207( C33 C207 ) C33_=_C208( C33 C208 ) C33_=_C209( C33 C209 ) \nC37_=_C38( C37 C38 ) C37_=_C39( C37 C39 ) C37_=_C41( C37 C41 ) C37_=_C42( C37 C42 ) C37_=_C43( C37 C43 ) C37_=_C44( C37 C44 ) \nC37_=_C45( C37 C45 ) C37_=_C46( C37 C46 ) C37_=_C47( C37 C47 ) C37_=_C49( C37 C49 ) C37_=_C50( C37 C50 ) C37_=_C51( C37 C51 ) \nC37_=_C54( C37 C54 ) C37_=_C75( C37 C75 ) C37_=_C92( C37 C92 ) C37_=_C94( C37 C94 ) C37_=_C96( C37 C96 ) C37_=_C97( C37 C97 ) \nC38_=_C39( C38 C39 ) C38_=_C41( C38 C41 ) C38_=_C42( C38 C42 ) C38_=_C43( C38 C43 ) C38_=_C44( C38 C44 ) C38_=_C45( C38 C45 ) \nC38_=_C46( C38 C46 ) C38_=_C47( C38 C47 ) C38_=_C49( C38 C49 ) C38_=_C50( C38 C50 ) C38_=_C51( C38 C51 ) C38_=_C55( C38 C55 ) \nC38_=_C76( C38 C76 ) C38_=_C101( C38 C101 ) C38_=_C103( C38 C103 ) C38_=_C105( C38 C105 ) C38_=_C109( C38 C109 ) C39_=_C41( C39 C41 ) \nC39_=_C42( C39 C42 ) C39_=_C43( C39 C43 ) C39_=_C44( C39 C44 ) C39_=_C45( C39 C45 ) C39_=_C46( C39 C46 ) C39_=_C47( C39 C47 ) \nC39_=_C49( C39 C49 ) C39_=_C50( C39 C50 ) C39_=_C51( C39 C51 ) C39_=_C77( C39 C77 ) C39_=_C114( C39 C114 ) C39_=_C115( C39 C115 ) \nC39_=_C118( C39 C118 ) C39_=_C119( C39 C119 ) C39_=_C120( C39 C120 ) C41_=_C42( C41 C42 ) C41_=_C43( C41 C43 ) C41_=_C44( C41 C44 ) \nC41_=_C45( C41 C45 ) C41_=_C46( C41 C46 ) C41_=_C47( C41 C47 ) C41_=_C49( C41 C49 ) C41_=_C50( C41 C50 ) C41_=_C51( C41 C51 ) \nC41_=_C123( C41 C123 ) C41_=_C137( C41 C137 ) C41_=_C138( C41 C138 ) C41_=_C139( C41 C139 ) C41_=_C140( C41 C140 ) C42_=_C43( C42 C43 ) \nC42_=_C44( C42 C44 ) C42_=_C45( C42 C45 ) C42_=_C46( C42 C46 ) C42_=_C47( C42 C47 ) C42_=_C49( C42 C49 ) C42_=_C50( C42 C50 ) \nC42_=_C51( C42 C51 ) C42_=_C94( C42 C94 ) C42_=_C103( C42 C103 ) C42_=_C114( C42 C114 ) C42_=_C141( C42 C141 ) C42_=_C154( C42 C154 ) \nC42_=_C156( C42 C156 ) C42_=_C158( C42 C158 ) C42_=_C159( C42 C159 ) C43_=_C44( C43 C44 ) C43_=_C45( C43 C45 ) C43_=_C46( C43 C46 ) \nC43_=_C47( C43 C47 ) C43_=_C49( C43 C49 ) C43_=_C50( C43 C50 ) C43_=_C51( C43 C51 ) C43_=_C66( C43 C66 ) C43_=_C82( C43 C82 ) \nC43_=_C161( C43 C161 ) C44_=_C45( C44 C45 ) C44_=_C46( C44 C46 ) C44_=_C47( C44 C47 ) C44_=_C49( C44 C49 ) C44_=_C50( C44 C50 ) \nC44_=_C51( C44 C51 ) C44_=_C125( C44 C125 ) C44_=_C142( C44 C142 ) C44_=_C170( C44 C170 ) C44_=_C171( C44 C171 ) C44_=_C173( C44 C173 ) \nC44_=_C174( C44 C174 ) C45_=_C46( C45 C46 ) C45_=_C47( C45 C47 ) C45_=_C49( C45 C49 ) C45_=_C50( C45 C50 ) C45_=_C51( C45 C51 ) \nC45_=_C105( C45 C105 ) C45_=_C115( C45 C115 ) C45_=_C143( C45 C143 ) C45_=_C175( C45 C175 ) C45_=_C178( C45 C178 ) C45_=_C179( C45 C179 ) \nC46_=_C47( C46 C47 ) C46_=_C49( C46 C49 ) C46_=_C50( C46 C50 ) C46_=_C51( C46 C51 ) C46_=_C154( C46 C154 ) C46_=_C181( C46 C181 ) \nC47_=_C49( C47 C49 ) C47_=_C50( C47 C50 ) C47_=_C51( C47 C51 ) C47_=_C128( C47 C128 ) C47_=_C181( C47 C181 ) C47_=_C187( C47 C187 ) \nC47_=_C192( C47 C192 ) C47_=_C199( C47 C199 ) C49_=_C50( C49 C50 ) C49_=_C51( C49 C51 ) C49_=_C62( C49 C62 ) C49_=_C88( C49 C88 ) \nC49_=_C137( C49 C137 ) C49_=_C173( C49 C173 ) C49_=_C195( C49 C195 ) C49_=_C205( C49 C205 ) C49_=_C207( C49 C207 ) C50_=_C51( C50 C51 ) \nC50_=_C72( C50 C72 ) C50_=_C89( C50 C89 ) C50_=_C138( C50 C138 ) C50_=_C158( C50 C158 ) C50_=_C178( C50 C178 ) C50_=_C196( C50 C196 ) \nC51_=_C73( C51 C73 ) C51_=_C131( C51 C131 ) C51_=_C197( C51 C197 ) C51_=_C208( C51 C208 ) C54_=_C55( C54 C55 ) C54_=_C56( C54 C56 ) \nC54_=_C59( C54 C59 ) C54_=_C62( C54 C62 ) C54_=_C75( C54 C75 ) C54_=_C92( C54 C92 ) C54_=_C94( C54 C94 ) C54_=_C96( C54 C96 ) \nC54_=_C97( C54 C97 ) C55_=_C56( C55 C56 ) C55_=_C59( C55 C59 ) C55_=_C62( C55 C62 ) C55_=_C76( C55 C76 ) C55_=_C101( C55 C101 ) \nC55_=_C103( C55 C103 ) C55_=_C105( C55 C105 ) C55_=_C109( C55 C109 ) C56_=_C59( C56 C59 ) C56_=_C62( C56 C62 ) C56_=_C64( C56 C64 ) \nC56_=_C78( C56 C78 ) C56_=_C92( C56 C92 ) C56_=_C101( C56 C101 ) C56_=_C123( C56 C123 ) C56_=_C124( C56 C124 ) C56_=_C125( C56 C125 ) \nC56_=_C126( C56 C126 ) C56_=_C128( C56 C128 ) C56_=_C129( C56 C129 )</w:t>
      </w:r>
    </w:p>
    <w:p>
      <w:pPr>
        <w:pStyle w:val="PreformattedText"/>
        <w:bidi w:val="0"/>
        <w:spacing w:before="0" w:after="0"/>
        <w:jc w:val="left"/>
        <w:rPr/>
      </w:pPr>
      <w:r>
        <w:rPr/>
        <w:t xml:space="preserve"> </w:t>
      </w:r>
      <w:r>
        <w:rPr/>
        <w:t>C56_=_C131( C56 C131 ) C56_=_C132( C56 C132 ) C59_=_C62( C59 C62 ) \nC59_=_C84( C59 C84 ) C59_=_C126( C59 C126 ) C59_=_C170( C59 C170 ) C59_=_C186( C59 C186 ) C59_=_C187( C59 C187 ) C59_=_C189( C59 C189 ) \nC59_=_C190( C59 C190 ) C62_=_C88( C62 C88 ) C62_=_C137( C62 C137 ) C62_=_C173( C62 C173 ) C62_=_C195( C62 C195 ) C62_=_C205( C62 C205 ) \nC62_=_C207( C62 C207 ) C64_=_C66( C64 C66 ) C64_=_C70( C64 C70 ) C64_=_C72( C64 C72 ) C64_=_C73( C64 C73 ) C64_=_C74( C64 C74 ) \nC64_=_C78( C64 C78 ) C64_=_C92( C64 C92 ) C64_=_C101( C64 C101 ) C64_=_C123( C64 C123 ) C64_=_C124( C64 C124 ) C64_=_C125( C64 C125 ) \nC64_=_C126( C64 C126 ) C64_=_C128( C64 C128 ) C64_=_C129( C64 C129 ) C64_=_C131( C64 C131 ) C64_=_C132( C64 C132 ) C66_=_C70( C66 C70 ) \nC66_=_C72( C66 C72 ) C66_=_C73( C66 C73 ) C66_=_C74( C66 C74 ) C66_=_C82( C66 C82 ) C66_=_C161( C66 C161 ) C70_=_C72( C70 C72 ) \nC70_=_C73( C70 C73 ) C70_=_C74( C70 C74 ) C70_=_C85( C70 C85 ) C70_=_C96( C70 C96 ) C70_=_C118( C70 C118 ) C70_=_C166( C70 C166 ) \nC70_=_C171( C70 C171 ) C70_=_C175( C70 C175 ) C70_=_C186( C70 C186 ) C70_=_C192( C70 C192 ) C70_=_C193( C70 C193 ) C70_=_C195( C70 C195 ) \nC70_=_C196( C70 C196 ) C70_=_C197( C70 C197 ) C70_=_C198( C70 C198 ) C72_=_C73( C72 C73 ) C72_=_C74( C72 C74 ) C72_=_C89( C72 C89 ) \nC72_=_C138( C72 C138 ) C72_=_C158( C72 C158 ) C72_=_C178( C72 C178 ) C72_=_C196( C72 C196 ) C73_=_C74( C73 C74 ) C73_=_C131( C73 C131 ) \nC73_=_C197( C73 C197 ) C73_=_C208( C73 C208 ) C74_=_C132( C74 C132 ) C74_=_C139( C74 C139 ) C74_=_C159( C74 C159 ) C74_=_C174( C74 C174 ) \nC74_=_C179( C74 C179 ) C75_=_C76( C75 C76 ) C75_=_C77( C75 C77 ) C75_=_C78( C75 C78 ) C75_=_C80( C75 C80 ) C75_=_C82( C75 C82 ) \nC75_=_C84( C75 C84 ) C75_=_C85( C75 C85 ) C75_=_C87( C75 C87 ) C75_=_C88( C75 C88 ) C75_=_C89( C75 C89 ) C75_=_C90( C75 C90 ) \nC75_=_C92( C75 C92 ) C75_=_C94( C75 C94 ) C75_=_C96( C75 C96 ) C75_=_C97( C75 C97 ) C76_=_C77( C76 C77 ) C76_=_C78( C76 C78 ) \nC76_=_C80( C76 C80 ) C76_=_C82( C76 C82 ) C76_=_C84( C76 C84 ) C76_=_C85( C76 C85 ) C76_=_C87( C76 C87 ) C76_=_C88( C76 C88 ) \nC76_=_C89( C76 C89 ) C76_=_C90( C76 C90 ) C76_=_C101( C76 C101 ) C76_=_C103( C76 C103 ) C76_=_C105( C76 C105 ) C76_=_C109( C76 C109 ) \nC77_=_C78( C77 C78 ) C77_=_C80( C77 C80 ) C77_=_C82( C77 C82 ) C77_=_C84( C77 C84 ) C77_=_C85( C77 C85 ) C77_=_C87( C77 C87 ) \nC77_=_C88( C77 C88 ) C77_=_C89( C77 C89 ) C77_=_C90( C77 C90 ) C77_=_C114( C77 C114 ) C77_=_C115( C77 C115 ) C77_=_C118( C77 C118 ) \nC77_=_C119( C77 C119 ) C77_=_C120( C77 C120 ) C78_=_C80( C78 C80 ) C78_=_C82( C78 C82 ) C78_=_C84( C78 C84 ) C78_=_C85( C78 C85 ) \nC78_=_C87( C78 C87 ) C78_=_C88( C78 C88 ) C78_=_C89( C78 C89 ) C78_=_C90( C78 C90 ) C78_=_C92( C78 C92 ) C78_=_C101( C78 C101 ) \nC78_=_C123( C78 C123 ) C78_=_C124( C78 C124 ) C78_=_C125( C78 C125 ) C78_=_C126( C78 C126 ) C78_=_C128( C78 C128 ) C78_=_C129( C78 C129 ) \nC78_=_C131( C78 C131 ) C78_=_C132( C78 C132 ) C80_=_C82( C80 C82 ) C80_=_C84( C80 C84 ) C80_=_C85( C80 C85 ) C80_=_C87( C80 C87 ) \nC80_=_C88( C80 C88 ) C80_=_C89( C80 C89 ) C80_=_C90( C80 C90 ) C80_=_C124( C80 C124 ) C80_=_C141( C80 C141 ) C80_=_C142( C80 C142 ) \nC80_=_C143( C80 C143 ) C80_=_C145( C80 C145 ) C80_=_C146( C80 C146 ) C82_=_C84( C82 C84 ) C82_=_C85( C82 C85 ) C82_=_C87( C82 C87 ) \nC82_=_C88( C82 C88 ) C82_=_C89( C82 C89 ) C82_=_C90( C82 C90 ) C82_=_C161( C82 C161 ) C84_=_C85( C84 C85 ) C84_=_C87( C84 C87 ) \nC84_=_C88( C84 C88 ) C84_=_C89( C84 C89 ) C84_=_C90( C84 C90 ) C84_=_C126( C84 C126 ) C84_=_C170( C84 C170 ) C84_=_C186( C84 C186 ) \nC84_=_C187( C84 C187 ) C84_=_C189( C84 C189 ) C84_=_C190( C84 C190 ) C85_=_C87( C85 C87 ) C85_=_C88( C85 C88 ) C85_=_C89( C85 C89 ) \nC85_=_C90( C85 C90 ) C85_=_C96( C85 C96 ) C85_=_C118( C85 C118 ) C85_=_C166( C85 C166 ) C85_=_C171( C85 C171 ) C85_=_C175( C85 C175 ) \nC85_=_C186( C85 C186 ) C85_=_C192( C85 C192 ) C85_=_C193( C85 C193 ) C85_=_C195( C85 C195 ) C85_=_C196( C85 C196 ) C85_=_C197( C85 C197 ) \nC85_=_C198( C85 C198 ) C87_=_C88( C87 C88 ) C87_=_C89( C87 C89 ) C87_=_C90( C87 C90 ) C87_=_C120( C87 C120 ) C87_=_C146( C87 C146 ) \nC87_=_C190( C87 C190 ) C87_=_C199( C87 C199 ) C87_=_C200( C87 C200 ) C87_=_C204( C87 C204 ) C87_=_C207( C87 C207 ) C87_=_C208( C87 C208 ) \nC87_=_C209( C87 C209 ) C88_=_C89( C88 C89 ) C88_=_C90( C88 C90 ) C88_=_C137( C88 C137 ) C88_=_C173( C88 C173 ) C88_=_C195( C88 C195 ) \nC88_=_C205( C88 C205 ) C88_=_C207( C88 C207 ) C89_=_C90( C89 C90 ) C89_=_C138( C89 C138 ) C89_=_C158( C89 C158 ) C89_=_C178( C89 C178 ) \nC89_=_C196( C89 C196 ) C90_=_C140( C90 C140 ) C90_=_C198( C90 C198 ) C90_=_C206( C90 C206 ) C90_=_C209( C90 C209 ) C92_=_C94( C92 C94 ) \nC92_=_C96( C92 C96 ) C92_=_C97( C92 C97 ) C92_=_C101( C92 C101 ) C92_=_C123( C92 C123 ) C92_=_C124( C92 C124 ) C92_=_C125( C92 C125 ) \nC92_=_C126( C92 C126 ) C92_=_C128( C92 C128 ) C92_=_C129( C92 C129 ) C92_=_C131( C92 C131 ) C92_=_C132( C92 C132 ) C94_=_C96( C94 C96 ) \nC94_=_C97( C94 C97 ) C94_=_C103( C94 C103 ) C94_=_C114( C94 C114 ) C94_=_C141( C94 C141 ) C94_=_C154( C94 C154 ) C94_=_C156( C94 C156 ) \nC94_=_C158( C94 C158 ) C94_=_C159( C94 C159 ) C96_=_C97( C96 C97 ) C96_=_C118( C96 C118 ) C96_=_C166( C96 C166 ) C96_=_C171( C96 C171 ) \nC96_=_C175( C96 C175 ) C96_=_C186( C96 C186 ) C96_=_C192( C96 C192 ) C96_=_C193( C96 C193 ) C96_=_C195( C96 C195 ) C96_=_C196( C96 C196 ) \nC96_=_C197( C96 C197 ) C96_=_C198( C96 C198 ) C97_=_C109( C97 C109 ) C97_=_C119( C97 C119 ) C97_=_C129( C97 C129 ) C97_=_C145( C97 C145 ) \nC97_=_C161( C97 C161 ) C97_=_C189( C97 C189 ) C97_=_C204( C97 C204 ) C97_=_C205( C97 C205 ) C97_=_C206( C97 C206 ) C101_=_C103( C101 C103 ) \nC101_=_C105( C101 C105 ) C101_=_C109( C101 C109 ) C101_=_C123( C101 C123 ) C101_=_C124( C101 C124 ) C101_=_C125( C101 C125 ) C101_=_C126( C101 C126 ) \nC101_=_C128( C101 C128 ) C101_=_C129( C101 C129 ) C101_=_C131( C101 C131 ) C101_=_C132( C101 C132 ) C103_=_C105( C103 C105 ) C103_=_C109( C103 C109 ) \nC103_=_C114( C103 C114 ) C103_=_C141( C103 C141 ) C103_=_C154( C103 C154 ) C103_=_C156( C103 C156 ) C103_=_C158( C103 C158 ) C103_=_C159( C103 C159 ) \nC105_=_C109( C105 C109 ) C105_=_C115( C105 C115 ) C105_=_C143( C105 C143 ) C105_=_C175( C105 C175 ) C105_=_C178( C105 C178 ) C105_=_C179( C105 C179 ) \nC109_=_C119( C109 C119 ) C109_=_C129( C109 C129 ) C109_=_C145( C109 C145 ) C109_=_C161( C109 C161 ) C109_=_C189( C109 C189 ) C109_=_C204( C109 C204 ) \nC109_=_C205( C109 C205 ) C109_=_C206( C109 C206 ) C114_=_C115( C114 C115 ) C114_=_C118( C114 C118 ) C114_=_C119( C114 C119 ) C114_=_C120( C114 C120 ) \nC114_=_C141( C114 C141 ) C114_=_C154( C114 C154 ) C114_=_C156( C114 C156 ) C114_=_C158( C114 C158 ) C114_=_C159( C114 C159 ) C115_=_C118( C115 C118 ) \nC115_=_C119( C115 C119 ) C115_=_C120( C115 C120 ) C115_=_C143( C115 C143 ) C115_=_C175( C115 C175 ) C115_=_C178( C115 C178 ) C115_=_C179( C115 C179 ) \nC118_=_C119( C118 C119 ) C118_=_C120( C118 C120 ) C118_=_C166( C118 C166 ) C118_=_C171( C118 C171 ) C118_=_C175( C118 C175 ) C118_=_C186( C118 C186 ) \nC118_=_C192( C118 C192 ) C118_=_C193( C118 C193 ) C118_=_C195( C118 C195 ) C118_=_C196( C118 C196 ) C118_=_C197( C118 C197 ) C118_=_C198( C118 C198 ) \nC119_=_C120( C119 C120 ) C119_=_C129( C119 C129 ) C119_=_C145( C119 C145 ) C119_=_C161( C119 C161 ) C119_=_C189( C119 C189 ) C119_=_C204( C119 C204 ) \nC119_=_C205( C119 C205 ) C119_=_C206( C119 C206 ) C120_=_C146( C120 C146 ) C120_=_C190( C120 C190 ) C120_=_C199( C120 C199 ) C120_=_C200( C120 C200 ) \nC120_=_C204( C120 C204 ) C120_=_C207( C120 C207 ) C120_=_C208( C120 C208 ) C120_=_C209( C120 C209 ) C123_=_C124( C123 C124 ) C123_=_C125( C123 C125 ) \nC123_=_C126( C123 C126 ) C123_=_C128( C123 C128 ) C123_=_C129( C123 C129 ) C123_=_C131( C123 C131 ) C123_=_C132( C123 C132 ) C123_=_C137( C123 C137 ) \nC123_=_C138( C123 C138 ) C123_=_C139( C123 C139 ) C123_=_C140( C123 C140 ) C124_=_C125( C124 C125 ) C124_=_C126( C124 C126 ) C124_=_C128( C124 C128 ) \nC124_=_C129( C124 C129 ) C124_=_C131( C124 C131 ) C124_=_C132( C124 C132 ) C124_=_C141( C124 C141 ) C124_=_C142( C124 C142 ) C124_=_C143( C124 C143 ) \nC124_=_C145( C124 C145 ) C124_=_C146( C124 C146 ) C125_=_C126( C125 C126 ) C125_=_C128( C125 C128 ) C125_=_C129( C125 C129 ) C125_=_C131( C125 C131 ) \nC125_=_C132( C125 C132 ) C125_=_C142( C125 C142 ) C125_=_C170( C125 C170 ) C125_=_C171( C125 C171 ) C125_=_C173( C125 C173 ) C125_=_C174( C125 C174 ) \nC126_=_C128( C126 C128 ) C126_=_C129( C126 C129 ) C126_=_C131( C126 C131 ) C126_=_C132( C126 C132 ) C126_=_C170( C126 C170 ) C126_=_C186( C126 C186 ) \nC126_=_C187( C126 C187 ) C126_=_C189( C126 C189 ) C126_=_C190( C126 C190 ) C128_=_C129( C128 C129 ) C128_=_C131( C128 C131 ) C128_=_C132( C128 C132 ) \nC128_=_C181( C128 C181 ) C128_=_C187( C128 C187 ) C128_=_C192( C128 C192 ) C128_=_C199( C128 C199 ) C129_=_C131( C129 C131 ) C129_=_C132( C129 C132 ) \nC129_=_C145( C129 C145 ) C129_=_C161( C129 C161 ) C129_=_C189( C129 C189 ) C129_=_C204( C129 C204 ) C129_=_C205( C129 C205 ) C129_=_C206( C129 C206 ) \nC131_=_C132( C131 C132 ) C131_=_C197( C131 C197 ) C131_=_C208( C131 C208 ) C132_=_C139( C132 C139 ) C132_=_C159( C132 C159 ) C132_=_C174( C132 C174 ) \nC132_=_C179( C132 C179 ) C137_=_C138( C137 C138 ) C137_=_C139( C137 C139 ) C137_=_C140( C137 C140 ) C137_=_C173( C137 C173 ) C137_=_C195( C137 C195 ) \nC137_=_C205( C137 C205 ) C137_=_C207( C137 C207 ) C138_=_C139( C138 C139 ) C138_=_C140( C138 C140 ) C138_=_C158( C138 C158 ) C138_=_C178( C138 C178 ) \nC138_=_C196( C138 C196 ) C139_=_C140( C139 C140 ) C139_=_C159( C139 C159 ) C139_=_C174( C139 C174 ) C139_=_C179( C139 C179 ) C140_=_C198( C140 C198 ) \nC140_=_C206( C140 C206 ) C140_=_C209( C140 C209 ) C141_=_C142( C141 C142 ) C141_=_C143( C141 C143 ) C141_=_C145( C141 C145 ) C141_=_C146( C141 C146 ) \nC141_=_C154( C141 C154 ) C141_=_C156( C141 C156 ) C141_=_C158( C141 C158 ) C141_=_C159( C141 C159 ) C142_=_C143( C142 C143 ) C142_=_C145( C142 C145 ) \nC142_=_C146( C142 C146 ) C142_=_C170(</w:t>
      </w:r>
    </w:p>
    <w:p>
      <w:pPr>
        <w:pStyle w:val="PreformattedText"/>
        <w:bidi w:val="0"/>
        <w:spacing w:before="0" w:after="0"/>
        <w:jc w:val="left"/>
        <w:rPr/>
      </w:pPr>
      <w:r>
        <w:rPr/>
        <w:t xml:space="preserve"> </w:t>
      </w:r>
      <w:r>
        <w:rPr/>
        <w:t>C142 C170 ) C142_=_C171( C142 C171 ) C142_=_C173( C142 C173 ) C142_=_C174( C142 C174 ) C143_=_C145( C143 C145 ) \nC143_=_C146( C143 C146 ) C143_=_C175( C143 C175 ) C143_=_C178( C143 C178 ) C143_=_C179( C143 C179 ) C145_=_C146( C145 C146 ) C145_=_C161( C145 C161 ) \nC145_=_C189( C145 C189 ) C145_=_C204( C145 C204 ) C145_=_C205( C145 C205 ) C145_=_C206( C145 C206 ) C146_=_C190( C146 C190 ) C146_=_C199( C146 C199 ) \nC146_=_C200( C146 C200 ) C146_=_C204( C146 C204 ) C146_=_C207( C146 C207 ) C146_=_C208( C146 C208 ) C146_=_C209( C146 C209 ) C154_=_C156( C154 C156 ) \nC154_=_C158( C154 C158 ) C154_=_C159( C154 C159 ) C154_=_C181( C154 C181 ) C156_=_C158( C156 C158 ) C156_=_C159( C156 C159 ) C156_=_C168( C156 C168 ) \nC156_=_C193( C156 C193 ) C156_=_C200( C156 C200 ) C158_=_C159( C158 C159 ) C158_=_C178( C158 C178 ) C158_=_C196( C158 C196 ) C159_=_C174( C159 C174 ) \nC159_=_C179( C159 C179 ) C161_=_C189( C161 C189 ) C161_=_C204( C161 C204 ) C161_=_C205( C161 C205 ) C161_=_C206( C161 C206 ) C166_=_C168( C166 C168 ) \nC166_=_C171( C166 C171 ) C166_=_C175( C166 C175 ) C166_=_C186( C166 C186 ) C166_=_C192( C166 C192 ) C166_=_C193( C166 C193 ) C166_=_C195( C166 C195 ) \nC166_=_C196( C166 C196 ) C166_=_C197( C166 C197 ) C166_=_C198( C166 C198 ) C168_=_C193( C168 C193 ) C168_=_C200( C168 C200 ) C170_=_C171( C170 C171 ) \nC170_=_C173( C170 C173 ) C170_=_C174( C170 C174 ) C170_=_C186( C170 C186 ) C170_=_C187( C170 C187 ) C170_=_C189( C170 C189 ) C170_=_C190( C170 C190 ) \nC171_=_C173( C171 C173 ) C171_=_C174( C171 C174 ) C171_=_C175( C171 C175 ) C171_=_C186( C171 C186 ) C171_=_C192( C171 C192 ) C171_=_C193( C171 C193 ) \nC171_=_C195( C171 C195 ) C171_=_C196( C171 C196 ) C171_=_C197( C171 C197 ) C171_=_C198( C171 C198 ) C173_=_C174( C173 C174 ) C173_=_C195( C173 C195 ) \nC173_=_C205( C173 C205 ) C173_=_C207( C173 C207 ) C174_=_C179( C174 C179 ) C175_=_C178( C175 C178 ) C175_=_C179( C175 C179 ) C175_=_C186( C175 C186 ) \nC175_=_C192( C175 C192 ) C175_=_C193( C175 C193 ) C175_=_C195( C175 C195 ) C175_=_C196( C175 C196 ) C175_=_C197( C175 C197 ) C175_=_C198( C175 C198 ) \nC178_=_C179( C178 C179 ) C178_=_C196( C178 C196 ) C181_=_C187( C181 C187 ) C181_=_C192( C181 C192 ) C181_=_C199( C181 C199 ) C186_=_C187( C186 C187 ) \nC186_=_C189( C186 C189 ) C186_=_C190( C186 C190 ) C186_=_C192( C186 C192 ) C186_=_C193( C186 C193 ) C186_=_C195( C186 C195 ) C186_=_C196( C186 C196 ) \nC186_=_C197( C186 C197 ) C186_=_C198( C186 C198 ) C187_=_C189( C187 C189 ) C187_=_C190( C187 C190 ) C187_=_C192( C187 C192 ) C187_=_C199( C187 C199 ) \nC189_=_C190( C189 C190 ) C189_=_C204( C189 C204 ) C189_=_C205( C189 C205 ) C189_=_C206( C189 C206 ) C190_=_C199( C190 C199 ) C190_=_C200( C190 C200 ) \nC190_=_C204( C190 C204 ) C190_=_C207( C190 C207 ) C190_=_C208( C190 C208 ) C190_=_C209( C190 C209 ) C192_=_C193( C192 C193 ) C192_=_C195( C192 C195 ) \nC192_=_C196( C192 C196 ) C192_=_C197( C192 C197 ) C192_=_C198( C192 C198 ) C192_=_C199( C192 C199 ) C193_=_C195( C193 C195 ) C193_=_C196( C193 C196 ) \nC193_=_C197( C193 C197 ) C193_=_C198( C193 C198 ) C193_=_C200( C193 C200 ) C195_=_C196( C195 C196 ) C195_=_C197( C195 C197 ) C195_=_C198( C195 C198 ) \nC195_=_C205( C195 C205 ) C195_=_C207( C195 C207 ) C196_=_C197( C196 C197 ) C196_=_C198( C196 C198 ) C197_=_C198( C197 C198 ) C197_=_C208( C197 C208 ) \nC198_=_C206( C198 C206 ) C198_=_C209( C198 C209 ) C199_=_C200( C199 C200 ) C199_=_C204( C199 C204 ) C199_=_C207( C199 C207 ) C199_=_C208( C199 C208 ) \nC199_=_C209( C199 C209 ) C200_=_C204( C200 C204 ) C200_=_C207( C200 C207 ) C200_=_C208( C200 C208 ) C200_=_C209( C200 C209 ) C204_=_C205( C204 C205 ) \nC204_=_C206( C204 C206 ) C204_=_C207( C204 C207 ) C204_=_C208( C204 C208 ) C204_=_C209( C204 C209 ) C205_=_C206( C205 C206 ) C205_=_C207( C205 C207 ) \nC206_=_C209( C206 C209 ) C207_=_C208( C207 C208 ) C207_=_C209( C207 C209 ) C208_=_C209( C208 C209 ) "]11[shape=box, label="id:11 level: 1\n62: C2 C10 C12 C17 C20 \nC22 C27 C28 C33 C37 C38 \nC39 C40 C41 C42 C43 C44 \nC45 C46 C47 C49 C50 C51 \nC56 C64 C70 C78 C85 C87 \nC92 C96 C101 C118 C120 C123 \nC124 C125 C126 C128 C129 C130 \nC131 C132 C146 C166 C171 C175 \nC186 C190 C192 C193 C194 C195 \nC196 C197 C198 C199 C200 C204 \nC207 C208 C209 \n545: C2_=_C10( C2 C10 ) C2_=_C12( C2 C12 ) C2_=_C27( C2 C27 ) C2_=_C37( C2 C37 ) C2_=_C38( C2 C38 ) \nC2_=_C39( C2 C39 ) C2_=_C40( C2 C40 ) C2_=_C41( C2 C41 ) C2_=_C42( C2 C42 ) C2_=_C43( C2 C43 ) C2_=_C44( C2 C44 ) \nC2_=_C45( C2 C45 ) C2_=_C46( C2 C46 ) C2_=_C47( C2 C47 ) C2_=_C49( C2 C49 ) C2_=_C50( C2 C50 ) C2_=_C51( C2 C51 ) \nC10_=_C12( C10 C12 ) C10_=_C20( C10 C20 ) C10_=_C70( C10 C70 ) C10_=_C85( C10 C85 ) C10_=_C96( C10 C96 ) C10_=_C118( C10 C118 ) \nC10_=_C166( C10 C166 ) C10_=_C171( C10 C171 ) C10_=_C175( C10 C175 ) C10_=_C186( C10 C186 ) C10_=_C192( C10 C192 ) C10_=_C193( C10 C193 ) \nC10_=_C194( C10 C194 ) C10_=_C195( C10 C195 ) C10_=_C196( C10 C196 ) C10_=_C197( C10 C197 ) C10_=_C198( C10 C198 ) C12_=_C22( C12 C22 ) \nC12_=_C33( C12 C33 ) C12_=_C87( C12 C87 ) C12_=_C120( C12 C120 ) C12_=_C130( C12 C130 ) C12_=_C146( C12 C146 ) C12_=_C190( C12 C190 ) \nC12_=_C194( C12 C194 ) C12_=_C199( C12 C199 ) C12_=_C200( C12 C200 ) C12_=_C204( C12 C204 ) C12_=_C207( C12 C207 ) C12_=_C208( C12 C208 ) \nC12_=_C209( C12 C209 ) C17_=_C20( C17 C20 ) C17_=_C22( C17 C22 ) C17_=_C28( C17 C28 ) C17_=_C40( C17 C40 ) C17_=_C56( C17 C56 ) \nC17_=_C64( C17 C64 ) C17_=_C78( C17 C78 ) C17_=_C92( C17 C92 ) C17_=_C101( C17 C101 ) C17_=_C123( C17 C123 ) C17_=_C124( C17 C124 ) \nC17_=_C125( C17 C125 ) C17_=_C126( C17 C126 ) C17_=_C128( C17 C128 ) C17_=_C129( C17 C129 ) C17_=_C130( C17 C130 ) C17_=_C131( C17 C131 ) \nC17_=_C132( C17 C132 ) C20_=_C22( C20 C22 ) C20_=_C70( C20 C70 ) C20_=_C85( C20 C85 ) C20_=_C96( C20 C96 ) C20_=_C118( C20 C118 ) \nC20_=_C166( C20 C166 ) C20_=_C171( C20 C171 ) C20_=_C175( C20 C175 ) C20_=_C186( C20 C186 ) C20_=_C192( C20 C192 ) C20_=_C193( C20 C193 ) \nC20_=_C194( C20 C194 ) C20_=_C195( C20 C195 ) C20_=_C196( C20 C196 ) C20_=_C197( C20 C197 ) C20_=_C198( C20 C198 ) C22_=_C33( C22 C33 ) \nC22_=_C87( C22 C87 ) C22_=_C120( C22 C120 ) C22_=_C130( C22 C130 ) C22_=_C146( C22 C146 ) C22_=_C190( C22 C190 ) C22_=_C194( C22 C194 ) \nC22_=_C199( C22 C199 ) C22_=_C200( C22 C200 ) C22_=_C204( C22 C204 ) C22_=_C207( C22 C207 ) C22_=_C208( C22 C208 ) C22_=_C209( C22 C209 ) \nC27_=_C28( C27 C28 ) C27_=_C33( C27 C33 ) C27_=_C37( C27 C37 ) C27_=_C38( C27 C38 ) C27_=_C39( C27 C39 ) C27_=_C40( C27 C40 ) \nC27_=_C41( C27 C41 ) C27_=_C42( C27 C42 ) C27_=_C43( C27 C43 ) C27_=_C44( C27 C44 ) C27_=_C45( C27 C45 ) C27_=_C46( C27 C46 ) \nC27_=_C47( C27 C47 ) C27_=_C49( C27 C49 ) C27_=_C50( C27 C50 ) C27_=_C51( C27 C51 ) C28_=_C33( C28 C33 ) C28_=_C40( C28 C40 ) \nC28_=_C56( C28 C56 ) C28_=_C64( C28 C64 ) C28_=_C78( C28 C78 ) C28_=_C92( C28 C92 ) C28_=_C101( C28 C101 ) C28_=_C123( C28 C123 ) \nC28_=_C124( C28 C124 ) C28_=_C125( C28 C125 ) C28_=_C126( C28 C126 ) C28_=_C128( C28 C128 ) C28_=_C129( C28 C129 ) C28_=_C130( C28 C130 ) \nC28_=_C131( C28 C131 ) C28_=_C132( C28 C132 ) C33_=_C87( C33 C87 ) C33_=_C120( C33 C120 ) C33_=_C130( C33 C130 ) C33_=_C146( C33 C146 ) \nC33_=_C190( C33 C190 ) C33_=_C194( C33 C194 ) C33_=_C199( C33 C199 ) C33_=_C200( C33 C200 ) C33_=_C204( C33 C204 ) C33_=_C207( C33 C207 ) \nC33_=_C208( C33 C208 ) C33_=_C209( C33 C209 ) C37_=_C38( C37 C38 ) C37_=_C39( C37 C39 ) C37_=_C40( C37 C40 ) C37_=_C41( C37 C41 ) \nC37_=_C42( C37 C42 ) C37_=_C43( C37 C43 ) C37_=_C44( C37 C44 ) C37_=_C45( C37 C45 ) C37_=_C46( C37 C46 ) C37_=_C47( C37 C47 ) \nC37_=_C49( C37 C49 ) C37_=_C50( C37 C50 ) C37_=_C51( C37 C51 ) C37_=_C92( C37 C92 ) C37_=_C96( C37 C96 ) C38_=_C39( C38 C39 ) \nC38_=_C40( C38 C40 ) C38_=_C41( C38 C41 ) C38_=_C42( C38 C42 ) C38_=_C43( C38 C43 ) C38_=_C44( C38 C44 ) C38_=_C45( C38 C45 ) \nC38_=_C46( C38 C46 ) C38_=_C47( C38 C47 ) C38_=_C49( C38 C49 ) C38_=_C50( C38 C50 ) C38_=_C51( C38 C51 ) C38_=_C101( C38 C101 ) \nC39_=_C40( C39 C40 ) C39_=_C41( C39 C41 ) C39_=_C42( C39 C42 ) C39_=_C43( C39 C43 ) C39_=_C44( C39 C44 ) C39_=_C45( C39 C45 ) \nC39_=_C46( C39 C46 ) C39_=_C47( C39 C47 ) C39_=_C49( C39 C49 ) C39_=_C50( C39 C50 ) C39_=_C51( C39 C51 ) C39_=_C118( C39 C118 ) \nC39_=_C120( C39 C120 ) C40_=_C41( C40 C41 ) C40_=_C42( C40 C42 ) C40_=_C43( C40 C43 ) C40_=_C44( C40 C44 ) C40_=_C45( C40 C45 ) \nC40_=_C46( C40 C46 ) C40_=_C47( C40 C47 ) C40_=_C49( C40 C49 ) C40_=_C50( C40 C50 ) C40_=_C51( C40 C51 ) C40_=_C56( C40 C56 ) \nC40_=_C64( C40 C64 ) C40_=_C78( C40 C78 ) C40_=_C92( C40 C92 ) C40_=_C101( C40 C101 ) C40_=_C123( C40 C123 ) C40_=_C124( C40 C124 ) \nC40_=_C125( C40 C125 ) C40_=_C126( C40 C126 ) C40_=_C128( C40 C128 ) C40_=_C129( C40 C129 ) C40_=_C130( C40 C130 ) C40_=_C131( C40 C131 ) \nC40_=_C132( C40 C132 ) C41_=_C42( C41 C42 ) C41_=_C43( C41 C43 ) C41_=_C44( C41 C44 ) C41_=_C45( C41 C45 ) C41_=_C46( C41 C46 ) \nC41_=_C47( C41 C47 ) C41_=_C49( C41 C49 ) C41_=_C50( C41 C50 ) C41_=_C51( C41 C51 ) C41_=_C123( C41 C123 ) C42_=_C43( C42 C43 ) \nC42_=_C44( C42 C44 ) C42_=_C45( C42 C45 ) C42_=_C46( C42 C46 ) C42_=_C47( C42 C47 ) C42_=_C49( C42 C49 ) C42_=_C50( C42 C50 ) \nC42_=_C51( C42 C51 ) C43_=_C44( C43 C44 ) C43_=_C45( C43 C45 ) C43_=_C46( C43 C46 ) C43_=_C47( C43 C47 ) C43_=_C49( C43 C49 ) \nC43_=_C50( C43 C50 ) C43_=_C51( C43 C51 ) C44_=_C45( C44 C45 ) C44_=_C46( C44 C46 ) C44_=_C47( C44 C47 ) C44_=_C49( C44 C49 ) \nC44_=_C50( C44 C50 ) C44_=_C51( C44 C51 ) C44_=_C125( C44 C125 ) C44_=_C171( C44 C171 ) C45_=_C46( C45 C46 ) C45_=_C47( C45 C47 ) \nC45_=_C49( C45 C49 ) C45_=_C50( C45 C50 ) C45_=_C51( C45 C51 ) C45_=_C175( C45 C175 ) C46_=_C47( C46 C47 ) C46_=_C49( C46 C49 ) \nC46_=_C50( C46 C50 ) C46_=_C51( C46 C51 ) C47_=_C49( C47 C49 ) C47_=_C50( C47 C50 ) C47_=_C51( C47 C51 ) C47_=_C128( C47 C128 ) \nC47_=_C192( C47 C192 ) C47_=_C199( C47 C199 ) C49_=_C50( C49 C50 ) C49_=_C51( C49 C51 ) C49_=_C195( C49 C195 ) C49_=_C207( C49 C207 ) \nC50_=_C51( C50 C51 ) C50_=_C196( C50 C196 )</w:t>
      </w:r>
    </w:p>
    <w:p>
      <w:pPr>
        <w:pStyle w:val="PreformattedText"/>
        <w:bidi w:val="0"/>
        <w:spacing w:before="0" w:after="0"/>
        <w:jc w:val="left"/>
        <w:rPr/>
      </w:pPr>
      <w:r>
        <w:rPr/>
        <w:t xml:space="preserve"> </w:t>
      </w:r>
      <w:r>
        <w:rPr/>
        <w:t>C51_=_C131( C51 C131 ) C51_=_C197( C51 C197 ) C51_=_C208( C51 C208 ) C56_=_C64( C56 C64 ) \nC56_=_C78( C56 C78 ) C56_=_C92( C56 C92 ) C56_=_C101( C56 C101 ) C56_=_C123( C56 C123 ) C56_=_C124( C56 C124 ) C56_=_C125( C56 C125 ) \nC56_=_C126( C56 C126 ) C56_=_C128( C56 C128 ) C56_=_C129( C56 C129 ) C56_=_C130( C56 C130 ) C56_=_C131( C56 C131 ) C56_=_C132( C56 C132 ) \nC64_=_C70( C64 C70 ) C64_=_C78( C64 C78 ) C64_=_C92( C64 C92 ) C64_=_C101( C64 C101 ) C64_=_C123( C64 C123 ) C64_=_C124( C64 C124 ) \nC64_=_C125( C64 C125 ) C64_=_C126( C64 C126 ) C64_=_C128( C64 C128 ) C64_=_C129( C64 C129 ) C64_=_C130( C64 C130 ) C64_=_C131( C64 C131 ) \nC64_=_C132( C64 C132 ) C70_=_C85( C70 C85 ) C70_=_C96( C70 C96 ) C70_=_C118( C70 C118 ) C70_=_C166( C70 C166 ) C70_=_C171( C70 C171 ) \nC70_=_C175( C70 C175 ) C70_=_C186( C70 C186 ) C70_=_C192( C70 C192 ) C70_=_C193( C70 C193 ) C70_=_C194( C70 C194 ) C70_=_C195( C70 C195 ) \nC70_=_C196( C70 C196 ) C70_=_C197( C70 C197 ) C70_=_C198( C70 C198 ) C78_=_C85( C78 C85 ) C78_=_C87( C78 C87 ) C78_=_C92( C78 C92 ) \nC78_=_C101( C78 C101 ) C78_=_C123( C78 C123 ) C78_=_C124( C78 C124 ) C78_=_C125( C78 C125 ) C78_=_C126( C78 C126 ) C78_=_C128( C78 C128 ) \nC78_=_C129( C78 C129 ) C78_=_C130( C78 C130 ) C78_=_C131( C78 C131 ) C78_=_C132( C78 C132 ) C85_=_C87( C85 C87 ) C85_=_C96( C85 C96 ) \nC85_=_C118( C85 C118 ) C85_=_C166( C85 C166 ) C85_=_C171( C85 C171 ) C85_=_C175( C85 C175 ) C85_=_C186( C85 C186 ) C85_=_C192( C85 C192 ) \nC85_=_C193( C85 C193 ) C85_=_C194( C85 C194 ) C85_=_C195( C85 C195 ) C85_=_C196( C85 C196 ) C85_=_C197( C85 C197 ) C85_=_C198( C85 C198 ) \nC87_=_C120( C87 C120 ) C87_=_C130( C87 C130 ) C87_=_C146( C87 C146 ) C87_=_C190( C87 C190 ) C87_=_C194( C87 C194 ) C87_=_C199( C87 C199 ) \nC87_=_C200( C87 C200 ) C87_=_C204( C87 C204 ) C87_=_C207( C87 C207 ) C87_=_C208( C87 C208 ) C87_=_C209( C87 C209 ) C92_=_C96( C92 C96 ) \nC92_=_C101( C92 C101 ) C92_=_C123( C92 C123 ) C92_=_C124( C92 C124 ) C92_=_C125( C92 C125 ) C92_=_C126( C92 C126 ) C92_=_C128( C92 C128 ) \nC92_=_C129( C92 C129 ) C92_=_C130( C92 C130 ) C92_=_C131( C92 C131 ) C92_=_C132( C92 C132 ) C96_=_C118( C96 C118 ) C96_=_C166( C96 C166 ) \nC96_=_C171( C96 C171 ) C96_=_C175( C96 C175 ) C96_=_C186( C96 C186 ) C96_=_C192( C96 C192 ) C96_=_C193( C96 C193 ) C96_=_C194( C96 C194 ) \nC96_=_C195( C96 C195 ) C96_=_C196( C96 C196 ) C96_=_C197( C96 C197 ) C96_=_C198( C96 C198 ) C101_=_C123( C101 C123 ) C101_=_C124( C101 C124 ) \nC101_=_C125( C101 C125 ) C101_=_C126( C101 C126 ) C101_=_C128( C101 C128 ) C101_=_C129( C101 C129 ) C101_=_C130( C101 C130 ) C101_=_C131( C101 C131 ) \nC101_=_C132( C101 C132 ) C118_=_C120( C118 C120 ) C118_=_C166( C118 C166 ) C118_=_C171( C118 C171 ) C118_=_C175( C118 C175 ) C118_=_C186( C118 C186 ) \nC118_=_C192( C118 C192 ) C118_=_C193( C118 C193 ) C118_=_C194( C118 C194 ) C118_=_C195( C118 C195 ) C118_=_C196( C118 C196 ) C118_=_C197( C118 C197 ) \nC118_=_C198( C118 C198 ) C120_=_C130( C120 C130 ) C120_=_C146( C120 C146 ) C120_=_C190( C120 C190 ) C120_=_C194( C120 C194 ) C120_=_C199( C120 C199 ) \nC120_=_C200( C120 C200 ) C120_=_C204( C120 C204 ) C120_=_C207( C120 C207 ) C120_=_C208( C120 C208 ) C120_=_C209( C120 C209 ) C123_=_C124( C123 C124 ) \nC123_=_C125( C123 C125 ) C123_=_C126( C123 C126 ) C123_=_C128( C123 C128 ) C123_=_C129( C123 C129 ) C123_=_C130( C123 C130 ) C123_=_C131( C123 C131 ) \nC123_=_C132( C123 C132 ) C124_=_C125( C124 C125 ) C124_=_C126( C124 C126 ) C124_=_C128( C124 C128 ) C124_=_C129( C124 C129 ) C124_=_C130( C124 C130 ) \nC124_=_C131( C124 C131 ) C124_=_C132( C124 C132 ) C124_=_C146( C124 C146 ) C125_=_C126( C125 C126 ) C125_=_C128( C125 C128 ) C125_=_C129( C125 C129 ) \nC125_=_C130( C125 C130 ) C125_=_C131( C125 C131 ) C125_=_C132( C125 C132 ) C125_=_C171( C125 C171 ) C126_=_C128( C126 C128 ) C126_=_C129( C126 C129 ) \nC126_=_C130( C126 C130 ) C126_=_C131( C126 C131 ) C126_=_C132( C126 C132 ) C126_=_C186( C126 C186 ) C126_=_C190( C126 C190 ) C128_=_C129( C128 C129 ) \nC128_=_C130( C128 C130 ) C128_=_C131( C128 C131 ) C128_=_C132( C128 C132 ) C128_=_C192( C128 C192 ) C128_=_C199( C128 C199 ) C129_=_C130( C129 C130 ) \nC129_=_C131( C129 C131 ) C129_=_C132( C129 C132 ) C129_=_C204( C129 C204 ) C130_=_C131( C130 C131 ) C130_=_C132( C130 C132 ) C130_=_C146( C130 C146 ) \nC130_=_C190( C130 C190 ) C130_=_C194( C130 C194 ) C130_=_C199( C130 C199 ) C130_=_C200( C130 C200 ) C130_=_C204( C130 C204 ) C130_=_C207( C130 C207 ) \nC130_=_C208( C130 C208 ) C130_=_C209( C130 C209 ) C131_=_C132( C131 C132 ) C131_=_C197( C131 C197 ) C131_=_C208( C131 C208 ) C146_=_C190( C146 C190 ) \nC146_=_C194( C146 C194 ) C146_=_C199( C146 C199 ) C146_=_C200( C146 C200 ) C146_=_C204( C146 C204 ) C146_=_C207( C146 C207 ) C146_=_C208( C146 C208 ) \nC146_=_C209( C146 C209 ) C166_=_C171( C166 C171 ) C166_=_C175( C166 C175 ) C166_=_C186( C166 C186 ) C166_=_C192( C166 C192 ) C166_=_C193( C166 C193 ) \nC166_=_C194( C166 C194 ) C166_=_C195( C166 C195 ) C166_=_C196( C166 C196 ) C166_=_C197( C166 C197 ) C166_=_C198( C166 C198 ) C171_=_C175( C171 C175 ) \nC171_=_C186( C171 C186 ) C171_=_C192( C171 C192 ) C171_=_C193( C171 C193 ) C171_=_C194( C171 C194 ) C171_=_C195( C171 C195 ) C171_=_C196( C171 C196 ) \nC171_=_C197( C171 C197 ) C171_=_C198( C171 C198 ) C175_=_C186( C175 C186 ) C175_=_C192( C175 C192 ) C175_=_C193( C175 C193 ) C175_=_C194( C175 C194 ) \nC175_=_C195( C175 C195 ) C175_=_C196( C175 C196 ) C175_=_C197( C175 C197 ) C175_=_C198( C175 C198 ) C186_=_C190( C186 C190 ) C186_=_C192( C186 C192 ) \nC186_=_C193( C186 C193 ) C186_=_C194( C186 C194 ) C186_=_C195( C186 C195 ) C186_=_C196( C186 C196 ) C186_=_C197( C186 C197 ) C186_=_C198( C186 C198 ) \nC190_=_C194( C190 C194 ) C190_=_C199( C190 C199 ) C190_=_C200( C190 C200 ) C190_=_C204( C190 C204 ) C190_=_C207( C190 C207 ) C190_=_C208( C190 C208 ) \nC190_=_C209( C190 C209 ) C192_=_C193( C192 C193 ) C192_=_C194( C192 C194 ) C192_=_C195( C192 C195 ) C192_=_C196( C192 C196 ) C192_=_C197( C192 C197 ) \nC192_=_C198( C192 C198 ) C192_=_C199( C192 C199 ) C193_=_C194( C193 C194 ) C193_=_C195( C193 C195 ) C193_=_C196( C193 C196 ) C193_=_C197( C193 C197 ) \nC193_=_C198( C193 C198 ) C193_=_C200( C193 C200 ) C194_=_C195( C194 C195 ) C194_=_C196( C194 C196 ) C194_=_C197( C194 C197 ) C194_=_C198( C194 C198 ) \nC194_=_C199( C194 C199 ) C194_=_C200( C194 C200 ) C194_=_C204( C194 C204 ) C194_=_C207( C194 C207 ) C194_=_C208( C194 C208 ) C194_=_C209( C194 C209 ) \nC195_=_C196( C195 C196 ) C195_=_C197( C195 C197 ) C195_=_C198( C195 C198 ) C195_=_C207( C195 C207 ) C196_=_C197( C196 C197 ) C196_=_C198( C196 C198 ) \nC197_=_C198( C197 C198 ) C197_=_C208( C197 C208 ) C198_=_C209( C198 C209 ) C199_=_C200( C199 C200 ) C199_=_C204( C199 C204 ) C199_=_C207( C199 C207 ) \nC199_=_C208( C199 C208 ) C199_=_C209( C199 C209 ) C200_=_C204( C200 C204 ) C200_=_C207( C200 C207 ) C200_=_C208( C200 C208 ) C200_=_C209( C200 C209 ) \nC204_=_C207( C204 C207 ) C204_=_C208( C204 C208 ) C204_=_C209( C204 C209 ) C207_=_C208( C207 C208 ) C207_=_C209( C207 C209 ) C208_=_C209( C208 C209 ) "];10-&gt;11[label="59: C2 C10 C12 C17 C20 \nC22 C27 C28 C33 C37 C38 \nC39 C41 C42 C43 C44 C45 \nC46 C47 C49 C50 C51 C56 \nC64 C70 C78 C85 C87 C92 \nC96 C101 C118 C120 C123 C124 \nC125 C126 C128 C129 C131 C132 \nC146 C166 C171 C175 C186 C190 \nC192 C193 C195 C196 C197 C198 \nC199 C200 C204 C207 C208 C209 \n456: C2_=_C10 ,C2_=_C12 ,C2_=_C27 ,C2_=_C37 ,C2_=_C38 ,\nC2_=_C39 ,C2_=_C41 ,C2_=_C42 ,C2_=_C43 ,C2_=_C44 ,C2_=_C45 ,\nC2_=_C46 ,C2_=_C47 ,C2_=_C49 ,C2_=_C50 ,C2_=_C51 ,C10_=_C12 ,\nC10_=_C20 ,C10_=_C70 ,C10_=_C85 ,C10_=_C96 ,C10_=_C118 ,C10_=_C166 ,\nC10_=_C171 ,C10_=_C175 ,C10_=_C186 ,C10_=_C192 ,C10_=_C193 ,C10_=_C195 ,\nC10_=_C196 ,C10_=_C197 ,C10_=_C198 ,C12_=_C22 ,C12_=_C33 ,C12_=_C87 ,\nC12_=_C120 ,C12_=_C146 ,C12_=_C190 ,C12_=_C199 ,C12_=_C200 ,C12_=_C204 ,\nC12_=_C207 ,C12_=_C208 ,C12_=_C209 ,C17_=_C20 ,C17_=_C22 ,C17_=_C28 ,\nC17_=_C56 ,C17_=_C64 ,C17_=_C78 ,C17_=_C92 ,C17_=_C101 ,C17_=_C123 ,\nC17_=_C124 ,C17_=_C125 ,C17_=_C126 ,C17_=_C128 ,C17_=_C129 ,C17_=_C131 ,\nC17_=_C132 ,C20_=_C22 ,C20_=_C70 ,C20_=_C85 ,C20_=_C96 ,C20_=_C118 ,\nC20_=_C166 ,C20_=_C171 ,C20_=_C175 ,C20_=_C186 ,C20_=_C192 ,C20_=_C193 ,\nC20_=_C195 ,C20_=_C196 ,C20_=_C197 ,C20_=_C198 ,C22_=_C33 ,C22_=_C87 ,\nC22_=_C120 ,C22_=_C146 ,C22_=_C190 ,C22_=_C199 ,C22_=_C200 ,C22_=_C204 ,\nC22_=_C207 ,C22_=_C208 ,C22_=_C209 ,C27_=_C28 ,C27_=_C33 ,C27_=_C37 ,\nC27_=_C38 ,C27_=_C39 ,C27_=_C41 ,C27_=_C42 ,C27_=_C43 ,C27_=_C44 ,\nC27_=_C45 ,C27_=_C46 ,C27_=_C47 ,C27_=_C49 ,C27_=_C50 ,C27_=_C51 ,\nC28_=_C33 ,C28_=_C56 ,C28_=_C64 ,C28_=_C78 ,C28_=_C92 ,C28_=_C101 ,\nC28_=_C123 ,C28_=_C124 ,C28_=_C125 ,C28_=_C126 ,C28_=_C128 ,C28_=_C129 ,\nC28_=_C131 ,C28_=_C132 ,C33_=_C87 ,C33_=_C120 ,C33_=_C146 ,C33_=_C190 ,\nC33_=_C199 ,C33_=_C200 ,C33_=_C204 ,C33_=_C207 ,C33_=_C208 ,C33_=_C209 ,\nC37_=_C38 ,C37_=_C39 ,C37_=_C41 ,C37_=_C42 ,C37_=_C43 ,C37_=_C44 ,\nC37_=_C45 ,C37_=_C46 ,C37_=_C47 ,C37_=_C49 ,C37_=_C50 ,C37_=_C51 ,\nC37_=_C92 ,C37_=_C96 ,C38_=_C39 ,C38_=_C41 ,C38_=_C42 ,C38_=_C43 ,\nC38_=_C44 ,C38_=_C45 ,C38_=_C46 ,C38_=_C47 ,C38_=_C49 ,C38_=_C50 ,\nC38_=_C51 ,C38_=_C101 ,C39_=_C41 ,C39_=_C42 ,C39_=_C43 ,C39_=_C44 ,\nC39_=_C45 ,C39_=_C46 ,C39_=_C47 ,C39_=_C49 ,C39_=_C50 ,C39_=_C51 ,\nC39_=_C118 ,C39_=_C120 ,C41_=_C42 ,C41_=_C43 ,C41_=_C44 ,C41_=_C45 ,\nC41_=_C46 ,C41_=_C47 ,C41_=_C49 ,C41_=_C50 ,C41_=_C51 ,C41_=_C123 ,\nC42_=_C43 ,C42_=_C44 ,C42_=_C45 ,C42_=_C46 ,C42_=_C47 ,C42_=_C49 ,\nC42_=_C50 ,C42_=_C51 ,C43_=_C44 ,C43_=_C45 ,C43_=_C46 ,C43_=_C47 ,\nC43_=_C49 ,C43_=_C50 ,C43_=_C51 ,C44_=_C45 ,C44_=_C46 ,C44_=_C47 ,\nC44_=_C49 ,C44_=_C50 ,C44_=_C51 ,C44_=_C125 ,C44_=_C171 ,C45_=_C46 ,\nC45_=_C47 ,C45_=_C49 ,C45_=_C50 ,C45_=_C51 ,C45_=_C175 ,C46_=_C47 ,\nC46_=_C49 ,C46_=_C50 ,C46_=_C51 ,C47_=_C49 ,C47_=_C50 ,C47_=_C51 ,\nC47_=_C128 ,C47_=_C192 ,C47_=_C199 ,C49_=_C50 ,C49_=_C51 ,C49_=_C195 ,\nC49_=_C207 ,C50_=_C51 ,C50_=_C196 ,C51_=_C131 ,C51_=_C197 ,C51_=_C208 ,\nC56_=_C64</w:t>
      </w:r>
    </w:p>
    <w:p>
      <w:pPr>
        <w:pStyle w:val="PreformattedText"/>
        <w:bidi w:val="0"/>
        <w:spacing w:before="0" w:after="0"/>
        <w:jc w:val="left"/>
        <w:rPr/>
      </w:pPr>
      <w:r>
        <w:rPr/>
        <w:t xml:space="preserve"> </w:t>
      </w:r>
      <w:r>
        <w:rPr/>
        <w:t>,C56_=_C78 ,C56_=_C92 ,C56_=_C101 ,C56_=_C123 ,C56_=_C124 ,\nC56_=_C125 ,C56_=_C126 ,C56_=_C128 ,C56_=_C129 ,C56_=_C131 ,C56_=_C132 ,\nC64_=_C70 ,C64_=_C78 ,C64_=_C92 ,C64_=_C101 ,C64_=_C123 ,C64_=_C124 ,\nC64_=_C125 ,C64_=_C126 ,C64_=_C128 ,C64_=_C129 ,C64_=_C131 ,C64_=_C132 ,\nC70_=_C85 ,C70_=_C96 ,C70_=_C118 ,C70_=_C166 ,C70_=_C171 ,C70_=_C175 ,\nC70_=_C186 ,C70_=_C192 ,C70_=_C193 ,C70_=_C195 ,C70_=_C196 ,C70_=_C197 ,\nC70_=_C198 ,C78_=_C85 ,C78_=_C87 ,C78_=_C92 ,C78_=_C101 ,C78_=_C123 ,\nC78_=_C124 ,C78_=_C125 ,C78_=_C126 ,C78_=_C128 ,C78_=_C129 ,C78_=_C131 ,\nC78_=_C132 ,C85_=_C87 ,C85_=_C96 ,C85_=_C118 ,C85_=_C166 ,C85_=_C171 ,\nC85_=_C175 ,C85_=_C186 ,C85_=_C192 ,C85_=_C193 ,C85_=_C195 ,C85_=_C196 ,\nC85_=_C197 ,C85_=_C198 ,C87_=_C120 ,C87_=_C146 ,C87_=_C190 ,C87_=_C199 ,\nC87_=_C200 ,C87_=_C204 ,C87_=_C207 ,C87_=_C208 ,C87_=_C209 ,C92_=_C96 ,\nC92_=_C101 ,C92_=_C123 ,C92_=_C124 ,C92_=_C125 ,C92_=_C126 ,C92_=_C128 ,\nC92_=_C129 ,C92_=_C131 ,C92_=_C132 ,C96_=_C118 ,C96_=_C166 ,C96_=_C171 ,\nC96_=_C175 ,C96_=_C186 ,C96_=_C192 ,C96_=_C193 ,C96_=_C195 ,C96_=_C196 ,\nC96_=_C197 ,C96_=_C198 ,C101_=_C123 ,C101_=_C124 ,C101_=_C125 ,C101_=_C126 ,\nC101_=_C128 ,C101_=_C129 ,C101_=_C131 ,C101_=_C132 ,C118_=_C120 ,C118_=_C166 ,\nC118_=_C171 ,C118_=_C175 ,C118_=_C186 ,C118_=_C192 ,C118_=_C193 ,C118_=_C195 ,\nC118_=_C196 ,C118_=_C197 ,C118_=_C198 ,C120_=_C146 ,C120_=_C190 ,C120_=_C199 ,\nC120_=_C200 ,C120_=_C204 ,C120_=_C207 ,C120_=_C208 ,C120_=_C209 ,C123_=_C124 ,\nC123_=_C125 ,C123_=_C126 ,C123_=_C128 ,C123_=_C129 ,C123_=_C131 ,C123_=_C132 ,\nC124_=_C125 ,C124_=_C126 ,C124_=_C128 ,C124_=_C129 ,C124_=_C131 ,C124_=_C132 ,\nC124_=_C146 ,C125_=_C126 ,C125_=_C128 ,C125_=_C129 ,C125_=_C131 ,C125_=_C132 ,\nC125_=_C171 ,C126_=_C128 ,C126_=_C129 ,C126_=_C131 ,C126_=_C132 ,C126_=_C186 ,\nC126_=_C190 ,C128_=_C129 ,C128_=_C131 ,C128_=_C132 ,C128_=_C192 ,C128_=_C199 ,\nC129_=_C131 ,C129_=_C132 ,C129_=_C204 ,C131_=_C132 ,C131_=_C197 ,C131_=_C208 ,\nC146_=_C190 ,C146_=_C199 ,C146_=_C200 ,C146_=_C204 ,C146_=_C207 ,C146_=_C208 ,\nC146_=_C209 ,C166_=_C171 ,C166_=_C175 ,C166_=_C186 ,C166_=_C192 ,C166_=_C193 ,\nC166_=_C195 ,C166_=_C196 ,C166_=_C197 ,C166_=_C198 ,C171_=_C175 ,C171_=_C186 ,\nC171_=_C192 ,C171_=_C193 ,C171_=_C195 ,C171_=_C196 ,C171_=_C197 ,C171_=_C198 ,\nC175_=_C186 ,C175_=_C192 ,C175_=_C193 ,C175_=_C195 ,C175_=_C196 ,C175_=_C197 ,\nC175_=_C198 ,C186_=_C190 ,C186_=_C192 ,C186_=_C193 ,C186_=_C195 ,C186_=_C196 ,\nC186_=_C197 ,C186_=_C198 ,C190_=_C199 ,C190_=_C200 ,C190_=_C204 ,C190_=_C207 ,\nC190_=_C208 ,C190_=_C209 ,C192_=_C193 ,C192_=_C195 ,C192_=_C196 ,C192_=_C197 ,\nC192_=_C198 ,C192_=_C199 ,C193_=_C195 ,C193_=_C196 ,C193_=_C197 ,C193_=_C198 ,\nC193_=_C200 ,C195_=_C196 ,C195_=_C197 ,C195_=_C198 ,C195_=_C207 ,C196_=_C197 ,\nC196_=_C198 ,C197_=_C198 ,C197_=_C208 ,C198_=_C209 ,C199_=_C200 ,C199_=_C204 ,\nC199_=_C207 ,C199_=_C208 ,C199_=_C209 ,C200_=_C204 ,C200_=_C207 ,C200_=_C208 ,\nC200_=_C209 ,C204_=_C207 ,C204_=_C208 ,C204_=_C209 ,C207_=_C208 ,C207_=_C209 ,\nC208_=_C209 ,"];12[shape=box, label="id:12 level: 1\n101: C0 C1 C2 C3 C5 \nC6 C7 C8 C9 C10 C11 \nC12 C13 C14 C15 C18 C30 \nC41 C42 C44 C45 C47 C52 \nC54 C55 C56 C59 C61 C62 \nC63 C64 C65 C66 C68 C69 \nC70 C72 C73 C74 C75 C76 \nC77 C78 C79 C80 C82 C84 \nC85 C87 C88 C89 C90 C94 \nC97 C103 C105 C109 C114 C115 \nC119 C123 C125 C128 C129 C133 \nC135 C137 C138 C139 C140 C141 \nC142 C143 C145 C152 C154 C156 \nC157 C158 C159 C161 C165 C166 \nC167 C168 C170 C171 C173 C174 \nC175 C177 C178 C179 C181 C187 \nC189 C192 C199 C204 C205 C206 \n786: C0_=_C1( C0 C1 ) C0_=_C2( C0 C2 ) C0_=_C3( C0 C3 ) C0_=_C5( C0 C5 ) C0_=_C6( C0 C6 ) \nC0_=_C7( C0 C7 ) C0_=_C8( C0 C8 ) C0_=_C9( C0 C9 ) C0_=_C10( C0 C10 ) C0_=_C11( C0 C11 ) C0_=_C12( C0 C12 ) \nC0_=_C13( C0 C13 ) C0_=_C14( C0 C14 ) C0_=_C15( C0 C15 ) C0_=_C18( C0 C18 ) C1_=_C2( C1 C2 ) C1_=_C3( C1 C3 ) \nC1_=_C5( C1 C5 ) C1_=_C6( C1 C6 ) C1_=_C7( C1 C7 ) C1_=_C8( C1 C8 ) C1_=_C9( C1 C9 ) C1_=_C10( C1 C10 ) \nC1_=_C11( C1 C11 ) C1_=_C12( C1 C12 ) C1_=_C13( C1 C13 ) C1_=_C30( C1 C30 ) C2_=_C3( C2 C3 ) C2_=_C5( C2 C5 ) \nC2_=_C6( C2 C6 ) C2_=_C7( C2 C7 ) C2_=_C8( C2 C8 ) C2_=_C9( C2 C9 ) C2_=_C10( C2 C10 ) C2_=_C11( C2 C11 ) \nC2_=_C12( C2 C12 ) C2_=_C13( C2 C13 ) C2_=_C41( C2 C41 ) C2_=_C42( C2 C42 ) C2_=_C44( C2 C44 ) C2_=_C45( C2 C45 ) \nC2_=_C47( C2 C47 ) C3_=_C5( C3 C5 ) C3_=_C6( C3 C6 ) C3_=_C7( C3 C7 ) C3_=_C8( C3 C8 ) C3_=_C9( C3 C9 ) \nC3_=_C10( C3 C10 ) C3_=_C11( C3 C11 ) C3_=_C12( C3 C12 ) C3_=_C13( C3 C13 ) C3_=_C52( C3 C52 ) C3_=_C54( C3 C54 ) \nC3_=_C55( C3 C55 ) C3_=_C56( C3 C56 ) C3_=_C59( C3 C59 ) C3_=_C61( C3 C61 ) C3_=_C62( C3 C62 ) C5_=_C6( C5 C6 ) \nC5_=_C7( C5 C7 ) C5_=_C8( C5 C8 ) C5_=_C9( C5 C9 ) C5_=_C10( C5 C10 ) C5_=_C11( C5 C11 ) C5_=_C12( C5 C12 ) \nC5_=_C13( C5 C13 ) C5_=_C54( C5 C54 ) C5_=_C75( C5 C75 ) C5_=_C94( C5 C94 ) C5_=_C97( C5 C97 ) C6_=_C7( C6 C7 ) \nC6_=_C8( C6 C8 ) C6_=_C9( C6 C9 ) C6_=_C10( C6 C10 ) C6_=_C11( C6 C11 ) C6_=_C12( C6 C12 ) C6_=_C13( C6 C13 ) \nC6_=_C42( C6 C42 ) C6_=_C65( C6 C65 ) C6_=_C94( C6 C94 ) C6_=_C103( C6 C103 ) C6_=_C114( C6 C114 ) C6_=_C133( C6 C133 ) \nC6_=_C141( C6 C141 ) C6_=_C152( C6 C152 ) C6_=_C154( C6 C154 ) C6_=_C156( C6 C156 ) C6_=_C157( C6 C157 ) C6_=_C158( C6 C158 ) \nC6_=_C159( C6 C159 ) C7_=_C8( C7 C8 ) C7_=_C9( C7 C9 ) C7_=_C10( C7 C10 ) C7_=_C11( C7 C11 ) C7_=_C12( C7 C12 ) \nC7_=_C13( C7 C13 ) C7_=_C66( C7 C66 ) C7_=_C82( C7 C82 ) C7_=_C161( C7 C161 ) C8_=_C9( C8 C9 ) C8_=_C10( C8 C10 ) \nC8_=_C11( C8 C11 ) C8_=_C12( C8 C12 ) C8_=_C13( C8 C13 ) C8_=_C45( C8 C45 ) C8_=_C69( C8 C69 ) C8_=_C105( C8 C105 ) \nC8_=_C115( C8 C115 ) C8_=_C143( C8 C143 ) C8_=_C175( C8 C175 ) C8_=_C177( C8 C177 ) C8_=_C178( C8 C178 ) C8_=_C179( C8 C179 ) \nC9_=_C10( C9 C10 ) C9_=_C11( C9 C11 ) C9_=_C12( C9 C12 ) C9_=_C13( C9 C13 ) C9_=_C59( C9 C59 ) C9_=_C84( C9 C84 ) \nC9_=_C170( C9 C170 ) C9_=_C187( C9 C187 ) C9_=_C189( C9 C189 ) C10_=_C11( C10 C11 ) C10_=_C12( C10 C12 ) C10_=_C13( C10 C13 ) \nC10_=_C70( C10 C70 ) C10_=_C85( C10 C85 ) C10_=_C166( C10 C166 ) C10_=_C171( C10 C171 ) C10_=_C175( C10 C175 ) C10_=_C192( C10 C192 ) \nC11_=_C12( C11 C12 ) C11_=_C13( C11 C13 ) C11_=_C156( C11 C156 ) C11_=_C168( C11 C168 ) C12_=_C13( C12 C13 ) C12_=_C87( C12 C87 ) \nC12_=_C199( C12 C199 ) C12_=_C204( C12 C204 ) C13_=_C90( C13 C90 ) C13_=_C140( C13 C140 ) C13_=_C206( C13 C206 ) C14_=_C15( C14 C15 ) \nC14_=_C18( C14 C18 ) C14_=_C52( C14 C52 ) C14_=_C63( C14 C63 ) C14_=_C64( C14 C64 ) C14_=_C65( C14 C65 ) C14_=_C66( C14 C66 ) \nC14_=_C68( C14 C68 ) C14_=_C69( C14 C69 ) C14_=_C70( C14 C70 ) C14_=_C72( C14 C72 ) C14_=_C73( C14 C73 ) C14_=_C74( C14 C74 ) \nC15_=_C18( C15 C18 ) C15_=_C63( C15 C63 ) C15_=_C75( C15 C75 ) C15_=_C76( C15 C76 ) C15_=_C77( C15 C77 ) C15_=_C78( C15 C78 ) \nC15_=_C79( C15 C79 ) C15_=_C80( C15 C80 ) C15_=_C82( C15 C82 ) C15_=_C84( C15 C84 ) C15_=_C85( C15 C85 ) C15_=_C87( C15 C87 ) \nC15_=_C88( C15 C88 ) C15_=_C89( C15 C89 ) C15_=_C90( C15 C90 ) C18_=_C41( C18 C41 ) C18_=_C79( C18 C79 ) C18_=_C123( C18 C123 ) \nC18_=_C133( C18 C133 ) C18_=_C135( C18 C135 ) C18_=_C137( C18 C137 ) C18_=_C138( C18 C138 ) C18_=_C139( C18 C139 ) C18_=_C140( C18 C140 ) \nC30_=_C44( C30 C44 ) C30_=_C68( C30 C68 ) C30_=_C125( C30 C125 ) C30_=_C142( C30 C142 ) C30_=_C165( C30 C165 ) C30_=_C170( C30 C170 ) \nC30_=_C171( C30 C171 ) C30_=_C173( C30 C173 ) C30_=_C174( C30 C174 ) C41_=_C42( C41 C42 ) C41_=_C44( C41 C44 ) C41_=_C45( C41 C45 ) \nC41_=_C47( C41 C47 ) C41_=_C79( C41 C79 ) C41_=_C123( C41 C123 ) C41_=_C133( C41 C133 ) C41_=_C135( C41 C135 ) C41_=_C137( C41 C137 ) \nC41_=_C138( C41 C138 ) C41_=_C139( C41 C139 ) C41_=_C140( C41 C140 ) C42_=_C44( C42 C44 ) C42_=_C45( C42 C45 ) C42_=_C47( C42 C47 ) \nC42_=_C65( C42 C65 ) C42_=_C94( C42 C94 ) C42_=_C103( C42 C103 ) C42_=_C114( C42 C114 ) C42_=_C133( C42 C133 ) C42_=_C141( C42 C141 ) \nC42_=_C152( C42 C152 ) C42_=_C154( C42 C154 ) C42_=_C156( C42 C156 ) C42_=_C157( C42 C157 ) C42_=_C158( C42 C158 ) C42_=_C159( C42 C159 ) \nC44_=_C45( C44 C45 ) C44_=_C47( C44 C47 ) C44_=_C68( C44 C68 ) C44_=_C125( C44 C125 ) C44_=_C142( C44 C142 ) C44_=_C165( C44 C165 ) \nC44_=_C170( C44 C170 ) C44_=_C171( C44 C171 ) C44_=_C173( C44 C173 ) C44_=_C174( C44 C174 ) C45_=_C47( C45 C47 ) C45_=_C69( C45 C69 ) \nC45_=_C105( C45 C105 ) C45_=_C115( C45 C115 ) C45_=_C143( C45 C143 ) C45_=_C175( C45 C175 ) C45_=_C177( C45 C177 ) C45_=_C178( C45 C178 ) \nC45_=_C179( C45 C179 ) C47_=_C128( C47 C128 ) C47_=_C135( C47 C135 ) C47_=_C167( C47 C167 ) C47_=_C181( C47 C181 ) C47_=_C187( C47 C187 ) \nC47_=_C192( C47 C192 ) C47_=_C199( C47 C199 ) C52_=_C54( C52 C54 ) C52_=_C55( C52 C55 ) C52_=_C56( C52 C56 ) C52_=_C59( C52 C59 ) \nC52_=_C61( C52 C61 ) C52_=_C62( C52 C62 ) C52_=_C63( C52 C63 ) C52_=_C64( C52 C64 ) C52_=_C65( C52 C65 ) C52_=_C66( C52 C66 ) \nC52_=_C68( C52 C68 ) C52_=_C69( C52 C69 ) C52_=_C70( C52 C70 ) C52_=_C72( C52 C72 ) C52_=_C73( C52 C73 ) C52_=_C74( C52 C74 ) \nC54_=_C55( C54 C55 ) C54_=_C56( C54 C56 ) C54_=_C59( C54 C59 ) C54_=_C61( C54 C61 ) C54_=_C62( C54 C62 ) C54_=_C75( C54 C75 ) \nC54_=_C94( C54 C94 ) C54_=_C97( C54 C97 ) C55_=_C56( C55 C56 ) C55_=_C59( C55 C59 ) C55_=_C61( C55 C61 ) C55_=_C62( C55 C62 ) \nC55_=_C76( C55 C76 ) C55_=_C103( C55 C103 ) C55_=_C105( C55 C105 ) C55_=_C109( C55 C109 ) C56_=_C59( C56 C59 ) C56_=_C61( C56 C61 ) \nC56_=_C62( C56 C62 ) C56_=_C64( C56 C64 ) C56_=_C78( C56 C78 ) C56_=_C123( C56 C123 ) C56_=_C125( C56 C125 ) C56_=_C128( C56 C128 ) \nC56_=_C129( C56 C129 ) C59_=_C61( C59 C61 ) C59_=_C62( C59 C62 ) C59_=_C84( C59 C84 ) C59_=_C170( C59 C170 ) C59_=_C187( C59 C187 ) \nC59_=_C189( C59 C189 ) C61_=_C62( C61 C62 ) C61_=_C97( C61 C97 ) C61_=_C109( C61 C109 ) C61_=_C119( C61 C119 ) C61_=_C129( C61 C129 ) \nC61_=_C145( C61 C145 ) C61_=_C157( C61 C157 ) C61_=_C161( C61 C161 ) C61_=_C177( C61 C177 ) C61_=_C189( C61 C189 ) C61_=_C204( C61 C204 ) \nC61_=_C205( C61 C205 ) C61_=_C206( C61 C206 ) C62_=_C88( C62 C88 ) C62_=_C137( C62 C137 )</w:t>
      </w:r>
    </w:p>
    <w:p>
      <w:pPr>
        <w:pStyle w:val="PreformattedText"/>
        <w:bidi w:val="0"/>
        <w:spacing w:before="0" w:after="0"/>
        <w:jc w:val="left"/>
        <w:rPr/>
      </w:pPr>
      <w:r>
        <w:rPr/>
        <w:t xml:space="preserve"> </w:t>
      </w:r>
      <w:r>
        <w:rPr/>
        <w:t>C62_=_C173( C62 C173 ) C62_=_C205( C62 C205 ) \nC63_=_C64( C63 C64 ) C63_=_C65( C63 C65 ) C63_=_C66( C63 C66 ) C63_=_C68( C63 C68 ) C63_=_C69( C63 C69 ) C63_=_C70( C63 C70 ) \nC63_=_C72( C63 C72 ) C63_=_C73( C63 C73 ) C63_=_C74( C63 C74 ) C63_=_C75( C63 C75 ) C63_=_C76( C63 C76 ) C63_=_C77( C63 C77 ) \nC63_=_C78( C63 C78 ) C63_=_C79( C63 C79 ) C63_=_C80( C63 C80 ) C63_=_C82( C63 C82 ) C63_=_C84( C63 C84 ) C63_=_C85( C63 C85 ) \nC63_=_C87( C63 C87 ) C63_=_C88( C63 C88 ) C63_=_C89( C63 C89 ) C63_=_C90( C63 C90 ) C64_=_C65( C64 C65 ) C64_=_C66( C64 C66 ) \nC64_=_C68( C64 C68 ) C64_=_C69( C64 C69 ) C64_=_C70( C64 C70 ) C64_=_C72( C64 C72 ) C64_=_C73( C64 C73 ) C64_=_C74( C64 C74 ) \nC64_=_C78( C64 C78 ) C64_=_C123( C64 C123 ) C64_=_C125( C64 C125 ) C64_=_C128( C64 C128 ) C64_=_C129( C64 C129 ) C65_=_C66( C65 C66 ) \nC65_=_C68( C65 C68 ) C65_=_C69( C65 C69 ) C65_=_C70( C65 C70 ) C65_=_C72( C65 C72 ) C65_=_C73( C65 C73 ) C65_=_C74( C65 C74 ) \nC65_=_C94( C65 C94 ) C65_=_C103( C65 C103 ) C65_=_C114( C65 C114 ) C65_=_C133( C65 C133 ) C65_=_C141( C65 C141 ) C65_=_C152( C65 C152 ) \nC65_=_C154( C65 C154 ) C65_=_C156( C65 C156 ) C65_=_C157( C65 C157 ) C65_=_C158( C65 C158 ) C65_=_C159( C65 C159 ) C66_=_C68( C66 C68 ) \nC66_=_C69( C66 C69 ) C66_=_C70( C66 C70 ) C66_=_C72( C66 C72 ) C66_=_C73( C66 C73 ) C66_=_C74( C66 C74 ) C66_=_C82( C66 C82 ) \nC66_=_C161( C66 C161 ) C68_=_C69( C68 C69 ) C68_=_C70( C68 C70 ) C68_=_C72( C68 C72 ) C68_=_C73( C68 C73 ) C68_=_C74( C68 C74 ) \nC68_=_C125( C68 C125 ) C68_=_C142( C68 C142 ) C68_=_C165( C68 C165 ) C68_=_C170( C68 C170 ) C68_=_C171( C68 C171 ) C68_=_C173( C68 C173 ) \nC68_=_C174( C68 C174 ) C69_=_C70( C69 C70 ) C69_=_C72( C69 C72 ) C69_=_C73( C69 C73 ) C69_=_C74( C69 C74 ) C69_=_C105( C69 C105 ) \nC69_=_C115( C69 C115 ) C69_=_C143( C69 C143 ) C69_=_C175( C69 C175 ) C69_=_C177( C69 C177 ) C69_=_C178( C69 C178 ) C69_=_C179( C69 C179 ) \nC70_=_C72( C70 C72 ) C70_=_C73( C70 C73 ) C70_=_C74( C70 C74 ) C70_=_C85( C70 C85 ) C70_=_C166( C70 C166 ) C70_=_C171( C70 C171 ) \nC70_=_C175( C70 C175 ) C70_=_C192( C70 C192 ) C72_=_C73( C72 C73 ) C72_=_C74( C72 C74 ) C72_=_C89( C72 C89 ) C72_=_C138( C72 C138 ) \nC72_=_C158( C72 C158 ) C72_=_C178( C72 C178 ) C73_=_C74( C73 C74 ) C74_=_C139( C74 C139 ) C74_=_C159( C74 C159 ) C74_=_C174( C74 C174 ) \nC74_=_C179( C74 C179 ) C75_=_C76( C75 C76 ) C75_=_C77( C75 C77 ) C75_=_C78( C75 C78 ) C75_=_C79( C75 C79 ) C75_=_C80( C75 C80 ) \nC75_=_C82( C75 C82 ) C75_=_C84( C75 C84 ) C75_=_C85( C75 C85 ) C75_=_C87( C75 C87 ) C75_=_C88( C75 C88 ) C75_=_C89( C75 C89 ) \nC75_=_C90( C75 C90 ) C75_=_C94( C75 C94 ) C75_=_C97( C75 C97 ) C76_=_C77( C76 C77 ) C76_=_C78( C76 C78 ) C76_=_C79( C76 C79 ) \nC76_=_C80( C76 C80 ) C76_=_C82( C76 C82 ) C76_=_C84( C76 C84 ) C76_=_C85( C76 C85 ) C76_=_C87( C76 C87 ) C76_=_C88( C76 C88 ) \nC76_=_C89( C76 C89 ) C76_=_C90( C76 C90 ) C76_=_C103( C76 C103 ) C76_=_C105( C76 C105 ) C76_=_C109( C76 C109 ) C77_=_C78( C77 C78 ) \nC77_=_C79( C77 C79 ) C77_=_C80( C77 C80 ) C77_=_C82( C77 C82 ) C77_=_C84( C77 C84 ) C77_=_C85( C77 C85 ) C77_=_C87( C77 C87 ) \nC77_=_C88( C77 C88 ) C77_=_C89( C77 C89 ) C77_=_C90( C77 C90 ) C77_=_C114( C77 C114 ) C77_=_C115( C77 C115 ) C77_=_C119( C77 C119 ) \nC78_=_C79( C78 C79 ) C78_=_C80( C78 C80 ) C78_=_C82( C78 C82 ) C78_=_C84( C78 C84 ) C78_=_C85( C78 C85 ) C78_=_C87( C78 C87 ) \nC78_=_C88( C78 C88 ) C78_=_C89( C78 C89 ) C78_=_C90( C78 C90 ) C78_=_C123( C78 C123 ) C78_=_C125( C78 C125 ) C78_=_C128( C78 C128 ) \nC78_=_C129( C78 C129 ) C79_=_C80( C79 C80 ) C79_=_C82( C79 C82 ) C79_=_C84( C79 C84 ) C79_=_C85( C79 C85 ) C79_=_C87( C79 C87 ) \nC79_=_C88( C79 C88 ) C79_=_C89( C79 C89 ) C79_=_C90( C79 C90 ) C79_=_C123( C79 C123 ) C79_=_C133( C79 C133 ) C79_=_C135( C79 C135 ) \nC79_=_C137( C79 C137 ) C79_=_C138( C79 C138 ) C79_=_C139( C79 C139 ) C79_=_C140( C79 C140 ) C80_=_C82( C80 C82 ) C80_=_C84( C80 C84 ) \nC80_=_C85( C80 C85 ) C80_=_C87( C80 C87 ) C80_=_C88( C80 C88 ) C80_=_C89( C80 C89 ) C80_=_C90( C80 C90 ) C80_=_C141( C80 C141 ) \nC80_=_C142( C80 C142 ) C80_=_C143( C80 C143 ) C80_=_C145( C80 C145 ) C82_=_C84( C82 C84 ) C82_=_C85( C82 C85 ) C82_=_C87( C82 C87 ) \nC82_=_C88( C82 C88 ) C82_=_C89( C82 C89 ) C82_=_C90( C82 C90 ) C82_=_C161( C82 C161 ) C84_=_C85( C84 C85 ) C84_=_C87( C84 C87 ) \nC84_=_C88( C84 C88 ) C84_=_C89( C84 C89 ) C84_=_C90( C84 C90 ) C84_=_C170( C84 C170 ) C84_=_C187( C84 C187 ) C84_=_C189( C84 C189 ) \nC85_=_C87( C85 C87 ) C85_=_C88( C85 C88 ) C85_=_C89( C85 C89 ) C85_=_C90( C85 C90 ) C85_=_C166( C85 C166 ) C85_=_C171( C85 C171 ) \nC85_=_C175( C85 C175 ) C85_=_C192( C85 C192 ) C87_=_C88( C87 C88 ) C87_=_C89( C87 C89 ) C87_=_C90( C87 C90 ) C87_=_C199( C87 C199 ) \nC87_=_C204( C87 C204 ) C88_=_C89( C88 C89 ) C88_=_C90( C88 C90 ) C88_=_C137( C88 C137 ) C88_=_C173( C88 C173 ) C88_=_C205( C88 C205 ) \nC89_=_C90( C89 C90 ) C89_=_C138( C89 C138 ) C89_=_C158( C89 C158 ) C89_=_C178( C89 C178 ) C90_=_C140( C90 C140 ) C90_=_C206( C90 C206 ) \nC94_=_C97( C94 C97 ) C94_=_C103( C94 C103 ) C94_=_C114( C94 C114 ) C94_=_C133( C94 C133 ) C94_=_C141( C94 C141 ) C94_=_C152( C94 C152 ) \nC94_=_C154( C94 C154 ) C94_=_C156( C94 C156 ) C94_=_C157( C94 C157 ) C94_=_C158( C94 C158 ) C94_=_C159( C94 C159 ) C97_=_C109( C97 C109 ) \nC97_=_C119( C97 C119 ) C97_=_C129( C97 C129 ) C97_=_C145( C97 C145 ) C97_=_C157( C97 C157 ) C97_=_C161( C97 C161 ) C97_=_C177( C97 C177 ) \nC97_=_C189( C97 C189 ) C97_=_C204( C97 C204 ) C97_=_C205( C97 C205 ) C97_=_C206( C97 C206 ) C103_=_C105( C103 C105 ) C103_=_C109( C103 C109 ) \nC103_=_C114( C103 C114 ) C103_=_C133( C103 C133 ) C103_=_C141( C103 C141 ) C103_=_C152( C103 C152 ) C103_=_C154( C103 C154 ) C103_=_C156( C103 C156 ) \nC103_=_C157( C103 C157 ) C103_=_C158( C103 C158 ) C103_=_C159( C103 C159 ) C105_=_C109( C105 C109 ) C105_=_C115( C105 C115 ) C105_=_C143( C105 C143 ) \nC105_=_C175( C105 C175 ) C105_=_C177( C105 C177 ) C105_=_C178( C105 C178 ) C105_=_C179( C105 C179 ) C109_=_C119( C109 C119 ) C109_=_C129( C109 C129 ) \nC109_=_C145( C109 C145 ) C109_=_C157( C109 C157 ) C109_=_C161( C109 C161 ) C109_=_C177( C109 C177 ) C109_=_C189( C109 C189 ) C109_=_C204( C109 C204 ) \nC109_=_C205( C109 C205 ) C109_=_C206( C109 C206 ) C114_=_C115( C114 C115 ) C114_=_C119( C114 C119 ) C114_=_C133( C114 C133 ) C114_=_C141( C114 C141 ) \nC114_=_C152( C114 C152 ) C114_=_C154( C114 C154 ) C114_=_C156( C114 C156 ) C114_=_C157( C114 C157 ) C114_=_C158( C114 C158 ) C114_=_C159( C114 C159 ) \nC115_=_C119( C115 C119 ) C115_=_C143( C115 C143 ) C115_=_C175( C115 C175 ) C115_=_C177( C115 C177 ) C115_=_C178( C115 C178 ) C115_=_C179( C115 C179 ) \nC119_=_C129( C119 C129 ) C119_=_C145( C119 C145 ) C119_=_C157( C119 C157 ) C119_=_C161( C119 C161 ) C119_=_C177( C119 C177 ) C119_=_C189( C119 C189 ) \nC119_=_C204( C119 C204 ) C119_=_C205( C119 C205 ) C119_=_C206( C119 C206 ) C123_=_C125( C123 C125 ) C123_=_C128( C123 C128 ) C123_=_C129( C123 C129 ) \nC123_=_C133( C123 C133 ) C123_=_C135( C123 C135 ) C123_=_C137( C123 C137 ) C123_=_C138( C123 C138 ) C123_=_C139( C123 C139 ) C123_=_C140( C123 C140 ) \nC125_=_C128( C125 C128 ) C125_=_C129( C125 C129 ) C125_=_C142( C125 C142 ) C125_=_C165( C125 C165 ) C125_=_C170( C125 C170 ) C125_=_C171( C125 C171 ) \nC125_=_C173( C125 C173 ) C125_=_C174( C125 C174 ) C128_=_C129( C128 C129 ) C128_=_C135( C128 C135 ) C128_=_C167( C128 C167 ) C128_=_C181( C128 C181 ) \nC128_=_C187( C128 C187 ) C128_=_C192( C128 C192 ) C128_=_C199( C128 C199 ) C129_=_C145( C129 C145 ) C129_=_C157( C129 C157 ) C129_=_C161( C129 C161 ) \nC129_=_C177( C129 C177 ) C129_=_C189( C129 C189 ) C129_=_C204( C129 C204 ) C129_=_C205( C129 C205 ) C129_=_C206( C129 C206 ) C133_=_C135( C133 C135 ) \nC133_=_C137( C133 C137 ) C133_=_C138( C133 C138 ) C133_=_C139( C133 C139 ) C133_=_C140( C133 C140 ) C133_=_C141( C133 C141 ) C133_=_C152( C133 C152 ) \nC133_=_C154( C133 C154 ) C133_=_C156( C133 C156 ) C133_=_C157( C133 C157 ) C133_=_C158( C133 C158 ) C133_=_C159( C133 C159 ) C135_=_C137( C135 C137 ) \nC135_=_C138( C135 C138 ) C135_=_C139( C135 C139 ) C135_=_C140( C135 C140 ) C135_=_C167( C135 C167 ) C135_=_C181( C135 C181 ) C135_=_C187( C135 C187 ) \nC135_=_C192( C135 C192 ) C135_=_C199( C135 C199 ) C137_=_C138( C137 C138 ) C137_=_C139( C137 C139 ) C137_=_C140( C137 C140 ) C137_=_C173( C137 C173 ) \nC137_=_C205( C137 C205 ) C138_=_C139( C138 C139 ) C138_=_C140( C138 C140 ) C138_=_C158( C138 C158 ) C138_=_C178( C138 C178 ) C139_=_C140( C139 C140 ) \nC139_=_C159( C139 C159 ) C139_=_C174( C139 C174 ) C139_=_C179( C139 C179 ) C140_=_C206( C140 C206 ) C141_=_C142( C141 C142 ) C141_=_C143( C141 C143 ) \nC141_=_C145( C141 C145 ) C141_=_C152( C141 C152 ) C141_=_C154( C141 C154 ) C141_=_C156( C141 C156 ) C141_=_C157( C141 C157 ) C141_=_C158( C141 C158 ) \nC141_=_C159( C141 C159 ) C142_=_C143( C142 C143 ) C142_=_C145( C142 C145 ) C142_=_C165( C142 C165 ) C142_=_C170( C142 C170 ) C142_=_C171( C142 C171 ) \nC142_=_C173( C142 C173 ) C142_=_C174( C142 C174 ) C143_=_C145( C143 C145 ) C143_=_C175( C143 C175 ) C143_=_C177( C143 C177 ) C143_=_C178( C143 C178 ) \nC143_=_C179( C143 C179 ) C145_=_C157( C145 C157 ) C145_=_C161( C145 C161 ) C145_=_C177( C145 C177 ) C145_=_C189( C145 C189 ) C145_=_C204( C145 C204 ) \nC145_=_C205( C145 C205 ) C145_=_C206( C145 C206 ) C152_=_C154( C152 C154 ) C152_=_C156( C152 C156 ) C152_=_C157( C152 C157 ) C152_=_C158( C152 C158 ) \nC152_=_C159( C152 C159 ) C152_=_C165( C152 C165 ) C152_=_C166( C152 C166 ) C152_=_C167( C152 C167 ) C152_=_C168( C152 C168 ) C154_=_C156( C154 C156 ) \nC154_=_C157( C154 C157 ) C154_=_C158( C154 C158 ) C154_=_C159( C154 C159 ) C154_=_C181( C154 C181 ) C156_=_C157( C156 C157 ) C156_=_C158( C156 C158 ) \nC156_=_C159( C156 C159 ) C156_=_C168( C156 C168 ) C157_=_C158( C157 C158 ) C157_=_C159( C157 C159 ) C157_=_C161( C157 C161 ) C157_=_C177( C157 C177 ) \nC157_=_C189( C157 C189 ) C157_=_C204( C157 C204 ) C157_=_C205( C157 C205 ) C157_=_C206( C157 C206 ) C158_=_C159( C158 C159 ) C158_=_C178( C158</w:t>
      </w:r>
    </w:p>
    <w:p>
      <w:pPr>
        <w:pStyle w:val="PreformattedText"/>
        <w:bidi w:val="0"/>
        <w:spacing w:before="0" w:after="0"/>
        <w:jc w:val="left"/>
        <w:rPr/>
      </w:pPr>
      <w:r>
        <w:rPr/>
        <w:t xml:space="preserve"> </w:t>
      </w:r>
      <w:r>
        <w:rPr/>
        <w:t>C178 ) \nC159_=_C174( C159 C174 ) C159_=_C179( C159 C179 ) C161_=_C177( C161 C177 ) C161_=_C189( C161 C189 ) C161_=_C204( C161 C204 ) C161_=_C205( C161 C205 ) \nC161_=_C206( C161 C206 ) C165_=_C166( C165 C166 ) C165_=_C167( C165 C167 ) C165_=_C168( C165 C168 ) C165_=_C170( C165 C170 ) C165_=_C171( C165 C171 ) \nC165_=_C173( C165 C173 ) C165_=_C174( C165 C174 ) C166_=_C167( C166 C167 ) C166_=_C168( C166 C168 ) C166_=_C171( C166 C171 ) C166_=_C175( C166 C175 ) \nC166_=_C192( C166 C192 ) C167_=_C168( C167 C168 ) C167_=_C181( C167 C181 ) C167_=_C187( C167 C187 ) C167_=_C192( C167 C192 ) C167_=_C199( C167 C199 ) \nC170_=_C171( C170 C171 ) C170_=_C173( C170 C173 ) C170_=_C174( C170 C174 ) C170_=_C187( C170 C187 ) C170_=_C189( C170 C189 ) C171_=_C173( C171 C173 ) \nC171_=_C174( C171 C174 ) C171_=_C175( C171 C175 ) C171_=_C192( C171 C192 ) C173_=_C174( C173 C174 ) C173_=_C205( C173 C205 ) C174_=_C179( C174 C179 ) \nC175_=_C177( C175 C177 ) C175_=_C178( C175 C178 ) C175_=_C179( C175 C179 ) C175_=_C192( C175 C192 ) C177_=_C178( C177 C178 ) C177_=_C179( C177 C179 ) \nC177_=_C189( C177 C189 ) C177_=_C204( C177 C204 ) C177_=_C205( C177 C205 ) C177_=_C206( C177 C206 ) C178_=_C179( C178 C179 ) C181_=_C187( C181 C187 ) \nC181_=_C192( C181 C192 ) C181_=_C199( C181 C199 ) C187_=_C189( C187 C189 ) C187_=_C192( C187 C192 ) C187_=_C199( C187 C199 ) C189_=_C204( C189 C204 ) \nC189_=_C205( C189 C205 ) C189_=_C206( C189 C206 ) C192_=_C199( C192 C199 ) C199_=_C204( C199 C204 ) C204_=_C205( C204 C205 ) C204_=_C206( C204 C206 ) \nC205_=_C206( C205 C206 ) "];10-&gt;12[label="84: C0 C1 C2 C5 C7 \nC9 C10 C11 C12 C13 C14 \nC15 C18 C30 C41 C42 C44 \nC45 C47 C54 C55 C56 C59 \nC62 C64 C66 C70 C72 C73 \nC74 C75 C76 C77 C78 C80 \nC82 C84 C85 C87 C88 C89 \nC90 C94 C97 C103 C105 C109 \nC114 C115 C119 C123 C125 C128 \nC129 C137 C138 C139 C140 C141 \nC142 C143 C145 C154 C156 C158 \nC159 C161 C166 C168 C170 C171 \nC173 C174 C175 C178 C179 C181 \nC187 C189 C192 C199 C204 C205 \nC206 \n488: C0_=_C1 ,C0_=_C2 ,C0_=_C5 ,C0_=_C7 ,C0_=_C9 ,\nC0_=_C10 ,C0_=_C11 ,C0_=_C12 ,C0_=_C13 ,C0_=_C14 ,C0_=_C15 ,\nC0_=_C18 ,C1_=_C2 ,C1_=_C5 ,C1_=_C7 ,C1_=_C9 ,C1_=_C10 ,\nC1_=_C11 ,C1_=_C12 ,C1_=_C13 ,C1_=_C30 ,C2_=_C5 ,C2_=_C7 ,\nC2_=_C9 ,C2_=_C10 ,C2_=_C11 ,C2_=_C12 ,C2_=_C13 ,C2_=_C41 ,\nC2_=_C42 ,C2_=_C44 ,C2_=_C45 ,C2_=_C47 ,C5_=_C7 ,C5_=_C9 ,\nC5_=_C10 ,C5_=_C11 ,C5_=_C12 ,C5_=_C13 ,C5_=_C54 ,C5_=_C75 ,\nC5_=_C94 ,C5_=_C97 ,C7_=_C9 ,C7_=_C10 ,C7_=_C11 ,C7_=_C12 ,\nC7_=_C13 ,C7_=_C66 ,C7_=_C82 ,C7_=_C161 ,C9_=_C10 ,C9_=_C11 ,\nC9_=_C12 ,C9_=_C13 ,C9_=_C59 ,C9_=_C84 ,C9_=_C170 ,C9_=_C187 ,\nC9_=_C189 ,C10_=_C11 ,C10_=_C12 ,C10_=_C13 ,C10_=_C70 ,C10_=_C85 ,\nC10_=_C166 ,C10_=_C171 ,C10_=_C175 ,C10_=_C192 ,C11_=_C12 ,C11_=_C13 ,\nC11_=_C156 ,C11_=_C168 ,C12_=_C13 ,C12_=_C87 ,C12_=_C199 ,C12_=_C204 ,\nC13_=_C90 ,C13_=_C140 ,C13_=_C206 ,C14_=_C15 ,C14_=_C18 ,C14_=_C64 ,\nC14_=_C66 ,C14_=_C70 ,C14_=_C72 ,C14_=_C73 ,C14_=_C74 ,C15_=_C18 ,\nC15_=_C75 ,C15_=_C76 ,C15_=_C77 ,C15_=_C78 ,C15_=_C80 ,C15_=_C82 ,\nC15_=_C84 ,C15_=_C85 ,C15_=_C87 ,C15_=_C88 ,C15_=_C89 ,C15_=_C90 ,\nC18_=_C41 ,C18_=_C123 ,C18_=_C137 ,C18_=_C138 ,C18_=_C139 ,C18_=_C140 ,\nC30_=_C44 ,C30_=_C125 ,C30_=_C142 ,C30_=_C170 ,C30_=_C171 ,C30_=_C173 ,\nC30_=_C174 ,C41_=_C42 ,C41_=_C44 ,C41_=_C45 ,C41_=_C47 ,C41_=_C123 ,\nC41_=_C137 ,C41_=_C138 ,C41_=_C139 ,C41_=_C140 ,C42_=_C44 ,C42_=_C45 ,\nC42_=_C47 ,C42_=_C94 ,C42_=_C103 ,C42_=_C114 ,C42_=_C141 ,C42_=_C154 ,\nC42_=_C156 ,C42_=_C158 ,C42_=_C159 ,C44_=_C45 ,C44_=_C47 ,C44_=_C125 ,\nC44_=_C142 ,C44_=_C170 ,C44_=_C171 ,C44_=_C173 ,C44_=_C174 ,C45_=_C47 ,\nC45_=_C105 ,C45_=_C115 ,C45_=_C143 ,C45_=_C175 ,C45_=_C178 ,C45_=_C179 ,\nC47_=_C128 ,C47_=_C181 ,C47_=_C187 ,C47_=_C192 ,C47_=_C199 ,C54_=_C55 ,\nC54_=_C56 ,C54_=_C59 ,C54_=_C62 ,C54_=_C75 ,C54_=_C94 ,C54_=_C97 ,\nC55_=_C56 ,C55_=_C59 ,C55_=_C62 ,C55_=_C76 ,C55_=_C103 ,C55_=_C105 ,\nC55_=_C109 ,C56_=_C59 ,C56_=_C62 ,C56_=_C64 ,C56_=_C78 ,C56_=_C123 ,\nC56_=_C125 ,C56_=_C128 ,C56_=_C129 ,C59_=_C62 ,C59_=_C84 ,C59_=_C170 ,\nC59_=_C187 ,C59_=_C189 ,C62_=_C88 ,C62_=_C137 ,C62_=_C173 ,C62_=_C205 ,\nC64_=_C66 ,C64_=_C70 ,C64_=_C72 ,C64_=_C73 ,C64_=_C74 ,C64_=_C78 ,\nC64_=_C123 ,C64_=_C125 ,C64_=_C128 ,C64_=_C129 ,C66_=_C70 ,C66_=_C72 ,\nC66_=_C73 ,C66_=_C74 ,C66_=_C82 ,C66_=_C161 ,C70_=_C72 ,C70_=_C73 ,\nC70_=_C74 ,C70_=_C85 ,C70_=_C166 ,C70_=_C171 ,C70_=_C175 ,C70_=_C192 ,\nC72_=_C73 ,C72_=_C74 ,C72_=_C89 ,C72_=_C138 ,C72_=_C158 ,C72_=_C178 ,\nC73_=_C74 ,C74_=_C139 ,C74_=_C159 ,C74_=_C174 ,C74_=_C179 ,C75_=_C76 ,\nC75_=_C77 ,C75_=_C78 ,C75_=_C80 ,C75_=_C82 ,C75_=_C84 ,C75_=_C85 ,\nC75_=_C87 ,C75_=_C88 ,C75_=_C89 ,C75_=_C90 ,C75_=_C94 ,C75_=_C97 ,\nC76_=_C77 ,C76_=_C78 ,C76_=_C80 ,C76_=_C82 ,C76_=_C84 ,C76_=_C85 ,\nC76_=_C87 ,C76_=_C88 ,C76_=_C89 ,C76_=_C90 ,C76_=_C103 ,C76_=_C105 ,\nC76_=_C109 ,C77_=_C78 ,C77_=_C80 ,C77_=_C82 ,C77_=_C84 ,C77_=_C85 ,\nC77_=_C87 ,C77_=_C88 ,C77_=_C89 ,C77_=_C90 ,C77_=_C114 ,C77_=_C115 ,\nC77_=_C119 ,C78_=_C80 ,C78_=_C82 ,C78_=_C84 ,C78_=_C85 ,C78_=_C87 ,\nC78_=_C88 ,C78_=_C89 ,C78_=_C90 ,C78_=_C123 ,C78_=_C125 ,C78_=_C128 ,\nC78_=_C129 ,C80_=_C82 ,C80_=_C84 ,C80_=_C85 ,C80_=_C87 ,C80_=_C88 ,\nC80_=_C89 ,C80_=_C90 ,C80_=_C141 ,C80_=_C142 ,C80_=_C143 ,C80_=_C145 ,\nC82_=_C84 ,C82_=_C85 ,C82_=_C87 ,C82_=_C88 ,C82_=_C89 ,C82_=_C90 ,\nC82_=_C161 ,C84_=_C85 ,C84_=_C87 ,C84_=_C88 ,C84_=_C89 ,C84_=_C90 ,\nC84_=_C170 ,C84_=_C187 ,C84_=_C189 ,C85_=_C87 ,C85_=_C88 ,C85_=_C89 ,\nC85_=_C90 ,C85_=_C166 ,C85_=_C171 ,C85_=_C175 ,C85_=_C192 ,C87_=_C88 ,\nC87_=_C89 ,C87_=_C90 ,C87_=_C199 ,C87_=_C204 ,C88_=_C89 ,C88_=_C90 ,\nC88_=_C137 ,C88_=_C173 ,C88_=_C205 ,C89_=_C90 ,C89_=_C138 ,C89_=_C158 ,\nC89_=_C178 ,C90_=_C140 ,C90_=_C206 ,C94_=_C97 ,C94_=_C103 ,C94_=_C114 ,\nC94_=_C141 ,C94_=_C154 ,C94_=_C156 ,C94_=_C158 ,C94_=_C159 ,C97_=_C109 ,\nC97_=_C119 ,C97_=_C129 ,C97_=_C145 ,C97_=_C161 ,C97_=_C189 ,C97_=_C204 ,\nC97_=_C205 ,C97_=_C206 ,C103_=_C105 ,C103_=_C109 ,C103_=_C114 ,C103_=_C141 ,\nC103_=_C154 ,C103_=_C156 ,C103_=_C158 ,C103_=_C159 ,C105_=_C109 ,C105_=_C115 ,\nC105_=_C143 ,C105_=_C175 ,C105_=_C178 ,C105_=_C179 ,C109_=_C119 ,C109_=_C129 ,\nC109_=_C145 ,C109_=_C161 ,C109_=_C189 ,C109_=_C204 ,C109_=_C205 ,C109_=_C206 ,\nC114_=_C115 ,C114_=_C119 ,C114_=_C141 ,C114_=_C154 ,C114_=_C156 ,C114_=_C158 ,\nC114_=_C159 ,C115_=_C119 ,C115_=_C143 ,C115_=_C175 ,C115_=_C178 ,C115_=_C179 ,\nC119_=_C129 ,C119_=_C145 ,C119_=_C161 ,C119_=_C189 ,C119_=_C204 ,C119_=_C205 ,\nC119_=_C206 ,C123_=_C125 ,C123_=_C128 ,C123_=_C129 ,C123_=_C137 ,C123_=_C138 ,\nC123_=_C139 ,C123_=_C140 ,C125_=_C128 ,C125_=_C129 ,C125_=_C142 ,C125_=_C170 ,\nC125_=_C171 ,C125_=_C173 ,C125_=_C174 ,C128_=_C129 ,C128_=_C181 ,C128_=_C187 ,\nC128_=_C192 ,C128_=_C199 ,C129_=_C145 ,C129_=_C161 ,C129_=_C189 ,C129_=_C204 ,\nC129_=_C205 ,C129_=_C206 ,C137_=_C138 ,C137_=_C139 ,C137_=_C140 ,C137_=_C173 ,\nC137_=_C205 ,C138_=_C139 ,C138_=_C140 ,C138_=_C158 ,C138_=_C178 ,C139_=_C140 ,\nC139_=_C159 ,C139_=_C174 ,C139_=_C179 ,C140_=_C206 ,C141_=_C142 ,C141_=_C143 ,\nC141_=_C145 ,C141_=_C154 ,C141_=_C156 ,C141_=_C158 ,C141_=_C159 ,C142_=_C143 ,\nC142_=_C145 ,C142_=_C170 ,C142_=_C171 ,C142_=_C173 ,C142_=_C174 ,C143_=_C145 ,\nC143_=_C175 ,C143_=_C178 ,C143_=_C179 ,C145_=_C161 ,C145_=_C189 ,C145_=_C204 ,\nC145_=_C205 ,C145_=_C206 ,C154_=_C156 ,C154_=_C158 ,C154_=_C159 ,C154_=_C181 ,\nC156_=_C158 ,C156_=_C159 ,C156_=_C168 ,C158_=_C159 ,C158_=_C178 ,C159_=_C174 ,\nC159_=_C179 ,C161_=_C189 ,C161_=_C204 ,C161_=_C205 ,C161_=_C206 ,C166_=_C168 ,\nC166_=_C171 ,C166_=_C175 ,C166_=_C192 ,C170_=_C171 ,C170_=_C173 ,C170_=_C174 ,\nC170_=_C187 ,C170_=_C189 ,C171_=_C173 ,C171_=_C174 ,C171_=_C175 ,C171_=_C192 ,\nC173_=_C174 ,C173_=_C205 ,C174_=_C179 ,C175_=_C178 ,C175_=_C179 ,C175_=_C192 ,\nC178_=_C179 ,C181_=_C187 ,C181_=_C192 ,C181_=_C199 ,C187_=_C189 ,C187_=_C192 ,\nC187_=_C199 ,C189_=_C204 ,C189_=_C205 ,C189_=_C206 ,C192_=_C199 ,C199_=_C204 ,\nC204_=_C205 ,C204_=_C206 ,C205_=_C206 ,"];13[shape=box, label="id:13 level: 1\n123: C0 C1 C5 C7 C9 \nC11 C13 C14 C15 C16 C17 \nC18 C19 C20 C22 C24 C26 \nC27 C28 C29 C30 C31 C33 \nC37 C38 C39 C43 C46 C49 \nC50 C51 C54 C55 C59 C62 \nC66 C72 C73 C74 C75 C76 \nC77 C80 C82 C84 C88 C89 \nC90 C92 C94 C96 C97 C98 \nC101 C103 C104 C105 C108 C109 \nC110 C112 C114 C115 C118 C119 \nC120 C121 C124 C126 C131 C132 \nC137 C138 C139 C140 C141 C142 \nC143 C145 C146 C147 C149 C151 \nC154 C156 C158 C159 C160 C161 \nC163 C168 C170 C173 C174 C178 \nC179 C181 C182 C184 C186 C187 \nC188 C189 C190 C191 C193 C195 \nC196 C197 C198 C200 C202 C203 \nC205 C206 C207 C208 C209 C210 \nC212 C214 C216 C217 \n1024: C0_=_C1( C0 C1 ) C0_=_C5( C0 C5 ) C0_=_C7( C0 C7 ) C0_=_C9( C0 C9 ) C0_=_C11( C0 C11 ) \nC0_=_C13( C0 C13 ) C0_=_C14( C0 C14 ) C0_=_C15( C0 C15 ) C0_=_C16( C0 C16 ) C0_=_C17( C0 C17 ) C0_=_C18( C0 C18 ) \nC0_=_C19( C0 C19 ) C0_=_C20( C0 C20 ) C0_=_C22( C0 C22 ) C0_=_C24( C0 C24 ) C0_=_C26( C0 C26 ) C1_=_C5( C1 C5 ) \nC1_=_C7( C1 C7 ) C1_=_C9( C1 C9 ) C1_=_C11( C1 C11 ) C1_=_C13( C1 C13 ) C1_=_C27( C1 C27 ) C1_=_C28( C1 C28 ) \nC1_=_C29( C1 C29 ) C1_=_C30( C1 C30 ) C1_=_C31( C1 C31 ) C1_=_C33( C1 C33 ) C5_=_C7( C5 C7 ) C5_=_C9( C5 C9 ) \nC5_=_C11( C5 C11 ) C5_=_C13( C5 C13 ) C5_=_C16( C5 C16 ) C5_=_C37( C5 C37 ) C5_=_C54( C5 C54 ) C5_=_C75( C5 C75 ) \nC5_=_C92( C5 C92 ) C5_=_C94( C5 C94 ) C5_=_C96( C5 C96 ) C5_=_C97( C5 C97 ) C5_=_C98( C5 C98 ) C7_=_C9( C7 C9 ) \nC7_=_C11( C7 C11 ) C7_=_C13( C7 C13 ) C7_=_C43( C7 C43 ) C7_=_C66( C7 C66 ) C7_=_C82( C7 C82 ) C7_=_C104( C7 C104 ) \nC7_=_C160( C7 C160 ) C7_=_C161( C7 C161 ) C7_=_C163( C7 C163 ) C9_=_C11( C9 C11 ) C9_=_C13( C9 C13 ) C9_=_C31( C9 C31 ) \nC9_=_C59( C9 C59 ) C9_=_C84( C9 C84 ) C9_=_C126( C9 C126 ) C9_=_C170( C9 C170 ) C9_=_C186( C9 C186 ) C9_=_C187( C9 C187 ) \nC9_=_C188( C9 C188 ) C9_=_C189( C9 C189 ) C9_=_C190( C9 C190 ) C9_=_C191( C9 C191 ) C11_=_C13( C11 C13 ) C11_=_C108( C11 C108 ) \nC11_=_C156( C11 C156 ) C11_=_C168( C11 C168 ) C11_=_C188( C11 C188 ) C11_=_C193( C11 C193 ) C11_=_C200( C11 C200 )</w:t>
      </w:r>
    </w:p>
    <w:p>
      <w:pPr>
        <w:pStyle w:val="PreformattedText"/>
        <w:bidi w:val="0"/>
        <w:spacing w:before="0" w:after="0"/>
        <w:jc w:val="left"/>
        <w:rPr/>
      </w:pPr>
      <w:r>
        <w:rPr/>
        <w:t xml:space="preserve"> </w:t>
      </w:r>
      <w:r>
        <w:rPr/>
        <w:t>C11_=_C202( C11 C202 ) \nC11_=_C203( C11 C203 ) C13_=_C90( C13 C90 ) C13_=_C140( C13 C140 ) C13_=_C151( C13 C151 ) C13_=_C198( C13 C198 ) C13_=_C206( C13 C206 ) \nC13_=_C209( C13 C209 ) C13_=_C216( C13 C216 ) C13_=_C217( C13 C217 ) C14_=_C15( C14 C15 ) C14_=_C16( C14 C16 ) C14_=_C17( C14 C17 ) \nC14_=_C18( C14 C18 ) C14_=_C19( C14 C19 ) C14_=_C20( C14 C20 ) C14_=_C22( C14 C22 ) C14_=_C24( C14 C24 ) C14_=_C26( C14 C26 ) \nC14_=_C66( C14 C66 ) C14_=_C72( C14 C72 ) C14_=_C73( C14 C73 ) C14_=_C74( C14 C74 ) C15_=_C16( C15 C16 ) C15_=_C17( C15 C17 ) \nC15_=_C18( C15 C18 ) C15_=_C19( C15 C19 ) C15_=_C20( C15 C20 ) C15_=_C22( C15 C22 ) C15_=_C24( C15 C24 ) C15_=_C26( C15 C26 ) \nC15_=_C75( C15 C75 ) C15_=_C76( C15 C76 ) C15_=_C77( C15 C77 ) C15_=_C80( C15 C80 ) C15_=_C82( C15 C82 ) C15_=_C84( C15 C84 ) \nC15_=_C88( C15 C88 ) C15_=_C89( C15 C89 ) C15_=_C90( C15 C90 ) C16_=_C17( C16 C17 ) C16_=_C18( C16 C18 ) C16_=_C19( C16 C19 ) \nC16_=_C20( C16 C20 ) C16_=_C22( C16 C22 ) C16_=_C24( C16 C24 ) C16_=_C26( C16 C26 ) C16_=_C37( C16 C37 ) C16_=_C54( C16 C54 ) \nC16_=_C75( C16 C75 ) C16_=_C92( C16 C92 ) C16_=_C94( C16 C94 ) C16_=_C96( C16 C96 ) C16_=_C97( C16 C97 ) C16_=_C98( C16 C98 ) \nC17_=_C18( C17 C18 ) C17_=_C19( C17 C19 ) C17_=_C20( C17 C20 ) C17_=_C22( C17 C22 ) C17_=_C24( C17 C24 ) C17_=_C26( C17 C26 ) \nC17_=_C28( C17 C28 ) C17_=_C92( C17 C92 ) C17_=_C101( C17 C101 ) C17_=_C124( C17 C124 ) C17_=_C126( C17 C126 ) C17_=_C131( C17 C131 ) \nC17_=_C132( C17 C132 ) C18_=_C19( C18 C19 ) C18_=_C20( C18 C20 ) C18_=_C22( C18 C22 ) C18_=_C24( C18 C24 ) C18_=_C26( C18 C26 ) \nC18_=_C137( C18 C137 ) C18_=_C138( C18 C138 ) C18_=_C139( C18 C139 ) C18_=_C140( C18 C140 ) C19_=_C20( C19 C20 ) C19_=_C22( C19 C22 ) \nC19_=_C24( C19 C24 ) C19_=_C26( C19 C26 ) C19_=_C46( C19 C46 ) C19_=_C154( C19 C154 ) C19_=_C160( C19 C160 ) C19_=_C181( C19 C181 ) \nC19_=_C182( C19 C182 ) C19_=_C184( C19 C184 ) C20_=_C22( C20 C22 ) C20_=_C24( C20 C24 ) C20_=_C26( C20 C26 ) C20_=_C96( C20 C96 ) \nC20_=_C118( C20 C118 ) C20_=_C186( C20 C186 ) C20_=_C193( C20 C193 ) C20_=_C195( C20 C195 ) C20_=_C196( C20 C196 ) C20_=_C197( C20 C197 ) \nC20_=_C198( C20 C198 ) C22_=_C24( C22 C24 ) C22_=_C26( C22 C26 ) C22_=_C33( C22 C33 ) C22_=_C120( C22 C120 ) C22_=_C146( C22 C146 ) \nC22_=_C190( C22 C190 ) C22_=_C200( C22 C200 ) C22_=_C207( C22 C207 ) C22_=_C208( C22 C208 ) C22_=_C209( C22 C209 ) C24_=_C26( C24 C26 ) \nC24_=_C50( C24 C50 ) C24_=_C72( C24 C72 ) C24_=_C89( C24 C89 ) C24_=_C138( C24 C138 ) C24_=_C158( C24 C158 ) C24_=_C163( C24 C163 ) \nC24_=_C178( C24 C178 ) C24_=_C196( C24 C196 ) C24_=_C202( C24 C202 ) C24_=_C210( C24 C210 ) C24_=_C214( C24 C214 ) C24_=_C216( C24 C216 ) \nC26_=_C74( C26 C74 ) C26_=_C132( C26 C132 ) C26_=_C139( C26 C139 ) C26_=_C159( C26 C159 ) C26_=_C174( C26 C174 ) C26_=_C179( C26 C179 ) \nC26_=_C203( C26 C203 ) C26_=_C212( C26 C212 ) C26_=_C217( C26 C217 ) C27_=_C28( C27 C28 ) C27_=_C29( C27 C29 ) C27_=_C30( C27 C30 ) \nC27_=_C31( C27 C31 ) C27_=_C33( C27 C33 ) C27_=_C37( C27 C37 ) C27_=_C38( C27 C38 ) C27_=_C39( C27 C39 ) C27_=_C43( C27 C43 ) \nC27_=_C46( C27 C46 ) C27_=_C49( C27 C49 ) C27_=_C50( C27 C50 ) C27_=_C51( C27 C51 ) C28_=_C29( C28 C29 ) C28_=_C30( C28 C30 ) \nC28_=_C31( C28 C31 ) C28_=_C33( C28 C33 ) C28_=_C92( C28 C92 ) C28_=_C101( C28 C101 ) C28_=_C124( C28 C124 ) C28_=_C126( C28 C126 ) \nC28_=_C131( C28 C131 ) C28_=_C132( C28 C132 ) C29_=_C30( C29 C30 ) C29_=_C31( C29 C31 ) C29_=_C33( C29 C33 ) C29_=_C80( C29 C80 ) \nC29_=_C124( C29 C124 ) C29_=_C141( C29 C141 ) C29_=_C142( C29 C142 ) C29_=_C143( C29 C143 ) C29_=_C145( C29 C145 ) C29_=_C146( C29 C146 ) \nC29_=_C147( C29 C147 ) C29_=_C149( C29 C149 ) C29_=_C151( C29 C151 ) C30_=_C31( C30 C31 ) C30_=_C33( C30 C33 ) C30_=_C142( C30 C142 ) \nC30_=_C170( C30 C170 ) C30_=_C173( C30 C173 ) C30_=_C174( C30 C174 ) C31_=_C33( C31 C33 ) C31_=_C59( C31 C59 ) C31_=_C84( C31 C84 ) \nC31_=_C126( C31 C126 ) C31_=_C170( C31 C170 ) C31_=_C186( C31 C186 ) C31_=_C187( C31 C187 ) C31_=_C188( C31 C188 ) C31_=_C189( C31 C189 ) \nC31_=_C190( C31 C190 ) C31_=_C191( C31 C191 ) C33_=_C120( C33 C120 ) C33_=_C146( C33 C146 ) C33_=_C190( C33 C190 ) C33_=_C200( C33 C200 ) \nC33_=_C207( C33 C207 ) C33_=_C208( C33 C208 ) C33_=_C209( C33 C209 ) C37_=_C38( C37 C38 ) C37_=_C39( C37 C39 ) C37_=_C43( C37 C43 ) \nC37_=_C46( C37 C46 ) C37_=_C49( C37 C49 ) C37_=_C50( C37 C50 ) C37_=_C51( C37 C51 ) C37_=_C54( C37 C54 ) C37_=_C75( C37 C75 ) \nC37_=_C92( C37 C92 ) C37_=_C94( C37 C94 ) C37_=_C96( C37 C96 ) C37_=_C97( C37 C97 ) C37_=_C98( C37 C98 ) C38_=_C39( C38 C39 ) \nC38_=_C43( C38 C43 ) C38_=_C46( C38 C46 ) C38_=_C49( C38 C49 ) C38_=_C50( C38 C50 ) C38_=_C51( C38 C51 ) C38_=_C55( C38 C55 ) \nC38_=_C76( C38 C76 ) C38_=_C101( C38 C101 ) C38_=_C103( C38 C103 ) C38_=_C104( C38 C104 ) C38_=_C105( C38 C105 ) C38_=_C108( C38 C108 ) \nC38_=_C109( C38 C109 ) C38_=_C110( C38 C110 ) C38_=_C112( C38 C112 ) C39_=_C43( C39 C43 ) C39_=_C46( C39 C46 ) C39_=_C49( C39 C49 ) \nC39_=_C50( C39 C50 ) C39_=_C51( C39 C51 ) C39_=_C77( C39 C77 ) C39_=_C114( C39 C114 ) C39_=_C115( C39 C115 ) C39_=_C118( C39 C118 ) \nC39_=_C119( C39 C119 ) C39_=_C120( C39 C120 ) C39_=_C121( C39 C121 ) C43_=_C46( C43 C46 ) C43_=_C49( C43 C49 ) C43_=_C50( C43 C50 ) \nC43_=_C51( C43 C51 ) C43_=_C66( C43 C66 ) C43_=_C82( C43 C82 ) C43_=_C104( C43 C104 ) C43_=_C160( C43 C160 ) C43_=_C161( C43 C161 ) \nC43_=_C163( C43 C163 ) C46_=_C49( C46 C49 ) C46_=_C50( C46 C50 ) C46_=_C51( C46 C51 ) C46_=_C154( C46 C154 ) C46_=_C160( C46 C160 ) \nC46_=_C181( C46 C181 ) C46_=_C182( C46 C182 ) C46_=_C184( C46 C184 ) C49_=_C50( C49 C50 ) C49_=_C51( C49 C51 ) C49_=_C62( C49 C62 ) \nC49_=_C88( C49 C88 ) C49_=_C98( C49 C98 ) C49_=_C110( C49 C110 ) C49_=_C121( C49 C121 ) C49_=_C137( C49 C137 ) C49_=_C147( C49 C147 ) \nC49_=_C173( C49 C173 ) C49_=_C182( C49 C182 ) C49_=_C195( C49 C195 ) C49_=_C205( C49 C205 ) C49_=_C207( C49 C207 ) C49_=_C210( C49 C210 ) \nC49_=_C212( C49 C212 ) C50_=_C51( C50 C51 ) C50_=_C72( C50 C72 ) C50_=_C89( C50 C89 ) C50_=_C138( C50 C138 ) C50_=_C158( C50 C158 ) \nC50_=_C163( C50 C163 ) C50_=_C178( C50 C178 ) C50_=_C196( C50 C196 ) C50_=_C202( C50 C202 ) C50_=_C210( C50 C210 ) C50_=_C214( C50 C214 ) \nC50_=_C216( C50 C216 ) C51_=_C73( C51 C73 ) C51_=_C112( C51 C112 ) C51_=_C131( C51 C131 ) C51_=_C149( C51 C149 ) C51_=_C184( C51 C184 ) \nC51_=_C191( C51 C191 ) C51_=_C197( C51 C197 ) C51_=_C208( C51 C208 ) C51_=_C214( C51 C214 ) C54_=_C55( C54 C55 ) C54_=_C59( C54 C59 ) \nC54_=_C62( C54 C62 ) C54_=_C75( C54 C75 ) C54_=_C92( C54 C92 ) C54_=_C94( C54 C94 ) C54_=_C96( C54 C96 ) C54_=_C97( C54 C97 ) \nC54_=_C98( C54 C98 ) C55_=_C59( C55 C59 ) C55_=_C62( C55 C62 ) C55_=_C76( C55 C76 ) C55_=_C101( C55 C101 ) C55_=_C103( C55 C103 ) \nC55_=_C104( C55 C104 ) C55_=_C105( C55 C105 ) C55_=_C108( C55 C108 ) C55_=_C109( C55 C109 ) C55_=_C110( C55 C110 ) C55_=_C112( C55 C112 ) \nC59_=_C62( C59 C62 ) C59_=_C84( C59 C84 ) C59_=_C126( C59 C126 ) C59_=_C170( C59 C170 ) C59_=_C186( C59 C186 ) C59_=_C187( C59 C187 ) \nC59_=_C188( C59 C188 ) C59_=_C189( C59 C189 ) C59_=_C190( C59 C190 ) C59_=_C191( C59 C191 ) C62_=_C88( C62 C88 ) C62_=_C98( C62 C98 ) \nC62_=_C110( C62 C110 ) C62_=_C121( C62 C121 ) C62_=_C137( C62 C137 ) C62_=_C147( C62 C147 ) C62_=_C173( C62 C173 ) C62_=_C182( C62 C182 ) \nC62_=_C195( C62 C195 ) C62_=_C205( C62 C205 ) C62_=_C207( C62 C207 ) C62_=_C210( C62 C210 ) C62_=_C212( C62 C212 ) C66_=_C72( C66 C72 ) \nC66_=_C73( C66 C73 ) C66_=_C74( C66 C74 ) C66_=_C82( C66 C82 ) C66_=_C104( C66 C104 ) C66_=_C160( C66 C160 ) C66_=_C161( C66 C161 ) \nC66_=_C163( C66 C163 ) C72_=_C73( C72 C73 ) C72_=_C74( C72 C74 ) C72_=_C89( C72 C89 ) C72_=_C138( C72 C138 ) C72_=_C158( C72 C158 ) \nC72_=_C163( C72 C163 ) C72_=_C178( C72 C178 ) C72_=_C196( C72 C196 ) C72_=_C202( C72 C202 ) C72_=_C210( C72 C210 ) C72_=_C214( C72 C214 ) \nC72_=_C216( C72 C216 ) C73_=_C74( C73 C74 ) C73_=_C112( C73 C112 ) C73_=_C131( C73 C131 ) C73_=_C149( C73 C149 ) C73_=_C184( C73 C184 ) \nC73_=_C191( C73 C191 ) C73_=_C197( C73 C197 ) C73_=_C208( C73 C208 ) C73_=_C214( C73 C214 ) C74_=_C132( C74 C132 ) C74_=_C139( C74 C139 ) \nC74_=_C159( C74 C159 ) C74_=_C174( C74 C174 ) C74_=_C179( C74 C179 ) C74_=_C203( C74 C203 ) C74_=_C212( C74 C212 ) C74_=_C217( C74 C217 ) \nC75_=_C76( C75 C76 ) C75_=_C77( C75 C77 ) C75_=_C80( C75 C80 ) C75_=_C82( C75 C82 ) C75_=_C84( C75 C84 ) C75_=_C88( C75 C88 ) \nC75_=_C89( C75 C89 ) C75_=_C90( C75 C90 ) C75_=_C92( C75 C92 ) C75_=_C94( C75 C94 ) C75_=_C96( C75 C96 ) C75_=_C97( C75 C97 ) \nC75_=_C98( C75 C98 ) C76_=_C77( C76 C77 ) C76_=_C80( C76 C80 ) C76_=_C82( C76 C82 ) C76_=_C84( C76 C84 ) C76_=_C88( C76 C88 ) \nC76_=_C89( C76 C89 ) C76_=_C90( C76 C90 ) C76_=_C101( C76 C101 ) C76_=_C103( C76 C103 ) C76_=_C104( C76 C104 ) C76_=_C105( C76 C105 ) \nC76_=_C108( C76 C108 ) C76_=_C109( C76 C109 ) C76_=_C110( C76 C110 ) C76_=_C112( C76 C112 ) C77_=_C80( C77 C80 ) C77_=_C82( C77 C82 ) \nC77_=_C84( C77 C84 ) C77_=_C88( C77 C88 ) C77_=_C89( C77 C89 ) C77_=_C90( C77 C90 ) C77_=_C114( C77 C114 ) C77_=_C115( C77 C115 ) \nC77_=_C118( C77 C118 ) C77_=_C119( C77 C119 ) C77_=_C120( C77 C120 ) C77_=_C121( C77 C121 ) C80_=_C82( C80 C82 ) C80_=_C84( C80 C84 ) \nC80_=_C88( C80 C88 ) C80_=_C89( C80 C89 ) C80_=_C90( C80 C90 ) C80_=_C124( C80 C124 ) C80_=_C141( C80 C141 ) C80_=_C142( C80 C142 ) \nC80_=_C143( C80 C143 ) C80_=_C145( C80 C145 ) C80_=_C146( C80 C146 ) C80_=_C147( C80 C147 ) C80_=_C149( C80 C149 ) C80_=_C151( C80 C151 ) \nC82_=_C84( C82 C84 ) C82_=_C88( C82 C88 ) C82_=_C89( C82 C89 ) C82_=_C90( C82 C90 ) C82_=_C104( C82 C104 ) C82_=_C160( C82 C160 ) \nC82_=_C161( C82 C161 ) C82_=_C163( C82 C163 ) C84_=_C88( C84 C88 ) C84_=_C89( C84 C89 ) C84_=_C90( C84 C90 ) C84_=_C126( C84 C126 ) \nC84_=_C170( C84 C170 ) C84_=_C186( C84 C186 ) C84_=_C187( C84 C187 ) C84_=_C188( C84 C188 ) C84_=_C189( C84 C189 ) C84_=_C190( C84 C190 ) \nC84_=_C191( C84 C191 ) C88_=_C89( C88 C89 ) C88_=_C90( C88 C90 ) C88_=_C98( C88</w:t>
      </w:r>
    </w:p>
    <w:p>
      <w:pPr>
        <w:pStyle w:val="PreformattedText"/>
        <w:bidi w:val="0"/>
        <w:spacing w:before="0" w:after="0"/>
        <w:jc w:val="left"/>
        <w:rPr/>
      </w:pPr>
      <w:r>
        <w:rPr/>
        <w:t xml:space="preserve"> </w:t>
      </w:r>
      <w:r>
        <w:rPr/>
        <w:t>C98 ) C88_=_C110( C88 C110 ) C88_=_C121( C88 C121 ) \nC88_=_C137( C88 C137 ) C88_=_C147( C88 C147 ) C88_=_C173( C88 C173 ) C88_=_C182( C88 C182 ) C88_=_C195( C88 C195 ) C88_=_C205( C88 C205 ) \nC88_=_C207( C88 C207 ) C88_=_C210( C88 C210 ) C88_=_C212( C88 C212 ) C89_=_C90( C89 C90 ) C89_=_C138( C89 C138 ) C89_=_C158( C89 C158 ) \nC89_=_C163( C89 C163 ) C89_=_C178( C89 C178 ) C89_=_C196( C89 C196 ) C89_=_C202( C89 C202 ) C89_=_C210( C89 C210 ) C89_=_C214( C89 C214 ) \nC89_=_C216( C89 C216 ) C90_=_C140( C90 C140 ) C90_=_C151( C90 C151 ) C90_=_C198( C90 C198 ) C90_=_C206( C90 C206 ) C90_=_C209( C90 C209 ) \nC90_=_C216( C90 C216 ) C90_=_C217( C90 C217 ) C92_=_C94( C92 C94 ) C92_=_C96( C92 C96 ) C92_=_C97( C92 C97 ) C92_=_C98( C92 C98 ) \nC92_=_C101( C92 C101 ) C92_=_C124( C92 C124 ) C92_=_C126( C92 C126 ) C92_=_C131( C92 C131 ) C92_=_C132( C92 C132 ) C94_=_C96( C94 C96 ) \nC94_=_C97( C94 C97 ) C94_=_C98( C94 C98 ) C94_=_C103( C94 C103 ) C94_=_C114( C94 C114 ) C94_=_C141( C94 C141 ) C94_=_C154( C94 C154 ) \nC94_=_C156( C94 C156 ) C94_=_C158( C94 C158 ) C94_=_C159( C94 C159 ) C96_=_C97( C96 C97 ) C96_=_C98( C96 C98 ) C96_=_C118( C96 C118 ) \nC96_=_C186( C96 C186 ) C96_=_C193( C96 C193 ) C96_=_C195( C96 C195 ) C96_=_C196( C96 C196 ) C96_=_C197( C96 C197 ) C96_=_C198( C96 C198 ) \nC97_=_C98( C97 C98 ) C97_=_C109( C97 C109 ) C97_=_C119( C97 C119 ) C97_=_C145( C97 C145 ) C97_=_C161( C97 C161 ) C97_=_C189( C97 C189 ) \nC97_=_C205( C97 C205 ) C97_=_C206( C97 C206 ) C98_=_C110( C98 C110 ) C98_=_C121( C98 C121 ) C98_=_C137( C98 C137 ) C98_=_C147( C98 C147 ) \nC98_=_C173( C98 C173 ) C98_=_C182( C98 C182 ) C98_=_C195( C98 C195 ) C98_=_C205( C98 C205 ) C98_=_C207( C98 C207 ) C98_=_C210( C98 C210 ) \nC98_=_C212( C98 C212 ) C101_=_C103( C101 C103 ) C101_=_C104( C101 C104 ) C101_=_C105( C101 C105 ) C101_=_C108( C101 C108 ) C101_=_C109( C101 C109 ) \nC101_=_C110( C101 C110 ) C101_=_C112( C101 C112 ) C101_=_C124( C101 C124 ) C101_=_C126( C101 C126 ) C101_=_C131( C101 C131 ) C101_=_C132( C101 C132 ) \nC103_=_C104( C103 C104 ) C103_=_C105( C103 C105 ) C103_=_C108( C103 C108 ) C103_=_C109( C103 C109 ) C103_=_C110( C103 C110 ) C103_=_C112( C103 C112 ) \nC103_=_C114( C103 C114 ) C103_=_C141( C103 C141 ) C103_=_C154( C103 C154 ) C103_=_C156( C103 C156 ) C103_=_C158( C103 C158 ) C103_=_C159( C103 C159 ) \nC104_=_C105( C104 C105 ) C104_=_C108( C104 C108 ) C104_=_C109( C104 C109 ) C104_=_C110( C104 C110 ) C104_=_C112( C104 C112 ) C104_=_C160( C104 C160 ) \nC104_=_C161( C104 C161 ) C104_=_C163( C104 C163 ) C105_=_C108( C105 C108 ) C105_=_C109( C105 C109 ) C105_=_C110( C105 C110 ) C105_=_C112( C105 C112 ) \nC105_=_C115( C105 C115 ) C105_=_C143( C105 C143 ) C105_=_C178( C105 C178 ) C105_=_C179( C105 C179 ) C108_=_C109( C108 C109 ) C108_=_C110( C108 C110 ) \nC108_=_C112( C108 C112 ) C108_=_C156( C108 C156 ) C108_=_C168( C108 C168 ) C108_=_C188( C108 C188 ) C108_=_C193( C108 C193 ) C108_=_C200( C108 C200 ) \nC108_=_C202( C108 C202 ) C108_=_C203( C108 C203 ) C109_=_C110( C109 C110 ) C109_=_C112( C109 C112 ) C109_=_C119( C109 C119 ) C109_=_C145( C109 C145 ) \nC109_=_C161( C109 C161 ) C109_=_C189( C109 C189 ) C109_=_C205( C109 C205 ) C109_=_C206( C109 C206 ) C110_=_C112( C110 C112 ) C110_=_C121( C110 C121 ) \nC110_=_C137( C110 C137 ) C110_=_C147( C110 C147 ) C110_=_C173( C110 C173 ) C110_=_C182( C110 C182 ) C110_=_C195( C110 C195 ) C110_=_C205( C110 C205 ) \nC110_=_C207( C110 C207 ) C110_=_C210( C110 C210 ) C110_=_C212( C110 C212 ) C112_=_C131( C112 C131 ) C112_=_C149( C112 C149 ) C112_=_C184( C112 C184 ) \nC112_=_C191( C112 C191 ) C112_=_C197( C112 C197 ) C112_=_C208( C112 C208 ) C112_=_C214( C112 C214 ) C114_=_C115( C114 C115 ) C114_=_C118( C114 C118 ) \nC114_=_C119( C114 C119 ) C114_=_C120( C114 C120 ) C114_=_C121( C114 C121 ) C114_=_C141( C114 C141 ) C114_=_C154( C114 C154 ) C114_=_C156( C114 C156 ) \nC114_=_C158( C114 C158 ) C114_=_C159( C114 C159 ) C115_=_C118( C115 C118 ) C115_=_C119( C115 C119 ) C115_=_C120( C115 C120 ) C115_=_C121( C115 C121 ) \nC115_=_C143( C115 C143 ) C115_=_C178( C115 C178 ) C115_=_C179( C115 C179 ) C118_=_C119( C118 C119 ) C118_=_C120( C118 C120 ) C118_=_C121( C118 C121 ) \nC118_=_C186( C118 C186 ) C118_=_C193( C118 C193 ) C118_=_C195( C118 C195 ) C118_=_C196( C118 C196 ) C118_=_C197( C118 C197 ) C118_=_C198( C118 C198 ) \nC119_=_C120( C119 C120 ) C119_=_C121( C119 C121 ) C119_=_C145( C119 C145 ) C119_=_C161( C119 C161 ) C119_=_C189( C119 C189 ) C119_=_C205( C119 C205 ) \nC119_=_C206( C119 C206 ) C120_=_C121( C120 C121 ) C120_=_C146( C120 C146 ) C120_=_C190( C120 C190 ) C120_=_C200( C120 C200 ) C120_=_C207( C120 C207 ) \nC120_=_C208( C120 C208 ) C120_=_C209( C120 C209 ) C121_=_C137( C121 C137 ) C121_=_C147( C121 C147 ) C121_=_C173( C121 C173 ) C121_=_C182( C121 C182 ) \nC121_=_C195( C121 C195 ) C121_=_C205( C121 C205 ) C121_=_C207( C121 C207 ) C121_=_C210( C121 C210 ) C121_=_C212( C121 C212 ) C124_=_C126( C124 C126 ) \nC124_=_C131( C124 C131 ) C124_=_C132( C124 C132 ) C124_=_C141( C124 C141 ) C124_=_C142( C124 C142 ) C124_=_C143( C124 C143 ) C124_=_C145( C124 C145 ) \nC124_=_C146( C124 C146 ) C124_=_C147( C124 C147 ) C124_=_C149( C124 C149 ) C124_=_C151( C124 C151 ) C126_=_C131( C126 C131 ) C126_=_C132( C126 C132 ) \nC126_=_C170( C126 C170 ) C126_=_C186( C126 C186 ) C126_=_C187( C126 C187 ) C126_=_C188( C126 C188 ) C126_=_C189( C126 C189 ) C126_=_C190( C126 C190 ) \nC126_=_C191( C126 C191 ) C131_=_C132( C131 C132 ) C131_=_C149( C131 C149 ) C131_=_C184( C131 C184 ) C131_=_C191( C131 C191 ) C131_=_C197( C131 C197 ) \nC131_=_C208( C131 C208 ) C131_=_C214( C131 C214 ) C132_=_C139( C132 C139 ) C132_=_C159( C132 C159 ) C132_=_C174( C132 C174 ) C132_=_C179( C132 C179 ) \nC132_=_C203( C132 C203 ) C132_=_C212( C132 C212 ) C132_=_C217( C132 C217 ) C137_=_C138( C137 C138 ) C137_=_C139( C137 C139 ) C137_=_C140( C137 C140 ) \nC137_=_C147( C137 C147 ) C137_=_C173( C137 C173 ) C137_=_C182( C137 C182 ) C137_=_C195( C137 C195 ) C137_=_C205( C137 C205 ) C137_=_C207( C137 C207 ) \nC137_=_C210( C137 C210 ) C137_=_C212( C137 C212 ) C138_=_C139( C138 C139 ) C138_=_C140( C138 C140 ) C138_=_C158( C138 C158 ) C138_=_C163( C138 C163 ) \nC138_=_C178( C138 C178 ) C138_=_C196( C138 C196 ) C138_=_C202( C138 C202 ) C138_=_C210( C138 C210 ) C138_=_C214( C138 C214 ) C138_=_C216( C138 C216 ) \nC139_=_C140( C139 C140 ) C139_=_C159( C139 C159 ) C139_=_C174( C139 C174 ) C139_=_C179( C139 C179 ) C139_=_C203( C139 C203 ) C139_=_C212( C139 C212 ) \nC139_=_C217( C139 C217 ) C140_=_C151( C140 C151 ) C140_=_C198( C140 C198 ) C140_=_C206( C140 C206 ) C140_=_C209( C140 C209 ) C140_=_C216( C140 C216 ) \nC140_=_C217( C140 C217 ) C141_=_C142( C141 C142 ) C141_=_C143( C141 C143 ) C141_=_C145( C141 C145 ) C141_=_C146( C141 C146 ) C141_=_C147( C141 C147 ) \nC141_=_C149( C141 C149 ) C141_=_C151( C141 C151 ) C141_=_C154( C141 C154 ) C141_=_C156( C141 C156 ) C141_=_C158( C141 C158 ) C141_=_C159( C141 C159 ) \nC142_=_C143( C142 C143 ) C142_=_C145( C142 C145 ) C142_=_C146( C142 C146 ) C142_=_C147( C142 C147 ) C142_=_C149( C142 C149 ) C142_=_C151( C142 C151 ) \nC142_=_C170( C142 C170 ) C142_=_C173( C142 C173 ) C142_=_C174( C142 C174 ) C143_=_C145( C143 C145 ) C143_=_C146( C143 C146 ) C143_=_C147( C143 C147 ) \nC143_=_C149( C143 C149 ) C143_=_C151( C143 C151 ) C143_=_C178( C143 C178 ) C143_=_C179( C143 C179 ) C145_=_C146( C145 C146 ) C145_=_C147( C145 C147 ) \nC145_=_C149( C145 C149 ) C145_=_C151( C145 C151 ) C145_=_C161( C145 C161 ) C145_=_C189( C145 C189 ) C145_=_C205( C145 C205 ) C145_=_C206( C145 C206 ) \nC146_=_C147( C146 C147 ) C146_=_C149( C146 C149 ) C146_=_C151( C146 C151 ) C146_=_C190( C146 C190 ) C146_=_C200( C146 C200 ) C146_=_C207( C146 C207 ) \nC146_=_C208( C146 C208 ) C146_=_C209( C146 C209 ) C147_=_C149( C147 C149 ) C147_=_C151( C147 C151 ) C147_=_C173( C147 C173 ) C147_=_C182( C147 C182 ) \nC147_=_C195( C147 C195 ) C147_=_C205( C147 C205 ) C147_=_C207( C147 C207 ) C147_=_C210( C147 C210 ) C147_=_C212( C147 C212 ) C149_=_C151( C149 C151 ) \nC149_=_C184( C149 C184 ) C149_=_C191( C149 C191 ) C149_=_C197( C149 C197 ) C149_=_C208( C149 C208 ) C149_=_C214( C149 C214 ) C151_=_C198( C151 C198 ) \nC151_=_C206( C151 C206 ) C151_=_C209( C151 C209 ) C151_=_C216( C151 C216 ) C151_=_C217( C151 C217 ) C154_=_C156( C154 C156 ) C154_=_C158( C154 C158 ) \nC154_=_C159( C154 C159 ) C154_=_C160( C154 C160 ) C154_=_C181( C154 C181 ) C154_=_C182( C154 C182 ) C154_=_C184( C154 C184 ) C156_=_C158( C156 C158 ) \nC156_=_C159( C156 C159 ) C156_=_C168( C156 C168 ) C156_=_C188( C156 C188 ) C156_=_C193( C156 C193 ) C156_=_C200( C156 C200 ) C156_=_C202( C156 C202 ) \nC156_=_C203( C156 C203 ) C158_=_C159( C158 C159 ) C158_=_C163( C158 C163 ) C158_=_C178( C158 C178 ) C158_=_C196( C158 C196 ) C158_=_C202( C158 C202 ) \nC158_=_C210( C158 C210 ) C158_=_C214( C158 C214 ) C158_=_C216( C158 C216 ) C159_=_C174( C159 C174 ) C159_=_C179( C159 C179 ) C159_=_C203( C159 C203 ) \nC159_=_C212( C159 C212 ) C159_=_C217( C159 C217 ) C160_=_C161( C160 C161 ) C160_=_C163( C160 C163 ) C160_=_C181( C160 C181 ) C160_=_C182( C160 C182 ) \nC160_=_C184( C160 C184 ) C161_=_C163( C161 C163 ) C161_=_C189( C161 C189 ) C161_=_C205( C161 C205 ) C161_=_C206( C161 C206 ) C163_=_C178( C163 C178 ) \nC163_=_C196( C163 C196 ) C163_=_C202( C163 C202 ) C163_=_C210( C163 C210 ) C163_=_C214( C163 C214 ) C163_=_C216( C163 C216 ) C168_=_C188( C168 C188 ) \nC168_=_C193( C168 C193 ) C168_=_C200( C168 C200 ) C168_=_C202( C168 C202 ) C168_=_C203( C168 C203 ) C170_=_C173( C170 C173 ) C170_=_C174( C170 C174 ) \nC170_=_C186( C170 C186 ) C170_=_C187( C170 C187 ) C170_=_C188( C170 C188 ) C170_=_C189( C170 C189 ) C170_=_C190( C170 C190 ) C170_=_C191( C170 C191 ) \nC173_=_C174( C173 C174 ) C173_=_C182( C173 C182 ) C173_=_C195( C173 C195 ) C173_=_C205( C173 C205 ) C173_=_C207( C173 C207 ) C173_=_C210( C173 C210 ) \nC173_=_C212( C173 C212 ) C174_=_C179( C174 C179 ) C174_=_C203( C174 C203 ) C174_=_C212( C174 C212 ) C174_=_C217( C174 C217 ) C178_=_C179(</w:t>
      </w:r>
    </w:p>
    <w:p>
      <w:pPr>
        <w:pStyle w:val="PreformattedText"/>
        <w:bidi w:val="0"/>
        <w:spacing w:before="0" w:after="0"/>
        <w:jc w:val="left"/>
        <w:rPr/>
      </w:pPr>
      <w:r>
        <w:rPr/>
        <w:t xml:space="preserve"> </w:t>
      </w:r>
      <w:r>
        <w:rPr/>
        <w:t>C178 C179 ) \nC178_=_C196( C178 C196 ) C178_=_C202( C178 C202 ) C178_=_C210( C178 C210 ) C178_=_C214( C178 C214 ) C178_=_C216( C178 C216 ) C179_=_C203( C179 C203 ) \nC179_=_C212( C179 C212 ) C179_=_C217( C179 C217 ) C181_=_C182( C181 C182 ) C181_=_C184( C181 C184 ) C181_=_C187( C181 C187 ) C182_=_C184( C182 C184 ) \nC182_=_C195( C182 C195 ) C182_=_C205( C182 C205 ) C182_=_C207( C182 C207 ) C182_=_C210( C182 C210 ) C182_=_C212( C182 C212 ) C184_=_C191( C184 C191 ) \nC184_=_C197( C184 C197 ) C184_=_C208( C184 C208 ) C184_=_C214( C184 C214 ) C186_=_C187( C186 C187 ) C186_=_C188( C186 C188 ) C186_=_C189( C186 C189 ) \nC186_=_C190( C186 C190 ) C186_=_C191( C186 C191 ) C186_=_C193( C186 C193 ) C186_=_C195( C186 C195 ) C186_=_C196( C186 C196 ) C186_=_C197( C186 C197 ) \nC186_=_C198( C186 C198 ) C187_=_C188( C187 C188 ) C187_=_C189( C187 C189 ) C187_=_C190( C187 C190 ) C187_=_C191( C187 C191 ) C188_=_C189( C188 C189 ) \nC188_=_C190( C188 C190 ) C188_=_C191( C188 C191 ) C188_=_C193( C188 C193 ) C188_=_C200( C188 C200 ) C188_=_C202( C188 C202 ) C188_=_C203( C188 C203 ) \nC189_=_C190( C189 C190 ) C189_=_C191( C189 C191 ) C189_=_C205( C189 C205 ) C189_=_C206( C189 C206 ) C190_=_C191( C190 C191 ) C190_=_C200( C190 C200 ) \nC190_=_C207( C190 C207 ) C190_=_C208( C190 C208 ) C190_=_C209( C190 C209 ) C191_=_C197( C191 C197 ) C191_=_C208( C191 C208 ) C191_=_C214( C191 C214 ) \nC193_=_C195( C193 C195 ) C193_=_C196( C193 C196 ) C193_=_C197( C193 C197 ) C193_=_C198( C193 C198 ) C193_=_C200( C193 C200 ) C193_=_C202( C193 C202 ) \nC193_=_C203( C193 C203 ) C195_=_C196( C195 C196 ) C195_=_C197( C195 C197 ) C195_=_C198( C195 C198 ) C195_=_C205( C195 C205 ) C195_=_C207( C195 C207 ) \nC195_=_C210( C195 C210 ) C195_=_C212( C195 C212 ) C196_=_C197( C196 C197 ) C196_=_C198( C196 C198 ) C196_=_C202( C196 C202 ) C196_=_C210( C196 C210 ) \nC196_=_C214( C196 C214 ) C196_=_C216( C196 C216 ) C197_=_C198( C197 C198 ) C197_=_C208( C197 C208 ) C197_=_C214( C197 C214 ) C198_=_C206( C198 C206 ) \nC198_=_C209( C198 C209 ) C198_=_C216( C198 C216 ) C198_=_C217( C198 C217 ) C200_=_C202( C200 C202 ) C200_=_C203( C200 C203 ) C200_=_C207( C200 C207 ) \nC200_=_C208( C200 C208 ) C200_=_C209( C200 C209 ) C202_=_C203( C202 C203 ) C202_=_C210( C202 C210 ) C202_=_C214( C202 C214 ) C202_=_C216( C202 C216 ) \nC203_=_C212( C203 C212 ) C203_=_C217( C203 C217 ) C205_=_C206( C205 C206 ) C205_=_C207( C205 C207 ) C205_=_C210( C205 C210 ) C205_=_C212( C205 C212 ) \nC206_=_C209( C206 C209 ) C206_=_C216( C206 C216 ) C206_=_C217( C206 C217 ) C207_=_C208( C207 C208 ) C207_=_C209( C207 C209 ) C207_=_C210( C207 C210 ) \nC207_=_C212( C207 C212 ) C208_=_C209( C208 C209 ) C208_=_C214( C208 C214 ) C209_=_C216( C209 C216 ) C209_=_C217( C209 C217 ) C210_=_C212( C210 C212 ) \nC210_=_C214( C210 C214 ) C210_=_C216( C210 C216 ) C212_=_C217( C212 C217 ) C214_=_C216( C214 C216 ) C216_=_C217( C216 C217 ) "];10-&gt;13[label="95: C0 C1 C5 C7 C9 \nC11 C13 C14 C15 C17 C18 \nC20 C22 C27 C28 C30 C33 \nC37 C38 C39 C43 C46 C49 \nC50 C51 C54 C55 C59 C62 \nC66 C72 C73 C74 C75 C76 \nC77 C80 C82 C84 C88 C89 \nC90 C92 C94 C96 C97 C101 \nC103 C105 C109 C114 C115 C118 \nC119 C120 C124 C126 C131 C132 \nC137 C138 C139 C140 C141 C142 \nC143 C145 C146 C154 C156 C158 \nC159 C161 C168 C170 C173 C174 \nC178 C179 C181 C186 C187 C189 \nC190 C193 C195 C196 C197 C198 \nC200 C205 C206 C207 C208 C209 \n575: C0_=_C1 ,C0_=_C5 ,C0_=_C7 ,C0_=_C9 ,C0_=_C11 ,\nC0_=_C13 ,C0_=_C14 ,C0_=_C15 ,C0_=_C17 ,C0_=_C18 ,C0_=_C20 ,\nC0_=_C22 ,C1_=_C5 ,C1_=_C7 ,C1_=_C9 ,C1_=_C11 ,C1_=_C13 ,\nC1_=_C27 ,C1_=_C28 ,C1_=_C30 ,C1_=_C33 ,C5_=_C7 ,C5_=_C9 ,\nC5_=_C11 ,C5_=_C13 ,C5_=_C37 ,C5_=_C54 ,C5_=_C75 ,C5_=_C92 ,\nC5_=_C94 ,C5_=_C96 ,C5_=_C97 ,C7_=_C9 ,C7_=_C11 ,C7_=_C13 ,\nC7_=_C43 ,C7_=_C66 ,C7_=_C82 ,C7_=_C161 ,C9_=_C11 ,C9_=_C13 ,\nC9_=_C59 ,C9_=_C84 ,C9_=_C126 ,C9_=_C170 ,C9_=_C186 ,C9_=_C187 ,\nC9_=_C189 ,C9_=_C190 ,C11_=_C13 ,C11_=_C156 ,C11_=_C168 ,C11_=_C193 ,\nC11_=_C200 ,C13_=_C90 ,C13_=_C140 ,C13_=_C198 ,C13_=_C206 ,C13_=_C209 ,\nC14_=_C15 ,C14_=_C17 ,C14_=_C18 ,C14_=_C20 ,C14_=_C22 ,C14_=_C66 ,\nC14_=_C72 ,C14_=_C73 ,C14_=_C74 ,C15_=_C17 ,C15_=_C18 ,C15_=_C20 ,\nC15_=_C22 ,C15_=_C75 ,C15_=_C76 ,C15_=_C77 ,C15_=_C80 ,C15_=_C82 ,\nC15_=_C84 ,C15_=_C88 ,C15_=_C89 ,C15_=_C90 ,C17_=_C18 ,C17_=_C20 ,\nC17_=_C22 ,C17_=_C28 ,C17_=_C92 ,C17_=_C101 ,C17_=_C124 ,C17_=_C126 ,\nC17_=_C131 ,C17_=_C132 ,C18_=_C20 ,C18_=_C22 ,C18_=_C137 ,C18_=_C138 ,\nC18_=_C139 ,C18_=_C140 ,C20_=_C22 ,C20_=_C96 ,C20_=_C118 ,C20_=_C186 ,\nC20_=_C193 ,C20_=_C195 ,C20_=_C196 ,C20_=_C197 ,C20_=_C198 ,C22_=_C33 ,\nC22_=_C120 ,C22_=_C146 ,C22_=_C190 ,C22_=_C200 ,C22_=_C207 ,C22_=_C208 ,\nC22_=_C209 ,C27_=_C28 ,C27_=_C30 ,C27_=_C33 ,C27_=_C37 ,C27_=_C38 ,\nC27_=_C39 ,C27_=_C43 ,C27_=_C46 ,C27_=_C49 ,C27_=_C50 ,C27_=_C51 ,\nC28_=_C30 ,C28_=_C33 ,C28_=_C92 ,C28_=_C101 ,C28_=_C124 ,C28_=_C126 ,\nC28_=_C131 ,C28_=_C132 ,C30_=_C33 ,C30_=_C142 ,C30_=_C170 ,C30_=_C173 ,\nC30_=_C174 ,C33_=_C120 ,C33_=_C146 ,C33_=_C190 ,C33_=_C200 ,C33_=_C207 ,\nC33_=_C208 ,C33_=_C209 ,C37_=_C38 ,C37_=_C39 ,C37_=_C43 ,C37_=_C46 ,\nC37_=_C49 ,C37_=_C50 ,C37_=_C51 ,C37_=_C54 ,C37_=_C75 ,C37_=_C92 ,\nC37_=_C94 ,C37_=_C96 ,C37_=_C97 ,C38_=_C39 ,C38_=_C43 ,C38_=_C46 ,\nC38_=_C49 ,C38_=_C50 ,C38_=_C51 ,C38_=_C55 ,C38_=_C76 ,C38_=_C101 ,\nC38_=_C103 ,C38_=_C105 ,C38_=_C109 ,C39_=_C43 ,C39_=_C46 ,C39_=_C49 ,\nC39_=_C50 ,C39_=_C51 ,C39_=_C77 ,C39_=_C114 ,C39_=_C115 ,C39_=_C118 ,\nC39_=_C119 ,C39_=_C120 ,C43_=_C46 ,C43_=_C49 ,C43_=_C50 ,C43_=_C51 ,\nC43_=_C66 ,C43_=_C82 ,C43_=_C161 ,C46_=_C49 ,C46_=_C50 ,C46_=_C51 ,\nC46_=_C154 ,C46_=_C181 ,C49_=_C50 ,C49_=_C51 ,C49_=_C62 ,C49_=_C88 ,\nC49_=_C137 ,C49_=_C173 ,C49_=_C195 ,C49_=_C205 ,C49_=_C207 ,C50_=_C51 ,\nC50_=_C72 ,C50_=_C89 ,C50_=_C138 ,C50_=_C158 ,C50_=_C178 ,C50_=_C196 ,\nC51_=_C73 ,C51_=_C131 ,C51_=_C197 ,C51_=_C208 ,C54_=_C55 ,C54_=_C59 ,\nC54_=_C62 ,C54_=_C75 ,C54_=_C92 ,C54_=_C94 ,C54_=_C96 ,C54_=_C97 ,\nC55_=_C59 ,C55_=_C62 ,C55_=_C76 ,C55_=_C101 ,C55_=_C103 ,C55_=_C105 ,\nC55_=_C109 ,C59_=_C62 ,C59_=_C84 ,C59_=_C126 ,C59_=_C170 ,C59_=_C186 ,\nC59_=_C187 ,C59_=_C189 ,C59_=_C190 ,C62_=_C88 ,C62_=_C137 ,C62_=_C173 ,\nC62_=_C195 ,C62_=_C205 ,C62_=_C207 ,C66_=_C72 ,C66_=_C73 ,C66_=_C74 ,\nC66_=_C82 ,C66_=_C161 ,C72_=_C73 ,C72_=_C74 ,C72_=_C89 ,C72_=_C138 ,\nC72_=_C158 ,C72_=_C178 ,C72_=_C196 ,C73_=_C74 ,C73_=_C131 ,C73_=_C197 ,\nC73_=_C208 ,C74_=_C132 ,C74_=_C139 ,C74_=_C159 ,C74_=_C174 ,C74_=_C179 ,\nC75_=_C76 ,C75_=_C77 ,C75_=_C80 ,C75_=_C82 ,C75_=_C84 ,C75_=_C88 ,\nC75_=_C89 ,C75_=_C90 ,C75_=_C92 ,C75_=_C94 ,C75_=_C96 ,C75_=_C97 ,\nC76_=_C77 ,C76_=_C80 ,C76_=_C82 ,C76_=_C84 ,C76_=_C88 ,C76_=_C89 ,\nC76_=_C90 ,C76_=_C101 ,C76_=_C103 ,C76_=_C105 ,C76_=_C109 ,C77_=_C80 ,\nC77_=_C82 ,C77_=_C84 ,C77_=_C88 ,C77_=_C89 ,C77_=_C90 ,C77_=_C114 ,\nC77_=_C115 ,C77_=_C118 ,C77_=_C119 ,C77_=_C120 ,C80_=_C82 ,C80_=_C84 ,\nC80_=_C88 ,C80_=_C89 ,C80_=_C90 ,C80_=_C124 ,C80_=_C141 ,C80_=_C142 ,\nC80_=_C143 ,C80_=_C145 ,C80_=_C146 ,C82_=_C84 ,C82_=_C88 ,C82_=_C89 ,\nC82_=_C90 ,C82_=_C161 ,C84_=_C88 ,C84_=_C89 ,C84_=_C90 ,C84_=_C126 ,\nC84_=_C170 ,C84_=_C186 ,C84_=_C187 ,C84_=_C189 ,C84_=_C190 ,C88_=_C89 ,\nC88_=_C90 ,C88_=_C137 ,C88_=_C173 ,C88_=_C195 ,C88_=_C205 ,C88_=_C207 ,\nC89_=_C90 ,C89_=_C138 ,C89_=_C158 ,C89_=_C178 ,C89_=_C196 ,C90_=_C140 ,\nC90_=_C198 ,C90_=_C206 ,C90_=_C209 ,C92_=_C94 ,C92_=_C96 ,C92_=_C97 ,\nC92_=_C101 ,C92_=_C124 ,C92_=_C126 ,C92_=_C131 ,C92_=_C132 ,C94_=_C96 ,\nC94_=_C97 ,C94_=_C103 ,C94_=_C114 ,C94_=_C141 ,C94_=_C154 ,C94_=_C156 ,\nC94_=_C158 ,C94_=_C159 ,C96_=_C97 ,C96_=_C118 ,C96_=_C186 ,C96_=_C193 ,\nC96_=_C195 ,C96_=_C196 ,C96_=_C197 ,C96_=_C198 ,C97_=_C109 ,C97_=_C119 ,\nC97_=_C145 ,C97_=_C161 ,C97_=_C189 ,C97_=_C205 ,C97_=_C206 ,C101_=_C103 ,\nC101_=_C105 ,C101_=_C109 ,C101_=_C124 ,C101_=_C126 ,C101_=_C131 ,C101_=_C132 ,\nC103_=_C105 ,C103_=_C109 ,C103_=_C114 ,C103_=_C141 ,C103_=_C154 ,C103_=_C156 ,\nC103_=_C158 ,C103_=_C159 ,C105_=_C109 ,C105_=_C115 ,C105_=_C143 ,C105_=_C178 ,\nC105_=_C179 ,C109_=_C119 ,C109_=_C145 ,C109_=_C161 ,C109_=_C189 ,C109_=_C205 ,\nC109_=_C206 ,C114_=_C115 ,C114_=_C118 ,C114_=_C119 ,C114_=_C120 ,C114_=_C141 ,\nC114_=_C154 ,C114_=_C156 ,C114_=_C158 ,C114_=_C159 ,C115_=_C118 ,C115_=_C119 ,\nC115_=_C120 ,C115_=_C143 ,C115_=_C178 ,C115_=_C179 ,C118_=_C119 ,C118_=_C120 ,\nC118_=_C186 ,C118_=_C193 ,C118_=_C195 ,C118_=_C196 ,C118_=_C197 ,C118_=_C198 ,\nC119_=_C120 ,C119_=_C145 ,C119_=_C161 ,C119_=_C189 ,C119_=_C205 ,C119_=_C206 ,\nC120_=_C146 ,C120_=_C190 ,C120_=_C200 ,C120_=_C207 ,C120_=_C208 ,C120_=_C209 ,\nC124_=_C126 ,C124_=_C131 ,C124_=_C132 ,C124_=_C141 ,C124_=_C142 ,C124_=_C143 ,\nC124_=_C145 ,C124_=_C146 ,C126_=_C131 ,C126_=_C132 ,C126_=_C170 ,C126_=_C186 ,\nC126_=_C187 ,C126_=_C189 ,C126_=_C190 ,C131_=_C132 ,C131_=_C197 ,C131_=_C208 ,\nC132_=_C139 ,C132_=_C159 ,C132_=_C174 ,C132_=_C179 ,C137_=_C138 ,C137_=_C139 ,\nC137_=_C140 ,C137_=_C173 ,C137_=_C195 ,C137_=_C205 ,C137_=_C207 ,C138_=_C139 ,\nC138_=_C140 ,C138_=_C158 ,C138_=_C178 ,C138_=_C196 ,C139_=_C140 ,C139_=_C159 ,\nC139_=_C174 ,C139_=_C179 ,C140_=_C198 ,C140_=_C206 ,C140_=_C209 ,C141_=_C142 ,\nC141_=_C143 ,C141_=_C145 ,C141_=_C146 ,C141_=_C154 ,C141_=_C156 ,C141_=_C158 ,\nC141_=_C159 ,C142_=_C143 ,C142_=_C145 ,C142_=_C146 ,C142_=_C170 ,C142_=_C173 ,\nC142_=_C174 ,C143_=_C145 ,C143_=_C146 ,C143_=_C178 ,C143_=_C179 ,C145_=_C146 ,\nC145_=_C161 ,C145_=_C189 ,C145_=_C205 ,C145_=_C206 ,C146_=_C190 ,C146_=_C200 ,\nC146_=_C207 ,C146_=_C208 ,C146_=_C209 ,C154_=_C156 ,C154_=_C158 ,C154_=_C159 ,\nC154_=_C181 ,C156_=_C158 ,C156_=_C159 ,C156_=_C168 ,C156_=_C193 ,C156_=_C200 ,\nC158_=_C159 ,C158_=_C178 ,C158_=_C196 ,C159_=_C174 ,C159_=_C179 ,C161_=_C189 ,\nC161_=_C205 ,C161_=_C206 ,C168_=_C193 ,C168_=_C200 ,C170_=_C173 ,C170_=_C174 ,\nC170_=_C186 ,C170_=_C187 ,C170_=_C189 ,C170_=_C190 ,C173_=_C174 ,C173_=_C195 ,\nC173_=_C205 ,C173_=_C207 ,C174_=_C179 ,C178_=_C179 ,C178_=_C196 ,C181_=_C187 ,\nC186_=_C187 ,C186_=_C189 ,C186_=_C190 ,C186_=_C193 ,C186_=_C195 ,C186_=_C196</w:t>
      </w:r>
    </w:p>
    <w:p>
      <w:pPr>
        <w:pStyle w:val="PreformattedText"/>
        <w:bidi w:val="0"/>
        <w:spacing w:before="0" w:after="0"/>
        <w:jc w:val="left"/>
        <w:rPr/>
      </w:pPr>
      <w:r>
        <w:rPr/>
        <w:t xml:space="preserve"> </w:t>
      </w:r>
      <w:r>
        <w:rPr/>
        <w:t>,\nC186_=_C197 ,C186_=_C198 ,C187_=_C189 ,C187_=_C190 ,C189_=_C190 ,C189_=_C205 ,\nC189_=_C206 ,C190_=_C200 ,C190_=_C207 ,C190_=_C208 ,C190_=_C209 ,C193_=_C195 ,\nC193_=_C196 ,C193_=_C197 ,C193_=_C198 ,C193_=_C200 ,C195_=_C196 ,C195_=_C197 ,\nC195_=_C198 ,C195_=_C205 ,C195_=_C207 ,C196_=_C197 ,C196_=_C198 ,C197_=_C198 ,\nC197_=_C208 ,C198_=_C206 ,C198_=_C209 ,C200_=_C207 ,C200_=_C208 ,C200_=_C209 ,\nC205_=_C206 ,C205_=_C207 ,C206_=_C209 ,C207_=_C208 ,C207_=_C209 ,C208_=_C209 ,"];14[shape=box, label="id:14 level: 2\n32: C2 C12 C22 C27 C33 \nC37 C38 C39 C40 C41 C42 \nC43 C44 C45 C46 C47 C48 \nC49 C50 C51 C87 C120 C130 \nC146 C190 C194 C199 C200 C204 \nC207 C208 C209 \n263: C2_=_C12( C2 C12 ) C2_=_C27( C2 C27 ) C2_=_C37( C2 C37 ) C2_=_C38( C2 C38 ) C2_=_C39( C2 C39 ) \nC2_=_C40( C2 C40 ) C2_=_C41( C2 C41 ) C2_=_C42( C2 C42 ) C2_=_C43( C2 C43 ) C2_=_C44( C2 C44 ) C2_=_C45( C2 C45 ) \nC2_=_C46( C2 C46 ) C2_=_C47( C2 C47 ) C2_=_C48( C2 C48 ) C2_=_C49( C2 C49 ) C2_=_C50( C2 C50 ) C2_=_C51( C2 C51 ) \nC12_=_C22( C12 C22 ) C12_=_C33( C12 C33 ) C12_=_C48( C12 C48 ) C12_=_C87( C12 C87 ) C12_=_C120( C12 C120 ) C12_=_C130( C12 C130 ) \nC12_=_C146( C12 C146 ) C12_=_C190( C12 C190 ) C12_=_C194( C12 C194 ) C12_=_C199( C12 C199 ) C12_=_C200( C12 C200 ) C12_=_C204( C12 C204 ) \nC12_=_C207( C12 C207 ) C12_=_C208( C12 C208 ) C12_=_C209( C12 C209 ) C22_=_C33( C22 C33 ) C22_=_C48( C22 C48 ) C22_=_C87( C22 C87 ) \nC22_=_C120( C22 C120 ) C22_=_C130( C22 C130 ) C22_=_C146( C22 C146 ) C22_=_C190( C22 C190 ) C22_=_C194( C22 C194 ) C22_=_C199( C22 C199 ) \nC22_=_C200( C22 C200 ) C22_=_C204( C22 C204 ) C22_=_C207( C22 C207 ) C22_=_C208( C22 C208 ) C22_=_C209( C22 C209 ) C27_=_C33( C27 C33 ) \nC27_=_C37( C27 C37 ) C27_=_C38( C27 C38 ) C27_=_C39( C27 C39 ) C27_=_C40( C27 C40 ) C27_=_C41( C27 C41 ) C27_=_C42( C27 C42 ) \nC27_=_C43( C27 C43 ) C27_=_C44( C27 C44 ) C27_=_C45( C27 C45 ) C27_=_C46( C27 C46 ) C27_=_C47( C27 C47 ) C27_=_C48( C27 C48 ) \nC27_=_C49( C27 C49 ) C27_=_C50( C27 C50 ) C27_=_C51( C27 C51 ) C33_=_C48( C33 C48 ) C33_=_C87( C33 C87 ) C33_=_C120( C33 C120 ) \nC33_=_C130( C33 C130 ) C33_=_C146( C33 C146 ) C33_=_C190( C33 C190 ) C33_=_C194( C33 C194 ) C33_=_C199( C33 C199 ) C33_=_C200( C33 C200 ) \nC33_=_C204( C33 C204 ) C33_=_C207( C33 C207 ) C33_=_C208( C33 C208 ) C33_=_C209( C33 C209 ) C37_=_C38( C37 C38 ) C37_=_C39( C37 C39 ) \nC37_=_C40( C37 C40 ) C37_=_C41( C37 C41 ) C37_=_C42( C37 C42 ) C37_=_C43( C37 C43 ) C37_=_C44( C37 C44 ) C37_=_C45( C37 C45 ) \nC37_=_C46( C37 C46 ) C37_=_C47( C37 C47 ) C37_=_C48( C37 C48 ) C37_=_C49( C37 C49 ) C37_=_C50( C37 C50 ) C37_=_C51( C37 C51 ) \nC38_=_C39( C38 C39 ) C38_=_C40( C38 C40 ) C38_=_C41( C38 C41 ) C38_=_C42( C38 C42 ) C38_=_C43( C38 C43 ) C38_=_C44( C38 C44 ) \nC38_=_C45( C38 C45 ) C38_=_C46( C38 C46 ) C38_=_C47( C38 C47 ) C38_=_C48( C38 C48 ) C38_=_C49( C38 C49 ) C38_=_C50( C38 C50 ) \nC38_=_C51( C38 C51 ) C39_=_C40( C39 C40 ) C39_=_C41( C39 C41 ) C39_=_C42( C39 C42 ) C39_=_C43( C39 C43 ) C39_=_C44( C39 C44 ) \nC39_=_C45( C39 C45 ) C39_=_C46( C39 C46 ) C39_=_C47( C39 C47 ) C39_=_C48( C39 C48 ) C39_=_C49( C39 C49 ) C39_=_C50( C39 C50 ) \nC39_=_C51( C39 C51 ) C39_=_C120( C39 C120 ) C40_=_C41( C40 C41 ) C40_=_C42( C40 C42 ) C40_=_C43( C40 C43 ) C40_=_C44( C40 C44 ) \nC40_=_C45( C40 C45 ) C40_=_C46( C40 C46 ) C40_=_C47( C40 C47 ) C40_=_C48( C40 C48 ) C40_=_C49( C40 C49 ) C40_=_C50( C40 C50 ) \nC40_=_C51( C40 C51 ) C40_=_C130( C40 C130 ) C41_=_C42( C41 C42 ) C41_=_C43( C41 C43 ) C41_=_C44( C41 C44 ) C41_=_C45( C41 C45 ) \nC41_=_C46( C41 C46 ) C41_=_C47( C41 C47 ) C41_=_C48( C41 C48 ) C41_=_C49( C41 C49 ) C41_=_C50( C41 C50 ) C41_=_C51( C41 C51 ) \nC42_=_C43( C42 C43 ) C42_=_C44( C42 C44 ) C42_=_C45( C42 C45 ) C42_=_C46( C42 C46 ) C42_=_C47( C42 C47 ) C42_=_C48( C42 C48 ) \nC42_=_C49( C42 C49 ) C42_=_C50( C42 C50 ) C42_=_C51( C42 C51 ) C43_=_C44( C43 C44 ) C43_=_C45( C43 C45 ) C43_=_C46( C43 C46 ) \nC43_=_C47( C43 C47 ) C43_=_C48( C43 C48 ) C43_=_C49( C43 C49 ) C43_=_C50( C43 C50 ) C43_=_C51( C43 C51 ) C44_=_C45( C44 C45 ) \nC44_=_C46( C44 C46 ) C44_=_C47( C44 C47 ) C44_=_C48( C44 C48 ) C44_=_C49( C44 C49 ) C44_=_C50( C44 C50 ) C44_=_C51( C44 C51 ) \nC45_=_C46( C45 C46 ) C45_=_C47( C45 C47 ) C45_=_C48( C45 C48 ) C45_=_C49( C45 C49 ) C45_=_C50( C45 C50 ) C45_=_C51( C45 C51 ) \nC46_=_C47( C46 C47 ) C46_=_C48( C46 C48 ) C46_=_C49( C46 C49 ) C46_=_C50( C46 C50 ) C46_=_C51( C46 C51 ) C47_=_C48( C47 C48 ) \nC47_=_C49( C47 C49 ) C47_=_C50( C47 C50 ) C47_=_C51( C47 C51 ) C47_=_C199( C47 C199 ) C48_=_C49( C48 C49 ) C48_=_C50( C48 C50 ) \nC48_=_C51( C48 C51 ) C48_=_C87( C48 C87 ) C48_=_C120( C48 C120 ) C48_=_C130( C48 C130 ) C48_=_C146( C48 C146 ) C48_=_C190( C48 C190 ) \nC48_=_C194( C48 C194 ) C48_=_C199( C48 C199 ) C48_=_C200( C48 C200 ) C48_=_C204( C48 C204 ) C48_=_C207( C48 C207 ) C48_=_C208( C48 C208 ) \nC48_=_C209( C48 C209 ) C49_=_C50( C49 C50 ) C49_=_C51( C49 C51 ) C49_=_C207( C49 C207 ) C50_=_C51( C50 C51 ) C51_=_C208( C51 C208 ) \nC87_=_C120( C87 C120 ) C87_=_C130( C87 C130 ) C87_=_C146( C87 C146 ) C87_=_C190( C87 C190 ) C87_=_C194( C87 C194 ) C87_=_C199( C87 C199 ) \nC87_=_C200( C87 C200 ) C87_=_C204( C87 C204 ) C87_=_C207( C87 C207 ) C87_=_C208( C87 C208 ) C87_=_C209( C87 C209 ) C120_=_C130( C120 C130 ) \nC120_=_C146( C120 C146 ) C120_=_C190( C120 C190 ) C120_=_C194( C120 C194 ) C120_=_C199( C120 C199 ) C120_=_C200( C120 C200 ) C120_=_C204( C120 C204 ) \nC120_=_C207( C120 C207 ) C120_=_C208( C120 C208 ) C120_=_C209( C120 C209 ) C130_=_C146( C130 C146 ) C130_=_C190( C130 C190 ) C130_=_C194( C130 C194 ) \nC130_=_C199( C130 C199 ) C130_=_C200( C130 C200 ) C130_=_C204( C130 C204 ) C130_=_C207( C130 C207 ) C130_=_C208( C130 C208 ) C130_=_C209( C130 C209 ) \nC146_=_C190( C146 C190 ) C146_=_C194( C146 C194 ) C146_=_C199( C146 C199 ) C146_=_C200( C146 C200 ) C146_=_C204( C146 C204 ) C146_=_C207( C146 C207 ) \nC146_=_C208( C146 C208 ) C146_=_C209( C146 C209 ) C190_=_C194( C190 C194 ) C190_=_C199( C190 C199 ) C190_=_C200( C190 C200 ) C190_=_C204( C190 C204 ) \nC190_=_C207( C190 C207 ) C190_=_C208( C190 C208 ) C190_=_C209( C190 C209 ) C194_=_C199( C194 C199 ) C194_=_C200( C194 C200 ) C194_=_C204( C194 C204 ) \nC194_=_C207( C194 C207 ) C194_=_C208( C194 C208 ) C194_=_C209( C194 C209 ) C199_=_C200( C199 C200 ) C199_=_C204( C199 C204 ) C199_=_C207( C199 C207 ) \nC199_=_C208( C199 C208 ) C199_=_C209( C199 C209 ) C200_=_C204( C200 C204 ) C200_=_C207( C200 C207 ) C200_=_C208( C200 C208 ) C200_=_C209( C200 C209 ) \nC204_=_C207( C204 C207 ) C204_=_C208( C204 C208 ) C204_=_C209( C204 C209 ) C207_=_C208( C207 C208 ) C207_=_C209( C207 C209 ) C208_=_C209( C208 C209 ) "];11-&gt;14[label="31: C2 C12 C22 C27 C33 \nC37 C38 C39 C40 C41 C42 \nC43 C44 C45 C46 C47 C49 \nC50 C51 C87 C120 C130 C146 \nC190 C194 C199 C200 C204 C207 \nC208 C209 \n232: C2_=_C12 ,C2_=_C27 ,C2_=_C37 ,C2_=_C38 ,C2_=_C39 ,\nC2_=_C40 ,C2_=_C41 ,C2_=_C42 ,C2_=_C43 ,C2_=_C44 ,C2_=_C45 ,\nC2_=_C46 ,C2_=_C47 ,C2_=_C49 ,C2_=_C50 ,C2_=_C51 ,C12_=_C22 ,\nC12_=_C33 ,C12_=_C87 ,C12_=_C120 ,C12_=_C130 ,C12_=_C146 ,C12_=_C190 ,\nC12_=_C194 ,C12_=_C199 ,C12_=_C200 ,C12_=_C204 ,C12_=_C207 ,C12_=_C208 ,\nC12_=_C209 ,C22_=_C33 ,C22_=_C87 ,C22_=_C120 ,C22_=_C130 ,C22_=_C146 ,\nC22_=_C190 ,C22_=_C194 ,C22_=_C199 ,C22_=_C200 ,C22_=_C204 ,C22_=_C207 ,\nC22_=_C208 ,C22_=_C209 ,C27_=_C33 ,C27_=_C37 ,C27_=_C38 ,C27_=_C39 ,\nC27_=_C40 ,C27_=_C41 ,C27_=_C42 ,C27_=_C43 ,C27_=_C44 ,C27_=_C45 ,\nC27_=_C46 ,C27_=_C47 ,C27_=_C49 ,C27_=_C50 ,C27_=_C51 ,C33_=_C87 ,\nC33_=_C120 ,C33_=_C130 ,C33_=_C146 ,C33_=_C190 ,C33_=_C194 ,C33_=_C199 ,\nC33_=_C200 ,C33_=_C204 ,C33_=_C207 ,C33_=_C208 ,C33_=_C209 ,C37_=_C38 ,\nC37_=_C39 ,C37_=_C40 ,C37_=_C41 ,C37_=_C42 ,C37_=_C43 ,C37_=_C44 ,\nC37_=_C45 ,C37_=_C46 ,C37_=_C47 ,C37_=_C49 ,C37_=_C50 ,C37_=_C51 ,\nC38_=_C39 ,C38_=_C40 ,C38_=_C41 ,C38_=_C42 ,C38_=_C43 ,C38_=_C44 ,\nC38_=_C45 ,C38_=_C46 ,C38_=_C47 ,C38_=_C49 ,C38_=_C50 ,C38_=_C51 ,\nC39_=_C40 ,C39_=_C41 ,C39_=_C42 ,C39_=_C43 ,C39_=_C44 ,C39_=_C45 ,\nC39_=_C46 ,C39_=_C47 ,C39_=_C49 ,C39_=_C50 ,C39_=_C51 ,C39_=_C120 ,\nC40_=_C41 ,C40_=_C42 ,C40_=_C43 ,C40_=_C44 ,C40_=_C45 ,C40_=_C46 ,\nC40_=_C47 ,C40_=_C49 ,C40_=_C50 ,C40_=_C51 ,C40_=_C130 ,C41_=_C42 ,\nC41_=_C43 ,C41_=_C44 ,C41_=_C45 ,C41_=_C46 ,C41_=_C47 ,C41_=_C49 ,\nC41_=_C50 ,C41_=_C51 ,C42_=_C43 ,C42_=_C44 ,C42_=_C45 ,C42_=_C46 ,\nC42_=_C47 ,C42_=_C49 ,C42_=_C50 ,C42_=_C51 ,C43_=_C44 ,C43_=_C45 ,\nC43_=_C46 ,C43_=_C47 ,C43_=_C49 ,C43_=_C50 ,C43_=_C51 ,C44_=_C45 ,\nC44_=_C46 ,C44_=_C47 ,C44_=_C49 ,C44_=_C50 ,C44_=_C51 ,C45_=_C46 ,\nC45_=_C47 ,C45_=_C49 ,C45_=_C50 ,C45_=_C51 ,C46_=_C47 ,C46_=_C49 ,\nC46_=_C50 ,C46_=_C51 ,C47_=_C49 ,C47_=_C50 ,C47_=_C51 ,C47_=_C199 ,\nC49_=_C50 ,C49_=_C51 ,C49_=_C207 ,C50_=_C51 ,C51_=_C208 ,C87_=_C120 ,\nC87_=_C130 ,C87_=_C146 ,C87_=_C190 ,C87_=_C194 ,C87_=_C199 ,C87_=_C200 ,\nC87_=_C204 ,C87_=_C207 ,C87_=_C208 ,C87_=_C209 ,C120_=_C130 ,C120_=_C146 ,\nC120_=_C190 ,C120_=_C194 ,C120_=_C199 ,C120_=_C200 ,C120_=_C204 ,C120_=_C207 ,\nC120_=_C208 ,C120_=_C209 ,C130_=_C146 ,C130_=_C190 ,C130_=_C194 ,C130_=_C199 ,\nC130_=_C200 ,C130_=_C204 ,C130_=_C207 ,C130_=_C208 ,C130_=_C209 ,C146_=_C190 ,\nC146_=_C194 ,C146_=_C199 ,C146_=_C200 ,C146_=_C204 ,C146_=_C207 ,C146_=_C208 ,\nC146_=_C209 ,C190_=_C194 ,C190_=_C199 ,C190_=_C200 ,C190_=_C204 ,C190_=_C207 ,\nC190_=_C208 ,C190_=_C209 ,C194_=_C199 ,C194_=_C200 ,C194_=_C204 ,C194_=_C207 ,\nC194_=_C208 ,C194_=_C209 ,C199_=_C200 ,C199_=_C204 ,C199_=_C207 ,C199_=_C208 ,\nC199_=_C209 ,C200_=_C204 ,C200_=_C207 ,C200_=_C208 ,C200_=_C209 ,C204_=_C207 ,\nC204_=_C208 ,C204_=_C209 ,C207_=_C208 ,C207_=_C209 ,C208_=_C209 ,"];15[shape=box, label="id:15 level: 2\n35: C10 C17 C20 C28 C40 \nC56 C64 C70 C78 C85 C92 \nC96 C101 C118 C123 C124 C125 \nC126 C127 C128 C129 C130 C131 \nC132 C166 C171 C175 C186 C192 \nC193 C194 C195 C196 C197 C198 \n315: C10_=_C20( C10 C20 ) C10_=_C70( C10 C70 ) C10_=_C85( C10 C85 ) C10_=_C96( C10 C96 ) C10_=_C118( C10 C118 ) \nC10_=_C127( C10 C127 ) C10_=_C166(</w:t>
      </w:r>
    </w:p>
    <w:p>
      <w:pPr>
        <w:pStyle w:val="PreformattedText"/>
        <w:bidi w:val="0"/>
        <w:spacing w:before="0" w:after="0"/>
        <w:jc w:val="left"/>
        <w:rPr/>
      </w:pPr>
      <w:r>
        <w:rPr/>
        <w:t xml:space="preserve"> </w:t>
      </w:r>
      <w:r>
        <w:rPr/>
        <w:t>C10 C166 ) C10_=_C171( C10 C171 ) C10_=_C175( C10 C175 ) C10_=_C186( C10 C186 ) C10_=_C192( C10 C192 ) \nC10_=_C193( C10 C193 ) C10_=_C194( C10 C194 ) C10_=_C195( C10 C195 ) C10_=_C196( C10 C196 ) C10_=_C197( C10 C197 ) C10_=_C198( C10 C198 ) \nC17_=_C20( C17 C20 ) C17_=_C28( C17 C28 ) C17_=_C40( C17 C40 ) C17_=_C56( C17 C56 ) C17_=_C64( C17 C64 ) C17_=_C78( C17 C78 ) \nC17_=_C92( C17 C92 ) C17_=_C101( C17 C101 ) C17_=_C123( C17 C123 ) C17_=_C124( C17 C124 ) C17_=_C125( C17 C125 ) C17_=_C126( C17 C126 ) \nC17_=_C127( C17 C127 ) C17_=_C128( C17 C128 ) C17_=_C129( C17 C129 ) C17_=_C130( C17 C130 ) C17_=_C131( C17 C131 ) C17_=_C132( C17 C132 ) \nC20_=_C70( C20 C70 ) C20_=_C85( C20 C85 ) C20_=_C96( C20 C96 ) C20_=_C118( C20 C118 ) C20_=_C127( C20 C127 ) C20_=_C166( C20 C166 ) \nC20_=_C171( C20 C171 ) C20_=_C175( C20 C175 ) C20_=_C186( C20 C186 ) C20_=_C192( C20 C192 ) C20_=_C193( C20 C193 ) C20_=_C194( C20 C194 ) \nC20_=_C195( C20 C195 ) C20_=_C196( C20 C196 ) C20_=_C197( C20 C197 ) C20_=_C198( C20 C198 ) C28_=_C40( C28 C40 ) C28_=_C56( C28 C56 ) \nC28_=_C64( C28 C64 ) C28_=_C78( C28 C78 ) C28_=_C92( C28 C92 ) C28_=_C101( C28 C101 ) C28_=_C123( C28 C123 ) C28_=_C124( C28 C124 ) \nC28_=_C125( C28 C125 ) C28_=_C126( C28 C126 ) C28_=_C127( C28 C127 ) C28_=_C128( C28 C128 ) C28_=_C129( C28 C129 ) C28_=_C130( C28 C130 ) \nC28_=_C131( C28 C131 ) C28_=_C132( C28 C132 ) C40_=_C56( C40 C56 ) C40_=_C64( C40 C64 ) C40_=_C78( C40 C78 ) C40_=_C92( C40 C92 ) \nC40_=_C101( C40 C101 ) C40_=_C123( C40 C123 ) C40_=_C124( C40 C124 ) C40_=_C125( C40 C125 ) C40_=_C126( C40 C126 ) C40_=_C127( C40 C127 ) \nC40_=_C128( C40 C128 ) C40_=_C129( C40 C129 ) C40_=_C130( C40 C130 ) C40_=_C131( C40 C131 ) C40_=_C132( C40 C132 ) C56_=_C64( C56 C64 ) \nC56_=_C78( C56 C78 ) C56_=_C92( C56 C92 ) C56_=_C101( C56 C101 ) C56_=_C123( C56 C123 ) C56_=_C124( C56 C124 ) C56_=_C125( C56 C125 ) \nC56_=_C126( C56 C126 ) C56_=_C127( C56 C127 ) C56_=_C128( C56 C128 ) C56_=_C129( C56 C129 ) C56_=_C130( C56 C130 ) C56_=_C131( C56 C131 ) \nC56_=_C132( C56 C132 ) C64_=_C70( C64 C70 ) C64_=_C78( C64 C78 ) C64_=_C92( C64 C92 ) C64_=_C101( C64 C101 ) C64_=_C123( C64 C123 ) \nC64_=_C124( C64 C124 ) C64_=_C125( C64 C125 ) C64_=_C126( C64 C126 ) C64_=_C127( C64 C127 ) C64_=_C128( C64 C128 ) C64_=_C129( C64 C129 ) \nC64_=_C130( C64 C130 ) C64_=_C131( C64 C131 ) C64_=_C132( C64 C132 ) C70_=_C85( C70 C85 ) C70_=_C96( C70 C96 ) C70_=_C118( C70 C118 ) \nC70_=_C127( C70 C127 ) C70_=_C166( C70 C166 ) C70_=_C171( C70 C171 ) C70_=_C175( C70 C175 ) C70_=_C186( C70 C186 ) C70_=_C192( C70 C192 ) \nC70_=_C193( C70 C193 ) C70_=_C194( C70 C194 ) C70_=_C195( C70 C195 ) C70_=_C196( C70 C196 ) C70_=_C197( C70 C197 ) C70_=_C198( C70 C198 ) \nC78_=_C85( C78 C85 ) C78_=_C92( C78 C92 ) C78_=_C101( C78 C101 ) C78_=_C123( C78 C123 ) C78_=_C124( C78 C124 ) C78_=_C125( C78 C125 ) \nC78_=_C126( C78 C126 ) C78_=_C127( C78 C127 ) C78_=_C128( C78 C128 ) C78_=_C129( C78 C129 ) C78_=_C130( C78 C130 ) C78_=_C131( C78 C131 ) \nC78_=_C132( C78 C132 ) C85_=_C96( C85 C96 ) C85_=_C118( C85 C118 ) C85_=_C127( C85 C127 ) C85_=_C166( C85 C166 ) C85_=_C171( C85 C171 ) \nC85_=_C175( C85 C175 ) C85_=_C186( C85 C186 ) C85_=_C192( C85 C192 ) C85_=_C193( C85 C193 ) C85_=_C194( C85 C194 ) C85_=_C195( C85 C195 ) \nC85_=_C196( C85 C196 ) C85_=_C197( C85 C197 ) C85_=_C198( C85 C198 ) C92_=_C96( C92 C96 ) C92_=_C101( C92 C101 ) C92_=_C123( C92 C123 ) \nC92_=_C124( C92 C124 ) C92_=_C125( C92 C125 ) C92_=_C126( C92 C126 ) C92_=_C127( C92 C127 ) C92_=_C128( C92 C128 ) C92_=_C129( C92 C129 ) \nC92_=_C130( C92 C130 ) C92_=_C131( C92 C131 ) C92_=_C132( C92 C132 ) C96_=_C118( C96 C118 ) C96_=_C127( C96 C127 ) C96_=_C166( C96 C166 ) \nC96_=_C171( C96 C171 ) C96_=_C175( C96 C175 ) C96_=_C186( C96 C186 ) C96_=_C192( C96 C192 ) C96_=_C193( C96 C193 ) C96_=_C194( C96 C194 ) \nC96_=_C195( C96 C195 ) C96_=_C196( C96 C196 ) C96_=_C197( C96 C197 ) C96_=_C198( C96 C198 ) C101_=_C123( C101 C123 ) C101_=_C124( C101 C124 ) \nC101_=_C125( C101 C125 ) C101_=_C126( C101 C126 ) C101_=_C127( C101 C127 ) C101_=_C128( C101 C128 ) C101_=_C129( C101 C129 ) C101_=_C130( C101 C130 ) \nC101_=_C131( C101 C131 ) C101_=_C132( C101 C132 ) C118_=_C127( C118 C127 ) C118_=_C166( C118 C166 ) C118_=_C171( C118 C171 ) C118_=_C175( C118 C175 ) \nC118_=_C186( C118 C186 ) C118_=_C192( C118 C192 ) C118_=_C193( C118 C193 ) C118_=_C194( C118 C194 ) C118_=_C195( C118 C195 ) C118_=_C196( C118 C196 ) \nC118_=_C197( C118 C197 ) C118_=_C198( C118 C198 ) C123_=_C124( C123 C124 ) C123_=_C125( C123 C125 ) C123_=_C126( C123 C126 ) C123_=_C127( C123 C127 ) \nC123_=_C128( C123 C128 ) C123_=_C129( C123 C129 ) C123_=_C130( C123 C130 ) C123_=_C131( C123 C131 ) C123_=_C132( C123 C132 ) C124_=_C125( C124 C125 ) \nC124_=_C126( C124 C126 ) C124_=_C127( C124 C127 ) C124_=_C128( C124 C128 ) C124_=_C129( C124 C129 ) C124_=_C130( C124 C130 ) C124_=_C131( C124 C131 ) \nC124_=_C132( C124 C132 ) C125_=_C126( C125 C126 ) C125_=_C127( C125 C127 ) C125_=_C128( C125 C128 ) C125_=_C129( C125 C129 ) C125_=_C130( C125 C130 ) \nC125_=_C131( C125 C131 ) C125_=_C132( C125 C132 ) C125_=_C171( C125 C171 ) C126_=_C127( C126 C127 ) C126_=_C128( C126 C128 ) C126_=_C129( C126 C129 ) \nC126_=_C130( C126 C130 ) C126_=_C131( C126 C131 ) C126_=_C132( C126 C132 ) C126_=_C186( C126 C186 ) C127_=_C128( C127 C128 ) C127_=_C129( C127 C129 ) \nC127_=_C130( C127 C130 ) C127_=_C131( C127 C131 ) C127_=_C132( C127 C132 ) C127_=_C166( C127 C166 ) C127_=_C171( C127 C171 ) C127_=_C175( C127 C175 ) \nC127_=_C186( C127 C186 ) C127_=_C192( C127 C192 ) C127_=_C193( C127 C193 ) C127_=_C194( C127 C194 ) C127_=_C195( C127 C195 ) C127_=_C196( C127 C196 ) \nC127_=_C197( C127 C197 ) C127_=_C198( C127 C198 ) C128_=_C129( C128 C129 ) C128_=_C130( C128 C130 ) C128_=_C131( C128 C131 ) C128_=_C132( C128 C132 ) \nC128_=_C192( C128 C192 ) C129_=_C130( C129 C130 ) C129_=_C131( C129 C131 ) C129_=_C132( C129 C132 ) C130_=_C131( C130 C131 ) C130_=_C132( C130 C132 ) \nC130_=_C194( C130 C194 ) C131_=_C132( C131 C132 ) C131_=_C197( C131 C197 ) C166_=_C171( C166 C171 ) C166_=_C175( C166 C175 ) C166_=_C186( C166 C186 ) \nC166_=_C192( C166 C192 ) C166_=_C193( C166 C193 ) C166_=_C194( C166 C194 ) C166_=_C195( C166 C195 ) C166_=_C196( C166 C196 ) C166_=_C197( C166 C197 ) \nC166_=_C198( C166 C198 ) C171_=_C175( C171 C175 ) C171_=_C186( C171 C186 ) C171_=_C192( C171 C192 ) C171_=_C193( C171 C193 ) C171_=_C194( C171 C194 ) \nC171_=_C195( C171 C195 ) C171_=_C196( C171 C196 ) C171_=_C197( C171 C197 ) C171_=_C198( C171 C198 ) C175_=_C186( C175 C186 ) C175_=_C192( C175 C192 ) \nC175_=_C193( C175 C193 ) C175_=_C194( C175 C194 ) C175_=_C195( C175 C195 ) C175_=_C196( C175 C196 ) C175_=_C197( C175 C197 ) C175_=_C198( C175 C198 ) \nC186_=_C192( C186 C192 ) C186_=_C193( C186 C193 ) C186_=_C194( C186 C194 ) C186_=_C195( C186 C195 ) C186_=_C196( C186 C196 ) C186_=_C197( C186 C197 ) \nC186_=_C198( C186 C198 ) C192_=_C193( C192 C193 ) C192_=_C194( C192 C194 ) C192_=_C195( C192 C195 ) C192_=_C196( C192 C196 ) C192_=_C197( C192 C197 ) \nC192_=_C198( C192 C198 ) C193_=_C194( C193 C194 ) C193_=_C195( C193 C195 ) C193_=_C196( C193 C196 ) C193_=_C197( C193 C197 ) C193_=_C198( C193 C198 ) \nC194_=_C195( C194 C195 ) C194_=_C196( C194 C196 ) C194_=_C197( C194 C197 ) C194_=_C198( C194 C198 ) C195_=_C196( C195 C196 ) C195_=_C197( C195 C197 ) \nC195_=_C198( C195 C198 ) C196_=_C197( C196 C197 ) C196_=_C198( C196 C198 ) C197_=_C198( C197 C198 ) "];11-&gt;15[label="34: C10 C17 C20 C28 C40 \nC56 C64 C70 C78 C85 C92 \nC96 C101 C118 C123 C124 C125 \nC126 C128 C129 C130 C131 C132 \nC166 C171 C175 C186 C192 C193 \nC194 C195 C196 C197 C198 \n281: C10_=_C20 ,C10_=_C70 ,C10_=_C85 ,C10_=_C96 ,C10_=_C118 ,\nC10_=_C166 ,C10_=_C171 ,C10_=_C175 ,C10_=_C186 ,C10_=_C192 ,C10_=_C193 ,\nC10_=_C194 ,C10_=_C195 ,C10_=_C196 ,C10_=_C197 ,C10_=_C198 ,C17_=_C20 ,\nC17_=_C28 ,C17_=_C40 ,C17_=_C56 ,C17_=_C64 ,C17_=_C78 ,C17_=_C92 ,\nC17_=_C101 ,C17_=_C123 ,C17_=_C124 ,C17_=_C125 ,C17_=_C126 ,C17_=_C128 ,\nC17_=_C129 ,C17_=_C130 ,C17_=_C131 ,C17_=_C132 ,C20_=_C70 ,C20_=_C85 ,\nC20_=_C96 ,C20_=_C118 ,C20_=_C166 ,C20_=_C171 ,C20_=_C175 ,C20_=_C186 ,\nC20_=_C192 ,C20_=_C193 ,C20_=_C194 ,C20_=_C195 ,C20_=_C196 ,C20_=_C197 ,\nC20_=_C198 ,C28_=_C40 ,C28_=_C56 ,C28_=_C64 ,C28_=_C78 ,C28_=_C92 ,\nC28_=_C101 ,C28_=_C123 ,C28_=_C124 ,C28_=_C125 ,C28_=_C126 ,C28_=_C128 ,\nC28_=_C129 ,C28_=_C130 ,C28_=_C131 ,C28_=_C132 ,C40_=_C56 ,C40_=_C64 ,\nC40_=_C78 ,C40_=_C92 ,C40_=_C101 ,C40_=_C123 ,C40_=_C124 ,C40_=_C125 ,\nC40_=_C126 ,C40_=_C128 ,C40_=_C129 ,C40_=_C130 ,C40_=_C131 ,C40_=_C132 ,\nC56_=_C64 ,C56_=_C78 ,C56_=_C92 ,C56_=_C101 ,C56_=_C123 ,C56_=_C124 ,\nC56_=_C125 ,C56_=_C126 ,C56_=_C128 ,C56_=_C129 ,C56_=_C130 ,C56_=_C131 ,\nC56_=_C132 ,C64_=_C70 ,C64_=_C78 ,C64_=_C92 ,C64_=_C101 ,C64_=_C123 ,\nC64_=_C124 ,C64_=_C125 ,C64_=_C126 ,C64_=_C128 ,C64_=_C129 ,C64_=_C130 ,\nC64_=_C131 ,C64_=_C132 ,C70_=_C85 ,C70_=_C96 ,C70_=_C118 ,C70_=_C166 ,\nC70_=_C171 ,C70_=_C175 ,C70_=_C186 ,C70_=_C192 ,C70_=_C193 ,C70_=_C194 ,\nC70_=_C195 ,C70_=_C196 ,C70_=_C197 ,C70_=_C198 ,C78_=_C85 ,C78_=_C92 ,\nC78_=_C101 ,C78_=_C123 ,C78_=_C124 ,C78_=_C125 ,C78_=_C126 ,C78_=_C128 ,\nC78_=_C129 ,C78_=_C130 ,C78_=_C131 ,C78_=_C132 ,C85_=_C96 ,C85_=_C118 ,\nC85_=_C166 ,C85_=_C171 ,C85_=_C175 ,C85_=_C186 ,C85_=_C192 ,C85_=_C193 ,\nC85_=_C194 ,C85_=_C195 ,C85_=_C196 ,C85_=_C197 ,C85_=_C198 ,C92_=_C96 ,\nC92_=_C101 ,C92_=_C123 ,C92_=_C124 ,C92_=_C125 ,C92_=_C126 ,C92_=_C128 ,\nC92_=_C129 ,C92_=_C130 ,C92_=_C131 ,C92_=_C132 ,C96_=_C118 ,C96_=_C166 ,\nC96_=_C171 ,C96_=_C175 ,C96_=_C186 ,C96_=_C192 ,C96_=_C193 ,C96_=_C194 ,\nC96_=_C195 ,C96_=_C196 ,C96_=_C197 ,C96_=_C198 ,C101_=_C123 ,C101_=_C124 ,\nC101_=_C125 ,C101_=_C126 ,C101_=_C128 ,C101_=_C129 ,C101_=_C130 ,C101_=_C131 ,\nC101_=_C132 ,C118_=_C166 ,C118_=_C171 ,C118_=_C175 ,C118_=_C186 ,C118_=_C192 ,\nC118_=_C193 ,C118_=_C194 ,C118_=_C195 ,C118_=_C196 ,C118_=_C197 ,C118_=_C198 ,\nC123_=_C124 ,C123_=_C125 ,C123_=_C126</w:t>
      </w:r>
    </w:p>
    <w:p>
      <w:pPr>
        <w:pStyle w:val="PreformattedText"/>
        <w:bidi w:val="0"/>
        <w:spacing w:before="0" w:after="0"/>
        <w:jc w:val="left"/>
        <w:rPr/>
      </w:pPr>
      <w:r>
        <w:rPr/>
        <w:t xml:space="preserve"> </w:t>
      </w:r>
      <w:r>
        <w:rPr/>
        <w:t>,C123_=_C128 ,C123_=_C129 ,C123_=_C130 ,\nC123_=_C131 ,C123_=_C132 ,C124_=_C125 ,C124_=_C126 ,C124_=_C128 ,C124_=_C129 ,\nC124_=_C130 ,C124_=_C131 ,C124_=_C132 ,C125_=_C126 ,C125_=_C128 ,C125_=_C129 ,\nC125_=_C130 ,C125_=_C131 ,C125_=_C132 ,C125_=_C171 ,C126_=_C128 ,C126_=_C129 ,\nC126_=_C130 ,C126_=_C131 ,C126_=_C132 ,C126_=_C186 ,C128_=_C129 ,C128_=_C130 ,\nC128_=_C131 ,C128_=_C132 ,C128_=_C192 ,C129_=_C130 ,C129_=_C131 ,C129_=_C132 ,\nC130_=_C131 ,C130_=_C132 ,C130_=_C194 ,C131_=_C132 ,C131_=_C197 ,C166_=_C171 ,\nC166_=_C175 ,C166_=_C186 ,C166_=_C192 ,C166_=_C193 ,C166_=_C194 ,C166_=_C195 ,\nC166_=_C196 ,C166_=_C197 ,C166_=_C198 ,C171_=_C175 ,C171_=_C186 ,C171_=_C192 ,\nC171_=_C193 ,C171_=_C194 ,C171_=_C195 ,C171_=_C196 ,C171_=_C197 ,C171_=_C198 ,\nC175_=_C186 ,C175_=_C192 ,C175_=_C193 ,C175_=_C194 ,C175_=_C195 ,C175_=_C196 ,\nC175_=_C197 ,C175_=_C198 ,C186_=_C192 ,C186_=_C193 ,C186_=_C194 ,C186_=_C195 ,\nC186_=_C196 ,C186_=_C197 ,C186_=_C198 ,C192_=_C193 ,C192_=_C194 ,C192_=_C195 ,\nC192_=_C196 ,C192_=_C197 ,C192_=_C198 ,C193_=_C194 ,C193_=_C195 ,C193_=_C196 ,\nC193_=_C197 ,C193_=_C198 ,C194_=_C195 ,C194_=_C196 ,C194_=_C197 ,C194_=_C198 ,\nC195_=_C196 ,C195_=_C197 ,C195_=_C198 ,C196_=_C197 ,C196_=_C198 ,C197_=_C198 ,"];16[shape=box, label="id:16 level: 2\n55: C0 C1 C2 C3 C5 \nC6 C7 C8 C9 C10 C11 \nC12 C13 C14 C18 C41 C52 \nC61 C63 C64 C65 C66 C67 \nC68 C69 C70 C71 C72 C73 \nC74 C79 C97 C109 C119 C123 \nC129 C133 C135 C137 C138 C139 \nC140 C145 C152 C157 C161 C165 \nC166 C167 C168 C177 C189 C204 \nC205 C206 \n362: C0_=_C1( C0 C1 ) C0_=_C2( C0 C2 ) C0_=_C3( C0 C3 ) C0_=_C5( C0 C5 ) C0_=_C6( C0 C6 ) \nC0_=_C7( C0 C7 ) C0_=_C8( C0 C8 ) C0_=_C9( C0 C9 ) C0_=_C10( C0 C10 ) C0_=_C11( C0 C11 ) C0_=_C12( C0 C12 ) \nC0_=_C13( C0 C13 ) C0_=_C14( C0 C14 ) C0_=_C18( C0 C18 ) C1_=_C2( C1 C2 ) C1_=_C3( C1 C3 ) C1_=_C5( C1 C5 ) \nC1_=_C6( C1 C6 ) C1_=_C7( C1 C7 ) C1_=_C8( C1 C8 ) C1_=_C9( C1 C9 ) C1_=_C10( C1 C10 ) C1_=_C11( C1 C11 ) \nC1_=_C12( C1 C12 ) C1_=_C13( C1 C13 ) C2_=_C3( C2 C3 ) C2_=_C5( C2 C5 ) C2_=_C6( C2 C6 ) C2_=_C7( C2 C7 ) \nC2_=_C8( C2 C8 ) C2_=_C9( C2 C9 ) C2_=_C10( C2 C10 ) C2_=_C11( C2 C11 ) C2_=_C12( C2 C12 ) C2_=_C13( C2 C13 ) \nC2_=_C41( C2 C41 ) C3_=_C5( C3 C5 ) C3_=_C6( C3 C6 ) C3_=_C7( C3 C7 ) C3_=_C8( C3 C8 ) C3_=_C9( C3 C9 ) \nC3_=_C10( C3 C10 ) C3_=_C11( C3 C11 ) C3_=_C12( C3 C12 ) C3_=_C13( C3 C13 ) C3_=_C52( C3 C52 ) C3_=_C61( C3 C61 ) \nC5_=_C6( C5 C6 ) C5_=_C7( C5 C7 ) C5_=_C8( C5 C8 ) C5_=_C9( C5 C9 ) C5_=_C10( C5 C10 ) C5_=_C11( C5 C11 ) \nC5_=_C12( C5 C12 ) C5_=_C13( C5 C13 ) C5_=_C97( C5 C97 ) C6_=_C7( C6 C7 ) C6_=_C8( C6 C8 ) C6_=_C9( C6 C9 ) \nC6_=_C10( C6 C10 ) C6_=_C11( C6 C11 ) C6_=_C12( C6 C12 ) C6_=_C13( C6 C13 ) C6_=_C65( C6 C65 ) C6_=_C133( C6 C133 ) \nC6_=_C152( C6 C152 ) C6_=_C157( C6 C157 ) C7_=_C8( C7 C8 ) C7_=_C9( C7 C9 ) C7_=_C10( C7 C10 ) C7_=_C11( C7 C11 ) \nC7_=_C12( C7 C12 ) C7_=_C13( C7 C13 ) C7_=_C66( C7 C66 ) C7_=_C161( C7 C161 ) C8_=_C9( C8 C9 ) C8_=_C10( C8 C10 ) \nC8_=_C11( C8 C11 ) C8_=_C12( C8 C12 ) C8_=_C13( C8 C13 ) C8_=_C69( C8 C69 ) C8_=_C177( C8 C177 ) C9_=_C10( C9 C10 ) \nC9_=_C11( C9 C11 ) C9_=_C12( C9 C12 ) C9_=_C13( C9 C13 ) C9_=_C189( C9 C189 ) C10_=_C11( C10 C11 ) C10_=_C12( C10 C12 ) \nC10_=_C13( C10 C13 ) C10_=_C70( C10 C70 ) C10_=_C166( C10 C166 ) C11_=_C12( C11 C12 ) C11_=_C13( C11 C13 ) C11_=_C168( C11 C168 ) \nC12_=_C13( C12 C13 ) C12_=_C204( C12 C204 ) C13_=_C140( C13 C140 ) C13_=_C206( C13 C206 ) C14_=_C18( C14 C18 ) C14_=_C52( C14 C52 ) \nC14_=_C63( C14 C63 ) C14_=_C64( C14 C64 ) C14_=_C65( C14 C65 ) C14_=_C66( C14 C66 ) C14_=_C67( C14 C67 ) C14_=_C68( C14 C68 ) \nC14_=_C69( C14 C69 ) C14_=_C70( C14 C70 ) C14_=_C71( C14 C71 ) C14_=_C72( C14 C72 ) C14_=_C73( C14 C73 ) C14_=_C74( C14 C74 ) \nC18_=_C41( C18 C41 ) C18_=_C79( C18 C79 ) C18_=_C123( C18 C123 ) C18_=_C133( C18 C133 ) C18_=_C135( C18 C135 ) C18_=_C137( C18 C137 ) \nC18_=_C138( C18 C138 ) C18_=_C139( C18 C139 ) C18_=_C140( C18 C140 ) C41_=_C79( C41 C79 ) C41_=_C123( C41 C123 ) C41_=_C133( C41 C133 ) \nC41_=_C135( C41 C135 ) C41_=_C137( C41 C137 ) C41_=_C138( C41 C138 ) C41_=_C139( C41 C139 ) C41_=_C140( C41 C140 ) C52_=_C61( C52 C61 ) \nC52_=_C63( C52 C63 ) C52_=_C64( C52 C64 ) C52_=_C65( C52 C65 ) C52_=_C66( C52 C66 ) C52_=_C67( C52 C67 ) C52_=_C68( C52 C68 ) \nC52_=_C69( C52 C69 ) C52_=_C70( C52 C70 ) C52_=_C71( C52 C71 ) C52_=_C72( C52 C72 ) C52_=_C73( C52 C73 ) C52_=_C74( C52 C74 ) \nC61_=_C71( C61 C71 ) C61_=_C97( C61 C97 ) C61_=_C109( C61 C109 ) C61_=_C119( C61 C119 ) C61_=_C129( C61 C129 ) C61_=_C145( C61 C145 ) \nC61_=_C157( C61 C157 ) C61_=_C161( C61 C161 ) C61_=_C177( C61 C177 ) C61_=_C189( C61 C189 ) C61_=_C204( C61 C204 ) C61_=_C205( C61 C205 ) \nC61_=_C206( C61 C206 ) C63_=_C64( C63 C64 ) C63_=_C65( C63 C65 ) C63_=_C66( C63 C66 ) C63_=_C67( C63 C67 ) C63_=_C68( C63 C68 ) \nC63_=_C69( C63 C69 ) C63_=_C70( C63 C70 ) C63_=_C71( C63 C71 ) C63_=_C72( C63 C72 ) C63_=_C73( C63 C73 ) C63_=_C74( C63 C74 ) \nC63_=_C79( C63 C79 ) C64_=_C65( C64 C65 ) C64_=_C66( C64 C66 ) C64_=_C67( C64 C67 ) C64_=_C68( C64 C68 ) C64_=_C69( C64 C69 ) \nC64_=_C70( C64 C70 ) C64_=_C71( C64 C71 ) C64_=_C72( C64 C72 ) C64_=_C73( C64 C73 ) C64_=_C74( C64 C74 ) C64_=_C123( C64 C123 ) \nC64_=_C129( C64 C129 ) C65_=_C66( C65 C66 ) C65_=_C67( C65 C67 ) C65_=_C68( C65 C68 ) C65_=_C69( C65 C69 ) C65_=_C70( C65 C70 ) \nC65_=_C71( C65 C71 ) C65_=_C72( C65 C72 ) C65_=_C73( C65 C73 ) C65_=_C74( C65 C74 ) C65_=_C133( C65 C133 ) C65_=_C152( C65 C152 ) \nC65_=_C157( C65 C157 ) C66_=_C67( C66 C67 ) C66_=_C68( C66 C68 ) C66_=_C69( C66 C69 ) C66_=_C70( C66 C70 ) C66_=_C71( C66 C71 ) \nC66_=_C72( C66 C72 ) C66_=_C73( C66 C73 ) C66_=_C74( C66 C74 ) C66_=_C161( C66 C161 ) C67_=_C68( C67 C68 ) C67_=_C69( C67 C69 ) \nC67_=_C70( C67 C70 ) C67_=_C71( C67 C71 ) C67_=_C72( C67 C72 ) C67_=_C73( C67 C73 ) C67_=_C74( C67 C74 ) C67_=_C152( C67 C152 ) \nC67_=_C165( C67 C165 ) C67_=_C166( C67 C166 ) C67_=_C167( C67 C167 ) C67_=_C168( C67 C168 ) C68_=_C69( C68 C69 ) C68_=_C70( C68 C70 ) \nC68_=_C71( C68 C71 ) C68_=_C72( C68 C72 ) C68_=_C73( C68 C73 ) C68_=_C74( C68 C74 ) C68_=_C165( C68 C165 ) C69_=_C70( C69 C70 ) \nC69_=_C71( C69 C71 ) C69_=_C72( C69 C72 ) C69_=_C73( C69 C73 ) C69_=_C74( C69 C74 ) C69_=_C177( C69 C177 ) C70_=_C71( C70 C71 ) \nC70_=_C72( C70 C72 ) C70_=_C73( C70 C73 ) C70_=_C74( C70 C74 ) C70_=_C166( C70 C166 ) C71_=_C72( C71 C72 ) C71_=_C73( C71 C73 ) \nC71_=_C74( C71 C74 ) C71_=_C97( C71 C97 ) C71_=_C109( C71 C109 ) C71_=_C119( C71 C119 ) C71_=_C129( C71 C129 ) C71_=_C145( C71 C145 ) \nC71_=_C157( C71 C157 ) C71_=_C161( C71 C161 ) C71_=_C177( C71 C177 ) C71_=_C189( C71 C189 ) C71_=_C204( C71 C204 ) C71_=_C205( C71 C205 ) \nC71_=_C206( C71 C206 ) C72_=_C73( C72 C73 ) C72_=_C74( C72 C74 ) C72_=_C138( C72 C138 ) C73_=_C74( C73 C74 ) C74_=_C139( C74 C139 ) \nC79_=_C123( C79 C123 ) C79_=_C133( C79 C133 ) C79_=_C135( C79 C135 ) C79_=_C137( C79 C137 ) C79_=_C138( C79 C138 ) C79_=_C139( C79 C139 ) \nC79_=_C140( C79 C140 ) C97_=_C109( C97 C109 ) C97_=_C119( C97 C119 ) C97_=_C129( C97 C129 ) C97_=_C145( C97 C145 ) C97_=_C157( C97 C157 ) \nC97_=_C161( C97 C161 ) C97_=_C177( C97 C177 ) C97_=_C189( C97 C189 ) C97_=_C204( C97 C204 ) C97_=_C205( C97 C205 ) C97_=_C206( C97 C206 ) \nC109_=_C119( C109 C119 ) C109_=_C129( C109 C129 ) C109_=_C145( C109 C145 ) C109_=_C157( C109 C157 ) C109_=_C161( C109 C161 ) C109_=_C177( C109 C177 ) \nC109_=_C189( C109 C189 ) C109_=_C204( C109 C204 ) C109_=_C205( C109 C205 ) C109_=_C206( C109 C206 ) C119_=_C129( C119 C129 ) C119_=_C145( C119 C145 ) \nC119_=_C157( C119 C157 ) C119_=_C161( C119 C161 ) C119_=_C177( C119 C177 ) C119_=_C189( C119 C189 ) C119_=_C204( C119 C204 ) C119_=_C205( C119 C205 ) \nC119_=_C206( C119 C206 ) C123_=_C129( C123 C129 ) C123_=_C133( C123 C133 ) C123_=_C135( C123 C135 ) C123_=_C137( C123 C137 ) C123_=_C138( C123 C138 ) \nC123_=_C139( C123 C139 ) C123_=_C140( C123 C140 ) C129_=_C145( C129 C145 ) C129_=_C157( C129 C157 ) C129_=_C161( C129 C161 ) C129_=_C177( C129 C177 ) \nC129_=_C189( C129 C189 ) C129_=_C204( C129 C204 ) C129_=_C205( C129 C205 ) C129_=_C206( C129 C206 ) C133_=_C135( C133 C135 ) C133_=_C137( C133 C137 ) \nC133_=_C138( C133 C138 ) C133_=_C139( C133 C139 ) C133_=_C140( C133 C140 ) C133_=_C152( C133 C152 ) C133_=_C157( C133 C157 ) C135_=_C137( C135 C137 ) \nC135_=_C138( C135 C138 ) C135_=_C139( C135 C139 ) C135_=_C140( C135 C140 ) C135_=_C167( C135 C167 ) C137_=_C138( C137 C138 ) C137_=_C139( C137 C139 ) \nC137_=_C140( C137 C140 ) C137_=_C205( C137 C205 ) C138_=_C139( C138 C139 ) C138_=_C140( C138 C140 ) C139_=_C140( C139 C140 ) C140_=_C206( C140 C206 ) \nC145_=_C157( C145 C157 ) C145_=_C161( C145 C161 ) C145_=_C177( C145 C177 ) C145_=_C189( C145 C189 ) C145_=_C204( C145 C204 ) C145_=_C205( C145 C205 ) \nC145_=_C206( C145 C206 ) C152_=_C157( C152 C157 ) C152_=_C165( C152 C165 ) C152_=_C166( C152 C166 ) C152_=_C167( C152 C167 ) C152_=_C168( C152 C168 ) \nC157_=_C161( C157 C161 ) C157_=_C177( C157 C177 ) C157_=_C189( C157 C189 ) C157_=_C204( C157 C204 ) C157_=_C205( C157 C205 ) C157_=_C206( C157 C206 ) \nC161_=_C177( C161 C177 ) C161_=_C189( C161 C189 ) C161_=_C204( C161 C204 ) C161_=_C205( C161 C205 ) C161_=_C206( C161 C206 ) C165_=_C166( C165 C166 ) \nC165_=_C167( C165 C167 ) C165_=_C168( C165 C168 ) C166_=_C167( C166 C167 ) C166_=_C168( C166 C168 ) C167_=_C168( C167 C168 ) C177_=_C189( C177 C189 ) \nC177_=_C204( C177 C204 ) C177_=_C205( C177 C205 ) C177_=_C206( C177 C206 ) C189_=_C204( C189 C204 ) C189_=_C205( C189 C205 ) C189_=_C206( C189 C206 ) \nC204_=_C205( C204 C205 ) C204_=_C206( C204 C206 ) C205_=_C206( C205 C206 ) "];12-&gt;16[label="53: C0 C1 C2 C3 C5 \nC6 C7 C8 C9 C10 C11 \nC12 C13 C14 C18 C41 C52 \nC61 C63 C64 C65 C66 C68 \nC69 C70 C72 C73 C74 C79 \nC97 C109 C119 C123 C129 C133 \nC135 C137 C138 C139 C140 C145 \nC152 C157 C161 C165 C166 C167 \nC168 C177 C189 C204 C205 C206 \n319: C0_=_C1 ,C0_=_C2 ,C0_=_C3 ,C0_=_C5 ,C0_=_C6 ,\nC0_=_C7 ,C0_=_C8 ,C0_=_C9 ,C0_=_C10</w:t>
      </w:r>
    </w:p>
    <w:p>
      <w:pPr>
        <w:pStyle w:val="PreformattedText"/>
        <w:bidi w:val="0"/>
        <w:spacing w:before="0" w:after="0"/>
        <w:jc w:val="left"/>
        <w:rPr/>
      </w:pPr>
      <w:r>
        <w:rPr/>
        <w:t xml:space="preserve"> </w:t>
      </w:r>
      <w:r>
        <w:rPr/>
        <w:t>,C0_=_C11 ,C0_=_C12 ,\nC0_=_C13 ,C0_=_C14 ,C0_=_C18 ,C1_=_C2 ,C1_=_C3 ,C1_=_C5 ,\nC1_=_C6 ,C1_=_C7 ,C1_=_C8 ,C1_=_C9 ,C1_=_C10 ,C1_=_C11 ,\nC1_=_C12 ,C1_=_C13 ,C2_=_C3 ,C2_=_C5 ,C2_=_C6 ,C2_=_C7 ,\nC2_=_C8 ,C2_=_C9 ,C2_=_C10 ,C2_=_C11 ,C2_=_C12 ,C2_=_C13 ,\nC2_=_C41 ,C3_=_C5 ,C3_=_C6 ,C3_=_C7 ,C3_=_C8 ,C3_=_C9 ,\nC3_=_C10 ,C3_=_C11 ,C3_=_C12 ,C3_=_C13 ,C3_=_C52 ,C3_=_C61 ,\nC5_=_C6 ,C5_=_C7 ,C5_=_C8 ,C5_=_C9 ,C5_=_C10 ,C5_=_C11 ,\nC5_=_C12 ,C5_=_C13 ,C5_=_C97 ,C6_=_C7 ,C6_=_C8 ,C6_=_C9 ,\nC6_=_C10 ,C6_=_C11 ,C6_=_C12 ,C6_=_C13 ,C6_=_C65 ,C6_=_C133 ,\nC6_=_C152 ,C6_=_C157 ,C7_=_C8 ,C7_=_C9 ,C7_=_C10 ,C7_=_C11 ,\nC7_=_C12 ,C7_=_C13 ,C7_=_C66 ,C7_=_C161 ,C8_=_C9 ,C8_=_C10 ,\nC8_=_C11 ,C8_=_C12 ,C8_=_C13 ,C8_=_C69 ,C8_=_C177 ,C9_=_C10 ,\nC9_=_C11 ,C9_=_C12 ,C9_=_C13 ,C9_=_C189 ,C10_=_C11 ,C10_=_C12 ,\nC10_=_C13 ,C10_=_C70 ,C10_=_C166 ,C11_=_C12 ,C11_=_C13 ,C11_=_C168 ,\nC12_=_C13 ,C12_=_C204 ,C13_=_C140 ,C13_=_C206 ,C14_=_C18 ,C14_=_C52 ,\nC14_=_C63 ,C14_=_C64 ,C14_=_C65 ,C14_=_C66 ,C14_=_C68 ,C14_=_C69 ,\nC14_=_C70 ,C14_=_C72 ,C14_=_C73 ,C14_=_C74 ,C18_=_C41 ,C18_=_C79 ,\nC18_=_C123 ,C18_=_C133 ,C18_=_C135 ,C18_=_C137 ,C18_=_C138 ,C18_=_C139 ,\nC18_=_C140 ,C41_=_C79 ,C41_=_C123 ,C41_=_C133 ,C41_=_C135 ,C41_=_C137 ,\nC41_=_C138 ,C41_=_C139 ,C41_=_C140 ,C52_=_C61 ,C52_=_C63 ,C52_=_C64 ,\nC52_=_C65 ,C52_=_C66 ,C52_=_C68 ,C52_=_C69 ,C52_=_C70 ,C52_=_C72 ,\nC52_=_C73 ,C52_=_C74 ,C61_=_C97 ,C61_=_C109 ,C61_=_C119 ,C61_=_C129 ,\nC61_=_C145 ,C61_=_C157 ,C61_=_C161 ,C61_=_C177 ,C61_=_C189 ,C61_=_C204 ,\nC61_=_C205 ,C61_=_C206 ,C63_=_C64 ,C63_=_C65 ,C63_=_C66 ,C63_=_C68 ,\nC63_=_C69 ,C63_=_C70 ,C63_=_C72 ,C63_=_C73 ,C63_=_C74 ,C63_=_C79 ,\nC64_=_C65 ,C64_=_C66 ,C64_=_C68 ,C64_=_C69 ,C64_=_C70 ,C64_=_C72 ,\nC64_=_C73 ,C64_=_C74 ,C64_=_C123 ,C64_=_C129 ,C65_=_C66 ,C65_=_C68 ,\nC65_=_C69 ,C65_=_C70 ,C65_=_C72 ,C65_=_C73 ,C65_=_C74 ,C65_=_C133 ,\nC65_=_C152 ,C65_=_C157 ,C66_=_C68 ,C66_=_C69 ,C66_=_C70 ,C66_=_C72 ,\nC66_=_C73 ,C66_=_C74 ,C66_=_C161 ,C68_=_C69 ,C68_=_C70 ,C68_=_C72 ,\nC68_=_C73 ,C68_=_C74 ,C68_=_C165 ,C69_=_C70 ,C69_=_C72 ,C69_=_C73 ,\nC69_=_C74 ,C69_=_C177 ,C70_=_C72 ,C70_=_C73 ,C70_=_C74 ,C70_=_C166 ,\nC72_=_C73 ,C72_=_C74 ,C72_=_C138 ,C73_=_C74 ,C74_=_C139 ,C79_=_C123 ,\nC79_=_C133 ,C79_=_C135 ,C79_=_C137 ,C79_=_C138 ,C79_=_C139 ,C79_=_C140 ,\nC97_=_C109 ,C97_=_C119 ,C97_=_C129 ,C97_=_C145 ,C97_=_C157 ,C97_=_C161 ,\nC97_=_C177 ,C97_=_C189 ,C97_=_C204 ,C97_=_C205 ,C97_=_C206 ,C109_=_C119 ,\nC109_=_C129 ,C109_=_C145 ,C109_=_C157 ,C109_=_C161 ,C109_=_C177 ,C109_=_C189 ,\nC109_=_C204 ,C109_=_C205 ,C109_=_C206 ,C119_=_C129 ,C119_=_C145 ,C119_=_C157 ,\nC119_=_C161 ,C119_=_C177 ,C119_=_C189 ,C119_=_C204 ,C119_=_C205 ,C119_=_C206 ,\nC123_=_C129 ,C123_=_C133 ,C123_=_C135 ,C123_=_C137 ,C123_=_C138 ,C123_=_C139 ,\nC123_=_C140 ,C129_=_C145 ,C129_=_C157 ,C129_=_C161 ,C129_=_C177 ,C129_=_C189 ,\nC129_=_C204 ,C129_=_C205 ,C129_=_C206 ,C133_=_C135 ,C133_=_C137 ,C133_=_C138 ,\nC133_=_C139 ,C133_=_C140 ,C133_=_C152 ,C133_=_C157 ,C135_=_C137 ,C135_=_C138 ,\nC135_=_C139 ,C135_=_C140 ,C135_=_C167 ,C137_=_C138 ,C137_=_C139 ,C137_=_C140 ,\nC137_=_C205 ,C138_=_C139 ,C138_=_C140 ,C139_=_C140 ,C140_=_C206 ,C145_=_C157 ,\nC145_=_C161 ,C145_=_C177 ,C145_=_C189 ,C145_=_C204 ,C145_=_C205 ,C145_=_C206 ,\nC152_=_C157 ,C152_=_C165 ,C152_=_C166 ,C152_=_C167 ,C152_=_C168 ,C157_=_C161 ,\nC157_=_C177 ,C157_=_C189 ,C157_=_C204 ,C157_=_C205 ,C157_=_C206 ,C161_=_C177 ,\nC161_=_C189 ,C161_=_C204 ,C161_=_C205 ,C161_=_C206 ,C165_=_C166 ,C165_=_C167 ,\nC165_=_C168 ,C166_=_C167 ,C166_=_C168 ,C167_=_C168 ,C177_=_C189 ,C177_=_C204 ,\nC177_=_C205 ,C177_=_C206 ,C189_=_C204 ,C189_=_C205 ,C189_=_C206 ,C204_=_C205 ,\nC204_=_C206 ,C205_=_C206 ,"];17[shape=box, label="id:17 level: 2\n70: C3 C6 C8 C15 C30 \nC42 C44 C45 C47 C52 C53 \nC54 C55 C56 C59 C61 C62 \nC63 C65 C68 C69 C75 C76 \nC77 C78 C79 C80 C82 C83 \nC84 C85 C86 C87 C88 C89 \nC90 C94 C103 C105 C114 C115 \nC125 C128 C133 C135 C141 C142 \nC143 C152 C153 C154 C155 C156 \nC157 C158 C159 C165 C167 C170 \nC171 C173 C174 C175 C177 C178 \nC179 C181 C187 C192 C199 \n540: C3_=_C6( C3 C6 ) C3_=_C8( C3 C8 ) C3_=_C52( C3 C52 ) C3_=_C53( C3 C53 ) C3_=_C54( C3 C54 ) \nC3_=_C55( C3 C55 ) C3_=_C56( C3 C56 ) C3_=_C59( C3 C59 ) C3_=_C61( C3 C61 ) C3_=_C62( C3 C62 ) C6_=_C8( C6 C8 ) \nC6_=_C42( C6 C42 ) C6_=_C65( C6 C65 ) C6_=_C94( C6 C94 ) C6_=_C103( C6 C103 ) C6_=_C114( C6 C114 ) C6_=_C133( C6 C133 ) \nC6_=_C141( C6 C141 ) C6_=_C152( C6 C152 ) C6_=_C153( C6 C153 ) C6_=_C154( C6 C154 ) C6_=_C155( C6 C155 ) C6_=_C156( C6 C156 ) \nC6_=_C157( C6 C157 ) C6_=_C158( C6 C158 ) C6_=_C159( C6 C159 ) C8_=_C45( C8 C45 ) C8_=_C69( C8 C69 ) C8_=_C105( C8 C105 ) \nC8_=_C115( C8 C115 ) C8_=_C143( C8 C143 ) C8_=_C175( C8 C175 ) C8_=_C177( C8 C177 ) C8_=_C178( C8 C178 ) C8_=_C179( C8 C179 ) \nC15_=_C53( C15 C53 ) C15_=_C63( C15 C63 ) C15_=_C75( C15 C75 ) C15_=_C76( C15 C76 ) C15_=_C77( C15 C77 ) C15_=_C78( C15 C78 ) \nC15_=_C79( C15 C79 ) C15_=_C80( C15 C80 ) C15_=_C82( C15 C82 ) C15_=_C83( C15 C83 ) C15_=_C84( C15 C84 ) C15_=_C85( C15 C85 ) \nC15_=_C86( C15 C86 ) C15_=_C87( C15 C87 ) C15_=_C88( C15 C88 ) C15_=_C89( C15 C89 ) C15_=_C90( C15 C90 ) C30_=_C44( C30 C44 ) \nC30_=_C68( C30 C68 ) C30_=_C83( C30 C83 ) C30_=_C125( C30 C125 ) C30_=_C142( C30 C142 ) C30_=_C153( C30 C153 ) C30_=_C165( C30 C165 ) \nC30_=_C170( C30 C170 ) C30_=_C171( C30 C171 ) C30_=_C173( C30 C173 ) C30_=_C174( C30 C174 ) C42_=_C44( C42 C44 ) C42_=_C45( C42 C45 ) \nC42_=_C47( C42 C47 ) C42_=_C65( C42 C65 ) C42_=_C94( C42 C94 ) C42_=_C103( C42 C103 ) C42_=_C114( C42 C114 ) C42_=_C133( C42 C133 ) \nC42_=_C141( C42 C141 ) C42_=_C152( C42 C152 ) C42_=_C153( C42 C153 ) C42_=_C154( C42 C154 ) C42_=_C155( C42 C155 ) C42_=_C156( C42 C156 ) \nC42_=_C157( C42 C157 ) C42_=_C158( C42 C158 ) C42_=_C159( C42 C159 ) C44_=_C45( C44 C45 ) C44_=_C47( C44 C47 ) C44_=_C68( C44 C68 ) \nC44_=_C83( C44 C83 ) C44_=_C125( C44 C125 ) C44_=_C142( C44 C142 ) C44_=_C153( C44 C153 ) C44_=_C165( C44 C165 ) C44_=_C170( C44 C170 ) \nC44_=_C171( C44 C171 ) C44_=_C173( C44 C173 ) C44_=_C174( C44 C174 ) C45_=_C47( C45 C47 ) C45_=_C69( C45 C69 ) C45_=_C105( C45 C105 ) \nC45_=_C115( C45 C115 ) C45_=_C143( C45 C143 ) C45_=_C175( C45 C175 ) C45_=_C177( C45 C177 ) C45_=_C178( C45 C178 ) C45_=_C179( C45 C179 ) \nC47_=_C86( C47 C86 ) C47_=_C128( C47 C128 ) C47_=_C135( C47 C135 ) C47_=_C155( C47 C155 ) C47_=_C167( C47 C167 ) C47_=_C181( C47 C181 ) \nC47_=_C187( C47 C187 ) C47_=_C192( C47 C192 ) C47_=_C199( C47 C199 ) C52_=_C53( C52 C53 ) C52_=_C54( C52 C54 ) C52_=_C55( C52 C55 ) \nC52_=_C56( C52 C56 ) C52_=_C59( C52 C59 ) C52_=_C61( C52 C61 ) C52_=_C62( C52 C62 ) C52_=_C63( C52 C63 ) C52_=_C65( C52 C65 ) \nC52_=_C68( C52 C68 ) C52_=_C69( C52 C69 ) C53_=_C54( C53 C54 ) C53_=_C55( C53 C55 ) C53_=_C56( C53 C56 ) C53_=_C59( C53 C59 ) \nC53_=_C61( C53 C61 ) C53_=_C62( C53 C62 ) C53_=_C63( C53 C63 ) C53_=_C75( C53 C75 ) C53_=_C76( C53 C76 ) C53_=_C77( C53 C77 ) \nC53_=_C78( C53 C78 ) C53_=_C79( C53 C79 ) C53_=_C80( C53 C80 ) C53_=_C82( C53 C82 ) C53_=_C83( C53 C83 ) C53_=_C84( C53 C84 ) \nC53_=_C85( C53 C85 ) C53_=_C86( C53 C86 ) C53_=_C87( C53 C87 ) C53_=_C88( C53 C88 ) C53_=_C89( C53 C89 ) C53_=_C90( C53 C90 ) \nC54_=_C55( C54 C55 ) C54_=_C56( C54 C56 ) C54_=_C59( C54 C59 ) C54_=_C61( C54 C61 ) C54_=_C62( C54 C62 ) C54_=_C75( C54 C75 ) \nC54_=_C94( C54 C94 ) C55_=_C56( C55 C56 ) C55_=_C59( C55 C59 ) C55_=_C61( C55 C61 ) C55_=_C62( C55 C62 ) C55_=_C76( C55 C76 ) \nC55_=_C103( C55 C103 ) C55_=_C105( C55 C105 ) C56_=_C59( C56 C59 ) C56_=_C61( C56 C61 ) C56_=_C62( C56 C62 ) C56_=_C78( C56 C78 ) \nC56_=_C125( C56 C125 ) C56_=_C128( C56 C128 ) C59_=_C61( C59 C61 ) C59_=_C62( C59 C62 ) C59_=_C84( C59 C84 ) C59_=_C170( C59 C170 ) \nC59_=_C187( C59 C187 ) C61_=_C62( C61 C62 ) C61_=_C157( C61 C157 ) C61_=_C177( C61 C177 ) C62_=_C88( C62 C88 ) C62_=_C173( C62 C173 ) \nC63_=_C65( C63 C65 ) C63_=_C68( C63 C68 ) C63_=_C69( C63 C69 ) C63_=_C75( C63 C75 ) C63_=_C76( C63 C76 ) C63_=_C77( C63 C77 ) \nC63_=_C78( C63 C78 ) C63_=_C79( C63 C79 ) C63_=_C80( C63 C80 ) C63_=_C82( C63 C82 ) C63_=_C83( C63 C83 ) C63_=_C84( C63 C84 ) \nC63_=_C85( C63 C85 ) C63_=_C86( C63 C86 ) C63_=_C87( C63 C87 ) C63_=_C88( C63 C88 ) C63_=_C89( C63 C89 ) C63_=_C90( C63 C90 ) \nC65_=_C68( C65 C68 ) C65_=_C69( C65 C69 ) C65_=_C94( C65 C94 ) C65_=_C103( C65 C103 ) C65_=_C114( C65 C114 ) C65_=_C133( C65 C133 ) \nC65_=_C141( C65 C141 ) C65_=_C152( C65 C152 ) C65_=_C153( C65 C153 ) C65_=_C154( C65 C154 ) C65_=_C155( C65 C155 ) C65_=_C156( C65 C156 ) \nC65_=_C157( C65 C157 ) C65_=_C158( C65 C158 ) C65_=_C159( C65 C159 ) C68_=_C69( C68 C69 ) C68_=_C83( C68 C83 ) C68_=_C125( C68 C125 ) \nC68_=_C142( C68 C142 ) C68_=_C153( C68 C153 ) C68_=_C165( C68 C165 ) C68_=_C170( C68 C170 ) C68_=_C171( C68 C171 ) C68_=_C173( C68 C173 ) \nC68_=_C174( C68 C174 ) C69_=_C105( C69 C105 ) C69_=_C115( C69 C115 ) C69_=_C143( C69 C143 ) C69_=_C175( C69 C175 ) C69_=_C177( C69 C177 ) \nC69_=_C178( C69 C178 ) C69_=_C179( C69 C179 ) C75_=_C76( C75 C76 ) C75_=_C77( C75 C77 ) C75_=_C78( C75 C78 ) C75_=_C79( C75 C79 ) \nC75_=_C80( C75 C80 ) C75_=_C82( C75 C82 ) C75_=_C83( C75 C83 ) C75_=_C84( C75 C84 ) C75_=_C85( C75 C85 ) C75_=_C86( C75 C86 ) \nC75_=_C87( C75 C87 ) C75_=_C88( C75 C88 ) C75_=_C89( C75 C89 ) C75_=_C90( C75 C90 ) C75_=_C94( C75 C94 ) C76_=_C77( C76 C77 ) \nC76_=_C78( C76 C78 ) C76_=_C79( C76 C79 ) C76_=_C80( C76 C80 ) C76_=_C82( C76 C82 ) C76_=_C83( C76 C83 ) C76_=_C84( C76 C84 ) \nC76_=_C85( C76 C85 ) C76_=_C86( C76 C86 ) C76_=_C87( C76 C87 ) C76_=_C88( C76 C88 ) C76_=_C89( C76 C89 ) C76_=_C90( C76 C90 ) \nC76_=_C103( C76 C103 ) C76_=_C105( C76 C105 ) C77_=_C78( C77 C78 ) C77_=_C79( C77 C79 ) C77_=_C80( C77 C80 ) C77_=_C82( C77 C82 ) \nC77_=_C83( C77 C83 ) C77_=_C84( C77 C84 ) C77_=_C85( C77 C85 ) C77_=_C86( C77 C86 ) C77_=_C87( C77 C87 ) C77_=_C88( C77 C88 ) \nC77_=_C89( C77 C89 ) C77_=_C90( C77 C90 ) C77_=_C114( C77 C114 ) C77_=_C115( C77 C115 ) C78_=_C79( C78 C79 ) C78_=_C80( C78</w:t>
      </w:r>
    </w:p>
    <w:p>
      <w:pPr>
        <w:pStyle w:val="PreformattedText"/>
        <w:bidi w:val="0"/>
        <w:spacing w:before="0" w:after="0"/>
        <w:jc w:val="left"/>
        <w:rPr/>
      </w:pPr>
      <w:r>
        <w:rPr/>
        <w:t xml:space="preserve"> </w:t>
      </w:r>
      <w:r>
        <w:rPr/>
        <w:t>C80 ) \nC78_=_C82( C78 C82 ) C78_=_C83( C78 C83 ) C78_=_C84( C78 C84 ) C78_=_C85( C78 C85 ) C78_=_C86( C78 C86 ) C78_=_C87( C78 C87 ) \nC78_=_C88( C78 C88 ) C78_=_C89( C78 C89 ) C78_=_C90( C78 C90 ) C78_=_C125( C78 C125 ) C78_=_C128( C78 C128 ) C79_=_C80( C79 C80 ) \nC79_=_C82( C79 C82 ) C79_=_C83( C79 C83 ) C79_=_C84( C79 C84 ) C79_=_C85( C79 C85 ) C79_=_C86( C79 C86 ) C79_=_C87( C79 C87 ) \nC79_=_C88( C79 C88 ) C79_=_C89( C79 C89 ) C79_=_C90( C79 C90 ) C79_=_C133( C79 C133 ) C79_=_C135( C79 C135 ) C80_=_C82( C80 C82 ) \nC80_=_C83( C80 C83 ) C80_=_C84( C80 C84 ) C80_=_C85( C80 C85 ) C80_=_C86( C80 C86 ) C80_=_C87( C80 C87 ) C80_=_C88( C80 C88 ) \nC80_=_C89( C80 C89 ) C80_=_C90( C80 C90 ) C80_=_C141( C80 C141 ) C80_=_C142( C80 C142 ) C80_=_C143( C80 C143 ) C82_=_C83( C82 C83 ) \nC82_=_C84( C82 C84 ) C82_=_C85( C82 C85 ) C82_=_C86( C82 C86 ) C82_=_C87( C82 C87 ) C82_=_C88( C82 C88 ) C82_=_C89( C82 C89 ) \nC82_=_C90( C82 C90 ) C83_=_C84( C83 C84 ) C83_=_C85( C83 C85 ) C83_=_C86( C83 C86 ) C83_=_C87( C83 C87 ) C83_=_C88( C83 C88 ) \nC83_=_C89( C83 C89 ) C83_=_C90( C83 C90 ) C83_=_C125( C83 C125 ) C83_=_C142( C83 C142 ) C83_=_C153( C83 C153 ) C83_=_C165( C83 C165 ) \nC83_=_C170( C83 C170 ) C83_=_C171( C83 C171 ) C83_=_C173( C83 C173 ) C83_=_C174( C83 C174 ) C84_=_C85( C84 C85 ) C84_=_C86( C84 C86 ) \nC84_=_C87( C84 C87 ) C84_=_C88( C84 C88 ) C84_=_C89( C84 C89 ) C84_=_C90( C84 C90 ) C84_=_C170( C84 C170 ) C84_=_C187( C84 C187 ) \nC85_=_C86( C85 C86 ) C85_=_C87( C85 C87 ) C85_=_C88( C85 C88 ) C85_=_C89( C85 C89 ) C85_=_C90( C85 C90 ) C85_=_C171( C85 C171 ) \nC85_=_C175( C85 C175 ) C85_=_C192( C85 C192 ) C86_=_C87( C86 C87 ) C86_=_C88( C86 C88 ) C86_=_C89( C86 C89 ) C86_=_C90( C86 C90 ) \nC86_=_C128( C86 C128 ) C86_=_C135( C86 C135 ) C86_=_C155( C86 C155 ) C86_=_C167( C86 C167 ) C86_=_C181( C86 C181 ) C86_=_C187( C86 C187 ) \nC86_=_C192( C86 C192 ) C86_=_C199( C86 C199 ) C87_=_C88( C87 C88 ) C87_=_C89( C87 C89 ) C87_=_C90( C87 C90 ) C87_=_C199( C87 C199 ) \nC88_=_C89( C88 C89 ) C88_=_C90( C88 C90 ) C88_=_C173( C88 C173 ) C89_=_C90( C89 C90 ) C89_=_C158( C89 C158 ) C89_=_C178( C89 C178 ) \nC94_=_C103( C94 C103 ) C94_=_C114( C94 C114 ) C94_=_C133( C94 C133 ) C94_=_C141( C94 C141 ) C94_=_C152( C94 C152 ) C94_=_C153( C94 C153 ) \nC94_=_C154( C94 C154 ) C94_=_C155( C94 C155 ) C94_=_C156( C94 C156 ) C94_=_C157( C94 C157 ) C94_=_C158( C94 C158 ) C94_=_C159( C94 C159 ) \nC103_=_C105( C103 C105 ) C103_=_C114( C103 C114 ) C103_=_C133( C103 C133 ) C103_=_C141( C103 C141 ) C103_=_C152( C103 C152 ) C103_=_C153( C103 C153 ) \nC103_=_C154( C103 C154 ) C103_=_C155( C103 C155 ) C103_=_C156( C103 C156 ) C103_=_C157( C103 C157 ) C103_=_C158( C103 C158 ) C103_=_C159( C103 C159 ) \nC105_=_C115( C105 C115 ) C105_=_C143( C105 C143 ) C105_=_C175( C105 C175 ) C105_=_C177( C105 C177 ) C105_=_C178( C105 C178 ) C105_=_C179( C105 C179 ) \nC114_=_C115( C114 C115 ) C114_=_C133( C114 C133 ) C114_=_C141( C114 C141 ) C114_=_C152( C114 C152 ) C114_=_C153( C114 C153 ) C114_=_C154( C114 C154 ) \nC114_=_C155( C114 C155 ) C114_=_C156( C114 C156 ) C114_=_C157( C114 C157 ) C114_=_C158( C114 C158 ) C114_=_C159( C114 C159 ) C115_=_C143( C115 C143 ) \nC115_=_C175( C115 C175 ) C115_=_C177( C115 C177 ) C115_=_C178( C115 C178 ) C115_=_C179( C115 C179 ) C125_=_C128( C125 C128 ) C125_=_C142( C125 C142 ) \nC125_=_C153( C125 C153 ) C125_=_C165( C125 C165 ) C125_=_C170( C125 C170 ) C125_=_C171( C125 C171 ) C125_=_C173( C125 C173 ) C125_=_C174( C125 C174 ) \nC128_=_C135( C128 C135 ) C128_=_C155( C128 C155 ) C128_=_C167( C128 C167 ) C128_=_C181( C128 C181 ) C128_=_C187( C128 C187 ) C128_=_C192( C128 C192 ) \nC128_=_C199( C128 C199 ) C133_=_C135( C133 C135 ) C133_=_C141( C133 C141 ) C133_=_C152( C133 C152 ) C133_=_C153( C133 C153 ) C133_=_C154( C133 C154 ) \nC133_=_C155( C133 C155 ) C133_=_C156( C133 C156 ) C133_=_C157( C133 C157 ) C133_=_C158( C133 C158 ) C133_=_C159( C133 C159 ) C135_=_C155( C135 C155 ) \nC135_=_C167( C135 C167 ) C135_=_C181( C135 C181 ) C135_=_C187( C135 C187 ) C135_=_C192( C135 C192 ) C135_=_C199( C135 C199 ) C141_=_C142( C141 C142 ) \nC141_=_C143( C141 C143 ) C141_=_C152( C141 C152 ) C141_=_C153( C141 C153 ) C141_=_C154( C141 C154 ) C141_=_C155( C141 C155 ) C141_=_C156( C141 C156 ) \nC141_=_C157( C141 C157 ) C141_=_C158( C141 C158 ) C141_=_C159( C141 C159 ) C142_=_C143( C142 C143 ) C142_=_C153( C142 C153 ) C142_=_C165( C142 C165 ) \nC142_=_C170( C142 C170 ) C142_=_C171( C142 C171 ) C142_=_C173( C142 C173 ) C142_=_C174( C142 C174 ) C143_=_C175( C143 C175 ) C143_=_C177( C143 C177 ) \nC143_=_C178( C143 C178 ) C143_=_C179( C143 C179 ) C152_=_C153( C152 C153 ) C152_=_C154( C152 C154 ) C152_=_C155( C152 C155 ) C152_=_C156( C152 C156 ) \nC152_=_C157( C152 C157 ) C152_=_C158( C152 C158 ) C152_=_C159( C152 C159 ) C152_=_C165( C152 C165 ) C152_=_C167( C152 C167 ) C153_=_C154( C153 C154 ) \nC153_=_C155( C153 C155 ) C153_=_C156( C153 C156 ) C153_=_C157( C153 C157 ) C153_=_C158( C153 C158 ) C153_=_C159( C153 C159 ) C153_=_C165( C153 C165 ) \nC153_=_C170( C153 C170 ) C153_=_C171( C153 C171 ) C153_=_C173( C153 C173 ) C153_=_C174( C153 C174 ) C154_=_C155( C154 C155 ) C154_=_C156( C154 C156 ) \nC154_=_C157( C154 C157 ) C154_=_C158( C154 C158 ) C154_=_C159( C154 C159 ) C154_=_C181( C154 C181 ) C155_=_C156( C155 C156 ) C155_=_C157( C155 C157 ) \nC155_=_C158( C155 C158 ) C155_=_C159( C155 C159 ) C155_=_C167( C155 C167 ) C155_=_C181( C155 C181 ) C155_=_C187( C155 C187 ) C155_=_C192( C155 C192 ) \nC155_=_C199( C155 C199 ) C156_=_C157( C156 C157 ) C156_=_C158( C156 C158 ) C156_=_C159( C156 C159 ) C157_=_C158( C157 C158 ) C157_=_C159( C157 C159 ) \nC157_=_C177( C157 C177 ) C158_=_C159( C158 C159 ) C158_=_C178( C158 C178 ) C159_=_C174( C159 C174 ) C159_=_C179( C159 C179 ) C165_=_C167( C165 C167 ) \nC165_=_C170( C165 C170 ) C165_=_C171( C165 C171 ) C165_=_C173( C165 C173 ) C165_=_C174( C165 C174 ) C167_=_C181( C167 C181 ) C167_=_C187( C167 C187 ) \nC167_=_C192( C167 C192 ) C167_=_C199( C167 C199 ) C170_=_C171( C170 C171 ) C170_=_C173( C170 C173 ) C170_=_C174( C170 C174 ) C170_=_C187( C170 C187 ) \nC171_=_C173( C171 C173 ) C171_=_C174( C171 C174 ) C171_=_C175( C171 C175 ) C171_=_C192( C171 C192 ) C173_=_C174( C173 C174 ) C174_=_C179( C174 C179 ) \nC175_=_C177( C175 C177 ) C175_=_C178( C175 C178 ) C175_=_C179( C175 C179 ) C175_=_C192( C175 C192 ) C177_=_C178( C177 C178 ) C177_=_C179( C177 C179 ) \nC178_=_C179( C178 C179 ) C181_=_C187( C181 C187 ) C181_=_C192( C181 C192 ) C181_=_C199( C181 C199 ) C187_=_C192( C187 C192 ) C187_=_C199( C187 C199 ) \nC192_=_C199( C192 C199 ) "];12-&gt;17[label="65: C3 C6 C8 C15 C30 \nC42 C44 C45 C47 C52 C54 \nC55 C56 C59 C61 C62 C63 \nC65 C68 C69 C75 C76 C77 \nC78 C79 C80 C82 C84 C85 \nC87 C88 C89 C90 C94 C103 \nC105 C114 C115 C125 C128 C133 \nC135 C141 C142 C143 C152 C154 \nC156 C157 C158 C159 C165 C167 \nC170 C171 C173 C174 C175 C177 \nC178 C179 C181 C187 C192 C199 \n417: C3_=_C6 ,C3_=_C8 ,C3_=_C52 ,C3_=_C54 ,C3_=_C55 ,\nC3_=_C56 ,C3_=_C59 ,C3_=_C61 ,C3_=_C62 ,C6_=_C8 ,C6_=_C42 ,\nC6_=_C65 ,C6_=_C94 ,C6_=_C103 ,C6_=_C114 ,C6_=_C133 ,C6_=_C141 ,\nC6_=_C152 ,C6_=_C154 ,C6_=_C156 ,C6_=_C157 ,C6_=_C158 ,C6_=_C159 ,\nC8_=_C45 ,C8_=_C69 ,C8_=_C105 ,C8_=_C115 ,C8_=_C143 ,C8_=_C175 ,\nC8_=_C177 ,C8_=_C178 ,C8_=_C179 ,C15_=_C63 ,C15_=_C75 ,C15_=_C76 ,\nC15_=_C77 ,C15_=_C78 ,C15_=_C79 ,C15_=_C80 ,C15_=_C82 ,C15_=_C84 ,\nC15_=_C85 ,C15_=_C87 ,C15_=_C88 ,C15_=_C89 ,C15_=_C90 ,C30_=_C44 ,\nC30_=_C68 ,C30_=_C125 ,C30_=_C142 ,C30_=_C165 ,C30_=_C170 ,C30_=_C171 ,\nC30_=_C173 ,C30_=_C174 ,C42_=_C44 ,C42_=_C45 ,C42_=_C47 ,C42_=_C65 ,\nC42_=_C94 ,C42_=_C103 ,C42_=_C114 ,C42_=_C133 ,C42_=_C141 ,C42_=_C152 ,\nC42_=_C154 ,C42_=_C156 ,C42_=_C157 ,C42_=_C158 ,C42_=_C159 ,C44_=_C45 ,\nC44_=_C47 ,C44_=_C68 ,C44_=_C125 ,C44_=_C142 ,C44_=_C165 ,C44_=_C170 ,\nC44_=_C171 ,C44_=_C173 ,C44_=_C174 ,C45_=_C47 ,C45_=_C69 ,C45_=_C105 ,\nC45_=_C115 ,C45_=_C143 ,C45_=_C175 ,C45_=_C177 ,C45_=_C178 ,C45_=_C179 ,\nC47_=_C128 ,C47_=_C135 ,C47_=_C167 ,C47_=_C181 ,C47_=_C187 ,C47_=_C192 ,\nC47_=_C199 ,C52_=_C54 ,C52_=_C55 ,C52_=_C56 ,C52_=_C59 ,C52_=_C61 ,\nC52_=_C62 ,C52_=_C63 ,C52_=_C65 ,C52_=_C68 ,C52_=_C69 ,C54_=_C55 ,\nC54_=_C56 ,C54_=_C59 ,C54_=_C61 ,C54_=_C62 ,C54_=_C75 ,C54_=_C94 ,\nC55_=_C56 ,C55_=_C59 ,C55_=_C61 ,C55_=_C62 ,C55_=_C76 ,C55_=_C103 ,\nC55_=_C105 ,C56_=_C59 ,C56_=_C61 ,C56_=_C62 ,C56_=_C78 ,C56_=_C125 ,\nC56_=_C128 ,C59_=_C61 ,C59_=_C62 ,C59_=_C84 ,C59_=_C170 ,C59_=_C187 ,\nC61_=_C62 ,C61_=_C157 ,C61_=_C177 ,C62_=_C88 ,C62_=_C173 ,C63_=_C65 ,\nC63_=_C68 ,C63_=_C69 ,C63_=_C75 ,C63_=_C76 ,C63_=_C77 ,C63_=_C78 ,\nC63_=_C79 ,C63_=_C80 ,C63_=_C82 ,C63_=_C84 ,C63_=_C85 ,C63_=_C87 ,\nC63_=_C88 ,C63_=_C89 ,C63_=_C90 ,C65_=_C68 ,C65_=_C69 ,C65_=_C94 ,\nC65_=_C103 ,C65_=_C114 ,C65_=_C133 ,C65_=_C141 ,C65_=_C152 ,C65_=_C154 ,\nC65_=_C156 ,C65_=_C157 ,C65_=_C158 ,C65_=_C159 ,C68_=_C69 ,C68_=_C125 ,\nC68_=_C142 ,C68_=_C165 ,C68_=_C170 ,C68_=_C171 ,C68_=_C173 ,C68_=_C174 ,\nC69_=_C105 ,C69_=_C115 ,C69_=_C143 ,C69_=_C175 ,C69_=_C177 ,C69_=_C178 ,\nC69_=_C179 ,C75_=_C76 ,C75_=_C77 ,C75_=_C78 ,C75_=_C79 ,C75_=_C80 ,\nC75_=_C82 ,C75_=_C84 ,C75_=_C85 ,C75_=_C87 ,C75_=_C88 ,C75_=_C89 ,\nC75_=_C90 ,C75_=_C94 ,C76_=_C77 ,C76_=_C78 ,C76_=_C79 ,C76_=_C80 ,\nC76_=_C82 ,C76_=_C84 ,C76_=_C85 ,C76_=_C87 ,C76_=_C88 ,C76_=_C89 ,\nC76_=_C90 ,C76_=_C103 ,C76_=_C105 ,C77_=_C78 ,C77_=_C79 ,C77_=_C80 ,\nC77_=_C82 ,C77_=_C84 ,C77_=_C85 ,C77_=_C87 ,C77_=_C88 ,C77_=_C89 ,\nC77_=_C90 ,C77_=_C114 ,C77_=_C115 ,C78_=_C79 ,C78_=_C80 ,C78_=_C82 ,\nC78_=_C84 ,C78_=_C85 ,C78_=_C87 ,C78_=_C88 ,C78_=_C89 ,C78_=_C90 ,\nC78_=_C125 ,C78_=_C128 ,C79_=_C80 ,C79_=_C82 ,C79_=_C84 ,C79_=_C85 ,\nC79_=_C87 ,C79_=_C88 ,C79_=_C89 ,C79_=_C90 ,C79_=_C133 ,C79_=_C135 ,\nC80_=_C82 ,C80_=_C84 ,C80_=_C85 ,C80_=_C87 ,C80_=_C88 ,C80_=_C89 ,\nC80_=_C90 ,C80_=_C141 ,C80_=_C142 ,C80_=_C143 ,C82_=_C84 ,C82_=_C85 ,\nC82_=_C87 ,C82_=_C88 ,C82_=_C89 ,C82_=_C90 ,C84_=_C85 ,C84_=_C87 ,\nC84_=_C88 ,C84_=_C89 ,C84_=_C90 ,C84_=_C170 ,C84_=_C187 ,C85_=_C87</w:t>
      </w:r>
    </w:p>
    <w:p>
      <w:pPr>
        <w:pStyle w:val="PreformattedText"/>
        <w:bidi w:val="0"/>
        <w:spacing w:before="0" w:after="0"/>
        <w:jc w:val="left"/>
        <w:rPr/>
      </w:pPr>
      <w:r>
        <w:rPr/>
        <w:t xml:space="preserve"> </w:t>
      </w:r>
      <w:r>
        <w:rPr/>
        <w:t>,\nC85_=_C88 ,C85_=_C89 ,C85_=_C90 ,C85_=_C171 ,C85_=_C175 ,C85_=_C192 ,\nC87_=_C88 ,C87_=_C89 ,C87_=_C90 ,C87_=_C199 ,C88_=_C89 ,C88_=_C90 ,\nC88_=_C173 ,C89_=_C90 ,C89_=_C158 ,C89_=_C178 ,C94_=_C103 ,C94_=_C114 ,\nC94_=_C133 ,C94_=_C141 ,C94_=_C152 ,C94_=_C154 ,C94_=_C156 ,C94_=_C157 ,\nC94_=_C158 ,C94_=_C159 ,C103_=_C105 ,C103_=_C114 ,C103_=_C133 ,C103_=_C141 ,\nC103_=_C152 ,C103_=_C154 ,C103_=_C156 ,C103_=_C157 ,C103_=_C158 ,C103_=_C159 ,\nC105_=_C115 ,C105_=_C143 ,C105_=_C175 ,C105_=_C177 ,C105_=_C178 ,C105_=_C179 ,\nC114_=_C115 ,C114_=_C133 ,C114_=_C141 ,C114_=_C152 ,C114_=_C154 ,C114_=_C156 ,\nC114_=_C157 ,C114_=_C158 ,C114_=_C159 ,C115_=_C143 ,C115_=_C175 ,C115_=_C177 ,\nC115_=_C178 ,C115_=_C179 ,C125_=_C128 ,C125_=_C142 ,C125_=_C165 ,C125_=_C170 ,\nC125_=_C171 ,C125_=_C173 ,C125_=_C174 ,C128_=_C135 ,C128_=_C167 ,C128_=_C181 ,\nC128_=_C187 ,C128_=_C192 ,C128_=_C199 ,C133_=_C135 ,C133_=_C141 ,C133_=_C152 ,\nC133_=_C154 ,C133_=_C156 ,C133_=_C157 ,C133_=_C158 ,C133_=_C159 ,C135_=_C167 ,\nC135_=_C181 ,C135_=_C187 ,C135_=_C192 ,C135_=_C199 ,C141_=_C142 ,C141_=_C143 ,\nC141_=_C152 ,C141_=_C154 ,C141_=_C156 ,C141_=_C157 ,C141_=_C158 ,C141_=_C159 ,\nC142_=_C143 ,C142_=_C165 ,C142_=_C170 ,C142_=_C171 ,C142_=_C173 ,C142_=_C174 ,\nC143_=_C175 ,C143_=_C177 ,C143_=_C178 ,C143_=_C179 ,C152_=_C154 ,C152_=_C156 ,\nC152_=_C157 ,C152_=_C158 ,C152_=_C159 ,C152_=_C165 ,C152_=_C167 ,C154_=_C156 ,\nC154_=_C157 ,C154_=_C158 ,C154_=_C159 ,C154_=_C181 ,C156_=_C157 ,C156_=_C158 ,\nC156_=_C159 ,C157_=_C158 ,C157_=_C159 ,C157_=_C177 ,C158_=_C159 ,C158_=_C178 ,\nC159_=_C174 ,C159_=_C179 ,C165_=_C167 ,C165_=_C170 ,C165_=_C171 ,C165_=_C173 ,\nC165_=_C174 ,C167_=_C181 ,C167_=_C187 ,C167_=_C192 ,C167_=_C199 ,C170_=_C171 ,\nC170_=_C173 ,C170_=_C174 ,C170_=_C187 ,C171_=_C173 ,C171_=_C174 ,C171_=_C175 ,\nC171_=_C192 ,C173_=_C174 ,C174_=_C179 ,C175_=_C177 ,C175_=_C178 ,C175_=_C179 ,\nC175_=_C192 ,C177_=_C178 ,C177_=_C179 ,C178_=_C179 ,C181_=_C187 ,C181_=_C192 ,\nC181_=_C199 ,C187_=_C192 ,C187_=_C199 ,C192_=_C199 ,"];18[shape=box, label="id:18 level: 2\n74: C0 C1 C7 C11 C13 \nC14 C15 C16 C17 C18 C19 \nC20 C22 C23 C24 C26 C27 \nC28 C29 C30 C31 C33 C34 \nC36 C43 C49 C51 C62 C66 \nC73 C82 C88 C90 C98 C104 \nC108 C110 C112 C121 C131 C137 \nC140 C147 C149 C151 C156 C160 \nC161 C163 C168 C173 C182 C184 \nC188 C191 C193 C195 C197 C198 \nC200 C201 C202 C203 C205 C206 \nC207 C208 C209 C210 C211 C212 \nC214 C216 C217 \n549: C0_=_C1( C0 C1 ) C0_=_C7( C0 C7 ) C0_=_C11( C0 C11 ) C0_=_C13( C0 C13 ) C0_=_C14( C0 C14 ) \nC0_=_C15( C0 C15 ) C0_=_C16( C0 C16 ) C0_=_C17( C0 C17 ) C0_=_C18( C0 C18 ) C0_=_C19( C0 C19 ) C0_=_C20( C0 C20 ) \nC0_=_C22( C0 C22 ) C0_=_C23( C0 C23 ) C0_=_C24( C0 C24 ) C0_=_C26( C0 C26 ) C1_=_C7( C1 C7 ) C1_=_C11( C1 C11 ) \nC1_=_C13( C1 C13 ) C1_=_C27( C1 C27 ) C1_=_C28( C1 C28 ) C1_=_C29( C1 C29 ) C1_=_C30( C1 C30 ) C1_=_C31( C1 C31 ) \nC1_=_C33( C1 C33 ) C1_=_C34( C1 C34 ) C1_=_C36( C1 C36 ) C7_=_C11( C7 C11 ) C7_=_C13( C7 C13 ) C7_=_C43( C7 C43 ) \nC7_=_C66( C7 C66 ) C7_=_C82( C7 C82 ) C7_=_C104( C7 C104 ) C7_=_C160( C7 C160 ) C7_=_C161( C7 C161 ) C7_=_C163( C7 C163 ) \nC11_=_C13( C11 C13 ) C11_=_C108( C11 C108 ) C11_=_C156( C11 C156 ) C11_=_C168( C11 C168 ) C11_=_C188( C11 C188 ) C11_=_C193( C11 C193 ) \nC11_=_C200( C11 C200 ) C11_=_C201( C11 C201 ) C11_=_C202( C11 C202 ) C11_=_C203( C11 C203 ) C13_=_C36( C13 C36 ) C13_=_C90( C13 C90 ) \nC13_=_C140( C13 C140 ) C13_=_C151( C13 C151 ) C13_=_C198( C13 C198 ) C13_=_C206( C13 C206 ) C13_=_C209( C13 C209 ) C13_=_C216( C13 C216 ) \nC13_=_C217( C13 C217 ) C14_=_C15( C14 C15 ) C14_=_C16( C14 C16 ) C14_=_C17( C14 C17 ) C14_=_C18( C14 C18 ) C14_=_C19( C14 C19 ) \nC14_=_C20( C14 C20 ) C14_=_C22( C14 C22 ) C14_=_C23( C14 C23 ) C14_=_C24( C14 C24 ) C14_=_C26( C14 C26 ) C14_=_C66( C14 C66 ) \nC14_=_C73( C14 C73 ) C15_=_C16( C15 C16 ) C15_=_C17( C15 C17 ) C15_=_C18( C15 C18 ) C15_=_C19( C15 C19 ) C15_=_C20( C15 C20 ) \nC15_=_C22( C15 C22 ) C15_=_C23( C15 C23 ) C15_=_C24( C15 C24 ) C15_=_C26( C15 C26 ) C15_=_C82( C15 C82 ) C15_=_C88( C15 C88 ) \nC15_=_C90( C15 C90 ) C16_=_C17( C16 C17 ) C16_=_C18( C16 C18 ) C16_=_C19( C16 C19 ) C16_=_C20( C16 C20 ) C16_=_C22( C16 C22 ) \nC16_=_C23( C16 C23 ) C16_=_C24( C16 C24 ) C16_=_C26( C16 C26 ) C16_=_C98( C16 C98 ) C17_=_C18( C17 C18 ) C17_=_C19( C17 C19 ) \nC17_=_C20( C17 C20 ) C17_=_C22( C17 C22 ) C17_=_C23( C17 C23 ) C17_=_C24( C17 C24 ) C17_=_C26( C17 C26 ) C17_=_C28( C17 C28 ) \nC17_=_C131( C17 C131 ) C18_=_C19( C18 C19 ) C18_=_C20( C18 C20 ) C18_=_C22( C18 C22 ) C18_=_C23( C18 C23 ) C18_=_C24( C18 C24 ) \nC18_=_C26( C18 C26 ) C18_=_C137( C18 C137 ) C18_=_C140( C18 C140 ) C19_=_C20( C19 C20 ) C19_=_C22( C19 C22 ) C19_=_C23( C19 C23 ) \nC19_=_C24( C19 C24 ) C19_=_C26( C19 C26 ) C19_=_C160( C19 C160 ) C19_=_C182( C19 C182 ) C19_=_C184( C19 C184 ) C20_=_C22( C20 C22 ) \nC20_=_C23( C20 C23 ) C20_=_C24( C20 C24 ) C20_=_C26( C20 C26 ) C20_=_C193( C20 C193 ) C20_=_C195( C20 C195 ) C20_=_C197( C20 C197 ) \nC20_=_C198( C20 C198 ) C22_=_C23( C22 C23 ) C22_=_C24( C22 C24 ) C22_=_C26( C22 C26 ) C22_=_C33( C22 C33 ) C22_=_C200( C22 C200 ) \nC22_=_C207( C22 C207 ) C22_=_C208( C22 C208 ) C22_=_C209( C22 C209 ) C23_=_C24( C23 C24 ) C23_=_C26( C23 C26 ) C23_=_C34( C23 C34 ) \nC23_=_C49( C23 C49 ) C23_=_C62( C23 C62 ) C23_=_C88( C23 C88 ) C23_=_C98( C23 C98 ) C23_=_C110( C23 C110 ) C23_=_C121( C23 C121 ) \nC23_=_C137( C23 C137 ) C23_=_C147( C23 C147 ) C23_=_C173( C23 C173 ) C23_=_C182( C23 C182 ) C23_=_C195( C23 C195 ) C23_=_C201( C23 C201 ) \nC23_=_C205( C23 C205 ) C23_=_C207( C23 C207 ) C23_=_C210( C23 C210 ) C23_=_C211( C23 C211 ) C23_=_C212( C23 C212 ) C24_=_C26( C24 C26 ) \nC24_=_C163( C24 C163 ) C24_=_C202( C24 C202 ) C24_=_C210( C24 C210 ) C24_=_C214( C24 C214 ) C24_=_C216( C24 C216 ) C26_=_C203( C26 C203 ) \nC26_=_C212( C26 C212 ) C26_=_C217( C26 C217 ) C27_=_C28( C27 C28 ) C27_=_C29( C27 C29 ) C27_=_C30( C27 C30 ) C27_=_C31( C27 C31 ) \nC27_=_C33( C27 C33 ) C27_=_C34( C27 C34 ) C27_=_C36( C27 C36 ) C27_=_C43( C27 C43 ) C27_=_C49( C27 C49 ) C27_=_C51( C27 C51 ) \nC28_=_C29( C28 C29 ) C28_=_C30( C28 C30 ) C28_=_C31( C28 C31 ) C28_=_C33( C28 C33 ) C28_=_C34( C28 C34 ) C28_=_C36( C28 C36 ) \nC28_=_C131( C28 C131 ) C29_=_C30( C29 C30 ) C29_=_C31( C29 C31 ) C29_=_C33( C29 C33 ) C29_=_C34( C29 C34 ) C29_=_C36( C29 C36 ) \nC29_=_C147( C29 C147 ) C29_=_C149( C29 C149 ) C29_=_C151( C29 C151 ) C30_=_C31( C30 C31 ) C30_=_C33( C30 C33 ) C30_=_C34( C30 C34 ) \nC30_=_C36( C30 C36 ) C30_=_C173( C30 C173 ) C31_=_C33( C31 C33 ) C31_=_C34( C31 C34 ) C31_=_C36( C31 C36 ) C31_=_C188( C31 C188 ) \nC31_=_C191( C31 C191 ) C33_=_C34( C33 C34 ) C33_=_C36( C33 C36 ) C33_=_C200( C33 C200 ) C33_=_C207( C33 C207 ) C33_=_C208( C33 C208 ) \nC33_=_C209( C33 C209 ) C34_=_C36( C34 C36 ) C34_=_C49( C34 C49 ) C34_=_C62( C34 C62 ) C34_=_C88( C34 C88 ) C34_=_C98( C34 C98 ) \nC34_=_C110( C34 C110 ) C34_=_C121( C34 C121 ) C34_=_C137( C34 C137 ) C34_=_C147( C34 C147 ) C34_=_C173( C34 C173 ) C34_=_C182( C34 C182 ) \nC34_=_C195( C34 C195 ) C34_=_C201( C34 C201 ) C34_=_C205( C34 C205 ) C34_=_C207( C34 C207 ) C34_=_C210( C34 C210 ) C34_=_C211( C34 C211 ) \nC34_=_C212( C34 C212 ) C36_=_C90( C36 C90 ) C36_=_C140( C36 C140 ) C36_=_C151( C36 C151 ) C36_=_C198( C36 C198 ) C36_=_C206( C36 C206 ) \nC36_=_C209( C36 C209 ) C36_=_C216( C36 C216 ) C36_=_C217( C36 C217 ) C43_=_C49( C43 C49 ) C43_=_C51( C43 C51 ) C43_=_C66( C43 C66 ) \nC43_=_C82( C43 C82 ) C43_=_C104( C43 C104 ) C43_=_C160( C43 C160 ) C43_=_C161( C43 C161 ) C43_=_C163( C43 C163 ) C49_=_C51( C49 C51 ) \nC49_=_C62( C49 C62 ) C49_=_C88( C49 C88 ) C49_=_C98( C49 C98 ) C49_=_C110( C49 C110 ) C49_=_C121( C49 C121 ) C49_=_C137( C49 C137 ) \nC49_=_C147( C49 C147 ) C49_=_C173( C49 C173 ) C49_=_C182( C49 C182 ) C49_=_C195( C49 C195 ) C49_=_C201( C49 C201 ) C49_=_C205( C49 C205 ) \nC49_=_C207( C49 C207 ) C49_=_C210( C49 C210 ) C49_=_C211( C49 C211 ) C49_=_C212( C49 C212 ) C51_=_C73( C51 C73 ) C51_=_C112( C51 C112 ) \nC51_=_C131( C51 C131 ) C51_=_C149( C51 C149 ) C51_=_C184( C51 C184 ) C51_=_C191( C51 C191 ) C51_=_C197( C51 C197 ) C51_=_C208( C51 C208 ) \nC51_=_C211( C51 C211 ) C51_=_C214( C51 C214 ) C62_=_C88( C62 C88 ) C62_=_C98( C62 C98 ) C62_=_C110( C62 C110 ) C62_=_C121( C62 C121 ) \nC62_=_C137( C62 C137 ) C62_=_C147( C62 C147 ) C62_=_C173( C62 C173 ) C62_=_C182( C62 C182 ) C62_=_C195( C62 C195 ) C62_=_C201( C62 C201 ) \nC62_=_C205( C62 C205 ) C62_=_C207( C62 C207 ) C62_=_C210( C62 C210 ) C62_=_C211( C62 C211 ) C62_=_C212( C62 C212 ) C66_=_C73( C66 C73 ) \nC66_=_C82( C66 C82 ) C66_=_C104( C66 C104 ) C66_=_C160( C66 C160 ) C66_=_C161( C66 C161 ) C66_=_C163( C66 C163 ) C73_=_C112( C73 C112 ) \nC73_=_C131( C73 C131 ) C73_=_C149( C73 C149 ) C73_=_C184( C73 C184 ) C73_=_C191( C73 C191 ) C73_=_C197( C73 C197 ) C73_=_C208( C73 C208 ) \nC73_=_C211( C73 C211 ) C73_=_C214( C73 C214 ) C82_=_C88( C82 C88 ) C82_=_C90( C82 C90 ) C82_=_C104( C82 C104 ) C82_=_C160( C82 C160 ) \nC82_=_C161( C82 C161 ) C82_=_C163( C82 C163 ) C88_=_C90( C88 C90 ) C88_=_C98( C88 C98 ) C88_=_C110( C88 C110 ) C88_=_C121( C88 C121 ) \nC88_=_C137( C88 C137 ) C88_=_C147( C88 C147 ) C88_=_C173( C88 C173 ) C88_=_C182( C88 C182 ) C88_=_C195( C88 C195 ) C88_=_C201( C88 C201 ) \nC88_=_C205( C88 C205 ) C88_=_C207( C88 C207 ) C88_=_C210( C88 C210 ) C88_=_C211( C88 C211 ) C88_=_C212( C88 C212 ) C90_=_C140( C90 C140 ) \nC90_=_C151( C90 C151 ) C90_=_C198( C90 C198 ) C90_=_C206( C90 C206 ) C90_=_C209( C90 C209 ) C90_=_C216( C90 C216 ) C90_=_C217( C90 C217 ) \nC98_=_C110( C98 C110 ) C98_=_C121( C98 C121 ) C98_=_C137( C98 C137 ) C98_=_C147( C98 C147 ) C98_=_C173( C98 C173 ) C98_=_C182( C98 C182 ) \nC98_=_C195( C98 C195 ) C98_=_C201( C98 C201 ) C98_=_C205( C98 C205 ) C98_=_C207( C98 C207 ) C98_=_C210( C98 C210 ) C98_=_C211( C98 C211 ) \nC98_=_C212( C98 C212 ) C104_=_C108( C104 C108 ) C104_=_C110( C104 C110 ) C104_=_C112( C104 C112 ) C104_=_C160( C104 C160 ) C104_=_C161( C104 C161 ) \nC104_=_C163( C104 C163 ) C108_=_C110(</w:t>
      </w:r>
    </w:p>
    <w:p>
      <w:pPr>
        <w:pStyle w:val="PreformattedText"/>
        <w:bidi w:val="0"/>
        <w:spacing w:before="0" w:after="0"/>
        <w:jc w:val="left"/>
        <w:rPr/>
      </w:pPr>
      <w:r>
        <w:rPr/>
        <w:t xml:space="preserve"> </w:t>
      </w:r>
      <w:r>
        <w:rPr/>
        <w:t>C108 C110 ) C108_=_C112( C108 C112 ) C108_=_C156( C108 C156 ) C108_=_C168( C108 C168 ) C108_=_C188( C108 C188 ) \nC108_=_C193( C108 C193 ) C108_=_C200( C108 C200 ) C108_=_C201( C108 C201 ) C108_=_C202( C108 C202 ) C108_=_C203( C108 C203 ) C110_=_C112( C110 C112 ) \nC110_=_C121( C110 C121 ) C110_=_C137( C110 C137 ) C110_=_C147( C110 C147 ) C110_=_C173( C110 C173 ) C110_=_C182( C110 C182 ) C110_=_C195( C110 C195 ) \nC110_=_C201( C110 C201 ) C110_=_C205( C110 C205 ) C110_=_C207( C110 C207 ) C110_=_C210( C110 C210 ) C110_=_C211( C110 C211 ) C110_=_C212( C110 C212 ) \nC112_=_C131( C112 C131 ) C112_=_C149( C112 C149 ) C112_=_C184( C112 C184 ) C112_=_C191( C112 C191 ) C112_=_C197( C112 C197 ) C112_=_C208( C112 C208 ) \nC112_=_C211( C112 C211 ) C112_=_C214( C112 C214 ) C121_=_C137( C121 C137 ) C121_=_C147( C121 C147 ) C121_=_C173( C121 C173 ) C121_=_C182( C121 C182 ) \nC121_=_C195( C121 C195 ) C121_=_C201( C121 C201 ) C121_=_C205( C121 C205 ) C121_=_C207( C121 C207 ) C121_=_C210( C121 C210 ) C121_=_C211( C121 C211 ) \nC121_=_C212( C121 C212 ) C131_=_C149( C131 C149 ) C131_=_C184( C131 C184 ) C131_=_C191( C131 C191 ) C131_=_C197( C131 C197 ) C131_=_C208( C131 C208 ) \nC131_=_C211( C131 C211 ) C131_=_C214( C131 C214 ) C137_=_C140( C137 C140 ) C137_=_C147( C137 C147 ) C137_=_C173( C137 C173 ) C137_=_C182( C137 C182 ) \nC137_=_C195( C137 C195 ) C137_=_C201( C137 C201 ) C137_=_C205( C137 C205 ) C137_=_C207( C137 C207 ) C137_=_C210( C137 C210 ) C137_=_C211( C137 C211 ) \nC137_=_C212( C137 C212 ) C140_=_C151( C140 C151 ) C140_=_C198( C140 C198 ) C140_=_C206( C140 C206 ) C140_=_C209( C140 C209 ) C140_=_C216( C140 C216 ) \nC140_=_C217( C140 C217 ) C147_=_C149( C147 C149 ) C147_=_C151( C147 C151 ) C147_=_C173( C147 C173 ) C147_=_C182( C147 C182 ) C147_=_C195( C147 C195 ) \nC147_=_C201( C147 C201 ) C147_=_C205( C147 C205 ) C147_=_C207( C147 C207 ) C147_=_C210( C147 C210 ) C147_=_C211( C147 C211 ) C147_=_C212( C147 C212 ) \nC149_=_C151( C149 C151 ) C149_=_C184( C149 C184 ) C149_=_C191( C149 C191 ) C149_=_C197( C149 C197 ) C149_=_C208( C149 C208 ) C149_=_C211( C149 C211 ) \nC149_=_C214( C149 C214 ) C151_=_C198( C151 C198 ) C151_=_C206( C151 C206 ) C151_=_C209( C151 C209 ) C151_=_C216( C151 C216 ) C151_=_C217( C151 C217 ) \nC156_=_C168( C156 C168 ) C156_=_C188( C156 C188 ) C156_=_C193( C156 C193 ) C156_=_C200( C156 C200 ) C156_=_C201( C156 C201 ) C156_=_C202( C156 C202 ) \nC156_=_C203( C156 C203 ) C160_=_C161( C160 C161 ) C160_=_C163( C160 C163 ) C160_=_C182( C160 C182 ) C160_=_C184( C160 C184 ) C161_=_C163( C161 C163 ) \nC161_=_C205( C161 C205 ) C161_=_C206( C161 C206 ) C163_=_C202( C163 C202 ) C163_=_C210( C163 C210 ) C163_=_C214( C163 C214 ) C163_=_C216( C163 C216 ) \nC168_=_C188( C168 C188 ) C168_=_C193( C168 C193 ) C168_=_C200( C168 C200 ) C168_=_C201( C168 C201 ) C168_=_C202( C168 C202 ) C168_=_C203( C168 C203 ) \nC173_=_C182( C173 C182 ) C173_=_C195( C173 C195 ) C173_=_C201( C173 C201 ) C173_=_C205( C173 C205 ) C173_=_C207( C173 C207 ) C173_=_C210( C173 C210 ) \nC173_=_C211( C173 C211 ) C173_=_C212( C173 C212 ) C182_=_C184( C182 C184 ) C182_=_C195( C182 C195 ) C182_=_C201( C182 C201 ) C182_=_C205( C182 C205 ) \nC182_=_C207( C182 C207 ) C182_=_C210( C182 C210 ) C182_=_C211( C182 C211 ) C182_=_C212( C182 C212 ) C184_=_C191( C184 C191 ) C184_=_C197( C184 C197 ) \nC184_=_C208( C184 C208 ) C184_=_C211( C184 C211 ) C184_=_C214( C184 C214 ) C188_=_C191( C188 C191 ) C188_=_C193( C188 C193 ) C188_=_C200( C188 C200 ) \nC188_=_C201( C188 C201 ) C188_=_C202( C188 C202 ) C188_=_C203( C188 C203 ) C191_=_C197( C191 C197 ) C191_=_C208( C191 C208 ) C191_=_C211( C191 C211 ) \nC191_=_C214( C191 C214 ) C193_=_C195( C193 C195 ) C193_=_C197( C193 C197 ) C193_=_C198( C193 C198 ) C193_=_C200( C193 C200 ) C193_=_C201( C193 C201 ) \nC193_=_C202( C193 C202 ) C193_=_C203( C193 C203 ) C195_=_C197( C195 C197 ) C195_=_C198( C195 C198 ) C195_=_C201( C195 C201 ) C195_=_C205( C195 C205 ) \nC195_=_C207( C195 C207 ) C195_=_C210( C195 C210 ) C195_=_C211( C195 C211 ) C195_=_C212( C195 C212 ) C197_=_C198( C197 C198 ) C197_=_C208( C197 C208 ) \nC197_=_C211( C197 C211 ) C197_=_C214( C197 C214 ) C198_=_C206( C198 C206 ) C198_=_C209( C198 C209 ) C198_=_C216( C198 C216 ) C198_=_C217( C198 C217 ) \nC200_=_C201( C200 C201 ) C200_=_C202( C200 C202 ) C200_=_C203( C200 C203 ) C200_=_C207( C200 C207 ) C200_=_C208( C200 C208 ) C200_=_C209( C200 C209 ) \nC201_=_C202( C201 C202 ) C201_=_C203( C201 C203 ) C201_=_C205( C201 C205 ) C201_=_C207( C201 C207 ) C201_=_C210( C201 C210 ) C201_=_C211( C201 C211 ) \nC201_=_C212( C201 C212 ) C202_=_C203( C202 C203 ) C202_=_C210( C202 C210 ) C202_=_C214( C202 C214 ) C202_=_C216( C202 C216 ) C203_=_C212( C203 C212 ) \nC203_=_C217( C203 C217 ) C205_=_C206( C205 C206 ) C205_=_C207( C205 C207 ) C205_=_C210( C205 C210 ) C205_=_C211( C205 C211 ) C205_=_C212( C205 C212 ) \nC206_=_C209( C206 C209 ) C206_=_C216( C206 C216 ) C206_=_C217( C206 C217 ) C207_=_C208( C207 C208 ) C207_=_C209( C207 C209 ) C207_=_C210( C207 C210 ) \nC207_=_C211( C207 C211 ) C207_=_C212( C207 C212 ) C208_=_C209( C208 C209 ) C208_=_C211( C208 C211 ) C208_=_C214( C208 C214 ) C209_=_C216( C209 C216 ) \nC209_=_C217( C209 C217 ) C210_=_C211( C210 C211 ) C210_=_C212( C210 C212 ) C210_=_C214( C210 C214 ) C210_=_C216( C210 C216 ) C211_=_C212( C211 C212 ) \nC211_=_C214( C211 C214 ) C212_=_C217( C212 C217 ) C214_=_C216( C214 C216 ) C216_=_C217( C216 C217 ) "];13-&gt;18[label="69: C0 C1 C7 C11 C13 \nC14 C15 C16 C17 C18 C19 \nC20 C22 C24 C26 C27 C28 \nC29 C30 C31 C33 C43 C49 \nC51 C62 C66 C73 C82 C88 \nC90 C98 C104 C108 C110 C112 \nC121 C131 C137 C140 C147 C149 \nC151 C156 C160 C161 C163 C168 \nC173 C182 C184 C188 C191 C193 \nC195 C197 C198 C200 C202 C203 \nC205 C206 C207 C208 C209 C210 \nC212 C214 C216 C217 \n429: C0_=_C1 ,C0_=_C7 ,C0_=_C11 ,C0_=_C13 ,C0_=_C14 ,\nC0_=_C15 ,C0_=_C16 ,C0_=_C17 ,C0_=_C18 ,C0_=_C19 ,C0_=_C20 ,\nC0_=_C22 ,C0_=_C24 ,C0_=_C26 ,C1_=_C7 ,C1_=_C11 ,C1_=_C13 ,\nC1_=_C27 ,C1_=_C28 ,C1_=_C29 ,C1_=_C30 ,C1_=_C31 ,C1_=_C33 ,\nC7_=_C11 ,C7_=_C13 ,C7_=_C43 ,C7_=_C66 ,C7_=_C82 ,C7_=_C104 ,\nC7_=_C160 ,C7_=_C161 ,C7_=_C163 ,C11_=_C13 ,C11_=_C108 ,C11_=_C156 ,\nC11_=_C168 ,C11_=_C188 ,C11_=_C193 ,C11_=_C200 ,C11_=_C202 ,C11_=_C203 ,\nC13_=_C90 ,C13_=_C140 ,C13_=_C151 ,C13_=_C198 ,C13_=_C206 ,C13_=_C209 ,\nC13_=_C216 ,C13_=_C217 ,C14_=_C15 ,C14_=_C16 ,C14_=_C17 ,C14_=_C18 ,\nC14_=_C19 ,C14_=_C20 ,C14_=_C22 ,C14_=_C24 ,C14_=_C26 ,C14_=_C66 ,\nC14_=_C73 ,C15_=_C16 ,C15_=_C17 ,C15_=_C18 ,C15_=_C19 ,C15_=_C20 ,\nC15_=_C22 ,C15_=_C24 ,C15_=_C26 ,C15_=_C82 ,C15_=_C88 ,C15_=_C90 ,\nC16_=_C17 ,C16_=_C18 ,C16_=_C19 ,C16_=_C20 ,C16_=_C22 ,C16_=_C24 ,\nC16_=_C26 ,C16_=_C98 ,C17_=_C18 ,C17_=_C19 ,C17_=_C20 ,C17_=_C22 ,\nC17_=_C24 ,C17_=_C26 ,C17_=_C28 ,C17_=_C131 ,C18_=_C19 ,C18_=_C20 ,\nC18_=_C22 ,C18_=_C24 ,C18_=_C26 ,C18_=_C137 ,C18_=_C140 ,C19_=_C20 ,\nC19_=_C22 ,C19_=_C24 ,C19_=_C26 ,C19_=_C160 ,C19_=_C182 ,C19_=_C184 ,\nC20_=_C22 ,C20_=_C24 ,C20_=_C26 ,C20_=_C193 ,C20_=_C195 ,C20_=_C197 ,\nC20_=_C198 ,C22_=_C24 ,C22_=_C26 ,C22_=_C33 ,C22_=_C200 ,C22_=_C207 ,\nC22_=_C208 ,C22_=_C209 ,C24_=_C26 ,C24_=_C163 ,C24_=_C202 ,C24_=_C210 ,\nC24_=_C214 ,C24_=_C216 ,C26_=_C203 ,C26_=_C212 ,C26_=_C217 ,C27_=_C28 ,\nC27_=_C29 ,C27_=_C30 ,C27_=_C31 ,C27_=_C33 ,C27_=_C43 ,C27_=_C49 ,\nC27_=_C51 ,C28_=_C29 ,C28_=_C30 ,C28_=_C31 ,C28_=_C33 ,C28_=_C131 ,\nC29_=_C30 ,C29_=_C31 ,C29_=_C33 ,C29_=_C147 ,C29_=_C149 ,C29_=_C151 ,\nC30_=_C31 ,C30_=_C33 ,C30_=_C173 ,C31_=_C33 ,C31_=_C188 ,C31_=_C191 ,\nC33_=_C200 ,C33_=_C207 ,C33_=_C208 ,C33_=_C209 ,C43_=_C49 ,C43_=_C51 ,\nC43_=_C66 ,C43_=_C82 ,C43_=_C104 ,C43_=_C160 ,C43_=_C161 ,C43_=_C163 ,\nC49_=_C51 ,C49_=_C62 ,C49_=_C88 ,C49_=_C98 ,C49_=_C110 ,C49_=_C121 ,\nC49_=_C137 ,C49_=_C147 ,C49_=_C173 ,C49_=_C182 ,C49_=_C195 ,C49_=_C205 ,\nC49_=_C207 ,C49_=_C210 ,C49_=_C212 ,C51_=_C73 ,C51_=_C112 ,C51_=_C131 ,\nC51_=_C149 ,C51_=_C184 ,C51_=_C191 ,C51_=_C197 ,C51_=_C208 ,C51_=_C214 ,\nC62_=_C88 ,C62_=_C98 ,C62_=_C110 ,C62_=_C121 ,C62_=_C137 ,C62_=_C147 ,\nC62_=_C173 ,C62_=_C182 ,C62_=_C195 ,C62_=_C205 ,C62_=_C207 ,C62_=_C210 ,\nC62_=_C212 ,C66_=_C73 ,C66_=_C82 ,C66_=_C104 ,C66_=_C160 ,C66_=_C161 ,\nC66_=_C163 ,C73_=_C112 ,C73_=_C131 ,C73_=_C149 ,C73_=_C184 ,C73_=_C191 ,\nC73_=_C197 ,C73_=_C208 ,C73_=_C214 ,C82_=_C88 ,C82_=_C90 ,C82_=_C104 ,\nC82_=_C160 ,C82_=_C161 ,C82_=_C163 ,C88_=_C90 ,C88_=_C98 ,C88_=_C110 ,\nC88_=_C121 ,C88_=_C137 ,C88_=_C147 ,C88_=_C173 ,C88_=_C182 ,C88_=_C195 ,\nC88_=_C205 ,C88_=_C207 ,C88_=_C210 ,C88_=_C212 ,C90_=_C140 ,C90_=_C151 ,\nC90_=_C198 ,C90_=_C206 ,C90_=_C209 ,C90_=_C216 ,C90_=_C217 ,C98_=_C110 ,\nC98_=_C121 ,C98_=_C137 ,C98_=_C147 ,C98_=_C173 ,C98_=_C182 ,C98_=_C195 ,\nC98_=_C205 ,C98_=_C207 ,C98_=_C210 ,C98_=_C212 ,C104_=_C108 ,C104_=_C110 ,\nC104_=_C112 ,C104_=_C160 ,C104_=_C161 ,C104_=_C163 ,C108_=_C110 ,C108_=_C112 ,\nC108_=_C156 ,C108_=_C168 ,C108_=_C188 ,C108_=_C193 ,C108_=_C200 ,C108_=_C202 ,\nC108_=_C203 ,C110_=_C112 ,C110_=_C121 ,C110_=_C137 ,C110_=_C147 ,C110_=_C173 ,\nC110_=_C182 ,C110_=_C195 ,C110_=_C205 ,C110_=_C207 ,C110_=_C210 ,C110_=_C212 ,\nC112_=_C131 ,C112_=_C149 ,C112_=_C184 ,C112_=_C191 ,C112_=_C197 ,C112_=_C208 ,\nC112_=_C214 ,C121_=_C137 ,C121_=_C147 ,C121_=_C173 ,C121_=_C182 ,C121_=_C195 ,\nC121_=_C205 ,C121_=_C207 ,C121_=_C210 ,C121_=_C212 ,C131_=_C149 ,C131_=_C184 ,\nC131_=_C191 ,C131_=_C197 ,C131_=_C208 ,C131_=_C214 ,C137_=_C140 ,C137_=_C147 ,\nC137_=_C173 ,C137_=_C182 ,C137_=_C195 ,C137_=_C205 ,C137_=_C207 ,C137_=_C210 ,\nC137_=_C212 ,C140_=_C151 ,C140_=_C198 ,C140_=_C206 ,C140_=_C209 ,C140_=_C216 ,\nC140_=_C217 ,C147_=_C149 ,C147_=_C151 ,C147_=_C173 ,C147_=_C182 ,C147_=_C195 ,\nC147_=_C205 ,C147_=_C207 ,C147_=_C210 ,C147_=_C212 ,C149_=_C151 ,C149_=_C184 ,\nC149_=_C191 ,C149_=_C197 ,C149_=_C208 ,C149_=_C214 ,C151_=_C198 ,C151_=_C206 ,\nC151_=_C209 ,C151_=_C216 ,C151_=_C217 ,C156_=_C168 ,C156_=_C188 ,C156_=_C193 ,\nC156_=_C200 ,C156_=_C202 ,C156_=_C203 ,C160_=_C161 ,C160_=_C163 ,C160_=_C182 ,\nC160_=_C184</w:t>
      </w:r>
    </w:p>
    <w:p>
      <w:pPr>
        <w:pStyle w:val="PreformattedText"/>
        <w:bidi w:val="0"/>
        <w:spacing w:before="0" w:after="0"/>
        <w:jc w:val="left"/>
        <w:rPr/>
      </w:pPr>
      <w:r>
        <w:rPr/>
        <w:t xml:space="preserve"> </w:t>
      </w:r>
      <w:r>
        <w:rPr/>
        <w:t>,C161_=_C163 ,C161_=_C205 ,C161_=_C206 ,C163_=_C202 ,C163_=_C210 ,\nC163_=_C214 ,C163_=_C216 ,C168_=_C188 ,C168_=_C193 ,C168_=_C200 ,C168_=_C202 ,\nC168_=_C203 ,C173_=_C182 ,C173_=_C195 ,C173_=_C205 ,C173_=_C207 ,C173_=_C210 ,\nC173_=_C212 ,C182_=_C184 ,C182_=_C195 ,C182_=_C205 ,C182_=_C207 ,C182_=_C210 ,\nC182_=_C212 ,C184_=_C191 ,C184_=_C197 ,C184_=_C208 ,C184_=_C214 ,C188_=_C191 ,\nC188_=_C193 ,C188_=_C200 ,C188_=_C202 ,C188_=_C203 ,C191_=_C197 ,C191_=_C208 ,\nC191_=_C214 ,C193_=_C195 ,C193_=_C197 ,C193_=_C198 ,C193_=_C200 ,C193_=_C202 ,\nC193_=_C203 ,C195_=_C197 ,C195_=_C198 ,C195_=_C205 ,C195_=_C207 ,C195_=_C210 ,\nC195_=_C212 ,C197_=_C198 ,C197_=_C208 ,C197_=_C214 ,C198_=_C206 ,C198_=_C209 ,\nC198_=_C216 ,C198_=_C217 ,C200_=_C202 ,C200_=_C203 ,C200_=_C207 ,C200_=_C208 ,\nC200_=_C209 ,C202_=_C203 ,C202_=_C210 ,C202_=_C214 ,C202_=_C216 ,C203_=_C212 ,\nC203_=_C217 ,C205_=_C206 ,C205_=_C207 ,C205_=_C210 ,C205_=_C212 ,C206_=_C209 ,\nC206_=_C216 ,C206_=_C217 ,C207_=_C208 ,C207_=_C209 ,C207_=_C210 ,C207_=_C212 ,\nC208_=_C209 ,C208_=_C214 ,C209_=_C216 ,C209_=_C217 ,C210_=_C212 ,C210_=_C214 ,\nC210_=_C216 ,C212_=_C217 ,C214_=_C216 ,C216_=_C217 ,"];19[shape=box, label="id:19 level: 2\n91: C5 C9 C16 C19 C24 \nC26 C29 C31 C37 C38 C39 \nC46 C50 C54 C55 C59 C72 \nC74 C75 C76 C77 C80 C84 \nC89 C92 C93 C94 C96 C97 \nC98 C99 C100 C101 C103 C104 \nC105 C106 C107 C108 C109 C110 \nC112 C114 C115 C118 C119 C120 \nC121 C122 C124 C126 C132 C138 \nC139 C141 C142 C143 C144 C145 \nC146 C147 C149 C151 C154 C158 \nC159 C160 C163 C170 C174 C178 \nC179 C181 C182 C183 C184 C185 \nC186 C187 C188 C189 C190 C191 \nC196 C202 C203 C210 C212 C214 \nC216 C217 \n727: C5_=_C9( C5 C9 ) C5_=_C16( C5 C16 ) C5_=_C37( C5 C37 ) C5_=_C54( C5 C54 ) C5_=_C75( C5 C75 ) \nC5_=_C92( C5 C92 ) C5_=_C93( C5 C93 ) C5_=_C94( C5 C94 ) C5_=_C96( C5 C96 ) C5_=_C97( C5 C97 ) C5_=_C98( C5 C98 ) \nC5_=_C99( C5 C99 ) C9_=_C31( C9 C31 ) C9_=_C59( C9 C59 ) C9_=_C84( C9 C84 ) C9_=_C107( C9 C107 ) C9_=_C126( C9 C126 ) \nC9_=_C170( C9 C170 ) C9_=_C186( C9 C186 ) C9_=_C187( C9 C187 ) C9_=_C188( C9 C188 ) C9_=_C189( C9 C189 ) C9_=_C190( C9 C190 ) \nC9_=_C191( C9 C191 ) C16_=_C19( C16 C19 ) C16_=_C24( C16 C24 ) C16_=_C26( C16 C26 ) C16_=_C37( C16 C37 ) C16_=_C54( C16 C54 ) \nC16_=_C75( C16 C75 ) C16_=_C92( C16 C92 ) C16_=_C93( C16 C93 ) C16_=_C94( C16 C94 ) C16_=_C96( C16 C96 ) C16_=_C97( C16 C97 ) \nC16_=_C98( C16 C98 ) C16_=_C99( C16 C99 ) C19_=_C24( C19 C24 ) C19_=_C26( C19 C26 ) C19_=_C46( C19 C46 ) C19_=_C106( C19 C106 ) \nC19_=_C144( C19 C144 ) C19_=_C154( C19 C154 ) C19_=_C160( C19 C160 ) C19_=_C181( C19 C181 ) C19_=_C182( C19 C182 ) C19_=_C183( C19 C183 ) \nC19_=_C184( C19 C184 ) C19_=_C185( C19 C185 ) C24_=_C26( C24 C26 ) C24_=_C50( C24 C50 ) C24_=_C72( C24 C72 ) C24_=_C89( C24 C89 ) \nC24_=_C138( C24 C138 ) C24_=_C158( C24 C158 ) C24_=_C163( C24 C163 ) C24_=_C178( C24 C178 ) C24_=_C183( C24 C183 ) C24_=_C196( C24 C196 ) \nC24_=_C202( C24 C202 ) C24_=_C210( C24 C210 ) C24_=_C214( C24 C214 ) C24_=_C216( C24 C216 ) C26_=_C74( C26 C74 ) C26_=_C99( C26 C99 ) \nC26_=_C122( C26 C122 ) C26_=_C132( C26 C132 ) C26_=_C139( C26 C139 ) C26_=_C159( C26 C159 ) C26_=_C174( C26 C174 ) C26_=_C179( C26 C179 ) \nC26_=_C185( C26 C185 ) C26_=_C203( C26 C203 ) C26_=_C212( C26 C212 ) C26_=_C217( C26 C217 ) C29_=_C31( C29 C31 ) C29_=_C80( C29 C80 ) \nC29_=_C93( C29 C93 ) C29_=_C124( C29 C124 ) C29_=_C141( C29 C141 ) C29_=_C142( C29 C142 ) C29_=_C143( C29 C143 ) C29_=_C144( C29 C144 ) \nC29_=_C145( C29 C145 ) C29_=_C146( C29 C146 ) C29_=_C147( C29 C147 ) C29_=_C149( C29 C149 ) C29_=_C151( C29 C151 ) C31_=_C59( C31 C59 ) \nC31_=_C84( C31 C84 ) C31_=_C107( C31 C107 ) C31_=_C126( C31 C126 ) C31_=_C170( C31 C170 ) C31_=_C186( C31 C186 ) C31_=_C187( C31 C187 ) \nC31_=_C188( C31 C188 ) C31_=_C189( C31 C189 ) C31_=_C190( C31 C190 ) C31_=_C191( C31 C191 ) C37_=_C38( C37 C38 ) C37_=_C39( C37 C39 ) \nC37_=_C46( C37 C46 ) C37_=_C50( C37 C50 ) C37_=_C54( C37 C54 ) C37_=_C75( C37 C75 ) C37_=_C92( C37 C92 ) C37_=_C93( C37 C93 ) \nC37_=_C94( C37 C94 ) C37_=_C96( C37 C96 ) C37_=_C97( C37 C97 ) C37_=_C98( C37 C98 ) C37_=_C99( C37 C99 ) C38_=_C39( C38 C39 ) \nC38_=_C46( C38 C46 ) C38_=_C50( C38 C50 ) C38_=_C55( C38 C55 ) C38_=_C76( C38 C76 ) C38_=_C100( C38 C100 ) C38_=_C101( C38 C101 ) \nC38_=_C103( C38 C103 ) C38_=_C104( C38 C104 ) C38_=_C105( C38 C105 ) C38_=_C106( C38 C106 ) C38_=_C107( C38 C107 ) C38_=_C108( C38 C108 ) \nC38_=_C109( C38 C109 ) C38_=_C110( C38 C110 ) C38_=_C112( C38 C112 ) C39_=_C46( C39 C46 ) C39_=_C50( C39 C50 ) C39_=_C77( C39 C77 ) \nC39_=_C100( C39 C100 ) C39_=_C114( C39 C114 ) C39_=_C115( C39 C115 ) C39_=_C118( C39 C118 ) C39_=_C119( C39 C119 ) C39_=_C120( C39 C120 ) \nC39_=_C121( C39 C121 ) C39_=_C122( C39 C122 ) C46_=_C50( C46 C50 ) C46_=_C106( C46 C106 ) C46_=_C144( C46 C144 ) C46_=_C154( C46 C154 ) \nC46_=_C160( C46 C160 ) C46_=_C181( C46 C181 ) C46_=_C182( C46 C182 ) C46_=_C183( C46 C183 ) C46_=_C184( C46 C184 ) C46_=_C185( C46 C185 ) \nC50_=_C72( C50 C72 ) C50_=_C89( C50 C89 ) C50_=_C138( C50 C138 ) C50_=_C158( C50 C158 ) C50_=_C163( C50 C163 ) C50_=_C178( C50 C178 ) \nC50_=_C183( C50 C183 ) C50_=_C196( C50 C196 ) C50_=_C202( C50 C202 ) C50_=_C210( C50 C210 ) C50_=_C214( C50 C214 ) C50_=_C216( C50 C216 ) \nC54_=_C55( C54 C55 ) C54_=_C59( C54 C59 ) C54_=_C75( C54 C75 ) C54_=_C92( C54 C92 ) C54_=_C93( C54 C93 ) C54_=_C94( C54 C94 ) \nC54_=_C96( C54 C96 ) C54_=_C97( C54 C97 ) C54_=_C98( C54 C98 ) C54_=_C99( C54 C99 ) C55_=_C59( C55 C59 ) C55_=_C76( C55 C76 ) \nC55_=_C100( C55 C100 ) C55_=_C101( C55 C101 ) C55_=_C103( C55 C103 ) C55_=_C104( C55 C104 ) C55_=_C105( C55 C105 ) C55_=_C106( C55 C106 ) \nC55_=_C107( C55 C107 ) C55_=_C108( C55 C108 ) C55_=_C109( C55 C109 ) C55_=_C110( C55 C110 ) C55_=_C112( C55 C112 ) C59_=_C84( C59 C84 ) \nC59_=_C107( C59 C107 ) C59_=_C126( C59 C126 ) C59_=_C170( C59 C170 ) C59_=_C186( C59 C186 ) C59_=_C187( C59 C187 ) C59_=_C188( C59 C188 ) \nC59_=_C189( C59 C189 ) C59_=_C190( C59 C190 ) C59_=_C191( C59 C191 ) C72_=_C74( C72 C74 ) C72_=_C89( C72 C89 ) C72_=_C138( C72 C138 ) \nC72_=_C158( C72 C158 ) C72_=_C163( C72 C163 ) C72_=_C178( C72 C178 ) C72_=_C183( C72 C183 ) C72_=_C196( C72 C196 ) C72_=_C202( C72 C202 ) \nC72_=_C210( C72 C210 ) C72_=_C214( C72 C214 ) C72_=_C216( C72 C216 ) C74_=_C99( C74 C99 ) C74_=_C122( C74 C122 ) C74_=_C132( C74 C132 ) \nC74_=_C139( C74 C139 ) C74_=_C159( C74 C159 ) C74_=_C174( C74 C174 ) C74_=_C179( C74 C179 ) C74_=_C185( C74 C185 ) C74_=_C203( C74 C203 ) \nC74_=_C212( C74 C212 ) C74_=_C217( C74 C217 ) C75_=_C76( C75 C76 ) C75_=_C77( C75 C77 ) C75_=_C80( C75 C80 ) C75_=_C84( C75 C84 ) \nC75_=_C89( C75 C89 ) C75_=_C92( C75 C92 ) C75_=_C93( C75 C93 ) C75_=_C94( C75 C94 ) C75_=_C96( C75 C96 ) C75_=_C97( C75 C97 ) \nC75_=_C98( C75 C98 ) C75_=_C99( C75 C99 ) C76_=_C77( C76 C77 ) C76_=_C80( C76 C80 ) C76_=_C84( C76 C84 ) C76_=_C89( C76 C89 ) \nC76_=_C100( C76 C100 ) C76_=_C101( C76 C101 ) C76_=_C103( C76 C103 ) C76_=_C104( C76 C104 ) C76_=_C105( C76 C105 ) C76_=_C106( C76 C106 ) \nC76_=_C107( C76 C107 ) C76_=_C108( C76 C108 ) C76_=_C109( C76 C109 ) C76_=_C110( C76 C110 ) C76_=_C112( C76 C112 ) C77_=_C80( C77 C80 ) \nC77_=_C84( C77 C84 ) C77_=_C89( C77 C89 ) C77_=_C100( C77 C100 ) C77_=_C114( C77 C114 ) C77_=_C115( C77 C115 ) C77_=_C118( C77 C118 ) \nC77_=_C119( C77 C119 ) C77_=_C120( C77 C120 ) C77_=_C121( C77 C121 ) C77_=_C122( C77 C122 ) C80_=_C84( C80 C84 ) C80_=_C89( C80 C89 ) \nC80_=_C93( C80 C93 ) C80_=_C124( C80 C124 ) C80_=_C141( C80 C141 ) C80_=_C142( C80 C142 ) C80_=_C143( C80 C143 ) C80_=_C144( C80 C144 ) \nC80_=_C145( C80 C145 ) C80_=_C146( C80 C146 ) C80_=_C147( C80 C147 ) C80_=_C149( C80 C149 ) C80_=_C151( C80 C151 ) C84_=_C89( C84 C89 ) \nC84_=_C107( C84 C107 ) C84_=_C126( C84 C126 ) C84_=_C170( C84 C170 ) C84_=_C186( C84 C186 ) C84_=_C187( C84 C187 ) C84_=_C188( C84 C188 ) \nC84_=_C189( C84 C189 ) C84_=_C190( C84 C190 ) C84_=_C191( C84 C191 ) C89_=_C138( C89 C138 ) C89_=_C158( C89 C158 ) C89_=_C163( C89 C163 ) \nC89_=_C178( C89 C178 ) C89_=_C183( C89 C183 ) C89_=_C196( C89 C196 ) C89_=_C202( C89 C202 ) C89_=_C210( C89 C210 ) C89_=_C214( C89 C214 ) \nC89_=_C216( C89 C216 ) C92_=_C93( C92 C93 ) C92_=_C94( C92 C94 ) C92_=_C96( C92 C96 ) C92_=_C97( C92 C97 ) C92_=_C98( C92 C98 ) \nC92_=_C99( C92 C99 ) C92_=_C101( C92 C101 ) C92_=_C124( C92 C124 ) C92_=_C126( C92 C126 ) C92_=_C132( C92 C132 ) C93_=_C94( C93 C94 ) \nC93_=_C96( C93 C96 ) C93_=_C97( C93 C97 ) C93_=_C98( C93 C98 ) C93_=_C99( C93 C99 ) C93_=_C124( C93 C124 ) C93_=_C141( C93 C141 ) \nC93_=_C142( C93 C142 ) C93_=_C143( C93 C143 ) C93_=_C144( C93 C144 ) C93_=_C145( C93 C145 ) C93_=_C146( C93 C146 ) C93_=_C147( C93 C147 ) \nC93_=_C149( C93 C149 ) C93_=_C151( C93 C151 ) C94_=_C96( C94 C96 ) C94_=_C97( C94 C97 ) C94_=_C98( C94 C98 ) C94_=_C99( C94 C99 ) \nC94_=_C103( C94 C103 ) C94_=_C114( C94 C114 ) C94_=_C141( C94 C141 ) C94_=_C154( C94 C154 ) C94_=_C158( C94 C158 ) C94_=_C159( C94 C159 ) \nC96_=_C97( C96 C97 ) C96_=_C98( C96 C98 ) C96_=_C99( C96 C99 ) C96_=_C118( C96 C118 ) C96_=_C186( C96 C186 ) C96_=_C196( C96 C196 ) \nC97_=_C98( C97 C98 ) C97_=_C99( C97 C99 ) C97_=_C109( C97 C109 ) C97_=_C119( C97 C119 ) C97_=_C145( C97 C145 ) C97_=_C189( C97 C189 ) \nC98_=_C99( C98 C99 ) C98_=_C110( C98 C110 ) C98_=_C121( C98 C121 ) C98_=_C147( C98 C147 ) C98_=_C182( C98 C182 ) C98_=_C210( C98 C210 ) \nC98_=_C212( C98 C212 ) C99_=_C122( C99 C122 ) C99_=_C132( C99 C132 ) C99_=_C139( C99 C139 ) C99_=_C159( C99 C159 ) C99_=_C174( C99 C174 ) \nC99_=_C179( C99 C179 ) C99_=_C185( C99 C185 ) C99_=_C203( C99 C203 ) C99_=_C212( C99 C212 ) C99_=_C217( C99 C217 ) C100_=_C101( C100 C101 ) \nC100_=_C103( C100 C103 ) C100_=_C104( C100 C104 ) C100_=_C105( C100 C105 ) C100_=_C106( C100 C106 ) C100_=_C107( C100 C107 ) C100_=_C108( C100 C108 ) \nC100_=_C109( C100 C109 ) C100_=_C110( C100 C110 ) C100_=_C112( C100 C112 ) C100_=_C114( C100 C114 ) C100_=_C115( C100 C115 ) C100_=_C118( C100 C118</w:t>
      </w:r>
    </w:p>
    <w:p>
      <w:pPr>
        <w:pStyle w:val="PreformattedText"/>
        <w:bidi w:val="0"/>
        <w:spacing w:before="0" w:after="0"/>
        <w:jc w:val="left"/>
        <w:rPr/>
      </w:pPr>
      <w:r>
        <w:rPr/>
        <w:t xml:space="preserve"> </w:t>
      </w:r>
      <w:r>
        <w:rPr/>
        <w:t>) \nC100_=_C119( C100 C119 ) C100_=_C120( C100 C120 ) C100_=_C121( C100 C121 ) C100_=_C122( C100 C122 ) C101_=_C103( C101 C103 ) C101_=_C104( C101 C104 ) \nC101_=_C105( C101 C105 ) C101_=_C106( C101 C106 ) C101_=_C107( C101 C107 ) C101_=_C108( C101 C108 ) C101_=_C109( C101 C109 ) C101_=_C110( C101 C110 ) \nC101_=_C112( C101 C112 ) C101_=_C124( C101 C124 ) C101_=_C126( C101 C126 ) C101_=_C132( C101 C132 ) C103_=_C104( C103 C104 ) C103_=_C105( C103 C105 ) \nC103_=_C106( C103 C106 ) C103_=_C107( C103 C107 ) C103_=_C108( C103 C108 ) C103_=_C109( C103 C109 ) C103_=_C110( C103 C110 ) C103_=_C112( C103 C112 ) \nC103_=_C114( C103 C114 ) C103_=_C141( C103 C141 ) C103_=_C154( C103 C154 ) C103_=_C158( C103 C158 ) C103_=_C159( C103 C159 ) C104_=_C105( C104 C105 ) \nC104_=_C106( C104 C106 ) C104_=_C107( C104 C107 ) C104_=_C108( C104 C108 ) C104_=_C109( C104 C109 ) C104_=_C110( C104 C110 ) C104_=_C112( C104 C112 ) \nC104_=_C160( C104 C160 ) C104_=_C163( C104 C163 ) C105_=_C106( C105 C106 ) C105_=_C107( C105 C107 ) C105_=_C108( C105 C108 ) C105_=_C109( C105 C109 ) \nC105_=_C110( C105 C110 ) C105_=_C112( C105 C112 ) C105_=_C115( C105 C115 ) C105_=_C143( C105 C143 ) C105_=_C178( C105 C178 ) C105_=_C179( C105 C179 ) \nC106_=_C107( C106 C107 ) C106_=_C108( C106 C108 ) C106_=_C109( C106 C109 ) C106_=_C110( C106 C110 ) C106_=_C112( C106 C112 ) C106_=_C144( C106 C144 ) \nC106_=_C154( C106 C154 ) C106_=_C160( C106 C160 ) C106_=_C181( C106 C181 ) C106_=_C182( C106 C182 ) C106_=_C183( C106 C183 ) C106_=_C184( C106 C184 ) \nC106_=_C185( C106 C185 ) C107_=_C108( C107 C108 ) C107_=_C109( C107 C109 ) C107_=_C110( C107 C110 ) C107_=_C112( C107 C112 ) C107_=_C126( C107 C126 ) \nC107_=_C170( C107 C170 ) C107_=_C186( C107 C186 ) C107_=_C187( C107 C187 ) C107_=_C188( C107 C188 ) C107_=_C189( C107 C189 ) C107_=_C190( C107 C190 ) \nC107_=_C191( C107 C191 ) C108_=_C109( C108 C109 ) C108_=_C110( C108 C110 ) C108_=_C112( C108 C112 ) C108_=_C188( C108 C188 ) C108_=_C202( C108 C202 ) \nC108_=_C203( C108 C203 ) C109_=_C110( C109 C110 ) C109_=_C112( C109 C112 ) C109_=_C119( C109 C119 ) C109_=_C145( C109 C145 ) C109_=_C189( C109 C189 ) \nC110_=_C112( C110 C112 ) C110_=_C121( C110 C121 ) C110_=_C147( C110 C147 ) C110_=_C182( C110 C182 ) C110_=_C210( C110 C210 ) C110_=_C212( C110 C212 ) \nC112_=_C149( C112 C149 ) C112_=_C184( C112 C184 ) C112_=_C191( C112 C191 ) C112_=_C214( C112 C214 ) C114_=_C115( C114 C115 ) C114_=_C118( C114 C118 ) \nC114_=_C119( C114 C119 ) C114_=_C120( C114 C120 ) C114_=_C121( C114 C121 ) C114_=_C122( C114 C122 ) C114_=_C141( C114 C141 ) C114_=_C154( C114 C154 ) \nC114_=_C158( C114 C158 ) C114_=_C159( C114 C159 ) C115_=_C118( C115 C118 ) C115_=_C119( C115 C119 ) C115_=_C120( C115 C120 ) C115_=_C121( C115 C121 ) \nC115_=_C122( C115 C122 ) C115_=_C143( C115 C143 ) C115_=_C178( C115 C178 ) C115_=_C179( C115 C179 ) C118_=_C119( C118 C119 ) C118_=_C120( C118 C120 ) \nC118_=_C121( C118 C121 ) C118_=_C122( C118 C122 ) C118_=_C186( C118 C186 ) C118_=_C196( C118 C196 ) C119_=_C120( C119 C120 ) C119_=_C121( C119 C121 ) \nC119_=_C122( C119 C122 ) C119_=_C145( C119 C145 ) C119_=_C189( C119 C189 ) C120_=_C121( C120 C121 ) C120_=_C122( C120 C122 ) C120_=_C146( C120 C146 ) \nC120_=_C190( C120 C190 ) C121_=_C122( C121 C122 ) C121_=_C147( C121 C147 ) C121_=_C182( C121 C182 ) C121_=_C210( C121 C210 ) C121_=_C212( C121 C212 ) \nC122_=_C132( C122 C132 ) C122_=_C139( C122 C139 ) C122_=_C159( C122 C159 ) C122_=_C174( C122 C174 ) C122_=_C179( C122 C179 ) C122_=_C185( C122 C185 ) \nC122_=_C203( C122 C203 ) C122_=_C212( C122 C212 ) C122_=_C217( C122 C217 ) C124_=_C126( C124 C126 ) C124_=_C132( C124 C132 ) C124_=_C141( C124 C141 ) \nC124_=_C142( C124 C142 ) C124_=_C143( C124 C143 ) C124_=_C144( C124 C144 ) C124_=_C145( C124 C145 ) C124_=_C146( C124 C146 ) C124_=_C147( C124 C147 ) \nC124_=_C149( C124 C149 ) C124_=_C151( C124 C151 ) C126_=_C132( C126 C132 ) C126_=_C170( C126 C170 ) C126_=_C186( C126 C186 ) C126_=_C187( C126 C187 ) \nC126_=_C188( C126 C188 ) C126_=_C189( C126 C189 ) C126_=_C190( C126 C190 ) C126_=_C191( C126 C191 ) C132_=_C139( C132 C139 ) C132_=_C159( C132 C159 ) \nC132_=_C174( C132 C174 ) C132_=_C179( C132 C179 ) C132_=_C185( C132 C185 ) C132_=_C203( C132 C203 ) C132_=_C212( C132 C212 ) C132_=_C217( C132 C217 ) \nC138_=_C139( C138 C139 ) C138_=_C158( C138 C158 ) C138_=_C163( C138 C163 ) C138_=_C178( C138 C178 ) C138_=_C183( C138 C183 ) C138_=_C196( C138 C196 ) \nC138_=_C202( C138 C202 ) C138_=_C210( C138 C210 ) C138_=_C214( C138 C214 ) C138_=_C216( C138 C216 ) C139_=_C159( C139 C159 ) C139_=_C174( C139 C174 ) \nC139_=_C179( C139 C179 ) C139_=_C185( C139 C185 ) C139_=_C203( C139 C203 ) C139_=_C212( C139 C212 ) C139_=_C217( C139 C217 ) C141_=_C142( C141 C142 ) \nC141_=_C143( C141 C143 ) C141_=_C144( C141 C144 ) C141_=_C145( C141 C145 ) C141_=_C146( C141 C146 ) C141_=_C147( C141 C147 ) C141_=_C149( C141 C149 ) \nC141_=_C151( C141 C151 ) C141_=_C154( C141 C154 ) C141_=_C158( C141 C158 ) C141_=_C159( C141 C159 ) C142_=_C143( C142 C143 ) C142_=_C144( C142 C144 ) \nC142_=_C145( C142 C145 ) C142_=_C146( C142 C146 ) C142_=_C147( C142 C147 ) C142_=_C149( C142 C149 ) C142_=_C151( C142 C151 ) C142_=_C170( C142 C170 ) \nC142_=_C174( C142 C174 ) C143_=_C144( C143 C144 ) C143_=_C145( C143 C145 ) C143_=_C146( C143 C146 ) C143_=_C147( C143 C147 ) C143_=_C149( C143 C149 ) \nC143_=_C151( C143 C151 ) C143_=_C178( C143 C178 ) C143_=_C179( C143 C179 ) C144_=_C145( C144 C145 ) C144_=_C146( C144 C146 ) C144_=_C147( C144 C147 ) \nC144_=_C149( C144 C149 ) C144_=_C151( C144 C151 ) C144_=_C154( C144 C154 ) C144_=_C160( C144 C160 ) C144_=_C181( C144 C181 ) C144_=_C182( C144 C182 ) \nC144_=_C183( C144 C183 ) C144_=_C184( C144 C184 ) C144_=_C185( C144 C185 ) C145_=_C146( C145 C146 ) C145_=_C147( C145 C147 ) C145_=_C149( C145 C149 ) \nC145_=_C151( C145 C151 ) C145_=_C189( C145 C189 ) C146_=_C147( C146 C147 ) C146_=_C149( C146 C149 ) C146_=_C151( C146 C151 ) C146_=_C190( C146 C190 ) \nC147_=_C149( C147 C149 ) C147_=_C151( C147 C151 ) C147_=_C182( C147 C182 ) C147_=_C210( C147 C210 ) C147_=_C212( C147 C212 ) C149_=_C151( C149 C151 ) \nC149_=_C184( C149 C184 ) C149_=_C191( C149 C191 ) C149_=_C214( C149 C214 ) C151_=_C216( C151 C216 ) C151_=_C217( C151 C217 ) C154_=_C158( C154 C158 ) \nC154_=_C159( C154 C159 ) C154_=_C160( C154 C160 ) C154_=_C181( C154 C181 ) C154_=_C182( C154 C182 ) C154_=_C183( C154 C183 ) C154_=_C184( C154 C184 ) \nC154_=_C185( C154 C185 ) C158_=_C159( C158 C159 ) C158_=_C163( C158 C163 ) C158_=_C178( C158 C178 ) C158_=_C183( C158 C183 ) C158_=_C196( C158 C196 ) \nC158_=_C202( C158 C202 ) C158_=_C210( C158 C210 ) C158_=_C214( C158 C214 ) C158_=_C216( C158 C216 ) C159_=_C174( C159 C174 ) C159_=_C179( C159 C179 ) \nC159_=_C185( C159 C185 ) C159_=_C203( C159 C203 ) C159_=_C212( C159 C212 ) C159_=_C217( C159 C217 ) C160_=_C163( C160 C163 ) C160_=_C181( C160 C181 ) \nC160_=_C182( C160 C182 ) C160_=_C183( C160 C183 ) C160_=_C184( C160 C184 ) C160_=_C185( C160 C185 ) C163_=_C178( C163 C178 ) C163_=_C183( C163 C183 ) \nC163_=_C196( C163 C196 ) C163_=_C202( C163 C202 ) C163_=_C210( C163 C210 ) C163_=_C214( C163 C214 ) C163_=_C216( C163 C216 ) C170_=_C174( C170 C174 ) \nC170_=_C186( C170 C186 ) C170_=_C187( C170 C187 ) C170_=_C188( C170 C188 ) C170_=_C189( C170 C189 ) C170_=_C190( C170 C190 ) C170_=_C191( C170 C191 ) \nC174_=_C179( C174 C179 ) C174_=_C185( C174 C185 ) C174_=_C203( C174 C203 ) C174_=_C212( C174 C212 ) C174_=_C217( C174 C217 ) C178_=_C179( C178 C179 ) \nC178_=_C183( C178 C183 ) C178_=_C196( C178 C196 ) C178_=_C202( C178 C202 ) C178_=_C210( C178 C210 ) C178_=_C214( C178 C214 ) C178_=_C216( C178 C216 ) \nC179_=_C185( C179 C185 ) C179_=_C203( C179 C203 ) C179_=_C212( C179 C212 ) C179_=_C217( C179 C217 ) C181_=_C182( C181 C182 ) C181_=_C183( C181 C183 ) \nC181_=_C184( C181 C184 ) C181_=_C185( C181 C185 ) C181_=_C187( C181 C187 ) C182_=_C183( C182 C183 ) C182_=_C184( C182 C184 ) C182_=_C185( C182 C185 ) \nC182_=_C210( C182 C210 ) C182_=_C212( C182 C212 ) C183_=_C184( C183 C184 ) C183_=_C185( C183 C185 ) C183_=_C196( C183 C196 ) C183_=_C202( C183 C202 ) \nC183_=_C210( C183 C210 ) C183_=_C214( C183 C214 ) C183_=_C216( C183 C216 ) C184_=_C185( C184 C185 ) C184_=_C191( C184 C191 ) C184_=_C214( C184 C214 ) \nC185_=_C203( C185 C203 ) C185_=_C212( C185 C212 ) C185_=_C217( C185 C217 ) C186_=_C187( C186 C187 ) C186_=_C188( C186 C188 ) C186_=_C189( C186 C189 ) \nC186_=_C190( C186 C190 ) C186_=_C191( C186 C191 ) C186_=_C196( C186 C196 ) C187_=_C188( C187 C188 ) C187_=_C189( C187 C189 ) C187_=_C190( C187 C190 ) \nC187_=_C191( C187 C191 ) C188_=_C189( C188 C189 ) C188_=_C190( C188 C190 ) C188_=_C191( C188 C191 ) C188_=_C202( C188 C202 ) C188_=_C203( C188 C203 ) \nC189_=_C190( C189 C190 ) C189_=_C191( C189 C191 ) C190_=_C191( C190 C191 ) C191_=_C214( C191 C214 ) C196_=_C202( C196 C202 ) C196_=_C210( C196 C210 ) \nC196_=_C214( C196 C214 ) C196_=_C216( C196 C216 ) C202_=_C203( C202 C203 ) C202_=_C210( C202 C210 ) C202_=_C214( C202 C214 ) C202_=_C216( C202 C216 ) \nC203_=_C212( C203 C212 ) C203_=_C217( C203 C217 ) C210_=_C212( C210 C212 ) C210_=_C214( C210 C214 ) C210_=_C216( C210 C216 ) C212_=_C217( C212 C217 ) \nC214_=_C216( C214 C216 ) C216_=_C217( C216 C217 ) "];13-&gt;19[label="82: C5 C9 C16 C19 C24 \nC26 C29 C31 C37 C38 C39 \nC46 C50 C54 C55 C59 C72 \nC74 C75 C76 C77 C80 C84 \nC89 C92 C94 C96 C97 C98 \nC101 C103 C104 C105 C108 C109 \nC110 C112 C114 C115 C118 C119 \nC120 C121 C124 C126 C132 C138 \nC139 C141 C142 C143 C145 C146 \nC147 C149 C151 C154 C158 C159 \nC160 C163 C170 C174 C178 C179 \nC181 C182 C184 C186 C187 C188 \nC189 C190 C191 C196 C202 C203 \nC210 C212 C214 C216 C217 \n538: C5_=_C9 ,C5_=_C16 ,C5_=_C37 ,C5_=_C54 ,C5_=_C75 ,\nC5_=_C92 ,C5_=_C94 ,C5_=_C96 ,C5_=_C97 ,C5_=_C98 ,C9_=_C31 ,\nC9_=_C59 ,C9_=_C84 ,C9_=_C126 ,C9_=_C170 ,C9_=_C186 ,C9_=_C187 ,\nC9_=_C188 ,C9_=_C189 ,C9_=_C190 ,C9_=_C191 ,C16_=_C19 ,C16_=_C24 ,\nC16_=_C26 ,C16_=_C37 ,C16_=_C54 ,C16_=_C75 ,C16_=_C92</w:t>
      </w:r>
    </w:p>
    <w:p>
      <w:pPr>
        <w:pStyle w:val="PreformattedText"/>
        <w:bidi w:val="0"/>
        <w:spacing w:before="0" w:after="0"/>
        <w:jc w:val="left"/>
        <w:rPr/>
      </w:pPr>
      <w:r>
        <w:rPr/>
        <w:t xml:space="preserve"> </w:t>
      </w:r>
      <w:r>
        <w:rPr/>
        <w:t>,C16_=_C94 ,\nC16_=_C96 ,C16_=_C97 ,C16_=_C98 ,C19_=_C24 ,C19_=_C26 ,C19_=_C46 ,\nC19_=_C154 ,C19_=_C160 ,C19_=_C181 ,C19_=_C182 ,C19_=_C184 ,C24_=_C26 ,\nC24_=_C50 ,C24_=_C72 ,C24_=_C89 ,C24_=_C138 ,C24_=_C158 ,C24_=_C163 ,\nC24_=_C178 ,C24_=_C196 ,C24_=_C202 ,C24_=_C210 ,C24_=_C214 ,C24_=_C216 ,\nC26_=_C74 ,C26_=_C132 ,C26_=_C139 ,C26_=_C159 ,C26_=_C174 ,C26_=_C179 ,\nC26_=_C203 ,C26_=_C212 ,C26_=_C217 ,C29_=_C31 ,C29_=_C80 ,C29_=_C124 ,\nC29_=_C141 ,C29_=_C142 ,C29_=_C143 ,C29_=_C145 ,C29_=_C146 ,C29_=_C147 ,\nC29_=_C149 ,C29_=_C151 ,C31_=_C59 ,C31_=_C84 ,C31_=_C126 ,C31_=_C170 ,\nC31_=_C186 ,C31_=_C187 ,C31_=_C188 ,C31_=_C189 ,C31_=_C190 ,C31_=_C191 ,\nC37_=_C38 ,C37_=_C39 ,C37_=_C46 ,C37_=_C50 ,C37_=_C54 ,C37_=_C75 ,\nC37_=_C92 ,C37_=_C94 ,C37_=_C96 ,C37_=_C97 ,C37_=_C98 ,C38_=_C39 ,\nC38_=_C46 ,C38_=_C50 ,C38_=_C55 ,C38_=_C76 ,C38_=_C101 ,C38_=_C103 ,\nC38_=_C104 ,C38_=_C105 ,C38_=_C108 ,C38_=_C109 ,C38_=_C110 ,C38_=_C112 ,\nC39_=_C46 ,C39_=_C50 ,C39_=_C77 ,C39_=_C114 ,C39_=_C115 ,C39_=_C118 ,\nC39_=_C119 ,C39_=_C120 ,C39_=_C121 ,C46_=_C50 ,C46_=_C154 ,C46_=_C160 ,\nC46_=_C181 ,C46_=_C182 ,C46_=_C184 ,C50_=_C72 ,C50_=_C89 ,C50_=_C138 ,\nC50_=_C158 ,C50_=_C163 ,C50_=_C178 ,C50_=_C196 ,C50_=_C202 ,C50_=_C210 ,\nC50_=_C214 ,C50_=_C216 ,C54_=_C55 ,C54_=_C59 ,C54_=_C75 ,C54_=_C92 ,\nC54_=_C94 ,C54_=_C96 ,C54_=_C97 ,C54_=_C98 ,C55_=_C59 ,C55_=_C76 ,\nC55_=_C101 ,C55_=_C103 ,C55_=_C104 ,C55_=_C105 ,C55_=_C108 ,C55_=_C109 ,\nC55_=_C110 ,C55_=_C112 ,C59_=_C84 ,C59_=_C126 ,C59_=_C170 ,C59_=_C186 ,\nC59_=_C187 ,C59_=_C188 ,C59_=_C189 ,C59_=_C190 ,C59_=_C191 ,C72_=_C74 ,\nC72_=_C89 ,C72_=_C138 ,C72_=_C158 ,C72_=_C163 ,C72_=_C178 ,C72_=_C196 ,\nC72_=_C202 ,C72_=_C210 ,C72_=_C214 ,C72_=_C216 ,C74_=_C132 ,C74_=_C139 ,\nC74_=_C159 ,C74_=_C174 ,C74_=_C179 ,C74_=_C203 ,C74_=_C212 ,C74_=_C217 ,\nC75_=_C76 ,C75_=_C77 ,C75_=_C80 ,C75_=_C84 ,C75_=_C89 ,C75_=_C92 ,\nC75_=_C94 ,C75_=_C96 ,C75_=_C97 ,C75_=_C98 ,C76_=_C77 ,C76_=_C80 ,\nC76_=_C84 ,C76_=_C89 ,C76_=_C101 ,C76_=_C103 ,C76_=_C104 ,C76_=_C105 ,\nC76_=_C108 ,C76_=_C109 ,C76_=_C110 ,C76_=_C112 ,C77_=_C80 ,C77_=_C84 ,\nC77_=_C89 ,C77_=_C114 ,C77_=_C115 ,C77_=_C118 ,C77_=_C119 ,C77_=_C120 ,\nC77_=_C121 ,C80_=_C84 ,C80_=_C89 ,C80_=_C124 ,C80_=_C141 ,C80_=_C142 ,\nC80_=_C143 ,C80_=_C145 ,C80_=_C146 ,C80_=_C147 ,C80_=_C149 ,C80_=_C151 ,\nC84_=_C89 ,C84_=_C126 ,C84_=_C170 ,C84_=_C186 ,C84_=_C187 ,C84_=_C188 ,\nC84_=_C189 ,C84_=_C190 ,C84_=_C191 ,C89_=_C138 ,C89_=_C158 ,C89_=_C163 ,\nC89_=_C178 ,C89_=_C196 ,C89_=_C202 ,C89_=_C210 ,C89_=_C214 ,C89_=_C216 ,\nC92_=_C94 ,C92_=_C96 ,C92_=_C97 ,C92_=_C98 ,C92_=_C101 ,C92_=_C124 ,\nC92_=_C126 ,C92_=_C132 ,C94_=_C96 ,C94_=_C97 ,C94_=_C98 ,C94_=_C103 ,\nC94_=_C114 ,C94_=_C141 ,C94_=_C154 ,C94_=_C158 ,C94_=_C159 ,C96_=_C97 ,\nC96_=_C98 ,C96_=_C118 ,C96_=_C186 ,C96_=_C196 ,C97_=_C98 ,C97_=_C109 ,\nC97_=_C119 ,C97_=_C145 ,C97_=_C189 ,C98_=_C110 ,C98_=_C121 ,C98_=_C147 ,\nC98_=_C182 ,C98_=_C210 ,C98_=_C212 ,C101_=_C103 ,C101_=_C104 ,C101_=_C105 ,\nC101_=_C108 ,C101_=_C109 ,C101_=_C110 ,C101_=_C112 ,C101_=_C124 ,C101_=_C126 ,\nC101_=_C132 ,C103_=_C104 ,C103_=_C105 ,C103_=_C108 ,C103_=_C109 ,C103_=_C110 ,\nC103_=_C112 ,C103_=_C114 ,C103_=_C141 ,C103_=_C154 ,C103_=_C158 ,C103_=_C159 ,\nC104_=_C105 ,C104_=_C108 ,C104_=_C109 ,C104_=_C110 ,C104_=_C112 ,C104_=_C160 ,\nC104_=_C163 ,C105_=_C108 ,C105_=_C109 ,C105_=_C110 ,C105_=_C112 ,C105_=_C115 ,\nC105_=_C143 ,C105_=_C178 ,C105_=_C179 ,C108_=_C109 ,C108_=_C110 ,C108_=_C112 ,\nC108_=_C188 ,C108_=_C202 ,C108_=_C203 ,C109_=_C110 ,C109_=_C112 ,C109_=_C119 ,\nC109_=_C145 ,C109_=_C189 ,C110_=_C112 ,C110_=_C121 ,C110_=_C147 ,C110_=_C182 ,\nC110_=_C210 ,C110_=_C212 ,C112_=_C149 ,C112_=_C184 ,C112_=_C191 ,C112_=_C214 ,\nC114_=_C115 ,C114_=_C118 ,C114_=_C119 ,C114_=_C120 ,C114_=_C121 ,C114_=_C141 ,\nC114_=_C154 ,C114_=_C158 ,C114_=_C159 ,C115_=_C118 ,C115_=_C119 ,C115_=_C120 ,\nC115_=_C121 ,C115_=_C143 ,C115_=_C178 ,C115_=_C179 ,C118_=_C119 ,C118_=_C120 ,\nC118_=_C121 ,C118_=_C186 ,C118_=_C196 ,C119_=_C120 ,C119_=_C121 ,C119_=_C145 ,\nC119_=_C189 ,C120_=_C121 ,C120_=_C146 ,C120_=_C190 ,C121_=_C147 ,C121_=_C182 ,\nC121_=_C210 ,C121_=_C212 ,C124_=_C126 ,C124_=_C132 ,C124_=_C141 ,C124_=_C142 ,\nC124_=_C143 ,C124_=_C145 ,C124_=_C146 ,C124_=_C147 ,C124_=_C149 ,C124_=_C151 ,\nC126_=_C132 ,C126_=_C170 ,C126_=_C186 ,C126_=_C187 ,C126_=_C188 ,C126_=_C189 ,\nC126_=_C190 ,C126_=_C191 ,C132_=_C139 ,C132_=_C159 ,C132_=_C174 ,C132_=_C179 ,\nC132_=_C203 ,C132_=_C212 ,C132_=_C217 ,C138_=_C139 ,C138_=_C158 ,C138_=_C163 ,\nC138_=_C178 ,C138_=_C196 ,C138_=_C202 ,C138_=_C210 ,C138_=_C214 ,C138_=_C216 ,\nC139_=_C159 ,C139_=_C174 ,C139_=_C179 ,C139_=_C203 ,C139_=_C212 ,C139_=_C217 ,\nC141_=_C142 ,C141_=_C143 ,C141_=_C145 ,C141_=_C146 ,C141_=_C147 ,C141_=_C149 ,\nC141_=_C151 ,C141_=_C154 ,C141_=_C158 ,C141_=_C159 ,C142_=_C143 ,C142_=_C145 ,\nC142_=_C146 ,C142_=_C147 ,C142_=_C149 ,C142_=_C151 ,C142_=_C170 ,C142_=_C174 ,\nC143_=_C145 ,C143_=_C146 ,C143_=_C147 ,C143_=_C149 ,C143_=_C151 ,C143_=_C178 ,\nC143_=_C179 ,C145_=_C146 ,C145_=_C147 ,C145_=_C149 ,C145_=_C151 ,C145_=_C189 ,\nC146_=_C147 ,C146_=_C149 ,C146_=_C151 ,C146_=_C190 ,C147_=_C149 ,C147_=_C151 ,\nC147_=_C182 ,C147_=_C210 ,C147_=_C212 ,C149_=_C151 ,C149_=_C184 ,C149_=_C191 ,\nC149_=_C214 ,C151_=_C216 ,C151_=_C217 ,C154_=_C158 ,C154_=_C159 ,C154_=_C160 ,\nC154_=_C181 ,C154_=_C182 ,C154_=_C184 ,C158_=_C159 ,C158_=_C163 ,C158_=_C178 ,\nC158_=_C196 ,C158_=_C202 ,C158_=_C210 ,C158_=_C214 ,C158_=_C216 ,C159_=_C174 ,\nC159_=_C179 ,C159_=_C203 ,C159_=_C212 ,C159_=_C217 ,C160_=_C163 ,C160_=_C181 ,\nC160_=_C182 ,C160_=_C184 ,C163_=_C178 ,C163_=_C196 ,C163_=_C202 ,C163_=_C210 ,\nC163_=_C214 ,C163_=_C216 ,C170_=_C174 ,C170_=_C186 ,C170_=_C187 ,C170_=_C188 ,\nC170_=_C189 ,C170_=_C190 ,C170_=_C191 ,C174_=_C179 ,C174_=_C203 ,C174_=_C212 ,\nC174_=_C217 ,C178_=_C179 ,C178_=_C196 ,C178_=_C202 ,C178_=_C210 ,C178_=_C214 ,\nC178_=_C216 ,C179_=_C203 ,C179_=_C212 ,C179_=_C217 ,C181_=_C182 ,C181_=_C184 ,\nC181_=_C187 ,C182_=_C184 ,C182_=_C210 ,C182_=_C212 ,C184_=_C191 ,C184_=_C214 ,\nC186_=_C187 ,C186_=_C188 ,C186_=_C189 ,C186_=_C190 ,C186_=_C191 ,C186_=_C196 ,\nC187_=_C188 ,C187_=_C189 ,C187_=_C190 ,C187_=_C191 ,C188_=_C189 ,C188_=_C190 ,\nC188_=_C191 ,C188_=_C202 ,C188_=_C203 ,C189_=_C190 ,C189_=_C191 ,C190_=_C191 ,\nC191_=_C214 ,C196_=_C202 ,C196_=_C210 ,C196_=_C214 ,C196_=_C216 ,C202_=_C203 ,\nC202_=_C210 ,C202_=_C214 ,C202_=_C216 ,C203_=_C212 ,C203_=_C217 ,C210_=_C212 ,\nC210_=_C214 ,C210_=_C216 ,C212_=_C217 ,C214_=_C216 ,C216_=_C217 ,"];20[shape=box, label="id:20 level: 3\n28: C0 C1 C2 C3 C4 \nC5 C6 C7 C8 C9 C10 \nC11 C12 C13 C14 C52 C63 \nC64 C65 C66 C67 C68 C69 \nC70 C71 C72 C73 C74 \n202: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3_=_C4( C3 C4 ) C3_=_C5( C3 C5 ) C3_=_C6( C3 C6 ) C3_=_C7( C3 C7 ) \nC3_=_C8( C3 C8 ) C3_=_C9( C3 C9 ) C3_=_C10( C3 C10 ) C3_=_C11( C3 C11 ) C3_=_C12( C3 C12 ) C3_=_C13( C3 C13 ) \nC3_=_C52( C3 C52 ) C4_=_C5( C4 C5 ) C4_=_C6( C4 C6 ) C4_=_C7( C4 C7 ) C4_=_C8( C4 C8 ) C4_=_C9( C4 C9 ) \nC4_=_C10( C4 C10 ) C4_=_C11( C4 C11 ) C4_=_C12( C4 C12 ) C4_=_C13( C4 C13 ) C4_=_C14( C4 C14 ) C4_=_C52( C4 C52 ) \nC4_=_C63( C4 C63 ) C4_=_C64( C4 C64 ) C4_=_C65( C4 C65 ) C4_=_C66( C4 C66 ) C4_=_C67( C4 C67 ) C4_=_C68( C4 C68 ) \nC4_=_C69( C4 C69 ) C4_=_C70( C4 C70 ) C4_=_C71( C4 C71 ) C4_=_C72( C4 C72 ) C4_=_C73( C4 C73 ) C4_=_C74( C4 C74 ) \nC5_=_C6( C5 C6 ) C5_=_C7( C5 C7 ) C5_=_C8( C5 C8 ) C5_=_C9( C5 C9 ) C5_=_C10( C5 C10 ) C5_=_C11( C5 C11 ) \nC5_=_C12( C5 C12 ) C5_=_C13( C5 C13 ) C6_=_C7( C6 C7 ) C6_=_C8( C6 C8 ) C6_=_C9( C6 C9 ) C6_=_C10( C6 C10 ) \nC6_=_C11( C6 C11 ) C6_=_C12( C6 C12 ) C6_=_C13( C6 C13 ) C6_=_C65( C6 C65 ) C7_=_C8( C7 C8 ) C7_=_C9( C7 C9 ) \nC7_=_C10( C7 C10 ) C7_=_C11( C7 C11 ) C7_=_C12( C7 C12 ) C7_=_C13( C7 C13 ) C7_=_C66( C7 C66 ) C8_=_C9( C8 C9 ) \nC8_=_C10( C8 C10 ) C8_=_C11( C8 C11 ) C8_=_C12( C8 C12 ) C8_=_C13( C8 C13 ) C8_=_C69( C8 C69 ) C9_=_C10( C9 C10 ) \nC9_=_C11( C9 C11 ) C9_=_C12( C9 C12 ) C9_=_C13( C9 C13 ) C10_=_C11( C10 C11 ) C10_=_C12( C10 C12 ) C10_=_C13( C10 C13 ) \nC10_=_C70( C10 C70 ) C11_=_C12( C11 C12 ) C11_=_C13( C11 C13 ) C12_=_C13( C12 C13 ) C14_=_C52( C14 C52 ) C14_=_C63( C14 C63 ) \nC14_=_C64( C14 C64 ) C14_=_C65( C14 C65 ) C14_=_C66( C14 C66 ) C14_=_C67( C14 C67 ) C14_=_C68( C14 C68 ) C14_=_C69( C14 C69 ) \nC14_=_C70( C14 C70 ) C14_=_C71( C14 C71 ) C14_=_C72( C14 C72 ) C14_=_C73( C14 C73 ) C14_=_C74( C14 C74 ) C52_=_C63( C52 C63 ) \nC52_=_C64( C52 C64 ) C52_=_C65( C52 C65 ) C52_=_C66( C52 C66 ) C52_=_C67( C52 C67 ) C52_=_C68( C52 C68 ) C52_=_C69( C52 C69 ) \nC52_=_C70( C52 C70 ) C52_=_C71( C52 C71 ) C52_=_C72( C52 C72 ) C52_=_C73( C52 C73 ) C52_=_C74( C52 C74 ) C63_=_C64( C63 C64 ) \nC63_=_C65( C63 C65 ) C63_=_C66( C63 C66 ) C63_=_C67( C63 C67 ) C63_=_C68( C63 C68 ) C63_=_C69( C63 C69 ) C63_=_C70( C63 C70 ) \nC63_=_C71( C63 C71 ) C63_=_C72( C63 C72 ) C63_=_C73( C63 C73 ) C63_=_C74( C63 C74 ) C64_=_C65( C64 C65 ) C64_=_C66( C64 C66 ) \nC64_=_C67( C64 C67 ) C64_=_C68( C64 C68 ) C64_=_C69( C64 C69 ) C64_=_C70( C64 C70 ) C64_=_C71( C64 C71 ) C64_=_C72( C64 C72 ) \nC64_=_C73( C64 C73 ) C64_=_C74( C64 C74 ) C65_=_C66( C65 C66 ) C65_=_C67( C65 C67 ) C65_=_C68( C65 C68 ) C65_=_C69( C65 C69 ) \nC65_=_C70( C65 C70 ) C65_=_C71( C65 C71 ) C65_=_C72( C65 C72 ) C65_=_C73( C65 C73 ) C65_=_C74( C65 C74 ) C66_=_C67( C66 C67 )</w:t>
      </w:r>
    </w:p>
    <w:p>
      <w:pPr>
        <w:pStyle w:val="PreformattedText"/>
        <w:bidi w:val="0"/>
        <w:spacing w:before="0" w:after="0"/>
        <w:jc w:val="left"/>
        <w:rPr/>
      </w:pPr>
      <w:r>
        <w:rPr/>
        <w:t xml:space="preserve"> </w:t>
      </w:r>
      <w:r>
        <w:rPr/>
        <w:t>\nC66_=_C68( C66 C68 ) C66_=_C69( C66 C69 ) C66_=_C70( C66 C70 ) C66_=_C71( C66 C71 ) C66_=_C72( C66 C72 ) C66_=_C73( C66 C73 ) \nC66_=_C74( C66 C74 ) C67_=_C68( C67 C68 ) C67_=_C69( C67 C69 ) C67_=_C70( C67 C70 ) C67_=_C71( C67 C71 ) C67_=_C72( C67 C72 ) \nC67_=_C73( C67 C73 ) C67_=_C74( C67 C74 ) C68_=_C69( C68 C69 ) C68_=_C70( C68 C70 ) C68_=_C71( C68 C71 ) C68_=_C72( C68 C72 ) \nC68_=_C73( C68 C73 ) C68_=_C74( C68 C74 ) C69_=_C70( C69 C70 ) C69_=_C71( C69 C71 ) C69_=_C72( C69 C72 ) C69_=_C73( C69 C73 ) \nC69_=_C74( C69 C74 ) C70_=_C71( C70 C71 ) C70_=_C72( C70 C72 ) C70_=_C73( C70 C73 ) C70_=_C74( C70 C74 ) C71_=_C72( C71 C72 ) \nC71_=_C73( C71 C73 ) C71_=_C74( C71 C74 ) C72_=_C73( C72 C73 ) C72_=_C74( C72 C74 ) C73_=_C74( C73 C74 ) "];16-&gt;20[label="27: C0 C1 C2 C3 C5 \nC6 C7 C8 C9 C10 C11 \nC12 C13 C14 C52 C63 C64 \nC65 C66 C67 C68 C69 C70 \nC71 C72 C73 C74 \n175: C0_=_C1 ,C0_=_C2 ,C0_=_C3 ,C0_=_C5 ,C0_=_C6 ,\nC0_=_C7 ,C0_=_C8 ,C0_=_C9 ,C0_=_C10 ,C0_=_C11 ,C0_=_C12 ,\nC0_=_C13 ,C0_=_C14 ,C1_=_C2 ,C1_=_C3 ,C1_=_C5 ,C1_=_C6 ,\nC1_=_C7 ,C1_=_C8 ,C1_=_C9 ,C1_=_C10 ,C1_=_C11 ,C1_=_C12 ,\nC1_=_C13 ,C2_=_C3 ,C2_=_C5 ,C2_=_C6 ,C2_=_C7 ,C2_=_C8 ,\nC2_=_C9 ,C2_=_C10 ,C2_=_C11 ,C2_=_C12 ,C2_=_C13 ,C3_=_C5 ,\nC3_=_C6 ,C3_=_C7 ,C3_=_C8 ,C3_=_C9 ,C3_=_C10 ,C3_=_C11 ,\nC3_=_C12 ,C3_=_C13 ,C3_=_C52 ,C5_=_C6 ,C5_=_C7 ,C5_=_C8 ,\nC5_=_C9 ,C5_=_C10 ,C5_=_C11 ,C5_=_C12 ,C5_=_C13 ,C6_=_C7 ,\nC6_=_C8 ,C6_=_C9 ,C6_=_C10 ,C6_=_C11 ,C6_=_C12 ,C6_=_C13 ,\nC6_=_C65 ,C7_=_C8 ,C7_=_C9 ,C7_=_C10 ,C7_=_C11 ,C7_=_C12 ,\nC7_=_C13 ,C7_=_C66 ,C8_=_C9 ,C8_=_C10 ,C8_=_C11 ,C8_=_C12 ,\nC8_=_C13 ,C8_=_C69 ,C9_=_C10 ,C9_=_C11 ,C9_=_C12 ,C9_=_C13 ,\nC10_=_C11 ,C10_=_C12 ,C10_=_C13 ,C10_=_C70 ,C11_=_C12 ,C11_=_C13 ,\nC12_=_C13 ,C14_=_C52 ,C14_=_C63 ,C14_=_C64 ,C14_=_C65 ,C14_=_C66 ,\nC14_=_C67 ,C14_=_C68 ,C14_=_C69 ,C14_=_C70 ,C14_=_C71 ,C14_=_C72 ,\nC14_=_C73 ,C14_=_C74 ,C52_=_C63 ,C52_=_C64 ,C52_=_C65 ,C52_=_C66 ,\nC52_=_C67 ,C52_=_C68 ,C52_=_C69 ,C52_=_C70 ,C52_=_C71 ,C52_=_C72 ,\nC52_=_C73 ,C52_=_C74 ,C63_=_C64 ,C63_=_C65 ,C63_=_C66 ,C63_=_C67 ,\nC63_=_C68 ,C63_=_C69 ,C63_=_C70 ,C63_=_C71 ,C63_=_C72 ,C63_=_C73 ,\nC63_=_C74 ,C64_=_C65 ,C64_=_C66 ,C64_=_C67 ,C64_=_C68 ,C64_=_C69 ,\nC64_=_C70 ,C64_=_C71 ,C64_=_C72 ,C64_=_C73 ,C64_=_C74 ,C65_=_C66 ,\nC65_=_C67 ,C65_=_C68 ,C65_=_C69 ,C65_=_C70 ,C65_=_C71 ,C65_=_C72 ,\nC65_=_C73 ,C65_=_C74 ,C66_=_C67 ,C66_=_C68 ,C66_=_C69 ,C66_=_C70 ,\nC66_=_C71 ,C66_=_C72 ,C66_=_C73 ,C66_=_C74 ,C67_=_C68 ,C67_=_C69 ,\nC67_=_C70 ,C67_=_C71 ,C67_=_C72 ,C67_=_C73 ,C67_=_C74 ,C68_=_C69 ,\nC68_=_C70 ,C68_=_C71 ,C68_=_C72 ,C68_=_C73 ,C68_=_C74 ,C69_=_C70 ,\nC69_=_C71 ,C69_=_C72 ,C69_=_C73 ,C69_=_C74 ,C70_=_C71 ,C70_=_C72 ,\nC70_=_C73 ,C70_=_C74 ,C71_=_C72 ,C71_=_C73 ,C71_=_C74 ,C72_=_C73 ,\nC72_=_C74 ,C73_=_C74 ,"];21[shape=box, label="id:21 level: 3\n32: C18 C41 C61 C67 C71 \nC79 C97 C109 C119 C123 C129 \nC133 C135 C136 C137 C138 C139 \nC140 C145 C152 C157 C161 C165 \nC166 C167 C168 C169 C177 C189 \nC204 C205 C206 \n204: C18_=_C41( C18 C41 ) C18_=_C79( C18 C79 ) C18_=_C123( C18 C123 ) C18_=_C133( C18 C133 ) C18_=_C135( C18 C135 ) \nC18_=_C136( C18 C136 ) C18_=_C137( C18 C137 ) C18_=_C138( C18 C138 ) C18_=_C139( C18 C139 ) C18_=_C140( C18 C140 ) C41_=_C79( C41 C79 ) \nC41_=_C123( C41 C123 ) C41_=_C133( C41 C133 ) C41_=_C135( C41 C135 ) C41_=_C136( C41 C136 ) C41_=_C137( C41 C137 ) C41_=_C138( C41 C138 ) \nC41_=_C139( C41 C139 ) C41_=_C140( C41 C140 ) C61_=_C71( C61 C71 ) C61_=_C97( C61 C97 ) C61_=_C109( C61 C109 ) C61_=_C119( C61 C119 ) \nC61_=_C129( C61 C129 ) C61_=_C136( C61 C136 ) C61_=_C145( C61 C145 ) C61_=_C157( C61 C157 ) C61_=_C161( C61 C161 ) C61_=_C169( C61 C169 ) \nC61_=_C177( C61 C177 ) C61_=_C189( C61 C189 ) C61_=_C204( C61 C204 ) C61_=_C205( C61 C205 ) C61_=_C206( C61 C206 ) C67_=_C71( C67 C71 ) \nC67_=_C152( C67 C152 ) C67_=_C165( C67 C165 ) C67_=_C166( C67 C166 ) C67_=_C167( C67 C167 ) C67_=_C168( C67 C168 ) C67_=_C169( C67 C169 ) \nC71_=_C97( C71 C97 ) C71_=_C109( C71 C109 ) C71_=_C119( C71 C119 ) C71_=_C129( C71 C129 ) C71_=_C136( C71 C136 ) C71_=_C145( C71 C145 ) \nC71_=_C157( C71 C157 ) C71_=_C161( C71 C161 ) C71_=_C169( C71 C169 ) C71_=_C177( C71 C177 ) C71_=_C189( C71 C189 ) C71_=_C204( C71 C204 ) \nC71_=_C205( C71 C205 ) C71_=_C206( C71 C206 ) C79_=_C123( C79 C123 ) C79_=_C133( C79 C133 ) C79_=_C135( C79 C135 ) C79_=_C136( C79 C136 ) \nC79_=_C137( C79 C137 ) C79_=_C138( C79 C138 ) C79_=_C139( C79 C139 ) C79_=_C140( C79 C140 ) C97_=_C109( C97 C109 ) C97_=_C119( C97 C119 ) \nC97_=_C129( C97 C129 ) C97_=_C136( C97 C136 ) C97_=_C145( C97 C145 ) C97_=_C157( C97 C157 ) C97_=_C161( C97 C161 ) C97_=_C169( C97 C169 ) \nC97_=_C177( C97 C177 ) C97_=_C189( C97 C189 ) C97_=_C204( C97 C204 ) C97_=_C205( C97 C205 ) C97_=_C206( C97 C206 ) C109_=_C119( C109 C119 ) \nC109_=_C129( C109 C129 ) C109_=_C136( C109 C136 ) C109_=_C145( C109 C145 ) C109_=_C157( C109 C157 ) C109_=_C161( C109 C161 ) C109_=_C169( C109 C169 ) \nC109_=_C177( C109 C177 ) C109_=_C189( C109 C189 ) C109_=_C204( C109 C204 ) C109_=_C205( C109 C205 ) C109_=_C206( C109 C206 ) C119_=_C129( C119 C129 ) \nC119_=_C136( C119 C136 ) C119_=_C145( C119 C145 ) C119_=_C157( C119 C157 ) C119_=_C161( C119 C161 ) C119_=_C169( C119 C169 ) C119_=_C177( C119 C177 ) \nC119_=_C189( C119 C189 ) C119_=_C204( C119 C204 ) C119_=_C205( C119 C205 ) C119_=_C206( C119 C206 ) C123_=_C129( C123 C129 ) C123_=_C133( C123 C133 ) \nC123_=_C135( C123 C135 ) C123_=_C136( C123 C136 ) C123_=_C137( C123 C137 ) C123_=_C138( C123 C138 ) C123_=_C139( C123 C139 ) C123_=_C140( C123 C140 ) \nC129_=_C136( C129 C136 ) C129_=_C145( C129 C145 ) C129_=_C157( C129 C157 ) C129_=_C161( C129 C161 ) C129_=_C169( C129 C169 ) C129_=_C177( C129 C177 ) \nC129_=_C189( C129 C189 ) C129_=_C204( C129 C204 ) C129_=_C205( C129 C205 ) C129_=_C206( C129 C206 ) C133_=_C135( C133 C135 ) C133_=_C136( C133 C136 ) \nC133_=_C137( C133 C137 ) C133_=_C138( C133 C138 ) C133_=_C139( C133 C139 ) C133_=_C140( C133 C140 ) C133_=_C152( C133 C152 ) C133_=_C157( C133 C157 ) \nC135_=_C136( C135 C136 ) C135_=_C137( C135 C137 ) C135_=_C138( C135 C138 ) C135_=_C139( C135 C139 ) C135_=_C140( C135 C140 ) C135_=_C167( C135 C167 ) \nC136_=_C137( C136 C137 ) C136_=_C138( C136 C138 ) C136_=_C139( C136 C139 ) C136_=_C140( C136 C140 ) C136_=_C145( C136 C145 ) C136_=_C157( C136 C157 ) \nC136_=_C161( C136 C161 ) C136_=_C169( C136 C169 ) C136_=_C177( C136 C177 ) C136_=_C189( C136 C189 ) C136_=_C204( C136 C204 ) C136_=_C205( C136 C205 ) \nC136_=_C206( C136 C206 ) C137_=_C138( C137 C138 ) C137_=_C139( C137 C139 ) C137_=_C140( C137 C140 ) C137_=_C205( C137 C205 ) C138_=_C139( C138 C139 ) \nC138_=_C140( C138 C140 ) C139_=_C140( C139 C140 ) C140_=_C206( C140 C206 ) C145_=_C157( C145 C157 ) C145_=_C161( C145 C161 ) C145_=_C169( C145 C169 ) \nC145_=_C177( C145 C177 ) C145_=_C189( C145 C189 ) C145_=_C204( C145 C204 ) C145_=_C205( C145 C205 ) C145_=_C206( C145 C206 ) C152_=_C157( C152 C157 ) \nC152_=_C165( C152 C165 ) C152_=_C166( C152 C166 ) C152_=_C167( C152 C167 ) C152_=_C168( C152 C168 ) C152_=_C169( C152 C169 ) C157_=_C161( C157 C161 ) \nC157_=_C169( C157 C169 ) C157_=_C177( C157 C177 ) C157_=_C189( C157 C189 ) C157_=_C204( C157 C204 ) C157_=_C205( C157 C205 ) C157_=_C206( C157 C206 ) \nC161_=_C169( C161 C169 ) C161_=_C177( C161 C177 ) C161_=_C189( C161 C189 ) C161_=_C204( C161 C204 ) C161_=_C205( C161 C205 ) C161_=_C206( C161 C206 ) \nC165_=_C166( C165 C166 ) C165_=_C167( C165 C167 ) C165_=_C168( C165 C168 ) C165_=_C169( C165 C169 ) C166_=_C167( C166 C167 ) C166_=_C168( C166 C168 ) \nC166_=_C169( C166 C169 ) C167_=_C168( C167 C168 ) C167_=_C169( C167 C169 ) C168_=_C169( C168 C169 ) C169_=_C177( C169 C177 ) C169_=_C189( C169 C189 ) \nC169_=_C204( C169 C204 ) C169_=_C205( C169 C205 ) C169_=_C206( C169 C206 ) C177_=_C189( C177 C189 ) C177_=_C204( C177 C204 ) C177_=_C205( C177 C205 ) \nC177_=_C206( C177 C206 ) C189_=_C204( C189 C204 ) C189_=_C205( C189 C205 ) C189_=_C206( C189 C206 ) C204_=_C205( C204 C205 ) C204_=_C206( C204 C206 ) \nC205_=_C206( C205 C206 ) "];16-&gt;21[label="30: C18 C41 C61 C67 C71 \nC79 C97 C109 C119 C123 C129 \nC133 C135 C137 C138 C139 C140 \nC145 C152 C157 C161 C165 C166 \nC167 C168 C177 C189 C204 C205 \nC206 \n159: C18_=_C41 ,C18_=_C79 ,C18_=_C123 ,C18_=_C133 ,C18_=_C135 ,\nC18_=_C137 ,C18_=_C138 ,C18_=_C139 ,C18_=_C140 ,C41_=_C79 ,C41_=_C123 ,\nC41_=_C133 ,C41_=_C135 ,C41_=_C137 ,C41_=_C138 ,C41_=_C139 ,C41_=_C140 ,\nC61_=_C71 ,C61_=_C97 ,C61_=_C109 ,C61_=_C119 ,C61_=_C129 ,C61_=_C145 ,\nC61_=_C157 ,C61_=_C161 ,C61_=_C177 ,C61_=_C189 ,C61_=_C204 ,C61_=_C205 ,\nC61_=_C206 ,C67_=_C71 ,C67_=_C152 ,C67_=_C165 ,C67_=_C166 ,C67_=_C167 ,\nC67_=_C168 ,C71_=_C97 ,C71_=_C109 ,C71_=_C119 ,C71_=_C129 ,C71_=_C145 ,\nC71_=_C157 ,C71_=_C161 ,C71_=_C177 ,C71_=_C189 ,C71_=_C204 ,C71_=_C205 ,\nC71_=_C206 ,C79_=_C123 ,C79_=_C133 ,C79_=_C135 ,C79_=_C137 ,C79_=_C138 ,\nC79_=_C139 ,C79_=_C140 ,C97_=_C109 ,C97_=_C119 ,C97_=_C129 ,C97_=_C145 ,\nC97_=_C157 ,C97_=_C161 ,C97_=_C177 ,C97_=_C189 ,C97_=_C204 ,C97_=_C205 ,\nC97_=_C206 ,C109_=_C119 ,C109_=_C129 ,C109_=_C145 ,C109_=_C157 ,C109_=_C161 ,\nC109_=_C177 ,C109_=_C189 ,C109_=_C204 ,C109_=_C205 ,C109_=_C206 ,C119_=_C129 ,\nC119_=_C145 ,C119_=_C157 ,C119_=_C161 ,C119_=_C177 ,C119_=_C189 ,C119_=_C204 ,\nC119_=_C205 ,C119_=_C206 ,C123_=_C129 ,C123_=_C133 ,C123_=_C135 ,C123_=_C137 ,\nC123_=_C138 ,C123_=_C139 ,C123_=_C140 ,C129_=_C145 ,C129_=_C157 ,C129_=_C161 ,\nC129_=_C177 ,C129_=_C189 ,C129_=_C204 ,C129_=_C205 ,C129_=_C206 ,C133_=_C135 ,\nC133_=_C137 ,C133_=_C138 ,C133_=_C139 ,C133_=_C140 ,C133_=_C152 ,C133_=_C157 ,\nC135_=_C137 ,C135_=_C138 ,C135_=_C139 ,C135_=_C140 ,C135_=_C167 ,C137_=_C138 ,\nC137_=_C139 ,C137_=_C140 ,C137_=_C205 ,C138_=_C139 ,C138_=_C140 ,C139_=_C140 ,\nC140_=_C206 ,C145_=_C157 ,C145_=_C161 ,C145_=_C177 ,C145_=_C189 ,C145_=_C204 ,\nC145_=_C205 ,C145_=_C206 ,C152_=_C157 ,C152_=_C165 ,C152_=_C166 ,C152_=_C167 ,\nC152_=_C168 ,C157_=_C161 ,C157_=_C177 ,C157_=_C189 ,C157_=_C204 ,C157_=_C205</w:t>
      </w:r>
    </w:p>
    <w:p>
      <w:pPr>
        <w:pStyle w:val="PreformattedText"/>
        <w:bidi w:val="0"/>
        <w:spacing w:before="0" w:after="0"/>
        <w:jc w:val="left"/>
        <w:rPr/>
      </w:pPr>
      <w:r>
        <w:rPr/>
        <w:t xml:space="preserve"> </w:t>
      </w:r>
      <w:r>
        <w:rPr/>
        <w:t>,\nC157_=_C206 ,C161_=_C177 ,C161_=_C189 ,C161_=_C204 ,C161_=_C205 ,C161_=_C206 ,\nC165_=_C166 ,C165_=_C167 ,C165_=_C168 ,C166_=_C167 ,C166_=_C168 ,C167_=_C168 ,\nC177_=_C189 ,C177_=_C204 ,C177_=_C205 ,C177_=_C206 ,C189_=_C204 ,C189_=_C205 ,\nC189_=_C206 ,C204_=_C205 ,C204_=_C206 ,C205_=_C206 ,"];22[shape=box, label="id:22 level: 3\n35: C6 C15 C42 C53 C63 \nC65 C75 C76 C77 C78 C79 \nC80 C81 C82 C83 C84 C85 \nC86 C87 C88 C89 C90 C94 \nC103 C114 C133 C141 C152 C153 \nC154 C155 C156 C157 C158 C159 \n316: C6_=_C42( C6 C42 ) C6_=_C65( C6 C65 ) C6_=_C81( C6 C81 ) C6_=_C94( C6 C94 ) C6_=_C103( C6 C103 ) \nC6_=_C114( C6 C114 ) C6_=_C133( C6 C133 ) C6_=_C141( C6 C141 ) C6_=_C152( C6 C152 ) C6_=_C153( C6 C153 ) C6_=_C154( C6 C154 ) \nC6_=_C155( C6 C155 ) C6_=_C156( C6 C156 ) C6_=_C157( C6 C157 ) C6_=_C158( C6 C158 ) C6_=_C159( C6 C159 ) C15_=_C53( C15 C53 ) \nC15_=_C63( C15 C63 ) C15_=_C75( C15 C75 ) C15_=_C76( C15 C76 ) C15_=_C77( C15 C77 ) C15_=_C78( C15 C78 ) C15_=_C79( C15 C79 ) \nC15_=_C80( C15 C80 ) C15_=_C81( C15 C81 ) C15_=_C82( C15 C82 ) C15_=_C83( C15 C83 ) C15_=_C84( C15 C84 ) C15_=_C85( C15 C85 ) \nC15_=_C86( C15 C86 ) C15_=_C87( C15 C87 ) C15_=_C88( C15 C88 ) C15_=_C89( C15 C89 ) C15_=_C90( C15 C90 ) C42_=_C65( C42 C65 ) \nC42_=_C81( C42 C81 ) C42_=_C94( C42 C94 ) C42_=_C103( C42 C103 ) C42_=_C114( C42 C114 ) C42_=_C133( C42 C133 ) C42_=_C141( C42 C141 ) \nC42_=_C152( C42 C152 ) C42_=_C153( C42 C153 ) C42_=_C154( C42 C154 ) C42_=_C155( C42 C155 ) C42_=_C156( C42 C156 ) C42_=_C157( C42 C157 ) \nC42_=_C158( C42 C158 ) C42_=_C159( C42 C159 ) C53_=_C63( C53 C63 ) C53_=_C75( C53 C75 ) C53_=_C76( C53 C76 ) C53_=_C77( C53 C77 ) \nC53_=_C78( C53 C78 ) C53_=_C79( C53 C79 ) C53_=_C80( C53 C80 ) C53_=_C81( C53 C81 ) C53_=_C82( C53 C82 ) C53_=_C83( C53 C83 ) \nC53_=_C84( C53 C84 ) C53_=_C85( C53 C85 ) C53_=_C86( C53 C86 ) C53_=_C87( C53 C87 ) C53_=_C88( C53 C88 ) C53_=_C89( C53 C89 ) \nC53_=_C90( C53 C90 ) C63_=_C65( C63 C65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5_=_C81( C65 C81 ) C65_=_C94( C65 C94 ) C65_=_C103( C65 C103 ) C65_=_C114( C65 C114 ) C65_=_C133( C65 C133 ) C65_=_C141( C65 C141 ) \nC65_=_C152( C65 C152 ) C65_=_C153( C65 C153 ) C65_=_C154( C65 C154 ) C65_=_C155( C65 C155 ) C65_=_C156( C65 C156 ) C65_=_C157( C65 C157 ) \nC65_=_C158( C65 C158 ) C65_=_C159( C65 C15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4( C75 C94 ) \nC76_=_C77( C76 C77 ) C76_=_C78( C76 C78 ) C76_=_C79( C76 C79 ) C76_=_C80( C76 C80 ) C76_=_C81( C76 C81 ) C76_=_C82( C76 C82 ) \nC76_=_C83( C76 C83 ) C76_=_C84( C76 C84 ) C76_=_C85( C76 C85 ) C76_=_C86( C76 C86 ) C76_=_C87( C76 C87 ) C76_=_C88( C76 C88 ) \nC76_=_C89( C76 C89 ) C76_=_C90( C76 C90 ) C76_=_C103( C76 C103 ) C77_=_C78( C77 C78 ) C77_=_C79( C77 C79 ) C77_=_C80( C77 C80 ) \nC77_=_C81( C77 C81 ) C77_=_C82( C77 C82 ) C77_=_C83( C77 C83 ) C77_=_C84( C77 C84 ) C77_=_C85( C77 C85 ) C77_=_C86( C77 C86 ) \nC77_=_C87( C77 C87 ) C77_=_C88( C77 C88 ) C77_=_C89( C77 C89 ) C77_=_C90( C77 C90 ) C77_=_C114( C77 C114 ) C78_=_C79( C78 C79 ) \nC78_=_C80( C78 C80 ) C78_=_C81( C78 C81 ) C78_=_C82( C78 C82 ) C78_=_C83( C78 C83 ) C78_=_C84( C78 C84 ) C78_=_C85( C78 C85 ) \nC78_=_C86( C78 C86 ) C78_=_C87( C78 C87 ) C78_=_C88( C78 C88 ) C78_=_C89( C78 C89 ) C78_=_C90( C78 C90 ) C79_=_C80( C79 C80 ) \nC79_=_C81( C79 C81 ) C79_=_C82( C79 C82 ) C79_=_C83( C79 C83 ) C79_=_C84( C79 C84 ) C79_=_C85( C79 C85 ) C79_=_C86( C79 C86 ) \nC79_=_C87( C79 C87 ) C79_=_C88( C79 C88 ) C79_=_C89( C79 C89 ) C79_=_C90( C79 C90 ) C79_=_C133( C79 C133 ) C80_=_C81( C80 C81 ) \nC80_=_C82( C80 C82 ) C80_=_C83( C80 C83 ) C80_=_C84( C80 C84 ) C80_=_C85( C80 C85 ) C80_=_C86( C80 C86 ) C80_=_C87( C80 C87 ) \nC80_=_C88( C80 C88 ) C80_=_C89( C80 C89 ) C80_=_C90( C80 C90 ) C80_=_C141( C80 C141 ) C81_=_C82( C81 C82 ) C81_=_C83( C81 C83 ) \nC81_=_C84( C81 C84 ) C81_=_C85( C81 C85 ) C81_=_C86( C81 C86 ) C81_=_C87( C81 C87 ) C81_=_C88( C81 C88 ) C81_=_C89( C81 C89 ) \nC81_=_C90( C81 C90 ) C81_=_C94( C81 C94 ) C81_=_C103( C81 C103 ) C81_=_C114( C81 C114 ) C81_=_C133( C81 C133 ) C81_=_C141( C81 C141 ) \nC81_=_C152( C81 C152 ) C81_=_C153( C81 C153 ) C81_=_C154( C81 C154 ) C81_=_C155( C81 C155 ) C81_=_C156( C81 C156 ) C81_=_C157( C81 C157 ) \nC81_=_C158( C81 C158 ) C81_=_C159( C81 C159 ) C82_=_C83( C82 C83 ) C82_=_C84( C82 C84 ) C82_=_C85( C82 C85 ) C82_=_C86( C82 C86 ) \nC82_=_C87( C82 C87 ) C82_=_C88( C82 C88 ) C82_=_C89( C82 C89 ) C82_=_C90( C82 C90 ) C83_=_C84( C83 C84 ) C83_=_C85( C83 C85 ) \nC83_=_C86( C83 C86 ) C83_=_C87( C83 C87 ) C83_=_C88( C83 C88 ) C83_=_C89( C83 C89 ) C83_=_C90( C83 C90 ) C83_=_C153( C83 C153 ) \nC84_=_C85( C84 C85 ) C84_=_C86( C84 C86 ) C84_=_C87( C84 C87 ) C84_=_C88( C84 C88 ) C84_=_C89( C84 C89 ) C84_=_C90( C84 C90 ) \nC85_=_C86( C85 C86 ) C85_=_C87( C85 C87 ) C85_=_C88( C85 C88 ) C85_=_C89( C85 C89 ) C85_=_C90( C85 C90 ) C86_=_C87( C86 C87 ) \nC86_=_C88( C86 C88 ) C86_=_C89( C86 C89 ) C86_=_C90( C86 C90 ) C86_=_C155( C86 C155 ) C87_=_C88( C87 C88 ) C87_=_C89( C87 C89 ) \nC87_=_C90( C87 C90 ) C88_=_C89( C88 C89 ) C88_=_C90( C88 C90 ) C89_=_C90( C89 C90 ) C89_=_C158( C89 C158 ) C94_=_C103( C94 C103 ) \nC94_=_C114( C94 C114 ) C94_=_C133( C94 C133 ) C94_=_C141( C94 C141 ) C94_=_C152( C94 C152 ) C94_=_C153( C94 C153 ) C94_=_C154( C94 C154 ) \nC94_=_C155( C94 C155 ) C94_=_C156( C94 C156 ) C94_=_C157( C94 C157 ) C94_=_C158( C94 C158 ) C94_=_C159( C94 C159 ) C103_=_C114( C103 C114 ) \nC103_=_C133( C103 C133 ) C103_=_C141( C103 C141 ) C103_=_C152( C103 C152 ) C103_=_C153( C103 C153 ) C103_=_C154( C103 C154 ) C103_=_C155( C103 C155 ) \nC103_=_C156( C103 C156 ) C103_=_C157( C103 C157 ) C103_=_C158( C103 C158 ) C103_=_C159( C103 C159 ) C114_=_C133( C114 C133 ) C114_=_C141( C114 C141 ) \nC114_=_C152( C114 C152 ) C114_=_C153( C114 C153 ) C114_=_C154( C114 C154 ) C114_=_C155( C114 C155 ) C114_=_C156( C114 C156 ) C114_=_C157( C114 C157 ) \nC114_=_C158( C114 C158 ) C114_=_C159( C114 C159 ) C133_=_C141( C133 C141 ) C133_=_C152( C133 C152 ) C133_=_C153( C133 C153 ) C133_=_C154( C133 C154 ) \nC133_=_C155( C133 C155 ) C133_=_C156( C133 C156 ) C133_=_C157( C133 C157 ) C133_=_C158( C133 C158 ) C133_=_C159( C133 C159 ) C141_=_C152( C141 C152 ) \nC141_=_C153( C141 C153 ) C141_=_C154( C141 C154 ) C141_=_C155( C141 C155 ) C141_=_C156( C141 C156 ) C141_=_C157( C141 C157 ) C141_=_C158( C141 C158 ) \nC141_=_C159( C141 C159 ) C152_=_C153( C152 C153 ) C152_=_C154( C152 C154 ) C152_=_C155( C152 C155 ) C152_=_C156( C152 C156 ) C152_=_C157( C152 C157 ) \nC152_=_C158( C152 C158 ) C152_=_C159( C152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17-&gt;22[label="34: C6 C15 C42 C53 C63 \nC65 C75 C76 C77 C78 C79 \nC80 C82 C83 C84 C85 C86 \nC87 C88 C89 C90 C94 C103 \nC114 C133 C141 C152 C153 C154 \nC155 C156 C157 C158 C159 \n282: C6_=_C42 ,C6_=_C65 ,C6_=_C94 ,C6_=_C103 ,C6_=_C114 ,\nC6_=_C133 ,C6_=_C141 ,C6_=_C152 ,C6_=_C153 ,C6_=_C154 ,C6_=_C155 ,\nC6_=_C156 ,C6_=_C157 ,C6_=_C158 ,C6_=_C159 ,C15_=_C53 ,C15_=_C63 ,\nC15_=_C75 ,C15_=_C76 ,C15_=_C77 ,C15_=_C78 ,C15_=_C79 ,C15_=_C80 ,\nC15_=_C82 ,C15_=_C83 ,C15_=_C84 ,C15_=_C85 ,C15_=_C86 ,C15_=_C87 ,\nC15_=_C88 ,C15_=_C89 ,C15_=_C90 ,C42_=_C65 ,C42_=_C94 ,C42_=_C103 ,\nC42_=_C114 ,C42_=_C133 ,C42_=_C141 ,C42_=_C152 ,C42_=_C153 ,C42_=_C154 ,\nC42_=_C155 ,C42_=_C156 ,C42_=_C157 ,C42_=_C158 ,C42_=_C159 ,C53_=_C63 ,\nC53_=_C75 ,C53_=_C76 ,C53_=_C77 ,C53_=_C78 ,C53_=_C79 ,C53_=_C80 ,\nC53_=_C82 ,C53_=_C83 ,C53_=_C84 ,C53_=_C85 ,C53_=_C86 ,C53_=_C87 ,\nC53_=_C88 ,C53_=_C89 ,C53_=_C90 ,C63_=_C65 ,C63_=_C75 ,C63_=_C76 ,\nC63_=_C77 ,C63_=_C78 ,C63_=_C79 ,C63_=_C80 ,C63_=_C82 ,C63_=_C83 ,\nC63_=_C84 ,C63_=_C85 ,C63_=_C86 ,C63_=_C87 ,C63_=_C88 ,C63_=_C89 ,\nC63_=_C90 ,C65_=_C94 ,C65_=_C103 ,C65_=_C114 ,C65_=_C133 ,C65_=_C141 ,\nC65_=_C152 ,C65_=_C153 ,C65_=_C154 ,C65_=_C155 ,C65_=_C156 ,C65_=_C157 ,\nC65_=_C158 ,C65_=_C159 ,C75_=_C76 ,C75_=_C77 ,C75_=_C78 ,C75_=_C79 ,\nC75_=_C80 ,C75_=_C82 ,C75_=_C83 ,C75_=_C84 ,C75_=_C85 ,C75_=_C86 ,\nC75_=_C87 ,C75_=_C88 ,C75_=_C89 ,C75_=_C90 ,C75_=_C94 ,C76_=_C77 ,\nC76_=_C78 ,C76_=_C79 ,C76_=_C80 ,C76_=_C82 ,C76_=_C83 ,C76_=_C84 ,\nC76_=_C85 ,C76_=_C86 ,C76_=_C87 ,C76_=_C88 ,C76_=_C89 ,C76_=_C90 ,\nC76_=_C103 ,C77_=_C78 ,C77_=_C79 ,C77_=_C80 ,C77_=_C82 ,C77_=_C83 ,\nC77_=_C84 ,C77_=_C85 ,C77_=_C86 ,C77_=_C87 ,C77_=_C88 ,C77_=_C89 ,\nC77_=_C90 ,C77_=_C114 ,C78_=_C79 ,C78_=_C80 ,C78_=_C82 ,C78_=_C83 ,\nC78_=_C84 ,C78_=_C85 ,C78_=_C86 ,C78_=_C87 ,C78_=_C88 ,C78_=_C89 ,\nC78_=_C90 ,C79_=_C80 ,C79_=_C82 ,C79_=_C83 ,C79_=_C84 ,C79_=_C85 ,\nC79_=_C86 ,C79_=_C87 ,C79_=_C88 ,C79_=_C89 ,C79_=_C90 ,C79_=_C133 ,\nC80_=_C82 ,C80_=_C83 ,C80_=_C84 ,C80_=_C85 ,C80_=_C86 ,C80_=_C87 ,\nC80_=_C88 ,C80_=_C89 ,C80_=_C90 ,C80_=_C141 ,C82_=_C83 ,C82_=_C84 ,\nC82_=_C85 ,C82_=_C86 ,C82_=_C87 ,C82_=_C88 ,C82_=_C89 ,C82_=_C90 ,\nC83_=_C84 ,C83_=_C85 ,C83_=_C86 ,C83_=_C87 ,C83_=_C88 ,C83_=_C89 ,\nC83_=_C90 ,C83_=_C153 ,C84_=_C85 ,C84_=_C86 ,C84_=_C87</w:t>
      </w:r>
    </w:p>
    <w:p>
      <w:pPr>
        <w:pStyle w:val="PreformattedText"/>
        <w:bidi w:val="0"/>
        <w:spacing w:before="0" w:after="0"/>
        <w:jc w:val="left"/>
        <w:rPr/>
      </w:pPr>
      <w:r>
        <w:rPr/>
        <w:t xml:space="preserve"> </w:t>
      </w:r>
      <w:r>
        <w:rPr/>
        <w:t>,C84_=_C88 ,\nC84_=_C89 ,C84_=_C90 ,C85_=_C86 ,C85_=_C87 ,C85_=_C88 ,C85_=_C89 ,\nC85_=_C90 ,C86_=_C87 ,C86_=_C88 ,C86_=_C89 ,C86_=_C90 ,C86_=_C155 ,\nC87_=_C88 ,C87_=_C89 ,C87_=_C90 ,C88_=_C89 ,C88_=_C90 ,C89_=_C90 ,\nC89_=_C158 ,C94_=_C103 ,C94_=_C114 ,C94_=_C133 ,C94_=_C141 ,C94_=_C152 ,\nC94_=_C153 ,C94_=_C154 ,C94_=_C155 ,C94_=_C156 ,C94_=_C157 ,C94_=_C158 ,\nC94_=_C159 ,C103_=_C114 ,C103_=_C133 ,C103_=_C141 ,C103_=_C152 ,C103_=_C153 ,\nC103_=_C154 ,C103_=_C155 ,C103_=_C156 ,C103_=_C157 ,C103_=_C158 ,C103_=_C159 ,\nC114_=_C133 ,C114_=_C141 ,C114_=_C152 ,C114_=_C153 ,C114_=_C154 ,C114_=_C155 ,\nC114_=_C156 ,C114_=_C157 ,C114_=_C158 ,C114_=_C159 ,C133_=_C141 ,C133_=_C152 ,\nC133_=_C153 ,C133_=_C154 ,C133_=_C155 ,C133_=_C156 ,C133_=_C157 ,C133_=_C158 ,\nC133_=_C159 ,C141_=_C152 ,C141_=_C153 ,C141_=_C154 ,C141_=_C155 ,C141_=_C156 ,\nC141_=_C157 ,C141_=_C158 ,C141_=_C159 ,C152_=_C153 ,C152_=_C154 ,C152_=_C155 ,\nC152_=_C156 ,C152_=_C157 ,C152_=_C158 ,C152_=_C159 ,C153_=_C154 ,C153_=_C155 ,\nC153_=_C156 ,C153_=_C157 ,C153_=_C158 ,C153_=_C159 ,C154_=_C155 ,C154_=_C156 ,\nC154_=_C157 ,C154_=_C158 ,C154_=_C159 ,C155_=_C156 ,C155_=_C157 ,C155_=_C158 ,\nC155_=_C159 ,C156_=_C157 ,C156_=_C158 ,C156_=_C159 ,C157_=_C158 ,C157_=_C159 ,\nC158_=_C159 ,"];23[shape=box, label="id:23 level: 3\n44: C3 C8 C30 C44 C45 \nC47 C52 C53 C54 C55 C56 \nC57 C59 C60 C61 C62 C68 \nC69 C83 C86 C105 C115 C125 \nC128 C135 C142 C143 C153 C155 \nC165 C167 C170 C171 C173 C174 \nC175 C176 C177 C178 C179 C181 \nC187 C192 C199 \n280: C3_=_C8( C3 C8 ) C3_=_C52( C3 C52 ) C3_=_C53( C3 C53 ) C3_=_C54( C3 C54 ) C3_=_C55( C3 C55 ) \nC3_=_C56( C3 C56 ) C3_=_C57( C3 C57 ) C3_=_C59( C3 C59 ) C3_=_C60( C3 C60 ) C3_=_C61( C3 C61 ) C3_=_C62( C3 C62 ) \nC8_=_C45( C8 C45 ) C8_=_C69( C8 C69 ) C8_=_C105( C8 C105 ) C8_=_C115( C8 C115 ) C8_=_C143( C8 C143 ) C8_=_C175( C8 C175 ) \nC8_=_C176( C8 C176 ) C8_=_C177( C8 C177 ) C8_=_C178( C8 C178 ) C8_=_C179( C8 C179 ) C30_=_C44( C30 C44 ) C30_=_C57( C30 C57 ) \nC30_=_C68( C30 C68 ) C30_=_C83( C30 C83 ) C30_=_C125( C30 C125 ) C30_=_C142( C30 C142 ) C30_=_C153( C30 C153 ) C30_=_C165( C30 C165 ) \nC30_=_C170( C30 C170 ) C30_=_C171( C30 C171 ) C30_=_C173( C30 C173 ) C30_=_C174( C30 C174 ) C44_=_C45( C44 C45 ) C44_=_C47( C44 C47 ) \nC44_=_C57( C44 C57 ) C44_=_C68( C44 C68 ) C44_=_C83( C44 C83 ) C44_=_C125( C44 C125 ) C44_=_C142( C44 C142 ) C44_=_C153( C44 C153 ) \nC44_=_C165( C44 C165 ) C44_=_C170( C44 C170 ) C44_=_C171( C44 C171 ) C44_=_C173( C44 C173 ) C44_=_C174( C44 C174 ) C45_=_C47( C45 C47 ) \nC45_=_C69( C45 C69 ) C45_=_C105( C45 C105 ) C45_=_C115( C45 C115 ) C45_=_C143( C45 C143 ) C45_=_C175( C45 C175 ) C45_=_C176( C45 C176 ) \nC45_=_C177( C45 C177 ) C45_=_C178( C45 C178 ) C45_=_C179( C45 C179 ) C47_=_C60( C47 C60 ) C47_=_C86( C47 C86 ) C47_=_C128( C47 C128 ) \nC47_=_C135( C47 C135 ) C47_=_C155( C47 C155 ) C47_=_C167( C47 C167 ) C47_=_C176( C47 C176 ) C47_=_C181( C47 C181 ) C47_=_C187( C47 C187 ) \nC47_=_C192( C47 C192 ) C47_=_C199( C47 C199 ) C52_=_C53( C52 C53 ) C52_=_C54( C52 C54 ) C52_=_C55( C52 C55 ) C52_=_C56( C52 C56 ) \nC52_=_C57( C52 C57 ) C52_=_C59( C52 C59 ) C52_=_C60( C52 C60 ) C52_=_C61( C52 C61 ) C52_=_C62( C52 C62 ) C52_=_C68( C52 C68 ) \nC52_=_C69( C52 C69 ) C53_=_C54( C53 C54 ) C53_=_C55( C53 C55 ) C53_=_C56( C53 C56 ) C53_=_C57( C53 C57 ) C53_=_C59( C53 C59 ) \nC53_=_C60( C53 C60 ) C53_=_C61( C53 C61 ) C53_=_C62( C53 C62 ) C53_=_C83( C53 C83 ) C53_=_C86( C53 C86 ) C54_=_C55( C54 C55 ) \nC54_=_C56( C54 C56 ) C54_=_C57( C54 C57 ) C54_=_C59( C54 C59 ) C54_=_C60( C54 C60 ) C54_=_C61( C54 C61 ) C54_=_C62( C54 C62 ) \nC55_=_C56( C55 C56 ) C55_=_C57( C55 C57 ) C55_=_C59( C55 C59 ) C55_=_C60( C55 C60 ) C55_=_C61( C55 C61 ) C55_=_C62( C55 C62 ) \nC55_=_C105( C55 C105 ) C56_=_C57( C56 C57 ) C56_=_C59( C56 C59 ) C56_=_C60( C56 C60 ) C56_=_C61( C56 C61 ) C56_=_C62( C56 C62 ) \nC56_=_C125( C56 C125 ) C56_=_C128( C56 C128 ) C57_=_C59( C57 C59 ) C57_=_C60( C57 C60 ) C57_=_C61( C57 C61 ) C57_=_C62( C57 C62 ) \nC57_=_C68( C57 C68 ) C57_=_C83( C57 C83 ) C57_=_C125( C57 C125 ) C57_=_C142( C57 C142 ) C57_=_C153( C57 C153 ) C57_=_C165( C57 C165 ) \nC57_=_C170( C57 C170 ) C57_=_C171( C57 C171 ) C57_=_C173( C57 C173 ) C57_=_C174( C57 C174 ) C59_=_C60( C59 C60 ) C59_=_C61( C59 C61 ) \nC59_=_C62( C59 C62 ) C59_=_C170( C59 C170 ) C59_=_C187( C59 C187 ) C60_=_C61( C60 C61 ) C60_=_C62( C60 C62 ) C60_=_C86( C60 C86 ) \nC60_=_C128( C60 C128 ) C60_=_C135( C60 C135 ) C60_=_C155( C60 C155 ) C60_=_C167( C60 C167 ) C60_=_C176( C60 C176 ) C60_=_C181( C60 C181 ) \nC60_=_C187( C60 C187 ) C60_=_C192( C60 C192 ) C60_=_C199( C60 C199 ) C61_=_C62( C61 C62 ) C61_=_C177( C61 C177 ) C62_=_C173( C62 C173 ) \nC68_=_C69( C68 C69 ) C68_=_C83( C68 C83 ) C68_=_C125( C68 C125 ) C68_=_C142( C68 C142 ) C68_=_C153( C68 C153 ) C68_=_C165( C68 C165 ) \nC68_=_C170( C68 C170 ) C68_=_C171( C68 C171 ) C68_=_C173( C68 C173 ) C68_=_C174( C68 C174 ) C69_=_C105( C69 C105 ) C69_=_C115( C69 C115 ) \nC69_=_C143( C69 C143 ) C69_=_C175( C69 C175 ) C69_=_C176( C69 C176 ) C69_=_C177( C69 C177 ) C69_=_C178( C69 C178 ) C69_=_C179( C69 C179 ) \nC83_=_C86( C83 C86 ) C83_=_C125( C83 C125 ) C83_=_C142( C83 C142 ) C83_=_C153( C83 C153 ) C83_=_C165( C83 C165 ) C83_=_C170( C83 C170 ) \nC83_=_C171( C83 C171 ) C83_=_C173( C83 C173 ) C83_=_C174( C83 C174 ) C86_=_C128( C86 C128 ) C86_=_C135( C86 C135 ) C86_=_C155( C86 C155 ) \nC86_=_C167( C86 C167 ) C86_=_C176( C86 C176 ) C86_=_C181( C86 C181 ) C86_=_C187( C86 C187 ) C86_=_C192( C86 C192 ) C86_=_C199( C86 C199 ) \nC105_=_C115( C105 C115 ) C105_=_C143( C105 C143 ) C105_=_C175( C105 C175 ) C105_=_C176( C105 C176 ) C105_=_C177( C105 C177 ) C105_=_C178( C105 C178 ) \nC105_=_C179( C105 C179 ) C115_=_C143( C115 C143 ) C115_=_C175( C115 C175 ) C115_=_C176( C115 C176 ) C115_=_C177( C115 C177 ) C115_=_C178( C115 C178 ) \nC115_=_C179( C115 C179 ) C125_=_C128( C125 C128 ) C125_=_C142( C125 C142 ) C125_=_C153( C125 C153 ) C125_=_C165( C125 C165 ) C125_=_C170( C125 C170 ) \nC125_=_C171( C125 C171 ) C125_=_C173( C125 C173 ) C125_=_C174( C125 C174 ) C128_=_C135( C128 C135 ) C128_=_C155( C128 C155 ) C128_=_C167( C128 C167 ) \nC128_=_C176( C128 C176 ) C128_=_C181( C128 C181 ) C128_=_C187( C128 C187 ) C128_=_C192( C128 C192 ) C128_=_C199( C128 C199 ) C135_=_C155( C135 C155 ) \nC135_=_C167( C135 C167 ) C135_=_C176( C135 C176 ) C135_=_C181( C135 C181 ) C135_=_C187( C135 C187 ) C135_=_C192( C135 C192 ) C135_=_C199( C135 C199 ) \nC142_=_C143( C142 C143 ) C142_=_C153( C142 C153 ) C142_=_C165( C142 C165 ) C142_=_C170( C142 C170 ) C142_=_C171( C142 C171 ) C142_=_C173( C142 C173 ) \nC142_=_C174( C142 C174 ) C143_=_C175( C143 C175 ) C143_=_C176( C143 C176 ) C143_=_C177( C143 C177 ) C143_=_C178( C143 C178 ) C143_=_C179( C143 C179 ) \nC153_=_C155( C153 C155 ) C153_=_C165( C153 C165 ) C153_=_C170( C153 C170 ) C153_=_C171( C153 C171 ) C153_=_C173( C153 C173 ) C153_=_C174( C153 C174 ) \nC155_=_C167( C155 C167 ) C155_=_C176( C155 C176 ) C155_=_C181( C155 C181 ) C155_=_C187( C155 C187 ) C155_=_C192( C155 C192 ) C155_=_C199( C155 C199 ) \nC165_=_C167( C165 C167 ) C165_=_C170( C165 C170 ) C165_=_C171( C165 C171 ) C165_=_C173( C165 C173 ) C165_=_C174( C165 C174 ) C167_=_C176( C167 C176 ) \nC167_=_C181( C167 C181 ) C167_=_C187( C167 C187 ) C167_=_C192( C167 C192 ) C167_=_C199( C167 C199 ) C170_=_C171( C170 C171 ) C170_=_C173( C170 C173 ) \nC170_=_C174( C170 C174 ) C170_=_C187( C170 C187 ) C171_=_C173( C171 C173 ) C171_=_C174( C171 C174 ) C171_=_C175( C171 C175 ) C171_=_C192( C171 C192 ) \nC173_=_C174( C173 C174 ) C174_=_C179( C174 C179 ) C175_=_C176( C175 C176 ) C175_=_C177( C175 C177 ) C175_=_C178( C175 C178 ) C175_=_C179( C175 C179 ) \nC175_=_C192( C175 C192 ) C176_=_C177( C176 C177 ) C176_=_C178( C176 C178 ) C176_=_C179( C176 C179 ) C176_=_C181( C176 C181 ) C176_=_C187( C176 C187 ) \nC176_=_C192( C176 C192 ) C176_=_C199( C176 C199 ) C177_=_C178( C177 C178 ) C177_=_C179( C177 C179 ) C178_=_C179( C178 C179 ) C181_=_C187( C181 C187 ) \nC181_=_C192( C181 C192 ) C181_=_C199( C181 C199 ) C187_=_C192( C187 C192 ) C187_=_C199( C187 C199 ) C192_=_C199( C192 C199 ) "];17-&gt;23[label="41: C3 C8 C30 C44 C45 \nC47 C52 C53 C54 C55 C56 \nC59 C61 C62 C68 C69 C83 \nC86 C105 C115 C125 C128 C135 \nC142 C143 C153 C155 C165 C167 \nC170 C171 C173 C174 C175 C177 \nC178 C179 C181 C187 C192 C199 \n218: C3_=_C8 ,C3_=_C52 ,C3_=_C53 ,C3_=_C54 ,C3_=_C55 ,\nC3_=_C56 ,C3_=_C59 ,C3_=_C61 ,C3_=_C62 ,C8_=_C45 ,C8_=_C69 ,\nC8_=_C105 ,C8_=_C115 ,C8_=_C143 ,C8_=_C175 ,C8_=_C177 ,C8_=_C178 ,\nC8_=_C179 ,C30_=_C44 ,C30_=_C68 ,C30_=_C83 ,C30_=_C125 ,C30_=_C142 ,\nC30_=_C153 ,C30_=_C165 ,C30_=_C170 ,C30_=_C171 ,C30_=_C173 ,C30_=_C174 ,\nC44_=_C45 ,C44_=_C47 ,C44_=_C68 ,C44_=_C83 ,C44_=_C125 ,C44_=_C142 ,\nC44_=_C153 ,C44_=_C165 ,C44_=_C170 ,C44_=_C171 ,C44_=_C173 ,C44_=_C174 ,\nC45_=_C47 ,C45_=_C69 ,C45_=_C105 ,C45_=_C115 ,C45_=_C143 ,C45_=_C175 ,\nC45_=_C177 ,C45_=_C178 ,C45_=_C179 ,C47_=_C86 ,C47_=_C128 ,C47_=_C135 ,\nC47_=_C155 ,C47_=_C167 ,C47_=_C181 ,C47_=_C187 ,C47_=_C192 ,C47_=_C199 ,\nC52_=_C53 ,C52_=_C54 ,C52_=_C55 ,C52_=_C56 ,C52_=_C59 ,C52_=_C61 ,\nC52_=_C62 ,C52_=_C68 ,C52_=_C69 ,C53_=_C54 ,C53_=_C55 ,C53_=_C56 ,\nC53_=_C59 ,C53_=_C61 ,C53_=_C62 ,C53_=_C83 ,C53_=_C86 ,C54_=_C55 ,\nC54_=_C56 ,C54_=_C59 ,C54_=_C61 ,C54_=_C62 ,C55_=_C56 ,C55_=_C59 ,\nC55_=_C61 ,C55_=_C62 ,C55_=_C105 ,C56_=_C59 ,C56_=_C61 ,C56_=_C62 ,\nC56_=_C125 ,C56_=_C128 ,C59_=_C61 ,C59_=_C62 ,C59_=_C170 ,C59_=_C187 ,\nC61_=_C62 ,C61_=_C177 ,C62_=_C173 ,C68_=_C69 ,C68_=_C83 ,C68_=_C125 ,\nC68_=_C142 ,C68_=_C153 ,C68_=_C165 ,C68_=_C170 ,C68_=_C171 ,C68_=_C173 ,\nC68_=_C174 ,C69_=_C105 ,C69_=_C115 ,C69_=_C143 ,C69_=_C175 ,C69_=_C177 ,\nC69_=_C178 ,C69_=_C179 ,C83_=_C86 ,C83_=_C125 ,C83_=_C142 ,C83_=_C153 ,\nC83_=_C165 ,C83_=_C170 ,C83_=_C171 ,C83_=_C173 ,C83_=_C174 ,C86_=_C128 ,\nC86_=_C135 ,C86_=_C155 ,C86_=_C167 ,C86_=_C181 ,C86_=_C187 ,C86_=_C192 ,\nC86_=_C199 ,C105_=_C115 ,C105_=_C143 ,C105_=_C175 ,C105_=_C177 ,C105_=_C178 ,\nC105_=_C179</w:t>
      </w:r>
    </w:p>
    <w:p>
      <w:pPr>
        <w:pStyle w:val="PreformattedText"/>
        <w:bidi w:val="0"/>
        <w:spacing w:before="0" w:after="0"/>
        <w:jc w:val="left"/>
        <w:rPr/>
      </w:pPr>
      <w:r>
        <w:rPr/>
        <w:t xml:space="preserve"> </w:t>
      </w:r>
      <w:r>
        <w:rPr/>
        <w:t>,C115_=_C143 ,C115_=_C175 ,C115_=_C177 ,C115_=_C178 ,C115_=_C179 ,\nC125_=_C128 ,C125_=_C142 ,C125_=_C153 ,C125_=_C165 ,C125_=_C170 ,C125_=_C171 ,\nC125_=_C173 ,C125_=_C174 ,C128_=_C135 ,C128_=_C155 ,C128_=_C167 ,C128_=_C181 ,\nC128_=_C187 ,C128_=_C192 ,C128_=_C199 ,C135_=_C155 ,C135_=_C167 ,C135_=_C181 ,\nC135_=_C187 ,C135_=_C192 ,C135_=_C199 ,C142_=_C143 ,C142_=_C153 ,C142_=_C165 ,\nC142_=_C170 ,C142_=_C171 ,C142_=_C173 ,C142_=_C174 ,C143_=_C175 ,C143_=_C177 ,\nC143_=_C178 ,C143_=_C179 ,C153_=_C155 ,C153_=_C165 ,C153_=_C170 ,C153_=_C171 ,\nC153_=_C173 ,C153_=_C174 ,C155_=_C167 ,C155_=_C181 ,C155_=_C187 ,C155_=_C192 ,\nC155_=_C199 ,C165_=_C167 ,C165_=_C170 ,C165_=_C171 ,C165_=_C173 ,C165_=_C174 ,\nC167_=_C181 ,C167_=_C187 ,C167_=_C192 ,C167_=_C199 ,C170_=_C171 ,C170_=_C173 ,\nC170_=_C174 ,C170_=_C187 ,C171_=_C173 ,C171_=_C174 ,C171_=_C175 ,C171_=_C192 ,\nC173_=_C174 ,C174_=_C179 ,C175_=_C177 ,C175_=_C178 ,C175_=_C179 ,C175_=_C192 ,\nC177_=_C178 ,C177_=_C179 ,C178_=_C179 ,C181_=_C187 ,C181_=_C192 ,C181_=_C199 ,\nC187_=_C192 ,C187_=_C199 ,C192_=_C199 ,"];24[shape=box, label="id:24 level: 3\n39: C7 C13 C23 C34 C36 \nC43 C49 C62 C66 C82 C88 \nC90 C98 C104 C110 C121 C137 \nC140 C147 C151 C160 C161 C162 \nC163 C173 C182 C195 C198 C201 \nC205 C206 C207 C209 C210 C211 \nC212 C213 C216 C217 \n320: C7_=_C13( C7 C13 ) C7_=_C43( C7 C43 ) C7_=_C66( C7 C66 ) C7_=_C82( C7 C82 ) C7_=_C104( C7 C104 ) \nC7_=_C160( C7 C160 ) C7_=_C161( C7 C161 ) C7_=_C162( C7 C162 ) C7_=_C163( C7 C163 ) C13_=_C36( C13 C36 ) C13_=_C90( C13 C90 ) \nC13_=_C140( C13 C140 ) C13_=_C151( C13 C151 ) C13_=_C198( C13 C198 ) C13_=_C206( C13 C206 ) C13_=_C209( C13 C209 ) C13_=_C213( C13 C213 ) \nC13_=_C216( C13 C216 ) C13_=_C217( C13 C217 ) C23_=_C34( C23 C34 ) C23_=_C49( C23 C49 ) C23_=_C62( C23 C62 ) C23_=_C88( C23 C88 ) \nC23_=_C98( C23 C98 ) C23_=_C110( C23 C110 ) C23_=_C121( C23 C121 ) C23_=_C137( C23 C137 ) C23_=_C147( C23 C147 ) C23_=_C162( C23 C162 ) \nC23_=_C173( C23 C173 ) C23_=_C182( C23 C182 ) C23_=_C195( C23 C195 ) C23_=_C201( C23 C201 ) C23_=_C205( C23 C205 ) C23_=_C207( C23 C207 ) \nC23_=_C210( C23 C210 ) C23_=_C211( C23 C211 ) C23_=_C212( C23 C212 ) C23_=_C213( C23 C213 ) C34_=_C36( C34 C36 ) C34_=_C49( C34 C49 ) \nC34_=_C62( C34 C62 ) C34_=_C88( C34 C88 ) C34_=_C98( C34 C98 ) C34_=_C110( C34 C110 ) C34_=_C121( C34 C121 ) C34_=_C137( C34 C137 ) \nC34_=_C147( C34 C147 ) C34_=_C162( C34 C162 ) C34_=_C173( C34 C173 ) C34_=_C182( C34 C182 ) C34_=_C195( C34 C195 ) C34_=_C201( C34 C201 ) \nC34_=_C205( C34 C205 ) C34_=_C207( C34 C207 ) C34_=_C210( C34 C210 ) C34_=_C211( C34 C211 ) C34_=_C212( C34 C212 ) C34_=_C213( C34 C213 ) \nC36_=_C90( C36 C90 ) C36_=_C140( C36 C140 ) C36_=_C151( C36 C151 ) C36_=_C198( C36 C198 ) C36_=_C206( C36 C206 ) C36_=_C209( C36 C209 ) \nC36_=_C213( C36 C213 ) C36_=_C216( C36 C216 ) C36_=_C217( C36 C217 ) C43_=_C49( C43 C49 ) C43_=_C66( C43 C66 ) C43_=_C82( C43 C82 ) \nC43_=_C104( C43 C104 ) C43_=_C160( C43 C160 ) C43_=_C161( C43 C161 ) C43_=_C162( C43 C162 ) C43_=_C163( C43 C163 ) C49_=_C62( C49 C62 ) \nC49_=_C88( C49 C88 ) C49_=_C98( C49 C98 ) C49_=_C110( C49 C110 ) C49_=_C121( C49 C121 ) C49_=_C137( C49 C137 ) C49_=_C147( C49 C147 ) \nC49_=_C162( C49 C162 ) C49_=_C173( C49 C173 ) C49_=_C182( C49 C182 ) C49_=_C195( C49 C195 ) C49_=_C201( C49 C201 ) C49_=_C205( C49 C205 ) \nC49_=_C207( C49 C207 ) C49_=_C210( C49 C210 ) C49_=_C211( C49 C211 ) C49_=_C212( C49 C212 ) C49_=_C213( C49 C213 ) C62_=_C88( C62 C88 ) \nC62_=_C98( C62 C98 ) C62_=_C110( C62 C110 ) C62_=_C121( C62 C121 ) C62_=_C137( C62 C137 ) C62_=_C147( C62 C147 ) C62_=_C162( C62 C162 ) \nC62_=_C173( C62 C173 ) C62_=_C182( C62 C182 ) C62_=_C195( C62 C195 ) C62_=_C201( C62 C201 ) C62_=_C205( C62 C205 ) C62_=_C207( C62 C207 ) \nC62_=_C210( C62 C210 ) C62_=_C211( C62 C211 ) C62_=_C212( C62 C212 ) C62_=_C213( C62 C213 ) C66_=_C82( C66 C82 ) C66_=_C104( C66 C104 ) \nC66_=_C160( C66 C160 ) C66_=_C161( C66 C161 ) C66_=_C162( C66 C162 ) C66_=_C163( C66 C163 ) C82_=_C88( C82 C88 ) C82_=_C90( C82 C90 ) \nC82_=_C104( C82 C104 ) C82_=_C160( C82 C160 ) C82_=_C161( C82 C161 ) C82_=_C162( C82 C162 ) C82_=_C163( C82 C163 ) C88_=_C90( C88 C90 ) \nC88_=_C98( C88 C98 ) C88_=_C110( C88 C110 ) C88_=_C121( C88 C121 ) C88_=_C137( C88 C137 ) C88_=_C147( C88 C147 ) C88_=_C162( C88 C162 ) \nC88_=_C173( C88 C173 ) C88_=_C182( C88 C182 ) C88_=_C195( C88 C195 ) C88_=_C201( C88 C201 ) C88_=_C205( C88 C205 ) C88_=_C207( C88 C207 ) \nC88_=_C210( C88 C210 ) C88_=_C211( C88 C211 ) C88_=_C212( C88 C212 ) C88_=_C213( C88 C213 ) C90_=_C140( C90 C140 ) C90_=_C151( C90 C151 ) \nC90_=_C198( C90 C198 ) C90_=_C206( C90 C206 ) C90_=_C209( C90 C209 ) C90_=_C213( C90 C213 ) C90_=_C216( C90 C216 ) C90_=_C217( C90 C217 ) \nC98_=_C110( C98 C110 ) C98_=_C121( C98 C121 ) C98_=_C137( C98 C137 ) C98_=_C147( C98 C147 ) C98_=_C162( C98 C162 ) C98_=_C173( C98 C173 ) \nC98_=_C182( C98 C182 ) C98_=_C195( C98 C195 ) C98_=_C201( C98 C201 ) C98_=_C205( C98 C205 ) C98_=_C207( C98 C207 ) C98_=_C210( C98 C210 ) \nC98_=_C211( C98 C211 ) C98_=_C212( C98 C212 ) C98_=_C213( C98 C213 ) C104_=_C110( C104 C110 ) C104_=_C160( C104 C160 ) C104_=_C161( C104 C161 ) \nC104_=_C162( C104 C162 ) C104_=_C163( C104 C163 ) C110_=_C121( C110 C121 ) C110_=_C137( C110 C137 ) C110_=_C147( C110 C147 ) C110_=_C162( C110 C162 ) \nC110_=_C173( C110 C173 ) C110_=_C182( C110 C182 ) C110_=_C195( C110 C195 ) C110_=_C201( C110 C201 ) C110_=_C205( C110 C205 ) C110_=_C207( C110 C207 ) \nC110_=_C210( C110 C210 ) C110_=_C211( C110 C211 ) C110_=_C212( C110 C212 ) C110_=_C213( C110 C213 ) C121_=_C137( C121 C137 ) C121_=_C147( C121 C147 ) \nC121_=_C162( C121 C162 ) C121_=_C173( C121 C173 ) C121_=_C182( C121 C182 ) C121_=_C195( C121 C195 ) C121_=_C201( C121 C201 ) C121_=_C205( C121 C205 ) \nC121_=_C207( C121 C207 ) C121_=_C210( C121 C210 ) C121_=_C211( C121 C211 ) C121_=_C212( C121 C212 ) C121_=_C213( C121 C213 ) C137_=_C140( C137 C140 ) \nC137_=_C147( C137 C147 ) C137_=_C162( C137 C162 ) C137_=_C173( C137 C173 ) C137_=_C182( C137 C182 ) C137_=_C195( C137 C195 ) C137_=_C201( C137 C201 ) \nC137_=_C205( C137 C205 ) C137_=_C207( C137 C207 ) C137_=_C210( C137 C210 ) C137_=_C211( C137 C211 ) C137_=_C212( C137 C212 ) C137_=_C213( C137 C213 ) \nC140_=_C151( C140 C151 ) C140_=_C198( C140 C198 ) C140_=_C206( C140 C206 ) C140_=_C209( C140 C209 ) C140_=_C213( C140 C213 ) C140_=_C216( C140 C216 ) \nC140_=_C217( C140 C217 ) C147_=_C151( C147 C151 ) C147_=_C162( C147 C162 ) C147_=_C173( C147 C173 ) C147_=_C182( C147 C182 ) C147_=_C195( C147 C195 ) \nC147_=_C201( C147 C201 ) C147_=_C205( C147 C205 ) C147_=_C207( C147 C207 ) C147_=_C210( C147 C210 ) C147_=_C211( C147 C211 ) C147_=_C212( C147 C212 ) \nC147_=_C213( C147 C213 ) C151_=_C198( C151 C198 ) C151_=_C206( C151 C206 ) C151_=_C209( C151 C209 ) C151_=_C213( C151 C213 ) C151_=_C216( C151 C216 ) \nC151_=_C217( C151 C217 ) C160_=_C161( C160 C161 ) C160_=_C162( C160 C162 ) C160_=_C163( C160 C163 ) C160_=_C182( C160 C182 ) C161_=_C162( C161 C162 ) \nC161_=_C163( C161 C163 ) C161_=_C205( C161 C205 ) C161_=_C206( C161 C206 ) C162_=_C163( C162 C163 ) C162_=_C173( C162 C173 ) C162_=_C182( C162 C182 ) \nC162_=_C195( C162 C195 ) C162_=_C201( C162 C201 ) C162_=_C205( C162 C205 ) C162_=_C207( C162 C207 ) C162_=_C210( C162 C210 ) C162_=_C211( C162 C211 ) \nC162_=_C212( C162 C212 ) C162_=_C213( C162 C213 ) C163_=_C210( C163 C210 ) C163_=_C216( C163 C216 ) C173_=_C182( C173 C182 ) C173_=_C195( C173 C195 ) \nC173_=_C201( C173 C201 ) C173_=_C205( C173 C205 ) C173_=_C207( C173 C207 ) C173_=_C210( C173 C210 ) C173_=_C211( C173 C211 ) C173_=_C212( C173 C212 ) \nC173_=_C213( C173 C213 ) C182_=_C195( C182 C195 ) C182_=_C201( C182 C201 ) C182_=_C205( C182 C205 ) C182_=_C207( C182 C207 ) C182_=_C210( C182 C210 ) \nC182_=_C211( C182 C211 ) C182_=_C212( C182 C212 ) C182_=_C213( C182 C213 ) C195_=_C198( C195 C198 ) C195_=_C201( C195 C201 ) C195_=_C205( C195 C205 ) \nC195_=_C207( C195 C207 ) C195_=_C210( C195 C210 ) C195_=_C211( C195 C211 ) C195_=_C212( C195 C212 ) C195_=_C213( C195 C213 ) C198_=_C206( C198 C206 ) \nC198_=_C209( C198 C209 ) C198_=_C213( C198 C213 ) C198_=_C216( C198 C216 ) C198_=_C217( C198 C217 ) C201_=_C205( C201 C205 ) C201_=_C207( C201 C207 ) \nC201_=_C210( C201 C210 ) C201_=_C211( C201 C211 ) C201_=_C212( C201 C212 ) C201_=_C213( C201 C213 ) C205_=_C206( C205 C206 ) C205_=_C207( C205 C207 ) \nC205_=_C210( C205 C210 ) C205_=_C211( C205 C211 ) C205_=_C212( C205 C212 ) C205_=_C213( C205 C213 ) C206_=_C209( C206 C209 ) C206_=_C213( C206 C213 ) \nC206_=_C216( C206 C216 ) C206_=_C217( C206 C217 ) C207_=_C209( C207 C209 ) C207_=_C210( C207 C210 ) C207_=_C211( C207 C211 ) C207_=_C212( C207 C212 ) \nC207_=_C213( C207 C213 ) C209_=_C213( C209 C213 ) C209_=_C216( C209 C216 ) C209_=_C217( C209 C217 ) C210_=_C211( C210 C211 ) C210_=_C212( C210 C212 ) \nC210_=_C213( C210 C213 ) C210_=_C216( C210 C216 ) C211_=_C212( C211 C212 ) C211_=_C213( C211 C213 ) C212_=_C213( C212 C213 ) C212_=_C217( C212 C217 ) \nC213_=_C216( C213 C216 ) C213_=_C217( C213 C217 ) C216_=_C217( C216 C217 ) "];18-&gt;24[label="37: C7 C13 C23 C34 C36 \nC43 C49 C62 C66 C82 C88 \nC90 C98 C104 C110 C121 C137 \nC140 C147 C151 C160 C161 C163 \nC173 C182 C195 C198 C201 C205 \nC206 C207 C209 C210 C211 C212 \nC216 C217 \n263: C7_=_C13 ,C7_=_C43 ,C7_=_C66 ,C7_=_C82 ,C7_=_C104 ,\nC7_=_C160 ,C7_=_C161 ,C7_=_C163 ,C13_=_C36 ,C13_=_C90 ,C13_=_C140 ,\nC13_=_C151 ,C13_=_C198 ,C13_=_C206 ,C13_=_C209 ,C13_=_C216 ,C13_=_C217 ,\nC23_=_C34 ,C23_=_C49 ,C23_=_C62 ,C23_=_C88 ,C23_=_C98 ,C23_=_C110 ,\nC23_=_C121 ,C23_=_C137 ,C23_=_C147 ,C23_=_C173 ,C23_=_C182 ,C23_=_C195 ,\nC23_=_C201 ,C23_=_C205 ,C23_=_C207 ,C23_=_C210 ,C23_=_C211 ,C23_=_C212 ,\nC34_=_C36 ,C34_=_C49 ,C34_=_C62 ,C34_=_C88 ,C34_=_C98 ,C34_=_C110 ,\nC34_=_C121 ,C34_=_C137 ,C34_=_C147 ,C34_=_C173 ,C34_=_C182 ,C34_=_C195 ,\nC34_=_C201 ,C34_=_C205 ,C34_=_C207 ,C34_=_C210 ,C34_=_C211 ,C34_=_C212 ,\nC36_=_C90 ,C36_=_C140 ,C36_=_C151 ,C36_=_C198 ,C36_=_C206</w:t>
      </w:r>
    </w:p>
    <w:p>
      <w:pPr>
        <w:pStyle w:val="PreformattedText"/>
        <w:bidi w:val="0"/>
        <w:spacing w:before="0" w:after="0"/>
        <w:jc w:val="left"/>
        <w:rPr/>
      </w:pPr>
      <w:r>
        <w:rPr/>
        <w:t xml:space="preserve"> </w:t>
      </w:r>
      <w:r>
        <w:rPr/>
        <w:t>,C36_=_C209 ,\nC36_=_C216 ,C36_=_C217 ,C43_=_C49 ,C43_=_C66 ,C43_=_C82 ,C43_=_C104 ,\nC43_=_C160 ,C43_=_C161 ,C43_=_C163 ,C49_=_C62 ,C49_=_C88 ,C49_=_C98 ,\nC49_=_C110 ,C49_=_C121 ,C49_=_C137 ,C49_=_C147 ,C49_=_C173 ,C49_=_C182 ,\nC49_=_C195 ,C49_=_C201 ,C49_=_C205 ,C49_=_C207 ,C49_=_C210 ,C49_=_C211 ,\nC49_=_C212 ,C62_=_C88 ,C62_=_C98 ,C62_=_C110 ,C62_=_C121 ,C62_=_C137 ,\nC62_=_C147 ,C62_=_C173 ,C62_=_C182 ,C62_=_C195 ,C62_=_C201 ,C62_=_C205 ,\nC62_=_C207 ,C62_=_C210 ,C62_=_C211 ,C62_=_C212 ,C66_=_C82 ,C66_=_C104 ,\nC66_=_C160 ,C66_=_C161 ,C66_=_C163 ,C82_=_C88 ,C82_=_C90 ,C82_=_C104 ,\nC82_=_C160 ,C82_=_C161 ,C82_=_C163 ,C88_=_C90 ,C88_=_C98 ,C88_=_C110 ,\nC88_=_C121 ,C88_=_C137 ,C88_=_C147 ,C88_=_C173 ,C88_=_C182 ,C88_=_C195 ,\nC88_=_C201 ,C88_=_C205 ,C88_=_C207 ,C88_=_C210 ,C88_=_C211 ,C88_=_C212 ,\nC90_=_C140 ,C90_=_C151 ,C90_=_C198 ,C90_=_C206 ,C90_=_C209 ,C90_=_C216 ,\nC90_=_C217 ,C98_=_C110 ,C98_=_C121 ,C98_=_C137 ,C98_=_C147 ,C98_=_C173 ,\nC98_=_C182 ,C98_=_C195 ,C98_=_C201 ,C98_=_C205 ,C98_=_C207 ,C98_=_C210 ,\nC98_=_C211 ,C98_=_C212 ,C104_=_C110 ,C104_=_C160 ,C104_=_C161 ,C104_=_C163 ,\nC110_=_C121 ,C110_=_C137 ,C110_=_C147 ,C110_=_C173 ,C110_=_C182 ,C110_=_C195 ,\nC110_=_C201 ,C110_=_C205 ,C110_=_C207 ,C110_=_C210 ,C110_=_C211 ,C110_=_C212 ,\nC121_=_C137 ,C121_=_C147 ,C121_=_C173 ,C121_=_C182 ,C121_=_C195 ,C121_=_C201 ,\nC121_=_C205 ,C121_=_C207 ,C121_=_C210 ,C121_=_C211 ,C121_=_C212 ,C137_=_C140 ,\nC137_=_C147 ,C137_=_C173 ,C137_=_C182 ,C137_=_C195 ,C137_=_C201 ,C137_=_C205 ,\nC137_=_C207 ,C137_=_C210 ,C137_=_C211 ,C137_=_C212 ,C140_=_C151 ,C140_=_C198 ,\nC140_=_C206 ,C140_=_C209 ,C140_=_C216 ,C140_=_C217 ,C147_=_C151 ,C147_=_C173 ,\nC147_=_C182 ,C147_=_C195 ,C147_=_C201 ,C147_=_C205 ,C147_=_C207 ,C147_=_C210 ,\nC147_=_C211 ,C147_=_C212 ,C151_=_C198 ,C151_=_C206 ,C151_=_C209 ,C151_=_C216 ,\nC151_=_C217 ,C160_=_C161 ,C160_=_C163 ,C160_=_C182 ,C161_=_C163 ,C161_=_C205 ,\nC161_=_C206 ,C163_=_C210 ,C163_=_C216 ,C173_=_C182 ,C173_=_C195 ,C173_=_C201 ,\nC173_=_C205 ,C173_=_C207 ,C173_=_C210 ,C173_=_C211 ,C173_=_C212 ,C182_=_C195 ,\nC182_=_C201 ,C182_=_C205 ,C182_=_C207 ,C182_=_C210 ,C182_=_C211 ,C182_=_C212 ,\nC195_=_C198 ,C195_=_C201 ,C195_=_C205 ,C195_=_C207 ,C195_=_C210 ,C195_=_C211 ,\nC195_=_C212 ,C198_=_C206 ,C198_=_C209 ,C198_=_C216 ,C198_=_C217 ,C201_=_C205 ,\nC201_=_C207 ,C201_=_C210 ,C201_=_C211 ,C201_=_C212 ,C205_=_C206 ,C205_=_C207 ,\nC205_=_C210 ,C205_=_C211 ,C205_=_C212 ,C206_=_C209 ,C206_=_C216 ,C206_=_C217 ,\nC207_=_C209 ,C207_=_C210 ,C207_=_C211 ,C207_=_C212 ,C209_=_C216 ,C209_=_C217 ,\nC210_=_C211 ,C210_=_C212 ,C210_=_C216 ,C211_=_C212 ,C212_=_C217 ,C216_=_C217 ,"];25[shape=box, label="id:25 level: 3\n44: C0 C1 C11 C14 C15 \nC16 C17 C18 C19 C20 C21 \nC22 C23 C24 C26 C27 C28 \nC29 C30 C31 C33 C34 C35 \nC36 C51 C73 C108 C112 C131 \nC149 C156 C168 C184 C188 C191 \nC193 C197 C200 C201 C202 C203 \nC208 C211 C214 \n277: C0_=_C1( C0 C1 ) C0_=_C11( C0 C11 ) C0_=_C14( C0 C14 ) C0_=_C15( C0 C15 ) C0_=_C16( C0 C16 ) \nC0_=_C17( C0 C17 ) C0_=_C18( C0 C18 ) C0_=_C19( C0 C19 ) C0_=_C20( C0 C20 ) C0_=_C21( C0 C21 ) C0_=_C22( C0 C22 ) \nC0_=_C23( C0 C23 ) C0_=_C24( C0 C24 ) C0_=_C26( C0 C26 ) C1_=_C11( C1 C11 ) C1_=_C27( C1 C27 ) C1_=_C28( C1 C28 ) \nC1_=_C29( C1 C29 ) C1_=_C30( C1 C30 ) C1_=_C31( C1 C31 ) C1_=_C33( C1 C33 ) C1_=_C34( C1 C34 ) C1_=_C35( C1 C35 ) \nC1_=_C36( C1 C36 ) C11_=_C21( C11 C21 ) C11_=_C108( C11 C108 ) C11_=_C156( C11 C156 ) C11_=_C168( C11 C168 ) C11_=_C188( C11 C188 ) \nC11_=_C193( C11 C193 ) C11_=_C200( C11 C200 ) C11_=_C201( C11 C201 ) C11_=_C202( C11 C202 ) C11_=_C203( C11 C203 ) C14_=_C15( C14 C15 ) \nC14_=_C16( C14 C16 ) C14_=_C17( C14 C17 ) C14_=_C18( C14 C18 ) C14_=_C19( C14 C19 ) C14_=_C20( C14 C20 ) C14_=_C21( C14 C21 ) \nC14_=_C22( C14 C22 ) C14_=_C23( C14 C23 ) C14_=_C24( C14 C24 ) C14_=_C26( C14 C26 ) C14_=_C73( C14 C73 ) C15_=_C16( C15 C16 ) \nC15_=_C17( C15 C17 ) C15_=_C18( C15 C18 ) C15_=_C19( C15 C19 ) C15_=_C20( C15 C20 ) C15_=_C21( C15 C21 ) C15_=_C22( C15 C22 ) \nC15_=_C23( C15 C23 ) C15_=_C24( C15 C24 ) C15_=_C26( C15 C26 ) C16_=_C17( C16 C17 ) C16_=_C18( C16 C18 ) C16_=_C19( C16 C19 ) \nC16_=_C20( C16 C20 ) C16_=_C21( C16 C21 ) C16_=_C22( C16 C22 ) C16_=_C23( C16 C23 ) C16_=_C24( C16 C24 ) C16_=_C26( C16 C26 ) \nC17_=_C18( C17 C18 ) C17_=_C19( C17 C19 ) C17_=_C20( C17 C20 ) C17_=_C21( C17 C21 ) C17_=_C22( C17 C22 ) C17_=_C23( C17 C23 ) \nC17_=_C24( C17 C24 ) C17_=_C26( C17 C26 ) C17_=_C28( C17 C28 ) C17_=_C131( C17 C131 ) C18_=_C19( C18 C19 ) C18_=_C20( C18 C20 ) \nC18_=_C21( C18 C21 ) C18_=_C22( C18 C22 ) C18_=_C23( C18 C23 ) C18_=_C24( C18 C24 ) C18_=_C26( C18 C26 ) C19_=_C20( C19 C20 ) \nC19_=_C21( C19 C21 ) C19_=_C22( C19 C22 ) C19_=_C23( C19 C23 ) C19_=_C24( C19 C24 ) C19_=_C26( C19 C26 ) C19_=_C184( C19 C184 ) \nC20_=_C21( C20 C21 ) C20_=_C22( C20 C22 ) C20_=_C23( C20 C23 ) C20_=_C24( C20 C24 ) C20_=_C26( C20 C26 ) C20_=_C193( C20 C193 ) \nC20_=_C197( C20 C197 ) C21_=_C22( C21 C22 ) C21_=_C23( C21 C23 ) C21_=_C24( C21 C24 ) C21_=_C26( C21 C26 ) C21_=_C108( C21 C108 ) \nC21_=_C156( C21 C156 ) C21_=_C168( C21 C168 ) C21_=_C188( C21 C188 ) C21_=_C193( C21 C193 ) C21_=_C200( C21 C200 ) C21_=_C201( C21 C201 ) \nC21_=_C202( C21 C202 ) C21_=_C203( C21 C203 ) C22_=_C23( C22 C23 ) C22_=_C24( C22 C24 ) C22_=_C26( C22 C26 ) C22_=_C33( C22 C33 ) \nC22_=_C200( C22 C200 ) C22_=_C208( C22 C208 ) C23_=_C24( C23 C24 ) C23_=_C26( C23 C26 ) C23_=_C34( C23 C34 ) C23_=_C201( C23 C201 ) \nC23_=_C211( C23 C211 ) C24_=_C26( C24 C26 ) C24_=_C202( C24 C202 ) C24_=_C214( C24 C214 ) C26_=_C203( C26 C203 ) C27_=_C28( C27 C28 ) \nC27_=_C29( C27 C29 ) C27_=_C30( C27 C30 ) C27_=_C31( C27 C31 ) C27_=_C33( C27 C33 ) C27_=_C34( C27 C34 ) C27_=_C35( C27 C35 ) \nC27_=_C36( C27 C36 ) C27_=_C51( C27 C51 ) C28_=_C29( C28 C29 ) C28_=_C30( C28 C30 ) C28_=_C31( C28 C31 ) C28_=_C33( C28 C33 ) \nC28_=_C34( C28 C34 ) C28_=_C35( C28 C35 ) C28_=_C36( C28 C36 ) C28_=_C131( C28 C131 ) C29_=_C30( C29 C30 ) C29_=_C31( C29 C31 ) \nC29_=_C33( C29 C33 ) C29_=_C34( C29 C34 ) C29_=_C35( C29 C35 ) C29_=_C36( C29 C36 ) C29_=_C149( C29 C149 ) C30_=_C31( C30 C31 ) \nC30_=_C33( C30 C33 ) C30_=_C34( C30 C34 ) C30_=_C35( C30 C35 ) C30_=_C36( C30 C36 ) C31_=_C33( C31 C33 ) C31_=_C34( C31 C34 ) \nC31_=_C35( C31 C35 ) C31_=_C36( C31 C36 ) C31_=_C188( C31 C188 ) C31_=_C191( C31 C191 ) C33_=_C34( C33 C34 ) C33_=_C35( C33 C35 ) \nC33_=_C36( C33 C36 ) C33_=_C200( C33 C200 ) C33_=_C208( C33 C208 ) C34_=_C35( C34 C35 ) C34_=_C36( C34 C36 ) C34_=_C201( C34 C201 ) \nC34_=_C211( C34 C211 ) C35_=_C36( C35 C36 ) C35_=_C51( C35 C51 ) C35_=_C73( C35 C73 ) C35_=_C112( C35 C112 ) C35_=_C131( C35 C131 ) \nC35_=_C149( C35 C149 ) C35_=_C184( C35 C184 ) C35_=_C191( C35 C191 ) C35_=_C197( C35 C197 ) C35_=_C208( C35 C208 ) C35_=_C211( C35 C211 ) \nC35_=_C214( C35 C214 ) C51_=_C73( C51 C73 ) C51_=_C112( C51 C112 ) C51_=_C131( C51 C131 ) C51_=_C149( C51 C149 ) C51_=_C184( C51 C184 ) \nC51_=_C191( C51 C191 ) C51_=_C197( C51 C197 ) C51_=_C208( C51 C208 ) C51_=_C211( C51 C211 ) C51_=_C214( C51 C214 ) C73_=_C112( C73 C112 ) \nC73_=_C131( C73 C131 ) C73_=_C149( C73 C149 ) C73_=_C184( C73 C184 ) C73_=_C191( C73 C191 ) C73_=_C197( C73 C197 ) C73_=_C208( C73 C208 ) \nC73_=_C211( C73 C211 ) C73_=_C214( C73 C214 ) C108_=_C112( C108 C112 ) C108_=_C156( C108 C156 ) C108_=_C168( C108 C168 ) C108_=_C188( C108 C188 ) \nC108_=_C193( C108 C193 ) C108_=_C200( C108 C200 ) C108_=_C201( C108 C201 ) C108_=_C202( C108 C202 ) C108_=_C203( C108 C203 ) C112_=_C131( C112 C131 ) \nC112_=_C149( C112 C149 ) C112_=_C184( C112 C184 ) C112_=_C191( C112 C191 ) C112_=_C197( C112 C197 ) C112_=_C208( C112 C208 ) C112_=_C211( C112 C211 ) \nC112_=_C214( C112 C214 ) C131_=_C149( C131 C149 ) C131_=_C184( C131 C184 ) C131_=_C191( C131 C191 ) C131_=_C197( C131 C197 ) C131_=_C208( C131 C208 ) \nC131_=_C211( C131 C211 ) C131_=_C214( C131 C214 ) C149_=_C184( C149 C184 ) C149_=_C191( C149 C191 ) C149_=_C197( C149 C197 ) C149_=_C208( C149 C208 ) \nC149_=_C211( C149 C211 ) C149_=_C214( C149 C214 ) C156_=_C168( C156 C168 ) C156_=_C188( C156 C188 ) C156_=_C193( C156 C193 ) C156_=_C200( C156 C200 ) \nC156_=_C201( C156 C201 ) C156_=_C202( C156 C202 ) C156_=_C203( C156 C203 ) C168_=_C188( C168 C188 ) C168_=_C193( C168 C193 ) C168_=_C200( C168 C200 ) \nC168_=_C201( C168 C201 ) C168_=_C202( C168 C202 ) C168_=_C203( C168 C203 ) C184_=_C191( C184 C191 ) C184_=_C197( C184 C197 ) C184_=_C208( C184 C208 ) \nC184_=_C211( C184 C211 ) C184_=_C214( C184 C214 ) C188_=_C191( C188 C191 ) C188_=_C193( C188 C193 ) C188_=_C200( C188 C200 ) C188_=_C201( C188 C201 ) \nC188_=_C202( C188 C202 ) C188_=_C203( C188 C203 ) C191_=_C197( C191 C197 ) C191_=_C208( C191 C208 ) C191_=_C211( C191 C211 ) C191_=_C214( C191 C214 ) \nC193_=_C197( C193 C197 ) C193_=_C200( C193 C200 ) C193_=_C201( C193 C201 ) C193_=_C202( C193 C202 ) C193_=_C203( C193 C203 ) C197_=_C208( C197 C208 ) \nC197_=_C211( C197 C211 ) C197_=_C214( C197 C214 ) C200_=_C201( C200 C201 ) C200_=_C202( C200 C202 ) C200_=_C203( C200 C203 ) C200_=_C208( C200 C208 ) \nC201_=_C202( C201 C202 ) C201_=_C203( C201 C203 ) C201_=_C211( C201 C211 ) C202_=_C203( C202 C203 ) C202_=_C214( C202 C214 ) C208_=_C211( C208 C211 ) \nC208_=_C214( C208 C214 ) C211_=_C214( C211 C214 ) "];18-&gt;25[label="42: C0 C1 C11 C14 C15 \nC16 C17 C18 C19 C20 C22 \nC23 C24 C26 C27 C28 C29 \nC30 C31 C33 C34 C36 C51 \nC73 C108 C112 C131 C149 C156 \nC168 C184 C188 C191 C193 C197 \nC200 C201 C202 C203 C208 C211 \nC214 \n235: C0_=_C1 ,C0_=_C11 ,C0_=_C14 ,C0_=_C15 ,C0_=_C16 ,\nC0_=_C17 ,C0_=_C18 ,C0_=_C19 ,C0_=_C20 ,C0_=_C22 ,C0_=_C23 ,\nC0_=_C24 ,C0_=_C26 ,C1_=_C11 ,C1_=_C27 ,C1_=_C28 ,C1_=_C29 ,\nC1_=_C30 ,C1_=_C31 ,C1_=_C33 ,C1_=_C34 ,C1_=_C36 ,C11_=_C108 ,\nC11_=_C156 ,C11_=_C168 ,C11_=_C188 ,C11_=_C193 ,C11_=_C200 ,C11_=_C201 ,\nC11_=_C202 ,C11_=_C203 ,C14_=_C15 ,C14_=_C16 ,C14_=_C17 ,C14_=_C18 ,\nC14_=_C19 ,C14_=_C20 ,C14_=_C22 ,C14_=_C23 ,C14_=_C24 ,C14_=_C26 ,\nC14_=_C73 ,C15_=_C16 ,C15_=_C17 ,C15_=_C18</w:t>
      </w:r>
    </w:p>
    <w:p>
      <w:pPr>
        <w:pStyle w:val="PreformattedText"/>
        <w:bidi w:val="0"/>
        <w:spacing w:before="0" w:after="0"/>
        <w:jc w:val="left"/>
        <w:rPr/>
      </w:pPr>
      <w:r>
        <w:rPr/>
        <w:t xml:space="preserve"> </w:t>
      </w:r>
      <w:r>
        <w:rPr/>
        <w:t>,C15_=_C19 ,C15_=_C20 ,\nC15_=_C22 ,C15_=_C23 ,C15_=_C24 ,C15_=_C26 ,C16_=_C17 ,C16_=_C18 ,\nC16_=_C19 ,C16_=_C20 ,C16_=_C22 ,C16_=_C23 ,C16_=_C24 ,C16_=_C26 ,\nC17_=_C18 ,C17_=_C19 ,C17_=_C20 ,C17_=_C22 ,C17_=_C23 ,C17_=_C24 ,\nC17_=_C26 ,C17_=_C28 ,C17_=_C131 ,C18_=_C19 ,C18_=_C20 ,C18_=_C22 ,\nC18_=_C23 ,C18_=_C24 ,C18_=_C26 ,C19_=_C20 ,C19_=_C22 ,C19_=_C23 ,\nC19_=_C24 ,C19_=_C26 ,C19_=_C184 ,C20_=_C22 ,C20_=_C23 ,C20_=_C24 ,\nC20_=_C26 ,C20_=_C193 ,C20_=_C197 ,C22_=_C23 ,C22_=_C24 ,C22_=_C26 ,\nC22_=_C33 ,C22_=_C200 ,C22_=_C208 ,C23_=_C24 ,C23_=_C26 ,C23_=_C34 ,\nC23_=_C201 ,C23_=_C211 ,C24_=_C26 ,C24_=_C202 ,C24_=_C214 ,C26_=_C203 ,\nC27_=_C28 ,C27_=_C29 ,C27_=_C30 ,C27_=_C31 ,C27_=_C33 ,C27_=_C34 ,\nC27_=_C36 ,C27_=_C51 ,C28_=_C29 ,C28_=_C30 ,C28_=_C31 ,C28_=_C33 ,\nC28_=_C34 ,C28_=_C36 ,C28_=_C131 ,C29_=_C30 ,C29_=_C31 ,C29_=_C33 ,\nC29_=_C34 ,C29_=_C36 ,C29_=_C149 ,C30_=_C31 ,C30_=_C33 ,C30_=_C34 ,\nC30_=_C36 ,C31_=_C33 ,C31_=_C34 ,C31_=_C36 ,C31_=_C188 ,C31_=_C191 ,\nC33_=_C34 ,C33_=_C36 ,C33_=_C200 ,C33_=_C208 ,C34_=_C36 ,C34_=_C201 ,\nC34_=_C211 ,C51_=_C73 ,C51_=_C112 ,C51_=_C131 ,C51_=_C149 ,C51_=_C184 ,\nC51_=_C191 ,C51_=_C197 ,C51_=_C208 ,C51_=_C211 ,C51_=_C214 ,C73_=_C112 ,\nC73_=_C131 ,C73_=_C149 ,C73_=_C184 ,C73_=_C191 ,C73_=_C197 ,C73_=_C208 ,\nC73_=_C211 ,C73_=_C214 ,C108_=_C112 ,C108_=_C156 ,C108_=_C168 ,C108_=_C188 ,\nC108_=_C193 ,C108_=_C200 ,C108_=_C201 ,C108_=_C202 ,C108_=_C203 ,C112_=_C131 ,\nC112_=_C149 ,C112_=_C184 ,C112_=_C191 ,C112_=_C197 ,C112_=_C208 ,C112_=_C211 ,\nC112_=_C214 ,C131_=_C149 ,C131_=_C184 ,C131_=_C191 ,C131_=_C197 ,C131_=_C208 ,\nC131_=_C211 ,C131_=_C214 ,C149_=_C184 ,C149_=_C191 ,C149_=_C197 ,C149_=_C208 ,\nC149_=_C211 ,C149_=_C214 ,C156_=_C168 ,C156_=_C188 ,C156_=_C193 ,C156_=_C200 ,\nC156_=_C201 ,C156_=_C202 ,C156_=_C203 ,C168_=_C188 ,C168_=_C193 ,C168_=_C200 ,\nC168_=_C201 ,C168_=_C202 ,C168_=_C203 ,C184_=_C191 ,C184_=_C197 ,C184_=_C208 ,\nC184_=_C211 ,C184_=_C214 ,C188_=_C191 ,C188_=_C193 ,C188_=_C200 ,C188_=_C201 ,\nC188_=_C202 ,C188_=_C203 ,C191_=_C197 ,C191_=_C208 ,C191_=_C211 ,C191_=_C214 ,\nC193_=_C197 ,C193_=_C200 ,C193_=_C201 ,C193_=_C202 ,C193_=_C203 ,C197_=_C208 ,\nC197_=_C211 ,C197_=_C214 ,C200_=_C201 ,C200_=_C202 ,C200_=_C203 ,C200_=_C208 ,\nC201_=_C202 ,C201_=_C203 ,C201_=_C211 ,C202_=_C203 ,C202_=_C214 ,C208_=_C211 ,\nC208_=_C214 ,C211_=_C214 ,"];26[shape=box, label="id:26 level: 3\n49: C5 C9 C16 C19 C31 \nC37 C39 C46 C54 C59 C75 \nC77 C84 C92 C93 C94 C95 \nC96 C97 C98 C99 C100 C106 \nC107 C114 C115 C116 C117 C118 \nC119 C120 C121 C122 C126 C144 \nC154 C160 C170 C181 C182 C183 \nC184 C185 C186 C187 C188 C189 \nC190 C191 \n345: C5_=_C9( C5 C9 ) C5_=_C16( C5 C16 ) C5_=_C37( C5 C37 ) C5_=_C54( C5 C54 ) C5_=_C75( C5 C75 ) \nC5_=_C92( C5 C92 ) C5_=_C93( C5 C93 ) C5_=_C94( C5 C94 ) C5_=_C95( C5 C95 ) C5_=_C96( C5 C96 ) C5_=_C97( C5 C97 ) \nC5_=_C98( C5 C98 ) C5_=_C99( C5 C99 ) C9_=_C31( C9 C31 ) C9_=_C59( C9 C59 ) C9_=_C84( C9 C84 ) C9_=_C107( C9 C107 ) \nC9_=_C117( C9 C117 ) C9_=_C126( C9 C126 ) C9_=_C170( C9 C170 ) C9_=_C186( C9 C186 ) C9_=_C187( C9 C187 ) C9_=_C188( C9 C188 ) \nC9_=_C189( C9 C189 ) C9_=_C190( C9 C190 ) C9_=_C191( C9 C191 ) C16_=_C19( C16 C19 ) C16_=_C37( C16 C37 ) C16_=_C54( C16 C54 ) \nC16_=_C75( C16 C75 ) C16_=_C92( C16 C92 ) C16_=_C93( C16 C93 ) C16_=_C94( C16 C94 ) C16_=_C95( C16 C95 ) C16_=_C96( C16 C96 ) \nC16_=_C97( C16 C97 ) C16_=_C98( C16 C98 ) C16_=_C99( C16 C99 ) C19_=_C46( C19 C46 ) C19_=_C95( C19 C95 ) C19_=_C106( C19 C106 ) \nC19_=_C116( C19 C116 ) C19_=_C144( C19 C144 ) C19_=_C154( C19 C154 ) C19_=_C160( C19 C160 ) C19_=_C181( C19 C181 ) C19_=_C182( C19 C182 ) \nC19_=_C183( C19 C183 ) C19_=_C184( C19 C184 ) C19_=_C185( C19 C185 ) C31_=_C59( C31 C59 ) C31_=_C84( C31 C84 ) C31_=_C107( C31 C107 ) \nC31_=_C117( C31 C117 ) C31_=_C126( C31 C126 ) C31_=_C170( C31 C170 ) C31_=_C186( C31 C186 ) C31_=_C187( C31 C187 ) C31_=_C188( C31 C188 ) \nC31_=_C189( C31 C189 ) C31_=_C190( C31 C190 ) C31_=_C191( C31 C191 ) C37_=_C39( C37 C39 ) C37_=_C46( C37 C46 ) C37_=_C54( C37 C54 ) \nC37_=_C75( C37 C75 ) C37_=_C92( C37 C92 ) C37_=_C93( C37 C93 ) C37_=_C94( C37 C94 ) C37_=_C95( C37 C95 ) C37_=_C96( C37 C96 ) \nC37_=_C97( C37 C97 ) C37_=_C98( C37 C98 ) C37_=_C99( C37 C99 ) C39_=_C46( C39 C46 ) C39_=_C77( C39 C77 ) C39_=_C100( C39 C100 ) \nC39_=_C114( C39 C114 ) C39_=_C115( C39 C115 ) C39_=_C116( C39 C116 ) C39_=_C117( C39 C117 ) C39_=_C118( C39 C118 ) C39_=_C119( C39 C119 ) \nC39_=_C120( C39 C120 ) C39_=_C121( C39 C121 ) C39_=_C122( C39 C122 ) C46_=_C95( C46 C95 ) C46_=_C106( C46 C106 ) C46_=_C116( C46 C116 ) \nC46_=_C144( C46 C144 ) C46_=_C154( C46 C154 ) C46_=_C160( C46 C160 ) C46_=_C181( C46 C181 ) C46_=_C182( C46 C182 ) C46_=_C183( C46 C183 ) \nC46_=_C184( C46 C184 ) C46_=_C185( C46 C185 ) C54_=_C59( C54 C59 ) C54_=_C75( C54 C75 ) C54_=_C92( C54 C92 ) C54_=_C93( C54 C93 ) \nC54_=_C94( C54 C94 ) C54_=_C95( C54 C95 ) C54_=_C96( C54 C96 ) C54_=_C97( C54 C97 ) C54_=_C98( C54 C98 ) C54_=_C99( C54 C99 ) \nC59_=_C84( C59 C84 ) C59_=_C107( C59 C107 ) C59_=_C117( C59 C117 ) C59_=_C126( C59 C126 ) C59_=_C170( C59 C170 ) C59_=_C186( C59 C186 ) \nC59_=_C187( C59 C187 ) C59_=_C188( C59 C188 ) C59_=_C189( C59 C189 ) C59_=_C190( C59 C190 ) C59_=_C191( C59 C191 ) C75_=_C77( C75 C77 ) \nC75_=_C84( C75 C84 ) C75_=_C92( C75 C92 ) C75_=_C93( C75 C93 ) C75_=_C94( C75 C94 ) C75_=_C95( C75 C95 ) C75_=_C96( C75 C96 ) \nC75_=_C97( C75 C97 ) C75_=_C98( C75 C98 ) C75_=_C99( C75 C99 ) C77_=_C84( C77 C84 ) C77_=_C100( C77 C100 ) C77_=_C114( C77 C114 ) \nC77_=_C115( C77 C115 ) C77_=_C116( C77 C116 ) C77_=_C117( C77 C117 ) C77_=_C118( C77 C118 ) C77_=_C119( C77 C119 ) C77_=_C120( C77 C120 ) \nC77_=_C121( C77 C121 ) C77_=_C122( C77 C122 ) C84_=_C107( C84 C107 ) C84_=_C117( C84 C117 ) C84_=_C126( C84 C126 ) C84_=_C170( C84 C170 ) \nC84_=_C186( C84 C186 ) C84_=_C187( C84 C187 ) C84_=_C188( C84 C188 ) C84_=_C189( C84 C189 ) C84_=_C190( C84 C190 ) C84_=_C191( C84 C191 ) \nC92_=_C93( C92 C93 ) C92_=_C94( C92 C94 ) C92_=_C95( C92 C95 ) C92_=_C96( C92 C96 ) C92_=_C97( C92 C97 ) C92_=_C98( C92 C98 ) \nC92_=_C99( C92 C99 ) C92_=_C126( C92 C126 ) C93_=_C94( C93 C94 ) C93_=_C95( C93 C95 ) C93_=_C96( C93 C96 ) C93_=_C97( C93 C97 ) \nC93_=_C98( C93 C98 ) C93_=_C99( C93 C99 ) C93_=_C144( C93 C144 ) C94_=_C95( C94 C95 ) C94_=_C96( C94 C96 ) C94_=_C97( C94 C97 ) \nC94_=_C98( C94 C98 ) C94_=_C99( C94 C99 ) C94_=_C114( C94 C114 ) C94_=_C154( C94 C154 ) C95_=_C96( C95 C96 ) C95_=_C97( C95 C97 ) \nC95_=_C98( C95 C98 ) C95_=_C99( C95 C99 ) C95_=_C106( C95 C106 ) C95_=_C116( C95 C116 ) C95_=_C144( C95 C144 ) C95_=_C154( C95 C154 ) \nC95_=_C160( C95 C160 ) C95_=_C181( C95 C181 ) C95_=_C182( C95 C182 ) C95_=_C183( C95 C183 ) C95_=_C184( C95 C184 ) C95_=_C185( C95 C185 ) \nC96_=_C97( C96 C97 ) C96_=_C98( C96 C98 ) C96_=_C99( C96 C99 ) C96_=_C118( C96 C118 ) C96_=_C186( C96 C186 ) C97_=_C98( C97 C98 ) \nC97_=_C99( C97 C99 ) C97_=_C119( C97 C119 ) C97_=_C189( C97 C189 ) C98_=_C99( C98 C99 ) C98_=_C121( C98 C121 ) C98_=_C182( C98 C182 ) \nC99_=_C122( C99 C122 ) C99_=_C185( C99 C185 ) C100_=_C106( C100 C106 ) C100_=_C107( C100 C107 ) C100_=_C114( C100 C114 ) C100_=_C115( C100 C115 ) \nC100_=_C116( C100 C116 ) C100_=_C117( C100 C117 ) C100_=_C118( C100 C118 ) C100_=_C119( C100 C119 ) C100_=_C120( C100 C120 ) C100_=_C121( C100 C121 ) \nC100_=_C122( C100 C122 ) C106_=_C107( C106 C107 ) C106_=_C116( C106 C116 ) C106_=_C144( C106 C144 ) C106_=_C154( C106 C154 ) C106_=_C160( C106 C160 ) \nC106_=_C181( C106 C181 ) C106_=_C182( C106 C182 ) C106_=_C183( C106 C183 ) C106_=_C184( C106 C184 ) C106_=_C185( C106 C185 ) C107_=_C117( C107 C117 ) \nC107_=_C126( C107 C126 ) C107_=_C170( C107 C170 ) C107_=_C186( C107 C186 ) C107_=_C187( C107 C187 ) C107_=_C188( C107 C188 ) C107_=_C189( C107 C189 ) \nC107_=_C190( C107 C190 ) C107_=_C191( C107 C191 ) C114_=_C115( C114 C115 ) C114_=_C116( C114 C116 ) C114_=_C117( C114 C117 ) C114_=_C118( C114 C118 ) \nC114_=_C119( C114 C119 ) C114_=_C120( C114 C120 ) C114_=_C121( C114 C121 ) C114_=_C122( C114 C122 ) C114_=_C154( C114 C154 ) C115_=_C116( C115 C116 ) \nC115_=_C117( C115 C117 ) C115_=_C118( C115 C118 ) C115_=_C119( C115 C119 ) C115_=_C120( C115 C120 ) C115_=_C121( C115 C121 ) C115_=_C122( C115 C122 ) \nC116_=_C117( C116 C117 ) C116_=_C118( C116 C118 ) C116_=_C119( C116 C119 ) C116_=_C120( C116 C120 ) C116_=_C121( C116 C121 ) C116_=_C122( C116 C122 ) \nC116_=_C144( C116 C144 ) C116_=_C154( C116 C154 ) C116_=_C160( C116 C160 ) C116_=_C181( C116 C181 ) C116_=_C182( C116 C182 ) C116_=_C183( C116 C183 ) \nC116_=_C184( C116 C184 ) C116_=_C185( C116 C185 ) C117_=_C118( C117 C118 ) C117_=_C119( C117 C119 ) C117_=_C120( C117 C120 ) C117_=_C121( C117 C121 ) \nC117_=_C122( C117 C122 ) C117_=_C126( C117 C126 ) C117_=_C170( C117 C170 ) C117_=_C186( C117 C186 ) C117_=_C187( C117 C187 ) C117_=_C188( C117 C188 ) \nC117_=_C189( C117 C189 ) C117_=_C190( C117 C190 ) C117_=_C191( C117 C191 ) C118_=_C119( C118 C119 ) C118_=_C120( C118 C120 ) C118_=_C121( C118 C121 ) \nC118_=_C122( C118 C122 ) C118_=_C186( C118 C186 ) C119_=_C120( C119 C120 ) C119_=_C121( C119 C121 ) C119_=_C122( C119 C122 ) C119_=_C189( C119 C189 ) \nC120_=_C121( C120 C121 ) C120_=_C122( C120 C122 ) C120_=_C190( C120 C190 ) C121_=_C122( C121 C122 ) C121_=_C182( C121 C182 ) C122_=_C185( C122 C185 ) \nC126_=_C170( C126 C170 ) C126_=_C186( C126 C186 ) C126_=_C187( C126 C187 ) C126_=_C188( C126 C188 ) C126_=_C189( C126 C189 ) C126_=_C190( C126 C190 ) \nC126_=_C191( C126 C191 ) C144_=_C154( C144 C154 ) C144_=_C160( C144 C160 ) C144_=_C181( C144 C181 ) C144_=_C182( C144 C182 ) C144_=_C183( C144 C183 ) \nC144_=_C184( C144 C184 ) C144_=_C185( C144 C185 ) C154_=_C160( C154 C160 ) C154_=_C181( C154 C181 ) C154_=_C182( C154 C182 ) C154_=_C183( C154 C183 ) \nC154_=_C184( C154 C184 ) C154_=_C185( C154 C185 ) C160_=_C181( C160 C181 ) C160_=_C182( C160 C182 ) C160_=_C183( C160 C183 ) C160_=_C184( C160 C184 ) \nC160_=_C185( C160 C185 ) C170_=_C186(</w:t>
      </w:r>
    </w:p>
    <w:p>
      <w:pPr>
        <w:pStyle w:val="PreformattedText"/>
        <w:bidi w:val="0"/>
        <w:spacing w:before="0" w:after="0"/>
        <w:jc w:val="left"/>
        <w:rPr/>
      </w:pPr>
      <w:r>
        <w:rPr/>
        <w:t xml:space="preserve"> </w:t>
      </w:r>
      <w:r>
        <w:rPr/>
        <w:t>C170 C186 ) C170_=_C187( C170 C187 ) C170_=_C188( C170 C188 ) C170_=_C189( C170 C189 ) C170_=_C190( C170 C190 ) \nC170_=_C191( C170 C191 ) C181_=_C182( C181 C182 ) C181_=_C183( C181 C183 ) C181_=_C184( C181 C184 ) C181_=_C185( C181 C185 ) C181_=_C187( C181 C187 ) \nC182_=_C183( C182 C183 ) C182_=_C184( C182 C184 ) C182_=_C185( C182 C185 ) C183_=_C184( C183 C184 ) C183_=_C185( C183 C185 ) C184_=_C185( C184 C185 ) \nC184_=_C191( C184 C191 ) C186_=_C187( C186 C187 ) C186_=_C188( C186 C188 ) C186_=_C189( C186 C189 ) C186_=_C190( C186 C190 ) C186_=_C191( C186 C191 ) \nC187_=_C188( C187 C188 ) C187_=_C189( C187 C189 ) C187_=_C190( C187 C190 ) C187_=_C191( C187 C191 ) C188_=_C189( C188 C189 ) C188_=_C190( C188 C190 ) \nC188_=_C191( C188 C191 ) C189_=_C190( C189 C190 ) C189_=_C191( C189 C191 ) C190_=_C191( C190 C191 ) "];19-&gt;26[label="46: C5 C9 C16 C19 C31 \nC37 C39 C46 C54 C59 C75 \nC77 C84 C92 C93 C94 C96 \nC97 C98 C99 C100 C106 C107 \nC114 C115 C118 C119 C120 C121 \nC122 C126 C144 C154 C160 C170 \nC181 C182 C183 C184 C185 C186 \nC187 C188 C189 C190 C191 \n276: C5_=_C9 ,C5_=_C16 ,C5_=_C37 ,C5_=_C54 ,C5_=_C75 ,\nC5_=_C92 ,C5_=_C93 ,C5_=_C94 ,C5_=_C96 ,C5_=_C97 ,C5_=_C98 ,\nC5_=_C99 ,C9_=_C31 ,C9_=_C59 ,C9_=_C84 ,C9_=_C107 ,C9_=_C126 ,\nC9_=_C170 ,C9_=_C186 ,C9_=_C187 ,C9_=_C188 ,C9_=_C189 ,C9_=_C190 ,\nC9_=_C191 ,C16_=_C19 ,C16_=_C37 ,C16_=_C54 ,C16_=_C75 ,C16_=_C92 ,\nC16_=_C93 ,C16_=_C94 ,C16_=_C96 ,C16_=_C97 ,C16_=_C98 ,C16_=_C99 ,\nC19_=_C46 ,C19_=_C106 ,C19_=_C144 ,C19_=_C154 ,C19_=_C160 ,C19_=_C181 ,\nC19_=_C182 ,C19_=_C183 ,C19_=_C184 ,C19_=_C185 ,C31_=_C59 ,C31_=_C84 ,\nC31_=_C107 ,C31_=_C126 ,C31_=_C170 ,C31_=_C186 ,C31_=_C187 ,C31_=_C188 ,\nC31_=_C189 ,C31_=_C190 ,C31_=_C191 ,C37_=_C39 ,C37_=_C46 ,C37_=_C54 ,\nC37_=_C75 ,C37_=_C92 ,C37_=_C93 ,C37_=_C94 ,C37_=_C96 ,C37_=_C97 ,\nC37_=_C98 ,C37_=_C99 ,C39_=_C46 ,C39_=_C77 ,C39_=_C100 ,C39_=_C114 ,\nC39_=_C115 ,C39_=_C118 ,C39_=_C119 ,C39_=_C120 ,C39_=_C121 ,C39_=_C122 ,\nC46_=_C106 ,C46_=_C144 ,C46_=_C154 ,C46_=_C160 ,C46_=_C181 ,C46_=_C182 ,\nC46_=_C183 ,C46_=_C184 ,C46_=_C185 ,C54_=_C59 ,C54_=_C75 ,C54_=_C92 ,\nC54_=_C93 ,C54_=_C94 ,C54_=_C96 ,C54_=_C97 ,C54_=_C98 ,C54_=_C99 ,\nC59_=_C84 ,C59_=_C107 ,C59_=_C126 ,C59_=_C170 ,C59_=_C186 ,C59_=_C187 ,\nC59_=_C188 ,C59_=_C189 ,C59_=_C190 ,C59_=_C191 ,C75_=_C77 ,C75_=_C84 ,\nC75_=_C92 ,C75_=_C93 ,C75_=_C94 ,C75_=_C96 ,C75_=_C97 ,C75_=_C98 ,\nC75_=_C99 ,C77_=_C84 ,C77_=_C100 ,C77_=_C114 ,C77_=_C115 ,C77_=_C118 ,\nC77_=_C119 ,C77_=_C120 ,C77_=_C121 ,C77_=_C122 ,C84_=_C107 ,C84_=_C126 ,\nC84_=_C170 ,C84_=_C186 ,C84_=_C187 ,C84_=_C188 ,C84_=_C189 ,C84_=_C190 ,\nC84_=_C191 ,C92_=_C93 ,C92_=_C94 ,C92_=_C96 ,C92_=_C97 ,C92_=_C98 ,\nC92_=_C99 ,C92_=_C126 ,C93_=_C94 ,C93_=_C96 ,C93_=_C97 ,C93_=_C98 ,\nC93_=_C99 ,C93_=_C144 ,C94_=_C96 ,C94_=_C97 ,C94_=_C98 ,C94_=_C99 ,\nC94_=_C114 ,C94_=_C154 ,C96_=_C97 ,C96_=_C98 ,C96_=_C99 ,C96_=_C118 ,\nC96_=_C186 ,C97_=_C98 ,C97_=_C99 ,C97_=_C119 ,C97_=_C189 ,C98_=_C99 ,\nC98_=_C121 ,C98_=_C182 ,C99_=_C122 ,C99_=_C185 ,C100_=_C106 ,C100_=_C107 ,\nC100_=_C114 ,C100_=_C115 ,C100_=_C118 ,C100_=_C119 ,C100_=_C120 ,C100_=_C121 ,\nC100_=_C122 ,C106_=_C107 ,C106_=_C144 ,C106_=_C154 ,C106_=_C160 ,C106_=_C181 ,\nC106_=_C182 ,C106_=_C183 ,C106_=_C184 ,C106_=_C185 ,C107_=_C126 ,C107_=_C170 ,\nC107_=_C186 ,C107_=_C187 ,C107_=_C188 ,C107_=_C189 ,C107_=_C190 ,C107_=_C191 ,\nC114_=_C115 ,C114_=_C118 ,C114_=_C119 ,C114_=_C120 ,C114_=_C121 ,C114_=_C122 ,\nC114_=_C154 ,C115_=_C118 ,C115_=_C119 ,C115_=_C120 ,C115_=_C121 ,C115_=_C122 ,\nC118_=_C119 ,C118_=_C120 ,C118_=_C121 ,C118_=_C122 ,C118_=_C186 ,C119_=_C120 ,\nC119_=_C121 ,C119_=_C122 ,C119_=_C189 ,C120_=_C121 ,C120_=_C122 ,C120_=_C190 ,\nC121_=_C122 ,C121_=_C182 ,C122_=_C185 ,C126_=_C170 ,C126_=_C186 ,C126_=_C187 ,\nC126_=_C188 ,C126_=_C189 ,C126_=_C190 ,C126_=_C191 ,C144_=_C154 ,C144_=_C160 ,\nC144_=_C181 ,C144_=_C182 ,C144_=_C183 ,C144_=_C184 ,C144_=_C185 ,C154_=_C160 ,\nC154_=_C181 ,C154_=_C182 ,C154_=_C183 ,C154_=_C184 ,C154_=_C185 ,C160_=_C181 ,\nC160_=_C182 ,C160_=_C183 ,C160_=_C184 ,C160_=_C185 ,C170_=_C186 ,C170_=_C187 ,\nC170_=_C188 ,C170_=_C189 ,C170_=_C190 ,C170_=_C191 ,C181_=_C182 ,C181_=_C183 ,\nC181_=_C184 ,C181_=_C185 ,C181_=_C187 ,C182_=_C183 ,C182_=_C184 ,C182_=_C185 ,\nC183_=_C184 ,C183_=_C185 ,C184_=_C185 ,C184_=_C191 ,C186_=_C187 ,C186_=_C188 ,\nC186_=_C189 ,C186_=_C190 ,C186_=_C191 ,C187_=_C188 ,C187_=_C189 ,C187_=_C190 ,\nC187_=_C191 ,C188_=_C189 ,C188_=_C190 ,C188_=_C191 ,C189_=_C190 ,C189_=_C191 ,\nC190_=_C191 ,"];27[shape=box, label="id:27 level: 3\n58: C24 C26 C29 C38 C50 \nC55 C72 C74 C76 C80 C89 \nC93 C99 C100 C101 C102 C103 \nC104 C105 C106 C107 C108 C109 \nC110 C112 C113 C122 C124 C132 \nC138 C139 C141 C142 C143 C144 \nC145 C146 C147 C148 C149 C151 \nC158 C159 C163 C174 C178 C179 \nC183 C185 C196 C202 C203 C210 \nC212 C214 C215 C216 C217 \n498: C24_=_C26( C24 C26 ) C24_=_C50( C24 C50 ) C24_=_C72( C24 C72 ) C24_=_C89( C24 C89 ) C24_=_C138( C24 C138 ) \nC24_=_C148( C24 C148 ) C24_=_C158( C24 C158 ) C24_=_C163( C24 C163 ) C24_=_C178( C24 C178 ) C24_=_C183( C24 C183 ) C24_=_C196( C24 C196 ) \nC24_=_C202( C24 C202 ) C24_=_C210( C24 C210 ) C24_=_C214( C24 C214 ) C24_=_C215( C24 C215 ) C24_=_C216( C24 C216 ) C26_=_C74( C26 C74 ) \nC26_=_C99( C26 C99 ) C26_=_C113( C26 C113 ) C26_=_C122( C26 C122 ) C26_=_C132( C26 C132 ) C26_=_C139( C26 C139 ) C26_=_C159( C26 C159 ) \nC26_=_C174( C26 C174 ) C26_=_C179( C26 C179 ) C26_=_C185( C26 C185 ) C26_=_C203( C26 C203 ) C26_=_C212( C26 C212 ) C26_=_C215( C26 C215 ) \nC26_=_C217( C26 C217 ) C29_=_C80( C29 C80 ) C29_=_C93( C29 C93 ) C29_=_C102( C29 C102 ) C29_=_C124( C29 C124 ) C29_=_C141( C29 C141 ) \nC29_=_C142( C29 C142 ) C29_=_C143( C29 C143 ) C29_=_C144( C29 C144 ) C29_=_C145( C29 C145 ) C29_=_C146( C29 C146 ) C29_=_C147( C29 C147 ) \nC29_=_C148( C29 C148 ) C29_=_C149( C29 C149 ) C29_=_C151( C29 C151 ) C38_=_C50( C38 C50 ) C38_=_C55( C38 C55 ) C38_=_C76( C38 C76 ) \nC38_=_C100( C38 C100 ) C38_=_C101( C38 C101 ) C38_=_C102( C38 C102 ) C38_=_C103( C38 C103 ) C38_=_C104( C38 C104 ) C38_=_C105( C38 C105 ) \nC38_=_C106( C38 C106 ) C38_=_C107( C38 C107 ) C38_=_C108( C38 C108 ) C38_=_C109( C38 C109 ) C38_=_C110( C38 C110 ) C38_=_C112( C38 C112 ) \nC38_=_C113( C38 C113 ) C50_=_C72( C50 C72 ) C50_=_C89( C50 C89 ) C50_=_C138( C50 C138 ) C50_=_C148( C50 C148 ) C50_=_C158( C50 C158 ) \nC50_=_C163( C50 C163 ) C50_=_C178( C50 C178 ) C50_=_C183( C50 C183 ) C50_=_C196( C50 C196 ) C50_=_C202( C50 C202 ) C50_=_C210( C50 C210 ) \nC50_=_C214( C50 C214 ) C50_=_C215( C50 C215 ) C50_=_C216( C50 C216 ) C55_=_C76( C55 C76 ) C55_=_C100( C55 C100 ) C55_=_C101( C55 C101 ) \nC55_=_C102( C55 C102 ) C55_=_C103( C55 C103 ) C55_=_C104( C55 C104 ) C55_=_C105( C55 C105 ) C55_=_C106( C55 C106 ) C55_=_C107( C55 C107 ) \nC55_=_C108( C55 C108 ) C55_=_C109( C55 C109 ) C55_=_C110( C55 C110 ) C55_=_C112( C55 C112 ) C55_=_C113( C55 C113 ) C72_=_C74( C72 C74 ) \nC72_=_C89( C72 C89 ) C72_=_C138( C72 C138 ) C72_=_C148( C72 C148 ) C72_=_C158( C72 C158 ) C72_=_C163( C72 C163 ) C72_=_C178( C72 C178 ) \nC72_=_C183( C72 C183 ) C72_=_C196( C72 C196 ) C72_=_C202( C72 C202 ) C72_=_C210( C72 C210 ) C72_=_C214( C72 C214 ) C72_=_C215( C72 C215 ) \nC72_=_C216( C72 C216 ) C74_=_C99( C74 C99 ) C74_=_C113( C74 C113 ) C74_=_C122( C74 C122 ) C74_=_C132( C74 C132 ) C74_=_C139( C74 C139 ) \nC74_=_C159( C74 C159 ) C74_=_C174( C74 C174 ) C74_=_C179( C74 C179 ) C74_=_C185( C74 C185 ) C74_=_C203( C74 C203 ) C74_=_C212( C74 C212 ) \nC74_=_C215( C74 C215 ) C74_=_C217( C74 C217 ) C76_=_C80( C76 C80 ) C76_=_C89( C76 C89 ) C76_=_C100( C76 C100 ) C76_=_C101( C76 C101 ) \nC76_=_C102( C76 C102 ) C76_=_C103( C76 C103 ) C76_=_C104( C76 C104 ) C76_=_C105( C76 C105 ) C76_=_C106( C76 C106 ) C76_=_C107( C76 C107 ) \nC76_=_C108( C76 C108 ) C76_=_C109( C76 C109 ) C76_=_C110( C76 C110 ) C76_=_C112( C76 C112 ) C76_=_C113( C76 C113 ) C80_=_C89( C80 C89 ) \nC80_=_C93( C80 C93 ) C80_=_C102( C80 C102 ) C80_=_C124( C80 C124 ) C80_=_C141( C80 C141 ) C80_=_C142( C80 C142 ) C80_=_C143( C80 C143 ) \nC80_=_C144( C80 C144 ) C80_=_C145( C80 C145 ) C80_=_C146( C80 C146 ) C80_=_C147( C80 C147 ) C80_=_C148( C80 C148 ) C80_=_C149( C80 C149 ) \nC80_=_C151( C80 C151 ) C89_=_C138( C89 C138 ) C89_=_C148( C89 C148 ) C89_=_C158( C89 C158 ) C89_=_C163( C89 C163 ) C89_=_C178( C89 C178 ) \nC89_=_C183( C89 C183 ) C89_=_C196( C89 C196 ) C89_=_C202( C89 C202 ) C89_=_C210( C89 C210 ) C89_=_C214( C89 C214 ) C89_=_C215( C89 C215 ) \nC89_=_C216( C89 C216 ) C93_=_C99( C93 C99 ) C93_=_C102( C93 C102 ) C93_=_C124( C93 C124 ) C93_=_C141( C93 C141 ) C93_=_C142( C93 C142 ) \nC93_=_C143( C93 C143 ) C93_=_C144( C93 C144 ) C93_=_C145( C93 C145 ) C93_=_C146( C93 C146 ) C93_=_C147( C93 C147 ) C93_=_C148( C93 C148 ) \nC93_=_C149( C93 C149 ) C93_=_C151( C93 C151 ) C99_=_C113( C99 C113 ) C99_=_C122( C99 C122 ) C99_=_C132( C99 C132 ) C99_=_C139( C99 C139 ) \nC99_=_C159( C99 C159 ) C99_=_C174( C99 C174 ) C99_=_C179( C99 C179 ) C99_=_C185( C99 C185 ) C99_=_C203( C99 C203 ) C99_=_C212( C99 C212 ) \nC99_=_C215( C99 C215 ) C99_=_C217( C99 C217 ) C100_=_C101( C100 C101 ) C100_=_C102( C100 C102 ) C100_=_C103( C100 C103 ) C100_=_C104( C100 C104 ) \nC100_=_C105( C100 C105 ) C100_=_C106( C100 C106 ) C100_=_C107( C100 C107 ) C100_=_C108( C100 C108 ) C100_=_C109( C100 C109 ) C100_=_C110( C100 C110 ) \nC100_=_C112( C100 C112 ) C100_=_C113( C100 C113 ) C100_=_C122( C100 C122 ) C101_=_C102( C101 C102 ) C101_=_C103( C101 C103 ) C101_=_C104( C101 C104 ) \nC101_=_C105( C101 C105 ) C101_=_C106( C101 C106 ) C101_=_C107( C101 C107 ) C101_=_C108( C101 C108 ) C101_=_C109( C101 C109 ) C101_=_C110( C101 C110 ) \nC101_=_C112( C101 C112 ) C101_=_C113( C101 C113 ) C101_=_C124( C101 C124 ) C101_=_C132( C101 C132 ) C102_=_C103( C102 C103 ) C102_=_C104( C102 C104 ) \nC102_=_C105( C102 C105 ) C102_=_C106( C102 C106 ) C102_=_C107( C102 C107 ) C102_=_C108( C102 C108 ) C102_=_C109( C102 C109 ) C102_=_C110( C102 C110 ) \nC102_=_C112( C102 C112 ) C102_=_C113(</w:t>
      </w:r>
    </w:p>
    <w:p>
      <w:pPr>
        <w:pStyle w:val="PreformattedText"/>
        <w:bidi w:val="0"/>
        <w:spacing w:before="0" w:after="0"/>
        <w:jc w:val="left"/>
        <w:rPr/>
      </w:pPr>
      <w:r>
        <w:rPr/>
        <w:t xml:space="preserve"> </w:t>
      </w:r>
      <w:r>
        <w:rPr/>
        <w:t>C102 C113 ) C102_=_C124( C102 C124 ) C102_=_C141( C102 C141 ) C102_=_C142( C102 C142 ) C102_=_C143( C102 C143 ) \nC102_=_C144( C102 C144 ) C102_=_C145( C102 C145 ) C102_=_C146( C102 C146 ) C102_=_C147( C102 C147 ) C102_=_C148( C102 C148 ) C102_=_C149( C102 C149 ) \nC102_=_C151( C102 C151 ) C103_=_C104( C103 C104 ) C103_=_C105( C103 C105 ) C103_=_C106( C103 C106 ) C103_=_C107( C103 C107 ) C103_=_C108( C103 C108 ) \nC103_=_C109( C103 C109 ) C103_=_C110( C103 C110 ) C103_=_C112( C103 C112 ) C103_=_C113( C103 C113 ) C103_=_C141( C103 C141 ) C103_=_C158( C103 C158 ) \nC103_=_C159( C103 C159 ) C104_=_C105( C104 C105 ) C104_=_C106( C104 C106 ) C104_=_C107( C104 C107 ) C104_=_C108( C104 C108 ) C104_=_C109( C104 C109 ) \nC104_=_C110( C104 C110 ) C104_=_C112( C104 C112 ) C104_=_C113( C104 C113 ) C104_=_C163( C104 C163 ) C105_=_C106( C105 C106 ) C105_=_C107( C105 C107 ) \nC105_=_C108( C105 C108 ) C105_=_C109( C105 C109 ) C105_=_C110( C105 C110 ) C105_=_C112( C105 C112 ) C105_=_C113( C105 C113 ) C105_=_C143( C105 C143 ) \nC105_=_C178( C105 C178 ) C105_=_C179( C105 C179 ) C106_=_C107( C106 C107 ) C106_=_C108( C106 C108 ) C106_=_C109( C106 C109 ) C106_=_C110( C106 C110 ) \nC106_=_C112( C106 C112 ) C106_=_C113( C106 C113 ) C106_=_C144( C106 C144 ) C106_=_C183( C106 C183 ) C106_=_C185( C106 C185 ) C107_=_C108( C107 C108 ) \nC107_=_C109( C107 C109 ) C107_=_C110( C107 C110 ) C107_=_C112( C107 C112 ) C107_=_C113( C107 C113 ) C108_=_C109( C108 C109 ) C108_=_C110( C108 C110 ) \nC108_=_C112( C108 C112 ) C108_=_C113( C108 C113 ) C108_=_C202( C108 C202 ) C108_=_C203( C108 C203 ) C109_=_C110( C109 C110 ) C109_=_C112( C109 C112 ) \nC109_=_C113( C109 C113 ) C109_=_C145( C109 C145 ) C110_=_C112( C110 C112 ) C110_=_C113( C110 C113 ) C110_=_C147( C110 C147 ) C110_=_C210( C110 C210 ) \nC110_=_C212( C110 C212 ) C112_=_C113( C112 C113 ) C112_=_C149( C112 C149 ) C112_=_C214( C112 C214 ) C113_=_C122( C113 C122 ) C113_=_C132( C113 C132 ) \nC113_=_C139( C113 C139 ) C113_=_C159( C113 C159 ) C113_=_C174( C113 C174 ) C113_=_C179( C113 C179 ) C113_=_C185( C113 C185 ) C113_=_C203( C113 C203 ) \nC113_=_C212( C113 C212 ) C113_=_C215( C113 C215 ) C113_=_C217( C113 C217 ) C122_=_C132( C122 C132 ) C122_=_C139( C122 C139 ) C122_=_C159( C122 C159 ) \nC122_=_C174( C122 C174 ) C122_=_C179( C122 C179 ) C122_=_C185( C122 C185 ) C122_=_C203( C122 C203 ) C122_=_C212( C122 C212 ) C122_=_C215( C122 C215 ) \nC122_=_C217( C122 C217 ) C124_=_C132( C124 C132 ) C124_=_C141( C124 C141 ) C124_=_C142( C124 C142 ) C124_=_C143( C124 C143 ) C124_=_C144( C124 C144 ) \nC124_=_C145( C124 C145 ) C124_=_C146( C124 C146 ) C124_=_C147( C124 C147 ) C124_=_C148( C124 C148 ) C124_=_C149( C124 C149 ) C124_=_C151( C124 C151 ) \nC132_=_C139( C132 C139 ) C132_=_C159( C132 C159 ) C132_=_C174( C132 C174 ) C132_=_C179( C132 C179 ) C132_=_C185( C132 C185 ) C132_=_C203( C132 C203 ) \nC132_=_C212( C132 C212 ) C132_=_C215( C132 C215 ) C132_=_C217( C132 C217 ) C138_=_C139( C138 C139 ) C138_=_C148( C138 C148 ) C138_=_C158( C138 C158 ) \nC138_=_C163( C138 C163 ) C138_=_C178( C138 C178 ) C138_=_C183( C138 C183 ) C138_=_C196( C138 C196 ) C138_=_C202( C138 C202 ) C138_=_C210( C138 C210 ) \nC138_=_C214( C138 C214 ) C138_=_C215( C138 C215 ) C138_=_C216( C138 C216 ) C139_=_C159( C139 C159 ) C139_=_C174( C139 C174 ) C139_=_C179( C139 C179 ) \nC139_=_C185( C139 C185 ) C139_=_C203( C139 C203 ) C139_=_C212( C139 C212 ) C139_=_C215( C139 C215 ) C139_=_C217( C139 C217 ) C141_=_C142( C141 C142 ) \nC141_=_C143( C141 C143 ) C141_=_C144( C141 C144 ) C141_=_C145( C141 C145 ) C141_=_C146( C141 C146 ) C141_=_C147( C141 C147 ) C141_=_C148( C141 C148 ) \nC141_=_C149( C141 C149 ) C141_=_C151( C141 C151 ) C141_=_C158( C141 C158 ) C141_=_C159( C141 C159 ) C142_=_C143( C142 C143 ) C142_=_C144( C142 C144 ) \nC142_=_C145( C142 C145 ) C142_=_C146( C142 C146 ) C142_=_C147( C142 C147 ) C142_=_C148( C142 C148 ) C142_=_C149( C142 C149 ) C142_=_C151( C142 C151 ) \nC142_=_C174( C142 C174 ) C143_=_C144( C143 C144 ) C143_=_C145( C143 C145 ) C143_=_C146( C143 C146 ) C143_=_C147( C143 C147 ) C143_=_C148( C143 C148 ) \nC143_=_C149( C143 C149 ) C143_=_C151( C143 C151 ) C143_=_C178( C143 C178 ) C143_=_C179( C143 C179 ) C144_=_C145( C144 C145 ) C144_=_C146( C144 C146 ) \nC144_=_C147( C144 C147 ) C144_=_C148( C144 C148 ) C144_=_C149( C144 C149 ) C144_=_C151( C144 C151 ) C144_=_C183( C144 C183 ) C144_=_C185( C144 C185 ) \nC145_=_C146( C145 C146 ) C145_=_C147( C145 C147 ) C145_=_C148( C145 C148 ) C145_=_C149( C145 C149 ) C145_=_C151( C145 C151 ) C146_=_C147( C146 C147 ) \nC146_=_C148( C146 C148 ) C146_=_C149( C146 C149 ) C146_=_C151( C146 C151 ) C147_=_C148( C147 C148 ) C147_=_C149( C147 C149 ) C147_=_C151( C147 C151 ) \nC147_=_C210( C147 C210 ) C147_=_C212( C147 C212 ) C148_=_C149( C148 C149 ) C148_=_C151( C148 C151 ) C148_=_C158( C148 C158 ) C148_=_C163( C148 C163 ) \nC148_=_C178( C148 C178 ) C148_=_C183( C148 C183 ) C148_=_C196( C148 C196 ) C148_=_C202( C148 C202 ) C148_=_C210( C148 C210 ) C148_=_C214( C148 C214 ) \nC148_=_C215( C148 C215 ) C148_=_C216( C148 C216 ) C149_=_C151( C149 C151 ) C149_=_C214( C149 C214 ) C151_=_C216( C151 C216 ) C151_=_C217( C151 C217 ) \nC158_=_C159( C158 C159 ) C158_=_C163( C158 C163 ) C158_=_C178( C158 C178 ) C158_=_C183( C158 C183 ) C158_=_C196( C158 C196 ) C158_=_C202( C158 C202 ) \nC158_=_C210( C158 C210 ) C158_=_C214( C158 C214 ) C158_=_C215( C158 C215 ) C158_=_C216( C158 C216 ) C159_=_C174( C159 C174 ) C159_=_C179( C159 C179 ) \nC159_=_C185( C159 C185 ) C159_=_C203( C159 C203 ) C159_=_C212( C159 C212 ) C159_=_C215( C159 C215 ) C159_=_C217( C159 C217 ) C163_=_C178( C163 C178 ) \nC163_=_C183( C163 C183 ) C163_=_C196( C163 C196 ) C163_=_C202( C163 C202 ) C163_=_C210( C163 C210 ) C163_=_C214( C163 C214 ) C163_=_C215( C163 C215 ) \nC163_=_C216( C163 C216 ) C174_=_C179( C174 C179 ) C174_=_C185( C174 C185 ) C174_=_C203( C174 C203 ) C174_=_C212( C174 C212 ) C174_=_C215( C174 C215 ) \nC174_=_C217( C174 C217 ) C178_=_C179( C178 C179 ) C178_=_C183( C178 C183 ) C178_=_C196( C178 C196 ) C178_=_C202( C178 C202 ) C178_=_C210( C178 C210 ) \nC178_=_C214( C178 C214 ) C178_=_C215( C178 C215 ) C178_=_C216( C178 C216 ) C179_=_C185( C179 C185 ) C179_=_C203( C179 C203 ) C179_=_C212( C179 C212 ) \nC179_=_C215( C179 C215 ) C179_=_C217( C179 C217 ) C183_=_C185( C183 C185 ) C183_=_C196( C183 C196 ) C183_=_C202( C183 C202 ) C183_=_C210( C183 C210 ) \nC183_=_C214( C183 C214 ) C183_=_C215( C183 C215 ) C183_=_C216( C183 C216 ) C185_=_C203( C185 C203 ) C185_=_C212( C185 C212 ) C185_=_C215( C185 C215 ) \nC185_=_C217( C185 C217 ) C196_=_C202( C196 C202 ) C196_=_C210( C196 C210 ) C196_=_C214( C196 C214 ) C196_=_C215( C196 C215 ) C196_=_C216( C196 C216 ) \nC202_=_C203( C202 C203 ) C202_=_C210( C202 C210 ) C202_=_C214( C202 C214 ) C202_=_C215( C202 C215 ) C202_=_C216( C202 C216 ) C203_=_C212( C203 C212 ) \nC203_=_C215( C203 C215 ) C203_=_C217( C203 C217 ) C210_=_C212( C210 C212 ) C210_=_C214( C210 C214 ) C210_=_C215( C210 C215 ) C210_=_C216( C210 C216 ) \nC212_=_C215( C212 C215 ) C212_=_C217( C212 C217 ) C214_=_C215( C214 C215 ) C214_=_C216( C214 C216 ) C215_=_C216( C215 C216 ) C215_=_C217( C215 C217 ) \nC216_=_C217( C216 C217 ) "];19-&gt;27[label="54: C24 C26 C29 C38 C50 \nC55 C72 C74 C76 C80 C89 \nC93 C99 C100 C101 C103 C104 \nC105 C106 C107 C108 C109 C110 \nC112 C122 C124 C132 C138 C139 \nC141 C142 C143 C144 C145 C146 \nC147 C149 C151 C158 C159 C163 \nC174 C178 C179 C183 C185 C196 \nC202 C203 C210 C212 C214 C216 \nC217 \n386: C24_=_C26 ,C24_=_C50 ,C24_=_C72 ,C24_=_C89 ,C24_=_C138 ,\nC24_=_C158 ,C24_=_C163 ,C24_=_C178 ,C24_=_C183 ,C24_=_C196 ,C24_=_C202 ,\nC24_=_C210 ,C24_=_C214 ,C24_=_C216 ,C26_=_C74 ,C26_=_C99 ,C26_=_C122 ,\nC26_=_C132 ,C26_=_C139 ,C26_=_C159 ,C26_=_C174 ,C26_=_C179 ,C26_=_C185 ,\nC26_=_C203 ,C26_=_C212 ,C26_=_C217 ,C29_=_C80 ,C29_=_C93 ,C29_=_C124 ,\nC29_=_C141 ,C29_=_C142 ,C29_=_C143 ,C29_=_C144 ,C29_=_C145 ,C29_=_C146 ,\nC29_=_C147 ,C29_=_C149 ,C29_=_C151 ,C38_=_C50 ,C38_=_C55 ,C38_=_C76 ,\nC38_=_C100 ,C38_=_C101 ,C38_=_C103 ,C38_=_C104 ,C38_=_C105 ,C38_=_C106 ,\nC38_=_C107 ,C38_=_C108 ,C38_=_C109 ,C38_=_C110 ,C38_=_C112 ,C50_=_C72 ,\nC50_=_C89 ,C50_=_C138 ,C50_=_C158 ,C50_=_C163 ,C50_=_C178 ,C50_=_C183 ,\nC50_=_C196 ,C50_=_C202 ,C50_=_C210 ,C50_=_C214 ,C50_=_C216 ,C55_=_C76 ,\nC55_=_C100 ,C55_=_C101 ,C55_=_C103 ,C55_=_C104 ,C55_=_C105 ,C55_=_C106 ,\nC55_=_C107 ,C55_=_C108 ,C55_=_C109 ,C55_=_C110 ,C55_=_C112 ,C72_=_C74 ,\nC72_=_C89 ,C72_=_C138 ,C72_=_C158 ,C72_=_C163 ,C72_=_C178 ,C72_=_C183 ,\nC72_=_C196 ,C72_=_C202 ,C72_=_C210 ,C72_=_C214 ,C72_=_C216 ,C74_=_C99 ,\nC74_=_C122 ,C74_=_C132 ,C74_=_C139 ,C74_=_C159 ,C74_=_C174 ,C74_=_C179 ,\nC74_=_C185 ,C74_=_C203 ,C74_=_C212 ,C74_=_C217 ,C76_=_C80 ,C76_=_C89 ,\nC76_=_C100 ,C76_=_C101 ,C76_=_C103 ,C76_=_C104 ,C76_=_C105 ,C76_=_C106 ,\nC76_=_C107 ,C76_=_C108 ,C76_=_C109 ,C76_=_C110 ,C76_=_C112 ,C80_=_C89 ,\nC80_=_C93 ,C80_=_C124 ,C80_=_C141 ,C80_=_C142 ,C80_=_C143 ,C80_=_C144 ,\nC80_=_C145 ,C80_=_C146 ,C80_=_C147 ,C80_=_C149 ,C80_=_C151 ,C89_=_C138 ,\nC89_=_C158 ,C89_=_C163 ,C89_=_C178 ,C89_=_C183 ,C89_=_C196 ,C89_=_C202 ,\nC89_=_C210 ,C89_=_C214 ,C89_=_C216 ,C93_=_C99 ,C93_=_C124 ,C93_=_C141 ,\nC93_=_C142 ,C93_=_C143 ,C93_=_C144 ,C93_=_C145 ,C93_=_C146 ,C93_=_C147 ,\nC93_=_C149 ,C93_=_C151 ,C99_=_C122 ,C99_=_C132 ,C99_=_C139 ,C99_=_C159 ,\nC99_=_C174 ,C99_=_C179 ,C99_=_C185 ,C99_=_C203 ,C99_=_C212 ,C99_=_C217 ,\nC100_=_C101 ,C100_=_C103 ,C100_=_C104 ,C100_=_C105 ,C100_=_C106 ,C100_=_C107 ,\nC100_=_C108 ,C100_=_C109 ,C100_=_C110 ,C100_=_C112 ,C100_=_C122 ,C101_=_C103 ,\nC101_=_C104 ,C101_=_C105 ,C101_=_C106 ,C101_=_C107 ,C101_=_C108 ,C101_=_C109 ,\nC101_=_C110 ,C101_=_C112 ,C101_=_C124 ,C101_=_C132 ,C103_=_C104 ,C103_=_C105 ,\nC103_=_C106 ,C103_=_C107 ,C103_=_C108 ,C103_=_C109 ,C103_=_C110 ,C103_=_C112 ,\nC103_=_C141 ,C103_=_C158 ,C103_=_C159 ,C104_=_C105 ,C104_=_C106 ,C104_=_C107 ,\nC104_=_C108 ,C104_=_C109 ,C104_=_C110 ,C104_=_C112 ,C104_=_C163 ,C105_=_C106 ,\nC105_=_C107 ,C105_=_C108</w:t>
      </w:r>
    </w:p>
    <w:p>
      <w:pPr>
        <w:pStyle w:val="PreformattedText"/>
        <w:bidi w:val="0"/>
        <w:spacing w:before="0" w:after="0"/>
        <w:jc w:val="left"/>
        <w:rPr/>
      </w:pPr>
      <w:r>
        <w:rPr/>
        <w:t xml:space="preserve"> </w:t>
      </w:r>
      <w:r>
        <w:rPr/>
        <w:t>,C105_=_C109 ,C105_=_C110 ,C105_=_C112 ,C105_=_C143 ,\nC105_=_C178 ,C105_=_C179 ,C106_=_C107 ,C106_=_C108 ,C106_=_C109 ,C106_=_C110 ,\nC106_=_C112 ,C106_=_C144 ,C106_=_C183 ,C106_=_C185 ,C107_=_C108 ,C107_=_C109 ,\nC107_=_C110 ,C107_=_C112 ,C108_=_C109 ,C108_=_C110 ,C108_=_C112 ,C108_=_C202 ,\nC108_=_C203 ,C109_=_C110 ,C109_=_C112 ,C109_=_C145 ,C110_=_C112 ,C110_=_C147 ,\nC110_=_C210 ,C110_=_C212 ,C112_=_C149 ,C112_=_C214 ,C122_=_C132 ,C122_=_C139 ,\nC122_=_C159 ,C122_=_C174 ,C122_=_C179 ,C122_=_C185 ,C122_=_C203 ,C122_=_C212 ,\nC122_=_C217 ,C124_=_C132 ,C124_=_C141 ,C124_=_C142 ,C124_=_C143 ,C124_=_C144 ,\nC124_=_C145 ,C124_=_C146 ,C124_=_C147 ,C124_=_C149 ,C124_=_C151 ,C132_=_C139 ,\nC132_=_C159 ,C132_=_C174 ,C132_=_C179 ,C132_=_C185 ,C132_=_C203 ,C132_=_C212 ,\nC132_=_C217 ,C138_=_C139 ,C138_=_C158 ,C138_=_C163 ,C138_=_C178 ,C138_=_C183 ,\nC138_=_C196 ,C138_=_C202 ,C138_=_C210 ,C138_=_C214 ,C138_=_C216 ,C139_=_C159 ,\nC139_=_C174 ,C139_=_C179 ,C139_=_C185 ,C139_=_C203 ,C139_=_C212 ,C139_=_C217 ,\nC141_=_C142 ,C141_=_C143 ,C141_=_C144 ,C141_=_C145 ,C141_=_C146 ,C141_=_C147 ,\nC141_=_C149 ,C141_=_C151 ,C141_=_C158 ,C141_=_C159 ,C142_=_C143 ,C142_=_C144 ,\nC142_=_C145 ,C142_=_C146 ,C142_=_C147 ,C142_=_C149 ,C142_=_C151 ,C142_=_C174 ,\nC143_=_C144 ,C143_=_C145 ,C143_=_C146 ,C143_=_C147 ,C143_=_C149 ,C143_=_C151 ,\nC143_=_C178 ,C143_=_C179 ,C144_=_C145 ,C144_=_C146 ,C144_=_C147 ,C144_=_C149 ,\nC144_=_C151 ,C144_=_C183 ,C144_=_C185 ,C145_=_C146 ,C145_=_C147 ,C145_=_C149 ,\nC145_=_C151 ,C146_=_C147 ,C146_=_C149 ,C146_=_C151 ,C147_=_C149 ,C147_=_C151 ,\nC147_=_C210 ,C147_=_C212 ,C149_=_C151 ,C149_=_C214 ,C151_=_C216 ,C151_=_C217 ,\nC158_=_C159 ,C158_=_C163 ,C158_=_C178 ,C158_=_C183 ,C158_=_C196 ,C158_=_C202 ,\nC158_=_C210 ,C158_=_C214 ,C158_=_C216 ,C159_=_C174 ,C159_=_C179 ,C159_=_C185 ,\nC159_=_C203 ,C159_=_C212 ,C159_=_C217 ,C163_=_C178 ,C163_=_C183 ,C163_=_C196 ,\nC163_=_C202 ,C163_=_C210 ,C163_=_C214 ,C163_=_C216 ,C174_=_C179 ,C174_=_C185 ,\nC174_=_C203 ,C174_=_C212 ,C174_=_C217 ,C178_=_C179 ,C178_=_C183 ,C178_=_C196 ,\nC178_=_C202 ,C178_=_C210 ,C178_=_C214 ,C178_=_C216 ,C179_=_C185 ,C179_=_C203 ,\nC179_=_C212 ,C179_=_C217 ,C183_=_C185 ,C183_=_C196 ,C183_=_C202 ,C183_=_C210 ,\nC183_=_C214 ,C183_=_C216 ,C185_=_C203 ,C185_=_C212 ,C185_=_C217 ,C196_=_C202 ,\nC196_=_C210 ,C196_=_C214 ,C196_=_C216 ,C202_=_C203 ,C202_=_C210 ,C202_=_C214 ,\nC202_=_C216 ,C203_=_C212 ,C203_=_C217 ,C210_=_C212 ,C210_=_C214 ,C210_=_C216 ,\nC212_=_C217 ,C214_=_C216 ,C216_=_C217 ,"];28[shape=box, label="id:28 level: 4\n19: C18 C41 C67 C79 C123 \nC133 C134 C135 C136 C137 C138 \nC139 C140 C152 C165 C166 C167 \nC168 C169 \n97: C18_=_C41( C18 C41 ) C18_=_C79( C18 C79 ) C18_=_C123( C18 C123 ) C18_=_C133( C18 C133 ) C18_=_C134( C18 C134 ) \nC18_=_C135( C18 C135 ) C18_=_C136( C18 C136 ) C18_=_C137( C18 C137 ) C18_=_C138( C18 C138 ) C18_=_C139( C18 C139 ) C18_=_C140( C18 C140 ) \nC41_=_C79( C41 C79 ) C41_=_C123( C41 C123 ) C41_=_C133( C41 C133 ) C41_=_C134( C41 C134 ) C41_=_C135( C41 C135 ) C41_=_C136( C41 C136 ) \nC41_=_C137( C41 C137 ) C41_=_C138( C41 C138 ) C41_=_C139( C41 C139 ) C41_=_C140( C41 C140 ) C67_=_C134( C67 C134 ) C67_=_C152( C67 C152 ) \nC67_=_C165( C67 C165 ) C67_=_C166( C67 C166 ) C67_=_C167( C67 C167 ) C67_=_C168( C67 C168 ) C67_=_C169( C67 C169 ) C79_=_C123( C79 C123 ) \nC79_=_C133( C79 C133 ) C79_=_C134( C79 C134 ) C79_=_C135( C79 C135 ) C79_=_C136( C79 C136 ) C79_=_C137( C79 C137 ) C79_=_C138( C79 C138 ) \nC79_=_C139( C79 C139 ) C79_=_C140( C79 C140 ) C123_=_C133( C123 C133 ) C123_=_C134( C123 C134 ) C123_=_C135( C123 C135 ) C123_=_C136( C123 C136 ) \nC123_=_C137( C123 C137 ) C123_=_C138( C123 C138 ) C123_=_C139( C123 C139 ) C123_=_C140( C123 C140 ) C133_=_C134( C133 C134 ) C133_=_C135( C133 C135 ) \nC133_=_C136( C133 C136 ) C133_=_C137( C133 C137 ) C133_=_C138( C133 C138 ) C133_=_C139( C133 C139 ) C133_=_C140( C133 C140 ) C133_=_C152( C133 C152 ) \nC134_=_C135( C134 C135 ) C134_=_C136( C134 C136 ) C134_=_C137( C134 C137 ) C134_=_C138( C134 C138 ) C134_=_C139( C134 C139 ) C134_=_C140( C134 C140 ) \nC134_=_C152( C134 C152 ) C134_=_C165( C134 C165 ) C134_=_C166( C134 C166 ) C134_=_C167( C134 C167 ) C134_=_C168( C134 C168 ) C134_=_C169( C134 C169 ) \nC135_=_C136( C135 C136 ) C135_=_C137( C135 C137 ) C135_=_C138( C135 C138 ) C135_=_C139( C135 C139 ) C135_=_C140( C135 C140 ) C135_=_C167( C135 C167 ) \nC136_=_C137( C136 C137 ) C136_=_C138( C136 C138 ) C136_=_C139( C136 C139 ) C136_=_C140( C136 C140 ) C136_=_C169( C136 C169 ) C137_=_C138( C137 C138 ) \nC137_=_C139( C137 C139 ) C137_=_C140( C137 C140 ) C138_=_C139( C138 C139 ) C138_=_C140( C138 C140 ) C139_=_C140( C139 C140 ) C152_=_C165( C152 C165 ) \nC152_=_C166( C152 C166 ) C152_=_C167( C152 C167 ) C152_=_C168( C152 C168 ) C152_=_C169( C152 C169 ) C165_=_C166( C165 C166 ) C165_=_C167( C165 C167 ) \nC165_=_C168( C165 C168 ) C165_=_C169( C165 C169 ) C166_=_C167( C166 C167 ) C166_=_C168( C166 C168 ) C166_=_C169( C166 C169 ) C167_=_C168( C167 C168 ) \nC167_=_C169( C167 C169 ) C168_=_C169( C168 C169 ) "];21-&gt;28[label="18: C18 C41 C67 C79 C123 \nC133 C135 C136 C137 C138 C139 \nC140 C152 C165 C166 C167 C168 \nC169 \n79: C18_=_C41 ,C18_=_C79 ,C18_=_C123 ,C18_=_C133 ,C18_=_C135 ,\nC18_=_C136 ,C18_=_C137 ,C18_=_C138 ,C18_=_C139 ,C18_=_C140 ,C41_=_C79 ,\nC41_=_C123 ,C41_=_C133 ,C41_=_C135 ,C41_=_C136 ,C41_=_C137 ,C41_=_C138 ,\nC41_=_C139 ,C41_=_C140 ,C67_=_C152 ,C67_=_C165 ,C67_=_C166 ,C67_=_C167 ,\nC67_=_C168 ,C67_=_C169 ,C79_=_C123 ,C79_=_C133 ,C79_=_C135 ,C79_=_C136 ,\nC79_=_C137 ,C79_=_C138 ,C79_=_C139 ,C79_=_C140 ,C123_=_C133 ,C123_=_C135 ,\nC123_=_C136 ,C123_=_C137 ,C123_=_C138 ,C123_=_C139 ,C123_=_C140 ,C133_=_C135 ,\nC133_=_C136 ,C133_=_C137 ,C133_=_C138 ,C133_=_C139 ,C133_=_C140 ,C133_=_C152 ,\nC135_=_C136 ,C135_=_C137 ,C135_=_C138 ,C135_=_C139 ,C135_=_C140 ,C135_=_C167 ,\nC136_=_C137 ,C136_=_C138 ,C136_=_C139 ,C136_=_C140 ,C136_=_C169 ,C137_=_C138 ,\nC137_=_C139 ,C137_=_C140 ,C138_=_C139 ,C138_=_C140 ,C139_=_C140 ,C152_=_C165 ,\nC152_=_C166 ,C152_=_C167 ,C152_=_C168 ,C152_=_C169 ,C165_=_C166 ,C165_=_C167 ,\nC165_=_C168 ,C165_=_C169 ,C166_=_C167 ,C166_=_C168 ,C166_=_C169 ,C167_=_C168 ,\nC167_=_C169 ,C168_=_C169 ,"];29[shape=box, label="id:29 level: 4\n23: C3 C8 C45 C52 C53 \nC54 C55 C56 C57 C58 C59 \nC60 C61 C62 C69 C105 C115 \nC143 C175 C176 C177 C178 C179 \n137: C3_=_C8( C3 C8 ) C3_=_C52( C3 C52 ) C3_=_C53( C3 C53 ) C3_=_C54( C3 C54 ) C3_=_C55( C3 C55 ) \nC3_=_C56( C3 C56 ) C3_=_C57( C3 C57 ) C3_=_C58( C3 C58 ) C3_=_C59( C3 C59 ) C3_=_C60( C3 C60 ) C3_=_C61( C3 C61 ) \nC3_=_C62( C3 C62 ) C8_=_C45( C8 C45 ) C8_=_C58( C8 C58 ) C8_=_C69( C8 C69 ) C8_=_C105( C8 C105 ) C8_=_C115( C8 C115 ) \nC8_=_C143( C8 C143 ) C8_=_C175( C8 C175 ) C8_=_C176( C8 C176 ) C8_=_C177( C8 C177 ) C8_=_C178( C8 C178 ) C8_=_C179( C8 C179 ) \nC45_=_C58( C45 C58 ) C45_=_C69( C45 C69 ) C45_=_C105( C45 C105 ) C45_=_C115( C45 C115 ) C45_=_C143( C45 C143 ) C45_=_C175( C45 C175 ) \nC45_=_C176( C45 C176 ) C45_=_C177( C45 C177 ) C45_=_C178( C45 C178 ) C45_=_C179( C45 C179 ) C52_=_C53( C52 C53 ) C52_=_C54( C52 C54 ) \nC52_=_C55( C52 C55 ) C52_=_C56( C52 C56 ) C52_=_C57( C52 C57 ) C52_=_C58( C52 C58 ) C52_=_C59( C52 C59 ) C52_=_C60( C52 C60 ) \nC52_=_C61( C52 C61 ) C52_=_C62( C52 C62 ) C52_=_C69( C52 C69 ) C53_=_C54( C53 C54 ) C53_=_C55( C53 C55 ) C53_=_C56( C53 C56 ) \nC53_=_C57( C53 C57 ) C53_=_C58( C53 C58 ) C53_=_C59( C53 C59 ) C53_=_C60( C53 C60 ) C53_=_C61( C53 C61 ) C53_=_C62( C53 C62 ) \nC54_=_C55( C54 C55 ) C54_=_C56( C54 C56 ) C54_=_C57( C54 C57 ) C54_=_C58( C54 C58 ) C54_=_C59( C54 C59 ) C54_=_C60( C54 C60 ) \nC54_=_C61( C54 C61 ) C54_=_C62( C54 C62 ) C55_=_C56( C55 C56 ) C55_=_C57( C55 C57 ) C55_=_C58( C55 C58 ) C55_=_C59( C55 C59 ) \nC55_=_C60( C55 C60 ) C55_=_C61( C55 C61 ) C55_=_C62( C55 C62 ) C55_=_C105( C55 C105 ) C56_=_C57( C56 C57 ) C56_=_C58( C56 C58 ) \nC56_=_C59( C56 C59 ) C56_=_C60( C56 C60 ) C56_=_C61( C56 C61 ) C56_=_C62( C56 C62 ) C57_=_C58( C57 C58 ) C57_=_C59( C57 C59 ) \nC57_=_C60( C57 C60 ) C57_=_C61( C57 C61 ) C57_=_C62( C57 C62 ) C58_=_C59( C58 C59 ) C58_=_C60( C58 C60 ) C58_=_C61( C58 C61 ) \nC58_=_C62( C58 C62 ) C58_=_C69( C58 C69 ) C58_=_C105( C58 C105 ) C58_=_C115( C58 C115 ) C58_=_C143( C58 C143 ) C58_=_C175( C58 C175 ) \nC58_=_C176( C58 C176 ) C58_=_C177( C58 C177 ) C58_=_C178( C58 C178 ) C58_=_C179( C58 C179 ) C59_=_C60( C59 C60 ) C59_=_C61( C59 C61 ) \nC59_=_C62( C59 C62 ) C60_=_C61( C60 C61 ) C60_=_C62( C60 C62 ) C60_=_C176( C60 C176 ) C61_=_C62( C61 C62 ) C61_=_C177( C61 C177 ) \nC69_=_C105( C69 C105 ) C69_=_C115( C69 C115 ) C69_=_C143( C69 C143 ) C69_=_C175( C69 C175 ) C69_=_C176( C69 C176 ) C69_=_C177( C69 C177 ) \nC69_=_C178( C69 C178 ) C69_=_C179( C69 C179 ) C105_=_C115( C105 C115 ) C105_=_C143( C105 C143 ) C105_=_C175( C105 C175 ) C105_=_C176( C105 C176 ) \nC105_=_C177( C105 C177 ) C105_=_C178( C105 C178 ) C105_=_C179( C105 C179 ) C115_=_C143( C115 C143 ) C115_=_C175( C115 C175 ) C115_=_C176( C115 C176 ) \nC115_=_C177( C115 C177 ) C115_=_C178( C115 C178 ) C115_=_C179( C115 C179 ) C143_=_C175( C143 C175 ) C143_=_C176( C143 C176 ) C143_=_C177( C143 C177 ) \nC143_=_C178( C143 C178 ) C143_=_C179( C143 C179 ) C175_=_C176( C175 C176 ) C175_=_C177( C175 C177 ) C175_=_C178( C175 C178 ) C175_=_C179( C175 C179 ) \nC176_=_C177( C176 C177 ) C176_=_C178( C176 C178 ) C176_=_C179( C176 C179 ) C177_=_C178( C177 C178 ) C177_=_C179( C177 C179 ) C178_=_C179( C178 C179 ) "];23-&gt;29[label="22: C3 C8 C45 C52 C53 \nC54 C55 C56 C57 C59 C60 \nC61 C62 C69 C105 C115 C143 \nC175 C176 C177 C178 C179 \n115: C3_=_C8 ,C3_=_C52 ,C3_=_C53 ,C3_=_C54 ,C3_=_C55 ,\nC3_=_C56 ,C3_=_C57 ,C3_=_C59 ,C3_=_C60 ,C3_=_C61 ,C3_=_C62 ,\nC8_=_C45 ,C8_=_C69 ,C8_=_C105 ,C8_=_C115 ,C8_=_C143 ,C8_=_C175 ,\nC8_=_C176 ,C8_=_C177 ,C8_=_C178 ,C8_=_C179 ,C45_=_C69 ,C45_=_C105 ,\nC45_=_C115 ,C45_=_C143 ,C45_=_C175 ,C45_=_C176 ,C45_=_C177 ,C45_=_C178 ,\nC45_=_C179 ,C52_=_C53 ,C52_=_C54 ,C52_=_C55 ,C52_=_C56 ,C52_=_C57 ,\nC52_=_C59 ,C52_=_C60</w:t>
      </w:r>
    </w:p>
    <w:p>
      <w:pPr>
        <w:pStyle w:val="PreformattedText"/>
        <w:bidi w:val="0"/>
        <w:spacing w:before="0" w:after="0"/>
        <w:jc w:val="left"/>
        <w:rPr/>
      </w:pPr>
      <w:r>
        <w:rPr/>
        <w:t xml:space="preserve"> </w:t>
      </w:r>
      <w:r>
        <w:rPr/>
        <w:t>,C52_=_C61 ,C52_=_C62 ,C52_=_C69 ,C53_=_C54 ,\nC53_=_C55 ,C53_=_C56 ,C53_=_C57 ,C53_=_C59 ,C53_=_C60 ,C53_=_C61 ,\nC53_=_C62 ,C54_=_C55 ,C54_=_C56 ,C54_=_C57 ,C54_=_C59 ,C54_=_C60 ,\nC54_=_C61 ,C54_=_C62 ,C55_=_C56 ,C55_=_C57 ,C55_=_C59 ,C55_=_C60 ,\nC55_=_C61 ,C55_=_C62 ,C55_=_C105 ,C56_=_C57 ,C56_=_C59 ,C56_=_C60 ,\nC56_=_C61 ,C56_=_C62 ,C57_=_C59 ,C57_=_C60 ,C57_=_C61 ,C57_=_C62 ,\nC59_=_C60 ,C59_=_C61 ,C59_=_C62 ,C60_=_C61 ,C60_=_C62 ,C60_=_C176 ,\nC61_=_C62 ,C61_=_C177 ,C69_=_C105 ,C69_=_C115 ,C69_=_C143 ,C69_=_C175 ,\nC69_=_C176 ,C69_=_C177 ,C69_=_C178 ,C69_=_C179 ,C105_=_C115 ,C105_=_C143 ,\nC105_=_C175 ,C105_=_C176 ,C105_=_C177 ,C105_=_C178 ,C105_=_C179 ,C115_=_C143 ,\nC115_=_C175 ,C115_=_C176 ,C115_=_C177 ,C115_=_C178 ,C115_=_C179 ,C143_=_C175 ,\nC143_=_C176 ,C143_=_C177 ,C143_=_C178 ,C143_=_C179 ,C175_=_C176 ,C175_=_C177 ,\nC175_=_C178 ,C175_=_C179 ,C176_=_C177 ,C176_=_C178 ,C176_=_C179 ,C177_=_C178 ,\nC177_=_C179 ,C178_=_C179 ,"];30[shape=box, label="id:30 level: 4\n26: C30 C44 C47 C57 C60 \nC68 C83 C86 C125 C128 C135 \nC142 C153 C155 C165 C167 C170 \nC171 C172 C173 C174 C176 C181 \nC187 C192 C199 \n177: C30_=_C44( C30 C44 ) C30_=_C57( C30 C57 ) C30_=_C68( C30 C68 ) C30_=_C83( C30 C83 ) C30_=_C125( C30 C125 ) \nC30_=_C142( C30 C142 ) C30_=_C153( C30 C153 ) C30_=_C165( C30 C165 ) C30_=_C170( C30 C170 ) C30_=_C171( C30 C171 ) C30_=_C172( C30 C172 ) \nC30_=_C173( C30 C173 ) C30_=_C174( C30 C174 ) C44_=_C47( C44 C47 ) C44_=_C57( C44 C57 ) C44_=_C68( C44 C68 ) C44_=_C83( C44 C83 ) \nC44_=_C125( C44 C125 ) C44_=_C142( C44 C142 ) C44_=_C153( C44 C153 ) C44_=_C165( C44 C165 ) C44_=_C170( C44 C170 ) C44_=_C171( C44 C171 ) \nC44_=_C172( C44 C172 ) C44_=_C173( C44 C173 ) C44_=_C174( C44 C174 ) C47_=_C60( C47 C60 ) C47_=_C86( C47 C86 ) C47_=_C128( C47 C128 ) \nC47_=_C135( C47 C135 ) C47_=_C155( C47 C155 ) C47_=_C167( C47 C167 ) C47_=_C172( C47 C172 ) C47_=_C176( C47 C176 ) C47_=_C181( C47 C181 ) \nC47_=_C187( C47 C187 ) C47_=_C192( C47 C192 ) C47_=_C199( C47 C199 ) C57_=_C60( C57 C60 ) C57_=_C68( C57 C68 ) C57_=_C83( C57 C83 ) \nC57_=_C125( C57 C125 ) C57_=_C142( C57 C142 ) C57_=_C153( C57 C153 ) C57_=_C165( C57 C165 ) C57_=_C170( C57 C170 ) C57_=_C171( C57 C171 ) \nC57_=_C172( C57 C172 ) C57_=_C173( C57 C173 ) C57_=_C174( C57 C174 ) C60_=_C86( C60 C86 ) C60_=_C128( C60 C128 ) C60_=_C135( C60 C135 ) \nC60_=_C155( C60 C155 ) C60_=_C167( C60 C167 ) C60_=_C172( C60 C172 ) C60_=_C176( C60 C176 ) C60_=_C181( C60 C181 ) C60_=_C187( C60 C187 ) \nC60_=_C192( C60 C192 ) C60_=_C199( C60 C199 ) C68_=_C83( C68 C83 ) C68_=_C125( C68 C125 ) C68_=_C142( C68 C142 ) C68_=_C153( C68 C153 ) \nC68_=_C165( C68 C165 ) C68_=_C170( C68 C170 ) C68_=_C171( C68 C171 ) C68_=_C172( C68 C172 ) C68_=_C173( C68 C173 ) C68_=_C174( C68 C174 ) \nC83_=_C86( C83 C86 ) C83_=_C125( C83 C125 ) C83_=_C142( C83 C142 ) C83_=_C153( C83 C153 ) C83_=_C165( C83 C165 ) C83_=_C170( C83 C170 ) \nC83_=_C171( C83 C171 ) C83_=_C172( C83 C172 ) C83_=_C173( C83 C173 ) C83_=_C174( C83 C174 ) C86_=_C128( C86 C128 ) C86_=_C135( C86 C135 ) \nC86_=_C155( C86 C155 ) C86_=_C167( C86 C167 ) C86_=_C172( C86 C172 ) C86_=_C176( C86 C176 ) C86_=_C181( C86 C181 ) C86_=_C187( C86 C187 ) \nC86_=_C192( C86 C192 ) C86_=_C199( C86 C199 ) C125_=_C128( C125 C128 ) C125_=_C142( C125 C142 ) C125_=_C153( C125 C153 ) C125_=_C165( C125 C165 ) \nC125_=_C170( C125 C170 ) C125_=_C171( C125 C171 ) C125_=_C172( C125 C172 ) C125_=_C173( C125 C173 ) C125_=_C174( C125 C174 ) C128_=_C135( C128 C135 ) \nC128_=_C155( C128 C155 ) C128_=_C167( C128 C167 ) C128_=_C172( C128 C172 ) C128_=_C176( C128 C176 ) C128_=_C181( C128 C181 ) C128_=_C187( C128 C187 ) \nC128_=_C192( C128 C192 ) C128_=_C199( C128 C199 ) C135_=_C155( C135 C155 ) C135_=_C167( C135 C167 ) C135_=_C172( C135 C172 ) C135_=_C176( C135 C176 ) \nC135_=_C181( C135 C181 ) C135_=_C187( C135 C187 ) C135_=_C192( C135 C192 ) C135_=_C199( C135 C199 ) C142_=_C153( C142 C153 ) C142_=_C165( C142 C165 ) \nC142_=_C170( C142 C170 ) C142_=_C171( C142 C171 ) C142_=_C172( C142 C172 ) C142_=_C173( C142 C173 ) C142_=_C174( C142 C174 ) C153_=_C155( C153 C155 ) \nC153_=_C165( C153 C165 ) C153_=_C170( C153 C170 ) C153_=_C171( C153 C171 ) C153_=_C172( C153 C172 ) C153_=_C173( C153 C173 ) C153_=_C174( C153 C174 ) \nC155_=_C167( C155 C167 ) C155_=_C172( C155 C172 ) C155_=_C176( C155 C176 ) C155_=_C181( C155 C181 ) C155_=_C187( C155 C187 ) C155_=_C192( C155 C192 ) \nC155_=_C199( C155 C199 ) C165_=_C167( C165 C167 ) C165_=_C170( C165 C170 ) C165_=_C171( C165 C171 ) C165_=_C172( C165 C172 ) C165_=_C173( C165 C173 ) \nC165_=_C174( C165 C174 ) C167_=_C172( C167 C172 ) C167_=_C176( C167 C176 ) C167_=_C181( C167 C181 ) C167_=_C187( C167 C187 ) C167_=_C192( C167 C192 ) \nC167_=_C199( C167 C199 ) C170_=_C171( C170 C171 ) C170_=_C172( C170 C172 ) C170_=_C173( C170 C173 ) C170_=_C174( C170 C174 ) C170_=_C187( C170 C187 ) \nC171_=_C172( C171 C172 ) C171_=_C173( C171 C173 ) C171_=_C174( C171 C174 ) C171_=_C192( C171 C192 ) C172_=_C173( C172 C173 ) C172_=_C174( C172 C174 ) \nC172_=_C176( C172 C176 ) C172_=_C181( C172 C181 ) C172_=_C187( C172 C187 ) C172_=_C192( C172 C192 ) C172_=_C199( C172 C199 ) C173_=_C174( C173 C174 ) \nC176_=_C181( C176 C181 ) C176_=_C187( C176 C187 ) C176_=_C192( C176 C192 ) C176_=_C199( C176 C199 ) C181_=_C187( C181 C187 ) C181_=_C192( C181 C192 ) \nC181_=_C199( C181 C199 ) C187_=_C192( C187 C192 ) C187_=_C199( C187 C199 ) C192_=_C199( C192 C199 ) "];23-&gt;30[label="25: C30 C44 C47 C57 C60 \nC68 C83 C86 C125 C128 C135 \nC142 C153 C155 C165 C167 C170 \nC171 C173 C174 C176 C181 C187 \nC192 C199 \n152: C30_=_C44 ,C30_=_C57 ,C30_=_C68 ,C30_=_C83 ,C30_=_C125 ,\nC30_=_C142 ,C30_=_C153 ,C30_=_C165 ,C30_=_C170 ,C30_=_C171 ,C30_=_C173 ,\nC30_=_C174 ,C44_=_C47 ,C44_=_C57 ,C44_=_C68 ,C44_=_C83 ,C44_=_C125 ,\nC44_=_C142 ,C44_=_C153 ,C44_=_C165 ,C44_=_C170 ,C44_=_C171 ,C44_=_C173 ,\nC44_=_C174 ,C47_=_C60 ,C47_=_C86 ,C47_=_C128 ,C47_=_C135 ,C47_=_C155 ,\nC47_=_C167 ,C47_=_C176 ,C47_=_C181 ,C47_=_C187 ,C47_=_C192 ,C47_=_C199 ,\nC57_=_C60 ,C57_=_C68 ,C57_=_C83 ,C57_=_C125 ,C57_=_C142 ,C57_=_C153 ,\nC57_=_C165 ,C57_=_C170 ,C57_=_C171 ,C57_=_C173 ,C57_=_C174 ,C60_=_C86 ,\nC60_=_C128 ,C60_=_C135 ,C60_=_C155 ,C60_=_C167 ,C60_=_C176 ,C60_=_C181 ,\nC60_=_C187 ,C60_=_C192 ,C60_=_C199 ,C68_=_C83 ,C68_=_C125 ,C68_=_C142 ,\nC68_=_C153 ,C68_=_C165 ,C68_=_C170 ,C68_=_C171 ,C68_=_C173 ,C68_=_C174 ,\nC83_=_C86 ,C83_=_C125 ,C83_=_C142 ,C83_=_C153 ,C83_=_C165 ,C83_=_C170 ,\nC83_=_C171 ,C83_=_C173 ,C83_=_C174 ,C86_=_C128 ,C86_=_C135 ,C86_=_C155 ,\nC86_=_C167 ,C86_=_C176 ,C86_=_C181 ,C86_=_C187 ,C86_=_C192 ,C86_=_C199 ,\nC125_=_C128 ,C125_=_C142 ,C125_=_C153 ,C125_=_C165 ,C125_=_C170 ,C125_=_C171 ,\nC125_=_C173 ,C125_=_C174 ,C128_=_C135 ,C128_=_C155 ,C128_=_C167 ,C128_=_C176 ,\nC128_=_C181 ,C128_=_C187 ,C128_=_C192 ,C128_=_C199 ,C135_=_C155 ,C135_=_C167 ,\nC135_=_C176 ,C135_=_C181 ,C135_=_C187 ,C135_=_C192 ,C135_=_C199 ,C142_=_C153 ,\nC142_=_C165 ,C142_=_C170 ,C142_=_C171 ,C142_=_C173 ,C142_=_C174 ,C153_=_C155 ,\nC153_=_C165 ,C153_=_C170 ,C153_=_C171 ,C153_=_C173 ,C153_=_C174 ,C155_=_C167 ,\nC155_=_C176 ,C155_=_C181 ,C155_=_C187 ,C155_=_C192 ,C155_=_C199 ,C165_=_C167 ,\nC165_=_C170 ,C165_=_C171 ,C165_=_C173 ,C165_=_C174 ,C167_=_C176 ,C167_=_C181 ,\nC167_=_C187 ,C167_=_C192 ,C167_=_C199 ,C170_=_C171 ,C170_=_C173 ,C170_=_C174 ,\nC170_=_C187 ,C171_=_C173 ,C171_=_C174 ,C171_=_C192 ,C173_=_C174 ,C176_=_C181 ,\nC176_=_C187 ,C176_=_C192 ,C176_=_C199 ,C181_=_C187 ,C181_=_C192 ,C181_=_C199 ,\nC187_=_C192 ,C187_=_C199 ,C192_=_C199 ,"];31[shape=box, label="id:31 level: 4\n21: C7 C13 C36 C43 C66 \nC82 C90 C104 C140 C151 C160 \nC161 C162 C163 C164 C198 C206 \nC209 C213 C216 C217 \n116: C7_=_C13( C7 C13 ) C7_=_C43( C7 C43 ) C7_=_C66( C7 C66 ) C7_=_C82( C7 C82 ) C7_=_C104( C7 C104 ) \nC7_=_C160( C7 C160 ) C7_=_C161( C7 C161 ) C7_=_C162( C7 C162 ) C7_=_C163( C7 C163 ) C7_=_C164( C7 C164 ) C13_=_C36( C13 C36 ) \nC13_=_C90( C13 C90 ) C13_=_C140( C13 C140 ) C13_=_C151( C13 C151 ) C13_=_C164( C13 C164 ) C13_=_C198( C13 C198 ) C13_=_C206( C13 C206 ) \nC13_=_C209( C13 C209 ) C13_=_C213( C13 C213 ) C13_=_C216( C13 C216 ) C13_=_C217( C13 C217 ) C36_=_C90( C36 C90 ) C36_=_C140( C36 C140 ) \nC36_=_C151( C36 C151 ) C36_=_C164( C36 C164 ) C36_=_C198( C36 C198 ) C36_=_C206( C36 C206 ) C36_=_C209( C36 C209 ) C36_=_C213( C36 C213 ) \nC36_=_C216( C36 C216 ) C36_=_C217( C36 C217 ) C43_=_C66( C43 C66 ) C43_=_C82( C43 C82 ) C43_=_C104( C43 C104 ) C43_=_C160( C43 C160 ) \nC43_=_C161( C43 C161 ) C43_=_C162( C43 C162 ) C43_=_C163( C43 C163 ) C43_=_C164( C43 C164 ) C66_=_C82( C66 C82 ) C66_=_C104( C66 C104 ) \nC66_=_C160( C66 C160 ) C66_=_C161( C66 C161 ) C66_=_C162( C66 C162 ) C66_=_C163( C66 C163 ) C66_=_C164( C66 C164 ) C82_=_C90( C82 C90 ) \nC82_=_C104( C82 C104 ) C82_=_C160( C82 C160 ) C82_=_C161( C82 C161 ) C82_=_C162( C82 C162 ) C82_=_C163( C82 C163 ) C82_=_C164( C82 C164 ) \nC90_=_C140( C90 C140 ) C90_=_C151( C90 C151 ) C90_=_C164( C90 C164 ) C90_=_C198( C90 C198 ) C90_=_C206( C90 C206 ) C90_=_C209( C90 C209 ) \nC90_=_C213( C90 C213 ) C90_=_C216( C90 C216 ) C90_=_C217( C90 C217 ) C104_=_C160( C104 C160 ) C104_=_C161( C104 C161 ) C104_=_C162( C104 C162 ) \nC104_=_C163( C104 C163 ) C104_=_C164( C104 C164 ) C140_=_C151( C140 C151 ) C140_=_C164( C140 C164 ) C140_=_C198( C140 C198 ) C140_=_C206( C140 C206 ) \nC140_=_C209( C140 C209 ) C140_=_C213( C140 C213 ) C140_=_C216( C140 C216 ) C140_=_C217( C140 C217 ) C151_=_C164( C151 C164 ) C151_=_C198( C151 C198 ) \nC151_=_C206( C151 C206 ) C151_=_C209( C151 C209 ) C151_=_C213( C151 C213 ) C151_=_C216( C151 C216 ) C151_=_C217( C151 C217 ) C160_=_C161( C160 C161 ) \nC160_=_C162( C160 C162 ) C160_=_C163( C160 C163 ) C160_=_C164( C160 C164 ) C161_=_C162( C161 C162 ) C161_=_C163( C161 C163 ) C161_=_C164( C161 C164 ) \nC161_=_C206( C161 C206 ) C162_=_C163( C162 C163 ) C162_=_C164( C162 C164 ) C162_=_C213( C162 C213 ) C163_=_C164( C163 C164 ) C163_=_C216( C163 C216 ) \nC164_=_C198( C164 C198</w:t>
      </w:r>
    </w:p>
    <w:p>
      <w:pPr>
        <w:pStyle w:val="PreformattedText"/>
        <w:bidi w:val="0"/>
        <w:spacing w:before="0" w:after="0"/>
        <w:jc w:val="left"/>
        <w:rPr/>
      </w:pPr>
      <w:r>
        <w:rPr/>
        <w:t xml:space="preserve"> </w:t>
      </w:r>
      <w:r>
        <w:rPr/>
        <w:t>) C164_=_C206( C164 C206 ) C164_=_C209( C164 C209 ) C164_=_C213( C164 C213 ) C164_=_C216( C164 C216 ) C164_=_C217( C164 C217 ) \nC198_=_C206( C198 C206 ) C198_=_C209( C198 C209 ) C198_=_C213( C198 C213 ) C198_=_C216( C198 C216 ) C198_=_C217( C198 C217 ) C206_=_C209( C206 C209 ) \nC206_=_C213( C206 C213 ) C206_=_C216( C206 C216 ) C206_=_C217( C206 C217 ) C209_=_C213( C209 C213 ) C209_=_C216( C209 C216 ) C209_=_C217( C209 C217 ) \nC213_=_C216( C213 C216 ) C213_=_C217( C213 C217 ) C216_=_C217( C216 C217 ) "];24-&gt;31[label="20: C7 C13 C36 C43 C66 \nC82 C90 C104 C140 C151 C160 \nC161 C162 C163 C198 C206 C209 \nC213 C216 C217 \n96: C7_=_C13 ,C7_=_C43 ,C7_=_C66 ,C7_=_C82 ,C7_=_C104 ,\nC7_=_C160 ,C7_=_C161 ,C7_=_C162 ,C7_=_C163 ,C13_=_C36 ,C13_=_C90 ,\nC13_=_C140 ,C13_=_C151 ,C13_=_C198 ,C13_=_C206 ,C13_=_C209 ,C13_=_C213 ,\nC13_=_C216 ,C13_=_C217 ,C36_=_C90 ,C36_=_C140 ,C36_=_C151 ,C36_=_C198 ,\nC36_=_C206 ,C36_=_C209 ,C36_=_C213 ,C36_=_C216 ,C36_=_C217 ,C43_=_C66 ,\nC43_=_C82 ,C43_=_C104 ,C43_=_C160 ,C43_=_C161 ,C43_=_C162 ,C43_=_C163 ,\nC66_=_C82 ,C66_=_C104 ,C66_=_C160 ,C66_=_C161 ,C66_=_C162 ,C66_=_C163 ,\nC82_=_C90 ,C82_=_C104 ,C82_=_C160 ,C82_=_C161 ,C82_=_C162 ,C82_=_C163 ,\nC90_=_C140 ,C90_=_C151 ,C90_=_C198 ,C90_=_C206 ,C90_=_C209 ,C90_=_C213 ,\nC90_=_C216 ,C90_=_C217 ,C104_=_C160 ,C104_=_C161 ,C104_=_C162 ,C104_=_C163 ,\nC140_=_C151 ,C140_=_C198 ,C140_=_C206 ,C140_=_C209 ,C140_=_C213 ,C140_=_C216 ,\nC140_=_C217 ,C151_=_C198 ,C151_=_C206 ,C151_=_C209 ,C151_=_C213 ,C151_=_C216 ,\nC151_=_C217 ,C160_=_C161 ,C160_=_C162 ,C160_=_C163 ,C161_=_C162 ,C161_=_C163 ,\nC161_=_C206 ,C162_=_C163 ,C162_=_C213 ,C163_=_C216 ,C198_=_C206 ,C198_=_C209 ,\nC198_=_C213 ,C198_=_C216 ,C198_=_C217 ,C206_=_C209 ,C206_=_C213 ,C206_=_C216 ,\nC206_=_C217 ,C209_=_C213 ,C209_=_C216 ,C209_=_C217 ,C213_=_C216 ,C213_=_C217 ,\nC216_=_C217 ,"];32[shape=box, label="id:32 level: 4\n22: C1 C11 C21 C27 C28 \nC29 C30 C31 C32 C33 C34 \nC35 C36 C108 C156 C168 C188 \nC193 C200 C201 C202 C203 \n125: C1_=_C11( C1 C11 ) C1_=_C27( C1 C27 ) C1_=_C28( C1 C28 ) C1_=_C29( C1 C29 ) C1_=_C30( C1 C30 ) \nC1_=_C31( C1 C31 ) C1_=_C32( C1 C32 ) C1_=_C33( C1 C33 ) C1_=_C34( C1 C34 ) C1_=_C35( C1 C35 ) C1_=_C36( C1 C36 ) \nC11_=_C21( C11 C21 ) C11_=_C32( C11 C32 ) C11_=_C108( C11 C108 ) C11_=_C156( C11 C156 ) C11_=_C168( C11 C168 ) C11_=_C188( C11 C188 ) \nC11_=_C193( C11 C193 ) C11_=_C200( C11 C200 ) C11_=_C201( C11 C201 ) C11_=_C202( C11 C202 ) C11_=_C203( C11 C203 ) C21_=_C32( C21 C32 ) \nC21_=_C108( C21 C108 ) C21_=_C156( C21 C156 ) C21_=_C168( C21 C168 ) C21_=_C188( C21 C188 ) C21_=_C193( C21 C193 ) C21_=_C200( C21 C200 ) \nC21_=_C201( C21 C201 ) C21_=_C202( C21 C202 ) C21_=_C203( C21 C203 ) C27_=_C28( C27 C28 ) C27_=_C29( C27 C29 ) C27_=_C30( C27 C30 ) \nC27_=_C31( C27 C31 ) C27_=_C32( C27 C32 ) C27_=_C33( C27 C33 ) C27_=_C34( C27 C34 ) C27_=_C35( C27 C35 ) C27_=_C36( C27 C36 ) \nC28_=_C29( C28 C29 ) C28_=_C30( C28 C30 ) C28_=_C31( C28 C31 ) C28_=_C32( C28 C32 ) C28_=_C33( C28 C33 ) C28_=_C34( C28 C34 ) \nC28_=_C35( C28 C35 ) C28_=_C36( C28 C36 ) C29_=_C30( C29 C30 ) C29_=_C31( C29 C31 ) C29_=_C32( C29 C32 ) C29_=_C33( C29 C33 ) \nC29_=_C34( C29 C34 ) C29_=_C35( C29 C35 ) C29_=_C36( C29 C36 ) C30_=_C31( C30 C31 ) C30_=_C32( C30 C32 ) C30_=_C33( C30 C33 ) \nC30_=_C34( C30 C34 ) C30_=_C35( C30 C35 ) C30_=_C36( C30 C36 ) C31_=_C32( C31 C32 ) C31_=_C33( C31 C33 ) C31_=_C34( C31 C34 ) \nC31_=_C35( C31 C35 ) C31_=_C36( C31 C36 ) C31_=_C188( C31 C188 ) C32_=_C33( C32 C33 ) C32_=_C34( C32 C34 ) C32_=_C35( C32 C35 ) \nC32_=_C36( C32 C36 ) C32_=_C108( C32 C108 ) C32_=_C156( C32 C156 ) C32_=_C168( C32 C168 ) C32_=_C188( C32 C188 ) C32_=_C193( C32 C193 ) \nC32_=_C200( C32 C200 ) C32_=_C201( C32 C201 ) C32_=_C202( C32 C202 ) C32_=_C203( C32 C203 ) C33_=_C34( C33 C34 ) C33_=_C35( C33 C35 ) \nC33_=_C36( C33 C36 ) C33_=_C200( C33 C200 ) C34_=_C35( C34 C35 ) C34_=_C36( C34 C36 ) C34_=_C201( C34 C201 ) C35_=_C36( C35 C36 ) \nC108_=_C156( C108 C156 ) C108_=_C168( C108 C168 ) C108_=_C188( C108 C188 ) C108_=_C193( C108 C193 ) C108_=_C200( C108 C200 ) C108_=_C201( C108 C201 ) \nC108_=_C202( C108 C202 ) C108_=_C203( C108 C203 ) C156_=_C168( C156 C168 ) C156_=_C188( C156 C188 ) C156_=_C193( C156 C193 ) C156_=_C200( C156 C200 ) \nC156_=_C201( C156 C201 ) C156_=_C202( C156 C202 ) C156_=_C203( C156 C203 ) C168_=_C188( C168 C188 ) C168_=_C193( C168 C193 ) C168_=_C200( C168 C200 ) \nC168_=_C201( C168 C201 ) C168_=_C202( C168 C202 ) C168_=_C203( C168 C203 ) C188_=_C193( C188 C193 ) C188_=_C200( C188 C200 ) C188_=_C201( C188 C201 ) \nC188_=_C202( C188 C202 ) C188_=_C203( C188 C203 ) C193_=_C200( C193 C200 ) C193_=_C201( C193 C201 ) C193_=_C202( C193 C202 ) C193_=_C203( C193 C203 ) \nC200_=_C201( C200 C201 ) C200_=_C202( C200 C202 ) C200_=_C203( C200 C203 ) C201_=_C202( C201 C202 ) C201_=_C203( C201 C203 ) C202_=_C203( C202 C203 ) "];25-&gt;32[label="21: C1 C11 C21 C27 C28 \nC29 C30 C31 C33 C34 C35 \nC36 C108 C156 C168 C188 C193 \nC200 C201 C202 C203 \n104: C1_=_C11 ,C1_=_C27 ,C1_=_C28 ,C1_=_C29 ,C1_=_C30 ,\nC1_=_C31 ,C1_=_C33 ,C1_=_C34 ,C1_=_C35 ,C1_=_C36 ,C11_=_C21 ,\nC11_=_C108 ,C11_=_C156 ,C11_=_C168 ,C11_=_C188 ,C11_=_C193 ,C11_=_C200 ,\nC11_=_C201 ,C11_=_C202 ,C11_=_C203 ,C21_=_C108 ,C21_=_C156 ,C21_=_C168 ,\nC21_=_C188 ,C21_=_C193 ,C21_=_C200 ,C21_=_C201 ,C21_=_C202 ,C21_=_C203 ,\nC27_=_C28 ,C27_=_C29 ,C27_=_C30 ,C27_=_C31 ,C27_=_C33 ,C27_=_C34 ,\nC27_=_C35 ,C27_=_C36 ,C28_=_C29 ,C28_=_C30 ,C28_=_C31 ,C28_=_C33 ,\nC28_=_C34 ,C28_=_C35 ,C28_=_C36 ,C29_=_C30 ,C29_=_C31 ,C29_=_C33 ,\nC29_=_C34 ,C29_=_C35 ,C29_=_C36 ,C30_=_C31 ,C30_=_C33 ,C30_=_C34 ,\nC30_=_C35 ,C30_=_C36 ,C31_=_C33 ,C31_=_C34 ,C31_=_C35 ,C31_=_C36 ,\nC31_=_C188 ,C33_=_C34 ,C33_=_C35 ,C33_=_C36 ,C33_=_C200 ,C34_=_C35 ,\nC34_=_C36 ,C34_=_C201 ,C35_=_C36 ,C108_=_C156 ,C108_=_C168 ,C108_=_C188 ,\nC108_=_C193 ,C108_=_C200 ,C108_=_C201 ,C108_=_C202 ,C108_=_C203 ,C156_=_C168 ,\nC156_=_C188 ,C156_=_C193 ,C156_=_C200 ,C156_=_C201 ,C156_=_C202 ,C156_=_C203 ,\nC168_=_C188 ,C168_=_C193 ,C168_=_C200 ,C168_=_C201 ,C168_=_C202 ,C168_=_C203 ,\nC188_=_C193 ,C188_=_C200 ,C188_=_C201 ,C188_=_C202 ,C188_=_C203 ,C193_=_C200 ,\nC193_=_C201 ,C193_=_C202 ,C193_=_C203 ,C200_=_C201 ,C200_=_C202 ,C200_=_C203 ,\nC201_=_C202 ,C201_=_C203 ,C202_=_C203 ,"];33[shape=box, label="id:33 level: 4\n26: C0 C14 C15 C16 C17 \nC18 C19 C20 C21 C22 C23 \nC24 C25 C26 C35 C51 C73 \nC112 C131 C149 C184 C191 C197 \nC208 C211 C214 \n176: C0_=_C14( C0 C14 ) C0_=_C15( C0 C15 ) C0_=_C16( C0 C16 ) C0_=_C17( C0 C17 ) C0_=_C18( C0 C18 ) \nC0_=_C19( C0 C19 ) C0_=_C20( C0 C20 ) C0_=_C21( C0 C21 ) C0_=_C22( C0 C22 ) C0_=_C23( C0 C23 ) C0_=_C24( C0 C24 ) \nC0_=_C25( C0 C25 ) C0_=_C26( C0 C26 ) C14_=_C15( C14 C15 ) C14_=_C16( C14 C16 ) C14_=_C17( C14 C17 ) C14_=_C18( C14 C18 ) \nC14_=_C19( C14 C19 ) C14_=_C20( C14 C20 ) C14_=_C21( C14 C21 ) C14_=_C22( C14 C22 ) C14_=_C23( C14 C23 ) C14_=_C24( C14 C24 ) \nC14_=_C25( C14 C25 ) C14_=_C26( C14 C26 ) C14_=_C73( C14 C73 ) C15_=_C16( C15 C16 ) C15_=_C17( C15 C17 ) C15_=_C18( C15 C18 ) \nC15_=_C19( C15 C19 ) C15_=_C20( C15 C20 ) C15_=_C21( C15 C21 ) C15_=_C22( C15 C22 ) C15_=_C23( C15 C23 ) C15_=_C24( C15 C24 ) \nC15_=_C25( C15 C25 ) C15_=_C26( C15 C26 ) C16_=_C17( C16 C17 ) C16_=_C18( C16 C18 ) C16_=_C19( C16 C19 ) C16_=_C20( C16 C20 ) \nC16_=_C21( C16 C21 ) C16_=_C22( C16 C22 ) C16_=_C23( C16 C23 ) C16_=_C24( C16 C24 ) C16_=_C25( C16 C25 ) C16_=_C26( C16 C26 ) \nC17_=_C18( C17 C18 ) C17_=_C19( C17 C19 ) C17_=_C20( C17 C20 ) C17_=_C21( C17 C21 ) C17_=_C22( C17 C22 ) C17_=_C23( C17 C23 ) \nC17_=_C24( C17 C24 ) C17_=_C25( C17 C25 ) C17_=_C26( C17 C26 ) C17_=_C131( C17 C131 ) C18_=_C19( C18 C19 ) C18_=_C20( C18 C20 ) \nC18_=_C21( C18 C21 ) C18_=_C22( C18 C22 ) C18_=_C23( C18 C23 ) C18_=_C24( C18 C24 ) C18_=_C25( C18 C25 ) C18_=_C26( C18 C26 ) \nC19_=_C20( C19 C20 ) C19_=_C21( C19 C21 ) C19_=_C22( C19 C22 ) C19_=_C23( C19 C23 ) C19_=_C24( C19 C24 ) C19_=_C25( C19 C25 ) \nC19_=_C26( C19 C26 ) C19_=_C184( C19 C184 ) C20_=_C21( C20 C21 ) C20_=_C22( C20 C22 ) C20_=_C23( C20 C23 ) C20_=_C24( C20 C24 ) \nC20_=_C25( C20 C25 ) C20_=_C26( C20 C26 ) C20_=_C197( C20 C197 ) C21_=_C22( C21 C22 ) C21_=_C23( C21 C23 ) C21_=_C24( C21 C24 ) \nC21_=_C25( C21 C25 ) C21_=_C26( C21 C26 ) C22_=_C23( C22 C23 ) C22_=_C24( C22 C24 ) C22_=_C25( C22 C25 ) C22_=_C26( C22 C26 ) \nC22_=_C208( C22 C208 ) C23_=_C24( C23 C24 ) C23_=_C25( C23 C25 ) C23_=_C26( C23 C26 ) C23_=_C211( C23 C211 ) C24_=_C25( C24 C25 ) \nC24_=_C26( C24 C26 ) C24_=_C214( C24 C214 ) C25_=_C26( C25 C26 ) C25_=_C35( C25 C35 ) C25_=_C51( C25 C51 ) C25_=_C73( C25 C73 ) \nC25_=_C112( C25 C112 ) C25_=_C131( C25 C131 ) C25_=_C149( C25 C149 ) C25_=_C184( C25 C184 ) C25_=_C191( C25 C191 ) C25_=_C197( C25 C197 ) \nC25_=_C208( C25 C208 ) C25_=_C211( C25 C211 ) C25_=_C214( C25 C214 ) C35_=_C51( C35 C51 ) C35_=_C73( C35 C73 ) C35_=_C112( C35 C112 ) \nC35_=_C131( C35 C131 ) C35_=_C149( C35 C149 ) C35_=_C184( C35 C184 ) C35_=_C191( C35 C191 ) C35_=_C197( C35 C197 ) C35_=_C208( C35 C208 ) \nC35_=_C211( C35 C211 ) C35_=_C214( C35 C214 ) C51_=_C73( C51 C73 ) C51_=_C112( C51 C112 ) C51_=_C131( C51 C131 ) C51_=_C149( C51 C149 ) \nC51_=_C184( C51 C184 ) C51_=_C191( C51 C191 ) C51_=_C197( C51 C197 ) C51_=_C208( C51 C208 ) C51_=_C211( C51 C211 ) C51_=_C214( C51 C214 ) \nC73_=_C112( C73 C112 ) C73_=_C131( C73 C131 ) C73_=_C149( C73 C149 ) C73_=_C184( C73 C184 ) C73_=_C191( C73 C191 ) C73_=_C197( C73 C197 ) \nC73_=_C208( C73 C208 ) C73_=_C211( C73 C211 ) C73_=_C214( C73 C214 ) C112_=_C131( C112 C131 ) C112_=_C149( C112 C149 ) C112_=_C184( C112 C184 ) \nC112_=_C191( C112 C191 ) C112_=_C197( C112 C197 ) C112_=_C208( C112 C208 ) C112_=_C211( C112 C211 ) C112_=_C214( C112 C214 ) C131_=_C149( C131 C149 ) \nC131_=_C184( C131 C184 ) C131_=_C191( C131 C191 ) C131_=_C197( C131 C197 ) C131_=_C208( C131 C208 ) C131_=_C211( C131 C211 ) C131_=_C214( C131 C214 ) \nC149_=_C184( C149 C184 ) C149_=_C191( C149 C191 ) C149_=_C197( C149 C197 ) C149_=_C208(</w:t>
      </w:r>
    </w:p>
    <w:p>
      <w:pPr>
        <w:pStyle w:val="PreformattedText"/>
        <w:bidi w:val="0"/>
        <w:spacing w:before="0" w:after="0"/>
        <w:jc w:val="left"/>
        <w:rPr/>
      </w:pPr>
      <w:r>
        <w:rPr/>
        <w:t xml:space="preserve"> </w:t>
      </w:r>
      <w:r>
        <w:rPr/>
        <w:t>C149 C208 ) C149_=_C211( C149 C211 ) C149_=_C214( C149 C214 ) \nC184_=_C191( C184 C191 ) C184_=_C197( C184 C197 ) C184_=_C208( C184 C208 ) C184_=_C211( C184 C211 ) C184_=_C214( C184 C214 ) C191_=_C197( C191 C197 ) \nC191_=_C208( C191 C208 ) C191_=_C211( C191 C211 ) C191_=_C214( C191 C214 ) C197_=_C208( C197 C208 ) C197_=_C211( C197 C211 ) C197_=_C214( C197 C214 ) \nC208_=_C211( C208 C211 ) C208_=_C214( C208 C214 ) C211_=_C214( C211 C214 ) "];25-&gt;33[label="25: C0 C14 C15 C16 C17 \nC18 C19 C20 C21 C22 C23 \nC24 C26 C35 C51 C73 C112 \nC131 C149 C184 C191 C197 C208 \nC211 C214 \n151: C0_=_C14 ,C0_=_C15 ,C0_=_C16 ,C0_=_C17 ,C0_=_C18 ,\nC0_=_C19 ,C0_=_C20 ,C0_=_C21 ,C0_=_C22 ,C0_=_C23 ,C0_=_C24 ,\nC0_=_C26 ,C14_=_C15 ,C14_=_C16 ,C14_=_C17 ,C14_=_C18 ,C14_=_C19 ,\nC14_=_C20 ,C14_=_C21 ,C14_=_C22 ,C14_=_C23 ,C14_=_C24 ,C14_=_C26 ,\nC14_=_C73 ,C15_=_C16 ,C15_=_C17 ,C15_=_C18 ,C15_=_C19 ,C15_=_C20 ,\nC15_=_C21 ,C15_=_C22 ,C15_=_C23 ,C15_=_C24 ,C15_=_C26 ,C16_=_C17 ,\nC16_=_C18 ,C16_=_C19 ,C16_=_C20 ,C16_=_C21 ,C16_=_C22 ,C16_=_C23 ,\nC16_=_C24 ,C16_=_C26 ,C17_=_C18 ,C17_=_C19 ,C17_=_C20 ,C17_=_C21 ,\nC17_=_C22 ,C17_=_C23 ,C17_=_C24 ,C17_=_C26 ,C17_=_C131 ,C18_=_C19 ,\nC18_=_C20 ,C18_=_C21 ,C18_=_C22 ,C18_=_C23 ,C18_=_C24 ,C18_=_C26 ,\nC19_=_C20 ,C19_=_C21 ,C19_=_C22 ,C19_=_C23 ,C19_=_C24 ,C19_=_C26 ,\nC19_=_C184 ,C20_=_C21 ,C20_=_C22 ,C20_=_C23 ,C20_=_C24 ,C20_=_C26 ,\nC20_=_C197 ,C21_=_C22 ,C21_=_C23 ,C21_=_C24 ,C21_=_C26 ,C22_=_C23 ,\nC22_=_C24 ,C22_=_C26 ,C22_=_C208 ,C23_=_C24 ,C23_=_C26 ,C23_=_C211 ,\nC24_=_C26 ,C24_=_C214 ,C35_=_C51 ,C35_=_C73 ,C35_=_C112 ,C35_=_C131 ,\nC35_=_C149 ,C35_=_C184 ,C35_=_C191 ,C35_=_C197 ,C35_=_C208 ,C35_=_C211 ,\nC35_=_C214 ,C51_=_C73 ,C51_=_C112 ,C51_=_C131 ,C51_=_C149 ,C51_=_C184 ,\nC51_=_C191 ,C51_=_C197 ,C51_=_C208 ,C51_=_C211 ,C51_=_C214 ,C73_=_C112 ,\nC73_=_C131 ,C73_=_C149 ,C73_=_C184 ,C73_=_C191 ,C73_=_C197 ,C73_=_C208 ,\nC73_=_C211 ,C73_=_C214 ,C112_=_C131 ,C112_=_C149 ,C112_=_C184 ,C112_=_C191 ,\nC112_=_C197 ,C112_=_C208 ,C112_=_C211 ,C112_=_C214 ,C131_=_C149 ,C131_=_C184 ,\nC131_=_C191 ,C131_=_C197 ,C131_=_C208 ,C131_=_C211 ,C131_=_C214 ,C149_=_C184 ,\nC149_=_C191 ,C149_=_C197 ,C149_=_C208 ,C149_=_C211 ,C149_=_C214 ,C184_=_C191 ,\nC184_=_C197 ,C184_=_C208 ,C184_=_C211 ,C184_=_C214 ,C191_=_C197 ,C191_=_C208 ,\nC191_=_C211 ,C191_=_C214 ,C197_=_C208 ,C197_=_C211 ,C197_=_C214 ,C208_=_C211 ,\nC208_=_C214 ,C211_=_C214 ,"];34[shape=box, label="id:34 level: 4\n26: C5 C16 C37 C39 C54 \nC75 C77 C91 C92 C93 C94 \nC95 C96 C97 C98 C99 C100 \nC114 C115 C116 C117 C118 C119 \nC120 C121 C122 \n177: C5_=_C16( C5 C16 ) C5_=_C37( C5 C37 ) C5_=_C54( C5 C54 ) C5_=_C75( C5 C75 ) C5_=_C91( C5 C91 ) \nC5_=_C92( C5 C92 ) C5_=_C93( C5 C93 ) C5_=_C94( C5 C94 ) C5_=_C95( C5 C95 ) C5_=_C96( C5 C96 ) C5_=_C97( C5 C97 ) \nC5_=_C98( C5 C98 ) C5_=_C99( C5 C99 ) C16_=_C37( C16 C37 ) C16_=_C54( C16 C54 ) C16_=_C75( C16 C75 ) C16_=_C91( C16 C91 ) \nC16_=_C92( C16 C92 ) C16_=_C93( C16 C93 ) C16_=_C94( C16 C94 ) C16_=_C95( C16 C95 ) C16_=_C96( C16 C96 ) C16_=_C97( C16 C97 ) \nC16_=_C98( C16 C98 ) C16_=_C99( C16 C99 ) C37_=_C39( C37 C39 ) C37_=_C54( C37 C54 ) C37_=_C75( C37 C75 ) C37_=_C91( C37 C91 ) \nC37_=_C92( C37 C92 ) C37_=_C93( C37 C93 ) C37_=_C94( C37 C94 ) C37_=_C95( C37 C95 ) C37_=_C96( C37 C96 ) C37_=_C97( C37 C97 ) \nC37_=_C98( C37 C98 ) C37_=_C99( C37 C99 ) C39_=_C77( C39 C77 ) C39_=_C91( C39 C91 ) C39_=_C100( C39 C100 ) C39_=_C114( C39 C114 ) \nC39_=_C115( C39 C115 ) C39_=_C116( C39 C116 ) C39_=_C117( C39 C117 ) C39_=_C118( C39 C118 ) C39_=_C119( C39 C119 ) C39_=_C120( C39 C120 ) \nC39_=_C121( C39 C121 ) C39_=_C122( C39 C122 ) C54_=_C75( C54 C75 ) C54_=_C91( C54 C91 ) C54_=_C92( C54 C92 ) C54_=_C93( C54 C93 ) \nC54_=_C94( C54 C94 ) C54_=_C95( C54 C95 ) C54_=_C96( C54 C96 ) C54_=_C97( C54 C97 ) C54_=_C98( C54 C98 ) C54_=_C99( C54 C99 ) \nC75_=_C77( C75 C77 ) C75_=_C91( C75 C91 ) C75_=_C92( C75 C92 ) C75_=_C93( C75 C93 ) C75_=_C94( C75 C94 ) C75_=_C95( C75 C95 ) \nC75_=_C96( C75 C96 ) C75_=_C97( C75 C97 ) C75_=_C98( C75 C98 ) C75_=_C99( C75 C99 ) C77_=_C91( C77 C91 ) C77_=_C100( C77 C100 ) \nC77_=_C114( C77 C114 ) C77_=_C115( C77 C115 ) C77_=_C116( C77 C116 ) C77_=_C117( C77 C117 ) C77_=_C118( C77 C118 ) C77_=_C119( C77 C119 ) \nC77_=_C120( C77 C120 ) C77_=_C121( C77 C121 ) C77_=_C122( C77 C122 ) C91_=_C92( C91 C92 ) C91_=_C93( C91 C93 ) C91_=_C94( C91 C94 ) \nC91_=_C95( C91 C95 ) C91_=_C96( C91 C96 ) C91_=_C97( C91 C97 ) C91_=_C98( C91 C98 ) C91_=_C99( C91 C99 ) C91_=_C100( C91 C100 ) \nC91_=_C114( C91 C114 ) C91_=_C115( C91 C115 ) C91_=_C116( C91 C116 ) C91_=_C117( C91 C117 ) C91_=_C118( C91 C118 ) C91_=_C119( C91 C119 ) \nC91_=_C120( C91 C120 ) C91_=_C121( C91 C121 ) C91_=_C122( C91 C122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4_=_C114( C94 C114 ) C95_=_C96( C95 C96 ) C95_=_C97( C95 C97 ) \nC95_=_C98( C95 C98 ) C95_=_C99( C95 C99 ) C95_=_C116( C95 C116 ) C96_=_C97( C96 C97 ) C96_=_C98( C96 C98 ) C96_=_C99( C96 C99 ) \nC96_=_C118( C96 C118 ) C97_=_C98( C97 C98 ) C97_=_C99( C97 C99 ) C97_=_C119( C97 C119 ) C98_=_C99( C98 C99 ) C98_=_C121( C98 C121 ) \nC99_=_C122( C99 C122 ) C100_=_C114( C100 C114 ) C100_=_C115( C100 C115 ) C100_=_C116( C100 C116 ) C100_=_C117( C100 C117 ) C100_=_C118( C100 C118 ) \nC100_=_C119( C100 C119 ) C100_=_C120( C100 C120 ) C100_=_C121( C100 C121 ) C100_=_C122( C100 C122 ) C114_=_C115( C114 C115 ) C114_=_C116( C114 C116 ) \nC114_=_C117( C114 C117 ) C114_=_C118( C114 C118 ) C114_=_C119( C114 C119 ) C114_=_C120( C114 C120 ) C114_=_C121( C114 C121 ) C114_=_C122( C114 C122 ) \nC115_=_C116( C115 C116 ) C115_=_C117( C115 C117 ) C115_=_C118( C115 C118 ) C115_=_C119( C115 C119 ) C115_=_C120( C115 C120 ) C115_=_C121( C115 C121 ) \nC115_=_C122( C115 C122 ) C116_=_C117( C116 C117 ) C116_=_C118( C116 C118 ) C116_=_C119( C116 C119 ) C116_=_C120( C116 C120 ) C116_=_C121( C116 C121 ) \nC116_=_C122( C116 C122 ) C117_=_C118( C117 C118 ) C117_=_C119( C117 C119 ) C117_=_C120( C117 C120 ) C117_=_C121( C117 C121 ) C117_=_C122( C117 C122 ) \nC118_=_C119( C118 C119 ) C118_=_C120( C118 C120 ) C118_=_C121( C118 C121 ) C118_=_C122( C118 C122 ) C119_=_C120( C119 C120 ) C119_=_C121( C119 C121 ) \nC119_=_C122( C119 C122 ) C120_=_C121( C120 C121 ) C120_=_C122( C120 C122 ) C121_=_C122( C121 C122 ) "];26-&gt;34[label="25: C5 C16 C37 C39 C54 \nC75 C77 C92 C93 C94 C95 \nC96 C97 C98 C99 C100 C114 \nC115 C116 C117 C118 C119 C120 \nC121 C122 \n152: C5_=_C16 ,C5_=_C37 ,C5_=_C54 ,C5_=_C75 ,C5_=_C92 ,\nC5_=_C93 ,C5_=_C94 ,C5_=_C95 ,C5_=_C96 ,C5_=_C97 ,C5_=_C98 ,\nC5_=_C99 ,C16_=_C37 ,C16_=_C54 ,C16_=_C75 ,C16_=_C92 ,C16_=_C93 ,\nC16_=_C94 ,C16_=_C95 ,C16_=_C96 ,C16_=_C97 ,C16_=_C98 ,C16_=_C99 ,\nC37_=_C39 ,C37_=_C54 ,C37_=_C75 ,C37_=_C92 ,C37_=_C93 ,C37_=_C94 ,\nC37_=_C95 ,C37_=_C96 ,C37_=_C97 ,C37_=_C98 ,C37_=_C99 ,C39_=_C77 ,\nC39_=_C100 ,C39_=_C114 ,C39_=_C115 ,C39_=_C116 ,C39_=_C117 ,C39_=_C118 ,\nC39_=_C119 ,C39_=_C120 ,C39_=_C121 ,C39_=_C122 ,C54_=_C75 ,C54_=_C92 ,\nC54_=_C93 ,C54_=_C94 ,C54_=_C95 ,C54_=_C96 ,C54_=_C97 ,C54_=_C98 ,\nC54_=_C99 ,C75_=_C77 ,C75_=_C92 ,C75_=_C93 ,C75_=_C94 ,C75_=_C95 ,\nC75_=_C96 ,C75_=_C97 ,C75_=_C98 ,C75_=_C99 ,C77_=_C100 ,C77_=_C114 ,\nC77_=_C115 ,C77_=_C116 ,C77_=_C117 ,C77_=_C118 ,C77_=_C119 ,C77_=_C120 ,\nC77_=_C121 ,C77_=_C122 ,C92_=_C93 ,C92_=_C94 ,C92_=_C95 ,C92_=_C96 ,\nC92_=_C97 ,C92_=_C98 ,C92_=_C99 ,C93_=_C94 ,C93_=_C95 ,C93_=_C96 ,\nC93_=_C97 ,C93_=_C98 ,C93_=_C99 ,C94_=_C95 ,C94_=_C96 ,C94_=_C97 ,\nC94_=_C98 ,C94_=_C99 ,C94_=_C114 ,C95_=_C96 ,C95_=_C97 ,C95_=_C98 ,\nC95_=_C99 ,C95_=_C116 ,C96_=_C97 ,C96_=_C98 ,C96_=_C99 ,C96_=_C118 ,\nC97_=_C98 ,C97_=_C99 ,C97_=_C119 ,C98_=_C99 ,C98_=_C121 ,C99_=_C122 ,\nC100_=_C114 ,C100_=_C115 ,C100_=_C116 ,C100_=_C117 ,C100_=_C118 ,C100_=_C119 ,\nC100_=_C120 ,C100_=_C121 ,C100_=_C122 ,C114_=_C115 ,C114_=_C116 ,C114_=_C117 ,\nC114_=_C118 ,C114_=_C119 ,C114_=_C120 ,C114_=_C121 ,C114_=_C122 ,C115_=_C116 ,\nC115_=_C117 ,C115_=_C118 ,C115_=_C119 ,C115_=_C120 ,C115_=_C121 ,C115_=_C122 ,\nC116_=_C117 ,C116_=_C118 ,C116_=_C119 ,C116_=_C120 ,C116_=_C121 ,C116_=_C122 ,\nC117_=_C118 ,C117_=_C119 ,C117_=_C120 ,C117_=_C121 ,C117_=_C122 ,C118_=_C119 ,\nC118_=_C120 ,C118_=_C121 ,C118_=_C122 ,C119_=_C120 ,C119_=_C121 ,C119_=_C122 ,\nC120_=_C121 ,C120_=_C122 ,C121_=_C122 ,"];35[shape=box, label="id:35 level: 4\n28: C9 C19 C31 C46 C59 \nC84 C95 C106 C107 C116 C117 \nC126 C144 C154 C160 C170 C180 \nC181 C182 C183 C184 C185 C186 \nC187 C188 C189 C190 C191 \n200: C9_=_C31( C9 C31 ) C9_=_C59( C9 C59 ) C9_=_C84( C9 C84 ) C9_=_C107( C9 C107 ) C9_=_C117( C9 C117 ) \nC9_=_C126( C9 C126 ) C9_=_C170( C9 C170 ) C9_=_C180( C9 C180 ) C9_=_C186( C9 C186 ) C9_=_C187( C9 C187 ) C9_=_C188( C9 C188 ) \nC9_=_C189( C9 C189 ) C9_=_C190( C9 C190 ) C9_=_C191( C9 C191 ) C19_=_C46( C19 C46 ) C19_=_C95( C19 C95 ) C19_=_C106( C19 C106 ) \nC19_=_C116( C19 C116 ) C19_=_C144( C19 C144 ) C19_=_C154( C19 C154 ) C19_=_C160( C19 C160 ) C19_=_C180( C19 C180 ) C19_=_C181( C19 C181 ) \nC19_=_C182( C19 C182 ) C19_=_C183( C19 C183 ) C19_=_C184( C19 C184 ) C19_=_C185( C19 C185 ) C31_=_C59( C31 C59 ) C31_=_C84( C31 C84 ) \nC31_=_C107( C31 C107 ) C31_=_C117( C31 C117 ) C31_=_C126( C31 C126 ) C31_=_C170( C31 C170 ) C31_=_C180( C31 C180 ) C31_=_C186( C31 C186 ) \nC31_=_C187( C31 C187 ) C31_=_C188( C31 C188 ) C31_=_C189( C31 C189 ) C31_=_C190( C31 C190 ) C31_=_C191( C31 C191 ) C46_=_C95( C46 C95 ) \nC46_=_C106( C46 C106 ) C46_=_C116( C46 C116 ) C46_=_C144( C46 C144 ) C46_=_C154( C46 C154 ) C46_=_C160( C46 C160 ) C46_=_C180( C46 C180 ) \nC46_=_C181( C46 C181 ) C46_=_C182( C46 C182 ) C46_=_C183( C46 C183 ) C46_=_C184( C46 C184 ) C46_=_C185( C46 C185 ) C59_=_C84(</w:t>
      </w:r>
    </w:p>
    <w:p>
      <w:pPr>
        <w:pStyle w:val="PreformattedText"/>
        <w:bidi w:val="0"/>
        <w:spacing w:before="0" w:after="0"/>
        <w:jc w:val="left"/>
        <w:rPr/>
      </w:pPr>
      <w:r>
        <w:rPr/>
        <w:t xml:space="preserve"> </w:t>
      </w:r>
      <w:r>
        <w:rPr/>
        <w:t>C59 C84 ) \nC59_=_C107( C59 C107 ) C59_=_C117( C59 C117 ) C59_=_C126( C59 C126 ) C59_=_C170( C59 C170 ) C59_=_C180( C59 C180 ) C59_=_C186( C59 C186 ) \nC59_=_C187( C59 C187 ) C59_=_C188( C59 C188 ) C59_=_C189( C59 C189 ) C59_=_C190( C59 C190 ) C59_=_C191( C59 C191 ) C84_=_C107( C84 C107 ) \nC84_=_C117( C84 C117 ) C84_=_C126( C84 C126 ) C84_=_C170( C84 C170 ) C84_=_C180( C84 C180 ) C84_=_C186( C84 C186 ) C84_=_C187( C84 C187 ) \nC84_=_C188( C84 C188 ) C84_=_C189( C84 C189 ) C84_=_C190( C84 C190 ) C84_=_C191( C84 C191 ) C95_=_C106( C95 C106 ) C95_=_C116( C95 C116 ) \nC95_=_C144( C95 C144 ) C95_=_C154( C95 C154 ) C95_=_C160( C95 C160 ) C95_=_C180( C95 C180 ) C95_=_C181( C95 C181 ) C95_=_C182( C95 C182 ) \nC95_=_C183( C95 C183 ) C95_=_C184( C95 C184 ) C95_=_C185( C95 C185 ) C106_=_C107( C106 C107 ) C106_=_C116( C106 C116 ) C106_=_C144( C106 C144 ) \nC106_=_C154( C106 C154 ) C106_=_C160( C106 C160 ) C106_=_C180( C106 C180 ) C106_=_C181( C106 C181 ) C106_=_C182( C106 C182 ) C106_=_C183( C106 C183 ) \nC106_=_C184( C106 C184 ) C106_=_C185( C106 C185 ) C107_=_C117( C107 C117 ) C107_=_C126( C107 C126 ) C107_=_C170( C107 C170 ) C107_=_C180( C107 C180 ) \nC107_=_C186( C107 C186 ) C107_=_C187( C107 C187 ) C107_=_C188( C107 C188 ) C107_=_C189( C107 C189 ) C107_=_C190( C107 C190 ) C107_=_C191( C107 C191 ) \nC116_=_C117( C116 C117 ) C116_=_C144( C116 C144 ) C116_=_C154( C116 C154 ) C116_=_C160( C116 C160 ) C116_=_C180( C116 C180 ) C116_=_C181( C116 C181 ) \nC116_=_C182( C116 C182 ) C116_=_C183( C116 C183 ) C116_=_C184( C116 C184 ) C116_=_C185( C116 C185 ) C117_=_C126( C117 C126 ) C117_=_C170( C117 C170 ) \nC117_=_C180( C117 C180 ) C117_=_C186( C117 C186 ) C117_=_C187( C117 C187 ) C117_=_C188( C117 C188 ) C117_=_C189( C117 C189 ) C117_=_C190( C117 C190 ) \nC117_=_C191( C117 C191 ) C126_=_C170( C126 C170 ) C126_=_C180( C126 C180 ) C126_=_C186( C126 C186 ) C126_=_C187( C126 C187 ) C126_=_C188( C126 C188 ) \nC126_=_C189( C126 C189 ) C126_=_C190( C126 C190 ) C126_=_C191( C126 C191 ) C144_=_C154( C144 C154 ) C144_=_C160( C144 C160 ) C144_=_C180( C144 C180 ) \nC144_=_C181( C144 C181 ) C144_=_C182( C144 C182 ) C144_=_C183( C144 C183 ) C144_=_C184( C144 C184 ) C144_=_C185( C144 C185 ) C154_=_C160( C154 C160 ) \nC154_=_C180( C154 C180 ) C154_=_C181( C154 C181 ) C154_=_C182( C154 C182 ) C154_=_C183( C154 C183 ) C154_=_C184( C154 C184 ) C154_=_C185( C154 C185 ) \nC160_=_C180( C160 C180 ) C160_=_C181( C160 C181 ) C160_=_C182( C160 C182 ) C160_=_C183( C160 C183 ) C160_=_C184( C160 C184 ) C160_=_C185( C160 C185 ) \nC170_=_C180( C170 C180 ) C170_=_C186( C170 C186 ) C170_=_C187( C170 C187 ) C170_=_C188( C170 C188 ) C170_=_C189( C170 C189 ) C170_=_C190( C170 C190 ) \nC170_=_C191( C170 C191 ) C180_=_C181( C180 C181 ) C180_=_C182( C180 C182 ) C180_=_C183( C180 C183 ) C180_=_C184( C180 C184 ) C180_=_C185( C180 C185 ) \nC180_=_C186( C180 C186 ) C180_=_C187( C180 C187 ) C180_=_C188( C180 C188 ) C180_=_C189( C180 C189 ) C180_=_C190( C180 C190 ) C180_=_C191( C180 C191 ) \nC181_=_C182( C181 C182 ) C181_=_C183( C181 C183 ) C181_=_C184( C181 C184 ) C181_=_C185( C181 C185 ) C181_=_C187( C181 C187 ) C182_=_C183( C182 C183 ) \nC182_=_C184( C182 C184 ) C182_=_C185( C182 C185 ) C183_=_C184( C183 C184 ) C183_=_C185( C183 C185 ) C184_=_C185( C184 C185 ) C184_=_C191( C184 C191 ) \nC186_=_C187( C186 C187 ) C186_=_C188( C186 C188 ) C186_=_C189( C186 C189 ) C186_=_C190( C186 C190 ) C186_=_C191( C186 C191 ) C187_=_C188( C187 C188 ) \nC187_=_C189( C187 C189 ) C187_=_C190( C187 C190 ) C187_=_C191( C187 C191 ) C188_=_C189( C188 C189 ) C188_=_C190( C188 C190 ) C188_=_C191( C188 C191 ) \nC189_=_C190( C189 C190 ) C189_=_C191( C189 C191 ) C190_=_C191( C190 C191 ) "];26-&gt;35[label="27: C9 C19 C31 C46 C59 \nC84 C95 C106 C107 C116 C117 \nC126 C144 C154 C160 C170 C181 \nC182 C183 C184 C185 C186 C187 \nC188 C189 C190 C191 \n173: C9_=_C31 ,C9_=_C59 ,C9_=_C84 ,C9_=_C107 ,C9_=_C117 ,\nC9_=_C126 ,C9_=_C170 ,C9_=_C186 ,C9_=_C187 ,C9_=_C188 ,C9_=_C189 ,\nC9_=_C190 ,C9_=_C191 ,C19_=_C46 ,C19_=_C95 ,C19_=_C106 ,C19_=_C116 ,\nC19_=_C144 ,C19_=_C154 ,C19_=_C160 ,C19_=_C181 ,C19_=_C182 ,C19_=_C183 ,\nC19_=_C184 ,C19_=_C185 ,C31_=_C59 ,C31_=_C84 ,C31_=_C107 ,C31_=_C117 ,\nC31_=_C126 ,C31_=_C170 ,C31_=_C186 ,C31_=_C187 ,C31_=_C188 ,C31_=_C189 ,\nC31_=_C190 ,C31_=_C191 ,C46_=_C95 ,C46_=_C106 ,C46_=_C116 ,C46_=_C144 ,\nC46_=_C154 ,C46_=_C160 ,C46_=_C181 ,C46_=_C182 ,C46_=_C183 ,C46_=_C184 ,\nC46_=_C185 ,C59_=_C84 ,C59_=_C107 ,C59_=_C117 ,C59_=_C126 ,C59_=_C170 ,\nC59_=_C186 ,C59_=_C187 ,C59_=_C188 ,C59_=_C189 ,C59_=_C190 ,C59_=_C191 ,\nC84_=_C107 ,C84_=_C117 ,C84_=_C126 ,C84_=_C170 ,C84_=_C186 ,C84_=_C187 ,\nC84_=_C188 ,C84_=_C189 ,C84_=_C190 ,C84_=_C191 ,C95_=_C106 ,C95_=_C116 ,\nC95_=_C144 ,C95_=_C154 ,C95_=_C160 ,C95_=_C181 ,C95_=_C182 ,C95_=_C183 ,\nC95_=_C184 ,C95_=_C185 ,C106_=_C107 ,C106_=_C116 ,C106_=_C144 ,C106_=_C154 ,\nC106_=_C160 ,C106_=_C181 ,C106_=_C182 ,C106_=_C183 ,C106_=_C184 ,C106_=_C185 ,\nC107_=_C117 ,C107_=_C126 ,C107_=_C170 ,C107_=_C186 ,C107_=_C187 ,C107_=_C188 ,\nC107_=_C189 ,C107_=_C190 ,C107_=_C191 ,C116_=_C117 ,C116_=_C144 ,C116_=_C154 ,\nC116_=_C160 ,C116_=_C181 ,C116_=_C182 ,C116_=_C183 ,C116_=_C184 ,C116_=_C185 ,\nC117_=_C126 ,C117_=_C170 ,C117_=_C186 ,C117_=_C187 ,C117_=_C188 ,C117_=_C189 ,\nC117_=_C190 ,C117_=_C191 ,C126_=_C170 ,C126_=_C186 ,C126_=_C187 ,C126_=_C188 ,\nC126_=_C189 ,C126_=_C190 ,C126_=_C191 ,C144_=_C154 ,C144_=_C160 ,C144_=_C181 ,\nC144_=_C182 ,C144_=_C183 ,C144_=_C184 ,C144_=_C185 ,C154_=_C160 ,C154_=_C181 ,\nC154_=_C182 ,C154_=_C183 ,C154_=_C184 ,C154_=_C185 ,C160_=_C181 ,C160_=_C182 ,\nC160_=_C183 ,C160_=_C184 ,C160_=_C185 ,C170_=_C186 ,C170_=_C187 ,C170_=_C188 ,\nC170_=_C189 ,C170_=_C190 ,C170_=_C191 ,C181_=_C182 ,C181_=_C183 ,C181_=_C184 ,\nC181_=_C185 ,C181_=_C187 ,C182_=_C183 ,C182_=_C184 ,C182_=_C185 ,C183_=_C184 ,\nC183_=_C185 ,C184_=_C185 ,C184_=_C191 ,C186_=_C187 ,C186_=_C188 ,C186_=_C189 ,\nC186_=_C190 ,C186_=_C191 ,C187_=_C188 ,C187_=_C189 ,C187_=_C190 ,C187_=_C191 ,\nC188_=_C189 ,C188_=_C190 ,C188_=_C191 ,C189_=_C190 ,C189_=_C191 ,C190_=_C191 ,"];36[shape=box, label="id:36 level: 4\n31: C26 C29 C74 C80 C93 \nC99 C102 C113 C122 C124 C132 \nC139 C141 C142 C143 C144 C145 \nC146 C147 C148 C149 C150 C151 \nC159 C174 C179 C185 C203 C212 \nC215 C217 \n250: C26_=_C74( C26 C74 ) C26_=_C99( C26 C99 ) C26_=_C113( C26 C113 ) C26_=_C122( C26 C122 ) C26_=_C132( C26 C132 ) \nC26_=_C139( C26 C139 ) C26_=_C150( C26 C150 ) C26_=_C159( C26 C159 ) C26_=_C174( C26 C174 ) C26_=_C179( C26 C179 ) C26_=_C185( C26 C185 ) \nC26_=_C203( C26 C203 ) C26_=_C212( C26 C212 ) C26_=_C215( C26 C215 ) C26_=_C217( C26 C217 ) C29_=_C80( C29 C80 ) C29_=_C93( C29 C93 ) \nC29_=_C102( C29 C102 ) C29_=_C124( C29 C124 ) C29_=_C141( C29 C141 ) C29_=_C142( C29 C142 ) C29_=_C143( C29 C143 ) C29_=_C144( C29 C144 ) \nC29_=_C145( C29 C145 ) C29_=_C146( C29 C146 ) C29_=_C147( C29 C147 ) C29_=_C148( C29 C148 ) C29_=_C149( C29 C149 ) C29_=_C150( C29 C150 ) \nC29_=_C151( C29 C151 ) C74_=_C99( C74 C99 ) C74_=_C113( C74 C113 ) C74_=_C122( C74 C122 ) C74_=_C132( C74 C132 ) C74_=_C139( C74 C139 ) \nC74_=_C150( C74 C150 ) C74_=_C159( C74 C159 ) C74_=_C174( C74 C174 ) C74_=_C179( C74 C179 ) C74_=_C185( C74 C185 ) C74_=_C203( C74 C203 ) \nC74_=_C212( C74 C212 ) C74_=_C215( C74 C215 ) C74_=_C217( C74 C217 ) C80_=_C93( C80 C93 ) C80_=_C102( C80 C102 ) C80_=_C124( C80 C124 ) \nC80_=_C141( C80 C141 ) C80_=_C142( C80 C142 ) C80_=_C143( C80 C143 ) C80_=_C144( C80 C144 ) C80_=_C145( C80 C145 ) C80_=_C146( C80 C146 ) \nC80_=_C147( C80 C147 ) C80_=_C148( C80 C148 ) C80_=_C149( C80 C149 ) C80_=_C150( C80 C150 ) C80_=_C151( C80 C151 ) C93_=_C99( C93 C99 ) \nC93_=_C102( C93 C102 ) C93_=_C124( C93 C124 ) C93_=_C141( C93 C141 ) C93_=_C142( C93 C142 ) C93_=_C143( C93 C143 ) C93_=_C144( C93 C144 ) \nC93_=_C145( C93 C145 ) C93_=_C146( C93 C146 ) C93_=_C147( C93 C147 ) C93_=_C148( C93 C148 ) C93_=_C149( C93 C149 ) C93_=_C150( C93 C150 ) \nC93_=_C151( C93 C151 ) C99_=_C113( C99 C113 ) C99_=_C122( C99 C122 ) C99_=_C132( C99 C132 ) C99_=_C139( C99 C139 ) C99_=_C150( C99 C150 ) \nC99_=_C159( C99 C159 ) C99_=_C174( C99 C174 ) C99_=_C179( C99 C179 ) C99_=_C185( C99 C185 ) C99_=_C203( C99 C203 ) C99_=_C212( C99 C212 ) \nC99_=_C215( C99 C215 ) C99_=_C217( C99 C217 ) C102_=_C113( C102 C113 ) C102_=_C124( C102 C124 ) C102_=_C141( C102 C141 ) C102_=_C142( C102 C142 ) \nC102_=_C143( C102 C143 ) C102_=_C144( C102 C144 ) C102_=_C145( C102 C145 ) C102_=_C146( C102 C146 ) C102_=_C147( C102 C147 ) C102_=_C148( C102 C148 ) \nC102_=_C149( C102 C149 ) C102_=_C150( C102 C150 ) C102_=_C151( C102 C151 ) C113_=_C122( C113 C122 ) C113_=_C132( C113 C132 ) C113_=_C139( C113 C139 ) \nC113_=_C150( C113 C150 ) C113_=_C159( C113 C159 ) C113_=_C174( C113 C174 ) C113_=_C179( C113 C179 ) C113_=_C185( C113 C185 ) C113_=_C203( C113 C203 ) \nC113_=_C212( C113 C212 ) C113_=_C215( C113 C215 ) C113_=_C217( C113 C217 ) C122_=_C132( C122 C132 ) C122_=_C139( C122 C139 ) C122_=_C150( C122 C150 ) \nC122_=_C159( C122 C159 ) C122_=_C174( C122 C174 ) C122_=_C179( C122 C179 ) C122_=_C185( C122 C185 ) C122_=_C203( C122 C203 ) C122_=_C212( C122 C212 ) \nC122_=_C215( C122 C215 ) C122_=_C217( C122 C217 ) C124_=_C132( C124 C132 ) C124_=_C141( C124 C141 ) C124_=_C142( C124 C142 ) C124_=_C143( C124 C143 ) \nC124_=_C144( C124 C144 ) C124_=_C145( C124 C145 ) C124_=_C146( C124 C146 ) C124_=_C147( C124 C147 ) C124_=_C148( C124 C148 ) C124_=_C149( C124 C149 ) \nC124_=_C150( C124 C150 ) C124_=_C151( C124 C151 ) C132_=_C139( C132 C139 ) C132_=_C150( C132 C150 ) C132_=_C159( C132 C159 ) C132_=_C174( C132 C174 ) \nC132_=_C179( C132 C179 ) C132_=_C185( C132 C185 ) C132_=_C203( C132 C203 ) C132_=_C212( C132 C212 ) C132_=_C215( C132 C215 ) C132_=_C217( C132 C217 ) \nC139_=_C150( C139 C150 ) C139_=_C159( C139 C159 ) C139_=_C174( C139 C174 ) C139_=_C179( C139 C179 ) C139_=_C185( C139 C185 ) C139_=_C203( C139 C203 ) \nC139_=_C212( C139 C212 ) C139_=_C215( C139 C215 ) C139_=_C217(</w:t>
      </w:r>
    </w:p>
    <w:p>
      <w:pPr>
        <w:pStyle w:val="PreformattedText"/>
        <w:bidi w:val="0"/>
        <w:spacing w:before="0" w:after="0"/>
        <w:jc w:val="left"/>
        <w:rPr/>
      </w:pPr>
      <w:r>
        <w:rPr/>
        <w:t xml:space="preserve"> </w:t>
      </w:r>
      <w:r>
        <w:rPr/>
        <w:t>C139 C217 ) C141_=_C142( C141 C142 ) C141_=_C143( C141 C143 ) C141_=_C144( C141 C144 ) \nC141_=_C145( C141 C145 ) C141_=_C146( C141 C146 ) C141_=_C147( C141 C147 ) C141_=_C148( C141 C148 ) C141_=_C149( C141 C149 ) C141_=_C150( C141 C150 ) \nC141_=_C151( C141 C151 ) C141_=_C159( C141 C159 ) C142_=_C143( C142 C143 ) C142_=_C144( C142 C144 ) C142_=_C145( C142 C145 ) C142_=_C146( C142 C146 ) \nC142_=_C147( C142 C147 ) C142_=_C148( C142 C148 ) C142_=_C149( C142 C149 ) C142_=_C150( C142 C150 ) C142_=_C151( C142 C151 ) C142_=_C174( C142 C174 ) \nC143_=_C144( C143 C144 ) C143_=_C145( C143 C145 ) C143_=_C146( C143 C146 ) C143_=_C147( C143 C147 ) C143_=_C148( C143 C148 ) C143_=_C149( C143 C149 ) \nC143_=_C150( C143 C150 ) C143_=_C151( C143 C151 ) C143_=_C179( C143 C179 ) C144_=_C145( C144 C145 ) C144_=_C146( C144 C146 ) C144_=_C147( C144 C147 ) \nC144_=_C148( C144 C148 ) C144_=_C149( C144 C149 ) C144_=_C150( C144 C150 ) C144_=_C151( C144 C151 ) C144_=_C185( C144 C185 ) C145_=_C146( C145 C146 ) \nC145_=_C147( C145 C147 ) C145_=_C148( C145 C148 ) C145_=_C149( C145 C149 ) C145_=_C150( C145 C150 ) C145_=_C151( C145 C151 ) C146_=_C147( C146 C147 ) \nC146_=_C148( C146 C148 ) C146_=_C149( C146 C149 ) C146_=_C150( C146 C150 ) C146_=_C151( C146 C151 ) C147_=_C148( C147 C148 ) C147_=_C149( C147 C149 ) \nC147_=_C150( C147 C150 ) C147_=_C151( C147 C151 ) C147_=_C212( C147 C212 ) C148_=_C149( C148 C149 ) C148_=_C150( C148 C150 ) C148_=_C151( C148 C151 ) \nC148_=_C215( C148 C215 ) C149_=_C150( C149 C150 ) C149_=_C151( C149 C151 ) C150_=_C151( C150 C151 ) C150_=_C159( C150 C159 ) C150_=_C174( C150 C174 ) \nC150_=_C179( C150 C179 ) C150_=_C185( C150 C185 ) C150_=_C203( C150 C203 ) C150_=_C212( C150 C212 ) C150_=_C215( C150 C215 ) C150_=_C217( C150 C217 ) \nC151_=_C217( C151 C217 ) C159_=_C174( C159 C174 ) C159_=_C179( C159 C179 ) C159_=_C185( C159 C185 ) C159_=_C203( C159 C203 ) C159_=_C212( C159 C212 ) \nC159_=_C215( C159 C215 ) C159_=_C217( C159 C217 ) C174_=_C179( C174 C179 ) C174_=_C185( C174 C185 ) C174_=_C203( C174 C203 ) C174_=_C212( C174 C212 ) \nC174_=_C215( C174 C215 ) C174_=_C217( C174 C217 ) C179_=_C185( C179 C185 ) C179_=_C203( C179 C203 ) C179_=_C212( C179 C212 ) C179_=_C215( C179 C215 ) \nC179_=_C217( C179 C217 ) C185_=_C203( C185 C203 ) C185_=_C212( C185 C212 ) C185_=_C215( C185 C215 ) C185_=_C217( C185 C217 ) C203_=_C212( C203 C212 ) \nC203_=_C215( C203 C215 ) C203_=_C217( C203 C217 ) C212_=_C215( C212 C215 ) C212_=_C217( C212 C217 ) C215_=_C217( C215 C217 ) "];27-&gt;36[label="30: C26 C29 C74 C80 C93 \nC99 C102 C113 C122 C124 C132 \nC139 C141 C142 C143 C144 C145 \nC146 C147 C148 C149 C151 C159 \nC174 C179 C185 C203 C212 C215 \nC217 \n220: C26_=_C74 ,C26_=_C99 ,C26_=_C113 ,C26_=_C122 ,C26_=_C132 ,\nC26_=_C139 ,C26_=_C159 ,C26_=_C174 ,C26_=_C179 ,C26_=_C185 ,C26_=_C203 ,\nC26_=_C212 ,C26_=_C215 ,C26_=_C217 ,C29_=_C80 ,C29_=_C93 ,C29_=_C102 ,\nC29_=_C124 ,C29_=_C141 ,C29_=_C142 ,C29_=_C143 ,C29_=_C144 ,C29_=_C145 ,\nC29_=_C146 ,C29_=_C147 ,C29_=_C148 ,C29_=_C149 ,C29_=_C151 ,C74_=_C99 ,\nC74_=_C113 ,C74_=_C122 ,C74_=_C132 ,C74_=_C139 ,C74_=_C159 ,C74_=_C174 ,\nC74_=_C179 ,C74_=_C185 ,C74_=_C203 ,C74_=_C212 ,C74_=_C215 ,C74_=_C217 ,\nC80_=_C93 ,C80_=_C102 ,C80_=_C124 ,C80_=_C141 ,C80_=_C142 ,C80_=_C143 ,\nC80_=_C144 ,C80_=_C145 ,C80_=_C146 ,C80_=_C147 ,C80_=_C148 ,C80_=_C149 ,\nC80_=_C151 ,C93_=_C99 ,C93_=_C102 ,C93_=_C124 ,C93_=_C141 ,C93_=_C142 ,\nC93_=_C143 ,C93_=_C144 ,C93_=_C145 ,C93_=_C146 ,C93_=_C147 ,C93_=_C148 ,\nC93_=_C149 ,C93_=_C151 ,C99_=_C113 ,C99_=_C122 ,C99_=_C132 ,C99_=_C139 ,\nC99_=_C159 ,C99_=_C174 ,C99_=_C179 ,C99_=_C185 ,C99_=_C203 ,C99_=_C212 ,\nC99_=_C215 ,C99_=_C217 ,C102_=_C113 ,C102_=_C124 ,C102_=_C141 ,C102_=_C142 ,\nC102_=_C143 ,C102_=_C144 ,C102_=_C145 ,C102_=_C146 ,C102_=_C147 ,C102_=_C148 ,\nC102_=_C149 ,C102_=_C151 ,C113_=_C122 ,C113_=_C132 ,C113_=_C139 ,C113_=_C159 ,\nC113_=_C174 ,C113_=_C179 ,C113_=_C185 ,C113_=_C203 ,C113_=_C212 ,C113_=_C215 ,\nC113_=_C217 ,C122_=_C132 ,C122_=_C139 ,C122_=_C159 ,C122_=_C174 ,C122_=_C179 ,\nC122_=_C185 ,C122_=_C203 ,C122_=_C212 ,C122_=_C215 ,C122_=_C217 ,C124_=_C132 ,\nC124_=_C141 ,C124_=_C142 ,C124_=_C143 ,C124_=_C144 ,C124_=_C145 ,C124_=_C146 ,\nC124_=_C147 ,C124_=_C148 ,C124_=_C149 ,C124_=_C151 ,C132_=_C139 ,C132_=_C159 ,\nC132_=_C174 ,C132_=_C179 ,C132_=_C185 ,C132_=_C203 ,C132_=_C212 ,C132_=_C215 ,\nC132_=_C217 ,C139_=_C159 ,C139_=_C174 ,C139_=_C179 ,C139_=_C185 ,C139_=_C203 ,\nC139_=_C212 ,C139_=_C215 ,C139_=_C217 ,C141_=_C142 ,C141_=_C143 ,C141_=_C144 ,\nC141_=_C145 ,C141_=_C146 ,C141_=_C147 ,C141_=_C148 ,C141_=_C149 ,C141_=_C151 ,\nC141_=_C159 ,C142_=_C143 ,C142_=_C144 ,C142_=_C145 ,C142_=_C146 ,C142_=_C147 ,\nC142_=_C148 ,C142_=_C149 ,C142_=_C151 ,C142_=_C174 ,C143_=_C144 ,C143_=_C145 ,\nC143_=_C146 ,C143_=_C147 ,C143_=_C148 ,C143_=_C149 ,C143_=_C151 ,C143_=_C179 ,\nC144_=_C145 ,C144_=_C146 ,C144_=_C147 ,C144_=_C148 ,C144_=_C149 ,C144_=_C151 ,\nC144_=_C185 ,C145_=_C146 ,C145_=_C147 ,C145_=_C148 ,C145_=_C149 ,C145_=_C151 ,\nC146_=_C147 ,C146_=_C148 ,C146_=_C149 ,C146_=_C151 ,C147_=_C148 ,C147_=_C149 ,\nC147_=_C151 ,C147_=_C212 ,C148_=_C149 ,C148_=_C151 ,C148_=_C215 ,C149_=_C151 ,\nC151_=_C217 ,C159_=_C174 ,C159_=_C179 ,C159_=_C185 ,C159_=_C203 ,C159_=_C212 ,\nC159_=_C215 ,C159_=_C217 ,C174_=_C179 ,C174_=_C185 ,C174_=_C203 ,C174_=_C212 ,\nC174_=_C215 ,C174_=_C217 ,C179_=_C185 ,C179_=_C203 ,C179_=_C212 ,C179_=_C215 ,\nC179_=_C217 ,C185_=_C203 ,C185_=_C212 ,C185_=_C215 ,C185_=_C217 ,C203_=_C212 ,\nC203_=_C215 ,C203_=_C217 ,C212_=_C215 ,C212_=_C217 ,C215_=_C217 ,"];37[shape=box, label="id:37 level: 4\n33: C24 C38 C50 C55 C72 \nC76 C89 C100 C101 C102 C103 \nC104 C105 C106 C107 C108 C109 \nC110 C111 C112 C113 C138 C148 \nC158 C163 C178 C183 C196 C202 \nC210 C214 C215 C216 \n283: C24_=_C50( C24 C50 ) C24_=_C72( C24 C72 ) C24_=_C89( C24 C89 ) C24_=_C111( C24 C111 ) C24_=_C138( C24 C138 ) \nC24_=_C148( C24 C148 ) C24_=_C158( C24 C158 ) C24_=_C163( C24 C163 ) C24_=_C178( C24 C178 ) C24_=_C183( C24 C183 ) C24_=_C196( C24 C196 ) \nC24_=_C202( C24 C202 ) C24_=_C210( C24 C210 ) C24_=_C214( C24 C214 ) C24_=_C215( C24 C215 ) C24_=_C216( C24 C216 ) C38_=_C50( C38 C50 ) \nC38_=_C55( C38 C55 ) C38_=_C76( C38 C76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50_=_C72( C50 C72 ) C50_=_C89( C50 C89 ) \nC50_=_C111( C50 C111 ) C50_=_C138( C50 C138 ) C50_=_C148( C50 C148 ) C50_=_C158( C50 C158 ) C50_=_C163( C50 C163 ) C50_=_C178( C50 C178 ) \nC50_=_C183( C50 C183 ) C50_=_C196( C50 C196 ) C50_=_C202( C50 C202 ) C50_=_C210( C50 C210 ) C50_=_C214( C50 C214 ) C50_=_C215( C50 C215 ) \nC50_=_C216( C50 C216 ) C55_=_C76( C55 C76 ) C55_=_C100( C55 C100 ) C55_=_C101( C55 C101 ) C55_=_C102( C55 C102 ) C55_=_C103( C55 C103 ) \nC55_=_C104( C55 C104 ) C55_=_C105( C55 C105 ) C55_=_C106( C55 C106 ) C55_=_C107( C55 C107 ) C55_=_C108( C55 C108 ) C55_=_C109( C55 C109 ) \nC55_=_C110( C55 C110 ) C55_=_C111( C55 C111 ) C55_=_C112( C55 C112 ) C55_=_C113( C55 C113 ) C72_=_C89( C72 C89 ) C72_=_C111( C72 C111 ) \nC72_=_C138( C72 C138 ) C72_=_C148( C72 C148 ) C72_=_C158( C72 C158 ) C72_=_C163( C72 C163 ) C72_=_C178( C72 C178 ) C72_=_C183( C72 C183 ) \nC72_=_C196( C72 C196 ) C72_=_C202( C72 C202 ) C72_=_C210( C72 C210 ) C72_=_C214( C72 C214 ) C72_=_C215( C72 C215 ) C72_=_C216( C72 C216 ) \nC76_=_C89( C76 C89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89_=_C111( C89 C111 ) C89_=_C138( C89 C138 ) C89_=_C148( C89 C148 ) \nC89_=_C158( C89 C158 ) C89_=_C163( C89 C163 ) C89_=_C178( C89 C178 ) C89_=_C183( C89 C183 ) C89_=_C196( C89 C196 ) C89_=_C202( C89 C202 ) \nC89_=_C210( C89 C210 ) C89_=_C214( C89 C214 ) C89_=_C215( C89 C215 ) C89_=_C216( C89 C21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1_=_C102( C101 C102 ) \nC101_=_C103( C101 C103 ) C101_=_C104( C101 C104 ) C101_=_C105( C101 C105 ) C101_=_C106( C101 C106 ) C101_=_C107( C101 C107 ) C101_=_C108( C101 C108 ) \nC101_=_C109( C101 C109 ) C101_=_C110( C101 C110 ) C101_=_C111( C101 C111 ) C101_=_C112( C101 C112 ) C101_=_C113( C101 C113 ) C102_=_C103( C102 C103 ) \nC102_=_C104( C102 C104 ) C102_=_C105( C102 C105 ) C102_=_C106( C102 C106 ) C102_=_C107( C102 C107 ) C102_=_C108( C102 C108 ) C102_=_C109( C102 C109 ) \nC102_=_C110( C102 C110 ) C102_=_C111( C102 C111 ) C102_=_C112( C102 C112 ) C102_=_C113( C102 C113 ) C102_=_C148( C102 C148 ) C103_=_C104( C103 C104 ) \nC103_=_C105( C103 C105 ) C103_=_C106( C103 C106 ) C103_=_C107( C103 C107 ) C103_=_C108( C103 C108 ) C103_=_C109( C103 C109 ) C103_=_C110( C103 C110 ) \nC103_=_C111( C103 C111 ) C103_=_C112( C103 C112 ) C103_=_C113( C103 C113 ) C103_=_C158( C103 C158 ) C104_=_C105( C104 C105 ) C104_=_C106( C104 C106 ) \nC104_=_C107( C104 C107 ) C104_=_C108( C104 C108 ) C104_=_C109( C104 C109 ) C104_=_C110( C104 C110 ) C104_=_C111( C104 C111 ) C104_=_C112( C104 C112 ) \nC104_=_C113( C104 C113 ) C104_=_C163( C104 C163 ) C105_=_C106( C105 C106 ) C105_=_C107( C105 C107 ) C105_=_C108( C105 C108 ) C105_=_C109( C105 C109 ) \nC105_=_C110( C105 C110 ) C105_=_C111( C105 C111 ) C105_=_C112( C105 C112 ) C105_=_C113( C105 C113 ) C105_=_C178( C105 C178 ) C106_=_C107( C106 C107 ) \nC106_=_C108(</w:t>
      </w:r>
    </w:p>
    <w:p>
      <w:pPr>
        <w:pStyle w:val="PreformattedText"/>
        <w:bidi w:val="0"/>
        <w:spacing w:before="0" w:after="0"/>
        <w:jc w:val="left"/>
        <w:rPr/>
      </w:pPr>
      <w:r>
        <w:rPr/>
        <w:t xml:space="preserve"> </w:t>
      </w:r>
      <w:r>
        <w:rPr/>
        <w:t>C106 C108 ) C106_=_C109( C106 C109 ) C106_=_C110( C106 C110 ) C106_=_C111( C106 C111 ) C106_=_C112( C106 C112 ) C106_=_C113( C106 C113 ) \nC106_=_C183( C106 C183 ) C107_=_C108( C107 C108 ) C107_=_C109( C107 C109 ) C107_=_C110( C107 C110 ) C107_=_C111( C107 C111 ) C107_=_C112( C107 C112 ) \nC107_=_C113( C107 C113 ) C108_=_C109( C108 C109 ) C108_=_C110( C108 C110 ) C108_=_C111( C108 C111 ) C108_=_C112( C108 C112 ) C108_=_C113( C108 C113 ) \nC108_=_C202( C108 C202 ) C109_=_C110( C109 C110 ) C109_=_C111( C109 C111 ) C109_=_C112( C109 C112 ) C109_=_C113( C109 C113 ) C110_=_C111( C110 C111 ) \nC110_=_C112( C110 C112 ) C110_=_C113( C110 C113 ) C110_=_C210( C110 C210 ) C111_=_C112( C111 C112 ) C111_=_C113( C111 C113 ) C111_=_C138( C111 C138 ) \nC111_=_C148( C111 C148 ) C111_=_C158( C111 C158 ) C111_=_C163( C111 C163 ) C111_=_C178( C111 C178 ) C111_=_C183( C111 C183 ) C111_=_C196( C111 C196 ) \nC111_=_C202( C111 C202 ) C111_=_C210( C111 C210 ) C111_=_C214( C111 C214 ) C111_=_C215( C111 C215 ) C111_=_C216( C111 C216 ) C112_=_C113( C112 C113 ) \nC112_=_C214( C112 C214 ) C113_=_C215( C113 C215 ) C138_=_C148( C138 C148 ) C138_=_C158( C138 C158 ) C138_=_C163( C138 C163 ) C138_=_C178( C138 C178 ) \nC138_=_C183( C138 C183 ) C138_=_C196( C138 C196 ) C138_=_C202( C138 C202 ) C138_=_C210( C138 C210 ) C138_=_C214( C138 C214 ) C138_=_C215( C138 C215 ) \nC138_=_C216( C138 C216 ) C148_=_C158( C148 C158 ) C148_=_C163( C148 C163 ) C148_=_C178( C148 C178 ) C148_=_C183( C148 C183 ) C148_=_C196( C148 C196 ) \nC148_=_C202( C148 C202 ) C148_=_C210( C148 C210 ) C148_=_C214( C148 C214 ) C148_=_C215( C148 C215 ) C148_=_C216( C148 C216 ) C158_=_C163( C158 C163 ) \nC158_=_C178( C158 C178 ) C158_=_C183( C158 C183 ) C158_=_C196( C158 C196 ) C158_=_C202( C158 C202 ) C158_=_C210( C158 C210 ) C158_=_C214( C158 C214 ) \nC158_=_C215( C158 C215 ) C158_=_C216( C158 C216 ) C163_=_C178( C163 C178 ) C163_=_C183( C163 C183 ) C163_=_C196( C163 C196 ) C163_=_C202( C163 C202 ) \nC163_=_C210( C163 C210 ) C163_=_C214( C163 C214 ) C163_=_C215( C163 C215 ) C163_=_C216( C163 C216 ) C178_=_C183( C178 C183 ) C178_=_C196( C178 C196 ) \nC178_=_C202( C178 C202 ) C178_=_C210( C178 C210 ) C178_=_C214( C178 C214 ) C178_=_C215( C178 C215 ) C178_=_C216( C178 C216 ) C183_=_C196( C183 C196 ) \nC183_=_C202( C183 C202 ) C183_=_C210( C183 C210 ) C183_=_C214( C183 C214 ) C183_=_C215( C183 C215 ) C183_=_C216( C183 C216 ) C196_=_C202( C196 C202 ) \nC196_=_C210( C196 C210 ) C196_=_C214( C196 C214 ) C196_=_C215( C196 C215 ) C196_=_C216( C196 C216 ) C202_=_C210( C202 C210 ) C202_=_C214( C202 C214 ) \nC202_=_C215( C202 C215 ) C202_=_C216( C202 C216 ) C210_=_C214( C210 C214 ) C210_=_C215( C210 C215 ) C210_=_C216( C210 C216 ) C214_=_C215( C214 C215 ) \nC214_=_C216( C214 C216 ) C215_=_C216( C215 C216 ) "];27-&gt;37[label="32: C24 C38 C50 C55 C72 \nC76 C89 C100 C101 C102 C103 \nC104 C105 C106 C107 C108 C109 \nC110 C112 C113 C138 C148 C158 \nC163 C178 C183 C196 C202 C210 \nC214 C215 C216 \n251: C24_=_C50 ,C24_=_C72 ,C24_=_C89 ,C24_=_C138 ,C24_=_C148 ,\nC24_=_C158 ,C24_=_C163 ,C24_=_C178 ,C24_=_C183 ,C24_=_C196 ,C24_=_C202 ,\nC24_=_C210 ,C24_=_C214 ,C24_=_C215 ,C24_=_C216 ,C38_=_C50 ,C38_=_C55 ,\nC38_=_C76 ,C38_=_C100 ,C38_=_C101 ,C38_=_C102 ,C38_=_C103 ,C38_=_C104 ,\nC38_=_C105 ,C38_=_C106 ,C38_=_C107 ,C38_=_C108 ,C38_=_C109 ,C38_=_C110 ,\nC38_=_C112 ,C38_=_C113 ,C50_=_C72 ,C50_=_C89 ,C50_=_C138 ,C50_=_C148 ,\nC50_=_C158 ,C50_=_C163 ,C50_=_C178 ,C50_=_C183 ,C50_=_C196 ,C50_=_C202 ,\nC50_=_C210 ,C50_=_C214 ,C50_=_C215 ,C50_=_C216 ,C55_=_C76 ,C55_=_C100 ,\nC55_=_C101 ,C55_=_C102 ,C55_=_C103 ,C55_=_C104 ,C55_=_C105 ,C55_=_C106 ,\nC55_=_C107 ,C55_=_C108 ,C55_=_C109 ,C55_=_C110 ,C55_=_C112 ,C55_=_C113 ,\nC72_=_C89 ,C72_=_C138 ,C72_=_C148 ,C72_=_C158 ,C72_=_C163 ,C72_=_C178 ,\nC72_=_C183 ,C72_=_C196 ,C72_=_C202 ,C72_=_C210 ,C72_=_C214 ,C72_=_C215 ,\nC72_=_C216 ,C76_=_C89 ,C76_=_C100 ,C76_=_C101 ,C76_=_C102 ,C76_=_C103 ,\nC76_=_C104 ,C76_=_C105 ,C76_=_C106 ,C76_=_C107 ,C76_=_C108 ,C76_=_C109 ,\nC76_=_C110 ,C76_=_C112 ,C76_=_C113 ,C89_=_C138 ,C89_=_C148 ,C89_=_C158 ,\nC89_=_C163 ,C89_=_C178 ,C89_=_C183 ,C89_=_C196 ,C89_=_C202 ,C89_=_C210 ,\nC89_=_C214 ,C89_=_C215 ,C89_=_C216 ,C100_=_C101 ,C100_=_C102 ,C100_=_C103 ,\nC100_=_C104 ,C100_=_C105 ,C100_=_C106 ,C100_=_C107 ,C100_=_C108 ,C100_=_C109 ,\nC100_=_C110 ,C100_=_C112 ,C100_=_C113 ,C101_=_C102 ,C101_=_C103 ,C101_=_C104 ,\nC101_=_C105 ,C101_=_C106 ,C101_=_C107 ,C101_=_C108 ,C101_=_C109 ,C101_=_C110 ,\nC101_=_C112 ,C101_=_C113 ,C102_=_C103 ,C102_=_C104 ,C102_=_C105 ,C102_=_C106 ,\nC102_=_C107 ,C102_=_C108 ,C102_=_C109 ,C102_=_C110 ,C102_=_C112 ,C102_=_C113 ,\nC102_=_C148 ,C103_=_C104 ,C103_=_C105 ,C103_=_C106 ,C103_=_C107 ,C103_=_C108 ,\nC103_=_C109 ,C103_=_C110 ,C103_=_C112 ,C103_=_C113 ,C103_=_C158 ,C104_=_C105 ,\nC104_=_C106 ,C104_=_C107 ,C104_=_C108 ,C104_=_C109 ,C104_=_C110 ,C104_=_C112 ,\nC104_=_C113 ,C104_=_C163 ,C105_=_C106 ,C105_=_C107 ,C105_=_C108 ,C105_=_C109 ,\nC105_=_C110 ,C105_=_C112 ,C105_=_C113 ,C105_=_C178 ,C106_=_C107 ,C106_=_C108 ,\nC106_=_C109 ,C106_=_C110 ,C106_=_C112 ,C106_=_C113 ,C106_=_C183 ,C107_=_C108 ,\nC107_=_C109 ,C107_=_C110 ,C107_=_C112 ,C107_=_C113 ,C108_=_C109 ,C108_=_C110 ,\nC108_=_C112 ,C108_=_C113 ,C108_=_C202 ,C109_=_C110 ,C109_=_C112 ,C109_=_C113 ,\nC110_=_C112 ,C110_=_C113 ,C110_=_C210 ,C112_=_C113 ,C112_=_C214 ,C113_=_C215 ,\nC138_=_C148 ,C138_=_C158 ,C138_=_C163 ,C138_=_C178 ,C138_=_C183 ,C138_=_C196 ,\nC138_=_C202 ,C138_=_C210 ,C138_=_C214 ,C138_=_C215 ,C138_=_C216 ,C148_=_C158 ,\nC148_=_C163 ,C148_=_C178 ,C148_=_C183 ,C148_=_C196 ,C148_=_C202 ,C148_=_C210 ,\nC148_=_C214 ,C148_=_C215 ,C148_=_C216 ,C158_=_C163 ,C158_=_C178 ,C158_=_C183 ,\nC158_=_C196 ,C158_=_C202 ,C158_=_C210 ,C158_=_C214 ,C158_=_C215 ,C158_=_C216 ,\nC163_=_C178 ,C163_=_C183 ,C163_=_C196 ,C163_=_C202 ,C163_=_C210 ,C163_=_C214 ,\nC163_=_C215 ,C163_=_C216 ,C178_=_C183 ,C178_=_C196 ,C178_=_C202 ,C178_=_C210 ,\nC178_=_C214 ,C178_=_C215 ,C178_=_C216 ,C183_=_C196 ,C183_=_C202 ,C183_=_C210 ,\nC183_=_C214 ,C183_=_C215 ,C183_=_C216 ,C196_=_C202 ,C196_=_C210 ,C196_=_C214 ,\nC196_=_C215 ,C196_=_C216 ,C202_=_C210 ,C202_=_C214 ,C202_=_C215 ,C202_=_C216 ,\nC210_=_C214 ,C210_=_C215 ,C210_=_C216 ,C214_=_C215 ,C214_=_C216 ,C215_=_C2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