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2: C0 C1 C2 C7 C8 \nC12 C14 C16 C19 C20 C24 \nC25 C27 C30 C31 C32 C36 \nC37 C38 C39 C40 C41 C44 \nC45 C46 C48 C49 C50 C51 \nC56 C57 C59 C60 C63 C66 \nC68 C69 C70 C72 C73 C74 \nC76 C77 C78 C80 C81 C82 \nC83 C85 C89 C91 C92 C93 \nC94 C96 C98 C99 C100 C101 \nC102 C103 C106 C107 C108 C109 \nC110 C111 C112 C113 C115 C116 \nC119 C120 C121 C122 C123 C125 \nC128 C129 C133 C136 C137 C138 \nC139 C140 C142 C143 C145 C146 \nC153 C154 C161 C162 C163 C166 \nC169 C170 C171 C172 C175 C180 \nC181 C184 C187 C188 C189 C190 \nC191 C192 C193 C195 C197 C200 \nC201 C205 C212 C213 C215 C216 \nC217 C218 C220 \n938: C0_=_C1( C0 C1 ) C0_=_C2( C0 C2 ) C0_=_C7( C0 C7 ) C0_=_C8( C0 C8 ) C0_=_C12( C0 C12 ) \nC0_=_C14( C0 C14 ) C0_=_C45( C0 C45 ) C0_=_C46( C0 C46 ) C0_=_C48( C0 C48 ) C0_=_C49( C0 C49 ) C0_=_C50( C0 C50 ) \nC0_=_C51( C0 C51 ) C0_=_C56( C0 C56 ) C1_=_C2( C1 C2 ) C1_=_C7( C1 C7 ) C1_=_C8( C1 C8 ) C1_=_C12( C1 C12 ) \nC1_=_C14( C1 C14 ) C1_=_C66( C1 C66 ) C1_=_C77( C1 C77 ) C1_=_C109( C1 C109 ) C1_=_C110( C1 C110 ) C1_=_C111( C1 C111 ) \nC1_=_C112( C1 C112 ) C1_=_C113( C1 C113 ) C1_=_C115( C1 C115 ) C1_=_C116( C1 C116 ) C1_=_C119( C1 C119 ) C1_=_C120( C1 C120 ) \nC2_=_C7( C2 C7 ) C2_=_C8( C2 C8 ) C2_=_C12( C2 C12 ) C2_=_C14( C2 C14 ) C2_=_C121( C2 C121 ) C2_=_C122( C2 C122 ) \nC2_=_C123( C2 C123 ) C2_=_C125( C2 C125 ) C2_=_C128( C2 C128 ) C7_=_C8( C7 C8 ) C7_=_C12( C7 C12 ) C7_=_C14( C7 C14 ) \nC7_=_C39( C7 C39 ) C7_=_C133( C7 C133 ) C7_=_C172( C7 C172 ) C7_=_C184( C7 C184 ) C7_=_C187( C7 C187 ) C7_=_C188( C7 C188 ) \nC8_=_C12( C8 C12 ) C8_=_C14( C8 C14 ) C8_=_C115( C8 C115 ) C8_=_C166( C8 C166 ) C8_=_C189( C8 C189 ) C8_=_C190( C8 C190 ) \nC8_=_C191( C8 C191 ) C8_=_C192( C8 C192 ) C8_=_C193( C8 C193 ) C8_=_C195( C8 C195 ) C8_=_C197( C8 C197 ) C12_=_C14( C12 C14 ) \nC12_=_C94( C12 C94 ) C12_=_C193( C12 C193 ) C12_=_C201( C12 C201 ) C12_=_C217( C12 C217 ) C12_=_C218( C12 C218 ) C14_=_C31( C14 C31 ) \nC14_=_C107( C14 C107 ) C14_=_C139( C14 C139 ) C14_=_C163( C14 C163 ) C14_=_C171( C14 C171 ) C14_=_C218( C14 C218 ) C14_=_C220( C14 C220 ) \nC16_=_C19( C16 C19 ) C16_=_C20( C16 C20 ) C16_=_C24( C16 C24 ) C16_=_C25( C16 C25 ) C16_=_C27( C16 C27 ) C16_=_C30( C16 C30 ) \nC16_=_C31( C16 C31 ) C16_=_C32( C16 C32 ) C16_=_C36( C16 C36 ) C16_=_C37( C16 C37 ) C16_=_C38( C16 C38 ) C16_=_C39( C16 C39 ) \nC16_=_C40( C16 C40 ) C16_=_C41( C16 C41 ) C16_=_C44( C16 C44 ) C19_=_C20( C19 C20 ) C19_=_C24( C19 C24 ) C19_=_C25( C19 C25 ) \nC19_=_C27( C19 C27 ) C19_=_C30( C19 C30 ) C19_=_C31( C19 C31 ) C19_=_C46( C19 C46 ) C19_=_C76( C19 C76 ) C19_=_C77( C19 C77 ) \nC19_=_C78( C19 C78 ) C19_=_C80( C19 C80 ) C19_=_C81( C19 C81 ) C19_=_C82( C19 C82 ) C19_=_C83( C19 C83 ) C19_=_C85( C19 C85 ) \nC20_=_C24( C20 C24 ) C20_=_C25( C20 C25 ) C20_=_C27( C20 C27 ) C20_=_C30( C20 C30 ) C20_=_C31( C20 C31 ) C20_=_C57( C20 C57 ) \nC20_=_C89( C20 C89 ) C20_=_C91( C20 C91 ) C20_=_C92( C20 C92 ) C20_=_C93( C20 C93 ) C20_=_C94( C20 C94 ) C20_=_C96( C20 C96 ) \nC24_=_C25( C24 C25 ) C24_=_C27( C24 C27 ) C24_=_C30( C24 C30 ) C24_=_C31( C24 C31 ) C24_=_C48( C24 C48 ) C24_=_C78( C24 C78 ) \nC24_=_C98( C24 C98 ) C24_=_C129( C24 C129 ) C24_=_C133( C24 C133 ) C24_=_C136( C24 C136 ) C24_=_C137( C24 C137 ) C24_=_C138( C24 C138 ) \nC24_=_C139( C24 C139 ) C25_=_C27( C25 C27 ) C25_=_C30( C25 C30 ) C25_=_C31( C25 C31 ) C25_=_C51( C25 C51 ) C25_=_C69( C25 C69 ) \nC25_=_C83( C25 C83 ) C25_=_C100( C25 C100 ) C25_=_C113( C25 C113 ) C25_=_C123( C25 C123 ) C25_=_C172( C25 C172 ) C25_=_C175( C25 C175 ) \nC27_=_C30( C27 C30 ) C27_=_C31( C27 C31 ) C27_=_C92( C27 C92 ) C27_=_C103( C27 C103 ) C27_=_C116( C27 C116 ) C27_=_C125( C27 C125 ) \nC27_=_C142( C27 C142 ) C27_=_C190( C27 C190 ) C27_=_C205( C27 C205 ) C30_=_C31( C30 C31 ) C30_=_C63( C30 C63 ) C30_=_C96( C30 C96 ) \nC30_=_C106( C30 C106 ) C30_=_C128( C30 C128 ) C30_=_C145( C30 C145 ) C30_=_C195( C30 C195 ) C30_=_C213( C30 C213 ) C30_=_C215( C30 C215 ) \nC30_=_C220( C30 C220 ) C31_=_C107( C31 C107 ) C31_=_C139( C31 C139 ) C31_=_C163( C31 C163 ) C31_=_C171( C31 C171 ) C31_=_C218( C31 C218 ) \nC31_=_C220( C31 C220 ) C32_=_C36( C32 C36 ) C32_=_C37( C32 C37 ) C32_=_C38( C32 C38 ) C32_=_C39( C32 C39 ) C32_=_C40( C32 C40 ) \nC32_=_C41( C32 C41 ) C32_=_C44( C32 C44 ) C32_=_C57( C32 C57 ) C32_=_C59( C32 C59 ) C32_=_C60( C32 C60 ) C32_=_C63( C32 C63 ) \nC36_=_C37( C36 C37 ) C36_=_C38( C36 C38 ) C36_=_C39( C36 C39 ) C36_=_C40( C36 C40 ) C36_=_C41( C36 C41 ) C36_=_C44( C36 C44 ) \nC36_=_C50( C36 C50 ) C36_=_C68( C36 C68 ) C36_=_C80( C36 C80 ) C36_=_C110( C36 C110 ) C36_=_C122( C36 C122 ) C36_=_C140( C36 C140 ) \nC36_=_C153( C36 C153 ) C36_=_C154( C36 C154 ) C37_=_C38( C37 C38 ) C37_=_C39( C37 C39 ) C37_=_C40( C37 C40 ) C37_=_C41( C37 C41 ) \nC37_=_C44( C37 C44 ) C37_=_C81( C37 C81 ) C37_=_C111( C37 C111 ) C37_=_C161( C37 C161 ) C37_=_C162( C37 C162 ) C37_=_C163( C37 C163 ) \nC38_=_C39( C38 C39 ) C38_=_C40( C38 C40 ) C38_=_C41( C38 C41 ) C38_=_C44( C38 C44 ) C38_=_C70( C38 C70 ) C38_=_C101( C38 C101 ) \nC38_=_C180( C38 C180 ) C38_=_C181( C38 C181 ) C39_=_C40( C39 C40 ) C39_=_C41( C39 C41 ) C39_=_C44( C39 C44 ) C39_=_C133( C39 C133 ) \nC39_=_C172( C39 C172 ) C39_=_C184( C39 C184 ) C39_=_C187( C39 C187 ) C39_=_C188( C39 C188 ) C40_=_C41( C40 C41 ) C40_=_C44( C40 C44 ) \nC40_=_C59( C40 C59 ) C40_=_C72( C40 C72 ) C40_=_C91( C40 C91 ) C40_=_C102( C40 C102 ) C40_=_C184( C40 C184 ) C40_=_C189( C40 C189 ) \nC40_=_C200( C40 C200 ) C40_=_C201( C40 C201 ) C41_=_C44( C41 C44 ) C41_=_C136( C41 C136 ) C41_=_C153( C41 C153 ) C41_=_C180( C41 C180 ) \nC41_=_C212( C41 C212 ) C41_=_C213( C41 C213 ) C44_=_C108( C44 C108 ) C44_=_C120( C44 C120 ) C44_=_C146( C44 C146 ) C44_=_C188( C44 C188 ) \nC44_=_C197( C44 C197 ) C44_=_C216( C44 C216 ) C45_=_C46( C45 C46 ) C45_=_C48( C45 C48 ) C45_=_C49( C45 C49 ) C45_=_C50( C45 C50 ) \nC45_=_C51( C45 C51 ) C45_=_C56( C45 C56 ) C45_=_C66( C45 C66 ) C45_=_C68( C45 C68 ) C45_=_C69( C45 C69 ) C45_=_C70( C45 C70 ) \nC45_=_C72( C45 C72 ) C45_=_C73( C45 C73 ) C45_=_C74( C45 C74 ) C46_=_C48( C46 C48 ) C46_=_C49( C46 C49 ) C46_=_C50( C46 C50 ) \nC46_=_C51( C46 C51 ) C46_=_C56( C46 C56 ) C46_=_C76( C46 C76 ) C46_=_C77( C46 C77 ) C46_=_C78( C46 C78 ) C46_=_C80( C46 C80 ) \nC46_=_C81( C46 C81 ) C46_=_C82( C46 C82 ) C46_=_C83( C46 C83 ) C46_=_C85( C46 C85 ) C48_=_C49( C48 C49 ) C48_=_C50( C48 C50 ) \nC48_=_C51( C48 C51 ) C48_=_C56( C48 C56 ) C48_=_C78( C48 C78 ) C48_=_C98( C48 C98 ) C48_=_C129( C48 C129 ) C48_=_C133( C48 C133 ) \nC48_=_C136( C48 C136 ) C48_=_C137( C48 C137 ) C48_=_C138( C48 C138 ) C48_=_C139( C48 C139 ) C49_=_C50( C49 C50 ) C49_=_C51( C49 C51 ) \nC49_=_C56( C49 C56 ) C49_=_C99( C49 C99 ) C49_=_C109( C49 C109 ) C49_=_C121( C49 C121 ) C49_=_C129( C49 C129 ) C49_=_C140( C49 C140 ) \nC49_=_C142( C49 C142 ) C49_=_C143( C49 C143 ) C49_=_C145( C49 C145 ) C49_=_C146( C49 C146 ) C50_=_C51( C50 C51 ) C50_=_C56( C50 C56 ) \nC50_=_C68( C50 C68 ) C50_=_C80( C50 C80 ) C50_=_C110( C50 C110 ) C50_=_C122( C50 C122 ) C50_=_C140( C50 C140 ) C50_=_C153( C50 C153 ) \nC50_=_C154( C50 C154 ) C51_=_C56( C51 C56 ) C51_=_C69( C51 C69 ) C51_=_C83( C51 C83 ) C51_=_C100( C51 C100 ) C51_=_C113( C51 C113 ) \nC51_=_C123( C51 C123 ) C51_=_C172( C51 C172 ) C51_=_C175( C51 C175 ) C56_=_C119( C56 C119 ) C56_=_C138( C56 C138 ) C56_=_C154( C56 C154 ) \nC56_=_C162( C56 C162 ) C56_=_C170( C56 C170 ) C56_=_C175( C56 C175 ) C56_=_C187( C56 C187 ) C56_=_C212( C56 C212 ) C56_=_C217( C56 C217 ) \nC57_=_C59( C57 C59 ) C57_=_C60( C57 C60 ) C57_=_C63( C57 C63 ) C57_=_C89( C57 C89 ) C57_=_C91( C57 C91 ) C57_=_C92( C57 C92 ) \nC57_=_C93( C57 C93 ) C57_=_C94( C57 C94 ) C57_=_C96( C57 C96 ) C59_=_C60( C59 C60 ) C59_=_C63( C59 C63 ) C59_=_C72( C59 C72 ) \nC59_=_C91( C59 C91 ) C59_=_C102( C59 C102 ) C59_=_C184( C59 C184 ) C59_=_C189( C59 C189 ) C59_=_C200( C59 C200 ) C59_=_C201( C59 C201 ) \nC60_=_C63( C60 C63 ) C60_=_C73( C60 C73 ) C60_=_C191( C60 C191 ) C63_=_C96( C63 C96 ) C63_=_C106( C63 C106 ) C63_=_C128( C63 C128 ) \nC63_=_C145( C63 C145 ) C63_=_C195( C63 C195 ) C63_=_C213( C63 C213 ) C63_=_C215( C63 C215 ) C63_=_C220( C63 C220 ) C66_=_C68( C66 C68 ) \nC66_=_C69( C66 C69 ) C66_=_C70( C66 C70 ) C66_=_C72( C66 C72 ) C66_=_C73( C66 C73 ) C66_=_C74( C66 C74 ) C66_=_C77( C66 C77 ) \nC66_=_C109( C66 C109 ) C66_=_C110( C66 C110 ) C66_=_C111( C66 C111 ) C66_=_C112( C66 C112 ) C66_=_C113( C66 C113 ) C66_=_C115( C66 C115 ) \nC66_=_C116( C66 C116 ) C66_=_C119( C66 C119 ) C66_=_C120( C66 C120 ) C68_=_C69( C68 C69 ) C68_=_C70( C68 C70 ) C68_=_C72( C68 C72 ) \nC68_=_C73( C68 C73 ) C68_=_C74( C68 C74 ) C68_=_C80( C68 C80 ) C68_=_C110( C68 C110 ) C68_=_C122( C68 C122 ) C68_=_C140( C68 C140 ) \nC68_=_C153( C68 C153 ) C68_=_C154( C68 C154 ) C69_=_C70( C69 C70 ) C69_=_C72( C69 C72 ) C69_=_C73( C69 C73 ) C69_=_C74( C69 C74 ) \nC69_=_C83( C69 C83 ) C69_=_C100( C69 C100 ) C69_=_C113( C69 C113 ) C69_=_C123( C69 C123 ) C69_=_C172( C69 C172 ) C69_=_C175( C69 C175 ) \nC70_=_C72( C70 C72 ) C70_=_C73( C70 C73 ) C70_=_C74( C70 C74 ) C70_=_C101( C70 C101 ) C70_=_C180( C70 C180 ) C70_=_C181( C70 C181 ) \nC72_=_C73( C72 C73 ) C72_=_C74( C72 C74 ) C72_=_C91( C72 C91 ) C72_=_C102( C72 C102 ) C72_=_C184( C72 C184 ) C72_=_C189( C72 C189 ) \nC72_=_C200( C72 C200 ) C72_=_C201( C72 C201 ) C73_=_C74( C73 C74 ) C73_=_C191( C73 C191 ) C74_=_C85( C74 C85 ) C74_=_C93( C74 C93 ) \nC74_=_C137( C74 C137 ) C74_=_C143( C74 C143 ) C74_=_C161( C74 C161 ) C74_=_C169( C74 C169 ) C74_=_C181( C74 C181 ) C74_=_C192( C74 C192 ) \nC74_=_C200( C74 C200 ) C74_=_C205( C74 C205 ) C74_=_C215( C74 C215 ) C74_=_C216( C74 C216 ) C76_=_C77( C76 C77 ) C76_=_C78( C76 C78 ) \nC76_=_C80( C76 C80 ) C76_=_C81( C76 C81 ) C76_=_C82( C76 C82 ) C76_=_C83( C76 C83 ) C76_=_C85( C76 C85 ) C76_=_C98( C76 C98 ) \nC76_=_C99( C76 C99 ) C76_=_C100( C76 C100 ) C76_=_C101( C76 C101 ) C76_=_C102( C76 C102 ) C76_=_C103( C76 C103 ) C76_=_C106( C76 C106 ) \nC76_=_C107( C76 C107 ) C76_=_C108( C76 C108 ) C77_=_C78(</w:t>
      </w:r>
    </w:p>
    <w:p>
      <w:pPr>
        <w:pStyle w:val="PreformattedText"/>
        <w:bidi w:val="0"/>
        <w:spacing w:before="0" w:after="0"/>
        <w:jc w:val="left"/>
        <w:rPr/>
      </w:pPr>
      <w:r>
        <w:rPr/>
        <w:t xml:space="preserve"> </w:t>
      </w:r>
      <w:r>
        <w:rPr/>
        <w:t>C77 C78 ) C77_=_C80( C77 C80 ) C77_=_C81( C77 C81 ) C77_=_C82( C77 C82 ) \nC77_=_C83( C77 C83 ) C77_=_C85( C77 C85 ) C77_=_C109( C77 C109 ) C77_=_C110( C77 C110 ) C77_=_C111( C77 C111 ) C77_=_C112( C77 C112 ) \nC77_=_C113( C77 C113 ) C77_=_C115( C77 C115 ) C77_=_C116( C77 C116 ) C77_=_C119( C77 C119 ) C77_=_C120( C77 C120 ) C78_=_C80( C78 C80 ) \nC78_=_C81( C78 C81 ) C78_=_C82( C78 C82 ) C78_=_C83( C78 C83 ) C78_=_C85( C78 C85 ) C78_=_C98( C78 C98 ) C78_=_C129( C78 C129 ) \nC78_=_C133( C78 C133 ) C78_=_C136( C78 C136 ) C78_=_C137( C78 C137 ) C78_=_C138( C78 C138 ) C78_=_C139( C78 C139 ) C80_=_C81( C80 C81 ) \nC80_=_C82( C80 C82 ) C80_=_C83( C80 C83 ) C80_=_C85( C80 C85 ) C80_=_C110( C80 C110 ) C80_=_C122( C80 C122 ) C80_=_C140( C80 C140 ) \nC80_=_C153( C80 C153 ) C80_=_C154( C80 C154 ) C81_=_C82( C81 C82 ) C81_=_C83( C81 C83 ) C81_=_C85( C81 C85 ) C81_=_C111( C81 C111 ) \nC81_=_C161( C81 C161 ) C81_=_C162( C81 C162 ) C81_=_C163( C81 C163 ) C82_=_C83( C82 C83 ) C82_=_C85( C82 C85 ) C82_=_C89( C82 C89 ) \nC82_=_C112( C82 C112 ) C82_=_C166( C82 C166 ) C82_=_C169( C82 C169 ) C82_=_C170( C82 C170 ) C82_=_C171( C82 C171 ) C83_=_C85( C83 C85 ) \nC83_=_C100( C83 C100 ) C83_=_C113( C83 C113 ) C83_=_C123( C83 C123 ) C83_=_C172( C83 C172 ) C83_=_C175( C83 C175 ) C85_=_C93( C85 C93 ) \nC85_=_C137( C85 C137 ) C85_=_C143( C85 C143 ) C85_=_C161( C85 C161 ) C85_=_C169( C85 C169 ) C85_=_C181( C85 C181 ) C85_=_C192( C85 C192 ) \nC85_=_C200( C85 C200 ) C85_=_C205( C85 C205 ) C85_=_C215( C85 C215 ) C85_=_C216( C85 C216 ) C89_=_C91( C89 C91 ) C89_=_C92( C89 C92 ) \nC89_=_C93( C89 C93 ) C89_=_C94( C89 C94 ) C89_=_C96( C89 C96 ) C89_=_C112( C89 C112 ) C89_=_C166( C89 C166 ) C89_=_C169( C89 C169 ) \nC89_=_C170( C89 C170 ) C89_=_C171( C89 C171 ) C91_=_C92( C91 C92 ) C91_=_C93( C91 C93 ) C91_=_C94( C91 C94 ) C91_=_C96( C91 C96 ) \nC91_=_C102( C91 C102 ) C91_=_C184( C91 C184 ) C91_=_C189( C91 C189 ) C91_=_C200( C91 C200 ) C91_=_C201( C91 C201 ) C92_=_C93( C92 C93 ) \nC92_=_C94( C92 C94 ) C92_=_C96( C92 C96 ) C92_=_C103( C92 C103 ) C92_=_C116( C92 C116 ) C92_=_C125( C92 C125 ) C92_=_C142( C92 C142 ) \nC92_=_C190( C92 C190 ) C92_=_C205( C92 C205 ) C93_=_C94( C93 C94 ) C93_=_C96( C93 C96 ) C93_=_C137( C93 C137 ) C93_=_C143( C93 C143 ) \nC93_=_C161( C93 C161 ) C93_=_C169( C93 C169 ) C93_=_C181( C93 C181 ) C93_=_C192( C93 C192 ) C93_=_C200( C93 C200 ) C93_=_C205( C93 C205 ) \nC93_=_C215( C93 C215 ) C93_=_C216( C93 C216 ) C94_=_C96( C94 C96 ) C94_=_C193( C94 C193 ) C94_=_C201( C94 C201 ) C94_=_C217( C94 C217 ) \nC94_=_C218( C94 C218 ) C96_=_C106( C96 C106 ) C96_=_C128( C96 C128 ) C96_=_C145( C96 C145 ) C96_=_C195( C96 C195 ) C96_=_C213( C96 C213 ) \nC96_=_C215( C96 C215 ) C96_=_C220( C96 C220 ) C98_=_C99( C98 C99 ) C98_=_C100( C98 C100 ) C98_=_C101( C98 C101 ) C98_=_C102( C98 C102 ) \nC98_=_C103( C98 C103 ) C98_=_C106( C98 C106 ) C98_=_C107( C98 C107 ) C98_=_C108( C98 C108 ) C98_=_C129( C98 C129 ) C98_=_C133( C98 C133 ) \nC98_=_C136( C98 C136 ) C98_=_C137( C98 C137 ) C98_=_C138( C98 C138 ) C98_=_C139( C98 C139 ) C99_=_C100( C99 C100 ) C99_=_C101( C99 C101 ) \nC99_=_C102( C99 C102 ) C99_=_C103( C99 C103 ) C99_=_C106( C99 C106 ) C99_=_C107( C99 C107 ) C99_=_C108( C99 C108 ) C99_=_C109( C99 C109 ) \nC99_=_C121( C99 C121 ) C99_=_C129( C99 C129 ) C99_=_C140( C99 C140 ) C99_=_C142( C99 C142 ) C99_=_C143( C99 C143 ) C99_=_C145( C99 C145 ) \nC99_=_C146( C99 C146 ) C100_=_C101( C100 C101 ) C100_=_C102( C100 C102 ) C100_=_C103( C100 C103 ) C100_=_C106( C100 C106 ) C100_=_C107( C100 C107 ) \nC100_=_C108( C100 C108 ) C100_=_C113( C100 C113 ) C100_=_C123( C100 C123 ) C100_=_C172( C100 C172 ) C100_=_C175( C100 C175 ) C101_=_C102( C101 C102 ) \nC101_=_C103( C101 C103 ) C101_=_C106( C101 C106 ) C101_=_C107( C101 C107 ) C101_=_C108( C101 C108 ) C101_=_C180( C101 C180 ) C101_=_C181( C101 C181 ) \nC102_=_C103( C102 C103 ) C102_=_C106( C102 C106 ) C102_=_C107( C102 C107 ) C102_=_C108( C102 C108 ) C102_=_C184( C102 C184 ) C102_=_C189( C102 C189 ) \nC102_=_C200( C102 C200 ) C102_=_C201( C102 C201 ) C103_=_C106( C103 C106 ) C103_=_C107( C103 C107 ) C103_=_C108( C103 C108 ) C103_=_C116( C103 C116 ) \nC103_=_C125( C103 C125 ) C103_=_C142( C103 C142 ) C103_=_C190( C103 C190 ) C103_=_C205( C103 C205 ) C106_=_C107( C106 C107 ) C106_=_C108( C106 C108 ) \nC106_=_C128( C106 C128 ) C106_=_C145( C106 C145 ) C106_=_C195( C106 C195 ) C106_=_C213( C106 C213 ) C106_=_C215( C106 C215 ) C106_=_C220( C106 C220 ) \nC107_=_C108( C107 C108 ) C107_=_C139( C107 C139 ) C107_=_C163( C107 C163 ) C107_=_C171( C107 C171 ) C107_=_C218( C107 C218 ) C107_=_C220( C107 C220 ) \nC108_=_C120( C108 C120 ) C108_=_C146( C108 C146 ) C108_=_C188( C108 C188 ) C108_=_C197( C108 C197 ) C108_=_C216( C108 C216 ) C109_=_C110( C109 C110 ) \nC109_=_C111( C109 C111 ) C109_=_C112( C109 C112 ) C109_=_C113( C109 C113 ) C109_=_C115( C109 C115 ) C109_=_C116( C109 C116 ) C109_=_C119( C109 C119 ) \nC109_=_C120( C109 C120 ) C109_=_C121( C109 C121 ) C109_=_C129( C109 C129 ) C109_=_C140( C109 C140 ) C109_=_C142( C109 C142 ) C109_=_C143( C109 C143 ) \nC109_=_C145( C109 C145 ) C109_=_C146( C109 C146 ) C110_=_C111( C110 C111 ) C110_=_C112( C110 C112 ) C110_=_C113( C110 C113 ) C110_=_C115( C110 C115 ) \nC110_=_C116( C110 C116 ) C110_=_C119( C110 C119 ) C110_=_C120( C110 C120 ) C110_=_C122( C110 C122 ) C110_=_C140( C110 C140 ) C110_=_C153( C110 C153 ) \nC110_=_C154( C110 C154 ) C111_=_C112( C111 C112 ) C111_=_C113( C111 C113 ) C111_=_C115( C111 C115 ) C111_=_C116( C111 C116 ) C111_=_C119( C111 C119 ) \nC111_=_C120( C111 C120 ) C111_=_C161( C111 C161 ) C111_=_C162( C111 C162 ) C111_=_C163( C111 C163 ) C112_=_C113( C112 C113 ) C112_=_C115( C112 C115 ) \nC112_=_C116( C112 C116 ) C112_=_C119( C112 C119 ) C112_=_C120( C112 C120 ) C112_=_C166( C112 C166 ) C112_=_C169( C112 C169 ) C112_=_C170( C112 C170 ) \nC112_=_C171( C112 C171 ) C113_=_C115( C113 C115 ) C113_=_C116( C113 C116 ) C113_=_C119( C113 C119 ) C113_=_C120( C113 C120 ) C113_=_C123( C113 C123 ) \nC113_=_C172( C113 C172 ) C113_=_C175( C113 C175 ) C115_=_C116( C115 C116 ) C115_=_C119( C115 C119 ) C115_=_C120( C115 C120 ) C115_=_C166( C115 C166 ) \nC115_=_C189( C115 C189 ) C115_=_C190( C115 C190 ) C115_=_C191( C115 C191 ) C115_=_C192( C115 C192 ) C115_=_C193( C115 C193 ) C115_=_C195( C115 C195 ) \nC115_=_C197( C115 C197 ) C116_=_C119( C116 C119 ) C116_=_C120( C116 C120 ) C116_=_C125( C116 C125 ) C116_=_C142( C116 C142 ) C116_=_C190( C116 C190 ) \nC116_=_C205( C116 C205 ) C119_=_C120( C119 C120 ) C119_=_C138( C119 C138 ) C119_=_C154( C119 C154 ) C119_=_C162( C119 C162 ) C119_=_C170( C119 C170 ) \nC119_=_C175( C119 C175 ) C119_=_C187( C119 C187 ) C119_=_C212( C119 C212 ) C119_=_C217( C119 C217 ) C120_=_C146( C120 C146 ) C120_=_C188( C120 C188 ) \nC120_=_C197( C120 C197 ) C120_=_C216( C120 C216 ) C121_=_C122( C121 C122 ) C121_=_C123( C121 C123 ) C121_=_C125( C121 C125 ) C121_=_C128( C121 C128 ) \nC121_=_C129( C121 C129 ) C121_=_C140( C121 C140 ) C121_=_C142( C121 C142 ) C121_=_C143( C121 C143 ) C121_=_C145( C121 C145 ) C121_=_C146( C121 C146 ) \nC122_=_C123( C122 C123 ) C122_=_C125( C122 C125 ) C122_=_C128( C122 C128 ) C122_=_C140( C122 C140 ) C122_=_C153( C122 C153 ) C122_=_C154( C122 C154 ) \nC123_=_C125( C123 C125 ) C123_=_C128( C123 C128 ) C123_=_C172( C123 C172 ) C123_=_C175( C123 C175 ) C125_=_C128( C125 C128 ) C125_=_C142( C125 C142 ) \nC125_=_C190( C125 C190 ) C125_=_C205( C125 C205 ) C128_=_C145( C128 C145 ) C128_=_C195( C128 C195 ) C128_=_C213( C128 C213 ) C128_=_C215( C128 C215 ) \nC128_=_C220( C128 C220 ) C129_=_C133( C129 C133 ) C129_=_C136( C129 C136 ) C129_=_C137( C129 C137 ) C129_=_C138( C129 C138 ) C129_=_C139( C129 C139 ) \nC129_=_C140( C129 C140 ) C129_=_C142( C129 C142 ) C129_=_C143( C129 C143 ) C129_=_C145( C129 C145 ) C129_=_C146( C129 C146 ) C133_=_C136( C133 C136 ) \nC133_=_C137( C133 C137 ) C133_=_C138( C133 C138 ) C133_=_C139( C133 C139 ) C133_=_C172( C133 C172 ) C133_=_C184( C133 C184 ) C133_=_C187( C133 C187 ) \nC133_=_C188( C133 C188 ) C136_=_C137( C136 C137 ) C136_=_C138( C136 C138 ) C136_=_C139( C136 C139 ) C136_=_C153( C136 C153 ) C136_=_C180( C136 C180 ) \nC136_=_C212( C136 C212 ) C136_=_C213( C136 C213 ) C137_=_C138( C137 C138 ) C137_=_C139( C137 C139 ) C137_=_C143( C137 C143 ) C137_=_C161( C137 C161 ) \nC137_=_C169( C137 C169 ) C137_=_C181( C137 C181 ) C137_=_C192( C137 C192 ) C137_=_C200( C137 C200 ) C137_=_C205( C137 C205 ) C137_=_C215( C137 C215 ) \nC137_=_C216( C137 C216 ) C138_=_C139( C138 C139 ) C138_=_C154( C138 C154 ) C138_=_C162( C138 C162 ) C138_=_C170( C138 C170 ) C138_=_C175( C138 C175 ) \nC138_=_C187( C138 C187 ) C138_=_C212( C138 C212 ) C138_=_C217( C138 C217 ) C139_=_C163( C139 C163 ) C139_=_C171( C139 C171 ) C139_=_C218( C139 C218 ) \nC139_=_C220( C139 C220 ) C140_=_C142( C140 C142 ) C140_=_C143( C140 C143 ) C140_=_C145( C140 C145 ) C140_=_C146( C140 C146 ) C140_=_C153( C140 C153 ) \nC140_=_C154( C140 C154 ) C142_=_C143( C142 C143 ) C142_=_C145( C142 C145 ) C142_=_C146( C142 C146 ) C142_=_C190( C142 C190 ) C142_=_C205( C142 C205 ) \nC143_=_C145( C143 C145 ) C143_=_C146( C143 C146 ) C143_=_C161( C143 C161 ) C143_=_C169( C143 C169 ) C143_=_C181( C143 C181 ) C143_=_C192( C143 C192 ) \nC143_=_C200( C143 C200 ) C143_=_C205( C143 C205 ) C143_=_C215( C143 C215 ) C143_=_C216( C143 C216 ) C145_=_C146( C145 C146 ) C145_=_C195( C145 C195 ) \nC145_=_C213( C145 C213 ) C145_=_C215( C145 C215 ) C145_=_C220( C145 C220 ) C146_=_C188( C146 C188 ) C146_=_C197( C146 C197 ) C146_=_C216( C146 C216 ) \nC153_=_C154( C153 C154 ) C153_=_C180( C153 C180 ) C153_=_C212( C153 C212 ) C153_=_C213( C153 C213 ) C154_=_C162( C154 C162 ) C154_=_C170( C154 C170 ) \nC154_=_C175( C154 C175 ) C154_=_C187( C154 C187 ) C154_=_C212( C154 C212 ) C154_=_C217( C154 C217 ) C161_=_C162( C161 C162 ) C161_=_C163( C161 C163 ) \nC161_=_C169( C161 C169 ) C161_=_C181( C161 C181 ) C161_=_C192( C161 C192 ) C161_=_C200( C161 C200 ) C161_=_C205( C161 C205 ) C161_=_C215( C161 C215 ) \nC161_=_C216(</w:t>
      </w:r>
    </w:p>
    <w:p>
      <w:pPr>
        <w:pStyle w:val="PreformattedText"/>
        <w:bidi w:val="0"/>
        <w:spacing w:before="0" w:after="0"/>
        <w:jc w:val="left"/>
        <w:rPr/>
      </w:pPr>
      <w:r>
        <w:rPr/>
        <w:t xml:space="preserve"> </w:t>
      </w:r>
      <w:r>
        <w:rPr/>
        <w:t>C161 C216 ) C162_=_C163( C162 C163 ) C162_=_C170( C162 C170 ) C162_=_C175( C162 C175 ) C162_=_C187( C162 C187 ) C162_=_C212( C162 C212 ) \nC162_=_C217( C162 C217 ) C163_=_C171( C163 C171 ) C163_=_C218( C163 C218 ) C163_=_C220( C163 C220 ) C166_=_C169( C166 C169 ) C166_=_C170( C166 C170 ) \nC166_=_C171( C166 C171 ) C166_=_C189( C166 C189 ) C166_=_C190( C166 C190 ) C166_=_C191( C166 C191 ) C166_=_C192( C166 C192 ) C166_=_C193( C166 C193 ) \nC166_=_C195( C166 C195 ) C166_=_C197( C166 C197 ) C169_=_C170( C169 C170 ) C169_=_C171( C169 C171 ) C169_=_C181( C169 C181 ) C169_=_C192( C169 C192 ) \nC169_=_C200( C169 C200 ) C169_=_C205( C169 C205 ) C169_=_C215( C169 C215 ) C169_=_C216( C169 C216 ) C170_=_C171( C170 C171 ) C170_=_C175( C170 C175 ) \nC170_=_C187( C170 C187 ) C170_=_C212( C170 C212 ) C170_=_C217( C170 C217 ) C171_=_C218( C171 C218 ) C171_=_C220( C171 C220 ) C172_=_C175( C172 C175 ) \nC172_=_C184( C172 C184 ) C172_=_C187( C172 C187 ) C172_=_C188( C172 C188 ) C175_=_C187( C175 C187 ) C175_=_C212( C175 C212 ) C175_=_C217( C175 C217 ) \nC180_=_C181( C180 C181 ) C180_=_C212( C180 C212 ) C180_=_C213( C180 C213 ) C181_=_C192( C181 C192 ) C181_=_C200( C181 C200 ) C181_=_C205( C181 C205 ) \nC181_=_C215( C181 C215 ) C181_=_C216( C181 C216 ) C184_=_C187( C184 C187 ) C184_=_C188( C184 C188 ) C184_=_C189( C184 C189 ) C184_=_C200( C184 C200 ) \nC184_=_C201( C184 C201 ) C187_=_C188( C187 C188 ) C187_=_C212( C187 C212 ) C187_=_C217( C187 C217 ) C188_=_C197( C188 C197 ) C188_=_C216( C188 C216 ) \nC189_=_C190( C189 C190 ) C189_=_C191( C189 C191 ) C189_=_C192( C189 C192 ) C189_=_C193( C189 C193 ) C189_=_C195( C189 C195 ) C189_=_C197( C189 C197 ) \nC189_=_C200( C189 C200 ) C189_=_C201( C189 C201 ) C190_=_C191( C190 C191 ) C190_=_C192( C190 C192 ) C190_=_C193( C190 C193 ) C190_=_C195( C190 C195 ) \nC190_=_C197( C190 C197 ) C190_=_C205( C190 C205 ) C191_=_C192( C191 C192 ) C191_=_C193( C191 C193 ) C191_=_C195( C191 C195 ) C191_=_C197( C191 C197 ) \nC192_=_C193( C192 C193 ) C192_=_C195( C192 C195 ) C192_=_C197( C192 C197 ) C192_=_C200( C192 C200 ) C192_=_C205( C192 C205 ) C192_=_C215( C192 C215 ) \nC192_=_C216( C192 C216 ) C193_=_C195( C193 C195 ) C193_=_C197( C193 C197 ) C193_=_C201( C193 C201 ) C193_=_C217( C193 C217 ) C193_=_C218( C193 C218 ) \nC195_=_C197( C195 C197 ) C195_=_C213( C195 C213 ) C195_=_C215( C195 C215 ) C195_=_C220( C195 C220 ) C197_=_C216( C197 C216 ) C200_=_C201( C200 C201 ) \nC200_=_C205( C200 C205 ) C200_=_C215( C200 C215 ) C200_=_C216( C200 C216 ) C201_=_C217( C201 C217 ) C201_=_C218( C201 C218 ) C205_=_C215( C205 C215 ) \nC205_=_C216( C205 C216 ) C212_=_C213( C212 C213 ) C212_=_C217( C212 C217 ) C213_=_C215( C213 C215 ) C213_=_C220( C213 C220 ) C215_=_C216( C215 C216 ) \nC215_=_C220( C215 C220 ) C217_=_C218( C217 C218 ) C218_=_C220( C218 C220 ) "]10[shape=box, label="id:10 level: 1\n85: C8 C14 C16 C19 C20 \nC31 C32 C34 C35 C36 C37 \nC38 C39 C40 C41 C42 C44 \nC45 C46 C49 C56 C57 C64 \nC66 C67 C68 C69 C70 C71 \nC72 C73 C74 C76 C77 C78 \nC80 C81 C82 C83 C85 C87 \nC88 C89 C90 C91 C92 C93 \nC94 C95 C96 C99 C107 C109 \nC115 C119 C121 C129 C138 C139 \nC140 C142 C143 C145 C146 C154 \nC162 C163 C166 C170 C171 C175 \nC187 C189 C190 C191 C192 C193 \nC195 C196 C197 C212 C217 C218 \nC219 C220 \n643: C8_=_C14( C8 C14 ) C8_=_C71( C8 C71 ) C8_=_C90( C8 C90 ) C8_=_C115( C8 C115 ) C8_=_C166( C8 C166 ) \nC8_=_C189( C8 C189 ) C8_=_C190( C8 C190 ) C8_=_C191( C8 C191 ) C8_=_C192( C8 C192 ) C8_=_C193( C8 C193 ) C8_=_C195( C8 C195 ) \nC8_=_C196( C8 C196 ) C8_=_C197( C8 C197 ) C14_=_C31( C14 C31 ) C14_=_C87( C14 C87 ) C14_=_C107( C14 C107 ) C14_=_C139( C14 C139 ) \nC14_=_C163( C14 C163 ) C14_=_C171( C14 C171 ) C14_=_C196( C14 C196 ) C14_=_C218( C14 C218 ) C14_=_C219( C14 C219 ) C14_=_C220( C14 C220 ) \nC16_=_C19( C16 C19 ) C16_=_C20( C16 C20 ) C16_=_C31( C16 C31 ) C16_=_C32( C16 C32 ) C16_=_C34( C16 C34 ) C16_=_C35( C16 C35 ) \nC16_=_C36( C16 C36 ) C16_=_C37( C16 C37 ) C16_=_C38( C16 C38 ) C16_=_C39( C16 C39 ) C16_=_C40( C16 C40 ) C16_=_C41( C16 C41 ) \nC16_=_C42( C16 C42 ) C16_=_C44( C16 C44 ) C19_=_C20( C19 C20 ) C19_=_C31( C19 C31 ) C19_=_C34( C19 C34 ) C19_=_C46( C19 C46 ) \nC19_=_C64( C19 C64 ) C19_=_C76( C19 C76 ) C19_=_C77( C19 C77 ) C19_=_C78( C19 C78 ) C19_=_C80( C19 C80 ) C19_=_C81( C19 C81 ) \nC19_=_C82( C19 C82 ) C19_=_C83( C19 C83 ) C19_=_C85( C19 C85 ) C19_=_C87( C19 C87 ) C20_=_C31( C20 C31 ) C20_=_C57( C20 C57 ) \nC20_=_C88( C20 C88 ) C20_=_C89( C20 C89 ) C20_=_C90( C20 C90 ) C20_=_C91( C20 C91 ) C20_=_C92( C20 C92 ) C20_=_C93( C20 C93 ) \nC20_=_C94( C20 C94 ) C20_=_C95( C20 C95 ) C20_=_C96( C20 C96 ) C31_=_C87( C31 C87 ) C31_=_C107( C31 C107 ) C31_=_C139( C31 C139 ) \nC31_=_C163( C31 C163 ) C31_=_C171( C31 C171 ) C31_=_C196( C31 C196 ) C31_=_C218( C31 C218 ) C31_=_C219( C31 C219 ) C31_=_C220( C31 C220 ) \nC32_=_C34( C32 C34 ) C32_=_C35( C32 C35 ) C32_=_C36( C32 C36 ) C32_=_C37( C32 C37 ) C32_=_C38( C32 C38 ) C32_=_C39( C32 C39 ) \nC32_=_C40( C32 C40 ) C32_=_C41( C32 C41 ) C32_=_C42( C32 C42 ) C32_=_C44( C32 C44 ) C32_=_C57( C32 C57 ) C34_=_C35( C34 C35 ) \nC34_=_C36( C34 C36 ) C34_=_C37( C34 C37 ) C34_=_C38( C34 C38 ) C34_=_C39( C34 C39 ) C34_=_C40( C34 C40 ) C34_=_C41( C34 C41 ) \nC34_=_C42( C34 C42 ) C34_=_C44( C34 C44 ) C34_=_C46( C34 C46 ) C34_=_C64( C34 C64 ) C34_=_C76( C34 C76 ) C34_=_C77( C34 C77 ) \nC34_=_C78( C34 C78 ) C34_=_C80( C34 C80 ) C34_=_C81( C34 C81 ) C34_=_C82( C34 C82 ) C34_=_C83( C34 C83 ) C34_=_C85( C34 C85 ) \nC34_=_C87( C34 C87 ) C35_=_C36( C35 C36 ) C35_=_C37( C35 C37 ) C35_=_C38( C35 C38 ) C35_=_C39( C35 C39 ) C35_=_C40( C35 C40 ) \nC35_=_C41( C35 C41 ) C35_=_C42( C35 C42 ) C35_=_C44( C35 C44 ) C35_=_C49( C35 C49 ) C35_=_C67( C35 C67 ) C35_=_C88( C35 C88 ) \nC35_=_C99( C35 C99 ) C35_=_C109( C35 C109 ) C35_=_C121( C35 C121 ) C35_=_C129( C35 C129 ) C35_=_C140( C35 C140 ) C35_=_C142( C35 C142 ) \nC35_=_C143( C35 C143 ) C35_=_C145( C35 C145 ) C35_=_C146( C35 C146 ) C36_=_C37( C36 C37 ) C36_=_C38( C36 C38 ) C36_=_C39( C36 C39 ) \nC36_=_C40( C36 C40 ) C36_=_C41( C36 C41 ) C36_=_C42( C36 C42 ) C36_=_C44( C36 C44 ) C36_=_C68( C36 C68 ) C36_=_C80( C36 C80 ) \nC36_=_C140( C36 C140 ) C36_=_C154( C36 C154 ) C37_=_C38( C37 C38 ) C37_=_C39( C37 C39 ) C37_=_C40( C37 C40 ) C37_=_C41( C37 C41 ) \nC37_=_C42( C37 C42 ) C37_=_C44( C37 C44 ) C37_=_C81( C37 C81 ) C37_=_C162( C37 C162 ) C37_=_C163( C37 C163 ) C38_=_C39( C38 C39 ) \nC38_=_C40( C38 C40 ) C38_=_C41( C38 C41 ) C38_=_C42( C38 C42 ) C38_=_C44( C38 C44 ) C38_=_C70( C38 C70 ) C39_=_C40( C39 C40 ) \nC39_=_C41( C39 C41 ) C39_=_C42( C39 C42 ) C39_=_C44( C39 C44 ) C39_=_C187( C39 C187 ) C40_=_C41( C40 C41 ) C40_=_C42( C40 C42 ) \nC40_=_C44( C40 C44 ) C40_=_C72( C40 C72 ) C40_=_C91( C40 C91 ) C40_=_C189( C40 C189 ) C41_=_C42( C41 C42 ) C41_=_C44( C41 C44 ) \nC41_=_C212( C41 C212 ) C42_=_C44( C42 C44 ) C42_=_C56( C42 C56 ) C42_=_C95( C42 C95 ) C42_=_C119( C42 C119 ) C42_=_C138( C42 C138 ) \nC42_=_C154( C42 C154 ) C42_=_C162( C42 C162 ) C42_=_C170( C42 C170 ) C42_=_C175( C42 C175 ) C42_=_C187( C42 C187 ) C42_=_C212( C42 C212 ) \nC42_=_C217( C42 C217 ) C42_=_C219( C42 C219 ) C44_=_C146( C44 C146 ) C44_=_C197( C44 C197 ) C45_=_C46( C45 C46 ) C45_=_C49( C45 C49 ) \nC45_=_C56( C45 C56 ) C45_=_C64( C45 C64 ) C45_=_C66( C45 C66 ) C45_=_C67( C45 C67 ) C45_=_C68( C45 C68 ) C45_=_C69( C45 C69 ) \nC45_=_C70( C45 C70 ) C45_=_C71( C45 C71 ) C45_=_C72( C45 C72 ) C45_=_C73( C45 C73 ) C45_=_C74( C45 C74 ) C46_=_C49( C46 C49 ) \nC46_=_C56( C46 C56 ) C46_=_C64( C46 C64 ) C46_=_C76( C46 C76 ) C46_=_C77( C46 C77 ) C46_=_C78( C46 C78 ) C46_=_C80( C46 C80 ) \nC46_=_C81( C46 C81 ) C46_=_C82( C46 C82 ) C46_=_C83( C46 C83 ) C46_=_C85( C46 C85 ) C46_=_C87( C46 C87 ) C49_=_C56( C49 C56 ) \nC49_=_C67( C49 C67 ) C49_=_C88( C49 C88 ) C49_=_C99( C49 C99 ) C49_=_C109( C49 C109 ) C49_=_C121( C49 C121 ) C49_=_C129( C49 C129 ) \nC49_=_C140( C49 C140 ) C49_=_C142( C49 C142 ) C49_=_C143( C49 C143 ) C49_=_C145( C49 C145 ) C49_=_C146( C49 C146 ) C56_=_C95( C56 C95 ) \nC56_=_C119( C56 C119 ) C56_=_C138( C56 C138 ) C56_=_C154( C56 C154 ) C56_=_C162( C56 C162 ) C56_=_C170( C56 C170 ) C56_=_C175( C56 C175 ) \nC56_=_C187( C56 C187 ) C56_=_C212( C56 C212 ) C56_=_C217( C56 C217 ) C56_=_C219( C56 C219 ) C57_=_C88( C57 C88 ) C57_=_C89( C57 C89 ) \nC57_=_C90( C57 C90 ) C57_=_C91( C57 C91 ) C57_=_C92( C57 C92 ) C57_=_C93( C57 C93 ) C57_=_C94( C57 C94 ) C57_=_C95( C57 C95 ) \nC57_=_C96( C57 C96 ) C64_=_C66( C64 C66 ) C64_=_C67( C64 C67 ) C64_=_C68( C64 C68 ) C64_=_C69( C64 C69 ) C64_=_C70( C64 C70 ) \nC64_=_C71( C64 C71 ) C64_=_C72( C64 C72 ) C64_=_C73( C64 C73 ) C64_=_C74( C64 C74 ) C64_=_C76( C64 C76 ) C64_=_C77( C64 C77 ) \nC64_=_C78( C64 C78 ) C64_=_C80( C64 C80 ) C64_=_C81( C64 C81 ) C64_=_C82( C64 C82 ) C64_=_C83( C64 C83 ) C64_=_C85( C64 C85 ) \nC64_=_C87( C64 C87 ) C66_=_C67( C66 C67 ) C66_=_C68( C66 C68 ) C66_=_C69( C66 C69 ) C66_=_C70( C66 C70 ) C66_=_C71( C66 C71 ) \nC66_=_C72( C66 C72 ) C66_=_C73( C66 C73 ) C66_=_C74( C66 C74 ) C66_=_C77( C66 C77 ) C66_=_C109( C66 C109 ) C66_=_C115( C66 C115 ) \nC66_=_C119( C66 C119 ) C67_=_C68( C67 C68 ) C67_=_C69( C67 C69 ) C67_=_C70( C67 C70 ) C67_=_C71( C67 C71 ) C67_=_C72( C67 C72 ) \nC67_=_C73( C67 C73 ) C67_=_C74( C67 C74 ) C67_=_C88( C67 C88 ) C67_=_C99( C67 C99 ) C67_=_C109( C67 C109 ) C67_=_C121( C67 C121 ) \nC67_=_C129( C67 C129 ) C67_=_C140( C67 C140 ) C67_=_C142( C67 C142 ) C67_=_C143( C67 C143 ) C67_=_C145( C67 C145 ) C67_=_C146( C67 C146 ) \nC68_=_C69( C68 C69 ) C68_=_C70( C68 C70 ) C68_=_C71( C68 C71 ) C68_=_C72( C68 C72 ) C68_=_C73( C68 C73 ) C68_=_C74( C68 C74 ) \nC68_=_C80( C68 C80 ) C68_=_C140( C68 C140 ) C68_=_C154( C68 C154 ) C69_=_C70( C69 C70 ) C69_=_C71( C69 C71 ) C69_=_C72( C69 C72 ) \nC69_=_C73( C69 C73 ) C69_=_C74( C69 C74 ) C69_=_C83( C69 C83 ) C69_=_C175( C69 C175 ) C70_=_C71( C70 C71 ) C70_=_C72( C70 C72 ) \nC70_=_C73( C70 C73 ) C70_=_C74( C70 C74 ) C71_=_C72( C71 C72 ) C71_=_C73( C71 C73 ) C71_=_C74( C71 C74 ) C71_=_C90( C71 C90 ) \nC71_=_C115(</w:t>
      </w:r>
    </w:p>
    <w:p>
      <w:pPr>
        <w:pStyle w:val="PreformattedText"/>
        <w:bidi w:val="0"/>
        <w:spacing w:before="0" w:after="0"/>
        <w:jc w:val="left"/>
        <w:rPr/>
      </w:pPr>
      <w:r>
        <w:rPr/>
        <w:t xml:space="preserve"> </w:t>
      </w:r>
      <w:r>
        <w:rPr/>
        <w:t>C71 C115 ) C71_=_C166( C71 C166 ) C71_=_C189( C71 C189 ) C71_=_C190( C71 C190 ) C71_=_C191( C71 C191 ) C71_=_C192( C71 C192 ) \nC71_=_C193( C71 C193 ) C71_=_C195( C71 C195 ) C71_=_C196( C71 C196 ) C71_=_C197( C71 C197 ) C72_=_C73( C72 C73 ) C72_=_C74( C72 C74 ) \nC72_=_C91( C72 C91 ) C72_=_C189( C72 C189 ) C73_=_C74( C73 C74 ) C73_=_C191( C73 C191 ) C74_=_C85( C74 C85 ) C74_=_C93( C74 C93 ) \nC74_=_C143( C74 C143 ) C74_=_C192( C74 C192 ) C76_=_C77( C76 C77 ) C76_=_C78( C76 C78 ) C76_=_C80( C76 C80 ) C76_=_C81( C76 C81 ) \nC76_=_C82( C76 C82 ) C76_=_C83( C76 C83 ) C76_=_C85( C76 C85 ) C76_=_C87( C76 C87 ) C76_=_C99( C76 C99 ) C76_=_C107( C76 C107 ) \nC77_=_C78( C77 C78 ) C77_=_C80( C77 C80 ) C77_=_C81( C77 C81 ) C77_=_C82( C77 C82 ) C77_=_C83( C77 C83 ) C77_=_C85( C77 C85 ) \nC77_=_C87( C77 C87 ) C77_=_C109( C77 C109 ) C77_=_C115( C77 C115 ) C77_=_C119( C77 C119 ) C78_=_C80( C78 C80 ) C78_=_C81( C78 C81 ) \nC78_=_C82( C78 C82 ) C78_=_C83( C78 C83 ) C78_=_C85( C78 C85 ) C78_=_C87( C78 C87 ) C78_=_C129( C78 C129 ) C78_=_C138( C78 C138 ) \nC78_=_C139( C78 C139 ) C80_=_C81( C80 C81 ) C80_=_C82( C80 C82 ) C80_=_C83( C80 C83 ) C80_=_C85( C80 C85 ) C80_=_C87( C80 C87 ) \nC80_=_C140( C80 C140 ) C80_=_C154( C80 C154 ) C81_=_C82( C81 C82 ) C81_=_C83( C81 C83 ) C81_=_C85( C81 C85 ) C81_=_C87( C81 C87 ) \nC81_=_C162( C81 C162 ) C81_=_C163( C81 C163 ) C82_=_C83( C82 C83 ) C82_=_C85( C82 C85 ) C82_=_C87( C82 C87 ) C82_=_C89( C82 C89 ) \nC82_=_C166( C82 C166 ) C82_=_C170( C82 C170 ) C82_=_C171( C82 C171 ) C83_=_C85( C83 C85 ) C83_=_C87( C83 C87 ) C83_=_C175( C83 C175 ) \nC85_=_C87( C85 C87 ) C85_=_C93( C85 C93 ) C85_=_C143( C85 C143 ) C85_=_C192( C85 C192 ) C87_=_C107( C87 C107 ) C87_=_C139( C87 C139 ) \nC87_=_C163( C87 C163 ) C87_=_C171( C87 C171 ) C87_=_C196( C87 C196 ) C87_=_C218( C87 C218 ) C87_=_C219( C87 C219 ) C87_=_C220( C87 C220 ) \nC88_=_C89( C88 C89 ) C88_=_C90( C88 C90 ) C88_=_C91( C88 C91 ) C88_=_C92( C88 C92 ) C88_=_C93( C88 C93 ) C88_=_C94( C88 C94 ) \nC88_=_C95( C88 C95 ) C88_=_C96( C88 C96 ) C88_=_C99( C88 C99 ) C88_=_C109( C88 C109 ) C88_=_C121( C88 C121 ) C88_=_C129( C88 C129 ) \nC88_=_C140( C88 C140 ) C88_=_C142( C88 C142 ) C88_=_C143( C88 C143 ) C88_=_C145( C88 C145 ) C88_=_C146( C88 C146 ) C89_=_C90( C89 C90 ) \nC89_=_C91( C89 C91 ) C89_=_C92( C89 C92 ) C89_=_C93( C89 C93 ) C89_=_C94( C89 C94 ) C89_=_C95( C89 C95 ) C89_=_C96( C89 C96 ) \nC89_=_C166( C89 C166 ) C89_=_C170( C89 C170 ) C89_=_C171( C89 C171 ) C90_=_C91( C90 C91 ) C90_=_C92( C90 C92 ) C90_=_C93( C90 C93 ) \nC90_=_C94( C90 C94 ) C90_=_C95( C90 C95 ) C90_=_C96( C90 C96 ) C90_=_C115( C90 C115 ) C90_=_C166( C90 C166 ) C90_=_C189( C90 C189 ) \nC90_=_C190( C90 C190 ) C90_=_C191( C90 C191 ) C90_=_C192( C90 C192 ) C90_=_C193( C90 C193 ) C90_=_C195( C90 C195 ) C90_=_C196( C90 C196 ) \nC90_=_C197( C90 C197 ) C91_=_C92( C91 C92 ) C91_=_C93( C91 C93 ) C91_=_C94( C91 C94 ) C91_=_C95( C91 C95 ) C91_=_C96( C91 C96 ) \nC91_=_C189( C91 C189 ) C92_=_C93( C92 C93 ) C92_=_C94( C92 C94 ) C92_=_C95( C92 C95 ) C92_=_C96( C92 C96 ) C92_=_C142( C92 C142 ) \nC92_=_C190( C92 C190 ) C93_=_C94( C93 C94 ) C93_=_C95( C93 C95 ) C93_=_C96( C93 C96 ) C93_=_C143( C93 C143 ) C93_=_C192( C93 C192 ) \nC94_=_C95( C94 C95 ) C94_=_C96( C94 C96 ) C94_=_C193( C94 C193 ) C94_=_C217( C94 C217 ) C94_=_C218( C94 C218 ) C95_=_C96( C95 C96 ) \nC95_=_C119( C95 C119 ) C95_=_C138( C95 C138 ) C95_=_C154( C95 C154 ) C95_=_C162( C95 C162 ) C95_=_C170( C95 C170 ) C95_=_C175( C95 C175 ) \nC95_=_C187( C95 C187 ) C95_=_C212( C95 C212 ) C95_=_C217( C95 C217 ) C95_=_C219( C95 C219 ) C96_=_C145( C96 C145 ) C96_=_C195( C96 C195 ) \nC96_=_C220( C96 C220 ) C99_=_C107( C99 C107 ) C99_=_C109( C99 C109 ) C99_=_C121( C99 C121 ) C99_=_C129( C99 C129 ) C99_=_C140( C99 C140 ) \nC99_=_C142( C99 C142 ) C99_=_C143( C99 C143 ) C99_=_C145( C99 C145 ) C99_=_C146( C99 C146 ) C107_=_C139( C107 C139 ) C107_=_C163( C107 C163 ) \nC107_=_C171( C107 C171 ) C107_=_C196( C107 C196 ) C107_=_C218( C107 C218 ) C107_=_C219( C107 C219 ) C107_=_C220( C107 C220 ) C109_=_C115( C109 C115 ) \nC109_=_C119( C109 C119 ) C109_=_C121( C109 C121 ) C109_=_C129( C109 C129 ) C109_=_C140( C109 C140 ) C109_=_C142( C109 C142 ) C109_=_C143( C109 C143 ) \nC109_=_C145( C109 C145 ) C109_=_C146( C109 C146 ) C115_=_C119( C115 C119 ) C115_=_C166( C115 C166 ) C115_=_C189( C115 C189 ) C115_=_C190( C115 C190 ) \nC115_=_C191( C115 C191 ) C115_=_C192( C115 C192 ) C115_=_C193( C115 C193 ) C115_=_C195( C115 C195 ) C115_=_C196( C115 C196 ) C115_=_C197( C115 C197 ) \nC119_=_C138( C119 C138 ) C119_=_C154( C119 C154 ) C119_=_C162( C119 C162 ) C119_=_C170( C119 C170 ) C119_=_C175( C119 C175 ) C119_=_C187( C119 C187 ) \nC119_=_C212( C119 C212 ) C119_=_C217( C119 C217 ) C119_=_C219( C119 C219 ) C121_=_C129( C121 C129 ) C121_=_C140( C121 C140 ) C121_=_C142( C121 C142 ) \nC121_=_C143( C121 C143 ) C121_=_C145( C121 C145 ) C121_=_C146( C121 C146 ) C129_=_C138( C129 C138 ) C129_=_C139( C129 C139 ) C129_=_C140( C129 C140 ) \nC129_=_C142( C129 C142 ) C129_=_C143( C129 C143 ) C129_=_C145( C129 C145 ) C129_=_C146( C129 C146 ) C138_=_C139( C138 C139 ) C138_=_C154( C138 C154 ) \nC138_=_C162( C138 C162 ) C138_=_C170( C138 C170 ) C138_=_C175( C138 C175 ) C138_=_C187( C138 C187 ) C138_=_C212( C138 C212 ) C138_=_C217( C138 C217 ) \nC138_=_C219( C138 C219 ) C139_=_C163( C139 C163 ) C139_=_C171( C139 C171 ) C139_=_C196( C139 C196 ) C139_=_C218( C139 C218 ) C139_=_C219( C139 C219 ) \nC139_=_C220( C139 C220 ) C140_=_C142( C140 C142 ) C140_=_C143( C140 C143 ) C140_=_C145( C140 C145 ) C140_=_C146( C140 C146 ) C140_=_C154( C140 C154 ) \nC142_=_C143( C142 C143 ) C142_=_C145( C142 C145 ) C142_=_C146( C142 C146 ) C142_=_C190( C142 C190 ) C143_=_C145( C143 C145 ) C143_=_C146( C143 C146 ) \nC143_=_C192( C143 C192 ) C145_=_C146( C145 C146 ) C145_=_C195( C145 C195 ) C145_=_C220( C145 C220 ) C146_=_C197( C146 C197 ) C154_=_C162( C154 C162 ) \nC154_=_C170( C154 C170 ) C154_=_C175( C154 C175 ) C154_=_C187( C154 C187 ) C154_=_C212( C154 C212 ) C154_=_C217( C154 C217 ) C154_=_C219( C154 C219 ) \nC162_=_C163( C162 C163 ) C162_=_C170( C162 C170 ) C162_=_C175( C162 C175 ) C162_=_C187( C162 C187 ) C162_=_C212( C162 C212 ) C162_=_C217( C162 C217 ) \nC162_=_C219( C162 C219 ) C163_=_C171( C163 C171 ) C163_=_C196( C163 C196 ) C163_=_C218( C163 C218 ) C163_=_C219( C163 C219 ) C163_=_C220( C163 C220 ) \nC166_=_C170( C166 C170 ) C166_=_C171( C166 C171 ) C166_=_C189( C166 C189 ) C166_=_C190( C166 C190 ) C166_=_C191( C166 C191 ) C166_=_C192( C166 C192 ) \nC166_=_C193( C166 C193 ) C166_=_C195( C166 C195 ) C166_=_C196( C166 C196 ) C166_=_C197( C166 C197 ) C170_=_C171( C170 C171 ) C170_=_C175( C170 C175 ) \nC170_=_C187( C170 C187 ) C170_=_C212( C170 C212 ) C170_=_C217( C170 C217 ) C170_=_C219( C170 C219 ) C171_=_C196( C171 C196 ) C171_=_C218( C171 C218 ) \nC171_=_C219( C171 C219 ) C171_=_C220( C171 C220 ) C175_=_C187( C175 C187 ) C175_=_C212( C175 C212 ) C175_=_C217( C175 C217 ) C175_=_C219( C175 C219 ) \nC187_=_C212( C187 C212 ) C187_=_C217( C187 C217 ) C187_=_C219( C187 C219 ) C189_=_C190( C189 C190 ) C189_=_C191( C189 C191 ) C189_=_C192( C189 C192 ) \nC189_=_C193( C189 C193 ) C189_=_C195( C189 C195 ) C189_=_C196( C189 C196 ) C189_=_C197( C189 C197 ) C190_=_C191( C190 C191 ) C190_=_C192( C190 C192 ) \nC190_=_C193( C190 C193 ) C190_=_C195( C190 C195 ) C190_=_C196( C190 C196 ) C190_=_C197( C190 C197 ) C191_=_C192( C191 C192 ) C191_=_C193( C191 C193 ) \nC191_=_C195( C191 C195 ) C191_=_C196( C191 C196 ) C191_=_C197( C191 C197 ) C192_=_C193( C192 C193 ) C192_=_C195( C192 C195 ) C192_=_C196( C192 C196 ) \nC192_=_C197( C192 C197 ) C193_=_C195( C193 C195 ) C193_=_C196( C193 C196 ) C193_=_C197( C193 C197 ) C193_=_C217( C193 C217 ) C193_=_C218( C193 C218 ) \nC195_=_C196( C195 C196 ) C195_=_C197( C195 C197 ) C195_=_C220( C195 C220 ) C196_=_C197( C196 C197 ) C196_=_C218( C196 C218 ) C196_=_C219( C196 C219 ) \nC196_=_C220( C196 C220 ) C212_=_C217( C212 C217 ) C212_=_C219( C212 C219 ) C217_=_C218( C217 C218 ) C217_=_C219( C217 C219 ) C218_=_C219( C218 C219 ) \nC218_=_C220( C218 C220 ) C219_=_C220( C219 C220 ) "];9-&gt;10[label="73: C8 C14 C16 C19 C20 \nC31 C32 C36 C37 C38 C39 \nC40 C41 C44 C45 C46 C49 \nC56 C57 C66 C68 C69 C70 \nC72 C73 C74 C76 C77 C78 \nC80 C81 C82 C83 C85 C89 \nC91 C92 C93 C94 C96 C99 \nC107 C109 C115 C119 C121 C129 \nC138 C139 C140 C142 C143 C145 \nC146 C154 C162 C163 C166 C170 \nC171 C175 C187 C189 C190 C191 \nC192 C193 C195 C197 C212 C217 \nC218 C220 \n400: C8_=_C14 ,C8_=_C115 ,C8_=_C166 ,C8_=_C189 ,C8_=_C190 ,\nC8_=_C191 ,C8_=_C192 ,C8_=_C193 ,C8_=_C195 ,C8_=_C197 ,C14_=_C31 ,\nC14_=_C107 ,C14_=_C139 ,C14_=_C163 ,C14_=_C171 ,C14_=_C218 ,C14_=_C220 ,\nC16_=_C19 ,C16_=_C20 ,C16_=_C31 ,C16_=_C32 ,C16_=_C36 ,C16_=_C37 ,\nC16_=_C38 ,C16_=_C39 ,C16_=_C40 ,C16_=_C41 ,C16_=_C44 ,C19_=_C20 ,\nC19_=_C31 ,C19_=_C46 ,C19_=_C76 ,C19_=_C77 ,C19_=_C78 ,C19_=_C80 ,\nC19_=_C81 ,C19_=_C82 ,C19_=_C83 ,C19_=_C85 ,C20_=_C31 ,C20_=_C57 ,\nC20_=_C89 ,C20_=_C91 ,C20_=_C92 ,C20_=_C93 ,C20_=_C94 ,C20_=_C96 ,\nC31_=_C107 ,C31_=_C139 ,C31_=_C163 ,C31_=_C171 ,C31_=_C218 ,C31_=_C220 ,\nC32_=_C36 ,C32_=_C37 ,C32_=_C38 ,C32_=_C39 ,C32_=_C40 ,C32_=_C41 ,\nC32_=_C44 ,C32_=_C57 ,C36_=_C37 ,C36_=_C38 ,C36_=_C39 ,C36_=_C40 ,\nC36_=_C41 ,C36_=_C44 ,C36_=_C68 ,C36_=_C80 ,C36_=_C140 ,C36_=_C154 ,\nC37_=_C38 ,C37_=_C39 ,C37_=_C40 ,C37_=_C41 ,C37_=_C44 ,C37_=_C81 ,\nC37_=_C162 ,C37_=_C163 ,C38_=_C39 ,C38_=_C40 ,C38_=_C41 ,C38_=_C44 ,\nC38_=_C70 ,C39_=_C40 ,C39_=_C41 ,C39_=_C44 ,C39_=_C187 ,C40_=_C41 ,\nC40_=_C44 ,C40_=_C72 ,C40_=_C91 ,C40_=_C189 ,C41_=_C44 ,C41_=_C212 ,\nC44_=_C146 ,C44_=_C197 ,C45_=_C46 ,C45_=_C49 ,C45_=_C56 ,C45_=_C66 ,\nC45_=_C68 ,C45_=_C69 ,C45_=_C70 ,C45_=_C72 ,C45_=_C73 ,C45_=_C74 ,\nC46_=_C49 ,C46_=_C56 ,C46_=_C76 ,C46_=_C77 ,C46_=_C78 ,C46_=_C80 ,\nC46_=_C81 ,C46_=_C82 ,C46_=_C83 ,C46_=_C85 ,C49_=_C56 ,C49_=_C99 ,\nC49_=_C109 ,C49_=_C121 ,C49_=_C129 ,C49_=_C140 ,C49_=_C142 ,C49_=_C143 ,\nC49_=_C145 ,C49_=_C146 ,C56_=_C119 ,C56_=_C138</w:t>
      </w:r>
    </w:p>
    <w:p>
      <w:pPr>
        <w:pStyle w:val="PreformattedText"/>
        <w:bidi w:val="0"/>
        <w:spacing w:before="0" w:after="0"/>
        <w:jc w:val="left"/>
        <w:rPr/>
      </w:pPr>
      <w:r>
        <w:rPr/>
        <w:t xml:space="preserve"> </w:t>
      </w:r>
      <w:r>
        <w:rPr/>
        <w:t>,C56_=_C154 ,C56_=_C162 ,\nC56_=_C170 ,C56_=_C175 ,C56_=_C187 ,C56_=_C212 ,C56_=_C217 ,C57_=_C89 ,\nC57_=_C91 ,C57_=_C92 ,C57_=_C93 ,C57_=_C94 ,C57_=_C96 ,C66_=_C68 ,\nC66_=_C69 ,C66_=_C70 ,C66_=_C72 ,C66_=_C73 ,C66_=_C74 ,C66_=_C77 ,\nC66_=_C109 ,C66_=_C115 ,C66_=_C119 ,C68_=_C69 ,C68_=_C70 ,C68_=_C72 ,\nC68_=_C73 ,C68_=_C74 ,C68_=_C80 ,C68_=_C140 ,C68_=_C154 ,C69_=_C70 ,\nC69_=_C72 ,C69_=_C73 ,C69_=_C74 ,C69_=_C83 ,C69_=_C175 ,C70_=_C72 ,\nC70_=_C73 ,C70_=_C74 ,C72_=_C73 ,C72_=_C74 ,C72_=_C91 ,C72_=_C189 ,\nC73_=_C74 ,C73_=_C191 ,C74_=_C85 ,C74_=_C93 ,C74_=_C143 ,C74_=_C192 ,\nC76_=_C77 ,C76_=_C78 ,C76_=_C80 ,C76_=_C81 ,C76_=_C82 ,C76_=_C83 ,\nC76_=_C85 ,C76_=_C99 ,C76_=_C107 ,C77_=_C78 ,C77_=_C80 ,C77_=_C81 ,\nC77_=_C82 ,C77_=_C83 ,C77_=_C85 ,C77_=_C109 ,C77_=_C115 ,C77_=_C119 ,\nC78_=_C80 ,C78_=_C81 ,C78_=_C82 ,C78_=_C83 ,C78_=_C85 ,C78_=_C129 ,\nC78_=_C138 ,C78_=_C139 ,C80_=_C81 ,C80_=_C82 ,C80_=_C83 ,C80_=_C85 ,\nC80_=_C140 ,C80_=_C154 ,C81_=_C82 ,C81_=_C83 ,C81_=_C85 ,C81_=_C162 ,\nC81_=_C163 ,C82_=_C83 ,C82_=_C85 ,C82_=_C89 ,C82_=_C166 ,C82_=_C170 ,\nC82_=_C171 ,C83_=_C85 ,C83_=_C175 ,C85_=_C93 ,C85_=_C143 ,C85_=_C192 ,\nC89_=_C91 ,C89_=_C92 ,C89_=_C93 ,C89_=_C94 ,C89_=_C96 ,C89_=_C166 ,\nC89_=_C170 ,C89_=_C171 ,C91_=_C92 ,C91_=_C93 ,C91_=_C94 ,C91_=_C96 ,\nC91_=_C189 ,C92_=_C93 ,C92_=_C94 ,C92_=_C96 ,C92_=_C142 ,C92_=_C190 ,\nC93_=_C94 ,C93_=_C96 ,C93_=_C143 ,C93_=_C192 ,C94_=_C96 ,C94_=_C193 ,\nC94_=_C217 ,C94_=_C218 ,C96_=_C145 ,C96_=_C195 ,C96_=_C220 ,C99_=_C107 ,\nC99_=_C109 ,C99_=_C121 ,C99_=_C129 ,C99_=_C140 ,C99_=_C142 ,C99_=_C143 ,\nC99_=_C145 ,C99_=_C146 ,C107_=_C139 ,C107_=_C163 ,C107_=_C171 ,C107_=_C218 ,\nC107_=_C220 ,C109_=_C115 ,C109_=_C119 ,C109_=_C121 ,C109_=_C129 ,C109_=_C140 ,\nC109_=_C142 ,C109_=_C143 ,C109_=_C145 ,C109_=_C146 ,C115_=_C119 ,C115_=_C166 ,\nC115_=_C189 ,C115_=_C190 ,C115_=_C191 ,C115_=_C192 ,C115_=_C193 ,C115_=_C195 ,\nC115_=_C197 ,C119_=_C138 ,C119_=_C154 ,C119_=_C162 ,C119_=_C170 ,C119_=_C175 ,\nC119_=_C187 ,C119_=_C212 ,C119_=_C217 ,C121_=_C129 ,C121_=_C140 ,C121_=_C142 ,\nC121_=_C143 ,C121_=_C145 ,C121_=_C146 ,C129_=_C138 ,C129_=_C139 ,C129_=_C140 ,\nC129_=_C142 ,C129_=_C143 ,C129_=_C145 ,C129_=_C146 ,C138_=_C139 ,C138_=_C154 ,\nC138_=_C162 ,C138_=_C170 ,C138_=_C175 ,C138_=_C187 ,C138_=_C212 ,C138_=_C217 ,\nC139_=_C163 ,C139_=_C171 ,C139_=_C218 ,C139_=_C220 ,C140_=_C142 ,C140_=_C143 ,\nC140_=_C145 ,C140_=_C146 ,C140_=_C154 ,C142_=_C143 ,C142_=_C145 ,C142_=_C146 ,\nC142_=_C190 ,C143_=_C145 ,C143_=_C146 ,C143_=_C192 ,C145_=_C146 ,C145_=_C195 ,\nC145_=_C220 ,C146_=_C197 ,C154_=_C162 ,C154_=_C170 ,C154_=_C175 ,C154_=_C187 ,\nC154_=_C212 ,C154_=_C217 ,C162_=_C163 ,C162_=_C170 ,C162_=_C175 ,C162_=_C187 ,\nC162_=_C212 ,C162_=_C217 ,C163_=_C171 ,C163_=_C218 ,C163_=_C220 ,C166_=_C170 ,\nC166_=_C171 ,C166_=_C189 ,C166_=_C190 ,C166_=_C191 ,C166_=_C192 ,C166_=_C193 ,\nC166_=_C195 ,C166_=_C197 ,C170_=_C171 ,C170_=_C175 ,C170_=_C187 ,C170_=_C212 ,\nC170_=_C217 ,C171_=_C218 ,C171_=_C220 ,C175_=_C187 ,C175_=_C212 ,C175_=_C217 ,\nC187_=_C212 ,C187_=_C217 ,C189_=_C190 ,C189_=_C191 ,C189_=_C192 ,C189_=_C193 ,\nC189_=_C195 ,C189_=_C197 ,C190_=_C191 ,C190_=_C192 ,C190_=_C193 ,C190_=_C195 ,\nC190_=_C197 ,C191_=_C192 ,C191_=_C193 ,C191_=_C195 ,C191_=_C197 ,C192_=_C193 ,\nC192_=_C195 ,C192_=_C197 ,C193_=_C195 ,C193_=_C197 ,C193_=_C217 ,C193_=_C218 ,\nC195_=_C197 ,C195_=_C220 ,C212_=_C217 ,C217_=_C218 ,C218_=_C220 ,"];11[shape=box, label="id:11 level: 1\n96: C0 C1 C2 C7 C12 \nC16 C18 C19 C20 C22 C23 \nC24 C25 C26 C27 C29 C30 \nC31 C32 C39 C41 C45 C46 \nC47 C48 C49 C50 C51 C52 \nC54 C55 C56 C57 C59 C60 \nC61 C63 C66 C74 C76 C77 \nC85 C93 C94 C98 C99 C100 \nC101 C102 C103 C105 C106 C107 \nC108 C109 C110 C111 C112 C113 \nC115 C116 C119 C120 C121 C122 \nC123 C125 C126 C128 C133 C136 \nC137 C143 C153 C161 C169 C172 \nC180 C181 C184 C185 C187 C188 \nC192 C193 C200 C201 C205 C210 \nC211 C212 C213 C215 C216 C217 \nC218 \n727: C0_=_C1( C0 C1 ) C0_=_C2( C0 C2 ) C0_=_C7( C0 C7 ) C0_=_C12( C0 C12 ) C0_=_C45( C0 C45 ) \nC0_=_C46( C0 C46 ) C0_=_C47( C0 C47 ) C0_=_C48( C0 C48 ) C0_=_C49( C0 C49 ) C0_=_C50( C0 C50 ) C0_=_C51( C0 C51 ) \nC0_=_C52( C0 C52 ) C0_=_C54( C0 C54 ) C0_=_C55( C0 C55 ) C0_=_C56( C0 C56 ) C1_=_C2( C1 C2 ) C1_=_C7( C1 C7 ) \nC1_=_C12( C1 C12 ) C1_=_C22( C1 C22 ) C1_=_C66( C1 C66 ) C1_=_C77( C1 C77 ) C1_=_C109( C1 C109 ) C1_=_C110( C1 C110 ) \nC1_=_C111( C1 C111 ) C1_=_C112( C1 C112 ) C1_=_C113( C1 C113 ) C1_=_C115( C1 C115 ) C1_=_C116( C1 C116 ) C1_=_C119( C1 C119 ) \nC1_=_C120( C1 C120 ) C2_=_C7( C2 C7 ) C2_=_C12( C2 C12 ) C2_=_C23( C2 C23 ) C2_=_C47( C2 C47 ) C2_=_C121( C2 C121 ) \nC2_=_C122( C2 C122 ) C2_=_C123( C2 C123 ) C2_=_C125( C2 C125 ) C2_=_C126( C2 C126 ) C2_=_C128( C2 C128 ) C7_=_C12( C7 C12 ) \nC7_=_C26( C7 C26 ) C7_=_C39( C7 C39 ) C7_=_C52( C7 C52 ) C7_=_C133( C7 C133 ) C7_=_C172( C7 C172 ) C7_=_C184( C7 C184 ) \nC7_=_C185( C7 C185 ) C7_=_C187( C7 C187 ) C7_=_C188( C7 C188 ) C12_=_C29( C12 C29 ) C12_=_C55( C12 C55 ) C12_=_C94( C12 C94 ) \nC12_=_C105( C12 C105 ) C12_=_C193( C12 C193 ) C12_=_C201( C12 C201 ) C12_=_C211( C12 C211 ) C12_=_C217( C12 C217 ) C12_=_C218( C12 C218 ) \nC16_=_C18( C16 C18 ) C16_=_C19( C16 C19 ) C16_=_C20( C16 C20 ) C16_=_C22( C16 C22 ) C16_=_C23( C16 C23 ) C16_=_C24( C16 C24 ) \nC16_=_C25( C16 C25 ) C16_=_C26( C16 C26 ) C16_=_C27( C16 C27 ) C16_=_C29( C16 C29 ) C16_=_C30( C16 C30 ) C16_=_C31( C16 C31 ) \nC16_=_C32( C16 C32 ) C16_=_C39( C16 C39 ) C16_=_C41( C16 C41 ) C18_=_C19( C18 C19 ) C18_=_C20( C18 C20 ) C18_=_C22( C18 C22 ) \nC18_=_C23( C18 C23 ) C18_=_C24( C18 C24 ) C18_=_C25( C18 C25 ) C18_=_C26( C18 C26 ) C18_=_C27( C18 C27 ) C18_=_C29( C18 C29 ) \nC18_=_C30( C18 C30 ) C18_=_C31( C18 C31 ) C18_=_C32( C18 C32 ) C18_=_C57( C18 C57 ) C18_=_C59( C18 C59 ) C18_=_C60( C18 C60 ) \nC18_=_C61( C18 C61 ) C18_=_C63( C18 C63 ) C19_=_C20( C19 C20 ) C19_=_C22( C19 C22 ) C19_=_C23( C19 C23 ) C19_=_C24( C19 C24 ) \nC19_=_C25( C19 C25 ) C19_=_C26( C19 C26 ) C19_=_C27( C19 C27 ) C19_=_C29( C19 C29 ) C19_=_C30( C19 C30 ) C19_=_C31( C19 C31 ) \nC19_=_C46( C19 C46 ) C19_=_C76( C19 C76 ) C19_=_C77( C19 C77 ) C19_=_C85( C19 C85 ) C20_=_C22( C20 C22 ) C20_=_C23( C20 C23 ) \nC20_=_C24( C20 C24 ) C20_=_C25( C20 C25 ) C20_=_C26( C20 C26 ) C20_=_C27( C20 C27 ) C20_=_C29( C20 C29 ) C20_=_C30( C20 C30 ) \nC20_=_C31( C20 C31 ) C20_=_C57( C20 C57 ) C20_=_C93( C20 C93 ) C20_=_C94( C20 C94 ) C22_=_C23( C22 C23 ) C22_=_C24( C22 C24 ) \nC22_=_C25( C22 C25 ) C22_=_C26( C22 C26 ) C22_=_C27( C22 C27 ) C22_=_C29( C22 C29 ) C22_=_C30( C22 C30 ) C22_=_C31( C22 C31 ) \nC22_=_C66( C22 C66 ) C22_=_C77( C22 C77 ) C22_=_C109( C22 C109 ) C22_=_C110( C22 C110 ) C22_=_C111( C22 C111 ) C22_=_C112( C22 C112 ) \nC22_=_C113( C22 C113 ) C22_=_C115( C22 C115 ) C22_=_C116( C22 C116 ) C22_=_C119( C22 C119 ) C22_=_C120( C22 C120 ) C23_=_C24( C23 C24 ) \nC23_=_C25( C23 C25 ) C23_=_C26( C23 C26 ) C23_=_C27( C23 C27 ) C23_=_C29( C23 C29 ) C23_=_C30( C23 C30 ) C23_=_C31( C23 C31 ) \nC23_=_C47( C23 C47 ) C23_=_C121( C23 C121 ) C23_=_C122( C23 C122 ) C23_=_C123( C23 C123 ) C23_=_C125( C23 C125 ) C23_=_C126( C23 C126 ) \nC23_=_C128( C23 C128 ) C24_=_C25( C24 C25 ) C24_=_C26( C24 C26 ) C24_=_C27( C24 C27 ) C24_=_C29( C24 C29 ) C24_=_C30( C24 C30 ) \nC24_=_C31( C24 C31 ) C24_=_C48( C24 C48 ) C24_=_C98( C24 C98 ) C24_=_C133( C24 C133 ) C24_=_C136( C24 C136 ) C24_=_C137( C24 C137 ) \nC25_=_C26( C25 C26 ) C25_=_C27( C25 C27 ) C25_=_C29( C25 C29 ) C25_=_C30( C25 C30 ) C25_=_C31( C25 C31 ) C25_=_C51( C25 C51 ) \nC25_=_C100( C25 C100 ) C25_=_C113( C25 C113 ) C25_=_C123( C25 C123 ) C25_=_C172( C25 C172 ) C26_=_C27( C26 C27 ) C26_=_C29( C26 C29 ) \nC26_=_C30( C26 C30 ) C26_=_C31( C26 C31 ) C26_=_C39( C26 C39 ) C26_=_C52( C26 C52 ) C26_=_C133( C26 C133 ) C26_=_C172( C26 C172 ) \nC26_=_C184( C26 C184 ) C26_=_C185( C26 C185 ) C26_=_C187( C26 C187 ) C26_=_C188( C26 C188 ) C27_=_C29( C27 C29 ) C27_=_C30( C27 C30 ) \nC27_=_C31( C27 C31 ) C27_=_C103( C27 C103 ) C27_=_C116( C27 C116 ) C27_=_C125( C27 C125 ) C27_=_C205( C27 C205 ) C29_=_C30( C29 C30 ) \nC29_=_C31( C29 C31 ) C29_=_C55( C29 C55 ) C29_=_C94( C29 C94 ) C29_=_C105( C29 C105 ) C29_=_C193( C29 C193 ) C29_=_C201( C29 C201 ) \nC29_=_C211( C29 C211 ) C29_=_C217( C29 C217 ) C29_=_C218( C29 C218 ) C30_=_C31( C30 C31 ) C30_=_C63( C30 C63 ) C30_=_C106( C30 C106 ) \nC30_=_C128( C30 C128 ) C30_=_C213( C30 C213 ) C30_=_C215( C30 C215 ) C31_=_C107( C31 C107 ) C31_=_C218( C31 C218 ) C32_=_C39( C32 C39 ) \nC32_=_C41( C32 C41 ) C32_=_C57( C32 C57 ) C32_=_C59( C32 C59 ) C32_=_C60( C32 C60 ) C32_=_C61( C32 C61 ) C32_=_C63( C32 C63 ) \nC39_=_C41( C39 C41 ) C39_=_C52( C39 C52 ) C39_=_C133( C39 C133 ) C39_=_C172( C39 C172 ) C39_=_C184( C39 C184 ) C39_=_C185( C39 C185 ) \nC39_=_C187( C39 C187 ) C39_=_C188( C39 C188 ) C41_=_C61( C41 C61 ) C41_=_C126( C41 C126 ) C41_=_C136( C41 C136 ) C41_=_C153( C41 C153 ) \nC41_=_C180( C41 C180 ) C41_=_C185( C41 C185 ) C41_=_C210( C41 C210 ) C41_=_C211( C41 C211 ) C41_=_C212( C41 C212 ) C41_=_C213( C41 C213 ) \nC45_=_C46( C45 C46 ) C45_=_C47( C45 C47 ) C45_=_C48( C45 C48 ) C45_=_C49( C45 C49 ) C45_=_C50( C45 C50 ) C45_=_C51( C45 C51 ) \nC45_=_C52( C45 C52 ) C45_=_C54( C45 C54 ) C45_=_C55( C45 C55 ) C45_=_C56( C45 C56 ) C45_=_C66( C45 C66 ) C45_=_C74( C45 C74 ) \nC46_=_C47( C46 C47 ) C46_=_C48( C46 C48 ) C46_=_C49( C46 C49 ) C46_=_C50( C46 C50 ) C46_=_C51( C46 C51 ) C46_=_C52( C46 C52 ) \nC46_=_C54( C46 C54 ) C46_=_C55( C46 C55 ) C46_=_C56( C46 C56 ) C46_=_C76( C46 C76 ) C46_=_C77( C46 C77 ) C46_=_C85( C46 C85 ) \nC47_=_C48( C47 C48 ) C47_=_C49( C47 C49 ) C47_=_C50( C47 C50 ) C47_=_C51( C47 C51 ) C47_=_C52( C47 C52 ) C47_=_C54( C47 C54 ) \nC47_=_C55( C47 C55 ) C47_=_C56( C47 C56 ) C47_=_C121( C47 C121 ) C47_=_C122( C47 C122 ) C47_=_C123( C47 C123 ) C47_=_C125( C47 C125 ) \nC47_=_C126( C47 C126 ) C47_=_C128( C47 C128 ) C48_=_C49( C48 C49 ) C48_=_C50( C48 C50 ) C48_=_C51( C48 C51 ) C48_=_C52( C48 C52 ) \nC48_=_C54( C48 C54 ) C48_=_C55( C48 C55 ) C48_=_C56(</w:t>
      </w:r>
    </w:p>
    <w:p>
      <w:pPr>
        <w:pStyle w:val="PreformattedText"/>
        <w:bidi w:val="0"/>
        <w:spacing w:before="0" w:after="0"/>
        <w:jc w:val="left"/>
        <w:rPr/>
      </w:pPr>
      <w:r>
        <w:rPr/>
        <w:t xml:space="preserve"> </w:t>
      </w:r>
      <w:r>
        <w:rPr/>
        <w:t>C48 C56 ) C48_=_C98( C48 C98 ) C48_=_C133( C48 C133 ) C48_=_C136( C48 C136 ) \nC48_=_C137( C48 C137 ) C49_=_C50( C49 C50 ) C49_=_C51( C49 C51 ) C49_=_C52( C49 C52 ) C49_=_C54( C49 C54 ) C49_=_C55( C49 C55 ) \nC49_=_C56( C49 C56 ) C49_=_C99( C49 C99 ) C49_=_C109( C49 C109 ) C49_=_C121( C49 C121 ) C49_=_C143( C49 C143 ) C50_=_C51( C50 C51 ) \nC50_=_C52( C50 C52 ) C50_=_C54( C50 C54 ) C50_=_C55( C50 C55 ) C50_=_C56( C50 C56 ) C50_=_C110( C50 C110 ) C50_=_C122( C50 C122 ) \nC50_=_C153( C50 C153 ) C51_=_C52( C51 C52 ) C51_=_C54( C51 C54 ) C51_=_C55( C51 C55 ) C51_=_C56( C51 C56 ) C51_=_C100( C51 C100 ) \nC51_=_C113( C51 C113 ) C51_=_C123( C51 C123 ) C51_=_C172( C51 C172 ) C52_=_C54( C52 C54 ) C52_=_C55( C52 C55 ) C52_=_C56( C52 C56 ) \nC52_=_C133( C52 C133 ) C52_=_C172( C52 C172 ) C52_=_C184( C52 C184 ) C52_=_C185( C52 C185 ) C52_=_C187( C52 C187 ) C52_=_C188( C52 C188 ) \nC54_=_C55( C54 C55 ) C54_=_C56( C54 C56 ) C54_=_C74( C54 C74 ) C54_=_C85( C54 C85 ) C54_=_C93( C54 C93 ) C54_=_C137( C54 C137 ) \nC54_=_C143( C54 C143 ) C54_=_C161( C54 C161 ) C54_=_C169( C54 C169 ) C54_=_C181( C54 C181 ) C54_=_C192( C54 C192 ) C54_=_C200( C54 C200 ) \nC54_=_C205( C54 C205 ) C54_=_C210( C54 C210 ) C54_=_C215( C54 C215 ) C54_=_C216( C54 C216 ) C55_=_C56( C55 C56 ) C55_=_C94( C55 C94 ) \nC55_=_C105( C55 C105 ) C55_=_C193( C55 C193 ) C55_=_C201( C55 C201 ) C55_=_C211( C55 C211 ) C55_=_C217( C55 C217 ) C55_=_C218( C55 C218 ) \nC56_=_C119( C56 C119 ) C56_=_C187( C56 C187 ) C56_=_C212( C56 C212 ) C56_=_C217( C56 C217 ) C57_=_C59( C57 C59 ) C57_=_C60( C57 C60 ) \nC57_=_C61( C57 C61 ) C57_=_C63( C57 C63 ) C57_=_C93( C57 C93 ) C57_=_C94( C57 C94 ) C59_=_C60( C59 C60 ) C59_=_C61( C59 C61 ) \nC59_=_C63( C59 C63 ) C59_=_C102( C59 C102 ) C59_=_C184( C59 C184 ) C59_=_C200( C59 C200 ) C59_=_C201( C59 C201 ) C60_=_C61( C60 C61 ) \nC60_=_C63( C60 C63 ) C61_=_C63( C61 C63 ) C61_=_C126( C61 C126 ) C61_=_C136( C61 C136 ) C61_=_C153( C61 C153 ) C61_=_C180( C61 C180 ) \nC61_=_C185( C61 C185 ) C61_=_C210( C61 C210 ) C61_=_C211( C61 C211 ) C61_=_C212( C61 C212 ) C61_=_C213( C61 C213 ) C63_=_C106( C63 C106 ) \nC63_=_C128( C63 C128 ) C63_=_C213( C63 C213 ) C63_=_C215( C63 C215 ) C66_=_C74( C66 C74 ) C66_=_C77( C66 C77 ) C66_=_C109( C66 C109 ) \nC66_=_C110( C66 C110 ) C66_=_C111( C66 C111 ) C66_=_C112( C66 C112 ) C66_=_C113( C66 C113 ) C66_=_C115( C66 C115 ) C66_=_C116( C66 C116 ) \nC66_=_C119( C66 C119 ) C66_=_C120( C66 C120 ) C74_=_C85( C74 C85 ) C74_=_C93( C74 C93 ) C74_=_C137( C74 C137 ) C74_=_C143( C74 C143 ) \nC74_=_C161( C74 C161 ) C74_=_C169( C74 C169 ) C74_=_C181( C74 C181 ) C74_=_C192( C74 C192 ) C74_=_C200( C74 C200 ) C74_=_C205( C74 C205 ) \nC74_=_C210( C74 C210 ) C74_=_C215( C74 C215 ) C74_=_C216( C74 C216 ) C76_=_C77( C76 C77 ) C76_=_C85( C76 C85 ) C76_=_C98( C76 C98 ) \nC76_=_C99( C76 C99 ) C76_=_C100( C76 C100 ) C76_=_C101( C76 C101 ) C76_=_C102( C76 C102 ) C76_=_C103( C76 C103 ) C76_=_C105( C76 C105 ) \nC76_=_C106( C76 C106 ) C76_=_C107( C76 C107 ) C76_=_C108( C76 C108 ) C77_=_C85( C77 C85 ) C77_=_C109( C77 C109 ) C77_=_C110( C77 C110 ) \nC77_=_C111( C77 C111 ) C77_=_C112( C77 C112 ) C77_=_C113( C77 C113 ) C77_=_C115( C77 C115 ) C77_=_C116( C77 C116 ) C77_=_C119( C77 C119 ) \nC77_=_C120( C77 C120 ) C85_=_C93( C85 C93 ) C85_=_C137( C85 C137 ) C85_=_C143( C85 C143 ) C85_=_C161( C85 C161 ) C85_=_C169( C85 C169 ) \nC85_=_C181( C85 C181 ) C85_=_C192( C85 C192 ) C85_=_C200( C85 C200 ) C85_=_C205( C85 C205 ) C85_=_C210( C85 C210 ) C85_=_C215( C85 C215 ) \nC85_=_C216( C85 C216 ) C93_=_C94( C93 C94 ) C93_=_C137( C93 C137 ) C93_=_C143( C93 C143 ) C93_=_C161( C93 C161 ) C93_=_C169( C93 C169 ) \nC93_=_C181( C93 C181 ) C93_=_C192( C93 C192 ) C93_=_C200( C93 C200 ) C93_=_C205( C93 C205 ) C93_=_C210( C93 C210 ) C93_=_C215( C93 C215 ) \nC93_=_C216( C93 C216 ) C94_=_C105( C94 C105 ) C94_=_C193( C94 C193 ) C94_=_C201( C94 C201 ) C94_=_C211( C94 C211 ) C94_=_C217( C94 C217 ) \nC94_=_C218( C94 C218 ) C98_=_C99( C98 C99 ) C98_=_C100( C98 C100 ) C98_=_C101( C98 C101 ) C98_=_C102( C98 C102 ) C98_=_C103( C98 C103 ) \nC98_=_C105( C98 C105 ) C98_=_C106( C98 C106 ) C98_=_C107( C98 C107 ) C98_=_C108( C98 C108 ) C98_=_C133( C98 C133 ) C98_=_C136( C98 C136 ) \nC98_=_C137( C98 C137 ) C99_=_C100( C99 C100 ) C99_=_C101( C99 C101 ) C99_=_C102( C99 C102 ) C99_=_C103( C99 C103 ) C99_=_C105( C99 C105 ) \nC99_=_C106( C99 C106 ) C99_=_C107( C99 C107 ) C99_=_C108( C99 C108 ) C99_=_C109( C99 C109 ) C99_=_C121( C99 C121 ) C99_=_C143( C99 C143 ) \nC100_=_C101( C100 C101 ) C100_=_C102( C100 C102 ) C100_=_C103( C100 C103 ) C100_=_C105( C100 C105 ) C100_=_C106( C100 C106 ) C100_=_C107( C100 C107 ) \nC100_=_C108( C100 C108 ) C100_=_C113( C100 C113 ) C100_=_C123( C100 C123 ) C100_=_C172( C100 C172 ) C101_=_C102( C101 C102 ) C101_=_C103( C101 C103 ) \nC101_=_C105( C101 C105 ) C101_=_C106( C101 C106 ) C101_=_C107( C101 C107 ) C101_=_C108( C101 C108 ) C101_=_C180( C101 C180 ) C101_=_C181( C101 C181 ) \nC102_=_C103( C102 C103 ) C102_=_C105( C102 C105 ) C102_=_C106( C102 C106 ) C102_=_C107( C102 C107 ) C102_=_C108( C102 C108 ) C102_=_C184( C102 C184 ) \nC102_=_C200( C102 C200 ) C102_=_C201( C102 C201 ) C103_=_C105( C103 C105 ) C103_=_C106( C103 C106 ) C103_=_C107( C103 C107 ) C103_=_C108( C103 C108 ) \nC103_=_C116( C103 C116 ) C103_=_C125( C103 C125 ) C103_=_C205( C103 C205 ) C105_=_C106( C105 C106 ) C105_=_C107( C105 C107 ) C105_=_C108( C105 C108 ) \nC105_=_C193( C105 C193 ) C105_=_C201( C105 C201 ) C105_=_C211( C105 C211 ) C105_=_C217( C105 C217 ) C105_=_C218( C105 C218 ) C106_=_C107( C106 C107 ) \nC106_=_C108( C106 C108 ) C106_=_C128( C106 C128 ) C106_=_C213( C106 C213 ) C106_=_C215( C106 C215 ) C107_=_C108( C107 C108 ) C107_=_C218( C107 C218 ) \nC108_=_C120( C108 C120 ) C108_=_C188( C108 C188 ) C108_=_C216( C108 C216 ) C109_=_C110( C109 C110 ) C109_=_C111( C109 C111 ) C109_=_C112( C109 C112 ) \nC109_=_C113( C109 C113 ) C109_=_C115( C109 C115 ) C109_=_C116( C109 C116 ) C109_=_C119( C109 C119 ) C109_=_C120( C109 C120 ) C109_=_C121( C109 C121 ) \nC109_=_C143( C109 C143 ) C110_=_C111( C110 C111 ) C110_=_C112( C110 C112 ) C110_=_C113( C110 C113 ) C110_=_C115( C110 C115 ) C110_=_C116( C110 C116 ) \nC110_=_C119( C110 C119 ) C110_=_C120( C110 C120 ) C110_=_C122( C110 C122 ) C110_=_C153( C110 C153 ) C111_=_C112( C111 C112 ) C111_=_C113( C111 C113 ) \nC111_=_C115( C111 C115 ) C111_=_C116( C111 C116 ) C111_=_C119( C111 C119 ) C111_=_C120( C111 C120 ) C111_=_C161( C111 C161 ) C112_=_C113( C112 C113 ) \nC112_=_C115( C112 C115 ) C112_=_C116( C112 C116 ) C112_=_C119( C112 C119 ) C112_=_C120( C112 C120 ) C112_=_C169( C112 C169 ) C113_=_C115( C113 C115 ) \nC113_=_C116( C113 C116 ) C113_=_C119( C113 C119 ) C113_=_C120( C113 C120 ) C113_=_C123( C113 C123 ) C113_=_C172( C113 C172 ) C115_=_C116( C115 C116 ) \nC115_=_C119( C115 C119 ) C115_=_C120( C115 C120 ) C115_=_C192( C115 C192 ) C115_=_C193( C115 C193 ) C116_=_C119( C116 C119 ) C116_=_C120( C116 C120 ) \nC116_=_C125( C116 C125 ) C116_=_C205( C116 C205 ) C119_=_C120( C119 C120 ) C119_=_C187( C119 C187 ) C119_=_C212( C119 C212 ) C119_=_C217( C119 C217 ) \nC120_=_C188( C120 C188 ) C120_=_C216( C120 C216 ) C121_=_C122( C121 C122 ) C121_=_C123( C121 C123 ) C121_=_C125( C121 C125 ) C121_=_C126( C121 C126 ) \nC121_=_C128( C121 C128 ) C121_=_C143( C121 C143 ) C122_=_C123( C122 C123 ) C122_=_C125( C122 C125 ) C122_=_C126( C122 C126 ) C122_=_C128( C122 C128 ) \nC122_=_C153( C122 C153 ) C123_=_C125( C123 C125 ) C123_=_C126( C123 C126 ) C123_=_C128( C123 C128 ) C123_=_C172( C123 C172 ) C125_=_C126( C125 C126 ) \nC125_=_C128( C125 C128 ) C125_=_C205( C125 C205 ) C126_=_C128( C126 C128 ) C126_=_C136( C126 C136 ) C126_=_C153( C126 C153 ) C126_=_C180( C126 C180 ) \nC126_=_C185( C126 C185 ) C126_=_C210( C126 C210 ) C126_=_C211( C126 C211 ) C126_=_C212( C126 C212 ) C126_=_C213( C126 C213 ) C128_=_C213( C128 C213 ) \nC128_=_C215( C128 C215 ) C133_=_C136( C133 C136 ) C133_=_C137( C133 C137 ) C133_=_C172( C133 C172 ) C133_=_C184( C133 C184 ) C133_=_C185( C133 C185 ) \nC133_=_C187( C133 C187 ) C133_=_C188( C133 C188 ) C136_=_C137( C136 C137 ) C136_=_C153( C136 C153 ) C136_=_C180( C136 C180 ) C136_=_C185( C136 C185 ) \nC136_=_C210( C136 C210 ) C136_=_C211( C136 C211 ) C136_=_C212( C136 C212 ) C136_=_C213( C136 C213 ) C137_=_C143( C137 C143 ) C137_=_C161( C137 C161 ) \nC137_=_C169( C137 C169 ) C137_=_C181( C137 C181 ) C137_=_C192( C137 C192 ) C137_=_C200( C137 C200 ) C137_=_C205( C137 C205 ) C137_=_C210( C137 C210 ) \nC137_=_C215( C137 C215 ) C137_=_C216( C137 C216 ) C143_=_C161( C143 C161 ) C143_=_C169( C143 C169 ) C143_=_C181( C143 C181 ) C143_=_C192( C143 C192 ) \nC143_=_C200( C143 C200 ) C143_=_C205( C143 C205 ) C143_=_C210( C143 C210 ) C143_=_C215( C143 C215 ) C143_=_C216( C143 C216 ) C153_=_C180( C153 C180 ) \nC153_=_C185( C153 C185 ) C153_=_C210( C153 C210 ) C153_=_C211( C153 C211 ) C153_=_C212( C153 C212 ) C153_=_C213( C153 C213 ) C161_=_C169( C161 C169 ) \nC161_=_C181( C161 C181 ) C161_=_C192( C161 C192 ) C161_=_C200( C161 C200 ) C161_=_C205( C161 C205 ) C161_=_C210( C161 C210 ) C161_=_C215( C161 C215 ) \nC161_=_C216( C161 C216 ) C169_=_C181( C169 C181 ) C169_=_C192( C169 C192 ) C169_=_C200( C169 C200 ) C169_=_C205( C169 C205 ) C169_=_C210( C169 C210 ) \nC169_=_C215( C169 C215 ) C169_=_C216( C169 C216 ) C172_=_C184( C172 C184 ) C172_=_C185( C172 C185 ) C172_=_C187( C172 C187 ) C172_=_C188( C172 C188 ) \nC180_=_C181( C180 C181 ) C180_=_C185( C180 C185 ) C180_=_C210( C180 C210 ) C180_=_C211( C180 C211 ) C180_=_C212( C180 C212 ) C180_=_C213( C180 C213 ) \nC181_=_C192( C181 C192 ) C181_=_C200( C181 C200 ) C181_=_C205( C181 C205 ) C181_=_C210( C181 C210 ) C181_=_C215( C181 C215 ) C181_=_C216( C181 C216 ) \nC184_=_C185( C184 C185 ) C184_=_C187( C184 C187 ) C184_=_C188( C184 C188 ) C184_=_C200( C184 C200 ) C184_=_C201( C184 C201 ) C185_=_C187( C185 C187 ) \nC185_=_C188( C185 C188 ) C185_=_C210( C185 C210 ) C185_=_C211( C185 C211 ) C185_=_C212( C185 C212 ) C185_=_C213( C185 C213</w:t>
      </w:r>
    </w:p>
    <w:p>
      <w:pPr>
        <w:pStyle w:val="PreformattedText"/>
        <w:bidi w:val="0"/>
        <w:spacing w:before="0" w:after="0"/>
        <w:jc w:val="left"/>
        <w:rPr/>
      </w:pPr>
      <w:r>
        <w:rPr/>
        <w:t xml:space="preserve"> </w:t>
      </w:r>
      <w:r>
        <w:rPr/>
        <w:t>) C187_=_C188( C187 C188 ) \nC187_=_C212( C187 C212 ) C187_=_C217( C187 C217 ) C188_=_C216( C188 C216 ) C192_=_C193( C192 C193 ) C192_=_C200( C192 C200 ) C192_=_C205( C192 C205 ) \nC192_=_C210( C192 C210 ) C192_=_C215( C192 C215 ) C192_=_C216( C192 C216 ) C193_=_C201( C193 C201 ) C193_=_C211( C193 C211 ) C193_=_C217( C193 C217 ) \nC193_=_C218( C193 C218 ) C200_=_C201( C200 C201 ) C200_=_C205( C200 C205 ) C200_=_C210( C200 C210 ) C200_=_C215( C200 C215 ) C200_=_C216( C200 C216 ) \nC201_=_C211( C201 C211 ) C201_=_C217( C201 C217 ) C201_=_C218( C201 C218 ) C205_=_C210( C205 C210 ) C205_=_C215( C205 C215 ) C205_=_C216( C205 C216 ) \nC210_=_C211( C210 C211 ) C210_=_C212( C210 C212 ) C210_=_C213( C210 C213 ) C210_=_C215( C210 C215 ) C210_=_C216( C210 C216 ) C211_=_C212( C211 C212 ) \nC211_=_C213( C211 C213 ) C211_=_C217( C211 C217 ) C211_=_C218( C211 C218 ) C212_=_C213( C212 C213 ) C212_=_C217( C212 C217 ) C213_=_C215( C213 C215 ) \nC215_=_C216( C215 C216 ) C217_=_C218( C217 C218 ) "];9-&gt;11[label="81: C0 C1 C2 C7 C12 \nC16 C19 C20 C24 C25 C27 \nC30 C31 C32 C39 C41 C45 \nC46 C48 C49 C50 C51 C56 \nC57 C59 C60 C63 C66 C74 \nC76 C77 C85 C93 C94 C98 \nC99 C100 C101 C102 C103 C106 \nC107 C108 C109 C110 C111 C112 \nC113 C115 C116 C119 C120 C121 \nC122 C123 C125 C128 C133 C136 \nC137 C143 C153 C161 C169 C172 \nC180 C181 C184 C187 C188 C192 \nC193 C200 C201 C205 C212 C213 \nC215 C216 C217 C218 \n464: C0_=_C1 ,C0_=_C2 ,C0_=_C7 ,C0_=_C12 ,C0_=_C45 ,\nC0_=_C46 ,C0_=_C48 ,C0_=_C49 ,C0_=_C50 ,C0_=_C51 ,C0_=_C56 ,\nC1_=_C2 ,C1_=_C7 ,C1_=_C12 ,C1_=_C66 ,C1_=_C77 ,C1_=_C109 ,\nC1_=_C110 ,C1_=_C111 ,C1_=_C112 ,C1_=_C113 ,C1_=_C115 ,C1_=_C116 ,\nC1_=_C119 ,C1_=_C120 ,C2_=_C7 ,C2_=_C12 ,C2_=_C121 ,C2_=_C122 ,\nC2_=_C123 ,C2_=_C125 ,C2_=_C128 ,C7_=_C12 ,C7_=_C39 ,C7_=_C133 ,\nC7_=_C172 ,C7_=_C184 ,C7_=_C187 ,C7_=_C188 ,C12_=_C94 ,C12_=_C193 ,\nC12_=_C201 ,C12_=_C217 ,C12_=_C218 ,C16_=_C19 ,C16_=_C20 ,C16_=_C24 ,\nC16_=_C25 ,C16_=_C27 ,C16_=_C30 ,C16_=_C31 ,C16_=_C32 ,C16_=_C39 ,\nC16_=_C41 ,C19_=_C20 ,C19_=_C24 ,C19_=_C25 ,C19_=_C27 ,C19_=_C30 ,\nC19_=_C31 ,C19_=_C46 ,C19_=_C76 ,C19_=_C77 ,C19_=_C85 ,C20_=_C24 ,\nC20_=_C25 ,C20_=_C27 ,C20_=_C30 ,C20_=_C31 ,C20_=_C57 ,C20_=_C93 ,\nC20_=_C94 ,C24_=_C25 ,C24_=_C27 ,C24_=_C30 ,C24_=_C31 ,C24_=_C48 ,\nC24_=_C98 ,C24_=_C133 ,C24_=_C136 ,C24_=_C137 ,C25_=_C27 ,C25_=_C30 ,\nC25_=_C31 ,C25_=_C51 ,C25_=_C100 ,C25_=_C113 ,C25_=_C123 ,C25_=_C172 ,\nC27_=_C30 ,C27_=_C31 ,C27_=_C103 ,C27_=_C116 ,C27_=_C125 ,C27_=_C205 ,\nC30_=_C31 ,C30_=_C63 ,C30_=_C106 ,C30_=_C128 ,C30_=_C213 ,C30_=_C215 ,\nC31_=_C107 ,C31_=_C218 ,C32_=_C39 ,C32_=_C41 ,C32_=_C57 ,C32_=_C59 ,\nC32_=_C60 ,C32_=_C63 ,C39_=_C41 ,C39_=_C133 ,C39_=_C172 ,C39_=_C184 ,\nC39_=_C187 ,C39_=_C188 ,C41_=_C136 ,C41_=_C153 ,C41_=_C180 ,C41_=_C212 ,\nC41_=_C213 ,C45_=_C46 ,C45_=_C48 ,C45_=_C49 ,C45_=_C50 ,C45_=_C51 ,\nC45_=_C56 ,C45_=_C66 ,C45_=_C74 ,C46_=_C48 ,C46_=_C49 ,C46_=_C50 ,\nC46_=_C51 ,C46_=_C56 ,C46_=_C76 ,C46_=_C77 ,C46_=_C85 ,C48_=_C49 ,\nC48_=_C50 ,C48_=_C51 ,C48_=_C56 ,C48_=_C98 ,C48_=_C133 ,C48_=_C136 ,\nC48_=_C137 ,C49_=_C50 ,C49_=_C51 ,C49_=_C56 ,C49_=_C99 ,C49_=_C109 ,\nC49_=_C121 ,C49_=_C143 ,C50_=_C51 ,C50_=_C56 ,C50_=_C110 ,C50_=_C122 ,\nC50_=_C153 ,C51_=_C56 ,C51_=_C100 ,C51_=_C113 ,C51_=_C123 ,C51_=_C172 ,\nC56_=_C119 ,C56_=_C187 ,C56_=_C212 ,C56_=_C217 ,C57_=_C59 ,C57_=_C60 ,\nC57_=_C63 ,C57_=_C93 ,C57_=_C94 ,C59_=_C60 ,C59_=_C63 ,C59_=_C102 ,\nC59_=_C184 ,C59_=_C200 ,C59_=_C201 ,C60_=_C63 ,C63_=_C106 ,C63_=_C128 ,\nC63_=_C213 ,C63_=_C215 ,C66_=_C74 ,C66_=_C77 ,C66_=_C109 ,C66_=_C110 ,\nC66_=_C111 ,C66_=_C112 ,C66_=_C113 ,C66_=_C115 ,C66_=_C116 ,C66_=_C119 ,\nC66_=_C120 ,C74_=_C85 ,C74_=_C93 ,C74_=_C137 ,C74_=_C143 ,C74_=_C161 ,\nC74_=_C169 ,C74_=_C181 ,C74_=_C192 ,C74_=_C200 ,C74_=_C205 ,C74_=_C215 ,\nC74_=_C216 ,C76_=_C77 ,C76_=_C85 ,C76_=_C98 ,C76_=_C99 ,C76_=_C100 ,\nC76_=_C101 ,C76_=_C102 ,C76_=_C103 ,C76_=_C106 ,C76_=_C107 ,C76_=_C108 ,\nC77_=_C85 ,C77_=_C109 ,C77_=_C110 ,C77_=_C111 ,C77_=_C112 ,C77_=_C113 ,\nC77_=_C115 ,C77_=_C116 ,C77_=_C119 ,C77_=_C120 ,C85_=_C93 ,C85_=_C137 ,\nC85_=_C143 ,C85_=_C161 ,C85_=_C169 ,C85_=_C181 ,C85_=_C192 ,C85_=_C200 ,\nC85_=_C205 ,C85_=_C215 ,C85_=_C216 ,C93_=_C94 ,C93_=_C137 ,C93_=_C143 ,\nC93_=_C161 ,C93_=_C169 ,C93_=_C181 ,C93_=_C192 ,C93_=_C200 ,C93_=_C205 ,\nC93_=_C215 ,C93_=_C216 ,C94_=_C193 ,C94_=_C201 ,C94_=_C217 ,C94_=_C218 ,\nC98_=_C99 ,C98_=_C100 ,C98_=_C101 ,C98_=_C102 ,C98_=_C103 ,C98_=_C106 ,\nC98_=_C107 ,C98_=_C108 ,C98_=_C133 ,C98_=_C136 ,C98_=_C137 ,C99_=_C100 ,\nC99_=_C101 ,C99_=_C102 ,C99_=_C103 ,C99_=_C106 ,C99_=_C107 ,C99_=_C108 ,\nC99_=_C109 ,C99_=_C121 ,C99_=_C143 ,C100_=_C101 ,C100_=_C102 ,C100_=_C103 ,\nC100_=_C106 ,C100_=_C107 ,C100_=_C108 ,C100_=_C113 ,C100_=_C123 ,C100_=_C172 ,\nC101_=_C102 ,C101_=_C103 ,C101_=_C106 ,C101_=_C107 ,C101_=_C108 ,C101_=_C180 ,\nC101_=_C181 ,C102_=_C103 ,C102_=_C106 ,C102_=_C107 ,C102_=_C108 ,C102_=_C184 ,\nC102_=_C200 ,C102_=_C201 ,C103_=_C106 ,C103_=_C107 ,C103_=_C108 ,C103_=_C116 ,\nC103_=_C125 ,C103_=_C205 ,C106_=_C107 ,C106_=_C108 ,C106_=_C128 ,C106_=_C213 ,\nC106_=_C215 ,C107_=_C108 ,C107_=_C218 ,C108_=_C120 ,C108_=_C188 ,C108_=_C216 ,\nC109_=_C110 ,C109_=_C111 ,C109_=_C112 ,C109_=_C113 ,C109_=_C115 ,C109_=_C116 ,\nC109_=_C119 ,C109_=_C120 ,C109_=_C121 ,C109_=_C143 ,C110_=_C111 ,C110_=_C112 ,\nC110_=_C113 ,C110_=_C115 ,C110_=_C116 ,C110_=_C119 ,C110_=_C120 ,C110_=_C122 ,\nC110_=_C153 ,C111_=_C112 ,C111_=_C113 ,C111_=_C115 ,C111_=_C116 ,C111_=_C119 ,\nC111_=_C120 ,C111_=_C161 ,C112_=_C113 ,C112_=_C115 ,C112_=_C116 ,C112_=_C119 ,\nC112_=_C120 ,C112_=_C169 ,C113_=_C115 ,C113_=_C116 ,C113_=_C119 ,C113_=_C120 ,\nC113_=_C123 ,C113_=_C172 ,C115_=_C116 ,C115_=_C119 ,C115_=_C120 ,C115_=_C192 ,\nC115_=_C193 ,C116_=_C119 ,C116_=_C120 ,C116_=_C125 ,C116_=_C205 ,C119_=_C120 ,\nC119_=_C187 ,C119_=_C212 ,C119_=_C217 ,C120_=_C188 ,C120_=_C216 ,C121_=_C122 ,\nC121_=_C123 ,C121_=_C125 ,C121_=_C128 ,C121_=_C143 ,C122_=_C123 ,C122_=_C125 ,\nC122_=_C128 ,C122_=_C153 ,C123_=_C125 ,C123_=_C128 ,C123_=_C172 ,C125_=_C128 ,\nC125_=_C205 ,C128_=_C213 ,C128_=_C215 ,C133_=_C136 ,C133_=_C137 ,C133_=_C172 ,\nC133_=_C184 ,C133_=_C187 ,C133_=_C188 ,C136_=_C137 ,C136_=_C153 ,C136_=_C180 ,\nC136_=_C212 ,C136_=_C213 ,C137_=_C143 ,C137_=_C161 ,C137_=_C169 ,C137_=_C181 ,\nC137_=_C192 ,C137_=_C200 ,C137_=_C205 ,C137_=_C215 ,C137_=_C216 ,C143_=_C161 ,\nC143_=_C169 ,C143_=_C181 ,C143_=_C192 ,C143_=_C200 ,C143_=_C205 ,C143_=_C215 ,\nC143_=_C216 ,C153_=_C180 ,C153_=_C212 ,C153_=_C213 ,C161_=_C169 ,C161_=_C181 ,\nC161_=_C192 ,C161_=_C200 ,C161_=_C205 ,C161_=_C215 ,C161_=_C216 ,C169_=_C181 ,\nC169_=_C192 ,C169_=_C200 ,C169_=_C205 ,C169_=_C215 ,C169_=_C216 ,C172_=_C184 ,\nC172_=_C187 ,C172_=_C188 ,C180_=_C181 ,C180_=_C212 ,C180_=_C213 ,C181_=_C192 ,\nC181_=_C200 ,C181_=_C205 ,C181_=_C215 ,C181_=_C216 ,C184_=_C187 ,C184_=_C188 ,\nC184_=_C200 ,C184_=_C201 ,C187_=_C188 ,C187_=_C212 ,C187_=_C217 ,C188_=_C216 ,\nC192_=_C193 ,C192_=_C200 ,C192_=_C205 ,C192_=_C215 ,C192_=_C216 ,C193_=_C201 ,\nC193_=_C217 ,C193_=_C218 ,C200_=_C201 ,C200_=_C205 ,C200_=_C215 ,C200_=_C216 ,\nC201_=_C217 ,C201_=_C218 ,C205_=_C215 ,C205_=_C216 ,C212_=_C213 ,C212_=_C217 ,\nC213_=_C215 ,C215_=_C216 ,C217_=_C218 ,"];12[shape=box, label="id:12 level: 1\n108: C0 C1 C2 C3 C4 \nC5 C6 C7 C8 C10 C11 \nC12 C14 C24 C25 C27 C30 \nC36 C37 C38 C40 C44 C48 \nC50 C51 C59 C60 C63 C68 \nC69 C70 C72 C73 C78 C80 \nC81 C82 C83 C89 C91 C92 \nC96 C98 C100 C101 C102 C103 \nC106 C108 C110 C111 C112 C113 \nC116 C120 C122 C123 C125 C128 \nC129 C133 C136 C137 C138 C139 \nC140 C142 C145 C146 C153 C154 \nC155 C161 C162 C163 C166 C169 \nC170 C171 C172 C173 C175 C176 \nC177 C180 C181 C182 C183 C184 \nC188 C189 C190 C191 C195 C197 \nC198 C199 C200 C201 C205 C206 \nC207 C208 C209 C213 C215 C216 \nC220 \n830: C0_=_C1( C0 C1 ) C0_=_C2( C0 C2 ) C0_=_C3( C0 C3 ) C0_=_C4( C0 C4 ) C0_=_C5( C0 C5 ) \nC0_=_C6( C0 C6 ) C0_=_C7( C0 C7 ) C0_=_C8( C0 C8 ) C0_=_C10( C0 C10 ) C0_=_C11( C0 C11 ) C0_=_C12( C0 C12 ) \nC0_=_C14( C0 C14 ) C0_=_C48( C0 C48 ) C0_=_C50( C0 C50 ) C0_=_C51( C0 C51 ) C1_=_C2( C1 C2 ) C1_=_C3( C1 C3 ) \nC1_=_C4( C1 C4 ) C1_=_C5( C1 C5 ) C1_=_C6( C1 C6 ) C1_=_C7( C1 C7 ) C1_=_C8( C1 C8 ) C1_=_C10( C1 C10 ) \nC1_=_C11( C1 C11 ) C1_=_C12( C1 C12 ) C1_=_C14( C1 C14 ) C1_=_C110( C1 C110 ) C1_=_C111( C1 C111 ) C1_=_C112( C1 C112 ) \nC1_=_C113( C1 C113 ) C1_=_C116( C1 C116 ) C1_=_C120( C1 C120 ) C2_=_C3( C2 C3 ) C2_=_C4( C2 C4 ) C2_=_C5( C2 C5 ) \nC2_=_C6( C2 C6 ) C2_=_C7( C2 C7 ) C2_=_C8( C2 C8 ) C2_=_C10( C2 C10 ) C2_=_C11( C2 C11 ) C2_=_C12( C2 C12 ) \nC2_=_C14( C2 C14 ) C2_=_C122( C2 C122 ) C2_=_C123( C2 C123 ) C2_=_C125( C2 C125 ) C2_=_C128( C2 C128 ) C3_=_C4( C3 C4 ) \nC3_=_C5( C3 C5 ) C3_=_C6( C3 C6 ) C3_=_C7( C3 C7 ) C3_=_C8( C3 C8 ) C3_=_C10( C3 C10 ) C3_=_C11( C3 C11 ) \nC3_=_C12( C3 C12 ) C3_=_C14( C3 C14 ) C3_=_C24( C3 C24 ) C3_=_C48( C3 C48 ) C3_=_C78( C3 C78 ) C3_=_C98( C3 C98 ) \nC3_=_C129( C3 C129 ) C3_=_C133( C3 C133 ) C3_=_C136( C3 C136 ) C3_=_C137( C3 C137 ) C3_=_C138( C3 C138 ) C3_=_C139( C3 C139 ) \nC4_=_C5( C4 C5 ) C4_=_C6( C4 C6 ) C4_=_C7( C4 C7 ) C4_=_C8( C4 C8 ) C4_=_C10( C4 C10 ) C4_=_C11( C4 C11 ) \nC4_=_C12( C4 C12 ) C4_=_C14( C4 C14 ) C4_=_C37( C4 C37 ) C4_=_C81( C4 C81 ) C4_=_C111( C4 C111 ) C4_=_C161( C4 C161 ) \nC4_=_C162( C4 C162 ) C4_=_C163( C4 C163 ) C5_=_C6( C5 C6 ) C5_=_C7( C5 C7 ) C5_=_C8( C5 C8 ) C5_=_C10( C5 C10 ) \nC5_=_C11( C5 C11 ) C5_=_C12( C5 C12 ) C5_=_C14( C5 C14 ) C5_=_C25( C5 C25 ) C5_=_C51( C5 C51 ) C5_=_C69( C5 C69 ) \nC5_=_C83( C5 C83 ) C5_=_C100( C5 C100 ) C5_=_C113( C5 C113 ) C5_=_C123( C5 C123 ) C5_=_C172( C5 C172 ) C5_=_C173( C5 C173 ) \nC5_=_C175( C5 C175 ) C5_=_C176( C5 C176 ) C6_=_C7( C6 C7 ) C6_=_C8( C6 C8 ) C6_=_C10( C6 C10 ) C6_=_C11( C6 C11 ) \nC6_=_C12( C6 C12 ) C6_=_C14( C6 C14 ) C6_=_C38( C6 C38 ) C6_=_C70( C6 C70 ) C6_=_C101( C6 C101 ) C6_=_C177( C6 C177 ) \nC6_=_C180( C6 C180 ) C6_=_C181( C6 C181 ) C6_=_C182( C6 C182 ) C6_=_C183( C6 C183 ) C7_=_C8( C7 C8 ) C7_=_C10(</w:t>
      </w:r>
    </w:p>
    <w:p>
      <w:pPr>
        <w:pStyle w:val="PreformattedText"/>
        <w:bidi w:val="0"/>
        <w:spacing w:before="0" w:after="0"/>
        <w:jc w:val="left"/>
        <w:rPr/>
      </w:pPr>
      <w:r>
        <w:rPr/>
        <w:t xml:space="preserve"> </w:t>
      </w:r>
      <w:r>
        <w:rPr/>
        <w:t>C7 C10 ) \nC7_=_C11( C7 C11 ) C7_=_C12( C7 C12 ) C7_=_C14( C7 C14 ) C7_=_C133( C7 C133 ) C7_=_C172( C7 C172 ) C7_=_C184( C7 C184 ) \nC7_=_C188( C7 C188 ) C8_=_C10( C8 C10 ) C8_=_C11( C8 C11 ) C8_=_C12( C8 C12 ) C8_=_C14( C8 C14 ) C8_=_C166( C8 C166 ) \nC8_=_C189( C8 C189 ) C8_=_C190( C8 C190 ) C8_=_C191( C8 C191 ) C8_=_C195( C8 C195 ) C8_=_C197( C8 C197 ) C10_=_C11( C10 C11 ) \nC10_=_C12( C10 C12 ) C10_=_C14( C10 C14 ) C10_=_C27( C10 C27 ) C10_=_C92( C10 C92 ) C10_=_C103( C10 C103 ) C10_=_C116( C10 C116 ) \nC10_=_C125( C10 C125 ) C10_=_C142( C10 C142 ) C10_=_C190( C10 C190 ) C10_=_C198( C10 C198 ) C10_=_C205( C10 C205 ) C10_=_C206( C10 C206 ) \nC10_=_C207( C10 C207 ) C11_=_C12( C11 C12 ) C11_=_C14( C11 C14 ) C11_=_C60( C11 C60 ) C11_=_C73( C11 C73 ) C11_=_C191( C11 C191 ) \nC11_=_C199( C11 C199 ) C11_=_C208( C11 C208 ) C11_=_C209( C11 C209 ) C12_=_C14( C12 C14 ) C12_=_C201( C12 C201 ) C14_=_C139( C14 C139 ) \nC14_=_C163( C14 C163 ) C14_=_C171( C14 C171 ) C14_=_C220( C14 C220 ) C24_=_C25( C24 C25 ) C24_=_C27( C24 C27 ) C24_=_C30( C24 C30 ) \nC24_=_C48( C24 C48 ) C24_=_C78( C24 C78 ) C24_=_C98( C24 C98 ) C24_=_C129( C24 C129 ) C24_=_C133( C24 C133 ) C24_=_C136( C24 C136 ) \nC24_=_C137( C24 C137 ) C24_=_C138( C24 C138 ) C24_=_C139( C24 C139 ) C25_=_C27( C25 C27 ) C25_=_C30( C25 C30 ) C25_=_C51( C25 C51 ) \nC25_=_C69( C25 C69 ) C25_=_C83( C25 C83 ) C25_=_C100( C25 C100 ) C25_=_C113( C25 C113 ) C25_=_C123( C25 C123 ) C25_=_C172( C25 C172 ) \nC25_=_C173( C25 C173 ) C25_=_C175( C25 C175 ) C25_=_C176( C25 C176 ) C27_=_C30( C27 C30 ) C27_=_C92( C27 C92 ) C27_=_C103( C27 C103 ) \nC27_=_C116( C27 C116 ) C27_=_C125( C27 C125 ) C27_=_C142( C27 C142 ) C27_=_C190( C27 C190 ) C27_=_C198( C27 C198 ) C27_=_C205( C27 C205 ) \nC27_=_C206( C27 C206 ) C27_=_C207( C27 C207 ) C30_=_C63( C30 C63 ) C30_=_C96( C30 C96 ) C30_=_C106( C30 C106 ) C30_=_C128( C30 C128 ) \nC30_=_C145( C30 C145 ) C30_=_C182( C30 C182 ) C30_=_C195( C30 C195 ) C30_=_C206( C30 C206 ) C30_=_C208( C30 C208 ) C30_=_C213( C30 C213 ) \nC30_=_C215( C30 C215 ) C30_=_C220( C30 C220 ) C36_=_C37( C36 C37 ) C36_=_C38( C36 C38 ) C36_=_C40( C36 C40 ) C36_=_C44( C36 C44 ) \nC36_=_C50( C36 C50 ) C36_=_C68( C36 C68 ) C36_=_C80( C36 C80 ) C36_=_C110( C36 C110 ) C36_=_C122( C36 C122 ) C36_=_C140( C36 C140 ) \nC36_=_C153( C36 C153 ) C36_=_C154( C36 C154 ) C36_=_C155( C36 C155 ) C37_=_C38( C37 C38 ) C37_=_C40( C37 C40 ) C37_=_C44( C37 C44 ) \nC37_=_C81( C37 C81 ) C37_=_C111( C37 C111 ) C37_=_C161( C37 C161 ) C37_=_C162( C37 C162 ) C37_=_C163( C37 C163 ) C38_=_C40( C38 C40 ) \nC38_=_C44( C38 C44 ) C38_=_C70( C38 C70 ) C38_=_C101( C38 C101 ) C38_=_C177( C38 C177 ) C38_=_C180( C38 C180 ) C38_=_C181( C38 C181 ) \nC38_=_C182( C38 C182 ) C38_=_C183( C38 C183 ) C40_=_C44( C40 C44 ) C40_=_C59( C40 C59 ) C40_=_C72( C40 C72 ) C40_=_C91( C40 C91 ) \nC40_=_C102( C40 C102 ) C40_=_C173( C40 C173 ) C40_=_C177( C40 C177 ) C40_=_C184( C40 C184 ) C40_=_C189( C40 C189 ) C40_=_C198( C40 C198 ) \nC40_=_C199( C40 C199 ) C40_=_C200( C40 C200 ) C40_=_C201( C40 C201 ) C44_=_C108( C44 C108 ) C44_=_C120( C44 C120 ) C44_=_C146( C44 C146 ) \nC44_=_C155( C44 C155 ) C44_=_C176( C44 C176 ) C44_=_C183( C44 C183 ) C44_=_C188( C44 C188 ) C44_=_C197( C44 C197 ) C44_=_C207( C44 C207 ) \nC44_=_C209( C44 C209 ) C44_=_C216( C44 C216 ) C48_=_C50( C48 C50 ) C48_=_C51( C48 C51 ) C48_=_C78( C48 C78 ) C48_=_C98( C48 C98 ) \nC48_=_C129( C48 C129 ) C48_=_C133( C48 C133 ) C48_=_C136( C48 C136 ) C48_=_C137( C48 C137 ) C48_=_C138( C48 C138 ) C48_=_C139( C48 C139 ) \nC50_=_C51( C50 C51 ) C50_=_C68( C50 C68 ) C50_=_C80( C50 C80 ) C50_=_C110( C50 C110 ) C50_=_C122( C50 C122 ) C50_=_C140( C50 C140 ) \nC50_=_C153( C50 C153 ) C50_=_C154( C50 C154 ) C50_=_C155( C50 C155 ) C51_=_C69( C51 C69 ) C51_=_C83( C51 C83 ) C51_=_C100( C51 C100 ) \nC51_=_C113( C51 C113 ) C51_=_C123( C51 C123 ) C51_=_C172( C51 C172 ) C51_=_C173( C51 C173 ) C51_=_C175( C51 C175 ) C51_=_C176( C51 C176 ) \nC59_=_C60( C59 C60 ) C59_=_C63( C59 C63 ) C59_=_C72( C59 C72 ) C59_=_C91( C59 C91 ) C59_=_C102( C59 C102 ) C59_=_C173( C59 C173 ) \nC59_=_C177( C59 C177 ) C59_=_C184( C59 C184 ) C59_=_C189( C59 C189 ) C59_=_C198( C59 C198 ) C59_=_C199( C59 C199 ) C59_=_C200( C59 C200 ) \nC59_=_C201( C59 C201 ) C60_=_C63( C60 C63 ) C60_=_C73( C60 C73 ) C60_=_C191( C60 C191 ) C60_=_C199( C60 C199 ) C60_=_C208( C60 C208 ) \nC60_=_C209( C60 C209 ) C63_=_C96( C63 C96 ) C63_=_C106( C63 C106 ) C63_=_C128( C63 C128 ) C63_=_C145( C63 C145 ) C63_=_C182( C63 C182 ) \nC63_=_C195( C63 C195 ) C63_=_C206( C63 C206 ) C63_=_C208( C63 C208 ) C63_=_C213( C63 C213 ) C63_=_C215( C63 C215 ) C63_=_C220( C63 C220 ) \nC68_=_C69( C68 C69 ) C68_=_C70( C68 C70 ) C68_=_C72( C68 C72 ) C68_=_C73( C68 C73 ) C68_=_C80( C68 C80 ) C68_=_C110( C68 C110 ) \nC68_=_C122( C68 C122 ) C68_=_C140( C68 C140 ) C68_=_C153( C68 C153 ) C68_=_C154( C68 C154 ) C68_=_C155( C68 C155 ) C69_=_C70( C69 C70 ) \nC69_=_C72( C69 C72 ) C69_=_C73( C69 C73 ) C69_=_C83( C69 C83 ) C69_=_C100( C69 C100 ) C69_=_C113( C69 C113 ) C69_=_C123( C69 C123 ) \nC69_=_C172( C69 C172 ) C69_=_C173( C69 C173 ) C69_=_C175( C69 C175 ) C69_=_C176( C69 C176 ) C70_=_C72( C70 C72 ) C70_=_C73( C70 C73 ) \nC70_=_C101( C70 C101 ) C70_=_C177( C70 C177 ) C70_=_C180( C70 C180 ) C70_=_C181( C70 C181 ) C70_=_C182( C70 C182 ) C70_=_C183( C70 C183 ) \nC72_=_C73( C72 C73 ) C72_=_C91( C72 C91 ) C72_=_C102( C72 C102 ) C72_=_C173( C72 C173 ) C72_=_C177( C72 C177 ) C72_=_C184( C72 C184 ) \nC72_=_C189( C72 C189 ) C72_=_C198( C72 C198 ) C72_=_C199( C72 C199 ) C72_=_C200( C72 C200 ) C72_=_C201( C72 C201 ) C73_=_C191( C73 C191 ) \nC73_=_C199( C73 C199 ) C73_=_C208( C73 C208 ) C73_=_C209( C73 C209 ) C78_=_C80( C78 C80 ) C78_=_C81( C78 C81 ) C78_=_C82( C78 C82 ) \nC78_=_C83( C78 C83 ) C78_=_C98( C78 C98 ) C78_=_C129( C78 C129 ) C78_=_C133( C78 C133 ) C78_=_C136( C78 C136 ) C78_=_C137( C78 C137 ) \nC78_=_C138( C78 C138 ) C78_=_C139( C78 C139 ) C80_=_C81( C80 C81 ) C80_=_C82( C80 C82 ) C80_=_C83( C80 C83 ) C80_=_C110( C80 C110 ) \nC80_=_C122( C80 C122 ) C80_=_C140( C80 C140 ) C80_=_C153( C80 C153 ) C80_=_C154( C80 C154 ) C80_=_C155( C80 C155 ) C81_=_C82( C81 C82 ) \nC81_=_C83( C81 C83 ) C81_=_C111( C81 C111 ) C81_=_C161( C81 C161 ) C81_=_C162( C81 C162 ) C81_=_C163( C81 C163 ) C82_=_C83( C82 C83 ) \nC82_=_C89( C82 C89 ) C82_=_C112( C82 C112 ) C82_=_C166( C82 C166 ) C82_=_C169( C82 C169 ) C82_=_C170( C82 C170 ) C82_=_C171( C82 C171 ) \nC83_=_C100( C83 C100 ) C83_=_C113( C83 C113 ) C83_=_C123( C83 C123 ) C83_=_C172( C83 C172 ) C83_=_C173( C83 C173 ) C83_=_C175( C83 C175 ) \nC83_=_C176( C83 C176 ) C89_=_C91( C89 C91 ) C89_=_C92( C89 C92 ) C89_=_C96( C89 C96 ) C89_=_C112( C89 C112 ) C89_=_C166( C89 C166 ) \nC89_=_C169( C89 C169 ) C89_=_C170( C89 C170 ) C89_=_C171( C89 C171 ) C91_=_C92( C91 C92 ) C91_=_C96( C91 C96 ) C91_=_C102( C91 C102 ) \nC91_=_C173( C91 C173 ) C91_=_C177( C91 C177 ) C91_=_C184( C91 C184 ) C91_=_C189( C91 C189 ) C91_=_C198( C91 C198 ) C91_=_C199( C91 C199 ) \nC91_=_C200( C91 C200 ) C91_=_C201( C91 C201 ) C92_=_C96( C92 C96 ) C92_=_C103( C92 C103 ) C92_=_C116( C92 C116 ) C92_=_C125( C92 C125 ) \nC92_=_C142( C92 C142 ) C92_=_C190( C92 C190 ) C92_=_C198( C92 C198 ) C92_=_C205( C92 C205 ) C92_=_C206( C92 C206 ) C92_=_C207( C92 C207 ) \nC96_=_C106( C96 C106 ) C96_=_C128( C96 C128 ) C96_=_C145( C96 C145 ) C96_=_C182( C96 C182 ) C96_=_C195( C96 C195 ) C96_=_C206( C96 C206 ) \nC96_=_C208( C96 C208 ) C96_=_C213( C96 C213 ) C96_=_C215( C96 C215 ) C96_=_C220( C96 C220 ) C98_=_C100( C98 C100 ) C98_=_C101( C98 C101 ) \nC98_=_C102( C98 C102 ) C98_=_C103( C98 C103 ) C98_=_C106( C98 C106 ) C98_=_C108( C98 C108 ) C98_=_C129( C98 C129 ) C98_=_C133( C98 C133 ) \nC98_=_C136( C98 C136 ) C98_=_C137( C98 C137 ) C98_=_C138( C98 C138 ) C98_=_C139( C98 C139 ) C100_=_C101( C100 C101 ) C100_=_C102( C100 C102 ) \nC100_=_C103( C100 C103 ) C100_=_C106( C100 C106 ) C100_=_C108( C100 C108 ) C100_=_C113( C100 C113 ) C100_=_C123( C100 C123 ) C100_=_C172( C100 C172 ) \nC100_=_C173( C100 C173 ) C100_=_C175( C100 C175 ) C100_=_C176( C100 C176 ) C101_=_C102( C101 C102 ) C101_=_C103( C101 C103 ) C101_=_C106( C101 C106 ) \nC101_=_C108( C101 C108 ) C101_=_C177( C101 C177 ) C101_=_C180( C101 C180 ) C101_=_C181( C101 C181 ) C101_=_C182( C101 C182 ) C101_=_C183( C101 C183 ) \nC102_=_C103( C102 C103 ) C102_=_C106( C102 C106 ) C102_=_C108( C102 C108 ) C102_=_C173( C102 C173 ) C102_=_C177( C102 C177 ) C102_=_C184( C102 C184 ) \nC102_=_C189( C102 C189 ) C102_=_C198( C102 C198 ) C102_=_C199( C102 C199 ) C102_=_C200( C102 C200 ) C102_=_C201( C102 C201 ) C103_=_C106( C103 C106 ) \nC103_=_C108( C103 C108 ) C103_=_C116( C103 C116 ) C103_=_C125( C103 C125 ) C103_=_C142( C103 C142 ) C103_=_C190( C103 C190 ) C103_=_C198( C103 C198 ) \nC103_=_C205( C103 C205 ) C103_=_C206( C103 C206 ) C103_=_C207( C103 C207 ) C106_=_C108( C106 C108 ) C106_=_C128( C106 C128 ) C106_=_C145( C106 C145 ) \nC106_=_C182( C106 C182 ) C106_=_C195( C106 C195 ) C106_=_C206( C106 C206 ) C106_=_C208( C106 C208 ) C106_=_C213( C106 C213 ) C106_=_C215( C106 C215 ) \nC106_=_C220( C106 C220 ) C108_=_C120( C108 C120 ) C108_=_C146( C108 C146 ) C108_=_C155( C108 C155 ) C108_=_C176( C108 C176 ) C108_=_C183( C108 C183 ) \nC108_=_C188( C108 C188 ) C108_=_C197( C108 C197 ) C108_=_C207( C108 C207 ) C108_=_C209( C108 C209 ) C108_=_C216( C108 C216 ) C110_=_C111( C110 C111 ) \nC110_=_C112( C110 C112 ) C110_=_C113( C110 C113 ) C110_=_C116( C110 C116 ) C110_=_C120( C110 C120 ) C110_=_C122( C110 C122 ) C110_=_C140( C110 C140 ) \nC110_=_C153( C110 C153 ) C110_=_C154( C110 C154 ) C110_=_C155( C110 C155 ) C111_=_C112( C111 C112 ) C111_=_C113( C111 C113 ) C111_=_C116( C111 C116 ) \nC111_=_C120( C111 C120 ) C111_=_C161( C111 C161 ) C111_=_C162( C111 C162 ) C111_=_C163( C111 C163 ) C112_=_C113( C112 C113 ) C112_=_C116( C112 C116 ) \nC112_=_C120( C112 C120 ) C112_=_C166( C112 C166 ) C112_=_C169( C112 C169 ) C112_=_C170( C112 C170 ) C112_=_C171( C112 C171 ) C113_=_C116( C113 C116 ) \nC113_=_C120(</w:t>
      </w:r>
    </w:p>
    <w:p>
      <w:pPr>
        <w:pStyle w:val="PreformattedText"/>
        <w:bidi w:val="0"/>
        <w:spacing w:before="0" w:after="0"/>
        <w:jc w:val="left"/>
        <w:rPr/>
      </w:pPr>
      <w:r>
        <w:rPr/>
        <w:t xml:space="preserve"> </w:t>
      </w:r>
      <w:r>
        <w:rPr/>
        <w:t>C113 C120 ) C113_=_C123( C113 C123 ) C113_=_C172( C113 C172 ) C113_=_C173( C113 C173 ) C113_=_C175( C113 C175 ) C113_=_C176( C113 C176 ) \nC116_=_C120( C116 C120 ) C116_=_C125( C116 C125 ) C116_=_C142( C116 C142 ) C116_=_C190( C116 C190 ) C116_=_C198( C116 C198 ) C116_=_C205( C116 C205 ) \nC116_=_C206( C116 C206 ) C116_=_C207( C116 C207 ) C120_=_C146( C120 C146 ) C120_=_C155( C120 C155 ) C120_=_C176( C120 C176 ) C120_=_C183( C120 C183 ) \nC120_=_C188( C120 C188 ) C120_=_C197( C120 C197 ) C120_=_C207( C120 C207 ) C120_=_C209( C120 C209 ) C120_=_C216( C120 C216 ) C122_=_C123( C122 C123 ) \nC122_=_C125( C122 C125 ) C122_=_C128( C122 C128 ) C122_=_C140( C122 C140 ) C122_=_C153( C122 C153 ) C122_=_C154( C122 C154 ) C122_=_C155( C122 C155 ) \nC123_=_C125( C123 C125 ) C123_=_C128( C123 C128 ) C123_=_C172( C123 C172 ) C123_=_C173( C123 C173 ) C123_=_C175( C123 C175 ) C123_=_C176( C123 C176 ) \nC125_=_C128( C125 C128 ) C125_=_C142( C125 C142 ) C125_=_C190( C125 C190 ) C125_=_C198( C125 C198 ) C125_=_C205( C125 C205 ) C125_=_C206( C125 C206 ) \nC125_=_C207( C125 C207 ) C128_=_C145( C128 C145 ) C128_=_C182( C128 C182 ) C128_=_C195( C128 C195 ) C128_=_C206( C128 C206 ) C128_=_C208( C128 C208 ) \nC128_=_C213( C128 C213 ) C128_=_C215( C128 C215 ) C128_=_C220( C128 C220 ) C129_=_C133( C129 C133 ) C129_=_C136( C129 C136 ) C129_=_C137( C129 C137 ) \nC129_=_C138( C129 C138 ) C129_=_C139( C129 C139 ) C129_=_C140( C129 C140 ) C129_=_C142( C129 C142 ) C129_=_C145( C129 C145 ) C129_=_C146( C129 C146 ) \nC133_=_C136( C133 C136 ) C133_=_C137( C133 C137 ) C133_=_C138( C133 C138 ) C133_=_C139( C133 C139 ) C133_=_C172( C133 C172 ) C133_=_C184( C133 C184 ) \nC133_=_C188( C133 C188 ) C136_=_C137( C136 C137 ) C136_=_C138( C136 C138 ) C136_=_C139( C136 C139 ) C136_=_C153( C136 C153 ) C136_=_C180( C136 C180 ) \nC136_=_C213( C136 C213 ) C137_=_C138( C137 C138 ) C137_=_C139( C137 C139 ) C137_=_C161( C137 C161 ) C137_=_C169( C137 C169 ) C137_=_C181( C137 C181 ) \nC137_=_C200( C137 C200 ) C137_=_C205( C137 C205 ) C137_=_C215( C137 C215 ) C137_=_C216( C137 C216 ) C138_=_C139( C138 C139 ) C138_=_C154( C138 C154 ) \nC138_=_C162( C138 C162 ) C138_=_C170( C138 C170 ) C138_=_C175( C138 C175 ) C139_=_C163( C139 C163 ) C139_=_C171( C139 C171 ) C139_=_C220( C139 C220 ) \nC140_=_C142( C140 C142 ) C140_=_C145( C140 C145 ) C140_=_C146( C140 C146 ) C140_=_C153( C140 C153 ) C140_=_C154( C140 C154 ) C140_=_C155( C140 C155 ) \nC142_=_C145( C142 C145 ) C142_=_C146( C142 C146 ) C142_=_C190( C142 C190 ) C142_=_C198( C142 C198 ) C142_=_C205( C142 C205 ) C142_=_C206( C142 C206 ) \nC142_=_C207( C142 C207 ) C145_=_C146( C145 C146 ) C145_=_C182( C145 C182 ) C145_=_C195( C145 C195 ) C145_=_C206( C145 C206 ) C145_=_C208( C145 C208 ) \nC145_=_C213( C145 C213 ) C145_=_C215( C145 C215 ) C145_=_C220( C145 C220 ) C146_=_C155( C146 C155 ) C146_=_C176( C146 C176 ) C146_=_C183( C146 C183 ) \nC146_=_C188( C146 C188 ) C146_=_C197( C146 C197 ) C146_=_C207( C146 C207 ) C146_=_C209( C146 C209 ) C146_=_C216( C146 C216 ) C153_=_C154( C153 C154 ) \nC153_=_C155( C153 C155 ) C153_=_C180( C153 C180 ) C153_=_C213( C153 C213 ) C154_=_C155( C154 C155 ) C154_=_C162( C154 C162 ) C154_=_C170( C154 C170 ) \nC154_=_C175( C154 C175 ) C155_=_C176( C155 C176 ) C155_=_C183( C155 C183 ) C155_=_C188( C155 C188 ) C155_=_C197( C155 C197 ) C155_=_C207( C155 C207 ) \nC155_=_C209( C155 C209 ) C155_=_C216( C155 C216 ) C161_=_C162( C161 C162 ) C161_=_C163( C161 C163 ) C161_=_C169( C161 C169 ) C161_=_C181( C161 C181 ) \nC161_=_C200( C161 C200 ) C161_=_C205( C161 C205 ) C161_=_C215( C161 C215 ) C161_=_C216( C161 C216 ) C162_=_C163( C162 C163 ) C162_=_C170( C162 C170 ) \nC162_=_C175( C162 C175 ) C163_=_C171( C163 C171 ) C163_=_C220( C163 C220 ) C166_=_C169( C166 C169 ) C166_=_C170( C166 C170 ) C166_=_C171( C166 C171 ) \nC166_=_C189( C166 C189 ) C166_=_C190( C166 C190 ) C166_=_C191( C166 C191 ) C166_=_C195( C166 C195 ) C166_=_C197( C166 C197 ) C169_=_C170( C169 C170 ) \nC169_=_C171( C169 C171 ) C169_=_C181( C169 C181 ) C169_=_C200( C169 C200 ) C169_=_C205( C169 C205 ) C169_=_C215( C169 C215 ) C169_=_C216( C169 C216 ) \nC170_=_C171( C170 C171 ) C170_=_C175( C170 C175 ) C171_=_C220( C171 C220 ) C172_=_C173( C172 C173 ) C172_=_C175( C172 C175 ) C172_=_C176( C172 C176 ) \nC172_=_C184( C172 C184 ) C172_=_C188( C172 C188 ) C173_=_C175( C173 C175 ) C173_=_C176( C173 C176 ) C173_=_C177( C173 C177 ) C173_=_C184( C173 C184 ) \nC173_=_C189( C173 C189 ) C173_=_C198( C173 C198 ) C173_=_C199( C173 C199 ) C173_=_C200( C173 C200 ) C173_=_C201( C173 C201 ) C175_=_C176( C175 C176 ) \nC176_=_C183( C176 C183 ) C176_=_C188( C176 C188 ) C176_=_C197( C176 C197 ) C176_=_C207( C176 C207 ) C176_=_C209( C176 C209 ) C176_=_C216( C176 C216 ) \nC177_=_C180( C177 C180 ) C177_=_C181( C177 C181 ) C177_=_C182( C177 C182 ) C177_=_C183( C177 C183 ) C177_=_C184( C177 C184 ) C177_=_C189( C177 C189 ) \nC177_=_C198( C177 C198 ) C177_=_C199( C177 C199 ) C177_=_C200( C177 C200 ) C177_=_C201( C177 C201 ) C180_=_C181( C180 C181 ) C180_=_C182( C180 C182 ) \nC180_=_C183( C180 C183 ) C180_=_C213( C180 C213 ) C181_=_C182( C181 C182 ) C181_=_C183( C181 C183 ) C181_=_C200( C181 C200 ) C181_=_C205( C181 C205 ) \nC181_=_C215( C181 C215 ) C181_=_C216( C181 C216 ) C182_=_C183( C182 C183 ) C182_=_C195( C182 C195 ) C182_=_C206( C182 C206 ) C182_=_C208( C182 C208 ) \nC182_=_C213( C182 C213 ) C182_=_C215( C182 C215 ) C182_=_C220( C182 C220 ) C183_=_C188( C183 C188 ) C183_=_C197( C183 C197 ) C183_=_C207( C183 C207 ) \nC183_=_C209( C183 C209 ) C183_=_C216( C183 C216 ) C184_=_C188( C184 C188 ) C184_=_C189( C184 C189 ) C184_=_C198( C184 C198 ) C184_=_C199( C184 C199 ) \nC184_=_C200( C184 C200 ) C184_=_C201( C184 C201 ) C188_=_C197( C188 C197 ) C188_=_C207( C188 C207 ) C188_=_C209( C188 C209 ) C188_=_C216( C188 C216 ) \nC189_=_C190( C189 C190 ) C189_=_C191( C189 C191 ) C189_=_C195( C189 C195 ) C189_=_C197( C189 C197 ) C189_=_C198( C189 C198 ) C189_=_C199( C189 C199 ) \nC189_=_C200( C189 C200 ) C189_=_C201( C189 C201 ) C190_=_C191( C190 C191 ) C190_=_C195( C190 C195 ) C190_=_C197( C190 C197 ) C190_=_C198( C190 C198 ) \nC190_=_C205( C190 C205 ) C190_=_C206( C190 C206 ) C190_=_C207( C190 C207 ) C191_=_C195( C191 C195 ) C191_=_C197( C191 C197 ) C191_=_C199( C191 C199 ) \nC191_=_C208( C191 C208 ) C191_=_C209( C191 C209 ) C195_=_C197( C195 C197 ) C195_=_C206( C195 C206 ) C195_=_C208( C195 C208 ) C195_=_C213( C195 C213 ) \nC195_=_C215( C195 C215 ) C195_=_C220( C195 C220 ) C197_=_C207( C197 C207 ) C197_=_C209( C197 C209 ) C197_=_C216( C197 C216 ) C198_=_C199( C198 C199 ) \nC198_=_C200( C198 C200 ) C198_=_C201( C198 C201 ) C198_=_C205( C198 C205 ) C198_=_C206( C198 C206 ) C198_=_C207( C198 C207 ) C199_=_C200( C199 C200 ) \nC199_=_C201( C199 C201 ) C199_=_C208( C199 C208 ) C199_=_C209( C199 C209 ) C200_=_C201( C200 C201 ) C200_=_C205( C200 C205 ) C200_=_C215( C200 C215 ) \nC200_=_C216( C200 C216 ) C205_=_C206( C205 C206 ) C205_=_C207( C205 C207 ) C205_=_C215( C205 C215 ) C205_=_C216( C205 C216 ) C206_=_C207( C206 C207 ) \nC206_=_C208( C206 C208 ) C206_=_C213( C206 C213 ) C206_=_C215( C206 C215 ) C206_=_C220( C206 C220 ) C207_=_C209( C207 C209 ) C207_=_C216( C207 C216 ) \nC208_=_C209( C208 C209 ) C208_=_C213( C208 C213 ) C208_=_C215( C208 C215 ) C208_=_C220( C208 C220 ) C209_=_C216( C209 C216 ) C213_=_C215( C213 C215 ) \nC213_=_C220( C213 C220 ) C215_=_C216( C215 C216 ) C215_=_C220( C215 C220 ) "];9-&gt;12[label="90: C0 C1 C2 C7 C8 \nC12 C14 C24 C25 C27 C30 \nC36 C37 C38 C40 C44 C48 \nC50 C51 C59 C60 C63 C68 \nC69 C70 C72 C73 C78 C80 \nC81 C82 C83 C89 C91 C92 \nC96 C98 C100 C101 C102 C103 \nC106 C108 C110 C111 C112 C113 \nC116 C120 C122 C123 C125 C128 \nC129 C133 C136 C137 C138 C139 \nC140 C142 C145 C146 C153 C154 \nC161 C162 C163 C166 C169 C170 \nC171 C172 C175 C180 C181 C184 \nC188 C189 C190 C191 C195 C197 \nC200 C201 C205 C213 C215 C216 \nC220 \n516: C0_=_C1 ,C0_=_C2 ,C0_=_C7 ,C0_=_C8 ,C0_=_C12 ,\nC0_=_C14 ,C0_=_C48 ,C0_=_C50 ,C0_=_C51 ,C1_=_C2 ,C1_=_C7 ,\nC1_=_C8 ,C1_=_C12 ,C1_=_C14 ,C1_=_C110 ,C1_=_C111 ,C1_=_C112 ,\nC1_=_C113 ,C1_=_C116 ,C1_=_C120 ,C2_=_C7 ,C2_=_C8 ,C2_=_C12 ,\nC2_=_C14 ,C2_=_C122 ,C2_=_C123 ,C2_=_C125 ,C2_=_C128 ,C7_=_C8 ,\nC7_=_C12 ,C7_=_C14 ,C7_=_C133 ,C7_=_C172 ,C7_=_C184 ,C7_=_C188 ,\nC8_=_C12 ,C8_=_C14 ,C8_=_C166 ,C8_=_C189 ,C8_=_C190 ,C8_=_C191 ,\nC8_=_C195 ,C8_=_C197 ,C12_=_C14 ,C12_=_C201 ,C14_=_C139 ,C14_=_C163 ,\nC14_=_C171 ,C14_=_C220 ,C24_=_C25 ,C24_=_C27 ,C24_=_C30 ,C24_=_C48 ,\nC24_=_C78 ,C24_=_C98 ,C24_=_C129 ,C24_=_C133 ,C24_=_C136 ,C24_=_C137 ,\nC24_=_C138 ,C24_=_C139 ,C25_=_C27 ,C25_=_C30 ,C25_=_C51 ,C25_=_C69 ,\nC25_=_C83 ,C25_=_C100 ,C25_=_C113 ,C25_=_C123 ,C25_=_C172 ,C25_=_C175 ,\nC27_=_C30 ,C27_=_C92 ,C27_=_C103 ,C27_=_C116 ,C27_=_C125 ,C27_=_C142 ,\nC27_=_C190 ,C27_=_C205 ,C30_=_C63 ,C30_=_C96 ,C30_=_C106 ,C30_=_C128 ,\nC30_=_C145 ,C30_=_C195 ,C30_=_C213 ,C30_=_C215 ,C30_=_C220 ,C36_=_C37 ,\nC36_=_C38 ,C36_=_C40 ,C36_=_C44 ,C36_=_C50 ,C36_=_C68 ,C36_=_C80 ,\nC36_=_C110 ,C36_=_C122 ,C36_=_C140 ,C36_=_C153 ,C36_=_C154 ,C37_=_C38 ,\nC37_=_C40 ,C37_=_C44 ,C37_=_C81 ,C37_=_C111 ,C37_=_C161 ,C37_=_C162 ,\nC37_=_C163 ,C38_=_C40 ,C38_=_C44 ,C38_=_C70 ,C38_=_C101 ,C38_=_C180 ,\nC38_=_C181 ,C40_=_C44 ,C40_=_C59 ,C40_=_C72 ,C40_=_C91 ,C40_=_C102 ,\nC40_=_C184 ,C40_=_C189 ,C40_=_C200 ,C40_=_C201 ,C44_=_C108 ,C44_=_C120 ,\nC44_=_C146 ,C44_=_C188 ,C44_=_C197 ,C44_=_C216 ,C48_=_C50 ,C48_=_C51 ,\nC48_=_C78 ,C48_=_C98 ,C48_=_C129 ,C48_=_C133 ,C48_=_C136 ,C48_=_C137 ,\nC48_=_C138 ,C48_=_C139 ,C50_=_C51 ,C50_=_C68 ,C50_=_C80 ,C50_=_C110 ,\nC50_=_C122 ,C50_=_C140 ,C50_=_C153 ,C50_=_C154 ,C51_=_C69 ,C51_=_C83 ,\nC51_=_C100 ,C51_=_C113 ,C51_=_C123 ,C51_=_C172 ,C51_=_C175 ,C59_=_C60 ,\nC59_=_C63 ,C59_=_C72 ,C59_=_C91 ,C59_=_C102 ,C59_=_C184 ,C59_=_C189 ,\nC59_=_C200 ,C59_=_C201 ,C60_=_C63 ,C60_=_C73 ,C60_=_C191 ,C63_=_C96 ,\nC63_=_C106 ,C63_=_C128 ,C63_=_C145 ,C63_=_C195 ,C63_=_C213 ,C63_=_C215 ,\nC63_=_C220 ,C68_=_C69 ,C68_=_C70 ,C68_=_C72 ,C68_=_C73 ,C68_=_C80 ,\nC68_=_C110</w:t>
      </w:r>
    </w:p>
    <w:p>
      <w:pPr>
        <w:pStyle w:val="PreformattedText"/>
        <w:bidi w:val="0"/>
        <w:spacing w:before="0" w:after="0"/>
        <w:jc w:val="left"/>
        <w:rPr/>
      </w:pPr>
      <w:r>
        <w:rPr/>
        <w:t xml:space="preserve"> </w:t>
      </w:r>
      <w:r>
        <w:rPr/>
        <w:t>,C68_=_C122 ,C68_=_C140 ,C68_=_C153 ,C68_=_C154 ,C69_=_C70 ,\nC69_=_C72 ,C69_=_C73 ,C69_=_C83 ,C69_=_C100 ,C69_=_C113 ,C69_=_C123 ,\nC69_=_C172 ,C69_=_C175 ,C70_=_C72 ,C70_=_C73 ,C70_=_C101 ,C70_=_C180 ,\nC70_=_C181 ,C72_=_C73 ,C72_=_C91 ,C72_=_C102 ,C72_=_C184 ,C72_=_C189 ,\nC72_=_C200 ,C72_=_C201 ,C73_=_C191 ,C78_=_C80 ,C78_=_C81 ,C78_=_C82 ,\nC78_=_C83 ,C78_=_C98 ,C78_=_C129 ,C78_=_C133 ,C78_=_C136 ,C78_=_C137 ,\nC78_=_C138 ,C78_=_C139 ,C80_=_C81 ,C80_=_C82 ,C80_=_C83 ,C80_=_C110 ,\nC80_=_C122 ,C80_=_C140 ,C80_=_C153 ,C80_=_C154 ,C81_=_C82 ,C81_=_C83 ,\nC81_=_C111 ,C81_=_C161 ,C81_=_C162 ,C81_=_C163 ,C82_=_C83 ,C82_=_C89 ,\nC82_=_C112 ,C82_=_C166 ,C82_=_C169 ,C82_=_C170 ,C82_=_C171 ,C83_=_C100 ,\nC83_=_C113 ,C83_=_C123 ,C83_=_C172 ,C83_=_C175 ,C89_=_C91 ,C89_=_C92 ,\nC89_=_C96 ,C89_=_C112 ,C89_=_C166 ,C89_=_C169 ,C89_=_C170 ,C89_=_C171 ,\nC91_=_C92 ,C91_=_C96 ,C91_=_C102 ,C91_=_C184 ,C91_=_C189 ,C91_=_C200 ,\nC91_=_C201 ,C92_=_C96 ,C92_=_C103 ,C92_=_C116 ,C92_=_C125 ,C92_=_C142 ,\nC92_=_C190 ,C92_=_C205 ,C96_=_C106 ,C96_=_C128 ,C96_=_C145 ,C96_=_C195 ,\nC96_=_C213 ,C96_=_C215 ,C96_=_C220 ,C98_=_C100 ,C98_=_C101 ,C98_=_C102 ,\nC98_=_C103 ,C98_=_C106 ,C98_=_C108 ,C98_=_C129 ,C98_=_C133 ,C98_=_C136 ,\nC98_=_C137 ,C98_=_C138 ,C98_=_C139 ,C100_=_C101 ,C100_=_C102 ,C100_=_C103 ,\nC100_=_C106 ,C100_=_C108 ,C100_=_C113 ,C100_=_C123 ,C100_=_C172 ,C100_=_C175 ,\nC101_=_C102 ,C101_=_C103 ,C101_=_C106 ,C101_=_C108 ,C101_=_C180 ,C101_=_C181 ,\nC102_=_C103 ,C102_=_C106 ,C102_=_C108 ,C102_=_C184 ,C102_=_C189 ,C102_=_C200 ,\nC102_=_C201 ,C103_=_C106 ,C103_=_C108 ,C103_=_C116 ,C103_=_C125 ,C103_=_C142 ,\nC103_=_C190 ,C103_=_C205 ,C106_=_C108 ,C106_=_C128 ,C106_=_C145 ,C106_=_C195 ,\nC106_=_C213 ,C106_=_C215 ,C106_=_C220 ,C108_=_C120 ,C108_=_C146 ,C108_=_C188 ,\nC108_=_C197 ,C108_=_C216 ,C110_=_C111 ,C110_=_C112 ,C110_=_C113 ,C110_=_C116 ,\nC110_=_C120 ,C110_=_C122 ,C110_=_C140 ,C110_=_C153 ,C110_=_C154 ,C111_=_C112 ,\nC111_=_C113 ,C111_=_C116 ,C111_=_C120 ,C111_=_C161 ,C111_=_C162 ,C111_=_C163 ,\nC112_=_C113 ,C112_=_C116 ,C112_=_C120 ,C112_=_C166 ,C112_=_C169 ,C112_=_C170 ,\nC112_=_C171 ,C113_=_C116 ,C113_=_C120 ,C113_=_C123 ,C113_=_C172 ,C113_=_C175 ,\nC116_=_C120 ,C116_=_C125 ,C116_=_C142 ,C116_=_C190 ,C116_=_C205 ,C120_=_C146 ,\nC120_=_C188 ,C120_=_C197 ,C120_=_C216 ,C122_=_C123 ,C122_=_C125 ,C122_=_C128 ,\nC122_=_C140 ,C122_=_C153 ,C122_=_C154 ,C123_=_C125 ,C123_=_C128 ,C123_=_C172 ,\nC123_=_C175 ,C125_=_C128 ,C125_=_C142 ,C125_=_C190 ,C125_=_C205 ,C128_=_C145 ,\nC128_=_C195 ,C128_=_C213 ,C128_=_C215 ,C128_=_C220 ,C129_=_C133 ,C129_=_C136 ,\nC129_=_C137 ,C129_=_C138 ,C129_=_C139 ,C129_=_C140 ,C129_=_C142 ,C129_=_C145 ,\nC129_=_C146 ,C133_=_C136 ,C133_=_C137 ,C133_=_C138 ,C133_=_C139 ,C133_=_C172 ,\nC133_=_C184 ,C133_=_C188 ,C136_=_C137 ,C136_=_C138 ,C136_=_C139 ,C136_=_C153 ,\nC136_=_C180 ,C136_=_C213 ,C137_=_C138 ,C137_=_C139 ,C137_=_C161 ,C137_=_C169 ,\nC137_=_C181 ,C137_=_C200 ,C137_=_C205 ,C137_=_C215 ,C137_=_C216 ,C138_=_C139 ,\nC138_=_C154 ,C138_=_C162 ,C138_=_C170 ,C138_=_C175 ,C139_=_C163 ,C139_=_C171 ,\nC139_=_C220 ,C140_=_C142 ,C140_=_C145 ,C140_=_C146 ,C140_=_C153 ,C140_=_C154 ,\nC142_=_C145 ,C142_=_C146 ,C142_=_C190 ,C142_=_C205 ,C145_=_C146 ,C145_=_C195 ,\nC145_=_C213 ,C145_=_C215 ,C145_=_C220 ,C146_=_C188 ,C146_=_C197 ,C146_=_C216 ,\nC153_=_C154 ,C153_=_C180 ,C153_=_C213 ,C154_=_C162 ,C154_=_C170 ,C154_=_C175 ,\nC161_=_C162 ,C161_=_C163 ,C161_=_C169 ,C161_=_C181 ,C161_=_C200 ,C161_=_C205 ,\nC161_=_C215 ,C161_=_C216 ,C162_=_C163 ,C162_=_C170 ,C162_=_C175 ,C163_=_C171 ,\nC163_=_C220 ,C166_=_C169 ,C166_=_C170 ,C166_=_C171 ,C166_=_C189 ,C166_=_C190 ,\nC166_=_C191 ,C166_=_C195 ,C166_=_C197 ,C169_=_C170 ,C169_=_C171 ,C169_=_C181 ,\nC169_=_C200 ,C169_=_C205 ,C169_=_C215 ,C169_=_C216 ,C170_=_C171 ,C170_=_C175 ,\nC171_=_C220 ,C172_=_C175 ,C172_=_C184 ,C172_=_C188 ,C180_=_C181 ,C180_=_C213 ,\nC181_=_C200 ,C181_=_C205 ,C181_=_C215 ,C181_=_C216 ,C184_=_C188 ,C184_=_C189 ,\nC184_=_C200 ,C184_=_C201 ,C188_=_C197 ,C188_=_C216 ,C189_=_C190 ,C189_=_C191 ,\nC189_=_C195 ,C189_=_C197 ,C189_=_C200 ,C189_=_C201 ,C190_=_C191 ,C190_=_C195 ,\nC190_=_C197 ,C190_=_C205 ,C191_=_C195 ,C191_=_C197 ,C195_=_C197 ,C195_=_C213 ,\nC195_=_C215 ,C195_=_C220 ,C197_=_C216 ,C200_=_C201 ,C200_=_C205 ,C200_=_C215 ,\nC200_=_C216 ,C205_=_C215 ,C205_=_C216 ,C213_=_C215 ,C213_=_C220 ,C215_=_C216 ,\nC215_=_C220 ,"];13[shape=box, label="id:13 level: 2\n48: C14 C16 C20 C31 C32 \nC34 C35 C36 C37 C38 C39 \nC40 C41 C42 C43 C44 C45 \nC57 C64 C65 C66 C67 C68 \nC69 C70 C71 C72 C73 C74 \nC75 C87 C88 C89 C90 C91 \nC92 C93 C94 C95 C96 C107 \nC139 C163 C171 C196 C218 C219 \nC220 \n326: C14_=_C31( C14 C31 ) C14_=_C43( C14 C43 ) C14_=_C75( C14 C75 ) C14_=_C87( C14 C87 ) C14_=_C107( C14 C107 ) \nC14_=_C139( C14 C139 ) C14_=_C163( C14 C163 ) C14_=_C171( C14 C171 ) C14_=_C196( C14 C196 ) C14_=_C218( C14 C218 ) C14_=_C219( C14 C219 ) \nC14_=_C220( C14 C220 ) C16_=_C20( C16 C20 ) C16_=_C31( C16 C31 ) C16_=_C32( C16 C32 ) C16_=_C34( C16 C34 ) C16_=_C35( C16 C35 ) \nC16_=_C36( C16 C36 ) C16_=_C37( C16 C37 ) C16_=_C38( C16 C38 ) C16_=_C39( C16 C39 ) C16_=_C40( C16 C40 ) C16_=_C41( C16 C41 ) \nC16_=_C42( C16 C42 ) C16_=_C43( C16 C43 ) C16_=_C44( C16 C44 ) C20_=_C31( C20 C31 ) C20_=_C57( C20 C57 ) C20_=_C65( C20 C65 ) \nC20_=_C88( C20 C88 ) C20_=_C89( C20 C89 ) C20_=_C90( C20 C90 ) C20_=_C91( C20 C91 ) C20_=_C92( C20 C92 ) C20_=_C93( C20 C93 ) \nC20_=_C94( C20 C94 ) C20_=_C95( C20 C95 ) C20_=_C96( C20 C96 ) C31_=_C43( C31 C43 ) C31_=_C75( C31 C75 ) C31_=_C87( C31 C87 ) \nC31_=_C107( C31 C107 ) C31_=_C139( C31 C139 ) C31_=_C163( C31 C163 ) C31_=_C171( C31 C171 ) C31_=_C196( C31 C196 ) C31_=_C218( C31 C218 ) \nC31_=_C219( C31 C219 ) C31_=_C220( C31 C220 ) C32_=_C34( C32 C34 ) C32_=_C35( C32 C35 ) C32_=_C36( C32 C36 ) C32_=_C37( C32 C37 ) \nC32_=_C38( C32 C38 ) C32_=_C39( C32 C39 ) C32_=_C40( C32 C40 ) C32_=_C41( C32 C41 ) C32_=_C42( C32 C42 ) C32_=_C43( C32 C43 ) \nC32_=_C44( C32 C44 ) C32_=_C57( C32 C57 ) C34_=_C35( C34 C35 ) C34_=_C36( C34 C36 ) C34_=_C37( C34 C37 ) C34_=_C38( C34 C38 ) \nC34_=_C39( C34 C39 ) C34_=_C40( C34 C40 ) C34_=_C41( C34 C41 ) C34_=_C42( C34 C42 ) C34_=_C43( C34 C43 ) C34_=_C44( C34 C44 ) \nC34_=_C64( C34 C64 ) C34_=_C87( C34 C87 ) C35_=_C36( C35 C36 ) C35_=_C37( C35 C37 ) C35_=_C38( C35 C38 ) C35_=_C39( C35 C39 ) \nC35_=_C40( C35 C40 ) C35_=_C41( C35 C41 ) C35_=_C42( C35 C42 ) C35_=_C43( C35 C43 ) C35_=_C44( C35 C44 ) C35_=_C67( C35 C67 ) \nC35_=_C88( C35 C88 ) C36_=_C37( C36 C37 ) C36_=_C38( C36 C38 ) C36_=_C39( C36 C39 ) C36_=_C40( C36 C40 ) C36_=_C41( C36 C41 ) \nC36_=_C42( C36 C42 ) C36_=_C43( C36 C43 ) C36_=_C44( C36 C44 ) C36_=_C68( C36 C68 ) C37_=_C38( C37 C38 ) C37_=_C39( C37 C39 ) \nC37_=_C40( C37 C40 ) C37_=_C41( C37 C41 ) C37_=_C42( C37 C42 ) C37_=_C43( C37 C43 ) C37_=_C44( C37 C44 ) C37_=_C163( C37 C163 ) \nC38_=_C39( C38 C39 ) C38_=_C40( C38 C40 ) C38_=_C41( C38 C41 ) C38_=_C42( C38 C42 ) C38_=_C43( C38 C43 ) C38_=_C44( C38 C44 ) \nC38_=_C70( C38 C70 ) C39_=_C40( C39 C40 ) C39_=_C41( C39 C41 ) C39_=_C42( C39 C42 ) C39_=_C43( C39 C43 ) C39_=_C44( C39 C44 ) \nC40_=_C41( C40 C41 ) C40_=_C42( C40 C42 ) C40_=_C43( C40 C43 ) C40_=_C44( C40 C44 ) C40_=_C72( C40 C72 ) C40_=_C91( C40 C91 ) \nC41_=_C42( C41 C42 ) C41_=_C43( C41 C43 ) C41_=_C44( C41 C44 ) C42_=_C43( C42 C43 ) C42_=_C44( C42 C44 ) C42_=_C95( C42 C95 ) \nC42_=_C219( C42 C219 ) C43_=_C44( C43 C44 ) C43_=_C75( C43 C75 ) C43_=_C87( C43 C87 ) C43_=_C107( C43 C107 ) C43_=_C139( C43 C139 ) \nC43_=_C163( C43 C163 ) C43_=_C171( C43 C171 ) C43_=_C196( C43 C196 ) C43_=_C218( C43 C218 ) C43_=_C219( C43 C219 ) C43_=_C220( C43 C220 ) \nC45_=_C64( C45 C64 ) C45_=_C65( C45 C65 ) C45_=_C66( C45 C66 ) C45_=_C67( C45 C67 ) C45_=_C68( C45 C68 ) C45_=_C69( C45 C69 ) \nC45_=_C70( C45 C70 ) C45_=_C71( C45 C71 ) C45_=_C72( C45 C72 ) C45_=_C73( C45 C73 ) C45_=_C74( C45 C74 ) C45_=_C75( C45 C75 ) \nC57_=_C65( C57 C65 ) C57_=_C88( C57 C88 ) C57_=_C89( C57 C89 ) C57_=_C90( C57 C90 ) C57_=_C91( C57 C91 ) C57_=_C92( C57 C92 ) \nC57_=_C93( C57 C93 ) C57_=_C94( C57 C94 ) C57_=_C95( C57 C95 ) C57_=_C96( C57 C96 ) C64_=_C65( C64 C65 ) C64_=_C66( C64 C66 ) \nC64_=_C67( C64 C67 ) C64_=_C68( C64 C68 ) C64_=_C69( C64 C69 ) C64_=_C70( C64 C70 ) C64_=_C71( C64 C71 ) C64_=_C72( C64 C72 ) \nC64_=_C73( C64 C73 ) C64_=_C74( C64 C74 ) C64_=_C75( C64 C75 ) C64_=_C87( C64 C87 ) C65_=_C66( C65 C66 ) C65_=_C67( C65 C67 ) \nC65_=_C68( C65 C68 ) C65_=_C69( C65 C69 ) C65_=_C70( C65 C70 ) C65_=_C71( C65 C71 ) C65_=_C72( C65 C72 ) C65_=_C73( C65 C73 ) \nC65_=_C74( C65 C74 ) C65_=_C75( C65 C75 ) C65_=_C88( C65 C88 ) C65_=_C89( C65 C89 ) C65_=_C90( C65 C90 ) C65_=_C91( C65 C91 ) \nC65_=_C92( C65 C92 ) C65_=_C93( C65 C93 ) C65_=_C94( C65 C94 ) C65_=_C95( C65 C95 ) C65_=_C96( C65 C96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7_=_C88( C67 C88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1_=_C90( C71 C90 ) C71_=_C196( C71 C196 ) C72_=_C73( C72 C73 ) \nC72_=_C74( C72 C74 ) C72_=_C75( C72 C75 ) C72_=_C91( C72 C91 ) C73_=_C74( C73 C74 ) C73_=_C75( C73 C75 ) C74_=_C75( C74 C75 ) \nC74_=_C93( C74 C93 ) C75_=_C87( C75 C87 ) C75_=_C107( C75 C107 ) C75_=_C139( C75 C139 ) C75_=_C163( C75 C163 ) C75_=_C171( C75 C171</w:t>
      </w:r>
    </w:p>
    <w:p>
      <w:pPr>
        <w:pStyle w:val="PreformattedText"/>
        <w:bidi w:val="0"/>
        <w:spacing w:before="0" w:after="0"/>
        <w:jc w:val="left"/>
        <w:rPr/>
      </w:pPr>
      <w:r>
        <w:rPr/>
        <w:t xml:space="preserve"> </w:t>
      </w:r>
      <w:r>
        <w:rPr/>
        <w:t>) \nC75_=_C196( C75 C196 ) C75_=_C218( C75 C218 ) C75_=_C219( C75 C219 ) C75_=_C220( C75 C220 ) C87_=_C107( C87 C107 ) C87_=_C139( C87 C139 ) \nC87_=_C163( C87 C163 ) C87_=_C171( C87 C171 ) C87_=_C196( C87 C196 ) C87_=_C218( C87 C218 ) C87_=_C219( C87 C219 ) C87_=_C220( C87 C220 ) \nC88_=_C89( C88 C89 ) C88_=_C90( C88 C90 ) C88_=_C91( C88 C91 ) C88_=_C92( C88 C92 ) C88_=_C93( C88 C93 ) C88_=_C94( C88 C94 ) \nC88_=_C95( C88 C95 ) C88_=_C96( C88 C96 ) C89_=_C90( C89 C90 ) C89_=_C91( C89 C91 ) C89_=_C92( C89 C92 ) C89_=_C93( C89 C93 ) \nC89_=_C94( C89 C94 ) C89_=_C95( C89 C95 ) C89_=_C96( C89 C96 ) C89_=_C171( C89 C171 ) C90_=_C91( C90 C91 ) C90_=_C92( C90 C92 ) \nC90_=_C93( C90 C93 ) C90_=_C94( C90 C94 ) C90_=_C95( C90 C95 ) C90_=_C96( C90 C96 ) C90_=_C196( C90 C196 ) C91_=_C92( C91 C92 ) \nC91_=_C93( C91 C93 ) C91_=_C94( C91 C94 ) C91_=_C95( C91 C95 ) C91_=_C96( C91 C96 ) C92_=_C93( C92 C93 ) C92_=_C94( C92 C94 ) \nC92_=_C95( C92 C95 ) C92_=_C96( C92 C96 ) C93_=_C94( C93 C94 ) C93_=_C95( C93 C95 ) C93_=_C96( C93 C96 ) C94_=_C95( C94 C95 ) \nC94_=_C96( C94 C96 ) C94_=_C218( C94 C218 ) C95_=_C96( C95 C96 ) C95_=_C219( C95 C219 ) C96_=_C220( C96 C220 ) C107_=_C139( C107 C139 ) \nC107_=_C163( C107 C163 ) C107_=_C171( C107 C171 ) C107_=_C196( C107 C196 ) C107_=_C218( C107 C218 ) C107_=_C219( C107 C219 ) C107_=_C220( C107 C220 ) \nC139_=_C163( C139 C163 ) C139_=_C171( C139 C171 ) C139_=_C196( C139 C196 ) C139_=_C218( C139 C218 ) C139_=_C219( C139 C219 ) C139_=_C220( C139 C220 ) \nC163_=_C171( C163 C171 ) C163_=_C196( C163 C196 ) C163_=_C218( C163 C218 ) C163_=_C219( C163 C219 ) C163_=_C220( C163 C220 ) C171_=_C196( C171 C196 ) \nC171_=_C218( C171 C218 ) C171_=_C219( C171 C219 ) C171_=_C220( C171 C220 ) C196_=_C218( C196 C218 ) C196_=_C219( C196 C219 ) C196_=_C220( C196 C220 ) \nC218_=_C219( C218 C219 ) C218_=_C220( C218 C220 ) C219_=_C220( C219 C220 ) "];10-&gt;13[label="45: C14 C16 C20 C31 C32 \nC34 C35 C36 C37 C38 C39 \nC40 C41 C42 C44 C45 C57 \nC64 C66 C67 C68 C69 C70 \nC71 C72 C73 C74 C87 C88 \nC89 C90 C91 C92 C93 C94 \nC95 C96 C107 C139 C163 C171 \nC196 C218 C219 C220 \n257: C14_=_C31 ,C14_=_C87 ,C14_=_C107 ,C14_=_C139 ,C14_=_C163 ,\nC14_=_C171 ,C14_=_C196 ,C14_=_C218 ,C14_=_C219 ,C14_=_C220 ,C16_=_C20 ,\nC16_=_C31 ,C16_=_C32 ,C16_=_C34 ,C16_=_C35 ,C16_=_C36 ,C16_=_C37 ,\nC16_=_C38 ,C16_=_C39 ,C16_=_C40 ,C16_=_C41 ,C16_=_C42 ,C16_=_C44 ,\nC20_=_C31 ,C20_=_C57 ,C20_=_C88 ,C20_=_C89 ,C20_=_C90 ,C20_=_C91 ,\nC20_=_C92 ,C20_=_C93 ,C20_=_C94 ,C20_=_C95 ,C20_=_C96 ,C31_=_C87 ,\nC31_=_C107 ,C31_=_C139 ,C31_=_C163 ,C31_=_C171 ,C31_=_C196 ,C31_=_C218 ,\nC31_=_C219 ,C31_=_C220 ,C32_=_C34 ,C32_=_C35 ,C32_=_C36 ,C32_=_C37 ,\nC32_=_C38 ,C32_=_C39 ,C32_=_C40 ,C32_=_C41 ,C32_=_C42 ,C32_=_C44 ,\nC32_=_C57 ,C34_=_C35 ,C34_=_C36 ,C34_=_C37 ,C34_=_C38 ,C34_=_C39 ,\nC34_=_C40 ,C34_=_C41 ,C34_=_C42 ,C34_=_C44 ,C34_=_C64 ,C34_=_C87 ,\nC35_=_C36 ,C35_=_C37 ,C35_=_C38 ,C35_=_C39 ,C35_=_C40 ,C35_=_C41 ,\nC35_=_C42 ,C35_=_C44 ,C35_=_C67 ,C35_=_C88 ,C36_=_C37 ,C36_=_C38 ,\nC36_=_C39 ,C36_=_C40 ,C36_=_C41 ,C36_=_C42 ,C36_=_C44 ,C36_=_C68 ,\nC37_=_C38 ,C37_=_C39 ,C37_=_C40 ,C37_=_C41 ,C37_=_C42 ,C37_=_C44 ,\nC37_=_C163 ,C38_=_C39 ,C38_=_C40 ,C38_=_C41 ,C38_=_C42 ,C38_=_C44 ,\nC38_=_C70 ,C39_=_C40 ,C39_=_C41 ,C39_=_C42 ,C39_=_C44 ,C40_=_C41 ,\nC40_=_C42 ,C40_=_C44 ,C40_=_C72 ,C40_=_C91 ,C41_=_C42 ,C41_=_C44 ,\nC42_=_C44 ,C42_=_C95 ,C42_=_C219 ,C45_=_C64 ,C45_=_C66 ,C45_=_C67 ,\nC45_=_C68 ,C45_=_C69 ,C45_=_C70 ,C45_=_C71 ,C45_=_C72 ,C45_=_C73 ,\nC45_=_C74 ,C57_=_C88 ,C57_=_C89 ,C57_=_C90 ,C57_=_C91 ,C57_=_C92 ,\nC57_=_C93 ,C57_=_C94 ,C57_=_C95 ,C57_=_C96 ,C64_=_C66 ,C64_=_C67 ,\nC64_=_C68 ,C64_=_C69 ,C64_=_C70 ,C64_=_C71 ,C64_=_C72 ,C64_=_C73 ,\nC64_=_C74 ,C64_=_C87 ,C66_=_C67 ,C66_=_C68 ,C66_=_C69 ,C66_=_C70 ,\nC66_=_C71 ,C66_=_C72 ,C66_=_C73 ,C66_=_C74 ,C67_=_C68 ,C67_=_C69 ,\nC67_=_C70 ,C67_=_C71 ,C67_=_C72 ,C67_=_C73 ,C67_=_C74 ,C67_=_C88 ,\nC68_=_C69 ,C68_=_C70 ,C68_=_C71 ,C68_=_C72 ,C68_=_C73 ,C68_=_C74 ,\nC69_=_C70 ,C69_=_C71 ,C69_=_C72 ,C69_=_C73 ,C69_=_C74 ,C70_=_C71 ,\nC70_=_C72 ,C70_=_C73 ,C70_=_C74 ,C71_=_C72 ,C71_=_C73 ,C71_=_C74 ,\nC71_=_C90 ,C71_=_C196 ,C72_=_C73 ,C72_=_C74 ,C72_=_C91 ,C73_=_C74 ,\nC74_=_C93 ,C87_=_C107 ,C87_=_C139 ,C87_=_C163 ,C87_=_C171 ,C87_=_C196 ,\nC87_=_C218 ,C87_=_C219 ,C87_=_C220 ,C88_=_C89 ,C88_=_C90 ,C88_=_C91 ,\nC88_=_C92 ,C88_=_C93 ,C88_=_C94 ,C88_=_C95 ,C88_=_C96 ,C89_=_C90 ,\nC89_=_C91 ,C89_=_C92 ,C89_=_C93 ,C89_=_C94 ,C89_=_C95 ,C89_=_C96 ,\nC89_=_C171 ,C90_=_C91 ,C90_=_C92 ,C90_=_C93 ,C90_=_C94 ,C90_=_C95 ,\nC90_=_C96 ,C90_=_C196 ,C91_=_C92 ,C91_=_C93 ,C91_=_C94 ,C91_=_C95 ,\nC91_=_C96 ,C92_=_C93 ,C92_=_C94 ,C92_=_C95 ,C92_=_C96 ,C93_=_C94 ,\nC93_=_C95 ,C93_=_C96 ,C94_=_C95 ,C94_=_C96 ,C94_=_C218 ,C95_=_C96 ,\nC95_=_C219 ,C96_=_C220 ,C107_=_C139 ,C107_=_C163 ,C107_=_C171 ,C107_=_C196 ,\nC107_=_C218 ,C107_=_C219 ,C107_=_C220 ,C139_=_C163 ,C139_=_C171 ,C139_=_C196 ,\nC139_=_C218 ,C139_=_C219 ,C139_=_C220 ,C163_=_C171 ,C163_=_C196 ,C163_=_C218 ,\nC163_=_C219 ,C163_=_C220 ,C171_=_C196 ,C171_=_C218 ,C171_=_C219 ,C171_=_C220 ,\nC196_=_C218 ,C196_=_C219 ,C196_=_C220 ,C218_=_C219 ,C218_=_C220 ,C219_=_C220 ,"];14[shape=box, label="id:14 level: 2\n56: C8 C19 C34 C35 C42 \nC46 C49 C56 C64 C67 C71 \nC76 C77 C78 C79 C80 C81 \nC82 C83 C84 C85 C87 C88 \nC90 C95 C99 C109 C115 C119 \nC121 C129 C138 C140 C142 C143 \nC144 C145 C146 C154 C162 C166 \nC170 C175 C187 C189 C190 C191 \nC192 C193 C194 C195 C196 C197 \nC212 C217 C219 \n460: C8_=_C71( C8 C71 ) C8_=_C84( C8 C84 ) C8_=_C90( C8 C90 ) C8_=_C115( C8 C115 ) C8_=_C166( C8 C166 ) \nC8_=_C189( C8 C189 ) C8_=_C190( C8 C190 ) C8_=_C191( C8 C191 ) C8_=_C192( C8 C192 ) C8_=_C193( C8 C193 ) C8_=_C194( C8 C194 ) \nC8_=_C195( C8 C195 ) C8_=_C196( C8 C196 ) C8_=_C197( C8 C197 ) C19_=_C34( C19 C34 ) C19_=_C46( C19 C46 ) C19_=_C64( C19 C64 ) \nC19_=_C76( C19 C76 ) C19_=_C77( C19 C77 ) C19_=_C78( C19 C78 ) C19_=_C79( C19 C79 ) C19_=_C80( C19 C80 ) C19_=_C81( C19 C81 ) \nC19_=_C82( C19 C82 ) C19_=_C83( C19 C83 ) C19_=_C84( C19 C84 ) C19_=_C85( C19 C85 ) C19_=_C87( C19 C87 ) C34_=_C35( C34 C35 ) \nC34_=_C42( C34 C42 ) C34_=_C46( C34 C46 ) C34_=_C64( C34 C64 ) C34_=_C76( C34 C76 ) C34_=_C77( C34 C77 ) C34_=_C78( C34 C78 ) \nC34_=_C79( C34 C79 ) C34_=_C80( C34 C80 ) C34_=_C81( C34 C81 ) C34_=_C82( C34 C82 ) C34_=_C83( C34 C83 ) C34_=_C84( C34 C84 ) \nC34_=_C85( C34 C85 ) C34_=_C87( C34 C87 ) C35_=_C42( C35 C42 ) C35_=_C49( C35 C49 ) C35_=_C67( C35 C67 ) C35_=_C79( C35 C79 ) \nC35_=_C88( C35 C88 ) C35_=_C99( C35 C99 ) C35_=_C109( C35 C109 ) C35_=_C121( C35 C121 ) C35_=_C129( C35 C129 ) C35_=_C140( C35 C140 ) \nC35_=_C142( C35 C142 ) C35_=_C143( C35 C143 ) C35_=_C144( C35 C144 ) C35_=_C145( C35 C145 ) C35_=_C146( C35 C146 ) C42_=_C56( C42 C56 ) \nC42_=_C95( C42 C95 ) C42_=_C119( C42 C119 ) C42_=_C138( C42 C138 ) C42_=_C144( C42 C144 ) C42_=_C154( C42 C154 ) C42_=_C162( C42 C162 ) \nC42_=_C170( C42 C170 ) C42_=_C175( C42 C175 ) C42_=_C187( C42 C187 ) C42_=_C194( C42 C194 ) C42_=_C212( C42 C212 ) C42_=_C217( C42 C217 ) \nC42_=_C219( C42 C219 ) C46_=_C49( C46 C49 ) C46_=_C56( C46 C56 ) C46_=_C64( C46 C64 ) C46_=_C76( C46 C76 ) C46_=_C77( C46 C77 ) \nC46_=_C78( C46 C78 ) C46_=_C79( C46 C79 ) C46_=_C80( C46 C80 ) C46_=_C81( C46 C81 ) C46_=_C82( C46 C82 ) C46_=_C83( C46 C83 ) \nC46_=_C84( C46 C84 ) C46_=_C85( C46 C85 ) C46_=_C87( C46 C87 ) C49_=_C56( C49 C56 ) C49_=_C67( C49 C67 ) C49_=_C79( C49 C79 ) \nC49_=_C88( C49 C88 ) C49_=_C99( C49 C99 ) C49_=_C109( C49 C109 ) C49_=_C121( C49 C121 ) C49_=_C129( C49 C129 ) C49_=_C140( C49 C140 ) \nC49_=_C142( C49 C142 ) C49_=_C143( C49 C143 ) C49_=_C144( C49 C144 ) C49_=_C145( C49 C145 ) C49_=_C146( C49 C146 ) C56_=_C95( C56 C95 ) \nC56_=_C119( C56 C119 ) C56_=_C138( C56 C138 ) C56_=_C144( C56 C144 ) C56_=_C154( C56 C154 ) C56_=_C162( C56 C162 ) C56_=_C170( C56 C170 ) \nC56_=_C175( C56 C175 ) C56_=_C187( C56 C187 ) C56_=_C194( C56 C194 ) C56_=_C212( C56 C212 ) C56_=_C217( C56 C217 ) C56_=_C219( C56 C219 ) \nC64_=_C67( C64 C67 ) C64_=_C71( C64 C71 ) C64_=_C76( C64 C76 ) C64_=_C77( C64 C77 ) C64_=_C78( C64 C78 ) C64_=_C79( C64 C79 ) \nC64_=_C80( C64 C80 ) C64_=_C81( C64 C81 ) C64_=_C82( C64 C82 ) C64_=_C83( C64 C83 ) C64_=_C84( C64 C84 ) C64_=_C85( C64 C85 ) \nC64_=_C87( C64 C87 ) C67_=_C71( C67 C71 ) C67_=_C79( C67 C79 ) C67_=_C88( C67 C88 ) C67_=_C99( C67 C99 ) C67_=_C109( C67 C109 ) \nC67_=_C121( C67 C121 ) C67_=_C129( C67 C129 ) C67_=_C140( C67 C140 ) C67_=_C142( C67 C142 ) C67_=_C143( C67 C143 ) C67_=_C144( C67 C144 ) \nC67_=_C145( C67 C145 ) C67_=_C146( C67 C146 ) C71_=_C84( C71 C84 ) C71_=_C90( C71 C90 ) C71_=_C115( C71 C115 ) C71_=_C166( C71 C166 ) \nC71_=_C189( C71 C189 ) C71_=_C190( C71 C190 ) C71_=_C191( C71 C191 ) C71_=_C192( C71 C192 ) C71_=_C193( C71 C193 ) C71_=_C194( C71 C194 ) \nC71_=_C195( C71 C195 ) C71_=_C196( C71 C196 ) C71_=_C197( C71 C197 ) C76_=_C77( C76 C77 ) C76_=_C78( C76 C78 ) C76_=_C79( C76 C79 ) \nC76_=_C80( C76 C80 ) C76_=_C81( C76 C81 ) C76_=_C82( C76 C82 ) C76_=_C83( C76 C83 ) C76_=_C84( C76 C84 ) C76_=_C85( C76 C85 ) \nC76_=_C87( C76 C87 ) C76_=_C99( C76 C99 ) C77_=_C78( C77 C78 ) C77_=_C79( C77 C79 ) C77_=_C80( C77 C80 ) C77_=_C81( C77 C81 ) \nC77_=_C82( C77 C82 ) C77_=_C83( C77 C83 ) C77_=_C84( C77 C84 ) C77_=_C85( C77 C85 ) C77_=_C87( C77 C87 ) C77_=_C109( C77 C109 ) \nC77_=_C115( C77 C115 ) C77_=_C119( C77 C119 ) C78_=_C79( C78 C79 ) C78_=_C80( C78 C80 ) C78_=_C81( C78 C81 ) C78_=_C82( C78 C82 ) \nC78_=_C83( C78 C83 ) C78_=_C84( C78 C84 ) C78_=_C85( C78 C85 ) C78_=_C87( C78 C87 ) C78_=_C129( C78 C129 ) C78_=_C138( C78 C138 ) \nC79_=_C80( C79 C80 ) C79_=_C81( C79 C81 ) C79_=_C82( C79 C82 ) C79_=_C83( C79 C83 ) C79_=_C84( C79 C84 ) C79_=_C85( C79 C85 ) \nC79_=_C87( C79 C87 ) C79_=_C88( C79 C88 ) C79_=_C99( C79 C99 ) C79_=_C109( C79 C109 ) C79_=_C121( C79 C121 ) C79_=_C129( C79 C129 ) \nC79_=_C140( C79 C140 ) C79_=_C142( C79 C142 ) C79_=_C143( C79 C143 ) C79_=_C144( C79 C144 ) C79_=_C145( C79 C145 ) C79_=_C146( C79 C146</w:t>
      </w:r>
    </w:p>
    <w:p>
      <w:pPr>
        <w:pStyle w:val="PreformattedText"/>
        <w:bidi w:val="0"/>
        <w:spacing w:before="0" w:after="0"/>
        <w:jc w:val="left"/>
        <w:rPr/>
      </w:pPr>
      <w:r>
        <w:rPr/>
        <w:t xml:space="preserve"> </w:t>
      </w:r>
      <w:r>
        <w:rPr/>
        <w:t>) \nC80_=_C81( C80 C81 ) C80_=_C82( C80 C82 ) C80_=_C83( C80 C83 ) C80_=_C84( C80 C84 ) C80_=_C85( C80 C85 ) C80_=_C87( C80 C87 ) \nC80_=_C140( C80 C140 ) C80_=_C154( C80 C154 ) C81_=_C82( C81 C82 ) C81_=_C83( C81 C83 ) C81_=_C84( C81 C84 ) C81_=_C85( C81 C85 ) \nC81_=_C87( C81 C87 ) C81_=_C162( C81 C162 ) C82_=_C83( C82 C83 ) C82_=_C84( C82 C84 ) C82_=_C85( C82 C85 ) C82_=_C87( C82 C87 ) \nC82_=_C166( C82 C166 ) C82_=_C170( C82 C170 ) C83_=_C84( C83 C84 ) C83_=_C85( C83 C85 ) C83_=_C87( C83 C87 ) C83_=_C175( C83 C175 ) \nC84_=_C85( C84 C85 ) C84_=_C87( C84 C87 ) C84_=_C90( C84 C90 ) C84_=_C115( C84 C115 ) C84_=_C166( C84 C166 ) C84_=_C189( C84 C189 ) \nC84_=_C190( C84 C190 ) C84_=_C191( C84 C191 ) C84_=_C192( C84 C192 ) C84_=_C193( C84 C193 ) C84_=_C194( C84 C194 ) C84_=_C195( C84 C195 ) \nC84_=_C196( C84 C196 ) C84_=_C197( C84 C197 ) C85_=_C87( C85 C87 ) C85_=_C143( C85 C143 ) C85_=_C192( C85 C192 ) C87_=_C196( C87 C196 ) \nC87_=_C219( C87 C219 ) C88_=_C90( C88 C90 ) C88_=_C95( C88 C95 ) C88_=_C99( C88 C99 ) C88_=_C109( C88 C109 ) C88_=_C121( C88 C121 ) \nC88_=_C129( C88 C129 ) C88_=_C140( C88 C140 ) C88_=_C142( C88 C142 ) C88_=_C143( C88 C143 ) C88_=_C144( C88 C144 ) C88_=_C145( C88 C145 ) \nC88_=_C146( C88 C146 ) C90_=_C95( C90 C95 ) C90_=_C115( C90 C115 ) C90_=_C166( C90 C166 ) C90_=_C189( C90 C189 ) C90_=_C190( C90 C190 ) \nC90_=_C191( C90 C191 ) C90_=_C192( C90 C192 ) C90_=_C193( C90 C193 ) C90_=_C194( C90 C194 ) C90_=_C195( C90 C195 ) C90_=_C196( C90 C196 ) \nC90_=_C197( C90 C197 ) C95_=_C119( C95 C119 ) C95_=_C138( C95 C138 ) C95_=_C144( C95 C144 ) C95_=_C154( C95 C154 ) C95_=_C162( C95 C162 ) \nC95_=_C170( C95 C170 ) C95_=_C175( C95 C175 ) C95_=_C187( C95 C187 ) C95_=_C194( C95 C194 ) C95_=_C212( C95 C212 ) C95_=_C217( C95 C217 ) \nC95_=_C219( C95 C219 ) C99_=_C109( C99 C109 ) C99_=_C121( C99 C121 ) C99_=_C129( C99 C129 ) C99_=_C140( C99 C140 ) C99_=_C142( C99 C142 ) \nC99_=_C143( C99 C143 ) C99_=_C144( C99 C144 ) C99_=_C145( C99 C145 ) C99_=_C146( C99 C146 ) C109_=_C115( C109 C115 ) C109_=_C119( C109 C119 ) \nC109_=_C121( C109 C121 ) C109_=_C129( C109 C129 ) C109_=_C140( C109 C140 ) C109_=_C142( C109 C142 ) C109_=_C143( C109 C143 ) C109_=_C144( C109 C144 ) \nC109_=_C145( C109 C145 ) C109_=_C146( C109 C146 ) C115_=_C119( C115 C119 ) C115_=_C166( C115 C166 ) C115_=_C189( C115 C189 ) C115_=_C190( C115 C190 ) \nC115_=_C191( C115 C191 ) C115_=_C192( C115 C192 ) C115_=_C193( C115 C193 ) C115_=_C194( C115 C194 ) C115_=_C195( C115 C195 ) C115_=_C196( C115 C196 ) \nC115_=_C197( C115 C197 ) C119_=_C138( C119 C138 ) C119_=_C144( C119 C144 ) C119_=_C154( C119 C154 ) C119_=_C162( C119 C162 ) C119_=_C170( C119 C170 ) \nC119_=_C175( C119 C175 ) C119_=_C187( C119 C187 ) C119_=_C194( C119 C194 ) C119_=_C212( C119 C212 ) C119_=_C217( C119 C217 ) C119_=_C219( C119 C219 ) \nC121_=_C129( C121 C129 ) C121_=_C140( C121 C140 ) C121_=_C142( C121 C142 ) C121_=_C143( C121 C143 ) C121_=_C144( C121 C144 ) C121_=_C145( C121 C145 ) \nC121_=_C146( C121 C146 ) C129_=_C138( C129 C138 ) C129_=_C140( C129 C140 ) C129_=_C142( C129 C142 ) C129_=_C143( C129 C143 ) C129_=_C144( C129 C144 ) \nC129_=_C145( C129 C145 ) C129_=_C146( C129 C146 ) C138_=_C144( C138 C144 ) C138_=_C154( C138 C154 ) C138_=_C162( C138 C162 ) C138_=_C170( C138 C170 ) \nC138_=_C175( C138 C175 ) C138_=_C187( C138 C187 ) C138_=_C194( C138 C194 ) C138_=_C212( C138 C212 ) C138_=_C217( C138 C217 ) C138_=_C219( C138 C219 ) \nC140_=_C142( C140 C142 ) C140_=_C143( C140 C143 ) C140_=_C144( C140 C144 ) C140_=_C145( C140 C145 ) C140_=_C146( C140 C146 ) C140_=_C154( C140 C154 ) \nC142_=_C143( C142 C143 ) C142_=_C144( C142 C144 ) C142_=_C145( C142 C145 ) C142_=_C146( C142 C146 ) C142_=_C190( C142 C190 ) C143_=_C144( C143 C144 ) \nC143_=_C145( C143 C145 ) C143_=_C146( C143 C146 ) C143_=_C192( C143 C192 ) C144_=_C145( C144 C145 ) C144_=_C146( C144 C146 ) C144_=_C154( C144 C154 ) \nC144_=_C162( C144 C162 ) C144_=_C170( C144 C170 ) C144_=_C175( C144 C175 ) C144_=_C187( C144 C187 ) C144_=_C194( C144 C194 ) C144_=_C212( C144 C212 ) \nC144_=_C217( C144 C217 ) C144_=_C219( C144 C219 ) C145_=_C146( C145 C146 ) C145_=_C195( C145 C195 ) C146_=_C197( C146 C197 ) C154_=_C162( C154 C162 ) \nC154_=_C170( C154 C170 ) C154_=_C175( C154 C175 ) C154_=_C187( C154 C187 ) C154_=_C194( C154 C194 ) C154_=_C212( C154 C212 ) C154_=_C217( C154 C217 ) \nC154_=_C219( C154 C219 ) C162_=_C170( C162 C170 ) C162_=_C175( C162 C175 ) C162_=_C187( C162 C187 ) C162_=_C194( C162 C194 ) C162_=_C212( C162 C212 ) \nC162_=_C217( C162 C217 ) C162_=_C219( C162 C219 ) C166_=_C170( C166 C170 ) C166_=_C189( C166 C189 ) C166_=_C190( C166 C190 ) C166_=_C191( C166 C191 ) \nC166_=_C192( C166 C192 ) C166_=_C193( C166 C193 ) C166_=_C194( C166 C194 ) C166_=_C195( C166 C195 ) C166_=_C196( C166 C196 ) C166_=_C197( C166 C197 ) \nC170_=_C175( C170 C175 ) C170_=_C187( C170 C187 ) C170_=_C194( C170 C194 ) C170_=_C212( C170 C212 ) C170_=_C217( C170 C217 ) C170_=_C219( C170 C219 ) \nC175_=_C187( C175 C187 ) C175_=_C194( C175 C194 ) C175_=_C212( C175 C212 ) C175_=_C217( C175 C217 ) C175_=_C219( C175 C219 ) C187_=_C194( C187 C194 ) \nC187_=_C212( C187 C212 ) C187_=_C217( C187 C217 ) C187_=_C219( C187 C219 ) C189_=_C190( C189 C190 ) C189_=_C191( C189 C191 ) C189_=_C192( C189 C192 ) \nC189_=_C193( C189 C193 ) C189_=_C194( C189 C194 ) C189_=_C195( C189 C195 ) C189_=_C196( C189 C196 ) C189_=_C197( C189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3_=_C217( C193 C217 ) C194_=_C195( C194 C195 ) C194_=_C196( C194 C196 ) \nC194_=_C197( C194 C197 ) C194_=_C212( C194 C212 ) C194_=_C217( C194 C217 ) C194_=_C219( C194 C219 ) C195_=_C196( C195 C196 ) C195_=_C197( C195 C197 ) \nC196_=_C197( C196 C197 ) C196_=_C219( C196 C219 ) C212_=_C217( C212 C217 ) C212_=_C219( C212 C219 ) C217_=_C219( C217 C219 ) "];10-&gt;14[label="52: C8 C19 C34 C35 C42 \nC46 C49 C56 C64 C67 C71 \nC76 C77 C78 C80 C81 C82 \nC83 C85 C87 C88 C90 C95 \nC99 C109 C115 C119 C121 C129 \nC138 C140 C142 C143 C145 C146 \nC154 C162 C166 C170 C175 C187 \nC189 C190 C191 C192 C193 C195 \nC196 C197 C212 C217 C219 \n352: C8_=_C71 ,C8_=_C90 ,C8_=_C115 ,C8_=_C166 ,C8_=_C189 ,\nC8_=_C190 ,C8_=_C191 ,C8_=_C192 ,C8_=_C193 ,C8_=_C195 ,C8_=_C196 ,\nC8_=_C197 ,C19_=_C34 ,C19_=_C46 ,C19_=_C64 ,C19_=_C76 ,C19_=_C77 ,\nC19_=_C78 ,C19_=_C80 ,C19_=_C81 ,C19_=_C82 ,C19_=_C83 ,C19_=_C85 ,\nC19_=_C87 ,C34_=_C35 ,C34_=_C42 ,C34_=_C46 ,C34_=_C64 ,C34_=_C76 ,\nC34_=_C77 ,C34_=_C78 ,C34_=_C80 ,C34_=_C81 ,C34_=_C82 ,C34_=_C83 ,\nC34_=_C85 ,C34_=_C87 ,C35_=_C42 ,C35_=_C49 ,C35_=_C67 ,C35_=_C88 ,\nC35_=_C99 ,C35_=_C109 ,C35_=_C121 ,C35_=_C129 ,C35_=_C140 ,C35_=_C142 ,\nC35_=_C143 ,C35_=_C145 ,C35_=_C146 ,C42_=_C56 ,C42_=_C95 ,C42_=_C119 ,\nC42_=_C138 ,C42_=_C154 ,C42_=_C162 ,C42_=_C170 ,C42_=_C175 ,C42_=_C187 ,\nC42_=_C212 ,C42_=_C217 ,C42_=_C219 ,C46_=_C49 ,C46_=_C56 ,C46_=_C64 ,\nC46_=_C76 ,C46_=_C77 ,C46_=_C78 ,C46_=_C80 ,C46_=_C81 ,C46_=_C82 ,\nC46_=_C83 ,C46_=_C85 ,C46_=_C87 ,C49_=_C56 ,C49_=_C67 ,C49_=_C88 ,\nC49_=_C99 ,C49_=_C109 ,C49_=_C121 ,C49_=_C129 ,C49_=_C140 ,C49_=_C142 ,\nC49_=_C143 ,C49_=_C145 ,C49_=_C146 ,C56_=_C95 ,C56_=_C119 ,C56_=_C138 ,\nC56_=_C154 ,C56_=_C162 ,C56_=_C170 ,C56_=_C175 ,C56_=_C187 ,C56_=_C212 ,\nC56_=_C217 ,C56_=_C219 ,C64_=_C67 ,C64_=_C71 ,C64_=_C76 ,C64_=_C77 ,\nC64_=_C78 ,C64_=_C80 ,C64_=_C81 ,C64_=_C82 ,C64_=_C83 ,C64_=_C85 ,\nC64_=_C87 ,C67_=_C71 ,C67_=_C88 ,C67_=_C99 ,C67_=_C109 ,C67_=_C121 ,\nC67_=_C129 ,C67_=_C140 ,C67_=_C142 ,C67_=_C143 ,C67_=_C145 ,C67_=_C146 ,\nC71_=_C90 ,C71_=_C115 ,C71_=_C166 ,C71_=_C189 ,C71_=_C190 ,C71_=_C191 ,\nC71_=_C192 ,C71_=_C193 ,C71_=_C195 ,C71_=_C196 ,C71_=_C197 ,C76_=_C77 ,\nC76_=_C78 ,C76_=_C80 ,C76_=_C81 ,C76_=_C82 ,C76_=_C83 ,C76_=_C85 ,\nC76_=_C87 ,C76_=_C99 ,C77_=_C78 ,C77_=_C80 ,C77_=_C81 ,C77_=_C82 ,\nC77_=_C83 ,C77_=_C85 ,C77_=_C87 ,C77_=_C109 ,C77_=_C115 ,C77_=_C119 ,\nC78_=_C80 ,C78_=_C81 ,C78_=_C82 ,C78_=_C83 ,C78_=_C85 ,C78_=_C87 ,\nC78_=_C129 ,C78_=_C138 ,C80_=_C81 ,C80_=_C82 ,C80_=_C83 ,C80_=_C85 ,\nC80_=_C87 ,C80_=_C140 ,C80_=_C154 ,C81_=_C82 ,C81_=_C83 ,C81_=_C85 ,\nC81_=_C87 ,C81_=_C162 ,C82_=_C83 ,C82_=_C85 ,C82_=_C87 ,C82_=_C166 ,\nC82_=_C170 ,C83_=_C85 ,C83_=_C87 ,C83_=_C175 ,C85_=_C87 ,C85_=_C143 ,\nC85_=_C192 ,C87_=_C196 ,C87_=_C219 ,C88_=_C90 ,C88_=_C95 ,C88_=_C99 ,\nC88_=_C109 ,C88_=_C121 ,C88_=_C129 ,C88_=_C140 ,C88_=_C142 ,C88_=_C143 ,\nC88_=_C145 ,C88_=_C146 ,C90_=_C95 ,C90_=_C115 ,C90_=_C166 ,C90_=_C189 ,\nC90_=_C190 ,C90_=_C191 ,C90_=_C192 ,C90_=_C193 ,C90_=_C195 ,C90_=_C196 ,\nC90_=_C197 ,C95_=_C119 ,C95_=_C138 ,C95_=_C154 ,C95_=_C162 ,C95_=_C170 ,\nC95_=_C175 ,C95_=_C187 ,C95_=_C212 ,C95_=_C217 ,C95_=_C219 ,C99_=_C109 ,\nC99_=_C121 ,C99_=_C129 ,C99_=_C140 ,C99_=_C142 ,C99_=_C143 ,C99_=_C145 ,\nC99_=_C146 ,C109_=_C115 ,C109_=_C119 ,C109_=_C121 ,C109_=_C129 ,C109_=_C140 ,\nC109_=_C142 ,C109_=_C143 ,C109_=_C145 ,C109_=_C146 ,C115_=_C119 ,C115_=_C166 ,\nC115_=_C189 ,C115_=_C190 ,C115_=_C191 ,C115_=_C192 ,C115_=_C193 ,C115_=_C195 ,\nC115_=_C196 ,C115_=_C197 ,C119_=_C138 ,C119_=_C154 ,C119_=_C162 ,C119_=_C170 ,\nC119_=_C175 ,C119_=_C187 ,C119_=_C212 ,C119_=_C217 ,C119_=_C219 ,C121_=_C129 ,\nC121_=_C140 ,C121_=_C142 ,C121_=_C143 ,C121_=_C145 ,C121_=_C146 ,C129_=_C138 ,\nC129_=_C140 ,C129_=_C142 ,C129_=_C143 ,C129_=_C145 ,C129_=_C146 ,C138_=_C154 ,\nC138_=_C162 ,C138_=_C170 ,C138_=_C175 ,C138_=_C187 ,C138_=_C212 ,C138_=_C217 ,\nC138_=_C219 ,C140_=_C142 ,C140_=_C143 ,C140_=_C145 ,C140_=_C146 ,C140_=_C154 ,\nC142_=_C143</w:t>
      </w:r>
    </w:p>
    <w:p>
      <w:pPr>
        <w:pStyle w:val="PreformattedText"/>
        <w:bidi w:val="0"/>
        <w:spacing w:before="0" w:after="0"/>
        <w:jc w:val="left"/>
        <w:rPr/>
      </w:pPr>
      <w:r>
        <w:rPr/>
        <w:t xml:space="preserve"> </w:t>
      </w:r>
      <w:r>
        <w:rPr/>
        <w:t>,C142_=_C145 ,C142_=_C146 ,C142_=_C190 ,C143_=_C145 ,C143_=_C146 ,\nC143_=_C192 ,C145_=_C146 ,C145_=_C195 ,C146_=_C197 ,C154_=_C162 ,C154_=_C170 ,\nC154_=_C175 ,C154_=_C187 ,C154_=_C212 ,C154_=_C217 ,C154_=_C219 ,C162_=_C170 ,\nC162_=_C175 ,C162_=_C187 ,C162_=_C212 ,C162_=_C217 ,C162_=_C219 ,C166_=_C170 ,\nC166_=_C189 ,C166_=_C190 ,C166_=_C191 ,C166_=_C192 ,C166_=_C193 ,C166_=_C195 ,\nC166_=_C196 ,C166_=_C197 ,C170_=_C175 ,C170_=_C187 ,C170_=_C212 ,C170_=_C217 ,\nC170_=_C219 ,C175_=_C187 ,C175_=_C212 ,C175_=_C217 ,C175_=_C219 ,C187_=_C212 ,\nC187_=_C217 ,C187_=_C219 ,C189_=_C190 ,C189_=_C191 ,C189_=_C192 ,C189_=_C193 ,\nC189_=_C195 ,C189_=_C196 ,C189_=_C197 ,C190_=_C191 ,C190_=_C192 ,C190_=_C193 ,\nC190_=_C195 ,C190_=_C196 ,C190_=_C197 ,C191_=_C192 ,C191_=_C193 ,C191_=_C195 ,\nC191_=_C196 ,C191_=_C197 ,C192_=_C193 ,C192_=_C195 ,C192_=_C196 ,C192_=_C197 ,\nC193_=_C195 ,C193_=_C196 ,C193_=_C197 ,C193_=_C217 ,C195_=_C196 ,C195_=_C197 ,\nC196_=_C197 ,C196_=_C219 ,C212_=_C217 ,C212_=_C219 ,C217_=_C219 ,"];15[shape=box, label="id:15 level: 2\n50: C0 C16 C18 C19 C20 \nC21 C22 C23 C24 C25 C26 \nC27 C28 C29 C30 C31 C41 \nC45 C46 C47 C48 C49 C50 \nC51 C52 C53 C54 C55 C56 \nC61 C76 C98 C99 C100 C101 \nC102 C103 C105 C106 C107 C108 \nC126 C136 C153 C180 C185 C210 \nC211 C212 C213 \n363: C0_=_C45( C0 C45 ) C0_=_C46( C0 C46 ) C0_=_C47( C0 C47 ) C0_=_C48( C0 C48 ) C0_=_C49( C0 C49 ) \nC0_=_C50( C0 C50 ) C0_=_C51( C0 C51 ) C0_=_C52( C0 C52 ) C0_=_C53( C0 C53 ) C0_=_C54( C0 C54 ) C0_=_C55( C0 C55 ) \nC0_=_C56( C0 C56 ) C16_=_C18( C16 C18 ) C16_=_C19( C16 C19 ) C16_=_C20( C16 C20 ) C16_=_C21( C16 C21 ) C16_=_C22( C16 C22 ) \nC16_=_C23( C16 C23 ) C16_=_C24( C16 C24 ) C16_=_C25( C16 C25 ) C16_=_C26( C16 C26 ) C16_=_C27( C16 C27 ) C16_=_C28( C16 C28 ) \nC16_=_C29( C16 C29 ) C16_=_C30( C16 C30 ) C16_=_C31( C16 C31 ) C16_=_C41( C16 C41 ) C18_=_C19( C18 C19 ) C18_=_C20( C18 C20 ) \nC18_=_C21( C18 C21 ) C18_=_C22( C18 C22 ) C18_=_C23( C18 C23 ) C18_=_C24( C18 C24 ) C18_=_C25( C18 C25 ) C18_=_C26( C18 C26 ) \nC18_=_C27( C18 C27 ) C18_=_C28( C18 C28 ) C18_=_C29( C18 C29 ) C18_=_C30( C18 C30 ) C18_=_C31( C18 C31 ) C18_=_C61( C18 C61 ) \nC19_=_C20( C19 C20 ) C19_=_C21( C19 C21 ) C19_=_C22( C19 C22 ) C19_=_C23( C19 C23 ) C19_=_C24( C19 C24 ) C19_=_C25( C19 C25 ) \nC19_=_C26( C19 C26 ) C19_=_C27( C19 C27 ) C19_=_C28( C19 C28 ) C19_=_C29( C19 C29 ) C19_=_C30( C19 C30 ) C19_=_C31( C19 C31 ) \nC19_=_C46( C19 C46 ) C19_=_C76( C19 C76 ) C20_=_C21( C20 C21 ) C20_=_C22( C20 C22 ) C20_=_C23( C20 C23 ) C20_=_C24( C20 C24 ) \nC20_=_C25( C20 C25 ) C20_=_C26( C20 C26 ) C20_=_C27( C20 C27 ) C20_=_C28( C20 C28 ) C20_=_C29( C20 C29 ) C20_=_C30( C20 C30 ) \nC20_=_C31( C20 C31 ) C21_=_C22( C21 C22 ) C21_=_C23( C21 C23 ) C21_=_C24( C21 C24 ) C21_=_C25( C21 C25 ) C21_=_C26( C21 C26 ) \nC21_=_C27( C21 C27 ) C21_=_C28( C21 C28 ) C21_=_C29( C21 C29 ) C21_=_C30( C21 C30 ) C21_=_C31( C21 C31 ) C21_=_C76( C21 C76 ) \nC21_=_C98( C21 C98 ) C21_=_C99( C21 C99 ) C21_=_C100( C21 C100 ) C21_=_C101( C21 C101 ) C21_=_C102( C21 C102 ) C21_=_C103( C21 C103 ) \nC21_=_C105( C21 C105 ) C21_=_C106( C21 C106 ) C21_=_C107( C21 C107 ) C21_=_C108( C21 C108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3_=_C47( C23 C47 ) C23_=_C126( C23 C126 ) C24_=_C25( C24 C25 ) \nC24_=_C26( C24 C26 ) C24_=_C27( C24 C27 ) C24_=_C28( C24 C28 ) C24_=_C29( C24 C29 ) C24_=_C30( C24 C30 ) C24_=_C31( C24 C31 ) \nC24_=_C48( C24 C48 ) C24_=_C98( C24 C98 ) C24_=_C136( C24 C136 ) C25_=_C26( C25 C26 ) C25_=_C27( C25 C27 ) C25_=_C28( C25 C28 ) \nC25_=_C29( C25 C29 ) C25_=_C30( C25 C30 ) C25_=_C31( C25 C31 ) C25_=_C51( C25 C51 ) C25_=_C100( C25 C100 ) C26_=_C27( C26 C27 ) \nC26_=_C28( C26 C28 ) C26_=_C29( C26 C29 ) C26_=_C30( C26 C30 ) C26_=_C31( C26 C31 ) C26_=_C52( C26 C52 ) C26_=_C185( C26 C185 ) \nC27_=_C28( C27 C28 ) C27_=_C29( C27 C29 ) C27_=_C30( C27 C30 ) C27_=_C31( C27 C31 ) C27_=_C103( C27 C103 ) C28_=_C29( C28 C29 ) \nC28_=_C30( C28 C30 ) C28_=_C31( C28 C31 ) C28_=_C41( C28 C41 ) C28_=_C53( C28 C53 ) C28_=_C61( C28 C61 ) C28_=_C126( C28 C126 ) \nC28_=_C136( C28 C136 ) C28_=_C153( C28 C153 ) C28_=_C180( C28 C180 ) C28_=_C185( C28 C185 ) C28_=_C210( C28 C210 ) C28_=_C211( C28 C211 ) \nC28_=_C212( C28 C212 ) C28_=_C213( C28 C213 ) C29_=_C30( C29 C30 ) C29_=_C31( C29 C31 ) C29_=_C55( C29 C55 ) C29_=_C105( C29 C105 ) \nC29_=_C211( C29 C211 ) C30_=_C31( C30 C31 ) C30_=_C106( C30 C106 ) C30_=_C213( C30 C213 ) C31_=_C107( C31 C107 ) C41_=_C53( C41 C53 ) \nC41_=_C61( C41 C61 ) C41_=_C126( C41 C126 ) C41_=_C136( C41 C136 ) C41_=_C153( C41 C153 ) C41_=_C180( C41 C180 ) C41_=_C185( C41 C185 ) \nC41_=_C210( C41 C210 ) C41_=_C211( C41 C211 ) C41_=_C212( C41 C212 ) C41_=_C213( C41 C213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6_=_C76( C46 C76 ) C47_=_C48( C47 C48 ) C47_=_C49( C47 C49 ) C47_=_C50( C47 C50 ) C47_=_C51( C47 C51 ) \nC47_=_C52( C47 C52 ) C47_=_C53( C47 C53 ) C47_=_C54( C47 C54 ) C47_=_C55( C47 C55 ) C47_=_C56( C47 C56 ) C47_=_C126( C47 C126 ) \nC48_=_C49( C48 C49 ) C48_=_C50( C48 C50 ) C48_=_C51( C48 C51 ) C48_=_C52( C48 C52 ) C48_=_C53( C48 C53 ) C48_=_C54( C48 C54 ) \nC48_=_C55( C48 C55 ) C48_=_C56( C48 C56 ) C48_=_C98( C48 C98 ) C48_=_C136( C48 C136 ) C49_=_C50( C49 C50 ) C49_=_C51( C49 C51 ) \nC49_=_C52( C49 C52 ) C49_=_C53( C49 C53 ) C49_=_C54( C49 C54 ) C49_=_C55( C49 C55 ) C49_=_C56( C49 C56 ) C49_=_C99( C49 C99 ) \nC50_=_C51( C50 C51 ) C50_=_C52( C50 C52 ) C50_=_C53( C50 C53 ) C50_=_C54( C50 C54 ) C50_=_C55( C50 C55 ) C50_=_C56( C50 C56 ) \nC50_=_C153( C50 C153 ) C51_=_C52( C51 C52 ) C51_=_C53( C51 C53 ) C51_=_C54( C51 C54 ) C51_=_C55( C51 C55 ) C51_=_C56( C51 C56 ) \nC51_=_C100( C51 C100 ) C52_=_C53( C52 C53 ) C52_=_C54( C52 C54 ) C52_=_C55( C52 C55 ) C52_=_C56( C52 C56 ) C52_=_C185( C52 C185 ) \nC53_=_C54( C53 C54 ) C53_=_C55( C53 C55 ) C53_=_C56( C53 C56 ) C53_=_C61( C53 C61 ) C53_=_C126( C53 C126 ) C53_=_C136( C53 C136 ) \nC53_=_C153( C53 C153 ) C53_=_C180( C53 C180 ) C53_=_C185( C53 C185 ) C53_=_C210( C53 C210 ) C53_=_C211( C53 C211 ) C53_=_C212( C53 C212 ) \nC53_=_C213( C53 C213 ) C54_=_C55( C54 C55 ) C54_=_C56( C54 C56 ) C54_=_C210( C54 C210 ) C55_=_C56( C55 C56 ) C55_=_C105( C55 C105 ) \nC55_=_C211( C55 C211 ) C56_=_C212( C56 C212 ) C61_=_C126( C61 C126 ) C61_=_C136( C61 C136 ) C61_=_C153( C61 C153 ) C61_=_C180( C61 C180 ) \nC61_=_C185( C61 C185 ) C61_=_C210( C61 C210 ) C61_=_C211( C61 C211 ) C61_=_C212( C61 C212 ) C61_=_C213( C61 C213 ) C76_=_C98( C76 C98 ) \nC76_=_C99( C76 C99 ) C76_=_C100( C76 C100 ) C76_=_C101( C76 C101 ) C76_=_C102( C76 C102 ) C76_=_C103( C76 C103 ) C76_=_C105( C76 C105 ) \nC76_=_C106( C76 C106 ) C76_=_C107( C76 C107 ) C76_=_C108( C76 C108 ) C98_=_C99( C98 C99 ) C98_=_C100( C98 C100 ) C98_=_C101( C98 C101 ) \nC98_=_C102( C98 C102 ) C98_=_C103( C98 C103 ) C98_=_C105( C98 C105 ) C98_=_C106( C98 C106 ) C98_=_C107( C98 C107 ) C98_=_C108( C98 C108 ) \nC98_=_C136( C98 C136 ) C99_=_C100( C99 C100 ) C99_=_C101( C99 C101 ) C99_=_C102( C99 C102 ) C99_=_C103( C99 C103 ) C99_=_C105( C99 C105 ) \nC99_=_C106( C99 C106 ) C99_=_C107( C99 C107 ) C99_=_C108( C99 C108 ) C100_=_C101( C100 C101 ) C100_=_C102( C100 C102 ) C100_=_C103( C100 C103 ) \nC100_=_C105( C100 C105 ) C100_=_C106( C100 C106 ) C100_=_C107( C100 C107 ) C100_=_C108( C100 C108 ) C101_=_C102( C101 C102 ) C101_=_C103( C101 C103 ) \nC101_=_C105( C101 C105 ) C101_=_C106( C101 C106 ) C101_=_C107( C101 C107 ) C101_=_C108( C101 C108 ) C101_=_C180( C101 C180 ) C102_=_C103( C102 C103 ) \nC102_=_C105( C102 C105 ) C102_=_C106( C102 C106 ) C102_=_C107( C102 C107 ) C102_=_C108( C102 C108 ) C103_=_C105( C103 C105 ) C103_=_C106( C103 C106 ) \nC103_=_C107( C103 C107 ) C103_=_C108( C103 C108 ) C105_=_C106( C105 C106 ) C105_=_C107( C105 C107 ) C105_=_C108( C105 C108 ) C105_=_C211( C105 C211 ) \nC106_=_C107( C106 C107 ) C106_=_C108( C106 C108 ) C106_=_C213( C106 C213 ) C107_=_C108( C107 C108 ) C126_=_C136( C126 C136 ) C126_=_C153( C126 C153 ) \nC126_=_C180( C126 C180 ) C126_=_C185( C126 C185 ) C126_=_C210( C126 C210 ) C126_=_C211( C126 C211 ) C126_=_C212( C126 C212 ) C126_=_C213( C126 C213 ) \nC136_=_C153( C136 C153 ) C136_=_C180( C136 C180 ) C136_=_C185( C136 C185 ) C136_=_C210( C136 C210 ) C136_=_C211( C136 C211 ) C136_=_C212( C136 C212 ) \nC136_=_C213( C136 C213 ) C153_=_C180( C153 C180 ) C153_=_C185( C153 C185 ) C153_=_C210( C153 C210 ) C153_=_C211( C153 C211 ) C153_=_C212( C153 C212 ) \nC153_=_C213( C153 C213 ) C180_=_C185( C180 C185 ) C180_=_C210( C180 C210 ) C180_=_C211( C180 C211 ) C180_=_C212( C180 C212 ) C180_=_C213( C180 C213 ) \nC185_=_C210( C185 C210 ) C185_=_C211( C185 C211 ) C185_=_C212( C185 C212 ) C185_=_C213( C185 C213 ) C210_=_C211( C210 C211 ) C210_=_C212( C210 C212 ) \nC210_=_C213( C210 C213 ) C211_=_C212( C211 C212 ) C211_=_C213( C211 C213 ) C212_=_C213( C212 C213 ) "];11-&gt;15[label="47: C0 C16 C18 C19 C20 \nC22 C23 C24 C25 C26 C27 \nC29 C30 C31 C41 C45 C46 \nC47 C48 C49 C50 C51 C52 \nC54 C55 C56 C61 C76 C98 \nC99 C100 C101 C102 C103 C105 \nC106 C107 C108 C126 C136 C153 \nC180 C185 C210 C211 C212 C213 \n290: C0_=_C45 ,C0_=_C46 ,C0_=_C47 ,C0_=_C48 ,C0_=_C49 ,\nC0_=_C50 ,C0_=_C51 ,C0_=_C52 ,C0_=_C54 ,C0_=_C55 ,C0_=_C56 ,\nC16_=_C18 ,C16_=_C19 ,C16_=_C20 ,C16_=_C22 ,C16_=_C23 ,C16_=_C24 ,\nC16_=_C25 ,C16_=_C26</w:t>
      </w:r>
    </w:p>
    <w:p>
      <w:pPr>
        <w:pStyle w:val="PreformattedText"/>
        <w:bidi w:val="0"/>
        <w:spacing w:before="0" w:after="0"/>
        <w:jc w:val="left"/>
        <w:rPr/>
      </w:pPr>
      <w:r>
        <w:rPr/>
        <w:t xml:space="preserve"> </w:t>
      </w:r>
      <w:r>
        <w:rPr/>
        <w:t>,C16_=_C27 ,C16_=_C29 ,C16_=_C30 ,C16_=_C31 ,\nC16_=_C41 ,C18_=_C19 ,C18_=_C20 ,C18_=_C22 ,C18_=_C23 ,C18_=_C24 ,\nC18_=_C25 ,C18_=_C26 ,C18_=_C27 ,C18_=_C29 ,C18_=_C30 ,C18_=_C31 ,\nC18_=_C61 ,C19_=_C20 ,C19_=_C22 ,C19_=_C23 ,C19_=_C24 ,C19_=_C25 ,\nC19_=_C26 ,C19_=_C27 ,C19_=_C29 ,C19_=_C30 ,C19_=_C31 ,C19_=_C46 ,\nC19_=_C76 ,C20_=_C22 ,C20_=_C23 ,C20_=_C24 ,C20_=_C25 ,C20_=_C26 ,\nC20_=_C27 ,C20_=_C29 ,C20_=_C30 ,C20_=_C31 ,C22_=_C23 ,C22_=_C24 ,\nC22_=_C25 ,C22_=_C26 ,C22_=_C27 ,C22_=_C29 ,C22_=_C30 ,C22_=_C31 ,\nC23_=_C24 ,C23_=_C25 ,C23_=_C26 ,C23_=_C27 ,C23_=_C29 ,C23_=_C30 ,\nC23_=_C31 ,C23_=_C47 ,C23_=_C126 ,C24_=_C25 ,C24_=_C26 ,C24_=_C27 ,\nC24_=_C29 ,C24_=_C30 ,C24_=_C31 ,C24_=_C48 ,C24_=_C98 ,C24_=_C136 ,\nC25_=_C26 ,C25_=_C27 ,C25_=_C29 ,C25_=_C30 ,C25_=_C31 ,C25_=_C51 ,\nC25_=_C100 ,C26_=_C27 ,C26_=_C29 ,C26_=_C30 ,C26_=_C31 ,C26_=_C52 ,\nC26_=_C185 ,C27_=_C29 ,C27_=_C30 ,C27_=_C31 ,C27_=_C103 ,C29_=_C30 ,\nC29_=_C31 ,C29_=_C55 ,C29_=_C105 ,C29_=_C211 ,C30_=_C31 ,C30_=_C106 ,\nC30_=_C213 ,C31_=_C107 ,C41_=_C61 ,C41_=_C126 ,C41_=_C136 ,C41_=_C153 ,\nC41_=_C180 ,C41_=_C185 ,C41_=_C210 ,C41_=_C211 ,C41_=_C212 ,C41_=_C213 ,\nC45_=_C46 ,C45_=_C47 ,C45_=_C48 ,C45_=_C49 ,C45_=_C50 ,C45_=_C51 ,\nC45_=_C52 ,C45_=_C54 ,C45_=_C55 ,C45_=_C56 ,C46_=_C47 ,C46_=_C48 ,\nC46_=_C49 ,C46_=_C50 ,C46_=_C51 ,C46_=_C52 ,C46_=_C54 ,C46_=_C55 ,\nC46_=_C56 ,C46_=_C76 ,C47_=_C48 ,C47_=_C49 ,C47_=_C50 ,C47_=_C51 ,\nC47_=_C52 ,C47_=_C54 ,C47_=_C55 ,C47_=_C56 ,C47_=_C126 ,C48_=_C49 ,\nC48_=_C50 ,C48_=_C51 ,C48_=_C52 ,C48_=_C54 ,C48_=_C55 ,C48_=_C56 ,\nC48_=_C98 ,C48_=_C136 ,C49_=_C50 ,C49_=_C51 ,C49_=_C52 ,C49_=_C54 ,\nC49_=_C55 ,C49_=_C56 ,C49_=_C99 ,C50_=_C51 ,C50_=_C52 ,C50_=_C54 ,\nC50_=_C55 ,C50_=_C56 ,C50_=_C153 ,C51_=_C52 ,C51_=_C54 ,C51_=_C55 ,\nC51_=_C56 ,C51_=_C100 ,C52_=_C54 ,C52_=_C55 ,C52_=_C56 ,C52_=_C185 ,\nC54_=_C55 ,C54_=_C56 ,C54_=_C210 ,C55_=_C56 ,C55_=_C105 ,C55_=_C211 ,\nC56_=_C212 ,C61_=_C126 ,C61_=_C136 ,C61_=_C153 ,C61_=_C180 ,C61_=_C185 ,\nC61_=_C210 ,C61_=_C211 ,C61_=_C212 ,C61_=_C213 ,C76_=_C98 ,C76_=_C99 ,\nC76_=_C100 ,C76_=_C101 ,C76_=_C102 ,C76_=_C103 ,C76_=_C105 ,C76_=_C106 ,\nC76_=_C107 ,C76_=_C108 ,C98_=_C99 ,C98_=_C100 ,C98_=_C101 ,C98_=_C102 ,\nC98_=_C103 ,C98_=_C105 ,C98_=_C106 ,C98_=_C107 ,C98_=_C108 ,C98_=_C136 ,\nC99_=_C100 ,C99_=_C101 ,C99_=_C102 ,C99_=_C103 ,C99_=_C105 ,C99_=_C106 ,\nC99_=_C107 ,C99_=_C108 ,C100_=_C101 ,C100_=_C102 ,C100_=_C103 ,C100_=_C105 ,\nC100_=_C106 ,C100_=_C107 ,C100_=_C108 ,C101_=_C102 ,C101_=_C103 ,C101_=_C105 ,\nC101_=_C106 ,C101_=_C107 ,C101_=_C108 ,C101_=_C180 ,C102_=_C103 ,C102_=_C105 ,\nC102_=_C106 ,C102_=_C107 ,C102_=_C108 ,C103_=_C105 ,C103_=_C106 ,C103_=_C107 ,\nC103_=_C108 ,C105_=_C106 ,C105_=_C107 ,C105_=_C108 ,C105_=_C211 ,C106_=_C107 ,\nC106_=_C108 ,C106_=_C213 ,C107_=_C108 ,C126_=_C136 ,C126_=_C153 ,C126_=_C180 ,\nC126_=_C185 ,C126_=_C210 ,C126_=_C211 ,C126_=_C212 ,C126_=_C213 ,C136_=_C153 ,\nC136_=_C180 ,C136_=_C185 ,C136_=_C210 ,C136_=_C211 ,C136_=_C212 ,C136_=_C213 ,\nC153_=_C180 ,C153_=_C185 ,C153_=_C210 ,C153_=_C211 ,C153_=_C212 ,C153_=_C213 ,\nC180_=_C185 ,C180_=_C210 ,C180_=_C211 ,C180_=_C212 ,C180_=_C213 ,C185_=_C210 ,\nC185_=_C211 ,C185_=_C212 ,C185_=_C213 ,C210_=_C211 ,C210_=_C212 ,C210_=_C213 ,\nC211_=_C212 ,C211_=_C213 ,C212_=_C213 ,"];16[shape=box, label="id:16 level: 2\n67: C1 C2 C7 C12 C18 \nC22 C23 C26 C29 C32 C39 \nC47 C52 C54 C55 C57 C59 \nC60 C61 C63 C66 C74 C77 \nC85 C93 C94 C105 C109 C110 \nC111 C112 C113 C114 C115 C116 \nC117 C119 C120 C121 C122 C123 \nC125 C126 C128 C133 C137 C143 \nC161 C169 C172 C181 C184 C185 \nC187 C188 C192 C193 C200 C201 \nC205 C210 C211 C214 C215 C216 \nC217 C218 \n477: C1_=_C2( C1 C2 ) C1_=_C7( C1 C7 ) C1_=_C12( C1 C12 ) C1_=_C22( C1 C22 ) C1_=_C66( C1 C66 ) \nC1_=_C77( C1 C77 ) C1_=_C109( C1 C109 ) C1_=_C110( C1 C110 ) C1_=_C111( C1 C111 ) C1_=_C112( C1 C112 ) C1_=_C113( C1 C113 ) \nC1_=_C114( C1 C114 ) C1_=_C115( C1 C115 ) C1_=_C116( C1 C116 ) C1_=_C117( C1 C117 ) C1_=_C119( C1 C119 ) C1_=_C120( C1 C120 ) \nC2_=_C7( C2 C7 ) C2_=_C12( C2 C12 ) C2_=_C23( C2 C23 ) C2_=_C47( C2 C47 ) C2_=_C121( C2 C121 ) C2_=_C122( C2 C122 ) \nC2_=_C123( C2 C123 ) C2_=_C125( C2 C125 ) C2_=_C126( C2 C126 ) C2_=_C128( C2 C128 ) C7_=_C12( C7 C12 ) C7_=_C26( C7 C26 ) \nC7_=_C39( C7 C39 ) C7_=_C52( C7 C52 ) C7_=_C114( C7 C114 ) C7_=_C133( C7 C133 ) C7_=_C172( C7 C172 ) C7_=_C184( C7 C184 ) \nC7_=_C185( C7 C185 ) C7_=_C187( C7 C187 ) C7_=_C188( C7 C188 ) C12_=_C29( C12 C29 ) C12_=_C55( C12 C55 ) C12_=_C94( C12 C94 ) \nC12_=_C105( C12 C105 ) C12_=_C193( C12 C193 ) C12_=_C201( C12 C201 ) C12_=_C211( C12 C211 ) C12_=_C214( C12 C214 ) C12_=_C217( C12 C217 ) \nC12_=_C218( C12 C218 ) C18_=_C22( C18 C22 ) C18_=_C23( C18 C23 ) C18_=_C26( C18 C26 ) C18_=_C29( C18 C29 ) C18_=_C32( C18 C32 ) \nC18_=_C57( C18 C57 ) C18_=_C59( C18 C59 ) C18_=_C60( C18 C60 ) C18_=_C61( C18 C61 ) C18_=_C63( C18 C63 ) C22_=_C23( C22 C23 ) \nC22_=_C26( C22 C26 ) C22_=_C29( C22 C29 ) C22_=_C66( C22 C66 ) C22_=_C77( C22 C77 ) C22_=_C109( C22 C109 ) C22_=_C110( C22 C110 ) \nC22_=_C111( C22 C111 ) C22_=_C112( C22 C112 ) C22_=_C113( C22 C113 ) C22_=_C114( C22 C114 ) C22_=_C115( C22 C115 ) C22_=_C116( C22 C116 ) \nC22_=_C117( C22 C117 ) C22_=_C119( C22 C119 ) C22_=_C120( C22 C120 ) C23_=_C26( C23 C26 ) C23_=_C29( C23 C29 ) C23_=_C47( C23 C47 ) \nC23_=_C121( C23 C121 ) C23_=_C122( C23 C122 ) C23_=_C123( C23 C123 ) C23_=_C125( C23 C125 ) C23_=_C126( C23 C126 ) C23_=_C128( C23 C128 ) \nC26_=_C29( C26 C29 ) C26_=_C39( C26 C39 ) C26_=_C52( C26 C52 ) C26_=_C114( C26 C114 ) C26_=_C133( C26 C133 ) C26_=_C172( C26 C172 ) \nC26_=_C184( C26 C184 ) C26_=_C185( C26 C185 ) C26_=_C187( C26 C187 ) C26_=_C188( C26 C188 ) C29_=_C55( C29 C55 ) C29_=_C94( C29 C94 ) \nC29_=_C105( C29 C105 ) C29_=_C193( C29 C193 ) C29_=_C201( C29 C201 ) C29_=_C211( C29 C211 ) C29_=_C214( C29 C214 ) C29_=_C217( C29 C217 ) \nC29_=_C218( C29 C218 ) C32_=_C39( C32 C39 ) C32_=_C57( C32 C57 ) C32_=_C59( C32 C59 ) C32_=_C60( C32 C60 ) C32_=_C61( C32 C61 ) \nC32_=_C63( C32 C63 ) C39_=_C52( C39 C52 ) C39_=_C114( C39 C114 ) C39_=_C133( C39 C133 ) C39_=_C172( C39 C172 ) C39_=_C184( C39 C184 ) \nC39_=_C185( C39 C185 ) C39_=_C187( C39 C187 ) C39_=_C188( C39 C188 ) C47_=_C52( C47 C52 ) C47_=_C54( C47 C54 ) C47_=_C55( C47 C55 ) \nC47_=_C121( C47 C121 ) C47_=_C122( C47 C122 ) C47_=_C123( C47 C123 ) C47_=_C125( C47 C125 ) C47_=_C126( C47 C126 ) C47_=_C128( C47 C128 ) \nC52_=_C54( C52 C54 ) C52_=_C55( C52 C55 ) C52_=_C114( C52 C114 ) C52_=_C133( C52 C133 ) C52_=_C172( C52 C172 ) C52_=_C184( C52 C184 ) \nC52_=_C185( C52 C185 ) C52_=_C187( C52 C187 ) C52_=_C188( C52 C188 ) C54_=_C55( C54 C55 ) C54_=_C74( C54 C74 ) C54_=_C85( C54 C85 ) \nC54_=_C93( C54 C93 ) C54_=_C117( C54 C117 ) C54_=_C137( C54 C137 ) C54_=_C143( C54 C143 ) C54_=_C161( C54 C161 ) C54_=_C169( C54 C169 ) \nC54_=_C181( C54 C181 ) C54_=_C192( C54 C192 ) C54_=_C200( C54 C200 ) C54_=_C205( C54 C205 ) C54_=_C210( C54 C210 ) C54_=_C214( C54 C214 ) \nC54_=_C215( C54 C215 ) C54_=_C216( C54 C216 ) C55_=_C94( C55 C94 ) C55_=_C105( C55 C105 ) C55_=_C193( C55 C193 ) C55_=_C201( C55 C201 ) \nC55_=_C211( C55 C211 ) C55_=_C214( C55 C214 ) C55_=_C217( C55 C217 ) C55_=_C218( C55 C218 ) C57_=_C59( C57 C59 ) C57_=_C60( C57 C60 ) \nC57_=_C61( C57 C61 ) C57_=_C63( C57 C63 ) C57_=_C93( C57 C93 ) C57_=_C94( C57 C94 ) C59_=_C60( C59 C60 ) C59_=_C61( C59 C61 ) \nC59_=_C63( C59 C63 ) C59_=_C184( C59 C184 ) C59_=_C200( C59 C200 ) C59_=_C201( C59 C201 ) C60_=_C61( C60 C61 ) C60_=_C63( C60 C63 ) \nC61_=_C63( C61 C63 ) C61_=_C126( C61 C126 ) C61_=_C185( C61 C185 ) C61_=_C210( C61 C210 ) C61_=_C211( C61 C211 ) C63_=_C128( C63 C128 ) \nC63_=_C215( C63 C215 ) C66_=_C74( C66 C74 ) C66_=_C77( C66 C77 ) C66_=_C109( C66 C109 ) C66_=_C110( C66 C110 ) C66_=_C111( C66 C111 ) \nC66_=_C112( C66 C112 ) C66_=_C113( C66 C113 ) C66_=_C114( C66 C114 ) C66_=_C115( C66 C115 ) C66_=_C116( C66 C116 ) C66_=_C117( C66 C117 ) \nC66_=_C119( C66 C119 ) C66_=_C120( C66 C120 ) C74_=_C85( C74 C85 ) C74_=_C93( C74 C93 ) C74_=_C117( C74 C117 ) C74_=_C137( C74 C137 ) \nC74_=_C143( C74 C143 ) C74_=_C161( C74 C161 ) C74_=_C169( C74 C169 ) C74_=_C181( C74 C181 ) C74_=_C192( C74 C192 ) C74_=_C200( C74 C200 ) \nC74_=_C205( C74 C205 ) C74_=_C210( C74 C210 ) C74_=_C214( C74 C214 ) C74_=_C215( C74 C215 ) C74_=_C216( C74 C216 ) C77_=_C85( C77 C85 ) \nC77_=_C109( C77 C109 ) C77_=_C110( C77 C110 ) C77_=_C111( C77 C111 ) C77_=_C112( C77 C112 ) C77_=_C113( C77 C113 ) C77_=_C114( C77 C114 ) \nC77_=_C115( C77 C115 ) C77_=_C116( C77 C116 ) C77_=_C117( C77 C117 ) C77_=_C119( C77 C119 ) C77_=_C120( C77 C120 ) C85_=_C93( C85 C93 ) \nC85_=_C117( C85 C117 ) C85_=_C137( C85 C137 ) C85_=_C143( C85 C143 ) C85_=_C161( C85 C161 ) C85_=_C169( C85 C169 ) C85_=_C181( C85 C181 ) \nC85_=_C192( C85 C192 ) C85_=_C200( C85 C200 ) C85_=_C205( C85 C205 ) C85_=_C210( C85 C210 ) C85_=_C214( C85 C214 ) C85_=_C215( C85 C215 ) \nC85_=_C216( C85 C216 ) C93_=_C94( C93 C94 ) C93_=_C117( C93 C117 ) C93_=_C137( C93 C137 ) C93_=_C143( C93 C143 ) C93_=_C161( C93 C161 ) \nC93_=_C169( C93 C169 ) C93_=_C181( C93 C181 ) C93_=_C192( C93 C192 ) C93_=_C200( C93 C200 ) C93_=_C205( C93 C205 ) C93_=_C210( C93 C210 ) \nC93_=_C214( C93 C214 ) C93_=_C215( C93 C215 ) C93_=_C216( C93 C216 ) C94_=_C105( C94 C105 ) C94_=_C193( C94 C193 ) C94_=_C201( C94 C201 ) \nC94_=_C211( C94 C211 ) C94_=_C214( C94 C214 ) C94_=_C217( C94 C217 ) C94_=_C218( C94 C218 ) C105_=_C193( C105 C193 ) C105_=_C201( C105 C201 ) \nC105_=_C211( C105 C211 ) C105_=_C214( C105 C214 ) C105_=_C217( C105 C217 ) C105_=_C218( C105 C218 ) C109_=_C110( C109 C110 ) C109_=_C111( C109 C111 ) \nC109_=_C112( C109 C112 ) C109_=_C113( C109 C113 ) C109_=_C114( C109 C114 ) C109_=_C115( C109 C115 ) C109_=_C116( C109 C116 ) C109_=_C117( C109 C117 ) \nC109_=_C119( C109 C119 ) C109_=_C120( C109 C120 ) C109_=_C121( C109 C121 ) C109_=_C143( C109 C143 ) C110_=_C111( C110 C111 ) C110_=_C112( C110 C112 ) \nC110_=_C113( C110 C113 ) C110_=_C114(</w:t>
      </w:r>
    </w:p>
    <w:p>
      <w:pPr>
        <w:pStyle w:val="PreformattedText"/>
        <w:bidi w:val="0"/>
        <w:spacing w:before="0" w:after="0"/>
        <w:jc w:val="left"/>
        <w:rPr/>
      </w:pPr>
      <w:r>
        <w:rPr/>
        <w:t xml:space="preserve"> </w:t>
      </w:r>
      <w:r>
        <w:rPr/>
        <w:t>C110 C114 ) C110_=_C115( C110 C115 ) C110_=_C116( C110 C116 ) C110_=_C117( C110 C117 ) C110_=_C119( C110 C119 ) \nC110_=_C120( C110 C120 ) C110_=_C122( C110 C122 ) C111_=_C112( C111 C112 ) C111_=_C113( C111 C113 ) C111_=_C114( C111 C114 ) C111_=_C115( C111 C115 ) \nC111_=_C116( C111 C116 ) C111_=_C117( C111 C117 ) C111_=_C119( C111 C119 ) C111_=_C120( C111 C120 ) C111_=_C161( C111 C161 ) C112_=_C113( C112 C113 ) \nC112_=_C114( C112 C114 ) C112_=_C115( C112 C115 ) C112_=_C116( C112 C116 ) C112_=_C117( C112 C117 ) C112_=_C119( C112 C119 ) C112_=_C120( C112 C120 ) \nC112_=_C169( C112 C169 ) C113_=_C114( C113 C114 ) C113_=_C115( C113 C115 ) C113_=_C116( C113 C116 ) C113_=_C117( C113 C117 ) C113_=_C119( C113 C119 ) \nC113_=_C120( C113 C120 ) C113_=_C123( C113 C123 ) C113_=_C172( C113 C172 ) C114_=_C115( C114 C115 ) C114_=_C116( C114 C116 ) C114_=_C117( C114 C117 ) \nC114_=_C119( C114 C119 ) C114_=_C120( C114 C120 ) C114_=_C133( C114 C133 ) C114_=_C172( C114 C172 ) C114_=_C184( C114 C184 ) C114_=_C185( C114 C185 ) \nC114_=_C187( C114 C187 ) C114_=_C188( C114 C188 ) C115_=_C116( C115 C116 ) C115_=_C117( C115 C117 ) C115_=_C119( C115 C119 ) C115_=_C120( C115 C120 ) \nC115_=_C192( C115 C192 ) C115_=_C193( C115 C193 ) C116_=_C117( C116 C117 ) C116_=_C119( C116 C119 ) C116_=_C120( C116 C120 ) C116_=_C125( C116 C125 ) \nC116_=_C205( C116 C205 ) C117_=_C119( C117 C119 ) C117_=_C120( C117 C120 ) C117_=_C137( C117 C137 ) C117_=_C143( C117 C143 ) C117_=_C161( C117 C161 ) \nC117_=_C169( C117 C169 ) C117_=_C181( C117 C181 ) C117_=_C192( C117 C192 ) C117_=_C200( C117 C200 ) C117_=_C205( C117 C205 ) C117_=_C210( C117 C210 ) \nC117_=_C214( C117 C214 ) C117_=_C215( C117 C215 ) C117_=_C216( C117 C216 ) C119_=_C120( C119 C120 ) C119_=_C187( C119 C187 ) C119_=_C217( C119 C217 ) \nC120_=_C188( C120 C188 ) C120_=_C216( C120 C216 ) C121_=_C122( C121 C122 ) C121_=_C123( C121 C123 ) C121_=_C125( C121 C125 ) C121_=_C126( C121 C126 ) \nC121_=_C128( C121 C128 ) C121_=_C143( C121 C143 ) C122_=_C123( C122 C123 ) C122_=_C125( C122 C125 ) C122_=_C126( C122 C126 ) C122_=_C128( C122 C128 ) \nC123_=_C125( C123 C125 ) C123_=_C126( C123 C126 ) C123_=_C128( C123 C128 ) C123_=_C172( C123 C172 ) C125_=_C126( C125 C126 ) C125_=_C128( C125 C128 ) \nC125_=_C205( C125 C205 ) C126_=_C128( C126 C128 ) C126_=_C185( C126 C185 ) C126_=_C210( C126 C210 ) C126_=_C211( C126 C211 ) C128_=_C215( C128 C215 ) \nC133_=_C137( C133 C137 ) C133_=_C172( C133 C172 ) C133_=_C184( C133 C184 ) C133_=_C185( C133 C185 ) C133_=_C187( C133 C187 ) C133_=_C188( C133 C188 ) \nC137_=_C143( C137 C143 ) C137_=_C161( C137 C161 ) C137_=_C169( C137 C169 ) C137_=_C181( C137 C181 ) C137_=_C192( C137 C192 ) C137_=_C200( C137 C200 ) \nC137_=_C205( C137 C205 ) C137_=_C210( C137 C210 ) C137_=_C214( C137 C214 ) C137_=_C215( C137 C215 ) C137_=_C216( C137 C216 ) C143_=_C161( C143 C161 ) \nC143_=_C169( C143 C169 ) C143_=_C181( C143 C181 ) C143_=_C192( C143 C192 ) C143_=_C200( C143 C200 ) C143_=_C205( C143 C205 ) C143_=_C210( C143 C210 ) \nC143_=_C214( C143 C214 ) C143_=_C215( C143 C215 ) C143_=_C216( C143 C216 ) C161_=_C169( C161 C169 ) C161_=_C181( C161 C181 ) C161_=_C192( C161 C192 ) \nC161_=_C200( C161 C200 ) C161_=_C205( C161 C205 ) C161_=_C210( C161 C210 ) C161_=_C214( C161 C214 ) C161_=_C215( C161 C215 ) C161_=_C216( C161 C216 ) \nC169_=_C181( C169 C181 ) C169_=_C192( C169 C192 ) C169_=_C200( C169 C200 ) C169_=_C205( C169 C205 ) C169_=_C210( C169 C210 ) C169_=_C214( C169 C214 ) \nC169_=_C215( C169 C215 ) C169_=_C216( C169 C216 ) C172_=_C184( C172 C184 ) C172_=_C185( C172 C185 ) C172_=_C187( C172 C187 ) C172_=_C188( C172 C188 ) \nC181_=_C192( C181 C192 ) C181_=_C200( C181 C200 ) C181_=_C205( C181 C205 ) C181_=_C210( C181 C210 ) C181_=_C214( C181 C214 ) C181_=_C215( C181 C215 ) \nC181_=_C216( C181 C216 ) C184_=_C185( C184 C185 ) C184_=_C187( C184 C187 ) C184_=_C188( C184 C188 ) C184_=_C200( C184 C200 ) C184_=_C201( C184 C201 ) \nC185_=_C187( C185 C187 ) C185_=_C188( C185 C188 ) C185_=_C210( C185 C210 ) C185_=_C211( C185 C211 ) C187_=_C188( C187 C188 ) C187_=_C217( C187 C217 ) \nC188_=_C216( C188 C216 ) C192_=_C193( C192 C193 ) C192_=_C200( C192 C200 ) C192_=_C205( C192 C205 ) C192_=_C210( C192 C210 ) C192_=_C214( C192 C214 ) \nC192_=_C215( C192 C215 ) C192_=_C216( C192 C216 ) C193_=_C201( C193 C201 ) C193_=_C211( C193 C211 ) C193_=_C214( C193 C214 ) C193_=_C217( C193 C217 ) \nC193_=_C218( C193 C218 ) C200_=_C201( C200 C201 ) C200_=_C205( C200 C205 ) C200_=_C210( C200 C210 ) C200_=_C214( C200 C214 ) C200_=_C215( C200 C215 ) \nC200_=_C216( C200 C216 ) C201_=_C211( C201 C211 ) C201_=_C214( C201 C214 ) C201_=_C217( C201 C217 ) C201_=_C218( C201 C218 ) C205_=_C210( C205 C210 ) \nC205_=_C214( C205 C214 ) C205_=_C215( C205 C215 ) C205_=_C216( C205 C216 ) C210_=_C211( C210 C211 ) C210_=_C214( C210 C214 ) C210_=_C215( C210 C215 ) \nC210_=_C216( C210 C216 ) C211_=_C214( C211 C214 ) C211_=_C217( C211 C217 ) C211_=_C218( C211 C218 ) C214_=_C215( C214 C215 ) C214_=_C216( C214 C216 ) \nC214_=_C217( C214 C217 ) C214_=_C218( C214 C218 ) C215_=_C216( C215 C216 ) C217_=_C218( C217 C218 ) "];11-&gt;16[label="64: C1 C2 C7 C12 C18 \nC22 C23 C26 C29 C32 C39 \nC47 C52 C54 C55 C57 C59 \nC60 C61 C63 C66 C74 C77 \nC85 C93 C94 C105 C109 C110 \nC111 C112 C113 C115 C116 C119 \nC120 C121 C122 C123 C125 C126 \nC128 C133 C137 C143 C161 C169 \nC172 C181 C184 C185 C187 C188 \nC192 C193 C200 C201 C205 C210 \nC211 C215 C216 C217 C218 \n399: C1_=_C2 ,C1_=_C7 ,C1_=_C12 ,C1_=_C22 ,C1_=_C66 ,\nC1_=_C77 ,C1_=_C109 ,C1_=_C110 ,C1_=_C111 ,C1_=_C112 ,C1_=_C113 ,\nC1_=_C115 ,C1_=_C116 ,C1_=_C119 ,C1_=_C120 ,C2_=_C7 ,C2_=_C12 ,\nC2_=_C23 ,C2_=_C47 ,C2_=_C121 ,C2_=_C122 ,C2_=_C123 ,C2_=_C125 ,\nC2_=_C126 ,C2_=_C128 ,C7_=_C12 ,C7_=_C26 ,C7_=_C39 ,C7_=_C52 ,\nC7_=_C133 ,C7_=_C172 ,C7_=_C184 ,C7_=_C185 ,C7_=_C187 ,C7_=_C188 ,\nC12_=_C29 ,C12_=_C55 ,C12_=_C94 ,C12_=_C105 ,C12_=_C193 ,C12_=_C201 ,\nC12_=_C211 ,C12_=_C217 ,C12_=_C218 ,C18_=_C22 ,C18_=_C23 ,C18_=_C26 ,\nC18_=_C29 ,C18_=_C32 ,C18_=_C57 ,C18_=_C59 ,C18_=_C60 ,C18_=_C61 ,\nC18_=_C63 ,C22_=_C23 ,C22_=_C26 ,C22_=_C29 ,C22_=_C66 ,C22_=_C77 ,\nC22_=_C109 ,C22_=_C110 ,C22_=_C111 ,C22_=_C112 ,C22_=_C113 ,C22_=_C115 ,\nC22_=_C116 ,C22_=_C119 ,C22_=_C120 ,C23_=_C26 ,C23_=_C29 ,C23_=_C47 ,\nC23_=_C121 ,C23_=_C122 ,C23_=_C123 ,C23_=_C125 ,C23_=_C126 ,C23_=_C128 ,\nC26_=_C29 ,C26_=_C39 ,C26_=_C52 ,C26_=_C133 ,C26_=_C172 ,C26_=_C184 ,\nC26_=_C185 ,C26_=_C187 ,C26_=_C188 ,C29_=_C55 ,C29_=_C94 ,C29_=_C105 ,\nC29_=_C193 ,C29_=_C201 ,C29_=_C211 ,C29_=_C217 ,C29_=_C218 ,C32_=_C39 ,\nC32_=_C57 ,C32_=_C59 ,C32_=_C60 ,C32_=_C61 ,C32_=_C63 ,C39_=_C52 ,\nC39_=_C133 ,C39_=_C172 ,C39_=_C184 ,C39_=_C185 ,C39_=_C187 ,C39_=_C188 ,\nC47_=_C52 ,C47_=_C54 ,C47_=_C55 ,C47_=_C121 ,C47_=_C122 ,C47_=_C123 ,\nC47_=_C125 ,C47_=_C126 ,C47_=_C128 ,C52_=_C54 ,C52_=_C55 ,C52_=_C133 ,\nC52_=_C172 ,C52_=_C184 ,C52_=_C185 ,C52_=_C187 ,C52_=_C188 ,C54_=_C55 ,\nC54_=_C74 ,C54_=_C85 ,C54_=_C93 ,C54_=_C137 ,C54_=_C143 ,C54_=_C161 ,\nC54_=_C169 ,C54_=_C181 ,C54_=_C192 ,C54_=_C200 ,C54_=_C205 ,C54_=_C210 ,\nC54_=_C215 ,C54_=_C216 ,C55_=_C94 ,C55_=_C105 ,C55_=_C193 ,C55_=_C201 ,\nC55_=_C211 ,C55_=_C217 ,C55_=_C218 ,C57_=_C59 ,C57_=_C60 ,C57_=_C61 ,\nC57_=_C63 ,C57_=_C93 ,C57_=_C94 ,C59_=_C60 ,C59_=_C61 ,C59_=_C63 ,\nC59_=_C184 ,C59_=_C200 ,C59_=_C201 ,C60_=_C61 ,C60_=_C63 ,C61_=_C63 ,\nC61_=_C126 ,C61_=_C185 ,C61_=_C210 ,C61_=_C211 ,C63_=_C128 ,C63_=_C215 ,\nC66_=_C74 ,C66_=_C77 ,C66_=_C109 ,C66_=_C110 ,C66_=_C111 ,C66_=_C112 ,\nC66_=_C113 ,C66_=_C115 ,C66_=_C116 ,C66_=_C119 ,C66_=_C120 ,C74_=_C85 ,\nC74_=_C93 ,C74_=_C137 ,C74_=_C143 ,C74_=_C161 ,C74_=_C169 ,C74_=_C181 ,\nC74_=_C192 ,C74_=_C200 ,C74_=_C205 ,C74_=_C210 ,C74_=_C215 ,C74_=_C216 ,\nC77_=_C85 ,C77_=_C109 ,C77_=_C110 ,C77_=_C111 ,C77_=_C112 ,C77_=_C113 ,\nC77_=_C115 ,C77_=_C116 ,C77_=_C119 ,C77_=_C120 ,C85_=_C93 ,C85_=_C137 ,\nC85_=_C143 ,C85_=_C161 ,C85_=_C169 ,C85_=_C181 ,C85_=_C192 ,C85_=_C200 ,\nC85_=_C205 ,C85_=_C210 ,C85_=_C215 ,C85_=_C216 ,C93_=_C94 ,C93_=_C137 ,\nC93_=_C143 ,C93_=_C161 ,C93_=_C169 ,C93_=_C181 ,C93_=_C192 ,C93_=_C200 ,\nC93_=_C205 ,C93_=_C210 ,C93_=_C215 ,C93_=_C216 ,C94_=_C105 ,C94_=_C193 ,\nC94_=_C201 ,C94_=_C211 ,C94_=_C217 ,C94_=_C218 ,C105_=_C193 ,C105_=_C201 ,\nC105_=_C211 ,C105_=_C217 ,C105_=_C218 ,C109_=_C110 ,C109_=_C111 ,C109_=_C112 ,\nC109_=_C113 ,C109_=_C115 ,C109_=_C116 ,C109_=_C119 ,C109_=_C120 ,C109_=_C121 ,\nC109_=_C143 ,C110_=_C111 ,C110_=_C112 ,C110_=_C113 ,C110_=_C115 ,C110_=_C116 ,\nC110_=_C119 ,C110_=_C120 ,C110_=_C122 ,C111_=_C112 ,C111_=_C113 ,C111_=_C115 ,\nC111_=_C116 ,C111_=_C119 ,C111_=_C120 ,C111_=_C161 ,C112_=_C113 ,C112_=_C115 ,\nC112_=_C116 ,C112_=_C119 ,C112_=_C120 ,C112_=_C169 ,C113_=_C115 ,C113_=_C116 ,\nC113_=_C119 ,C113_=_C120 ,C113_=_C123 ,C113_=_C172 ,C115_=_C116 ,C115_=_C119 ,\nC115_=_C120 ,C115_=_C192 ,C115_=_C193 ,C116_=_C119 ,C116_=_C120 ,C116_=_C125 ,\nC116_=_C205 ,C119_=_C120 ,C119_=_C187 ,C119_=_C217 ,C120_=_C188 ,C120_=_C216 ,\nC121_=_C122 ,C121_=_C123 ,C121_=_C125 ,C121_=_C126 ,C121_=_C128 ,C121_=_C143 ,\nC122_=_C123 ,C122_=_C125 ,C122_=_C126 ,C122_=_C128 ,C123_=_C125 ,C123_=_C126 ,\nC123_=_C128 ,C123_=_C172 ,C125_=_C126 ,C125_=_C128 ,C125_=_C205 ,C126_=_C128 ,\nC126_=_C185 ,C126_=_C210 ,C126_=_C211 ,C128_=_C215 ,C133_=_C137 ,C133_=_C172 ,\nC133_=_C184 ,C133_=_C185 ,C133_=_C187 ,C133_=_C188 ,C137_=_C143 ,C137_=_C161 ,\nC137_=_C169 ,C137_=_C181 ,C137_=_C192 ,C137_=_C200 ,C137_=_C205 ,C137_=_C210 ,\nC137_=_C215 ,C137_=_C216 ,C143_=_C161 ,C143_=_C169 ,C143_=_C181 ,C143_=_C192 ,\nC143_=_C200 ,C143_=_C205 ,C143_=_C210 ,C143_=_C215 ,C143_=_C216 ,C161_=_C169 ,\nC161_=_C181 ,C161_=_C192 ,C161_=_C200 ,C161_=_C205 ,C161_=_C210 ,C161_=_C215 ,\nC161_=_C216 ,C169_=_C181 ,C169_=_C192 ,C169_=_C200 ,C169_=_C205 ,C169_=_C210 ,\nC169_=_C215 ,C169_=_C216 ,C172_=_C184 ,C172_=_C185 ,C172_=_C187 ,C172_=_C188 ,\nC181_=_C192 ,C181_=_C200 ,C181_=_C205 ,C181_=_C210 ,C181_=_C215 ,C181_=_C216 ,\nC184_=_C185 ,C184_=_C187 ,C184_=_C188 ,C184_=_C200</w:t>
      </w:r>
    </w:p>
    <w:p>
      <w:pPr>
        <w:pStyle w:val="PreformattedText"/>
        <w:bidi w:val="0"/>
        <w:spacing w:before="0" w:after="0"/>
        <w:jc w:val="left"/>
        <w:rPr/>
      </w:pPr>
      <w:r>
        <w:rPr/>
        <w:t xml:space="preserve"> </w:t>
      </w:r>
      <w:r>
        <w:rPr/>
        <w:t>,C184_=_C201 ,C185_=_C187 ,\nC185_=_C188 ,C185_=_C210 ,C185_=_C211 ,C187_=_C188 ,C187_=_C217 ,C188_=_C216 ,\nC192_=_C193 ,C192_=_C200 ,C192_=_C205 ,C192_=_C210 ,C192_=_C215 ,C192_=_C216 ,\nC193_=_C201 ,C193_=_C211 ,C193_=_C217 ,C193_=_C218 ,C200_=_C201 ,C200_=_C205 ,\nC200_=_C210 ,C200_=_C215 ,C200_=_C216 ,C201_=_C211 ,C201_=_C217 ,C201_=_C218 ,\nC205_=_C210 ,C205_=_C215 ,C205_=_C216 ,C210_=_C211 ,C210_=_C215 ,C210_=_C216 ,\nC211_=_C217 ,C211_=_C218 ,C215_=_C216 ,C217_=_C218 ,"];17[shape=box, label="id:17 level: 2\n55: C0 C1 C2 C3 C4 \nC5 C6 C7 C8 C9 C10 \nC11 C12 C14 C15 C30 C40 \nC44 C59 C63 C72 C91 C96 \nC102 C106 C108 C120 C128 C145 \nC146 C155 C173 C176 C177 C182 \nC183 C184 C188 C189 C195 C197 \nC198 C199 C200 C201 C202 C206 \nC207 C208 C209 C213 C215 C216 \nC220 C221 \n450: C0_=_C1( C0 C1 ) C0_=_C2( C0 C2 ) C0_=_C3( C0 C3 ) C0_=_C4( C0 C4 ) C0_=_C5( C0 C5 ) \nC0_=_C6( C0 C6 ) C0_=_C7( C0 C7 ) C0_=_C8( C0 C8 ) C0_=_C9( C0 C9 ) C0_=_C10( C0 C10 ) C0_=_C11( C0 C11 ) \nC0_=_C12( C0 C12 ) C0_=_C14( C0 C14 ) C0_=_C15( C0 C15 ) C1_=_C2( C1 C2 ) C1_=_C3( C1 C3 ) C1_=_C4( C1 C4 ) \nC1_=_C5( C1 C5 ) C1_=_C6( C1 C6 ) C1_=_C7( C1 C7 ) C1_=_C8( C1 C8 ) C1_=_C9( C1 C9 ) C1_=_C10( C1 C10 ) \nC1_=_C11( C1 C11 ) C1_=_C12( C1 C12 ) C1_=_C14( C1 C14 ) C1_=_C15( C1 C15 ) C1_=_C120( C1 C120 ) C2_=_C3( C2 C3 ) \nC2_=_C4( C2 C4 ) C2_=_C5( C2 C5 ) C2_=_C6( C2 C6 ) C2_=_C7( C2 C7 ) C2_=_C8( C2 C8 ) C2_=_C9( C2 C9 ) \nC2_=_C10( C2 C10 ) C2_=_C11( C2 C11 ) C2_=_C12( C2 C12 ) C2_=_C14( C2 C14 ) C2_=_C15( C2 C15 ) C2_=_C128( C2 C128 ) \nC3_=_C4( C3 C4 ) C3_=_C5( C3 C5 ) C3_=_C6( C3 C6 ) C3_=_C7( C3 C7 ) C3_=_C8( C3 C8 ) C3_=_C9( C3 C9 ) \nC3_=_C10( C3 C10 ) C3_=_C11( C3 C11 ) C3_=_C12( C3 C12 ) C3_=_C14( C3 C14 ) C3_=_C15( C3 C15 ) C4_=_C5( C4 C5 ) \nC4_=_C6( C4 C6 ) C4_=_C7( C4 C7 ) C4_=_C8( C4 C8 ) C4_=_C9( C4 C9 ) C4_=_C10( C4 C10 ) C4_=_C11( C4 C11 ) \nC4_=_C12( C4 C12 ) C4_=_C14( C4 C14 ) C4_=_C15( C4 C15 ) C5_=_C6( C5 C6 ) C5_=_C7( C5 C7 ) C5_=_C8( C5 C8 ) \nC5_=_C9( C5 C9 ) C5_=_C10( C5 C10 ) C5_=_C11( C5 C11 ) C5_=_C12( C5 C12 ) C5_=_C14( C5 C14 ) C5_=_C15( C5 C15 ) \nC5_=_C173( C5 C173 ) C5_=_C176( C5 C176 ) C6_=_C7( C6 C7 ) C6_=_C8( C6 C8 ) C6_=_C9( C6 C9 ) C6_=_C10( C6 C10 ) \nC6_=_C11( C6 C11 ) C6_=_C12( C6 C12 ) C6_=_C14( C6 C14 ) C6_=_C15( C6 C15 ) C6_=_C177( C6 C177 ) C6_=_C182( C6 C182 ) \nC6_=_C183( C6 C183 ) C7_=_C8( C7 C8 ) C7_=_C9( C7 C9 ) C7_=_C10( C7 C10 ) C7_=_C11( C7 C11 ) C7_=_C12( C7 C12 ) \nC7_=_C14( C7 C14 ) C7_=_C15( C7 C15 ) C7_=_C184( C7 C184 ) C7_=_C188( C7 C188 ) C8_=_C9( C8 C9 ) C8_=_C10( C8 C10 ) \nC8_=_C11( C8 C11 ) C8_=_C12( C8 C12 ) C8_=_C14( C8 C14 ) C8_=_C15( C8 C15 ) C8_=_C189( C8 C189 ) C8_=_C195( C8 C195 ) \nC8_=_C197( C8 C197 ) C9_=_C10( C9 C10 ) C9_=_C11( C9 C11 ) C9_=_C12( C9 C12 ) C9_=_C14( C9 C14 ) C9_=_C15( C9 C15 ) \nC9_=_C40( C9 C40 ) C9_=_C59( C9 C59 ) C9_=_C72( C9 C72 ) C9_=_C91( C9 C91 ) C9_=_C102( C9 C102 ) C9_=_C173( C9 C173 ) \nC9_=_C177( C9 C177 ) C9_=_C184( C9 C184 ) C9_=_C189( C9 C189 ) C9_=_C198( C9 C198 ) C9_=_C199( C9 C199 ) C9_=_C200( C9 C200 ) \nC9_=_C201( C9 C201 ) C9_=_C202( C9 C202 ) C10_=_C11( C10 C11 ) C10_=_C12( C10 C12 ) C10_=_C14( C10 C14 ) C10_=_C15( C10 C15 ) \nC10_=_C198( C10 C198 ) C10_=_C206( C10 C206 ) C10_=_C207( C10 C207 ) C11_=_C12( C11 C12 ) C11_=_C14( C11 C14 ) C11_=_C15( C11 C15 ) \nC11_=_C199( C11 C199 ) C11_=_C208( C11 C208 ) C11_=_C209( C11 C209 ) C12_=_C14( C12 C14 ) C12_=_C15( C12 C15 ) C12_=_C201( C12 C201 ) \nC14_=_C15( C14 C15 ) C14_=_C220( C14 C220 ) C15_=_C44( C15 C44 ) C15_=_C108( C15 C108 ) C15_=_C120( C15 C120 ) C15_=_C146( C15 C146 ) \nC15_=_C155( C15 C155 ) C15_=_C176( C15 C176 ) C15_=_C183( C15 C183 ) C15_=_C188( C15 C188 ) C15_=_C197( C15 C197 ) C15_=_C207( C15 C207 ) \nC15_=_C209( C15 C209 ) C15_=_C216( C15 C216 ) C15_=_C221( C15 C221 ) C30_=_C63( C30 C63 ) C30_=_C96( C30 C96 ) C30_=_C106( C30 C106 ) \nC30_=_C128( C30 C128 ) C30_=_C145( C30 C145 ) C30_=_C182( C30 C182 ) C30_=_C195( C30 C195 ) C30_=_C202( C30 C202 ) C30_=_C206( C30 C206 ) \nC30_=_C208( C30 C208 ) C30_=_C213( C30 C213 ) C30_=_C215( C30 C215 ) C30_=_C220( C30 C220 ) C30_=_C221( C30 C221 ) C40_=_C44( C40 C44 ) \nC40_=_C59( C40 C59 ) C40_=_C72( C40 C72 ) C40_=_C91( C40 C91 ) C40_=_C102( C40 C102 ) C40_=_C173( C40 C173 ) C40_=_C177( C40 C177 ) \nC40_=_C184( C40 C184 ) C40_=_C189( C40 C189 ) C40_=_C198( C40 C198 ) C40_=_C199( C40 C199 ) C40_=_C200( C40 C200 ) C40_=_C201( C40 C201 ) \nC40_=_C202( C40 C202 ) C44_=_C108( C44 C108 ) C44_=_C120( C44 C120 ) C44_=_C146( C44 C146 ) C44_=_C155( C44 C155 ) C44_=_C176( C44 C176 ) \nC44_=_C183( C44 C183 ) C44_=_C188( C44 C188 ) C44_=_C197( C44 C197 ) C44_=_C207( C44 C207 ) C44_=_C209( C44 C209 ) C44_=_C216( C44 C216 ) \nC44_=_C221( C44 C221 ) C59_=_C63( C59 C63 ) C59_=_C72( C59 C72 ) C59_=_C91( C59 C91 ) C59_=_C102( C59 C102 ) C59_=_C173( C59 C173 ) \nC59_=_C177( C59 C177 ) C59_=_C184( C59 C184 ) C59_=_C189( C59 C189 ) C59_=_C198( C59 C198 ) C59_=_C199( C59 C199 ) C59_=_C200( C59 C200 ) \nC59_=_C201( C59 C201 ) C59_=_C202( C59 C202 ) C63_=_C96( C63 C96 ) C63_=_C106( C63 C106 ) C63_=_C128( C63 C128 ) C63_=_C145( C63 C145 ) \nC63_=_C182( C63 C182 ) C63_=_C195( C63 C195 ) C63_=_C202( C63 C202 ) C63_=_C206( C63 C206 ) C63_=_C208( C63 C208 ) C63_=_C213( C63 C213 ) \nC63_=_C215( C63 C215 ) C63_=_C220( C63 C220 ) C63_=_C221( C63 C221 ) C72_=_C91( C72 C91 ) C72_=_C102( C72 C102 ) C72_=_C173( C72 C173 ) \nC72_=_C177( C72 C177 ) C72_=_C184( C72 C184 ) C72_=_C189( C72 C189 ) C72_=_C198( C72 C198 ) C72_=_C199( C72 C199 ) C72_=_C200( C72 C200 ) \nC72_=_C201( C72 C201 ) C72_=_C202( C72 C202 ) C91_=_C96( C91 C96 ) C91_=_C102( C91 C102 ) C91_=_C173( C91 C173 ) C91_=_C177( C91 C177 ) \nC91_=_C184( C91 C184 ) C91_=_C189( C91 C189 ) C91_=_C198( C91 C198 ) C91_=_C199( C91 C199 ) C91_=_C200( C91 C200 ) C91_=_C201( C91 C201 ) \nC91_=_C202( C91 C202 ) C96_=_C106( C96 C106 ) C96_=_C128( C96 C128 ) C96_=_C145( C96 C145 ) C96_=_C182( C96 C182 ) C96_=_C195( C96 C195 ) \nC96_=_C202( C96 C202 ) C96_=_C206( C96 C206 ) C96_=_C208( C96 C208 ) C96_=_C213( C96 C213 ) C96_=_C215( C96 C215 ) C96_=_C220( C96 C220 ) \nC96_=_C221( C96 C221 ) C102_=_C106( C102 C106 ) C102_=_C108( C102 C108 ) C102_=_C173( C102 C173 ) C102_=_C177( C102 C177 ) C102_=_C184( C102 C184 ) \nC102_=_C189( C102 C189 ) C102_=_C198( C102 C198 ) C102_=_C199( C102 C199 ) C102_=_C200( C102 C200 ) C102_=_C201( C102 C201 ) C102_=_C202( C102 C202 ) \nC106_=_C108( C106 C108 ) C106_=_C128( C106 C128 ) C106_=_C145( C106 C145 ) C106_=_C182( C106 C182 ) C106_=_C195( C106 C195 ) C106_=_C202( C106 C202 ) \nC106_=_C206( C106 C206 ) C106_=_C208( C106 C208 ) C106_=_C213( C106 C213 ) C106_=_C215( C106 C215 ) C106_=_C220( C106 C220 ) C106_=_C221( C106 C221 ) \nC108_=_C120( C108 C120 ) C108_=_C146( C108 C146 ) C108_=_C155( C108 C155 ) C108_=_C176( C108 C176 ) C108_=_C183( C108 C183 ) C108_=_C188( C108 C188 ) \nC108_=_C197( C108 C197 ) C108_=_C207( C108 C207 ) C108_=_C209( C108 C209 ) C108_=_C216( C108 C216 ) C108_=_C221( C108 C221 ) C120_=_C146( C120 C146 ) \nC120_=_C155( C120 C155 ) C120_=_C176( C120 C176 ) C120_=_C183( C120 C183 ) C120_=_C188( C120 C188 ) C120_=_C197( C120 C197 ) C120_=_C207( C120 C207 ) \nC120_=_C209( C120 C209 ) C120_=_C216( C120 C216 ) C120_=_C221( C120 C221 ) C128_=_C145( C128 C145 ) C128_=_C182( C128 C182 ) C128_=_C195( C128 C195 ) \nC128_=_C202( C128 C202 ) C128_=_C206( C128 C206 ) C128_=_C208( C128 C208 ) C128_=_C213( C128 C213 ) C128_=_C215( C128 C215 ) C128_=_C220( C128 C220 ) \nC128_=_C221( C128 C221 ) C145_=_C146( C145 C146 ) C145_=_C182( C145 C182 ) C145_=_C195( C145 C195 ) C145_=_C202( C145 C202 ) C145_=_C206( C145 C206 ) \nC145_=_C208( C145 C208 ) C145_=_C213( C145 C213 ) C145_=_C215( C145 C215 ) C145_=_C220( C145 C220 ) C145_=_C221( C145 C221 ) C146_=_C155( C146 C155 ) \nC146_=_C176( C146 C176 ) C146_=_C183( C146 C183 ) C146_=_C188( C146 C188 ) C146_=_C197( C146 C197 ) C146_=_C207( C146 C207 ) C146_=_C209( C146 C209 ) \nC146_=_C216( C146 C216 ) C146_=_C221( C146 C221 ) C155_=_C176( C155 C176 ) C155_=_C183( C155 C183 ) C155_=_C188( C155 C188 ) C155_=_C197( C155 C197 ) \nC155_=_C207( C155 C207 ) C155_=_C209( C155 C209 ) C155_=_C216( C155 C216 ) C155_=_C221( C155 C221 ) C173_=_C176( C173 C176 ) C173_=_C177( C173 C177 ) \nC173_=_C184( C173 C184 ) C173_=_C189( C173 C189 ) C173_=_C198( C173 C198 ) C173_=_C199( C173 C199 ) C173_=_C200( C173 C200 ) C173_=_C201( C173 C201 ) \nC173_=_C202( C173 C202 ) C176_=_C183( C176 C183 ) C176_=_C188( C176 C188 ) C176_=_C197( C176 C197 ) C176_=_C207( C176 C207 ) C176_=_C209( C176 C209 ) \nC176_=_C216( C176 C216 ) C176_=_C221( C176 C221 ) C177_=_C182( C177 C182 ) C177_=_C183( C177 C183 ) C177_=_C184( C177 C184 ) C177_=_C189( C177 C189 ) \nC177_=_C198( C177 C198 ) C177_=_C199( C177 C199 ) C177_=_C200( C177 C200 ) C177_=_C201( C177 C201 ) C177_=_C202( C177 C202 ) C182_=_C183( C182 C183 ) \nC182_=_C195( C182 C195 ) C182_=_C202( C182 C202 ) C182_=_C206( C182 C206 ) C182_=_C208( C182 C208 ) C182_=_C213( C182 C213 ) C182_=_C215( C182 C215 ) \nC182_=_C220( C182 C220 ) C182_=_C221( C182 C221 ) C183_=_C188( C183 C188 ) C183_=_C197( C183 C197 ) C183_=_C207( C183 C207 ) C183_=_C209( C183 C209 ) \nC183_=_C216( C183 C216 ) C183_=_C221( C183 C221 ) C184_=_C188( C184 C188 ) C184_=_C189( C184 C189 ) C184_=_C198( C184 C198 ) C184_=_C199( C184 C199 ) \nC184_=_C200( C184 C200 ) C184_=_C201( C184 C201 ) C184_=_C202( C184 C202 ) C188_=_C197( C188 C197 ) C188_=_C207( C188 C207 ) C188_=_C209( C188 C209 ) \nC188_=_C216( C188 C216 ) C188_=_C221( C188 C221 ) C189_=_C195( C189 C195 ) C189_=_C197( C189 C197 ) C189_=_C198( C189 C198 ) C189_=_C199( C189 C199 ) \nC189_=_C200( C189 C200 ) C189_=_C201( C189 C201 ) C189_=_C202( C189 C202 ) C195_=_C197( C195 C197 ) C195_=_C202( C195 C202 ) C195_=_C206( C195 C206 ) \nC195_=_C208( C195 C208 ) C195_=_C213( C195 C213 ) C195_=_C215( C195 C215 ) C195_=_C220( C195 C220 ) C195_=_C221( C195 C221 ) C197_=_C207( C197 C207 ) \nC197_=_C209( C197 C209 ) C197_=_C216(</w:t>
      </w:r>
    </w:p>
    <w:p>
      <w:pPr>
        <w:pStyle w:val="PreformattedText"/>
        <w:bidi w:val="0"/>
        <w:spacing w:before="0" w:after="0"/>
        <w:jc w:val="left"/>
        <w:rPr/>
      </w:pPr>
      <w:r>
        <w:rPr/>
        <w:t xml:space="preserve"> </w:t>
      </w:r>
      <w:r>
        <w:rPr/>
        <w:t>C197 C216 ) C197_=_C221( C197 C221 ) C198_=_C199( C198 C199 ) C198_=_C200( C198 C200 ) C198_=_C201( C198 C201 ) \nC198_=_C202( C198 C202 ) C198_=_C206( C198 C206 ) C198_=_C207( C198 C207 ) C199_=_C200( C199 C200 ) C199_=_C201( C199 C201 ) C199_=_C202( C199 C202 ) \nC199_=_C208( C199 C208 ) C199_=_C209( C199 C209 ) C200_=_C201( C200 C201 ) C200_=_C202( C200 C202 ) C200_=_C215( C200 C215 ) C200_=_C216( C200 C216 ) \nC201_=_C202( C201 C202 ) C202_=_C206( C202 C206 ) C202_=_C208( C202 C208 ) C202_=_C213( C202 C213 ) C202_=_C215( C202 C215 ) C202_=_C220( C202 C220 ) \nC202_=_C221( C202 C221 ) C206_=_C207( C206 C207 ) C206_=_C208( C206 C208 ) C206_=_C213( C206 C213 ) C206_=_C215( C206 C215 ) C206_=_C220( C206 C220 ) \nC206_=_C221( C206 C221 ) C207_=_C209( C207 C209 ) C207_=_C216( C207 C216 ) C207_=_C221( C207 C221 ) C208_=_C209( C208 C209 ) C208_=_C213( C208 C213 ) \nC208_=_C215( C208 C215 ) C208_=_C220( C208 C220 ) C208_=_C221( C208 C221 ) C209_=_C216( C209 C216 ) C209_=_C221( C209 C221 ) C213_=_C215( C213 C215 ) \nC213_=_C220( C213 C220 ) C213_=_C221( C213 C221 ) C215_=_C216( C215 C216 ) C215_=_C220( C215 C220 ) C215_=_C221( C215 C221 ) C216_=_C221( C216 C221 ) \nC220_=_C221( C220 C221 ) "];12-&gt;17[label="51: C0 C1 C2 C3 C4 \nC5 C6 C7 C8 C10 C11 \nC12 C14 C30 C40 C44 C59 \nC63 C72 C91 C96 C102 C106 \nC108 C120 C128 C145 C146 C155 \nC173 C176 C177 C182 C183 C184 \nC188 C189 C195 C197 C198 C199 \nC200 C201 C206 C207 C208 C209 \nC213 C215 C216 C220 \n344: C0_=_C1 ,C0_=_C2 ,C0_=_C3 ,C0_=_C4 ,C0_=_C5 ,\nC0_=_C6 ,C0_=_C7 ,C0_=_C8 ,C0_=_C10 ,C0_=_C11 ,C0_=_C12 ,\nC0_=_C14 ,C1_=_C2 ,C1_=_C3 ,C1_=_C4 ,C1_=_C5 ,C1_=_C6 ,\nC1_=_C7 ,C1_=_C8 ,C1_=_C10 ,C1_=_C11 ,C1_=_C12 ,C1_=_C14 ,\nC1_=_C120 ,C2_=_C3 ,C2_=_C4 ,C2_=_C5 ,C2_=_C6 ,C2_=_C7 ,\nC2_=_C8 ,C2_=_C10 ,C2_=_C11 ,C2_=_C12 ,C2_=_C14 ,C2_=_C128 ,\nC3_=_C4 ,C3_=_C5 ,C3_=_C6 ,C3_=_C7 ,C3_=_C8 ,C3_=_C10 ,\nC3_=_C11 ,C3_=_C12 ,C3_=_C14 ,C4_=_C5 ,C4_=_C6 ,C4_=_C7 ,\nC4_=_C8 ,C4_=_C10 ,C4_=_C11 ,C4_=_C12 ,C4_=_C14 ,C5_=_C6 ,\nC5_=_C7 ,C5_=_C8 ,C5_=_C10 ,C5_=_C11 ,C5_=_C12 ,C5_=_C14 ,\nC5_=_C173 ,C5_=_C176 ,C6_=_C7 ,C6_=_C8 ,C6_=_C10 ,C6_=_C11 ,\nC6_=_C12 ,C6_=_C14 ,C6_=_C177 ,C6_=_C182 ,C6_=_C183 ,C7_=_C8 ,\nC7_=_C10 ,C7_=_C11 ,C7_=_C12 ,C7_=_C14 ,C7_=_C184 ,C7_=_C188 ,\nC8_=_C10 ,C8_=_C11 ,C8_=_C12 ,C8_=_C14 ,C8_=_C189 ,C8_=_C195 ,\nC8_=_C197 ,C10_=_C11 ,C10_=_C12 ,C10_=_C14 ,C10_=_C198 ,C10_=_C206 ,\nC10_=_C207 ,C11_=_C12 ,C11_=_C14 ,C11_=_C199 ,C11_=_C208 ,C11_=_C209 ,\nC12_=_C14 ,C12_=_C201 ,C14_=_C220 ,C30_=_C63 ,C30_=_C96 ,C30_=_C106 ,\nC30_=_C128 ,C30_=_C145 ,C30_=_C182 ,C30_=_C195 ,C30_=_C206 ,C30_=_C208 ,\nC30_=_C213 ,C30_=_C215 ,C30_=_C220 ,C40_=_C44 ,C40_=_C59 ,C40_=_C72 ,\nC40_=_C91 ,C40_=_C102 ,C40_=_C173 ,C40_=_C177 ,C40_=_C184 ,C40_=_C189 ,\nC40_=_C198 ,C40_=_C199 ,C40_=_C200 ,C40_=_C201 ,C44_=_C108 ,C44_=_C120 ,\nC44_=_C146 ,C44_=_C155 ,C44_=_C176 ,C44_=_C183 ,C44_=_C188 ,C44_=_C197 ,\nC44_=_C207 ,C44_=_C209 ,C44_=_C216 ,C59_=_C63 ,C59_=_C72 ,C59_=_C91 ,\nC59_=_C102 ,C59_=_C173 ,C59_=_C177 ,C59_=_C184 ,C59_=_C189 ,C59_=_C198 ,\nC59_=_C199 ,C59_=_C200 ,C59_=_C201 ,C63_=_C96 ,C63_=_C106 ,C63_=_C128 ,\nC63_=_C145 ,C63_=_C182 ,C63_=_C195 ,C63_=_C206 ,C63_=_C208 ,C63_=_C213 ,\nC63_=_C215 ,C63_=_C220 ,C72_=_C91 ,C72_=_C102 ,C72_=_C173 ,C72_=_C177 ,\nC72_=_C184 ,C72_=_C189 ,C72_=_C198 ,C72_=_C199 ,C72_=_C200 ,C72_=_C201 ,\nC91_=_C96 ,C91_=_C102 ,C91_=_C173 ,C91_=_C177 ,C91_=_C184 ,C91_=_C189 ,\nC91_=_C198 ,C91_=_C199 ,C91_=_C200 ,C91_=_C201 ,C96_=_C106 ,C96_=_C128 ,\nC96_=_C145 ,C96_=_C182 ,C96_=_C195 ,C96_=_C206 ,C96_=_C208 ,C96_=_C213 ,\nC96_=_C215 ,C96_=_C220 ,C102_=_C106 ,C102_=_C108 ,C102_=_C173 ,C102_=_C177 ,\nC102_=_C184 ,C102_=_C189 ,C102_=_C198 ,C102_=_C199 ,C102_=_C200 ,C102_=_C201 ,\nC106_=_C108 ,C106_=_C128 ,C106_=_C145 ,C106_=_C182 ,C106_=_C195 ,C106_=_C206 ,\nC106_=_C208 ,C106_=_C213 ,C106_=_C215 ,C106_=_C220 ,C108_=_C120 ,C108_=_C146 ,\nC108_=_C155 ,C108_=_C176 ,C108_=_C183 ,C108_=_C188 ,C108_=_C197 ,C108_=_C207 ,\nC108_=_C209 ,C108_=_C216 ,C120_=_C146 ,C120_=_C155 ,C120_=_C176 ,C120_=_C183 ,\nC120_=_C188 ,C120_=_C197 ,C120_=_C207 ,C120_=_C209 ,C120_=_C216 ,C128_=_C145 ,\nC128_=_C182 ,C128_=_C195 ,C128_=_C206 ,C128_=_C208 ,C128_=_C213 ,C128_=_C215 ,\nC128_=_C220 ,C145_=_C146 ,C145_=_C182 ,C145_=_C195 ,C145_=_C206 ,C145_=_C208 ,\nC145_=_C213 ,C145_=_C215 ,C145_=_C220 ,C146_=_C155 ,C146_=_C176 ,C146_=_C183 ,\nC146_=_C188 ,C146_=_C197 ,C146_=_C207 ,C146_=_C209 ,C146_=_C216 ,C155_=_C176 ,\nC155_=_C183 ,C155_=_C188 ,C155_=_C197 ,C155_=_C207 ,C155_=_C209 ,C155_=_C216 ,\nC173_=_C176 ,C173_=_C177 ,C173_=_C184 ,C173_=_C189 ,C173_=_C198 ,C173_=_C199 ,\nC173_=_C200 ,C173_=_C201 ,C176_=_C183 ,C176_=_C188 ,C176_=_C197 ,C176_=_C207 ,\nC176_=_C209 ,C176_=_C216 ,C177_=_C182 ,C177_=_C183 ,C177_=_C184 ,C177_=_C189 ,\nC177_=_C198 ,C177_=_C199 ,C177_=_C200 ,C177_=_C201 ,C182_=_C183 ,C182_=_C195 ,\nC182_=_C206 ,C182_=_C208 ,C182_=_C213 ,C182_=_C215 ,C182_=_C220 ,C183_=_C188 ,\nC183_=_C197 ,C183_=_C207 ,C183_=_C209 ,C183_=_C216 ,C184_=_C188 ,C184_=_C189 ,\nC184_=_C198 ,C184_=_C199 ,C184_=_C200 ,C184_=_C201 ,C188_=_C197 ,C188_=_C207 ,\nC188_=_C209 ,C188_=_C216 ,C189_=_C195 ,C189_=_C197 ,C189_=_C198 ,C189_=_C199 ,\nC189_=_C200 ,C189_=_C201 ,C195_=_C197 ,C195_=_C206 ,C195_=_C208 ,C195_=_C213 ,\nC195_=_C215 ,C195_=_C220 ,C197_=_C207 ,C197_=_C209 ,C197_=_C216 ,C198_=_C199 ,\nC198_=_C200 ,C198_=_C201 ,C198_=_C206 ,C198_=_C207 ,C199_=_C200 ,C199_=_C201 ,\nC199_=_C208 ,C199_=_C209 ,C200_=_C201 ,C200_=_C215 ,C200_=_C216 ,C206_=_C207 ,\nC206_=_C208 ,C206_=_C213 ,C206_=_C215 ,C206_=_C220 ,C207_=_C209 ,C207_=_C216 ,\nC208_=_C209 ,C208_=_C213 ,C208_=_C215 ,C208_=_C220 ,C209_=_C216 ,C213_=_C215 ,\nC213_=_C220 ,C215_=_C216 ,C215_=_C220 ,"];18[shape=box, label="id:18 level: 2\n88: C3 C4 C5 C6 C10 \nC11 C24 C25 C27 C36 C37 \nC38 C48 C50 C51 C60 C68 \nC69 C70 C73 C78 C80 C81 \nC82 C83 C89 C92 C98 C100 \nC101 C103 C110 C111 C112 C113 \nC116 C122 C123 C125 C129 C131 \nC132 C133 C135 C136 C137 C138 \nC139 C140 C142 C147 C148 C150 \nC152 C153 C154 C155 C157 C159 \nC161 C162 C163 C164 C166 C167 \nC169 C170 C171 C172 C173 C175 \nC176 C177 C178 C180 C181 C182 \nC183 C190 C191 C198 C199 C204 \nC205 C206 C207 C208 C209 \n715: C3_=_C4( C3 C4 ) C3_=_C5( C3 C5 ) C3_=_C6( C3 C6 ) C3_=_C10( C3 C10 ) C3_=_C11( C3 C11 ) \nC3_=_C24( C3 C24 ) C3_=_C48( C3 C48 ) C3_=_C78( C3 C78 ) C3_=_C98( C3 C98 ) C3_=_C129( C3 C129 ) C3_=_C131( C3 C131 ) \nC3_=_C132( C3 C132 ) C3_=_C133( C3 C133 ) C3_=_C135( C3 C135 ) C3_=_C136( C3 C136 ) C3_=_C137( C3 C137 ) C3_=_C138( C3 C138 ) \nC3_=_C139( C3 C139 ) C4_=_C5( C4 C5 ) C4_=_C6( C4 C6 ) C4_=_C10( C4 C10 ) C4_=_C11( C4 C11 ) C4_=_C37( C4 C37 ) \nC4_=_C81( C4 C81 ) C4_=_C111( C4 C111 ) C4_=_C131( C4 C131 ) C4_=_C147( C4 C147 ) C4_=_C157( C4 C157 ) C4_=_C159( C4 C159 ) \nC4_=_C161( C4 C161 ) C4_=_C162( C4 C162 ) C4_=_C163( C4 C163 ) C5_=_C6( C5 C6 ) C5_=_C10( C5 C10 ) C5_=_C11( C5 C11 ) \nC5_=_C25( C5 C25 ) C5_=_C51( C5 C51 ) C5_=_C69( C5 C69 ) C5_=_C83( C5 C83 ) C5_=_C100( C5 C100 ) C5_=_C113( C5 C113 ) \nC5_=_C123( C5 C123 ) C5_=_C157( C5 C157 ) C5_=_C164( C5 C164 ) C5_=_C172( C5 C172 ) C5_=_C173( C5 C173 ) C5_=_C175( C5 C175 ) \nC5_=_C176( C5 C176 ) C6_=_C10( C6 C10 ) C6_=_C11( C6 C11 ) C6_=_C38( C6 C38 ) C6_=_C70( C6 C70 ) C6_=_C101( C6 C101 ) \nC6_=_C150( C6 C150 ) C6_=_C177( C6 C177 ) C6_=_C178( C6 C178 ) C6_=_C180( C6 C180 ) C6_=_C181( C6 C181 ) C6_=_C182( C6 C182 ) \nC6_=_C183( C6 C183 ) C10_=_C11( C10 C11 ) C10_=_C27( C10 C27 ) C10_=_C92( C10 C92 ) C10_=_C103( C10 C103 ) C10_=_C116( C10 C116 ) \nC10_=_C125( C10 C125 ) C10_=_C142( C10 C142 ) C10_=_C159( C10 C159 ) C10_=_C167( C10 C167 ) C10_=_C178( C10 C178 ) C10_=_C190( C10 C190 ) \nC10_=_C198( C10 C198 ) C10_=_C204( C10 C204 ) C10_=_C205( C10 C205 ) C10_=_C206( C10 C206 ) C10_=_C207( C10 C207 ) C11_=_C60( C11 C60 ) \nC11_=_C73( C11 C73 ) C11_=_C135( C11 C135 ) C11_=_C152( C11 C152 ) C11_=_C191( C11 C191 ) C11_=_C199( C11 C199 ) C11_=_C204( C11 C204 ) \nC11_=_C208( C11 C208 ) C11_=_C209( C11 C209 ) C24_=_C25( C24 C25 ) C24_=_C27( C24 C27 ) C24_=_C48( C24 C48 ) C24_=_C78( C24 C78 ) \nC24_=_C98( C24 C98 ) C24_=_C129( C24 C129 ) C24_=_C131( C24 C131 ) C24_=_C132( C24 C132 ) C24_=_C133( C24 C133 ) C24_=_C135( C24 C135 ) \nC24_=_C136( C24 C136 ) C24_=_C137( C24 C137 ) C24_=_C138( C24 C138 ) C24_=_C139( C24 C139 ) C25_=_C27( C25 C27 ) C25_=_C51( C25 C51 ) \nC25_=_C69( C25 C69 ) C25_=_C83( C25 C83 ) C25_=_C100( C25 C100 ) C25_=_C113( C25 C113 ) C25_=_C123( C25 C123 ) C25_=_C157( C25 C157 ) \nC25_=_C164( C25 C164 ) C25_=_C172( C25 C172 ) C25_=_C173( C25 C173 ) C25_=_C175( C25 C175 ) C25_=_C176( C25 C176 ) C27_=_C92( C27 C92 ) \nC27_=_C103( C27 C103 ) C27_=_C116( C27 C116 ) C27_=_C125( C27 C125 ) C27_=_C142( C27 C142 ) C27_=_C159( C27 C159 ) C27_=_C167( C27 C167 ) \nC27_=_C178( C27 C178 ) C27_=_C190( C27 C190 ) C27_=_C198( C27 C198 ) C27_=_C204( C27 C204 ) C27_=_C205( C27 C205 ) C27_=_C206( C27 C206 ) \nC27_=_C207( C27 C207 ) C36_=_C37( C36 C37 ) C36_=_C38( C36 C38 ) C36_=_C50( C36 C50 ) C36_=_C68( C36 C68 ) C36_=_C80( C36 C80 ) \nC36_=_C110( C36 C110 ) C36_=_C122( C36 C122 ) C36_=_C140( C36 C140 ) C36_=_C147( C36 C147 ) C36_=_C148( C36 C148 ) C36_=_C150( C36 C150 ) \nC36_=_C152( C36 C152 ) C36_=_C153( C36 C153 ) C36_=_C154( C36 C154 ) C36_=_C155( C36 C155 ) C37_=_C38( C37 C38 ) C37_=_C81( C37 C81 ) \nC37_=_C111( C37 C111 ) C37_=_C131( C37 C131 ) C37_=_C147( C37 C147 ) C37_=_C157( C37 C157 ) C37_=_C159( C37 C159 ) C37_=_C161( C37 C161 ) \nC37_=_C162( C37 C162 ) C37_=_C163( C37 C163 ) C38_=_C70( C38 C70 ) C38_=_C101( C38 C101 ) C38_=_C150( C38 C150 ) C38_=_C177( C38 C177 ) \nC38_=_C178( C38 C178 ) C38_=_C180( C38 C180 ) C38_=_C181( C38 C181 ) C38_=_C182( C38 C182 ) C38_=_C183( C38 C183 ) C48_=_C50( C48 C50 ) \nC48_=_C51( C48 C51 ) C48_=_C78( C48 C78 ) C48_=_C98( C48 C98 ) C48_=_C129( C48 C129 ) C48_=_C131( C48 C131 ) C48_=_C132( C48 C132 ) \nC48_=_C133( C48 C133 ) C48_=_C135( C48 C135 ) C48_=_C136( C48 C136 ) C48_=_C137( C48 C137 ) C48_=_C138(</w:t>
      </w:r>
    </w:p>
    <w:p>
      <w:pPr>
        <w:pStyle w:val="PreformattedText"/>
        <w:bidi w:val="0"/>
        <w:spacing w:before="0" w:after="0"/>
        <w:jc w:val="left"/>
        <w:rPr/>
      </w:pPr>
      <w:r>
        <w:rPr/>
        <w:t xml:space="preserve"> </w:t>
      </w:r>
      <w:r>
        <w:rPr/>
        <w:t>C48 C138 ) C48_=_C139( C48 C139 ) \nC50_=_C51( C50 C51 ) C50_=_C68( C50 C68 ) C50_=_C80( C50 C80 ) C50_=_C110( C50 C110 ) C50_=_C122( C50 C122 ) C50_=_C140( C50 C140 ) \nC50_=_C147( C50 C147 ) C50_=_C148( C50 C148 ) C50_=_C150( C50 C150 ) C50_=_C152( C50 C152 ) C50_=_C153( C50 C153 ) C50_=_C154( C50 C154 ) \nC50_=_C155( C50 C155 ) C51_=_C69( C51 C69 ) C51_=_C83( C51 C83 ) C51_=_C100( C51 C100 ) C51_=_C113( C51 C113 ) C51_=_C123( C51 C123 ) \nC51_=_C157( C51 C157 ) C51_=_C164( C51 C164 ) C51_=_C172( C51 C172 ) C51_=_C173( C51 C173 ) C51_=_C175( C51 C175 ) C51_=_C176( C51 C176 ) \nC60_=_C73( C60 C73 ) C60_=_C135( C60 C135 ) C60_=_C152( C60 C152 ) C60_=_C191( C60 C191 ) C60_=_C199( C60 C199 ) C60_=_C204( C60 C204 ) \nC60_=_C208( C60 C208 ) C60_=_C209( C60 C209 ) C68_=_C69( C68 C69 ) C68_=_C70( C68 C70 ) C68_=_C73( C68 C73 ) C68_=_C80( C68 C80 ) \nC68_=_C110( C68 C110 ) C68_=_C122( C68 C122 ) C68_=_C140( C68 C140 ) C68_=_C147( C68 C147 ) C68_=_C148( C68 C148 ) C68_=_C150( C68 C150 ) \nC68_=_C152( C68 C152 ) C68_=_C153( C68 C153 ) C68_=_C154( C68 C154 ) C68_=_C155( C68 C155 ) C69_=_C70( C69 C70 ) C69_=_C73( C69 C73 ) \nC69_=_C83( C69 C83 ) C69_=_C100( C69 C100 ) C69_=_C113( C69 C113 ) C69_=_C123( C69 C123 ) C69_=_C157( C69 C157 ) C69_=_C164( C69 C164 ) \nC69_=_C172( C69 C172 ) C69_=_C173( C69 C173 ) C69_=_C175( C69 C175 ) C69_=_C176( C69 C176 ) C70_=_C73( C70 C73 ) C70_=_C101( C70 C101 ) \nC70_=_C150( C70 C150 ) C70_=_C177( C70 C177 ) C70_=_C178( C70 C178 ) C70_=_C180( C70 C180 ) C70_=_C181( C70 C181 ) C70_=_C182( C70 C182 ) \nC70_=_C183( C70 C183 ) C73_=_C135( C73 C135 ) C73_=_C152( C73 C152 ) C73_=_C191( C73 C191 ) C73_=_C199( C73 C199 ) C73_=_C204( C73 C204 ) \nC73_=_C208( C73 C208 ) C73_=_C209( C73 C209 ) C78_=_C80( C78 C80 ) C78_=_C81( C78 C81 ) C78_=_C82( C78 C82 ) C78_=_C83( C78 C83 ) \nC78_=_C98( C78 C98 ) C78_=_C129( C78 C129 ) C78_=_C131( C78 C131 ) C78_=_C132( C78 C132 ) C78_=_C133( C78 C133 ) C78_=_C135( C78 C135 ) \nC78_=_C136( C78 C136 ) C78_=_C137( C78 C137 ) C78_=_C138( C78 C138 ) C78_=_C139( C78 C139 ) C80_=_C81( C80 C81 ) C80_=_C82( C80 C82 ) \nC80_=_C83( C80 C83 ) C80_=_C110( C80 C110 ) C80_=_C122( C80 C122 ) C80_=_C140( C80 C140 ) C80_=_C147( C80 C147 ) C80_=_C148( C80 C148 ) \nC80_=_C150( C80 C150 ) C80_=_C152( C80 C152 ) C80_=_C153( C80 C153 ) C80_=_C154( C80 C154 ) C80_=_C155( C80 C155 ) C81_=_C82( C81 C82 ) \nC81_=_C83( C81 C83 ) C81_=_C111( C81 C111 ) C81_=_C131( C81 C131 ) C81_=_C147( C81 C147 ) C81_=_C157( C81 C157 ) C81_=_C159( C81 C159 ) \nC81_=_C161( C81 C161 ) C81_=_C162( C81 C162 ) C81_=_C163( C81 C163 ) C82_=_C83( C82 C83 ) C82_=_C89( C82 C89 ) C82_=_C112( C82 C112 ) \nC82_=_C132( C82 C132 ) C82_=_C148( C82 C148 ) C82_=_C164( C82 C164 ) C82_=_C166( C82 C166 ) C82_=_C167( C82 C167 ) C82_=_C169( C82 C169 ) \nC82_=_C170( C82 C170 ) C82_=_C171( C82 C171 ) C83_=_C100( C83 C100 ) C83_=_C113( C83 C113 ) C83_=_C123( C83 C123 ) C83_=_C157( C83 C157 ) \nC83_=_C164( C83 C164 ) C83_=_C172( C83 C172 ) C83_=_C173( C83 C173 ) C83_=_C175( C83 C175 ) C83_=_C176( C83 C176 ) C89_=_C92( C89 C92 ) \nC89_=_C112( C89 C112 ) C89_=_C132( C89 C132 ) C89_=_C148( C89 C148 ) C89_=_C164( C89 C164 ) C89_=_C166( C89 C166 ) C89_=_C167( C89 C167 ) \nC89_=_C169( C89 C169 ) C89_=_C170( C89 C170 ) C89_=_C171( C89 C171 ) C92_=_C103( C92 C103 ) C92_=_C116( C92 C116 ) C92_=_C125( C92 C125 ) \nC92_=_C142( C92 C142 ) C92_=_C159( C92 C159 ) C92_=_C167( C92 C167 ) C92_=_C178( C92 C178 ) C92_=_C190( C92 C190 ) C92_=_C198( C92 C198 ) \nC92_=_C204( C92 C204 ) C92_=_C205( C92 C205 ) C92_=_C206( C92 C206 ) C92_=_C207( C92 C207 ) C98_=_C100( C98 C100 ) C98_=_C101( C98 C101 ) \nC98_=_C103( C98 C103 ) C98_=_C129( C98 C129 ) C98_=_C131( C98 C131 ) C98_=_C132( C98 C132 ) C98_=_C133( C98 C133 ) C98_=_C135( C98 C135 ) \nC98_=_C136( C98 C136 ) C98_=_C137( C98 C137 ) C98_=_C138( C98 C138 ) C98_=_C139( C98 C139 ) C100_=_C101( C100 C101 ) C100_=_C103( C100 C103 ) \nC100_=_C113( C100 C113 ) C100_=_C123( C100 C123 ) C100_=_C157( C100 C157 ) C100_=_C164( C100 C164 ) C100_=_C172( C100 C172 ) C100_=_C173( C100 C173 ) \nC100_=_C175( C100 C175 ) C100_=_C176( C100 C176 ) C101_=_C103( C101 C103 ) C101_=_C150( C101 C150 ) C101_=_C177( C101 C177 ) C101_=_C178( C101 C178 ) \nC101_=_C180( C101 C180 ) C101_=_C181( C101 C181 ) C101_=_C182( C101 C182 ) C101_=_C183( C101 C183 ) C103_=_C116( C103 C116 ) C103_=_C125( C103 C125 ) \nC103_=_C142( C103 C142 ) C103_=_C159( C103 C159 ) C103_=_C167( C103 C167 ) C103_=_C178( C103 C178 ) C103_=_C190( C103 C190 ) C103_=_C198( C103 C198 ) \nC103_=_C204( C103 C204 ) C103_=_C205( C103 C205 ) C103_=_C206( C103 C206 ) C103_=_C207( C103 C207 ) C110_=_C111( C110 C111 ) C110_=_C112( C110 C112 ) \nC110_=_C113( C110 C113 ) C110_=_C116( C110 C116 ) C110_=_C122( C110 C122 ) C110_=_C140( C110 C140 ) C110_=_C147( C110 C147 ) C110_=_C148( C110 C148 ) \nC110_=_C150( C110 C150 ) C110_=_C152( C110 C152 ) C110_=_C153( C110 C153 ) C110_=_C154( C110 C154 ) C110_=_C155( C110 C155 ) C111_=_C112( C111 C112 ) \nC111_=_C113( C111 C113 ) C111_=_C116( C111 C116 ) C111_=_C131( C111 C131 ) C111_=_C147( C111 C147 ) C111_=_C157( C111 C157 ) C111_=_C159( C111 C159 ) \nC111_=_C161( C111 C161 ) C111_=_C162( C111 C162 ) C111_=_C163( C111 C163 ) C112_=_C113( C112 C113 ) C112_=_C116( C112 C116 ) C112_=_C132( C112 C132 ) \nC112_=_C148( C112 C148 ) C112_=_C164( C112 C164 ) C112_=_C166( C112 C166 ) C112_=_C167( C112 C167 ) C112_=_C169( C112 C169 ) C112_=_C170( C112 C170 ) \nC112_=_C171( C112 C171 ) C113_=_C116( C113 C116 ) C113_=_C123( C113 C123 ) C113_=_C157( C113 C157 ) C113_=_C164( C113 C164 ) C113_=_C172( C113 C172 ) \nC113_=_C173( C113 C173 ) C113_=_C175( C113 C175 ) C113_=_C176( C113 C176 ) C116_=_C125( C116 C125 ) C116_=_C142( C116 C142 ) C116_=_C159( C116 C159 ) \nC116_=_C167( C116 C167 ) C116_=_C178( C116 C178 ) C116_=_C190( C116 C190 ) C116_=_C198( C116 C198 ) C116_=_C204( C116 C204 ) C116_=_C205( C116 C205 ) \nC116_=_C206( C116 C206 ) C116_=_C207( C116 C207 ) C122_=_C123( C122 C123 ) C122_=_C125( C122 C125 ) C122_=_C140( C122 C140 ) C122_=_C147( C122 C147 ) \nC122_=_C148( C122 C148 ) C122_=_C150( C122 C150 ) C122_=_C152( C122 C152 ) C122_=_C153( C122 C153 ) C122_=_C154( C122 C154 ) C122_=_C155( C122 C155 ) \nC123_=_C125( C123 C125 ) C123_=_C157( C123 C157 ) C123_=_C164( C123 C164 ) C123_=_C172( C123 C172 ) C123_=_C173( C123 C173 ) C123_=_C175( C123 C175 ) \nC123_=_C176( C123 C176 ) C125_=_C142( C125 C142 ) C125_=_C159( C125 C159 ) C125_=_C167( C125 C167 ) C125_=_C178( C125 C178 ) C125_=_C190( C125 C190 ) \nC125_=_C198( C125 C198 ) C125_=_C204( C125 C204 ) C125_=_C205( C125 C205 ) C125_=_C206( C125 C206 ) C125_=_C207( C125 C207 ) C129_=_C131( C129 C131 ) \nC129_=_C132( C129 C132 ) C129_=_C133( C129 C133 ) C129_=_C135( C129 C135 ) C129_=_C136( C129 C136 ) C129_=_C137( C129 C137 ) C129_=_C138( C129 C138 ) \nC129_=_C139( C129 C139 ) C129_=_C140( C129 C140 ) C129_=_C142( C129 C142 ) C131_=_C132( C131 C132 ) C131_=_C133( C131 C133 ) C131_=_C135( C131 C135 ) \nC131_=_C136( C131 C136 ) C131_=_C137( C131 C137 ) C131_=_C138( C131 C138 ) C131_=_C139( C131 C139 ) C131_=_C147( C131 C147 ) C131_=_C157( C131 C157 ) \nC131_=_C159( C131 C159 ) C131_=_C161( C131 C161 ) C131_=_C162( C131 C162 ) C131_=_C163( C131 C163 ) C132_=_C133( C132 C133 ) C132_=_C135( C132 C135 ) \nC132_=_C136( C132 C136 ) C132_=_C137( C132 C137 ) C132_=_C138( C132 C138 ) C132_=_C139( C132 C139 ) C132_=_C148( C132 C148 ) C132_=_C164( C132 C164 ) \nC132_=_C166( C132 C166 ) C132_=_C167( C132 C167 ) C132_=_C169( C132 C169 ) C132_=_C170( C132 C170 ) C132_=_C171( C132 C171 ) C133_=_C135( C133 C135 ) \nC133_=_C136( C133 C136 ) C133_=_C137( C133 C137 ) C133_=_C138( C133 C138 ) C133_=_C139( C133 C139 ) C133_=_C172( C133 C172 ) C135_=_C136( C135 C136 ) \nC135_=_C137( C135 C137 ) C135_=_C138( C135 C138 ) C135_=_C139( C135 C139 ) C135_=_C152( C135 C152 ) C135_=_C191( C135 C191 ) C135_=_C199( C135 C199 ) \nC135_=_C204( C135 C204 ) C135_=_C208( C135 C208 ) C135_=_C209( C135 C209 ) C136_=_C137( C136 C137 ) C136_=_C138( C136 C138 ) C136_=_C139( C136 C139 ) \nC136_=_C153( C136 C153 ) C136_=_C180( C136 C180 ) C137_=_C138( C137 C138 ) C137_=_C139( C137 C139 ) C137_=_C161( C137 C161 ) C137_=_C169( C137 C169 ) \nC137_=_C181( C137 C181 ) C137_=_C205( C137 C205 ) C138_=_C139( C138 C139 ) C138_=_C154( C138 C154 ) C138_=_C162( C138 C162 ) C138_=_C170( C138 C170 ) \nC138_=_C175( C138 C175 ) C139_=_C163( C139 C163 ) C139_=_C171( C139 C171 ) C140_=_C142( C140 C142 ) C140_=_C147( C140 C147 ) C140_=_C148( C140 C148 ) \nC140_=_C150( C140 C150 ) C140_=_C152( C140 C152 ) C140_=_C153( C140 C153 ) C140_=_C154( C140 C154 ) C140_=_C155( C140 C155 ) C142_=_C159( C142 C159 ) \nC142_=_C167( C142 C167 ) C142_=_C178( C142 C178 ) C142_=_C190( C142 C190 ) C142_=_C198( C142 C198 ) C142_=_C204( C142 C204 ) C142_=_C205( C142 C205 ) \nC142_=_C206( C142 C206 ) C142_=_C207( C142 C207 ) C147_=_C148( C147 C148 ) C147_=_C150( C147 C150 ) C147_=_C152( C147 C152 ) C147_=_C153( C147 C153 ) \nC147_=_C154( C147 C154 ) C147_=_C155( C147 C155 ) C147_=_C157( C147 C157 ) C147_=_C159( C147 C159 ) C147_=_C161( C147 C161 ) C147_=_C162( C147 C162 ) \nC147_=_C163( C147 C163 ) C148_=_C150( C148 C150 ) C148_=_C152( C148 C152 ) C148_=_C153( C148 C153 ) C148_=_C154( C148 C154 ) C148_=_C155( C148 C155 ) \nC148_=_C164( C148 C164 ) C148_=_C166( C148 C166 ) C148_=_C167( C148 C167 ) C148_=_C169( C148 C169 ) C148_=_C170( C148 C170 ) C148_=_C171( C148 C171 ) \nC150_=_C152( C150 C152 ) C150_=_C153( C150 C153 ) C150_=_C154( C150 C154 ) C150_=_C155( C150 C155 ) C150_=_C177( C150 C177 ) C150_=_C178( C150 C178 ) \nC150_=_C180( C150 C180 ) C150_=_C181( C150 C181 ) C150_=_C182( C150 C182 ) C150_=_C183( C150 C183 ) C152_=_C153( C152 C153 ) C152_=_C154( C152 C154 ) \nC152_=_C155( C152 C155 ) C152_=_C191( C152 C191 ) C152_=_C199( C152 C199 ) C152_=_C204( C152 C204 ) C152_=_C208( C152 C208 ) C152_=_C209( C152 C209 ) \nC153_=_C154( C153 C154 ) C153_=_C155( C153 C155 ) C153_=_C180( C153</w:t>
      </w:r>
    </w:p>
    <w:p>
      <w:pPr>
        <w:pStyle w:val="PreformattedText"/>
        <w:bidi w:val="0"/>
        <w:spacing w:before="0" w:after="0"/>
        <w:jc w:val="left"/>
        <w:rPr/>
      </w:pPr>
      <w:r>
        <w:rPr/>
        <w:t xml:space="preserve"> </w:t>
      </w:r>
      <w:r>
        <w:rPr/>
        <w:t>C180 ) C154_=_C155( C154 C155 ) C154_=_C162( C154 C162 ) C154_=_C170( C154 C170 ) \nC154_=_C175( C154 C175 ) C155_=_C176( C155 C176 ) C155_=_C183( C155 C183 ) C155_=_C207( C155 C207 ) C155_=_C209( C155 C209 ) C157_=_C159( C157 C159 ) \nC157_=_C161( C157 C161 ) C157_=_C162( C157 C162 ) C157_=_C163( C157 C163 ) C157_=_C164( C157 C164 ) C157_=_C172( C157 C172 ) C157_=_C173( C157 C173 ) \nC157_=_C175( C157 C175 ) C157_=_C176( C157 C176 ) C159_=_C161( C159 C161 ) C159_=_C162( C159 C162 ) C159_=_C163( C159 C163 ) C159_=_C167( C159 C167 ) \nC159_=_C178( C159 C178 ) C159_=_C190( C159 C190 ) C159_=_C198( C159 C198 ) C159_=_C204( C159 C204 ) C159_=_C205( C159 C205 ) C159_=_C206( C159 C206 ) \nC159_=_C207( C159 C207 ) C161_=_C162( C161 C162 ) C161_=_C163( C161 C163 ) C161_=_C169( C161 C169 ) C161_=_C181( C161 C181 ) C161_=_C205( C161 C205 ) \nC162_=_C163( C162 C163 ) C162_=_C170( C162 C170 ) C162_=_C175( C162 C175 ) C163_=_C171( C163 C171 ) C164_=_C166( C164 C166 ) C164_=_C167( C164 C167 ) \nC164_=_C169( C164 C169 ) C164_=_C170( C164 C170 ) C164_=_C171( C164 C171 ) C164_=_C172( C164 C172 ) C164_=_C173( C164 C173 ) C164_=_C175( C164 C175 ) \nC164_=_C176( C164 C176 ) C166_=_C167( C166 C167 ) C166_=_C169( C166 C169 ) C166_=_C170( C166 C170 ) C166_=_C171( C166 C171 ) C166_=_C190( C166 C190 ) \nC166_=_C191( C166 C191 ) C167_=_C169( C167 C169 ) C167_=_C170( C167 C170 ) C167_=_C171( C167 C171 ) C167_=_C178( C167 C178 ) C167_=_C190( C167 C190 ) \nC167_=_C198( C167 C198 ) C167_=_C204( C167 C204 ) C167_=_C205( C167 C205 ) C167_=_C206( C167 C206 ) C167_=_C207( C167 C207 ) C169_=_C170( C169 C170 ) \nC169_=_C171( C169 C171 ) C169_=_C181( C169 C181 ) C169_=_C205( C169 C205 ) C170_=_C171( C170 C171 ) C170_=_C175( C170 C175 ) C172_=_C173( C172 C173 ) \nC172_=_C175( C172 C175 ) C172_=_C176( C172 C176 ) C173_=_C175( C173 C175 ) C173_=_C176( C173 C176 ) C173_=_C177( C173 C177 ) C173_=_C198( C173 C198 ) \nC173_=_C199( C173 C199 ) C175_=_C176( C175 C176 ) C176_=_C183( C176 C183 ) C176_=_C207( C176 C207 ) C176_=_C209( C176 C209 ) C177_=_C178( C177 C178 ) \nC177_=_C180( C177 C180 ) C177_=_C181( C177 C181 ) C177_=_C182( C177 C182 ) C177_=_C183( C177 C183 ) C177_=_C198( C177 C198 ) C177_=_C199( C177 C199 ) \nC178_=_C180( C178 C180 ) C178_=_C181( C178 C181 ) C178_=_C182( C178 C182 ) C178_=_C183( C178 C183 ) C178_=_C190( C178 C190 ) C178_=_C198( C178 C198 ) \nC178_=_C204( C178 C204 ) C178_=_C205( C178 C205 ) C178_=_C206( C178 C206 ) C178_=_C207( C178 C207 ) C180_=_C181( C180 C181 ) C180_=_C182( C180 C182 ) \nC180_=_C183( C180 C183 ) C181_=_C182( C181 C182 ) C181_=_C183( C181 C183 ) C181_=_C205( C181 C205 ) C182_=_C183( C182 C183 ) C182_=_C206( C182 C206 ) \nC182_=_C208( C182 C208 ) C183_=_C207( C183 C207 ) C183_=_C209( C183 C209 ) C190_=_C191( C190 C191 ) C190_=_C198( C190 C198 ) C190_=_C204( C190 C204 ) \nC190_=_C205( C190 C205 ) C190_=_C206( C190 C206 ) C190_=_C207( C190 C207 ) C191_=_C199( C191 C199 ) C191_=_C204( C191 C204 ) C191_=_C208( C191 C208 ) \nC191_=_C209( C191 C209 ) C198_=_C199( C198 C199 ) C198_=_C204( C198 C204 ) C198_=_C205( C198 C205 ) C198_=_C206( C198 C206 ) C198_=_C207( C198 C207 ) \nC199_=_C204( C199 C204 ) C199_=_C208( C199 C208 ) C199_=_C209( C199 C209 ) C204_=_C205( C204 C205 ) C204_=_C206( C204 C206 ) C204_=_C207( C204 C207 ) \nC204_=_C208( C204 C208 ) C204_=_C209( C204 C209 ) C205_=_C206( C205 C206 ) C205_=_C207( C205 C207 ) C206_=_C207( C206 C207 ) C206_=_C208( C206 C208 ) \nC207_=_C209( C207 C209 ) C208_=_C209( C208 C209 ) "];12-&gt;18[label="75: C3 C4 C5 C6 C10 \nC11 C24 C25 C27 C36 C37 \nC38 C48 C50 C51 C60 C68 \nC69 C70 C73 C78 C80 C81 \nC82 C83 C89 C92 C98 C100 \nC101 C103 C110 C111 C112 C113 \nC116 C122 C123 C125 C129 C133 \nC136 C137 C138 C139 C140 C142 \nC153 C154 C155 C161 C162 C163 \nC166 C169 C170 C171 C172 C173 \nC175 C176 C177 C180 C181 C182 \nC183 C190 C191 C198 C199 C205 \nC206 C207 C208 C209 \n443: C3_=_C4 ,C3_=_C5 ,C3_=_C6 ,C3_=_C10 ,C3_=_C11 ,\nC3_=_C24 ,C3_=_C48 ,C3_=_C78 ,C3_=_C98 ,C3_=_C129 ,C3_=_C133 ,\nC3_=_C136 ,C3_=_C137 ,C3_=_C138 ,C3_=_C139 ,C4_=_C5 ,C4_=_C6 ,\nC4_=_C10 ,C4_=_C11 ,C4_=_C37 ,C4_=_C81 ,C4_=_C111 ,C4_=_C161 ,\nC4_=_C162 ,C4_=_C163 ,C5_=_C6 ,C5_=_C10 ,C5_=_C11 ,C5_=_C25 ,\nC5_=_C51 ,C5_=_C69 ,C5_=_C83 ,C5_=_C100 ,C5_=_C113 ,C5_=_C123 ,\nC5_=_C172 ,C5_=_C173 ,C5_=_C175 ,C5_=_C176 ,C6_=_C10 ,C6_=_C11 ,\nC6_=_C38 ,C6_=_C70 ,C6_=_C101 ,C6_=_C177 ,C6_=_C180 ,C6_=_C181 ,\nC6_=_C182 ,C6_=_C183 ,C10_=_C11 ,C10_=_C27 ,C10_=_C92 ,C10_=_C103 ,\nC10_=_C116 ,C10_=_C125 ,C10_=_C142 ,C10_=_C190 ,C10_=_C198 ,C10_=_C205 ,\nC10_=_C206 ,C10_=_C207 ,C11_=_C60 ,C11_=_C73 ,C11_=_C191 ,C11_=_C199 ,\nC11_=_C208 ,C11_=_C209 ,C24_=_C25 ,C24_=_C27 ,C24_=_C48 ,C24_=_C78 ,\nC24_=_C98 ,C24_=_C129 ,C24_=_C133 ,C24_=_C136 ,C24_=_C137 ,C24_=_C138 ,\nC24_=_C139 ,C25_=_C27 ,C25_=_C51 ,C25_=_C69 ,C25_=_C83 ,C25_=_C100 ,\nC25_=_C113 ,C25_=_C123 ,C25_=_C172 ,C25_=_C173 ,C25_=_C175 ,C25_=_C176 ,\nC27_=_C92 ,C27_=_C103 ,C27_=_C116 ,C27_=_C125 ,C27_=_C142 ,C27_=_C190 ,\nC27_=_C198 ,C27_=_C205 ,C27_=_C206 ,C27_=_C207 ,C36_=_C37 ,C36_=_C38 ,\nC36_=_C50 ,C36_=_C68 ,C36_=_C80 ,C36_=_C110 ,C36_=_C122 ,C36_=_C140 ,\nC36_=_C153 ,C36_=_C154 ,C36_=_C155 ,C37_=_C38 ,C37_=_C81 ,C37_=_C111 ,\nC37_=_C161 ,C37_=_C162 ,C37_=_C163 ,C38_=_C70 ,C38_=_C101 ,C38_=_C177 ,\nC38_=_C180 ,C38_=_C181 ,C38_=_C182 ,C38_=_C183 ,C48_=_C50 ,C48_=_C51 ,\nC48_=_C78 ,C48_=_C98 ,C48_=_C129 ,C48_=_C133 ,C48_=_C136 ,C48_=_C137 ,\nC48_=_C138 ,C48_=_C139 ,C50_=_C51 ,C50_=_C68 ,C50_=_C80 ,C50_=_C110 ,\nC50_=_C122 ,C50_=_C140 ,C50_=_C153 ,C50_=_C154 ,C50_=_C155 ,C51_=_C69 ,\nC51_=_C83 ,C51_=_C100 ,C51_=_C113 ,C51_=_C123 ,C51_=_C172 ,C51_=_C173 ,\nC51_=_C175 ,C51_=_C176 ,C60_=_C73 ,C60_=_C191 ,C60_=_C199 ,C60_=_C208 ,\nC60_=_C209 ,C68_=_C69 ,C68_=_C70 ,C68_=_C73 ,C68_=_C80 ,C68_=_C110 ,\nC68_=_C122 ,C68_=_C140 ,C68_=_C153 ,C68_=_C154 ,C68_=_C155 ,C69_=_C70 ,\nC69_=_C73 ,C69_=_C83 ,C69_=_C100 ,C69_=_C113 ,C69_=_C123 ,C69_=_C172 ,\nC69_=_C173 ,C69_=_C175 ,C69_=_C176 ,C70_=_C73 ,C70_=_C101 ,C70_=_C177 ,\nC70_=_C180 ,C70_=_C181 ,C70_=_C182 ,C70_=_C183 ,C73_=_C191 ,C73_=_C199 ,\nC73_=_C208 ,C73_=_C209 ,C78_=_C80 ,C78_=_C81 ,C78_=_C82 ,C78_=_C83 ,\nC78_=_C98 ,C78_=_C129 ,C78_=_C133 ,C78_=_C136 ,C78_=_C137 ,C78_=_C138 ,\nC78_=_C139 ,C80_=_C81 ,C80_=_C82 ,C80_=_C83 ,C80_=_C110 ,C80_=_C122 ,\nC80_=_C140 ,C80_=_C153 ,C80_=_C154 ,C80_=_C155 ,C81_=_C82 ,C81_=_C83 ,\nC81_=_C111 ,C81_=_C161 ,C81_=_C162 ,C81_=_C163 ,C82_=_C83 ,C82_=_C89 ,\nC82_=_C112 ,C82_=_C166 ,C82_=_C169 ,C82_=_C170 ,C82_=_C171 ,C83_=_C100 ,\nC83_=_C113 ,C83_=_C123 ,C83_=_C172 ,C83_=_C173 ,C83_=_C175 ,C83_=_C176 ,\nC89_=_C92 ,C89_=_C112 ,C89_=_C166 ,C89_=_C169 ,C89_=_C170 ,C89_=_C171 ,\nC92_=_C103 ,C92_=_C116 ,C92_=_C125 ,C92_=_C142 ,C92_=_C190 ,C92_=_C198 ,\nC92_=_C205 ,C92_=_C206 ,C92_=_C207 ,C98_=_C100 ,C98_=_C101 ,C98_=_C103 ,\nC98_=_C129 ,C98_=_C133 ,C98_=_C136 ,C98_=_C137 ,C98_=_C138 ,C98_=_C139 ,\nC100_=_C101 ,C100_=_C103 ,C100_=_C113 ,C100_=_C123 ,C100_=_C172 ,C100_=_C173 ,\nC100_=_C175 ,C100_=_C176 ,C101_=_C103 ,C101_=_C177 ,C101_=_C180 ,C101_=_C181 ,\nC101_=_C182 ,C101_=_C183 ,C103_=_C116 ,C103_=_C125 ,C103_=_C142 ,C103_=_C190 ,\nC103_=_C198 ,C103_=_C205 ,C103_=_C206 ,C103_=_C207 ,C110_=_C111 ,C110_=_C112 ,\nC110_=_C113 ,C110_=_C116 ,C110_=_C122 ,C110_=_C140 ,C110_=_C153 ,C110_=_C154 ,\nC110_=_C155 ,C111_=_C112 ,C111_=_C113 ,C111_=_C116 ,C111_=_C161 ,C111_=_C162 ,\nC111_=_C163 ,C112_=_C113 ,C112_=_C116 ,C112_=_C166 ,C112_=_C169 ,C112_=_C170 ,\nC112_=_C171 ,C113_=_C116 ,C113_=_C123 ,C113_=_C172 ,C113_=_C173 ,C113_=_C175 ,\nC113_=_C176 ,C116_=_C125 ,C116_=_C142 ,C116_=_C190 ,C116_=_C198 ,C116_=_C205 ,\nC116_=_C206 ,C116_=_C207 ,C122_=_C123 ,C122_=_C125 ,C122_=_C140 ,C122_=_C153 ,\nC122_=_C154 ,C122_=_C155 ,C123_=_C125 ,C123_=_C172 ,C123_=_C173 ,C123_=_C175 ,\nC123_=_C176 ,C125_=_C142 ,C125_=_C190 ,C125_=_C198 ,C125_=_C205 ,C125_=_C206 ,\nC125_=_C207 ,C129_=_C133 ,C129_=_C136 ,C129_=_C137 ,C129_=_C138 ,C129_=_C139 ,\nC129_=_C140 ,C129_=_C142 ,C133_=_C136 ,C133_=_C137 ,C133_=_C138 ,C133_=_C139 ,\nC133_=_C172 ,C136_=_C137 ,C136_=_C138 ,C136_=_C139 ,C136_=_C153 ,C136_=_C180 ,\nC137_=_C138 ,C137_=_C139 ,C137_=_C161 ,C137_=_C169 ,C137_=_C181 ,C137_=_C205 ,\nC138_=_C139 ,C138_=_C154 ,C138_=_C162 ,C138_=_C170 ,C138_=_C175 ,C139_=_C163 ,\nC139_=_C171 ,C140_=_C142 ,C140_=_C153 ,C140_=_C154 ,C140_=_C155 ,C142_=_C190 ,\nC142_=_C198 ,C142_=_C205 ,C142_=_C206 ,C142_=_C207 ,C153_=_C154 ,C153_=_C155 ,\nC153_=_C180 ,C154_=_C155 ,C154_=_C162 ,C154_=_C170 ,C154_=_C175 ,C155_=_C176 ,\nC155_=_C183 ,C155_=_C207 ,C155_=_C209 ,C161_=_C162 ,C161_=_C163 ,C161_=_C169 ,\nC161_=_C181 ,C161_=_C205 ,C162_=_C163 ,C162_=_C170 ,C162_=_C175 ,C163_=_C171 ,\nC166_=_C169 ,C166_=_C170 ,C166_=_C171 ,C166_=_C190 ,C166_=_C191 ,C169_=_C170 ,\nC169_=_C171 ,C169_=_C181 ,C169_=_C205 ,C170_=_C171 ,C170_=_C175 ,C172_=_C173 ,\nC172_=_C175 ,C172_=_C176 ,C173_=_C175 ,C173_=_C176 ,C173_=_C177 ,C173_=_C198 ,\nC173_=_C199 ,C175_=_C176 ,C176_=_C183 ,C176_=_C207 ,C176_=_C209 ,C177_=_C180 ,\nC177_=_C181 ,C177_=_C182 ,C177_=_C183 ,C177_=_C198 ,C177_=_C199 ,C180_=_C181 ,\nC180_=_C182 ,C180_=_C183 ,C181_=_C182 ,C181_=_C183 ,C181_=_C205 ,C182_=_C183 ,\nC182_=_C206 ,C182_=_C208 ,C183_=_C207 ,C183_=_C209 ,C190_=_C191 ,C190_=_C198 ,\nC190_=_C205 ,C190_=_C206 ,C190_=_C207 ,C191_=_C199 ,C191_=_C208 ,C191_=_C209 ,\nC198_=_C199 ,C198_=_C205 ,C198_=_C206 ,C198_=_C207 ,C199_=_C208 ,C199_=_C209 ,\nC205_=_C206 ,C205_=_C207 ,C206_=_C207 ,C206_=_C208 ,C207_=_C209 ,C208_=_C209 ,"];19[shape=box, label="id:19 level: 3\n26: C14 C20 C31 C43 C57 \nC65 C75 C87 C88 C89 C90 \nC91 C92 C93 C94 C95 C96 \nC97 C107 C139 C163 C171 C196 \nC218 C219 C220 \n176: C14_=_C31( C14 C31 ) C14_=_C43( C14 C43 ) C14_=_C75( C14 C75 ) C14_=_C87( C14 C87 ) C14_=_C97( C14 C97 ) \nC14_=_C107( C14 C107 ) C14_=_C139( C14 C139 ) C14_=_C163( C14 C163 ) C14_=_C171( C14 C171 ) C14_=_C196( C14 C196 ) C14_=_C218( C14 C218 ) \nC14_=_C219( C14 C219 ) C14_=_C220( C14 C220 ) C20_=_C31( C20 C31 ) C20_=_C57( C20 C57 ) C20_=_C65(</w:t>
      </w:r>
    </w:p>
    <w:p>
      <w:pPr>
        <w:pStyle w:val="PreformattedText"/>
        <w:bidi w:val="0"/>
        <w:spacing w:before="0" w:after="0"/>
        <w:jc w:val="left"/>
        <w:rPr/>
      </w:pPr>
      <w:r>
        <w:rPr/>
        <w:t xml:space="preserve"> </w:t>
      </w:r>
      <w:r>
        <w:rPr/>
        <w:t>C20 C65 ) C20_=_C88( C20 C88 ) \nC20_=_C89( C20 C89 ) C20_=_C90( C20 C90 ) C20_=_C91( C20 C91 ) C20_=_C92( C20 C92 ) C20_=_C93( C20 C93 ) C20_=_C94( C20 C94 ) \nC20_=_C95( C20 C95 ) C20_=_C96( C20 C96 ) C20_=_C97( C20 C97 ) C31_=_C43( C31 C43 ) C31_=_C75( C31 C75 ) C31_=_C87( C31 C87 ) \nC31_=_C97( C31 C97 ) C31_=_C107( C31 C107 ) C31_=_C139( C31 C139 ) C31_=_C163( C31 C163 ) C31_=_C171( C31 C171 ) C31_=_C196( C31 C196 ) \nC31_=_C218( C31 C218 ) C31_=_C219( C31 C219 ) C31_=_C220( C31 C220 ) C43_=_C75( C43 C75 ) C43_=_C87( C43 C87 ) C43_=_C97( C43 C97 ) \nC43_=_C107( C43 C107 ) C43_=_C139( C43 C139 ) C43_=_C163( C43 C163 ) C43_=_C171( C43 C171 ) C43_=_C196( C43 C196 ) C43_=_C218( C43 C218 ) \nC43_=_C219( C43 C219 ) C43_=_C220( C43 C220 ) C57_=_C65( C57 C65 ) C57_=_C88( C57 C88 ) C57_=_C89( C57 C89 ) C57_=_C90( C57 C90 ) \nC57_=_C91( C57 C91 ) C57_=_C92( C57 C92 ) C57_=_C93( C57 C93 ) C57_=_C94( C57 C94 ) C57_=_C95( C57 C95 ) C57_=_C96( C57 C96 ) \nC57_=_C97( C57 C97 ) C65_=_C75( C65 C75 ) C65_=_C88( C65 C88 ) C65_=_C89( C65 C89 ) C65_=_C90( C65 C90 ) C65_=_C91( C65 C91 ) \nC65_=_C92( C65 C92 ) C65_=_C93( C65 C93 ) C65_=_C94( C65 C94 ) C65_=_C95( C65 C95 ) C65_=_C96( C65 C96 ) C65_=_C97( C65 C97 ) \nC75_=_C87( C75 C87 ) C75_=_C97( C75 C97 ) C75_=_C107( C75 C107 ) C75_=_C139( C75 C139 ) C75_=_C163( C75 C163 ) C75_=_C171( C75 C171 ) \nC75_=_C196( C75 C196 ) C75_=_C218( C75 C218 ) C75_=_C219( C75 C219 ) C75_=_C220( C75 C220 ) C87_=_C97( C87 C97 ) C87_=_C107( C87 C107 ) \nC87_=_C139( C87 C139 ) C87_=_C163( C87 C163 ) C87_=_C171( C87 C171 ) C87_=_C196( C87 C196 ) C87_=_C218( C87 C218 ) C87_=_C219( C87 C219 ) \nC87_=_C220( C87 C220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89_=_C171( C89 C171 ) C90_=_C91( C90 C91 ) C90_=_C92( C90 C92 ) C90_=_C93( C90 C93 ) C90_=_C94( C90 C94 ) C90_=_C95( C90 C95 ) \nC90_=_C96( C90 C96 ) C90_=_C97( C90 C97 ) C90_=_C196( C90 C196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4_=_C218( C94 C218 ) C95_=_C96( C95 C96 ) C95_=_C97( C95 C97 ) \nC95_=_C219( C95 C219 ) C96_=_C97( C96 C97 ) C96_=_C220( C96 C220 ) C97_=_C107( C97 C107 ) C97_=_C139( C97 C139 ) C97_=_C163( C97 C163 ) \nC97_=_C171( C97 C171 ) C97_=_C196( C97 C196 ) C97_=_C218( C97 C218 ) C97_=_C219( C97 C219 ) C97_=_C220( C97 C220 ) C107_=_C139( C107 C139 ) \nC107_=_C163( C107 C163 ) C107_=_C171( C107 C171 ) C107_=_C196( C107 C196 ) C107_=_C218( C107 C218 ) C107_=_C219( C107 C219 ) C107_=_C220( C107 C220 ) \nC139_=_C163( C139 C163 ) C139_=_C171( C139 C171 ) C139_=_C196( C139 C196 ) C139_=_C218( C139 C218 ) C139_=_C219( C139 C219 ) C139_=_C220( C139 C220 ) \nC163_=_C171( C163 C171 ) C163_=_C196( C163 C196 ) C163_=_C218( C163 C218 ) C163_=_C219( C163 C219 ) C163_=_C220( C163 C220 ) C171_=_C196( C171 C196 ) \nC171_=_C218( C171 C218 ) C171_=_C219( C171 C219 ) C171_=_C220( C171 C220 ) C196_=_C218( C196 C218 ) C196_=_C219( C196 C219 ) C196_=_C220( C196 C220 ) \nC218_=_C219( C218 C219 ) C218_=_C220( C218 C220 ) C219_=_C220( C219 C220 ) "];13-&gt;19[label="25: C14 C20 C31 C43 C57 \nC65 C75 C87 C88 C89 C90 \nC91 C92 C93 C94 C95 C96 \nC107 C139 C163 C171 C196 C218 \nC219 C220 \n151: C14_=_C31 ,C14_=_C43 ,C14_=_C75 ,C14_=_C87 ,C14_=_C107 ,\nC14_=_C139 ,C14_=_C163 ,C14_=_C171 ,C14_=_C196 ,C14_=_C218 ,C14_=_C219 ,\nC14_=_C220 ,C20_=_C31 ,C20_=_C57 ,C20_=_C65 ,C20_=_C88 ,C20_=_C89 ,\nC20_=_C90 ,C20_=_C91 ,C20_=_C92 ,C20_=_C93 ,C20_=_C94 ,C20_=_C95 ,\nC20_=_C96 ,C31_=_C43 ,C31_=_C75 ,C31_=_C87 ,C31_=_C107 ,C31_=_C139 ,\nC31_=_C163 ,C31_=_C171 ,C31_=_C196 ,C31_=_C218 ,C31_=_C219 ,C31_=_C220 ,\nC43_=_C75 ,C43_=_C87 ,C43_=_C107 ,C43_=_C139 ,C43_=_C163 ,C43_=_C171 ,\nC43_=_C196 ,C43_=_C218 ,C43_=_C219 ,C43_=_C220 ,C57_=_C65 ,C57_=_C88 ,\nC57_=_C89 ,C57_=_C90 ,C57_=_C91 ,C57_=_C92 ,C57_=_C93 ,C57_=_C94 ,\nC57_=_C95 ,C57_=_C96 ,C65_=_C75 ,C65_=_C88 ,C65_=_C89 ,C65_=_C90 ,\nC65_=_C91 ,C65_=_C92 ,C65_=_C93 ,C65_=_C94 ,C65_=_C95 ,C65_=_C96 ,\nC75_=_C87 ,C75_=_C107 ,C75_=_C139 ,C75_=_C163 ,C75_=_C171 ,C75_=_C196 ,\nC75_=_C218 ,C75_=_C219 ,C75_=_C220 ,C87_=_C107 ,C87_=_C139 ,C87_=_C163 ,\nC87_=_C171 ,C87_=_C196 ,C87_=_C218 ,C87_=_C219 ,C87_=_C220 ,C88_=_C89 ,\nC88_=_C90 ,C88_=_C91 ,C88_=_C92 ,C88_=_C93 ,C88_=_C94 ,C88_=_C95 ,\nC88_=_C96 ,C89_=_C90 ,C89_=_C91 ,C89_=_C92 ,C89_=_C93 ,C89_=_C94 ,\nC89_=_C95 ,C89_=_C96 ,C89_=_C171 ,C90_=_C91 ,C90_=_C92 ,C90_=_C93 ,\nC90_=_C94 ,C90_=_C95 ,C90_=_C96 ,C90_=_C196 ,C91_=_C92 ,C91_=_C93 ,\nC91_=_C94 ,C91_=_C95 ,C91_=_C96 ,C92_=_C93 ,C92_=_C94 ,C92_=_C95 ,\nC92_=_C96 ,C93_=_C94 ,C93_=_C95 ,C93_=_C96 ,C94_=_C95 ,C94_=_C96 ,\nC94_=_C218 ,C95_=_C96 ,C95_=_C219 ,C96_=_C220 ,C107_=_C139 ,C107_=_C163 ,\nC107_=_C171 ,C107_=_C196 ,C107_=_C218 ,C107_=_C219 ,C107_=_C220 ,C139_=_C163 ,\nC139_=_C171 ,C139_=_C196 ,C139_=_C218 ,C139_=_C219 ,C139_=_C220 ,C163_=_C171 ,\nC163_=_C196 ,C163_=_C218 ,C163_=_C219 ,C163_=_C220 ,C171_=_C196 ,C171_=_C218 ,\nC171_=_C219 ,C171_=_C220 ,C196_=_C218 ,C196_=_C219 ,C196_=_C220 ,C218_=_C219 ,\nC218_=_C220 ,C219_=_C220 ,"];20[shape=box, label="id:20 level: 3\n27: C16 C32 C33 C34 C35 \nC36 C37 C38 C39 C40 C41 \nC42 C43 C44 C45 C64 C65 \nC66 C67 C68 C69 C70 C71 \nC72 C73 C74 C75 \n188: C16_=_C32( C16 C32 ) C16_=_C33( C16 C33 ) C16_=_C34( C16 C34 ) C16_=_C35( C16 C35 ) C16_=_C36( C16 C36 ) \nC16_=_C37( C16 C37 ) C16_=_C38( C16 C38 ) C16_=_C39( C16 C39 ) C16_=_C40( C16 C40 ) C16_=_C41( C16 C41 ) C16_=_C42( C16 C42 ) \nC16_=_C43( C16 C43 ) C16_=_C44( C16 C44 ) C32_=_C33( C32 C33 ) C32_=_C34( C32 C34 ) C32_=_C35( C32 C35 ) C32_=_C36( C32 C36 ) \nC32_=_C37( C32 C37 ) C32_=_C38( C32 C38 ) C32_=_C39( C32 C39 ) C32_=_C40( C32 C40 ) C32_=_C41( C32 C41 ) C32_=_C42( C32 C42 ) \nC32_=_C43( C32 C43 ) C32_=_C44( C32 C44 ) C33_=_C34( C33 C34 ) C33_=_C35( C33 C35 ) C33_=_C36( C33 C36 ) C33_=_C37( C33 C37 ) \nC33_=_C38( C33 C38 ) C33_=_C39( C33 C39 ) C33_=_C40( C33 C40 ) C33_=_C41( C33 C41 ) C33_=_C42( C33 C42 ) C33_=_C43( C33 C43 ) \nC33_=_C44( C33 C44 ) C33_=_C45( C33 C45 ) C33_=_C64( C33 C64 ) C33_=_C65( C33 C65 ) C33_=_C66( C33 C66 ) C33_=_C67( C33 C67 ) \nC33_=_C68( C33 C68 ) C33_=_C69( C33 C69 ) C33_=_C70( C33 C70 ) C33_=_C71( C33 C71 ) C33_=_C72( C33 C72 ) C33_=_C73( C33 C73 ) \nC33_=_C74( C33 C74 ) C33_=_C75( C33 C75 ) C34_=_C35( C34 C35 ) C34_=_C36( C34 C36 ) C34_=_C37( C34 C37 ) C34_=_C38( C34 C38 ) \nC34_=_C39( C34 C39 ) C34_=_C40( C34 C40 ) C34_=_C41( C34 C41 ) C34_=_C42( C34 C42 ) C34_=_C43( C34 C43 ) C34_=_C44( C34 C44 ) \nC34_=_C64( C34 C64 ) C35_=_C36( C35 C36 ) C35_=_C37( C35 C37 ) C35_=_C38( C35 C38 ) C35_=_C39( C35 C39 ) C35_=_C40( C35 C40 ) \nC35_=_C41( C35 C41 ) C35_=_C42( C35 C42 ) C35_=_C43( C35 C43 ) C35_=_C44( C35 C44 ) C35_=_C67( C35 C67 ) C36_=_C37( C36 C37 ) \nC36_=_C38( C36 C38 ) C36_=_C39( C36 C39 ) C36_=_C40( C36 C40 ) C36_=_C41( C36 C41 ) C36_=_C42( C36 C42 ) C36_=_C43( C36 C43 ) \nC36_=_C44( C36 C44 ) C36_=_C68( C36 C68 ) C37_=_C38( C37 C38 ) C37_=_C39( C37 C39 ) C37_=_C40( C37 C40 ) C37_=_C41( C37 C41 ) \nC37_=_C42( C37 C42 ) C37_=_C43( C37 C43 ) C37_=_C44( C37 C44 ) C38_=_C39( C38 C39 ) C38_=_C40( C38 C40 ) C38_=_C41( C38 C41 ) \nC38_=_C42( C38 C42 ) C38_=_C43( C38 C43 ) C38_=_C44( C38 C44 ) C38_=_C70( C38 C70 ) C39_=_C40( C39 C40 ) C39_=_C41( C39 C41 ) \nC39_=_C42( C39 C42 ) C39_=_C43( C39 C43 ) C39_=_C44( C39 C44 ) C40_=_C41( C40 C41 ) C40_=_C42( C40 C42 ) C40_=_C43( C40 C43 ) \nC40_=_C44( C40 C44 ) C40_=_C72( C40 C72 ) C41_=_C42( C41 C42 ) C41_=_C43( C41 C43 ) C41_=_C44( C41 C44 ) C42_=_C43( C42 C43 ) \nC42_=_C44( C42 C44 ) C43_=_C44( C43 C44 ) C43_=_C75( C43 C75 ) C45_=_C64( C45 C64 ) C45_=_C65( C45 C65 ) C45_=_C66( C45 C66 ) \nC45_=_C67( C45 C67 ) C45_=_C68( C45 C68 ) C45_=_C69( C45 C69 ) C45_=_C70( C45 C70 ) C45_=_C71( C45 C71 ) C45_=_C72( C45 C72 ) \nC45_=_C73( C45 C73 ) C45_=_C74( C45 C74 ) C45_=_C75( C45 C75 ) C64_=_C65( C64 C65 ) C64_=_C66( C64 C66 ) C64_=_C67( C64 C67 ) \nC64_=_C68( C64 C68 ) C64_=_C69( C64 C69 ) C64_=_C70( C64 C70 ) C64_=_C71( C64 C71 ) C64_=_C72( C64 C72 ) C64_=_C73( C64 C73 ) \nC64_=_C74( C64 C74 ) C64_=_C75( C64 C75 ) C65_=_C66( C65 C66 ) C65_=_C67( C65 C67 ) C65_=_C68( C65 C68 ) C65_=_C69( C65 C69 ) \nC65_=_C70( C65 C70 ) C65_=_C71( C65 C71 ) C65_=_C72( C65 C72 ) C65_=_C73( C65 C73 ) C65_=_C74( C65 C74 ) C65_=_C75( C65 C75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2_=_C73( C72 C73 ) C72_=_C74( C72 C74 ) C72_=_C75( C72 C75 ) \nC73_=_C74( C73 C74 ) C73_=_C75( C73 C75 ) C74_=_C75( C74 C75 ) "];13-&gt;20[label="26: C16 C32 C34 C35 C36 \nC37 C38 C39 C40 C41 C42 \nC43 C44 C45 C64 C65 C66 \nC67 C68 C69 C70 C71 C72 \nC73 C74 C75 \n162: C16_=_C32</w:t>
      </w:r>
    </w:p>
    <w:p>
      <w:pPr>
        <w:pStyle w:val="PreformattedText"/>
        <w:bidi w:val="0"/>
        <w:spacing w:before="0" w:after="0"/>
        <w:jc w:val="left"/>
        <w:rPr/>
      </w:pPr>
      <w:r>
        <w:rPr/>
        <w:t xml:space="preserve"> </w:t>
      </w:r>
      <w:r>
        <w:rPr/>
        <w:t>,C16_=_C34 ,C16_=_C35 ,C16_=_C36 ,C16_=_C37 ,\nC16_=_C38 ,C16_=_C39 ,C16_=_C40 ,C16_=_C41 ,C16_=_C42 ,C16_=_C43 ,\nC16_=_C44 ,C32_=_C34 ,C32_=_C35 ,C32_=_C36 ,C32_=_C37 ,C32_=_C38 ,\nC32_=_C39 ,C32_=_C40 ,C32_=_C41 ,C32_=_C42 ,C32_=_C43 ,C32_=_C44 ,\nC34_=_C35 ,C34_=_C36 ,C34_=_C37 ,C34_=_C38 ,C34_=_C39 ,C34_=_C40 ,\nC34_=_C41 ,C34_=_C42 ,C34_=_C43 ,C34_=_C44 ,C34_=_C64 ,C35_=_C36 ,\nC35_=_C37 ,C35_=_C38 ,C35_=_C39 ,C35_=_C40 ,C35_=_C41 ,C35_=_C42 ,\nC35_=_C43 ,C35_=_C44 ,C35_=_C67 ,C36_=_C37 ,C36_=_C38 ,C36_=_C39 ,\nC36_=_C40 ,C36_=_C41 ,C36_=_C42 ,C36_=_C43 ,C36_=_C44 ,C36_=_C68 ,\nC37_=_C38 ,C37_=_C39 ,C37_=_C40 ,C37_=_C41 ,C37_=_C42 ,C37_=_C43 ,\nC37_=_C44 ,C38_=_C39 ,C38_=_C40 ,C38_=_C41 ,C38_=_C42 ,C38_=_C43 ,\nC38_=_C44 ,C38_=_C70 ,C39_=_C40 ,C39_=_C41 ,C39_=_C42 ,C39_=_C43 ,\nC39_=_C44 ,C40_=_C41 ,C40_=_C42 ,C40_=_C43 ,C40_=_C44 ,C40_=_C72 ,\nC41_=_C42 ,C41_=_C43 ,C41_=_C44 ,C42_=_C43 ,C42_=_C44 ,C43_=_C44 ,\nC43_=_C75 ,C45_=_C64 ,C45_=_C65 ,C45_=_C66 ,C45_=_C67 ,C45_=_C68 ,\nC45_=_C69 ,C45_=_C70 ,C45_=_C71 ,C45_=_C72 ,C45_=_C73 ,C45_=_C74 ,\nC45_=_C75 ,C64_=_C65 ,C64_=_C66 ,C64_=_C67 ,C64_=_C68 ,C64_=_C69 ,\nC64_=_C70 ,C64_=_C71 ,C64_=_C72 ,C64_=_C73 ,C64_=_C74 ,C64_=_C75 ,\nC65_=_C66 ,C65_=_C67 ,C65_=_C68 ,C65_=_C69 ,C65_=_C70 ,C65_=_C71 ,\nC65_=_C72 ,C65_=_C73 ,C65_=_C74 ,C65_=_C75 ,C66_=_C67 ,C66_=_C68 ,\nC66_=_C69 ,C66_=_C70 ,C66_=_C71 ,C66_=_C72 ,C66_=_C73 ,C66_=_C74 ,\nC66_=_C75 ,C67_=_C68 ,C67_=_C69 ,C67_=_C70 ,C67_=_C71 ,C67_=_C72 ,\nC67_=_C73 ,C67_=_C74 ,C67_=_C75 ,C68_=_C69 ,C68_=_C70 ,C68_=_C71 ,\nC68_=_C72 ,C68_=_C73 ,C68_=_C74 ,C68_=_C75 ,C69_=_C70 ,C69_=_C71 ,\nC69_=_C72 ,C69_=_C73 ,C69_=_C74 ,C69_=_C75 ,C70_=_C71 ,C70_=_C72 ,\nC70_=_C73 ,C70_=_C74 ,C70_=_C75 ,C71_=_C72 ,C71_=_C73 ,C71_=_C74 ,\nC71_=_C75 ,C72_=_C73 ,C72_=_C74 ,C72_=_C75 ,C73_=_C74 ,C73_=_C75 ,\nC74_=_C75 ,"];21[shape=box, label="id:21 level: 3\n31: C19 C34 C42 C46 C56 \nC64 C76 C77 C78 C79 C80 \nC81 C82 C83 C84 C85 C86 \nC87 C95 C119 C138 C144 C154 \nC162 C170 C175 C187 C194 C212 \nC217 C219 \n251: C19_=_C34( C19 C34 ) C19_=_C46( C19 C46 ) C19_=_C64( C19 C64 ) C19_=_C76( C19 C76 ) C19_=_C77( C19 C77 ) \nC19_=_C78( C19 C78 ) C19_=_C79( C19 C79 ) C19_=_C80( C19 C80 ) C19_=_C81( C19 C81 ) C19_=_C82( C19 C82 ) C19_=_C83( C19 C83 ) \nC19_=_C84( C19 C84 ) C19_=_C85( C19 C85 ) C19_=_C86( C19 C86 ) C19_=_C87( C19 C87 ) C34_=_C42( C34 C42 ) C34_=_C46( C34 C46 ) \nC34_=_C64( C34 C64 ) C34_=_C76( C34 C76 ) C34_=_C77( C34 C77 ) C34_=_C78( C34 C78 ) C34_=_C79( C34 C79 ) C34_=_C80( C34 C80 ) \nC34_=_C81( C34 C81 ) C34_=_C82( C34 C82 ) C34_=_C83( C34 C83 ) C34_=_C84( C34 C84 ) C34_=_C85( C34 C85 ) C34_=_C86( C34 C86 ) \nC34_=_C87( C34 C87 ) C42_=_C56( C42 C56 ) C42_=_C86( C42 C86 ) C42_=_C95( C42 C95 ) C42_=_C119( C42 C119 ) C42_=_C138( C42 C138 ) \nC42_=_C144( C42 C144 ) C42_=_C154( C42 C154 ) C42_=_C162( C42 C162 ) C42_=_C170( C42 C170 ) C42_=_C175( C42 C175 ) C42_=_C187( C42 C187 ) \nC42_=_C194( C42 C194 ) C42_=_C212( C42 C212 ) C42_=_C217( C42 C217 ) C42_=_C219( C42 C219 ) C46_=_C56( C46 C56 ) C46_=_C64( C46 C64 ) \nC46_=_C76( C46 C76 ) C46_=_C77( C46 C77 ) C46_=_C78( C46 C78 ) C46_=_C79( C46 C79 ) C46_=_C80( C46 C80 ) C46_=_C81( C46 C81 ) \nC46_=_C82( C46 C82 ) C46_=_C83( C46 C83 ) C46_=_C84( C46 C84 ) C46_=_C85( C46 C85 ) C46_=_C86( C46 C86 ) C46_=_C87( C46 C87 ) \nC56_=_C86( C56 C86 ) C56_=_C95( C56 C95 ) C56_=_C119( C56 C119 ) C56_=_C138( C56 C138 ) C56_=_C144( C56 C144 ) C56_=_C154( C56 C154 ) \nC56_=_C162( C56 C162 ) C56_=_C170( C56 C170 ) C56_=_C175( C56 C175 ) C56_=_C187( C56 C187 ) C56_=_C194( C56 C194 ) C56_=_C212( C56 C212 ) \nC56_=_C217( C56 C217 ) C56_=_C219( C56 C219 ) C64_=_C76( C64 C76 ) C64_=_C77( C64 C77 ) C64_=_C78( C64 C78 ) C64_=_C79( C64 C79 ) \nC64_=_C80( C64 C80 ) C64_=_C81( C64 C81 ) C64_=_C82( C64 C82 ) C64_=_C83( C64 C83 ) C64_=_C84( C64 C84 ) C64_=_C85( C64 C85 ) \nC64_=_C86( C64 C86 ) C64_=_C87( C64 C87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7_=_C119( C77 C119 ) \nC78_=_C79( C78 C79 ) C78_=_C80( C78 C80 ) C78_=_C81( C78 C81 ) C78_=_C82( C78 C82 ) C78_=_C83( C78 C83 ) C78_=_C84( C78 C84 ) \nC78_=_C85( C78 C85 ) C78_=_C86( C78 C86 ) C78_=_C87( C78 C87 ) C78_=_C138( C78 C138 ) C79_=_C80( C79 C80 ) C79_=_C81( C79 C81 ) \nC79_=_C82( C79 C82 ) C79_=_C83( C79 C83 ) C79_=_C84( C79 C84 ) C79_=_C85( C79 C85 ) C79_=_C86( C79 C86 ) C79_=_C87( C79 C87 ) \nC79_=_C144( C79 C144 ) C80_=_C81( C80 C81 ) C80_=_C82( C80 C82 ) C80_=_C83( C80 C83 ) C80_=_C84( C80 C84 ) C80_=_C85( C80 C85 ) \nC80_=_C86( C80 C86 ) C80_=_C87( C80 C87 ) C80_=_C154( C80 C154 ) C81_=_C82( C81 C82 ) C81_=_C83( C81 C83 ) C81_=_C84( C81 C84 ) \nC81_=_C85( C81 C85 ) C81_=_C86( C81 C86 ) C81_=_C87( C81 C87 ) C81_=_C162( C81 C162 ) C82_=_C83( C82 C83 ) C82_=_C84( C82 C84 ) \nC82_=_C85( C82 C85 ) C82_=_C86( C82 C86 ) C82_=_C87( C82 C87 ) C82_=_C170( C82 C170 ) C83_=_C84( C83 C84 ) C83_=_C85( C83 C85 ) \nC83_=_C86( C83 C86 ) C83_=_C87( C83 C87 ) C83_=_C175( C83 C175 ) C84_=_C85( C84 C85 ) C84_=_C86( C84 C86 ) C84_=_C87( C84 C87 ) \nC84_=_C194( C84 C194 ) C85_=_C86( C85 C86 ) C85_=_C87( C85 C87 ) C86_=_C87( C86 C87 ) C86_=_C95( C86 C95 ) C86_=_C119( C86 C119 ) \nC86_=_C138( C86 C138 ) C86_=_C144( C86 C144 ) C86_=_C154( C86 C154 ) C86_=_C162( C86 C162 ) C86_=_C170( C86 C170 ) C86_=_C175( C86 C175 ) \nC86_=_C187( C86 C187 ) C86_=_C194( C86 C194 ) C86_=_C212( C86 C212 ) C86_=_C217( C86 C217 ) C86_=_C219( C86 C219 ) C87_=_C219( C87 C219 ) \nC95_=_C119( C95 C119 ) C95_=_C138( C95 C138 ) C95_=_C144( C95 C144 ) C95_=_C154( C95 C154 ) C95_=_C162( C95 C162 ) C95_=_C170( C95 C170 ) \nC95_=_C175( C95 C175 ) C95_=_C187( C95 C187 ) C95_=_C194( C95 C194 ) C95_=_C212( C95 C212 ) C95_=_C217( C95 C217 ) C95_=_C219( C95 C219 ) \nC119_=_C138( C119 C138 ) C119_=_C144( C119 C144 ) C119_=_C154( C119 C154 ) C119_=_C162( C119 C162 ) C119_=_C170( C119 C170 ) C119_=_C175( C119 C175 ) \nC119_=_C187( C119 C187 ) C119_=_C194( C119 C194 ) C119_=_C212( C119 C212 ) C119_=_C217( C119 C217 ) C119_=_C219( C119 C219 ) C138_=_C144( C138 C144 ) \nC138_=_C154( C138 C154 ) C138_=_C162( C138 C162 ) C138_=_C170( C138 C170 ) C138_=_C175( C138 C175 ) C138_=_C187( C138 C187 ) C138_=_C194( C138 C194 ) \nC138_=_C212( C138 C212 ) C138_=_C217( C138 C217 ) C138_=_C219( C138 C219 ) C144_=_C154( C144 C154 ) C144_=_C162( C144 C162 ) C144_=_C170( C144 C170 ) \nC144_=_C175( C144 C175 ) C144_=_C187( C144 C187 ) C144_=_C194( C144 C194 ) C144_=_C212( C144 C212 ) C144_=_C217( C144 C217 ) C144_=_C219( C144 C219 ) \nC154_=_C162( C154 C162 ) C154_=_C170( C154 C170 ) C154_=_C175( C154 C175 ) C154_=_C187( C154 C187 ) C154_=_C194( C154 C194 ) C154_=_C212( C154 C212 ) \nC154_=_C217( C154 C217 ) C154_=_C219( C154 C219 ) C162_=_C170( C162 C170 ) C162_=_C175( C162 C175 ) C162_=_C187( C162 C187 ) C162_=_C194( C162 C194 ) \nC162_=_C212( C162 C212 ) C162_=_C217( C162 C217 ) C162_=_C219( C162 C219 ) C170_=_C175( C170 C175 ) C170_=_C187( C170 C187 ) C170_=_C194( C170 C194 ) \nC170_=_C212( C170 C212 ) C170_=_C217( C170 C217 ) C170_=_C219( C170 C219 ) C175_=_C187( C175 C187 ) C175_=_C194( C175 C194 ) C175_=_C212( C175 C212 ) \nC175_=_C217( C175 C217 ) C175_=_C219( C175 C219 ) C187_=_C194( C187 C194 ) C187_=_C212( C187 C212 ) C187_=_C217( C187 C217 ) C187_=_C219( C187 C219 ) \nC194_=_C212( C194 C212 ) C194_=_C217( C194 C217 ) C194_=_C219( C194 C219 ) C212_=_C217( C212 C217 ) C212_=_C219( C212 C219 ) C217_=_C219( C217 C219 ) "];14-&gt;21[label="30: C19 C34 C42 C46 C56 \nC64 C76 C77 C78 C79 C80 \nC81 C82 C83 C84 C85 C87 \nC95 C119 C138 C144 C154 C162 \nC170 C175 C187 C194 C212 C217 \nC219 \n221: C19_=_C34 ,C19_=_C46 ,C19_=_C64 ,C19_=_C76 ,C19_=_C77 ,\nC19_=_C78 ,C19_=_C79 ,C19_=_C80 ,C19_=_C81 ,C19_=_C82 ,C19_=_C83 ,\nC19_=_C84 ,C19_=_C85 ,C19_=_C87 ,C34_=_C42 ,C34_=_C46 ,C34_=_C64 ,\nC34_=_C76 ,C34_=_C77 ,C34_=_C78 ,C34_=_C79 ,C34_=_C80 ,C34_=_C81 ,\nC34_=_C82 ,C34_=_C83 ,C34_=_C84 ,C34_=_C85 ,C34_=_C87 ,C42_=_C56 ,\nC42_=_C95 ,C42_=_C119 ,C42_=_C138 ,C42_=_C144 ,C42_=_C154 ,C42_=_C162 ,\nC42_=_C170 ,C42_=_C175 ,C42_=_C187 ,C42_=_C194 ,C42_=_C212 ,C42_=_C217 ,\nC42_=_C219 ,C46_=_C56 ,C46_=_C64 ,C46_=_C76 ,C46_=_C77 ,C46_=_C78 ,\nC46_=_C79 ,C46_=_C80 ,C46_=_C81 ,C46_=_C82 ,C46_=_C83 ,C46_=_C84 ,\nC46_=_C85 ,C46_=_C87 ,C56_=_C95 ,C56_=_C119 ,C56_=_C138 ,C56_=_C144 ,\nC56_=_C154 ,C56_=_C162 ,C56_=_C170 ,C56_=_C175 ,C56_=_C187 ,C56_=_C194 ,\nC56_=_C212 ,C56_=_C217 ,C56_=_C219 ,C64_=_C76 ,C64_=_C77 ,C64_=_C78 ,\nC64_=_C79 ,C64_=_C80 ,C64_=_C81 ,C64_=_C82 ,C64_=_C83 ,C64_=_C84 ,\nC64_=_C85 ,C64_=_C87 ,C76_=_C77 ,C76_=_C78 ,C76_=_C79 ,C76_=_C80 ,\nC76_=_C81 ,C76_=_C82 ,C76_=_C83 ,C76_=_C84 ,C76_=_C85 ,C76_=_C87 ,\nC77_=_C78 ,C77_=_C79 ,C77_=_C80 ,C77_=_C81 ,C77_=_C82 ,C77_=_C83 ,\nC77_=_C84 ,C77_=_C85 ,C77_=_C87 ,C77_=_C119 ,C78_=_C79 ,C78_=_C80 ,\nC78_=_C81 ,C78_=_C82 ,C78_=_C83 ,C78_=_C84 ,C78_=_C85 ,C78_=_C87 ,\nC78_=_C138 ,C79_=_C80 ,C79_=_C81 ,C79_=_C82 ,C79_=_C83 ,C79_=_C84 ,\nC79_=_C85 ,C79_=_C87 ,C79_=_C144 ,C80_=_C81 ,C80_=_C82 ,C80_=_C83 ,\nC80_=_C84 ,C80_=_C85 ,C80_=_C87 ,C80_=_C154 ,C81_=_C82 ,C81_=_C83 ,\nC81_=_C84 ,C81_=_C85 ,C81_=_C87 ,C81_=_C162 ,C82_=_C83 ,C82_=_C84 ,\nC82_=_C85 ,C82_=_C87 ,C82_=_C170 ,C83_=_C84 ,C83_=_C85 ,C83_=_C87 ,\nC83_=_C175 ,C84_=_C85 ,C84_=_C87 ,C84_=_C194 ,C85_=_C87 ,C87_=_C219 ,\nC95_=_C119 ,C95_=_C138 ,C95_=_C144 ,C95_=_C154 ,C95_=_C162 ,C95_=_C170 ,\nC95_=_C175 ,C95_=_C187 ,C95_=_C194 ,C95_=_C212 ,C95_=_C217 ,C95_=_C219 ,\nC119_=_C138 ,C119_=_C144 ,C119_=_C154 ,C119_=_C162 ,C119_=_C170 ,C119_=_C175 ,\nC119_=_C187 ,C119_=_C194 ,C119_=_C212 ,C119_=_C217 ,C119_=_C219 ,C138_=_C144 ,\nC138_=_C154 ,C138_=_C162</w:t>
      </w:r>
    </w:p>
    <w:p>
      <w:pPr>
        <w:pStyle w:val="PreformattedText"/>
        <w:bidi w:val="0"/>
        <w:spacing w:before="0" w:after="0"/>
        <w:jc w:val="left"/>
        <w:rPr/>
      </w:pPr>
      <w:r>
        <w:rPr/>
        <w:t xml:space="preserve"> </w:t>
      </w:r>
      <w:r>
        <w:rPr/>
        <w:t>,C138_=_C170 ,C138_=_C175 ,C138_=_C187 ,C138_=_C194 ,\nC138_=_C212 ,C138_=_C217 ,C138_=_C219 ,C144_=_C154 ,C144_=_C162 ,C144_=_C170 ,\nC144_=_C175 ,C144_=_C187 ,C144_=_C194 ,C144_=_C212 ,C144_=_C217 ,C144_=_C219 ,\nC154_=_C162 ,C154_=_C170 ,C154_=_C175 ,C154_=_C187 ,C154_=_C194 ,C154_=_C212 ,\nC154_=_C217 ,C154_=_C219 ,C162_=_C170 ,C162_=_C175 ,C162_=_C187 ,C162_=_C194 ,\nC162_=_C212 ,C162_=_C217 ,C162_=_C219 ,C170_=_C175 ,C170_=_C187 ,C170_=_C194 ,\nC170_=_C212 ,C170_=_C217 ,C170_=_C219 ,C175_=_C187 ,C175_=_C194 ,C175_=_C212 ,\nC175_=_C217 ,C175_=_C219 ,C187_=_C194 ,C187_=_C212 ,C187_=_C217 ,C187_=_C219 ,\nC194_=_C212 ,C194_=_C217 ,C194_=_C219 ,C212_=_C217 ,C212_=_C219 ,C217_=_C219 ,"];22[shape=box, label="id:22 level: 3\n31: C8 C35 C49 C67 C71 \nC79 C84 C88 C90 C99 C109 \nC115 C121 C129 C140 C141 C142 \nC143 C144 C145 C146 C166 C189 \nC190 C191 C192 C193 C194 C195 \nC196 C197 \n249: C8_=_C71( C8 C71 ) C8_=_C84( C8 C84 ) C8_=_C90( C8 C90 ) C8_=_C115( C8 C115 ) C8_=_C141( C8 C141 ) \nC8_=_C166( C8 C166 ) C8_=_C189( C8 C189 ) C8_=_C190( C8 C190 ) C8_=_C191( C8 C191 ) C8_=_C192( C8 C192 ) C8_=_C193( C8 C193 ) \nC8_=_C194( C8 C194 ) C8_=_C195( C8 C195 ) C8_=_C196( C8 C196 ) C8_=_C197( C8 C197 ) C35_=_C49( C35 C49 ) C35_=_C67( C35 C67 ) \nC35_=_C79( C35 C79 ) C35_=_C88( C35 C88 ) C35_=_C99( C35 C99 ) C35_=_C109( C35 C109 ) C35_=_C121( C35 C121 ) C35_=_C129( C35 C129 ) \nC35_=_C140( C35 C140 ) C35_=_C141( C35 C141 ) C35_=_C142( C35 C142 ) C35_=_C143( C35 C143 ) C35_=_C144( C35 C144 ) C35_=_C145( C35 C145 ) \nC35_=_C146( C35 C146 ) C49_=_C67( C49 C67 ) C49_=_C79( C49 C79 ) C49_=_C88( C49 C88 ) C49_=_C99( C49 C99 ) C49_=_C109( C49 C109 ) \nC49_=_C121( C49 C121 ) C49_=_C129( C49 C129 ) C49_=_C140( C49 C140 ) C49_=_C141( C49 C141 ) C49_=_C142( C49 C142 ) C49_=_C143( C49 C143 ) \nC49_=_C144( C49 C144 ) C49_=_C145( C49 C145 ) C49_=_C146( C49 C146 ) C67_=_C71( C67 C71 ) C67_=_C79( C67 C79 ) C67_=_C88( C67 C88 ) \nC67_=_C99( C67 C99 ) C67_=_C109( C67 C109 ) C67_=_C121( C67 C121 ) C67_=_C129( C67 C129 ) C67_=_C140( C67 C140 ) C67_=_C141( C67 C141 ) \nC67_=_C142( C67 C142 ) C67_=_C143( C67 C143 ) C67_=_C144( C67 C144 ) C67_=_C145( C67 C145 ) C67_=_C146( C67 C146 ) C71_=_C84( C71 C84 ) \nC71_=_C90( C71 C90 ) C71_=_C115( C71 C115 ) C71_=_C141( C71 C141 ) C71_=_C166( C71 C166 ) C71_=_C189( C71 C189 ) C71_=_C190( C71 C190 ) \nC71_=_C191( C71 C191 ) C71_=_C192( C71 C192 ) C71_=_C193( C71 C193 ) C71_=_C194( C71 C194 ) C71_=_C195( C71 C195 ) C71_=_C196( C71 C196 ) \nC71_=_C197( C71 C197 ) C79_=_C84( C79 C84 ) C79_=_C88( C79 C88 ) C79_=_C99( C79 C99 ) C79_=_C109( C79 C109 ) C79_=_C121( C79 C121 ) \nC79_=_C129( C79 C129 ) C79_=_C140( C79 C140 ) C79_=_C141( C79 C141 ) C79_=_C142( C79 C142 ) C79_=_C143( C79 C143 ) C79_=_C144( C79 C144 ) \nC79_=_C145( C79 C145 ) C79_=_C146( C79 C146 ) C84_=_C90( C84 C90 ) C84_=_C115( C84 C115 ) C84_=_C141( C84 C141 ) C84_=_C166( C84 C166 ) \nC84_=_C189( C84 C189 ) C84_=_C190( C84 C190 ) C84_=_C191( C84 C191 ) C84_=_C192( C84 C192 ) C84_=_C193( C84 C193 ) C84_=_C194( C84 C194 ) \nC84_=_C195( C84 C195 ) C84_=_C196( C84 C196 ) C84_=_C197( C84 C197 ) C88_=_C90( C88 C90 ) C88_=_C99( C88 C99 ) C88_=_C109( C88 C109 ) \nC88_=_C121( C88 C121 ) C88_=_C129( C88 C129 ) C88_=_C140( C88 C140 ) C88_=_C141( C88 C141 ) C88_=_C142( C88 C142 ) C88_=_C143( C88 C143 ) \nC88_=_C144( C88 C144 ) C88_=_C145( C88 C145 ) C88_=_C146( C88 C146 ) C90_=_C115( C90 C115 ) C90_=_C141( C90 C141 ) C90_=_C166( C90 C166 ) \nC90_=_C189( C90 C189 ) C90_=_C190( C90 C190 ) C90_=_C191( C90 C191 ) C90_=_C192( C90 C192 ) C90_=_C193( C90 C193 ) C90_=_C194( C90 C194 ) \nC90_=_C195( C90 C195 ) C90_=_C196( C90 C196 ) C90_=_C197( C90 C197 ) C99_=_C109( C99 C109 ) C99_=_C121( C99 C121 ) C99_=_C129( C99 C129 ) \nC99_=_C140( C99 C140 ) C99_=_C141( C99 C141 ) C99_=_C142( C99 C142 ) C99_=_C143( C99 C143 ) C99_=_C144( C99 C144 ) C99_=_C145( C99 C145 ) \nC99_=_C146( C99 C146 ) C109_=_C115( C109 C115 ) C109_=_C121( C109 C121 ) C109_=_C129( C109 C129 ) C109_=_C140( C109 C140 ) C109_=_C141( C109 C141 ) \nC109_=_C142( C109 C142 ) C109_=_C143( C109 C143 ) C109_=_C144( C109 C144 ) C109_=_C145( C109 C145 ) C109_=_C146( C109 C146 ) C115_=_C141( C115 C141 ) \nC115_=_C166( C115 C166 ) C115_=_C189( C115 C189 ) C115_=_C190( C115 C190 ) C115_=_C191( C115 C191 ) C115_=_C192( C115 C192 ) C115_=_C193( C115 C193 ) \nC115_=_C194( C115 C194 ) C115_=_C195( C115 C195 ) C115_=_C196( C115 C196 ) C115_=_C197( C115 C197 ) C121_=_C129( C121 C129 ) C121_=_C140( C121 C140 ) \nC121_=_C141( C121 C141 ) C121_=_C142( C121 C142 ) C121_=_C143( C121 C143 ) C121_=_C144( C121 C144 ) C121_=_C145( C121 C145 ) C121_=_C146( C121 C146 ) \nC129_=_C140( C129 C140 ) C129_=_C141( C129 C141 ) C129_=_C142( C129 C142 ) C129_=_C143( C129 C143 ) C129_=_C144( C129 C144 ) C129_=_C145( C129 C145 ) \nC129_=_C146( C129 C146 ) C140_=_C141( C140 C141 ) C140_=_C142( C140 C142 ) C140_=_C143( C140 C143 ) C140_=_C144( C140 C144 ) C140_=_C145( C140 C145 ) \nC140_=_C146( C140 C146 ) C141_=_C142( C141 C142 ) C141_=_C143( C141 C143 ) C141_=_C144( C141 C144 ) C141_=_C145( C141 C145 ) C141_=_C146( C141 C146 ) \nC141_=_C166( C141 C166 ) C141_=_C189( C141 C189 ) C141_=_C190( C141 C190 ) C141_=_C191( C141 C191 ) C141_=_C192( C141 C192 ) C141_=_C193( C141 C193 ) \nC141_=_C194( C141 C194 ) C141_=_C195( C141 C195 ) C141_=_C196( C141 C196 ) C141_=_C197( C141 C197 ) C142_=_C143( C142 C143 ) C142_=_C144( C142 C144 ) \nC142_=_C145( C142 C145 ) C142_=_C146( C142 C146 ) C142_=_C190( C142 C190 ) C143_=_C144( C143 C144 ) C143_=_C145( C143 C145 ) C143_=_C146( C143 C146 ) \nC143_=_C192( C143 C192 ) C144_=_C145( C144 C145 ) C144_=_C146( C144 C146 ) C144_=_C194( C144 C194 ) C145_=_C146( C145 C146 ) C145_=_C195( C145 C195 ) \nC146_=_C197( C146 C197 ) C166_=_C189( C166 C189 ) C166_=_C190( C166 C190 ) C166_=_C191( C166 C191 ) C166_=_C192( C166 C192 ) C166_=_C193( C166 C193 ) \nC166_=_C194( C166 C194 ) C166_=_C195( C166 C195 ) C166_=_C196( C166 C196 ) C166_=_C197( C166 C19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14-&gt;22[label="30: C8 C35 C49 C67 C71 \nC79 C84 C88 C90 C99 C109 \nC115 C121 C129 C140 C142 C143 \nC144 C145 C146 C166 C189 C190 \nC191 C192 C193 C194 C195 C196 \nC197 \n219: C8_=_C71 ,C8_=_C84 ,C8_=_C90 ,C8_=_C115 ,C8_=_C166 ,\nC8_=_C189 ,C8_=_C190 ,C8_=_C191 ,C8_=_C192 ,C8_=_C193 ,C8_=_C194 ,\nC8_=_C195 ,C8_=_C196 ,C8_=_C197 ,C35_=_C49 ,C35_=_C67 ,C35_=_C79 ,\nC35_=_C88 ,C35_=_C99 ,C35_=_C109 ,C35_=_C121 ,C35_=_C129 ,C35_=_C140 ,\nC35_=_C142 ,C35_=_C143 ,C35_=_C144 ,C35_=_C145 ,C35_=_C146 ,C49_=_C67 ,\nC49_=_C79 ,C49_=_C88 ,C49_=_C99 ,C49_=_C109 ,C49_=_C121 ,C49_=_C129 ,\nC49_=_C140 ,C49_=_C142 ,C49_=_C143 ,C49_=_C144 ,C49_=_C145 ,C49_=_C146 ,\nC67_=_C71 ,C67_=_C79 ,C67_=_C88 ,C67_=_C99 ,C67_=_C109 ,C67_=_C121 ,\nC67_=_C129 ,C67_=_C140 ,C67_=_C142 ,C67_=_C143 ,C67_=_C144 ,C67_=_C145 ,\nC67_=_C146 ,C71_=_C84 ,C71_=_C90 ,C71_=_C115 ,C71_=_C166 ,C71_=_C189 ,\nC71_=_C190 ,C71_=_C191 ,C71_=_C192 ,C71_=_C193 ,C71_=_C194 ,C71_=_C195 ,\nC71_=_C196 ,C71_=_C197 ,C79_=_C84 ,C79_=_C88 ,C79_=_C99 ,C79_=_C109 ,\nC79_=_C121 ,C79_=_C129 ,C79_=_C140 ,C79_=_C142 ,C79_=_C143 ,C79_=_C144 ,\nC79_=_C145 ,C79_=_C146 ,C84_=_C90 ,C84_=_C115 ,C84_=_C166 ,C84_=_C189 ,\nC84_=_C190 ,C84_=_C191 ,C84_=_C192 ,C84_=_C193 ,C84_=_C194 ,C84_=_C195 ,\nC84_=_C196 ,C84_=_C197 ,C88_=_C90 ,C88_=_C99 ,C88_=_C109 ,C88_=_C121 ,\nC88_=_C129 ,C88_=_C140 ,C88_=_C142 ,C88_=_C143 ,C88_=_C144 ,C88_=_C145 ,\nC88_=_C146 ,C90_=_C115 ,C90_=_C166 ,C90_=_C189 ,C90_=_C190 ,C90_=_C191 ,\nC90_=_C192 ,C90_=_C193 ,C90_=_C194 ,C90_=_C195 ,C90_=_C196 ,C90_=_C197 ,\nC99_=_C109 ,C99_=_C121 ,C99_=_C129 ,C99_=_C140 ,C99_=_C142 ,C99_=_C143 ,\nC99_=_C144 ,C99_=_C145 ,C99_=_C146 ,C109_=_C115 ,C109_=_C121 ,C109_=_C129 ,\nC109_=_C140 ,C109_=_C142 ,C109_=_C143 ,C109_=_C144 ,C109_=_C145 ,C109_=_C146 ,\nC115_=_C166 ,C115_=_C189 ,C115_=_C190 ,C115_=_C191 ,C115_=_C192 ,C115_=_C193 ,\nC115_=_C194 ,C115_=_C195 ,C115_=_C196 ,C115_=_C197 ,C121_=_C129 ,C121_=_C140 ,\nC121_=_C142 ,C121_=_C143 ,C121_=_C144 ,C121_=_C145 ,C121_=_C146 ,C129_=_C140 ,\nC129_=_C142 ,C129_=_C143 ,C129_=_C144 ,C129_=_C145 ,C129_=_C146 ,C140_=_C142 ,\nC140_=_C143 ,C140_=_C144 ,C140_=_C145 ,C140_=_C146 ,C142_=_C143 ,C142_=_C144 ,\nC142_=_C145 ,C142_=_C146 ,C142_=_C190 ,C143_=_C144 ,C143_=_C145 ,C143_=_C146 ,\nC143_=_C192 ,C144_=_C145 ,C144_=_C146 ,C144_=_C194 ,C145_=_C146 ,C145_=_C195 ,\nC146_=_C197 ,C166_=_C189 ,C166_=_C190 ,C166_=_C191 ,C166_=_C192 ,C166_=_C193 ,\nC166_=_C194 ,C166_=_C195 ,C166_=_C196 ,C166_=_C197 ,C189_=_C190 ,C189_=_C191 ,\nC189_=_C192 ,C189_=_C193 ,C189_=_C194 ,C189_=_C195 ,C189_=_C196 ,C189_=_C197 ,\nC190_=_C191 ,C190_=_C192 ,C190_=_C193 ,C190_=_C194 ,C190_=_C195 ,C190_=_C196 ,\nC190_=_C197 ,C191_=_C192 ,C191_=_C193 ,C191_=_C194 ,C191_=_C195 ,C191_=_C196 ,\nC191_=_C197 ,C192_=_C193 ,C192_=_C194 ,C192_=_C195 ,C192_=_C196 ,C192_=_C197 ,\nC193_=_C194 ,C193_=_C195 ,C193_=_C196 ,C193_=_C197 ,C194_=_C195 ,C194_=_C196 ,\nC194_=_C197 ,C195_=_C196 ,C195_=_C197 ,C196_=_C197 ,"];23[shape=box, label="id:23 level: 3\n26: C21 C28 C41 C53 C61 \nC76 C98 C99 C100 C101 C102 \nC103 C104</w:t>
      </w:r>
    </w:p>
    <w:p>
      <w:pPr>
        <w:pStyle w:val="PreformattedText"/>
        <w:bidi w:val="0"/>
        <w:spacing w:before="0" w:after="0"/>
        <w:jc w:val="left"/>
        <w:rPr/>
      </w:pPr>
      <w:r>
        <w:rPr/>
        <w:t xml:space="preserve"> </w:t>
      </w:r>
      <w:r>
        <w:rPr/>
        <w:t>C105 C106 C107 C108 \nC126 C136 C153 C180 C185 C210 \nC211 C212 C213 \n174: C21_=_C28( C21 C28 ) C21_=_C76( C21 C76 ) C21_=_C98( C21 C98 ) C21_=_C99( C21 C99 ) C21_=_C100( C21 C100 ) \nC21_=_C101( C21 C101 ) C21_=_C102( C21 C102 ) C21_=_C103( C21 C103 ) C21_=_C104( C21 C104 ) C21_=_C105( C21 C105 ) C21_=_C106( C21 C106 ) \nC21_=_C107( C21 C107 ) C21_=_C108( C21 C108 ) C28_=_C41( C28 C41 ) C28_=_C53( C28 C53 ) C28_=_C61( C28 C61 ) C28_=_C104( C28 C104 ) \nC28_=_C126( C28 C126 ) C28_=_C136( C28 C136 ) C28_=_C153( C28 C153 ) C28_=_C180( C28 C180 ) C28_=_C185( C28 C185 ) C28_=_C210( C28 C210 ) \nC28_=_C211( C28 C211 ) C28_=_C212( C28 C212 ) C28_=_C213( C28 C213 ) C41_=_C53( C41 C53 ) C41_=_C61( C41 C61 ) C41_=_C104( C41 C104 ) \nC41_=_C126( C41 C126 ) C41_=_C136( C41 C136 ) C41_=_C153( C41 C153 ) C41_=_C180( C41 C180 ) C41_=_C185( C41 C185 ) C41_=_C210( C41 C210 ) \nC41_=_C211( C41 C211 ) C41_=_C212( C41 C212 ) C41_=_C213( C41 C213 ) C53_=_C61( C53 C61 ) C53_=_C104( C53 C104 ) C53_=_C126( C53 C126 ) \nC53_=_C136( C53 C136 ) C53_=_C153( C53 C153 ) C53_=_C180( C53 C180 ) C53_=_C185( C53 C185 ) C53_=_C210( C53 C210 ) C53_=_C211( C53 C211 ) \nC53_=_C212( C53 C212 ) C53_=_C213( C53 C213 ) C61_=_C104( C61 C104 ) C61_=_C126( C61 C126 ) C61_=_C136( C61 C136 ) C61_=_C153( C61 C153 ) \nC61_=_C180( C61 C180 ) C61_=_C185( C61 C185 ) C61_=_C210( C61 C210 ) C61_=_C211( C61 C211 ) C61_=_C212( C61 C212 ) C61_=_C213( C61 C213 ) \nC76_=_C98( C76 C98 ) C76_=_C99( C76 C99 ) C76_=_C100( C76 C100 ) C76_=_C101( C76 C101 ) C76_=_C102( C76 C102 ) C76_=_C103( C76 C103 ) \nC76_=_C104( C76 C104 ) C76_=_C105( C76 C105 ) C76_=_C106( C76 C106 ) C76_=_C107( C76 C107 ) C76_=_C108( C76 C108 ) C98_=_C99( C98 C99 ) \nC98_=_C100( C98 C100 ) C98_=_C101( C98 C101 ) C98_=_C102( C98 C102 ) C98_=_C103( C98 C103 ) C98_=_C104( C98 C104 ) C98_=_C105( C98 C105 ) \nC98_=_C106( C98 C106 ) C98_=_C107( C98 C107 ) C98_=_C108( C98 C108 ) C98_=_C136( C98 C136 ) C99_=_C100( C99 C100 ) C99_=_C101( C99 C101 ) \nC99_=_C102( C99 C102 ) C99_=_C103( C99 C103 ) C99_=_C104( C99 C104 ) C99_=_C105( C99 C105 ) C99_=_C106( C99 C106 ) C99_=_C107( C99 C107 ) \nC99_=_C108( C99 C108 ) C100_=_C101( C100 C101 ) C100_=_C102( C100 C102 ) C100_=_C103( C100 C103 ) C100_=_C104( C100 C104 ) C100_=_C105( C100 C105 ) \nC100_=_C106( C100 C106 ) C100_=_C107( C100 C107 ) C100_=_C108( C100 C108 ) C101_=_C102( C101 C102 ) C101_=_C103( C101 C103 ) C101_=_C104( C101 C104 ) \nC101_=_C105( C101 C105 ) C101_=_C106( C101 C106 ) C101_=_C107( C101 C107 ) C101_=_C108( C101 C108 ) C101_=_C180( C101 C180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4_=_C126( C104 C126 ) C104_=_C136( C104 C136 ) C104_=_C153( C104 C153 ) C104_=_C180( C104 C180 ) \nC104_=_C185( C104 C185 ) C104_=_C210( C104 C210 ) C104_=_C211( C104 C211 ) C104_=_C212( C104 C212 ) C104_=_C213( C104 C213 ) C105_=_C106( C105 C106 ) \nC105_=_C107( C105 C107 ) C105_=_C108( C105 C108 ) C105_=_C211( C105 C211 ) C106_=_C107( C106 C107 ) C106_=_C108( C106 C108 ) C106_=_C213( C106 C213 ) \nC107_=_C108( C107 C108 ) C126_=_C136( C126 C136 ) C126_=_C153( C126 C153 ) C126_=_C180( C126 C180 ) C126_=_C185( C126 C185 ) C126_=_C210( C126 C210 ) \nC126_=_C211( C126 C211 ) C126_=_C212( C126 C212 ) C126_=_C213( C126 C213 ) C136_=_C153( C136 C153 ) C136_=_C180( C136 C180 ) C136_=_C185( C136 C185 ) \nC136_=_C210( C136 C210 ) C136_=_C211( C136 C211 ) C136_=_C212( C136 C212 ) C136_=_C213( C136 C213 ) C153_=_C180( C153 C180 ) C153_=_C185( C153 C185 ) \nC153_=_C210( C153 C210 ) C153_=_C211( C153 C211 ) C153_=_C212( C153 C212 ) C153_=_C213( C153 C213 ) C180_=_C185( C180 C185 ) C180_=_C210( C180 C210 ) \nC180_=_C211( C180 C211 ) C180_=_C212( C180 C212 ) C180_=_C213( C180 C213 ) C185_=_C210( C185 C210 ) C185_=_C211( C185 C211 ) C185_=_C212( C185 C212 ) \nC185_=_C213( C185 C213 ) C210_=_C211( C210 C211 ) C210_=_C212( C210 C212 ) C210_=_C213( C210 C213 ) C211_=_C212( C211 C212 ) C211_=_C213( C211 C213 ) \nC212_=_C213( C212 C213 ) "];15-&gt;23[label="25: C21 C28 C41 C53 C61 \nC76 C98 C99 C100 C101 C102 \nC103 C105 C106 C107 C108 C126 \nC136 C153 C180 C185 C210 C211 \nC212 C213 \n149: C21_=_C28 ,C21_=_C76 ,C21_=_C98 ,C21_=_C99 ,C21_=_C100 ,\nC21_=_C101 ,C21_=_C102 ,C21_=_C103 ,C21_=_C105 ,C21_=_C106 ,C21_=_C107 ,\nC21_=_C108 ,C28_=_C41 ,C28_=_C53 ,C28_=_C61 ,C28_=_C126 ,C28_=_C136 ,\nC28_=_C153 ,C28_=_C180 ,C28_=_C185 ,C28_=_C210 ,C28_=_C211 ,C28_=_C212 ,\nC28_=_C213 ,C41_=_C53 ,C41_=_C61 ,C41_=_C126 ,C41_=_C136 ,C41_=_C153 ,\nC41_=_C180 ,C41_=_C185 ,C41_=_C210 ,C41_=_C211 ,C41_=_C212 ,C41_=_C213 ,\nC53_=_C61 ,C53_=_C126 ,C53_=_C136 ,C53_=_C153 ,C53_=_C180 ,C53_=_C185 ,\nC53_=_C210 ,C53_=_C211 ,C53_=_C212 ,C53_=_C213 ,C61_=_C126 ,C61_=_C136 ,\nC61_=_C153 ,C61_=_C180 ,C61_=_C185 ,C61_=_C210 ,C61_=_C211 ,C61_=_C212 ,\nC61_=_C213 ,C76_=_C98 ,C76_=_C99 ,C76_=_C100 ,C76_=_C101 ,C76_=_C102 ,\nC76_=_C103 ,C76_=_C105 ,C76_=_C106 ,C76_=_C107 ,C76_=_C108 ,C98_=_C99 ,\nC98_=_C100 ,C98_=_C101 ,C98_=_C102 ,C98_=_C103 ,C98_=_C105 ,C98_=_C106 ,\nC98_=_C107 ,C98_=_C108 ,C98_=_C136 ,C99_=_C100 ,C99_=_C101 ,C99_=_C102 ,\nC99_=_C103 ,C99_=_C105 ,C99_=_C106 ,C99_=_C107 ,C99_=_C108 ,C100_=_C101 ,\nC100_=_C102 ,C100_=_C103 ,C100_=_C105 ,C100_=_C106 ,C100_=_C107 ,C100_=_C108 ,\nC101_=_C102 ,C101_=_C103 ,C101_=_C105 ,C101_=_C106 ,C101_=_C107 ,C101_=_C108 ,\nC101_=_C180 ,C102_=_C103 ,C102_=_C105 ,C102_=_C106 ,C102_=_C107 ,C102_=_C108 ,\nC103_=_C105 ,C103_=_C106 ,C103_=_C107 ,C103_=_C108 ,C105_=_C106 ,C105_=_C107 ,\nC105_=_C108 ,C105_=_C211 ,C106_=_C107 ,C106_=_C108 ,C106_=_C213 ,C107_=_C108 ,\nC126_=_C136 ,C126_=_C153 ,C126_=_C180 ,C126_=_C185 ,C126_=_C210 ,C126_=_C211 ,\nC126_=_C212 ,C126_=_C213 ,C136_=_C153 ,C136_=_C180 ,C136_=_C185 ,C136_=_C210 ,\nC136_=_C211 ,C136_=_C212 ,C136_=_C213 ,C153_=_C180 ,C153_=_C185 ,C153_=_C210 ,\nC153_=_C211 ,C153_=_C212 ,C153_=_C213 ,C180_=_C185 ,C180_=_C210 ,C180_=_C211 ,\nC180_=_C212 ,C180_=_C213 ,C185_=_C210 ,C185_=_C211 ,C185_=_C212 ,C185_=_C213 ,\nC210_=_C211 ,C210_=_C212 ,C210_=_C213 ,C211_=_C212 ,C211_=_C213 ,C212_=_C213 ,"];24[shape=box, label="id:24 level: 3\n29: C0 C16 C17 C18 C19 \nC20 C21 C22 C23 C24 C25 \nC26 C27 C28 C29 C30 C31 \nC45 C46 C47 C48 C49 C50 \nC51 C52 C53 C54 C55 C56 \n218: C0_=_C17( C0 C17 ) C0_=_C45( C0 C45 ) C0_=_C46( C0 C46 ) C0_=_C47( C0 C47 ) C0_=_C48( C0 C48 ) \nC0_=_C49( C0 C49 ) C0_=_C50( C0 C50 ) C0_=_C51( C0 C51 ) C0_=_C52( C0 C52 ) C0_=_C53( C0 C53 ) C0_=_C54( C0 C54 ) \nC0_=_C55( C0 C55 ) C0_=_C56( C0 C56 ) C16_=_C17( C16 C17 ) C16_=_C18( C16 C18 ) C16_=_C19( C16 C19 ) C16_=_C20( C16 C20 ) \nC16_=_C21( C16 C21 ) C16_=_C22( C16 C22 ) C16_=_C23( C16 C23 ) C16_=_C24( C16 C24 ) C16_=_C25( C16 C25 ) C16_=_C26( C16 C26 ) \nC16_=_C27( C16 C27 ) C16_=_C28( C16 C28 ) C16_=_C29( C16 C29 ) C16_=_C30( C16 C30 ) C16_=_C31( C16 C31 ) C17_=_C18( C17 C18 ) \nC17_=_C19( C17 C19 ) C17_=_C20( C17 C20 ) C17_=_C21( C17 C21 ) C17_=_C22( C17 C22 ) C17_=_C23( C17 C23 ) C17_=_C24( C17 C24 ) \nC17_=_C25( C17 C25 ) C17_=_C26( C17 C26 ) C17_=_C27( C17 C27 ) C17_=_C28( C17 C28 ) C17_=_C29( C17 C29 ) C17_=_C30( C17 C30 ) \nC17_=_C31( C17 C31 ) C17_=_C45( C17 C45 ) C17_=_C46( C17 C46 ) C17_=_C47( C17 C47 ) C17_=_C48( C17 C48 ) C17_=_C49( C17 C49 ) \nC17_=_C50( C17 C50 ) C17_=_C51( C17 C51 ) C17_=_C52( C17 C52 ) C17_=_C53( C17 C53 ) C17_=_C54( C17 C54 ) C17_=_C55( C17 C55 ) \nC17_=_C56( C17 C56 ) C18_=_C19( C18 C19 ) C18_=_C20( C18 C20 ) C18_=_C21( C18 C21 ) C18_=_C22( C18 C22 ) C18_=_C23( C18 C23 ) \nC18_=_C24( C18 C24 ) C18_=_C25( C18 C25 ) C18_=_C26( C18 C26 ) C18_=_C27( C18 C27 ) C18_=_C28( C18 C28 ) C18_=_C29( C18 C29 ) \nC18_=_C30( C18 C30 ) C18_=_C31( C18 C31 ) C19_=_C20( C19 C20 ) C19_=_C21( C19 C21 ) C19_=_C22( C19 C22 ) C19_=_C23( C19 C23 ) \nC19_=_C24( C19 C24 ) C19_=_C25( C19 C25 ) C19_=_C26( C19 C26 ) C19_=_C27( C19 C27 ) C19_=_C28( C19 C28 ) C19_=_C29( C19 C29 ) \nC19_=_C30( C19 C30 ) C19_=_C31( C19 C31 ) C19_=_C46( C19 C46 ) C20_=_C21( C20 C21 ) C20_=_C22( C20 C22 ) C20_=_C23( C20 C23 ) \nC20_=_C24( C20 C24 ) C20_=_C25( C20 C25 ) C20_=_C26( C20 C26 ) C20_=_C27( C20 C27 ) C20_=_C28( C20 C28 ) C20_=_C29( C20 C29 ) \nC20_=_C30( C20 C30 ) C20_=_C31( C20 C31 ) C21_=_C22( C21 C22 ) C21_=_C23( C21 C23 ) C21_=_C24( C21 C24 ) C21_=_C25( C21 C25 ) \nC21_=_C26( C21 C26 ) C21_=_C27( C21 C27 ) C21_=_C28( C21 C28 ) C21_=_C29( C21 C29 ) C21_=_C30( C21 C30 ) C21_=_C31( C21 C31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3_=_C47( C23 C47 ) \nC24_=_C25( C24 C25 ) C24_=_C26( C24 C26 ) C24_=_C27( C24 C27 ) C24_=_C28( C24 C28 ) C24_=_C29( C24 C29 ) C24_=_C30( C24 C30 ) \nC24_=_C31( C24 C31 ) C24_=_C48( C24 C48 ) C25_=_C26( C25 C26 ) C25_=_C27( C25 C27 ) C25_=_C28( C25 C28 ) C25_=_C29( C25 C29 ) \nC25_=_C30( C25 C30 ) C25_=_C31( C25 C31 ) C25_=_C51( C25 C51 ) C26_=_C27( C26 C27 ) C26_=_C28( C26 C28 ) C26_=_C29( C26 C29 ) \nC26_=_C30( C26 C30 ) C26_=_C31( C26 C31 ) C26_=_C52( C26 C52 ) C27_=_C28( C27 C28 ) C27_=_C29( C27 C29 ) C27_=_C30( C27 C30 ) \nC27_=_C31( C27 C31 ) C28_=_C29( C28 C29 ) C28_=_C30( C28 C30 ) C28_=_C31( C28 C31 ) C28_=_C53( C28 C53 ) C29_=_C30( C29 C30 ) \nC29_=_C31( C29 C31 ) C29_=_C55( C29 C55 ) C30_=_C31( C30 C31 ) C45_=_C46( C45 C46 ) C45_=_C47( C45 C47 ) C45_=_C48( C45 C48 ) \nC45_=_C49( C45 C49 ) C45_=_C50( C45 C50 ) C45_=_C51( C45 C51 ) C45_=_C52( C45 C52 ) C45_=_C53( C45 C53 ) C45_=_C54( C45 C54</w:t>
      </w:r>
    </w:p>
    <w:p>
      <w:pPr>
        <w:pStyle w:val="PreformattedText"/>
        <w:bidi w:val="0"/>
        <w:spacing w:before="0" w:after="0"/>
        <w:jc w:val="left"/>
        <w:rPr/>
      </w:pPr>
      <w:r>
        <w:rPr/>
        <w:t xml:space="preserve"> </w:t>
      </w:r>
      <w:r>
        <w:rPr/>
        <w:t>) \nC45_=_C55( C45 C55 ) C45_=_C56( C45 C56 ) C46_=_C47( C46 C47 ) C46_=_C48( C46 C48 ) C46_=_C49( C46 C49 ) C46_=_C50( C46 C50 ) \nC46_=_C51( C46 C51 ) C46_=_C52( C46 C52 ) C46_=_C53( C46 C53 ) C46_=_C54( C46 C54 ) C46_=_C55( C46 C55 ) C46_=_C56( C46 C56 ) \nC47_=_C48( C47 C48 ) C47_=_C49( C47 C49 ) C47_=_C50( C47 C50 ) C47_=_C51( C47 C51 ) C47_=_C52( C47 C52 ) C47_=_C53( C47 C53 ) \nC47_=_C54( C47 C54 ) C47_=_C55( C47 C55 ) C47_=_C56( C47 C56 ) C48_=_C49( C48 C49 ) C48_=_C50( C48 C50 ) C48_=_C51( C48 C51 ) \nC48_=_C52( C48 C52 ) C48_=_C53( C48 C53 ) C48_=_C54( C48 C54 ) C48_=_C55( C48 C55 ) C48_=_C56( C48 C56 ) C49_=_C50( C49 C50 ) \nC49_=_C51( C49 C51 ) C49_=_C52( C49 C52 ) C49_=_C53( C49 C53 ) C49_=_C54( C49 C54 ) C49_=_C55( C49 C55 ) C49_=_C56( C49 C56 ) \nC50_=_C51( C50 C51 ) C50_=_C52( C50 C52 ) C50_=_C53( C50 C53 ) C50_=_C54( C50 C54 ) C50_=_C55( C50 C55 ) C50_=_C56( C50 C56 ) \nC51_=_C52( C51 C52 ) C51_=_C53( C51 C53 ) C51_=_C54( C51 C54 ) C51_=_C55( C51 C55 ) C51_=_C56( C51 C56 ) C52_=_C53( C52 C53 ) \nC52_=_C54( C52 C54 ) C52_=_C55( C52 C55 ) C52_=_C56( C52 C56 ) C53_=_C54( C53 C54 ) C53_=_C55( C53 C55 ) C53_=_C56( C53 C56 ) \nC54_=_C55( C54 C55 ) C54_=_C56( C54 C56 ) C55_=_C56( C55 C56 ) "];15-&gt;24[label="28: C0 C16 C18 C19 C20 \nC21 C22 C23 C24 C25 C26 \nC27 C28 C29 C30 C31 C45 \nC46 C47 C48 C49 C50 C51 \nC52 C53 C54 C55 C56 \n190: C0_=_C45 ,C0_=_C46 ,C0_=_C47 ,C0_=_C48 ,C0_=_C49 ,\nC0_=_C50 ,C0_=_C51 ,C0_=_C52 ,C0_=_C53 ,C0_=_C54 ,C0_=_C55 ,\nC0_=_C56 ,C16_=_C18 ,C16_=_C19 ,C16_=_C20 ,C16_=_C21 ,C16_=_C22 ,\nC16_=_C23 ,C16_=_C24 ,C16_=_C25 ,C16_=_C26 ,C16_=_C27 ,C16_=_C28 ,\nC16_=_C29 ,C16_=_C30 ,C16_=_C31 ,C18_=_C19 ,C18_=_C20 ,C18_=_C21 ,\nC18_=_C22 ,C18_=_C23 ,C18_=_C24 ,C18_=_C25 ,C18_=_C26 ,C18_=_C27 ,\nC18_=_C28 ,C18_=_C29 ,C18_=_C30 ,C18_=_C31 ,C19_=_C20 ,C19_=_C21 ,\nC19_=_C22 ,C19_=_C23 ,C19_=_C24 ,C19_=_C25 ,C19_=_C26 ,C19_=_C27 ,\nC19_=_C28 ,C19_=_C29 ,C19_=_C30 ,C19_=_C31 ,C19_=_C46 ,C20_=_C21 ,\nC20_=_C22 ,C20_=_C23 ,C20_=_C24 ,C20_=_C25 ,C20_=_C26 ,C20_=_C27 ,\nC20_=_C28 ,C20_=_C29 ,C20_=_C30 ,C20_=_C31 ,C21_=_C22 ,C21_=_C23 ,\nC21_=_C24 ,C21_=_C25 ,C21_=_C26 ,C21_=_C27 ,C21_=_C28 ,C21_=_C29 ,\nC21_=_C30 ,C21_=_C31 ,C22_=_C23 ,C22_=_C24 ,C22_=_C25 ,C22_=_C26 ,\nC22_=_C27 ,C22_=_C28 ,C22_=_C29 ,C22_=_C30 ,C22_=_C31 ,C23_=_C24 ,\nC23_=_C25 ,C23_=_C26 ,C23_=_C27 ,C23_=_C28 ,C23_=_C29 ,C23_=_C30 ,\nC23_=_C31 ,C23_=_C47 ,C24_=_C25 ,C24_=_C26 ,C24_=_C27 ,C24_=_C28 ,\nC24_=_C29 ,C24_=_C30 ,C24_=_C31 ,C24_=_C48 ,C25_=_C26 ,C25_=_C27 ,\nC25_=_C28 ,C25_=_C29 ,C25_=_C30 ,C25_=_C31 ,C25_=_C51 ,C26_=_C27 ,\nC26_=_C28 ,C26_=_C29 ,C26_=_C30 ,C26_=_C31 ,C26_=_C52 ,C27_=_C28 ,\nC27_=_C29 ,C27_=_C30 ,C27_=_C31 ,C28_=_C29 ,C28_=_C30 ,C28_=_C31 ,\nC28_=_C53 ,C29_=_C30 ,C29_=_C31 ,C29_=_C55 ,C30_=_C31 ,C45_=_C46 ,\nC45_=_C47 ,C45_=_C48 ,C45_=_C49 ,C45_=_C50 ,C45_=_C51 ,C45_=_C52 ,\nC45_=_C53 ,C45_=_C54 ,C45_=_C55 ,C45_=_C56 ,C46_=_C47 ,C46_=_C48 ,\nC46_=_C49 ,C46_=_C50 ,C46_=_C51 ,C46_=_C52 ,C46_=_C53 ,C46_=_C54 ,\nC46_=_C55 ,C46_=_C56 ,C47_=_C48 ,C47_=_C49 ,C47_=_C50 ,C47_=_C51 ,\nC47_=_C52 ,C47_=_C53 ,C47_=_C54 ,C47_=_C55 ,C47_=_C56 ,C48_=_C49 ,\nC48_=_C50 ,C48_=_C51 ,C48_=_C52 ,C48_=_C53 ,C48_=_C54 ,C48_=_C55 ,\nC48_=_C56 ,C49_=_C50 ,C49_=_C51 ,C49_=_C52 ,C49_=_C53 ,C49_=_C54 ,\nC49_=_C55 ,C49_=_C56 ,C50_=_C51 ,C50_=_C52 ,C50_=_C53 ,C50_=_C54 ,\nC50_=_C55 ,C50_=_C56 ,C51_=_C52 ,C51_=_C53 ,C51_=_C54 ,C51_=_C55 ,\nC51_=_C56 ,C52_=_C53 ,C52_=_C54 ,C52_=_C55 ,C52_=_C56 ,C53_=_C54 ,\nC53_=_C55 ,C53_=_C56 ,C54_=_C55 ,C54_=_C56 ,C55_=_C56 ,"];25[shape=box, label="id:25 level: 3\n35: C1 C12 C18 C22 C29 \nC32 C55 C57 C58 C59 C60 \nC61 C63 C66 C77 C94 C105 \nC109 C110 C111 C112 C113 C114 \nC115 C116 C117 C118 C119 C120 \nC193 C201 C211 C214 C217 C218 \n240: C1_=_C12( C1 C12 ) C1_=_C22( C1 C22 ) C1_=_C58( C1 C58 ) C1_=_C66( C1 C66 ) C1_=_C77( C1 C77 ) \nC1_=_C109( C1 C109 ) C1_=_C110( C1 C110 ) C1_=_C111( C1 C111 ) C1_=_C112( C1 C112 ) C1_=_C113( C1 C113 ) C1_=_C114( C1 C114 ) \nC1_=_C115( C1 C115 ) C1_=_C116( C1 C116 ) C1_=_C117( C1 C117 ) C1_=_C118( C1 C118 ) C1_=_C119( C1 C119 ) C1_=_C120( C1 C120 ) \nC12_=_C29( C12 C29 ) C12_=_C55( C12 C55 ) C12_=_C94( C12 C94 ) C12_=_C105( C12 C105 ) C12_=_C118( C12 C118 ) C12_=_C193( C12 C193 ) \nC12_=_C201( C12 C201 ) C12_=_C211( C12 C211 ) C12_=_C214( C12 C214 ) C12_=_C217( C12 C217 ) C12_=_C218( C12 C218 ) C18_=_C22( C18 C22 ) \nC18_=_C29( C18 C29 ) C18_=_C32( C18 C32 ) C18_=_C57( C18 C57 ) C18_=_C58( C18 C58 ) C18_=_C59( C18 C59 ) C18_=_C60( C18 C60 ) \nC18_=_C61( C18 C61 ) C18_=_C63( C18 C63 ) C22_=_C29( C22 C29 ) C22_=_C58( C22 C58 ) C22_=_C66( C22 C66 ) C22_=_C77( C22 C77 ) \nC22_=_C109( C22 C109 ) C22_=_C110( C22 C110 ) C22_=_C111( C22 C111 ) C22_=_C112( C22 C112 ) C22_=_C113( C22 C113 ) C22_=_C114( C22 C114 ) \nC22_=_C115( C22 C115 ) C22_=_C116( C22 C116 ) C22_=_C117( C22 C117 ) C22_=_C118( C22 C118 ) C22_=_C119( C22 C119 ) C22_=_C120( C22 C120 ) \nC29_=_C55( C29 C55 ) C29_=_C94( C29 C94 ) C29_=_C105( C29 C105 ) C29_=_C118( C29 C118 ) C29_=_C193( C29 C193 ) C29_=_C201( C29 C201 ) \nC29_=_C211( C29 C211 ) C29_=_C214( C29 C214 ) C29_=_C217( C29 C217 ) C29_=_C218( C29 C218 ) C32_=_C57( C32 C57 ) C32_=_C58( C32 C58 ) \nC32_=_C59( C32 C59 ) C32_=_C60( C32 C60 ) C32_=_C61( C32 C61 ) C32_=_C63( C32 C63 ) C55_=_C94( C55 C94 ) C55_=_C105( C55 C105 ) \nC55_=_C118( C55 C118 ) C55_=_C193( C55 C193 ) C55_=_C201( C55 C201 ) C55_=_C211( C55 C211 ) C55_=_C214( C55 C214 ) C55_=_C217( C55 C217 ) \nC55_=_C218( C55 C218 ) C57_=_C58( C57 C58 ) C57_=_C59( C57 C59 ) C57_=_C60( C57 C60 ) C57_=_C61( C57 C61 ) C57_=_C63( C57 C63 ) \nC57_=_C94( C57 C94 ) C58_=_C59( C58 C59 ) C58_=_C60( C58 C60 ) C58_=_C61( C58 C61 ) C58_=_C63( C58 C63 ) C58_=_C66( C58 C66 ) \nC58_=_C77( C58 C77 ) C58_=_C109( C58 C109 ) C58_=_C110( C58 C110 ) C58_=_C111( C58 C111 ) C58_=_C112( C58 C112 ) C58_=_C113( C58 C113 ) \nC58_=_C114( C58 C114 ) C58_=_C115( C58 C115 ) C58_=_C116( C58 C116 ) C58_=_C117( C58 C117 ) C58_=_C118( C58 C118 ) C58_=_C119( C58 C119 ) \nC58_=_C120( C58 C120 ) C59_=_C60( C59 C60 ) C59_=_C61( C59 C61 ) C59_=_C63( C59 C63 ) C59_=_C201( C59 C201 ) C60_=_C61( C60 C61 ) \nC60_=_C63( C60 C63 ) C61_=_C63( C61 C63 ) C61_=_C211( C61 C211 ) C66_=_C77( C66 C77 ) C66_=_C109( C66 C109 ) C66_=_C110( C66 C110 ) \nC66_=_C111( C66 C111 ) C66_=_C112( C66 C112 ) C66_=_C113( C66 C113 ) C66_=_C114( C66 C114 ) C66_=_C115( C66 C115 ) C66_=_C116( C66 C116 ) \nC66_=_C117( C66 C117 ) C66_=_C118( C66 C118 ) C66_=_C119( C66 C119 ) C66_=_C120( C66 C120 ) C77_=_C109( C77 C109 ) C77_=_C110( C77 C110 ) \nC77_=_C111( C77 C111 ) C77_=_C112( C77 C112 ) C77_=_C113( C77 C113 ) C77_=_C114( C77 C114 ) C77_=_C115( C77 C115 ) C77_=_C116( C77 C116 ) \nC77_=_C117( C77 C117 ) C77_=_C118( C77 C118 ) C77_=_C119( C77 C119 ) C77_=_C120( C77 C120 ) C94_=_C105( C94 C105 ) C94_=_C118( C94 C118 ) \nC94_=_C193( C94 C193 ) C94_=_C201( C94 C201 ) C94_=_C211( C94 C211 ) C94_=_C214( C94 C214 ) C94_=_C217( C94 C217 ) C94_=_C218( C94 C218 ) \nC105_=_C118( C105 C118 ) C105_=_C193( C105 C193 ) C105_=_C201( C105 C201 ) C105_=_C211( C105 C211 ) C105_=_C214( C105 C214 ) C105_=_C217( C105 C217 ) \nC105_=_C218( C105 C218 ) C109_=_C110( C109 C110 ) C109_=_C111( C109 C111 ) C109_=_C112( C109 C112 ) C109_=_C113( C109 C113 ) C109_=_C114( C109 C114 ) \nC109_=_C115( C109 C115 ) C109_=_C116( C109 C116 ) C109_=_C117( C109 C117 ) C109_=_C118( C109 C118 ) C109_=_C119( C109 C119 ) C109_=_C120( C109 C120 ) \nC110_=_C111( C110 C111 ) C110_=_C112( C110 C112 ) C110_=_C113( C110 C113 ) C110_=_C114( C110 C114 ) C110_=_C115( C110 C115 ) C110_=_C116( C110 C116 ) \nC110_=_C117( C110 C117 ) C110_=_C118( C110 C118 ) C110_=_C119( C110 C119 ) C110_=_C120( C110 C120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5_=_C193( C115 C193 ) C116_=_C117( C116 C117 ) C116_=_C118( C116 C118 ) \nC116_=_C119( C116 C119 ) C116_=_C120( C116 C120 ) C117_=_C118( C117 C118 ) C117_=_C119( C117 C119 ) C117_=_C120( C117 C120 ) C117_=_C214( C117 C214 ) \nC118_=_C119( C118 C119 ) C118_=_C120( C118 C120 ) C118_=_C193( C118 C193 ) C118_=_C201( C118 C201 ) C118_=_C211( C118 C211 ) C118_=_C214( C118 C214 ) \nC118_=_C217( C118 C217 ) C118_=_C218( C118 C218 ) C119_=_C120( C119 C120 ) C119_=_C217( C119 C217 ) C193_=_C201( C193 C201 ) C193_=_C211( C193 C211 ) \nC193_=_C214( C193 C214 ) C193_=_C217( C193 C217 ) C193_=_C218( C193 C218 ) C201_=_C211( C201 C211 ) C201_=_C214( C201 C214 ) C201_=_C217( C201 C217 ) \nC201_=_C218( C201 C218 ) C211_=_C214( C211 C214 ) C211_=_C217( C211 C217 ) C211_=_C218( C211 C218 ) C214_=_C217( C214 C217 ) C214_=_C218( C214 C218 ) \nC217_=_C218( C217 C218 ) "];16-&gt;25[label="33: C1 C12 C18 C22 C29 \nC32 C55 C57 C59 C60 C61 \nC63 C66 C77 C94 C105 C109 \nC110 C111 C112 C113 C114 C115 \nC116 C117 C119 C120 C193 C201 \nC211 C214 C217 C218 \n191: C1_=_C12 ,C1_=_C22 ,C1_=_C66 ,C1_=_C77 ,C1_=_C109 ,\nC1_=_C110 ,C1_=_C111 ,C1_=_C112 ,C1_=_C113 ,C1_=_C114 ,C1_=_C115 ,\nC1_=_C116 ,C1_=_C117 ,C1_=_C119 ,C1_=_C120 ,C12_=_C29 ,C12_=_C55 ,\nC12_=_C94 ,C12_=_C105 ,C12_=_C193 ,C12_=_C201 ,C12_=_C211 ,C12_=_C214 ,\nC12_=_C217 ,C12_=_C218 ,C18_=_C22 ,C18_=_C29 ,C18_=_C32 ,C18_=_C57</w:t>
      </w:r>
    </w:p>
    <w:p>
      <w:pPr>
        <w:pStyle w:val="PreformattedText"/>
        <w:bidi w:val="0"/>
        <w:spacing w:before="0" w:after="0"/>
        <w:jc w:val="left"/>
        <w:rPr/>
      </w:pPr>
      <w:r>
        <w:rPr/>
        <w:t xml:space="preserve"> </w:t>
      </w:r>
      <w:r>
        <w:rPr/>
        <w:t>,\nC18_=_C59 ,C18_=_C60 ,C18_=_C61 ,C18_=_C63 ,C22_=_C29 ,C22_=_C66 ,\nC22_=_C77 ,C22_=_C109 ,C22_=_C110 ,C22_=_C111 ,C22_=_C112 ,C22_=_C113 ,\nC22_=_C114 ,C22_=_C115 ,C22_=_C116 ,C22_=_C117 ,C22_=_C119 ,C22_=_C120 ,\nC29_=_C55 ,C29_=_C94 ,C29_=_C105 ,C29_=_C193 ,C29_=_C201 ,C29_=_C211 ,\nC29_=_C214 ,C29_=_C217 ,C29_=_C218 ,C32_=_C57 ,C32_=_C59 ,C32_=_C60 ,\nC32_=_C61 ,C32_=_C63 ,C55_=_C94 ,C55_=_C105 ,C55_=_C193 ,C55_=_C201 ,\nC55_=_C211 ,C55_=_C214 ,C55_=_C217 ,C55_=_C218 ,C57_=_C59 ,C57_=_C60 ,\nC57_=_C61 ,C57_=_C63 ,C57_=_C94 ,C59_=_C60 ,C59_=_C61 ,C59_=_C63 ,\nC59_=_C201 ,C60_=_C61 ,C60_=_C63 ,C61_=_C63 ,C61_=_C211 ,C66_=_C77 ,\nC66_=_C109 ,C66_=_C110 ,C66_=_C111 ,C66_=_C112 ,C66_=_C113 ,C66_=_C114 ,\nC66_=_C115 ,C66_=_C116 ,C66_=_C117 ,C66_=_C119 ,C66_=_C120 ,C77_=_C109 ,\nC77_=_C110 ,C77_=_C111 ,C77_=_C112 ,C77_=_C113 ,C77_=_C114 ,C77_=_C115 ,\nC77_=_C116 ,C77_=_C117 ,C77_=_C119 ,C77_=_C120 ,C94_=_C105 ,C94_=_C193 ,\nC94_=_C201 ,C94_=_C211 ,C94_=_C214 ,C94_=_C217 ,C94_=_C218 ,C105_=_C193 ,\nC105_=_C201 ,C105_=_C211 ,C105_=_C214 ,C105_=_C217 ,C105_=_C218 ,C109_=_C110 ,\nC109_=_C111 ,C109_=_C112 ,C109_=_C113 ,C109_=_C114 ,C109_=_C115 ,C109_=_C116 ,\nC109_=_C117 ,C109_=_C119 ,C109_=_C120 ,C110_=_C111 ,C110_=_C112 ,C110_=_C113 ,\nC110_=_C114 ,C110_=_C115 ,C110_=_C116 ,C110_=_C117 ,C110_=_C119 ,C110_=_C120 ,\nC111_=_C112 ,C111_=_C113 ,C111_=_C114 ,C111_=_C115 ,C111_=_C116 ,C111_=_C117 ,\nC111_=_C119 ,C111_=_C120 ,C112_=_C113 ,C112_=_C114 ,C112_=_C115 ,C112_=_C116 ,\nC112_=_C117 ,C112_=_C119 ,C112_=_C120 ,C113_=_C114 ,C113_=_C115 ,C113_=_C116 ,\nC113_=_C117 ,C113_=_C119 ,C113_=_C120 ,C114_=_C115 ,C114_=_C116 ,C114_=_C117 ,\nC114_=_C119 ,C114_=_C120 ,C115_=_C116 ,C115_=_C117 ,C115_=_C119 ,C115_=_C120 ,\nC115_=_C193 ,C116_=_C117 ,C116_=_C119 ,C116_=_C120 ,C117_=_C119 ,C117_=_C120 ,\nC117_=_C214 ,C119_=_C120 ,C119_=_C217 ,C193_=_C201 ,C193_=_C211 ,C193_=_C214 ,\nC193_=_C217 ,C193_=_C218 ,C201_=_C211 ,C201_=_C214 ,C201_=_C217 ,C201_=_C218 ,\nC211_=_C214 ,C211_=_C217 ,C211_=_C218 ,C214_=_C217 ,C214_=_C218 ,C217_=_C218 ,"];26[shape=box, label="id:26 level: 3\n39: C2 C7 C23 C26 C39 \nC47 C52 C54 C74 C85 C93 \nC114 C117 C121 C122 C123 C125 \nC126 C127 C128 C133 C137 C143 \nC161 C169 C172 C181 C184 C185 \nC186 C187 C188 C192 C200 C205 \nC210 C214 C215 C216 \n298: C2_=_C7( C2 C7 ) C2_=_C23( C2 C23 ) C2_=_C47( C2 C47 ) C2_=_C121( C2 C121 ) C2_=_C122( C2 C122 ) \nC2_=_C123( C2 C123 ) C2_=_C125( C2 C125 ) C2_=_C126( C2 C126 ) C2_=_C127( C2 C127 ) C2_=_C128( C2 C128 ) C7_=_C26( C7 C26 ) \nC7_=_C39( C7 C39 ) C7_=_C52( C7 C52 ) C7_=_C114( C7 C114 ) C7_=_C133( C7 C133 ) C7_=_C172( C7 C172 ) C7_=_C184( C7 C184 ) \nC7_=_C185( C7 C185 ) C7_=_C186( C7 C186 ) C7_=_C187( C7 C187 ) C7_=_C188( C7 C188 ) C23_=_C26( C23 C26 ) C23_=_C47( C23 C47 ) \nC23_=_C121( C23 C121 ) C23_=_C122( C23 C122 ) C23_=_C123( C23 C123 ) C23_=_C125( C23 C125 ) C23_=_C126( C23 C126 ) C23_=_C127( C23 C127 ) \nC23_=_C128( C23 C128 ) C26_=_C39( C26 C39 ) C26_=_C52( C26 C52 ) C26_=_C114( C26 C114 ) C26_=_C133( C26 C133 ) C26_=_C172( C26 C172 ) \nC26_=_C184( C26 C184 ) C26_=_C185( C26 C185 ) C26_=_C186( C26 C186 ) C26_=_C187( C26 C187 ) C26_=_C188( C26 C188 ) C39_=_C52( C39 C52 ) \nC39_=_C114( C39 C114 ) C39_=_C133( C39 C133 ) C39_=_C172( C39 C172 ) C39_=_C184( C39 C184 ) C39_=_C185( C39 C185 ) C39_=_C186( C39 C186 ) \nC39_=_C187( C39 C187 ) C39_=_C188( C39 C188 ) C47_=_C52( C47 C52 ) C47_=_C54( C47 C54 ) C47_=_C121( C47 C121 ) C47_=_C122( C47 C122 ) \nC47_=_C123( C47 C123 ) C47_=_C125( C47 C125 ) C47_=_C126( C47 C126 ) C47_=_C127( C47 C127 ) C47_=_C128( C47 C128 ) C52_=_C54( C52 C54 ) \nC52_=_C114( C52 C114 ) C52_=_C133( C52 C133 ) C52_=_C172( C52 C172 ) C52_=_C184( C52 C184 ) C52_=_C185( C52 C185 ) C52_=_C186( C52 C186 ) \nC52_=_C187( C52 C187 ) C52_=_C188( C52 C188 ) C54_=_C74( C54 C74 ) C54_=_C85( C54 C85 ) C54_=_C93( C54 C93 ) C54_=_C117( C54 C117 ) \nC54_=_C127( C54 C127 ) C54_=_C137( C54 C137 ) C54_=_C143( C54 C143 ) C54_=_C161( C54 C161 ) C54_=_C169( C54 C169 ) C54_=_C181( C54 C181 ) \nC54_=_C186( C54 C186 ) C54_=_C192( C54 C192 ) C54_=_C200( C54 C200 ) C54_=_C205( C54 C205 ) C54_=_C210( C54 C210 ) C54_=_C214( C54 C214 ) \nC54_=_C215( C54 C215 ) C54_=_C216( C54 C216 ) C74_=_C85( C74 C85 ) C74_=_C93( C74 C93 ) C74_=_C117( C74 C117 ) C74_=_C127( C74 C127 ) \nC74_=_C137( C74 C137 ) C74_=_C143( C74 C143 ) C74_=_C161( C74 C161 ) C74_=_C169( C74 C169 ) C74_=_C181( C74 C181 ) C74_=_C186( C74 C186 ) \nC74_=_C192( C74 C192 ) C74_=_C200( C74 C200 ) C74_=_C205( C74 C205 ) C74_=_C210( C74 C210 ) C74_=_C214( C74 C214 ) C74_=_C215( C74 C215 ) \nC74_=_C216( C74 C216 ) C85_=_C93( C85 C93 ) C85_=_C117( C85 C117 ) C85_=_C127( C85 C127 ) C85_=_C137( C85 C137 ) C85_=_C143( C85 C143 ) \nC85_=_C161( C85 C161 ) C85_=_C169( C85 C169 ) C85_=_C181( C85 C181 ) C85_=_C186( C85 C186 ) C85_=_C192( C85 C192 ) C85_=_C200( C85 C200 ) \nC85_=_C205( C85 C205 ) C85_=_C210( C85 C210 ) C85_=_C214( C85 C214 ) C85_=_C215( C85 C215 ) C85_=_C216( C85 C216 ) C93_=_C117( C93 C117 ) \nC93_=_C127( C93 C127 ) C93_=_C137( C93 C137 ) C93_=_C143( C93 C143 ) C93_=_C161( C93 C161 ) C93_=_C169( C93 C169 ) C93_=_C181( C93 C181 ) \nC93_=_C186( C93 C186 ) C93_=_C192( C93 C192 ) C93_=_C200( C93 C200 ) C93_=_C205( C93 C205 ) C93_=_C210( C93 C210 ) C93_=_C214( C93 C214 ) \nC93_=_C215( C93 C215 ) C93_=_C216( C93 C216 ) C114_=_C117( C114 C117 ) C114_=_C133( C114 C133 ) C114_=_C172( C114 C172 ) C114_=_C184( C114 C184 ) \nC114_=_C185( C114 C185 ) C114_=_C186( C114 C186 ) C114_=_C187( C114 C187 ) C114_=_C188( C114 C188 ) C117_=_C127( C117 C127 ) C117_=_C137( C117 C137 ) \nC117_=_C143( C117 C143 ) C117_=_C161( C117 C161 ) C117_=_C169( C117 C169 ) C117_=_C181( C117 C181 ) C117_=_C186( C117 C186 ) C117_=_C192( C117 C192 ) \nC117_=_C200( C117 C200 ) C117_=_C205( C117 C205 ) C117_=_C210( C117 C210 ) C117_=_C214( C117 C214 ) C117_=_C215( C117 C215 ) C117_=_C216( C117 C216 ) \nC121_=_C122( C121 C122 ) C121_=_C123( C121 C123 ) C121_=_C125( C121 C125 ) C121_=_C126( C121 C126 ) C121_=_C127( C121 C127 ) C121_=_C128( C121 C128 ) \nC121_=_C143( C121 C143 ) C122_=_C123( C122 C123 ) C122_=_C125( C122 C125 ) C122_=_C126( C122 C126 ) C122_=_C127( C122 C127 ) C122_=_C128( C122 C128 ) \nC123_=_C125( C123 C125 ) C123_=_C126( C123 C126 ) C123_=_C127( C123 C127 ) C123_=_C128( C123 C128 ) C123_=_C172( C123 C172 ) C125_=_C126( C125 C126 ) \nC125_=_C127( C125 C127 ) C125_=_C128( C125 C128 ) C125_=_C205( C125 C205 ) C126_=_C127( C126 C127 ) C126_=_C128( C126 C128 ) C126_=_C185( C126 C185 ) \nC126_=_C210( C126 C210 ) C127_=_C128( C127 C128 ) C127_=_C137( C127 C137 ) C127_=_C143( C127 C143 ) C127_=_C161( C127 C161 ) C127_=_C169( C127 C169 ) \nC127_=_C181( C127 C181 ) C127_=_C186( C127 C186 ) C127_=_C192( C127 C192 ) C127_=_C200( C127 C200 ) C127_=_C205( C127 C205 ) C127_=_C210( C127 C210 ) \nC127_=_C214( C127 C214 ) C127_=_C215( C127 C215 ) C127_=_C216( C127 C216 ) C128_=_C215( C128 C215 ) C133_=_C137( C133 C137 ) C133_=_C172( C133 C172 ) \nC133_=_C184( C133 C184 ) C133_=_C185( C133 C185 ) C133_=_C186( C133 C186 ) C133_=_C187( C133 C187 ) C133_=_C188( C133 C188 ) C137_=_C143( C137 C143 ) \nC137_=_C161( C137 C161 ) C137_=_C169( C137 C169 ) C137_=_C181( C137 C181 ) C137_=_C186( C137 C186 ) C137_=_C192( C137 C192 ) C137_=_C200( C137 C200 ) \nC137_=_C205( C137 C205 ) C137_=_C210( C137 C210 ) C137_=_C214( C137 C214 ) C137_=_C215( C137 C215 ) C137_=_C216( C137 C216 ) C143_=_C161( C143 C161 ) \nC143_=_C169( C143 C169 ) C143_=_C181( C143 C181 ) C143_=_C186( C143 C186 ) C143_=_C192( C143 C192 ) C143_=_C200( C143 C200 ) C143_=_C205( C143 C205 ) \nC143_=_C210( C143 C210 ) C143_=_C214( C143 C214 ) C143_=_C215( C143 C215 ) C143_=_C216( C143 C216 ) C161_=_C169( C161 C169 ) C161_=_C181( C161 C181 ) \nC161_=_C186( C161 C186 ) C161_=_C192( C161 C192 ) C161_=_C200( C161 C200 ) C161_=_C205( C161 C205 ) C161_=_C210( C161 C210 ) C161_=_C214( C161 C214 ) \nC161_=_C215( C161 C215 ) C161_=_C216( C161 C216 ) C169_=_C181( C169 C181 ) C169_=_C186( C169 C186 ) C169_=_C192( C169 C192 ) C169_=_C200( C169 C200 ) \nC169_=_C205( C169 C205 ) C169_=_C210( C169 C210 ) C169_=_C214( C169 C214 ) C169_=_C215( C169 C215 ) C169_=_C216( C169 C216 ) C172_=_C184( C172 C184 ) \nC172_=_C185( C172 C185 ) C172_=_C186( C172 C186 ) C172_=_C187( C172 C187 ) C172_=_C188( C172 C188 ) C181_=_C186( C181 C186 ) C181_=_C192( C181 C192 ) \nC181_=_C200( C181 C200 ) C181_=_C205( C181 C205 ) C181_=_C210( C181 C210 ) C181_=_C214( C181 C214 ) C181_=_C215( C181 C215 ) C181_=_C216( C181 C216 ) \nC184_=_C185( C184 C185 ) C184_=_C186( C184 C186 ) C184_=_C187( C184 C187 ) C184_=_C188( C184 C188 ) C184_=_C200( C184 C200 ) C185_=_C186( C185 C186 ) \nC185_=_C187( C185 C187 ) C185_=_C188( C185 C188 ) C185_=_C210( C185 C210 ) C186_=_C187( C186 C187 ) C186_=_C188( C186 C188 ) C186_=_C192( C186 C192 ) \nC186_=_C200( C186 C200 ) C186_=_C205( C186 C205 ) C186_=_C210( C186 C210 ) C186_=_C214( C186 C214 ) C186_=_C215( C186 C215 ) C186_=_C216( C186 C216 ) \nC187_=_C188( C187 C188 ) C188_=_C216( C188 C216 ) C192_=_C200( C192 C200 ) C192_=_C205( C192 C205 ) C192_=_C210( C192 C210 ) C192_=_C214( C192 C214 ) \nC192_=_C215( C192 C215 ) C192_=_C216( C192 C216 ) C200_=_C205( C200 C205 ) C200_=_C210( C200 C210 ) C200_=_C214( C200 C214 ) C200_=_C215( C200 C215 ) \nC200_=_C216( C200 C216 ) C205_=_C210( C205 C210 ) C205_=_C214( C205 C214 ) C205_=_C215( C205 C215 ) C205_=_C216( C205 C216 ) C210_=_C214( C210 C214 ) \nC210_=_C215( C210 C215 ) C210_=_C216( C210 C216 ) C214_=_C215( C214 C215 ) C214_=_C216( C214 C216 ) C215_=_C216( C215 C216 ) "];16-&gt;26[label="37: C2 C7 C23 C26 C39 \nC47 C52 C54 C74 C85 C93 \nC114 C117 C121 C122 C123 C125 \nC126 C128 C133 C137 C143 C161 \nC169 C172 C181 C184 C185 C187 \nC188 C192 C200 C205 C210 C214 \nC215 C216 \n243: C2_=_C7 ,C2_=_C23 ,C2_=_C47 ,C2_=_C121 ,C2_=_C122 ,\nC2_=_C123 ,C2_=_C125 ,C2_=_C126 ,C2_=_C128 ,C7_=_C26 ,C7_=_C39 ,\nC7_=_C52 ,C7_=_C114 ,C7_=_C133 ,C7_=_C172 ,C7_=_C184 ,C7_=_C185 ,\nC7_=_C187</w:t>
      </w:r>
    </w:p>
    <w:p>
      <w:pPr>
        <w:pStyle w:val="PreformattedText"/>
        <w:bidi w:val="0"/>
        <w:spacing w:before="0" w:after="0"/>
        <w:jc w:val="left"/>
        <w:rPr/>
      </w:pPr>
      <w:r>
        <w:rPr/>
        <w:t xml:space="preserve"> </w:t>
      </w:r>
      <w:r>
        <w:rPr/>
        <w:t>,C7_=_C188 ,C23_=_C26 ,C23_=_C47 ,C23_=_C121 ,C23_=_C122 ,\nC23_=_C123 ,C23_=_C125 ,C23_=_C126 ,C23_=_C128 ,C26_=_C39 ,C26_=_C52 ,\nC26_=_C114 ,C26_=_C133 ,C26_=_C172 ,C26_=_C184 ,C26_=_C185 ,C26_=_C187 ,\nC26_=_C188 ,C39_=_C52 ,C39_=_C114 ,C39_=_C133 ,C39_=_C172 ,C39_=_C184 ,\nC39_=_C185 ,C39_=_C187 ,C39_=_C188 ,C47_=_C52 ,C47_=_C54 ,C47_=_C121 ,\nC47_=_C122 ,C47_=_C123 ,C47_=_C125 ,C47_=_C126 ,C47_=_C128 ,C52_=_C54 ,\nC52_=_C114 ,C52_=_C133 ,C52_=_C172 ,C52_=_C184 ,C52_=_C185 ,C52_=_C187 ,\nC52_=_C188 ,C54_=_C74 ,C54_=_C85 ,C54_=_C93 ,C54_=_C117 ,C54_=_C137 ,\nC54_=_C143 ,C54_=_C161 ,C54_=_C169 ,C54_=_C181 ,C54_=_C192 ,C54_=_C200 ,\nC54_=_C205 ,C54_=_C210 ,C54_=_C214 ,C54_=_C215 ,C54_=_C216 ,C74_=_C85 ,\nC74_=_C93 ,C74_=_C117 ,C74_=_C137 ,C74_=_C143 ,C74_=_C161 ,C74_=_C169 ,\nC74_=_C181 ,C74_=_C192 ,C74_=_C200 ,C74_=_C205 ,C74_=_C210 ,C74_=_C214 ,\nC74_=_C215 ,C74_=_C216 ,C85_=_C93 ,C85_=_C117 ,C85_=_C137 ,C85_=_C143 ,\nC85_=_C161 ,C85_=_C169 ,C85_=_C181 ,C85_=_C192 ,C85_=_C200 ,C85_=_C205 ,\nC85_=_C210 ,C85_=_C214 ,C85_=_C215 ,C85_=_C216 ,C93_=_C117 ,C93_=_C137 ,\nC93_=_C143 ,C93_=_C161 ,C93_=_C169 ,C93_=_C181 ,C93_=_C192 ,C93_=_C200 ,\nC93_=_C205 ,C93_=_C210 ,C93_=_C214 ,C93_=_C215 ,C93_=_C216 ,C114_=_C117 ,\nC114_=_C133 ,C114_=_C172 ,C114_=_C184 ,C114_=_C185 ,C114_=_C187 ,C114_=_C188 ,\nC117_=_C137 ,C117_=_C143 ,C117_=_C161 ,C117_=_C169 ,C117_=_C181 ,C117_=_C192 ,\nC117_=_C200 ,C117_=_C205 ,C117_=_C210 ,C117_=_C214 ,C117_=_C215 ,C117_=_C216 ,\nC121_=_C122 ,C121_=_C123 ,C121_=_C125 ,C121_=_C126 ,C121_=_C128 ,C121_=_C143 ,\nC122_=_C123 ,C122_=_C125 ,C122_=_C126 ,C122_=_C128 ,C123_=_C125 ,C123_=_C126 ,\nC123_=_C128 ,C123_=_C172 ,C125_=_C126 ,C125_=_C128 ,C125_=_C205 ,C126_=_C128 ,\nC126_=_C185 ,C126_=_C210 ,C128_=_C215 ,C133_=_C137 ,C133_=_C172 ,C133_=_C184 ,\nC133_=_C185 ,C133_=_C187 ,C133_=_C188 ,C137_=_C143 ,C137_=_C161 ,C137_=_C169 ,\nC137_=_C181 ,C137_=_C192 ,C137_=_C200 ,C137_=_C205 ,C137_=_C210 ,C137_=_C214 ,\nC137_=_C215 ,C137_=_C216 ,C143_=_C161 ,C143_=_C169 ,C143_=_C181 ,C143_=_C192 ,\nC143_=_C200 ,C143_=_C205 ,C143_=_C210 ,C143_=_C214 ,C143_=_C215 ,C143_=_C216 ,\nC161_=_C169 ,C161_=_C181 ,C161_=_C192 ,C161_=_C200 ,C161_=_C205 ,C161_=_C210 ,\nC161_=_C214 ,C161_=_C215 ,C161_=_C216 ,C169_=_C181 ,C169_=_C192 ,C169_=_C200 ,\nC169_=_C205 ,C169_=_C210 ,C169_=_C214 ,C169_=_C215 ,C169_=_C216 ,C172_=_C184 ,\nC172_=_C185 ,C172_=_C187 ,C172_=_C188 ,C181_=_C192 ,C181_=_C200 ,C181_=_C205 ,\nC181_=_C210 ,C181_=_C214 ,C181_=_C215 ,C181_=_C216 ,C184_=_C185 ,C184_=_C187 ,\nC184_=_C188 ,C184_=_C200 ,C185_=_C187 ,C185_=_C188 ,C185_=_C210 ,C187_=_C188 ,\nC188_=_C216 ,C192_=_C200 ,C192_=_C205 ,C192_=_C210 ,C192_=_C214 ,C192_=_C215 ,\nC192_=_C216 ,C200_=_C205 ,C200_=_C210 ,C200_=_C214 ,C200_=_C215 ,C200_=_C216 ,\nC205_=_C210 ,C205_=_C214 ,C205_=_C215 ,C205_=_C216 ,C210_=_C214 ,C210_=_C215 ,\nC210_=_C216 ,C214_=_C215 ,C214_=_C216 ,C215_=_C216 ,"];27[shape=box, label="id:27 level: 3\n30: C9 C15 C40 C44 C59 \nC72 C91 C102 C108 C120 C146 \nC155 C173 C176 C177 C183 C184 \nC188 C189 C197 C198 C199 C200 \nC201 C202 C203 C207 C209 C216 \nC221 \n236: C9_=_C15( C9 C15 ) C9_=_C40( C9 C40 ) C9_=_C59( C9 C59 ) C9_=_C72( C9 C72 ) C9_=_C91( C9 C91 ) \nC9_=_C102( C9 C102 ) C9_=_C173( C9 C173 ) C9_=_C177( C9 C177 ) C9_=_C184( C9 C184 ) C9_=_C189( C9 C189 ) C9_=_C198( C9 C198 ) \nC9_=_C199( C9 C199 ) C9_=_C200( C9 C200 ) C9_=_C201( C9 C201 ) C9_=_C202( C9 C202 ) C9_=_C203( C9 C203 ) C15_=_C44( C15 C44 ) \nC15_=_C108( C15 C108 ) C15_=_C120( C15 C120 ) C15_=_C146( C15 C146 ) C15_=_C155( C15 C155 ) C15_=_C176( C15 C176 ) C15_=_C183( C15 C183 ) \nC15_=_C188( C15 C188 ) C15_=_C197( C15 C197 ) C15_=_C203( C15 C203 ) C15_=_C207( C15 C207 ) C15_=_C209( C15 C209 ) C15_=_C216( C15 C216 ) \nC15_=_C221( C15 C221 ) C40_=_C44( C40 C44 ) C40_=_C59( C40 C59 ) C40_=_C72( C40 C72 ) C40_=_C91( C40 C91 ) C40_=_C102( C40 C102 ) \nC40_=_C173( C40 C173 ) C40_=_C177( C40 C177 ) C40_=_C184( C40 C184 ) C40_=_C189( C40 C189 ) C40_=_C198( C40 C198 ) C40_=_C199( C40 C199 ) \nC40_=_C200( C40 C200 ) C40_=_C201( C40 C201 ) C40_=_C202( C40 C202 ) C40_=_C203( C40 C203 ) C44_=_C108( C44 C108 ) C44_=_C120( C44 C120 ) \nC44_=_C146( C44 C146 ) C44_=_C155( C44 C155 ) C44_=_C176( C44 C176 ) C44_=_C183( C44 C183 ) C44_=_C188( C44 C188 ) C44_=_C197( C44 C197 ) \nC44_=_C203( C44 C203 ) C44_=_C207( C44 C207 ) C44_=_C209( C44 C209 ) C44_=_C216( C44 C216 ) C44_=_C221( C44 C221 ) C59_=_C72( C59 C72 ) \nC59_=_C91( C59 C91 ) C59_=_C102( C59 C102 ) C59_=_C173( C59 C173 ) C59_=_C177( C59 C177 ) C59_=_C184( C59 C184 ) C59_=_C189( C59 C189 ) \nC59_=_C198( C59 C198 ) C59_=_C199( C59 C199 ) C59_=_C200( C59 C200 ) C59_=_C201( C59 C201 ) C59_=_C202( C59 C202 ) C59_=_C203( C59 C203 ) \nC72_=_C91( C72 C91 ) C72_=_C102( C72 C102 ) C72_=_C173( C72 C173 ) C72_=_C177( C72 C177 ) C72_=_C184( C72 C184 ) C72_=_C189( C72 C189 ) \nC72_=_C198( C72 C198 ) C72_=_C199( C72 C199 ) C72_=_C200( C72 C200 ) C72_=_C201( C72 C201 ) C72_=_C202( C72 C202 ) C72_=_C203( C72 C203 ) \nC91_=_C102( C91 C102 ) C91_=_C173( C91 C173 ) C91_=_C177( C91 C177 ) C91_=_C184( C91 C184 ) C91_=_C189( C91 C189 ) C91_=_C198( C91 C198 ) \nC91_=_C199( C91 C199 ) C91_=_C200( C91 C200 ) C91_=_C201( C91 C201 ) C91_=_C202( C91 C202 ) C91_=_C203( C91 C203 ) C102_=_C108( C102 C108 ) \nC102_=_C173( C102 C173 ) C102_=_C177( C102 C177 ) C102_=_C184( C102 C184 ) C102_=_C189( C102 C189 ) C102_=_C198( C102 C198 ) C102_=_C199( C102 C199 ) \nC102_=_C200( C102 C200 ) C102_=_C201( C102 C201 ) C102_=_C202( C102 C202 ) C102_=_C203( C102 C203 ) C108_=_C120( C108 C120 ) C108_=_C146( C108 C146 ) \nC108_=_C155( C108 C155 ) C108_=_C176( C108 C176 ) C108_=_C183( C108 C183 ) C108_=_C188( C108 C188 ) C108_=_C197( C108 C197 ) C108_=_C203( C108 C203 ) \nC108_=_C207( C108 C207 ) C108_=_C209( C108 C209 ) C108_=_C216( C108 C216 ) C108_=_C221( C108 C221 ) C120_=_C146( C120 C146 ) C120_=_C155( C120 C155 ) \nC120_=_C176( C120 C176 ) C120_=_C183( C120 C183 ) C120_=_C188( C120 C188 ) C120_=_C197( C120 C197 ) C120_=_C203( C120 C203 ) C120_=_C207( C120 C207 ) \nC120_=_C209( C120 C209 ) C120_=_C216( C120 C216 ) C120_=_C221( C120 C221 ) C146_=_C155( C146 C155 ) C146_=_C176( C146 C176 ) C146_=_C183( C146 C183 ) \nC146_=_C188( C146 C188 ) C146_=_C197( C146 C197 ) C146_=_C203( C146 C203 ) C146_=_C207( C146 C207 ) C146_=_C209( C146 C209 ) C146_=_C216( C146 C216 ) \nC146_=_C221( C146 C221 ) C155_=_C176( C155 C176 ) C155_=_C183( C155 C183 ) C155_=_C188( C155 C188 ) C155_=_C197( C155 C197 ) C155_=_C203( C155 C203 ) \nC155_=_C207( C155 C207 ) C155_=_C209( C155 C209 ) C155_=_C216( C155 C216 ) C155_=_C221( C155 C221 ) C173_=_C176( C173 C176 ) C173_=_C177( C173 C177 ) \nC173_=_C184( C173 C184 ) C173_=_C189( C173 C189 ) C173_=_C198( C173 C198 ) C173_=_C199( C173 C199 ) C173_=_C200( C173 C200 ) C173_=_C201( C173 C201 ) \nC173_=_C202( C173 C202 ) C173_=_C203( C173 C203 ) C176_=_C183( C176 C183 ) C176_=_C188( C176 C188 ) C176_=_C197( C176 C197 ) C176_=_C203( C176 C203 ) \nC176_=_C207( C176 C207 ) C176_=_C209( C176 C209 ) C176_=_C216( C176 C216 ) C176_=_C221( C176 C221 ) C177_=_C183( C177 C183 ) C177_=_C184( C177 C184 ) \nC177_=_C189( C177 C189 ) C177_=_C198( C177 C198 ) C177_=_C199( C177 C199 ) C177_=_C200( C177 C200 ) C177_=_C201( C177 C201 ) C177_=_C202( C177 C202 ) \nC177_=_C203( C177 C203 ) C183_=_C188( C183 C188 ) C183_=_C197( C183 C197 ) C183_=_C203( C183 C203 ) C183_=_C207( C183 C207 ) C183_=_C209( C183 C209 ) \nC183_=_C216( C183 C216 ) C183_=_C221( C183 C221 ) C184_=_C188( C184 C188 ) C184_=_C189( C184 C189 ) C184_=_C198( C184 C198 ) C184_=_C199( C184 C199 ) \nC184_=_C200( C184 C200 ) C184_=_C201( C184 C201 ) C184_=_C202( C184 C202 ) C184_=_C203( C184 C203 ) C188_=_C197( C188 C197 ) C188_=_C203( C188 C203 ) \nC188_=_C207( C188 C207 ) C188_=_C209( C188 C209 ) C188_=_C216( C188 C216 ) C188_=_C221( C188 C221 ) C189_=_C197( C189 C197 ) C189_=_C198( C189 C198 ) \nC189_=_C199( C189 C199 ) C189_=_C200( C189 C200 ) C189_=_C201( C189 C201 ) C189_=_C202( C189 C202 ) C189_=_C203( C189 C203 ) C197_=_C203( C197 C203 ) \nC197_=_C207( C197 C207 ) C197_=_C209( C197 C209 ) C197_=_C216( C197 C216 ) C197_=_C221( C197 C221 ) C198_=_C199( C198 C199 ) C198_=_C200( C198 C200 ) \nC198_=_C201( C198 C201 ) C198_=_C202( C198 C202 ) C198_=_C203( C198 C203 ) C198_=_C207( C198 C207 ) C199_=_C200( C199 C200 ) C199_=_C201( C199 C201 ) \nC199_=_C202( C199 C202 ) C199_=_C203( C199 C203 ) C199_=_C209( C199 C209 ) C200_=_C201( C200 C201 ) C200_=_C202( C200 C202 ) C200_=_C203( C200 C203 ) \nC200_=_C216( C200 C216 ) C201_=_C202( C201 C202 ) C201_=_C203( C201 C203 ) C202_=_C203( C202 C203 ) C202_=_C221( C202 C221 ) C203_=_C207( C203 C207 ) \nC203_=_C209( C203 C209 ) C203_=_C216( C203 C216 ) C203_=_C221( C203 C221 ) C207_=_C209( C207 C209 ) C207_=_C216( C207 C216 ) C207_=_C221( C207 C221 ) \nC209_=_C216( C209 C216 ) C209_=_C221( C209 C221 ) C216_=_C221( C216 C221 ) "];17-&gt;27[label="29: C9 C15 C40 C44 C59 \nC72 C91 C102 C108 C120 C146 \nC155 C173 C176 C177 C183 C184 \nC188 C189 C197 C198 C199 C200 \nC201 C202 C207 C209 C216 C221 \n207: C9_=_C15 ,C9_=_C40 ,C9_=_C59 ,C9_=_C72 ,C9_=_C91 ,\nC9_=_C102 ,C9_=_C173 ,C9_=_C177 ,C9_=_C184 ,C9_=_C189 ,C9_=_C198 ,\nC9_=_C199 ,C9_=_C200 ,C9_=_C201 ,C9_=_C202 ,C15_=_C44 ,C15_=_C108 ,\nC15_=_C120 ,C15_=_C146 ,C15_=_C155 ,C15_=_C176 ,C15_=_C183 ,C15_=_C188 ,\nC15_=_C197 ,C15_=_C207 ,C15_=_C209 ,C15_=_C216 ,C15_=_C221 ,C40_=_C44 ,\nC40_=_C59 ,C40_=_C72 ,C40_=_C91 ,C40_=_C102 ,C40_=_C173 ,C40_=_C177 ,\nC40_=_C184 ,C40_=_C189 ,C40_=_C198 ,C40_=_C199 ,C40_=_C200 ,C40_=_C201 ,\nC40_=_C202 ,C44_=_C108 ,C44_=_C120 ,C44_=_C146 ,C44_=_C155 ,C44_=_C176 ,\nC44_=_C183 ,C44_=_C188 ,C44_=_C197 ,C44_=_C207 ,C44_=_C209 ,C44_=_C216 ,\nC44_=_C221 ,C59_=_C72 ,C59_=_C91 ,C59_=_C102 ,C59_=_C173 ,C59_=_C177 ,\nC59_=_C184 ,C59_=_C189 ,C59_=_C198 ,C59_=_C199 ,C59_=_C200 ,C59_=_C201 ,\nC59_=_C202 ,C72_=_C91 ,C72_=_C102 ,C72_=_C173 ,C72_=_C177 ,C72_=_C184 ,\nC72_=_C189 ,C72_=_C198 ,C72_=_C199 ,C72_=_C200 ,C72_=_C201</w:t>
      </w:r>
    </w:p>
    <w:p>
      <w:pPr>
        <w:pStyle w:val="PreformattedText"/>
        <w:bidi w:val="0"/>
        <w:spacing w:before="0" w:after="0"/>
        <w:jc w:val="left"/>
        <w:rPr/>
      </w:pPr>
      <w:r>
        <w:rPr/>
        <w:t xml:space="preserve"> </w:t>
      </w:r>
      <w:r>
        <w:rPr/>
        <w:t>,C72_=_C202 ,\nC91_=_C102 ,C91_=_C173 ,C91_=_C177 ,C91_=_C184 ,C91_=_C189 ,C91_=_C198 ,\nC91_=_C199 ,C91_=_C200 ,C91_=_C201 ,C91_=_C202 ,C102_=_C108 ,C102_=_C173 ,\nC102_=_C177 ,C102_=_C184 ,C102_=_C189 ,C102_=_C198 ,C102_=_C199 ,C102_=_C200 ,\nC102_=_C201 ,C102_=_C202 ,C108_=_C120 ,C108_=_C146 ,C108_=_C155 ,C108_=_C176 ,\nC108_=_C183 ,C108_=_C188 ,C108_=_C197 ,C108_=_C207 ,C108_=_C209 ,C108_=_C216 ,\nC108_=_C221 ,C120_=_C146 ,C120_=_C155 ,C120_=_C176 ,C120_=_C183 ,C120_=_C188 ,\nC120_=_C197 ,C120_=_C207 ,C120_=_C209 ,C120_=_C216 ,C120_=_C221 ,C146_=_C155 ,\nC146_=_C176 ,C146_=_C183 ,C146_=_C188 ,C146_=_C197 ,C146_=_C207 ,C146_=_C209 ,\nC146_=_C216 ,C146_=_C221 ,C155_=_C176 ,C155_=_C183 ,C155_=_C188 ,C155_=_C197 ,\nC155_=_C207 ,C155_=_C209 ,C155_=_C216 ,C155_=_C221 ,C173_=_C176 ,C173_=_C177 ,\nC173_=_C184 ,C173_=_C189 ,C173_=_C198 ,C173_=_C199 ,C173_=_C200 ,C173_=_C201 ,\nC173_=_C202 ,C176_=_C183 ,C176_=_C188 ,C176_=_C197 ,C176_=_C207 ,C176_=_C209 ,\nC176_=_C216 ,C176_=_C221 ,C177_=_C183 ,C177_=_C184 ,C177_=_C189 ,C177_=_C198 ,\nC177_=_C199 ,C177_=_C200 ,C177_=_C201 ,C177_=_C202 ,C183_=_C188 ,C183_=_C197 ,\nC183_=_C207 ,C183_=_C209 ,C183_=_C216 ,C183_=_C221 ,C184_=_C188 ,C184_=_C189 ,\nC184_=_C198 ,C184_=_C199 ,C184_=_C200 ,C184_=_C201 ,C184_=_C202 ,C188_=_C197 ,\nC188_=_C207 ,C188_=_C209 ,C188_=_C216 ,C188_=_C221 ,C189_=_C197 ,C189_=_C198 ,\nC189_=_C199 ,C189_=_C200 ,C189_=_C201 ,C189_=_C202 ,C197_=_C207 ,C197_=_C209 ,\nC197_=_C216 ,C197_=_C221 ,C198_=_C199 ,C198_=_C200 ,C198_=_C201 ,C198_=_C202 ,\nC198_=_C207 ,C199_=_C200 ,C199_=_C201 ,C199_=_C202 ,C199_=_C209 ,C200_=_C201 ,\nC200_=_C202 ,C200_=_C216 ,C201_=_C202 ,C202_=_C221 ,C207_=_C209 ,C207_=_C216 ,\nC207_=_C221 ,C209_=_C216 ,C209_=_C221 ,C216_=_C221 ,"];28[shape=box, label="id:28 level: 3\n31: C0 C1 C2 C3 C4 \nC5 C6 C7 C8 C9 C10 \nC11 C12 C13 C14 C15 C30 \nC63 C96 C106 C128 C145 C182 \nC195 C202 C206 C208 C213 C215 \nC220 C221 \n248: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2_=_C128( C2 C128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6_=_C182( C6 C182 ) C7_=_C8( C7 C8 ) C7_=_C9( C7 C9 ) C7_=_C10( C7 C10 ) \nC7_=_C11( C7 C11 ) C7_=_C12( C7 C12 ) C7_=_C13( C7 C13 ) C7_=_C14( C7 C14 ) C7_=_C15( C7 C15 ) C8_=_C9( C8 C9 ) \nC8_=_C10( C8 C10 ) C8_=_C11( C8 C11 ) C8_=_C12( C8 C12 ) C8_=_C13( C8 C13 ) C8_=_C14( C8 C14 ) C8_=_C15( C8 C15 ) \nC8_=_C195( C8 C195 ) C9_=_C10( C9 C10 ) C9_=_C11( C9 C11 ) C9_=_C12( C9 C12 ) C9_=_C13( C9 C13 ) C9_=_C14( C9 C14 ) \nC9_=_C15( C9 C15 ) C9_=_C202( C9 C202 ) C10_=_C11( C10 C11 ) C10_=_C12( C10 C12 ) C10_=_C13( C10 C13 ) C10_=_C14( C10 C14 ) \nC10_=_C15( C10 C15 ) C10_=_C206( C10 C206 ) C11_=_C12( C11 C12 ) C11_=_C13( C11 C13 ) C11_=_C14( C11 C14 ) C11_=_C15( C11 C15 ) \nC11_=_C208( C11 C208 ) C12_=_C13( C12 C13 ) C12_=_C14( C12 C14 ) C12_=_C15( C12 C15 ) C13_=_C14( C13 C14 ) C13_=_C15( C13 C15 ) \nC13_=_C30( C13 C30 ) C13_=_C63( C13 C63 ) C13_=_C96( C13 C96 ) C13_=_C106( C13 C106 ) C13_=_C128( C13 C128 ) C13_=_C145( C13 C145 ) \nC13_=_C182( C13 C182 ) C13_=_C195( C13 C195 ) C13_=_C202( C13 C202 ) C13_=_C206( C13 C206 ) C13_=_C208( C13 C208 ) C13_=_C213( C13 C213 ) \nC13_=_C215( C13 C215 ) C13_=_C220( C13 C220 ) C13_=_C221( C13 C221 ) C14_=_C15( C14 C15 ) C14_=_C220( C14 C220 ) C15_=_C221( C15 C221 ) \nC30_=_C63( C30 C63 ) C30_=_C96( C30 C96 ) C30_=_C106( C30 C106 ) C30_=_C128( C30 C128 ) C30_=_C145( C30 C145 ) C30_=_C182( C30 C182 ) \nC30_=_C195( C30 C195 ) C30_=_C202( C30 C202 ) C30_=_C206( C30 C206 ) C30_=_C208( C30 C208 ) C30_=_C213( C30 C213 ) C30_=_C215( C30 C215 ) \nC30_=_C220( C30 C220 ) C30_=_C221( C30 C221 ) C63_=_C96( C63 C96 ) C63_=_C106( C63 C106 ) C63_=_C128( C63 C128 ) C63_=_C145( C63 C145 ) \nC63_=_C182( C63 C182 ) C63_=_C195( C63 C195 ) C63_=_C202( C63 C202 ) C63_=_C206( C63 C206 ) C63_=_C208( C63 C208 ) C63_=_C213( C63 C213 ) \nC63_=_C215( C63 C215 ) C63_=_C220( C63 C220 ) C63_=_C221( C63 C221 ) C96_=_C106( C96 C106 ) C96_=_C128( C96 C128 ) C96_=_C145( C96 C145 ) \nC96_=_C182( C96 C182 ) C96_=_C195( C96 C195 ) C96_=_C202( C96 C202 ) C96_=_C206( C96 C206 ) C96_=_C208( C96 C208 ) C96_=_C213( C96 C213 ) \nC96_=_C215( C96 C215 ) C96_=_C220( C96 C220 ) C96_=_C221( C96 C221 ) C106_=_C128( C106 C128 ) C106_=_C145( C106 C145 ) C106_=_C182( C106 C182 ) \nC106_=_C195( C106 C195 ) C106_=_C202( C106 C202 ) C106_=_C206( C106 C206 ) C106_=_C208( C106 C208 ) C106_=_C213( C106 C213 ) C106_=_C215( C106 C215 ) \nC106_=_C220( C106 C220 ) C106_=_C221( C106 C221 ) C128_=_C145( C128 C145 ) C128_=_C182( C128 C182 ) C128_=_C195( C128 C195 ) C128_=_C202( C128 C202 ) \nC128_=_C206( C128 C206 ) C128_=_C208( C128 C208 ) C128_=_C213( C128 C213 ) C128_=_C215( C128 C215 ) C128_=_C220( C128 C220 ) C128_=_C221( C128 C221 ) \nC145_=_C182( C145 C182 ) C145_=_C195( C145 C195 ) C145_=_C202( C145 C202 ) C145_=_C206( C145 C206 ) C145_=_C208( C145 C208 ) C145_=_C213( C145 C213 ) \nC145_=_C215( C145 C215 ) C145_=_C220( C145 C220 ) C145_=_C221( C145 C221 ) C182_=_C195( C182 C195 ) C182_=_C202( C182 C202 ) C182_=_C206( C182 C206 ) \nC182_=_C208( C182 C208 ) C182_=_C213( C182 C213 ) C182_=_C215( C182 C215 ) C182_=_C220( C182 C220 ) C182_=_C221( C182 C221 ) C195_=_C202( C195 C202 ) \nC195_=_C206( C195 C206 ) C195_=_C208( C195 C208 ) C195_=_C213( C195 C213 ) C195_=_C215( C195 C215 ) C195_=_C220( C195 C220 ) C195_=_C221( C195 C221 ) \nC202_=_C206( C202 C206 ) C202_=_C208( C202 C208 ) C202_=_C213( C202 C213 ) C202_=_C215( C202 C215 ) C202_=_C220( C202 C220 ) C202_=_C221( C202 C221 ) \nC206_=_C208( C206 C208 ) C206_=_C213( C206 C213 ) C206_=_C215( C206 C215 ) C206_=_C220( C206 C220 ) C206_=_C221( C206 C221 ) C208_=_C213( C208 C213 ) \nC208_=_C215( C208 C215 ) C208_=_C220( C208 C220 ) C208_=_C221( C208 C221 ) C213_=_C215( C213 C215 ) C213_=_C220( C213 C220 ) C213_=_C221( C213 C221 ) \nC215_=_C220( C215 C220 ) C215_=_C221( C215 C221 ) C220_=_C221( C220 C221 ) "];17-&gt;28[label="30: C0 C1 C2 C3 C4 \nC5 C6 C7 C8 C9 C10 \nC11 C12 C14 C15 C30 C63 \nC96 C106 C128 C145 C182 C195 \nC202 C206 C208 C213 C215 C220 \nC221 \n218: C0_=_C1 ,C0_=_C2 ,C0_=_C3 ,C0_=_C4 ,C0_=_C5 ,\nC0_=_C6 ,C0_=_C7 ,C0_=_C8 ,C0_=_C9 ,C0_=_C10 ,C0_=_C11 ,\nC0_=_C12 ,C0_=_C14 ,C0_=_C15 ,C1_=_C2 ,C1_=_C3 ,C1_=_C4 ,\nC1_=_C5 ,C1_=_C6 ,C1_=_C7 ,C1_=_C8 ,C1_=_C9 ,C1_=_C10 ,\nC1_=_C11 ,C1_=_C12 ,C1_=_C14 ,C1_=_C15 ,C2_=_C3 ,C2_=_C4 ,\nC2_=_C5 ,C2_=_C6 ,C2_=_C7 ,C2_=_C8 ,C2_=_C9 ,C2_=_C10 ,\nC2_=_C11 ,C2_=_C12 ,C2_=_C14 ,C2_=_C15 ,C2_=_C128 ,C3_=_C4 ,\nC3_=_C5 ,C3_=_C6 ,C3_=_C7 ,C3_=_C8 ,C3_=_C9 ,C3_=_C10 ,\nC3_=_C11 ,C3_=_C12 ,C3_=_C14 ,C3_=_C15 ,C4_=_C5 ,C4_=_C6 ,\nC4_=_C7 ,C4_=_C8 ,C4_=_C9 ,C4_=_C10 ,C4_=_C11 ,C4_=_C12 ,\nC4_=_C14 ,C4_=_C15 ,C5_=_C6 ,C5_=_C7 ,C5_=_C8 ,C5_=_C9 ,\nC5_=_C10 ,C5_=_C11 ,C5_=_C12 ,C5_=_C14 ,C5_=_C15 ,C6_=_C7 ,\nC6_=_C8 ,C6_=_C9 ,C6_=_C10 ,C6_=_C11 ,C6_=_C12 ,C6_=_C14 ,\nC6_=_C15 ,C6_=_C182 ,C7_=_C8 ,C7_=_C9 ,C7_=_C10 ,C7_=_C11 ,\nC7_=_C12 ,C7_=_C14 ,C7_=_C15 ,C8_=_C9 ,C8_=_C10 ,C8_=_C11 ,\nC8_=_C12 ,C8_=_C14 ,C8_=_C15 ,C8_=_C195 ,C9_=_C10 ,C9_=_C11 ,\nC9_=_C12 ,C9_=_C14 ,C9_=_C15 ,C9_=_C202 ,C10_=_C11 ,C10_=_C12 ,\nC10_=_C14 ,C10_=_C15 ,C10_=_C206 ,C11_=_C12 ,C11_=_C14 ,C11_=_C15 ,\nC11_=_C208 ,C12_=_C14 ,C12_=_C15 ,C14_=_C15 ,C14_=_C220 ,C15_=_C221 ,\nC30_=_C63 ,C30_=_C96 ,C30_=_C106 ,C30_=_C128 ,C30_=_C145 ,C30_=_C182 ,\nC30_=_C195 ,C30_=_C202 ,C30_=_C206 ,C30_=_C208 ,C30_=_C213 ,C30_=_C215 ,\nC30_=_C220 ,C30_=_C221 ,C63_=_C96 ,C63_=_C106 ,C63_=_C128 ,C63_=_C145 ,\nC63_=_C182 ,C63_=_C195 ,C63_=_C202 ,C63_=_C206 ,C63_=_C208 ,C63_=_C213 ,\nC63_=_C215 ,C63_=_C220 ,C63_=_C221 ,C96_=_C106 ,C96_=_C128 ,C96_=_C145 ,\nC96_=_C182 ,C96_=_C195 ,C96_=_C202 ,C96_=_C206 ,C96_=_C208 ,C96_=_C213 ,\nC96_=_C215 ,C96_=_C220 ,C96_=_C221 ,C106_=_C128 ,C106_=_C145 ,C106_=_C182 ,\nC106_=_C195 ,C106_=_C202 ,C106_=_C206 ,C106_=_C208 ,C106_=_C213 ,C106_=_C215 ,\nC106_=_C220 ,C106_=_C221 ,C128_=_C145 ,C128_=_C182 ,C128_=_C195 ,C128_=_C202 ,\nC128_=_C206 ,C128_=_C208 ,C128_=_C213 ,C128_=_C215 ,C128_=_C220 ,C128_=_C221 ,\nC145_=_C182 ,C145_=_C195 ,C145_=_C202 ,C145_=_C206 ,C145_=_C208 ,C145_=_C213 ,\nC145_=_C215 ,C145_=_C220 ,C145_=_C221 ,C182_=_C195 ,C182_=_C202 ,C182_=_C206 ,\nC182_=_C208 ,C182_=_C213 ,C182_=_C215 ,C182_=_C220 ,C182_=_C221 ,C195_=_C202 ,\nC195_=_C206 ,C195_=_C208 ,C195_=_C213 ,C195_=_C215 ,C195_=_C220 ,C195_=_C221 ,\nC202_=_C206 ,C202_=_C208 ,C202_=_C213 ,C202_=_C215 ,C202_=_C220 ,C202_=_C221 ,\nC206_=_C208 ,C206_=_C213 ,C206_=_C215 ,C206_=_C220 ,C206_=_C221 ,C208_=_C213 ,\nC208_=_C215 ,C208_=_C220 ,C208_=_C221 ,C213_=_C215 ,C213_=_C220 ,C213_=_C221</w:t>
      </w:r>
    </w:p>
    <w:p>
      <w:pPr>
        <w:pStyle w:val="PreformattedText"/>
        <w:bidi w:val="0"/>
        <w:spacing w:before="0" w:after="0"/>
        <w:jc w:val="left"/>
        <w:rPr/>
      </w:pPr>
      <w:r>
        <w:rPr/>
        <w:t xml:space="preserve"> </w:t>
      </w:r>
      <w:r>
        <w:rPr/>
        <w:t>,\nC215_=_C220 ,C215_=_C221 ,C220_=_C221 ,"];29[shape=box, label="id:29 level: 3\n47: C4 C6 C11 C37 C38 \nC60 C70 C73 C81 C82 C89 \nC101 C111 C112 C131 C132 C135 \nC147 C148 C150 C152 C157 C158 \nC159 C160 C161 C162 C163 C164 \nC165 C166 C167 C168 C169 C170 \nC171 C177 C178 C180 C181 C182 \nC183 C191 C199 C204 C208 C209 \n332: C4_=_C6( C4 C6 ) C4_=_C11( C4 C11 ) C4_=_C37( C4 C37 ) C4_=_C81( C4 C81 ) C4_=_C111( C4 C111 ) \nC4_=_C131( C4 C131 ) C4_=_C147( C4 C147 ) C4_=_C157( C4 C157 ) C4_=_C158( C4 C158 ) C4_=_C159( C4 C159 ) C4_=_C160( C4 C160 ) \nC4_=_C161( C4 C161 ) C4_=_C162( C4 C162 ) C4_=_C163( C4 C163 ) C6_=_C11( C6 C11 ) C6_=_C38( C6 C38 ) C6_=_C70( C6 C70 ) \nC6_=_C101( C6 C101 ) C6_=_C150( C6 C150 ) C6_=_C158( C6 C158 ) C6_=_C165( C6 C165 ) C6_=_C177( C6 C177 ) C6_=_C178( C6 C178 ) \nC6_=_C180( C6 C180 ) C6_=_C181( C6 C181 ) C6_=_C182( C6 C182 ) C6_=_C183( C6 C183 ) C11_=_C60( C11 C60 ) C11_=_C73( C11 C73 ) \nC11_=_C135( C11 C135 ) C11_=_C152( C11 C152 ) C11_=_C160( C11 C160 ) C11_=_C168( C11 C168 ) C11_=_C191( C11 C191 ) C11_=_C199( C11 C199 ) \nC11_=_C204( C11 C204 ) C11_=_C208( C11 C208 ) C11_=_C209( C11 C209 ) C37_=_C38( C37 C38 ) C37_=_C81( C37 C81 ) C37_=_C111( C37 C111 ) \nC37_=_C131( C37 C131 ) C37_=_C147( C37 C147 ) C37_=_C157( C37 C157 ) C37_=_C158( C37 C158 ) C37_=_C159( C37 C159 ) C37_=_C160( C37 C160 ) \nC37_=_C161( C37 C161 ) C37_=_C162( C37 C162 ) C37_=_C163( C37 C163 ) C38_=_C70( C38 C70 ) C38_=_C101( C38 C101 ) C38_=_C150( C38 C150 ) \nC38_=_C158( C38 C158 ) C38_=_C165( C38 C165 ) C38_=_C177( C38 C177 ) C38_=_C178( C38 C178 ) C38_=_C180( C38 C180 ) C38_=_C181( C38 C181 ) \nC38_=_C182( C38 C182 ) C38_=_C183( C38 C183 ) C60_=_C73( C60 C73 ) C60_=_C135( C60 C135 ) C60_=_C152( C60 C152 ) C60_=_C160( C60 C160 ) \nC60_=_C168( C60 C168 ) C60_=_C191( C60 C191 ) C60_=_C199( C60 C199 ) C60_=_C204( C60 C204 ) C60_=_C208( C60 C208 ) C60_=_C209( C60 C209 ) \nC70_=_C73( C70 C73 ) C70_=_C101( C70 C101 ) C70_=_C150( C70 C150 ) C70_=_C158( C70 C158 ) C70_=_C165( C70 C165 ) C70_=_C177( C70 C177 ) \nC70_=_C178( C70 C178 ) C70_=_C180( C70 C180 ) C70_=_C181( C70 C181 ) C70_=_C182( C70 C182 ) C70_=_C183( C70 C183 ) C73_=_C135( C73 C135 ) \nC73_=_C152( C73 C152 ) C73_=_C160( C73 C160 ) C73_=_C168( C73 C168 ) C73_=_C191( C73 C191 ) C73_=_C199( C73 C199 ) C73_=_C204( C73 C204 ) \nC73_=_C208( C73 C208 ) C73_=_C209( C73 C209 ) C81_=_C82( C81 C82 ) C81_=_C111( C81 C111 ) C81_=_C131( C81 C131 ) C81_=_C147( C81 C147 ) \nC81_=_C157( C81 C157 ) C81_=_C158( C81 C158 ) C81_=_C159( C81 C159 ) C81_=_C160( C81 C160 ) C81_=_C161( C81 C161 ) C81_=_C162( C81 C162 ) \nC81_=_C163( C81 C163 ) C82_=_C89( C82 C89 ) C82_=_C112( C82 C112 ) C82_=_C132( C82 C132 ) C82_=_C148( C82 C148 ) C82_=_C164( C82 C164 ) \nC82_=_C165( C82 C165 ) C82_=_C166( C82 C166 ) C82_=_C167( C82 C167 ) C82_=_C168( C82 C168 ) C82_=_C169( C82 C169 ) C82_=_C170( C82 C170 ) \nC82_=_C171( C82 C171 ) C89_=_C112( C89 C112 ) C89_=_C132( C89 C132 ) C89_=_C148( C89 C148 ) C89_=_C164( C89 C164 ) C89_=_C165( C89 C165 ) \nC89_=_C166( C89 C166 ) C89_=_C167( C89 C167 ) C89_=_C168( C89 C168 ) C89_=_C169( C89 C169 ) C89_=_C170( C89 C170 ) C89_=_C171( C89 C171 ) \nC101_=_C150( C101 C150 ) C101_=_C158( C101 C158 ) C101_=_C165( C101 C165 ) C101_=_C177( C101 C177 ) C101_=_C178( C101 C178 ) C101_=_C180( C101 C180 ) \nC101_=_C181( C101 C181 ) C101_=_C182( C101 C182 ) C101_=_C183( C101 C183 ) C111_=_C112( C111 C112 ) C111_=_C131( C111 C131 ) C111_=_C147( C111 C147 ) \nC111_=_C157( C111 C157 ) C111_=_C158( C111 C158 ) C111_=_C159( C111 C159 ) C111_=_C160( C111 C160 ) C111_=_C161( C111 C161 ) C111_=_C162( C111 C162 ) \nC111_=_C163( C111 C163 ) C112_=_C132( C112 C132 ) C112_=_C148( C112 C148 ) C112_=_C164( C112 C164 ) C112_=_C165( C112 C165 ) C112_=_C166( C112 C166 ) \nC112_=_C167( C112 C167 ) C112_=_C168( C112 C168 ) C112_=_C169( C112 C169 ) C112_=_C170( C112 C170 ) C112_=_C171( C112 C171 ) C131_=_C132( C131 C132 ) \nC131_=_C135( C131 C135 ) C131_=_C147( C131 C147 ) C131_=_C157( C131 C157 ) C131_=_C158( C131 C158 ) C131_=_C159( C131 C159 ) C131_=_C160( C131 C160 ) \nC131_=_C161( C131 C161 ) C131_=_C162( C131 C162 ) C131_=_C163( C131 C163 ) C132_=_C135( C132 C135 ) C132_=_C148( C132 C148 ) C132_=_C164( C132 C164 ) \nC132_=_C165( C132 C165 ) C132_=_C166( C132 C166 ) C132_=_C167( C132 C167 ) C132_=_C168( C132 C168 ) C132_=_C169( C132 C169 ) C132_=_C170( C132 C170 ) \nC132_=_C171( C132 C171 ) C135_=_C152( C135 C152 ) C135_=_C160( C135 C160 ) C135_=_C168( C135 C168 ) C135_=_C191( C135 C191 ) C135_=_C199( C135 C199 ) \nC135_=_C204( C135 C204 ) C135_=_C208( C135 C208 ) C135_=_C209( C135 C209 ) C147_=_C148( C147 C148 ) C147_=_C150( C147 C150 ) C147_=_C152( C147 C152 ) \nC147_=_C157( C147 C157 ) C147_=_C158( C147 C158 ) C147_=_C159( C147 C159 ) C147_=_C160( C147 C160 ) C147_=_C161( C147 C161 ) C147_=_C162( C147 C162 ) \nC147_=_C163( C147 C163 ) C148_=_C150( C148 C150 ) C148_=_C152( C148 C152 ) C148_=_C164( C148 C164 ) C148_=_C165( C148 C165 ) C148_=_C166( C148 C166 ) \nC148_=_C167( C148 C167 ) C148_=_C168( C148 C168 ) C148_=_C169( C148 C169 ) C148_=_C170( C148 C170 ) C148_=_C171( C148 C171 ) C150_=_C152( C150 C152 ) \nC150_=_C158( C150 C158 ) C150_=_C165( C150 C165 ) C150_=_C177( C150 C177 ) C150_=_C178( C150 C178 ) C150_=_C180( C150 C180 ) C150_=_C181( C150 C181 ) \nC150_=_C182( C150 C182 ) C150_=_C183( C150 C183 ) C152_=_C160( C152 C160 ) C152_=_C168( C152 C168 ) C152_=_C191( C152 C191 ) C152_=_C199( C152 C199 ) \nC152_=_C204( C152 C204 ) C152_=_C208( C152 C208 ) C152_=_C209( C152 C209 ) C157_=_C158( C157 C158 ) C157_=_C159( C157 C159 ) C157_=_C160( C157 C160 ) \nC157_=_C161( C157 C161 ) C157_=_C162( C157 C162 ) C157_=_C163( C157 C163 ) C157_=_C164( C157 C164 ) C158_=_C159( C158 C159 ) C158_=_C160( C158 C160 ) \nC158_=_C161( C158 C161 ) C158_=_C162( C158 C162 ) C158_=_C163( C158 C163 ) C158_=_C165( C158 C165 ) C158_=_C177( C158 C177 ) C158_=_C178( C158 C178 ) \nC158_=_C180( C158 C180 ) C158_=_C181( C158 C181 ) C158_=_C182( C158 C182 ) C158_=_C183( C158 C183 ) C159_=_C160( C159 C160 ) C159_=_C161( C159 C161 ) \nC159_=_C162( C159 C162 ) C159_=_C163( C159 C163 ) C159_=_C167( C159 C167 ) C159_=_C178( C159 C178 ) C159_=_C204( C159 C204 ) C160_=_C161( C160 C161 ) \nC160_=_C162( C160 C162 ) C160_=_C163( C160 C163 ) C160_=_C168( C160 C168 ) C160_=_C191( C160 C191 ) C160_=_C199( C160 C199 ) C160_=_C204( C160 C204 ) \nC160_=_C208( C160 C208 ) C160_=_C209( C160 C209 ) C161_=_C162( C161 C162 ) C161_=_C163( C161 C163 ) C161_=_C169( C161 C169 ) C161_=_C181( C161 C181 ) \nC162_=_C163( C162 C163 ) C162_=_C170( C162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5_=_C177( C165 C177 ) C165_=_C178( C165 C178 ) \nC165_=_C180( C165 C180 ) C165_=_C181( C165 C181 ) C165_=_C182( C165 C182 ) C165_=_C183( C165 C183 ) C166_=_C167( C166 C167 ) C166_=_C168( C166 C168 ) \nC166_=_C169( C166 C169 ) C166_=_C170( C166 C170 ) C166_=_C171( C166 C171 ) C166_=_C191( C166 C191 ) C167_=_C168( C167 C168 ) C167_=_C169( C167 C169 ) \nC167_=_C170( C167 C170 ) C167_=_C171( C167 C171 ) C167_=_C178( C167 C178 ) C167_=_C204( C167 C204 ) C168_=_C169( C168 C169 ) C168_=_C170( C168 C170 ) \nC168_=_C171( C168 C171 ) C168_=_C191( C168 C191 ) C168_=_C199( C168 C199 ) C168_=_C204( C168 C204 ) C168_=_C208( C168 C208 ) C168_=_C209( C168 C209 ) \nC169_=_C170( C169 C170 ) C169_=_C171( C169 C171 ) C169_=_C181( C169 C181 ) C170_=_C171( C170 C171 ) C177_=_C178( C177 C178 ) C177_=_C180( C177 C180 ) \nC177_=_C181( C177 C181 ) C177_=_C182( C177 C182 ) C177_=_C183( C177 C183 ) C177_=_C199( C177 C199 ) C178_=_C180( C178 C180 ) C178_=_C181( C178 C181 ) \nC178_=_C182( C178 C182 ) C178_=_C183( C178 C183 ) C178_=_C204( C178 C204 ) C180_=_C181( C180 C181 ) C180_=_C182( C180 C182 ) C180_=_C183( C180 C183 ) \nC181_=_C182( C181 C182 ) C181_=_C183( C181 C183 ) C182_=_C183( C182 C183 ) C182_=_C208( C182 C208 ) C183_=_C209( C183 C209 ) C191_=_C199( C191 C199 ) \nC191_=_C204( C191 C204 ) C191_=_C208( C191 C208 ) C191_=_C209( C191 C209 ) C199_=_C204( C199 C204 ) C199_=_C208( C199 C208 ) C199_=_C209( C199 C209 ) \nC204_=_C208( C204 C208 ) C204_=_C209( C204 C209 ) C208_=_C209( C208 C209 ) "];18-&gt;29[label="43: C4 C6 C11 C37 C38 \nC60 C70 C73 C81 C82 C89 \nC101 C111 C112 C131 C132 C135 \nC147 C148 C150 C152 C157 C159 \nC161 C162 C163 C164 C166 C167 \nC169 C170 C171 C177 C178 C180 \nC181 C182 C183 C191 C199 C204 \nC208 C209 \n242: C4_=_C6 ,C4_=_C11 ,C4_=_C37 ,C4_=_C81 ,C4_=_C111 ,\nC4_=_C131 ,C4_=_C147 ,C4_=_C157 ,C4_=_C159 ,C4_=_C161 ,C4_=_C162 ,\nC4_=_C163 ,C6_=_C11 ,C6_=_C38 ,C6_=_C70 ,C6_=_C101 ,C6_=_C150 ,\nC6_=_C177 ,C6_=_C178 ,C6_=_C180 ,C6_=_C181 ,C6_=_C182 ,C6_=_C183 ,\nC11_=_C60 ,C11_=_C73 ,C11_=_C135 ,C11_=_C152 ,C11_=_C191 ,C11_=_C199 ,\nC11_=_C204 ,C11_=_C208 ,C11_=_C209 ,C37_=_C38 ,C37_=_C81 ,C37_=_C111 ,\nC37_=_C131 ,C37_=_C147 ,C37_=_C157 ,C37_=_C159 ,C37_=_C161 ,C37_=_C162 ,\nC37_=_C163 ,C38_=_C70 ,C38_=_C101 ,C38_=_C150 ,C38_=_C177 ,C38_=_C178 ,\nC38_=_C180 ,C38_=_C181 ,C38_=_C182 ,C38_=_C183 ,C60_=_C73 ,C60_=_C135 ,\nC60_=_C152 ,C60_=_C191 ,C60_=_C199 ,C60_=_C204 ,C60_=_C208 ,C60_=_C209 ,\nC70_=_C73 ,C70_=_C101 ,C70_=_C150 ,C70_=_C177 ,C70_=_C178 ,C70_=_C180 ,\nC70_=_C181 ,C70_=_C182 ,C70_=_C183 ,C73_=_C135 ,C73_=_C152 ,C73_=_C191 ,\nC73_=_C199 ,C73_=_C204 ,C73_=_C208 ,C73_=_C209 ,C81_=_C82 ,C81_=_C111 ,\nC81_=_C131 ,C81_=_C147 ,C81_=_C157 ,C81_=_C159 ,C81_=_C161 ,C81_=_C162 ,\nC81_=_C163 ,C82_=_C89 ,C82_=_C112 ,C82_=_C132 ,C82_=_C148 ,C82_=_C164 ,\nC82_=_C166 ,C82_=_C167 ,C82_=_C169 ,C82_=_C170 ,C82_=_C171 ,C89_=_C112 ,\nC89_=_C132 ,C89_=_C148 ,C89_=_C164 ,C89_=_C166 ,C89_=_C167 ,C89_=_C169 ,\nC89_=_C170 ,C89_=_C171 ,C101_=_C150 ,C101_=_C177</w:t>
      </w:r>
    </w:p>
    <w:p>
      <w:pPr>
        <w:pStyle w:val="PreformattedText"/>
        <w:bidi w:val="0"/>
        <w:spacing w:before="0" w:after="0"/>
        <w:jc w:val="left"/>
        <w:rPr/>
      </w:pPr>
      <w:r>
        <w:rPr/>
        <w:t xml:space="preserve"> </w:t>
      </w:r>
      <w:r>
        <w:rPr/>
        <w:t>,C101_=_C178 ,C101_=_C180 ,\nC101_=_C181 ,C101_=_C182 ,C101_=_C183 ,C111_=_C112 ,C111_=_C131 ,C111_=_C147 ,\nC111_=_C157 ,C111_=_C159 ,C111_=_C161 ,C111_=_C162 ,C111_=_C163 ,C112_=_C132 ,\nC112_=_C148 ,C112_=_C164 ,C112_=_C166 ,C112_=_C167 ,C112_=_C169 ,C112_=_C170 ,\nC112_=_C171 ,C131_=_C132 ,C131_=_C135 ,C131_=_C147 ,C131_=_C157 ,C131_=_C159 ,\nC131_=_C161 ,C131_=_C162 ,C131_=_C163 ,C132_=_C135 ,C132_=_C148 ,C132_=_C164 ,\nC132_=_C166 ,C132_=_C167 ,C132_=_C169 ,C132_=_C170 ,C132_=_C171 ,C135_=_C152 ,\nC135_=_C191 ,C135_=_C199 ,C135_=_C204 ,C135_=_C208 ,C135_=_C209 ,C147_=_C148 ,\nC147_=_C150 ,C147_=_C152 ,C147_=_C157 ,C147_=_C159 ,C147_=_C161 ,C147_=_C162 ,\nC147_=_C163 ,C148_=_C150 ,C148_=_C152 ,C148_=_C164 ,C148_=_C166 ,C148_=_C167 ,\nC148_=_C169 ,C148_=_C170 ,C148_=_C171 ,C150_=_C152 ,C150_=_C177 ,C150_=_C178 ,\nC150_=_C180 ,C150_=_C181 ,C150_=_C182 ,C150_=_C183 ,C152_=_C191 ,C152_=_C199 ,\nC152_=_C204 ,C152_=_C208 ,C152_=_C209 ,C157_=_C159 ,C157_=_C161 ,C157_=_C162 ,\nC157_=_C163 ,C157_=_C164 ,C159_=_C161 ,C159_=_C162 ,C159_=_C163 ,C159_=_C167 ,\nC159_=_C178 ,C159_=_C204 ,C161_=_C162 ,C161_=_C163 ,C161_=_C169 ,C161_=_C181 ,\nC162_=_C163 ,C162_=_C170 ,C163_=_C171 ,C164_=_C166 ,C164_=_C167 ,C164_=_C169 ,\nC164_=_C170 ,C164_=_C171 ,C166_=_C167 ,C166_=_C169 ,C166_=_C170 ,C166_=_C171 ,\nC166_=_C191 ,C167_=_C169 ,C167_=_C170 ,C167_=_C171 ,C167_=_C178 ,C167_=_C204 ,\nC169_=_C170 ,C169_=_C171 ,C169_=_C181 ,C170_=_C171 ,C177_=_C178 ,C177_=_C180 ,\nC177_=_C181 ,C177_=_C182 ,C177_=_C183 ,C177_=_C199 ,C178_=_C180 ,C178_=_C181 ,\nC178_=_C182 ,C178_=_C183 ,C178_=_C204 ,C180_=_C181 ,C180_=_C182 ,C180_=_C183 ,\nC181_=_C182 ,C181_=_C183 ,C182_=_C183 ,C182_=_C208 ,C183_=_C209 ,C191_=_C199 ,\nC191_=_C204 ,C191_=_C208 ,C191_=_C209 ,C199_=_C204 ,C199_=_C208 ,C199_=_C209 ,\nC204_=_C208 ,C204_=_C209 ,C208_=_C209 ,"];30[shape=box, label="id:30 level: 3\n61: C3 C5 C10 C24 C25 \nC27 C36 C48 C50 C51 C68 \nC69 C78 C80 C83 C92 C98 \nC100 C103 C110 C113 C116 C122 \nC123 C125 C129 C130 C131 C132 \nC133 C135 C136 C137 C138 C139 \nC140 C142 C147 C148 C150 C151 \nC152 C153 C154 C155 C157 C159 \nC164 C167 C172 C173 C174 C175 \nC176 C178 C190 C198 C204 C205 \nC206 C207 \n534: C3_=_C5( C3 C5 ) C3_=_C10( C3 C10 ) C3_=_C24( C3 C24 ) C3_=_C48( C3 C48 ) C3_=_C78( C3 C78 ) \nC3_=_C98( C3 C98 ) C3_=_C129( C3 C129 ) C3_=_C130( C3 C130 ) C3_=_C131( C3 C131 ) C3_=_C132( C3 C132 ) C3_=_C133( C3 C133 ) \nC3_=_C135( C3 C135 ) C3_=_C136( C3 C136 ) C3_=_C137( C3 C137 ) C3_=_C138( C3 C138 ) C3_=_C139( C3 C139 ) C5_=_C10( C5 C10 ) \nC5_=_C25( C5 C25 ) C5_=_C51( C5 C51 ) C5_=_C69( C5 C69 ) C5_=_C83( C5 C83 ) C5_=_C100( C5 C100 ) C5_=_C113( C5 C113 ) \nC5_=_C123( C5 C123 ) C5_=_C157( C5 C157 ) C5_=_C164( C5 C164 ) C5_=_C172( C5 C172 ) C5_=_C173( C5 C173 ) C5_=_C174( C5 C174 ) \nC5_=_C175( C5 C175 ) C5_=_C176( C5 C176 ) C10_=_C27( C10 C27 ) C10_=_C92( C10 C92 ) C10_=_C103( C10 C103 ) C10_=_C116( C10 C116 ) \nC10_=_C125( C10 C125 ) C10_=_C142( C10 C142 ) C10_=_C151( C10 C151 ) C10_=_C159( C10 C159 ) C10_=_C167( C10 C167 ) C10_=_C174( C10 C174 ) \nC10_=_C178( C10 C178 ) C10_=_C190( C10 C190 ) C10_=_C198( C10 C198 ) C10_=_C204( C10 C204 ) C10_=_C205( C10 C205 ) C10_=_C206( C10 C206 ) \nC10_=_C207( C10 C207 ) C24_=_C25( C24 C25 ) C24_=_C27( C24 C27 ) C24_=_C48( C24 C48 ) C24_=_C78( C24 C78 ) C24_=_C98( C24 C98 ) \nC24_=_C129( C24 C129 ) C24_=_C130( C24 C130 ) C24_=_C131( C24 C131 ) C24_=_C132( C24 C132 ) C24_=_C133( C24 C133 ) C24_=_C135( C24 C135 ) \nC24_=_C136( C24 C136 ) C24_=_C137( C24 C137 ) C24_=_C138( C24 C138 ) C24_=_C139( C24 C139 ) C25_=_C27( C25 C27 ) C25_=_C51( C25 C51 ) \nC25_=_C69( C25 C69 ) C25_=_C83( C25 C83 ) C25_=_C100( C25 C100 ) C25_=_C113( C25 C113 ) C25_=_C123( C25 C123 ) C25_=_C157( C25 C157 ) \nC25_=_C164( C25 C164 ) C25_=_C172( C25 C172 ) C25_=_C173( C25 C173 ) C25_=_C174( C25 C174 ) C25_=_C175( C25 C175 ) C25_=_C176( C25 C176 ) \nC27_=_C92( C27 C92 ) C27_=_C103( C27 C103 ) C27_=_C116( C27 C116 ) C27_=_C125( C27 C125 ) C27_=_C142( C27 C142 ) C27_=_C151( C27 C151 ) \nC27_=_C159( C27 C159 ) C27_=_C167( C27 C167 ) C27_=_C174( C27 C174 ) C27_=_C178( C27 C178 ) C27_=_C190( C27 C190 ) C27_=_C198( C27 C198 ) \nC27_=_C204( C27 C204 ) C27_=_C205( C27 C205 ) C27_=_C206( C27 C206 ) C27_=_C207( C27 C207 ) C36_=_C50( C36 C50 ) C36_=_C68( C36 C68 ) \nC36_=_C80( C36 C80 ) C36_=_C110( C36 C110 ) C36_=_C122( C36 C122 ) C36_=_C130( C36 C130 ) C36_=_C140( C36 C140 ) C36_=_C147( C36 C147 ) \nC36_=_C148( C36 C148 ) C36_=_C150( C36 C150 ) C36_=_C151( C36 C151 ) C36_=_C152( C36 C152 ) C36_=_C153( C36 C153 ) C36_=_C154( C36 C154 ) \nC36_=_C155( C36 C155 ) C48_=_C50( C48 C50 ) C48_=_C51( C48 C51 ) C48_=_C78( C48 C78 ) C48_=_C98( C48 C98 ) C48_=_C129( C48 C129 ) \nC48_=_C130( C48 C130 ) C48_=_C131( C48 C131 ) C48_=_C132( C48 C132 ) C48_=_C133( C48 C133 ) C48_=_C135( C48 C135 ) C48_=_C136( C48 C136 ) \nC48_=_C137( C48 C137 ) C48_=_C138( C48 C138 ) C48_=_C139( C48 C139 ) C50_=_C51( C50 C51 ) C50_=_C68( C50 C68 ) C50_=_C80( C50 C80 ) \nC50_=_C110( C50 C110 ) C50_=_C122( C50 C122 ) C50_=_C130( C50 C130 ) C50_=_C140( C50 C140 ) C50_=_C147( C50 C147 ) C50_=_C148( C50 C148 ) \nC50_=_C150( C50 C150 ) C50_=_C151( C50 C151 ) C50_=_C152( C50 C152 ) C50_=_C153( C50 C153 ) C50_=_C154( C50 C154 ) C50_=_C155( C50 C155 ) \nC51_=_C69( C51 C69 ) C51_=_C83( C51 C83 ) C51_=_C100( C51 C100 ) C51_=_C113( C51 C113 ) C51_=_C123( C51 C123 ) C51_=_C157( C51 C157 ) \nC51_=_C164( C51 C164 ) C51_=_C172( C51 C172 ) C51_=_C173( C51 C173 ) C51_=_C174( C51 C174 ) C51_=_C175( C51 C175 ) C51_=_C176( C51 C176 ) \nC68_=_C69( C68 C69 ) C68_=_C80( C68 C80 ) C68_=_C110( C68 C110 ) C68_=_C122( C68 C122 ) C68_=_C130( C68 C130 ) C68_=_C140( C68 C140 ) \nC68_=_C147( C68 C147 ) C68_=_C148( C68 C148 ) C68_=_C150( C68 C150 ) C68_=_C151( C68 C151 ) C68_=_C152( C68 C152 ) C68_=_C153( C68 C153 ) \nC68_=_C154( C68 C154 ) C68_=_C155( C68 C155 ) C69_=_C83( C69 C83 ) C69_=_C100( C69 C100 ) C69_=_C113( C69 C113 ) C69_=_C123( C69 C123 ) \nC69_=_C157( C69 C157 ) C69_=_C164( C69 C164 ) C69_=_C172( C69 C172 ) C69_=_C173( C69 C173 ) C69_=_C174( C69 C174 ) C69_=_C175( C69 C175 ) \nC69_=_C176( C69 C176 ) C78_=_C80( C78 C80 ) C78_=_C83( C78 C83 ) C78_=_C98( C78 C98 ) C78_=_C129( C78 C129 ) C78_=_C130( C78 C130 ) \nC78_=_C131( C78 C131 ) C78_=_C132( C78 C132 ) C78_=_C133( C78 C133 ) C78_=_C135( C78 C135 ) C78_=_C136( C78 C136 ) C78_=_C137( C78 C137 ) \nC78_=_C138( C78 C138 ) C78_=_C139( C78 C139 ) C80_=_C83( C80 C83 ) C80_=_C110( C80 C110 ) C80_=_C122( C80 C122 ) C80_=_C130( C80 C130 ) \nC80_=_C140( C80 C140 ) C80_=_C147( C80 C147 ) C80_=_C148( C80 C148 ) C80_=_C150( C80 C150 ) C80_=_C151( C80 C151 ) C80_=_C152( C80 C152 ) \nC80_=_C153( C80 C153 ) C80_=_C154( C80 C154 ) C80_=_C155( C80 C155 ) C83_=_C100( C83 C100 ) C83_=_C113( C83 C113 ) C83_=_C123( C83 C123 ) \nC83_=_C157( C83 C157 ) C83_=_C164( C83 C164 ) C83_=_C172( C83 C172 ) C83_=_C173( C83 C173 ) C83_=_C174( C83 C174 ) C83_=_C175( C83 C175 ) \nC83_=_C176( C83 C176 ) C92_=_C103( C92 C103 ) C92_=_C116( C92 C116 ) C92_=_C125( C92 C125 ) C92_=_C142( C92 C142 ) C92_=_C151( C92 C151 ) \nC92_=_C159( C92 C159 ) C92_=_C167( C92 C167 ) C92_=_C174( C92 C174 ) C92_=_C178( C92 C178 ) C92_=_C190( C92 C190 ) C92_=_C198( C92 C198 ) \nC92_=_C204( C92 C204 ) C92_=_C205( C92 C205 ) C92_=_C206( C92 C206 ) C92_=_C207( C92 C207 ) C98_=_C100( C98 C100 ) C98_=_C103( C98 C103 ) \nC98_=_C129( C98 C129 ) C98_=_C130( C98 C130 ) C98_=_C131( C98 C131 ) C98_=_C132( C98 C132 ) C98_=_C133( C98 C133 ) C98_=_C135( C98 C135 ) \nC98_=_C136( C98 C136 ) C98_=_C137( C98 C137 ) C98_=_C138( C98 C138 ) C98_=_C139( C98 C139 ) C100_=_C103( C100 C103 ) C100_=_C113( C100 C113 ) \nC100_=_C123( C100 C123 ) C100_=_C157( C100 C157 ) C100_=_C164( C100 C164 ) C100_=_C172( C100 C172 ) C100_=_C173( C100 C173 ) C100_=_C174( C100 C174 ) \nC100_=_C175( C100 C175 ) C100_=_C176( C100 C176 ) C103_=_C116( C103 C116 ) C103_=_C125( C103 C125 ) C103_=_C142( C103 C142 ) C103_=_C151( C103 C151 ) \nC103_=_C159( C103 C159 ) C103_=_C167( C103 C167 ) C103_=_C174( C103 C174 ) C103_=_C178( C103 C178 ) C103_=_C190( C103 C190 ) C103_=_C198( C103 C198 ) \nC103_=_C204( C103 C204 ) C103_=_C205( C103 C205 ) C103_=_C206( C103 C206 ) C103_=_C207( C103 C207 ) C110_=_C113( C110 C113 ) C110_=_C116( C110 C116 ) \nC110_=_C122( C110 C122 ) C110_=_C130( C110 C130 ) C110_=_C140( C110 C140 ) C110_=_C147( C110 C147 ) C110_=_C148( C110 C148 ) C110_=_C150( C110 C150 ) \nC110_=_C151( C110 C151 ) C110_=_C152( C110 C152 ) C110_=_C153( C110 C153 ) C110_=_C154( C110 C154 ) C110_=_C155( C110 C155 ) C113_=_C116( C113 C116 ) \nC113_=_C123( C113 C123 ) C113_=_C157( C113 C157 ) C113_=_C164( C113 C164 ) C113_=_C172( C113 C172 ) C113_=_C173( C113 C173 ) C113_=_C174( C113 C174 ) \nC113_=_C175( C113 C175 ) C113_=_C176( C113 C176 ) C116_=_C125( C116 C125 ) C116_=_C142( C116 C142 ) C116_=_C151( C116 C151 ) C116_=_C159( C116 C159 ) \nC116_=_C167( C116 C167 ) C116_=_C174( C116 C174 ) C116_=_C178( C116 C178 ) C116_=_C190( C116 C190 ) C116_=_C198( C116 C198 ) C116_=_C204( C116 C204 ) \nC116_=_C205( C116 C205 ) C116_=_C206( C116 C206 ) C116_=_C207( C116 C207 ) C122_=_C123( C122 C123 ) C122_=_C125( C122 C125 ) C122_=_C130( C122 C130 ) \nC122_=_C140( C122 C140 ) C122_=_C147( C122 C147 ) C122_=_C148( C122 C148 ) C122_=_C150( C122 C150 ) C122_=_C151( C122 C151 ) C122_=_C152( C122 C152 ) \nC122_=_C153( C122 C153 ) C122_=_C154( C122 C154 ) C122_=_C155( C122 C155 ) C123_=_C125( C123 C125 ) C123_=_C157( C123 C157 ) C123_=_C164( C123 C164 ) \nC123_=_C172( C123 C172 ) C123_=_C173( C123 C173 ) C123_=_C174( C123 C174 ) C123_=_C175( C123 C175 ) C123_=_C176( C123 C176 ) C125_=_C142( C125 C142 ) \nC125_=_C151( C125 C151 ) C125_=_C159( C125 C159 ) C125_=_C167( C125 C167 ) C125_=_C174( C125 C174 ) C125_=_C178( C125 C178 ) C125_=_C190( C125 C190 ) \nC125_=_C198( C125 C198 ) C125_=_C204( C125 C204 ) C125_=_C205( C125 C205 ) C125_=_C206( C125 C206 ) C125_=_C207( C125 C207 ) C129_=_C130( C129 C130 ) \nC129_=_C131(</w:t>
      </w:r>
    </w:p>
    <w:p>
      <w:pPr>
        <w:pStyle w:val="PreformattedText"/>
        <w:bidi w:val="0"/>
        <w:spacing w:before="0" w:after="0"/>
        <w:jc w:val="left"/>
        <w:rPr/>
      </w:pPr>
      <w:r>
        <w:rPr/>
        <w:t xml:space="preserve"> </w:t>
      </w:r>
      <w:r>
        <w:rPr/>
        <w:t>C129 C131 ) C129_=_C132( C129 C132 ) C129_=_C133( C129 C133 ) C129_=_C135( C129 C135 ) C129_=_C136( C129 C136 ) C129_=_C137( C129 C137 ) \nC129_=_C138( C129 C138 ) C129_=_C139( C129 C139 ) C129_=_C140( C129 C140 ) C129_=_C142( C129 C142 ) C130_=_C131( C130 C131 ) C130_=_C132( C130 C132 ) \nC130_=_C133( C130 C133 ) C130_=_C135( C130 C135 ) C130_=_C136( C130 C136 ) C130_=_C137( C130 C137 ) C130_=_C138( C130 C138 ) C130_=_C139( C130 C139 ) \nC130_=_C140( C130 C140 ) C130_=_C147( C130 C147 ) C130_=_C148( C130 C148 ) C130_=_C150( C130 C150 ) C130_=_C151( C130 C151 ) C130_=_C152( C130 C152 ) \nC130_=_C153( C130 C153 ) C130_=_C154( C130 C154 ) C130_=_C155( C130 C155 ) C131_=_C132( C131 C132 ) C131_=_C133( C131 C133 ) C131_=_C135( C131 C135 ) \nC131_=_C136( C131 C136 ) C131_=_C137( C131 C137 ) C131_=_C138( C131 C138 ) C131_=_C139( C131 C139 ) C131_=_C147( C131 C147 ) C131_=_C157( C131 C157 ) \nC131_=_C159( C131 C159 ) C132_=_C133( C132 C133 ) C132_=_C135( C132 C135 ) C132_=_C136( C132 C136 ) C132_=_C137( C132 C137 ) C132_=_C138( C132 C138 ) \nC132_=_C139( C132 C139 ) C132_=_C148( C132 C148 ) C132_=_C164( C132 C164 ) C132_=_C167( C132 C167 ) C133_=_C135( C133 C135 ) C133_=_C136( C133 C136 ) \nC133_=_C137( C133 C137 ) C133_=_C138( C133 C138 ) C133_=_C139( C133 C139 ) C133_=_C172( C133 C172 ) C135_=_C136( C135 C136 ) C135_=_C137( C135 C137 ) \nC135_=_C138( C135 C138 ) C135_=_C139( C135 C139 ) C135_=_C152( C135 C152 ) C135_=_C204( C135 C204 ) C136_=_C137( C136 C137 ) C136_=_C138( C136 C138 ) \nC136_=_C139( C136 C139 ) C136_=_C153( C136 C153 ) C137_=_C138( C137 C138 ) C137_=_C139( C137 C139 ) C137_=_C205( C137 C205 ) C138_=_C139( C138 C139 ) \nC138_=_C154( C138 C154 ) C138_=_C175( C138 C175 ) C140_=_C142( C140 C142 ) C140_=_C147( C140 C147 ) C140_=_C148( C140 C148 ) C140_=_C150( C140 C150 ) \nC140_=_C151( C140 C151 ) C140_=_C152( C140 C152 ) C140_=_C153( C140 C153 ) C140_=_C154( C140 C154 ) C140_=_C155( C140 C155 ) C142_=_C151( C142 C151 ) \nC142_=_C159( C142 C159 ) C142_=_C167( C142 C167 ) C142_=_C174( C142 C174 ) C142_=_C178( C142 C178 ) C142_=_C190( C142 C190 ) C142_=_C198( C142 C198 ) \nC142_=_C204( C142 C204 ) C142_=_C205( C142 C205 ) C142_=_C206( C142 C206 ) C142_=_C207( C142 C207 ) C147_=_C148( C147 C148 ) C147_=_C150( C147 C150 ) \nC147_=_C151( C147 C151 ) C147_=_C152( C147 C152 ) C147_=_C153( C147 C153 ) C147_=_C154( C147 C154 ) C147_=_C155( C147 C155 ) C147_=_C157( C147 C157 ) \nC147_=_C159( C147 C159 ) C148_=_C150( C148 C150 ) C148_=_C151( C148 C151 ) C148_=_C152( C148 C152 ) C148_=_C153( C148 C153 ) C148_=_C154( C148 C154 ) \nC148_=_C155( C148 C155 ) C148_=_C164( C148 C164 ) C148_=_C167( C148 C167 ) C150_=_C151( C150 C151 ) C150_=_C152( C150 C152 ) C150_=_C153( C150 C153 ) \nC150_=_C154( C150 C154 ) C150_=_C155( C150 C155 ) C150_=_C178( C150 C178 ) C151_=_C152( C151 C152 ) C151_=_C153( C151 C153 ) C151_=_C154( C151 C154 ) \nC151_=_C155( C151 C155 ) C151_=_C159( C151 C159 ) C151_=_C167( C151 C167 ) C151_=_C174( C151 C174 ) C151_=_C178( C151 C178 ) C151_=_C190( C151 C190 ) \nC151_=_C198( C151 C198 ) C151_=_C204( C151 C204 ) C151_=_C205( C151 C205 ) C151_=_C206( C151 C206 ) C151_=_C207( C151 C207 ) C152_=_C153( C152 C153 ) \nC152_=_C154( C152 C154 ) C152_=_C155( C152 C155 ) C152_=_C204( C152 C204 ) C153_=_C154( C153 C154 ) C153_=_C155( C153 C155 ) C154_=_C155( C154 C155 ) \nC154_=_C175( C154 C175 ) C155_=_C176( C155 C176 ) C155_=_C207( C155 C207 ) C157_=_C159( C157 C159 ) C157_=_C164( C157 C164 ) C157_=_C172( C157 C172 ) \nC157_=_C173( C157 C173 ) C157_=_C174( C157 C174 ) C157_=_C175( C157 C175 ) C157_=_C176( C157 C176 ) C159_=_C167( C159 C167 ) C159_=_C174( C159 C174 ) \nC159_=_C178( C159 C178 ) C159_=_C190( C159 C190 ) C159_=_C198( C159 C198 ) C159_=_C204( C159 C204 ) C159_=_C205( C159 C205 ) C159_=_C206( C159 C206 ) \nC159_=_C207( C159 C207 ) C164_=_C167( C164 C167 ) C164_=_C172( C164 C172 ) C164_=_C173( C164 C173 ) C164_=_C174( C164 C174 ) C164_=_C175( C164 C175 ) \nC164_=_C176( C164 C176 ) C167_=_C174( C167 C174 ) C167_=_C178( C167 C178 ) C167_=_C190( C167 C190 ) C167_=_C198( C167 C198 ) C167_=_C204( C167 C204 ) \nC167_=_C205( C167 C205 ) C167_=_C206( C167 C206 ) C167_=_C207( C167 C207 ) C172_=_C173( C172 C173 ) C172_=_C174( C172 C174 ) C172_=_C175( C172 C175 ) \nC172_=_C176( C172 C176 ) C173_=_C174( C173 C174 ) C173_=_C175( C173 C175 ) C173_=_C176( C173 C176 ) C173_=_C198( C173 C198 ) C174_=_C175( C174 C175 ) \nC174_=_C176( C174 C176 ) C174_=_C178( C174 C178 ) C174_=_C190( C174 C190 ) C174_=_C198( C174 C198 ) C174_=_C204( C174 C204 ) C174_=_C205( C174 C205 ) \nC174_=_C206( C174 C206 ) C174_=_C207( C174 C207 ) C175_=_C176( C175 C176 ) C176_=_C207( C176 C207 ) C178_=_C190( C178 C190 ) C178_=_C198( C178 C198 ) \nC178_=_C204( C178 C204 ) C178_=_C205( C178 C205 ) C178_=_C206( C178 C206 ) C178_=_C207( C178 C207 ) C190_=_C198( C190 C198 ) C190_=_C204( C190 C204 ) \nC190_=_C205( C190 C205 ) C190_=_C206( C190 C206 ) C190_=_C207( C190 C207 ) C198_=_C204( C198 C204 ) C198_=_C205( C198 C205 ) C198_=_C206( C198 C206 ) \nC198_=_C207( C198 C207 ) C204_=_C205( C204 C205 ) C204_=_C206( C204 C206 ) C204_=_C207( C204 C207 ) C205_=_C206( C205 C206 ) C205_=_C207( C205 C207 ) \nC206_=_C207( C206 C207 ) "];18-&gt;30[label="58: C3 C5 C10 C24 C25 \nC27 C36 C48 C50 C51 C68 \nC69 C78 C80 C83 C92 C98 \nC100 C103 C110 C113 C116 C122 \nC123 C125 C129 C131 C132 C133 \nC135 C136 C137 C138 C139 C140 \nC142 C147 C148 C150 C152 C153 \nC154 C155 C157 C159 C164 C167 \nC172 C173 C175 C176 C178 C190 \nC198 C204 C205 C206 C207 \n444: C3_=_C5 ,C3_=_C10 ,C3_=_C24 ,C3_=_C48 ,C3_=_C78 ,\nC3_=_C98 ,C3_=_C129 ,C3_=_C131 ,C3_=_C132 ,C3_=_C133 ,C3_=_C135 ,\nC3_=_C136 ,C3_=_C137 ,C3_=_C138 ,C3_=_C139 ,C5_=_C10 ,C5_=_C25 ,\nC5_=_C51 ,C5_=_C69 ,C5_=_C83 ,C5_=_C100 ,C5_=_C113 ,C5_=_C123 ,\nC5_=_C157 ,C5_=_C164 ,C5_=_C172 ,C5_=_C173 ,C5_=_C175 ,C5_=_C176 ,\nC10_=_C27 ,C10_=_C92 ,C10_=_C103 ,C10_=_C116 ,C10_=_C125 ,C10_=_C142 ,\nC10_=_C159 ,C10_=_C167 ,C10_=_C178 ,C10_=_C190 ,C10_=_C198 ,C10_=_C204 ,\nC10_=_C205 ,C10_=_C206 ,C10_=_C207 ,C24_=_C25 ,C24_=_C27 ,C24_=_C48 ,\nC24_=_C78 ,C24_=_C98 ,C24_=_C129 ,C24_=_C131 ,C24_=_C132 ,C24_=_C133 ,\nC24_=_C135 ,C24_=_C136 ,C24_=_C137 ,C24_=_C138 ,C24_=_C139 ,C25_=_C27 ,\nC25_=_C51 ,C25_=_C69 ,C25_=_C83 ,C25_=_C100 ,C25_=_C113 ,C25_=_C123 ,\nC25_=_C157 ,C25_=_C164 ,C25_=_C172 ,C25_=_C173 ,C25_=_C175 ,C25_=_C176 ,\nC27_=_C92 ,C27_=_C103 ,C27_=_C116 ,C27_=_C125 ,C27_=_C142 ,C27_=_C159 ,\nC27_=_C167 ,C27_=_C178 ,C27_=_C190 ,C27_=_C198 ,C27_=_C204 ,C27_=_C205 ,\nC27_=_C206 ,C27_=_C207 ,C36_=_C50 ,C36_=_C68 ,C36_=_C80 ,C36_=_C110 ,\nC36_=_C122 ,C36_=_C140 ,C36_=_C147 ,C36_=_C148 ,C36_=_C150 ,C36_=_C152 ,\nC36_=_C153 ,C36_=_C154 ,C36_=_C155 ,C48_=_C50 ,C48_=_C51 ,C48_=_C78 ,\nC48_=_C98 ,C48_=_C129 ,C48_=_C131 ,C48_=_C132 ,C48_=_C133 ,C48_=_C135 ,\nC48_=_C136 ,C48_=_C137 ,C48_=_C138 ,C48_=_C139 ,C50_=_C51 ,C50_=_C68 ,\nC50_=_C80 ,C50_=_C110 ,C50_=_C122 ,C50_=_C140 ,C50_=_C147 ,C50_=_C148 ,\nC50_=_C150 ,C50_=_C152 ,C50_=_C153 ,C50_=_C154 ,C50_=_C155 ,C51_=_C69 ,\nC51_=_C83 ,C51_=_C100 ,C51_=_C113 ,C51_=_C123 ,C51_=_C157 ,C51_=_C164 ,\nC51_=_C172 ,C51_=_C173 ,C51_=_C175 ,C51_=_C176 ,C68_=_C69 ,C68_=_C80 ,\nC68_=_C110 ,C68_=_C122 ,C68_=_C140 ,C68_=_C147 ,C68_=_C148 ,C68_=_C150 ,\nC68_=_C152 ,C68_=_C153 ,C68_=_C154 ,C68_=_C155 ,C69_=_C83 ,C69_=_C100 ,\nC69_=_C113 ,C69_=_C123 ,C69_=_C157 ,C69_=_C164 ,C69_=_C172 ,C69_=_C173 ,\nC69_=_C175 ,C69_=_C176 ,C78_=_C80 ,C78_=_C83 ,C78_=_C98 ,C78_=_C129 ,\nC78_=_C131 ,C78_=_C132 ,C78_=_C133 ,C78_=_C135 ,C78_=_C136 ,C78_=_C137 ,\nC78_=_C138 ,C78_=_C139 ,C80_=_C83 ,C80_=_C110 ,C80_=_C122 ,C80_=_C140 ,\nC80_=_C147 ,C80_=_C148 ,C80_=_C150 ,C80_=_C152 ,C80_=_C153 ,C80_=_C154 ,\nC80_=_C155 ,C83_=_C100 ,C83_=_C113 ,C83_=_C123 ,C83_=_C157 ,C83_=_C164 ,\nC83_=_C172 ,C83_=_C173 ,C83_=_C175 ,C83_=_C176 ,C92_=_C103 ,C92_=_C116 ,\nC92_=_C125 ,C92_=_C142 ,C92_=_C159 ,C92_=_C167 ,C92_=_C178 ,C92_=_C190 ,\nC92_=_C198 ,C92_=_C204 ,C92_=_C205 ,C92_=_C206 ,C92_=_C207 ,C98_=_C100 ,\nC98_=_C103 ,C98_=_C129 ,C98_=_C131 ,C98_=_C132 ,C98_=_C133 ,C98_=_C135 ,\nC98_=_C136 ,C98_=_C137 ,C98_=_C138 ,C98_=_C139 ,C100_=_C103 ,C100_=_C113 ,\nC100_=_C123 ,C100_=_C157 ,C100_=_C164 ,C100_=_C172 ,C100_=_C173 ,C100_=_C175 ,\nC100_=_C176 ,C103_=_C116 ,C103_=_C125 ,C103_=_C142 ,C103_=_C159 ,C103_=_C167 ,\nC103_=_C178 ,C103_=_C190 ,C103_=_C198 ,C103_=_C204 ,C103_=_C205 ,C103_=_C206 ,\nC103_=_C207 ,C110_=_C113 ,C110_=_C116 ,C110_=_C122 ,C110_=_C140 ,C110_=_C147 ,\nC110_=_C148 ,C110_=_C150 ,C110_=_C152 ,C110_=_C153 ,C110_=_C154 ,C110_=_C155 ,\nC113_=_C116 ,C113_=_C123 ,C113_=_C157 ,C113_=_C164 ,C113_=_C172 ,C113_=_C173 ,\nC113_=_C175 ,C113_=_C176 ,C116_=_C125 ,C116_=_C142 ,C116_=_C159 ,C116_=_C167 ,\nC116_=_C178 ,C116_=_C190 ,C116_=_C198 ,C116_=_C204 ,C116_=_C205 ,C116_=_C206 ,\nC116_=_C207 ,C122_=_C123 ,C122_=_C125 ,C122_=_C140 ,C122_=_C147 ,C122_=_C148 ,\nC122_=_C150 ,C122_=_C152 ,C122_=_C153 ,C122_=_C154 ,C122_=_C155 ,C123_=_C125 ,\nC123_=_C157 ,C123_=_C164 ,C123_=_C172 ,C123_=_C173 ,C123_=_C175 ,C123_=_C176 ,\nC125_=_C142 ,C125_=_C159 ,C125_=_C167 ,C125_=_C178 ,C125_=_C190 ,C125_=_C198 ,\nC125_=_C204 ,C125_=_C205 ,C125_=_C206 ,C125_=_C207 ,C129_=_C131 ,C129_=_C132 ,\nC129_=_C133 ,C129_=_C135 ,C129_=_C136 ,C129_=_C137 ,C129_=_C138 ,C129_=_C139 ,\nC129_=_C140 ,C129_=_C142 ,C131_=_C132 ,C131_=_C133 ,C131_=_C135 ,C131_=_C136 ,\nC131_=_C137 ,C131_=_C138 ,C131_=_C139 ,C131_=_C147 ,C131_=_C157 ,C131_=_C159 ,\nC132_=_C133 ,C132_=_C135 ,C132_=_C136 ,C132_=_C137 ,C132_=_C138 ,C132_=_C139 ,\nC132_=_C148 ,C132_=_C164 ,C132_=_C167 ,C133_=_C135 ,C133_=_C136 ,C133_=_C137 ,\nC133_=_C138 ,C133_=_C139 ,C133_=_C172 ,C135_=_C136 ,C135_=_C137 ,C135_=_C138 ,\nC135_=_C139 ,C135_=_C152 ,C135_=_C204 ,C136_=_C137 ,C136_=_C138 ,C136_=_C139 ,\nC136_=_C153 ,C137_=_C138 ,C137_=_C139 ,C137_=_C205 ,C138_=_C139 ,C138_=_C154 ,\nC138_=_C175 ,C140_=_C142 ,C140_=_C147 ,C140_=_C148 ,C140_=_C150 ,C140_=_C152 ,\nC140_=_C153 ,C140_=_C154 ,C140_=_C155 ,C142_=_C159 ,C142_=_C167</w:t>
      </w:r>
    </w:p>
    <w:p>
      <w:pPr>
        <w:pStyle w:val="PreformattedText"/>
        <w:bidi w:val="0"/>
        <w:spacing w:before="0" w:after="0"/>
        <w:jc w:val="left"/>
        <w:rPr/>
      </w:pPr>
      <w:r>
        <w:rPr/>
        <w:t xml:space="preserve"> </w:t>
      </w:r>
      <w:r>
        <w:rPr/>
        <w:t>,C142_=_C178 ,\nC142_=_C190 ,C142_=_C198 ,C142_=_C204 ,C142_=_C205 ,C142_=_C206 ,C142_=_C207 ,\nC147_=_C148 ,C147_=_C150 ,C147_=_C152 ,C147_=_C153 ,C147_=_C154 ,C147_=_C155 ,\nC147_=_C157 ,C147_=_C159 ,C148_=_C150 ,C148_=_C152 ,C148_=_C153 ,C148_=_C154 ,\nC148_=_C155 ,C148_=_C164 ,C148_=_C167 ,C150_=_C152 ,C150_=_C153 ,C150_=_C154 ,\nC150_=_C155 ,C150_=_C178 ,C152_=_C153 ,C152_=_C154 ,C152_=_C155 ,C152_=_C204 ,\nC153_=_C154 ,C153_=_C155 ,C154_=_C155 ,C154_=_C175 ,C155_=_C176 ,C155_=_C207 ,\nC157_=_C159 ,C157_=_C164 ,C157_=_C172 ,C157_=_C173 ,C157_=_C175 ,C157_=_C176 ,\nC159_=_C167 ,C159_=_C178 ,C159_=_C190 ,C159_=_C198 ,C159_=_C204 ,C159_=_C205 ,\nC159_=_C206 ,C159_=_C207 ,C164_=_C167 ,C164_=_C172 ,C164_=_C173 ,C164_=_C175 ,\nC164_=_C176 ,C167_=_C178 ,C167_=_C190 ,C167_=_C198 ,C167_=_C204 ,C167_=_C205 ,\nC167_=_C206 ,C167_=_C207 ,C172_=_C173 ,C172_=_C175 ,C172_=_C176 ,C173_=_C175 ,\nC173_=_C176 ,C173_=_C198 ,C175_=_C176 ,C176_=_C207 ,C178_=_C190 ,C178_=_C198 ,\nC178_=_C204 ,C178_=_C205 ,C178_=_C206 ,C178_=_C207 ,C190_=_C198 ,C190_=_C204 ,\nC190_=_C205 ,C190_=_C206 ,C190_=_C207 ,C198_=_C204 ,C198_=_C205 ,C198_=_C206 ,\nC198_=_C207 ,C204_=_C205 ,C204_=_C206 ,C204_=_C207 ,C205_=_C206 ,C205_=_C207 ,\nC206_=_C207 ,"];31[shape=box, label="id:31 level: 4\n21: C12 C18 C29 C32 C55 \nC57 C58 C59 C60 C61 C62 \nC63 C94 C105 C118 C193 C201 \nC211 C214 C217 C218 \n119: C12_=_C29( C12 C29 ) C12_=_C55( C12 C55 ) C12_=_C62( C12 C62 ) C12_=_C94( C12 C94 ) C12_=_C105( C12 C105 ) \nC12_=_C118( C12 C118 ) C12_=_C193( C12 C193 ) C12_=_C201( C12 C201 ) C12_=_C211( C12 C211 ) C12_=_C214( C12 C214 ) C12_=_C217( C12 C217 ) \nC12_=_C218( C12 C218 ) C18_=_C29( C18 C29 ) C18_=_C32( C18 C32 ) C18_=_C57( C18 C57 ) C18_=_C58( C18 C58 ) C18_=_C59( C18 C59 ) \nC18_=_C60( C18 C60 ) C18_=_C61( C18 C61 ) C18_=_C62( C18 C62 ) C18_=_C63( C18 C63 ) C29_=_C55( C29 C55 ) C29_=_C62( C29 C62 ) \nC29_=_C94( C29 C94 ) C29_=_C105( C29 C105 ) C29_=_C118( C29 C118 ) C29_=_C193( C29 C193 ) C29_=_C201( C29 C201 ) C29_=_C211( C29 C211 ) \nC29_=_C214( C29 C214 ) C29_=_C217( C29 C217 ) C29_=_C218( C29 C218 ) C32_=_C57( C32 C57 ) C32_=_C58( C32 C58 ) C32_=_C59( C32 C59 ) \nC32_=_C60( C32 C60 ) C32_=_C61( C32 C61 ) C32_=_C62( C32 C62 ) C32_=_C63( C32 C63 ) C55_=_C62( C55 C62 ) C55_=_C94( C55 C94 ) \nC55_=_C105( C55 C105 ) C55_=_C118( C55 C118 ) C55_=_C193( C55 C193 ) C55_=_C201( C55 C201 ) C55_=_C211( C55 C211 ) C55_=_C214( C55 C214 ) \nC55_=_C217( C55 C217 ) C55_=_C218( C55 C218 ) C57_=_C58( C57 C58 ) C57_=_C59( C57 C59 ) C57_=_C60( C57 C60 ) C57_=_C61( C57 C61 ) \nC57_=_C62( C57 C62 ) C57_=_C63( C57 C63 ) C57_=_C94( C57 C94 ) C58_=_C59( C58 C59 ) C58_=_C60( C58 C60 ) C58_=_C61( C58 C61 ) \nC58_=_C62( C58 C62 ) C58_=_C63( C58 C63 ) C58_=_C118( C58 C118 ) C59_=_C60( C59 C60 ) C59_=_C61( C59 C61 ) C59_=_C62( C59 C62 ) \nC59_=_C63( C59 C63 ) C59_=_C201( C59 C201 ) C60_=_C61( C60 C61 ) C60_=_C62( C60 C62 ) C60_=_C63( C60 C63 ) C61_=_C62( C61 C62 ) \nC61_=_C63( C61 C63 ) C61_=_C211( C61 C211 ) C62_=_C63( C62 C63 ) C62_=_C94( C62 C94 ) C62_=_C105( C62 C105 ) C62_=_C118( C62 C118 ) \nC62_=_C193( C62 C193 ) C62_=_C201( C62 C201 ) C62_=_C211( C62 C211 ) C62_=_C214( C62 C214 ) C62_=_C217( C62 C217 ) C62_=_C218( C62 C218 ) \nC94_=_C105( C94 C105 ) C94_=_C118( C94 C118 ) C94_=_C193( C94 C193 ) C94_=_C201( C94 C201 ) C94_=_C211( C94 C211 ) C94_=_C214( C94 C214 ) \nC94_=_C217( C94 C217 ) C94_=_C218( C94 C218 ) C105_=_C118( C105 C118 ) C105_=_C193( C105 C193 ) C105_=_C201( C105 C201 ) C105_=_C211( C105 C211 ) \nC105_=_C214( C105 C214 ) C105_=_C217( C105 C217 ) C105_=_C218( C105 C218 ) C118_=_C193( C118 C193 ) C118_=_C201( C118 C201 ) C118_=_C211( C118 C211 ) \nC118_=_C214( C118 C214 ) C118_=_C217( C118 C217 ) C118_=_C218( C118 C218 ) C193_=_C201( C193 C201 ) C193_=_C211( C193 C211 ) C193_=_C214( C193 C214 ) \nC193_=_C217( C193 C217 ) C193_=_C218( C193 C218 ) C201_=_C211( C201 C211 ) C201_=_C214( C201 C214 ) C201_=_C217( C201 C217 ) C201_=_C218( C201 C218 ) \nC211_=_C214( C211 C214 ) C211_=_C217( C211 C217 ) C211_=_C218( C211 C218 ) C214_=_C217( C214 C217 ) C214_=_C218( C214 C218 ) C217_=_C218( C217 C218 ) "];25-&gt;31[label="20: C12 C18 C29 C32 C55 \nC57 C58 C59 C60 C61 C63 \nC94 C105 C118 C193 C201 C211 \nC214 C217 C218 \n99: C12_=_C29 ,C12_=_C55 ,C12_=_C94 ,C12_=_C105 ,C12_=_C118 ,\nC12_=_C193 ,C12_=_C201 ,C12_=_C211 ,C12_=_C214 ,C12_=_C217 ,C12_=_C218 ,\nC18_=_C29 ,C18_=_C32 ,C18_=_C57 ,C18_=_C58 ,C18_=_C59 ,C18_=_C60 ,\nC18_=_C61 ,C18_=_C63 ,C29_=_C55 ,C29_=_C94 ,C29_=_C105 ,C29_=_C118 ,\nC29_=_C193 ,C29_=_C201 ,C29_=_C211 ,C29_=_C214 ,C29_=_C217 ,C29_=_C218 ,\nC32_=_C57 ,C32_=_C58 ,C32_=_C59 ,C32_=_C60 ,C32_=_C61 ,C32_=_C63 ,\nC55_=_C94 ,C55_=_C105 ,C55_=_C118 ,C55_=_C193 ,C55_=_C201 ,C55_=_C211 ,\nC55_=_C214 ,C55_=_C217 ,C55_=_C218 ,C57_=_C58 ,C57_=_C59 ,C57_=_C60 ,\nC57_=_C61 ,C57_=_C63 ,C57_=_C94 ,C58_=_C59 ,C58_=_C60 ,C58_=_C61 ,\nC58_=_C63 ,C58_=_C118 ,C59_=_C60 ,C59_=_C61 ,C59_=_C63 ,C59_=_C201 ,\nC60_=_C61 ,C60_=_C63 ,C61_=_C63 ,C61_=_C211 ,C94_=_C105 ,C94_=_C118 ,\nC94_=_C193 ,C94_=_C201 ,C94_=_C211 ,C94_=_C214 ,C94_=_C217 ,C94_=_C218 ,\nC105_=_C118 ,C105_=_C193 ,C105_=_C201 ,C105_=_C211 ,C105_=_C214 ,C105_=_C217 ,\nC105_=_C218 ,C118_=_C193 ,C118_=_C201 ,C118_=_C211 ,C118_=_C214 ,C118_=_C217 ,\nC118_=_C218 ,C193_=_C201 ,C193_=_C211 ,C193_=_C214 ,C193_=_C217 ,C193_=_C218 ,\nC201_=_C211 ,C201_=_C214 ,C201_=_C217 ,C201_=_C218 ,C211_=_C214 ,C211_=_C217 ,\nC211_=_C218 ,C214_=_C217 ,C214_=_C218 ,C217_=_C218 ,"];32[shape=box, label="id:32 level: 4\n23: C2 C7 C23 C26 C39 \nC47 C52 C114 C121 C122 C123 \nC124 C125 C126 C127 C128 C133 \nC172 C184 C185 C186 C187 C188 \n139: C2_=_C7( C2 C7 ) C2_=_C23( C2 C23 ) C2_=_C47( C2 C47 ) C2_=_C121( C2 C121 ) C2_=_C122( C2 C122 ) \nC2_=_C123( C2 C123 ) C2_=_C124( C2 C124 ) C2_=_C125( C2 C125 ) C2_=_C126( C2 C126 ) C2_=_C127( C2 C127 ) C2_=_C128( C2 C128 ) \nC7_=_C26( C7 C26 ) C7_=_C39( C7 C39 ) C7_=_C52( C7 C52 ) C7_=_C114( C7 C114 ) C7_=_C124( C7 C124 ) C7_=_C133( C7 C133 ) \nC7_=_C172( C7 C172 ) C7_=_C184( C7 C184 ) C7_=_C185( C7 C185 ) C7_=_C186( C7 C186 ) C7_=_C187( C7 C187 ) C7_=_C188( C7 C188 ) \nC23_=_C26( C23 C26 ) C23_=_C47( C23 C47 ) C23_=_C121( C23 C121 ) C23_=_C122( C23 C122 ) C23_=_C123( C23 C123 ) C23_=_C124( C23 C124 ) \nC23_=_C125( C23 C125 ) C23_=_C126( C23 C126 ) C23_=_C127( C23 C127 ) C23_=_C128( C23 C128 ) C26_=_C39( C26 C39 ) C26_=_C52( C26 C52 ) \nC26_=_C114( C26 C114 ) C26_=_C124( C26 C124 ) C26_=_C133( C26 C133 ) C26_=_C172( C26 C172 ) C26_=_C184( C26 C184 ) C26_=_C185( C26 C185 ) \nC26_=_C186( C26 C186 ) C26_=_C187( C26 C187 ) C26_=_C188( C26 C188 ) C39_=_C52( C39 C52 ) C39_=_C114( C39 C114 ) C39_=_C124( C39 C124 ) \nC39_=_C133( C39 C133 ) C39_=_C172( C39 C172 ) C39_=_C184( C39 C184 ) C39_=_C185( C39 C185 ) C39_=_C186( C39 C186 ) C39_=_C187( C39 C187 ) \nC39_=_C188( C39 C188 ) C47_=_C52( C47 C52 ) C47_=_C121( C47 C121 ) C47_=_C122( C47 C122 ) C47_=_C123( C47 C123 ) C47_=_C124( C47 C124 ) \nC47_=_C125( C47 C125 ) C47_=_C126( C47 C126 ) C47_=_C127( C47 C127 ) C47_=_C128( C47 C128 ) C52_=_C114( C52 C114 ) C52_=_C124( C52 C124 ) \nC52_=_C133( C52 C133 ) C52_=_C172( C52 C172 ) C52_=_C184( C52 C184 ) C52_=_C185( C52 C185 ) C52_=_C186( C52 C186 ) C52_=_C187( C52 C187 ) \nC52_=_C188( C52 C188 ) C114_=_C124( C114 C124 ) C114_=_C133( C114 C133 ) C114_=_C172( C114 C172 ) C114_=_C184( C114 C184 ) C114_=_C185( C114 C185 ) \nC114_=_C186( C114 C186 ) C114_=_C187( C114 C187 ) C114_=_C188( C114 C18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3_=_C172( C123 C172 ) C124_=_C125( C124 C125 ) C124_=_C126( C124 C126 ) \nC124_=_C127( C124 C127 ) C124_=_C128( C124 C128 ) C124_=_C133( C124 C133 ) C124_=_C172( C124 C172 ) C124_=_C184( C124 C184 ) C124_=_C185( C124 C185 ) \nC124_=_C186( C124 C186 ) C124_=_C187( C124 C187 ) C124_=_C188( C124 C188 ) C125_=_C126( C125 C126 ) C125_=_C127( C125 C127 ) C125_=_C128( C125 C128 ) \nC126_=_C127( C126 C127 ) C126_=_C128( C126 C128 ) C126_=_C185( C126 C185 ) C127_=_C128( C127 C128 ) C127_=_C186( C127 C186 ) C133_=_C172( C133 C172 ) \nC133_=_C184( C133 C184 ) C133_=_C185( C133 C185 ) C133_=_C186( C133 C186 ) C133_=_C187( C133 C187 ) C133_=_C188( C133 C188 ) C172_=_C184( C172 C184 ) \nC172_=_C185( C172 C185 ) C172_=_C186( C172 C186 ) C172_=_C187( C172 C187 ) C172_=_C188( C172 C188 ) C184_=_C185( C184 C185 ) C184_=_C186( C184 C186 ) \nC184_=_C187( C184 C187 ) C184_=_C188( C184 C188 ) C185_=_C186( C185 C186 ) C185_=_C187( C185 C187 ) C185_=_C188( C185 C188 ) C186_=_C187( C186 C187 ) \nC186_=_C188( C186 C188 ) C187_=_C188( C187 C188 ) "];26-&gt;32[label="22: C2 C7 C23 C26 C39 \nC47 C52 C114 C121 C122 C123 \nC125 C126 C127 C128 C133 C172 \nC184 C185 C186 C187 C188 \n117: C2_=_C7 ,C2_=_C23 ,C2_=_C47 ,C2_=_C121 ,C2_=_C122 ,\nC2_=_C123 ,C2_=_C125 ,C2_=_C126 ,C2_=_C127 ,C2_=_C128 ,C7_=_C26 ,\nC7_=_C39 ,C7_=_C52 ,C7_=_C114 ,C7_=_C133 ,C7_=_C172 ,C7_=_C184 ,\nC7_=_C185 ,C7_=_C186 ,C7_=_C187 ,C7_=_C188 ,C23_=_C26 ,C23_=_C47 ,\nC23_=_C121 ,C23_=_C122 ,C23_=_C123 ,C23_=_C125 ,C23_=_C126 ,C23_=_C127 ,\nC23_=_C128 ,C26_=_C39 ,C26_=_C52 ,C26_=_C114 ,C26_=_C133 ,C26_=_C172 ,\nC26_=_C184 ,C26_=_C185 ,C26_=_C186 ,C26_=_C187 ,C26_=_C188 ,C39_=_C52 ,\nC39_=_C114 ,C39_=_C133 ,C39_=_C172 ,C39_=_C184 ,C39_=_C185 ,C39_=_C186 ,\nC39_=_C187 ,C39_=_C188 ,C47_=_C52 ,C47_=_C121 ,C47_=_C122 ,C47_=_C123 ,\nC47_=_C125 ,C47_=_C126 ,C47_=_C127 ,C47_=_C128 ,C52_=_C114 ,C52_=_C133 ,\nC52_=_C172 ,C52_=_C184 ,C52_=_C185 ,C52_=_C186 ,C52_=_C187 ,C52_=_C188 ,\nC114_=_C133 ,C114_=_C172 ,C114_=_C184 ,C114_=_C185 ,C114_=_C186 ,C114_=_C187 ,\nC114_=_C188</w:t>
      </w:r>
    </w:p>
    <w:p>
      <w:pPr>
        <w:pStyle w:val="PreformattedText"/>
        <w:bidi w:val="0"/>
        <w:spacing w:before="0" w:after="0"/>
        <w:jc w:val="left"/>
        <w:rPr/>
      </w:pPr>
      <w:r>
        <w:rPr/>
        <w:t xml:space="preserve"> </w:t>
      </w:r>
      <w:r>
        <w:rPr/>
        <w:t>,C121_=_C122 ,C121_=_C123 ,C121_=_C125 ,C121_=_C126 ,C121_=_C127 ,\nC121_=_C128 ,C122_=_C123 ,C122_=_C125 ,C122_=_C126 ,C122_=_C127 ,C122_=_C128 ,\nC123_=_C125 ,C123_=_C126 ,C123_=_C127 ,C123_=_C128 ,C123_=_C172 ,C125_=_C126 ,\nC125_=_C127 ,C125_=_C128 ,C126_=_C127 ,C126_=_C128 ,C126_=_C185 ,C127_=_C128 ,\nC127_=_C186 ,C133_=_C172 ,C133_=_C184 ,C133_=_C185 ,C133_=_C186 ,C133_=_C187 ,\nC133_=_C188 ,C172_=_C184 ,C172_=_C185 ,C172_=_C186 ,C172_=_C187 ,C172_=_C188 ,\nC184_=_C185 ,C184_=_C186 ,C184_=_C187 ,C184_=_C188 ,C185_=_C186 ,C185_=_C187 ,\nC185_=_C188 ,C186_=_C187 ,C186_=_C188 ,C187_=_C188 ,"];33[shape=box, label="id:33 level: 4\n26: C6 C11 C38 C60 C70 \nC73 C101 C135 C150 C152 C158 \nC160 C165 C168 C177 C178 C179 \nC180 C181 C182 C183 C191 C199 \nC204 C208 C209 \n178: C6_=_C11( C6 C11 ) C6_=_C38( C6 C38 ) C6_=_C70( C6 C70 ) C6_=_C101( C6 C101 ) C6_=_C150( C6 C150 ) \nC6_=_C158( C6 C158 ) C6_=_C165( C6 C165 ) C6_=_C177( C6 C177 ) C6_=_C178( C6 C178 ) C6_=_C179( C6 C179 ) C6_=_C180( C6 C180 ) \nC6_=_C181( C6 C181 ) C6_=_C182( C6 C182 ) C6_=_C183( C6 C183 ) C11_=_C60( C11 C60 ) C11_=_C73( C11 C73 ) C11_=_C135( C11 C135 ) \nC11_=_C152( C11 C152 ) C11_=_C160( C11 C160 ) C11_=_C168( C11 C168 ) C11_=_C179( C11 C179 ) C11_=_C191( C11 C191 ) C11_=_C199( C11 C199 ) \nC11_=_C204( C11 C204 ) C11_=_C208( C11 C208 ) C11_=_C209( C11 C209 ) C38_=_C70( C38 C70 ) C38_=_C101( C38 C101 ) C38_=_C150( C38 C150 ) \nC38_=_C158( C38 C158 ) C38_=_C165( C38 C165 ) C38_=_C177( C38 C177 ) C38_=_C178( C38 C178 ) C38_=_C179( C38 C179 ) C38_=_C180( C38 C180 ) \nC38_=_C181( C38 C181 ) C38_=_C182( C38 C182 ) C38_=_C183( C38 C183 ) C60_=_C73( C60 C73 ) C60_=_C135( C60 C135 ) C60_=_C152( C60 C152 ) \nC60_=_C160( C60 C160 ) C60_=_C168( C60 C168 ) C60_=_C179( C60 C179 ) C60_=_C191( C60 C191 ) C60_=_C199( C60 C199 ) C60_=_C204( C60 C204 ) \nC60_=_C208( C60 C208 ) C60_=_C209( C60 C209 ) C70_=_C73( C70 C73 ) C70_=_C101( C70 C101 ) C70_=_C150( C70 C150 ) C70_=_C158( C70 C158 ) \nC70_=_C165( C70 C165 ) C70_=_C177( C70 C177 ) C70_=_C178( C70 C178 ) C70_=_C179( C70 C179 ) C70_=_C180( C70 C180 ) C70_=_C181( C70 C181 ) \nC70_=_C182( C70 C182 ) C70_=_C183( C70 C183 ) C73_=_C135( C73 C135 ) C73_=_C152( C73 C152 ) C73_=_C160( C73 C160 ) C73_=_C168( C73 C168 ) \nC73_=_C179( C73 C179 ) C73_=_C191( C73 C191 ) C73_=_C199( C73 C199 ) C73_=_C204( C73 C204 ) C73_=_C208( C73 C208 ) C73_=_C209( C73 C209 ) \nC101_=_C150( C101 C150 ) C101_=_C158( C101 C158 ) C101_=_C165( C101 C165 ) C101_=_C177( C101 C177 ) C101_=_C178( C101 C178 ) C101_=_C179( C101 C179 ) \nC101_=_C180( C101 C180 ) C101_=_C181( C101 C181 ) C101_=_C182( C101 C182 ) C101_=_C183( C101 C183 ) C135_=_C152( C135 C152 ) C135_=_C160( C135 C160 ) \nC135_=_C168( C135 C168 ) C135_=_C179( C135 C179 ) C135_=_C191( C135 C191 ) C135_=_C199( C135 C199 ) C135_=_C204( C135 C204 ) C135_=_C208( C135 C208 ) \nC135_=_C209( C135 C209 ) C150_=_C152( C150 C152 ) C150_=_C158( C150 C158 ) C150_=_C165( C150 C165 ) C150_=_C177( C150 C177 ) C150_=_C178( C150 C178 ) \nC150_=_C179( C150 C179 ) C150_=_C180( C150 C180 ) C150_=_C181( C150 C181 ) C150_=_C182( C150 C182 ) C150_=_C183( C150 C183 ) C152_=_C160( C152 C160 ) \nC152_=_C168( C152 C168 ) C152_=_C179( C152 C179 ) C152_=_C191( C152 C191 ) C152_=_C199( C152 C199 ) C152_=_C204( C152 C204 ) C152_=_C208( C152 C208 ) \nC152_=_C209( C152 C209 ) C158_=_C160( C158 C160 ) C158_=_C165( C158 C165 ) C158_=_C177( C158 C177 ) C158_=_C178( C158 C178 ) C158_=_C179( C158 C179 ) \nC158_=_C180( C158 C180 ) C158_=_C181( C158 C181 ) C158_=_C182( C158 C182 ) C158_=_C183( C158 C183 ) C160_=_C168( C160 C168 ) C160_=_C179( C160 C179 ) \nC160_=_C191( C160 C191 ) C160_=_C199( C160 C199 ) C160_=_C204( C160 C204 ) C160_=_C208( C160 C208 ) C160_=_C209( C160 C209 ) C165_=_C168( C165 C168 ) \nC165_=_C177( C165 C177 ) C165_=_C178( C165 C178 ) C165_=_C179( C165 C179 ) C165_=_C180( C165 C180 ) C165_=_C181( C165 C181 ) C165_=_C182( C165 C182 ) \nC165_=_C183( C165 C183 ) C168_=_C179( C168 C179 ) C168_=_C191( C168 C191 ) C168_=_C199( C168 C199 ) C168_=_C204( C168 C204 ) C168_=_C208( C168 C208 ) \nC168_=_C209( C168 C209 ) C177_=_C178( C177 C178 ) C177_=_C179( C177 C179 ) C177_=_C180( C177 C180 ) C177_=_C181( C177 C181 ) C177_=_C182( C177 C182 ) \nC177_=_C183( C177 C183 ) C177_=_C199( C177 C199 ) C178_=_C179( C178 C179 ) C178_=_C180( C178 C180 ) C178_=_C181( C178 C181 ) C178_=_C182( C178 C182 ) \nC178_=_C183( C178 C183 ) C178_=_C204( C178 C204 ) C179_=_C180( C179 C180 ) C179_=_C181( C179 C181 ) C179_=_C182( C179 C182 ) C179_=_C183( C179 C183 ) \nC179_=_C191( C179 C191 ) C179_=_C199( C179 C199 ) C179_=_C204( C179 C204 ) C179_=_C208( C179 C208 ) C179_=_C209( C179 C209 ) C180_=_C181( C180 C181 ) \nC180_=_C182( C180 C182 ) C180_=_C183( C180 C183 ) C181_=_C182( C181 C182 ) C181_=_C183( C181 C183 ) C182_=_C183( C182 C183 ) C182_=_C208( C182 C208 ) \nC183_=_C209( C183 C209 ) C191_=_C199( C191 C199 ) C191_=_C204( C191 C204 ) C191_=_C208( C191 C208 ) C191_=_C209( C191 C209 ) C199_=_C204( C199 C204 ) \nC199_=_C208( C199 C208 ) C199_=_C209( C199 C209 ) C204_=_C208( C204 C208 ) C204_=_C209( C204 C209 ) C208_=_C209( C208 C209 ) "];29-&gt;33[label="25: C6 C11 C38 C60 C70 \nC73 C101 C135 C150 C152 C158 \nC160 C165 C168 C177 C178 C180 \nC181 C182 C183 C191 C199 C204 \nC208 C209 \n153: C6_=_C11 ,C6_=_C38 ,C6_=_C70 ,C6_=_C101 ,C6_=_C150 ,\nC6_=_C158 ,C6_=_C165 ,C6_=_C177 ,C6_=_C178 ,C6_=_C180 ,C6_=_C181 ,\nC6_=_C182 ,C6_=_C183 ,C11_=_C60 ,C11_=_C73 ,C11_=_C135 ,C11_=_C152 ,\nC11_=_C160 ,C11_=_C168 ,C11_=_C191 ,C11_=_C199 ,C11_=_C204 ,C11_=_C208 ,\nC11_=_C209 ,C38_=_C70 ,C38_=_C101 ,C38_=_C150 ,C38_=_C158 ,C38_=_C165 ,\nC38_=_C177 ,C38_=_C178 ,C38_=_C180 ,C38_=_C181 ,C38_=_C182 ,C38_=_C183 ,\nC60_=_C73 ,C60_=_C135 ,C60_=_C152 ,C60_=_C160 ,C60_=_C168 ,C60_=_C191 ,\nC60_=_C199 ,C60_=_C204 ,C60_=_C208 ,C60_=_C209 ,C70_=_C73 ,C70_=_C101 ,\nC70_=_C150 ,C70_=_C158 ,C70_=_C165 ,C70_=_C177 ,C70_=_C178 ,C70_=_C180 ,\nC70_=_C181 ,C70_=_C182 ,C70_=_C183 ,C73_=_C135 ,C73_=_C152 ,C73_=_C160 ,\nC73_=_C168 ,C73_=_C191 ,C73_=_C199 ,C73_=_C204 ,C73_=_C208 ,C73_=_C209 ,\nC101_=_C150 ,C101_=_C158 ,C101_=_C165 ,C101_=_C177 ,C101_=_C178 ,C101_=_C180 ,\nC101_=_C181 ,C101_=_C182 ,C101_=_C183 ,C135_=_C152 ,C135_=_C160 ,C135_=_C168 ,\nC135_=_C191 ,C135_=_C199 ,C135_=_C204 ,C135_=_C208 ,C135_=_C209 ,C150_=_C152 ,\nC150_=_C158 ,C150_=_C165 ,C150_=_C177 ,C150_=_C178 ,C150_=_C180 ,C150_=_C181 ,\nC150_=_C182 ,C150_=_C183 ,C152_=_C160 ,C152_=_C168 ,C152_=_C191 ,C152_=_C199 ,\nC152_=_C204 ,C152_=_C208 ,C152_=_C209 ,C158_=_C160 ,C158_=_C165 ,C158_=_C177 ,\nC158_=_C178 ,C158_=_C180 ,C158_=_C181 ,C158_=_C182 ,C158_=_C183 ,C160_=_C168 ,\nC160_=_C191 ,C160_=_C199 ,C160_=_C204 ,C160_=_C208 ,C160_=_C209 ,C165_=_C168 ,\nC165_=_C177 ,C165_=_C178 ,C165_=_C180 ,C165_=_C181 ,C165_=_C182 ,C165_=_C183 ,\nC168_=_C191 ,C168_=_C199 ,C168_=_C204 ,C168_=_C208 ,C168_=_C209 ,C177_=_C178 ,\nC177_=_C180 ,C177_=_C181 ,C177_=_C182 ,C177_=_C183 ,C177_=_C199 ,C178_=_C180 ,\nC178_=_C181 ,C178_=_C182 ,C178_=_C183 ,C178_=_C204 ,C180_=_C181 ,C180_=_C182 ,\nC180_=_C183 ,C181_=_C182 ,C181_=_C183 ,C182_=_C183 ,C182_=_C208 ,C183_=_C209 ,\nC191_=_C199 ,C191_=_C204 ,C191_=_C208 ,C191_=_C209 ,C199_=_C204 ,C199_=_C208 ,\nC199_=_C209 ,C204_=_C208 ,C204_=_C209 ,C208_=_C209 ,"];34[shape=box, label="id:34 level: 4\n27: C4 C37 C81 C82 C89 \nC111 C112 C131 C132 C147 C148 \nC156 C157 C158 C159 C160 C161 \nC162 C163 C164 C165 C166 C167 \nC168 C169 C170 C171 \n193: C4_=_C37( C4 C37 ) C4_=_C81( C4 C81 ) C4_=_C111( C4 C111 ) C4_=_C131( C4 C131 ) C4_=_C147( C4 C147 ) \nC4_=_C156( C4 C156 ) C4_=_C157( C4 C157 ) C4_=_C158( C4 C158 ) C4_=_C159( C4 C159 ) C4_=_C160( C4 C160 ) C4_=_C161( C4 C161 ) \nC4_=_C162( C4 C162 ) C4_=_C163( C4 C163 ) C37_=_C81( C37 C81 ) C37_=_C111( C37 C111 ) C37_=_C131( C37 C131 ) C37_=_C147( C37 C147 ) \nC37_=_C156( C37 C156 ) C37_=_C157( C37 C157 ) C37_=_C158( C37 C158 ) C37_=_C159( C37 C159 ) C37_=_C160( C37 C160 ) C37_=_C161( C37 C161 ) \nC37_=_C162( C37 C162 ) C37_=_C163( C37 C163 ) C81_=_C82( C81 C82 ) C81_=_C111( C81 C111 ) C81_=_C131( C81 C131 ) C81_=_C147( C81 C147 ) \nC81_=_C156( C81 C156 ) C81_=_C157( C81 C157 ) C81_=_C158( C81 C158 ) C81_=_C159( C81 C159 ) C81_=_C160( C81 C160 ) C81_=_C161( C81 C161 ) \nC81_=_C162( C81 C162 ) C81_=_C163( C81 C163 ) C82_=_C89( C82 C89 ) C82_=_C112( C82 C112 ) C82_=_C132( C82 C132 ) C82_=_C148( C82 C148 ) \nC82_=_C156( C82 C156 ) C82_=_C164( C82 C164 ) C82_=_C165( C82 C165 ) C82_=_C166( C82 C166 ) C82_=_C167( C82 C167 ) C82_=_C168( C82 C168 ) \nC82_=_C169( C82 C169 ) C82_=_C170( C82 C170 ) C82_=_C171( C82 C171 ) C89_=_C112( C89 C112 ) C89_=_C132( C89 C132 ) C89_=_C148( C89 C148 ) \nC89_=_C156( C89 C156 ) C89_=_C164( C89 C164 ) C89_=_C165( C89 C165 ) C89_=_C166( C89 C166 ) C89_=_C167( C89 C167 ) C89_=_C168( C89 C168 ) \nC89_=_C169( C89 C169 ) C89_=_C170( C89 C170 ) C89_=_C171( C89 C171 ) C111_=_C112( C111 C112 ) C111_=_C131( C111 C131 ) C111_=_C147( C111 C147 ) \nC111_=_C156( C111 C156 ) C111_=_C157( C111 C157 ) C111_=_C158( C111 C158 ) C111_=_C159( C111 C159 ) C111_=_C160( C111 C160 ) C111_=_C161( C111 C161 ) \nC111_=_C162( C111 C162 ) C111_=_C163( C111 C163 ) C112_=_C132( C112 C132 ) C112_=_C148( C112 C148 ) C112_=_C156( C112 C156 ) C112_=_C164( C112 C164 ) \nC112_=_C165( C112 C165 ) C112_=_C166( C112 C166 ) C112_=_C167( C112 C167 ) C112_=_C168( C112 C168 ) C112_=_C169( C112 C169 ) C112_=_C170( C112 C170 ) \nC112_=_C171( C112 C171 ) C131_=_C132( C131 C132 ) C131_=_C147( C131 C147 ) C131_=_C156( C131 C156 ) C131_=_C157( C131 C157 ) C131_=_C158( C131 C158 ) \nC131_=_C159( C131 C159 ) C131_=_C160( C131 C160 ) C131_=_C161( C131 C161 ) C131_=_C162( C131 C162 ) C131_=_C163( C131 C163 ) C132_=_C148( C132 C148 ) \nC132_=_C156( C132 C156 ) C132_=_C164( C132 C164 ) C132_=_C165( C132 C165 ) C132_=_C166( C132 C166 ) C132_=_C167( C132 C167 ) C132_=_C168( C132 C168 ) \nC132_=_C169( C132 C169 ) C132_=_C170( C132 C170 ) C132_=_C171( C132 C171 ) C147_=_C148( C147 C148 ) C147_=_C156(</w:t>
      </w:r>
    </w:p>
    <w:p>
      <w:pPr>
        <w:pStyle w:val="PreformattedText"/>
        <w:bidi w:val="0"/>
        <w:spacing w:before="0" w:after="0"/>
        <w:jc w:val="left"/>
        <w:rPr/>
      </w:pPr>
      <w:r>
        <w:rPr/>
        <w:t xml:space="preserve"> </w:t>
      </w:r>
      <w:r>
        <w:rPr/>
        <w:t>C147 C156 ) C147_=_C157( C147 C157 ) \nC147_=_C158( C147 C158 ) C147_=_C159( C147 C159 ) C147_=_C160( C147 C160 ) C147_=_C161( C147 C161 ) C147_=_C162( C147 C162 ) C147_=_C163( C147 C163 ) \nC148_=_C156( C148 C156 ) C148_=_C164( C148 C164 ) C148_=_C165( C148 C165 ) C148_=_C166( C148 C166 ) C148_=_C167( C148 C167 ) C148_=_C168( C148 C168 ) \nC148_=_C169( C148 C169 ) C148_=_C170( C148 C170 ) C148_=_C171( C148 C1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7_=_C158( C157 C158 ) C157_=_C159( C157 C159 ) C157_=_C160( C157 C160 ) C157_=_C161( C157 C161 ) C157_=_C162( C157 C162 ) C157_=_C163( C157 C163 ) \nC157_=_C164( C157 C164 ) C158_=_C159( C158 C159 ) C158_=_C160( C158 C160 ) C158_=_C161( C158 C161 ) C158_=_C162( C158 C162 ) C158_=_C163( C158 C163 ) \nC158_=_C165( C158 C165 ) C159_=_C160( C159 C160 ) C159_=_C161( C159 C161 ) C159_=_C162( C159 C162 ) C159_=_C163( C159 C163 ) C159_=_C167( C159 C167 ) \nC160_=_C161( C160 C161 ) C160_=_C162( C160 C162 ) C160_=_C163( C160 C163 ) C160_=_C168( C160 C168 ) C161_=_C162( C161 C162 ) C161_=_C163( C161 C163 ) \nC161_=_C169( C161 C169 ) C162_=_C163( C162 C163 ) C162_=_C170( C162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29-&gt;34[label="26: C4 C37 C81 C82 C89 \nC111 C112 C131 C132 C147 C148 \nC157 C158 C159 C160 C161 C162 \nC163 C164 C165 C166 C167 C168 \nC169 C170 C171 \n167: C4_=_C37 ,C4_=_C81 ,C4_=_C111 ,C4_=_C131 ,C4_=_C147 ,\nC4_=_C157 ,C4_=_C158 ,C4_=_C159 ,C4_=_C160 ,C4_=_C161 ,C4_=_C162 ,\nC4_=_C163 ,C37_=_C81 ,C37_=_C111 ,C37_=_C131 ,C37_=_C147 ,C37_=_C157 ,\nC37_=_C158 ,C37_=_C159 ,C37_=_C160 ,C37_=_C161 ,C37_=_C162 ,C37_=_C163 ,\nC81_=_C82 ,C81_=_C111 ,C81_=_C131 ,C81_=_C147 ,C81_=_C157 ,C81_=_C158 ,\nC81_=_C159 ,C81_=_C160 ,C81_=_C161 ,C81_=_C162 ,C81_=_C163 ,C82_=_C89 ,\nC82_=_C112 ,C82_=_C132 ,C82_=_C148 ,C82_=_C164 ,C82_=_C165 ,C82_=_C166 ,\nC82_=_C167 ,C82_=_C168 ,C82_=_C169 ,C82_=_C170 ,C82_=_C171 ,C89_=_C112 ,\nC89_=_C132 ,C89_=_C148 ,C89_=_C164 ,C89_=_C165 ,C89_=_C166 ,C89_=_C167 ,\nC89_=_C168 ,C89_=_C169 ,C89_=_C170 ,C89_=_C171 ,C111_=_C112 ,C111_=_C131 ,\nC111_=_C147 ,C111_=_C157 ,C111_=_C158 ,C111_=_C159 ,C111_=_C160 ,C111_=_C161 ,\nC111_=_C162 ,C111_=_C163 ,C112_=_C132 ,C112_=_C148 ,C112_=_C164 ,C112_=_C165 ,\nC112_=_C166 ,C112_=_C167 ,C112_=_C168 ,C112_=_C169 ,C112_=_C170 ,C112_=_C171 ,\nC131_=_C132 ,C131_=_C147 ,C131_=_C157 ,C131_=_C158 ,C131_=_C159 ,C131_=_C160 ,\nC131_=_C161 ,C131_=_C162 ,C131_=_C163 ,C132_=_C148 ,C132_=_C164 ,C132_=_C165 ,\nC132_=_C166 ,C132_=_C167 ,C132_=_C168 ,C132_=_C169 ,C132_=_C170 ,C132_=_C171 ,\nC147_=_C148 ,C147_=_C157 ,C147_=_C158 ,C147_=_C159 ,C147_=_C160 ,C147_=_C161 ,\nC147_=_C162 ,C147_=_C163 ,C148_=_C164 ,C148_=_C165 ,C148_=_C166 ,C148_=_C167 ,\nC148_=_C168 ,C148_=_C169 ,C148_=_C170 ,C148_=_C171 ,C157_=_C158 ,C157_=_C159 ,\nC157_=_C160 ,C157_=_C161 ,C157_=_C162 ,C157_=_C163 ,C157_=_C164 ,C158_=_C159 ,\nC158_=_C160 ,C158_=_C161 ,C158_=_C162 ,C158_=_C163 ,C158_=_C165 ,C159_=_C160 ,\nC159_=_C161 ,C159_=_C162 ,C159_=_C163 ,C159_=_C167 ,C160_=_C161 ,C160_=_C162 ,\nC160_=_C163 ,C160_=_C168 ,C161_=_C162 ,C161_=_C163 ,C161_=_C169 ,C162_=_C163 ,\nC162_=_C170 ,C163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35[shape=box, label="id:35 level: 4\n32: C5 C25 C36 C50 C51 \nC68 C69 C80 C83 C100 C110 \nC113 C122 C123 C130 C140 C147 \nC148 C149 C150 C151 C152 C153 \nC154 C155 C157 C164 C172 C173 \nC174 C175 C176 \n266: C5_=_C25( C5 C25 ) C5_=_C51( C5 C51 ) C5_=_C69( C5 C69 ) C5_=_C83( C5 C83 ) C5_=_C100( C5 C100 ) \nC5_=_C113( C5 C113 ) C5_=_C123( C5 C123 ) C5_=_C149( C5 C149 ) C5_=_C157( C5 C157 ) C5_=_C164( C5 C164 ) C5_=_C172( C5 C172 ) \nC5_=_C173( C5 C173 ) C5_=_C174( C5 C174 ) C5_=_C175( C5 C175 ) C5_=_C176( C5 C176 ) C25_=_C51( C25 C51 ) C25_=_C69( C25 C69 ) \nC25_=_C83( C25 C83 ) C25_=_C100( C25 C100 ) C25_=_C113( C25 C113 ) C25_=_C123( C25 C123 ) C25_=_C149( C25 C149 ) C25_=_C157( C25 C157 ) \nC25_=_C164( C25 C164 ) C25_=_C172( C25 C172 ) C25_=_C173( C25 C173 ) C25_=_C174( C25 C174 ) C25_=_C175( C25 C175 ) C25_=_C176( C25 C176 ) \nC36_=_C50( C36 C50 ) C36_=_C68( C36 C68 ) C36_=_C80( C36 C80 ) C36_=_C110( C36 C110 ) C36_=_C122( C36 C122 ) C36_=_C130( C36 C130 ) \nC36_=_C140( C36 C140 ) C36_=_C147( C36 C147 ) C36_=_C148( C36 C148 ) C36_=_C149( C36 C149 ) C36_=_C150( C36 C150 ) C36_=_C151( C36 C151 ) \nC36_=_C152( C36 C152 ) C36_=_C153( C36 C153 ) C36_=_C154( C36 C154 ) C36_=_C155( C36 C155 ) C50_=_C51( C50 C51 ) C50_=_C68( C50 C68 ) \nC50_=_C80( C50 C80 ) C50_=_C110( C50 C110 ) C50_=_C122( C50 C122 ) C50_=_C130( C50 C130 ) C50_=_C140( C50 C140 ) C50_=_C147( C50 C147 ) \nC50_=_C148( C50 C148 ) C50_=_C149( C50 C149 ) C50_=_C150( C50 C150 ) C50_=_C151( C50 C151 ) C50_=_C152( C50 C152 ) C50_=_C153( C50 C153 ) \nC50_=_C154( C50 C154 ) C50_=_C155( C50 C155 ) C51_=_C69( C51 C69 ) C51_=_C83( C51 C83 ) C51_=_C100( C51 C100 ) C51_=_C113( C51 C113 ) \nC51_=_C123( C51 C123 ) C51_=_C149( C51 C149 ) C51_=_C157( C51 C157 ) C51_=_C164( C51 C164 ) C51_=_C172( C51 C172 ) C51_=_C173( C51 C173 ) \nC51_=_C174( C51 C174 ) C51_=_C175( C51 C175 ) C51_=_C176( C51 C176 ) C68_=_C69( C68 C69 ) C68_=_C80( C68 C80 ) C68_=_C110( C68 C110 ) \nC68_=_C122( C68 C122 ) C68_=_C130( C68 C130 ) C68_=_C140( C68 C140 ) C68_=_C147( C68 C147 ) C68_=_C148( C68 C148 ) C68_=_C149( C68 C149 ) \nC68_=_C150( C68 C150 ) C68_=_C151( C68 C151 ) C68_=_C152( C68 C152 ) C68_=_C153( C68 C153 ) C68_=_C154( C68 C154 ) C68_=_C155( C68 C155 ) \nC69_=_C83( C69 C83 ) C69_=_C100( C69 C100 ) C69_=_C113( C69 C113 ) C69_=_C123( C69 C123 ) C69_=_C149( C69 C149 ) C69_=_C157( C69 C157 ) \nC69_=_C164( C69 C164 ) C69_=_C172( C69 C172 ) C69_=_C173( C69 C173 ) C69_=_C174( C69 C174 ) C69_=_C175( C69 C175 ) C69_=_C176( C69 C176 ) \nC80_=_C83( C80 C83 ) C80_=_C110( C80 C110 ) C80_=_C122( C80 C122 ) C80_=_C130( C80 C130 ) C80_=_C140( C80 C140 ) C80_=_C147( C80 C147 ) \nC80_=_C148( C80 C148 ) C80_=_C149( C80 C149 ) C80_=_C150( C80 C150 ) C80_=_C151( C80 C151 ) C80_=_C152( C80 C152 ) C80_=_C153( C80 C153 ) \nC80_=_C154( C80 C154 ) C80_=_C155( C80 C155 ) C83_=_C100( C83 C100 ) C83_=_C113( C83 C113 ) C83_=_C123( C83 C123 ) C83_=_C149( C83 C149 ) \nC83_=_C157( C83 C157 ) C83_=_C164( C83 C164 ) C83_=_C172( C83 C172 ) C83_=_C173( C83 C173 ) C83_=_C174( C83 C174 ) C83_=_C175( C83 C175 ) \nC83_=_C176( C83 C176 ) C100_=_C113( C100 C113 ) C100_=_C123( C100 C123 ) C100_=_C149( C100 C149 ) C100_=_C157( C100 C157 ) C100_=_C164( C100 C164 ) \nC100_=_C172( C100 C172 ) C100_=_C173( C100 C173 ) C100_=_C174( C100 C174 ) C100_=_C175( C100 C175 ) C100_=_C176( C100 C176 ) C110_=_C113( C110 C113 ) \nC110_=_C122( C110 C122 ) C110_=_C130( C110 C130 ) C110_=_C140( C110 C140 ) C110_=_C147( C110 C147 ) C110_=_C148( C110 C148 ) C110_=_C149( C110 C149 ) \nC110_=_C150( C110 C150 ) C110_=_C151( C110 C151 ) C110_=_C152( C110 C152 ) C110_=_C153( C110 C153 ) C110_=_C154( C110 C154 ) C110_=_C155( C110 C155 ) \nC113_=_C123( C113 C123 ) C113_=_C149( C113 C149 ) C113_=_C157( C113 C157 ) C113_=_C164( C113 C164 ) C113_=_C172( C113 C172 ) C113_=_C173( C113 C173 ) \nC113_=_C174( C113 C174 ) C113_=_C175( C113 C175 ) C113_=_C176( C113 C176 ) C122_=_C123( C122 C123 ) C122_=_C130( C122 C130 ) C122_=_C140( C122 C140 ) \nC122_=_C147( C122 C147 ) C122_=_C148( C122 C148 ) C122_=_C149( C122 C149 ) C122_=_C150( C122 C150 ) C122_=_C151( C122 C151 ) C122_=_C152( C122 C152 ) \nC122_=_C153( C122 C153 ) C122_=_C154( C122 C154 ) C122_=_C155( C122 C155 ) C123_=_C149( C123 C149 ) C123_=_C157( C123 C157 ) C123_=_C164( C123 C164 ) \nC123_=_C172( C123 C172 ) C123_=_C173( C123 C173 ) C123_=_C174( C123 C174 ) C123_=_C175( C123 C175 ) C123_=_C176( C123 C176 ) C130_=_C140( C130 C140 ) \nC130_=_C147( C130 C147 ) C130_=_C148( C130 C148 ) C130_=_C149( C130 C149 ) C130_=_C150( C130 C150 ) C130_=_C151( C130 C151 ) C130_=_C152( C130 C152 ) \nC130_=_C153( C130 C153 ) C130_=_C154( C130 C154 ) C130_=_C155( C130 C155 ) C140_=_C147( C140 C147 ) C140_=_C148( C140 C148 ) C140_=_C149( C140 C149 ) \nC140_=_C150( C140 C150 ) C140_=_C151( C140 C151 ) C140_=_C152( C140 C152 ) C140_=_C153( C140 C153 ) C140_=_C154( C140 C154 ) C140_=_C155( C140 C155 ) \nC147_=_C148( C147 C148 ) C147_=_C149( C147 C149 ) C147_=_C150( C147 C150 ) C147_=_C151( C147 C151 ) C147_=_C152( C147 C152 ) C147_=_C153( C147 C153 ) \nC147_=_C154( C147 C154 ) C147_=_C155( C147 C155 ) C147_=_C157( C147 C157 ) C148_=_C149( C148 C149 ) C148_=_C150( C148 C150 ) C148_=_C151( C148 C151 ) \nC148_=_C152( C148 C152 ) C148_=_C153( C148 C153 ) C148_=_C154( C148 C154 ) C148_=_C155( C148 C155 ) C148_=_C164( C148 C164 ) C149_=_C150( C149 C150 ) \nC149_=_C151( C149 C151 ) C149_=_C152(</w:t>
      </w:r>
    </w:p>
    <w:p>
      <w:pPr>
        <w:pStyle w:val="PreformattedText"/>
        <w:bidi w:val="0"/>
        <w:spacing w:before="0" w:after="0"/>
        <w:jc w:val="left"/>
        <w:rPr/>
      </w:pPr>
      <w:r>
        <w:rPr/>
        <w:t xml:space="preserve"> </w:t>
      </w:r>
      <w:r>
        <w:rPr/>
        <w:t>C149 C152 ) C149_=_C153( C149 C153 ) C149_=_C154( C149 C154 ) C149_=_C155( C149 C155 ) C149_=_C157( C149 C157 ) \nC149_=_C164( C149 C164 ) C149_=_C172( C149 C172 ) C149_=_C173( C149 C173 ) C149_=_C174( C149 C174 ) C149_=_C175( C149 C175 ) C149_=_C176( C149 C176 ) \nC150_=_C151( C150 C151 ) C150_=_C152( C150 C152 ) C150_=_C153( C150 C153 ) C150_=_C154( C150 C154 ) C150_=_C155( C150 C155 ) C151_=_C152( C151 C152 ) \nC151_=_C153( C151 C153 ) C151_=_C154( C151 C154 ) C151_=_C155( C151 C155 ) C151_=_C174( C151 C174 ) C152_=_C153( C152 C153 ) C152_=_C154( C152 C154 ) \nC152_=_C155( C152 C155 ) C153_=_C154( C153 C154 ) C153_=_C155( C153 C155 ) C154_=_C155( C154 C155 ) C154_=_C175( C154 C175 ) C155_=_C176( C155 C176 ) \nC157_=_C164( C157 C164 ) C157_=_C172( C157 C172 ) C157_=_C173( C157 C173 ) C157_=_C174( C157 C174 ) C157_=_C175( C157 C175 ) C157_=_C176( C157 C176 ) \nC164_=_C172( C164 C172 ) C164_=_C173( C164 C173 ) C164_=_C174( C164 C174 ) C164_=_C175( C164 C175 ) C164_=_C176( C164 C176 ) C172_=_C173( C172 C173 ) \nC172_=_C174( C172 C174 ) C172_=_C175( C172 C175 ) C172_=_C176( C172 C176 ) C173_=_C174( C173 C174 ) C173_=_C175( C173 C175 ) C173_=_C176( C173 C176 ) \nC174_=_C175( C174 C175 ) C174_=_C176( C174 C176 ) C175_=_C176( C175 C176 ) "];30-&gt;35[label="31: C5 C25 C36 C50 C51 \nC68 C69 C80 C83 C100 C110 \nC113 C122 C123 C130 C140 C147 \nC148 C150 C151 C152 C153 C154 \nC155 C157 C164 C172 C173 C174 \nC175 C176 \n235: C5_=_C25 ,C5_=_C51 ,C5_=_C69 ,C5_=_C83 ,C5_=_C100 ,\nC5_=_C113 ,C5_=_C123 ,C5_=_C157 ,C5_=_C164 ,C5_=_C172 ,C5_=_C173 ,\nC5_=_C174 ,C5_=_C175 ,C5_=_C176 ,C25_=_C51 ,C25_=_C69 ,C25_=_C83 ,\nC25_=_C100 ,C25_=_C113 ,C25_=_C123 ,C25_=_C157 ,C25_=_C164 ,C25_=_C172 ,\nC25_=_C173 ,C25_=_C174 ,C25_=_C175 ,C25_=_C176 ,C36_=_C50 ,C36_=_C68 ,\nC36_=_C80 ,C36_=_C110 ,C36_=_C122 ,C36_=_C130 ,C36_=_C140 ,C36_=_C147 ,\nC36_=_C148 ,C36_=_C150 ,C36_=_C151 ,C36_=_C152 ,C36_=_C153 ,C36_=_C154 ,\nC36_=_C155 ,C50_=_C51 ,C50_=_C68 ,C50_=_C80 ,C50_=_C110 ,C50_=_C122 ,\nC50_=_C130 ,C50_=_C140 ,C50_=_C147 ,C50_=_C148 ,C50_=_C150 ,C50_=_C151 ,\nC50_=_C152 ,C50_=_C153 ,C50_=_C154 ,C50_=_C155 ,C51_=_C69 ,C51_=_C83 ,\nC51_=_C100 ,C51_=_C113 ,C51_=_C123 ,C51_=_C157 ,C51_=_C164 ,C51_=_C172 ,\nC51_=_C173 ,C51_=_C174 ,C51_=_C175 ,C51_=_C176 ,C68_=_C69 ,C68_=_C80 ,\nC68_=_C110 ,C68_=_C122 ,C68_=_C130 ,C68_=_C140 ,C68_=_C147 ,C68_=_C148 ,\nC68_=_C150 ,C68_=_C151 ,C68_=_C152 ,C68_=_C153 ,C68_=_C154 ,C68_=_C155 ,\nC69_=_C83 ,C69_=_C100 ,C69_=_C113 ,C69_=_C123 ,C69_=_C157 ,C69_=_C164 ,\nC69_=_C172 ,C69_=_C173 ,C69_=_C174 ,C69_=_C175 ,C69_=_C176 ,C80_=_C83 ,\nC80_=_C110 ,C80_=_C122 ,C80_=_C130 ,C80_=_C140 ,C80_=_C147 ,C80_=_C148 ,\nC80_=_C150 ,C80_=_C151 ,C80_=_C152 ,C80_=_C153 ,C80_=_C154 ,C80_=_C155 ,\nC83_=_C100 ,C83_=_C113 ,C83_=_C123 ,C83_=_C157 ,C83_=_C164 ,C83_=_C172 ,\nC83_=_C173 ,C83_=_C174 ,C83_=_C175 ,C83_=_C176 ,C100_=_C113 ,C100_=_C123 ,\nC100_=_C157 ,C100_=_C164 ,C100_=_C172 ,C100_=_C173 ,C100_=_C174 ,C100_=_C175 ,\nC100_=_C176 ,C110_=_C113 ,C110_=_C122 ,C110_=_C130 ,C110_=_C140 ,C110_=_C147 ,\nC110_=_C148 ,C110_=_C150 ,C110_=_C151 ,C110_=_C152 ,C110_=_C153 ,C110_=_C154 ,\nC110_=_C155 ,C113_=_C123 ,C113_=_C157 ,C113_=_C164 ,C113_=_C172 ,C113_=_C173 ,\nC113_=_C174 ,C113_=_C175 ,C113_=_C176 ,C122_=_C123 ,C122_=_C130 ,C122_=_C140 ,\nC122_=_C147 ,C122_=_C148 ,C122_=_C150 ,C122_=_C151 ,C122_=_C152 ,C122_=_C153 ,\nC122_=_C154 ,C122_=_C155 ,C123_=_C157 ,C123_=_C164 ,C123_=_C172 ,C123_=_C173 ,\nC123_=_C174 ,C123_=_C175 ,C123_=_C176 ,C130_=_C140 ,C130_=_C147 ,C130_=_C148 ,\nC130_=_C150 ,C130_=_C151 ,C130_=_C152 ,C130_=_C153 ,C130_=_C154 ,C130_=_C155 ,\nC140_=_C147 ,C140_=_C148 ,C140_=_C150 ,C140_=_C151 ,C140_=_C152 ,C140_=_C153 ,\nC140_=_C154 ,C140_=_C155 ,C147_=_C148 ,C147_=_C150 ,C147_=_C151 ,C147_=_C152 ,\nC147_=_C153 ,C147_=_C154 ,C147_=_C155 ,C147_=_C157 ,C148_=_C150 ,C148_=_C151 ,\nC148_=_C152 ,C148_=_C153 ,C148_=_C154 ,C148_=_C155 ,C148_=_C164 ,C150_=_C151 ,\nC150_=_C152 ,C150_=_C153 ,C150_=_C154 ,C150_=_C155 ,C151_=_C152 ,C151_=_C153 ,\nC151_=_C154 ,C151_=_C155 ,C151_=_C174 ,C152_=_C153 ,C152_=_C154 ,C152_=_C155 ,\nC153_=_C154 ,C153_=_C155 ,C154_=_C155 ,C154_=_C175 ,C155_=_C176 ,C157_=_C164 ,\nC157_=_C172 ,C157_=_C173 ,C157_=_C174 ,C157_=_C175 ,C157_=_C176 ,C164_=_C172 ,\nC164_=_C173 ,C164_=_C174 ,C164_=_C175 ,C164_=_C176 ,C172_=_C173 ,C172_=_C174 ,\nC172_=_C175 ,C172_=_C176 ,C173_=_C174 ,C173_=_C175 ,C173_=_C176 ,C174_=_C175 ,\nC174_=_C176 ,C175_=_C176 ,"];36[shape=box, label="id:36 level: 4\n34: C3 C10 C24 C27 C48 \nC78 C92 C98 C103 C116 C125 \nC129 C130 C131 C132 C133 C134 \nC135 C136 C137 C138 C139 C142 \nC151 C159 C167 C174 C178 C190 \nC198 C204 C205 C206 C207 \n300: C3_=_C10( C3 C10 ) C3_=_C24( C3 C24 ) C3_=_C48( C3 C48 ) C3_=_C78( C3 C78 ) C3_=_C98( C3 C98 ) \nC3_=_C129( C3 C129 ) C3_=_C130( C3 C130 ) C3_=_C131( C3 C131 ) C3_=_C132( C3 C132 ) C3_=_C133( C3 C133 ) C3_=_C134( C3 C134 ) \nC3_=_C135( C3 C135 ) C3_=_C136( C3 C136 ) C3_=_C137( C3 C137 ) C3_=_C138( C3 C138 ) C3_=_C139( C3 C139 ) C10_=_C27( C10 C27 ) \nC10_=_C92( C10 C92 ) C10_=_C103( C10 C103 ) C10_=_C116( C10 C116 ) C10_=_C125( C10 C125 ) C10_=_C134( C10 C134 ) C10_=_C142( C10 C142 ) \nC10_=_C151( C10 C151 ) C10_=_C159( C10 C159 ) C10_=_C167( C10 C167 ) C10_=_C174( C10 C174 ) C10_=_C178( C10 C178 ) C10_=_C190( C10 C190 ) \nC10_=_C198( C10 C198 ) C10_=_C204( C10 C204 ) C10_=_C205( C10 C205 ) C10_=_C206( C10 C206 ) C10_=_C207( C10 C207 ) C24_=_C27( C24 C27 ) \nC24_=_C48( C24 C48 ) C24_=_C78( C24 C78 ) C24_=_C98( C24 C98 ) C24_=_C129( C24 C129 ) C24_=_C130( C24 C130 ) C24_=_C131( C24 C131 ) \nC24_=_C132( C24 C132 ) C24_=_C133( C24 C133 ) C24_=_C134( C24 C134 ) C24_=_C135( C24 C135 ) C24_=_C136( C24 C136 ) C24_=_C137( C24 C137 ) \nC24_=_C138( C24 C138 ) C24_=_C139( C24 C139 ) C27_=_C92( C27 C92 ) C27_=_C103( C27 C103 ) C27_=_C116( C27 C116 ) C27_=_C125( C27 C125 ) \nC27_=_C134( C27 C134 ) C27_=_C142( C27 C142 ) C27_=_C151( C27 C151 ) C27_=_C159( C27 C159 ) C27_=_C167( C27 C167 ) C27_=_C174( C27 C174 ) \nC27_=_C178( C27 C178 ) C27_=_C190( C27 C190 ) C27_=_C198( C27 C198 ) C27_=_C204( C27 C204 ) C27_=_C205( C27 C205 ) C27_=_C206( C27 C206 ) \nC27_=_C207( C27 C207 ) C48_=_C78( C48 C78 ) C48_=_C98( C48 C98 ) C48_=_C129( C48 C129 ) C48_=_C130( C48 C130 ) C48_=_C131( C48 C131 ) \nC48_=_C132( C48 C132 ) C48_=_C133( C48 C133 ) C48_=_C134( C48 C134 ) C48_=_C135( C48 C135 ) C48_=_C136( C48 C136 ) C48_=_C137( C48 C137 ) \nC48_=_C138( C48 C138 ) C48_=_C139( C48 C139 ) C78_=_C98( C78 C98 ) C78_=_C129( C78 C129 ) C78_=_C130( C78 C130 ) C78_=_C131( C78 C131 ) \nC78_=_C132( C78 C132 ) C78_=_C133( C78 C133 ) C78_=_C134( C78 C134 ) C78_=_C135( C78 C135 ) C78_=_C136( C78 C136 ) C78_=_C137( C78 C137 ) \nC78_=_C138( C78 C138 ) C78_=_C139( C78 C139 ) C92_=_C103( C92 C103 ) C92_=_C116( C92 C116 ) C92_=_C125( C92 C125 ) C92_=_C134( C92 C134 ) \nC92_=_C142( C92 C142 ) C92_=_C151( C92 C151 ) C92_=_C159( C92 C159 ) C92_=_C167( C92 C167 ) C92_=_C174( C92 C174 ) C92_=_C178( C92 C178 ) \nC92_=_C190( C92 C190 ) C92_=_C198( C92 C198 ) C92_=_C204( C92 C204 ) C92_=_C205( C92 C205 ) C92_=_C206( C92 C206 ) C92_=_C207( C92 C207 ) \nC98_=_C103( C98 C103 ) C98_=_C129( C98 C129 ) C98_=_C130( C98 C130 ) C98_=_C131( C98 C131 ) C98_=_C132( C98 C132 ) C98_=_C133( C98 C133 ) \nC98_=_C134( C98 C134 ) C98_=_C135( C98 C135 ) C98_=_C136( C98 C136 ) C98_=_C137( C98 C137 ) C98_=_C138( C98 C138 ) C98_=_C139( C98 C139 ) \nC103_=_C116( C103 C116 ) C103_=_C125( C103 C125 ) C103_=_C134( C103 C134 ) C103_=_C142( C103 C142 ) C103_=_C151( C103 C151 ) C103_=_C159( C103 C159 ) \nC103_=_C167( C103 C167 ) C103_=_C174( C103 C174 ) C103_=_C178( C103 C178 ) C103_=_C190( C103 C190 ) C103_=_C198( C103 C198 ) C103_=_C204( C103 C204 ) \nC103_=_C205( C103 C205 ) C103_=_C206( C103 C206 ) C103_=_C207( C103 C207 ) C116_=_C125( C116 C125 ) C116_=_C134( C116 C134 ) C116_=_C142( C116 C142 ) \nC116_=_C151( C116 C151 ) C116_=_C159( C116 C159 ) C116_=_C167( C116 C167 ) C116_=_C174( C116 C174 ) C116_=_C178( C116 C178 ) C116_=_C190( C116 C190 ) \nC116_=_C198( C116 C198 ) C116_=_C204( C116 C204 ) C116_=_C205( C116 C205 ) C116_=_C206( C116 C206 ) C116_=_C207( C116 C207 ) C125_=_C134( C125 C134 ) \nC125_=_C142( C125 C142 ) C125_=_C151( C125 C151 ) C125_=_C159( C125 C159 ) C125_=_C167( C125 C167 ) C125_=_C174( C125 C174 ) C125_=_C178( C125 C178 ) \nC125_=_C190( C125 C190 ) C125_=_C198( C125 C198 ) C125_=_C204( C125 C204 ) C125_=_C205( C125 C205 ) C125_=_C206( C125 C206 ) C125_=_C207( C125 C207 ) \nC129_=_C130( C129 C130 ) C129_=_C131( C129 C131 ) C129_=_C132( C129 C132 ) C129_=_C133( C129 C133 ) C129_=_C134( C129 C134 ) C129_=_C135( C129 C135 ) \nC129_=_C136( C129 C136 ) C129_=_C137( C129 C137 ) C129_=_C138( C129 C138 ) C129_=_C139( C129 C139 ) C129_=_C142( C129 C142 ) C130_=_C131( C130 C131 ) \nC130_=_C132( C130 C132 ) C130_=_C133( C130 C133 ) C130_=_C134( C130 C134 ) C130_=_C135( C130 C135 ) C130_=_C136( C130 C136 ) C130_=_C137( C130 C137 ) \nC130_=_C138( C130 C138 ) C130_=_C139( C130 C139 ) C130_=_C151( C130 C151 ) C131_=_C132( C131 C132 ) C131_=_C133( C131 C133 ) C131_=_C134( C131 C134 ) \nC131_=_C135( C131 C135 ) C131_=_C136( C131 C136 ) C131_=_C137( C131 C137 ) C131_=_C138( C131 C138 ) C131_=_C139( C131 C139 ) C131_=_C159( C131 C159 ) \nC132_=_C133( C132 C133 ) C132_=_C134( C132 C134 ) C132_=_C135( C132 C135 ) C132_=_C136( C132 C136 ) C132_=_C137( C132 C137 ) C132_=_C138( C132 C138 ) \nC132_=_C139( C132 C139 ) C132_=_C167( C132 C167 ) C133_=_C134( C133 C134 ) C133_=_C135( C133 C135 ) C133_=_C136( C133 C136 ) C133_=_C137( C133 C137 ) \nC133_=_C138( C133 C138 ) C133_=_C139( C133 C139 ) C134_=_C135( C134 C135 ) C134_=_C136( C134 C136 ) C134_=_C137( C134 C137 ) C134_=_C138( C134 C138 ) \nC134_=_C139( C134 C139 ) C134_=_C142( C134 C142 ) C134_=_C151( C134 C151 ) C134_=_C159( C134 C159 ) C134_=_C167( C134 C167 ) C134_=_C174( C134 C174 ) \nC134_=_C178( C134 C178 ) C134_=_C190( C134 C190 ) C134_=_C198( C134 C198 ) C134_=_C204( C134 C204 ) C134_=_C205(</w:t>
      </w:r>
    </w:p>
    <w:p>
      <w:pPr>
        <w:pStyle w:val="PreformattedText"/>
        <w:bidi w:val="0"/>
        <w:spacing w:before="0" w:after="0"/>
        <w:jc w:val="left"/>
        <w:rPr/>
      </w:pPr>
      <w:r>
        <w:rPr/>
        <w:t xml:space="preserve"> </w:t>
      </w:r>
      <w:r>
        <w:rPr/>
        <w:t>C134 C205 ) C134_=_C206( C134 C206 ) \nC134_=_C207( C134 C207 ) C135_=_C136( C135 C136 ) C135_=_C137( C135 C137 ) C135_=_C138( C135 C138 ) C135_=_C139( C135 C139 ) C135_=_C204( C135 C204 ) \nC136_=_C137( C136 C137 ) C136_=_C138( C136 C138 ) C136_=_C139( C136 C139 ) C137_=_C138( C137 C138 ) C137_=_C139( C137 C139 ) C137_=_C205( C137 C205 ) \nC138_=_C139( C138 C139 ) C142_=_C151( C142 C151 ) C142_=_C159( C142 C159 ) C142_=_C167( C142 C167 ) C142_=_C174( C142 C174 ) C142_=_C178( C142 C178 ) \nC142_=_C190( C142 C190 ) C142_=_C198( C142 C198 ) C142_=_C204( C142 C204 ) C142_=_C205( C142 C205 ) C142_=_C206( C142 C206 ) C142_=_C207( C142 C207 ) \nC151_=_C159( C151 C159 ) C151_=_C167( C151 C167 ) C151_=_C174( C151 C174 ) C151_=_C178( C151 C178 ) C151_=_C190( C151 C190 ) C151_=_C198( C151 C198 ) \nC151_=_C204( C151 C204 ) C151_=_C205( C151 C205 ) C151_=_C206( C151 C206 ) C151_=_C207( C151 C207 ) C159_=_C167( C159 C167 ) C159_=_C174( C159 C174 ) \nC159_=_C178( C159 C178 ) C159_=_C190( C159 C190 ) C159_=_C198( C159 C198 ) C159_=_C204( C159 C204 ) C159_=_C205( C159 C205 ) C159_=_C206( C159 C206 ) \nC159_=_C207( C159 C207 ) C167_=_C174( C167 C174 ) C167_=_C178( C167 C178 ) C167_=_C190( C167 C190 ) C167_=_C198( C167 C198 ) C167_=_C204( C167 C204 ) \nC167_=_C205( C167 C205 ) C167_=_C206( C167 C206 ) C167_=_C207( C167 C207 ) C174_=_C178( C174 C178 ) C174_=_C190( C174 C190 ) C174_=_C198( C174 C198 ) \nC174_=_C204( C174 C204 ) C174_=_C205( C174 C205 ) C174_=_C206( C174 C206 ) C174_=_C207( C174 C207 ) C178_=_C190( C178 C190 ) C178_=_C198( C178 C198 ) \nC178_=_C204( C178 C204 ) C178_=_C205( C178 C205 ) C178_=_C206( C178 C206 ) C178_=_C207( C178 C207 ) C190_=_C198( C190 C198 ) C190_=_C204( C190 C204 ) \nC190_=_C205( C190 C205 ) C190_=_C206( C190 C206 ) C190_=_C207( C190 C207 ) C198_=_C204( C198 C204 ) C198_=_C205( C198 C205 ) C198_=_C206( C198 C206 ) \nC198_=_C207( C198 C207 ) C204_=_C205( C204 C205 ) C204_=_C206( C204 C206 ) C204_=_C207( C204 C207 ) C205_=_C206( C205 C206 ) C205_=_C207( C205 C207 ) \nC206_=_C207( C206 C207 ) "];30-&gt;36[label="33: C3 C10 C24 C27 C48 \nC78 C92 C98 C103 C116 C125 \nC129 C130 C131 C132 C133 C135 \nC136 C137 C138 C139 C142 C151 \nC159 C167 C174 C178 C190 C198 \nC204 C205 C206 C207 \n267: C3_=_C10 ,C3_=_C24 ,C3_=_C48 ,C3_=_C78 ,C3_=_C98 ,\nC3_=_C129 ,C3_=_C130 ,C3_=_C131 ,C3_=_C132 ,C3_=_C133 ,C3_=_C135 ,\nC3_=_C136 ,C3_=_C137 ,C3_=_C138 ,C3_=_C139 ,C10_=_C27 ,C10_=_C92 ,\nC10_=_C103 ,C10_=_C116 ,C10_=_C125 ,C10_=_C142 ,C10_=_C151 ,C10_=_C159 ,\nC10_=_C167 ,C10_=_C174 ,C10_=_C178 ,C10_=_C190 ,C10_=_C198 ,C10_=_C204 ,\nC10_=_C205 ,C10_=_C206 ,C10_=_C207 ,C24_=_C27 ,C24_=_C48 ,C24_=_C78 ,\nC24_=_C98 ,C24_=_C129 ,C24_=_C130 ,C24_=_C131 ,C24_=_C132 ,C24_=_C133 ,\nC24_=_C135 ,C24_=_C136 ,C24_=_C137 ,C24_=_C138 ,C24_=_C139 ,C27_=_C92 ,\nC27_=_C103 ,C27_=_C116 ,C27_=_C125 ,C27_=_C142 ,C27_=_C151 ,C27_=_C159 ,\nC27_=_C167 ,C27_=_C174 ,C27_=_C178 ,C27_=_C190 ,C27_=_C198 ,C27_=_C204 ,\nC27_=_C205 ,C27_=_C206 ,C27_=_C207 ,C48_=_C78 ,C48_=_C98 ,C48_=_C129 ,\nC48_=_C130 ,C48_=_C131 ,C48_=_C132 ,C48_=_C133 ,C48_=_C135 ,C48_=_C136 ,\nC48_=_C137 ,C48_=_C138 ,C48_=_C139 ,C78_=_C98 ,C78_=_C129 ,C78_=_C130 ,\nC78_=_C131 ,C78_=_C132 ,C78_=_C133 ,C78_=_C135 ,C78_=_C136 ,C78_=_C137 ,\nC78_=_C138 ,C78_=_C139 ,C92_=_C103 ,C92_=_C116 ,C92_=_C125 ,C92_=_C142 ,\nC92_=_C151 ,C92_=_C159 ,C92_=_C167 ,C92_=_C174 ,C92_=_C178 ,C92_=_C190 ,\nC92_=_C198 ,C92_=_C204 ,C92_=_C205 ,C92_=_C206 ,C92_=_C207 ,C98_=_C103 ,\nC98_=_C129 ,C98_=_C130 ,C98_=_C131 ,C98_=_C132 ,C98_=_C133 ,C98_=_C135 ,\nC98_=_C136 ,C98_=_C137 ,C98_=_C138 ,C98_=_C139 ,C103_=_C116 ,C103_=_C125 ,\nC103_=_C142 ,C103_=_C151 ,C103_=_C159 ,C103_=_C167 ,C103_=_C174 ,C103_=_C178 ,\nC103_=_C190 ,C103_=_C198 ,C103_=_C204 ,C103_=_C205 ,C103_=_C206 ,C103_=_C207 ,\nC116_=_C125 ,C116_=_C142 ,C116_=_C151 ,C116_=_C159 ,C116_=_C167 ,C116_=_C174 ,\nC116_=_C178 ,C116_=_C190 ,C116_=_C198 ,C116_=_C204 ,C116_=_C205 ,C116_=_C206 ,\nC116_=_C207 ,C125_=_C142 ,C125_=_C151 ,C125_=_C159 ,C125_=_C167 ,C125_=_C174 ,\nC125_=_C178 ,C125_=_C190 ,C125_=_C198 ,C125_=_C204 ,C125_=_C205 ,C125_=_C206 ,\nC125_=_C207 ,C129_=_C130 ,C129_=_C131 ,C129_=_C132 ,C129_=_C133 ,C129_=_C135 ,\nC129_=_C136 ,C129_=_C137 ,C129_=_C138 ,C129_=_C139 ,C129_=_C142 ,C130_=_C131 ,\nC130_=_C132 ,C130_=_C133 ,C130_=_C135 ,C130_=_C136 ,C130_=_C137 ,C130_=_C138 ,\nC130_=_C139 ,C130_=_C151 ,C131_=_C132 ,C131_=_C133 ,C131_=_C135 ,C131_=_C136 ,\nC131_=_C137 ,C131_=_C138 ,C131_=_C139 ,C131_=_C159 ,C132_=_C133 ,C132_=_C135 ,\nC132_=_C136 ,C132_=_C137 ,C132_=_C138 ,C132_=_C139 ,C132_=_C167 ,C133_=_C135 ,\nC133_=_C136 ,C133_=_C137 ,C133_=_C138 ,C133_=_C139 ,C135_=_C136 ,C135_=_C137 ,\nC135_=_C138 ,C135_=_C139 ,C135_=_C204 ,C136_=_C137 ,C136_=_C138 ,C136_=_C139 ,\nC137_=_C138 ,C137_=_C139 ,C137_=_C205 ,C138_=_C139 ,C142_=_C151 ,C142_=_C159 ,\nC142_=_C167 ,C142_=_C174 ,C142_=_C178 ,C142_=_C190 ,C142_=_C198 ,C142_=_C204 ,\nC142_=_C205 ,C142_=_C206 ,C142_=_C207 ,C151_=_C159 ,C151_=_C167 ,C151_=_C174 ,\nC151_=_C178 ,C151_=_C190 ,C151_=_C198 ,C151_=_C204 ,C151_=_C205 ,C151_=_C206 ,\nC151_=_C207 ,C159_=_C167 ,C159_=_C174 ,C159_=_C178 ,C159_=_C190 ,C159_=_C198 ,\nC159_=_C204 ,C159_=_C205 ,C159_=_C206 ,C159_=_C207 ,C167_=_C174 ,C167_=_C178 ,\nC167_=_C190 ,C167_=_C198 ,C167_=_C204 ,C167_=_C205 ,C167_=_C206 ,C167_=_C207 ,\nC174_=_C178 ,C174_=_C190 ,C174_=_C198 ,C174_=_C204 ,C174_=_C205 ,C174_=_C206 ,\nC174_=_C207 ,C178_=_C190 ,C178_=_C198 ,C178_=_C204 ,C178_=_C205 ,C178_=_C206 ,\nC178_=_C207 ,C190_=_C198 ,C190_=_C204 ,C190_=_C205 ,C190_=_C206 ,C190_=_C207 ,\nC198_=_C204 ,C198_=_C205 ,C198_=_C206 ,C198_=_C207 ,C204_=_C205 ,C204_=_C206 ,\nC204_=_C207 ,C205_=_C206 ,C205_=_C207 ,C206_=_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