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3: C6 C7 C8 C9 C11 \nC12 C14 C15 C16 C17 C19 \nC21 C22 C23 C24 C27 C28 \nC31 C33 C37 C38 C39 C40 \nC41 C43 C49 C50 C54 C55 \nC56 C57 C59 C61 C62 C63 \nC65 C68 C69 C70 C73 C75 \nC78 C79 C81 C83 C84 C85 \nC86 C87 C89 C90 C92 C93 \nC95 C96 C97 C101 C102 C106 \nC108 C109 C110 C111 C113 C114 \nC116 C117 C119 C120 C121 C123 \nC125 C126 C132 C133 C135 C137 \nC139 C140 C141 C143 C144 C147 \nC148 C149 C150 C151 C153 C155 \nC156 C157 C158 C160 C164 C165 \nC166 C167 C169 C172 C176 C178 \nC182 C184 C185 C186 C187 C188 \nC189 C193 C194 C195 C197 C200 \nC201 C202 C204 C208 C209 C211 \nC212 C216 C217 C218 \n976: C6_=_C7( C6 C7 ) C6_=_C8( C6 C8 ) C6_=_C9( C6 C9 ) C6_=_C11( C6 C11 ) C6_=_C12( C6 C12 ) \nC6_=_C14( C6 C14 ) C6_=_C39( C6 C39 ) C6_=_C79( C6 C79 ) C6_=_C148( C6 C148 ) C6_=_C165( C6 C165 ) C6_=_C176( C6 C176 ) \nC6_=_C182( C6 C182 ) C6_=_C189( C6 C189 ) C6_=_C194( C6 C194 ) C6_=_C195( C6 C195 ) C6_=_C197( C6 C197 ) C7_=_C8( C7 C8 ) \nC7_=_C9( C7 C9 ) C7_=_C11( C7 C11 ) C7_=_C12( C7 C12 ) C7_=_C14( C7 C14 ) C7_=_C22( C7 C22 ) C7_=_C40( C7 C40 ) \nC7_=_C109( C7 C109 ) C7_=_C140( C7 C140 ) C7_=_C166( C7 C166 ) C7_=_C194( C7 C194 ) C7_=_C200( C7 C200 ) C7_=_C201( C7 C201 ) \nC7_=_C202( C7 C202 ) C8_=_C9( C8 C9 ) C8_=_C11( C8 C11 ) C8_=_C12( C8 C12 ) C8_=_C14( C8 C14 ) C8_=_C23( C8 C23 ) \nC8_=_C55( C8 C55 ) C8_=_C86( C8 C86 ) C8_=_C110( C8 C110 ) C8_=_C123( C8 C123 ) C8_=_C149( C8 C149 ) C8_=_C167( C8 C167 ) \nC8_=_C195( C8 C195 ) C8_=_C204( C8 C204 ) C9_=_C11( C9 C11 ) C9_=_C12( C9 C12 ) C9_=_C14( C9 C14 ) C9_=_C56( C9 C56 ) \nC9_=_C87( C9 C87 ) C9_=_C111( C9 C111 ) C9_=_C141( C9 C141 ) C9_=_C150( C9 C150 ) C9_=_C184( C9 C184 ) C9_=_C208( C9 C208 ) \nC11_=_C12( C11 C12 ) C11_=_C14( C11 C14 ) C11_=_C43( C11 C43 ) C11_=_C68( C11 C68 ) C11_=_C81( C11 C81 ) C11_=_C89( C11 C89 ) \nC11_=_C101( C11 C101 ) C11_=_C113( C11 C113 ) C11_=_C132( C11 C132 ) C11_=_C143( C11 C143 ) C11_=_C153( C11 C153 ) C11_=_C169( C11 C169 ) \nC11_=_C186( C11 C186 ) C11_=_C201( C11 C201 ) C11_=_C211( C11 C211 ) C11_=_C216( C11 C216 ) C12_=_C14( C12 C14 ) C12_=_C59( C12 C59 ) \nC12_=_C69( C12 C69 ) C12_=_C90( C12 C90 ) C12_=_C114( C12 C114 ) C12_=_C178( C12 C178 ) C12_=_C187( C12 C187 ) C12_=_C209( C12 C209 ) \nC12_=_C212( C12 C212 ) C12_=_C217( C12 C217 ) C12_=_C218( C12 C218 ) C14_=_C28( C14 C28 ) C14_=_C61( C14 C61 ) C14_=_C92( C14 C92 ) \nC14_=_C125( C14 C125 ) C14_=_C172( C14 C172 ) C14_=_C197( C14 C197 ) C14_=_C208( C14 C208 ) C14_=_C216( C14 C216 ) C14_=_C218( C14 C218 ) \nC15_=_C16( C15 C16 ) C15_=_C17( C15 C17 ) C15_=_C19( C15 C19 ) C15_=_C21( C15 C21 ) C15_=_C22( C15 C22 ) C15_=_C23( C15 C23 ) \nC15_=_C24( C15 C24 ) C15_=_C27( C15 C27 ) C15_=_C28( C15 C28 ) C15_=_C49( C15 C49 ) C15_=_C50( C15 C50 ) C15_=_C54( C15 C54 ) \nC15_=_C55( C15 C55 ) C15_=_C56( C15 C56 ) C15_=_C57( C15 C57 ) C15_=_C59( C15 C59 ) C15_=_C61( C15 C61 ) C16_=_C17( C16 C17 ) \nC16_=_C19( C16 C19 ) C16_=_C21( C16 C21 ) C16_=_C22( C16 C22 ) C16_=_C23( C16 C23 ) C16_=_C24( C16 C24 ) C16_=_C27( C16 C27 ) \nC16_=_C28( C16 C28 ) C16_=_C62( C16 C62 ) C16_=_C73( C16 C73 ) C16_=_C75( C16 C75 ) C16_=_C78( C16 C78 ) C16_=_C79( C16 C79 ) \nC16_=_C81( C16 C81 ) C17_=_C19( C17 C19 ) C17_=_C21( C17 C21 ) C17_=_C22( C17 C22 ) C17_=_C23( C17 C23 ) C17_=_C24( C17 C24 ) \nC17_=_C27( C17 C27 ) C17_=_C28( C17 C28 ) C17_=_C31( C17 C31 ) C17_=_C73( C17 C73 ) C17_=_C83( C17 C83 ) C17_=_C93( C17 C93 ) \nC17_=_C95( C17 C95 ) C17_=_C96( C17 C96 ) C17_=_C97( C17 C97 ) C17_=_C101( C17 C101 ) C17_=_C102( C17 C102 ) C19_=_C21( C19 C21 ) \nC19_=_C22( C19 C22 ) C19_=_C23( C19 C23 ) C19_=_C24( C19 C24 ) C19_=_C27( C19 C27 ) C19_=_C28( C19 C28 ) C19_=_C65( C19 C65 ) \nC19_=_C135( C19 C135 ) C19_=_C137( C19 C137 ) C19_=_C139( C19 C139 ) C19_=_C140( C19 C140 ) C19_=_C141( C19 C141 ) C19_=_C143( C19 C143 ) \nC21_=_C22( C21 C22 ) C21_=_C23( C21 C23 ) C21_=_C24( C21 C24 ) C21_=_C27( C21 C27 ) C21_=_C28( C21 C28 ) C21_=_C84( C21 C84 ) \nC21_=_C106( C21 C106 ) C21_=_C137( C21 C137 ) C21_=_C156( C21 C156 ) C22_=_C23( C22 C23 ) C22_=_C24( C22 C24 ) C22_=_C27( C22 C27 ) \nC22_=_C28( C22 C28 ) C22_=_C40( C22 C40 ) C22_=_C109( C22 C109 ) C22_=_C140( C22 C140 ) C22_=_C166( C22 C166 ) C22_=_C194( C22 C194 ) \nC22_=_C200( C22 C200 ) C22_=_C201( C22 C201 ) C22_=_C202( C22 C202 ) C23_=_C24( C23 C24 ) C23_=_C27( C23 C27 ) C23_=_C28( C23 C28 ) \nC23_=_C55( C23 C55 ) C23_=_C86( C23 C86 ) C23_=_C110( C23 C110 ) C23_=_C123( C23 C123 ) C23_=_C149( C23 C149 ) C23_=_C167( C23 C167 ) \nC23_=_C195( C23 C195 ) C23_=_C204( C23 C204 ) C24_=_C27( C24 C27 ) C24_=_C28( C24 C28 ) C24_=_C160( C24 C160 ) C24_=_C185( C24 C185 ) \nC24_=_C200( C24 C200 ) C24_=_C211( C24 C211 ) C24_=_C212( C24 C212 ) C27_=_C28( C27 C28 ) C27_=_C70( C27 C70 ) C27_=_C217( C27 C217 ) \nC28_=_C61( C28 C61 ) C28_=_C92( C28 C92 ) C28_=_C125( C28 C125 ) C28_=_C172( C28 C172 ) C28_=_C197( C28 C197 ) C28_=_C208( C28 C208 ) \nC28_=_C216( C28 C216 ) C28_=_C218( C28 C218 ) C31_=_C33( C31 C33 ) C31_=_C37( C31 C37 ) C31_=_C38( C31 C38 ) C31_=_C39( C31 C39 ) \nC31_=_C40( C31 C40 ) C31_=_C41( C31 C41 ) C31_=_C43( C31 C43 ) C31_=_C73( C31 C73 ) C31_=_C83( C31 C83 ) C31_=_C93( C31 C93 ) \nC31_=_C95( C31 C95 ) C31_=_C96( C31 C96 ) C31_=_C97( C31 C97 ) C31_=_C101( C31 C101 ) C31_=_C102( C31 C102 ) C33_=_C37( C33 C37 ) \nC33_=_C38( C33 C38 ) C33_=_C39( C33 C39 ) C33_=_C40( C33 C40 ) C33_=_C41( C33 C41 ) C33_=_C43( C33 C43 ) C33_=_C49( C33 C49 ) \nC33_=_C75( C33 C75 ) C33_=_C116( C33 C116 ) C33_=_C117( C33 C117 ) C33_=_C119( C33 C119 ) C33_=_C120( C33 C120 ) C33_=_C121( C33 C121 ) \nC33_=_C123( C33 C123 ) C33_=_C125( C33 C125 ) C37_=_C38( C37 C38 ) C37_=_C39( C37 C39 ) C37_=_C40( C37 C40 ) C37_=_C41( C37 C41 ) \nC37_=_C43( C37 C43 ) C37_=_C158( C37 C158 ) C37_=_C164( C37 C164 ) C37_=_C182( C37 C182 ) C37_=_C184( C37 C184 ) C37_=_C185( C37 C185 ) \nC37_=_C186( C37 C186 ) C37_=_C187( C37 C187 ) C37_=_C188( C37 C188 ) C38_=_C39( C38 C39 ) C38_=_C40( C38 C40 ) C38_=_C41( C38 C41 ) \nC38_=_C43( C38 C43 ) C38_=_C54( C38 C54 ) C38_=_C78( C38 C78 ) C38_=_C85( C38 C85 ) C38_=_C108( C38 C108 ) C38_=_C121( C38 C121 ) \nC38_=_C139( C38 C139 ) C38_=_C147( C38 C147 ) C38_=_C189( C38 C189 ) C38_=_C193( C38 C193 ) C39_=_C40( C39 C40 ) C39_=_C41( C39 C41 ) \nC39_=_C43( C39 C43 ) C39_=_C79( C39 C79 ) C39_=_C148( C39 C148 ) C39_=_C165( C39 C165 ) C39_=_C176( C39 C176 ) C39_=_C182( C39 C182 ) \nC39_=_C189( C39 C189 ) C39_=_C194( C39 C194 ) C39_=_C195( C39 C195 ) C39_=_C197( C39 C197 ) C40_=_C41( C40 C41 ) C40_=_C43( C40 C43 ) \nC40_=_C109( C40 C109 ) C40_=_C140( C40 C140 ) C40_=_C166( C40 C166 ) C40_=_C194( C40 C194 ) C40_=_C200( C40 C200 ) C40_=_C201( C40 C201 ) \nC40_=_C202( C40 C202 ) C41_=_C43( C41 C43 ) C41_=_C57( C41 C57 ) C41_=_C151( C41 C151 ) C41_=_C209( C41 C209 ) C43_=_C68( C43 C68 ) \nC43_=_C81( C43 C81 ) C43_=_C89( C43 C89 ) C43_=_C101( C43 C101 ) C43_=_C113( C43 C113 ) C43_=_C132( C43 C132 ) C43_=_C143( C43 C143 ) \nC43_=_C153( C43 C153 ) C43_=_C169( C43 C169 ) C43_=_C186( C43 C186 ) C43_=_C201( C43 C201 ) C43_=_C211( C43 C211 ) C43_=_C216( C43 C216 ) \nC49_=_C50( C49 C50 ) C49_=_C54( C49 C54 ) C49_=_C55( C49 C55 ) C49_=_C56( C49 C56 ) C49_=_C57( C49 C57 ) C49_=_C59( C49 C59 ) \nC49_=_C61( C49 C61 ) C49_=_C75( C49 C75 ) C49_=_C116( C49 C116 ) C49_=_C117( C49 C117 ) C49_=_C119( C49 C119 ) C49_=_C120( C49 C120 ) \nC49_=_C121( C49 C121 ) C49_=_C123( C49 C123 ) C49_=_C125( C49 C125 ) C50_=_C54( C50 C54 ) C50_=_C55( C50 C55 ) C50_=_C56( C50 C56 ) \nC50_=_C57( C50 C57 ) C50_=_C59( C50 C59 ) C50_=_C61( C50 C61 ) C50_=_C116( C50 C116 ) C50_=_C126( C50 C126 ) C50_=_C132( C50 C132 ) \nC50_=_C133( C50 C133 ) C54_=_C55( C54 C55 ) C54_=_C56( C54 C56 ) C54_=_C57( C54 C57 ) C54_=_C59( C54 C59 ) C54_=_C61( C54 C61 ) \nC54_=_C78( C54 C78 ) C54_=_C85( C54 C85 ) C54_=_C108( C54 C108 ) C54_=_C121( C54 C121 ) C54_=_C139( C54 C139 ) C54_=_C147( C54 C147 ) \nC54_=_C189( C54 C189 ) C54_=_C193( C54 C193 ) C55_=_C56( C55 C56 ) C55_=_C57( C55 C57 ) C55_=_C59( C55 C59 ) C55_=_C61( C55 C61 ) \nC55_=_C86( C55 C86 ) C55_=_C110( C55 C110 ) C55_=_C123( C55 C123 ) C55_=_C149( C55 C149 ) C55_=_C167( C55 C167 ) C55_=_C195( C55 C195 ) \nC55_=_C204( C55 C204 ) C56_=_C57( C56 C57 ) C56_=_C59( C56 C59 ) C56_=_C61( C56 C61 ) C56_=_C87( C56 C87 ) C56_=_C111( C56 C111 ) \nC56_=_C141( C56 C141 ) C56_=_C150( C56 C150 ) C56_=_C184( C56 C184 ) C56_=_C208( C56 C208 ) C57_=_C59( C57 C59 ) C57_=_C61( C57 C61 ) \nC57_=_C151( C57 C151 ) C57_=_C209( C57 C209 ) C59_=_C61( C59 C61 ) C59_=_C69( C59 C69 ) C59_=_C90( C59 C90 ) C59_=_C114( C59 C114 ) \nC59_=_C178( C59 C178 ) C59_=_C187( C59 C187 ) C59_=_C209( C59 C209 ) C59_=_C212( C59 C212 ) C59_=_C217( C59 C217 ) C59_=_C218( C59 C218 ) \nC61_=_C92( C61 C92 ) C61_=_C125( C61 C125 ) C61_=_C172( C61 C172 ) C61_=_C197( C61 C197 ) C61_=_C208( C61 C208 ) C61_=_C216( C61 C216 ) \nC61_=_C218( C61 C218 ) C62_=_C63( C62 C63 ) C62_=_C65( C62 C65 ) C62_=_C68( C62 C68 ) C62_=_C69( C62 C69 ) C62_=_C70( C62 C70 ) \nC62_=_C73( C62 C73 ) C62_=_C75( C62 C75 ) C62_=_C78( C62 C78 ) C62_=_C79( C62 C79 ) C62_=_C81( C62 C81 ) C63_=_C65( C63 C65 ) \nC63_=_C68( C63 C68 ) C63_=_C69( C63 C69 ) C63_=_C70( C63 C70 ) C63_=_C83( C63 C83 ) C63_=_C84( C63 C84 ) C63_=_C85( C63 C85 ) \nC63_=_C86( C63 C86 ) C63_=_C87( C63 C87 ) C63_=_C89( C63 C89 ) C63_=_C90( C63 C90 ) C63_=_C92( C63 C92 ) C65_=_C68( C65 C68 ) \nC65_=_C69( C65 C69 ) C65_=_C70( C65 C70 ) C65_=_C135( C65 C135 ) C65_=_C137( C65 C137 ) C65_=_C139( C65 C139 ) C65_=_C140( C65 C140 ) \nC65_=_C141( C65 C141 ) C65_=_C143( C65 C143 ) C68_=_C69( C68 C69 ) C68_=_C70( C68 C70 ) C68_=_C81( C68 C81 ) C68_=_C89( C68 C89 ) \nC68_=_C101( C68 C101 ) C68_=_C113( C68 C113 ) C68_=_C132( C68 C132 ) C68_=_C143( C68 C143 ) C68_=_C153( C68 C153 ) C68_=_C169( C68 C169 ) \nC68_=_C186( C68 C186 ) C68_=_C201( C68 C201 ) C68_=_C211( C68 C211 ) C68_=_C216( C68 C216 ) C69_=_C70( C69 C70 ) C69_=_C90( C69 C90 ) \nC69_=_C114( C69</w:t>
      </w:r>
    </w:p>
    <w:p>
      <w:pPr>
        <w:pStyle w:val="PreformattedText"/>
        <w:bidi w:val="0"/>
        <w:spacing w:before="0" w:after="0"/>
        <w:jc w:val="left"/>
        <w:rPr/>
      </w:pPr>
      <w:r>
        <w:rPr/>
        <w:t xml:space="preserve"> </w:t>
      </w:r>
      <w:r>
        <w:rPr/>
        <w:t>C114 ) C69_=_C178( C69 C178 ) C69_=_C187( C69 C187 ) C69_=_C209( C69 C209 ) C69_=_C212( C69 C212 ) C69_=_C217( C69 C217 ) \nC69_=_C218( C69 C218 ) C70_=_C217( C70 C217 ) C73_=_C75( C73 C75 ) C73_=_C78( C73 C78 ) C73_=_C79( C73 C79 ) C73_=_C81( C73 C81 ) \nC73_=_C83( C73 C83 ) C73_=_C93( C73 C93 ) C73_=_C95( C73 C95 ) C73_=_C96( C73 C96 ) C73_=_C97( C73 C97 ) C73_=_C101( C73 C101 ) \nC73_=_C102( C73 C102 ) C75_=_C78( C75 C78 ) C75_=_C79( C75 C79 ) C75_=_C81( C75 C81 ) C75_=_C116( C75 C116 ) C75_=_C117( C75 C117 ) \nC75_=_C119( C75 C119 ) C75_=_C120( C75 C120 ) C75_=_C121( C75 C121 ) C75_=_C123( C75 C123 ) C75_=_C125( C75 C125 ) C78_=_C79( C78 C79 ) \nC78_=_C81( C78 C81 ) C78_=_C85( C78 C85 ) C78_=_C108( C78 C108 ) C78_=_C121( C78 C121 ) C78_=_C139( C78 C139 ) C78_=_C147( C78 C147 ) \nC78_=_C189( C78 C189 ) C78_=_C193( C78 C193 ) C79_=_C81( C79 C81 ) C79_=_C148( C79 C148 ) C79_=_C165( C79 C165 ) C79_=_C176( C79 C176 ) \nC79_=_C182( C79 C182 ) C79_=_C189( C79 C189 ) C79_=_C194( C79 C194 ) C79_=_C195( C79 C195 ) C79_=_C197( C79 C197 ) C81_=_C89( C81 C89 ) \nC81_=_C101( C81 C101 ) C81_=_C113( C81 C113 ) C81_=_C132( C81 C132 ) C81_=_C143( C81 C143 ) C81_=_C153( C81 C153 ) C81_=_C169( C81 C169 ) \nC81_=_C186( C81 C186 ) C81_=_C201( C81 C201 ) C81_=_C211( C81 C211 ) C81_=_C216( C81 C216 ) C83_=_C84( C83 C84 ) C83_=_C85( C83 C85 ) \nC83_=_C86( C83 C86 ) C83_=_C87( C83 C87 ) C83_=_C89( C83 C89 ) C83_=_C90( C83 C90 ) C83_=_C92( C83 C92 ) C83_=_C93( C83 C93 ) \nC83_=_C95( C83 C95 ) C83_=_C96( C83 C96 ) C83_=_C97( C83 C97 ) C83_=_C101( C83 C101 ) C83_=_C102( C83 C102 ) C84_=_C85( C84 C85 ) \nC84_=_C86( C84 C86 ) C84_=_C87( C84 C87 ) C84_=_C89( C84 C89 ) C84_=_C90( C84 C90 ) C84_=_C92( C84 C92 ) C84_=_C106( C84 C106 ) \nC84_=_C137( C84 C137 ) C84_=_C156( C84 C156 ) C85_=_C86( C85 C86 ) C85_=_C87( C85 C87 ) C85_=_C89( C85 C89 ) C85_=_C90( C85 C90 ) \nC85_=_C92( C85 C92 ) C85_=_C108( C85 C108 ) C85_=_C121( C85 C121 ) C85_=_C139( C85 C139 ) C85_=_C147( C85 C147 ) C85_=_C189( C85 C189 ) \nC85_=_C193( C85 C193 ) C86_=_C87( C86 C87 ) C86_=_C89( C86 C89 ) C86_=_C90( C86 C90 ) C86_=_C92( C86 C92 ) C86_=_C110( C86 C110 ) \nC86_=_C123( C86 C123 ) C86_=_C149( C86 C149 ) C86_=_C167( C86 C167 ) C86_=_C195( C86 C195 ) C86_=_C204( C86 C204 ) C87_=_C89( C87 C89 ) \nC87_=_C90( C87 C90 ) C87_=_C92( C87 C92 ) C87_=_C111( C87 C111 ) C87_=_C141( C87 C141 ) C87_=_C150( C87 C150 ) C87_=_C184( C87 C184 ) \nC87_=_C208( C87 C208 ) C89_=_C90( C89 C90 ) C89_=_C92( C89 C92 ) C89_=_C101( C89 C101 ) C89_=_C113( C89 C113 ) C89_=_C132( C89 C132 ) \nC89_=_C143( C89 C143 ) C89_=_C153( C89 C153 ) C89_=_C169( C89 C169 ) C89_=_C186( C89 C186 ) C89_=_C201( C89 C201 ) C89_=_C211( C89 C211 ) \nC89_=_C216( C89 C216 ) C90_=_C92( C90 C92 ) C90_=_C114( C90 C114 ) C90_=_C178( C90 C178 ) C90_=_C187( C90 C187 ) C90_=_C209( C90 C209 ) \nC90_=_C212( C90 C212 ) C90_=_C217( C90 C217 ) C90_=_C218( C90 C218 ) C92_=_C125( C92 C125 ) C92_=_C172( C92 C172 ) C92_=_C197( C92 C197 ) \nC92_=_C208( C92 C208 ) C92_=_C216( C92 C216 ) C92_=_C218( C92 C218 ) C93_=_C95( C93 C95 ) C93_=_C96( C93 C96 ) C93_=_C97( C93 C97 ) \nC93_=_C101( C93 C101 ) C93_=_C102( C93 C102 ) C93_=_C106( C93 C106 ) C93_=_C108( C93 C108 ) C93_=_C109( C93 C109 ) C93_=_C110( C93 C110 ) \nC93_=_C111( C93 C111 ) C93_=_C113( C93 C113 ) C93_=_C114( C93 C114 ) C95_=_C96( C95 C96 ) C95_=_C97( C95 C97 ) C95_=_C101( C95 C101 ) \nC95_=_C102( C95 C102 ) C95_=_C117( C95 C117 ) C95_=_C144( C95 C144 ) C95_=_C147( C95 C147 ) C95_=_C148( C95 C148 ) C95_=_C149( C95 C149 ) \nC95_=_C150( C95 C150 ) C95_=_C151( C95 C151 ) C95_=_C153( C95 C153 ) C96_=_C97( C96 C97 ) C96_=_C101( C96 C101 ) C96_=_C102( C96 C102 ) \nC96_=_C126( C96 C126 ) C96_=_C135( C96 C135 ) C96_=_C144( C96 C144 ) C96_=_C155( C96 C155 ) C96_=_C156( C96 C156 ) C96_=_C157( C96 C157 ) \nC96_=_C158( C96 C158 ) C96_=_C160( C96 C160 ) C97_=_C101( C97 C101 ) C97_=_C102( C97 C102 ) C97_=_C120( C97 C120 ) C97_=_C157( C97 C157 ) \nC97_=_C176( C97 C176 ) C97_=_C178( C97 C178 ) C101_=_C102( C101 C102 ) C101_=_C113( C101 C113 ) C101_=_C132( C101 C132 ) C101_=_C143( C101 C143 ) \nC101_=_C153( C101 C153 ) C101_=_C169( C101 C169 ) C101_=_C186( C101 C186 ) C101_=_C201( C101 C201 ) C101_=_C211( C101 C211 ) C101_=_C216( C101 C216 ) \nC102_=_C133( C102 C133 ) C102_=_C188( C102 C188 ) C102_=_C193( C102 C193 ) C102_=_C202( C102 C202 ) C102_=_C204( C102 C204 ) C106_=_C108( C106 C108 ) \nC106_=_C109( C106 C109 ) C106_=_C110( C106 C110 ) C106_=_C111( C106 C111 ) C106_=_C113( C106 C113 ) C106_=_C114( C106 C114 ) C106_=_C137( C106 C137 ) \nC106_=_C156( C106 C156 ) C108_=_C109( C108 C109 ) C108_=_C110( C108 C110 ) C108_=_C111( C108 C111 ) C108_=_C113( C108 C113 ) C108_=_C114( C108 C114 ) \nC108_=_C121( C108 C121 ) C108_=_C139( C108 C139 ) C108_=_C147( C108 C147 ) C108_=_C189( C108 C189 ) C108_=_C193( C108 C193 ) C109_=_C110( C109 C110 ) \nC109_=_C111( C109 C111 ) C109_=_C113( C109 C113 ) C109_=_C114( C109 C114 ) C109_=_C140( C109 C140 ) C109_=_C166( C109 C166 ) C109_=_C194( C109 C194 ) \nC109_=_C200( C109 C200 ) C109_=_C201( C109 C201 ) C109_=_C202( C109 C202 ) C110_=_C111( C110 C111 ) C110_=_C113( C110 C113 ) C110_=_C114( C110 C114 ) \nC110_=_C123( C110 C123 ) C110_=_C149( C110 C149 ) C110_=_C167( C110 C167 ) C110_=_C195( C110 C195 ) C110_=_C204( C110 C204 ) C111_=_C113( C111 C113 ) \nC111_=_C114( C111 C114 ) C111_=_C141( C111 C141 ) C111_=_C150( C111 C150 ) C111_=_C184( C111 C184 ) C111_=_C208( C111 C208 ) C113_=_C114( C113 C114 ) \nC113_=_C132( C113 C132 ) C113_=_C143( C113 C143 ) C113_=_C153( C113 C153 ) C113_=_C169( C113 C169 ) C113_=_C186( C113 C186 ) C113_=_C201( C113 C201 ) \nC113_=_C211( C113 C211 ) C113_=_C216( C113 C216 ) C114_=_C178( C114 C178 ) C114_=_C187( C114 C187 ) C114_=_C209( C114 C209 ) C114_=_C212( C114 C212 ) \nC114_=_C217( C114 C217 ) C114_=_C218( C114 C218 ) C116_=_C117( C116 C117 ) C116_=_C119( C116 C119 ) C116_=_C120( C116 C120 ) C116_=_C121( C116 C121 ) \nC116_=_C123( C116 C123 ) C116_=_C125( C116 C125 ) C116_=_C126( C116 C126 ) C116_=_C132( C116 C132 ) C116_=_C133( C116 C133 ) C117_=_C119( C117 C119 ) \nC117_=_C120( C117 C120 ) C117_=_C121( C117 C121 ) C117_=_C123( C117 C123 ) C117_=_C125( C117 C125 ) C117_=_C144( C117 C144 ) C117_=_C147( C117 C147 ) \nC117_=_C148( C117 C148 ) C117_=_C149( C117 C149 ) C117_=_C150( C117 C150 ) C117_=_C151( C117 C151 ) C117_=_C153( C117 C153 ) C119_=_C120( C119 C120 ) \nC119_=_C121( C119 C121 ) C119_=_C123( C119 C123 ) C119_=_C125( C119 C125 ) C119_=_C155( C119 C155 ) C119_=_C164( C119 C164 ) C119_=_C165( C119 C165 ) \nC119_=_C166( C119 C166 ) C119_=_C167( C119 C167 ) C119_=_C169( C119 C169 ) C119_=_C172( C119 C172 ) C120_=_C121( C120 C121 ) C120_=_C123( C120 C123 ) \nC120_=_C125( C120 C125 ) C120_=_C157( C120 C157 ) C120_=_C176( C120 C176 ) C120_=_C178( C120 C178 ) C121_=_C123( C121 C123 ) C121_=_C125( C121 C125 ) \nC121_=_C139( C121 C139 ) C121_=_C147( C121 C147 ) C121_=_C189( C121 C189 ) C121_=_C193( C121 C193 ) C123_=_C125( C123 C125 ) C123_=_C149( C123 C149 ) \nC123_=_C167( C123 C167 ) C123_=_C195( C123 C195 ) C123_=_C204( C123 C204 ) C125_=_C172( C125 C172 ) C125_=_C197( C125 C197 ) C125_=_C208( C125 C208 ) \nC125_=_C216( C125 C216 ) C125_=_C218( C125 C218 ) C126_=_C132( C126 C132 ) C126_=_C133( C126 C133 ) C126_=_C135( C126 C135 ) C126_=_C144( C126 C144 ) \nC126_=_C155( C126 C155 ) C126_=_C156( C126 C156 ) C126_=_C157( C126 C157 ) C126_=_C158( C126 C158 ) C126_=_C160( C126 C160 ) C132_=_C133( C132 C133 ) \nC132_=_C143( C132 C143 ) C132_=_C153( C132 C153 ) C132_=_C169( C132 C169 ) C132_=_C186( C132 C186 ) C132_=_C201( C132 C201 ) C132_=_C211( C132 C211 ) \nC132_=_C216( C132 C216 ) C133_=_C188( C133 C188 ) C133_=_C193( C133 C193 ) C133_=_C202( C133 C202 ) C133_=_C204( C133 C204 ) C135_=_C137( C135 C137 ) \nC135_=_C139( C135 C139 ) C135_=_C140( C135 C140 ) C135_=_C141( C135 C141 ) C135_=_C143( C135 C143 ) C135_=_C144( C135 C144 ) C135_=_C155( C135 C155 ) \nC135_=_C156( C135 C156 ) C135_=_C157( C135 C157 ) C135_=_C158( C135 C158 ) C135_=_C160( C135 C160 ) C137_=_C139( C137 C139 ) C137_=_C140( C137 C140 ) \nC137_=_C141( C137 C141 ) C137_=_C143( C137 C143 ) C137_=_C156( C137 C156 ) C139_=_C140( C139 C140 ) C139_=_C141( C139 C141 ) C139_=_C143( C139 C143 ) \nC139_=_C147( C139 C147 ) C139_=_C189( C139 C189 ) C139_=_C193( C139 C193 ) C140_=_C141( C140 C141 ) C140_=_C143( C140 C143 ) C140_=_C166( C140 C166 ) \nC140_=_C194( C140 C194 ) C140_=_C200( C140 C200 ) C140_=_C201( C140 C201 ) C140_=_C202( C140 C202 ) C141_=_C143( C141 C143 ) C141_=_C150( C141 C150 ) \nC141_=_C184( C141 C184 ) C141_=_C208( C141 C208 ) C143_=_C153( C143 C153 ) C143_=_C169( C143 C169 ) C143_=_C186( C143 C186 ) C143_=_C201( C143 C201 ) \nC143_=_C211( C143 C211 ) C143_=_C216( C143 C216 ) C144_=_C147( C144 C147 ) C144_=_C148( C144 C148 ) C144_=_C149( C144 C149 ) C144_=_C150( C144 C150 ) \nC144_=_C151( C144 C151 ) C144_=_C153( C144 C153 ) C144_=_C155( C144 C155 ) C144_=_C156( C144 C156 ) C144_=_C157( C144 C157 ) C144_=_C158( C144 C158 ) \nC144_=_C160( C144 C160 ) C147_=_C148( C147 C148 ) C147_=_C149( C147 C149 ) C147_=_C150( C147 C150 ) C147_=_C151( C147 C151 ) C147_=_C153( C147 C153 ) \nC147_=_C189( C147 C189 ) C147_=_C193( C147 C193 ) C148_=_C149( C148 C149 ) C148_=_C150( C148 C150 ) C148_=_C151( C148 C151 ) C148_=_C153( C148 C153 ) \nC148_=_C165( C148 C165 ) C148_=_C176( C148 C176 ) C148_=_C182( C148 C182 ) C148_=_C189( C148 C189 ) C148_=_C194( C148 C194 ) C148_=_C195( C148 C195 ) \nC148_=_C197( C148 C197 ) C149_=_C150( C149 C150 ) C149_=_C151( C149 C151 ) C149_=_C153( C149 C153 ) C149_=_C167( C149 C167 ) C149_=_C195( C149 C195 ) \nC149_=_C204( C149 C204 ) C150_=_C151( C150 C151 ) C150_=_C153( C150 C153 ) C150_=_C184( C150 C184 ) C150_=_C208( C150 C208 ) C151_=_C153( C151 C153 ) \nC151_=_C209( C151 C209 ) C153_=_C169( C153 C169 ) C153_=_C186( C153 C186 ) C153_=_C201( C153 C201 ) C153_=_C211( C153 C211 ) C153_=_C216( C153 C216 ) \nC155_=_C156( C155 C156 ) C155_=_C157( C155</w:t>
      </w:r>
    </w:p>
    <w:p>
      <w:pPr>
        <w:pStyle w:val="PreformattedText"/>
        <w:bidi w:val="0"/>
        <w:spacing w:before="0" w:after="0"/>
        <w:jc w:val="left"/>
        <w:rPr/>
      </w:pPr>
      <w:r>
        <w:rPr/>
        <w:t xml:space="preserve"> </w:t>
      </w:r>
      <w:r>
        <w:rPr/>
        <w:t>C157 ) C155_=_C158( C155 C158 ) C155_=_C160( C155 C160 ) C155_=_C164( C155 C164 ) C155_=_C165( C155 C165 ) \nC155_=_C166( C155 C166 ) C155_=_C167( C155 C167 ) C155_=_C169( C155 C169 ) C155_=_C172( C155 C172 ) C156_=_C157( C156 C157 ) C156_=_C158( C156 C158 ) \nC156_=_C160( C156 C160 ) C157_=_C158( C157 C158 ) C157_=_C160( C157 C160 ) C157_=_C176( C157 C176 ) C157_=_C178( C157 C178 ) C158_=_C160( C158 C160 ) \nC158_=_C164( C158 C164 ) C158_=_C182( C158 C182 ) C158_=_C184( C158 C184 ) C158_=_C185( C158 C185 ) C158_=_C186( C158 C186 ) C158_=_C187( C158 C187 ) \nC158_=_C188( C158 C188 ) C160_=_C185( C160 C185 ) C160_=_C200( C160 C200 ) C160_=_C211( C160 C211 ) C160_=_C212( C160 C212 ) C164_=_C165( C164 C165 ) \nC164_=_C166( C164 C166 ) C164_=_C167( C164 C167 ) C164_=_C169( C164 C169 ) C164_=_C172( C164 C172 ) C164_=_C182( C164 C182 ) C164_=_C184( C164 C184 ) \nC164_=_C185( C164 C185 ) C164_=_C186( C164 C186 ) C164_=_C187( C164 C187 ) C164_=_C188( C164 C188 ) C165_=_C166( C165 C166 ) C165_=_C167( C165 C167 ) \nC165_=_C169( C165 C169 ) C165_=_C172( C165 C172 ) C165_=_C176( C165 C176 ) C165_=_C182( C165 C182 ) C165_=_C189( C165 C189 ) C165_=_C194( C165 C194 ) \nC165_=_C195( C165 C195 ) C165_=_C197( C165 C197 ) C166_=_C167( C166 C167 ) C166_=_C169( C166 C169 ) C166_=_C172( C166 C172 ) C166_=_C194( C166 C194 ) \nC166_=_C200( C166 C200 ) C166_=_C201( C166 C201 ) C166_=_C202( C166 C202 ) C167_=_C169( C167 C169 ) C167_=_C172( C167 C172 ) C167_=_C195( C167 C195 ) \nC167_=_C204( C167 C204 ) C169_=_C172( C169 C172 ) C169_=_C186( C169 C186 ) C169_=_C201( C169 C201 ) C169_=_C211( C169 C211 ) C169_=_C216( C169 C216 ) \nC172_=_C197( C172 C197 ) C172_=_C208( C172 C208 ) C172_=_C216( C172 C216 ) C172_=_C218( C172 C218 ) C176_=_C178( C176 C178 ) C176_=_C182( C176 C182 ) \nC176_=_C189( C176 C189 ) C176_=_C194( C176 C194 ) C176_=_C195( C176 C195 ) C176_=_C197( C176 C197 ) C178_=_C187( C178 C187 ) C178_=_C209( C178 C209 ) \nC178_=_C212( C178 C212 ) C178_=_C217( C178 C217 ) C178_=_C218( C178 C218 ) C182_=_C184( C182 C184 ) C182_=_C185( C182 C185 ) C182_=_C186( C182 C186 ) \nC182_=_C187( C182 C187 ) C182_=_C188( C182 C188 ) C182_=_C189( C182 C189 ) C182_=_C194( C182 C194 ) C182_=_C195( C182 C195 ) C182_=_C197( C182 C197 ) \nC184_=_C185( C184 C185 ) C184_=_C186( C184 C186 ) C184_=_C187( C184 C187 ) C184_=_C188( C184 C188 ) C184_=_C208( C184 C208 ) C185_=_C186( C185 C186 ) \nC185_=_C187( C185 C187 ) C185_=_C188( C185 C188 ) C185_=_C200( C185 C200 ) C185_=_C211( C185 C211 ) C185_=_C212( C185 C212 ) C186_=_C187( C186 C187 ) \nC186_=_C188( C186 C188 ) C186_=_C201( C186 C201 ) C186_=_C211( C186 C211 ) C186_=_C216( C186 C216 ) C187_=_C188( C187 C188 ) C187_=_C209( C187 C209 ) \nC187_=_C212( C187 C212 ) C187_=_C217( C187 C217 ) C187_=_C218( C187 C218 ) C188_=_C193( C188 C193 ) C188_=_C202( C188 C202 ) C188_=_C204( C188 C204 ) \nC189_=_C193( C189 C193 ) C189_=_C194( C189 C194 ) C189_=_C195( C189 C195 ) C189_=_C197( C189 C197 ) C193_=_C202( C193 C202 ) C193_=_C204( C193 C204 ) \nC194_=_C195( C194 C195 ) C194_=_C197( C194 C197 ) C194_=_C200( C194 C200 ) C194_=_C201( C194 C201 ) C194_=_C202( C194 C202 ) C195_=_C197( C195 C197 ) \nC195_=_C204( C195 C204 ) C197_=_C208( C197 C208 ) C197_=_C216( C197 C216 ) C197_=_C218( C197 C218 ) C200_=_C201( C200 C201 ) C200_=_C202( C200 C202 ) \nC200_=_C211( C200 C211 ) C200_=_C212( C200 C212 ) C201_=_C202( C201 C202 ) C201_=_C211( C201 C211 ) C201_=_C216( C201 C216 ) C202_=_C204( C202 C204 ) \nC208_=_C216( C208 C216 ) C208_=_C218( C208 C218 ) C209_=_C212( C209 C212 ) C209_=_C217( C209 C217 ) C209_=_C218( C209 C218 ) C211_=_C212( C211 C212 ) \nC211_=_C216( C211 C216 ) C212_=_C217( C212 C217 ) C212_=_C218( C212 C218 ) C216_=_C218( C216 C218 ) C217_=_C218( C217 C218 ) "]10[shape=box, label="id:10 level: 1\n81: C6 C9 C11 C12 C15 \nC16 C17 C19 C21 C22 C23 \nC24 C25 C27 C28 C33 C39 \nC43 C49 C56 C59 C68 C69 \nC75 C79 C81 C87 C89 C90 \nC96 C101 C111 C113 C114 C116 \nC117 C119 C120 C121 C122 C123 \nC124 C125 C126 C132 C135 C141 \nC143 C144 C148 C150 C153 C155 \nC156 C157 C158 C159 C160 C161 \nC165 C169 C176 C178 C182 C184 \nC186 C187 C189 C194 C195 C197 \nC201 C207 C208 C209 C211 C212 \nC215 C216 C217 C218 \n638: C6_=_C9( C6 C9 ) C6_=_C11( C6 C11 ) C6_=_C12( C6 C12 ) C6_=_C39( C6 C39 ) C6_=_C79( C6 C79 ) \nC6_=_C122( C6 C122 ) C6_=_C148( C6 C148 ) C6_=_C165( C6 C165 ) C6_=_C176( C6 C176 ) C6_=_C182( C6 C182 ) C6_=_C189( C6 C189 ) \nC6_=_C194( C6 C194 ) C6_=_C195( C6 C195 ) C6_=_C197( C6 C197 ) C9_=_C11( C9 C11 ) C9_=_C12( C9 C12 ) C9_=_C56( C9 C56 ) \nC9_=_C87( C9 C87 ) C9_=_C111( C9 C111 ) C9_=_C141( C9 C141 ) C9_=_C150( C9 C150 ) C9_=_C159( C9 C159 ) C9_=_C184( C9 C184 ) \nC9_=_C207( C9 C207 ) C9_=_C208( C9 C208 ) C11_=_C12( C11 C12 ) C11_=_C25( C11 C25 ) C11_=_C43( C11 C43 ) C11_=_C68( C11 C68 ) \nC11_=_C81( C11 C81 ) C11_=_C89( C11 C89 ) C11_=_C101( C11 C101 ) C11_=_C113( C11 C113 ) C11_=_C124( C11 C124 ) C11_=_C132( C11 C132 ) \nC11_=_C143( C11 C143 ) C11_=_C153( C11 C153 ) C11_=_C161( C11 C161 ) C11_=_C169( C11 C169 ) C11_=_C186( C11 C186 ) C11_=_C201( C11 C201 ) \nC11_=_C211( C11 C211 ) C11_=_C215( C11 C215 ) C11_=_C216( C11 C216 ) C12_=_C59( C12 C59 ) C12_=_C69( C12 C69 ) C12_=_C90( C12 C90 ) \nC12_=_C114( C12 C114 ) C12_=_C178( C12 C178 ) C12_=_C187( C12 C187 ) C12_=_C207( C12 C207 ) C12_=_C209( C12 C209 ) C12_=_C212( C12 C212 ) \nC12_=_C215( C12 C215 ) C12_=_C217( C12 C217 ) C12_=_C218( C12 C218 ) C15_=_C16( C15 C16 ) C15_=_C17( C15 C17 ) C15_=_C19( C15 C19 ) \nC15_=_C21( C15 C21 ) C15_=_C22( C15 C22 ) C15_=_C23( C15 C23 ) C15_=_C24( C15 C24 ) C15_=_C25( C15 C25 ) C15_=_C27( C15 C27 ) \nC15_=_C28( C15 C28 ) C15_=_C49( C15 C49 ) C15_=_C56( C15 C56 ) C15_=_C59( C15 C59 ) C16_=_C17( C16 C17 ) C16_=_C19( C16 C19 ) \nC16_=_C21( C16 C21 ) C16_=_C22( C16 C22 ) C16_=_C23( C16 C23 ) C16_=_C24( C16 C24 ) C16_=_C25( C16 C25 ) C16_=_C27( C16 C27 ) \nC16_=_C28( C16 C28 ) C16_=_C75( C16 C75 ) C16_=_C79( C16 C79 ) C16_=_C81( C16 C81 ) C17_=_C19( C17 C19 ) C17_=_C21( C17 C21 ) \nC17_=_C22( C17 C22 ) C17_=_C23( C17 C23 ) C17_=_C24( C17 C24 ) C17_=_C25( C17 C25 ) C17_=_C27( C17 C27 ) C17_=_C28( C17 C28 ) \nC17_=_C96( C17 C96 ) C17_=_C101( C17 C101 ) C19_=_C21( C19 C21 ) C19_=_C22( C19 C22 ) C19_=_C23( C19 C23 ) C19_=_C24( C19 C24 ) \nC19_=_C25( C19 C25 ) C19_=_C27( C19 C27 ) C19_=_C28( C19 C28 ) C19_=_C135( C19 C135 ) C19_=_C141( C19 C141 ) C19_=_C143( C19 C143 ) \nC21_=_C22( C21 C22 ) C21_=_C23( C21 C23 ) C21_=_C24( C21 C24 ) C21_=_C25( C21 C25 ) C21_=_C27( C21 C27 ) C21_=_C28( C21 C28 ) \nC21_=_C156( C21 C156 ) C22_=_C23( C22 C23 ) C22_=_C24( C22 C24 ) C22_=_C25( C22 C25 ) C22_=_C27( C22 C27 ) C22_=_C28( C22 C28 ) \nC22_=_C194( C22 C194 ) C22_=_C201( C22 C201 ) C23_=_C24( C23 C24 ) C23_=_C25( C23 C25 ) C23_=_C27( C23 C27 ) C23_=_C28( C23 C28 ) \nC23_=_C123( C23 C123 ) C23_=_C195( C23 C195 ) C24_=_C25( C24 C25 ) C24_=_C27( C24 C27 ) C24_=_C28( C24 C28 ) C24_=_C160( C24 C160 ) \nC24_=_C211( C24 C211 ) C24_=_C212( C24 C212 ) C25_=_C27( C25 C27 ) C25_=_C28( C25 C28 ) C25_=_C43( C25 C43 ) C25_=_C68( C25 C68 ) \nC25_=_C81( C25 C81 ) C25_=_C89( C25 C89 ) C25_=_C101( C25 C101 ) C25_=_C113( C25 C113 ) C25_=_C124( C25 C124 ) C25_=_C132( C25 C132 ) \nC25_=_C143( C25 C143 ) C25_=_C153( C25 C153 ) C25_=_C161( C25 C161 ) C25_=_C169( C25 C169 ) C25_=_C186( C25 C186 ) C25_=_C201( C25 C201 ) \nC25_=_C211( C25 C211 ) C25_=_C215( C25 C215 ) C25_=_C216( C25 C216 ) C27_=_C28( C27 C28 ) C27_=_C217( C27 C217 ) C28_=_C125( C28 C125 ) \nC28_=_C197( C28 C197 ) C28_=_C208( C28 C208 ) C28_=_C216( C28 C216 ) C28_=_C218( C28 C218 ) C33_=_C39( C33 C39 ) C33_=_C43( C33 C43 ) \nC33_=_C49( C33 C49 ) C33_=_C75( C33 C75 ) C33_=_C116( C33 C116 ) C33_=_C117( C33 C117 ) C33_=_C119( C33 C119 ) C33_=_C120( C33 C120 ) \nC33_=_C121( C33 C121 ) C33_=_C122( C33 C122 ) C33_=_C123( C33 C123 ) C33_=_C124( C33 C124 ) C33_=_C125( C33 C125 ) C39_=_C43( C39 C43 ) \nC39_=_C79( C39 C79 ) C39_=_C122( C39 C122 ) C39_=_C148( C39 C148 ) C39_=_C165( C39 C165 ) C39_=_C176( C39 C176 ) C39_=_C182( C39 C182 ) \nC39_=_C189( C39 C189 ) C39_=_C194( C39 C194 ) C39_=_C195( C39 C195 ) C39_=_C197( C39 C197 ) C43_=_C68( C43 C68 ) C43_=_C81( C43 C81 ) \nC43_=_C89( C43 C89 ) C43_=_C101( C43 C101 ) C43_=_C113( C43 C113 ) C43_=_C124( C43 C124 ) C43_=_C132( C43 C132 ) C43_=_C143( C43 C143 ) \nC43_=_C153( C43 C153 ) C43_=_C161( C43 C161 ) C43_=_C169( C43 C169 ) C43_=_C186( C43 C186 ) C43_=_C201( C43 C201 ) C43_=_C211( C43 C211 ) \nC43_=_C215( C43 C215 ) C43_=_C216( C43 C216 ) C49_=_C56( C49 C56 ) C49_=_C59( C49 C59 ) C49_=_C75( C49 C75 ) C49_=_C116( C49 C116 ) \nC49_=_C117( C49 C117 ) C49_=_C119( C49 C119 ) C49_=_C120( C49 C120 ) C49_=_C121( C49 C121 ) C49_=_C122( C49 C122 ) C49_=_C123( C49 C123 ) \nC49_=_C124( C49 C124 ) C49_=_C125( C49 C125 ) C56_=_C59( C56 C59 ) C56_=_C87( C56 C87 ) C56_=_C111( C56 C111 ) C56_=_C141( C56 C141 ) \nC56_=_C150( C56 C150 ) C56_=_C159( C56 C159 ) C56_=_C184( C56 C184 ) C56_=_C207( C56 C207 ) C56_=_C208( C56 C208 ) C59_=_C69( C59 C69 ) \nC59_=_C90( C59 C90 ) C59_=_C114( C59 C114 ) C59_=_C178( C59 C178 ) C59_=_C187( C59 C187 ) C59_=_C207( C59 C207 ) C59_=_C209( C59 C209 ) \nC59_=_C212( C59 C212 ) C59_=_C215( C59 C215 ) C59_=_C217( C59 C217 ) C59_=_C218( C59 C218 ) C68_=_C69( C68 C69 ) C68_=_C81( C68 C81 ) \nC68_=_C89( C68 C89 ) C68_=_C101( C68 C101 ) C68_=_C113( C68 C113 ) C68_=_C124( C68 C124 ) C68_=_C132( C68 C132 ) C68_=_C143( C68 C143 ) \nC68_=_C153( C68 C153 ) C68_=_C161( C68 C161 ) C68_=_C169( C68 C169 ) C68_=_C186( C68 C186 ) C68_=_C201( C68 C201 ) C68_=_C211( C68 C211 ) \nC68_=_C215( C68 C215 ) C68_=_C216( C68 C216 ) C69_=_C90( C69 C90 ) C69_=_C114( C69 C114 ) C69_=_C178( C69 C178 ) C69_=_C187( C69 C187 ) \nC69_=_C207( C69 C207 ) C69_=_C209( C69 C209 ) C69_=_C212( C69 C212 ) C69_=_C215( C69 C215 ) C69_=_C217( C69 C217 ) C69_=_C218( C69 C218 ) \nC75_=_C79( C75 C79 ) C75_=_C81( C75 C81 ) C75_=_C116( C75 C116 ) C75_=_C117( C75 C117 ) C75_=_C119( C75 C119 ) C75_=_C120( C75</w:t>
      </w:r>
    </w:p>
    <w:p>
      <w:pPr>
        <w:pStyle w:val="PreformattedText"/>
        <w:bidi w:val="0"/>
        <w:spacing w:before="0" w:after="0"/>
        <w:jc w:val="left"/>
        <w:rPr/>
      </w:pPr>
      <w:r>
        <w:rPr/>
        <w:t xml:space="preserve"> </w:t>
      </w:r>
      <w:r>
        <w:rPr/>
        <w:t>C120 ) \nC75_=_C121( C75 C121 ) C75_=_C122( C75 C122 ) C75_=_C123( C75 C123 ) C75_=_C124( C75 C124 ) C75_=_C125( C75 C125 ) C79_=_C81( C79 C81 ) \nC79_=_C122( C79 C122 ) C79_=_C148( C79 C148 ) C79_=_C165( C79 C165 ) C79_=_C176( C79 C176 ) C79_=_C182( C79 C182 ) C79_=_C189( C79 C189 ) \nC79_=_C194( C79 C194 ) C79_=_C195( C79 C195 ) C79_=_C197( C79 C197 ) C81_=_C89( C81 C89 ) C81_=_C101( C81 C101 ) C81_=_C113( C81 C113 ) \nC81_=_C124( C81 C124 ) C81_=_C132( C81 C132 ) C81_=_C143( C81 C143 ) C81_=_C153( C81 C153 ) C81_=_C161( C81 C161 ) C81_=_C169( C81 C169 ) \nC81_=_C186( C81 C186 ) C81_=_C201( C81 C201 ) C81_=_C211( C81 C211 ) C81_=_C215( C81 C215 ) C81_=_C216( C81 C216 ) C87_=_C89( C87 C89 ) \nC87_=_C90( C87 C90 ) C87_=_C111( C87 C111 ) C87_=_C141( C87 C141 ) C87_=_C150( C87 C150 ) C87_=_C159( C87 C159 ) C87_=_C184( C87 C184 ) \nC87_=_C207( C87 C207 ) C87_=_C208( C87 C208 ) C89_=_C90( C89 C90 ) C89_=_C101( C89 C101 ) C89_=_C113( C89 C113 ) C89_=_C124( C89 C124 ) \nC89_=_C132( C89 C132 ) C89_=_C143( C89 C143 ) C89_=_C153( C89 C153 ) C89_=_C161( C89 C161 ) C89_=_C169( C89 C169 ) C89_=_C186( C89 C186 ) \nC89_=_C201( C89 C201 ) C89_=_C211( C89 C211 ) C89_=_C215( C89 C215 ) C89_=_C216( C89 C216 ) C90_=_C114( C90 C114 ) C90_=_C178( C90 C178 ) \nC90_=_C187( C90 C187 ) C90_=_C207( C90 C207 ) C90_=_C209( C90 C209 ) C90_=_C212( C90 C212 ) C90_=_C215( C90 C215 ) C90_=_C217( C90 C217 ) \nC90_=_C218( C90 C218 ) C96_=_C101( C96 C101 ) C96_=_C126( C96 C126 ) C96_=_C135( C96 C135 ) C96_=_C144( C96 C144 ) C96_=_C155( C96 C155 ) \nC96_=_C156( C96 C156 ) C96_=_C157( C96 C157 ) C96_=_C158( C96 C158 ) C96_=_C159( C96 C159 ) C96_=_C160( C96 C160 ) C96_=_C161( C96 C161 ) \nC101_=_C113( C101 C113 ) C101_=_C124( C101 C124 ) C101_=_C132( C101 C132 ) C101_=_C143( C101 C143 ) C101_=_C153( C101 C153 ) C101_=_C161( C101 C161 ) \nC101_=_C169( C101 C169 ) C101_=_C186( C101 C186 ) C101_=_C201( C101 C201 ) C101_=_C211( C101 C211 ) C101_=_C215( C101 C215 ) C101_=_C216( C101 C216 ) \nC111_=_C113( C111 C113 ) C111_=_C114( C111 C114 ) C111_=_C141( C111 C141 ) C111_=_C150( C111 C150 ) C111_=_C159( C111 C159 ) C111_=_C184( C111 C184 ) \nC111_=_C207( C111 C207 ) C111_=_C208( C111 C208 ) C113_=_C114( C113 C114 ) C113_=_C124( C113 C124 ) C113_=_C132( C113 C132 ) C113_=_C143( C113 C143 ) \nC113_=_C153( C113 C153 ) C113_=_C161( C113 C161 ) C113_=_C169( C113 C169 ) C113_=_C186( C113 C186 ) C113_=_C201( C113 C201 ) C113_=_C211( C113 C211 ) \nC113_=_C215( C113 C215 ) C113_=_C216( C113 C216 ) C114_=_C178( C114 C178 ) C114_=_C187( C114 C187 ) C114_=_C207( C114 C207 ) C114_=_C209( C114 C209 ) \nC114_=_C212( C114 C212 ) C114_=_C215( C114 C215 ) C114_=_C217( C114 C217 ) C114_=_C218( C114 C218 ) C116_=_C117( C116 C117 ) C116_=_C119( C116 C119 ) \nC116_=_C120( C116 C120 ) C116_=_C121( C116 C121 ) C116_=_C122( C116 C122 ) C116_=_C123( C116 C123 ) C116_=_C124( C116 C124 ) C116_=_C125( C116 C125 ) \nC116_=_C126( C116 C126 ) C116_=_C132( C116 C132 ) C117_=_C119( C117 C119 ) C117_=_C120( C117 C120 ) C117_=_C121( C117 C121 ) C117_=_C122( C117 C122 ) \nC117_=_C123( C117 C123 ) C117_=_C124( C117 C124 ) C117_=_C125( C117 C125 ) C117_=_C144( C117 C144 ) C117_=_C148( C117 C148 ) C117_=_C150( C117 C150 ) \nC117_=_C153( C117 C153 ) C119_=_C120( C119 C120 ) C119_=_C121( C119 C121 ) C119_=_C122( C119 C122 ) C119_=_C123( C119 C123 ) C119_=_C124( C119 C124 ) \nC119_=_C125( C119 C125 ) C119_=_C155( C119 C155 ) C119_=_C165( C119 C165 ) C119_=_C169( C119 C169 ) C120_=_C121( C120 C121 ) C120_=_C122( C120 C122 ) \nC120_=_C123( C120 C123 ) C120_=_C124( C120 C124 ) C120_=_C125( C120 C125 ) C120_=_C157( C120 C157 ) C120_=_C176( C120 C176 ) C120_=_C178( C120 C178 ) \nC121_=_C122( C121 C122 ) C121_=_C123( C121 C123 ) C121_=_C124( C121 C124 ) C121_=_C125( C121 C125 ) C121_=_C189( C121 C189 ) C122_=_C123( C122 C123 ) \nC122_=_C124( C122 C124 ) C122_=_C125( C122 C125 ) C122_=_C148( C122 C148 ) C122_=_C165( C122 C165 ) C122_=_C176( C122 C176 ) C122_=_C182( C122 C182 ) \nC122_=_C189( C122 C189 ) C122_=_C194( C122 C194 ) C122_=_C195( C122 C195 ) C122_=_C197( C122 C197 ) C123_=_C124( C123 C124 ) C123_=_C125( C123 C125 ) \nC123_=_C195( C123 C195 ) C124_=_C125( C124 C125 ) C124_=_C132( C124 C132 ) C124_=_C143( C124 C143 ) C124_=_C153( C124 C153 ) C124_=_C161( C124 C161 ) \nC124_=_C169( C124 C169 ) C124_=_C186( C124 C186 ) C124_=_C201( C124 C201 ) C124_=_C211( C124 C211 ) C124_=_C215( C124 C215 ) C124_=_C216( C124 C216 ) \nC125_=_C197( C125 C197 ) C125_=_C208( C125 C208 ) C125_=_C216( C125 C216 ) C125_=_C218( C125 C218 ) C126_=_C132( C126 C132 ) C126_=_C135( C126 C135 ) \nC126_=_C144( C126 C144 ) C126_=_C155( C126 C155 ) C126_=_C156( C126 C156 ) C126_=_C157( C126 C157 ) C126_=_C158( C126 C158 ) C126_=_C159( C126 C159 ) \nC126_=_C160( C126 C160 ) C126_=_C161( C126 C161 ) C132_=_C143( C132 C143 ) C132_=_C153( C132 C153 ) C132_=_C161( C132 C161 ) C132_=_C169( C132 C169 ) \nC132_=_C186( C132 C186 ) C132_=_C201( C132 C201 ) C132_=_C211( C132 C211 ) C132_=_C215( C132 C215 ) C132_=_C216( C132 C216 ) C135_=_C141( C135 C141 ) \nC135_=_C143( C135 C143 ) C135_=_C144( C135 C144 ) C135_=_C155( C135 C155 ) C135_=_C156( C135 C156 ) C135_=_C157( C135 C157 ) C135_=_C158( C135 C158 ) \nC135_=_C159( C135 C159 ) C135_=_C160( C135 C160 ) C135_=_C161( C135 C161 ) C141_=_C143( C141 C143 ) C141_=_C150( C141 C150 ) C141_=_C159( C141 C159 ) \nC141_=_C184( C141 C184 ) C141_=_C207( C141 C207 ) C141_=_C208( C141 C208 ) C143_=_C153( C143 C153 ) C143_=_C161( C143 C161 ) C143_=_C169( C143 C169 ) \nC143_=_C186( C143 C186 ) C143_=_C201( C143 C201 ) C143_=_C211( C143 C211 ) C143_=_C215( C143 C215 ) C143_=_C216( C143 C216 ) C144_=_C148( C144 C148 ) \nC144_=_C150( C144 C150 ) C144_=_C153( C144 C153 ) C144_=_C155( C144 C155 ) C144_=_C156( C144 C156 ) C144_=_C157( C144 C157 ) C144_=_C158( C144 C158 ) \nC144_=_C159( C144 C159 ) C144_=_C160( C144 C160 ) C144_=_C161( C144 C161 ) C148_=_C150( C148 C150 ) C148_=_C153( C148 C153 ) C148_=_C165( C148 C165 ) \nC148_=_C176( C148 C176 ) C148_=_C182( C148 C182 ) C148_=_C189( C148 C189 ) C148_=_C194( C148 C194 ) C148_=_C195( C148 C195 ) C148_=_C197( C148 C197 ) \nC150_=_C153( C150 C153 ) C150_=_C159( C150 C159 ) C150_=_C184( C150 C184 ) C150_=_C207( C150 C207 ) C150_=_C208( C150 C208 ) C153_=_C161( C153 C161 ) \nC153_=_C169( C153 C169 ) C153_=_C186( C153 C186 ) C153_=_C201( C153 C201 ) C153_=_C211( C153 C211 ) C153_=_C215( C153 C215 ) C153_=_C216( C153 C216 ) \nC155_=_C156( C155 C156 ) C155_=_C157( C155 C157 ) C155_=_C158( C155 C158 ) C155_=_C159( C155 C159 ) C155_=_C160( C155 C160 ) C155_=_C161( C155 C161 ) \nC155_=_C165( C155 C165 ) C155_=_C169( C155 C169 ) C156_=_C157( C156 C157 ) C156_=_C158( C156 C158 ) C156_=_C159( C156 C159 ) C156_=_C160( C156 C160 ) \nC156_=_C161( C156 C161 ) C157_=_C158( C157 C158 ) C157_=_C159( C157 C159 ) C157_=_C160( C157 C160 ) C157_=_C161( C157 C161 ) C157_=_C176( C157 C176 ) \nC157_=_C178( C157 C178 ) C158_=_C159( C158 C159 ) C158_=_C160( C158 C160 ) C158_=_C161( C158 C161 ) C158_=_C182( C158 C182 ) C158_=_C184( C158 C184 ) \nC158_=_C186( C158 C186 ) C158_=_C187( C158 C187 ) C159_=_C160( C159 C160 ) C159_=_C161( C159 C161 ) C159_=_C184( C159 C184 ) C159_=_C207( C159 C207 ) \nC159_=_C208( C159 C208 ) C160_=_C161( C160 C161 ) C160_=_C211( C160 C211 ) C160_=_C212( C160 C212 ) C161_=_C169( C161 C169 ) C161_=_C186( C161 C186 ) \nC161_=_C201( C161 C201 ) C161_=_C211( C161 C211 ) C161_=_C215( C161 C215 ) C161_=_C216( C161 C216 ) C165_=_C169( C165 C169 ) C165_=_C176( C165 C176 ) \nC165_=_C182( C165 C182 ) C165_=_C189( C165 C189 ) C165_=_C194( C165 C194 ) C165_=_C195( C165 C195 ) C165_=_C197( C165 C197 ) C169_=_C186( C169 C186 ) \nC169_=_C201( C169 C201 ) C169_=_C211( C169 C211 ) C169_=_C215( C169 C215 ) C169_=_C216( C169 C216 ) C176_=_C178( C176 C178 ) C176_=_C182( C176 C182 ) \nC176_=_C189( C176 C189 ) C176_=_C194( C176 C194 ) C176_=_C195( C176 C195 ) C176_=_C197( C176 C197 ) C178_=_C187( C178 C187 ) C178_=_C207( C178 C207 ) \nC178_=_C209( C178 C209 ) C178_=_C212( C178 C212 ) C178_=_C215( C178 C215 ) C178_=_C217( C178 C217 ) C178_=_C218( C178 C218 ) C182_=_C184( C182 C184 ) \nC182_=_C186( C182 C186 ) C182_=_C187( C182 C187 ) C182_=_C189( C182 C189 ) C182_=_C194( C182 C194 ) C182_=_C195( C182 C195 ) C182_=_C197( C182 C197 ) \nC184_=_C186( C184 C186 ) C184_=_C187( C184 C187 ) C184_=_C207( C184 C207 ) C184_=_C208( C184 C208 ) C186_=_C187( C186 C187 ) C186_=_C201( C186 C201 ) \nC186_=_C211( C186 C211 ) C186_=_C215( C186 C215 ) C186_=_C216( C186 C216 ) C187_=_C207( C187 C207 ) C187_=_C209( C187 C209 ) C187_=_C212( C187 C212 ) \nC187_=_C215( C187 C215 ) C187_=_C217( C187 C217 ) C187_=_C218( C187 C218 ) C189_=_C194( C189 C194 ) C189_=_C195( C189 C195 ) C189_=_C197( C189 C197 ) \nC194_=_C195( C194 C195 ) C194_=_C197( C194 C197 ) C194_=_C201( C194 C201 ) C195_=_C197( C195 C197 ) C197_=_C208( C197 C208 ) C197_=_C216( C197 C216 ) \nC197_=_C218( C197 C218 ) C201_=_C211( C201 C211 ) C201_=_C215( C201 C215 ) C201_=_C216( C201 C216 ) C207_=_C208( C207 C208 ) C207_=_C209( C207 C209 ) \nC207_=_C212( C207 C212 ) C207_=_C215( C207 C215 ) C207_=_C217( C207 C217 ) C207_=_C218( C207 C218 ) C208_=_C216( C208 C216 ) C208_=_C218( C208 C218 ) \nC209_=_C212( C209 C212 ) C209_=_C215( C209 C215 ) C209_=_C217( C209 C217 ) C209_=_C218( C209 C218 ) C211_=_C212( C211 C212 ) C211_=_C215( C211 C215 ) \nC211_=_C216( C211 C216 ) C212_=_C215( C212 C215 ) C212_=_C217( C212 C217 ) C212_=_C218( C212 C218 ) C215_=_C216( C215 C216 ) C215_=_C217( C215 C217 ) \nC215_=_C218( C215 C218 ) C216_=_C218( C216 C218 ) C217_=_C218( C217 C218 ) "];9-&gt;10[label="74: C6 C9 C11 C12 C15 \nC16 C17 C19 C21 C22 C23 \nC24 C27 C28 C33 C39 C43 \nC49 C56 C59 C68 C69 C75 \nC79 C81 C87 C89 C90 C96 \nC101 C111 C113 C114 C116 C117 \nC119 C120 C121 C123 C125 C126 \nC132 C135 C141 C143 C144 C148 \nC150 C153 C155 C156 C157 C158 \nC160 C165 C169 C176 C178 C182 \nC184 C186 C187 C189 C194 C195 \nC197 C201 C208 C209 C211 C212 \nC216 C217 C218 \n471: C6_=_C9</w:t>
      </w:r>
    </w:p>
    <w:p>
      <w:pPr>
        <w:pStyle w:val="PreformattedText"/>
        <w:bidi w:val="0"/>
        <w:spacing w:before="0" w:after="0"/>
        <w:jc w:val="left"/>
        <w:rPr/>
      </w:pPr>
      <w:r>
        <w:rPr/>
        <w:t xml:space="preserve"> </w:t>
      </w:r>
      <w:r>
        <w:rPr/>
        <w:t>,C6_=_C11 ,C6_=_C12 ,C6_=_C39 ,C6_=_C79 ,\nC6_=_C148 ,C6_=_C165 ,C6_=_C176 ,C6_=_C182 ,C6_=_C189 ,C6_=_C194 ,\nC6_=_C195 ,C6_=_C197 ,C9_=_C11 ,C9_=_C12 ,C9_=_C56 ,C9_=_C87 ,\nC9_=_C111 ,C9_=_C141 ,C9_=_C150 ,C9_=_C184 ,C9_=_C208 ,C11_=_C12 ,\nC11_=_C43 ,C11_=_C68 ,C11_=_C81 ,C11_=_C89 ,C11_=_C101 ,C11_=_C113 ,\nC11_=_C132 ,C11_=_C143 ,C11_=_C153 ,C11_=_C169 ,C11_=_C186 ,C11_=_C201 ,\nC11_=_C211 ,C11_=_C216 ,C12_=_C59 ,C12_=_C69 ,C12_=_C90 ,C12_=_C114 ,\nC12_=_C178 ,C12_=_C187 ,C12_=_C209 ,C12_=_C212 ,C12_=_C217 ,C12_=_C218 ,\nC15_=_C16 ,C15_=_C17 ,C15_=_C19 ,C15_=_C21 ,C15_=_C22 ,C15_=_C23 ,\nC15_=_C24 ,C15_=_C27 ,C15_=_C28 ,C15_=_C49 ,C15_=_C56 ,C15_=_C59 ,\nC16_=_C17 ,C16_=_C19 ,C16_=_C21 ,C16_=_C22 ,C16_=_C23 ,C16_=_C24 ,\nC16_=_C27 ,C16_=_C28 ,C16_=_C75 ,C16_=_C79 ,C16_=_C81 ,C17_=_C19 ,\nC17_=_C21 ,C17_=_C22 ,C17_=_C23 ,C17_=_C24 ,C17_=_C27 ,C17_=_C28 ,\nC17_=_C96 ,C17_=_C101 ,C19_=_C21 ,C19_=_C22 ,C19_=_C23 ,C19_=_C24 ,\nC19_=_C27 ,C19_=_C28 ,C19_=_C135 ,C19_=_C141 ,C19_=_C143 ,C21_=_C22 ,\nC21_=_C23 ,C21_=_C24 ,C21_=_C27 ,C21_=_C28 ,C21_=_C156 ,C22_=_C23 ,\nC22_=_C24 ,C22_=_C27 ,C22_=_C28 ,C22_=_C194 ,C22_=_C201 ,C23_=_C24 ,\nC23_=_C27 ,C23_=_C28 ,C23_=_C123 ,C23_=_C195 ,C24_=_C27 ,C24_=_C28 ,\nC24_=_C160 ,C24_=_C211 ,C24_=_C212 ,C27_=_C28 ,C27_=_C217 ,C28_=_C125 ,\nC28_=_C197 ,C28_=_C208 ,C28_=_C216 ,C28_=_C218 ,C33_=_C39 ,C33_=_C43 ,\nC33_=_C49 ,C33_=_C75 ,C33_=_C116 ,C33_=_C117 ,C33_=_C119 ,C33_=_C120 ,\nC33_=_C121 ,C33_=_C123 ,C33_=_C125 ,C39_=_C43 ,C39_=_C79 ,C39_=_C148 ,\nC39_=_C165 ,C39_=_C176 ,C39_=_C182 ,C39_=_C189 ,C39_=_C194 ,C39_=_C195 ,\nC39_=_C197 ,C43_=_C68 ,C43_=_C81 ,C43_=_C89 ,C43_=_C101 ,C43_=_C113 ,\nC43_=_C132 ,C43_=_C143 ,C43_=_C153 ,C43_=_C169 ,C43_=_C186 ,C43_=_C201 ,\nC43_=_C211 ,C43_=_C216 ,C49_=_C56 ,C49_=_C59 ,C49_=_C75 ,C49_=_C116 ,\nC49_=_C117 ,C49_=_C119 ,C49_=_C120 ,C49_=_C121 ,C49_=_C123 ,C49_=_C125 ,\nC56_=_C59 ,C56_=_C87 ,C56_=_C111 ,C56_=_C141 ,C56_=_C150 ,C56_=_C184 ,\nC56_=_C208 ,C59_=_C69 ,C59_=_C90 ,C59_=_C114 ,C59_=_C178 ,C59_=_C187 ,\nC59_=_C209 ,C59_=_C212 ,C59_=_C217 ,C59_=_C218 ,C68_=_C69 ,C68_=_C81 ,\nC68_=_C89 ,C68_=_C101 ,C68_=_C113 ,C68_=_C132 ,C68_=_C143 ,C68_=_C153 ,\nC68_=_C169 ,C68_=_C186 ,C68_=_C201 ,C68_=_C211 ,C68_=_C216 ,C69_=_C90 ,\nC69_=_C114 ,C69_=_C178 ,C69_=_C187 ,C69_=_C209 ,C69_=_C212 ,C69_=_C217 ,\nC69_=_C218 ,C75_=_C79 ,C75_=_C81 ,C75_=_C116 ,C75_=_C117 ,C75_=_C119 ,\nC75_=_C120 ,C75_=_C121 ,C75_=_C123 ,C75_=_C125 ,C79_=_C81 ,C79_=_C148 ,\nC79_=_C165 ,C79_=_C176 ,C79_=_C182 ,C79_=_C189 ,C79_=_C194 ,C79_=_C195 ,\nC79_=_C197 ,C81_=_C89 ,C81_=_C101 ,C81_=_C113 ,C81_=_C132 ,C81_=_C143 ,\nC81_=_C153 ,C81_=_C169 ,C81_=_C186 ,C81_=_C201 ,C81_=_C211 ,C81_=_C216 ,\nC87_=_C89 ,C87_=_C90 ,C87_=_C111 ,C87_=_C141 ,C87_=_C150 ,C87_=_C184 ,\nC87_=_C208 ,C89_=_C90 ,C89_=_C101 ,C89_=_C113 ,C89_=_C132 ,C89_=_C143 ,\nC89_=_C153 ,C89_=_C169 ,C89_=_C186 ,C89_=_C201 ,C89_=_C211 ,C89_=_C216 ,\nC90_=_C114 ,C90_=_C178 ,C90_=_C187 ,C90_=_C209 ,C90_=_C212 ,C90_=_C217 ,\nC90_=_C218 ,C96_=_C101 ,C96_=_C126 ,C96_=_C135 ,C96_=_C144 ,C96_=_C155 ,\nC96_=_C156 ,C96_=_C157 ,C96_=_C158 ,C96_=_C160 ,C101_=_C113 ,C101_=_C132 ,\nC101_=_C143 ,C101_=_C153 ,C101_=_C169 ,C101_=_C186 ,C101_=_C201 ,C101_=_C211 ,\nC101_=_C216 ,C111_=_C113 ,C111_=_C114 ,C111_=_C141 ,C111_=_C150 ,C111_=_C184 ,\nC111_=_C208 ,C113_=_C114 ,C113_=_C132 ,C113_=_C143 ,C113_=_C153 ,C113_=_C169 ,\nC113_=_C186 ,C113_=_C201 ,C113_=_C211 ,C113_=_C216 ,C114_=_C178 ,C114_=_C187 ,\nC114_=_C209 ,C114_=_C212 ,C114_=_C217 ,C114_=_C218 ,C116_=_C117 ,C116_=_C119 ,\nC116_=_C120 ,C116_=_C121 ,C116_=_C123 ,C116_=_C125 ,C116_=_C126 ,C116_=_C132 ,\nC117_=_C119 ,C117_=_C120 ,C117_=_C121 ,C117_=_C123 ,C117_=_C125 ,C117_=_C144 ,\nC117_=_C148 ,C117_=_C150 ,C117_=_C153 ,C119_=_C120 ,C119_=_C121 ,C119_=_C123 ,\nC119_=_C125 ,C119_=_C155 ,C119_=_C165 ,C119_=_C169 ,C120_=_C121 ,C120_=_C123 ,\nC120_=_C125 ,C120_=_C157 ,C120_=_C176 ,C120_=_C178 ,C121_=_C123 ,C121_=_C125 ,\nC121_=_C189 ,C123_=_C125 ,C123_=_C195 ,C125_=_C197 ,C125_=_C208 ,C125_=_C216 ,\nC125_=_C218 ,C126_=_C132 ,C126_=_C135 ,C126_=_C144 ,C126_=_C155 ,C126_=_C156 ,\nC126_=_C157 ,C126_=_C158 ,C126_=_C160 ,C132_=_C143 ,C132_=_C153 ,C132_=_C169 ,\nC132_=_C186 ,C132_=_C201 ,C132_=_C211 ,C132_=_C216 ,C135_=_C141 ,C135_=_C143 ,\nC135_=_C144 ,C135_=_C155 ,C135_=_C156 ,C135_=_C157 ,C135_=_C158 ,C135_=_C160 ,\nC141_=_C143 ,C141_=_C150 ,C141_=_C184 ,C141_=_C208 ,C143_=_C153 ,C143_=_C169 ,\nC143_=_C186 ,C143_=_C201 ,C143_=_C211 ,C143_=_C216 ,C144_=_C148 ,C144_=_C150 ,\nC144_=_C153 ,C144_=_C155 ,C144_=_C156 ,C144_=_C157 ,C144_=_C158 ,C144_=_C160 ,\nC148_=_C150 ,C148_=_C153 ,C148_=_C165 ,C148_=_C176 ,C148_=_C182 ,C148_=_C189 ,\nC148_=_C194 ,C148_=_C195 ,C148_=_C197 ,C150_=_C153 ,C150_=_C184 ,C150_=_C208 ,\nC153_=_C169 ,C153_=_C186 ,C153_=_C201 ,C153_=_C211 ,C153_=_C216 ,C155_=_C156 ,\nC155_=_C157 ,C155_=_C158 ,C155_=_C160 ,C155_=_C165 ,C155_=_C169 ,C156_=_C157 ,\nC156_=_C158 ,C156_=_C160 ,C157_=_C158 ,C157_=_C160 ,C157_=_C176 ,C157_=_C178 ,\nC158_=_C160 ,C158_=_C182 ,C158_=_C184 ,C158_=_C186 ,C158_=_C187 ,C160_=_C211 ,\nC160_=_C212 ,C165_=_C169 ,C165_=_C176 ,C165_=_C182 ,C165_=_C189 ,C165_=_C194 ,\nC165_=_C195 ,C165_=_C197 ,C169_=_C186 ,C169_=_C201 ,C169_=_C211 ,C169_=_C216 ,\nC176_=_C178 ,C176_=_C182 ,C176_=_C189 ,C176_=_C194 ,C176_=_C195 ,C176_=_C197 ,\nC178_=_C187 ,C178_=_C209 ,C178_=_C212 ,C178_=_C217 ,C178_=_C218 ,C182_=_C184 ,\nC182_=_C186 ,C182_=_C187 ,C182_=_C189 ,C182_=_C194 ,C182_=_C195 ,C182_=_C197 ,\nC184_=_C186 ,C184_=_C187 ,C184_=_C208 ,C186_=_C187 ,C186_=_C201 ,C186_=_C211 ,\nC186_=_C216 ,C187_=_C209 ,C187_=_C212 ,C187_=_C217 ,C187_=_C218 ,C189_=_C194 ,\nC189_=_C195 ,C189_=_C197 ,C194_=_C195 ,C194_=_C197 ,C194_=_C201 ,C195_=_C197 ,\nC197_=_C208 ,C197_=_C216 ,C197_=_C218 ,C201_=_C211 ,C201_=_C216 ,C208_=_C216 ,\nC208_=_C218 ,C209_=_C212 ,C209_=_C217 ,C209_=_C218 ,C211_=_C212 ,C211_=_C216 ,\nC212_=_C217 ,C212_=_C218 ,C216_=_C218 ,C217_=_C218 ,"];11[shape=box, label="id:11 level: 1\n91: C7 C8 C14 C17 C21 \nC22 C23 C28 C31 C37 C38 \nC40 C41 C50 C54 C55 C57 \nC61 C62 C63 C64 C65 C66 \nC68 C69 C70 C73 C78 C83 \nC84 C85 C86 C92 C93 C94 \nC95 C96 C97 C101 C102 C103 \nC106 C108 C109 C110 C116 C121 \nC123 C125 C126 C128 C129 C132 \nC133 C137 C139 C140 C147 C149 \nC151 C156 C158 C164 C166 C167 \nC172 C173 C174 C182 C184 C185 \nC186 C187 C188 C189 C191 C192 \nC193 C194 C195 C197 C198 C199 \nC200 C201 C202 C204 C208 C209 \nC216 C218 \n652: C7_=_C8( C7 C8 ) C7_=_C14( C7 C14 ) C7_=_C22( C7 C22 ) C7_=_C40( C7 C40 ) C7_=_C109( C7 C109 ) \nC7_=_C129( C7 C129 ) C7_=_C140( C7 C140 ) C7_=_C166( C7 C166 ) C7_=_C194( C7 C194 ) C7_=_C198( C7 C198 ) C7_=_C199( C7 C199 ) \nC7_=_C200( C7 C200 ) C7_=_C201( C7 C201 ) C7_=_C202( C7 C202 ) C8_=_C14( C8 C14 ) C8_=_C23( C8 C23 ) C8_=_C55( C8 C55 ) \nC8_=_C86( C8 C86 ) C8_=_C110( C8 C110 ) C8_=_C123( C8 C123 ) C8_=_C149( C8 C149 ) C8_=_C167( C8 C167 ) C8_=_C191( C8 C191 ) \nC8_=_C195( C8 C195 ) C8_=_C198( C8 C198 ) C8_=_C204( C8 C204 ) C14_=_C28( C14 C28 ) C14_=_C61( C14 C61 ) C14_=_C92( C14 C92 ) \nC14_=_C103( C14 C103 ) C14_=_C125( C14 C125 ) C14_=_C172( C14 C172 ) C14_=_C197( C14 C197 ) C14_=_C208( C14 C208 ) C14_=_C216( C14 C216 ) \nC14_=_C218( C14 C218 ) C17_=_C21( C17 C21 ) C17_=_C22( C17 C22 ) C17_=_C23( C17 C23 ) C17_=_C28( C17 C28 ) C17_=_C31( C17 C31 ) \nC17_=_C64( C17 C64 ) C17_=_C73( C17 C73 ) C17_=_C83( C17 C83 ) C17_=_C93( C17 C93 ) C17_=_C94( C17 C94 ) C17_=_C95( C17 C95 ) \nC17_=_C96( C17 C96 ) C17_=_C97( C17 C97 ) C17_=_C101( C17 C101 ) C17_=_C102( C17 C102 ) C17_=_C103( C17 C103 ) C21_=_C22( C21 C22 ) \nC21_=_C23( C21 C23 ) C21_=_C28( C21 C28 ) C21_=_C84( C21 C84 ) C21_=_C106( C21 C106 ) C21_=_C137( C21 C137 ) C21_=_C156( C21 C156 ) \nC21_=_C173( C21 C173 ) C21_=_C174( C21 C174 ) C22_=_C23( C22 C23 ) C22_=_C28( C22 C28 ) C22_=_C40( C22 C40 ) C22_=_C109( C22 C109 ) \nC22_=_C129( C22 C129 ) C22_=_C140( C22 C140 ) C22_=_C166( C22 C166 ) C22_=_C194( C22 C194 ) C22_=_C198( C22 C198 ) C22_=_C199( C22 C199 ) \nC22_=_C200( C22 C200 ) C22_=_C201( C22 C201 ) C22_=_C202( C22 C202 ) C23_=_C28( C23 C28 ) C23_=_C55( C23 C55 ) C23_=_C86( C23 C86 ) \nC23_=_C110( C23 C110 ) C23_=_C123( C23 C123 ) C23_=_C149( C23 C149 ) C23_=_C167( C23 C167 ) C23_=_C191( C23 C191 ) C23_=_C195( C23 C195 ) \nC23_=_C198( C23 C198 ) C23_=_C204( C23 C204 ) C28_=_C61( C28 C61 ) C28_=_C92( C28 C92 ) C28_=_C103( C28 C103 ) C28_=_C125( C28 C125 ) \nC28_=_C172( C28 C172 ) C28_=_C197( C28 C197 ) C28_=_C208( C28 C208 ) C28_=_C216( C28 C216 ) C28_=_C218( C28 C218 ) C31_=_C37( C31 C37 ) \nC31_=_C38( C31 C38 ) C31_=_C40( C31 C40 ) C31_=_C41( C31 C41 ) C31_=_C64( C31 C64 ) C31_=_C73( C31 C73 ) C31_=_C83( C31 C83 ) \nC31_=_C93( C31 C93 ) C31_=_C94( C31 C94 ) C31_=_C95( C31 C95 ) C31_=_C96( C31 C96 ) C31_=_C97( C31 C97 ) C31_=_C101( C31 C101 ) \nC31_=_C102( C31 C102 ) C31_=_C103( C31 C103 ) C37_=_C38( C37 C38 ) C37_=_C40( C37 C40 ) C37_=_C41( C37 C41 ) C37_=_C66( C37 C66 ) \nC37_=_C128( C37 C128 ) C37_=_C158( C37 C158 ) C37_=_C164( C37 C164 ) C37_=_C173( C37 C173 ) C37_=_C182( C37 C182 ) C37_=_C184( C37 C184 ) \nC37_=_C185( C37 C185 ) C37_=_C186( C37 C186 ) C37_=_C187( C37 C187 ) C37_=_C188( C37 C188 ) C38_=_C40( C38 C40 ) C38_=_C41( C38 C41 ) \nC38_=_C54( C38 C54 ) C38_=_C78( C38 C78 ) C38_=_C85( C38 C85 ) C38_=_C108( C38 C108 ) C38_=_C121( C38 C121 ) C38_=_C139( C38 C139 ) \nC38_=_C147( C38 C147 ) C38_=_C174( C38 C174 ) C38_=_C189( C38 C189 ) C38_=_C191( C38 C191 ) C38_=_C192( C38 C192 ) C38_=_C193( C38 C193 ) \nC40_=_C41( C40 C41 ) C40_=_C109( C40 C109 ) C40_=_C129( C40 C129 ) C40_=_C140( C40 C140 ) C40_=_C166( C40 C166 ) C40_=_C194( C40 C194 ) \nC40_=_C198( C40 C198 ) C40_=_C199( C40 C199 ) C40_=_C200( C40 C200 ) C40_=_C201( C40 C201 ) C40_=_C202( C40 C202 ) C41_=_C57( C41 C57 ) \nC41_=_C151( C41 C151 ) C41_=_C192( C41 C192 ) C41_=_C199( C41 C199 ) C41_=_C209( C41 C209 ) C50_=_C54( C50 C54 ) C50_=_C55( C50 C55 ) \nC50_=_C57( C50 C57 ) C50_=_C61( C50 C61 ) C50_=_C94( C50 C94 ) C50_=_C116(</w:t>
      </w:r>
    </w:p>
    <w:p>
      <w:pPr>
        <w:pStyle w:val="PreformattedText"/>
        <w:bidi w:val="0"/>
        <w:spacing w:before="0" w:after="0"/>
        <w:jc w:val="left"/>
        <w:rPr/>
      </w:pPr>
      <w:r>
        <w:rPr/>
        <w:t xml:space="preserve"> </w:t>
      </w:r>
      <w:r>
        <w:rPr/>
        <w:t>C50 C116 ) C50_=_C126( C50 C126 ) C50_=_C128( C50 C128 ) \nC50_=_C129( C50 C129 ) C50_=_C132( C50 C132 ) C50_=_C133( C50 C133 ) C54_=_C55( C54 C55 ) C54_=_C57( C54 C57 ) C54_=_C61( C54 C61 ) \nC54_=_C78( C54 C78 ) C54_=_C85( C54 C85 ) C54_=_C108( C54 C108 ) C54_=_C121( C54 C121 ) C54_=_C139( C54 C139 ) C54_=_C147( C54 C147 ) \nC54_=_C174( C54 C174 ) C54_=_C189( C54 C189 ) C54_=_C191( C54 C191 ) C54_=_C192( C54 C192 ) C54_=_C193( C54 C193 ) C55_=_C57( C55 C57 ) \nC55_=_C61( C55 C61 ) C55_=_C86( C55 C86 ) C55_=_C110( C55 C110 ) C55_=_C123( C55 C123 ) C55_=_C149( C55 C149 ) C55_=_C167( C55 C167 ) \nC55_=_C191( C55 C191 ) C55_=_C195( C55 C195 ) C55_=_C198( C55 C198 ) C55_=_C204( C55 C204 ) C57_=_C61( C57 C61 ) C57_=_C151( C57 C151 ) \nC57_=_C192( C57 C192 ) C57_=_C199( C57 C199 ) C57_=_C209( C57 C209 ) C61_=_C92( C61 C92 ) C61_=_C103( C61 C103 ) C61_=_C125( C61 C125 ) \nC61_=_C172( C61 C172 ) C61_=_C197( C61 C197 ) C61_=_C208( C61 C208 ) C61_=_C216( C61 C216 ) C61_=_C218( C61 C218 ) C62_=_C63( C62 C63 ) \nC62_=_C64( C62 C64 ) C62_=_C65( C62 C65 ) C62_=_C66( C62 C66 ) C62_=_C68( C62 C68 ) C62_=_C69( C62 C69 ) C62_=_C70( C62 C70 ) \nC62_=_C73( C62 C73 ) C62_=_C78( C62 C78 ) C63_=_C64( C63 C64 ) C63_=_C65( C63 C65 ) C63_=_C66( C63 C66 ) C63_=_C68( C63 C68 ) \nC63_=_C69( C63 C69 ) C63_=_C70( C63 C70 ) C63_=_C83( C63 C83 ) C63_=_C84( C63 C84 ) C63_=_C85( C63 C85 ) C63_=_C86( C63 C86 ) \nC63_=_C92( C63 C92 ) C64_=_C65( C64 C65 ) C64_=_C66( C64 C66 ) C64_=_C68( C64 C68 ) C64_=_C69( C64 C69 ) C64_=_C70( C64 C70 ) \nC64_=_C73( C64 C73 ) C64_=_C83( C64 C83 ) C64_=_C93( C64 C93 ) C64_=_C94( C64 C94 ) C64_=_C95( C64 C95 ) C64_=_C96( C64 C96 ) \nC64_=_C97( C64 C97 ) C64_=_C101( C64 C101 ) C64_=_C102( C64 C102 ) C64_=_C103( C64 C103 ) C65_=_C66( C65 C66 ) C65_=_C68( C65 C68 ) \nC65_=_C69( C65 C69 ) C65_=_C70( C65 C70 ) C65_=_C137( C65 C137 ) C65_=_C139( C65 C139 ) C65_=_C140( C65 C140 ) C66_=_C68( C66 C68 ) \nC66_=_C69( C66 C69 ) C66_=_C70( C66 C70 ) C66_=_C128( C66 C128 ) C66_=_C158( C66 C158 ) C66_=_C164( C66 C164 ) C66_=_C173( C66 C173 ) \nC66_=_C182( C66 C182 ) C66_=_C184( C66 C184 ) C66_=_C185( C66 C185 ) C66_=_C186( C66 C186 ) C66_=_C187( C66 C187 ) C66_=_C188( C66 C188 ) \nC68_=_C69( C68 C69 ) C68_=_C70( C68 C70 ) C68_=_C101( C68 C101 ) C68_=_C132( C68 C132 ) C68_=_C186( C68 C186 ) C68_=_C201( C68 C201 ) \nC68_=_C216( C68 C216 ) C69_=_C70( C69 C70 ) C69_=_C187( C69 C187 ) C69_=_C209( C69 C209 ) C69_=_C218( C69 C218 ) C73_=_C78( C73 C78 ) \nC73_=_C83( C73 C83 ) C73_=_C93( C73 C93 ) C73_=_C94( C73 C94 ) C73_=_C95( C73 C95 ) C73_=_C96( C73 C96 ) C73_=_C97( C73 C97 ) \nC73_=_C101( C73 C101 ) C73_=_C102( C73 C102 ) C73_=_C103( C73 C103 ) C78_=_C85( C78 C85 ) C78_=_C108( C78 C108 ) C78_=_C121( C78 C121 ) \nC78_=_C139( C78 C139 ) C78_=_C147( C78 C147 ) C78_=_C174( C78 C174 ) C78_=_C189( C78 C189 ) C78_=_C191( C78 C191 ) C78_=_C192( C78 C192 ) \nC78_=_C193( C78 C193 ) C83_=_C84( C83 C84 ) C83_=_C85( C83 C85 ) C83_=_C86( C83 C86 ) C83_=_C92( C83 C92 ) C83_=_C93( C83 C93 ) \nC83_=_C94( C83 C94 ) C83_=_C95( C83 C95 ) C83_=_C96( C83 C96 ) C83_=_C97( C83 C97 ) C83_=_C101( C83 C101 ) C83_=_C102( C83 C102 ) \nC83_=_C103( C83 C103 ) C84_=_C85( C84 C85 ) C84_=_C86( C84 C86 ) C84_=_C92( C84 C92 ) C84_=_C106( C84 C106 ) C84_=_C137( C84 C137 ) \nC84_=_C156( C84 C156 ) C84_=_C173( C84 C173 ) C84_=_C174( C84 C174 ) C85_=_C86( C85 C86 ) C85_=_C92( C85 C92 ) C85_=_C108( C85 C108 ) \nC85_=_C121( C85 C121 ) C85_=_C139( C85 C139 ) C85_=_C147( C85 C147 ) C85_=_C174( C85 C174 ) C85_=_C189( C85 C189 ) C85_=_C191( C85 C191 ) \nC85_=_C192( C85 C192 ) C85_=_C193( C85 C193 ) C86_=_C92( C86 C92 ) C86_=_C110( C86 C110 ) C86_=_C123( C86 C123 ) C86_=_C149( C86 C149 ) \nC86_=_C167( C86 C167 ) C86_=_C191( C86 C191 ) C86_=_C195( C86 C195 ) C86_=_C198( C86 C198 ) C86_=_C204( C86 C204 ) C92_=_C103( C92 C103 ) \nC92_=_C125( C92 C125 ) C92_=_C172( C92 C172 ) C92_=_C197( C92 C197 ) C92_=_C208( C92 C208 ) C92_=_C216( C92 C216 ) C92_=_C218( C92 C218 ) \nC93_=_C94( C93 C94 ) C93_=_C95( C93 C95 ) C93_=_C96( C93 C96 ) C93_=_C97( C93 C97 ) C93_=_C101( C93 C101 ) C93_=_C102( C93 C102 ) \nC93_=_C103( C93 C103 ) C93_=_C106( C93 C106 ) C93_=_C108( C93 C108 ) C93_=_C109( C93 C109 ) C93_=_C110( C93 C110 ) C94_=_C95( C94 C95 ) \nC94_=_C96( C94 C96 ) C94_=_C97( C94 C97 ) C94_=_C101( C94 C101 ) C94_=_C102( C94 C102 ) C94_=_C103( C94 C103 ) C94_=_C116( C94 C116 ) \nC94_=_C126( C94 C126 ) C94_=_C128( C94 C128 ) C94_=_C129( C94 C129 ) C94_=_C132( C94 C132 ) C94_=_C133( C94 C133 ) C95_=_C96( C95 C96 ) \nC95_=_C97( C95 C97 ) C95_=_C101( C95 C101 ) C95_=_C102( C95 C102 ) C95_=_C103( C95 C103 ) C95_=_C147( C95 C147 ) C95_=_C149( C95 C149 ) \nC95_=_C151( C95 C151 ) C96_=_C97( C96 C97 ) C96_=_C101( C96 C101 ) C96_=_C102( C96 C102 ) C96_=_C103( C96 C103 ) C96_=_C126( C96 C126 ) \nC96_=_C156( C96 C156 ) C96_=_C158( C96 C158 ) C97_=_C101( C97 C101 ) C97_=_C102( C97 C102 ) C97_=_C103( C97 C103 ) C101_=_C102( C101 C102 ) \nC101_=_C103( C101 C103 ) C101_=_C132( C101 C132 ) C101_=_C186( C101 C186 ) C101_=_C201( C101 C201 ) C101_=_C216( C101 C216 ) C102_=_C103( C102 C103 ) \nC102_=_C133( C102 C133 ) C102_=_C188( C102 C188 ) C102_=_C193( C102 C193 ) C102_=_C202( C102 C202 ) C102_=_C204( C102 C204 ) C103_=_C125( C103 C125 ) \nC103_=_C172( C103 C172 ) C103_=_C197( C103 C197 ) C103_=_C208( C103 C208 ) C103_=_C216( C103 C216 ) C103_=_C218( C103 C218 ) C106_=_C108( C106 C108 ) \nC106_=_C109( C106 C109 ) C106_=_C110( C106 C110 ) C106_=_C137( C106 C137 ) C106_=_C156( C106 C156 ) C106_=_C173( C106 C173 ) C106_=_C174( C106 C174 ) \nC108_=_C109( C108 C109 ) C108_=_C110( C108 C110 ) C108_=_C121( C108 C121 ) C108_=_C139( C108 C139 ) C108_=_C147( C108 C147 ) C108_=_C174( C108 C174 ) \nC108_=_C189( C108 C189 ) C108_=_C191( C108 C191 ) C108_=_C192( C108 C192 ) C108_=_C193( C108 C193 ) C109_=_C110( C109 C110 ) C109_=_C129( C109 C129 ) \nC109_=_C140( C109 C140 ) C109_=_C166( C109 C166 ) C109_=_C194( C109 C194 ) C109_=_C198( C109 C198 ) C109_=_C199( C109 C199 ) C109_=_C200( C109 C200 ) \nC109_=_C201( C109 C201 ) C109_=_C202( C109 C202 ) C110_=_C123( C110 C123 ) C110_=_C149( C110 C149 ) C110_=_C167( C110 C167 ) C110_=_C191( C110 C191 ) \nC110_=_C195( C110 C195 ) C110_=_C198( C110 C198 ) C110_=_C204( C110 C204 ) C116_=_C121( C116 C121 ) C116_=_C123( C116 C123 ) C116_=_C125( C116 C125 ) \nC116_=_C126( C116 C126 ) C116_=_C128( C116 C128 ) C116_=_C129( C116 C129 ) C116_=_C132( C116 C132 ) C116_=_C133( C116 C133 ) C121_=_C123( C121 C123 ) \nC121_=_C125( C121 C125 ) C121_=_C139( C121 C139 ) C121_=_C147( C121 C147 ) C121_=_C174( C121 C174 ) C121_=_C189( C121 C189 ) C121_=_C191( C121 C191 ) \nC121_=_C192( C121 C192 ) C121_=_C193( C121 C193 ) C123_=_C125( C123 C125 ) C123_=_C149( C123 C149 ) C123_=_C167( C123 C167 ) C123_=_C191( C123 C191 ) \nC123_=_C195( C123 C195 ) C123_=_C198( C123 C198 ) C123_=_C204( C123 C204 ) C125_=_C172( C125 C172 ) C125_=_C197( C125 C197 ) C125_=_C208( C125 C208 ) \nC125_=_C216( C125 C216 ) C125_=_C218( C125 C218 ) C126_=_C128( C126 C128 ) C126_=_C129( C126 C129 ) C126_=_C132( C126 C132 ) C126_=_C133( C126 C133 ) \nC126_=_C156( C126 C156 ) C126_=_C158( C126 C158 ) C128_=_C129( C128 C129 ) C128_=_C132( C128 C132 ) C128_=_C133( C128 C133 ) C128_=_C158( C128 C158 ) \nC128_=_C164( C128 C164 ) C128_=_C173( C128 C173 ) C128_=_C182( C128 C182 ) C128_=_C184( C128 C184 ) C128_=_C185( C128 C185 ) C128_=_C186( C128 C186 ) \nC128_=_C187( C128 C187 ) C128_=_C188( C128 C188 ) C129_=_C132( C129 C132 ) C129_=_C133( C129 C133 ) C129_=_C140( C129 C140 ) C129_=_C166( C129 C166 ) \nC129_=_C194( C129 C194 ) C129_=_C198( C129 C198 ) C129_=_C199( C129 C199 ) C129_=_C200( C129 C200 ) C129_=_C201( C129 C201 ) C129_=_C202( C129 C202 ) \nC132_=_C133( C132 C133 ) C132_=_C186( C132 C186 ) C132_=_C201( C132 C201 ) C132_=_C216( C132 C216 ) C133_=_C188( C133 C188 ) C133_=_C193( C133 C193 ) \nC133_=_C202( C133 C202 ) C133_=_C204( C133 C204 ) C137_=_C139( C137 C139 ) C137_=_C140( C137 C140 ) C137_=_C156( C137 C156 ) C137_=_C173( C137 C173 ) \nC137_=_C174( C137 C174 ) C139_=_C140( C139 C140 ) C139_=_C147( C139 C147 ) C139_=_C174( C139 C174 ) C139_=_C189( C139 C189 ) C139_=_C191( C139 C191 ) \nC139_=_C192( C139 C192 ) C139_=_C193( C139 C193 ) C140_=_C166( C140 C166 ) C140_=_C194( C140 C194 ) C140_=_C198( C140 C198 ) C140_=_C199( C140 C199 ) \nC140_=_C200( C140 C200 ) C140_=_C201( C140 C201 ) C140_=_C202( C140 C202 ) C147_=_C149( C147 C149 ) C147_=_C151( C147 C151 ) C147_=_C174( C147 C174 ) \nC147_=_C189( C147 C189 ) C147_=_C191( C147 C191 ) C147_=_C192( C147 C192 ) C147_=_C193( C147 C193 ) C149_=_C151( C149 C151 ) C149_=_C167( C149 C167 ) \nC149_=_C191( C149 C191 ) C149_=_C195( C149 C195 ) C149_=_C198( C149 C198 ) C149_=_C204( C149 C204 ) C151_=_C192( C151 C192 ) C151_=_C199( C151 C199 ) \nC151_=_C209( C151 C209 ) C156_=_C158( C156 C158 ) C156_=_C173( C156 C173 ) C156_=_C174( C156 C174 ) C158_=_C164( C158 C164 ) C158_=_C173( C158 C173 ) \nC158_=_C182( C158 C182 ) C158_=_C184( C158 C184 ) C158_=_C185( C158 C185 ) C158_=_C186( C158 C186 ) C158_=_C187( C158 C187 ) C158_=_C188( C158 C188 ) \nC164_=_C166( C164 C166 ) C164_=_C167( C164 C167 ) C164_=_C172( C164 C172 ) C164_=_C173( C164 C173 ) C164_=_C182( C164 C182 ) C164_=_C184( C164 C184 ) \nC164_=_C185( C164 C185 ) C164_=_C186( C164 C186 ) C164_=_C187( C164 C187 ) C164_=_C188( C164 C188 ) C166_=_C167( C166 C167 ) C166_=_C172( C166 C172 ) \nC166_=_C194( C166 C194 ) C166_=_C198( C166 C198 ) C166_=_C199( C166 C199 ) C166_=_C200( C166 C200 ) C166_=_C201( C166 C201 ) C166_=_C202( C166 C202 ) \nC167_=_C172( C167 C172 ) C167_=_C191( C167 C191 ) C167_=_C195( C167 C195 ) C167_=_C198( C167 C198 ) C167_=_C204( C167 C204 ) C172_=_C197( C172 C197 ) \nC172_=_C208( C172 C208 ) C172_=_C216( C172 C216 ) C172_=_C218( C172 C218 ) C173_=_C174( C173 C174 ) C173_=_C182( C173 C182 ) C173_=_C184( C173 C184 ) \nC173_=_C185( C173 C185 ) C173_=_C186( C173 C186 ) C173_=_C187( C173 C187 ) C173_=_C188( C173 C188 ) C174_=_C189(</w:t>
      </w:r>
    </w:p>
    <w:p>
      <w:pPr>
        <w:pStyle w:val="PreformattedText"/>
        <w:bidi w:val="0"/>
        <w:spacing w:before="0" w:after="0"/>
        <w:jc w:val="left"/>
        <w:rPr/>
      </w:pPr>
      <w:r>
        <w:rPr/>
        <w:t xml:space="preserve"> </w:t>
      </w:r>
      <w:r>
        <w:rPr/>
        <w:t>C174 C189 ) C174_=_C191( C174 C191 ) \nC174_=_C192( C174 C192 ) C174_=_C193( C174 C193 ) C182_=_C184( C182 C184 ) C182_=_C185( C182 C185 ) C182_=_C186( C182 C186 ) C182_=_C187( C182 C187 ) \nC182_=_C188( C182 C188 ) C182_=_C189( C182 C189 ) C182_=_C194( C182 C194 ) C182_=_C195( C182 C195 ) C182_=_C197( C182 C197 ) C184_=_C185( C184 C185 ) \nC184_=_C186( C184 C186 ) C184_=_C187( C184 C187 ) C184_=_C188( C184 C188 ) C184_=_C208( C184 C208 ) C185_=_C186( C185 C186 ) C185_=_C187( C185 C187 ) \nC185_=_C188( C185 C188 ) C185_=_C200( C185 C200 ) C186_=_C187( C186 C187 ) C186_=_C188( C186 C188 ) C186_=_C201( C186 C201 ) C186_=_C216( C186 C216 ) \nC187_=_C188( C187 C188 ) C187_=_C209( C187 C209 ) C187_=_C218( C187 C218 ) C188_=_C193( C188 C193 ) C188_=_C202( C188 C202 ) C188_=_C204( C188 C204 ) \nC189_=_C191( C189 C191 ) C189_=_C192( C189 C192 ) C189_=_C193( C189 C193 ) C189_=_C194( C189 C194 ) C189_=_C195( C189 C195 ) C189_=_C197( C189 C197 ) \nC191_=_C192( C191 C192 ) C191_=_C193( C191 C193 ) C191_=_C195( C191 C195 ) C191_=_C198( C191 C198 ) C191_=_C204( C191 C204 ) C192_=_C193( C192 C193 ) \nC192_=_C199( C192 C199 ) C192_=_C209( C192 C209 ) C193_=_C202( C193 C202 ) C193_=_C204( C193 C204 ) C194_=_C195( C194 C195 ) C194_=_C197( C194 C197 ) \nC194_=_C198( C194 C198 ) C194_=_C199( C194 C199 ) C194_=_C200( C194 C200 ) C194_=_C201( C194 C201 ) C194_=_C202( C194 C202 ) C195_=_C197( C195 C197 ) \nC195_=_C198( C195 C198 ) C195_=_C204( C195 C204 ) C197_=_C208( C197 C208 ) C197_=_C216( C197 C216 ) C197_=_C218( C197 C218 ) C198_=_C199( C198 C199 ) \nC198_=_C200( C198 C200 ) C198_=_C201( C198 C201 ) C198_=_C202( C198 C202 ) C198_=_C204( C198 C204 ) C199_=_C200( C199 C200 ) C199_=_C201( C199 C201 ) \nC199_=_C202( C199 C202 ) C199_=_C209( C199 C209 ) C200_=_C201( C200 C201 ) C200_=_C202( C200 C202 ) C201_=_C202( C201 C202 ) C201_=_C216( C201 C216 ) \nC202_=_C204( C202 C204 ) C208_=_C216( C208 C216 ) C208_=_C218( C208 C218 ) C209_=_C218( C209 C218 ) C216_=_C218( C216 C218 ) "];9-&gt;11[label="79: C7 C8 C14 C17 C21 \nC22 C23 C28 C31 C37 C38 \nC40 C41 C50 C54 C55 C57 \nC61 C62 C63 C65 C68 C69 \nC70 C73 C78 C83 C84 C85 \nC86 C92 C93 C95 C96 C97 \nC101 C102 C106 C108 C109 C110 \nC116 C121 C123 C125 C126 C132 \nC133 C137 C139 C140 C147 C149 \nC151 C156 C158 C164 C166 C167 \nC172 C182 C184 C185 C186 C187 \nC188 C189 C193 C194 C195 C197 \nC200 C201 C202 C204 C208 C209 \nC216 C218 \n441: C7_=_C8 ,C7_=_C14 ,C7_=_C22 ,C7_=_C40 ,C7_=_C109 ,\nC7_=_C140 ,C7_=_C166 ,C7_=_C194 ,C7_=_C200 ,C7_=_C201 ,C7_=_C202 ,\nC8_=_C14 ,C8_=_C23 ,C8_=_C55 ,C8_=_C86 ,C8_=_C110 ,C8_=_C123 ,\nC8_=_C149 ,C8_=_C167 ,C8_=_C195 ,C8_=_C204 ,C14_=_C28 ,C14_=_C61 ,\nC14_=_C92 ,C14_=_C125 ,C14_=_C172 ,C14_=_C197 ,C14_=_C208 ,C14_=_C216 ,\nC14_=_C218 ,C17_=_C21 ,C17_=_C22 ,C17_=_C23 ,C17_=_C28 ,C17_=_C31 ,\nC17_=_C73 ,C17_=_C83 ,C17_=_C93 ,C17_=_C95 ,C17_=_C96 ,C17_=_C97 ,\nC17_=_C101 ,C17_=_C102 ,C21_=_C22 ,C21_=_C23 ,C21_=_C28 ,C21_=_C84 ,\nC21_=_C106 ,C21_=_C137 ,C21_=_C156 ,C22_=_C23 ,C22_=_C28 ,C22_=_C40 ,\nC22_=_C109 ,C22_=_C140 ,C22_=_C166 ,C22_=_C194 ,C22_=_C200 ,C22_=_C201 ,\nC22_=_C202 ,C23_=_C28 ,C23_=_C55 ,C23_=_C86 ,C23_=_C110 ,C23_=_C123 ,\nC23_=_C149 ,C23_=_C167 ,C23_=_C195 ,C23_=_C204 ,C28_=_C61 ,C28_=_C92 ,\nC28_=_C125 ,C28_=_C172 ,C28_=_C197 ,C28_=_C208 ,C28_=_C216 ,C28_=_C218 ,\nC31_=_C37 ,C31_=_C38 ,C31_=_C40 ,C31_=_C41 ,C31_=_C73 ,C31_=_C83 ,\nC31_=_C93 ,C31_=_C95 ,C31_=_C96 ,C31_=_C97 ,C31_=_C101 ,C31_=_C102 ,\nC37_=_C38 ,C37_=_C40 ,C37_=_C41 ,C37_=_C158 ,C37_=_C164 ,C37_=_C182 ,\nC37_=_C184 ,C37_=_C185 ,C37_=_C186 ,C37_=_C187 ,C37_=_C188 ,C38_=_C40 ,\nC38_=_C41 ,C38_=_C54 ,C38_=_C78 ,C38_=_C85 ,C38_=_C108 ,C38_=_C121 ,\nC38_=_C139 ,C38_=_C147 ,C38_=_C189 ,C38_=_C193 ,C40_=_C41 ,C40_=_C109 ,\nC40_=_C140 ,C40_=_C166 ,C40_=_C194 ,C40_=_C200 ,C40_=_C201 ,C40_=_C202 ,\nC41_=_C57 ,C41_=_C151 ,C41_=_C209 ,C50_=_C54 ,C50_=_C55 ,C50_=_C57 ,\nC50_=_C61 ,C50_=_C116 ,C50_=_C126 ,C50_=_C132 ,C50_=_C133 ,C54_=_C55 ,\nC54_=_C57 ,C54_=_C61 ,C54_=_C78 ,C54_=_C85 ,C54_=_C108 ,C54_=_C121 ,\nC54_=_C139 ,C54_=_C147 ,C54_=_C189 ,C54_=_C193 ,C55_=_C57 ,C55_=_C61 ,\nC55_=_C86 ,C55_=_C110 ,C55_=_C123 ,C55_=_C149 ,C55_=_C167 ,C55_=_C195 ,\nC55_=_C204 ,C57_=_C61 ,C57_=_C151 ,C57_=_C209 ,C61_=_C92 ,C61_=_C125 ,\nC61_=_C172 ,C61_=_C197 ,C61_=_C208 ,C61_=_C216 ,C61_=_C218 ,C62_=_C63 ,\nC62_=_C65 ,C62_=_C68 ,C62_=_C69 ,C62_=_C70 ,C62_=_C73 ,C62_=_C78 ,\nC63_=_C65 ,C63_=_C68 ,C63_=_C69 ,C63_=_C70 ,C63_=_C83 ,C63_=_C84 ,\nC63_=_C85 ,C63_=_C86 ,C63_=_C92 ,C65_=_C68 ,C65_=_C69 ,C65_=_C70 ,\nC65_=_C137 ,C65_=_C139 ,C65_=_C140 ,C68_=_C69 ,C68_=_C70 ,C68_=_C101 ,\nC68_=_C132 ,C68_=_C186 ,C68_=_C201 ,C68_=_C216 ,C69_=_C70 ,C69_=_C187 ,\nC69_=_C209 ,C69_=_C218 ,C73_=_C78 ,C73_=_C83 ,C73_=_C93 ,C73_=_C95 ,\nC73_=_C96 ,C73_=_C97 ,C73_=_C101 ,C73_=_C102 ,C78_=_C85 ,C78_=_C108 ,\nC78_=_C121 ,C78_=_C139 ,C78_=_C147 ,C78_=_C189 ,C78_=_C193 ,C83_=_C84 ,\nC83_=_C85 ,C83_=_C86 ,C83_=_C92 ,C83_=_C93 ,C83_=_C95 ,C83_=_C96 ,\nC83_=_C97 ,C83_=_C101 ,C83_=_C102 ,C84_=_C85 ,C84_=_C86 ,C84_=_C92 ,\nC84_=_C106 ,C84_=_C137 ,C84_=_C156 ,C85_=_C86 ,C85_=_C92 ,C85_=_C108 ,\nC85_=_C121 ,C85_=_C139 ,C85_=_C147 ,C85_=_C189 ,C85_=_C193 ,C86_=_C92 ,\nC86_=_C110 ,C86_=_C123 ,C86_=_C149 ,C86_=_C167 ,C86_=_C195 ,C86_=_C204 ,\nC92_=_C125 ,C92_=_C172 ,C92_=_C197 ,C92_=_C208 ,C92_=_C216 ,C92_=_C218 ,\nC93_=_C95 ,C93_=_C96 ,C93_=_C97 ,C93_=_C101 ,C93_=_C102 ,C93_=_C106 ,\nC93_=_C108 ,C93_=_C109 ,C93_=_C110 ,C95_=_C96 ,C95_=_C97 ,C95_=_C101 ,\nC95_=_C102 ,C95_=_C147 ,C95_=_C149 ,C95_=_C151 ,C96_=_C97 ,C96_=_C101 ,\nC96_=_C102 ,C96_=_C126 ,C96_=_C156 ,C96_=_C158 ,C97_=_C101 ,C97_=_C102 ,\nC101_=_C102 ,C101_=_C132 ,C101_=_C186 ,C101_=_C201 ,C101_=_C216 ,C102_=_C133 ,\nC102_=_C188 ,C102_=_C193 ,C102_=_C202 ,C102_=_C204 ,C106_=_C108 ,C106_=_C109 ,\nC106_=_C110 ,C106_=_C137 ,C106_=_C156 ,C108_=_C109 ,C108_=_C110 ,C108_=_C121 ,\nC108_=_C139 ,C108_=_C147 ,C108_=_C189 ,C108_=_C193 ,C109_=_C110 ,C109_=_C140 ,\nC109_=_C166 ,C109_=_C194 ,C109_=_C200 ,C109_=_C201 ,C109_=_C202 ,C110_=_C123 ,\nC110_=_C149 ,C110_=_C167 ,C110_=_C195 ,C110_=_C204 ,C116_=_C121 ,C116_=_C123 ,\nC116_=_C125 ,C116_=_C126 ,C116_=_C132 ,C116_=_C133 ,C121_=_C123 ,C121_=_C125 ,\nC121_=_C139 ,C121_=_C147 ,C121_=_C189 ,C121_=_C193 ,C123_=_C125 ,C123_=_C149 ,\nC123_=_C167 ,C123_=_C195 ,C123_=_C204 ,C125_=_C172 ,C125_=_C197 ,C125_=_C208 ,\nC125_=_C216 ,C125_=_C218 ,C126_=_C132 ,C126_=_C133 ,C126_=_C156 ,C126_=_C158 ,\nC132_=_C133 ,C132_=_C186 ,C132_=_C201 ,C132_=_C216 ,C133_=_C188 ,C133_=_C193 ,\nC133_=_C202 ,C133_=_C204 ,C137_=_C139 ,C137_=_C140 ,C137_=_C156 ,C139_=_C140 ,\nC139_=_C147 ,C139_=_C189 ,C139_=_C193 ,C140_=_C166 ,C140_=_C194 ,C140_=_C200 ,\nC140_=_C201 ,C140_=_C202 ,C147_=_C149 ,C147_=_C151 ,C147_=_C189 ,C147_=_C193 ,\nC149_=_C151 ,C149_=_C167 ,C149_=_C195 ,C149_=_C204 ,C151_=_C209 ,C156_=_C158 ,\nC158_=_C164 ,C158_=_C182 ,C158_=_C184 ,C158_=_C185 ,C158_=_C186 ,C158_=_C187 ,\nC158_=_C188 ,C164_=_C166 ,C164_=_C167 ,C164_=_C172 ,C164_=_C182 ,C164_=_C184 ,\nC164_=_C185 ,C164_=_C186 ,C164_=_C187 ,C164_=_C188 ,C166_=_C167 ,C166_=_C172 ,\nC166_=_C194 ,C166_=_C200 ,C166_=_C201 ,C166_=_C202 ,C167_=_C172 ,C167_=_C195 ,\nC167_=_C204 ,C172_=_C197 ,C172_=_C208 ,C172_=_C216 ,C172_=_C218 ,C182_=_C184 ,\nC182_=_C185 ,C182_=_C186 ,C182_=_C187 ,C182_=_C188 ,C182_=_C189 ,C182_=_C194 ,\nC182_=_C195 ,C182_=_C197 ,C184_=_C185 ,C184_=_C186 ,C184_=_C187 ,C184_=_C188 ,\nC184_=_C208 ,C185_=_C186 ,C185_=_C187 ,C185_=_C188 ,C185_=_C200 ,C186_=_C187 ,\nC186_=_C188 ,C186_=_C201 ,C186_=_C216 ,C187_=_C188 ,C187_=_C209 ,C187_=_C218 ,\nC188_=_C193 ,C188_=_C202 ,C188_=_C204 ,C189_=_C193 ,C189_=_C194 ,C189_=_C195 ,\nC189_=_C197 ,C193_=_C202 ,C193_=_C204 ,C194_=_C195 ,C194_=_C197 ,C194_=_C200 ,\nC194_=_C201 ,C194_=_C202 ,C195_=_C197 ,C195_=_C204 ,C197_=_C208 ,C197_=_C216 ,\nC197_=_C218 ,C200_=_C201 ,C200_=_C202 ,C201_=_C202 ,C201_=_C216 ,C202_=_C204 ,\nC208_=_C216 ,C208_=_C218 ,C209_=_C218 ,C216_=_C218 ,"];12[shape=box, label="id:12 level: 1\n117: C0 C1 C2 C6 C7 \nC8 C9 C11 C12 C14 C15 \nC16 C19 C24 C27 C30 C31 \nC33 C34 C35 C36 C37 C38 \nC39 C40 C41 C42 C43 C44 \nC46 C49 C50 C51 C52 C53 \nC54 C55 C56 C57 C58 C59 \nC61 C62 C63 C65 C70 C72 \nC73 C74 C75 C78 C79 C81 \nC83 C84 C85 C86 C87 C88 \nC89 C90 C92 C93 C95 C97 \nC102 C104 C105 C106 C107 C108 \nC109 C110 C111 C112 C113 C114 \nC117 C119 C120 C133 C135 C137 \nC139 C140 C141 C143 C144 C147 \nC148 C149 C150 C151 C153 C155 \nC157 C160 C164 C165 C166 C167 \nC169 C171 C172 C176 C178 C180 \nC185 C188 C193 C200 C202 C204 \nC211 C212 C214 C217 \n979: C0_=_C1( C0 C1 ) C0_=_C2( C0 C2 ) C0_=_C6( C0 C6 ) C0_=_C7( C0 C7 ) C0_=_C8( C0 C8 ) \nC0_=_C9( C0 C9 ) C0_=_C11( C0 C11 ) C0_=_C12( C0 C12 ) C0_=_C14( C0 C14 ) C0_=_C30( C0 C30 ) C0_=_C31( C0 C31 ) \nC0_=_C33( C0 C33 ) C0_=_C34( C0 C34 ) C0_=_C35( C0 C35 ) C0_=_C36( C0 C36 ) C0_=_C37( C0 C37 ) C0_=_C38( C0 C38 ) \nC0_=_C39( C0 C39 ) C0_=_C40( C0 C40 ) C0_=_C41( C0 C41 ) C0_=_C42( C0 C42 ) C0_=_C43( C0 C43 ) C0_=_C44( C0 C44 ) \nC1_=_C2( C1 C2 ) C1_=_C6( C1 C6 ) C1_=_C7( C1 C7 ) C1_=_C8( C1 C8 ) C1_=_C9( C1 C9 ) C1_=_C11( C1 C11 ) \nC1_=_C12( C1 C12 ) C1_=_C14( C1 C14 ) C1_=_C15( C1 C15 ) C1_=_C46( C1 C46 ) C1_=_C49( C1 C49 ) C1_=_C50( C1 C50 ) \nC1_=_C51( C1 C51 ) C1_=_C52( C1 C52 ) C1_=_C53( C1 C53 ) C1_=_C54( C1 C54 ) C1_=_C55( C1 C55 ) C1_=_C56( C1 C56 ) \nC1_=_C57( C1 C57 ) C1_=_C58( C1 C58 ) C1_=_C59( C1 C59 ) C1_=_C61( C1 C61 ) C2_=_C6( C2 C6 ) C2_=_C7( C2 C7 ) \nC2_=_C8( C2 C8 ) C2_=_C9( C2 C9 ) C2_=_C11( C2 C11 ) C2_=_C12( C2 C12 ) C2_=_C14( C2 C14 ) C2_=_C74( C2 C74 ) \nC2_=_C93( C2 C93 ) C2_=_C104( C2 C104 ) C2_=_C105( C2 C105 ) C2_=_C106( C2 C106 ) C2_=_C107( C2 C107 ) C2_=_C108( C2 C108 ) \nC2_=_C109( C2 C109 ) C2_=_C110( C2 C110 ) C2_=_C111( C2 C111 ) C2_=_C112( C2 C112 ) C2_=_C113( C2 C113 ) C2_=_C114( C2 C114 ) \nC6_=_C7( C6 C7 ) C6_=_C8( C6 C8 ) C6_=_C9( C6 C9 ) C6_=_C11( C6 C11 ) C6_=_C12( C6 C12 ) C6_=_C14( C6 C14 ) \nC6_=_C39( C6 C39 ) C6_=_C79( C6 C79 ) C6_=_C148( C6 C148 ) C6_=_C165(</w:t>
      </w:r>
    </w:p>
    <w:p>
      <w:pPr>
        <w:pStyle w:val="PreformattedText"/>
        <w:bidi w:val="0"/>
        <w:spacing w:before="0" w:after="0"/>
        <w:jc w:val="left"/>
        <w:rPr/>
      </w:pPr>
      <w:r>
        <w:rPr/>
        <w:t xml:space="preserve"> </w:t>
      </w:r>
      <w:r>
        <w:rPr/>
        <w:t>C6 C165 ) C6_=_C176( C6 C176 ) C7_=_C8( C7 C8 ) \nC7_=_C9( C7 C9 ) C7_=_C11( C7 C11 ) C7_=_C12( C7 C12 ) C7_=_C14( C7 C14 ) C7_=_C40( C7 C40 ) C7_=_C109( C7 C109 ) \nC7_=_C140( C7 C140 ) C7_=_C166( C7 C166 ) C7_=_C200( C7 C200 ) C7_=_C202( C7 C202 ) C8_=_C9( C8 C9 ) C8_=_C11( C8 C11 ) \nC8_=_C12( C8 C12 ) C8_=_C14( C8 C14 ) C8_=_C55( C8 C55 ) C8_=_C86( C8 C86 ) C8_=_C110( C8 C110 ) C8_=_C149( C8 C149 ) \nC8_=_C167( C8 C167 ) C8_=_C204( C8 C204 ) C9_=_C11( C9 C11 ) C9_=_C12( C9 C12 ) C9_=_C14( C9 C14 ) C9_=_C56( C9 C56 ) \nC9_=_C87( C9 C87 ) C9_=_C111( C9 C111 ) C9_=_C141( C9 C141 ) C9_=_C150( C9 C150 ) C11_=_C12( C11 C12 ) C11_=_C14( C11 C14 ) \nC11_=_C43( C11 C43 ) C11_=_C81( C11 C81 ) C11_=_C89( C11 C89 ) C11_=_C113( C11 C113 ) C11_=_C143( C11 C143 ) C11_=_C153( C11 C153 ) \nC11_=_C169( C11 C169 ) C11_=_C211( C11 C211 ) C12_=_C14( C12 C14 ) C12_=_C59( C12 C59 ) C12_=_C90( C12 C90 ) C12_=_C114( C12 C114 ) \nC12_=_C178( C12 C178 ) C12_=_C212( C12 C212 ) C12_=_C217( C12 C217 ) C14_=_C61( C14 C61 ) C14_=_C92( C14 C92 ) C14_=_C172( C14 C172 ) \nC15_=_C16( C15 C16 ) C15_=_C19( C15 C19 ) C15_=_C24( C15 C24 ) C15_=_C27( C15 C27 ) C15_=_C46( C15 C46 ) C15_=_C49( C15 C49 ) \nC15_=_C50( C15 C50 ) C15_=_C51( C15 C51 ) C15_=_C52( C15 C52 ) C15_=_C53( C15 C53 ) C15_=_C54( C15 C54 ) C15_=_C55( C15 C55 ) \nC15_=_C56( C15 C56 ) C15_=_C57( C15 C57 ) C15_=_C58( C15 C58 ) C15_=_C59( C15 C59 ) C15_=_C61( C15 C61 ) C16_=_C19( C16 C19 ) \nC16_=_C24( C16 C24 ) C16_=_C27( C16 C27 ) C16_=_C30( C16 C30 ) C16_=_C46( C16 C46 ) C16_=_C62( C16 C62 ) C16_=_C72( C16 C72 ) \nC16_=_C73( C16 C73 ) C16_=_C74( C16 C74 ) C16_=_C75( C16 C75 ) C16_=_C78( C16 C78 ) C16_=_C79( C16 C79 ) C16_=_C81( C16 C81 ) \nC19_=_C24( C19 C24 ) C19_=_C27( C19 C27 ) C19_=_C34( C19 C34 ) C19_=_C51( C19 C51 ) C19_=_C65( C19 C65 ) C19_=_C104( C19 C104 ) \nC19_=_C135( C19 C135 ) C19_=_C137( C19 C137 ) C19_=_C139( C19 C139 ) C19_=_C140( C19 C140 ) C19_=_C141( C19 C141 ) C19_=_C143( C19 C143 ) \nC24_=_C27( C24 C27 ) C24_=_C42( C24 C42 ) C24_=_C58( C24 C58 ) C24_=_C88( C24 C88 ) C24_=_C112( C24 C112 ) C24_=_C160( C24 C160 ) \nC24_=_C185( C24 C185 ) C24_=_C200( C24 C200 ) C24_=_C211( C24 C211 ) C24_=_C212( C24 C212 ) C24_=_C214( C24 C214 ) C27_=_C70( C27 C70 ) \nC27_=_C171( C27 C171 ) C27_=_C180( C27 C180 ) C27_=_C214( C27 C214 ) C27_=_C217( C27 C217 ) C30_=_C31( C30 C31 ) C30_=_C33( C30 C33 ) \nC30_=_C34( C30 C34 ) C30_=_C35( C30 C35 ) C30_=_C36( C30 C36 ) C30_=_C37( C30 C37 ) C30_=_C38( C30 C38 ) C30_=_C39( C30 C39 ) \nC30_=_C40( C30 C40 ) C30_=_C41( C30 C41 ) C30_=_C42( C30 C42 ) C30_=_C43( C30 C43 ) C30_=_C44( C30 C44 ) C30_=_C46( C30 C46 ) \nC30_=_C62( C30 C62 ) C30_=_C72( C30 C72 ) C30_=_C73( C30 C73 ) C30_=_C74( C30 C74 ) C30_=_C75( C30 C75 ) C30_=_C78( C30 C78 ) \nC30_=_C79( C30 C79 ) C30_=_C81( C30 C81 ) C31_=_C33( C31 C33 ) C31_=_C34( C31 C34 ) C31_=_C35( C31 C35 ) C31_=_C36( C31 C36 ) \nC31_=_C37( C31 C37 ) C31_=_C38( C31 C38 ) C31_=_C39( C31 C39 ) C31_=_C40( C31 C40 ) C31_=_C41( C31 C41 ) C31_=_C42( C31 C42 ) \nC31_=_C43( C31 C43 ) C31_=_C44( C31 C44 ) C31_=_C73( C31 C73 ) C31_=_C83( C31 C83 ) C31_=_C93( C31 C93 ) C31_=_C95( C31 C95 ) \nC31_=_C97( C31 C97 ) C31_=_C102( C31 C102 ) C33_=_C34( C33 C34 ) C33_=_C35( C33 C35 ) C33_=_C36( C33 C36 ) C33_=_C37( C33 C37 ) \nC33_=_C38( C33 C38 ) C33_=_C39( C33 C39 ) C33_=_C40( C33 C40 ) C33_=_C41( C33 C41 ) C33_=_C42( C33 C42 ) C33_=_C43( C33 C43 ) \nC33_=_C44( C33 C44 ) C33_=_C49( C33 C49 ) C33_=_C75( C33 C75 ) C33_=_C117( C33 C117 ) C33_=_C119( C33 C119 ) C33_=_C120( C33 C120 ) \nC34_=_C35( C34 C35 ) C34_=_C36( C34 C36 ) C34_=_C37( C34 C37 ) C34_=_C38( C34 C38 ) C34_=_C39( C34 C39 ) C34_=_C40( C34 C40 ) \nC34_=_C41( C34 C41 ) C34_=_C42( C34 C42 ) C34_=_C43( C34 C43 ) C34_=_C44( C34 C44 ) C34_=_C51( C34 C51 ) C34_=_C65( C34 C65 ) \nC34_=_C104( C34 C104 ) C34_=_C135( C34 C135 ) C34_=_C137( C34 C137 ) C34_=_C139( C34 C139 ) C34_=_C140( C34 C140 ) C34_=_C141( C34 C141 ) \nC34_=_C143( C34 C143 ) C35_=_C36( C35 C36 ) C35_=_C37( C35 C37 ) C35_=_C38( C35 C38 ) C35_=_C39( C35 C39 ) C35_=_C40( C35 C40 ) \nC35_=_C41( C35 C41 ) C35_=_C42( C35 C42 ) C35_=_C43( C35 C43 ) C35_=_C44( C35 C44 ) C35_=_C53( C35 C53 ) C35_=_C105( C35 C105 ) \nC35_=_C119( C35 C119 ) C35_=_C155( C35 C155 ) C35_=_C164( C35 C164 ) C35_=_C165( C35 C165 ) C35_=_C166( C35 C166 ) C35_=_C167( C35 C167 ) \nC35_=_C169( C35 C169 ) C35_=_C171( C35 C171 ) C35_=_C172( C35 C172 ) C36_=_C37( C36 C37 ) C36_=_C38( C36 C38 ) C36_=_C39( C36 C39 ) \nC36_=_C40( C36 C40 ) C36_=_C41( C36 C41 ) C36_=_C42( C36 C42 ) C36_=_C43( C36 C43 ) C36_=_C44( C36 C44 ) C36_=_C97( C36 C97 ) \nC36_=_C107( C36 C107 ) C36_=_C120( C36 C120 ) C36_=_C157( C36 C157 ) C36_=_C176( C36 C176 ) C36_=_C178( C36 C178 ) C36_=_C180( C36 C180 ) \nC37_=_C38( C37 C38 ) C37_=_C39( C37 C39 ) C37_=_C40( C37 C40 ) C37_=_C41( C37 C41 ) C37_=_C42( C37 C42 ) C37_=_C43( C37 C43 ) \nC37_=_C44( C37 C44 ) C37_=_C164( C37 C164 ) C37_=_C185( C37 C185 ) C37_=_C188( C37 C188 ) C38_=_C39( C38 C39 ) C38_=_C40( C38 C40 ) \nC38_=_C41( C38 C41 ) C38_=_C42( C38 C42 ) C38_=_C43( C38 C43 ) C38_=_C44( C38 C44 ) C38_=_C54( C38 C54 ) C38_=_C78( C38 C78 ) \nC38_=_C85( C38 C85 ) C38_=_C108( C38 C108 ) C38_=_C139( C38 C139 ) C38_=_C147( C38 C147 ) C38_=_C193( C38 C193 ) C39_=_C40( C39 C40 ) \nC39_=_C41( C39 C41 ) C39_=_C42( C39 C42 ) C39_=_C43( C39 C43 ) C39_=_C44( C39 C44 ) C39_=_C79( C39 C79 ) C39_=_C148( C39 C148 ) \nC39_=_C165( C39 C165 ) C39_=_C176( C39 C176 ) C40_=_C41( C40 C41 ) C40_=_C42( C40 C42 ) C40_=_C43( C40 C43 ) C40_=_C44( C40 C44 ) \nC40_=_C109( C40 C109 ) C40_=_C140( C40 C140 ) C40_=_C166( C40 C166 ) C40_=_C200( C40 C200 ) C40_=_C202( C40 C202 ) C41_=_C42( C41 C42 ) \nC41_=_C43( C41 C43 ) C41_=_C44( C41 C44 ) C41_=_C57( C41 C57 ) C41_=_C151( C41 C151 ) C42_=_C43( C42 C43 ) C42_=_C44( C42 C44 ) \nC42_=_C58( C42 C58 ) C42_=_C88( C42 C88 ) C42_=_C112( C42 C112 ) C42_=_C160( C42 C160 ) C42_=_C185( C42 C185 ) C42_=_C200( C42 C200 ) \nC42_=_C211( C42 C211 ) C42_=_C212( C42 C212 ) C42_=_C214( C42 C214 ) C43_=_C44( C43 C44 ) C43_=_C81( C43 C81 ) C43_=_C89( C43 C89 ) \nC43_=_C113( C43 C113 ) C43_=_C143( C43 C143 ) C43_=_C153( C43 C153 ) C43_=_C169( C43 C169 ) C43_=_C211( C43 C211 ) C44_=_C102( C44 C102 ) \nC44_=_C133( C44 C133 ) C44_=_C188( C44 C188 ) C44_=_C193( C44 C193 ) C44_=_C202( C44 C202 ) C44_=_C204( C44 C204 ) C46_=_C49( C46 C49 ) \nC46_=_C50( C46 C50 ) C46_=_C51( C46 C51 ) C46_=_C52( C46 C52 ) C46_=_C53( C46 C53 ) C46_=_C54( C46 C54 ) C46_=_C55( C46 C55 ) \nC46_=_C56( C46 C56 ) C46_=_C57( C46 C57 ) C46_=_C58( C46 C58 ) C46_=_C59( C46 C59 ) C46_=_C61( C46 C61 ) C46_=_C62( C46 C62 ) \nC46_=_C72( C46 C72 ) C46_=_C73( C46 C73 ) C46_=_C74( C46 C74 ) C46_=_C75( C46 C75 ) C46_=_C78( C46 C78 ) C46_=_C79( C46 C79 ) \nC46_=_C81( C46 C81 ) C49_=_C50( C49 C50 ) C49_=_C51( C49 C51 ) C49_=_C52( C49 C52 ) C49_=_C53( C49 C53 ) C49_=_C54( C49 C54 ) \nC49_=_C55( C49 C55 ) C49_=_C56( C49 C56 ) C49_=_C57( C49 C57 ) C49_=_C58( C49 C58 ) C49_=_C59( C49 C59 ) C49_=_C61( C49 C61 ) \nC49_=_C75( C49 C75 ) C49_=_C117( C49 C117 ) C49_=_C119( C49 C119 ) C49_=_C120( C49 C120 ) C50_=_C51( C50 C51 ) C50_=_C52( C50 C52 ) \nC50_=_C53( C50 C53 ) C50_=_C54( C50 C54 ) C50_=_C55( C50 C55 ) C50_=_C56( C50 C56 ) C50_=_C57( C50 C57 ) C50_=_C58( C50 C58 ) \nC50_=_C59( C50 C59 ) C50_=_C61( C50 C61 ) C50_=_C133( C50 C133 ) C51_=_C52( C51 C52 ) C51_=_C53( C51 C53 ) C51_=_C54( C51 C54 ) \nC51_=_C55( C51 C55 ) C51_=_C56( C51 C56 ) C51_=_C57( C51 C57 ) C51_=_C58( C51 C58 ) C51_=_C59( C51 C59 ) C51_=_C61( C51 C61 ) \nC51_=_C65( C51 C65 ) C51_=_C104( C51 C104 ) C51_=_C135( C51 C135 ) C51_=_C137( C51 C137 ) C51_=_C139( C51 C139 ) C51_=_C140( C51 C140 ) \nC51_=_C141( C51 C141 ) C51_=_C143( C51 C143 ) C52_=_C53( C52 C53 ) C52_=_C54( C52 C54 ) C52_=_C55( C52 C55 ) C52_=_C56( C52 C56 ) \nC52_=_C57( C52 C57 ) C52_=_C58( C52 C58 ) C52_=_C59( C52 C59 ) C52_=_C61( C52 C61 ) C52_=_C95( C52 C95 ) C52_=_C117( C52 C117 ) \nC52_=_C144( C52 C144 ) C52_=_C147( C52 C147 ) C52_=_C148( C52 C148 ) C52_=_C149( C52 C149 ) C52_=_C150( C52 C150 ) C52_=_C151( C52 C151 ) \nC52_=_C153( C52 C153 ) C53_=_C54( C53 C54 ) C53_=_C55( C53 C55 ) C53_=_C56( C53 C56 ) C53_=_C57( C53 C57 ) C53_=_C58( C53 C58 ) \nC53_=_C59( C53 C59 ) C53_=_C61( C53 C61 ) C53_=_C105( C53 C105 ) C53_=_C119( C53 C119 ) C53_=_C155( C53 C155 ) C53_=_C164( C53 C164 ) \nC53_=_C165( C53 C165 ) C53_=_C166( C53 C166 ) C53_=_C167( C53 C167 ) C53_=_C169( C53 C169 ) C53_=_C171( C53 C171 ) C53_=_C172( C53 C172 ) \nC54_=_C55( C54 C55 ) C54_=_C56( C54 C56 ) C54_=_C57( C54 C57 ) C54_=_C58( C54 C58 ) C54_=_C59( C54 C59 ) C54_=_C61( C54 C61 ) \nC54_=_C78( C54 C78 ) C54_=_C85( C54 C85 ) C54_=_C108( C54 C108 ) C54_=_C139( C54 C139 ) C54_=_C147( C54 C147 ) C54_=_C193( C54 C193 ) \nC55_=_C56( C55 C56 ) C55_=_C57( C55 C57 ) C55_=_C58( C55 C58 ) C55_=_C59( C55 C59 ) C55_=_C61( C55 C61 ) C55_=_C86( C55 C86 ) \nC55_=_C110( C55 C110 ) C55_=_C149( C55 C149 ) C55_=_C167( C55 C167 ) C55_=_C204( C55 C204 ) C56_=_C57( C56 C57 ) C56_=_C58( C56 C58 ) \nC56_=_C59( C56 C59 ) C56_=_C61( C56 C61 ) C56_=_C87( C56 C87 ) C56_=_C111( C56 C111 ) C56_=_C141( C56 C141 ) C56_=_C150( C56 C150 ) \nC57_=_C58( C57 C58 ) C57_=_C59( C57 C59 ) C57_=_C61( C57 C61 ) C57_=_C151( C57 C151 ) C58_=_C59( C58 C59 ) C58_=_C61( C58 C61 ) \nC58_=_C88( C58 C88 ) C58_=_C112( C58 C112 ) C58_=_C160( C58 C160 ) C58_=_C185( C58 C185 ) C58_=_C200( C58 C200 ) C58_=_C211( C58 C211 ) \nC58_=_C212( C58 C212 ) C58_=_C214( C58 C214 ) C59_=_C61( C59 C61 ) C59_=_C90( C59 C90 ) C59_=_C114( C59 C114 ) C59_=_C178( C59 C178 ) \nC59_=_C212( C59 C212 ) C59_=_C217( C59 C217 ) C61_=_C92( C61 C92 ) C61_=_C172( C61 C172 ) C62_=_C63( C62 C63 ) C62_=_C65( C62 C65 ) \nC62_=_C70( C62 C70 ) C62_=_C72( C62 C72 ) C62_=_C73( C62 C73 ) C62_=_C74( C62 C74 ) C62_=_C75( C62 C75 ) C62_=_C78( C62 C78 ) \nC62_=_C79( C62 C79 ) C62_=_C81( C62 C81 ) C63_=_C65( C63 C65 ) C63_=_C70( C63 C70 ) C63_=_C72( C63 C72 ) C63_=_C83( C63 C83 ) \nC63_=_C84(</w:t>
      </w:r>
    </w:p>
    <w:p>
      <w:pPr>
        <w:pStyle w:val="PreformattedText"/>
        <w:bidi w:val="0"/>
        <w:spacing w:before="0" w:after="0"/>
        <w:jc w:val="left"/>
        <w:rPr/>
      </w:pPr>
      <w:r>
        <w:rPr/>
        <w:t xml:space="preserve"> </w:t>
      </w:r>
      <w:r>
        <w:rPr/>
        <w:t>C63 C84 ) C63_=_C85( C63 C85 ) C63_=_C86( C63 C86 ) C63_=_C87( C63 C87 ) C63_=_C88( C63 C88 ) C63_=_C89( C63 C89 ) \nC63_=_C90( C63 C90 ) C63_=_C92( C63 C92 ) C65_=_C70( C65 C70 ) C65_=_C104( C65 C104 ) C65_=_C135( C65 C135 ) C65_=_C137( C65 C137 ) \nC65_=_C139( C65 C139 ) C65_=_C140( C65 C140 ) C65_=_C141( C65 C141 ) C65_=_C143( C65 C143 ) C70_=_C171( C70 C171 ) C70_=_C180( C70 C180 ) \nC70_=_C214( C70 C214 ) C70_=_C217( C70 C217 ) C72_=_C73( C72 C73 ) C72_=_C74( C72 C74 ) C72_=_C75( C72 C75 ) C72_=_C78( C72 C78 ) \nC72_=_C79( C72 C79 ) C72_=_C81( C72 C81 ) C72_=_C83( C72 C83 ) C72_=_C84( C72 C84 ) C72_=_C85( C72 C85 ) C72_=_C86( C72 C86 ) \nC72_=_C87( C72 C87 ) C72_=_C88( C72 C88 ) C72_=_C89( C72 C89 ) C72_=_C90( C72 C90 ) C72_=_C92( C72 C92 ) C73_=_C74( C73 C74 ) \nC73_=_C75( C73 C75 ) C73_=_C78( C73 C78 ) C73_=_C79( C73 C79 ) C73_=_C81( C73 C81 ) C73_=_C83( C73 C83 ) C73_=_C93( C73 C93 ) \nC73_=_C95( C73 C95 ) C73_=_C97( C73 C97 ) C73_=_C102( C73 C102 ) C74_=_C75( C74 C75 ) C74_=_C78( C74 C78 ) C74_=_C79( C74 C79 ) \nC74_=_C81( C74 C81 ) C74_=_C93( C74 C93 ) C74_=_C104( C74 C104 ) C74_=_C105( C74 C105 ) C74_=_C106( C74 C106 ) C74_=_C107( C74 C107 ) \nC74_=_C108( C74 C108 ) C74_=_C109( C74 C109 ) C74_=_C110( C74 C110 ) C74_=_C111( C74 C111 ) C74_=_C112( C74 C112 ) C74_=_C113( C74 C113 ) \nC74_=_C114( C74 C114 ) C75_=_C78( C75 C78 ) C75_=_C79( C75 C79 ) C75_=_C81( C75 C81 ) C75_=_C117( C75 C117 ) C75_=_C119( C75 C119 ) \nC75_=_C120( C75 C120 ) C78_=_C79( C78 C79 ) C78_=_C81( C78 C81 ) C78_=_C85( C78 C85 ) C78_=_C108( C78 C108 ) C78_=_C139( C78 C139 ) \nC78_=_C147( C78 C147 ) C78_=_C193( C78 C193 ) C79_=_C81( C79 C81 ) C79_=_C148( C79 C148 ) C79_=_C165( C79 C165 ) C79_=_C176( C79 C176 ) \nC81_=_C89( C81 C89 ) C81_=_C113( C81 C113 ) C81_=_C143( C81 C143 ) C81_=_C153( C81 C153 ) C81_=_C169( C81 C169 ) C81_=_C211( C81 C211 ) \nC83_=_C84( C83 C84 ) C83_=_C85( C83 C85 ) C83_=_C86( C83 C86 ) C83_=_C87( C83 C87 ) C83_=_C88( C83 C88 ) C83_=_C89( C83 C89 ) \nC83_=_C90( C83 C90 ) C83_=_C92( C83 C92 ) C83_=_C93( C83 C93 ) C83_=_C95( C83 C95 ) C83_=_C97( C83 C97 ) C83_=_C102( C83 C102 ) \nC84_=_C85( C84 C85 ) C84_=_C86( C84 C86 ) C84_=_C87( C84 C87 ) C84_=_C88( C84 C88 ) C84_=_C89( C84 C89 ) C84_=_C90( C84 C90 ) \nC84_=_C92( C84 C92 ) C84_=_C106( C84 C106 ) C84_=_C137( C84 C137 ) C85_=_C86( C85 C86 ) C85_=_C87( C85 C87 ) C85_=_C88( C85 C88 ) \nC85_=_C89( C85 C89 ) C85_=_C90( C85 C90 ) C85_=_C92( C85 C92 ) C85_=_C108( C85 C108 ) C85_=_C139( C85 C139 ) C85_=_C147( C85 C147 ) \nC85_=_C193( C85 C193 ) C86_=_C87( C86 C87 ) C86_=_C88( C86 C88 ) C86_=_C89( C86 C89 ) C86_=_C90( C86 C90 ) C86_=_C92( C86 C92 ) \nC86_=_C110( C86 C110 ) C86_=_C149( C86 C149 ) C86_=_C167( C86 C167 ) C86_=_C204( C86 C204 ) C87_=_C88( C87 C88 ) C87_=_C89( C87 C89 ) \nC87_=_C90( C87 C90 ) C87_=_C92( C87 C92 ) C87_=_C111( C87 C111 ) C87_=_C141( C87 C141 ) C87_=_C150( C87 C150 ) C88_=_C89( C88 C89 ) \nC88_=_C90( C88 C90 ) C88_=_C92( C88 C92 ) C88_=_C112( C88 C112 ) C88_=_C160( C88 C160 ) C88_=_C185( C88 C185 ) C88_=_C200( C88 C200 ) \nC88_=_C211( C88 C211 ) C88_=_C212( C88 C212 ) C88_=_C214( C88 C214 ) C89_=_C90( C89 C90 ) C89_=_C92( C89 C92 ) C89_=_C113( C89 C113 ) \nC89_=_C143( C89 C143 ) C89_=_C153( C89 C153 ) C89_=_C169( C89 C169 ) C89_=_C211( C89 C211 ) C90_=_C92( C90 C92 ) C90_=_C114( C90 C114 ) \nC90_=_C178( C90 C178 ) C90_=_C212( C90 C212 ) C90_=_C217( C90 C217 ) C92_=_C172( C92 C172 ) C93_=_C95( C93 C95 ) C93_=_C97( C93 C97 ) \nC93_=_C102( C93 C102 ) C93_=_C104( C93 C104 ) C93_=_C105( C93 C105 ) C93_=_C106( C93 C106 ) C93_=_C107( C93 C107 ) C93_=_C108( C93 C108 ) \nC93_=_C109( C93 C109 ) C93_=_C110( C93 C110 ) C93_=_C111( C93 C111 ) C93_=_C112( C93 C112 ) C93_=_C113( C93 C113 ) C93_=_C114( C93 C114 ) \nC95_=_C97( C95 C97 ) C95_=_C102( C95 C102 ) C95_=_C117( C95 C117 ) C95_=_C144( C95 C144 ) C95_=_C147( C95 C147 ) C95_=_C148( C95 C148 ) \nC95_=_C149( C95 C149 ) C95_=_C150( C95 C150 ) C95_=_C151( C95 C151 ) C95_=_C153( C95 C153 ) C97_=_C102( C97 C102 ) C97_=_C107( C97 C107 ) \nC97_=_C120( C97 C120 ) C97_=_C157( C97 C157 ) C97_=_C176( C97 C176 ) C97_=_C178( C97 C178 ) C97_=_C180( C97 C180 ) C102_=_C133( C102 C133 ) \nC102_=_C188( C102 C188 ) C102_=_C193( C102 C193 ) C102_=_C202( C102 C202 ) C102_=_C204( C102 C204 ) C104_=_C105( C104 C105 ) C104_=_C106( C104 C106 ) \nC104_=_C107( C104 C107 ) C104_=_C108( C104 C108 ) C104_=_C109( C104 C109 ) C104_=_C110( C104 C110 ) C104_=_C111( C104 C111 ) C104_=_C112( C104 C112 ) \nC104_=_C113( C104 C113 ) C104_=_C114( C104 C114 ) C104_=_C135( C104 C135 ) C104_=_C137( C104 C137 ) C104_=_C139( C104 C139 ) C104_=_C140( C104 C140 ) \nC104_=_C141( C104 C141 ) C104_=_C143( C104 C143 ) C105_=_C106( C105 C106 ) C105_=_C107( C105 C107 ) C105_=_C108( C105 C108 ) C105_=_C109( C105 C109 ) \nC105_=_C110( C105 C110 ) C105_=_C111( C105 C111 ) C105_=_C112( C105 C112 ) C105_=_C113( C105 C113 ) C105_=_C114( C105 C114 ) C105_=_C119( C105 C119 ) \nC105_=_C155( C105 C155 ) C105_=_C164( C105 C164 ) C105_=_C165( C105 C165 ) C105_=_C166( C105 C166 ) C105_=_C167( C105 C167 ) C105_=_C169( C105 C169 ) \nC105_=_C171( C105 C171 ) C105_=_C172( C105 C172 ) C106_=_C107( C106 C107 ) C106_=_C108( C106 C108 ) C106_=_C109( C106 C109 ) C106_=_C110( C106 C110 ) \nC106_=_C111( C106 C111 ) C106_=_C112( C106 C112 ) C106_=_C113( C106 C113 ) C106_=_C114( C106 C114 ) C106_=_C137( C106 C137 ) C107_=_C108( C107 C108 ) \nC107_=_C109( C107 C109 ) C107_=_C110( C107 C110 ) C107_=_C111( C107 C111 ) C107_=_C112( C107 C112 ) C107_=_C113( C107 C113 ) C107_=_C114( C107 C114 ) \nC107_=_C120( C107 C120 ) C107_=_C157( C107 C157 ) C107_=_C176( C107 C176 ) C107_=_C178( C107 C178 ) C107_=_C180( C107 C180 ) C108_=_C109( C108 C109 ) \nC108_=_C110( C108 C110 ) C108_=_C111( C108 C111 ) C108_=_C112( C108 C112 ) C108_=_C113( C108 C113 ) C108_=_C114( C108 C114 ) C108_=_C139( C108 C139 ) \nC108_=_C147( C108 C147 ) C108_=_C193( C108 C193 ) C109_=_C110( C109 C110 ) C109_=_C111( C109 C111 ) C109_=_C112( C109 C112 ) C109_=_C113( C109 C113 ) \nC109_=_C114( C109 C114 ) C109_=_C140( C109 C140 ) C109_=_C166( C109 C166 ) C109_=_C200( C109 C200 ) C109_=_C202( C109 C202 ) C110_=_C111( C110 C111 ) \nC110_=_C112( C110 C112 ) C110_=_C113( C110 C113 ) C110_=_C114( C110 C114 ) C110_=_C149( C110 C149 ) C110_=_C167( C110 C167 ) C110_=_C204( C110 C204 ) \nC111_=_C112( C111 C112 ) C111_=_C113( C111 C113 ) C111_=_C114( C111 C114 ) C111_=_C141( C111 C141 ) C111_=_C150( C111 C150 ) C112_=_C113( C112 C113 ) \nC112_=_C114( C112 C114 ) C112_=_C160( C112 C160 ) C112_=_C185( C112 C185 ) C112_=_C200( C112 C200 ) C112_=_C211( C112 C211 ) C112_=_C212( C112 C212 ) \nC112_=_C214( C112 C214 ) C113_=_C114( C113 C114 ) C113_=_C143( C113 C143 ) C113_=_C153( C113 C153 ) C113_=_C169( C113 C169 ) C113_=_C211( C113 C211 ) \nC114_=_C178( C114 C178 ) C114_=_C212( C114 C212 ) C114_=_C217( C114 C217 ) C117_=_C119( C117 C119 ) C117_=_C120( C117 C120 ) C117_=_C144( C117 C144 ) \nC117_=_C147( C117 C147 ) C117_=_C148( C117 C148 ) C117_=_C149( C117 C149 ) C117_=_C150( C117 C150 ) C117_=_C151( C117 C151 ) C117_=_C153( C117 C153 ) \nC119_=_C120( C119 C120 ) C119_=_C155( C119 C155 ) C119_=_C164( C119 C164 ) C119_=_C165( C119 C165 ) C119_=_C166( C119 C166 ) C119_=_C167( C119 C167 ) \nC119_=_C169( C119 C169 ) C119_=_C171( C119 C171 ) C119_=_C172( C119 C172 ) C120_=_C157( C120 C157 ) C120_=_C176( C120 C176 ) C120_=_C178( C120 C178 ) \nC120_=_C180( C120 C180 ) C133_=_C188( C133 C188 ) C133_=_C193( C133 C193 ) C133_=_C202( C133 C202 ) C133_=_C204( C133 C204 ) C135_=_C137( C135 C137 ) \nC135_=_C139( C135 C139 ) C135_=_C140( C135 C140 ) C135_=_C141( C135 C141 ) C135_=_C143( C135 C143 ) C135_=_C144( C135 C144 ) C135_=_C155( C135 C155 ) \nC135_=_C157( C135 C157 ) C135_=_C160( C135 C160 ) C137_=_C139( C137 C139 ) C137_=_C140( C137 C140 ) C137_=_C141( C137 C141 ) C137_=_C143( C137 C143 ) \nC139_=_C140( C139 C140 ) C139_=_C141( C139 C141 ) C139_=_C143( C139 C143 ) C139_=_C147( C139 C147 ) C139_=_C193( C139 C193 ) C140_=_C141( C140 C141 ) \nC140_=_C143( C140 C143 ) C140_=_C166( C140 C166 ) C140_=_C200( C140 C200 ) C140_=_C202( C140 C202 ) C141_=_C143( C141 C143 ) C141_=_C150( C141 C150 ) \nC143_=_C153( C143 C153 ) C143_=_C169( C143 C169 ) C143_=_C211( C143 C211 ) C144_=_C147( C144 C147 ) C144_=_C148( C144 C148 ) C144_=_C149( C144 C149 ) \nC144_=_C150( C144 C150 ) C144_=_C151( C144 C151 ) C144_=_C153( C144 C153 ) C144_=_C155( C144 C155 ) C144_=_C157( C144 C157 ) C144_=_C160( C144 C160 ) \nC147_=_C148( C147 C148 ) C147_=_C149( C147 C149 ) C147_=_C150( C147 C150 ) C147_=_C151( C147 C151 ) C147_=_C153( C147 C153 ) C147_=_C193( C147 C193 ) \nC148_=_C149( C148 C149 ) C148_=_C150( C148 C150 ) C148_=_C151( C148 C151 ) C148_=_C153( C148 C153 ) C148_=_C165( C148 C165 ) C148_=_C176( C148 C176 ) \nC149_=_C150( C149 C150 ) C149_=_C151( C149 C151 ) C149_=_C153( C149 C153 ) C149_=_C167( C149 C167 ) C149_=_C204( C149 C204 ) C150_=_C151( C150 C151 ) \nC150_=_C153( C150 C153 ) C151_=_C153( C151 C153 ) C153_=_C169( C153 C169 ) C153_=_C211( C153 C211 ) C155_=_C157( C155 C157 ) C155_=_C160( C155 C160 ) \nC155_=_C164( C155 C164 ) C155_=_C165( C155 C165 ) C155_=_C166( C155 C166 ) C155_=_C167( C155 C167 ) C155_=_C169( C155 C169 ) C155_=_C171( C155 C171 ) \nC155_=_C172( C155 C172 ) C157_=_C160( C157 C160 ) C157_=_C176( C157 C176 ) C157_=_C178( C157 C178 ) C157_=_C180( C157 C180 ) C160_=_C185( C160 C185 ) \nC160_=_C200( C160 C200 ) C160_=_C211( C160 C211 ) C160_=_C212( C160 C212 ) C160_=_C214( C160 C214 ) C164_=_C165( C164 C165 ) C164_=_C166( C164 C166 ) \nC164_=_C167( C164 C167 ) C164_=_C169( C164 C169 ) C164_=_C171( C164 C171 ) C164_=_C172( C164 C172 ) C164_=_C185( C164 C185 ) C164_=_C188( C164 C188 ) \nC165_=_C166( C165 C166 ) C165_=_C167( C165 C167 ) C165_=_C169( C165 C169 ) C165_=_C171( C165 C171 ) C165_=_C172( C165 C172 ) C165_=_C176( C165 C176 ) \nC166_=_C167( C166 C167 ) C166_=_C169( C166 C169 ) C166_=_C171( C166 C171 ) C166_=_C172( C166 C172 ) C166_=_C200( C166 C200</w:t>
      </w:r>
    </w:p>
    <w:p>
      <w:pPr>
        <w:pStyle w:val="PreformattedText"/>
        <w:bidi w:val="0"/>
        <w:spacing w:before="0" w:after="0"/>
        <w:jc w:val="left"/>
        <w:rPr/>
      </w:pPr>
      <w:r>
        <w:rPr/>
        <w:t xml:space="preserve"> </w:t>
      </w:r>
      <w:r>
        <w:rPr/>
        <w:t>) C166_=_C202( C166 C202 ) \nC167_=_C169( C167 C169 ) C167_=_C171( C167 C171 ) C167_=_C172( C167 C172 ) C167_=_C204( C167 C204 ) C169_=_C171( C169 C171 ) C169_=_C172( C169 C172 ) \nC169_=_C211( C169 C211 ) C171_=_C172( C171 C172 ) C171_=_C180( C171 C180 ) C171_=_C214( C171 C214 ) C171_=_C217( C171 C217 ) C176_=_C178( C176 C178 ) \nC176_=_C180( C176 C180 ) C178_=_C180( C178 C180 ) C178_=_C212( C178 C212 ) C178_=_C217( C178 C217 ) C180_=_C214( C180 C214 ) C180_=_C217( C180 C217 ) \nC185_=_C188( C185 C188 ) C185_=_C200( C185 C200 ) C185_=_C211( C185 C211 ) C185_=_C212( C185 C212 ) C185_=_C214( C185 C214 ) C188_=_C193( C188 C193 ) \nC188_=_C202( C188 C202 ) C188_=_C204( C188 C204 ) C193_=_C202( C193 C202 ) C193_=_C204( C193 C204 ) C200_=_C202( C200 C202 ) C200_=_C211( C200 C211 ) \nC200_=_C212( C200 C212 ) C200_=_C214( C200 C214 ) C202_=_C204( C202 C204 ) C211_=_C212( C211 C212 ) C211_=_C214( C211 C214 ) C212_=_C214( C212 C214 ) \nC212_=_C217( C212 C217 ) C214_=_C217( C214 C217 ) "];9-&gt;12[label="93: C6 C7 C8 C9 C11 \nC12 C14 C15 C16 C19 C24 \nC27 C31 C33 C37 C38 C39 \nC40 C41 C43 C49 C50 C54 \nC55 C56 C57 C59 C61 C62 \nC63 C65 C70 C73 C75 C78 \nC79 C81 C83 C84 C85 C86 \nC87 C89 C90 C92 C93 C95 \nC97 C102 C106 C108 C109 C110 \nC111 C113 C114 C117 C119 C120 \nC133 C135 C137 C139 C140 C141 \nC143 C144 C147 C148 C149 C150 \nC151 C153 C155 C157 C160 C164 \nC165 C166 C167 C169 C172 C176 \nC178 C185 C188 C193 C200 C202 \nC204 C211 C212 C217 \n543: C6_=_C7 ,C6_=_C8 ,C6_=_C9 ,C6_=_C11 ,C6_=_C12 ,\nC6_=_C14 ,C6_=_C39 ,C6_=_C79 ,C6_=_C148 ,C6_=_C165 ,C6_=_C176 ,\nC7_=_C8 ,C7_=_C9 ,C7_=_C11 ,C7_=_C12 ,C7_=_C14 ,C7_=_C40 ,\nC7_=_C109 ,C7_=_C140 ,C7_=_C166 ,C7_=_C200 ,C7_=_C202 ,C8_=_C9 ,\nC8_=_C11 ,C8_=_C12 ,C8_=_C14 ,C8_=_C55 ,C8_=_C86 ,C8_=_C110 ,\nC8_=_C149 ,C8_=_C167 ,C8_=_C204 ,C9_=_C11 ,C9_=_C12 ,C9_=_C14 ,\nC9_=_C56 ,C9_=_C87 ,C9_=_C111 ,C9_=_C141 ,C9_=_C150 ,C11_=_C12 ,\nC11_=_C14 ,C11_=_C43 ,C11_=_C81 ,C11_=_C89 ,C11_=_C113 ,C11_=_C143 ,\nC11_=_C153 ,C11_=_C169 ,C11_=_C211 ,C12_=_C14 ,C12_=_C59 ,C12_=_C90 ,\nC12_=_C114 ,C12_=_C178 ,C12_=_C212 ,C12_=_C217 ,C14_=_C61 ,C14_=_C92 ,\nC14_=_C172 ,C15_=_C16 ,C15_=_C19 ,C15_=_C24 ,C15_=_C27 ,C15_=_C49 ,\nC15_=_C50 ,C15_=_C54 ,C15_=_C55 ,C15_=_C56 ,C15_=_C57 ,C15_=_C59 ,\nC15_=_C61 ,C16_=_C19 ,C16_=_C24 ,C16_=_C27 ,C16_=_C62 ,C16_=_C73 ,\nC16_=_C75 ,C16_=_C78 ,C16_=_C79 ,C16_=_C81 ,C19_=_C24 ,C19_=_C27 ,\nC19_=_C65 ,C19_=_C135 ,C19_=_C137 ,C19_=_C139 ,C19_=_C140 ,C19_=_C141 ,\nC19_=_C143 ,C24_=_C27 ,C24_=_C160 ,C24_=_C185 ,C24_=_C200 ,C24_=_C211 ,\nC24_=_C212 ,C27_=_C70 ,C27_=_C217 ,C31_=_C33 ,C31_=_C37 ,C31_=_C38 ,\nC31_=_C39 ,C31_=_C40 ,C31_=_C41 ,C31_=_C43 ,C31_=_C73 ,C31_=_C83 ,\nC31_=_C93 ,C31_=_C95 ,C31_=_C97 ,C31_=_C102 ,C33_=_C37 ,C33_=_C38 ,\nC33_=_C39 ,C33_=_C40 ,C33_=_C41 ,C33_=_C43 ,C33_=_C49 ,C33_=_C75 ,\nC33_=_C117 ,C33_=_C119 ,C33_=_C120 ,C37_=_C38 ,C37_=_C39 ,C37_=_C40 ,\nC37_=_C41 ,C37_=_C43 ,C37_=_C164 ,C37_=_C185 ,C37_=_C188 ,C38_=_C39 ,\nC38_=_C40 ,C38_=_C41 ,C38_=_C43 ,C38_=_C54 ,C38_=_C78 ,C38_=_C85 ,\nC38_=_C108 ,C38_=_C139 ,C38_=_C147 ,C38_=_C193 ,C39_=_C40 ,C39_=_C41 ,\nC39_=_C43 ,C39_=_C79 ,C39_=_C148 ,C39_=_C165 ,C39_=_C176 ,C40_=_C41 ,\nC40_=_C43 ,C40_=_C109 ,C40_=_C140 ,C40_=_C166 ,C40_=_C200 ,C40_=_C202 ,\nC41_=_C43 ,C41_=_C57 ,C41_=_C151 ,C43_=_C81 ,C43_=_C89 ,C43_=_C113 ,\nC43_=_C143 ,C43_=_C153 ,C43_=_C169 ,C43_=_C211 ,C49_=_C50 ,C49_=_C54 ,\nC49_=_C55 ,C49_=_C56 ,C49_=_C57 ,C49_=_C59 ,C49_=_C61 ,C49_=_C75 ,\nC49_=_C117 ,C49_=_C119 ,C49_=_C120 ,C50_=_C54 ,C50_=_C55 ,C50_=_C56 ,\nC50_=_C57 ,C50_=_C59 ,C50_=_C61 ,C50_=_C133 ,C54_=_C55 ,C54_=_C56 ,\nC54_=_C57 ,C54_=_C59 ,C54_=_C61 ,C54_=_C78 ,C54_=_C85 ,C54_=_C108 ,\nC54_=_C139 ,C54_=_C147 ,C54_=_C193 ,C55_=_C56 ,C55_=_C57 ,C55_=_C59 ,\nC55_=_C61 ,C55_=_C86 ,C55_=_C110 ,C55_=_C149 ,C55_=_C167 ,C55_=_C204 ,\nC56_=_C57 ,C56_=_C59 ,C56_=_C61 ,C56_=_C87 ,C56_=_C111 ,C56_=_C141 ,\nC56_=_C150 ,C57_=_C59 ,C57_=_C61 ,C57_=_C151 ,C59_=_C61 ,C59_=_C90 ,\nC59_=_C114 ,C59_=_C178 ,C59_=_C212 ,C59_=_C217 ,C61_=_C92 ,C61_=_C172 ,\nC62_=_C63 ,C62_=_C65 ,C62_=_C70 ,C62_=_C73 ,C62_=_C75 ,C62_=_C78 ,\nC62_=_C79 ,C62_=_C81 ,C63_=_C65 ,C63_=_C70 ,C63_=_C83 ,C63_=_C84 ,\nC63_=_C85 ,C63_=_C86 ,C63_=_C87 ,C63_=_C89 ,C63_=_C90 ,C63_=_C92 ,\nC65_=_C70 ,C65_=_C135 ,C65_=_C137 ,C65_=_C139 ,C65_=_C140 ,C65_=_C141 ,\nC65_=_C143 ,C70_=_C217 ,C73_=_C75 ,C73_=_C78 ,C73_=_C79 ,C73_=_C81 ,\nC73_=_C83 ,C73_=_C93 ,C73_=_C95 ,C73_=_C97 ,C73_=_C102 ,C75_=_C78 ,\nC75_=_C79 ,C75_=_C81 ,C75_=_C117 ,C75_=_C119 ,C75_=_C120 ,C78_=_C79 ,\nC78_=_C81 ,C78_=_C85 ,C78_=_C108 ,C78_=_C139 ,C78_=_C147 ,C78_=_C193 ,\nC79_=_C81 ,C79_=_C148 ,C79_=_C165 ,C79_=_C176 ,C81_=_C89 ,C81_=_C113 ,\nC81_=_C143 ,C81_=_C153 ,C81_=_C169 ,C81_=_C211 ,C83_=_C84 ,C83_=_C85 ,\nC83_=_C86 ,C83_=_C87 ,C83_=_C89 ,C83_=_C90 ,C83_=_C92 ,C83_=_C93 ,\nC83_=_C95 ,C83_=_C97 ,C83_=_C102 ,C84_=_C85 ,C84_=_C86 ,C84_=_C87 ,\nC84_=_C89 ,C84_=_C90 ,C84_=_C92 ,C84_=_C106 ,C84_=_C137 ,C85_=_C86 ,\nC85_=_C87 ,C85_=_C89 ,C85_=_C90 ,C85_=_C92 ,C85_=_C108 ,C85_=_C139 ,\nC85_=_C147 ,C85_=_C193 ,C86_=_C87 ,C86_=_C89 ,C86_=_C90 ,C86_=_C92 ,\nC86_=_C110 ,C86_=_C149 ,C86_=_C167 ,C86_=_C204 ,C87_=_C89 ,C87_=_C90 ,\nC87_=_C92 ,C87_=_C111 ,C87_=_C141 ,C87_=_C150 ,C89_=_C90 ,C89_=_C92 ,\nC89_=_C113 ,C89_=_C143 ,C89_=_C153 ,C89_=_C169 ,C89_=_C211 ,C90_=_C92 ,\nC90_=_C114 ,C90_=_C178 ,C90_=_C212 ,C90_=_C217 ,C92_=_C172 ,C93_=_C95 ,\nC93_=_C97 ,C93_=_C102 ,C93_=_C106 ,C93_=_C108 ,C93_=_C109 ,C93_=_C110 ,\nC93_=_C111 ,C93_=_C113 ,C93_=_C114 ,C95_=_C97 ,C95_=_C102 ,C95_=_C117 ,\nC95_=_C144 ,C95_=_C147 ,C95_=_C148 ,C95_=_C149 ,C95_=_C150 ,C95_=_C151 ,\nC95_=_C153 ,C97_=_C102 ,C97_=_C120 ,C97_=_C157 ,C97_=_C176 ,C97_=_C178 ,\nC102_=_C133 ,C102_=_C188 ,C102_=_C193 ,C102_=_C202 ,C102_=_C204 ,C106_=_C108 ,\nC106_=_C109 ,C106_=_C110 ,C106_=_C111 ,C106_=_C113 ,C106_=_C114 ,C106_=_C137 ,\nC108_=_C109 ,C108_=_C110 ,C108_=_C111 ,C108_=_C113 ,C108_=_C114 ,C108_=_C139 ,\nC108_=_C147 ,C108_=_C193 ,C109_=_C110 ,C109_=_C111 ,C109_=_C113 ,C109_=_C114 ,\nC109_=_C140 ,C109_=_C166 ,C109_=_C200 ,C109_=_C202 ,C110_=_C111 ,C110_=_C113 ,\nC110_=_C114 ,C110_=_C149 ,C110_=_C167 ,C110_=_C204 ,C111_=_C113 ,C111_=_C114 ,\nC111_=_C141 ,C111_=_C150 ,C113_=_C114 ,C113_=_C143 ,C113_=_C153 ,C113_=_C169 ,\nC113_=_C211 ,C114_=_C178 ,C114_=_C212 ,C114_=_C217 ,C117_=_C119 ,C117_=_C120 ,\nC117_=_C144 ,C117_=_C147 ,C117_=_C148 ,C117_=_C149 ,C117_=_C150 ,C117_=_C151 ,\nC117_=_C153 ,C119_=_C120 ,C119_=_C155 ,C119_=_C164 ,C119_=_C165 ,C119_=_C166 ,\nC119_=_C167 ,C119_=_C169 ,C119_=_C172 ,C120_=_C157 ,C120_=_C176 ,C120_=_C178 ,\nC133_=_C188 ,C133_=_C193 ,C133_=_C202 ,C133_=_C204 ,C135_=_C137 ,C135_=_C139 ,\nC135_=_C140 ,C135_=_C141 ,C135_=_C143 ,C135_=_C144 ,C135_=_C155 ,C135_=_C157 ,\nC135_=_C160 ,C137_=_C139 ,C137_=_C140 ,C137_=_C141 ,C137_=_C143 ,C139_=_C140 ,\nC139_=_C141 ,C139_=_C143 ,C139_=_C147 ,C139_=_C193 ,C140_=_C141 ,C140_=_C143 ,\nC140_=_C166 ,C140_=_C200 ,C140_=_C202 ,C141_=_C143 ,C141_=_C150 ,C143_=_C153 ,\nC143_=_C169 ,C143_=_C211 ,C144_=_C147 ,C144_=_C148 ,C144_=_C149 ,C144_=_C150 ,\nC144_=_C151 ,C144_=_C153 ,C144_=_C155 ,C144_=_C157 ,C144_=_C160 ,C147_=_C148 ,\nC147_=_C149 ,C147_=_C150 ,C147_=_C151 ,C147_=_C153 ,C147_=_C193 ,C148_=_C149 ,\nC148_=_C150 ,C148_=_C151 ,C148_=_C153 ,C148_=_C165 ,C148_=_C176 ,C149_=_C150 ,\nC149_=_C151 ,C149_=_C153 ,C149_=_C167 ,C149_=_C204 ,C150_=_C151 ,C150_=_C153 ,\nC151_=_C153 ,C153_=_C169 ,C153_=_C211 ,C155_=_C157 ,C155_=_C160 ,C155_=_C164 ,\nC155_=_C165 ,C155_=_C166 ,C155_=_C167 ,C155_=_C169 ,C155_=_C172 ,C157_=_C160 ,\nC157_=_C176 ,C157_=_C178 ,C160_=_C185 ,C160_=_C200 ,C160_=_C211 ,C160_=_C212 ,\nC164_=_C165 ,C164_=_C166 ,C164_=_C167 ,C164_=_C169 ,C164_=_C172 ,C164_=_C185 ,\nC164_=_C188 ,C165_=_C166 ,C165_=_C167 ,C165_=_C169 ,C165_=_C172 ,C165_=_C176 ,\nC166_=_C167 ,C166_=_C169 ,C166_=_C172 ,C166_=_C200 ,C166_=_C202 ,C167_=_C169 ,\nC167_=_C172 ,C167_=_C204 ,C169_=_C172 ,C169_=_C211 ,C176_=_C178 ,C178_=_C212 ,\nC178_=_C217 ,C185_=_C188 ,C185_=_C200 ,C185_=_C211 ,C185_=_C212 ,C188_=_C193 ,\nC188_=_C202 ,C188_=_C204 ,C193_=_C202 ,C193_=_C204 ,C200_=_C202 ,C200_=_C211 ,\nC200_=_C212 ,C202_=_C204 ,C211_=_C212 ,C212_=_C217 ,"];13[shape=box, label="id:13 level: 2\n42: C6 C9 C11 C25 C39 \nC43 C56 C68 C79 C81 C87 \nC89 C101 C111 C113 C122 C124 \nC132 C141 C143 C148 C150 C153 \nC159 C161 C165 C169 C176 C182 \nC184 C186 C189 C194 C195 C197 \nC201 C206 C207 C208 C211 C215 \nC216 \n333: C6_=_C9( C6 C9 ) C6_=_C11( C6 C11 ) C6_=_C39( C6 C39 ) C6_=_C79( C6 C79 ) C6_=_C122( C6 C122 ) \nC6_=_C148( C6 C148 ) C6_=_C165( C6 C165 ) C6_=_C176( C6 C176 ) C6_=_C182( C6 C182 ) C6_=_C189( C6 C189 ) C6_=_C194( C6 C194 ) \nC6_=_C195( C6 C195 ) C6_=_C197( C6 C197 ) C9_=_C11( C9 C11 ) C9_=_C56( C9 C56 ) C9_=_C87( C9 C87 ) C9_=_C111( C9 C111 ) \nC9_=_C141( C9 C141 ) C9_=_C150( C9 C150 ) C9_=_C159( C9 C159 ) C9_=_C184( C9 C184 ) C9_=_C206( C9 C206 ) C9_=_C207( C9 C207 ) \nC9_=_C208( C9 C208 ) C11_=_C25( C11 C25 ) C11_=_C43( C11 C43 ) C11_=_C68( C11 C68 ) C11_=_C81( C11 C81 ) C11_=_C89( C11 C89 ) \nC11_=_C101( C11 C101 ) C11_=_C113( C11 C113 ) C11_=_C124( C11 C124 ) C11_=_C132( C11 C132 ) C11_=_C143( C11 C143 ) C11_=_C153( C11 C153 ) \nC11_=_C161( C11 C161 ) C11_=_C169( C11 C169 ) C11_=_C186( C11 C186 ) C11_=_C201( C11 C201 ) C11_=_C206( C11 C206 ) C11_=_C211( C11 C211 ) \nC11_=_C215( C11 C215 ) C11_=_C216( C11 C216 ) C25_=_C43( C25 C43 ) C25_=_C68( C25 C68 ) C25_=_C81( C25 C81 ) C25_=_C89( C25 C89 ) \nC25_=_C101( C25 C101 ) C25_=_C113( C25 C113 ) C25_=_C124( C25 C124 ) C25_=_C132( C25 C132 ) C25_=_C143( C25 C143 ) C25_=_C153( C25 C153 ) \nC25_=_C161( C25 C161 ) C25_=_C169( C25 C169 ) C25_=_C186( C25 C186 ) C25_=_C201( C25 C201 ) C25_=_C206( C25 C206 ) C25_=_C211( C25 C211 ) \nC25_=_C215( C25 C215 ) C25_=_C216( C25 C216 ) C39_=_C43( C39 C43 ) C39_=_C79( C39 C79 ) C39_=_C122( C39 C122 ) C39_=_C148( C39 C148 ) \nC39_=_C165( C39 C165 ) C39_=_C176( C39 C176 ) C39_=_C182( C39 C182 ) C39_=_C189( C39 C189 ) C39_=_C194( C39 C194 ) C39_=_C195(</w:t>
      </w:r>
    </w:p>
    <w:p>
      <w:pPr>
        <w:pStyle w:val="PreformattedText"/>
        <w:bidi w:val="0"/>
        <w:spacing w:before="0" w:after="0"/>
        <w:jc w:val="left"/>
        <w:rPr/>
      </w:pPr>
      <w:r>
        <w:rPr/>
        <w:t xml:space="preserve"> </w:t>
      </w:r>
      <w:r>
        <w:rPr/>
        <w:t>C39 C195 ) \nC39_=_C197( C39 C197 ) C43_=_C68( C43 C68 ) C43_=_C81( C43 C81 ) C43_=_C89( C43 C89 ) C43_=_C101( C43 C101 ) C43_=_C113( C43 C113 ) \nC43_=_C124( C43 C124 ) C43_=_C132( C43 C132 ) C43_=_C143( C43 C143 ) C43_=_C153( C43 C153 ) C43_=_C161( C43 C161 ) C43_=_C169( C43 C169 ) \nC43_=_C186( C43 C186 ) C43_=_C201( C43 C201 ) C43_=_C206( C43 C206 ) C43_=_C211( C43 C211 ) C43_=_C215( C43 C215 ) C43_=_C216( C43 C216 ) \nC56_=_C87( C56 C87 ) C56_=_C111( C56 C111 ) C56_=_C141( C56 C141 ) C56_=_C150( C56 C150 ) C56_=_C159( C56 C159 ) C56_=_C184( C56 C184 ) \nC56_=_C206( C56 C206 ) C56_=_C207( C56 C207 ) C56_=_C208( C56 C208 ) C68_=_C81( C68 C81 ) C68_=_C89( C68 C89 ) C68_=_C101( C68 C101 ) \nC68_=_C113( C68 C113 ) C68_=_C124( C68 C124 ) C68_=_C132( C68 C132 ) C68_=_C143( C68 C143 ) C68_=_C153( C68 C153 ) C68_=_C161( C68 C161 ) \nC68_=_C169( C68 C169 ) C68_=_C186( C68 C186 ) C68_=_C201( C68 C201 ) C68_=_C206( C68 C206 ) C68_=_C211( C68 C211 ) C68_=_C215( C68 C215 ) \nC68_=_C216( C68 C216 ) C79_=_C81( C79 C81 ) C79_=_C122( C79 C122 ) C79_=_C148( C79 C148 ) C79_=_C165( C79 C165 ) C79_=_C176( C79 C176 ) \nC79_=_C182( C79 C182 ) C79_=_C189( C79 C189 ) C79_=_C194( C79 C194 ) C79_=_C195( C79 C195 ) C79_=_C197( C79 C197 ) C81_=_C89( C81 C89 ) \nC81_=_C101( C81 C101 ) C81_=_C113( C81 C113 ) C81_=_C124( C81 C124 ) C81_=_C132( C81 C132 ) C81_=_C143( C81 C143 ) C81_=_C153( C81 C153 ) \nC81_=_C161( C81 C161 ) C81_=_C169( C81 C169 ) C81_=_C186( C81 C186 ) C81_=_C201( C81 C201 ) C81_=_C206( C81 C206 ) C81_=_C211( C81 C211 ) \nC81_=_C215( C81 C215 ) C81_=_C216( C81 C216 ) C87_=_C89( C87 C89 ) C87_=_C111( C87 C111 ) C87_=_C141( C87 C141 ) C87_=_C150( C87 C150 ) \nC87_=_C159( C87 C159 ) C87_=_C184( C87 C184 ) C87_=_C206( C87 C206 ) C87_=_C207( C87 C207 ) C87_=_C208( C87 C208 ) C89_=_C101( C89 C101 ) \nC89_=_C113( C89 C113 ) C89_=_C124( C89 C124 ) C89_=_C132( C89 C132 ) C89_=_C143( C89 C143 ) C89_=_C153( C89 C153 ) C89_=_C161( C89 C161 ) \nC89_=_C169( C89 C169 ) C89_=_C186( C89 C186 ) C89_=_C201( C89 C201 ) C89_=_C206( C89 C206 ) C89_=_C211( C89 C211 ) C89_=_C215( C89 C215 ) \nC89_=_C216( C89 C216 ) C101_=_C113( C101 C113 ) C101_=_C124( C101 C124 ) C101_=_C132( C101 C132 ) C101_=_C143( C101 C143 ) C101_=_C153( C101 C153 ) \nC101_=_C161( C101 C161 ) C101_=_C169( C101 C169 ) C101_=_C186( C101 C186 ) C101_=_C201( C101 C201 ) C101_=_C206( C101 C206 ) C101_=_C211( C101 C211 ) \nC101_=_C215( C101 C215 ) C101_=_C216( C101 C216 ) C111_=_C113( C111 C113 ) C111_=_C141( C111 C141 ) C111_=_C150( C111 C150 ) C111_=_C159( C111 C159 ) \nC111_=_C184( C111 C184 ) C111_=_C206( C111 C206 ) C111_=_C207( C111 C207 ) C111_=_C208( C111 C208 ) C113_=_C124( C113 C124 ) C113_=_C132( C113 C132 ) \nC113_=_C143( C113 C143 ) C113_=_C153( C113 C153 ) C113_=_C161( C113 C161 ) C113_=_C169( C113 C169 ) C113_=_C186( C113 C186 ) C113_=_C201( C113 C201 ) \nC113_=_C206( C113 C206 ) C113_=_C211( C113 C211 ) C113_=_C215( C113 C215 ) C113_=_C216( C113 C216 ) C122_=_C124( C122 C124 ) C122_=_C148( C122 C148 ) \nC122_=_C165( C122 C165 ) C122_=_C176( C122 C176 ) C122_=_C182( C122 C182 ) C122_=_C189( C122 C189 ) C122_=_C194( C122 C194 ) C122_=_C195( C122 C195 ) \nC122_=_C197( C122 C197 ) C124_=_C132( C124 C132 ) C124_=_C143( C124 C143 ) C124_=_C153( C124 C153 ) C124_=_C161( C124 C161 ) C124_=_C169( C124 C169 ) \nC124_=_C186( C124 C186 ) C124_=_C201( C124 C201 ) C124_=_C206( C124 C206 ) C124_=_C211( C124 C211 ) C124_=_C215( C124 C215 ) C124_=_C216( C124 C216 ) \nC132_=_C143( C132 C143 ) C132_=_C153( C132 C153 ) C132_=_C161( C132 C161 ) C132_=_C169( C132 C169 ) C132_=_C186( C132 C186 ) C132_=_C201( C132 C201 ) \nC132_=_C206( C132 C206 ) C132_=_C211( C132 C211 ) C132_=_C215( C132 C215 ) C132_=_C216( C132 C216 ) C141_=_C143( C141 C143 ) C141_=_C150( C141 C150 ) \nC141_=_C159( C141 C159 ) C141_=_C184( C141 C184 ) C141_=_C206( C141 C206 ) C141_=_C207( C141 C207 ) C141_=_C208( C141 C208 ) C143_=_C153( C143 C153 ) \nC143_=_C161( C143 C161 ) C143_=_C169( C143 C169 ) C143_=_C186( C143 C186 ) C143_=_C201( C143 C201 ) C143_=_C206( C143 C206 ) C143_=_C211( C143 C211 ) \nC143_=_C215( C143 C215 ) C143_=_C216( C143 C216 ) C148_=_C150( C148 C150 ) C148_=_C153( C148 C153 ) C148_=_C165( C148 C165 ) C148_=_C176( C148 C176 ) \nC148_=_C182( C148 C182 ) C148_=_C189( C148 C189 ) C148_=_C194( C148 C194 ) C148_=_C195( C148 C195 ) C148_=_C197( C148 C197 ) C150_=_C153( C150 C153 ) \nC150_=_C159( C150 C159 ) C150_=_C184( C150 C184 ) C150_=_C206( C150 C206 ) C150_=_C207( C150 C207 ) C150_=_C208( C150 C208 ) C153_=_C161( C153 C161 ) \nC153_=_C169( C153 C169 ) C153_=_C186( C153 C186 ) C153_=_C201( C153 C201 ) C153_=_C206( C153 C206 ) C153_=_C211( C153 C211 ) C153_=_C215( C153 C215 ) \nC153_=_C216( C153 C216 ) C159_=_C161( C159 C161 ) C159_=_C184( C159 C184 ) C159_=_C206( C159 C206 ) C159_=_C207( C159 C207 ) C159_=_C208( C159 C208 ) \nC161_=_C169( C161 C169 ) C161_=_C186( C161 C186 ) C161_=_C201( C161 C201 ) C161_=_C206( C161 C206 ) C161_=_C211( C161 C211 ) C161_=_C215( C161 C215 ) \nC161_=_C216( C161 C216 ) C165_=_C169( C165 C169 ) C165_=_C176( C165 C176 ) C165_=_C182( C165 C182 ) C165_=_C189( C165 C189 ) C165_=_C194( C165 C194 ) \nC165_=_C195( C165 C195 ) C165_=_C197( C165 C197 ) C169_=_C186( C169 C186 ) C169_=_C201( C169 C201 ) C169_=_C206( C169 C206 ) C169_=_C211( C169 C211 ) \nC169_=_C215( C169 C215 ) C169_=_C216( C169 C216 ) C176_=_C182( C176 C182 ) C176_=_C189( C176 C189 ) C176_=_C194( C176 C194 ) C176_=_C195( C176 C195 ) \nC176_=_C197( C176 C197 ) C182_=_C184( C182 C184 ) C182_=_C186( C182 C186 ) C182_=_C189( C182 C189 ) C182_=_C194( C182 C194 ) C182_=_C195( C182 C195 ) \nC182_=_C197( C182 C197 ) C184_=_C186( C184 C186 ) C184_=_C206( C184 C206 ) C184_=_C207( C184 C207 ) C184_=_C208( C184 C208 ) C186_=_C201( C186 C201 ) \nC186_=_C206( C186 C206 ) C186_=_C211( C186 C211 ) C186_=_C215( C186 C215 ) C186_=_C216( C186 C216 ) C189_=_C194( C189 C194 ) C189_=_C195( C189 C195 ) \nC189_=_C197( C189 C197 ) C194_=_C195( C194 C195 ) C194_=_C197( C194 C197 ) C194_=_C201( C194 C201 ) C195_=_C197( C195 C197 ) C197_=_C208( C197 C208 ) \nC197_=_C216( C197 C216 ) C201_=_C206( C201 C206 ) C201_=_C211( C201 C211 ) C201_=_C215( C201 C215 ) C201_=_C216( C201 C216 ) C206_=_C207( C206 C207 ) \nC206_=_C208( C206 C208 ) C206_=_C211( C206 C211 ) C206_=_C215( C206 C215 ) C206_=_C216( C206 C216 ) C207_=_C208( C207 C208 ) C207_=_C215( C207 C215 ) \nC208_=_C216( C208 C216 ) C211_=_C215( C211 C215 ) C211_=_C216( C211 C216 ) C215_=_C216( C215 C216 ) "];10-&gt;13[label="41: C6 C9 C11 C25 C39 \nC43 C56 C68 C79 C81 C87 \nC89 C101 C111 C113 C122 C124 \nC132 C141 C143 C148 C150 C153 \nC159 C161 C165 C169 C176 C182 \nC184 C186 C189 C194 C195 C197 \nC201 C207 C208 C211 C215 C216 \n304: C6_=_C9 ,C6_=_C11 ,C6_=_C39 ,C6_=_C79 ,C6_=_C122 ,\nC6_=_C148 ,C6_=_C165 ,C6_=_C176 ,C6_=_C182 ,C6_=_C189 ,C6_=_C194 ,\nC6_=_C195 ,C6_=_C197 ,C9_=_C11 ,C9_=_C56 ,C9_=_C87 ,C9_=_C111 ,\nC9_=_C141 ,C9_=_C150 ,C9_=_C159 ,C9_=_C184 ,C9_=_C207 ,C9_=_C208 ,\nC11_=_C25 ,C11_=_C43 ,C11_=_C68 ,C11_=_C81 ,C11_=_C89 ,C11_=_C101 ,\nC11_=_C113 ,C11_=_C124 ,C11_=_C132 ,C11_=_C143 ,C11_=_C153 ,C11_=_C161 ,\nC11_=_C169 ,C11_=_C186 ,C11_=_C201 ,C11_=_C211 ,C11_=_C215 ,C11_=_C216 ,\nC25_=_C43 ,C25_=_C68 ,C25_=_C81 ,C25_=_C89 ,C25_=_C101 ,C25_=_C113 ,\nC25_=_C124 ,C25_=_C132 ,C25_=_C143 ,C25_=_C153 ,C25_=_C161 ,C25_=_C169 ,\nC25_=_C186 ,C25_=_C201 ,C25_=_C211 ,C25_=_C215 ,C25_=_C216 ,C39_=_C43 ,\nC39_=_C79 ,C39_=_C122 ,C39_=_C148 ,C39_=_C165 ,C39_=_C176 ,C39_=_C182 ,\nC39_=_C189 ,C39_=_C194 ,C39_=_C195 ,C39_=_C197 ,C43_=_C68 ,C43_=_C81 ,\nC43_=_C89 ,C43_=_C101 ,C43_=_C113 ,C43_=_C124 ,C43_=_C132 ,C43_=_C143 ,\nC43_=_C153 ,C43_=_C161 ,C43_=_C169 ,C43_=_C186 ,C43_=_C201 ,C43_=_C211 ,\nC43_=_C215 ,C43_=_C216 ,C56_=_C87 ,C56_=_C111 ,C56_=_C141 ,C56_=_C150 ,\nC56_=_C159 ,C56_=_C184 ,C56_=_C207 ,C56_=_C208 ,C68_=_C81 ,C68_=_C89 ,\nC68_=_C101 ,C68_=_C113 ,C68_=_C124 ,C68_=_C132 ,C68_=_C143 ,C68_=_C153 ,\nC68_=_C161 ,C68_=_C169 ,C68_=_C186 ,C68_=_C201 ,C68_=_C211 ,C68_=_C215 ,\nC68_=_C216 ,C79_=_C81 ,C79_=_C122 ,C79_=_C148 ,C79_=_C165 ,C79_=_C176 ,\nC79_=_C182 ,C79_=_C189 ,C79_=_C194 ,C79_=_C195 ,C79_=_C197 ,C81_=_C89 ,\nC81_=_C101 ,C81_=_C113 ,C81_=_C124 ,C81_=_C132 ,C81_=_C143 ,C81_=_C153 ,\nC81_=_C161 ,C81_=_C169 ,C81_=_C186 ,C81_=_C201 ,C81_=_C211 ,C81_=_C215 ,\nC81_=_C216 ,C87_=_C89 ,C87_=_C111 ,C87_=_C141 ,C87_=_C150 ,C87_=_C159 ,\nC87_=_C184 ,C87_=_C207 ,C87_=_C208 ,C89_=_C101 ,C89_=_C113 ,C89_=_C124 ,\nC89_=_C132 ,C89_=_C143 ,C89_=_C153 ,C89_=_C161 ,C89_=_C169 ,C89_=_C186 ,\nC89_=_C201 ,C89_=_C211 ,C89_=_C215 ,C89_=_C216 ,C101_=_C113 ,C101_=_C124 ,\nC101_=_C132 ,C101_=_C143 ,C101_=_C153 ,C101_=_C161 ,C101_=_C169 ,C101_=_C186 ,\nC101_=_C201 ,C101_=_C211 ,C101_=_C215 ,C101_=_C216 ,C111_=_C113 ,C111_=_C141 ,\nC111_=_C150 ,C111_=_C159 ,C111_=_C184 ,C111_=_C207 ,C111_=_C208 ,C113_=_C124 ,\nC113_=_C132 ,C113_=_C143 ,C113_=_C153 ,C113_=_C161 ,C113_=_C169 ,C113_=_C186 ,\nC113_=_C201 ,C113_=_C211 ,C113_=_C215 ,C113_=_C216 ,C122_=_C124 ,C122_=_C148 ,\nC122_=_C165 ,C122_=_C176 ,C122_=_C182 ,C122_=_C189 ,C122_=_C194 ,C122_=_C195 ,\nC122_=_C197 ,C124_=_C132 ,C124_=_C143 ,C124_=_C153 ,C124_=_C161 ,C124_=_C169 ,\nC124_=_C186 ,C124_=_C201 ,C124_=_C211 ,C124_=_C215 ,C124_=_C216 ,C132_=_C143 ,\nC132_=_C153 ,C132_=_C161 ,C132_=_C169 ,C132_=_C186 ,C132_=_C201 ,C132_=_C211 ,\nC132_=_C215 ,C132_=_C216 ,C141_=_C143 ,C141_=_C150 ,C141_=_C159 ,C141_=_C184 ,\nC141_=_C207 ,C141_=_C208 ,C143_=_C153 ,C143_=_C161 ,C143_=_C169 ,C143_=_C186 ,\nC143_=_C201 ,C143_=_C211 ,C143_=_C215 ,C143_=_C216 ,C148_=_C150 ,C148_=_C153 ,\nC148_=_C165 ,C148_=_C176 ,C148_=_C182 ,C148_=_C189 ,C148_=_C194 ,C148_=_C195 ,\nC148_=_C197 ,C150_=_C153 ,C150_=_C159 ,C150_=_C184 ,C150_=_C207 ,C150_=_C208 ,\nC153_=_C161 ,C153_=_C169 ,C153_=_C186 ,C153_=_C201 ,C153_=_C211 ,C153_=_C215 ,\nC153_=_C216 ,C159_=_C161 ,C159_=_C184 ,C159_=_C207 ,C159_=_C208 ,C161_=_C169 ,\nC161_=_C186 ,C161_=_C201 ,C161_=_C211 ,C161_=_C215 ,C161_=_C216 ,C165_=_C169</w:t>
      </w:r>
    </w:p>
    <w:p>
      <w:pPr>
        <w:pStyle w:val="PreformattedText"/>
        <w:bidi w:val="0"/>
        <w:spacing w:before="0" w:after="0"/>
        <w:jc w:val="left"/>
        <w:rPr/>
      </w:pPr>
      <w:r>
        <w:rPr/>
        <w:t xml:space="preserve"> </w:t>
      </w:r>
      <w:r>
        <w:rPr/>
        <w:t>,\nC165_=_C176 ,C165_=_C182 ,C165_=_C189 ,C165_=_C194 ,C165_=_C195 ,C165_=_C197 ,\nC169_=_C186 ,C169_=_C201 ,C169_=_C211 ,C169_=_C215 ,C169_=_C216 ,C176_=_C182 ,\nC176_=_C189 ,C176_=_C194 ,C176_=_C195 ,C176_=_C197 ,C182_=_C184 ,C182_=_C186 ,\nC182_=_C189 ,C182_=_C194 ,C182_=_C195 ,C182_=_C197 ,C184_=_C186 ,C184_=_C207 ,\nC184_=_C208 ,C186_=_C201 ,C186_=_C211 ,C186_=_C215 ,C186_=_C216 ,C189_=_C194 ,\nC189_=_C195 ,C189_=_C197 ,C194_=_C195 ,C194_=_C197 ,C194_=_C201 ,C195_=_C197 ,\nC197_=_C208 ,C197_=_C216 ,C201_=_C211 ,C201_=_C215 ,C201_=_C216 ,C207_=_C208 ,\nC207_=_C215 ,C208_=_C216 ,C211_=_C215 ,C211_=_C216 ,C215_=_C216 ,"];14[shape=box, label="id:14 level: 2\n50: C12 C15 C16 C17 C18 \nC19 C20 C21 C22 C23 C24 \nC25 C27 C28 C33 C49 C59 \nC69 C75 C90 C96 C114 C116 \nC117 C119 C120 C121 C122 C123 \nC124 C125 C126 C135 C144 C155 \nC156 C157 C158 C159 C160 C161 \nC162 C178 C187 C207 C209 C212 \nC215 C217 C218 \n354: C12_=_C59( C12 C59 ) C12_=_C69( C12 C69 ) C12_=_C90( C12 C90 ) C12_=_C114( C12 C114 ) C12_=_C162( C12 C162 ) \nC12_=_C178( C12 C178 ) C12_=_C187( C12 C187 ) C12_=_C207( C12 C207 ) C12_=_C209( C12 C209 ) C12_=_C212( C12 C212 ) C12_=_C215( C12 C215 ) \nC12_=_C217( C12 C217 ) C12_=_C218( C12 C218 ) C15_=_C16( C15 C16 ) C15_=_C17( C15 C17 ) C15_=_C18( C15 C18 ) C15_=_C19( C15 C19 ) \nC15_=_C20( C15 C20 ) C15_=_C21( C15 C21 ) C15_=_C22( C15 C22 ) C15_=_C23( C15 C23 ) C15_=_C24( C15 C24 ) C15_=_C25( C15 C25 ) \nC15_=_C27( C15 C27 ) C15_=_C28( C15 C28 ) C15_=_C49( C15 C49 ) C15_=_C59( C15 C59 ) C16_=_C17( C16 C17 ) C16_=_C18( C16 C18 ) \nC16_=_C19( C16 C19 ) C16_=_C20( C16 C20 ) C16_=_C21( C16 C21 ) C16_=_C22( C16 C22 ) C16_=_C23( C16 C23 ) C16_=_C24( C16 C24 ) \nC16_=_C25( C16 C25 ) C16_=_C27( C16 C27 ) C16_=_C28( C16 C28 ) C16_=_C75( C16 C75 ) C17_=_C18( C17 C18 ) C17_=_C19( C17 C19 ) \nC17_=_C20( C17 C20 ) C17_=_C21( C17 C21 ) C17_=_C22( C17 C22 ) C17_=_C23( C17 C23 ) C17_=_C24( C17 C24 ) C17_=_C25( C17 C25 ) \nC17_=_C27( C17 C27 ) C17_=_C28( C17 C28 ) C17_=_C96( C17 C96 ) C18_=_C19( C18 C19 ) C18_=_C20( C18 C20 ) C18_=_C21( C18 C21 ) \nC18_=_C22( C18 C22 ) C18_=_C23( C18 C23 ) C18_=_C24( C18 C24 ) C18_=_C25( C18 C25 ) C18_=_C27( C18 C27 ) C18_=_C28( C18 C28 ) \nC18_=_C33( C18 C33 ) C18_=_C49( C18 C49 ) C18_=_C75( C18 C75 ) C18_=_C116( C18 C116 ) C18_=_C117( C18 C117 ) C18_=_C119( C18 C119 ) \nC18_=_C120( C18 C120 ) C18_=_C121( C18 C121 ) C18_=_C122( C18 C122 ) C18_=_C123( C18 C123 ) C18_=_C124( C18 C124 ) C18_=_C125( C18 C125 ) \nC19_=_C20( C19 C20 ) C19_=_C21( C19 C21 ) C19_=_C22( C19 C22 ) C19_=_C23( C19 C23 ) C19_=_C24( C19 C24 ) C19_=_C25( C19 C25 ) \nC19_=_C27( C19 C27 ) C19_=_C28( C19 C28 ) C19_=_C135( C19 C135 ) C20_=_C21( C20 C21 ) C20_=_C22( C20 C22 ) C20_=_C23( C20 C23 ) \nC20_=_C24( C20 C24 ) C20_=_C25( C20 C25 ) C20_=_C27( C20 C27 ) C20_=_C28( C20 C28 ) C20_=_C96( C20 C96 ) C20_=_C126( C20 C126 ) \nC20_=_C135( C20 C135 ) C20_=_C144( C20 C144 ) C20_=_C155( C20 C155 ) C20_=_C156( C20 C156 ) C20_=_C157( C20 C157 ) C20_=_C158( C20 C158 ) \nC20_=_C159( C20 C159 ) C20_=_C160( C20 C160 ) C20_=_C161( C20 C161 ) C20_=_C162( C20 C162 ) C21_=_C22( C21 C22 ) C21_=_C23( C21 C23 ) \nC21_=_C24( C21 C24 ) C21_=_C25( C21 C25 ) C21_=_C27( C21 C27 ) C21_=_C28( C21 C28 ) C21_=_C156( C21 C156 ) C22_=_C23( C22 C23 ) \nC22_=_C24( C22 C24 ) C22_=_C25( C22 C25 ) C22_=_C27( C22 C27 ) C22_=_C28( C22 C28 ) C23_=_C24( C23 C24 ) C23_=_C25( C23 C25 ) \nC23_=_C27( C23 C27 ) C23_=_C28( C23 C28 ) C23_=_C123( C23 C123 ) C24_=_C25( C24 C25 ) C24_=_C27( C24 C27 ) C24_=_C28( C24 C28 ) \nC24_=_C160( C24 C160 ) C24_=_C212( C24 C212 ) C25_=_C27( C25 C27 ) C25_=_C28( C25 C28 ) C25_=_C124( C25 C124 ) C25_=_C161( C25 C161 ) \nC25_=_C215( C25 C215 ) C27_=_C28( C27 C28 ) C27_=_C217( C27 C217 ) C28_=_C125( C28 C125 ) C28_=_C218( C28 C218 ) C33_=_C49( C33 C49 ) \nC33_=_C75( C33 C75 ) C33_=_C116( C33 C116 ) C33_=_C117( C33 C117 ) C33_=_C119( C33 C119 ) C33_=_C120( C33 C120 ) C33_=_C121( C33 C121 ) \nC33_=_C122( C33 C122 ) C33_=_C123( C33 C123 ) C33_=_C124( C33 C124 ) C33_=_C125( C33 C125 ) C49_=_C59( C49 C59 ) C49_=_C75( C49 C75 ) \nC49_=_C116( C49 C116 ) C49_=_C117( C49 C117 ) C49_=_C119( C49 C119 ) C49_=_C120( C49 C120 ) C49_=_C121( C49 C121 ) C49_=_C122( C49 C122 ) \nC49_=_C123( C49 C123 ) C49_=_C124( C49 C124 ) C49_=_C125( C49 C125 ) C59_=_C69( C59 C69 ) C59_=_C90( C59 C90 ) C59_=_C114( C59 C114 ) \nC59_=_C162( C59 C162 ) C59_=_C178( C59 C178 ) C59_=_C187( C59 C187 ) C59_=_C207( C59 C207 ) C59_=_C209( C59 C209 ) C59_=_C212( C59 C212 ) \nC59_=_C215( C59 C215 ) C59_=_C217( C59 C217 ) C59_=_C218( C59 C218 ) C69_=_C90( C69 C90 ) C69_=_C114( C69 C114 ) C69_=_C162( C69 C162 ) \nC69_=_C178( C69 C178 ) C69_=_C187( C69 C187 ) C69_=_C207( C69 C207 ) C69_=_C209( C69 C209 ) C69_=_C212( C69 C212 ) C69_=_C215( C69 C215 ) \nC69_=_C217( C69 C217 ) C69_=_C218( C69 C218 ) C75_=_C116( C75 C116 ) C75_=_C117( C75 C117 ) C75_=_C119( C75 C119 ) C75_=_C120( C75 C120 ) \nC75_=_C121( C75 C121 ) C75_=_C122( C75 C122 ) C75_=_C123( C75 C123 ) C75_=_C124( C75 C124 ) C75_=_C125( C75 C125 ) C90_=_C114( C90 C114 ) \nC90_=_C162( C90 C162 ) C90_=_C178( C90 C178 ) C90_=_C187( C90 C187 ) C90_=_C207( C90 C207 ) C90_=_C209( C90 C209 ) C90_=_C212( C90 C212 ) \nC90_=_C215( C90 C215 ) C90_=_C217( C90 C217 ) C90_=_C218( C90 C218 ) C96_=_C126( C96 C126 ) C96_=_C135( C96 C135 ) C96_=_C144( C96 C144 ) \nC96_=_C155( C96 C155 ) C96_=_C156( C96 C156 ) C96_=_C157( C96 C157 ) C96_=_C158( C96 C158 ) C96_=_C159( C96 C159 ) C96_=_C160( C96 C160 ) \nC96_=_C161( C96 C161 ) C96_=_C162( C96 C162 ) C114_=_C162( C114 C162 ) C114_=_C178( C114 C178 ) C114_=_C187( C114 C187 ) C114_=_C207( C114 C207 ) \nC114_=_C209( C114 C209 ) C114_=_C212( C114 C212 ) C114_=_C215( C114 C215 ) C114_=_C217( C114 C217 ) C114_=_C218( C114 C218 ) C116_=_C117( C116 C117 ) \nC116_=_C119( C116 C119 ) C116_=_C120( C116 C120 ) C116_=_C121( C116 C121 ) C116_=_C122( C116 C122 ) C116_=_C123( C116 C123 ) C116_=_C124( C116 C124 ) \nC116_=_C125( C116 C125 ) C116_=_C126( C116 C126 ) C117_=_C119( C117 C119 ) C117_=_C120( C117 C120 ) C117_=_C121( C117 C121 ) C117_=_C122( C117 C122 ) \nC117_=_C123( C117 C123 ) C117_=_C124( C117 C124 ) C117_=_C125( C117 C125 ) C117_=_C144( C117 C144 ) C119_=_C120( C119 C120 ) C119_=_C121( C119 C121 ) \nC119_=_C122( C119 C122 ) C119_=_C123( C119 C123 ) C119_=_C124( C119 C124 ) C119_=_C125( C119 C125 ) C119_=_C155( C119 C155 ) C120_=_C121( C120 C121 ) \nC120_=_C122( C120 C122 ) C120_=_C123( C120 C123 ) C120_=_C124( C120 C124 ) C120_=_C125( C120 C125 ) C120_=_C157( C120 C157 ) C120_=_C178( C120 C178 ) \nC121_=_C122( C121 C122 ) C121_=_C123( C121 C123 ) C121_=_C124( C121 C124 ) C121_=_C125( C121 C125 ) C122_=_C123( C122 C123 ) C122_=_C124( C122 C124 ) \nC122_=_C125( C122 C125 ) C123_=_C124( C123 C124 ) C123_=_C125( C123 C125 ) C124_=_C125( C124 C125 ) C124_=_C161( C124 C161 ) C124_=_C215( C124 C215 ) \nC125_=_C218( C125 C218 ) C126_=_C135( C126 C135 ) C126_=_C144( C126 C144 ) C126_=_C155( C126 C155 ) C126_=_C156( C126 C156 ) C126_=_C157( C126 C157 ) \nC126_=_C158( C126 C158 ) C126_=_C159( C126 C159 ) C126_=_C160( C126 C160 ) C126_=_C161( C126 C161 ) C126_=_C162( C126 C162 ) C135_=_C144( C135 C144 ) \nC135_=_C155( C135 C155 ) C135_=_C156( C135 C156 ) C135_=_C157( C135 C157 ) C135_=_C158( C135 C158 ) C135_=_C159( C135 C159 ) C135_=_C160( C135 C160 ) \nC135_=_C161( C135 C161 ) C135_=_C162( C135 C162 ) C144_=_C155( C144 C155 ) C144_=_C156( C144 C156 ) C144_=_C157( C144 C157 ) C144_=_C158( C144 C158 ) \nC144_=_C159( C144 C159 ) C144_=_C160( C144 C160 ) C144_=_C161( C144 C161 ) C144_=_C162( C144 C16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7_=_C158( C157 C158 ) \nC157_=_C159( C157 C159 ) C157_=_C160( C157 C160 ) C157_=_C161( C157 C161 ) C157_=_C162( C157 C162 ) C157_=_C178( C157 C178 ) C158_=_C159( C158 C159 ) \nC158_=_C160( C158 C160 ) C158_=_C161( C158 C161 ) C158_=_C162( C158 C162 ) C158_=_C187( C158 C187 ) C159_=_C160( C159 C160 ) C159_=_C161( C159 C161 ) \nC159_=_C162( C159 C162 ) C159_=_C207( C159 C207 ) C160_=_C161( C160 C161 ) C160_=_C162( C160 C162 ) C160_=_C212( C160 C212 ) C161_=_C162( C161 C162 ) \nC161_=_C215( C161 C215 ) C162_=_C178( C162 C178 ) C162_=_C187( C162 C187 ) C162_=_C207( C162 C207 ) C162_=_C209( C162 C209 ) C162_=_C212( C162 C212 ) \nC162_=_C215( C162 C215 ) C162_=_C217( C162 C217 ) C162_=_C218( C162 C218 ) C178_=_C187( C178 C187 ) C178_=_C207( C178 C207 ) C178_=_C209( C178 C209 ) \nC178_=_C212( C178 C212 ) C178_=_C215( C178 C215 ) C178_=_C217( C178 C217 ) C178_=_C218( C178 C218 ) C187_=_C207( C187 C207 ) C187_=_C209( C187 C209 ) \nC187_=_C212( C187 C212 ) C187_=_C215( C187 C215 ) C187_=_C217( C187 C217 ) C187_=_C218( C187 C218 ) C207_=_C209( C207 C209 ) C207_=_C212( C207 C212 ) \nC207_=_C215( C207 C215 ) C207_=_C217( C207 C217 ) C207_=_C218( C207 C218 ) C209_=_C212( C209 C212 ) C209_=_C215( C209 C215 ) C209_=_C217( C209 C217 ) \nC209_=_C218( C209 C218 ) C212_=_C215( C212 C215 ) C212_=_C217( C212 C217 ) C212_=_C218( C212 C218 ) C215_=_C217( C215 C217 ) C215_=_C218( C215 C218 ) \nC217_=_C218( C217 C218 ) "];10-&gt;14[label="47: C12 C15 C16 C17 C19 \nC21 C22 C23 C24 C25 C27 \nC28 C33 C49 C59 C69 C75 \nC90 C96 C114 C116 C117 C119 \nC120 C121 C122 C123 C124 C125 \nC126 C135 C144 C155 C156 C157 \nC158 C159 C160 C161 C178 C187 \nC207 C209 C212 C215 C217 C218 \n283: C12_=_C59 ,C12_=_C69 ,C12_=_C90 ,C12_=_C114 ,C12_=_C178 ,\nC12_=_C187 ,C12_=_C207 ,C12_=_C209 ,C12_=_C212 ,C12_=_C215 ,C12_=_C217 ,\nC12_=_C218 ,C15_=_C16 ,C15_=_C17 ,C15_=_C19 ,C15_=_C21 ,C15_=_C22 ,\nC15_=_C23 ,C15_=_C24 ,C15_=_C25 ,C15_=_C27 ,C15_=_C28 ,C15_=_C49 ,\nC15_=_C59 ,C16_=_C17 ,C16_=_C19 ,C16_=_C21 ,C16_=_C22 ,C16_=_C23 ,\nC16_=_C24 ,C16_=_C25</w:t>
      </w:r>
    </w:p>
    <w:p>
      <w:pPr>
        <w:pStyle w:val="PreformattedText"/>
        <w:bidi w:val="0"/>
        <w:spacing w:before="0" w:after="0"/>
        <w:jc w:val="left"/>
        <w:rPr/>
      </w:pPr>
      <w:r>
        <w:rPr/>
        <w:t xml:space="preserve"> </w:t>
      </w:r>
      <w:r>
        <w:rPr/>
        <w:t>,C16_=_C27 ,C16_=_C28 ,C16_=_C75 ,C17_=_C19 ,\nC17_=_C21 ,C17_=_C22 ,C17_=_C23 ,C17_=_C24 ,C17_=_C25 ,C17_=_C27 ,\nC17_=_C28 ,C17_=_C96 ,C19_=_C21 ,C19_=_C22 ,C19_=_C23 ,C19_=_C24 ,\nC19_=_C25 ,C19_=_C27 ,C19_=_C28 ,C19_=_C135 ,C21_=_C22 ,C21_=_C23 ,\nC21_=_C24 ,C21_=_C25 ,C21_=_C27 ,C21_=_C28 ,C21_=_C156 ,C22_=_C23 ,\nC22_=_C24 ,C22_=_C25 ,C22_=_C27 ,C22_=_C28 ,C23_=_C24 ,C23_=_C25 ,\nC23_=_C27 ,C23_=_C28 ,C23_=_C123 ,C24_=_C25 ,C24_=_C27 ,C24_=_C28 ,\nC24_=_C160 ,C24_=_C212 ,C25_=_C27 ,C25_=_C28 ,C25_=_C124 ,C25_=_C161 ,\nC25_=_C215 ,C27_=_C28 ,C27_=_C217 ,C28_=_C125 ,C28_=_C218 ,C33_=_C49 ,\nC33_=_C75 ,C33_=_C116 ,C33_=_C117 ,C33_=_C119 ,C33_=_C120 ,C33_=_C121 ,\nC33_=_C122 ,C33_=_C123 ,C33_=_C124 ,C33_=_C125 ,C49_=_C59 ,C49_=_C75 ,\nC49_=_C116 ,C49_=_C117 ,C49_=_C119 ,C49_=_C120 ,C49_=_C121 ,C49_=_C122 ,\nC49_=_C123 ,C49_=_C124 ,C49_=_C125 ,C59_=_C69 ,C59_=_C90 ,C59_=_C114 ,\nC59_=_C178 ,C59_=_C187 ,C59_=_C207 ,C59_=_C209 ,C59_=_C212 ,C59_=_C215 ,\nC59_=_C217 ,C59_=_C218 ,C69_=_C90 ,C69_=_C114 ,C69_=_C178 ,C69_=_C187 ,\nC69_=_C207 ,C69_=_C209 ,C69_=_C212 ,C69_=_C215 ,C69_=_C217 ,C69_=_C218 ,\nC75_=_C116 ,C75_=_C117 ,C75_=_C119 ,C75_=_C120 ,C75_=_C121 ,C75_=_C122 ,\nC75_=_C123 ,C75_=_C124 ,C75_=_C125 ,C90_=_C114 ,C90_=_C178 ,C90_=_C187 ,\nC90_=_C207 ,C90_=_C209 ,C90_=_C212 ,C90_=_C215 ,C90_=_C217 ,C90_=_C218 ,\nC96_=_C126 ,C96_=_C135 ,C96_=_C144 ,C96_=_C155 ,C96_=_C156 ,C96_=_C157 ,\nC96_=_C158 ,C96_=_C159 ,C96_=_C160 ,C96_=_C161 ,C114_=_C178 ,C114_=_C187 ,\nC114_=_C207 ,C114_=_C209 ,C114_=_C212 ,C114_=_C215 ,C114_=_C217 ,C114_=_C218 ,\nC116_=_C117 ,C116_=_C119 ,C116_=_C120 ,C116_=_C121 ,C116_=_C122 ,C116_=_C123 ,\nC116_=_C124 ,C116_=_C125 ,C116_=_C126 ,C117_=_C119 ,C117_=_C120 ,C117_=_C121 ,\nC117_=_C122 ,C117_=_C123 ,C117_=_C124 ,C117_=_C125 ,C117_=_C144 ,C119_=_C120 ,\nC119_=_C121 ,C119_=_C122 ,C119_=_C123 ,C119_=_C124 ,C119_=_C125 ,C119_=_C155 ,\nC120_=_C121 ,C120_=_C122 ,C120_=_C123 ,C120_=_C124 ,C120_=_C125 ,C120_=_C157 ,\nC120_=_C178 ,C121_=_C122 ,C121_=_C123 ,C121_=_C124 ,C121_=_C125 ,C122_=_C123 ,\nC122_=_C124 ,C122_=_C125 ,C123_=_C124 ,C123_=_C125 ,C124_=_C125 ,C124_=_C161 ,\nC124_=_C215 ,C125_=_C218 ,C126_=_C135 ,C126_=_C144 ,C126_=_C155 ,C126_=_C156 ,\nC126_=_C157 ,C126_=_C158 ,C126_=_C159 ,C126_=_C160 ,C126_=_C161 ,C135_=_C144 ,\nC135_=_C155 ,C135_=_C156 ,C135_=_C157 ,C135_=_C158 ,C135_=_C159 ,C135_=_C160 ,\nC135_=_C161 ,C144_=_C155 ,C144_=_C156 ,C144_=_C157 ,C144_=_C158 ,C144_=_C159 ,\nC144_=_C160 ,C144_=_C161 ,C155_=_C156 ,C155_=_C157 ,C155_=_C158 ,C155_=_C159 ,\nC155_=_C160 ,C155_=_C161 ,C156_=_C157 ,C156_=_C158 ,C156_=_C159 ,C156_=_C160 ,\nC156_=_C161 ,C157_=_C158 ,C157_=_C159 ,C157_=_C160 ,C157_=_C161 ,C157_=_C178 ,\nC158_=_C159 ,C158_=_C160 ,C158_=_C161 ,C158_=_C187 ,C159_=_C160 ,C159_=_C161 ,\nC159_=_C207 ,C160_=_C161 ,C160_=_C212 ,C161_=_C215 ,C178_=_C187 ,C178_=_C207 ,\nC178_=_C209 ,C178_=_C212 ,C178_=_C215 ,C178_=_C217 ,C178_=_C218 ,C187_=_C207 ,\nC187_=_C209 ,C187_=_C212 ,C187_=_C215 ,C187_=_C217 ,C187_=_C218 ,C207_=_C209 ,\nC207_=_C212 ,C207_=_C215 ,C207_=_C217 ,C207_=_C218 ,C209_=_C212 ,C209_=_C215 ,\nC209_=_C217 ,C209_=_C218 ,C212_=_C215 ,C212_=_C217 ,C212_=_C218 ,C215_=_C217 ,\nC215_=_C218 ,C217_=_C218 ,"];15[shape=box, label="id:15 level: 2\n55: C7 C17 C22 C31 C37 \nC38 C40 C54 C64 C66 C73 \nC78 C83 C85 C93 C94 C95 \nC96 C97 C98 C100 C101 C102 \nC103 C108 C109 C121 C128 C129 \nC139 C140 C147 C158 C164 C166 \nC173 C174 C181 C182 C184 C185 \nC186 C187 C188 C189 C190 C191 \nC192 C193 C194 C198 C199 C200 \nC201 C202 \n442: C7_=_C22( C7 C22 ) C7_=_C40( C7 C40 ) C7_=_C100( C7 C100 ) C7_=_C109( C7 C109 ) C7_=_C129( C7 C129 ) \nC7_=_C140( C7 C140 ) C7_=_C166( C7 C166 ) C7_=_C190( C7 C190 ) C7_=_C194( C7 C194 ) C7_=_C198( C7 C198 ) C7_=_C199( C7 C199 ) \nC7_=_C200( C7 C200 ) C7_=_C201( C7 C201 ) C7_=_C202( C7 C202 ) C17_=_C22( C17 C22 ) C17_=_C31( C17 C31 ) C17_=_C64( C17 C64 ) \nC17_=_C73( C17 C73 ) C17_=_C83( C17 C83 ) C17_=_C93( C17 C93 ) C17_=_C94( C17 C94 ) C17_=_C95( C17 C95 ) C17_=_C96( C17 C96 ) \nC17_=_C97( C17 C97 ) C17_=_C98( C17 C98 ) C17_=_C100( C17 C100 ) C17_=_C101( C17 C101 ) C17_=_C102( C17 C102 ) C17_=_C103( C17 C103 ) \nC22_=_C40( C22 C40 ) C22_=_C100( C22 C100 ) C22_=_C109( C22 C109 ) C22_=_C129( C22 C129 ) C22_=_C140( C22 C140 ) C22_=_C166( C22 C166 ) \nC22_=_C190( C22 C190 ) C22_=_C194( C22 C194 ) C22_=_C198( C22 C198 ) C22_=_C199( C22 C199 ) C22_=_C200( C22 C200 ) C22_=_C201( C22 C201 ) \nC22_=_C202( C22 C202 ) C31_=_C37( C31 C37 ) C31_=_C38( C31 C38 ) C31_=_C40( C31 C40 ) C31_=_C64( C31 C64 ) C31_=_C73( C31 C73 ) \nC31_=_C83( C31 C83 ) C31_=_C93( C31 C93 ) C31_=_C94( C31 C94 ) C31_=_C95( C31 C95 ) C31_=_C96( C31 C96 ) C31_=_C97( C31 C97 ) \nC31_=_C98( C31 C98 ) C31_=_C100( C31 C100 ) C31_=_C101( C31 C101 ) C31_=_C102( C31 C102 ) C31_=_C103( C31 C103 ) C37_=_C38( C37 C38 ) \nC37_=_C40( C37 C40 ) C37_=_C66( C37 C66 ) C37_=_C98( C37 C98 ) C37_=_C128( C37 C128 ) C37_=_C158( C37 C158 ) C37_=_C164( C37 C164 ) \nC37_=_C173( C37 C173 ) C37_=_C181( C37 C181 ) C37_=_C182( C37 C182 ) C37_=_C184( C37 C184 ) C37_=_C185( C37 C185 ) C37_=_C186( C37 C186 ) \nC37_=_C187( C37 C187 ) C37_=_C188( C37 C188 ) C38_=_C40( C38 C40 ) C38_=_C54( C38 C54 ) C38_=_C78( C38 C78 ) C38_=_C85( C38 C85 ) \nC38_=_C108( C38 C108 ) C38_=_C121( C38 C121 ) C38_=_C139( C38 C139 ) C38_=_C147( C38 C147 ) C38_=_C174( C38 C174 ) C38_=_C181( C38 C181 ) \nC38_=_C189( C38 C189 ) C38_=_C190( C38 C190 ) C38_=_C191( C38 C191 ) C38_=_C192( C38 C192 ) C38_=_C193( C38 C193 ) C40_=_C100( C40 C100 ) \nC40_=_C109( C40 C109 ) C40_=_C129( C40 C129 ) C40_=_C140( C40 C140 ) C40_=_C166( C40 C166 ) C40_=_C190( C40 C190 ) C40_=_C194( C40 C194 ) \nC40_=_C198( C40 C198 ) C40_=_C199( C40 C199 ) C40_=_C200( C40 C200 ) C40_=_C201( C40 C201 ) C40_=_C202( C40 C202 ) C54_=_C78( C54 C78 ) \nC54_=_C85( C54 C85 ) C54_=_C108( C54 C108 ) C54_=_C121( C54 C121 ) C54_=_C139( C54 C139 ) C54_=_C147( C54 C147 ) C54_=_C174( C54 C174 ) \nC54_=_C181( C54 C181 ) C54_=_C189( C54 C189 ) C54_=_C190( C54 C190 ) C54_=_C191( C54 C191 ) C54_=_C192( C54 C192 ) C54_=_C193( C54 C193 ) \nC64_=_C66( C64 C66 ) C64_=_C73( C64 C73 ) C64_=_C83( C64 C83 ) C64_=_C93( C64 C93 ) C64_=_C94( C64 C94 ) C64_=_C95( C64 C95 ) \nC64_=_C96( C64 C96 ) C64_=_C97( C64 C97 ) C64_=_C98( C64 C98 ) C64_=_C100( C64 C100 ) C64_=_C101( C64 C101 ) C64_=_C102( C64 C102 ) \nC64_=_C103( C64 C103 ) C66_=_C98( C66 C98 ) C66_=_C128( C66 C128 ) C66_=_C158( C66 C158 ) C66_=_C164( C66 C164 ) C66_=_C173( C66 C173 ) \nC66_=_C181( C66 C181 ) C66_=_C182( C66 C182 ) C66_=_C184( C66 C184 ) C66_=_C185( C66 C185 ) C66_=_C186( C66 C186 ) C66_=_C187( C66 C187 ) \nC66_=_C188( C66 C188 ) C73_=_C78( C73 C78 ) C73_=_C83( C73 C83 ) C73_=_C93( C73 C93 ) C73_=_C94( C73 C94 ) C73_=_C95( C73 C95 ) \nC73_=_C96( C73 C96 ) C73_=_C97( C73 C97 ) C73_=_C98( C73 C98 ) C73_=_C100( C73 C100 ) C73_=_C101( C73 C101 ) C73_=_C102( C73 C102 ) \nC73_=_C103( C73 C103 ) C78_=_C85( C78 C85 ) C78_=_C108( C78 C108 ) C78_=_C121( C78 C121 ) C78_=_C139( C78 C139 ) C78_=_C147( C78 C147 ) \nC78_=_C174( C78 C174 ) C78_=_C181( C78 C181 ) C78_=_C189( C78 C189 ) C78_=_C190( C78 C190 ) C78_=_C191( C78 C191 ) C78_=_C192( C78 C192 ) \nC78_=_C193( C78 C193 ) C83_=_C85( C83 C85 ) C83_=_C93( C83 C93 ) C83_=_C94( C83 C94 ) C83_=_C95( C83 C95 ) C83_=_C96( C83 C96 ) \nC83_=_C97( C83 C97 ) C83_=_C98( C83 C98 ) C83_=_C100( C83 C100 ) C83_=_C101( C83 C101 ) C83_=_C102( C83 C102 ) C83_=_C103( C83 C103 ) \nC85_=_C108( C85 C108 ) C85_=_C121( C85 C121 ) C85_=_C139( C85 C139 ) C85_=_C147( C85 C147 ) C85_=_C174( C85 C174 ) C85_=_C181( C85 C181 ) \nC85_=_C189( C85 C189 ) C85_=_C190( C85 C190 ) C85_=_C191( C85 C191 ) C85_=_C192( C85 C192 ) C85_=_C193( C85 C193 ) C93_=_C94( C93 C94 ) \nC93_=_C95( C93 C95 ) C93_=_C96( C93 C96 ) C93_=_C97( C93 C97 ) C93_=_C98( C93 C98 ) C93_=_C100( C93 C100 ) C93_=_C101( C93 C101 ) \nC93_=_C102( C93 C102 ) C93_=_C103( C93 C103 ) C93_=_C108( C93 C108 ) C93_=_C109( C93 C109 ) C94_=_C95( C94 C95 ) C94_=_C96( C94 C96 ) \nC94_=_C97( C94 C97 ) C94_=_C98( C94 C98 ) C94_=_C100( C94 C100 ) C94_=_C101( C94 C101 ) C94_=_C102( C94 C102 ) C94_=_C103( C94 C103 ) \nC94_=_C128( C94 C128 ) C94_=_C129( C94 C129 ) C95_=_C96( C95 C96 ) C95_=_C97( C95 C97 ) C95_=_C98( C95 C98 ) C95_=_C100( C95 C100 ) \nC95_=_C101( C95 C101 ) C95_=_C102( C95 C102 ) C95_=_C103( C95 C103 ) C95_=_C147( C95 C147 ) C96_=_C97( C96 C97 ) C96_=_C98( C96 C98 ) \nC96_=_C100( C96 C100 ) C96_=_C101( C96 C101 ) C96_=_C102( C96 C102 ) C96_=_C103( C96 C103 ) C96_=_C158( C96 C158 ) C97_=_C98( C97 C98 ) \nC97_=_C100( C97 C100 ) C97_=_C101( C97 C101 ) C97_=_C102( C97 C102 ) C97_=_C103( C97 C103 ) C98_=_C100( C98 C100 ) C98_=_C101( C98 C101 ) \nC98_=_C102( C98 C102 ) C98_=_C103( C98 C103 ) C98_=_C128( C98 C128 ) C98_=_C158( C98 C158 ) C98_=_C164( C98 C164 ) C98_=_C173( C98 C173 ) \nC98_=_C181( C98 C181 ) C98_=_C182( C98 C182 ) C98_=_C184( C98 C184 ) C98_=_C185( C98 C185 ) C98_=_C186( C98 C186 ) C98_=_C187( C98 C187 ) \nC98_=_C188( C98 C188 ) C100_=_C101( C100 C101 ) C100_=_C102( C100 C102 ) C100_=_C103( C100 C103 ) C100_=_C109( C100 C109 ) C100_=_C129( C100 C129 ) \nC100_=_C140( C100 C140 ) C100_=_C166( C100 C166 ) C100_=_C190( C100 C190 ) C100_=_C194( C100 C194 ) C100_=_C198( C100 C198 ) C100_=_C199( C100 C199 ) \nC100_=_C200( C100 C200 ) C100_=_C201( C100 C201 ) C100_=_C202( C100 C202 ) C101_=_C102( C101 C102 ) C101_=_C103( C101 C103 ) C101_=_C186( C101 C186 ) \nC101_=_C201( C101 C201 ) C102_=_C103( C102 C103 ) C102_=_C188( C102 C188 ) C102_=_C193( C102 C193 ) C102_=_C202( C102 C202 ) C108_=_C109( C108 C109 ) \nC108_=_C121( C108 C121 ) C108_=_C139( C108 C139 ) C108_=_C147( C108 C147 ) C108_=_C174( C108 C174 ) C108_=_C181( C108 C181 ) C108_=_C189( C108 C189 ) \nC108_=_C190( C108 C190 ) C108_=_C191( C108 C191 ) C108_=_C192( C108 C192 ) C108_=_C193( C108 C193 ) C109_=_C129( C109 C129 ) C109_=_C140( C109 C140 ) \nC109_=_C166( C109 C166 ) C109_=_C190( C109 C190 ) C109_=_C194( C109 C194 ) C109_=_C198(</w:t>
      </w:r>
    </w:p>
    <w:p>
      <w:pPr>
        <w:pStyle w:val="PreformattedText"/>
        <w:bidi w:val="0"/>
        <w:spacing w:before="0" w:after="0"/>
        <w:jc w:val="left"/>
        <w:rPr/>
      </w:pPr>
      <w:r>
        <w:rPr/>
        <w:t xml:space="preserve"> </w:t>
      </w:r>
      <w:r>
        <w:rPr/>
        <w:t>C109 C198 ) C109_=_C199( C109 C199 ) C109_=_C200( C109 C200 ) \nC109_=_C201( C109 C201 ) C109_=_C202( C109 C202 ) C121_=_C139( C121 C139 ) C121_=_C147( C121 C147 ) C121_=_C174( C121 C174 ) C121_=_C181( C121 C181 ) \nC121_=_C189( C121 C189 ) C121_=_C190( C121 C190 ) C121_=_C191( C121 C191 ) C121_=_C192( C121 C192 ) C121_=_C193( C121 C193 ) C128_=_C129( C128 C129 ) \nC128_=_C158( C128 C158 ) C128_=_C164( C128 C164 ) C128_=_C173( C128 C173 ) C128_=_C181( C128 C181 ) C128_=_C182( C128 C182 ) C128_=_C184( C128 C184 ) \nC128_=_C185( C128 C185 ) C128_=_C186( C128 C186 ) C128_=_C187( C128 C187 ) C128_=_C188( C128 C188 ) C129_=_C140( C129 C140 ) C129_=_C166( C129 C166 ) \nC129_=_C190( C129 C190 ) C129_=_C194( C129 C194 ) C129_=_C198( C129 C198 ) C129_=_C199( C129 C199 ) C129_=_C200( C129 C200 ) C129_=_C201( C129 C201 ) \nC129_=_C202( C129 C202 ) C139_=_C140( C139 C140 ) C139_=_C147( C139 C147 ) C139_=_C174( C139 C174 ) C139_=_C181( C139 C181 ) C139_=_C189( C139 C189 ) \nC139_=_C190( C139 C190 ) C139_=_C191( C139 C191 ) C139_=_C192( C139 C192 ) C139_=_C193( C139 C193 ) C140_=_C166( C140 C166 ) C140_=_C190( C140 C190 ) \nC140_=_C194( C140 C194 ) C140_=_C198( C140 C198 ) C140_=_C199( C140 C199 ) C140_=_C200( C140 C200 ) C140_=_C201( C140 C201 ) C140_=_C202( C140 C202 ) \nC147_=_C174( C147 C174 ) C147_=_C181( C147 C181 ) C147_=_C189( C147 C189 ) C147_=_C190( C147 C190 ) C147_=_C191( C147 C191 ) C147_=_C192( C147 C192 ) \nC147_=_C193( C147 C193 ) C158_=_C164( C158 C164 ) C158_=_C173( C158 C173 ) C158_=_C181( C158 C181 ) C158_=_C182( C158 C182 ) C158_=_C184( C158 C184 ) \nC158_=_C185( C158 C185 ) C158_=_C186( C158 C186 ) C158_=_C187( C158 C187 ) C158_=_C188( C158 C188 ) C164_=_C166( C164 C166 ) C164_=_C173( C164 C173 ) \nC164_=_C181( C164 C181 ) C164_=_C182( C164 C182 ) C164_=_C184( C164 C184 ) C164_=_C185( C164 C185 ) C164_=_C186( C164 C186 ) C164_=_C187( C164 C187 ) \nC164_=_C188( C164 C188 ) C166_=_C190( C166 C190 ) C166_=_C194( C166 C194 ) C166_=_C198( C166 C198 ) C166_=_C199( C166 C199 ) C166_=_C200( C166 C200 ) \nC166_=_C201( C166 C201 ) C166_=_C202( C166 C202 ) C173_=_C174( C173 C174 ) C173_=_C181( C173 C181 ) C173_=_C182( C173 C182 ) C173_=_C184( C173 C184 ) \nC173_=_C185( C173 C185 ) C173_=_C186( C173 C186 ) C173_=_C187( C173 C187 ) C173_=_C188( C173 C188 ) C174_=_C181( C174 C181 ) C174_=_C189( C174 C189 ) \nC174_=_C190( C174 C190 ) C174_=_C191( C174 C191 ) C174_=_C192( C174 C192 ) C174_=_C193( C174 C193 ) C181_=_C182( C181 C182 ) C181_=_C184( C181 C184 ) \nC181_=_C185( C181 C185 ) C181_=_C186( C181 C186 ) C181_=_C187( C181 C187 ) C181_=_C188( C181 C188 ) C181_=_C189( C181 C189 ) C181_=_C190( C181 C190 ) \nC181_=_C191( C181 C191 ) C181_=_C192( C181 C192 ) C181_=_C193( C181 C193 ) C182_=_C184( C182 C184 ) C182_=_C185( C182 C185 ) C182_=_C186( C182 C186 ) \nC182_=_C187( C182 C187 ) C182_=_C188( C182 C188 ) C182_=_C189( C182 C189 ) C182_=_C194( C182 C194 ) C184_=_C185( C184 C185 ) C184_=_C186( C184 C186 ) \nC184_=_C187( C184 C187 ) C184_=_C188( C184 C188 ) C185_=_C186( C185 C186 ) C185_=_C187( C185 C187 ) C185_=_C188( C185 C188 ) C185_=_C200( C185 C200 ) \nC186_=_C187( C186 C187 ) C186_=_C188( C186 C188 ) C186_=_C201( C186 C201 ) C187_=_C188( C187 C188 ) C188_=_C193( C188 C193 ) C188_=_C202( C188 C202 ) \nC189_=_C190( C189 C190 ) C189_=_C191( C189 C191 ) C189_=_C192( C189 C192 ) C189_=_C193( C189 C193 ) C189_=_C194( C189 C194 ) C190_=_C191( C190 C191 ) \nC190_=_C192( C190 C192 ) C190_=_C193( C190 C193 ) C190_=_C194( C190 C194 ) C190_=_C198( C190 C198 ) C190_=_C199( C190 C199 ) C190_=_C200( C190 C200 ) \nC190_=_C201( C190 C201 ) C190_=_C202( C190 C202 ) C191_=_C192( C191 C192 ) C191_=_C193( C191 C193 ) C191_=_C198( C191 C198 ) C192_=_C193( C192 C193 ) \nC192_=_C199( C192 C199 ) C193_=_C202( C193 C202 ) C194_=_C198( C194 C198 ) C194_=_C199( C194 C199 ) C194_=_C200( C194 C200 ) C194_=_C201( C194 C201 ) \nC194_=_C202( C194 C202 ) C198_=_C199( C198 C199 ) C198_=_C200( C198 C200 ) C198_=_C201( C198 C201 ) C198_=_C202( C198 C202 ) C199_=_C200( C199 C200 ) \nC199_=_C201( C199 C201 ) C199_=_C202( C199 C202 ) C200_=_C201( C200 C201 ) C200_=_C202( C200 C202 ) C201_=_C202( C201 C202 ) "];11-&gt;15[label="51: C7 C17 C22 C31 C37 \nC38 C40 C54 C64 C66 C73 \nC78 C83 C85 C93 C94 C95 \nC96 C97 C101 C102 C103 C108 \nC109 C121 C128 C129 C139 C140 \nC147 C158 C164 C166 C173 C174 \nC182 C184 C185 C186 C187 C188 \nC189 C191 C192 C193 C194 C198 \nC199 C200 C201 C202 \n336: C7_=_C22 ,C7_=_C40 ,C7_=_C109 ,C7_=_C129 ,C7_=_C140 ,\nC7_=_C166 ,C7_=_C194 ,C7_=_C198 ,C7_=_C199 ,C7_=_C200 ,C7_=_C201 ,\nC7_=_C202 ,C17_=_C22 ,C17_=_C31 ,C17_=_C64 ,C17_=_C73 ,C17_=_C83 ,\nC17_=_C93 ,C17_=_C94 ,C17_=_C95 ,C17_=_C96 ,C17_=_C97 ,C17_=_C101 ,\nC17_=_C102 ,C17_=_C103 ,C22_=_C40 ,C22_=_C109 ,C22_=_C129 ,C22_=_C140 ,\nC22_=_C166 ,C22_=_C194 ,C22_=_C198 ,C22_=_C199 ,C22_=_C200 ,C22_=_C201 ,\nC22_=_C202 ,C31_=_C37 ,C31_=_C38 ,C31_=_C40 ,C31_=_C64 ,C31_=_C73 ,\nC31_=_C83 ,C31_=_C93 ,C31_=_C94 ,C31_=_C95 ,C31_=_C96 ,C31_=_C97 ,\nC31_=_C101 ,C31_=_C102 ,C31_=_C103 ,C37_=_C38 ,C37_=_C40 ,C37_=_C66 ,\nC37_=_C128 ,C37_=_C158 ,C37_=_C164 ,C37_=_C173 ,C37_=_C182 ,C37_=_C184 ,\nC37_=_C185 ,C37_=_C186 ,C37_=_C187 ,C37_=_C188 ,C38_=_C40 ,C38_=_C54 ,\nC38_=_C78 ,C38_=_C85 ,C38_=_C108 ,C38_=_C121 ,C38_=_C139 ,C38_=_C147 ,\nC38_=_C174 ,C38_=_C189 ,C38_=_C191 ,C38_=_C192 ,C38_=_C193 ,C40_=_C109 ,\nC40_=_C129 ,C40_=_C140 ,C40_=_C166 ,C40_=_C194 ,C40_=_C198 ,C40_=_C199 ,\nC40_=_C200 ,C40_=_C201 ,C40_=_C202 ,C54_=_C78 ,C54_=_C85 ,C54_=_C108 ,\nC54_=_C121 ,C54_=_C139 ,C54_=_C147 ,C54_=_C174 ,C54_=_C189 ,C54_=_C191 ,\nC54_=_C192 ,C54_=_C193 ,C64_=_C66 ,C64_=_C73 ,C64_=_C83 ,C64_=_C93 ,\nC64_=_C94 ,C64_=_C95 ,C64_=_C96 ,C64_=_C97 ,C64_=_C101 ,C64_=_C102 ,\nC64_=_C103 ,C66_=_C128 ,C66_=_C158 ,C66_=_C164 ,C66_=_C173 ,C66_=_C182 ,\nC66_=_C184 ,C66_=_C185 ,C66_=_C186 ,C66_=_C187 ,C66_=_C188 ,C73_=_C78 ,\nC73_=_C83 ,C73_=_C93 ,C73_=_C94 ,C73_=_C95 ,C73_=_C96 ,C73_=_C97 ,\nC73_=_C101 ,C73_=_C102 ,C73_=_C103 ,C78_=_C85 ,C78_=_C108 ,C78_=_C121 ,\nC78_=_C139 ,C78_=_C147 ,C78_=_C174 ,C78_=_C189 ,C78_=_C191 ,C78_=_C192 ,\nC78_=_C193 ,C83_=_C85 ,C83_=_C93 ,C83_=_C94 ,C83_=_C95 ,C83_=_C96 ,\nC83_=_C97 ,C83_=_C101 ,C83_=_C102 ,C83_=_C103 ,C85_=_C108 ,C85_=_C121 ,\nC85_=_C139 ,C85_=_C147 ,C85_=_C174 ,C85_=_C189 ,C85_=_C191 ,C85_=_C192 ,\nC85_=_C193 ,C93_=_C94 ,C93_=_C95 ,C93_=_C96 ,C93_=_C97 ,C93_=_C101 ,\nC93_=_C102 ,C93_=_C103 ,C93_=_C108 ,C93_=_C109 ,C94_=_C95 ,C94_=_C96 ,\nC94_=_C97 ,C94_=_C101 ,C94_=_C102 ,C94_=_C103 ,C94_=_C128 ,C94_=_C129 ,\nC95_=_C96 ,C95_=_C97 ,C95_=_C101 ,C95_=_C102 ,C95_=_C103 ,C95_=_C147 ,\nC96_=_C97 ,C96_=_C101 ,C96_=_C102 ,C96_=_C103 ,C96_=_C158 ,C97_=_C101 ,\nC97_=_C102 ,C97_=_C103 ,C101_=_C102 ,C101_=_C103 ,C101_=_C186 ,C101_=_C201 ,\nC102_=_C103 ,C102_=_C188 ,C102_=_C193 ,C102_=_C202 ,C108_=_C109 ,C108_=_C121 ,\nC108_=_C139 ,C108_=_C147 ,C108_=_C174 ,C108_=_C189 ,C108_=_C191 ,C108_=_C192 ,\nC108_=_C193 ,C109_=_C129 ,C109_=_C140 ,C109_=_C166 ,C109_=_C194 ,C109_=_C198 ,\nC109_=_C199 ,C109_=_C200 ,C109_=_C201 ,C109_=_C202 ,C121_=_C139 ,C121_=_C147 ,\nC121_=_C174 ,C121_=_C189 ,C121_=_C191 ,C121_=_C192 ,C121_=_C193 ,C128_=_C129 ,\nC128_=_C158 ,C128_=_C164 ,C128_=_C173 ,C128_=_C182 ,C128_=_C184 ,C128_=_C185 ,\nC128_=_C186 ,C128_=_C187 ,C128_=_C188 ,C129_=_C140 ,C129_=_C166 ,C129_=_C194 ,\nC129_=_C198 ,C129_=_C199 ,C129_=_C200 ,C129_=_C201 ,C129_=_C202 ,C139_=_C140 ,\nC139_=_C147 ,C139_=_C174 ,C139_=_C189 ,C139_=_C191 ,C139_=_C192 ,C139_=_C193 ,\nC140_=_C166 ,C140_=_C194 ,C140_=_C198 ,C140_=_C199 ,C140_=_C200 ,C140_=_C201 ,\nC140_=_C202 ,C147_=_C174 ,C147_=_C189 ,C147_=_C191 ,C147_=_C192 ,C147_=_C193 ,\nC158_=_C164 ,C158_=_C173 ,C158_=_C182 ,C158_=_C184 ,C158_=_C185 ,C158_=_C186 ,\nC158_=_C187 ,C158_=_C188 ,C164_=_C166 ,C164_=_C173 ,C164_=_C182 ,C164_=_C184 ,\nC164_=_C185 ,C164_=_C186 ,C164_=_C187 ,C164_=_C188 ,C166_=_C194 ,C166_=_C198 ,\nC166_=_C199 ,C166_=_C200 ,C166_=_C201 ,C166_=_C202 ,C173_=_C174 ,C173_=_C182 ,\nC173_=_C184 ,C173_=_C185 ,C173_=_C186 ,C173_=_C187 ,C173_=_C188 ,C174_=_C189 ,\nC174_=_C191 ,C174_=_C192 ,C174_=_C193 ,C182_=_C184 ,C182_=_C185 ,C182_=_C186 ,\nC182_=_C187 ,C182_=_C188 ,C182_=_C189 ,C182_=_C194 ,C184_=_C185 ,C184_=_C186 ,\nC184_=_C187 ,C184_=_C188 ,C185_=_C186 ,C185_=_C187 ,C185_=_C188 ,C185_=_C200 ,\nC186_=_C187 ,C186_=_C188 ,C186_=_C201 ,C187_=_C188 ,C188_=_C193 ,C188_=_C202 ,\nC189_=_C191 ,C189_=_C192 ,C189_=_C193 ,C189_=_C194 ,C191_=_C192 ,C191_=_C193 ,\nC191_=_C198 ,C192_=_C193 ,C192_=_C199 ,C193_=_C202 ,C194_=_C198 ,C194_=_C199 ,\nC194_=_C200 ,C194_=_C201 ,C194_=_C202 ,C198_=_C199 ,C198_=_C200 ,C198_=_C201 ,\nC198_=_C202 ,C199_=_C200 ,C199_=_C201 ,C199_=_C202 ,C200_=_C201 ,C200_=_C202 ,\nC201_=_C202 ,"];16[shape=box, label="id:16 level: 2\n58: C8 C14 C21 C23 C28 \nC41 C50 C55 C57 C61 C62 \nC63 C64 C65 C66 C68 C69 \nC70 C71 C84 C86 C92 C94 \nC103 C106 C110 C116 C123 C125 \nC126 C128 C129 C130 C132 C133 \nC134 C137 C149 C151 C156 C167 \nC172 C173 C174 C175 C191 C192 \nC195 C197 C198 C199 C203 C204 \nC208 C209 C210 C216 C218 \n377: C8_=_C14( C8 C14 ) C8_=_C23( C8 C23 ) C8_=_C55( C8 C55 ) C8_=_C86( C8 C86 ) C8_=_C110( C8 C110 ) \nC8_=_C123( C8 C123 ) C8_=_C130( C8 C130 ) C8_=_C149( C8 C149 ) C8_=_C167( C8 C167 ) C8_=_C191( C8 C191 ) C8_=_C195( C8 C195 ) \nC8_=_C198( C8 C198 ) C8_=_C203( C8 C203 ) C8_=_C204( C8 C204 ) C14_=_C28( C14 C28 ) C14_=_C61( C14 C61 ) C14_=_C71( C14 C71 ) \nC14_=_C92( C14 C92 ) C14_=_C103( C14 C103 ) C14_=_C125( C14 C125 ) C14_=_C134( C14 C134 ) C14_=_C172( C14 C172 ) C14_=_C175( C14 C175 ) \nC14_=_C197( C14 C197 ) C14_=_C208( C14 C208 ) C14_=_C210( C14 C210 ) C14_=_C216( C14 C216 ) C14_=_C218( C14 C218 ) C21_=_C23( C21 C23 ) \nC21_=_C28( C21 C28 ) C21_=_C84( C21 C84 ) C21_=_C106( C21 C106 ) C21_=_C137( C21 C137 ) C21_=_C156( C21 C156 ) C21_=_C173( C21 C173 ) \nC21_=_C174( C21 C174 ) C21_=_C175( C21 C175 ) C23_=_C28( C23 C28 ) C23_=_C55( C23 C55 ) C23_=_C86( C23 C86 ) C23_=_C110( C23 C110 ) \nC23_=_C123( C23 C123 ) C23_=_C130(</w:t>
      </w:r>
    </w:p>
    <w:p>
      <w:pPr>
        <w:pStyle w:val="PreformattedText"/>
        <w:bidi w:val="0"/>
        <w:spacing w:before="0" w:after="0"/>
        <w:jc w:val="left"/>
        <w:rPr/>
      </w:pPr>
      <w:r>
        <w:rPr/>
        <w:t xml:space="preserve"> </w:t>
      </w:r>
      <w:r>
        <w:rPr/>
        <w:t>C23 C130 ) C23_=_C149( C23 C149 ) C23_=_C167( C23 C167 ) C23_=_C191( C23 C191 ) C23_=_C195( C23 C195 ) \nC23_=_C198( C23 C198 ) C23_=_C203( C23 C203 ) C23_=_C204( C23 C204 ) C28_=_C61( C28 C61 ) C28_=_C71( C28 C71 ) C28_=_C92( C28 C92 ) \nC28_=_C103( C28 C103 ) C28_=_C125( C28 C125 ) C28_=_C134( C28 C134 ) C28_=_C172( C28 C172 ) C28_=_C175( C28 C175 ) C28_=_C197( C28 C197 ) \nC28_=_C208( C28 C208 ) C28_=_C210( C28 C210 ) C28_=_C216( C28 C216 ) C28_=_C218( C28 C218 ) C41_=_C57( C41 C57 ) C41_=_C151( C41 C151 ) \nC41_=_C192( C41 C192 ) C41_=_C199( C41 C199 ) C41_=_C203( C41 C203 ) C41_=_C209( C41 C209 ) C41_=_C210( C41 C210 ) C50_=_C55( C50 C55 ) \nC50_=_C57( C50 C57 ) C50_=_C61( C50 C61 ) C50_=_C94( C50 C94 ) C50_=_C116( C50 C116 ) C50_=_C126( C50 C126 ) C50_=_C128( C50 C128 ) \nC50_=_C129( C50 C129 ) C50_=_C130( C50 C130 ) C50_=_C132( C50 C132 ) C50_=_C133( C50 C133 ) C50_=_C134( C50 C134 ) C55_=_C57( C55 C57 ) \nC55_=_C61( C55 C61 ) C55_=_C86( C55 C86 ) C55_=_C110( C55 C110 ) C55_=_C123( C55 C123 ) C55_=_C130( C55 C130 ) C55_=_C149( C55 C149 ) \nC55_=_C167( C55 C167 ) C55_=_C191( C55 C191 ) C55_=_C195( C55 C195 ) C55_=_C198( C55 C198 ) C55_=_C203( C55 C203 ) C55_=_C204( C55 C204 ) \nC57_=_C61( C57 C61 ) C57_=_C151( C57 C151 ) C57_=_C192( C57 C192 ) C57_=_C199( C57 C199 ) C57_=_C203( C57 C203 ) C57_=_C209( C57 C209 ) \nC57_=_C210( C57 C210 ) C61_=_C71( C61 C71 ) C61_=_C92( C61 C92 ) C61_=_C103( C61 C103 ) C61_=_C125( C61 C125 ) C61_=_C134( C61 C134 ) \nC61_=_C172( C61 C172 ) C61_=_C175( C61 C175 ) C61_=_C197( C61 C197 ) C61_=_C208( C61 C208 ) C61_=_C210( C61 C210 ) C61_=_C216( C61 C216 ) \nC61_=_C218( C61 C218 ) C62_=_C63( C62 C63 ) C62_=_C64( C62 C64 ) C62_=_C65( C62 C65 ) C62_=_C66( C62 C66 ) C62_=_C68( C62 C68 ) \nC62_=_C69( C62 C69 ) C62_=_C70( C62 C70 ) C62_=_C71( C62 C71 ) C63_=_C64( C63 C64 ) C63_=_C65( C63 C65 ) C63_=_C66( C63 C66 ) \nC63_=_C68( C63 C68 ) C63_=_C69( C63 C69 ) C63_=_C70( C63 C70 ) C63_=_C71( C63 C71 ) C63_=_C84( C63 C84 ) C63_=_C86( C63 C86 ) \nC63_=_C92( C63 C92 ) C64_=_C65( C64 C65 ) C64_=_C66( C64 C66 ) C64_=_C68( C64 C68 ) C64_=_C69( C64 C69 ) C64_=_C70( C64 C70 ) \nC64_=_C71( C64 C71 ) C64_=_C94( C64 C94 ) C64_=_C103( C64 C103 ) C65_=_C66( C65 C66 ) C65_=_C68( C65 C68 ) C65_=_C69( C65 C69 ) \nC65_=_C70( C65 C70 ) C65_=_C71( C65 C71 ) C65_=_C137( C65 C137 ) C66_=_C68( C66 C68 ) C66_=_C69( C66 C69 ) C66_=_C70( C66 C70 ) \nC66_=_C71( C66 C71 ) C66_=_C128( C66 C128 ) C66_=_C173( C66 C173 ) C68_=_C69( C68 C69 ) C68_=_C70( C68 C70 ) C68_=_C71( C68 C71 ) \nC68_=_C132( C68 C132 ) C68_=_C216( C68 C216 ) C69_=_C70( C69 C70 ) C69_=_C71( C69 C71 ) C69_=_C209( C69 C209 ) C69_=_C218( C69 C218 ) \nC70_=_C71( C70 C71 ) C71_=_C92( C71 C92 ) C71_=_C103( C71 C103 ) C71_=_C125( C71 C125 ) C71_=_C134( C71 C134 ) C71_=_C172( C71 C172 ) \nC71_=_C175( C71 C175 ) C71_=_C197( C71 C197 ) C71_=_C208( C71 C208 ) C71_=_C210( C71 C210 ) C71_=_C216( C71 C216 ) C71_=_C218( C71 C218 ) \nC84_=_C86( C84 C86 ) C84_=_C92( C84 C92 ) C84_=_C106( C84 C106 ) C84_=_C137( C84 C137 ) C84_=_C156( C84 C156 ) C84_=_C173( C84 C173 ) \nC84_=_C174( C84 C174 ) C84_=_C175( C84 C175 ) C86_=_C92( C86 C92 ) C86_=_C110( C86 C110 ) C86_=_C123( C86 C123 ) C86_=_C130( C86 C130 ) \nC86_=_C149( C86 C149 ) C86_=_C167( C86 C167 ) C86_=_C191( C86 C191 ) C86_=_C195( C86 C195 ) C86_=_C198( C86 C198 ) C86_=_C203( C86 C203 ) \nC86_=_C204( C86 C204 ) C92_=_C103( C92 C103 ) C92_=_C125( C92 C125 ) C92_=_C134( C92 C134 ) C92_=_C172( C92 C172 ) C92_=_C175( C92 C175 ) \nC92_=_C197( C92 C197 ) C92_=_C208( C92 C208 ) C92_=_C210( C92 C210 ) C92_=_C216( C92 C216 ) C92_=_C218( C92 C218 ) C94_=_C103( C94 C103 ) \nC94_=_C116( C94 C116 ) C94_=_C126( C94 C126 ) C94_=_C128( C94 C128 ) C94_=_C129( C94 C129 ) C94_=_C130( C94 C130 ) C94_=_C132( C94 C132 ) \nC94_=_C133( C94 C133 ) C94_=_C134( C94 C134 ) C103_=_C125( C103 C125 ) C103_=_C134( C103 C134 ) C103_=_C172( C103 C172 ) C103_=_C175( C103 C175 ) \nC103_=_C197( C103 C197 ) C103_=_C208( C103 C208 ) C103_=_C210( C103 C210 ) C103_=_C216( C103 C216 ) C103_=_C218( C103 C218 ) C106_=_C110( C106 C110 ) \nC106_=_C137( C106 C137 ) C106_=_C156( C106 C156 ) C106_=_C173( C106 C173 ) C106_=_C174( C106 C174 ) C106_=_C175( C106 C175 ) C110_=_C123( C110 C123 ) \nC110_=_C130( C110 C130 ) C110_=_C149( C110 C149 ) C110_=_C167( C110 C167 ) C110_=_C191( C110 C191 ) C110_=_C195( C110 C195 ) C110_=_C198( C110 C198 ) \nC110_=_C203( C110 C203 ) C110_=_C204( C110 C204 ) C116_=_C123( C116 C123 ) C116_=_C125( C116 C125 ) C116_=_C126( C116 C126 ) C116_=_C128( C116 C128 ) \nC116_=_C129( C116 C129 ) C116_=_C130( C116 C130 ) C116_=_C132( C116 C132 ) C116_=_C133( C116 C133 ) C116_=_C134( C116 C134 ) C123_=_C125( C123 C125 ) \nC123_=_C130( C123 C130 ) C123_=_C149( C123 C149 ) C123_=_C167( C123 C167 ) C123_=_C191( C123 C191 ) C123_=_C195( C123 C195 ) C123_=_C198( C123 C198 ) \nC123_=_C203( C123 C203 ) C123_=_C204( C123 C204 ) C125_=_C134( C125 C134 ) C125_=_C172( C125 C172 ) C125_=_C175( C125 C175 ) C125_=_C197( C125 C197 ) \nC125_=_C208( C125 C208 ) C125_=_C210( C125 C210 ) C125_=_C216( C125 C216 ) C125_=_C218( C125 C218 ) C126_=_C128( C126 C128 ) C126_=_C129( C126 C129 ) \nC126_=_C130( C126 C130 ) C126_=_C132( C126 C132 ) C126_=_C133( C126 C133 ) C126_=_C134( C126 C134 ) C126_=_C156( C126 C156 ) C128_=_C129( C128 C129 ) \nC128_=_C130( C128 C130 ) C128_=_C132( C128 C132 ) C128_=_C133( C128 C133 ) C128_=_C134( C128 C134 ) C128_=_C173( C128 C173 ) C129_=_C130( C129 C130 ) \nC129_=_C132( C129 C132 ) C129_=_C133( C129 C133 ) C129_=_C134( C129 C134 ) C129_=_C198( C129 C198 ) C129_=_C199( C129 C199 ) C130_=_C132( C130 C132 ) \nC130_=_C133( C130 C133 ) C130_=_C134( C130 C134 ) C130_=_C149( C130 C149 ) C130_=_C167( C130 C167 ) C130_=_C191( C130 C191 ) C130_=_C195( C130 C195 ) \nC130_=_C198( C130 C198 ) C130_=_C203( C130 C203 ) C130_=_C204( C130 C204 ) C132_=_C133( C132 C133 ) C132_=_C134( C132 C134 ) C132_=_C216( C132 C216 ) \nC133_=_C134( C133 C134 ) C133_=_C204( C133 C204 ) C134_=_C172( C134 C172 ) C134_=_C175( C134 C175 ) C134_=_C197( C134 C197 ) C134_=_C208( C134 C208 ) \nC134_=_C210( C134 C210 ) C134_=_C216( C134 C216 ) C134_=_C218( C134 C218 ) C137_=_C156( C137 C156 ) C137_=_C173( C137 C173 ) C137_=_C174( C137 C174 ) \nC137_=_C175( C137 C175 ) C149_=_C151( C149 C151 ) C149_=_C167( C149 C167 ) C149_=_C191( C149 C191 ) C149_=_C195( C149 C195 ) C149_=_C198( C149 C198 ) \nC149_=_C203( C149 C203 ) C149_=_C204( C149 C204 ) C151_=_C192( C151 C192 ) C151_=_C199( C151 C199 ) C151_=_C203( C151 C203 ) C151_=_C209( C151 C209 ) \nC151_=_C210( C151 C210 ) C156_=_C173( C156 C173 ) C156_=_C174( C156 C174 ) C156_=_C175( C156 C175 ) C167_=_C172( C167 C172 ) C167_=_C191( C167 C191 ) \nC167_=_C195( C167 C195 ) C167_=_C198( C167 C198 ) C167_=_C203( C167 C203 ) C167_=_C204( C167 C204 ) C172_=_C175( C172 C175 ) C172_=_C197( C172 C197 ) \nC172_=_C208( C172 C208 ) C172_=_C210( C172 C210 ) C172_=_C216( C172 C216 ) C172_=_C218( C172 C218 ) C173_=_C174( C173 C174 ) C173_=_C175( C173 C175 ) \nC174_=_C175( C174 C175 ) C174_=_C191( C174 C191 ) C174_=_C192( C174 C192 ) C175_=_C197( C175 C197 ) C175_=_C208( C175 C208 ) C175_=_C210( C175 C210 ) \nC175_=_C216( C175 C216 ) C175_=_C218( C175 C218 ) C191_=_C192( C191 C192 ) C191_=_C195( C191 C195 ) C191_=_C198( C191 C198 ) C191_=_C203( C191 C203 ) \nC191_=_C204( C191 C204 ) C192_=_C199( C192 C199 ) C192_=_C203( C192 C203 ) C192_=_C209( C192 C209 ) C192_=_C210( C192 C210 ) C195_=_C197( C195 C197 ) \nC195_=_C198( C195 C198 ) C195_=_C203( C195 C203 ) C195_=_C204( C195 C204 ) C197_=_C208( C197 C208 ) C197_=_C210( C197 C210 ) C197_=_C216( C197 C216 ) \nC197_=_C218( C197 C218 ) C198_=_C199( C198 C199 ) C198_=_C203( C198 C203 ) C198_=_C204( C198 C204 ) C199_=_C203( C199 C203 ) C199_=_C209( C199 C209 ) \nC199_=_C210( C199 C210 ) C203_=_C204( C203 C204 ) C203_=_C209( C203 C209 ) C203_=_C210( C203 C210 ) C208_=_C210( C208 C210 ) C208_=_C216( C208 C216 ) \nC208_=_C218( C208 C218 ) C209_=_C210( C209 C210 ) C209_=_C218( C209 C218 ) C210_=_C216( C210 C216 ) C210_=_C218( C210 C218 ) C216_=_C218( C216 C218 ) "];11-&gt;16[label="52: C8 C14 C21 C23 C28 \nC41 C50 C55 C57 C61 C62 \nC63 C64 C65 C66 C68 C69 \nC70 C84 C86 C92 C94 C103 \nC106 C110 C116 C123 C125 C126 \nC128 C129 C132 C133 C137 C149 \nC151 C156 C167 C172 C173 C174 \nC191 C192 C195 C197 C198 C199 \nC204 C208 C209 C216 C218 \n257: C8_=_C14 ,C8_=_C23 ,C8_=_C55 ,C8_=_C86 ,C8_=_C110 ,\nC8_=_C123 ,C8_=_C149 ,C8_=_C167 ,C8_=_C191 ,C8_=_C195 ,C8_=_C198 ,\nC8_=_C204 ,C14_=_C28 ,C14_=_C61 ,C14_=_C92 ,C14_=_C103 ,C14_=_C125 ,\nC14_=_C172 ,C14_=_C197 ,C14_=_C208 ,C14_=_C216 ,C14_=_C218 ,C21_=_C23 ,\nC21_=_C28 ,C21_=_C84 ,C21_=_C106 ,C21_=_C137 ,C21_=_C156 ,C21_=_C173 ,\nC21_=_C174 ,C23_=_C28 ,C23_=_C55 ,C23_=_C86 ,C23_=_C110 ,C23_=_C123 ,\nC23_=_C149 ,C23_=_C167 ,C23_=_C191 ,C23_=_C195 ,C23_=_C198 ,C23_=_C204 ,\nC28_=_C61 ,C28_=_C92 ,C28_=_C103 ,C28_=_C125 ,C28_=_C172 ,C28_=_C197 ,\nC28_=_C208 ,C28_=_C216 ,C28_=_C218 ,C41_=_C57 ,C41_=_C151 ,C41_=_C192 ,\nC41_=_C199 ,C41_=_C209 ,C50_=_C55 ,C50_=_C57 ,C50_=_C61 ,C50_=_C94 ,\nC50_=_C116 ,C50_=_C126 ,C50_=_C128 ,C50_=_C129 ,C50_=_C132 ,C50_=_C133 ,\nC55_=_C57 ,C55_=_C61 ,C55_=_C86 ,C55_=_C110 ,C55_=_C123 ,C55_=_C149 ,\nC55_=_C167 ,C55_=_C191 ,C55_=_C195 ,C55_=_C198 ,C55_=_C204 ,C57_=_C61 ,\nC57_=_C151 ,C57_=_C192 ,C57_=_C199 ,C57_=_C209 ,C61_=_C92 ,C61_=_C103 ,\nC61_=_C125 ,C61_=_C172 ,C61_=_C197 ,C61_=_C208 ,C61_=_C216 ,C61_=_C218 ,\nC62_=_C63 ,C62_=_C64 ,C62_=_C65 ,C62_=_C66 ,C62_=_C68 ,C62_=_C69 ,\nC62_=_C70 ,C63_=_C64 ,C63_=_C65 ,C63_=_C66 ,C63_=_C68 ,C63_=_C69 ,\nC63_=_C70 ,C63_=_C84 ,C63_=_C86 ,C63_=_C92 ,C64_=_C65 ,C64_=_C66 ,\nC64_=_C68 ,C64_=_C69 ,C64_=_C70 ,C64_=_C94 ,C64_=_C103 ,C65_=_C66 ,\nC65_=_C68 ,C65_=_C69 ,C65_=_C70 ,C65_=_C137 ,C66_=_C68 ,C66_=_C69 ,\nC66_=_C70 ,C66_=_C128 ,C66_=_C173 ,C68_=_C69 ,C68_=_C70 ,C68_=_C132 ,\nC68_=_C216 ,C69_=_C70 ,C69_=_C209 ,C69_=_C218 ,C84_=_C86 ,C84_=_C92 ,\nC84_=_C106 ,C84_=_C137 ,C84_=_C156 ,C84_=_C173 ,C84_=_C174</w:t>
      </w:r>
    </w:p>
    <w:p>
      <w:pPr>
        <w:pStyle w:val="PreformattedText"/>
        <w:bidi w:val="0"/>
        <w:spacing w:before="0" w:after="0"/>
        <w:jc w:val="left"/>
        <w:rPr/>
      </w:pPr>
      <w:r>
        <w:rPr/>
        <w:t xml:space="preserve"> </w:t>
      </w:r>
      <w:r>
        <w:rPr/>
        <w:t>,C86_=_C92 ,\nC86_=_C110 ,C86_=_C123 ,C86_=_C149 ,C86_=_C167 ,C86_=_C191 ,C86_=_C195 ,\nC86_=_C198 ,C86_=_C204 ,C92_=_C103 ,C92_=_C125 ,C92_=_C172 ,C92_=_C197 ,\nC92_=_C208 ,C92_=_C216 ,C92_=_C218 ,C94_=_C103 ,C94_=_C116 ,C94_=_C126 ,\nC94_=_C128 ,C94_=_C129 ,C94_=_C132 ,C94_=_C133 ,C103_=_C125 ,C103_=_C172 ,\nC103_=_C197 ,C103_=_C208 ,C103_=_C216 ,C103_=_C218 ,C106_=_C110 ,C106_=_C137 ,\nC106_=_C156 ,C106_=_C173 ,C106_=_C174 ,C110_=_C123 ,C110_=_C149 ,C110_=_C167 ,\nC110_=_C191 ,C110_=_C195 ,C110_=_C198 ,C110_=_C204 ,C116_=_C123 ,C116_=_C125 ,\nC116_=_C126 ,C116_=_C128 ,C116_=_C129 ,C116_=_C132 ,C116_=_C133 ,C123_=_C125 ,\nC123_=_C149 ,C123_=_C167 ,C123_=_C191 ,C123_=_C195 ,C123_=_C198 ,C123_=_C204 ,\nC125_=_C172 ,C125_=_C197 ,C125_=_C208 ,C125_=_C216 ,C125_=_C218 ,C126_=_C128 ,\nC126_=_C129 ,C126_=_C132 ,C126_=_C133 ,C126_=_C156 ,C128_=_C129 ,C128_=_C132 ,\nC128_=_C133 ,C128_=_C173 ,C129_=_C132 ,C129_=_C133 ,C129_=_C198 ,C129_=_C199 ,\nC132_=_C133 ,C132_=_C216 ,C133_=_C204 ,C137_=_C156 ,C137_=_C173 ,C137_=_C174 ,\nC149_=_C151 ,C149_=_C167 ,C149_=_C191 ,C149_=_C195 ,C149_=_C198 ,C149_=_C204 ,\nC151_=_C192 ,C151_=_C199 ,C151_=_C209 ,C156_=_C173 ,C156_=_C174 ,C167_=_C172 ,\nC167_=_C191 ,C167_=_C195 ,C167_=_C198 ,C167_=_C204 ,C172_=_C197 ,C172_=_C208 ,\nC172_=_C216 ,C172_=_C218 ,C173_=_C174 ,C174_=_C191 ,C174_=_C192 ,C191_=_C192 ,\nC191_=_C195 ,C191_=_C198 ,C191_=_C204 ,C192_=_C199 ,C192_=_C209 ,C195_=_C197 ,\nC195_=_C198 ,C195_=_C204 ,C197_=_C208 ,C197_=_C216 ,C197_=_C218 ,C198_=_C199 ,\nC198_=_C204 ,C199_=_C209 ,C208_=_C216 ,C208_=_C218 ,C209_=_C218 ,C216_=_C218 ,"];17[shape=box, label="id:17 level: 2\n65: C0 C1 C2 C15 C27 \nC29 C30 C31 C33 C34 C35 \nC36 C37 C38 C39 C40 C41 \nC42 C43 C44 C45 C46 C48 \nC49 C50 C51 C52 C53 C54 \nC55 C56 C57 C58 C59 C61 \nC63 C70 C72 C74 C83 C84 \nC85 C86 C87 C88 C89 C90 \nC92 C93 C104 C105 C106 C107 \nC108 C109 C110 C111 C112 C113 \nC114 C115 C171 C180 C214 C217 \n537: C0_=_C1( C0 C1 ) C0_=_C2( C0 C2 ) C0_=_C29( C0 C29 ) C0_=_C30( C0 C30 ) C0_=_C31( C0 C31 ) \nC0_=_C33( C0 C33 ) C0_=_C34( C0 C34 ) C0_=_C35( C0 C35 ) C0_=_C36( C0 C36 ) C0_=_C37( C0 C37 ) C0_=_C38( C0 C38 ) \nC0_=_C39( C0 C39 ) C0_=_C40( C0 C40 ) C0_=_C41( C0 C41 ) C0_=_C42( C0 C42 ) C0_=_C43( C0 C43 ) C0_=_C44( C0 C44 ) \nC0_=_C45( C0 C45 ) C1_=_C2( C1 C2 ) C1_=_C15( C1 C15 ) C1_=_C29( C1 C29 ) C1_=_C46( C1 C46 ) C1_=_C48( C1 C48 ) \nC1_=_C49( C1 C49 ) C1_=_C50( C1 C50 ) C1_=_C51( C1 C51 ) C1_=_C52( C1 C52 ) C1_=_C53( C1 C53 ) C1_=_C54( C1 C54 ) \nC1_=_C55( C1 C55 ) C1_=_C56( C1 C56 ) C1_=_C57( C1 C57 ) C1_=_C58( C1 C58 ) C1_=_C59( C1 C59 ) C1_=_C61( C1 C61 ) \nC2_=_C48( C2 C48 ) C2_=_C74( C2 C74 ) C2_=_C93( C2 C93 ) C2_=_C104( C2 C104 ) C2_=_C105( C2 C105 ) C2_=_C106( C2 C106 ) \nC2_=_C107( C2 C107 ) C2_=_C108( C2 C108 ) C2_=_C109( C2 C109 ) C2_=_C110( C2 C110 ) C2_=_C111( C2 C111 ) C2_=_C112( C2 C112 ) \nC2_=_C113( C2 C113 ) C2_=_C114( C2 C114 ) C2_=_C115( C2 C115 ) C15_=_C27( C15 C27 ) C15_=_C29( C15 C29 ) C15_=_C46( C15 C46 ) \nC15_=_C48( C15 C48 ) C15_=_C49( C15 C49 ) C15_=_C50( C15 C50 ) C15_=_C51( C15 C51 ) C15_=_C52( C15 C52 ) C15_=_C53( C15 C53 ) \nC15_=_C54( C15 C54 ) C15_=_C55( C15 C55 ) C15_=_C56( C15 C56 ) C15_=_C57( C15 C57 ) C15_=_C58( C15 C58 ) C15_=_C59( C15 C59 ) \nC15_=_C61( C15 C61 ) C27_=_C45( C27 C45 ) C27_=_C70( C27 C70 ) C27_=_C115( C27 C115 ) C27_=_C171( C27 C171 ) C27_=_C180( C27 C180 ) \nC27_=_C214( C27 C214 ) C27_=_C217( C27 C217 ) C29_=_C30( C29 C30 ) C29_=_C31( C29 C31 ) C29_=_C33( C29 C33 ) C29_=_C34( C29 C34 ) \nC29_=_C35( C29 C35 ) C29_=_C36( C29 C36 ) C29_=_C37( C29 C37 ) C29_=_C38( C29 C38 ) C29_=_C39( C29 C39 ) C29_=_C40( C29 C40 ) \nC29_=_C41( C29 C41 ) C29_=_C42( C29 C42 ) C29_=_C43( C29 C43 ) C29_=_C44( C29 C44 ) C29_=_C45( C29 C45 ) C29_=_C46( C29 C46 ) \nC29_=_C48( C29 C48 ) C29_=_C49( C29 C49 ) C29_=_C50( C29 C50 ) C29_=_C51( C29 C51 ) C29_=_C52( C29 C52 ) C29_=_C53( C29 C53 ) \nC29_=_C54( C29 C54 ) C29_=_C55( C29 C55 ) C29_=_C56( C29 C56 ) C29_=_C57( C29 C57 ) C29_=_C58( C29 C58 ) C29_=_C59( C29 C59 ) \nC29_=_C61( C29 C61 ) C30_=_C31( C30 C31 ) C30_=_C33( C30 C33 ) C30_=_C34( C30 C34 ) C30_=_C35( C30 C35 ) C30_=_C36( C30 C36 ) \nC30_=_C37( C30 C37 ) C30_=_C38( C30 C38 ) C30_=_C39( C30 C39 ) C30_=_C40( C30 C40 ) C30_=_C41( C30 C41 ) C30_=_C42( C30 C42 ) \nC30_=_C43( C30 C43 ) C30_=_C44( C30 C44 ) C30_=_C45( C30 C45 ) C30_=_C46( C30 C46 ) C30_=_C72( C30 C72 ) C30_=_C74( C30 C74 ) \nC31_=_C33( C31 C33 ) C31_=_C34( C31 C34 ) C31_=_C35( C31 C35 ) C31_=_C36( C31 C36 ) C31_=_C37( C31 C37 ) C31_=_C38( C31 C38 ) \nC31_=_C39( C31 C39 ) C31_=_C40( C31 C40 ) C31_=_C41( C31 C41 ) C31_=_C42( C31 C42 ) C31_=_C43( C31 C43 ) C31_=_C44( C31 C44 ) \nC31_=_C45( C31 C45 ) C31_=_C83( C31 C83 ) C31_=_C93( C31 C93 ) C33_=_C34( C33 C34 ) C33_=_C35( C33 C35 ) C33_=_C36( C33 C36 ) \nC33_=_C37( C33 C37 ) C33_=_C38( C33 C38 ) C33_=_C39( C33 C39 ) C33_=_C40( C33 C40 ) C33_=_C41( C33 C41 ) C33_=_C42( C33 C42 ) \nC33_=_C43( C33 C43 ) C33_=_C44( C33 C44 ) C33_=_C45( C33 C45 ) C33_=_C49( C33 C49 ) C34_=_C35( C34 C35 ) C34_=_C36( C34 C36 ) \nC34_=_C37( C34 C37 ) C34_=_C38( C34 C38 ) C34_=_C39( C34 C39 ) C34_=_C40( C34 C40 ) C34_=_C41( C34 C41 ) C34_=_C42( C34 C42 ) \nC34_=_C43( C34 C43 ) C34_=_C44( C34 C44 ) C34_=_C45( C34 C45 ) C34_=_C51( C34 C51 ) C34_=_C104( C34 C104 ) C35_=_C36( C35 C36 ) \nC35_=_C37( C35 C37 ) C35_=_C38( C35 C38 ) C35_=_C39( C35 C39 ) C35_=_C40( C35 C40 ) C35_=_C41( C35 C41 ) C35_=_C42( C35 C42 ) \nC35_=_C43( C35 C43 ) C35_=_C44( C35 C44 ) C35_=_C45( C35 C45 ) C35_=_C53( C35 C53 ) C35_=_C105( C35 C105 ) C35_=_C171( C35 C171 ) \nC36_=_C37( C36 C37 ) C36_=_C38( C36 C38 ) C36_=_C39( C36 C39 ) C36_=_C40( C36 C40 ) C36_=_C41( C36 C41 ) C36_=_C42( C36 C42 ) \nC36_=_C43( C36 C43 ) C36_=_C44( C36 C44 ) C36_=_C45( C36 C45 ) C36_=_C107( C36 C107 ) C36_=_C180( C36 C180 ) C37_=_C38( C37 C38 ) \nC37_=_C39( C37 C39 ) C37_=_C40( C37 C40 ) C37_=_C41( C37 C41 ) C37_=_C42( C37 C42 ) C37_=_C43( C37 C43 ) C37_=_C44( C37 C44 ) \nC37_=_C45( C37 C45 ) C38_=_C39( C38 C39 ) C38_=_C40( C38 C40 ) C38_=_C41( C38 C41 ) C38_=_C42( C38 C42 ) C38_=_C43( C38 C43 ) \nC38_=_C44( C38 C44 ) C38_=_C45( C38 C45 ) C38_=_C54( C38 C54 ) C38_=_C85( C38 C85 ) C38_=_C108( C38 C108 ) C39_=_C40( C39 C40 ) \nC39_=_C41( C39 C41 ) C39_=_C42( C39 C42 ) C39_=_C43( C39 C43 ) C39_=_C44( C39 C44 ) C39_=_C45( C39 C45 ) C40_=_C41( C40 C41 ) \nC40_=_C42( C40 C42 ) C40_=_C43( C40 C43 ) C40_=_C44( C40 C44 ) C40_=_C45( C40 C45 ) C40_=_C109( C40 C109 ) C41_=_C42( C41 C42 ) \nC41_=_C43( C41 C43 ) C41_=_C44( C41 C44 ) C41_=_C45( C41 C45 ) C41_=_C57( C41 C57 ) C42_=_C43( C42 C43 ) C42_=_C44( C42 C44 ) \nC42_=_C45( C42 C45 ) C42_=_C58( C42 C58 ) C42_=_C88( C42 C88 ) C42_=_C112( C42 C112 ) C42_=_C214( C42 C214 ) C43_=_C44( C43 C44 ) \nC43_=_C45( C43 C45 ) C43_=_C89( C43 C89 ) C43_=_C113( C43 C113 ) C44_=_C45( C44 C45 ) C45_=_C70( C45 C70 ) C45_=_C115( C45 C115 ) \nC45_=_C171( C45 C171 ) C45_=_C180( C45 C180 ) C45_=_C214( C45 C214 ) C45_=_C217( C45 C217 ) C46_=_C48( C46 C48 ) C46_=_C49( C46 C49 ) \nC46_=_C50( C46 C50 ) C46_=_C51( C46 C51 ) C46_=_C52( C46 C52 ) C46_=_C53( C46 C53 ) C46_=_C54( C46 C54 ) C46_=_C55( C46 C55 ) \nC46_=_C56( C46 C56 ) C46_=_C57( C46 C57 ) C46_=_C58( C46 C58 ) C46_=_C59( C46 C59 ) C46_=_C61( C46 C61 ) C46_=_C72( C46 C72 ) \nC46_=_C74( C46 C74 ) C48_=_C49( C48 C49 ) C48_=_C50( C48 C50 ) C48_=_C51( C48 C51 ) C48_=_C52( C48 C52 ) C48_=_C53( C48 C53 ) \nC48_=_C54( C48 C54 ) C48_=_C55( C48 C55 ) C48_=_C56( C48 C56 ) C48_=_C57( C48 C57 ) C48_=_C58( C48 C58 ) C48_=_C59( C48 C59 ) \nC48_=_C61( C48 C61 ) C48_=_C74( C48 C74 ) C48_=_C93( C48 C93 ) C48_=_C104( C48 C104 ) C48_=_C105( C48 C105 ) C48_=_C106( C48 C106 ) \nC48_=_C107( C48 C107 ) C48_=_C108( C48 C108 ) C48_=_C109( C48 C109 ) C48_=_C110( C48 C110 ) C48_=_C111( C48 C111 ) C48_=_C112( C48 C112 ) \nC48_=_C113( C48 C113 ) C48_=_C114( C48 C114 ) C48_=_C115( C48 C115 ) C49_=_C50( C49 C50 ) C49_=_C51( C49 C51 ) C49_=_C52( C49 C52 ) \nC49_=_C53( C49 C53 ) C49_=_C54( C49 C54 ) C49_=_C55( C49 C55 ) C49_=_C56( C49 C56 ) C49_=_C57( C49 C57 ) C49_=_C58( C49 C58 ) \nC49_=_C59( C49 C59 ) C49_=_C61( C49 C61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1_=_C61( C51 C61 ) C51_=_C104( C51 C104 ) C52_=_C53( C52 C53 ) C52_=_C54( C52 C54 ) \nC52_=_C55( C52 C55 ) C52_=_C56( C52 C56 ) C52_=_C57( C52 C57 ) C52_=_C58( C52 C58 ) C52_=_C59( C52 C59 ) C52_=_C61( C52 C61 ) \nC53_=_C54( C53 C54 ) C53_=_C55( C53 C55 ) C53_=_C56( C53 C56 ) C53_=_C57( C53 C57 ) C53_=_C58( C53 C58 ) C53_=_C59( C53 C59 ) \nC53_=_C61( C53 C61 ) C53_=_C105( C53 C105 ) C53_=_C171( C53 C171 ) C54_=_C55( C54 C55 ) C54_=_C56( C54 C56 ) C54_=_C57( C54 C57 ) \nC54_=_C58( C54 C58 ) C54_=_C59( C54 C59 ) C54_=_C61( C54 C61 ) C54_=_C85( C54 C85 ) C54_=_C108( C54 C108 ) C55_=_C56( C55 C56 ) \nC55_=_C57( C55 C57 ) C55_=_C58( C55 C58 ) C55_=_C59( C55 C59 ) C55_=_C61( C55 C61 ) C55_=_C86( C55 C86 ) C55_=_C110( C55 C110 ) \nC56_=_C57( C56 C57 ) C56_=_C58( C56 C58 ) C56_=_C59( C56 C59 ) C56_=_C61( C56 C61 ) C56_=_C87( C56 C87 ) C56_=_C111( C56 C111 ) \nC57_=_C58( C57 C58 ) C57_=_C59( C57 C59 ) C57_=_C61( C57 C61 ) C58_=_C59( C58 C59 ) C58_=_C61( C58 C61 ) C58_=_C88( C58 C88 ) \nC58_=_C112( C58 C112 ) C58_=_C214( C58 C214 ) C59_=_C61( C59 C61 ) C59_=_C90( C59 C90 ) C59_=_C114( C59 C114 ) C59_=_C217( C59 C217 ) \nC61_=_C92( C61 C92 ) C63_=_C70( C63 C70 ) C63_=_C72( C63 C72 ) C63_=_C83( C63 C83 ) C63_=_C84( C63 C84 ) C63_=_C85( C63 C85 ) \nC63_=_C86( C63 C86 ) C63_=_C87( C63 C87 ) C63_=_C88( C63 C88 ) C63_=_C89( C63 C89 ) C63_=_C90( C63 C90 ) C63_=_C92( C63 C92 ) \nC70_=_C115( C70 C115 ) C70_=_C171( C70 C171 ) C70_=_C180(</w:t>
      </w:r>
    </w:p>
    <w:p>
      <w:pPr>
        <w:pStyle w:val="PreformattedText"/>
        <w:bidi w:val="0"/>
        <w:spacing w:before="0" w:after="0"/>
        <w:jc w:val="left"/>
        <w:rPr/>
      </w:pPr>
      <w:r>
        <w:rPr/>
        <w:t xml:space="preserve"> </w:t>
      </w:r>
      <w:r>
        <w:rPr/>
        <w:t>C70 C180 ) C70_=_C214( C70 C214 ) C70_=_C217( C70 C217 ) C72_=_C74( C72 C74 ) \nC72_=_C83( C72 C83 ) C72_=_C84( C72 C84 ) C72_=_C85( C72 C85 ) C72_=_C86( C72 C86 ) C72_=_C87( C72 C87 ) C72_=_C88( C72 C88 ) \nC72_=_C89( C72 C89 ) C72_=_C90( C72 C90 ) C72_=_C92( C72 C92 ) C74_=_C93( C74 C93 ) C74_=_C104( C74 C104 ) C74_=_C105( C74 C105 ) \nC74_=_C106( C74 C106 ) C74_=_C107( C74 C107 ) C74_=_C108( C74 C108 ) C74_=_C109( C74 C109 ) C74_=_C110( C74 C110 ) C74_=_C111( C74 C111 ) \nC74_=_C112( C74 C112 ) C74_=_C113( C74 C113 ) C74_=_C114( C74 C114 ) C74_=_C115( C74 C115 ) C83_=_C84( C83 C84 ) C83_=_C85( C83 C85 ) \nC83_=_C86( C83 C86 ) C83_=_C87( C83 C87 ) C83_=_C88( C83 C88 ) C83_=_C89( C83 C89 ) C83_=_C90( C83 C90 ) C83_=_C92( C83 C92 ) \nC83_=_C93( C83 C93 ) C84_=_C85( C84 C85 ) C84_=_C86( C84 C86 ) C84_=_C87( C84 C87 ) C84_=_C88( C84 C88 ) C84_=_C89( C84 C89 ) \nC84_=_C90( C84 C90 ) C84_=_C92( C84 C92 ) C84_=_C106( C84 C106 ) C85_=_C86( C85 C86 ) C85_=_C87( C85 C87 ) C85_=_C88( C85 C88 ) \nC85_=_C89( C85 C89 ) C85_=_C90( C85 C90 ) C85_=_C92( C85 C92 ) C85_=_C108( C85 C108 ) C86_=_C87( C86 C87 ) C86_=_C88( C86 C88 ) \nC86_=_C89( C86 C89 ) C86_=_C90( C86 C90 ) C86_=_C92( C86 C92 ) C86_=_C110( C86 C110 ) C87_=_C88( C87 C88 ) C87_=_C89( C87 C89 ) \nC87_=_C90( C87 C90 ) C87_=_C92( C87 C92 ) C87_=_C111( C87 C111 ) C88_=_C89( C88 C89 ) C88_=_C90( C88 C90 ) C88_=_C92( C88 C92 ) \nC88_=_C112( C88 C112 ) C88_=_C214( C88 C214 ) C89_=_C90( C89 C90 ) C89_=_C92( C89 C92 ) C89_=_C113( C89 C113 ) C90_=_C92( C90 C92 ) \nC90_=_C114( C90 C114 ) C90_=_C217( C90 C217 ) C93_=_C104( C93 C104 ) C93_=_C105( C93 C105 ) C93_=_C106( C93 C106 ) C93_=_C107( C93 C107 ) \nC93_=_C108( C93 C108 ) C93_=_C109( C93 C109 ) C93_=_C110( C93 C110 ) C93_=_C111( C93 C111 ) C93_=_C112( C93 C112 ) C93_=_C113( C93 C113 ) \nC93_=_C114( C93 C114 ) C93_=_C115( C93 C115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5_=_C171( C105 C171 ) \nC106_=_C107( C106 C107 ) C106_=_C108( C106 C108 ) C106_=_C109( 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7_=_C180( C107 C180 ) \nC108_=_C109( C108 C109 ) C108_=_C110( C108 C110 ) C108_=_C111( C108 C111 ) C108_=_C112( C108 C112 ) C108_=_C113( C108 C113 ) C108_=_C114( C108 C114 ) \nC108_=_C115( C108 C115 ) C109_=_C110( C109 C110 ) C109_=_C111( C109 C111 ) C109_=_C112( C109 C112 ) C109_=_C113( C109 C113 ) C109_=_C114( C109 C114 ) \nC109_=_C115( C109 C115 ) C110_=_C111( C110 C111 ) C110_=_C112( C110 C112 ) C110_=_C113( C110 C113 ) C110_=_C114( C110 C114 ) C110_=_C115( C110 C115 ) \nC111_=_C112( C111 C112 ) C111_=_C113( C111 C113 ) C111_=_C114( C111 C114 ) C111_=_C115( C111 C115 ) C112_=_C113( C112 C113 ) C112_=_C114( C112 C114 ) \nC112_=_C115( C112 C115 ) C112_=_C214( C112 C214 ) C113_=_C114( C113 C114 ) C113_=_C115( C113 C115 ) C114_=_C115( C114 C115 ) C114_=_C217( C114 C217 ) \nC115_=_C171( C115 C171 ) C115_=_C180( C115 C180 ) C115_=_C214( C115 C214 ) C115_=_C217( C115 C217 ) C171_=_C180( C171 C180 ) C171_=_C214( C171 C214 ) \nC171_=_C217( C171 C217 ) C180_=_C214( C180 C214 ) C180_=_C217( C180 C217 ) C214_=_C217( C214 C217 ) "];12-&gt;17[label="61: C0 C1 C2 C15 C27 \nC30 C31 C33 C34 C35 C36 \nC37 C38 C39 C40 C41 C42 \nC43 C44 C46 C49 C50 C51 \nC52 C53 C54 C55 C56 C57 \nC58 C59 C61 C63 C70 C72 \nC74 C83 C84 C85 C86 C87 \nC88 C89 C90 C92 C93 C104 \nC105 C106 C107 C108 C109 C110 \nC111 C112 C113 C114 C171 C180 \nC214 C217 \n433: C0_=_C1 ,C0_=_C2 ,C0_=_C30 ,C0_=_C31 ,C0_=_C33 ,\nC0_=_C34 ,C0_=_C35 ,C0_=_C36 ,C0_=_C37 ,C0_=_C38 ,C0_=_C39 ,\nC0_=_C40 ,C0_=_C41 ,C0_=_C42 ,C0_=_C43 ,C0_=_C44 ,C1_=_C2 ,\nC1_=_C15 ,C1_=_C46 ,C1_=_C49 ,C1_=_C50 ,C1_=_C51 ,C1_=_C52 ,\nC1_=_C53 ,C1_=_C54 ,C1_=_C55 ,C1_=_C56 ,C1_=_C57 ,C1_=_C58 ,\nC1_=_C59 ,C1_=_C61 ,C2_=_C74 ,C2_=_C93 ,C2_=_C104 ,C2_=_C105 ,\nC2_=_C106 ,C2_=_C107 ,C2_=_C108 ,C2_=_C109 ,C2_=_C110 ,C2_=_C111 ,\nC2_=_C112 ,C2_=_C113 ,C2_=_C114 ,C15_=_C27 ,C15_=_C46 ,C15_=_C49 ,\nC15_=_C50 ,C15_=_C51 ,C15_=_C52 ,C15_=_C53 ,C15_=_C54 ,C15_=_C55 ,\nC15_=_C56 ,C15_=_C57 ,C15_=_C58 ,C15_=_C59 ,C15_=_C61 ,C27_=_C70 ,\nC27_=_C171 ,C27_=_C180 ,C27_=_C214 ,C27_=_C217 ,C30_=_C31 ,C30_=_C33 ,\nC30_=_C34 ,C30_=_C35 ,C30_=_C36 ,C30_=_C37 ,C30_=_C38 ,C30_=_C39 ,\nC30_=_C40 ,C30_=_C41 ,C30_=_C42 ,C30_=_C43 ,C30_=_C44 ,C30_=_C46 ,\nC30_=_C72 ,C30_=_C74 ,C31_=_C33 ,C31_=_C34 ,C31_=_C35 ,C31_=_C36 ,\nC31_=_C37 ,C31_=_C38 ,C31_=_C39 ,C31_=_C40 ,C31_=_C41 ,C31_=_C42 ,\nC31_=_C43 ,C31_=_C44 ,C31_=_C83 ,C31_=_C93 ,C33_=_C34 ,C33_=_C35 ,\nC33_=_C36 ,C33_=_C37 ,C33_=_C38 ,C33_=_C39 ,C33_=_C40 ,C33_=_C41 ,\nC33_=_C42 ,C33_=_C43 ,C33_=_C44 ,C33_=_C49 ,C34_=_C35 ,C34_=_C36 ,\nC34_=_C37 ,C34_=_C38 ,C34_=_C39 ,C34_=_C40 ,C34_=_C41 ,C34_=_C42 ,\nC34_=_C43 ,C34_=_C44 ,C34_=_C51 ,C34_=_C104 ,C35_=_C36 ,C35_=_C37 ,\nC35_=_C38 ,C35_=_C39 ,C35_=_C40 ,C35_=_C41 ,C35_=_C42 ,C35_=_C43 ,\nC35_=_C44 ,C35_=_C53 ,C35_=_C105 ,C35_=_C171 ,C36_=_C37 ,C36_=_C38 ,\nC36_=_C39 ,C36_=_C40 ,C36_=_C41 ,C36_=_C42 ,C36_=_C43 ,C36_=_C44 ,\nC36_=_C107 ,C36_=_C180 ,C37_=_C38 ,C37_=_C39 ,C37_=_C40 ,C37_=_C41 ,\nC37_=_C42 ,C37_=_C43 ,C37_=_C44 ,C38_=_C39 ,C38_=_C40 ,C38_=_C41 ,\nC38_=_C42 ,C38_=_C43 ,C38_=_C44 ,C38_=_C54 ,C38_=_C85 ,C38_=_C108 ,\nC39_=_C40 ,C39_=_C41 ,C39_=_C42 ,C39_=_C43 ,C39_=_C44 ,C40_=_C41 ,\nC40_=_C42 ,C40_=_C43 ,C40_=_C44 ,C40_=_C109 ,C41_=_C42 ,C41_=_C43 ,\nC41_=_C44 ,C41_=_C57 ,C42_=_C43 ,C42_=_C44 ,C42_=_C58 ,C42_=_C88 ,\nC42_=_C112 ,C42_=_C214 ,C43_=_C44 ,C43_=_C89 ,C43_=_C113 ,C46_=_C49 ,\nC46_=_C50 ,C46_=_C51 ,C46_=_C52 ,C46_=_C53 ,C46_=_C54 ,C46_=_C55 ,\nC46_=_C56 ,C46_=_C57 ,C46_=_C58 ,C46_=_C59 ,C46_=_C61 ,C46_=_C72 ,\nC46_=_C74 ,C49_=_C50 ,C49_=_C51 ,C49_=_C52 ,C49_=_C53 ,C49_=_C54 ,\nC49_=_C55 ,C49_=_C56 ,C49_=_C57 ,C49_=_C58 ,C49_=_C59 ,C49_=_C61 ,\nC50_=_C51 ,C50_=_C52 ,C50_=_C53 ,C50_=_C54 ,C50_=_C55 ,C50_=_C56 ,\nC50_=_C57 ,C50_=_C58 ,C50_=_C59 ,C50_=_C61 ,C51_=_C52 ,C51_=_C53 ,\nC51_=_C54 ,C51_=_C55 ,C51_=_C56 ,C51_=_C57 ,C51_=_C58 ,C51_=_C59 ,\nC51_=_C61 ,C51_=_C104 ,C52_=_C53 ,C52_=_C54 ,C52_=_C55 ,C52_=_C56 ,\nC52_=_C57 ,C52_=_C58 ,C52_=_C59 ,C52_=_C61 ,C53_=_C54 ,C53_=_C55 ,\nC53_=_C56 ,C53_=_C57 ,C53_=_C58 ,C53_=_C59 ,C53_=_C61 ,C53_=_C105 ,\nC53_=_C171 ,C54_=_C55 ,C54_=_C56 ,C54_=_C57 ,C54_=_C58 ,C54_=_C59 ,\nC54_=_C61 ,C54_=_C85 ,C54_=_C108 ,C55_=_C56 ,C55_=_C57 ,C55_=_C58 ,\nC55_=_C59 ,C55_=_C61 ,C55_=_C86 ,C55_=_C110 ,C56_=_C57 ,C56_=_C58 ,\nC56_=_C59 ,C56_=_C61 ,C56_=_C87 ,C56_=_C111 ,C57_=_C58 ,C57_=_C59 ,\nC57_=_C61 ,C58_=_C59 ,C58_=_C61 ,C58_=_C88 ,C58_=_C112 ,C58_=_C214 ,\nC59_=_C61 ,C59_=_C90 ,C59_=_C114 ,C59_=_C217 ,C61_=_C92 ,C63_=_C70 ,\nC63_=_C72 ,C63_=_C83 ,C63_=_C84 ,C63_=_C85 ,C63_=_C86 ,C63_=_C87 ,\nC63_=_C88 ,C63_=_C89 ,C63_=_C90 ,C63_=_C92 ,C70_=_C171 ,C70_=_C180 ,\nC70_=_C214 ,C70_=_C217 ,C72_=_C74 ,C72_=_C83 ,C72_=_C84 ,C72_=_C85 ,\nC72_=_C86 ,C72_=_C87 ,C72_=_C88 ,C72_=_C89 ,C72_=_C90 ,C72_=_C92 ,\nC74_=_C93 ,C74_=_C104 ,C74_=_C105 ,C74_=_C106 ,C74_=_C107 ,C74_=_C108 ,\nC74_=_C109 ,C74_=_C110 ,C74_=_C111 ,C74_=_C112 ,C74_=_C113 ,C74_=_C114 ,\nC83_=_C84 ,C83_=_C85 ,C83_=_C86 ,C83_=_C87 ,C83_=_C88 ,C83_=_C89 ,\nC83_=_C90 ,C83_=_C92 ,C83_=_C93 ,C84_=_C85 ,C84_=_C86 ,C84_=_C87 ,\nC84_=_C88 ,C84_=_C89 ,C84_=_C90 ,C84_=_C92 ,C84_=_C106 ,C85_=_C86 ,\nC85_=_C87 ,C85_=_C88 ,C85_=_C89 ,C85_=_C90 ,C85_=_C92 ,C85_=_C108 ,\nC86_=_C87 ,C86_=_C88 ,C86_=_C89 ,C86_=_C90 ,C86_=_C92 ,C86_=_C110 ,\nC87_=_C88 ,C87_=_C89 ,C87_=_C90 ,C87_=_C92 ,C87_=_C111 ,C88_=_C89 ,\nC88_=_C90 ,C88_=_C92 ,C88_=_C112 ,C88_=_C214 ,C89_=_C90 ,C89_=_C92 ,\nC89_=_C113 ,C90_=_C92 ,C90_=_C114 ,C90_=_C217 ,C93_=_C104 ,C93_=_C105 ,\nC93_=_C106 ,C93_=_C107 ,C93_=_C108 ,C93_=_C109 ,C93_=_C110 ,C93_=_C111 ,\nC93_=_C112 ,C93_=_C113 ,C93_=_C114 ,C104_=_C105 ,C104_=_C106 ,C104_=_C107 ,\nC104_=_C108 ,C104_=_C109 ,C104_=_C110 ,C104_=_C111 ,C104_=_C112 ,C104_=_C113 ,\nC104_=_C114 ,C105_=_C106 ,C105_=_C107 ,C105_=_C108 ,C105_=_C109 ,C105_=_C110 ,\nC105_=_C111 ,C105_=_C112 ,C105_=_C113 ,C105_=_C114 ,C105_=_C171 ,C106_=_C107 ,\nC106_=_C108 ,C106_=_C109 ,C106_=_C110 ,C106_=_C111 ,C106_=_C112 ,C106_=_C113 ,\nC106_=_C114 ,C107_=_C108 ,C107_=_C109 ,C107_=_C110 ,C107_=_C111 ,C107_=_C112 ,\nC107_=_C113 ,C107_=_C114 ,C107_=_C180 ,C108_=_C109 ,C108_=_C110 ,C108_=_C111 ,\nC108_=_C112 ,C108_=_C113 ,C108_=_C114 ,C109_=_C110 ,C109_=_C111 ,C109_=_C112 ,\nC109_=_C113 ,C109_=_C114 ,C110_=_C111 ,C110_=_C112 ,C110_=_C113 ,C110_=_C114 ,\nC111_=_C112 ,C111_=_C113 ,C111_=_C114 ,C112_=_C113 ,C112_=_C114 ,C112_=_C214 ,\nC113_=_C114 ,C114_=_C217 ,C171_=_C180 ,C171_=_C214 ,C171_=_C217 ,C180_=_C214 ,\nC180_=_C217 ,C214_=_C217 ,"];18[shape=box, label="id:18 level: 2\n91: C0 C1 C2 C4 C6 \nC7 C8 C9 C10 C11 C12 \nC14 C16 C19 C24 C30 C34 \nC35 C36 C42 C44 C46 C51 \nC52 C53 C58 C62 C65 C72 \nC73 C74 C75 C78 C79 C81 \nC82 C88 C95 C97 C102 C104 \nC105 C107 C112 C117 C119 C120 \nC133 C135 C136 C137 C139 C140 \nC141 C142 C143 C144 C146 C147 \nC148 C149 C150 C151 C153 C154 \nC155 C157 C160 C163 C164 C165 \nC166 C167 C169 C170 C171 C172 \nC176 C177 C178 C180 C185 C188 \nC193 C200 C202 C204 C211 C212 \nC213 C214 \n746: C0_=_C1( C0 C1 ) C0_=_C2( C0 C2 ) C0_=_C4( C0 C4 ) C0_=_C6( C0 C6 ) C0_=_C7( C0 C7 ) \nC0_=_C8( C0 C8 ) C0_=_C9( C0 C9 ) C0_=_C10( C0 C10 ) C0_=_C11( C0 C11 ) C0_=_C12(</w:t>
      </w:r>
    </w:p>
    <w:p>
      <w:pPr>
        <w:pStyle w:val="PreformattedText"/>
        <w:bidi w:val="0"/>
        <w:spacing w:before="0" w:after="0"/>
        <w:jc w:val="left"/>
        <w:rPr/>
      </w:pPr>
      <w:r>
        <w:rPr/>
        <w:t xml:space="preserve"> </w:t>
      </w:r>
      <w:r>
        <w:rPr/>
        <w:t>C0 C12 ) C0_=_C14( C0 C14 ) \nC0_=_C30( C0 C30 ) C0_=_C34( C0 C34 ) C0_=_C35( C0 C35 ) C0_=_C36( C0 C36 ) C0_=_C42( C0 C42 ) C0_=_C44( C0 C44 ) \nC1_=_C2( C1 C2 ) C1_=_C4( C1 C4 ) C1_=_C6( C1 C6 ) C1_=_C7( C1 C7 ) C1_=_C8( C1 C8 ) C1_=_C9( C1 C9 ) \nC1_=_C10( C1 C10 ) C1_=_C11( C1 C11 ) C1_=_C12( C1 C12 ) C1_=_C14( C1 C14 ) C1_=_C46( C1 C46 ) C1_=_C51( C1 C51 ) \nC1_=_C52( C1 C52 ) C1_=_C53( C1 C53 ) C1_=_C58( C1 C58 ) C2_=_C4( C2 C4 ) C2_=_C6( C2 C6 ) C2_=_C7( C2 C7 ) \nC2_=_C8( C2 C8 ) C2_=_C9( C2 C9 ) C2_=_C10( C2 C10 ) C2_=_C11( C2 C11 ) C2_=_C12( C2 C12 ) C2_=_C14( C2 C14 ) \nC2_=_C74( C2 C74 ) C2_=_C104( C2 C104 ) C2_=_C105( C2 C105 ) C2_=_C107( C2 C107 ) C2_=_C112( C2 C112 ) C4_=_C6( C4 C6 ) \nC4_=_C7( C4 C7 ) C4_=_C8( C4 C8 ) C4_=_C9( C4 C9 ) C4_=_C10( C4 C10 ) C4_=_C11( C4 C11 ) C4_=_C12( C4 C12 ) \nC4_=_C14( C4 C14 ) C4_=_C52( C4 C52 ) C4_=_C95( C4 C95 ) C4_=_C117( C4 C117 ) C4_=_C144( C4 C144 ) C4_=_C146( C4 C146 ) \nC4_=_C147( C4 C147 ) C4_=_C148( C4 C148 ) C4_=_C149( C4 C149 ) C4_=_C150( C4 C150 ) C4_=_C151( C4 C151 ) C4_=_C153( C4 C153 ) \nC4_=_C154( C4 C154 ) C6_=_C7( C6 C7 ) C6_=_C8( C6 C8 ) C6_=_C9( C6 C9 ) C6_=_C10( C6 C10 ) C6_=_C11( C6 C11 ) \nC6_=_C12( C6 C12 ) C6_=_C14( C6 C14 ) C6_=_C79( C6 C79 ) C6_=_C148( C6 C148 ) C6_=_C165( C6 C165 ) C6_=_C176( C6 C176 ) \nC7_=_C8( C7 C8 ) C7_=_C9( C7 C9 ) C7_=_C10( C7 C10 ) C7_=_C11( C7 C11 ) C7_=_C12( C7 C12 ) C7_=_C14( C7 C14 ) \nC7_=_C140( C7 C140 ) C7_=_C166( C7 C166 ) C7_=_C200( C7 C200 ) C7_=_C202( C7 C202 ) C8_=_C9( C8 C9 ) C8_=_C10( C8 C10 ) \nC8_=_C11( C8 C11 ) C8_=_C12( C8 C12 ) C8_=_C14( C8 C14 ) C8_=_C149( C8 C149 ) C8_=_C167( C8 C167 ) C8_=_C204( C8 C204 ) \nC9_=_C10( C9 C10 ) C9_=_C11( C9 C11 ) C9_=_C12( C9 C12 ) C9_=_C14( C9 C14 ) C9_=_C141( C9 C141 ) C9_=_C150( C9 C150 ) \nC10_=_C11( C10 C11 ) C10_=_C12( C10 C12 ) C10_=_C14( C10 C14 ) C10_=_C24( C10 C24 ) C10_=_C42( C10 C42 ) C10_=_C58( C10 C58 ) \nC10_=_C88( C10 C88 ) C10_=_C112( C10 C112 ) C10_=_C142( C10 C142 ) C10_=_C160( C10 C160 ) C10_=_C177( C10 C177 ) C10_=_C185( C10 C185 ) \nC10_=_C200( C10 C200 ) C10_=_C211( C10 C211 ) C10_=_C212( C10 C212 ) C10_=_C213( C10 C213 ) C10_=_C214( C10 C214 ) C11_=_C12( C11 C12 ) \nC11_=_C14( C11 C14 ) C11_=_C81( C11 C81 ) C11_=_C143( C11 C143 ) C11_=_C153( C11 C153 ) C11_=_C169( C11 C169 ) C11_=_C211( C11 C211 ) \nC12_=_C14( C12 C14 ) C12_=_C178( C12 C178 ) C12_=_C212( C12 C212 ) C14_=_C172( C14 C172 ) C16_=_C19( C16 C19 ) C16_=_C24( C16 C24 ) \nC16_=_C30( C16 C30 ) C16_=_C46( C16 C46 ) C16_=_C62( C16 C62 ) C16_=_C72( C16 C72 ) C16_=_C73( C16 C73 ) C16_=_C74( C16 C74 ) \nC16_=_C75( C16 C75 ) C16_=_C78( C16 C78 ) C16_=_C79( C16 C79 ) C16_=_C81( C16 C81 ) C16_=_C82( C16 C82 ) C19_=_C24( C19 C24 ) \nC19_=_C34( C19 C34 ) C19_=_C51( C19 C51 ) C19_=_C65( C19 C65 ) C19_=_C104( C19 C104 ) C19_=_C135( C19 C135 ) C19_=_C136( C19 C136 ) \nC19_=_C137( C19 C137 ) C19_=_C139( C19 C139 ) C19_=_C140( C19 C140 ) C19_=_C141( C19 C141 ) C19_=_C142( C19 C142 ) C19_=_C143( C19 C143 ) \nC24_=_C42( C24 C42 ) C24_=_C58( C24 C58 ) C24_=_C88( C24 C88 ) C24_=_C112( C24 C112 ) C24_=_C142( C24 C142 ) C24_=_C160( C24 C160 ) \nC24_=_C177( C24 C177 ) C24_=_C185( C24 C185 ) C24_=_C200( C24 C200 ) C24_=_C211( C24 C211 ) C24_=_C212( C24 C212 ) C24_=_C213( C24 C213 ) \nC24_=_C214( C24 C214 ) C30_=_C34( C30 C34 ) C30_=_C35( C30 C35 ) C30_=_C36( C30 C36 ) C30_=_C42( C30 C42 ) C30_=_C44( C30 C44 ) \nC30_=_C46( C30 C46 ) C30_=_C62( C30 C62 ) C30_=_C72( C30 C72 ) C30_=_C73( C30 C73 ) C30_=_C74( C30 C74 ) C30_=_C75( C30 C75 ) \nC30_=_C78( C30 C78 ) C30_=_C79( C30 C79 ) C30_=_C81( C30 C81 ) C30_=_C82( C30 C82 ) C34_=_C35( C34 C35 ) C34_=_C36( C34 C36 ) \nC34_=_C42( C34 C42 ) C34_=_C44( C34 C44 ) C34_=_C51( C34 C51 ) C34_=_C65( C34 C65 ) C34_=_C104( C34 C104 ) C34_=_C135( C34 C135 ) \nC34_=_C136( C34 C136 ) C34_=_C137( C34 C137 ) C34_=_C139( C34 C139 ) C34_=_C140( C34 C140 ) C34_=_C141( C34 C141 ) C34_=_C142( C34 C142 ) \nC34_=_C143( C34 C143 ) C35_=_C36( C35 C36 ) C35_=_C42( C35 C42 ) C35_=_C44( C35 C44 ) C35_=_C53( C35 C53 ) C35_=_C105( C35 C105 ) \nC35_=_C119( C35 C119 ) C35_=_C136( C35 C136 ) C35_=_C155( C35 C155 ) C35_=_C163( C35 C163 ) C35_=_C164( C35 C164 ) C35_=_C165( C35 C165 ) \nC35_=_C166( C35 C166 ) C35_=_C167( C35 C167 ) C35_=_C169( C35 C169 ) C35_=_C170( C35 C170 ) C35_=_C171( C35 C171 ) C35_=_C172( C35 C172 ) \nC36_=_C42( C36 C42 ) C36_=_C44( C36 C44 ) C36_=_C97( C36 C97 ) C36_=_C107( C36 C107 ) C36_=_C120( C36 C120 ) C36_=_C146( C36 C146 ) \nC36_=_C157( C36 C157 ) C36_=_C163( C36 C163 ) C36_=_C176( C36 C176 ) C36_=_C177( C36 C177 ) C36_=_C178( C36 C178 ) C36_=_C180( C36 C180 ) \nC42_=_C44( C42 C44 ) C42_=_C58( C42 C58 ) C42_=_C88( C42 C88 ) C42_=_C112( C42 C112 ) C42_=_C142( C42 C142 ) C42_=_C160( C42 C160 ) \nC42_=_C177( C42 C177 ) C42_=_C185( C42 C185 ) C42_=_C200( C42 C200 ) C42_=_C211( C42 C211 ) C42_=_C212( C42 C212 ) C42_=_C213( C42 C213 ) \nC42_=_C214( C42 C214 ) C44_=_C82( C44 C82 ) C44_=_C102( C44 C102 ) C44_=_C133( C44 C133 ) C44_=_C154( C44 C154 ) C44_=_C170( C44 C170 ) \nC44_=_C188( C44 C188 ) C44_=_C193( C44 C193 ) C44_=_C202( C44 C202 ) C44_=_C204( C44 C204 ) C44_=_C213( C44 C213 ) C46_=_C51( C46 C51 ) \nC46_=_C52( C46 C52 ) C46_=_C53( C46 C53 ) C46_=_C58( C46 C58 ) C46_=_C62( C46 C62 ) C46_=_C72( C46 C72 ) C46_=_C73( C46 C73 ) \nC46_=_C74( C46 C74 ) C46_=_C75( C46 C75 ) C46_=_C78( C46 C78 ) C46_=_C79( C46 C79 ) C46_=_C81( C46 C81 ) C46_=_C82( C46 C82 ) \nC51_=_C52( C51 C52 ) C51_=_C53( C51 C53 ) C51_=_C58( C51 C58 ) C51_=_C65( C51 C65 ) C51_=_C104( C51 C104 ) C51_=_C135( C51 C135 ) \nC51_=_C136( C51 C136 ) C51_=_C137( C51 C137 ) C51_=_C139( C51 C139 ) C51_=_C140( C51 C140 ) C51_=_C141( C51 C141 ) C51_=_C142( C51 C142 ) \nC51_=_C143( C51 C143 ) C52_=_C53( C52 C53 ) C52_=_C58( C52 C58 ) C52_=_C95( C52 C95 ) C52_=_C117( C52 C117 ) C52_=_C144( C52 C144 ) \nC52_=_C146( C52 C146 ) C52_=_C147( C52 C147 ) C52_=_C148( C52 C148 ) C52_=_C149( C52 C149 ) C52_=_C150( C52 C150 ) C52_=_C151( C52 C151 ) \nC52_=_C153( C52 C153 ) C52_=_C154( C52 C154 ) C53_=_C58( C53 C58 ) C53_=_C105( C53 C105 ) C53_=_C119( C53 C119 ) C53_=_C136( C53 C136 ) \nC53_=_C155( C53 C155 ) C53_=_C163( C53 C163 ) C53_=_C164( C53 C164 ) C53_=_C165( C53 C165 ) C53_=_C166( C53 C166 ) C53_=_C167( C53 C167 ) \nC53_=_C169( C53 C169 ) C53_=_C170( C53 C170 ) C53_=_C171( C53 C171 ) C53_=_C172( C53 C172 ) C58_=_C88( C58 C88 ) C58_=_C112( C58 C112 ) \nC58_=_C142( C58 C142 ) C58_=_C160( C58 C160 ) C58_=_C177( C58 C177 ) C58_=_C185( C58 C185 ) C58_=_C200( C58 C200 ) C58_=_C211( C58 C211 ) \nC58_=_C212( C58 C212 ) C58_=_C213( C58 C213 ) C58_=_C214( C58 C214 ) C62_=_C65( C62 C65 ) C62_=_C72( C62 C72 ) C62_=_C73( C62 C73 ) \nC62_=_C74( C62 C74 ) C62_=_C75( C62 C75 ) C62_=_C78( C62 C78 ) C62_=_C79( C62 C79 ) C62_=_C81( C62 C81 ) C62_=_C82( C62 C82 ) \nC65_=_C104( C65 C104 ) C65_=_C135( C65 C135 ) C65_=_C136( C65 C136 ) C65_=_C137( C65 C137 ) C65_=_C139( C65 C139 ) C65_=_C140( C65 C140 ) \nC65_=_C141( C65 C141 ) C65_=_C142( C65 C142 ) C65_=_C143( C65 C143 ) C72_=_C73( C72 C73 ) C72_=_C74( C72 C74 ) C72_=_C75( C72 C75 ) \nC72_=_C78( C72 C78 ) C72_=_C79( C72 C79 ) C72_=_C81( C72 C81 ) C72_=_C82( C72 C82 ) C72_=_C88( C72 C88 ) C73_=_C74( C73 C74 ) \nC73_=_C75( C73 C75 ) C73_=_C78( C73 C78 ) C73_=_C79( C73 C79 ) C73_=_C81( C73 C81 ) C73_=_C82( C73 C82 ) C73_=_C95( C73 C95 ) \nC73_=_C97( C73 C97 ) C73_=_C102( C73 C102 ) C74_=_C75( C74 C75 ) C74_=_C78( C74 C78 ) C74_=_C79( C74 C79 ) C74_=_C81( C74 C81 ) \nC74_=_C82( C74 C82 ) C74_=_C104( C74 C104 ) C74_=_C105( C74 C105 ) C74_=_C107( C74 C107 ) C74_=_C112( C74 C112 ) C75_=_C78( C75 C78 ) \nC75_=_C79( C75 C79 ) C75_=_C81( C75 C81 ) C75_=_C82( C75 C82 ) C75_=_C117( C75 C117 ) C75_=_C119( C75 C119 ) C75_=_C120( C75 C120 ) \nC78_=_C79( C78 C79 ) C78_=_C81( C78 C81 ) C78_=_C82( C78 C82 ) C78_=_C139( C78 C139 ) C78_=_C147( C78 C147 ) C78_=_C193( C78 C193 ) \nC79_=_C81( C79 C81 ) C79_=_C82( C79 C82 ) C79_=_C148( C79 C148 ) C79_=_C165( C79 C165 ) C79_=_C176( C79 C176 ) C81_=_C82( C81 C82 ) \nC81_=_C143( C81 C143 ) C81_=_C153( C81 C153 ) C81_=_C169( C81 C169 ) C81_=_C211( C81 C211 ) C82_=_C102( C82 C102 ) C82_=_C133( C82 C133 ) \nC82_=_C154( C82 C154 ) C82_=_C170( C82 C170 ) C82_=_C188( C82 C188 ) C82_=_C193( C82 C193 ) C82_=_C202( C82 C202 ) C82_=_C204( C82 C204 ) \nC82_=_C213( C82 C213 ) C88_=_C112( C88 C112 ) C88_=_C142( C88 C142 ) C88_=_C160( C88 C160 ) C88_=_C177( C88 C177 ) C88_=_C185( C88 C185 ) \nC88_=_C200( C88 C200 ) C88_=_C211( C88 C211 ) C88_=_C212( C88 C212 ) C88_=_C213( C88 C213 ) C88_=_C214( C88 C214 ) C95_=_C97( C95 C97 ) \nC95_=_C102( C95 C102 ) C95_=_C117( C95 C117 ) C95_=_C144( C95 C144 ) C95_=_C146( C95 C146 ) C95_=_C147( C95 C147 ) C95_=_C148( C95 C148 ) \nC95_=_C149( C95 C149 ) C95_=_C150( C95 C150 ) C95_=_C151( C95 C151 ) C95_=_C153( C95 C153 ) C95_=_C154( C95 C154 ) C97_=_C102( C97 C102 ) \nC97_=_C107( C97 C107 ) C97_=_C120( C97 C120 ) C97_=_C146( C97 C146 ) C97_=_C157( C97 C157 ) C97_=_C163( C97 C163 ) C97_=_C176( C97 C176 ) \nC97_=_C177( C97 C177 ) C97_=_C178( C97 C178 ) C97_=_C180( C97 C180 ) C102_=_C133( C102 C133 ) C102_=_C154( C102 C154 ) C102_=_C170( C102 C170 ) \nC102_=_C188( C102 C188 ) C102_=_C193( C102 C193 ) C102_=_C202( C102 C202 ) C102_=_C204( C102 C204 ) C102_=_C213( C102 C213 ) C104_=_C105( C104 C105 ) \nC104_=_C107( C104 C107 ) C104_=_C112( C104 C112 ) C104_=_C135( C104 C135 ) C104_=_C136( C104 C136 ) C104_=_C137( C104 C137 ) C104_=_C139( C104 C139 ) \nC104_=_C140( C104 C140 ) C104_=_C141( C104 C141 ) C104_=_C142( C104 C142 ) C104_=_C143( C104 C143 ) C105_=_C107( C105 C107 ) C105_=_C112( C105 C112 ) \nC105_=_C119( C105 C119 ) C105_=_C136( C105 C136 ) C105_=_C155( C105 C155 ) C105_=_C163( C105 C163 ) C105_=_C164( C105 C164 ) C105_=_C165( C105 C165 ) \nC105_=_C166( C105 C166 ) C105_=_C167( C105 C167 ) C105_=_C169( C105 C169 ) C105_=_C170( C105 C170 ) C105_=_C171( C105 C171 ) C105_=_C172( C105 C172 ) \nC107_=_C112( C107 C112 ) C107_=_C120( C107 C120</w:t>
      </w:r>
    </w:p>
    <w:p>
      <w:pPr>
        <w:pStyle w:val="PreformattedText"/>
        <w:bidi w:val="0"/>
        <w:spacing w:before="0" w:after="0"/>
        <w:jc w:val="left"/>
        <w:rPr/>
      </w:pPr>
      <w:r>
        <w:rPr/>
        <w:t xml:space="preserve"> </w:t>
      </w:r>
      <w:r>
        <w:rPr/>
        <w:t>) C107_=_C146( C107 C146 ) C107_=_C157( C107 C157 ) C107_=_C163( C107 C163 ) C107_=_C176( C107 C176 ) \nC107_=_C177( C107 C177 ) C107_=_C178( C107 C178 ) C107_=_C180( C107 C180 ) C112_=_C142( C112 C142 ) C112_=_C160( C112 C160 ) C112_=_C177( C112 C177 ) \nC112_=_C185( C112 C185 ) C112_=_C200( C112 C200 ) C112_=_C211( C112 C211 ) C112_=_C212( C112 C212 ) C112_=_C213( C112 C213 ) C112_=_C214( C112 C214 ) \nC117_=_C119( C117 C119 ) C117_=_C120( C117 C120 ) C117_=_C144( C117 C144 ) C117_=_C146( C117 C146 ) C117_=_C147( C117 C147 ) C117_=_C148( C117 C148 ) \nC117_=_C149( C117 C149 ) C117_=_C150( C117 C150 ) C117_=_C151( C117 C151 ) C117_=_C153( C117 C153 ) C117_=_C154( C117 C154 ) C119_=_C120( C119 C120 ) \nC119_=_C136( C119 C136 ) C119_=_C155( C119 C155 ) C119_=_C163( C119 C163 ) C119_=_C164( C119 C164 ) C119_=_C165( C119 C165 ) C119_=_C166( C119 C166 ) \nC119_=_C167( C119 C167 ) C119_=_C169( C119 C169 ) C119_=_C170( C119 C170 ) C119_=_C171( C119 C171 ) C119_=_C172( C119 C172 ) C120_=_C146( C120 C146 ) \nC120_=_C157( C120 C157 ) C120_=_C163( C120 C163 ) C120_=_C176( C120 C176 ) C120_=_C177( C120 C177 ) C120_=_C178( C120 C178 ) C120_=_C180( C120 C180 ) \nC133_=_C154( C133 C154 ) C133_=_C170( C133 C170 ) C133_=_C188( C133 C188 ) C133_=_C193( C133 C193 ) C133_=_C202( C133 C202 ) C133_=_C204( C133 C204 ) \nC133_=_C213( C133 C213 ) C135_=_C136( C135 C136 ) C135_=_C137( C135 C137 ) C135_=_C139( C135 C139 ) C135_=_C140( C135 C140 ) C135_=_C141( C135 C141 ) \nC135_=_C142( C135 C142 ) C135_=_C143( C135 C143 ) C135_=_C144( C135 C144 ) C135_=_C155( C135 C155 ) C135_=_C157( C135 C157 ) C135_=_C160( C135 C160 ) \nC136_=_C137( C136 C137 ) C136_=_C139( C136 C139 ) C136_=_C140( C136 C140 ) C136_=_C141( C136 C141 ) C136_=_C142( C136 C142 ) C136_=_C143( C136 C143 ) \nC136_=_C155( C136 C155 ) C136_=_C163( C136 C163 ) C136_=_C164( C136 C164 ) C136_=_C165( C136 C165 ) C136_=_C166( C136 C166 ) C136_=_C167( C136 C167 ) \nC136_=_C169( C136 C169 ) C136_=_C170( C136 C170 ) C136_=_C171( C136 C171 ) C136_=_C172( C136 C172 ) C137_=_C139( C137 C139 ) C137_=_C140( C137 C140 ) \nC137_=_C141( C137 C141 ) C137_=_C142( C137 C142 ) C137_=_C143( C137 C143 ) C139_=_C140( C139 C140 ) C139_=_C141( C139 C141 ) C139_=_C142( C139 C142 ) \nC139_=_C143( C139 C143 ) C139_=_C147( C139 C147 ) C139_=_C193( C139 C193 ) C140_=_C141( C140 C141 ) C140_=_C142( C140 C142 ) C140_=_C143( C140 C143 ) \nC140_=_C166( C140 C166 ) C140_=_C200( C140 C200 ) C140_=_C202( C140 C202 ) C141_=_C142( C141 C142 ) C141_=_C143( C141 C143 ) C141_=_C150( C141 C150 ) \nC142_=_C143( C142 C143 ) C142_=_C160( C142 C160 ) C142_=_C177( C142 C177 ) C142_=_C185( C142 C185 ) C142_=_C200( C142 C200 ) C142_=_C211( C142 C211 ) \nC142_=_C212( C142 C212 ) C142_=_C213( C142 C213 ) C142_=_C214( C142 C214 ) C143_=_C153( C143 C153 ) C143_=_C169( C143 C169 ) C143_=_C211( C143 C211 ) \nC144_=_C146( C144 C146 ) C144_=_C147( C144 C147 ) C144_=_C148( C144 C148 ) C144_=_C149( C144 C149 ) C144_=_C150( C144 C150 ) C144_=_C151( C144 C151 ) \nC144_=_C153( C144 C153 ) C144_=_C154( C144 C154 ) C144_=_C155( C144 C155 ) C144_=_C157( C144 C157 ) C144_=_C160( C144 C160 ) C146_=_C147( C146 C147 ) \nC146_=_C148( C146 C148 ) C146_=_C149( C146 C149 ) C146_=_C150( C146 C150 ) C146_=_C151( C146 C151 ) C146_=_C153( C146 C153 ) C146_=_C154( C146 C154 ) \nC146_=_C157( C146 C157 ) C146_=_C163( C146 C163 ) C146_=_C176( C146 C176 ) C146_=_C177( C146 C177 ) C146_=_C178( C146 C178 ) C146_=_C180( C146 C180 ) \nC147_=_C148( C147 C148 ) C147_=_C149( C147 C149 ) C147_=_C150( C147 C150 ) C147_=_C151( C147 C151 ) C147_=_C153( C147 C153 ) C147_=_C154( C147 C154 ) \nC147_=_C193( C147 C193 ) C148_=_C149( C148 C149 ) C148_=_C150( C148 C150 ) C148_=_C151( C148 C151 ) C148_=_C153( C148 C153 ) C148_=_C154( C148 C154 ) \nC148_=_C165( C148 C165 ) C148_=_C176( C148 C176 ) C149_=_C150( C149 C150 ) C149_=_C151( C149 C151 ) C149_=_C153( C149 C153 ) C149_=_C154( C149 C154 ) \nC149_=_C167( C149 C167 ) C149_=_C204( C149 C204 ) C150_=_C151( C150 C151 ) C150_=_C153( C150 C153 ) C150_=_C154( C150 C154 ) C151_=_C153( C151 C153 ) \nC151_=_C154( C151 C154 ) C153_=_C154( C153 C154 ) C153_=_C169( C153 C169 ) C153_=_C211( C153 C211 ) C154_=_C170( C154 C170 ) C154_=_C188( C154 C188 ) \nC154_=_C193( C154 C193 ) C154_=_C202( C154 C202 ) C154_=_C204( C154 C204 ) C154_=_C213( C154 C213 ) C155_=_C157( C155 C157 ) C155_=_C160( C155 C160 ) \nC155_=_C163( C155 C163 ) C155_=_C164( C155 C164 ) C155_=_C165( C155 C165 ) C155_=_C166( C155 C166 ) C155_=_C167( C155 C167 ) C155_=_C169( C155 C169 ) \nC155_=_C170( C155 C170 ) C155_=_C171( C155 C171 ) C155_=_C172( C155 C172 ) C157_=_C160( C157 C160 ) C157_=_C163( C157 C163 ) C157_=_C176( C157 C176 ) \nC157_=_C177( C157 C177 ) C157_=_C178( C157 C178 ) C157_=_C180( C157 C180 ) C160_=_C177( C160 C177 ) C160_=_C185( C160 C185 ) C160_=_C200( C160 C200 ) \nC160_=_C211( C160 C211 ) C160_=_C212( C160 C212 ) C160_=_C213( C160 C213 ) C160_=_C214( C160 C214 ) C163_=_C164( C163 C164 ) C163_=_C165( C163 C165 ) \nC163_=_C166( C163 C166 ) C163_=_C167( C163 C167 ) C163_=_C169( C163 C169 ) C163_=_C170( C163 C170 ) C163_=_C171( C163 C171 ) C163_=_C172( C163 C172 ) \nC163_=_C176( C163 C176 ) C163_=_C177( C163 C177 ) C163_=_C178( C163 C178 ) C163_=_C180( C163 C180 ) C164_=_C165( C164 C165 ) C164_=_C166( C164 C166 ) \nC164_=_C167( C164 C167 ) C164_=_C169( C164 C169 ) C164_=_C170( C164 C170 ) C164_=_C171( C164 C171 ) C164_=_C172( C164 C172 ) C164_=_C185( C164 C185 ) \nC164_=_C188( C164 C188 ) C165_=_C166( C165 C166 ) C165_=_C167( C165 C167 ) C165_=_C169( C165 C169 ) C165_=_C170( C165 C170 ) C165_=_C171( C165 C171 ) \nC165_=_C172( C165 C172 ) C165_=_C176( C165 C176 ) C166_=_C167( C166 C167 ) C166_=_C169( C166 C169 ) C166_=_C170( C166 C170 ) C166_=_C171( C166 C171 ) \nC166_=_C172( C166 C172 ) C166_=_C200( C166 C200 ) C166_=_C202( C166 C202 ) C167_=_C169( C167 C169 ) C167_=_C170( C167 C170 ) C167_=_C171( C167 C171 ) \nC167_=_C172( C167 C172 ) C167_=_C204( C167 C204 ) C169_=_C170( C169 C170 ) C169_=_C171( C169 C171 ) C169_=_C172( C169 C172 ) C169_=_C211( C169 C211 ) \nC170_=_C171( C170 C171 ) C170_=_C172( C170 C172 ) C170_=_C188( C170 C188 ) C170_=_C193( C170 C193 ) C170_=_C202( C170 C202 ) C170_=_C204( C170 C204 ) \nC170_=_C213( C170 C213 ) C171_=_C172( C171 C172 ) C171_=_C180( C171 C180 ) C171_=_C214( C171 C214 ) C176_=_C177( C176 C177 ) C176_=_C178( C176 C178 ) \nC176_=_C180( C176 C180 ) C177_=_C178( C177 C178 ) C177_=_C180( C177 C180 ) C177_=_C185( C177 C185 ) C177_=_C200( C177 C200 ) C177_=_C211( C177 C211 ) \nC177_=_C212( C177 C212 ) C177_=_C213( C177 C213 ) C177_=_C214( C177 C214 ) C178_=_C180( C178 C180 ) C178_=_C212( C178 C212 ) C180_=_C214( C180 C214 ) \nC185_=_C188( C185 C188 ) C185_=_C200( C185 C200 ) C185_=_C211( C185 C211 ) C185_=_C212( C185 C212 ) C185_=_C213( C185 C213 ) C185_=_C214( C185 C214 ) \nC188_=_C193( C188 C193 ) C188_=_C202( C188 C202 ) C188_=_C204( C188 C204 ) C188_=_C213( C188 C213 ) C193_=_C202( C193 C202 ) C193_=_C204( C193 C204 ) \nC193_=_C213( C193 C213 ) C200_=_C202( C200 C202 ) C200_=_C211( C200 C211 ) C200_=_C212( C200 C212 ) C200_=_C213( C200 C213 ) C200_=_C214( C200 C214 ) \nC202_=_C204( C202 C204 ) C202_=_C213( C202 C213 ) C204_=_C213( C204 C213 ) C211_=_C212( C211 C212 ) C211_=_C213( C211 C213 ) C211_=_C214( C211 C214 ) \nC212_=_C213( C212 C213 ) C212_=_C214( C212 C214 ) C213_=_C214( C213 C214 ) "];12-&gt;18[label="80: C0 C1 C2 C6 C7 \nC8 C9 C11 C12 C14 C16 \nC19 C24 C30 C34 C35 C36 \nC42 C44 C46 C51 C52 C53 \nC58 C62 C65 C72 C73 C74 \nC75 C78 C79 C81 C88 C95 \nC97 C102 C104 C105 C107 C112 \nC117 C119 C120 C133 C135 C137 \nC139 C140 C141 C143 C144 C147 \nC148 C149 C150 C151 C153 C155 \nC157 C160 C164 C165 C166 C167 \nC169 C171 C172 C176 C178 C180 \nC185 C188 C193 C200 C202 C204 \nC211 C212 C214 \n508: C0_=_C1 ,C0_=_C2 ,C0_=_C6 ,C0_=_C7 ,C0_=_C8 ,\nC0_=_C9 ,C0_=_C11 ,C0_=_C12 ,C0_=_C14 ,C0_=_C30 ,C0_=_C34 ,\nC0_=_C35 ,C0_=_C36 ,C0_=_C42 ,C0_=_C44 ,C1_=_C2 ,C1_=_C6 ,\nC1_=_C7 ,C1_=_C8 ,C1_=_C9 ,C1_=_C11 ,C1_=_C12 ,C1_=_C14 ,\nC1_=_C46 ,C1_=_C51 ,C1_=_C52 ,C1_=_C53 ,C1_=_C58 ,C2_=_C6 ,\nC2_=_C7 ,C2_=_C8 ,C2_=_C9 ,C2_=_C11 ,C2_=_C12 ,C2_=_C14 ,\nC2_=_C74 ,C2_=_C104 ,C2_=_C105 ,C2_=_C107 ,C2_=_C112 ,C6_=_C7 ,\nC6_=_C8 ,C6_=_C9 ,C6_=_C11 ,C6_=_C12 ,C6_=_C14 ,C6_=_C79 ,\nC6_=_C148 ,C6_=_C165 ,C6_=_C176 ,C7_=_C8 ,C7_=_C9 ,C7_=_C11 ,\nC7_=_C12 ,C7_=_C14 ,C7_=_C140 ,C7_=_C166 ,C7_=_C200 ,C7_=_C202 ,\nC8_=_C9 ,C8_=_C11 ,C8_=_C12 ,C8_=_C14 ,C8_=_C149 ,C8_=_C167 ,\nC8_=_C204 ,C9_=_C11 ,C9_=_C12 ,C9_=_C14 ,C9_=_C141 ,C9_=_C150 ,\nC11_=_C12 ,C11_=_C14 ,C11_=_C81 ,C11_=_C143 ,C11_=_C153 ,C11_=_C169 ,\nC11_=_C211 ,C12_=_C14 ,C12_=_C178 ,C12_=_C212 ,C14_=_C172 ,C16_=_C19 ,\nC16_=_C24 ,C16_=_C30 ,C16_=_C46 ,C16_=_C62 ,C16_=_C72 ,C16_=_C73 ,\nC16_=_C74 ,C16_=_C75 ,C16_=_C78 ,C16_=_C79 ,C16_=_C81 ,C19_=_C24 ,\nC19_=_C34 ,C19_=_C51 ,C19_=_C65 ,C19_=_C104 ,C19_=_C135 ,C19_=_C137 ,\nC19_=_C139 ,C19_=_C140 ,C19_=_C141 ,C19_=_C143 ,C24_=_C42 ,C24_=_C58 ,\nC24_=_C88 ,C24_=_C112 ,C24_=_C160 ,C24_=_C185 ,C24_=_C200 ,C24_=_C211 ,\nC24_=_C212 ,C24_=_C214 ,C30_=_C34 ,C30_=_C35 ,C30_=_C36 ,C30_=_C42 ,\nC30_=_C44 ,C30_=_C46 ,C30_=_C62 ,C30_=_C72 ,C30_=_C73 ,C30_=_C74 ,\nC30_=_C75 ,C30_=_C78 ,C30_=_C79 ,C30_=_C81 ,C34_=_C35 ,C34_=_C36 ,\nC34_=_C42 ,C34_=_C44 ,C34_=_C51 ,C34_=_C65 ,C34_=_C104 ,C34_=_C135 ,\nC34_=_C137 ,C34_=_C139 ,C34_=_C140 ,C34_=_C141 ,C34_=_C143 ,C35_=_C36 ,\nC35_=_C42 ,C35_=_C44 ,C35_=_C53 ,C35_=_C105 ,C35_=_C119 ,C35_=_C155 ,\nC35_=_C164 ,C35_=_C165 ,C35_=_C166 ,C35_=_C167 ,C35_=_C169 ,C35_=_C171 ,\nC35_=_C172 ,C36_=_C42 ,C36_=_C44 ,C36_=_C97 ,C36_=_C107 ,C36_=_C120 ,\nC36_=_C157 ,C36_=_C176 ,C36_=_C178 ,C36_=_C180 ,C42_=_C44 ,C42_=_C58 ,\nC42_=_C88 ,C42_=_C112 ,C42_=_C160 ,C42_=_C185 ,C42_=_C200 ,C42_=_C211 ,\nC42_=_C212 ,C42_=_C214 ,C44_=_C102 ,C44_=_C133 ,C44_=_C188 ,C44_=_C193 ,\nC44_=_C202 ,C44_=_C204 ,C46_=_C51 ,C46_=_C52 ,C46_=_C53 ,C46_=_C58 ,\nC46_=_C62 ,C46_=_C72 ,C46_=_C73 ,C46_=_C74 ,C46_=_C75 ,C46_=_C78 ,\nC46_=_C79 ,C46_=_C81</w:t>
      </w:r>
    </w:p>
    <w:p>
      <w:pPr>
        <w:pStyle w:val="PreformattedText"/>
        <w:bidi w:val="0"/>
        <w:spacing w:before="0" w:after="0"/>
        <w:jc w:val="left"/>
        <w:rPr/>
      </w:pPr>
      <w:r>
        <w:rPr/>
        <w:t xml:space="preserve"> </w:t>
      </w:r>
      <w:r>
        <w:rPr/>
        <w:t>,C51_=_C52 ,C51_=_C53 ,C51_=_C58 ,C51_=_C65 ,\nC51_=_C104 ,C51_=_C135 ,C51_=_C137 ,C51_=_C139 ,C51_=_C140 ,C51_=_C141 ,\nC51_=_C143 ,C52_=_C53 ,C52_=_C58 ,C52_=_C95 ,C52_=_C117 ,C52_=_C144 ,\nC52_=_C147 ,C52_=_C148 ,C52_=_C149 ,C52_=_C150 ,C52_=_C151 ,C52_=_C153 ,\nC53_=_C58 ,C53_=_C105 ,C53_=_C119 ,C53_=_C155 ,C53_=_C164 ,C53_=_C165 ,\nC53_=_C166 ,C53_=_C167 ,C53_=_C169 ,C53_=_C171 ,C53_=_C172 ,C58_=_C88 ,\nC58_=_C112 ,C58_=_C160 ,C58_=_C185 ,C58_=_C200 ,C58_=_C211 ,C58_=_C212 ,\nC58_=_C214 ,C62_=_C65 ,C62_=_C72 ,C62_=_C73 ,C62_=_C74 ,C62_=_C75 ,\nC62_=_C78 ,C62_=_C79 ,C62_=_C81 ,C65_=_C104 ,C65_=_C135 ,C65_=_C137 ,\nC65_=_C139 ,C65_=_C140 ,C65_=_C141 ,C65_=_C143 ,C72_=_C73 ,C72_=_C74 ,\nC72_=_C75 ,C72_=_C78 ,C72_=_C79 ,C72_=_C81 ,C72_=_C88 ,C73_=_C74 ,\nC73_=_C75 ,C73_=_C78 ,C73_=_C79 ,C73_=_C81 ,C73_=_C95 ,C73_=_C97 ,\nC73_=_C102 ,C74_=_C75 ,C74_=_C78 ,C74_=_C79 ,C74_=_C81 ,C74_=_C104 ,\nC74_=_C105 ,C74_=_C107 ,C74_=_C112 ,C75_=_C78 ,C75_=_C79 ,C75_=_C81 ,\nC75_=_C117 ,C75_=_C119 ,C75_=_C120 ,C78_=_C79 ,C78_=_C81 ,C78_=_C139 ,\nC78_=_C147 ,C78_=_C193 ,C79_=_C81 ,C79_=_C148 ,C79_=_C165 ,C79_=_C176 ,\nC81_=_C143 ,C81_=_C153 ,C81_=_C169 ,C81_=_C211 ,C88_=_C112 ,C88_=_C160 ,\nC88_=_C185 ,C88_=_C200 ,C88_=_C211 ,C88_=_C212 ,C88_=_C214 ,C95_=_C97 ,\nC95_=_C102 ,C95_=_C117 ,C95_=_C144 ,C95_=_C147 ,C95_=_C148 ,C95_=_C149 ,\nC95_=_C150 ,C95_=_C151 ,C95_=_C153 ,C97_=_C102 ,C97_=_C107 ,C97_=_C120 ,\nC97_=_C157 ,C97_=_C176 ,C97_=_C178 ,C97_=_C180 ,C102_=_C133 ,C102_=_C188 ,\nC102_=_C193 ,C102_=_C202 ,C102_=_C204 ,C104_=_C105 ,C104_=_C107 ,C104_=_C112 ,\nC104_=_C135 ,C104_=_C137 ,C104_=_C139 ,C104_=_C140 ,C104_=_C141 ,C104_=_C143 ,\nC105_=_C107 ,C105_=_C112 ,C105_=_C119 ,C105_=_C155 ,C105_=_C164 ,C105_=_C165 ,\nC105_=_C166 ,C105_=_C167 ,C105_=_C169 ,C105_=_C171 ,C105_=_C172 ,C107_=_C112 ,\nC107_=_C120 ,C107_=_C157 ,C107_=_C176 ,C107_=_C178 ,C107_=_C180 ,C112_=_C160 ,\nC112_=_C185 ,C112_=_C200 ,C112_=_C211 ,C112_=_C212 ,C112_=_C214 ,C117_=_C119 ,\nC117_=_C120 ,C117_=_C144 ,C117_=_C147 ,C117_=_C148 ,C117_=_C149 ,C117_=_C150 ,\nC117_=_C151 ,C117_=_C153 ,C119_=_C120 ,C119_=_C155 ,C119_=_C164 ,C119_=_C165 ,\nC119_=_C166 ,C119_=_C167 ,C119_=_C169 ,C119_=_C171 ,C119_=_C172 ,C120_=_C157 ,\nC120_=_C176 ,C120_=_C178 ,C120_=_C180 ,C133_=_C188 ,C133_=_C193 ,C133_=_C202 ,\nC133_=_C204 ,C135_=_C137 ,C135_=_C139 ,C135_=_C140 ,C135_=_C141 ,C135_=_C143 ,\nC135_=_C144 ,C135_=_C155 ,C135_=_C157 ,C135_=_C160 ,C137_=_C139 ,C137_=_C140 ,\nC137_=_C141 ,C137_=_C143 ,C139_=_C140 ,C139_=_C141 ,C139_=_C143 ,C139_=_C147 ,\nC139_=_C193 ,C140_=_C141 ,C140_=_C143 ,C140_=_C166 ,C140_=_C200 ,C140_=_C202 ,\nC141_=_C143 ,C141_=_C150 ,C143_=_C153 ,C143_=_C169 ,C143_=_C211 ,C144_=_C147 ,\nC144_=_C148 ,C144_=_C149 ,C144_=_C150 ,C144_=_C151 ,C144_=_C153 ,C144_=_C155 ,\nC144_=_C157 ,C144_=_C160 ,C147_=_C148 ,C147_=_C149 ,C147_=_C150 ,C147_=_C151 ,\nC147_=_C153 ,C147_=_C193 ,C148_=_C149 ,C148_=_C150 ,C148_=_C151 ,C148_=_C153 ,\nC148_=_C165 ,C148_=_C176 ,C149_=_C150 ,C149_=_C151 ,C149_=_C153 ,C149_=_C167 ,\nC149_=_C204 ,C150_=_C151 ,C150_=_C153 ,C151_=_C153 ,C153_=_C169 ,C153_=_C211 ,\nC155_=_C157 ,C155_=_C160 ,C155_=_C164 ,C155_=_C165 ,C155_=_C166 ,C155_=_C167 ,\nC155_=_C169 ,C155_=_C171 ,C155_=_C172 ,C157_=_C160 ,C157_=_C176 ,C157_=_C178 ,\nC157_=_C180 ,C160_=_C185 ,C160_=_C200 ,C160_=_C211 ,C160_=_C212 ,C160_=_C214 ,\nC164_=_C165 ,C164_=_C166 ,C164_=_C167 ,C164_=_C169 ,C164_=_C171 ,C164_=_C172 ,\nC164_=_C185 ,C164_=_C188 ,C165_=_C166 ,C165_=_C167 ,C165_=_C169 ,C165_=_C171 ,\nC165_=_C172 ,C165_=_C176 ,C166_=_C167 ,C166_=_C169 ,C166_=_C171 ,C166_=_C172 ,\nC166_=_C200 ,C166_=_C202 ,C167_=_C169 ,C167_=_C171 ,C167_=_C172 ,C167_=_C204 ,\nC169_=_C171 ,C169_=_C172 ,C169_=_C211 ,C171_=_C172 ,C171_=_C180 ,C171_=_C214 ,\nC176_=_C178 ,C176_=_C180 ,C178_=_C180 ,C178_=_C212 ,C180_=_C214 ,C185_=_C188 ,\nC185_=_C200 ,C185_=_C211 ,C185_=_C212 ,C185_=_C214 ,C188_=_C193 ,C188_=_C202 ,\nC188_=_C204 ,C193_=_C202 ,C193_=_C204 ,C200_=_C202 ,C200_=_C211 ,C200_=_C212 ,\nC200_=_C214 ,C202_=_C204 ,C211_=_C212 ,C211_=_C214 ,C212_=_C214 ,"];19[shape=box, label="id:19 level: 3\n24: C6 C9 C39 C56 C79 \nC87 C111 C122 C141 C148 C150 \nC159 C165 C176 C182 C184 C189 \nC194 C195 C196 C197 C206 C207 \nC208 \n148: C6_=_C9( C6 C9 ) C6_=_C39( C6 C39 ) C6_=_C79( C6 C79 ) C6_=_C122( C6 C122 ) C6_=_C148( C6 C148 ) \nC6_=_C165( C6 C165 ) C6_=_C176( C6 C176 ) C6_=_C182( C6 C182 ) C6_=_C189( C6 C189 ) C6_=_C194( C6 C194 ) C6_=_C195( C6 C195 ) \nC6_=_C196( C6 C196 ) C6_=_C197( C6 C197 ) C9_=_C56( C9 C56 ) C9_=_C87( C9 C87 ) C9_=_C111( C9 C111 ) C9_=_C141( C9 C141 ) \nC9_=_C150( C9 C150 ) C9_=_C159( C9 C159 ) C9_=_C184( C9 C184 ) C9_=_C196( C9 C196 ) C9_=_C206( C9 C206 ) C9_=_C207( C9 C207 ) \nC9_=_C208( C9 C208 ) C39_=_C79( C39 C79 ) C39_=_C122( C39 C122 ) C39_=_C148( C39 C148 ) C39_=_C165( C39 C165 ) C39_=_C176( C39 C176 ) \nC39_=_C182( C39 C182 ) C39_=_C189( C39 C189 ) C39_=_C194( C39 C194 ) C39_=_C195( C39 C195 ) C39_=_C196( C39 C196 ) C39_=_C197( C39 C197 ) \nC56_=_C87( C56 C87 ) C56_=_C111( C56 C111 ) C56_=_C141( C56 C141 ) C56_=_C150( C56 C150 ) C56_=_C159( C56 C159 ) C56_=_C184( C56 C184 ) \nC56_=_C196( C56 C196 ) C56_=_C206( C56 C206 ) C56_=_C207( C56 C207 ) C56_=_C208( C56 C208 ) C79_=_C122( C79 C122 ) C79_=_C148( C79 C148 ) \nC79_=_C165( C79 C165 ) C79_=_C176( C79 C176 ) C79_=_C182( C79 C182 ) C79_=_C189( C79 C189 ) C79_=_C194( C79 C194 ) C79_=_C195( C79 C195 ) \nC79_=_C196( C79 C196 ) C79_=_C197( C79 C197 ) C87_=_C111( C87 C111 ) C87_=_C141( C87 C141 ) C87_=_C150( C87 C150 ) C87_=_C159( C87 C159 ) \nC87_=_C184( C87 C184 ) C87_=_C196( C87 C196 ) C87_=_C206( C87 C206 ) C87_=_C207( C87 C207 ) C87_=_C208( C87 C208 ) C111_=_C141( C111 C141 ) \nC111_=_C150( C111 C150 ) C111_=_C159( C111 C159 ) C111_=_C184( C111 C184 ) C111_=_C196( C111 C196 ) C111_=_C206( C111 C206 ) C111_=_C207( C111 C207 ) \nC111_=_C208( C111 C208 ) C122_=_C148( C122 C148 ) C122_=_C165( C122 C165 ) C122_=_C176( C122 C176 ) C122_=_C182( C122 C182 ) C122_=_C189( C122 C189 ) \nC122_=_C194( C122 C194 ) C122_=_C195( C122 C195 ) C122_=_C196( C122 C196 ) C122_=_C197( C122 C197 ) C141_=_C150( C141 C150 ) C141_=_C159( C141 C159 ) \nC141_=_C184( C141 C184 ) C141_=_C196( C141 C196 ) C141_=_C206( C141 C206 ) C141_=_C207( C141 C207 ) C141_=_C208( C141 C208 ) C148_=_C150( C148 C150 ) \nC148_=_C165( C148 C165 ) C148_=_C176( C148 C176 ) C148_=_C182( C148 C182 ) C148_=_C189( C148 C189 ) C148_=_C194( C148 C194 ) C148_=_C195( C148 C195 ) \nC148_=_C196( C148 C196 ) C148_=_C197( C148 C197 ) C150_=_C159( C150 C159 ) C150_=_C184( C150 C184 ) C150_=_C196( C150 C196 ) C150_=_C206( C150 C206 ) \nC150_=_C207( C150 C207 ) C150_=_C208( C150 C208 ) C159_=_C184( C159 C184 ) C159_=_C196( C159 C196 ) C159_=_C206( C159 C206 ) C159_=_C207( C159 C207 ) \nC159_=_C208( C159 C208 ) C165_=_C176( C165 C176 ) C165_=_C182( C165 C182 ) C165_=_C189( C165 C189 ) C165_=_C194( C165 C194 ) C165_=_C195( C165 C195 ) \nC165_=_C196( C165 C196 ) C165_=_C197( C165 C197 ) C176_=_C182( C176 C182 ) C176_=_C189( C176 C189 ) C176_=_C194( C176 C194 ) C176_=_C195( C176 C195 ) \nC176_=_C196( C176 C196 ) C176_=_C197( C176 C197 ) C182_=_C184( C182 C184 ) C182_=_C189( C182 C189 ) C182_=_C194( C182 C194 ) C182_=_C195( C182 C195 ) \nC182_=_C196( C182 C196 ) C182_=_C197( C182 C197 ) C184_=_C196( C184 C196 ) C184_=_C206( C184 C206 ) C184_=_C207( C184 C207 ) C184_=_C208( C184 C208 ) \nC189_=_C194( C189 C194 ) C189_=_C195( C189 C195 ) C189_=_C196( C189 C196 ) C189_=_C197( C189 C197 ) C194_=_C195( C194 C195 ) C194_=_C196( C194 C196 ) \nC194_=_C197( C194 C197 ) C195_=_C196( C195 C196 ) C195_=_C197( C195 C197 ) C196_=_C197( C196 C197 ) C196_=_C206( C196 C206 ) C196_=_C207( C196 C207 ) \nC196_=_C208( C196 C208 ) C197_=_C208( C197 C208 ) C206_=_C207( C206 C207 ) C206_=_C208( C206 C208 ) C207_=_C208( C207 C208 ) "];13-&gt;19[label="23: C6 C9 C39 C56 C79 \nC87 C111 C122 C141 C148 C150 \nC159 C165 C176 C182 C184 C189 \nC194 C195 C197 C206 C207 C208 \n125: C6_=_C9 ,C6_=_C39 ,C6_=_C79 ,C6_=_C122 ,C6_=_C148 ,\nC6_=_C165 ,C6_=_C176 ,C6_=_C182 ,C6_=_C189 ,C6_=_C194 ,C6_=_C195 ,\nC6_=_C197 ,C9_=_C56 ,C9_=_C87 ,C9_=_C111 ,C9_=_C141 ,C9_=_C150 ,\nC9_=_C159 ,C9_=_C184 ,C9_=_C206 ,C9_=_C207 ,C9_=_C208 ,C39_=_C79 ,\nC39_=_C122 ,C39_=_C148 ,C39_=_C165 ,C39_=_C176 ,C39_=_C182 ,C39_=_C189 ,\nC39_=_C194 ,C39_=_C195 ,C39_=_C197 ,C56_=_C87 ,C56_=_C111 ,C56_=_C141 ,\nC56_=_C150 ,C56_=_C159 ,C56_=_C184 ,C56_=_C206 ,C56_=_C207 ,C56_=_C208 ,\nC79_=_C122 ,C79_=_C148 ,C79_=_C165 ,C79_=_C176 ,C79_=_C182 ,C79_=_C189 ,\nC79_=_C194 ,C79_=_C195 ,C79_=_C197 ,C87_=_C111 ,C87_=_C141 ,C87_=_C150 ,\nC87_=_C159 ,C87_=_C184 ,C87_=_C206 ,C87_=_C207 ,C87_=_C208 ,C111_=_C141 ,\nC111_=_C150 ,C111_=_C159 ,C111_=_C184 ,C111_=_C206 ,C111_=_C207 ,C111_=_C208 ,\nC122_=_C148 ,C122_=_C165 ,C122_=_C176 ,C122_=_C182 ,C122_=_C189 ,C122_=_C194 ,\nC122_=_C195 ,C122_=_C197 ,C141_=_C150 ,C141_=_C159 ,C141_=_C184 ,C141_=_C206 ,\nC141_=_C207 ,C141_=_C208 ,C148_=_C150 ,C148_=_C165 ,C148_=_C176 ,C148_=_C182 ,\nC148_=_C189 ,C148_=_C194 ,C148_=_C195 ,C148_=_C197 ,C150_=_C159 ,C150_=_C184 ,\nC150_=_C206 ,C150_=_C207 ,C150_=_C208 ,C159_=_C184 ,C159_=_C206 ,C159_=_C207 ,\nC159_=_C208 ,C165_=_C176 ,C165_=_C182 ,C165_=_C189 ,C165_=_C194 ,C165_=_C195 ,\nC165_=_C197 ,C176_=_C182 ,C176_=_C189 ,C176_=_C194 ,C176_=_C195 ,C176_=_C197 ,\nC182_=_C184 ,C182_=_C189 ,C182_=_C194 ,C182_=_C195 ,C182_=_C197 ,C184_=_C206 ,\nC184_=_C207 ,C184_=_C208 ,C189_=_C194 ,C189_=_C195 ,C189_=_C197 ,C194_=_C195 ,\nC194_=_C197 ,C195_=_C197 ,C197_=_C208 ,C206_=_C207 ,C206_=_C208 ,C207_=_C208 ,"];20[shape=box, label="id:20 level: 3\n27: C18 C20 C33 C49 C75 \nC96 C116 C117 C118 C119 C120 \nC121 C122 C123 C124 C125 C126 \nC135 C144 C155 C156 C157 C158 \nC159 C160 C161 C162 \n188: C18_=_C20( C18 C20 ) C18_=_C33( C18 C33 ) C18_=_C49( C18 C49 ) C18_=_C75( C18 C75 ) C18_=_C116( C18 C116 ) \nC18_=_C117( C18 C117 ) C18_=_C118( C18 C118 ) C18_=_C119( C18 C119 ) C18_=_C120( C18 C120 ) C18_=_C121( C18 C121 ) C18_=_C122(</w:t>
      </w:r>
    </w:p>
    <w:p>
      <w:pPr>
        <w:pStyle w:val="PreformattedText"/>
        <w:bidi w:val="0"/>
        <w:spacing w:before="0" w:after="0"/>
        <w:jc w:val="left"/>
        <w:rPr/>
      </w:pPr>
      <w:r>
        <w:rPr/>
        <w:t xml:space="preserve"> </w:t>
      </w:r>
      <w:r>
        <w:rPr/>
        <w:t>C18 C122 ) \nC18_=_C123( C18 C123 ) C18_=_C124( C18 C124 ) C18_=_C125( C18 C125 ) C20_=_C96( C20 C96 ) C20_=_C118( C20 C118 ) C20_=_C126( C20 C126 ) \nC20_=_C135( C20 C135 ) C20_=_C144( C20 C144 ) C20_=_C155( C20 C155 ) C20_=_C156( C20 C156 ) C20_=_C157( C20 C157 ) C20_=_C158( C20 C158 ) \nC20_=_C159( C20 C159 ) C20_=_C160( C20 C160 ) C20_=_C161( C20 C161 ) C20_=_C162( C20 C162 ) C33_=_C49( C33 C49 ) C33_=_C75( C33 C75 ) \nC33_=_C116( C33 C116 ) C33_=_C117( C33 C117 ) C33_=_C118( C33 C118 ) C33_=_C119( C33 C119 ) C33_=_C120( C33 C120 ) C33_=_C121( C33 C121 ) \nC33_=_C122( C33 C122 ) C33_=_C123( C33 C123 ) C33_=_C124( C33 C124 ) C33_=_C125( C33 C125 ) C49_=_C75( C49 C75 ) C49_=_C116( C49 C116 ) \nC49_=_C117( C49 C117 ) C49_=_C118( C49 C118 ) C49_=_C119( C49 C119 ) C49_=_C120( C49 C120 ) C49_=_C121( C49 C121 ) C49_=_C122( C49 C122 ) \nC49_=_C123( C49 C123 ) C49_=_C124( C49 C124 ) C49_=_C125( C49 C125 ) C75_=_C116( C75 C116 ) C75_=_C117( C75 C117 ) C75_=_C118( C75 C118 ) \nC75_=_C119( C75 C119 ) C75_=_C120( C75 C120 ) C75_=_C121( C75 C121 ) C75_=_C122( C75 C122 ) C75_=_C123( C75 C123 ) C75_=_C124( C75 C124 ) \nC75_=_C125( C75 C125 ) C96_=_C118( C96 C118 ) C96_=_C126( C96 C126 ) C96_=_C135( C96 C135 ) C96_=_C144( C96 C144 ) C96_=_C155( C96 C155 ) \nC96_=_C156( C96 C156 ) C96_=_C157( C96 C157 ) C96_=_C158( C96 C158 ) C96_=_C159( C96 C159 ) C96_=_C160( C96 C160 ) C96_=_C161( C96 C161 ) \nC96_=_C162( C96 C162 ) C116_=_C117( C116 C117 ) C116_=_C118( C116 C118 ) C116_=_C119( C116 C119 ) C116_=_C120( C116 C120 ) C116_=_C121( C116 C121 ) \nC116_=_C122( C116 C122 ) C116_=_C123( C116 C123 ) C116_=_C124( C116 C124 ) C116_=_C125( C116 C125 ) C116_=_C126( C116 C126 ) C117_=_C118( C117 C118 ) \nC117_=_C119( C117 C119 ) C117_=_C120( C117 C120 ) C117_=_C121( C117 C121 ) C117_=_C122( C117 C122 ) C117_=_C123( C117 C123 ) C117_=_C124( C117 C124 ) \nC117_=_C125( C117 C125 ) C117_=_C144( C117 C144 ) C118_=_C119( C118 C119 ) C118_=_C120( C118 C120 ) C118_=_C121( C118 C121 ) C118_=_C122( C118 C122 ) \nC118_=_C123( C118 C123 ) C118_=_C124( C118 C124 ) C118_=_C125( C118 C125 ) C118_=_C126( C118 C126 ) C118_=_C135( C118 C135 ) C118_=_C144( C118 C144 ) \nC118_=_C155( C118 C155 ) C118_=_C156( C118 C156 ) C118_=_C157( C118 C157 ) C118_=_C158( C118 C158 ) C118_=_C159( C118 C159 ) C118_=_C160( C118 C160 ) \nC118_=_C161( C118 C161 ) C118_=_C162( C118 C162 ) C119_=_C120( C119 C120 ) C119_=_C121( C119 C121 ) C119_=_C122( C119 C122 ) C119_=_C123( C119 C123 ) \nC119_=_C124( C119 C124 ) C119_=_C125( C119 C125 ) C119_=_C155( C119 C155 ) C120_=_C121( C120 C121 ) C120_=_C122( C120 C122 ) C120_=_C123( C120 C123 ) \nC120_=_C124( C120 C124 ) C120_=_C125( C120 C125 ) C120_=_C157( C120 C157 ) C121_=_C122( C121 C122 ) C121_=_C123( C121 C123 ) C121_=_C124( C121 C124 ) \nC121_=_C125( C121 C125 ) C122_=_C123( C122 C123 ) C122_=_C124( C122 C124 ) C122_=_C125( C122 C125 ) C123_=_C124( C123 C124 ) C123_=_C125( C123 C125 ) \nC124_=_C125( C124 C125 ) C124_=_C161( C124 C161 ) C126_=_C135( C126 C135 ) C126_=_C144( C126 C144 ) C126_=_C155( C126 C155 ) C126_=_C156( C126 C156 ) \nC126_=_C157( C126 C157 ) C126_=_C158( C126 C158 ) C126_=_C159( C126 C159 ) C126_=_C160( C126 C160 ) C126_=_C161( C126 C161 ) C126_=_C162( C126 C162 ) \nC135_=_C144( C135 C144 ) C135_=_C155( C135 C155 ) C135_=_C156( C135 C156 ) C135_=_C157( C135 C157 ) C135_=_C158( C135 C158 ) C135_=_C159( C135 C159 ) \nC135_=_C160( C135 C160 ) C135_=_C161( C135 C161 ) C135_=_C162( C135 C162 ) C144_=_C155( C144 C155 ) C144_=_C156( C144 C156 ) C144_=_C157( C144 C157 ) \nC144_=_C158( C144 C158 ) C144_=_C159( C144 C159 ) C144_=_C160( C144 C160 ) C144_=_C161( C144 C161 ) C144_=_C162( C14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1_=_C162( C161 C162 ) "];14-&gt;20[label="26: C18 C20 C33 C49 C75 \nC96 C116 C117 C119 C120 C121 \nC122 C123 C124 C125 C126 C135 \nC144 C155 C156 C157 C158 C159 \nC160 C161 C162 \n162: C18_=_C20 ,C18_=_C33 ,C18_=_C49 ,C18_=_C75 ,C18_=_C116 ,\nC18_=_C117 ,C18_=_C119 ,C18_=_C120 ,C18_=_C121 ,C18_=_C122 ,C18_=_C123 ,\nC18_=_C124 ,C18_=_C125 ,C20_=_C96 ,C20_=_C126 ,C20_=_C135 ,C20_=_C144 ,\nC20_=_C155 ,C20_=_C156 ,C20_=_C157 ,C20_=_C158 ,C20_=_C159 ,C20_=_C160 ,\nC20_=_C161 ,C20_=_C162 ,C33_=_C49 ,C33_=_C75 ,C33_=_C116 ,C33_=_C117 ,\nC33_=_C119 ,C33_=_C120 ,C33_=_C121 ,C33_=_C122 ,C33_=_C123 ,C33_=_C124 ,\nC33_=_C125 ,C49_=_C75 ,C49_=_C116 ,C49_=_C117 ,C49_=_C119 ,C49_=_C120 ,\nC49_=_C121 ,C49_=_C122 ,C49_=_C123 ,C49_=_C124 ,C49_=_C125 ,C75_=_C116 ,\nC75_=_C117 ,C75_=_C119 ,C75_=_C120 ,C75_=_C121 ,C75_=_C122 ,C75_=_C123 ,\nC75_=_C124 ,C75_=_C125 ,C96_=_C126 ,C96_=_C135 ,C96_=_C144 ,C96_=_C155 ,\nC96_=_C156 ,C96_=_C157 ,C96_=_C158 ,C96_=_C159 ,C96_=_C160 ,C96_=_C161 ,\nC96_=_C162 ,C116_=_C117 ,C116_=_C119 ,C116_=_C120 ,C116_=_C121 ,C116_=_C122 ,\nC116_=_C123 ,C116_=_C124 ,C116_=_C125 ,C116_=_C126 ,C117_=_C119 ,C117_=_C120 ,\nC117_=_C121 ,C117_=_C122 ,C117_=_C123 ,C117_=_C124 ,C117_=_C125 ,C117_=_C144 ,\nC119_=_C120 ,C119_=_C121 ,C119_=_C122 ,C119_=_C123 ,C119_=_C124 ,C119_=_C125 ,\nC119_=_C155 ,C120_=_C121 ,C120_=_C122 ,C120_=_C123 ,C120_=_C124 ,C120_=_C125 ,\nC120_=_C157 ,C121_=_C122 ,C121_=_C123 ,C121_=_C124 ,C121_=_C125 ,C122_=_C123 ,\nC122_=_C124 ,C122_=_C125 ,C123_=_C124 ,C123_=_C125 ,C124_=_C125 ,C124_=_C161 ,\nC126_=_C135 ,C126_=_C144 ,C126_=_C155 ,C126_=_C156 ,C126_=_C157 ,C126_=_C158 ,\nC126_=_C159 ,C126_=_C160 ,C126_=_C161 ,C126_=_C162 ,C135_=_C144 ,C135_=_C155 ,\nC135_=_C156 ,C135_=_C157 ,C135_=_C158 ,C135_=_C159 ,C135_=_C160 ,C135_=_C161 ,\nC135_=_C162 ,C144_=_C155 ,C144_=_C156 ,C144_=_C157 ,C144_=_C158 ,C144_=_C159 ,\nC144_=_C160 ,C144_=_C161 ,C144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21[shape=box, label="id:21 level: 3\n28: C12 C15 C16 C17 C18 \nC19 C20 C21 C22 C23 C24 \nC25 C26 C27 C28 C59 C69 \nC90 C114 C162 C178 C187 C207 \nC209 C212 C215 C217 C218 \n202: C12_=_C26( C12 C26 ) C12_=_C59( C12 C59 ) C12_=_C69( C12 C69 ) C12_=_C90( C12 C90 ) C12_=_C114( C12 C114 ) \nC12_=_C162( C12 C162 ) C12_=_C178( C12 C178 ) C12_=_C187( C12 C187 ) C12_=_C207( C12 C207 ) C12_=_C209( C12 C209 ) C12_=_C212( C12 C212 ) \nC12_=_C215( C12 C215 ) C12_=_C217( C12 C217 ) C12_=_C218( C12 C218 ) C15_=_C16( C15 C16 ) C15_=_C17( C15 C17 ) C15_=_C18( C15 C18 ) \nC15_=_C19( C15 C19 ) C15_=_C20( C15 C20 ) C15_=_C21( C15 C21 ) C15_=_C22( C15 C22 ) C15_=_C23( C15 C23 ) C15_=_C24( C15 C24 ) \nC15_=_C25( C15 C25 ) C15_=_C26( C15 C26 ) C15_=_C27( C15 C27 ) C15_=_C28( C15 C28 ) C15_=_C59( C15 C59 ) C16_=_C17( C16 C17 ) \nC16_=_C18( C16 C18 ) C16_=_C19( C16 C19 ) C16_=_C20( C16 C20 ) C16_=_C21( C16 C21 ) C16_=_C22( C16 C22 ) C16_=_C23( C16 C23 ) \nC16_=_C24( C16 C24 ) C16_=_C25( C16 C25 ) C16_=_C26( C16 C26 ) C16_=_C27( C16 C27 ) C16_=_C28( C16 C28 ) C17_=_C18( C17 C18 ) \nC17_=_C19( C17 C19 ) C17_=_C20( C17 C20 ) C17_=_C21( C17 C21 ) C17_=_C22( C17 C22 ) C17_=_C23( C17 C23 ) C17_=_C24( C17 C24 ) \nC17_=_C25( C17 C25 ) C17_=_C26( C17 C26 ) C17_=_C27( C17 C27 ) C17_=_C28( C17 C28 ) C18_=_C19( C18 C19 ) C18_=_C20( C18 C20 ) \nC18_=_C21( C18 C21 ) C18_=_C22( C18 C22 ) C18_=_C23( C18 C23 ) C18_=_C24( C18 C24 ) C18_=_C25( C18 C25 ) C18_=_C26( C18 C26 ) \nC18_=_C27( C18 C27 ) C18_=_C28( C18 C28 ) C19_=_C20( C19 C20 ) C19_=_C21( C19 C21 ) C19_=_C22( C19 C22 ) C19_=_C23( C19 C23 ) \nC19_=_C24( C19 C24 ) C19_=_C25( C19 C25 ) C19_=_C26( C19 C26 ) C19_=_C27( C19 C27 ) C19_=_C28( C19 C28 ) C20_=_C21( C20 C21 ) \nC20_=_C22( C20 C22 ) C20_=_C23( C20 C23 ) C20_=_C24( C20 C24 ) C20_=_C25( C20 C25 ) C20_=_C26( C20 C26 ) C20_=_C27( C20 C27 ) \nC20_=_C28( C20 C28 ) C20_=_C162( C20 C162 ) C21_=_C22( C21 C22 ) C21_=_C23( C21 C23 ) C21_=_C24( C21 C24 ) C21_=_C25( C21 C25 ) \nC21_=_C26( C21 C26 ) C21_=_C27( C21 C27 ) C21_=_C28( C21 C28 ) C22_=_C23( C22 C23 ) C22_=_C24( C22 C24 ) C22_=_C25( C22 C25 ) \nC22_=_C26( C22 C26 ) C22_=_C27( C22 C27 ) C22_=_C28( C22 C28 ) C23_=_C24( C23 C24 ) C23_=_C25( C23 C25 ) C23_=_C26( C23 C26 ) \nC23_=_C27( C23 C27 ) C23_=_C28( C23 C28 ) C24_=_C25( C24 C25 ) C24_=_C26( C24 C26 ) C24_=_C27( C24 C27 ) C24_=_C28( C24 C28 ) \nC24_=_C212( C24 C212 ) C25_=_C26( C25 C26 ) C25_=_C27( C25 C27 ) C25_=_C28( C25 C28 ) C25_=_C215( C25 C215 ) C26_=_C27( C26 C27 ) \nC26_=_C28( C26 C28 ) C26_=_C59( C26 C59 ) C26_=_C69( C26 C69 ) C26_=_C90( C26 C90 ) C26_=_C114( C26 C114 ) C26_=_C162( C26 C162 ) \nC26_=_C178( C26 C178 ) C26_=_C187( C26 C187 ) C26_=_C207( C26 C207 ) C26_=_C209( C26 C209 ) C26_=_C212( C26 C212 ) C26_=_C215( C26 C215 ) \nC26_=_C217( C26 C217 ) C26_=_C218( C26 C218 ) C27_=_C28( C27 C28 ) C27_=_C217( C27 C217 ) C28_=_C218( C28 C218 ) C59_=_C69( C59 C69 ) \nC59_=_C90( C59 C90 ) C59_=_C114( C59 C114 ) C59_=_C162( C59 C162 ) C59_=_C178( C59 C178 ) C59_=_C187( C59 C187 ) C59_=_C207( C59 C207 ) \nC59_=_C209( C59 C209 ) C59_=_C212( C59 C212 ) C59_=_C215( C59 C215 ) C59_=_C217( C59 C217 ) C59_=_C218( C59 C218 ) C69_=_C90( C69 C90 ) \nC69_=_C114( C69 C114 ) C69_=_C162( C69 C162 ) C69_=_C178( C69 C178 ) C69_=_C187( C69 C187 ) C69_=_C207( C69 C207 )</w:t>
      </w:r>
    </w:p>
    <w:p>
      <w:pPr>
        <w:pStyle w:val="PreformattedText"/>
        <w:bidi w:val="0"/>
        <w:spacing w:before="0" w:after="0"/>
        <w:jc w:val="left"/>
        <w:rPr/>
      </w:pPr>
      <w:r>
        <w:rPr/>
        <w:t xml:space="preserve"> </w:t>
      </w:r>
      <w:r>
        <w:rPr/>
        <w:t>C69_=_C209( C69 C209 ) \nC69_=_C212( C69 C212 ) C69_=_C215( C69 C215 ) C69_=_C217( C69 C217 ) C69_=_C218( C69 C218 ) C90_=_C114( C90 C114 ) C90_=_C162( C90 C162 ) \nC90_=_C178( C90 C178 ) C90_=_C187( C90 C187 ) C90_=_C207( C90 C207 ) C90_=_C209( C90 C209 ) C90_=_C212( C90 C212 ) C90_=_C215( C90 C215 ) \nC90_=_C217( C90 C217 ) C90_=_C218( C90 C218 ) C114_=_C162( C114 C162 ) C114_=_C178( C114 C178 ) C114_=_C187( C114 C187 ) C114_=_C207( C114 C207 ) \nC114_=_C209( C114 C209 ) C114_=_C212( C114 C212 ) C114_=_C215( C114 C215 ) C114_=_C217( C114 C217 ) C114_=_C218( C114 C218 ) C162_=_C178( C162 C178 ) \nC162_=_C187( C162 C187 ) C162_=_C207( C162 C207 ) C162_=_C209( C162 C209 ) C162_=_C212( C162 C212 ) C162_=_C215( C162 C215 ) C162_=_C217( C162 C217 ) \nC162_=_C218( C162 C218 ) C178_=_C187( C178 C187 ) C178_=_C207( C178 C207 ) C178_=_C209( C178 C209 ) C178_=_C212( C178 C212 ) C178_=_C215( C178 C215 ) \nC178_=_C217( C178 C217 ) C178_=_C218( C178 C218 ) C187_=_C207( C187 C207 ) C187_=_C209( C187 C209 ) C187_=_C212( C187 C212 ) C187_=_C215( C187 C215 ) \nC187_=_C217( C187 C217 ) C187_=_C218( C187 C218 ) C207_=_C209( C207 C209 ) C207_=_C212( C207 C212 ) C207_=_C215( C207 C215 ) C207_=_C217( C207 C217 ) \nC207_=_C218( C207 C218 ) C209_=_C212( C209 C212 ) C209_=_C215( C209 C215 ) C209_=_C217( C209 C217 ) C209_=_C218( C209 C218 ) C212_=_C215( C212 C215 ) \nC212_=_C217( C212 C217 ) C212_=_C218( C212 C218 ) C215_=_C217( C215 C217 ) C215_=_C218( C215 C218 ) C217_=_C218( C217 C218 ) "];14-&gt;21[label="27: C12 C15 C16 C17 C18 \nC19 C20 C21 C22 C23 C24 \nC25 C27 C28 C59 C69 C90 \nC114 C162 C178 C187 C207 C209 \nC212 C215 C217 C218 \n175: C12_=_C59 ,C12_=_C69 ,C12_=_C90 ,C12_=_C114 ,C12_=_C162 ,\nC12_=_C178 ,C12_=_C187 ,C12_=_C207 ,C12_=_C209 ,C12_=_C212 ,C12_=_C215 ,\nC12_=_C217 ,C12_=_C218 ,C15_=_C16 ,C15_=_C17 ,C15_=_C18 ,C15_=_C19 ,\nC15_=_C20 ,C15_=_C21 ,C15_=_C22 ,C15_=_C23 ,C15_=_C24 ,C15_=_C25 ,\nC15_=_C27 ,C15_=_C28 ,C15_=_C59 ,C16_=_C17 ,C16_=_C18 ,C16_=_C19 ,\nC16_=_C20 ,C16_=_C21 ,C16_=_C22 ,C16_=_C23 ,C16_=_C24 ,C16_=_C25 ,\nC16_=_C27 ,C16_=_C28 ,C17_=_C18 ,C17_=_C19 ,C17_=_C20 ,C17_=_C21 ,\nC17_=_C22 ,C17_=_C23 ,C17_=_C24 ,C17_=_C25 ,C17_=_C27 ,C17_=_C28 ,\nC18_=_C19 ,C18_=_C20 ,C18_=_C21 ,C18_=_C22 ,C18_=_C23 ,C18_=_C24 ,\nC18_=_C25 ,C18_=_C27 ,C18_=_C28 ,C19_=_C20 ,C19_=_C21 ,C19_=_C22 ,\nC19_=_C23 ,C19_=_C24 ,C19_=_C25 ,C19_=_C27 ,C19_=_C28 ,C20_=_C21 ,\nC20_=_C22 ,C20_=_C23 ,C20_=_C24 ,C20_=_C25 ,C20_=_C27 ,C20_=_C28 ,\nC20_=_C162 ,C21_=_C22 ,C21_=_C23 ,C21_=_C24 ,C21_=_C25 ,C21_=_C27 ,\nC21_=_C28 ,C22_=_C23 ,C22_=_C24 ,C22_=_C25 ,C22_=_C27 ,C22_=_C28 ,\nC23_=_C24 ,C23_=_C25 ,C23_=_C27 ,C23_=_C28 ,C24_=_C25 ,C24_=_C27 ,\nC24_=_C28 ,C24_=_C212 ,C25_=_C27 ,C25_=_C28 ,C25_=_C215 ,C27_=_C28 ,\nC27_=_C217 ,C28_=_C218 ,C59_=_C69 ,C59_=_C90 ,C59_=_C114 ,C59_=_C162 ,\nC59_=_C178 ,C59_=_C187 ,C59_=_C207 ,C59_=_C209 ,C59_=_C212 ,C59_=_C215 ,\nC59_=_C217 ,C59_=_C218 ,C69_=_C90 ,C69_=_C114 ,C69_=_C162 ,C69_=_C178 ,\nC69_=_C187 ,C69_=_C207 ,C69_=_C209 ,C69_=_C212 ,C69_=_C215 ,C69_=_C217 ,\nC69_=_C218 ,C90_=_C114 ,C90_=_C162 ,C90_=_C178 ,C90_=_C187 ,C90_=_C207 ,\nC90_=_C209 ,C90_=_C212 ,C90_=_C215 ,C90_=_C217 ,C90_=_C218 ,C114_=_C162 ,\nC114_=_C178 ,C114_=_C187 ,C114_=_C207 ,C114_=_C209 ,C114_=_C212 ,C114_=_C215 ,\nC114_=_C217 ,C114_=_C218 ,C162_=_C178 ,C162_=_C187 ,C162_=_C207 ,C162_=_C209 ,\nC162_=_C212 ,C162_=_C215 ,C162_=_C217 ,C162_=_C218 ,C178_=_C187 ,C178_=_C207 ,\nC178_=_C209 ,C178_=_C212 ,C178_=_C215 ,C178_=_C217 ,C178_=_C218 ,C187_=_C207 ,\nC187_=_C209 ,C187_=_C212 ,C187_=_C215 ,C187_=_C217 ,C187_=_C218 ,C207_=_C209 ,\nC207_=_C212 ,C207_=_C215 ,C207_=_C217 ,C207_=_C218 ,C209_=_C212 ,C209_=_C215 ,\nC209_=_C217 ,C209_=_C218 ,C212_=_C215 ,C212_=_C217 ,C212_=_C218 ,C215_=_C217 ,\nC215_=_C218 ,C217_=_C218 ,"];22[shape=box, label="id:22 level: 3\n30: C7 C22 C37 C40 C66 \nC98 C100 C109 C128 C129 C140 \nC158 C164 C166 C173 C181 C182 \nC183 C184 C185 C186 C187 C188 \nC190 C194 C198 C199 C200 C201 \nC202 \n234: C7_=_C22( C7 C22 ) C7_=_C40( C7 C40 ) C7_=_C100( C7 C100 ) C7_=_C109( C7 C109 ) C7_=_C129( C7 C129 ) \nC7_=_C140( C7 C140 ) C7_=_C166( C7 C166 ) C7_=_C183( C7 C183 ) C7_=_C190( C7 C190 ) C7_=_C194( C7 C194 ) C7_=_C198( C7 C198 ) \nC7_=_C199( C7 C199 ) C7_=_C200( C7 C200 ) C7_=_C201( C7 C201 ) C7_=_C202( C7 C202 ) C22_=_C40( C22 C40 ) C22_=_C100( C22 C100 ) \nC22_=_C109( C22 C109 ) C22_=_C129( C22 C129 ) C22_=_C140( C22 C140 ) C22_=_C166( C22 C166 ) C22_=_C183( C22 C183 ) C22_=_C190( C22 C190 ) \nC22_=_C194( C22 C194 ) C22_=_C198( C22 C198 ) C22_=_C199( C22 C199 ) C22_=_C200( C22 C200 ) C22_=_C201( C22 C201 ) C22_=_C202( C22 C202 ) \nC37_=_C40( C37 C40 ) C37_=_C66( C37 C66 ) C37_=_C98( C37 C98 ) C37_=_C128( C37 C128 ) C37_=_C158( C37 C158 ) C37_=_C164( C37 C164 ) \nC37_=_C173( C37 C173 ) C37_=_C181( C37 C181 ) C37_=_C182( C37 C182 ) C37_=_C183( C37 C183 ) C37_=_C184( C37 C184 ) C37_=_C185( C37 C185 ) \nC37_=_C186( C37 C186 ) C37_=_C187( C37 C187 ) C37_=_C188( C37 C188 ) C40_=_C100( C40 C100 ) C40_=_C109( C40 C109 ) C40_=_C129( C40 C129 ) \nC40_=_C140( C40 C140 ) C40_=_C166( C40 C166 ) C40_=_C183( C40 C183 ) C40_=_C190( C40 C190 ) C40_=_C194( C40 C194 ) C40_=_C198( C40 C198 ) \nC40_=_C199( C40 C199 ) C40_=_C200( C40 C200 ) C40_=_C201( C40 C201 ) C40_=_C202( C40 C202 ) C66_=_C98( C66 C98 ) C66_=_C128( C66 C128 ) \nC66_=_C158( C66 C158 ) C66_=_C164( C66 C164 ) C66_=_C173( C66 C173 ) C66_=_C181( C66 C181 ) C66_=_C182( C66 C182 ) C66_=_C183( C66 C183 ) \nC66_=_C184( C66 C184 ) C66_=_C185( C66 C185 ) C66_=_C186( C66 C186 ) C66_=_C187( C66 C187 ) C66_=_C188( C66 C188 ) C98_=_C100( C98 C100 ) \nC98_=_C128( C98 C128 ) C98_=_C158( C98 C158 ) C98_=_C164( C98 C164 ) C98_=_C173( C98 C173 ) C98_=_C181( C98 C181 ) C98_=_C182( C98 C182 ) \nC98_=_C183( C98 C183 ) C98_=_C184( C98 C184 ) C98_=_C185( C98 C185 ) C98_=_C186( C98 C186 ) C98_=_C187( C98 C187 ) C98_=_C188( C98 C188 ) \nC100_=_C109( C100 C109 ) C100_=_C129( C100 C129 ) C100_=_C140( C100 C140 ) C100_=_C166( C100 C166 ) C100_=_C183( C100 C183 ) C100_=_C190( C100 C190 ) \nC100_=_C194( C100 C194 ) C100_=_C198( C100 C198 ) C100_=_C199( C100 C199 ) C100_=_C200( C100 C200 ) C100_=_C201( C100 C201 ) C100_=_C202( C100 C202 ) \nC109_=_C129( C109 C129 ) C109_=_C140( C109 C140 ) C109_=_C166( C109 C166 ) C109_=_C183( C109 C183 ) C109_=_C190( C109 C190 ) C109_=_C194( C109 C194 ) \nC109_=_C198( C109 C198 ) C109_=_C199( C109 C199 ) C109_=_C200( C109 C200 ) C109_=_C201( C109 C201 ) C109_=_C202( C109 C202 ) C128_=_C129( C128 C129 ) \nC128_=_C158( C128 C158 ) C128_=_C164( C128 C164 ) C128_=_C173( C128 C173 ) C128_=_C181( C128 C181 ) C128_=_C182( C128 C182 ) C128_=_C183( C128 C183 ) \nC128_=_C184( C128 C184 ) C128_=_C185( C128 C185 ) C128_=_C186( C128 C186 ) C128_=_C187( C128 C187 ) C128_=_C188( C128 C188 ) C129_=_C140( C129 C140 ) \nC129_=_C166( C129 C166 ) C129_=_C183( C129 C183 ) C129_=_C190( C129 C190 ) C129_=_C194( C129 C194 ) C129_=_C198( C129 C198 ) C129_=_C199( C129 C199 ) \nC129_=_C200( C129 C200 ) C129_=_C201( C129 C201 ) C129_=_C202( C129 C202 ) C140_=_C166( C140 C166 ) C140_=_C183( C140 C183 ) C140_=_C190( C140 C190 ) \nC140_=_C194( C140 C194 ) C140_=_C198( C140 C198 ) C140_=_C199( C140 C199 ) C140_=_C200( C140 C200 ) C140_=_C201( C140 C201 ) C140_=_C202( C140 C202 ) \nC158_=_C164( C158 C164 ) C158_=_C173( C158 C173 ) C158_=_C181( C158 C181 ) C158_=_C182( C158 C182 ) C158_=_C183( C158 C183 ) C158_=_C184( C158 C184 ) \nC158_=_C185( C158 C185 ) C158_=_C186( C158 C186 ) C158_=_C187( C158 C187 ) C158_=_C188( C158 C188 ) C164_=_C166( C164 C166 ) C164_=_C173( C164 C173 ) \nC164_=_C181( C164 C181 ) C164_=_C182( C164 C182 ) C164_=_C183( C164 C183 ) C164_=_C184( C164 C184 ) C164_=_C185( C164 C185 ) C164_=_C186( C164 C186 ) \nC164_=_C187( C164 C187 ) C164_=_C188( C164 C188 ) C166_=_C183( C166 C183 ) C166_=_C190( C166 C190 ) C166_=_C194( C166 C194 ) C166_=_C198( C166 C198 ) \nC166_=_C199( C166 C199 ) C166_=_C200( C166 C200 ) C166_=_C201( C166 C201 ) C166_=_C202( C166 C202 ) C173_=_C181( C173 C181 ) C173_=_C182( C173 C182 ) \nC173_=_C183( C173 C183 ) C173_=_C184( C173 C184 ) C173_=_C185( C173 C185 ) C173_=_C186( C173 C186 ) C173_=_C187( C173 C187 ) C173_=_C188( C173 C188 ) \nC181_=_C182( C181 C182 ) C181_=_C183( C181 C183 ) C181_=_C184( C181 C184 ) C181_=_C185( C181 C185 ) C181_=_C186( C181 C186 ) C181_=_C187( C181 C187 ) \nC181_=_C188( C181 C188 ) C181_=_C190( C181 C190 ) C182_=_C183( C182 C183 ) C182_=_C184( C182 C184 ) C182_=_C185( C182 C185 ) C182_=_C186( C182 C186 ) \nC182_=_C187( C182 C187 ) C182_=_C188( C182 C188 ) C182_=_C194( C182 C194 ) C183_=_C184( C183 C184 ) C183_=_C185( C183 C185 ) C183_=_C186( C183 C186 ) \nC183_=_C187( C183 C187 ) C183_=_C188( C183 C188 ) C183_=_C190( C183 C190 ) C183_=_C194( C183 C194 ) C183_=_C198( C183 C198 ) C183_=_C199( C183 C199 ) \nC183_=_C200( C183 C200 ) C183_=_C201( C183 C201 ) C183_=_C202( C183 C202 ) C184_=_C185( C184 C185 ) C184_=_C186( C184 C186 ) C184_=_C187( C184 C187 ) \nC184_=_C188( C184 C188 ) C185_=_C186( C185 C186 ) C185_=_C187( C185 C187 ) C185_=_C188( C185 C188 ) C185_=_C200( C185 C200 ) C186_=_C187( C186 C187 ) \nC186_=_C188( C186 C188 ) C186_=_C201( C186 C201 ) C187_=_C188( C187 C188 ) C188_=_C202( C188 C202 ) C190_=_C194( C190 C194 ) C190_=_C198( C190 C198 ) \nC190_=_C199( C190 C199 ) C190_=_C200( C190 C200 ) C190_=_C201( C190 C201 ) C190_=_C202( C190 C202 ) C194_=_C198( C194 C198 ) C194_=_C199( C194 C199 ) \nC194_=_C200( C194 C200 ) C194_=_C201( C194 C201 ) C194_=_C202( C194 C202 ) C198_=_C199( C198 C199 ) C198_=_C200( C198 C200 ) C198_=_C201( C198 C201 ) \nC198_=_C202( C198 C202 ) C199_=_C200( C199 C200 ) C199_=_C201( C199 C201 ) C199_=_C202( C199 C202 ) C200_=_C201( C200 C201 ) C200_=_C202( C200 C202 ) \nC201_=_C202( C201 C202 ) "];15-&gt;22[label="29: C7 C22 C37 C40 C66 \nC98 C100 C109 C128 C129 C140 \nC158 C164 C166 C173 C181 C182 \nC184 C185 C186 C187 C188 C190 \nC194 C198 C199 C200 C201 C202 \n205: C7_=_C22 ,C7_=_C40 ,C7_=_C100 ,C7_=_C109 ,C7_=_C129</w:t>
      </w:r>
    </w:p>
    <w:p>
      <w:pPr>
        <w:pStyle w:val="PreformattedText"/>
        <w:bidi w:val="0"/>
        <w:spacing w:before="0" w:after="0"/>
        <w:jc w:val="left"/>
        <w:rPr/>
      </w:pPr>
      <w:r>
        <w:rPr/>
        <w:t xml:space="preserve"> </w:t>
      </w:r>
      <w:r>
        <w:rPr/>
        <w:t>,\nC7_=_C140 ,C7_=_C166 ,C7_=_C190 ,C7_=_C194 ,C7_=_C198 ,C7_=_C199 ,\nC7_=_C200 ,C7_=_C201 ,C7_=_C202 ,C22_=_C40 ,C22_=_C100 ,C22_=_C109 ,\nC22_=_C129 ,C22_=_C140 ,C22_=_C166 ,C22_=_C190 ,C22_=_C194 ,C22_=_C198 ,\nC22_=_C199 ,C22_=_C200 ,C22_=_C201 ,C22_=_C202 ,C37_=_C40 ,C37_=_C66 ,\nC37_=_C98 ,C37_=_C128 ,C37_=_C158 ,C37_=_C164 ,C37_=_C173 ,C37_=_C181 ,\nC37_=_C182 ,C37_=_C184 ,C37_=_C185 ,C37_=_C186 ,C37_=_C187 ,C37_=_C188 ,\nC40_=_C100 ,C40_=_C109 ,C40_=_C129 ,C40_=_C140 ,C40_=_C166 ,C40_=_C190 ,\nC40_=_C194 ,C40_=_C198 ,C40_=_C199 ,C40_=_C200 ,C40_=_C201 ,C40_=_C202 ,\nC66_=_C98 ,C66_=_C128 ,C66_=_C158 ,C66_=_C164 ,C66_=_C173 ,C66_=_C181 ,\nC66_=_C182 ,C66_=_C184 ,C66_=_C185 ,C66_=_C186 ,C66_=_C187 ,C66_=_C188 ,\nC98_=_C100 ,C98_=_C128 ,C98_=_C158 ,C98_=_C164 ,C98_=_C173 ,C98_=_C181 ,\nC98_=_C182 ,C98_=_C184 ,C98_=_C185 ,C98_=_C186 ,C98_=_C187 ,C98_=_C188 ,\nC100_=_C109 ,C100_=_C129 ,C100_=_C140 ,C100_=_C166 ,C100_=_C190 ,C100_=_C194 ,\nC100_=_C198 ,C100_=_C199 ,C100_=_C200 ,C100_=_C201 ,C100_=_C202 ,C109_=_C129 ,\nC109_=_C140 ,C109_=_C166 ,C109_=_C190 ,C109_=_C194 ,C109_=_C198 ,C109_=_C199 ,\nC109_=_C200 ,C109_=_C201 ,C109_=_C202 ,C128_=_C129 ,C128_=_C158 ,C128_=_C164 ,\nC128_=_C173 ,C128_=_C181 ,C128_=_C182 ,C128_=_C184 ,C128_=_C185 ,C128_=_C186 ,\nC128_=_C187 ,C128_=_C188 ,C129_=_C140 ,C129_=_C166 ,C129_=_C190 ,C129_=_C194 ,\nC129_=_C198 ,C129_=_C199 ,C129_=_C200 ,C129_=_C201 ,C129_=_C202 ,C140_=_C166 ,\nC140_=_C190 ,C140_=_C194 ,C140_=_C198 ,C140_=_C199 ,C140_=_C200 ,C140_=_C201 ,\nC140_=_C202 ,C158_=_C164 ,C158_=_C173 ,C158_=_C181 ,C158_=_C182 ,C158_=_C184 ,\nC158_=_C185 ,C158_=_C186 ,C158_=_C187 ,C158_=_C188 ,C164_=_C166 ,C164_=_C173 ,\nC164_=_C181 ,C164_=_C182 ,C164_=_C184 ,C164_=_C185 ,C164_=_C186 ,C164_=_C187 ,\nC164_=_C188 ,C166_=_C190 ,C166_=_C194 ,C166_=_C198 ,C166_=_C199 ,C166_=_C200 ,\nC166_=_C201 ,C166_=_C202 ,C173_=_C181 ,C173_=_C182 ,C173_=_C184 ,C173_=_C185 ,\nC173_=_C186 ,C173_=_C187 ,C173_=_C188 ,C181_=_C182 ,C181_=_C184 ,C181_=_C185 ,\nC181_=_C186 ,C181_=_C187 ,C181_=_C188 ,C181_=_C190 ,C182_=_C184 ,C182_=_C185 ,\nC182_=_C186 ,C182_=_C187 ,C182_=_C188 ,C182_=_C194 ,C184_=_C185 ,C184_=_C186 ,\nC184_=_C187 ,C184_=_C188 ,C185_=_C186 ,C185_=_C187 ,C185_=_C188 ,C185_=_C200 ,\nC186_=_C187 ,C186_=_C188 ,C186_=_C201 ,C187_=_C188 ,C188_=_C202 ,C190_=_C194 ,\nC190_=_C198 ,C190_=_C199 ,C190_=_C200 ,C190_=_C201 ,C190_=_C202 ,C194_=_C198 ,\nC194_=_C199 ,C194_=_C200 ,C194_=_C201 ,C194_=_C202 ,C198_=_C199 ,C198_=_C200 ,\nC198_=_C201 ,C198_=_C202 ,C199_=_C200 ,C199_=_C201 ,C199_=_C202 ,C200_=_C201 ,\nC200_=_C202 ,C201_=_C202 ,"];23[shape=box, label="id:23 level: 3\n31: C17 C31 C38 C54 C64 \nC73 C78 C83 C85 C93 C94 \nC95 C96 C97 C98 C99 C100 \nC101 C102 C103 C108 C121 C139 \nC147 C174 C181 C189 C190 C191 \nC192 C193 \n248: C17_=_C31( C17 C31 ) C17_=_C64( C17 C64 ) C17_=_C73( C17 C73 ) C17_=_C83( C17 C83 ) C17_=_C93( C17 C93 ) \nC17_=_C94( C17 C94 ) C17_=_C95( C17 C95 ) C17_=_C96( C17 C96 ) C17_=_C97( C17 C97 ) C17_=_C98( C17 C98 ) C17_=_C99( C17 C99 ) \nC17_=_C100( C17 C100 ) C17_=_C101( C17 C101 ) C17_=_C102( C17 C102 ) C17_=_C103( C17 C103 ) C31_=_C38( C31 C38 ) C31_=_C64( C31 C64 ) \nC31_=_C73( C31 C73 ) C31_=_C83( C31 C83 ) C31_=_C93( C31 C93 ) C31_=_C94( C31 C94 ) C31_=_C95( C31 C95 ) C31_=_C96( C31 C96 ) \nC31_=_C97( C31 C97 ) C31_=_C98( C31 C98 ) C31_=_C99( C31 C99 ) C31_=_C100( C31 C100 ) C31_=_C101( C31 C101 ) C31_=_C102( C31 C102 ) \nC31_=_C103( C31 C103 ) C38_=_C54( C38 C54 ) C38_=_C78( C38 C78 ) C38_=_C85( C38 C85 ) C38_=_C99( C38 C99 ) C38_=_C108( C38 C108 ) \nC38_=_C121( C38 C121 ) C38_=_C139( C38 C139 ) C38_=_C147( C38 C147 ) C38_=_C174( C38 C174 ) C38_=_C181( C38 C181 ) C38_=_C189( C38 C189 ) \nC38_=_C190( C38 C190 ) C38_=_C191( C38 C191 ) C38_=_C192( C38 C192 ) C38_=_C193( C38 C193 ) C54_=_C78( C54 C78 ) C54_=_C85( C54 C85 ) \nC54_=_C99( C54 C99 ) C54_=_C108( C54 C108 ) C54_=_C121( C54 C121 ) C54_=_C139( C54 C139 ) C54_=_C147( C54 C147 ) C54_=_C174( C54 C174 ) \nC54_=_C181( C54 C181 ) C54_=_C189( C54 C189 ) C54_=_C190( C54 C190 ) C54_=_C191( C54 C191 ) C54_=_C192( C54 C192 ) C54_=_C193( C54 C193 ) \nC64_=_C73( C64 C73 ) C64_=_C83( C64 C83 ) C64_=_C93( C64 C93 ) C64_=_C94( C64 C94 ) C64_=_C95( C64 C95 ) C64_=_C96( C64 C96 ) \nC64_=_C97( C64 C97 ) C64_=_C98( C64 C98 ) C64_=_C99( C64 C99 ) C64_=_C100( C64 C100 ) C64_=_C101( C64 C101 ) C64_=_C102( C64 C102 ) \nC64_=_C103( C64 C103 ) C73_=_C78( C73 C78 ) C73_=_C83( C73 C83 ) C73_=_C93( C73 C93 ) C73_=_C94( C73 C94 ) C73_=_C95( C73 C95 ) \nC73_=_C96( C73 C96 ) C73_=_C97( C73 C97 ) C73_=_C98( C73 C98 ) C73_=_C99( C73 C99 ) C73_=_C100( C73 C100 ) C73_=_C101( C73 C101 ) \nC73_=_C102( C73 C102 ) C73_=_C103( C73 C103 ) C78_=_C85( C78 C85 ) C78_=_C99( C78 C99 ) C78_=_C108( C78 C108 ) C78_=_C121( C78 C121 ) \nC78_=_C139( C78 C139 ) C78_=_C147( C78 C147 ) C78_=_C174( C78 C174 ) C78_=_C181( C78 C181 ) C78_=_C189( C78 C189 ) C78_=_C190( C78 C190 ) \nC78_=_C191( C78 C191 ) C78_=_C192( C78 C192 ) C78_=_C193( C78 C193 ) C83_=_C85( C83 C85 ) C83_=_C93( C83 C93 ) C83_=_C94( C83 C94 ) \nC83_=_C95( C83 C95 ) C83_=_C96( C83 C96 ) C83_=_C97( C83 C97 ) C83_=_C98( C83 C98 ) C83_=_C99( C83 C99 ) C83_=_C100( C83 C100 ) \nC83_=_C101( C83 C101 ) C83_=_C102( C83 C102 ) C83_=_C103( C83 C103 ) C85_=_C99( C85 C99 ) C85_=_C108( C85 C108 ) C85_=_C121( C85 C121 ) \nC85_=_C139( C85 C139 ) C85_=_C147( C85 C147 ) C85_=_C174( C85 C174 ) C85_=_C181( C85 C181 ) C85_=_C189( C85 C189 ) C85_=_C190( C85 C190 ) \nC85_=_C191( C85 C191 ) C85_=_C192( C85 C192 ) C85_=_C193( C85 C193 ) C93_=_C94( C93 C94 ) C93_=_C95( C93 C95 ) C93_=_C96( C93 C96 ) \nC93_=_C97( C93 C97 ) C93_=_C98( C93 C98 ) C93_=_C99( C93 C99 ) C93_=_C100( C93 C100 ) C93_=_C101( C93 C101 ) C93_=_C102( C93 C102 ) \nC93_=_C103( C93 C103 ) C93_=_C108( C93 C108 ) C94_=_C95( C94 C95 ) C94_=_C96( C94 C96 ) C94_=_C97( C94 C97 ) C94_=_C98( C94 C98 ) \nC94_=_C99( C94 C99 ) C94_=_C100( C94 C100 ) C94_=_C101( C94 C101 ) C94_=_C102( C94 C102 ) C94_=_C103( C94 C103 ) C95_=_C96( C95 C96 ) \nC95_=_C97( C95 C97 ) C95_=_C98( C95 C98 ) C95_=_C99( C95 C99 ) C95_=_C100( C95 C100 ) C95_=_C101( C95 C101 ) C95_=_C102( C95 C102 ) \nC95_=_C103( C95 C103 ) C95_=_C147( C95 C147 ) C96_=_C97( C96 C97 ) C96_=_C98( C96 C98 ) C96_=_C99( C96 C99 ) C96_=_C100( C96 C100 ) \nC96_=_C101( C96 C101 ) C96_=_C102( C96 C102 ) C96_=_C103( C96 C103 ) C97_=_C98( C97 C98 ) C97_=_C99( C97 C99 ) C97_=_C100( C97 C100 ) \nC97_=_C101( C97 C101 ) C97_=_C102( C97 C102 ) C97_=_C103( C97 C103 ) C98_=_C99( C98 C99 ) C98_=_C100( C98 C100 ) C98_=_C101( C98 C101 ) \nC98_=_C102( C98 C102 ) C98_=_C103( C98 C103 ) C98_=_C181( C98 C181 ) C99_=_C100( C99 C100 ) C99_=_C101( C99 C101 ) C99_=_C102( C99 C102 ) \nC99_=_C103( C99 C103 ) C99_=_C108( C99 C108 ) C99_=_C121( C99 C121 ) C99_=_C139( C99 C139 ) C99_=_C147( C99 C147 ) C99_=_C174( C99 C174 ) \nC99_=_C181( C99 C181 ) C99_=_C189( C99 C189 ) C99_=_C190( C99 C190 ) C99_=_C191( C99 C191 ) C99_=_C192( C99 C192 ) C99_=_C193( C99 C193 ) \nC100_=_C101( C100 C101 ) C100_=_C102( C100 C102 ) C100_=_C103( C100 C103 ) C100_=_C190( C100 C190 ) C101_=_C102( C101 C102 ) C101_=_C103( C101 C103 ) \nC102_=_C103( C102 C103 ) C102_=_C193( C102 C193 ) C108_=_C121( C108 C121 ) C108_=_C139( C108 C139 ) C108_=_C147( C108 C147 ) C108_=_C174( C108 C174 ) \nC108_=_C181( C108 C181 ) C108_=_C189( C108 C189 ) C108_=_C190( C108 C190 ) C108_=_C191( C108 C191 ) C108_=_C192( C108 C192 ) C108_=_C193( C108 C193 ) \nC121_=_C139( C121 C139 ) C121_=_C147( C121 C147 ) C121_=_C174( C121 C174 ) C121_=_C181( C121 C181 ) C121_=_C189( C121 C189 ) C121_=_C190( C121 C190 ) \nC121_=_C191( C121 C191 ) C121_=_C192( C121 C192 ) C121_=_C193( C121 C193 ) C139_=_C147( C139 C147 ) C139_=_C174( C139 C174 ) C139_=_C181( C139 C181 ) \nC139_=_C189( C139 C189 ) C139_=_C190( C139 C190 ) C139_=_C191( C139 C191 ) C139_=_C192( C139 C192 ) C139_=_C193( C139 C193 ) C147_=_C174( C147 C174 ) \nC147_=_C181( C147 C181 ) C147_=_C189( C147 C189 ) C147_=_C190( C147 C190 ) C147_=_C191( C147 C191 ) C147_=_C192( C147 C192 ) C147_=_C193( C147 C193 ) \nC174_=_C181( C174 C181 ) C174_=_C189( C174 C189 ) C174_=_C190( C174 C190 ) C174_=_C191( C174 C191 ) C174_=_C192( C174 C192 ) C174_=_C193( C174 C193 ) \nC181_=_C189( C181 C189 ) C181_=_C190( C181 C190 ) C181_=_C191( C181 C191 ) C181_=_C192( C181 C192 ) C181_=_C193( C181 C193 ) C189_=_C190( C189 C190 ) \nC189_=_C191( C189 C191 ) C189_=_C192( C189 C192 ) C189_=_C193( C189 C193 ) C190_=_C191( C190 C191 ) C190_=_C192( C190 C192 ) C190_=_C193( C190 C193 ) \nC191_=_C192( C191 C192 ) C191_=_C193( C191 C193 ) C192_=_C193( C192 C193 ) "];15-&gt;23[label="30: C17 C31 C38 C54 C64 \nC73 C78 C83 C85 C93 C94 \nC95 C96 C97 C98 C100 C101 \nC102 C103 C108 C121 C139 C147 \nC174 C181 C189 C190 C191 C192 \nC193 \n218: C17_=_C31 ,C17_=_C64 ,C17_=_C73 ,C17_=_C83 ,C17_=_C93 ,\nC17_=_C94 ,C17_=_C95 ,C17_=_C96 ,C17_=_C97 ,C17_=_C98 ,C17_=_C100 ,\nC17_=_C101 ,C17_=_C102 ,C17_=_C103 ,C31_=_C38 ,C31_=_C64 ,C31_=_C73 ,\nC31_=_C83 ,C31_=_C93 ,C31_=_C94 ,C31_=_C95 ,C31_=_C96 ,C31_=_C97 ,\nC31_=_C98 ,C31_=_C100 ,C31_=_C101 ,C31_=_C102 ,C31_=_C103 ,C38_=_C54 ,\nC38_=_C78 ,C38_=_C85 ,C38_=_C108 ,C38_=_C121 ,C38_=_C139 ,C38_=_C147 ,\nC38_=_C174 ,C38_=_C181 ,C38_=_C189 ,C38_=_C190 ,C38_=_C191 ,C38_=_C192 ,\nC38_=_C193 ,C54_=_C78 ,C54_=_C85 ,C54_=_C108 ,C54_=_C121 ,C54_=_C139 ,\nC54_=_C147 ,C54_=_C174 ,C54_=_C181 ,C54_=_C189 ,C54_=_C190 ,C54_=_C191 ,\nC54_=_C192 ,C54_=_C193 ,C64_=_C73 ,C64_=_C83 ,C64_=_C93 ,C64_=_C94 ,\nC64_=_C95 ,C64_=_C96 ,C64_=_C97 ,C64_=_C98 ,C64_=_C100 ,C64_=_C101 ,\nC64_=_C102 ,C64_=_C103 ,C73_=_C78 ,C73_=_C83 ,C73_=_C93 ,C73_=_C94 ,\nC73_=_C95 ,C73_=_C96 ,C73_=_C97 ,C73_=_C98 ,C73_=_C100 ,C73_=_C101 ,\nC73_=_C102 ,C73_=_C103 ,C78_=_C85 ,C78_=_C108 ,C78_=_C121 ,C78_=_C139 ,\nC78_=_C147 ,C78_=_C174 ,C78_=_C181 ,C78_=_C189 ,C78_=_C190 ,C78_=_C191 ,\nC78_=_C192 ,C78_=_C193 ,C83_=_C85 ,C83_=_C93 ,C83_=_C94 ,C83_=_C95 ,\nC83_=_C96 ,C83_=_C97 ,C83_=_C98 ,C83_=_C100 ,C83_=_C101 ,C83_=_C102</w:t>
      </w:r>
    </w:p>
    <w:p>
      <w:pPr>
        <w:pStyle w:val="PreformattedText"/>
        <w:bidi w:val="0"/>
        <w:spacing w:before="0" w:after="0"/>
        <w:jc w:val="left"/>
        <w:rPr/>
      </w:pPr>
      <w:r>
        <w:rPr/>
        <w:t xml:space="preserve"> </w:t>
      </w:r>
      <w:r>
        <w:rPr/>
        <w:t>,\nC83_=_C103 ,C85_=_C108 ,C85_=_C121 ,C85_=_C139 ,C85_=_C147 ,C85_=_C174 ,\nC85_=_C181 ,C85_=_C189 ,C85_=_C190 ,C85_=_C191 ,C85_=_C192 ,C85_=_C193 ,\nC93_=_C94 ,C93_=_C95 ,C93_=_C96 ,C93_=_C97 ,C93_=_C98 ,C93_=_C100 ,\nC93_=_C101 ,C93_=_C102 ,C93_=_C103 ,C93_=_C108 ,C94_=_C95 ,C94_=_C96 ,\nC94_=_C97 ,C94_=_C98 ,C94_=_C100 ,C94_=_C101 ,C94_=_C102 ,C94_=_C103 ,\nC95_=_C96 ,C95_=_C97 ,C95_=_C98 ,C95_=_C100 ,C95_=_C101 ,C95_=_C102 ,\nC95_=_C103 ,C95_=_C147 ,C96_=_C97 ,C96_=_C98 ,C96_=_C100 ,C96_=_C101 ,\nC96_=_C102 ,C96_=_C103 ,C97_=_C98 ,C97_=_C100 ,C97_=_C101 ,C97_=_C102 ,\nC97_=_C103 ,C98_=_C100 ,C98_=_C101 ,C98_=_C102 ,C98_=_C103 ,C98_=_C181 ,\nC100_=_C101 ,C100_=_C102 ,C100_=_C103 ,C100_=_C190 ,C101_=_C102 ,C101_=_C103 ,\nC102_=_C103 ,C102_=_C193 ,C108_=_C121 ,C108_=_C139 ,C108_=_C147 ,C108_=_C174 ,\nC108_=_C181 ,C108_=_C189 ,C108_=_C190 ,C108_=_C191 ,C108_=_C192 ,C108_=_C193 ,\nC121_=_C139 ,C121_=_C147 ,C121_=_C174 ,C121_=_C181 ,C121_=_C189 ,C121_=_C190 ,\nC121_=_C191 ,C121_=_C192 ,C121_=_C193 ,C139_=_C147 ,C139_=_C174 ,C139_=_C181 ,\nC139_=_C189 ,C139_=_C190 ,C139_=_C191 ,C139_=_C192 ,C139_=_C193 ,C147_=_C174 ,\nC147_=_C181 ,C147_=_C189 ,C147_=_C190 ,C147_=_C191 ,C147_=_C192 ,C147_=_C193 ,\nC174_=_C181 ,C174_=_C189 ,C174_=_C190 ,C174_=_C191 ,C174_=_C192 ,C174_=_C193 ,\nC181_=_C189 ,C181_=_C190 ,C181_=_C191 ,C181_=_C192 ,C181_=_C193 ,C189_=_C190 ,\nC189_=_C191 ,C189_=_C192 ,C189_=_C193 ,C190_=_C191 ,C190_=_C192 ,C190_=_C193 ,\nC191_=_C192 ,C191_=_C193 ,C192_=_C193 ,"];24[shape=box, label="id:24 level: 3\n30: C8 C14 C23 C28 C55 \nC61 C71 C86 C92 C103 C110 \nC123 C125 C130 C134 C149 C167 \nC172 C175 C191 C195 C197 C198 \nC203 C204 C205 C208 C210 C216 \nC218 \n234: C8_=_C14( C8 C14 ) C8_=_C23( C8 C23 ) C8_=_C55( C8 C55 ) C8_=_C86( C8 C86 ) C8_=_C110( C8 C110 ) \nC8_=_C123( C8 C123 ) C8_=_C130( C8 C130 ) C8_=_C149( C8 C149 ) C8_=_C167( C8 C167 ) C8_=_C191( C8 C191 ) C8_=_C195( C8 C195 ) \nC8_=_C198( C8 C198 ) C8_=_C203( C8 C203 ) C8_=_C204( C8 C204 ) C8_=_C205( C8 C205 ) C14_=_C28( C14 C28 ) C14_=_C61( C14 C61 ) \nC14_=_C71( C14 C71 ) C14_=_C92( C14 C92 ) C14_=_C103( C14 C103 ) C14_=_C125( C14 C125 ) C14_=_C134( C14 C134 ) C14_=_C172( C14 C172 ) \nC14_=_C175( C14 C175 ) C14_=_C197( C14 C197 ) C14_=_C205( C14 C205 ) C14_=_C208( C14 C208 ) C14_=_C210( C14 C210 ) C14_=_C216( C14 C216 ) \nC14_=_C218( C14 C218 ) C23_=_C28( C23 C28 ) C23_=_C55( C23 C55 ) C23_=_C86( C23 C86 ) C23_=_C110( C23 C110 ) C23_=_C123( C23 C123 ) \nC23_=_C130( C23 C130 ) C23_=_C149( C23 C149 ) C23_=_C167( C23 C167 ) C23_=_C191( C23 C191 ) C23_=_C195( C23 C195 ) C23_=_C198( C23 C198 ) \nC23_=_C203( C23 C203 ) C23_=_C204( C23 C204 ) C23_=_C205( C23 C205 ) C28_=_C61( C28 C61 ) C28_=_C71( C28 C71 ) C28_=_C92( C28 C92 ) \nC28_=_C103( C28 C103 ) C28_=_C125( C28 C125 ) C28_=_C134( C28 C134 ) C28_=_C172( C28 C172 ) C28_=_C175( C28 C175 ) C28_=_C197( C28 C197 ) \nC28_=_C205( C28 C205 ) C28_=_C208( C28 C208 ) C28_=_C210( C28 C210 ) C28_=_C216( C28 C216 ) C28_=_C218( C28 C218 ) C55_=_C61( C55 C61 ) \nC55_=_C86( C55 C86 ) C55_=_C110( C55 C110 ) C55_=_C123( C55 C123 ) C55_=_C130( C55 C130 ) C55_=_C149( C55 C149 ) C55_=_C167( C55 C167 ) \nC55_=_C191( C55 C191 ) C55_=_C195( C55 C195 ) C55_=_C198( C55 C198 ) C55_=_C203( C55 C203 ) C55_=_C204( C55 C204 ) C55_=_C205( C55 C205 ) \nC61_=_C71( C61 C71 ) C61_=_C92( C61 C92 ) C61_=_C103( C61 C103 ) C61_=_C125( C61 C125 ) C61_=_C134( C61 C134 ) C61_=_C172( C61 C172 ) \nC61_=_C175( C61 C175 ) C61_=_C197( C61 C197 ) C61_=_C205( C61 C205 ) C61_=_C208( C61 C208 ) C61_=_C210( C61 C210 ) C61_=_C216( C61 C216 ) \nC61_=_C218( C61 C218 ) C71_=_C92( C71 C92 ) C71_=_C103( C71 C103 ) C71_=_C125( C71 C125 ) C71_=_C134( C71 C134 ) C71_=_C172( C71 C172 ) \nC71_=_C175( C71 C175 ) C71_=_C197( C71 C197 ) C71_=_C205( C71 C205 ) C71_=_C208( C71 C208 ) C71_=_C210( C71 C210 ) C71_=_C216( C71 C216 ) \nC71_=_C218( C71 C218 ) C86_=_C92( C86 C92 ) C86_=_C110( C86 C110 ) C86_=_C123( C86 C123 ) C86_=_C130( C86 C130 ) C86_=_C149( C86 C149 ) \nC86_=_C167( C86 C167 ) C86_=_C191( C86 C191 ) C86_=_C195( C86 C195 ) C86_=_C198( C86 C198 ) C86_=_C203( C86 C203 ) C86_=_C204( C86 C204 ) \nC86_=_C205( C86 C205 ) C92_=_C103( C92 C103 ) C92_=_C125( C92 C125 ) C92_=_C134( C92 C134 ) C92_=_C172( C92 C172 ) C92_=_C175( C92 C175 ) \nC92_=_C197( C92 C197 ) C92_=_C205( C92 C205 ) C92_=_C208( C92 C208 ) C92_=_C210( C92 C210 ) C92_=_C216( C92 C216 ) C92_=_C218( C92 C218 ) \nC103_=_C125( C103 C125 ) C103_=_C134( C103 C134 ) C103_=_C172( C103 C172 ) C103_=_C175( C103 C175 ) C103_=_C197( C103 C197 ) C103_=_C205( C103 C205 ) \nC103_=_C208( C103 C208 ) C103_=_C210( C103 C210 ) C103_=_C216( C103 C216 ) C103_=_C218( C103 C218 ) C110_=_C123( C110 C123 ) C110_=_C130( C110 C130 ) \nC110_=_C149( C110 C149 ) C110_=_C167( C110 C167 ) C110_=_C191( C110 C191 ) C110_=_C195( C110 C195 ) C110_=_C198( C110 C198 ) C110_=_C203( C110 C203 ) \nC110_=_C204( C110 C204 ) C110_=_C205( C110 C205 ) C123_=_C125( C123 C125 ) C123_=_C130( C123 C130 ) C123_=_C149( C123 C149 ) C123_=_C167( C123 C167 ) \nC123_=_C191( C123 C191 ) C123_=_C195( C123 C195 ) C123_=_C198( C123 C198 ) C123_=_C203( C123 C203 ) C123_=_C204( C123 C204 ) C123_=_C205( C123 C205 ) \nC125_=_C134( C125 C134 ) C125_=_C172( C125 C172 ) C125_=_C175( C125 C175 ) C125_=_C197( C125 C197 ) C125_=_C205( C125 C205 ) C125_=_C208( C125 C208 ) \nC125_=_C210( C125 C210 ) C125_=_C216( C125 C216 ) C125_=_C218( C125 C218 ) C130_=_C134( C130 C134 ) C130_=_C149( C130 C149 ) C130_=_C167( C130 C167 ) \nC130_=_C191( C130 C191 ) C130_=_C195( C130 C195 ) C130_=_C198( C130 C198 ) C130_=_C203( C130 C203 ) C130_=_C204( C130 C204 ) C130_=_C205( C130 C205 ) \nC134_=_C172( C134 C172 ) C134_=_C175( C134 C175 ) C134_=_C197( C134 C197 ) C134_=_C205( C134 C205 ) C134_=_C208( C134 C208 ) C134_=_C210( C134 C210 ) \nC134_=_C216( C134 C216 ) C134_=_C218( C134 C218 ) C149_=_C167( C149 C167 ) C149_=_C191( C149 C191 ) C149_=_C195( C149 C195 ) C149_=_C198( C149 C198 ) \nC149_=_C203( C149 C203 ) C149_=_C204( C149 C204 ) C149_=_C205( C149 C205 ) C167_=_C172( C167 C172 ) C167_=_C191( C167 C191 ) C167_=_C195( C167 C195 ) \nC167_=_C198( C167 C198 ) C167_=_C203( C167 C203 ) C167_=_C204( C167 C204 ) C167_=_C205( C167 C205 ) C172_=_C175( C172 C175 ) C172_=_C197( C172 C197 ) \nC172_=_C205( C172 C205 ) C172_=_C208( C172 C208 ) C172_=_C210( C172 C210 ) C172_=_C216( C172 C216 ) C172_=_C218( C172 C218 ) C175_=_C197( C175 C197 ) \nC175_=_C205( C175 C205 ) C175_=_C208( C175 C208 ) C175_=_C210( C175 C210 ) C175_=_C216( C175 C216 ) C175_=_C218( C175 C218 ) C191_=_C195( C191 C195 ) \nC191_=_C198( C191 C198 ) C191_=_C203( C191 C203 ) C191_=_C204( C191 C204 ) C191_=_C205( C191 C205 ) C195_=_C197( C195 C197 ) C195_=_C198( C195 C198 ) \nC195_=_C203( C195 C203 ) C195_=_C204( C195 C204 ) C195_=_C205( C195 C205 ) C197_=_C205( C197 C205 ) C197_=_C208( C197 C208 ) C197_=_C210( C197 C210 ) \nC197_=_C216( C197 C216 ) C197_=_C218( C197 C218 ) C198_=_C203( C198 C203 ) C198_=_C204( C198 C204 ) C198_=_C205( C198 C205 ) C203_=_C204( C203 C204 ) \nC203_=_C205( C203 C205 ) C203_=_C210( C203 C210 ) C204_=_C205( C204 C205 ) C205_=_C208( C205 C208 ) C205_=_C210( C205 C210 ) C205_=_C216( C205 C216 ) \nC205_=_C218( C205 C218 ) C208_=_C210( C208 C210 ) C208_=_C216( C208 C216 ) C208_=_C218( C208 C218 ) C210_=_C216( C210 C216 ) C210_=_C218( C210 C218 ) \nC216_=_C218( C216 C218 ) "];16-&gt;24[label="29: C8 C14 C23 C28 C55 \nC61 C71 C86 C92 C103 C110 \nC123 C125 C130 C134 C149 C167 \nC172 C175 C191 C195 C197 C198 \nC203 C204 C208 C210 C216 C218 \n205: C8_=_C14 ,C8_=_C23 ,C8_=_C55 ,C8_=_C86 ,C8_=_C110 ,\nC8_=_C123 ,C8_=_C130 ,C8_=_C149 ,C8_=_C167 ,C8_=_C191 ,C8_=_C195 ,\nC8_=_C198 ,C8_=_C203 ,C8_=_C204 ,C14_=_C28 ,C14_=_C61 ,C14_=_C71 ,\nC14_=_C92 ,C14_=_C103 ,C14_=_C125 ,C14_=_C134 ,C14_=_C172 ,C14_=_C175 ,\nC14_=_C197 ,C14_=_C208 ,C14_=_C210 ,C14_=_C216 ,C14_=_C218 ,C23_=_C28 ,\nC23_=_C55 ,C23_=_C86 ,C23_=_C110 ,C23_=_C123 ,C23_=_C130 ,C23_=_C149 ,\nC23_=_C167 ,C23_=_C191 ,C23_=_C195 ,C23_=_C198 ,C23_=_C203 ,C23_=_C204 ,\nC28_=_C61 ,C28_=_C71 ,C28_=_C92 ,C28_=_C103 ,C28_=_C125 ,C28_=_C134 ,\nC28_=_C172 ,C28_=_C175 ,C28_=_C197 ,C28_=_C208 ,C28_=_C210 ,C28_=_C216 ,\nC28_=_C218 ,C55_=_C61 ,C55_=_C86 ,C55_=_C110 ,C55_=_C123 ,C55_=_C130 ,\nC55_=_C149 ,C55_=_C167 ,C55_=_C191 ,C55_=_C195 ,C55_=_C198 ,C55_=_C203 ,\nC55_=_C204 ,C61_=_C71 ,C61_=_C92 ,C61_=_C103 ,C61_=_C125 ,C61_=_C134 ,\nC61_=_C172 ,C61_=_C175 ,C61_=_C197 ,C61_=_C208 ,C61_=_C210 ,C61_=_C216 ,\nC61_=_C218 ,C71_=_C92 ,C71_=_C103 ,C71_=_C125 ,C71_=_C134 ,C71_=_C172 ,\nC71_=_C175 ,C71_=_C197 ,C71_=_C208 ,C71_=_C210 ,C71_=_C216 ,C71_=_C218 ,\nC86_=_C92 ,C86_=_C110 ,C86_=_C123 ,C86_=_C130 ,C86_=_C149 ,C86_=_C167 ,\nC86_=_C191 ,C86_=_C195 ,C86_=_C198 ,C86_=_C203 ,C86_=_C204 ,C92_=_C103 ,\nC92_=_C125 ,C92_=_C134 ,C92_=_C172 ,C92_=_C175 ,C92_=_C197 ,C92_=_C208 ,\nC92_=_C210 ,C92_=_C216 ,C92_=_C218 ,C103_=_C125 ,C103_=_C134 ,C103_=_C172 ,\nC103_=_C175 ,C103_=_C197 ,C103_=_C208 ,C103_=_C210 ,C103_=_C216 ,C103_=_C218 ,\nC110_=_C123 ,C110_=_C130 ,C110_=_C149 ,C110_=_C167 ,C110_=_C191 ,C110_=_C195 ,\nC110_=_C198 ,C110_=_C203 ,C110_=_C204 ,C123_=_C125 ,C123_=_C130 ,C123_=_C149 ,\nC123_=_C167 ,C123_=_C191 ,C123_=_C195 ,C123_=_C198 ,C123_=_C203 ,C123_=_C204 ,\nC125_=_C134 ,C125_=_C172 ,C125_=_C175 ,C125_=_C197 ,C125_=_C208 ,C125_=_C210 ,\nC125_=_C216 ,C125_=_C218 ,C130_=_C134 ,C130_=_C149 ,C130_=_C167 ,C130_=_C191 ,\nC130_=_C195 ,C130_=_C198 ,C130_=_C203 ,C130_=_C204 ,C134_=_C172 ,C134_=_C175 ,\nC134_=_C197 ,C134_=_C208 ,C134_=_C210 ,C134_=_C216 ,C134_=_C218 ,C149_=_C167 ,\nC149_=_C191 ,C149_=_C195 ,C149_=_C198 ,C149_=_C203 ,C149_=_C204 ,C167_=_C172 ,\nC167_=_C191 ,C167_=_C195 ,C167_=_C198 ,C167_=_C203 ,C167_=_C204 ,C172_=_C175 ,\nC172_=_C197 ,C172_=_C208 ,C172_=_C210 ,C172_=_C216 ,C172_=_C218 ,C175_=_C197 ,\nC175_=_C208 ,C175_=_C210 ,C175_=_C216 ,C175_=_C218 ,C191_=_C195 ,C191_=_C198 ,\nC191_=_C203 ,C191_=_C204 ,C195_=_C197 ,C195_=_C198 ,C195_=_C203 ,C195_=_C204 ,\nC197_=_C208</w:t>
      </w:r>
    </w:p>
    <w:p>
      <w:pPr>
        <w:pStyle w:val="PreformattedText"/>
        <w:bidi w:val="0"/>
        <w:spacing w:before="0" w:after="0"/>
        <w:jc w:val="left"/>
        <w:rPr/>
      </w:pPr>
      <w:r>
        <w:rPr/>
        <w:t xml:space="preserve"> </w:t>
      </w:r>
      <w:r>
        <w:rPr/>
        <w:t>,C197_=_C210 ,C197_=_C216 ,C197_=_C218 ,C198_=_C203 ,C198_=_C204 ,\nC203_=_C204 ,C203_=_C210 ,C208_=_C210 ,C208_=_C216 ,C208_=_C218 ,C210_=_C216 ,\nC210_=_C218 ,C216_=_C218 ,"];25[shape=box, label="id:25 level: 3\n36: C21 C41 C50 C57 C62 \nC63 C64 C65 C66 C68 C69 \nC70 C71 C84 C94 C106 C116 \nC126 C128 C129 C130 C131 C132 \nC133 C134 C137 C151 C156 C173 \nC174 C175 C192 C199 C203 C209 \nC210 \n174: C21_=_C84( C21 C84 ) C21_=_C106( C21 C106 ) C21_=_C137( C21 C137 ) C21_=_C156( C21 C156 ) C21_=_C173( C21 C173 ) \nC21_=_C174( C21 C174 ) C21_=_C175( C21 C175 ) C41_=_C57( C41 C57 ) C41_=_C131( C41 C131 ) C41_=_C151( C41 C151 ) C41_=_C192( C41 C192 ) \nC41_=_C199( C41 C199 ) C41_=_C203( C41 C203 ) C41_=_C209( C41 C209 ) C41_=_C210( C41 C210 ) C50_=_C57( C50 C57 ) C50_=_C94( C50 C94 ) \nC50_=_C116( C50 C116 ) C50_=_C126( C50 C126 ) C50_=_C128( C50 C128 ) C50_=_C129( C50 C129 ) C50_=_C130( C50 C130 ) C50_=_C131( C50 C131 ) \nC50_=_C132( C50 C132 ) C50_=_C133( C50 C133 ) C50_=_C134( C50 C134 ) C57_=_C131( C57 C131 ) C57_=_C151( C57 C151 ) C57_=_C192( C57 C192 ) \nC57_=_C199( C57 C199 ) C57_=_C203( C57 C203 ) C57_=_C209( C57 C209 ) C57_=_C210( C57 C210 ) C62_=_C63( C62 C63 ) C62_=_C64( C62 C64 ) \nC62_=_C65( C62 C65 ) C62_=_C66( C62 C66 ) C62_=_C68( C62 C68 ) C62_=_C69( C62 C69 ) C62_=_C70( C62 C70 ) C62_=_C71( C62 C71 ) \nC63_=_C64( C63 C64 ) C63_=_C65( C63 C65 ) C63_=_C66( C63 C66 ) C63_=_C68( C63 C68 ) C63_=_C69( C63 C69 ) C63_=_C70( C63 C70 ) \nC63_=_C71( C63 C71 ) C63_=_C84( C63 C84 ) C64_=_C65( C64 C65 ) C64_=_C66( C64 C66 ) C64_=_C68( C64 C68 ) C64_=_C69( C64 C69 ) \nC64_=_C70( C64 C70 ) C64_=_C71( C64 C71 ) C64_=_C94( C64 C94 ) C65_=_C66( C65 C66 ) C65_=_C68( C65 C68 ) C65_=_C69( C65 C69 ) \nC65_=_C70( C65 C70 ) C65_=_C71( C65 C71 ) C65_=_C137( C65 C137 ) C66_=_C68( C66 C68 ) C66_=_C69( C66 C69 ) C66_=_C70( C66 C70 ) \nC66_=_C71( C66 C71 ) C66_=_C128( C66 C128 ) C66_=_C173( C66 C173 ) C68_=_C69( C68 C69 ) C68_=_C70( C68 C70 ) C68_=_C71( C68 C71 ) \nC68_=_C132( C68 C132 ) C69_=_C70( C69 C70 ) C69_=_C71( C69 C71 ) C69_=_C209( C69 C209 ) C70_=_C71( C70 C71 ) C71_=_C134( C71 C134 ) \nC71_=_C175( C71 C175 ) C71_=_C210( C71 C210 ) C84_=_C106( C84 C106 ) C84_=_C137( C84 C137 ) C84_=_C156( C84 C156 ) C84_=_C173( C84 C173 ) \nC84_=_C174( C84 C174 ) C84_=_C175( C84 C175 ) C94_=_C116( C94 C116 ) C94_=_C126( C94 C126 ) C94_=_C128( C94 C128 ) C94_=_C129( C94 C129 ) \nC94_=_C130( C94 C130 ) C94_=_C131( C94 C131 ) C94_=_C132( C94 C132 ) C94_=_C133( C94 C133 ) C94_=_C134( C94 C134 ) C106_=_C137( C106 C137 ) \nC106_=_C156( C106 C156 ) C106_=_C173( C106 C173 ) C106_=_C174( C106 C174 ) C106_=_C175( C106 C175 ) C116_=_C126( C116 C126 ) C116_=_C128( C116 C128 ) \nC116_=_C129( C116 C129 ) C116_=_C130( C116 C130 ) C116_=_C131( C116 C131 ) C116_=_C132( C116 C132 ) C116_=_C133( C116 C133 ) C116_=_C134( C116 C134 ) \nC126_=_C128( C126 C128 ) C126_=_C129( C126 C129 ) C126_=_C130( C126 C130 ) C126_=_C131( C126 C131 ) C126_=_C132( C126 C132 ) C126_=_C133( C126 C133 ) \nC126_=_C134( C126 C134 ) C126_=_C156( C126 C156 ) C128_=_C129( C128 C129 ) C128_=_C130( C128 C130 ) C128_=_C131( C128 C131 ) C128_=_C132( C128 C132 ) \nC128_=_C133( C128 C133 ) C128_=_C134( C128 C134 ) C128_=_C173( C128 C173 ) C129_=_C130( C129 C130 ) C129_=_C131( C129 C131 ) C129_=_C132( C129 C132 ) \nC129_=_C133( C129 C133 ) C129_=_C134( C129 C134 ) C129_=_C199( C129 C199 ) C130_=_C131( C130 C131 ) C130_=_C132( C130 C132 ) C130_=_C133( C130 C133 ) \nC130_=_C134( C130 C134 ) C130_=_C203( C130 C203 ) C131_=_C132( C131 C132 ) C131_=_C133( C131 C133 ) C131_=_C134( C131 C134 ) C131_=_C151( C131 C151 ) \nC131_=_C192( C131 C192 ) C131_=_C199( C131 C199 ) C131_=_C203( C131 C203 ) C131_=_C209( C131 C209 ) C131_=_C210( C131 C210 ) C132_=_C133( C132 C133 ) \nC132_=_C134( C132 C134 ) C133_=_C134( C133 C134 ) C134_=_C175( C134 C175 ) C134_=_C210( C134 C210 ) C137_=_C156( C137 C156 ) C137_=_C173( C137 C173 ) \nC137_=_C174( C137 C174 ) C137_=_C175( C137 C175 ) C151_=_C192( C151 C192 ) C151_=_C199( C151 C199 ) C151_=_C203( C151 C203 ) C151_=_C209( C151 C209 ) \nC151_=_C210( C151 C210 ) C156_=_C173( C156 C173 ) C156_=_C174( C156 C174 ) C156_=_C175( C156 C175 ) C173_=_C174( C173 C174 ) C173_=_C175( C173 C175 ) \nC174_=_C175( C174 C175 ) C174_=_C192( C174 C192 ) C175_=_C210( C175 C210 ) C192_=_C199( C192 C199 ) C192_=_C203( C192 C203 ) C192_=_C209( C192 C209 ) \nC192_=_C210( C192 C210 ) C199_=_C203( C199 C203 ) C199_=_C209( C199 C209 ) C199_=_C210( C199 C210 ) C203_=_C209( C203 C209 ) C203_=_C210( C203 C210 ) \nC209_=_C210( C209 C210 ) "];16-&gt;25[label="35: C21 C41 C50 C57 C62 \nC63 C64 C65 C66 C68 C69 \nC70 C71 C84 C94 C106 C116 \nC126 C128 C129 C130 C132 C133 \nC134 C137 C151 C156 C173 C174 \nC175 C192 C199 C203 C209 C210 \n156: C21_=_C84 ,C21_=_C106 ,C21_=_C137 ,C21_=_C156 ,C21_=_C173 ,\nC21_=_C174 ,C21_=_C175 ,C41_=_C57 ,C41_=_C151 ,C41_=_C192 ,C41_=_C199 ,\nC41_=_C203 ,C41_=_C209 ,C41_=_C210 ,C50_=_C57 ,C50_=_C94 ,C50_=_C116 ,\nC50_=_C126 ,C50_=_C128 ,C50_=_C129 ,C50_=_C130 ,C50_=_C132 ,C50_=_C133 ,\nC50_=_C134 ,C57_=_C151 ,C57_=_C192 ,C57_=_C199 ,C57_=_C203 ,C57_=_C209 ,\nC57_=_C210 ,C62_=_C63 ,C62_=_C64 ,C62_=_C65 ,C62_=_C66 ,C62_=_C68 ,\nC62_=_C69 ,C62_=_C70 ,C62_=_C71 ,C63_=_C64 ,C63_=_C65 ,C63_=_C66 ,\nC63_=_C68 ,C63_=_C69 ,C63_=_C70 ,C63_=_C71 ,C63_=_C84 ,C64_=_C65 ,\nC64_=_C66 ,C64_=_C68 ,C64_=_C69 ,C64_=_C70 ,C64_=_C71 ,C64_=_C94 ,\nC65_=_C66 ,C65_=_C68 ,C65_=_C69 ,C65_=_C70 ,C65_=_C71 ,C65_=_C137 ,\nC66_=_C68 ,C66_=_C69 ,C66_=_C70 ,C66_=_C71 ,C66_=_C128 ,C66_=_C173 ,\nC68_=_C69 ,C68_=_C70 ,C68_=_C71 ,C68_=_C132 ,C69_=_C70 ,C69_=_C71 ,\nC69_=_C209 ,C70_=_C71 ,C71_=_C134 ,C71_=_C175 ,C71_=_C210 ,C84_=_C106 ,\nC84_=_C137 ,C84_=_C156 ,C84_=_C173 ,C84_=_C174 ,C84_=_C175 ,C94_=_C116 ,\nC94_=_C126 ,C94_=_C128 ,C94_=_C129 ,C94_=_C130 ,C94_=_C132 ,C94_=_C133 ,\nC94_=_C134 ,C106_=_C137 ,C106_=_C156 ,C106_=_C173 ,C106_=_C174 ,C106_=_C175 ,\nC116_=_C126 ,C116_=_C128 ,C116_=_C129 ,C116_=_C130 ,C116_=_C132 ,C116_=_C133 ,\nC116_=_C134 ,C126_=_C128 ,C126_=_C129 ,C126_=_C130 ,C126_=_C132 ,C126_=_C133 ,\nC126_=_C134 ,C126_=_C156 ,C128_=_C129 ,C128_=_C130 ,C128_=_C132 ,C128_=_C133 ,\nC128_=_C134 ,C128_=_C173 ,C129_=_C130 ,C129_=_C132 ,C129_=_C133 ,C129_=_C134 ,\nC129_=_C199 ,C130_=_C132 ,C130_=_C133 ,C130_=_C134 ,C130_=_C203 ,C132_=_C133 ,\nC132_=_C134 ,C133_=_C134 ,C134_=_C175 ,C134_=_C210 ,C137_=_C156 ,C137_=_C173 ,\nC137_=_C174 ,C137_=_C175 ,C151_=_C192 ,C151_=_C199 ,C151_=_C203 ,C151_=_C209 ,\nC151_=_C210 ,C156_=_C173 ,C156_=_C174 ,C156_=_C175 ,C173_=_C174 ,C173_=_C175 ,\nC174_=_C175 ,C174_=_C192 ,C175_=_C210 ,C192_=_C199 ,C192_=_C203 ,C192_=_C209 ,\nC192_=_C210 ,C199_=_C203 ,C199_=_C209 ,C199_=_C210 ,C203_=_C209 ,C203_=_C210 ,\nC209_=_C210 ,"];26[shape=box, label="id:26 level: 3\n34: C0 C2 C29 C30 C31 \nC32 C33 C34 C35 C36 C37 \nC38 C39 C40 C41 C42 C43 \nC44 C45 C48 C74 C93 C104 \nC105 C106 C107 C108 C109 C110 \nC111 C112 C113 C114 C115 \n301: C0_=_C2( C0 C2 ) C0_=_C29( C0 C29 ) C0_=_C30( C0 C30 ) C0_=_C31( C0 C31 ) C0_=_C32( C0 C32 ) \nC0_=_C33( C0 C33 ) C0_=_C34( C0 C34 ) C0_=_C35( C0 C35 ) C0_=_C36( C0 C36 ) C0_=_C37( C0 C37 ) C0_=_C38( C0 C38 ) \nC0_=_C39( C0 C39 ) C0_=_C40( C0 C40 ) C0_=_C41( C0 C41 ) C0_=_C42( C0 C42 ) C0_=_C43( C0 C43 ) C0_=_C44( C0 C44 ) \nC0_=_C45( C0 C45 ) C2_=_C32( C2 C32 ) C2_=_C48( C2 C48 ) C2_=_C74( C2 C74 ) C2_=_C93( C2 C93 ) C2_=_C104( C2 C104 ) \nC2_=_C105( C2 C105 ) C2_=_C106( C2 C106 ) C2_=_C107( C2 C107 ) C2_=_C108( C2 C108 ) C2_=_C109( C2 C109 ) C2_=_C110( C2 C110 ) \nC2_=_C111( C2 C111 ) C2_=_C112( C2 C112 ) C2_=_C113( C2 C113 ) C2_=_C114( C2 C114 ) C2_=_C115( C2 C115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8( C29 C4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74( C30 C74 ) C31_=_C32( C31 C32 ) C31_=_C33( C31 C33 ) C31_=_C34( C31 C34 ) C31_=_C35( C31 C35 ) \nC31_=_C36( C31 C36 ) C31_=_C37( C31 C37 ) C31_=_C38( C31 C38 ) C31_=_C39( C31 C39 ) C31_=_C40( C31 C40 ) C31_=_C41( C31 C41 ) \nC31_=_C42( C31 C42 ) C31_=_C43( C31 C43 ) C31_=_C44( C31 C44 ) C31_=_C45( C31 C45 ) C31_=_C93( C31 C93 ) C32_=_C33( C32 C33 ) \nC32_=_C34( C32 C34 ) C32_=_C35( C32 C35 ) C32_=_C36( C32 C36 ) C32_=_C37( C32 C37 ) C32_=_C38( C32 C38 ) C32_=_C39( C32 C39 ) \nC32_=_C40( C32 C40 ) C32_=_C41( C32 C41 ) C32_=_C42( C32 C42 ) C32_=_C43( C32 C43 ) C32_=_C44( C32 C44 ) C32_=_C45( C32 C45 ) \nC32_=_C48( C32 C48 ) C32_=_C74( C32 C74 ) C32_=_C93( C32 C93 ) C32_=_C104( C32 C104 ) C32_=_C105( C32 C105 ) C32_=_C106( C32 C106 ) \nC32_=_C107( C32 C107 ) C32_=_C108( C32 C108 ) C32_=_C109( C32 C109 ) C32_=_C110( C32 C110 ) C32_=_C111( C32 C111 ) C32_=_C112( C32 C112 ) \nC32_=_C113( C32 C113 ) C32_=_C114( C32 C114 ) C32_=_C115( C32 C115 ) C33_=_C34( C33 C34 ) C33_=_C35( C33 C35 ) C33_=_C36( C33 C36 ) \nC33_=_C37( C33 C37 ) C33_=_C38( C33 C38 ) C33_=_C39( C33 C39 ) C33_=_C40( C33 C40 ) C33_=_C41( C33 C41 ) C33_=_C42( C33 C42 ) \nC33_=_C43( C33 C43 ) C33_=_C44( C33 C44 ) C33_=_C45( C33 C45 ) C34_=_C35( C34 C35 ) C34_=_C36( C34 C36 ) C34_=_C37( C34 C37 ) \nC34_=_C38( C34 C38 ) C34_=_C39( C34 C39 ) C34_=_C40( C34 C40 ) C34_=_C41( C34 C41 ) C34_=_C42( C34 C42 ) C34_=_C43( C34 C43 ) \nC34_=_C44( C34 C44 ) C34_=_C45( C34 C45 ) C34_=_C104( C34 C104 ) C35_=_C36( C35 C36 ) C35_=_C37( C35 C37 ) C35_=_C38( C35 C38 ) \nC35_=_C39( C35 C39 ) C35_=_C40( C35 C40 ) C35_=_C41( C35 C41 ) C35_=_C42( C35 C42 ) C35_=_C43( C35 C43 ) C35_=_C44(</w:t>
      </w:r>
    </w:p>
    <w:p>
      <w:pPr>
        <w:pStyle w:val="PreformattedText"/>
        <w:bidi w:val="0"/>
        <w:spacing w:before="0" w:after="0"/>
        <w:jc w:val="left"/>
        <w:rPr/>
      </w:pPr>
      <w:r>
        <w:rPr/>
        <w:t xml:space="preserve"> </w:t>
      </w:r>
      <w:r>
        <w:rPr/>
        <w:t>C35 C44 ) \nC35_=_C45( C35 C45 ) C35_=_C105( C35 C105 ) C36_=_C37( C36 C37 ) C36_=_C38( C36 C38 ) C36_=_C39( C36 C39 ) C36_=_C40( C36 C40 ) \nC36_=_C41( C36 C41 ) C36_=_C42( C36 C42 ) C36_=_C43( C36 C43 ) C36_=_C44( C36 C44 ) C36_=_C45( C36 C45 ) C36_=_C107( C36 C107 ) \nC37_=_C38( C37 C38 ) C37_=_C39( C37 C39 ) C37_=_C40( C37 C40 ) C37_=_C41( C37 C41 ) C37_=_C42( C37 C42 ) C37_=_C43( C37 C43 ) \nC37_=_C44( C37 C44 ) C37_=_C45( C37 C45 ) C38_=_C39( C38 C39 ) C38_=_C40( C38 C40 ) C38_=_C41( C38 C41 ) C38_=_C42( C38 C42 ) \nC38_=_C43( C38 C43 ) C38_=_C44( C38 C44 ) C38_=_C45( C38 C45 ) C38_=_C108( C38 C108 ) C39_=_C40( C39 C40 ) C39_=_C41( C39 C41 ) \nC39_=_C42( C39 C42 ) C39_=_C43( C39 C43 ) C39_=_C44( C39 C44 ) C39_=_C45( C39 C45 ) C40_=_C41( C40 C41 ) C40_=_C42( C40 C42 ) \nC40_=_C43( C40 C43 ) C40_=_C44( C40 C44 ) C40_=_C45( C40 C45 ) C40_=_C109( C40 C109 ) C41_=_C42( C41 C42 ) C41_=_C43( C41 C43 ) \nC41_=_C44( C41 C44 ) C41_=_C45( C41 C45 ) C42_=_C43( C42 C43 ) C42_=_C44( C42 C44 ) C42_=_C45( C42 C45 ) C42_=_C112( C42 C112 ) \nC43_=_C44( C43 C44 ) C43_=_C45( C43 C45 ) C43_=_C113( C43 C113 ) C44_=_C45( C44 C45 ) C45_=_C115( C45 C115 ) C48_=_C74( C48 C74 ) \nC48_=_C93( C48 C93 ) C48_=_C104( C48 C104 ) C48_=_C105( C48 C105 ) C48_=_C106( C48 C106 ) C48_=_C107( C48 C107 ) C48_=_C108( C48 C108 ) \nC48_=_C109( C48 C109 ) C48_=_C110( C48 C110 ) C48_=_C111( C48 C111 ) C48_=_C112( C48 C112 ) C48_=_C113( C48 C113 ) C48_=_C114( C48 C114 ) \nC48_=_C115( C48 C115 ) C74_=_C93( C74 C93 ) C74_=_C104( C74 C104 ) C74_=_C105( C74 C105 ) C74_=_C106( C74 C106 ) C74_=_C107( C74 C107 ) \nC74_=_C108( C74 C108 ) C74_=_C109( C74 C109 ) C74_=_C110( C74 C110 ) C74_=_C111( C74 C111 ) C74_=_C112( C74 C112 ) C74_=_C113( C74 C113 ) \nC74_=_C114( C74 C114 ) C74_=_C115( C74 C115 ) C93_=_C104( C93 C104 ) C93_=_C105( C93 C105 ) C93_=_C106( C93 C106 ) C93_=_C107( C93 C107 ) \nC93_=_C108( C93 C108 ) C93_=_C109( C93 C109 ) C93_=_C110( C93 C110 ) C93_=_C111( C93 C111 ) C93_=_C112( C93 C112 ) C93_=_C113( C93 C113 ) \nC93_=_C114( C93 C114 ) C93_=_C115( C93 C115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 ) C106_=_C112( C106 C112 ) C106_=_C113( C106 C113 ) \nC106_=_C114( C106 C114 ) C106_=_C115( C106 C115 ) C107_=_C108( C107 C108 ) C107_=_C109( C107 C109 ) C107_=_C110( C107 C110 ) C107_=_C111( C107 C111 ) \nC107_=_C112( C107 C112 ) C107_=_C113( C107 C113 ) C107_=_C114( C107 C114 ) C107_=_C115( C107 C115 ) C108_=_C109( C108 C109 ) C108_=_C110( C108 C110 ) \nC108_=_C111( C108 C111 ) C108_=_C112( C108 C112 ) C108_=_C113( C108 C113 ) C108_=_C114( C108 C114 ) C108_=_C115( C108 C115 ) C109_=_C110( C109 C110 ) \nC109_=_C111( C109 C111 ) C109_=_C112( C109 C112 ) C109_=_C113( C109 C113 ) C109_=_C114( C109 C114 ) C109_=_C115( C109 C115 ) C110_=_C111( C110 C111 ) \nC110_=_C112( C110 C112 ) C110_=_C113( C110 C113 ) C110_=_C114( C110 C114 ) C110_=_C115( C110 C115 ) C111_=_C112( C111 C112 ) C111_=_C113( C111 C113 ) \nC111_=_C114( C111 C114 ) C111_=_C115( C111 C115 ) C112_=_C113( C112 C113 ) C112_=_C114( C112 C114 ) C112_=_C115( C112 C115 ) C113_=_C114( C113 C114 ) \nC113_=_C115( C113 C115 ) C114_=_C115( C114 C115 ) "];17-&gt;26[label="33: C0 C2 C29 C30 C31 \nC33 C34 C35 C36 C37 C38 \nC39 C40 C41 C42 C43 C44 \nC45 C48 C74 C93 C104 C105 \nC106 C107 C108 C109 C110 C111 \nC112 C113 C114 C115 \n268: C0_=_C2 ,C0_=_C29 ,C0_=_C30 ,C0_=_C31 ,C0_=_C33 ,\nC0_=_C34 ,C0_=_C35 ,C0_=_C36 ,C0_=_C37 ,C0_=_C38 ,C0_=_C39 ,\nC0_=_C40 ,C0_=_C41 ,C0_=_C42 ,C0_=_C43 ,C0_=_C44 ,C0_=_C45 ,\nC2_=_C48 ,C2_=_C74 ,C2_=_C93 ,C2_=_C104 ,C2_=_C105 ,C2_=_C106 ,\nC2_=_C107 ,C2_=_C108 ,C2_=_C109 ,C2_=_C110 ,C2_=_C111 ,C2_=_C112 ,\nC2_=_C113 ,C2_=_C114 ,C2_=_C115 ,C29_=_C30 ,C29_=_C31 ,C29_=_C33 ,\nC29_=_C34 ,C29_=_C35 ,C29_=_C36 ,C29_=_C37 ,C29_=_C38 ,C29_=_C39 ,\nC29_=_C40 ,C29_=_C41 ,C29_=_C42 ,C29_=_C43 ,C29_=_C44 ,C29_=_C45 ,\nC29_=_C48 ,C30_=_C31 ,C30_=_C33 ,C30_=_C34 ,C30_=_C35 ,C30_=_C36 ,\nC30_=_C37 ,C30_=_C38 ,C30_=_C39 ,C30_=_C40 ,C30_=_C41 ,C30_=_C42 ,\nC30_=_C43 ,C30_=_C44 ,C30_=_C45 ,C30_=_C74 ,C31_=_C33 ,C31_=_C34 ,\nC31_=_C35 ,C31_=_C36 ,C31_=_C37 ,C31_=_C38 ,C31_=_C39 ,C31_=_C40 ,\nC31_=_C41 ,C31_=_C42 ,C31_=_C43 ,C31_=_C44 ,C31_=_C45 ,C31_=_C93 ,\nC33_=_C34 ,C33_=_C35 ,C33_=_C36 ,C33_=_C37 ,C33_=_C38 ,C33_=_C39 ,\nC33_=_C40 ,C33_=_C41 ,C33_=_C42 ,C33_=_C43 ,C33_=_C44 ,C33_=_C45 ,\nC34_=_C35 ,C34_=_C36 ,C34_=_C37 ,C34_=_C38 ,C34_=_C39 ,C34_=_C40 ,\nC34_=_C41 ,C34_=_C42 ,C34_=_C43 ,C34_=_C44 ,C34_=_C45 ,C34_=_C104 ,\nC35_=_C36 ,C35_=_C37 ,C35_=_C38 ,C35_=_C39 ,C35_=_C40 ,C35_=_C41 ,\nC35_=_C42 ,C35_=_C43 ,C35_=_C44 ,C35_=_C45 ,C35_=_C105 ,C36_=_C37 ,\nC36_=_C38 ,C36_=_C39 ,C36_=_C40 ,C36_=_C41 ,C36_=_C42 ,C36_=_C43 ,\nC36_=_C44 ,C36_=_C45 ,C36_=_C107 ,C37_=_C38 ,C37_=_C39 ,C37_=_C40 ,\nC37_=_C41 ,C37_=_C42 ,C37_=_C43 ,C37_=_C44 ,C37_=_C45 ,C38_=_C39 ,\nC38_=_C40 ,C38_=_C41 ,C38_=_C42 ,C38_=_C43 ,C38_=_C44 ,C38_=_C45 ,\nC38_=_C108 ,C39_=_C40 ,C39_=_C41 ,C39_=_C42 ,C39_=_C43 ,C39_=_C44 ,\nC39_=_C45 ,C40_=_C41 ,C40_=_C42 ,C40_=_C43 ,C40_=_C44 ,C40_=_C45 ,\nC40_=_C109 ,C41_=_C42 ,C41_=_C43 ,C41_=_C44 ,C41_=_C45 ,C42_=_C43 ,\nC42_=_C44 ,C42_=_C45 ,C42_=_C112 ,C43_=_C44 ,C43_=_C45 ,C43_=_C113 ,\nC44_=_C45 ,C45_=_C115 ,C48_=_C74 ,C48_=_C93 ,C48_=_C104 ,C48_=_C105 ,\nC48_=_C106 ,C48_=_C107 ,C48_=_C108 ,C48_=_C109 ,C48_=_C110 ,C48_=_C111 ,\nC48_=_C112 ,C48_=_C113 ,C48_=_C114 ,C48_=_C115 ,C74_=_C93 ,C74_=_C104 ,\nC74_=_C105 ,C74_=_C106 ,C74_=_C107 ,C74_=_C108 ,C74_=_C109 ,C74_=_C110 ,\nC74_=_C111 ,C74_=_C112 ,C74_=_C113 ,C74_=_C114 ,C74_=_C115 ,C93_=_C104 ,\nC93_=_C105 ,C93_=_C106 ,C93_=_C107 ,C93_=_C108 ,C93_=_C109 ,C93_=_C110 ,\nC93_=_C111 ,C93_=_C112 ,C93_=_C113 ,C93_=_C114 ,C93_=_C115 ,C104_=_C105 ,\nC104_=_C106 ,C104_=_C107 ,C104_=_C108 ,C104_=_C109 ,C104_=_C110 ,C104_=_C111 ,\nC104_=_C112 ,C104_=_C113 ,C104_=_C114 ,C104_=_C115 ,C105_=_C106 ,C105_=_C107 ,\nC105_=_C108 ,C105_=_C109 ,C105_=_C110 ,C105_=_C111 ,C105_=_C112 ,C105_=_C113 ,\nC105_=_C114 ,C105_=_C115 ,C106_=_C107 ,C106_=_C108 ,C106_=_C109 ,C106_=_C110 ,\nC106_=_C111 ,C106_=_C112 ,C106_=_C113 ,C106_=_C114 ,C106_=_C115 ,C107_=_C108 ,\nC107_=_C109 ,C107_=_C110 ,C107_=_C111 ,C107_=_C112 ,C107_=_C113 ,C107_=_C114 ,\nC107_=_C115 ,C108_=_C109 ,C108_=_C110 ,C108_=_C111 ,C108_=_C112 ,C108_=_C113 ,\nC108_=_C114 ,C108_=_C115 ,C109_=_C110 ,C109_=_C111 ,C109_=_C112 ,C109_=_C113 ,\nC109_=_C114 ,C109_=_C115 ,C110_=_C111 ,C110_=_C112 ,C110_=_C113 ,C110_=_C114 ,\nC110_=_C115 ,C111_=_C112 ,C111_=_C113 ,C111_=_C114 ,C111_=_C115 ,C112_=_C113 ,\nC112_=_C114 ,C112_=_C115 ,C113_=_C114 ,C113_=_C115 ,C114_=_C115 ,"];27[shape=box, label="id:27 level: 3\n38: C1 C15 C27 C29 C45 \nC46 C47 C48 C49 C50 C51 \nC52 C53 C54 C55 C56 C57 \nC58 C59 C60 C61 C63 C70 \nC72 C83 C84 C85 C86 C87 \nC88 C89 C90 C92 C115 C171 \nC180 C214 C217 \n289: C1_=_C15( C1 C15 ) C1_=_C29( C1 C29 ) C1_=_C46( C1 C46 ) C1_=_C47( C1 C47 ) C1_=_C48( C1 C48 ) \nC1_=_C49( C1 C49 ) C1_=_C50( C1 C50 ) C1_=_C51( C1 C51 ) C1_=_C52( C1 C52 ) C1_=_C53( C1 C53 ) C1_=_C54( C1 C54 ) \nC1_=_C55( C1 C55 ) C1_=_C56( C1 C56 ) C1_=_C57( C1 C57 ) C1_=_C58( C1 C58 ) C1_=_C59( C1 C59 ) C1_=_C60( C1 C60 ) \nC1_=_C61( C1 C61 ) C15_=_C27( C15 C27 ) C15_=_C29( C15 C29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27_=_C45( C27 C45 ) C27_=_C60( C27 C60 ) C27_=_C70( C27 C70 ) C27_=_C115( C27 C115 ) C27_=_C171( C27 C171 ) \nC27_=_C180( C27 C180 ) C27_=_C214( C27 C214 ) C27_=_C217( C27 C217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45_=_C60( C45 C60 ) C45_=_C70( C45 C70 ) C45_=_C115( C45 C115 ) C45_=_C171( C45 C171 ) \nC45_=_C180( C45 C180 ) C45_=_C214( C45 C214 ) C45_=_C217( C45 C217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72( C46 C72 ) C47_=_C48( C47 C48 ) C47_=_C49( C47 C49 ) C47_=_C50( C47 C50 ) C47_=_C51( C47 C51 ) C47_=_C52( C47 C52 ) \nC47_=_C53( C47 C53 ) C47_=_C54( C47 C54 ) C47_=_C55( C47 C55 ) C47_=_C56( C47 C56 ) C47_=_C57( C47 C57 ) C47_=_C58( C47 C58 ) \nC47_=_C59( C47 C59 ) C47_=_C60( C47 C60 ) C47_=_C61( C47 C61 ) C47_=_C63( C47 C63 ) C47_=_C72( C47 C72 ) C47_=_C83( C47 C83 ) \nC47_=_C84( C47 C84 ) C47_=_C85( C47 C85 ) C47_=_C86( C47 C86 ) C47_=_C87( C47 C87 ) C47_=_C88( C47 C88 ) C47_=_C89( C47 C89 ) \nC47_=_C90( C47 C90 ) C47_=_C92( C47 C92 ) C48_=_C49( C48 C49 ) C48_=_C50( C48 C50 ) C48_=_C51( C48 C51 ) C48_=_C52( C48 C52 ) \nC48_=_C53( C48 C53 ) C48_=_C54( C48 C54 ) C48_=_C55( C48 C55 ) C48_=_C56( C48 C56 ) C48_=_C57( C48 C57 ) C48_=_C58( C48 C58 ) \nC48_=_C59( C48 C59 ) C48_=_C60( C48 C60 ) C48_=_C61( C48</w:t>
      </w:r>
    </w:p>
    <w:p>
      <w:pPr>
        <w:pStyle w:val="PreformattedText"/>
        <w:bidi w:val="0"/>
        <w:spacing w:before="0" w:after="0"/>
        <w:jc w:val="left"/>
        <w:rPr/>
      </w:pPr>
      <w:r>
        <w:rPr/>
        <w:t xml:space="preserve"> </w:t>
      </w:r>
      <w:r>
        <w:rPr/>
        <w:t>C61 ) C48_=_C115( C48 C115 ) C49_=_C50( C49 C50 ) C49_=_C51( C49 C51 ) \nC49_=_C52( C49 C52 ) C49_=_C53( C49 C53 ) C49_=_C54( C49 C54 ) C49_=_C55( C49 C55 ) C49_=_C56( C49 C56 ) C49_=_C57( C49 C57 ) \nC49_=_C58( C49 C58 ) C49_=_C59( C49 C59 ) C49_=_C60( C49 C60 ) C49_=_C61( C49 C61 ) C50_=_C51( C50 C51 ) C50_=_C52( C50 C52 ) \nC50_=_C53( C50 C53 ) C50_=_C54( C50 C54 ) C50_=_C55( C50 C55 ) C50_=_C56( C50 C56 ) C50_=_C57( C50 C57 ) C50_=_C58( C50 C58 ) \nC50_=_C59( C50 C59 ) C50_=_C60( C50 C60 ) C50_=_C61( C50 C61 ) C51_=_C52( C51 C52 ) C51_=_C53( C51 C53 ) C51_=_C54( C51 C54 ) \nC51_=_C55( C51 C55 ) C51_=_C56( C51 C56 ) C51_=_C57( C51 C57 ) C51_=_C58( C51 C58 ) C51_=_C59( C51 C59 ) C51_=_C60( C51 C60 ) \nC51_=_C61( C51 C61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71( C53 C171 ) C54_=_C55( C54 C55 ) C54_=_C56( C54 C56 ) C54_=_C57( C54 C57 ) C54_=_C58( C54 C58 ) C54_=_C59( C54 C59 ) \nC54_=_C60( C54 C60 ) C54_=_C61( C54 C61 ) C54_=_C85( C54 C85 ) C55_=_C56( C55 C56 ) C55_=_C57( C55 C57 ) C55_=_C58( C55 C58 ) \nC55_=_C59( C55 C59 ) C55_=_C60( C55 C60 ) C55_=_C61( C55 C61 ) C55_=_C86( C55 C86 ) C56_=_C57( C56 C57 ) C56_=_C58( C56 C58 ) \nC56_=_C59( C56 C59 ) C56_=_C60( C56 C60 ) C56_=_C61( C56 C61 ) C56_=_C87( C56 C87 ) C57_=_C58( C57 C58 ) C57_=_C59( C57 C59 ) \nC57_=_C60( C57 C60 ) C57_=_C61( C57 C61 ) C58_=_C59( C58 C59 ) C58_=_C60( C58 C60 ) C58_=_C61( C58 C61 ) C58_=_C88( C58 C88 ) \nC58_=_C214( C58 C214 ) C59_=_C60( C59 C60 ) C59_=_C61( C59 C61 ) C59_=_C90( C59 C90 ) C59_=_C217( C59 C217 ) C60_=_C61( C60 C61 ) \nC60_=_C70( C60 C70 ) C60_=_C115( C60 C115 ) C60_=_C171( C60 C171 ) C60_=_C180( C60 C180 ) C60_=_C214( C60 C214 ) C60_=_C217( C60 C217 ) \nC61_=_C92( C61 C92 ) C63_=_C70( C63 C70 ) C63_=_C72( C63 C72 ) C63_=_C83( C63 C83 ) C63_=_C84( C63 C84 ) C63_=_C85( C63 C85 ) \nC63_=_C86( C63 C86 ) C63_=_C87( C63 C87 ) C63_=_C88( C63 C88 ) C63_=_C89( C63 C89 ) C63_=_C90( C63 C90 ) C63_=_C92( C63 C92 ) \nC70_=_C115( C70 C115 ) C70_=_C171( C70 C171 ) C70_=_C180( C70 C180 ) C70_=_C214( C70 C214 ) C70_=_C217( C70 C217 ) C72_=_C83( C72 C83 ) \nC72_=_C84( C72 C84 ) C72_=_C85( C72 C85 ) C72_=_C86( C72 C86 ) C72_=_C87( C72 C87 ) C72_=_C88( C72 C88 ) C72_=_C89( C72 C89 ) \nC72_=_C90( C72 C90 ) C72_=_C92( C72 C92 ) C83_=_C84( C83 C84 ) C83_=_C85( C83 C85 ) C83_=_C86( C83 C86 ) C83_=_C87( C83 C87 ) \nC83_=_C88( C83 C88 ) C83_=_C89( C83 C89 ) C83_=_C90( C83 C90 ) C83_=_C92( C83 C92 ) C84_=_C85( C84 C85 ) C84_=_C86( C84 C86 ) \nC84_=_C87( C84 C87 ) C84_=_C88( C84 C88 ) C84_=_C89( C84 C89 ) C84_=_C90( C84 C90 ) C84_=_C92( C84 C92 ) C85_=_C86( C85 C86 ) \nC85_=_C87( C85 C87 ) C85_=_C88( C85 C88 ) C85_=_C89( C85 C89 ) C85_=_C90( C85 C90 ) C85_=_C92( C85 C92 ) C86_=_C87( C86 C87 ) \nC86_=_C88( C86 C88 ) C86_=_C89( C86 C89 ) C86_=_C90( C86 C90 ) C86_=_C92( C86 C92 ) C87_=_C88( C87 C88 ) C87_=_C89( C87 C89 ) \nC87_=_C90( C87 C90 ) C87_=_C92( C87 C92 ) C88_=_C89( C88 C89 ) C88_=_C90( C88 C90 ) C88_=_C92( C88 C92 ) C88_=_C214( C88 C214 ) \nC89_=_C90( C89 C90 ) C89_=_C92( C89 C92 ) C90_=_C92( C90 C92 ) C90_=_C217( C90 C217 ) C115_=_C171( C115 C171 ) C115_=_C180( C115 C180 ) \nC115_=_C214( C115 C214 ) C115_=_C217( C115 C217 ) C171_=_C180( C171 C180 ) C171_=_C214( C171 C214 ) C171_=_C217( C171 C217 ) C180_=_C214( C180 C214 ) \nC180_=_C217( C180 C217 ) C214_=_C217( C214 C217 ) "];17-&gt;27[label="36: C1 C15 C27 C29 C45 \nC46 C48 C49 C50 C51 C52 \nC53 C54 C55 C56 C57 C58 \nC59 C61 C63 C70 C72 C83 \nC84 C85 C86 C87 C88 C89 \nC90 C92 C115 C171 C180 C214 \nC217 \n235: C1_=_C15 ,C1_=_C29 ,C1_=_C46 ,C1_=_C48 ,C1_=_C49 ,\nC1_=_C50 ,C1_=_C51 ,C1_=_C52 ,C1_=_C53 ,C1_=_C54 ,C1_=_C55 ,\nC1_=_C56 ,C1_=_C57 ,C1_=_C58 ,C1_=_C59 ,C1_=_C61 ,C15_=_C27 ,\nC15_=_C29 ,C15_=_C46 ,C15_=_C48 ,C15_=_C49 ,C15_=_C50 ,C15_=_C51 ,\nC15_=_C52 ,C15_=_C53 ,C15_=_C54 ,C15_=_C55 ,C15_=_C56 ,C15_=_C57 ,\nC15_=_C58 ,C15_=_C59 ,C15_=_C61 ,C27_=_C45 ,C27_=_C70 ,C27_=_C115 ,\nC27_=_C171 ,C27_=_C180 ,C27_=_C214 ,C27_=_C217 ,C29_=_C45 ,C29_=_C46 ,\nC29_=_C48 ,C29_=_C49 ,C29_=_C50 ,C29_=_C51 ,C29_=_C52 ,C29_=_C53 ,\nC29_=_C54 ,C29_=_C55 ,C29_=_C56 ,C29_=_C57 ,C29_=_C58 ,C29_=_C59 ,\nC29_=_C61 ,C45_=_C70 ,C45_=_C115 ,C45_=_C171 ,C45_=_C180 ,C45_=_C214 ,\nC45_=_C217 ,C46_=_C48 ,C46_=_C49 ,C46_=_C50 ,C46_=_C51 ,C46_=_C52 ,\nC46_=_C53 ,C46_=_C54 ,C46_=_C55 ,C46_=_C56 ,C46_=_C57 ,C46_=_C58 ,\nC46_=_C59 ,C46_=_C61 ,C46_=_C72 ,C48_=_C49 ,C48_=_C50 ,C48_=_C51 ,\nC48_=_C52 ,C48_=_C53 ,C48_=_C54 ,C48_=_C55 ,C48_=_C56 ,C48_=_C57 ,\nC48_=_C58 ,C48_=_C59 ,C48_=_C61 ,C48_=_C115 ,C49_=_C50 ,C49_=_C51 ,\nC49_=_C52 ,C49_=_C53 ,C49_=_C54 ,C49_=_C55 ,C49_=_C56 ,C49_=_C57 ,\nC49_=_C58 ,C49_=_C59 ,C49_=_C61 ,C50_=_C51 ,C50_=_C52 ,C50_=_C53 ,\nC50_=_C54 ,C50_=_C55 ,C50_=_C56 ,C50_=_C57 ,C50_=_C58 ,C50_=_C59 ,\nC50_=_C61 ,C51_=_C52 ,C51_=_C53 ,C51_=_C54 ,C51_=_C55 ,C51_=_C56 ,\nC51_=_C57 ,C51_=_C58 ,C51_=_C59 ,C51_=_C61 ,C52_=_C53 ,C52_=_C54 ,\nC52_=_C55 ,C52_=_C56 ,C52_=_C57 ,C52_=_C58 ,C52_=_C59 ,C52_=_C61 ,\nC53_=_C54 ,C53_=_C55 ,C53_=_C56 ,C53_=_C57 ,C53_=_C58 ,C53_=_C59 ,\nC53_=_C61 ,C53_=_C171 ,C54_=_C55 ,C54_=_C56 ,C54_=_C57 ,C54_=_C58 ,\nC54_=_C59 ,C54_=_C61 ,C54_=_C85 ,C55_=_C56 ,C55_=_C57 ,C55_=_C58 ,\nC55_=_C59 ,C55_=_C61 ,C55_=_C86 ,C56_=_C57 ,C56_=_C58 ,C56_=_C59 ,\nC56_=_C61 ,C56_=_C87 ,C57_=_C58 ,C57_=_C59 ,C57_=_C61 ,C58_=_C59 ,\nC58_=_C61 ,C58_=_C88 ,C58_=_C214 ,C59_=_C61 ,C59_=_C90 ,C59_=_C217 ,\nC61_=_C92 ,C63_=_C70 ,C63_=_C72 ,C63_=_C83 ,C63_=_C84 ,C63_=_C85 ,\nC63_=_C86 ,C63_=_C87 ,C63_=_C88 ,C63_=_C89 ,C63_=_C90 ,C63_=_C92 ,\nC70_=_C115 ,C70_=_C171 ,C70_=_C180 ,C70_=_C214 ,C70_=_C217 ,C72_=_C83 ,\nC72_=_C84 ,C72_=_C85 ,C72_=_C86 ,C72_=_C87 ,C72_=_C88 ,C72_=_C89 ,\nC72_=_C90 ,C72_=_C92 ,C83_=_C84 ,C83_=_C85 ,C83_=_C86 ,C83_=_C87 ,\nC83_=_C88 ,C83_=_C89 ,C83_=_C90 ,C83_=_C92 ,C84_=_C85 ,C84_=_C86 ,\nC84_=_C87 ,C84_=_C88 ,C84_=_C89 ,C84_=_C90 ,C84_=_C92 ,C85_=_C86 ,\nC85_=_C87 ,C85_=_C88 ,C85_=_C89 ,C85_=_C90 ,C85_=_C92 ,C86_=_C87 ,\nC86_=_C88 ,C86_=_C89 ,C86_=_C90 ,C86_=_C92 ,C87_=_C88 ,C87_=_C89 ,\nC87_=_C90 ,C87_=_C92 ,C88_=_C89 ,C88_=_C90 ,C88_=_C92 ,C88_=_C214 ,\nC89_=_C90 ,C89_=_C92 ,C90_=_C92 ,C90_=_C217 ,C115_=_C171 ,C115_=_C180 ,\nC115_=_C214 ,C115_=_C217 ,C171_=_C180 ,C171_=_C214 ,C171_=_C217 ,C180_=_C214 ,\nC180_=_C217 ,C214_=_C217 ,"];28[shape=box, label="id:28 level: 3\n50: C0 C1 C2 C4 C5 \nC6 C7 C8 C9 C10 C11 \nC12 C13 C14 C19 C34 C36 \nC44 C51 C65 C82 C97 C102 \nC104 C107 C120 C133 C135 C136 \nC137 C138 C139 C140 C141 C142 \nC143 C146 C154 C157 C163 C170 \nC176 C177 C178 C180 C188 C193 \nC202 C204 C213 \n359: C0_=_C1( C0 C1 ) C0_=_C2( C0 C2 ) C0_=_C4( C0 C4 ) C0_=_C5( C0 C5 ) C0_=_C6( C0 C6 ) \nC0_=_C7( C0 C7 ) C0_=_C8( C0 C8 ) C0_=_C9( C0 C9 ) C0_=_C10( C0 C10 ) C0_=_C11( C0 C11 ) C0_=_C12( C0 C12 ) \nC0_=_C13( C0 C13 ) C0_=_C14( C0 C14 ) C0_=_C34( C0 C34 ) C0_=_C36( C0 C36 ) C0_=_C44( C0 C44 ) C1_=_C2( C1 C2 ) \nC1_=_C4( C1 C4 ) C1_=_C5( C1 C5 ) C1_=_C6( C1 C6 ) C1_=_C7( C1 C7 ) C1_=_C8( C1 C8 ) C1_=_C9( C1 C9 ) \nC1_=_C10( C1 C10 ) C1_=_C11( C1 C11 ) C1_=_C12( C1 C12 ) C1_=_C13( C1 C13 ) C1_=_C14( C1 C14 ) C1_=_C51( C1 C51 ) \nC2_=_C4( C2 C4 ) C2_=_C5( C2 C5 ) C2_=_C6( C2 C6 ) C2_=_C7( C2 C7 ) C2_=_C8( C2 C8 ) C2_=_C9( C2 C9 ) \nC2_=_C10( C2 C10 ) C2_=_C11( C2 C11 ) C2_=_C12( C2 C12 ) C2_=_C13( C2 C13 ) C2_=_C14( C2 C14 ) C2_=_C104( C2 C104 ) \nC2_=_C107( C2 C107 ) C4_=_C5( C4 C5 ) C4_=_C6( C4 C6 ) C4_=_C7( C4 C7 ) C4_=_C8( C4 C8 ) C4_=_C9( C4 C9 ) \nC4_=_C10( C4 C10 ) C4_=_C11( C4 C11 ) C4_=_C12( C4 C12 ) C4_=_C13( C4 C13 ) C4_=_C14( C4 C14 ) C4_=_C146( C4 C146 ) \nC4_=_C154( C4 C154 ) C5_=_C6( C5 C6 ) C5_=_C7( C5 C7 ) C5_=_C8( C5 C8 ) C5_=_C9( C5 C9 ) C5_=_C10( C5 C10 ) \nC5_=_C11( C5 C11 ) C5_=_C12( C5 C12 ) C5_=_C13( C5 C13 ) C5_=_C14( C5 C14 ) C5_=_C36( C5 C36 ) C5_=_C97( C5 C97 ) \nC5_=_C107( C5 C107 ) C5_=_C120( C5 C120 ) C5_=_C138( C5 C138 ) C5_=_C146( C5 C146 ) C5_=_C157( C5 C157 ) C5_=_C163( C5 C163 ) \nC5_=_C176( C5 C176 ) C5_=_C177( C5 C177 ) C5_=_C178( C5 C178 ) C5_=_C180( C5 C180 ) C6_=_C7( C6 C7 ) C6_=_C8( C6 C8 ) \nC6_=_C9( C6 C9 ) C6_=_C10( C6 C10 ) C6_=_C11( C6 C11 ) C6_=_C12( C6 C12 ) C6_=_C13( C6 C13 ) C6_=_C14( C6 C14 ) \nC6_=_C176( C6 C176 ) C7_=_C8( C7 C8 ) C7_=_C9( C7 C9 ) C7_=_C10( C7 C10 ) C7_=_C11( C7 C11 ) C7_=_C12( C7 C12 ) \nC7_=_C13( C7 C13 ) C7_=_C14( C7 C14 ) C7_=_C140( C7 C140 ) C7_=_C202( C7 C202 ) C8_=_C9( C8 C9 ) C8_=_C10( C8 C10 ) \nC8_=_C11( C8 C11 ) C8_=_C12( C8 C12 ) C8_=_C13( C8 C13 ) C8_=_C14( C8 C14 ) C8_=_C204( C8 C204 ) C9_=_C10( C9 C10 ) \nC9_=_C11( C9 C11 ) C9_=_C12( C9 C12 ) C9_=_C13( C9 C13 ) C9_=_C14( C9 C14 ) C9_=_C141( C9 C141 ) C10_=_C11( C10 C11 ) \nC10_=_C12( C10 C12 ) C10_=_C13( C10 C13 ) C10_=_C14( C10 C14 ) C10_=_C142( C10 C142 ) C10_=_C177( C10 C177 ) C10_=_C213( C10 C213 ) \nC11_=_C12( C11 C12 ) C11_=_C13( C11 C13 ) C11_=_C14( C11 C14 ) C11_=_C143( C11 C143 ) C12_=_C13( C12 C13 ) C12_=_C14( C12 C14 ) \nC12_=_C178( C12 C178 ) C13_=_C14( C13 C14 ) C13_=_C44( C13 C44 ) C13_=_C82( C13 C82 ) C13_=_C102( C13 C102 ) C13_=_C133( C13 C133 ) \nC13_=_C154( C13 C154 ) C13_=_C170( C13 C170 ) C13_=_C188( C13 C188 ) C13_=_C193( C13 C193 ) C13_=_C202( C13 C202 ) C13_=_C204( C13 C204 ) \nC13_=_C213( C13 C213 ) C19_=_C34( C19 C34 ) C19_=_C51( C19 C51 ) C19_=_C65( C19 C65 ) C19_=_C104( C19 C104 ) C19_=_C135( C19 C135 ) \nC19_=_C136( C19 C136 ) C19_=_C137( C19 C137 ) C19_=_C138( C19 C138 ) C19_=_C139( C19 C139 ) C19_=_C140( C19 C140 ) C19_=_C141( C19 C141 ) \nC19_=_C142( C19 C142 ) C19_=_C143( C19 C143 ) C34_=_C36( C34 C36 ) C34_=_C44( C34 C44 ) C34_=_C51( C34 C51 ) C34_=_C65( C34 C65 ) \nC34_=_C104( C34 C104 ) C34_=_C135( C34 C135 ) C34_=_C136( C34 C136 ) C34_=_C137( C34 C137 ) C34_=_C138( C34 C138 ) C34_=_C139(</w:t>
      </w:r>
    </w:p>
    <w:p>
      <w:pPr>
        <w:pStyle w:val="PreformattedText"/>
        <w:bidi w:val="0"/>
        <w:spacing w:before="0" w:after="0"/>
        <w:jc w:val="left"/>
        <w:rPr/>
      </w:pPr>
      <w:r>
        <w:rPr/>
        <w:t xml:space="preserve"> </w:t>
      </w:r>
      <w:r>
        <w:rPr/>
        <w:t>C34 C139 ) \nC34_=_C140( C34 C140 ) C34_=_C141( C34 C141 ) C34_=_C142( C34 C142 ) C34_=_C143( C34 C143 ) C36_=_C44( C36 C44 ) C36_=_C97( C36 C97 ) \nC36_=_C107( C36 C107 ) C36_=_C120( C36 C120 ) C36_=_C138( C36 C138 ) C36_=_C146( C36 C146 ) C36_=_C157( C36 C157 ) C36_=_C163( C36 C163 ) \nC36_=_C176( C36 C176 ) C36_=_C177( C36 C177 ) C36_=_C178( C36 C178 ) C36_=_C180( C36 C180 ) C44_=_C82( C44 C82 ) C44_=_C102( C44 C102 ) \nC44_=_C133( C44 C133 ) C44_=_C154( C44 C154 ) C44_=_C170( C44 C170 ) C44_=_C188( C44 C188 ) C44_=_C193( C44 C193 ) C44_=_C202( C44 C202 ) \nC44_=_C204( C44 C204 ) C44_=_C213( C44 C213 ) C51_=_C65( C51 C65 ) C51_=_C104( C51 C104 ) C51_=_C135( C51 C135 ) C51_=_C136( C51 C136 ) \nC51_=_C137( C51 C137 ) C51_=_C138( C51 C138 ) C51_=_C139( C51 C139 ) C51_=_C140( C51 C140 ) C51_=_C141( C51 C141 ) C51_=_C142( C51 C142 ) \nC51_=_C143( C51 C143 ) C65_=_C104( C65 C104 ) C65_=_C135( C65 C135 ) C65_=_C136( C65 C136 ) C65_=_C137( C65 C137 ) C65_=_C138( C65 C138 ) \nC65_=_C139( C65 C139 ) C65_=_C140( C65 C140 ) C65_=_C141( C65 C141 ) C65_=_C142( C65 C142 ) C65_=_C143( C65 C143 ) C82_=_C102( C82 C102 ) \nC82_=_C133( C82 C133 ) C82_=_C154( C82 C154 ) C82_=_C170( C82 C170 ) C82_=_C188( C82 C188 ) C82_=_C193( C82 C193 ) C82_=_C202( C82 C202 ) \nC82_=_C204( C82 C204 ) C82_=_C213( C82 C213 ) C97_=_C102( C97 C102 ) C97_=_C107( C97 C107 ) C97_=_C120( C97 C120 ) C97_=_C138( C97 C138 ) \nC97_=_C146( C97 C146 ) C97_=_C157( C97 C157 ) C97_=_C163( C97 C163 ) C97_=_C176( C97 C176 ) C97_=_C177( C97 C177 ) C97_=_C178( C97 C178 ) \nC97_=_C180( C97 C180 ) C102_=_C133( C102 C133 ) C102_=_C154( C102 C154 ) C102_=_C170( C102 C170 ) C102_=_C188( C102 C188 ) C102_=_C193( C102 C193 ) \nC102_=_C202( C102 C202 ) C102_=_C204( C102 C204 ) C102_=_C213( C102 C213 ) C104_=_C107( C104 C107 ) C104_=_C135( C104 C135 ) C104_=_C136( C104 C136 ) \nC104_=_C137( C104 C137 ) C104_=_C138( C104 C138 ) C104_=_C139( C104 C139 ) C104_=_C140( C104 C140 ) C104_=_C141( C104 C141 ) C104_=_C142( C104 C142 ) \nC104_=_C143( C104 C143 ) C107_=_C120( C107 C120 ) C107_=_C138( C107 C138 ) C107_=_C146( C107 C146 ) C107_=_C157( C107 C157 ) C107_=_C163( C107 C163 ) \nC107_=_C176( C107 C176 ) C107_=_C177( C107 C177 ) C107_=_C178( C107 C178 ) C107_=_C180( C107 C180 ) C120_=_C138( C120 C138 ) C120_=_C146( C120 C146 ) \nC120_=_C157( C120 C157 ) C120_=_C163( C120 C163 ) C120_=_C176( C120 C176 ) C120_=_C177( C120 C177 ) C120_=_C178( C120 C178 ) C120_=_C180( C120 C180 ) \nC133_=_C154( C133 C154 ) C133_=_C170( C133 C170 ) C133_=_C188( C133 C188 ) C133_=_C193( C133 C193 ) C133_=_C202( C133 C202 ) C133_=_C204( C133 C204 ) \nC133_=_C213( C133 C213 ) C135_=_C136( C135 C136 ) C135_=_C137( C135 C137 ) C135_=_C138( C135 C138 ) C135_=_C139( C135 C139 ) C135_=_C140( C135 C140 ) \nC135_=_C141( C135 C141 ) C135_=_C142( C135 C142 ) C135_=_C143( C135 C143 ) C135_=_C157( C135 C157 ) C136_=_C137( C136 C137 ) C136_=_C138( C136 C138 ) \nC136_=_C139( C136 C139 ) C136_=_C140( C136 C140 ) C136_=_C141( C136 C141 ) C136_=_C142( C136 C142 ) C136_=_C143( C136 C143 ) C136_=_C163( C136 C163 ) \nC136_=_C170( C136 C170 ) C137_=_C138( C137 C138 ) C137_=_C139( C137 C139 ) C137_=_C140( C137 C140 ) C137_=_C141( C137 C141 ) C137_=_C142( C137 C142 ) \nC137_=_C143( C137 C143 ) C138_=_C139( C138 C139 ) C138_=_C140( C138 C140 ) C138_=_C141( C138 C141 ) C138_=_C142( C138 C142 ) C138_=_C143( C138 C143 ) \nC138_=_C146( C138 C146 ) C138_=_C157( C138 C157 ) C138_=_C163( C138 C163 ) C138_=_C176( C138 C176 ) C138_=_C177( C138 C177 ) C138_=_C178( C138 C178 ) \nC138_=_C180( C138 C180 ) C139_=_C140( C139 C140 ) C139_=_C141( C139 C141 ) C139_=_C142( C139 C142 ) C139_=_C143( C139 C143 ) C139_=_C193( C139 C193 ) \nC140_=_C141( C140 C141 ) C140_=_C142( C140 C142 ) C140_=_C143( C140 C143 ) C140_=_C202( C140 C202 ) C141_=_C142( C141 C142 ) C141_=_C143( C141 C143 ) \nC142_=_C143( C142 C143 ) C142_=_C177( C142 C177 ) C142_=_C213( C142 C213 ) C146_=_C154( C146 C154 ) C146_=_C157( C146 C157 ) C146_=_C163( C146 C163 ) \nC146_=_C176( C146 C176 ) C146_=_C177( C146 C177 ) C146_=_C178( C146 C178 ) C146_=_C180( C146 C180 ) C154_=_C170( C154 C170 ) C154_=_C188( C154 C188 ) \nC154_=_C193( C154 C193 ) C154_=_C202( C154 C202 ) C154_=_C204( C154 C204 ) C154_=_C213( C154 C213 ) C157_=_C163( C157 C163 ) C157_=_C176( C157 C176 ) \nC157_=_C177( C157 C177 ) C157_=_C178( C157 C178 ) C157_=_C180( C157 C180 ) C163_=_C170( C163 C170 ) C163_=_C176( C163 C176 ) C163_=_C177( C163 C177 ) \nC163_=_C178( C163 C178 ) C163_=_C180( C163 C180 ) C170_=_C188( C170 C188 ) C170_=_C193( C170 C193 ) C170_=_C202( C170 C202 ) C170_=_C204( C170 C204 ) \nC170_=_C213( C170 C213 ) C176_=_C177( C176 C177 ) C176_=_C178( C176 C178 ) C176_=_C180( C176 C180 ) C177_=_C178( C177 C178 ) C177_=_C180( C177 C180 ) \nC177_=_C213( C177 C213 ) C178_=_C180( C178 C180 ) C188_=_C193( C188 C193 ) C188_=_C202( C188 C202 ) C188_=_C204( C188 C204 ) C188_=_C213( C188 C213 ) \nC193_=_C202( C193 C202 ) C193_=_C204( C193 C204 ) C193_=_C213( C193 C213 ) C202_=_C204( C202 C204 ) C202_=_C213( C202 C213 ) C204_=_C213( C204 C213 ) "];18-&gt;28[label="47: C0 C1 C2 C4 C6 \nC7 C8 C9 C10 C11 C12 \nC14 C19 C34 C36 C44 C51 \nC65 C82 C97 C102 C104 C107 \nC120 C133 C135 C136 C137 C139 \nC140 C141 C142 C143 C146 C154 \nC157 C163 C170 C176 C177 C178 \nC180 C188 C193 C202 C204 C213 \n287: C0_=_C1 ,C0_=_C2 ,C0_=_C4 ,C0_=_C6 ,C0_=_C7 ,\nC0_=_C8 ,C0_=_C9 ,C0_=_C10 ,C0_=_C11 ,C0_=_C12 ,C0_=_C14 ,\nC0_=_C34 ,C0_=_C36 ,C0_=_C44 ,C1_=_C2 ,C1_=_C4 ,C1_=_C6 ,\nC1_=_C7 ,C1_=_C8 ,C1_=_C9 ,C1_=_C10 ,C1_=_C11 ,C1_=_C12 ,\nC1_=_C14 ,C1_=_C51 ,C2_=_C4 ,C2_=_C6 ,C2_=_C7 ,C2_=_C8 ,\nC2_=_C9 ,C2_=_C10 ,C2_=_C11 ,C2_=_C12 ,C2_=_C14 ,C2_=_C104 ,\nC2_=_C107 ,C4_=_C6 ,C4_=_C7 ,C4_=_C8 ,C4_=_C9 ,C4_=_C10 ,\nC4_=_C11 ,C4_=_C12 ,C4_=_C14 ,C4_=_C146 ,C4_=_C154 ,C6_=_C7 ,\nC6_=_C8 ,C6_=_C9 ,C6_=_C10 ,C6_=_C11 ,C6_=_C12 ,C6_=_C14 ,\nC6_=_C176 ,C7_=_C8 ,C7_=_C9 ,C7_=_C10 ,C7_=_C11 ,C7_=_C12 ,\nC7_=_C14 ,C7_=_C140 ,C7_=_C202 ,C8_=_C9 ,C8_=_C10 ,C8_=_C11 ,\nC8_=_C12 ,C8_=_C14 ,C8_=_C204 ,C9_=_C10 ,C9_=_C11 ,C9_=_C12 ,\nC9_=_C14 ,C9_=_C141 ,C10_=_C11 ,C10_=_C12 ,C10_=_C14 ,C10_=_C142 ,\nC10_=_C177 ,C10_=_C213 ,C11_=_C12 ,C11_=_C14 ,C11_=_C143 ,C12_=_C14 ,\nC12_=_C178 ,C19_=_C34 ,C19_=_C51 ,C19_=_C65 ,C19_=_C104 ,C19_=_C135 ,\nC19_=_C136 ,C19_=_C137 ,C19_=_C139 ,C19_=_C140 ,C19_=_C141 ,C19_=_C142 ,\nC19_=_C143 ,C34_=_C36 ,C34_=_C44 ,C34_=_C51 ,C34_=_C65 ,C34_=_C104 ,\nC34_=_C135 ,C34_=_C136 ,C34_=_C137 ,C34_=_C139 ,C34_=_C140 ,C34_=_C141 ,\nC34_=_C142 ,C34_=_C143 ,C36_=_C44 ,C36_=_C97 ,C36_=_C107 ,C36_=_C120 ,\nC36_=_C146 ,C36_=_C157 ,C36_=_C163 ,C36_=_C176 ,C36_=_C177 ,C36_=_C178 ,\nC36_=_C180 ,C44_=_C82 ,C44_=_C102 ,C44_=_C133 ,C44_=_C154 ,C44_=_C170 ,\nC44_=_C188 ,C44_=_C193 ,C44_=_C202 ,C44_=_C204 ,C44_=_C213 ,C51_=_C65 ,\nC51_=_C104 ,C51_=_C135 ,C51_=_C136 ,C51_=_C137 ,C51_=_C139 ,C51_=_C140 ,\nC51_=_C141 ,C51_=_C142 ,C51_=_C143 ,C65_=_C104 ,C65_=_C135 ,C65_=_C136 ,\nC65_=_C137 ,C65_=_C139 ,C65_=_C140 ,C65_=_C141 ,C65_=_C142 ,C65_=_C143 ,\nC82_=_C102 ,C82_=_C133 ,C82_=_C154 ,C82_=_C170 ,C82_=_C188 ,C82_=_C193 ,\nC82_=_C202 ,C82_=_C204 ,C82_=_C213 ,C97_=_C102 ,C97_=_C107 ,C97_=_C120 ,\nC97_=_C146 ,C97_=_C157 ,C97_=_C163 ,C97_=_C176 ,C97_=_C177 ,C97_=_C178 ,\nC97_=_C180 ,C102_=_C133 ,C102_=_C154 ,C102_=_C170 ,C102_=_C188 ,C102_=_C193 ,\nC102_=_C202 ,C102_=_C204 ,C102_=_C213 ,C104_=_C107 ,C104_=_C135 ,C104_=_C136 ,\nC104_=_C137 ,C104_=_C139 ,C104_=_C140 ,C104_=_C141 ,C104_=_C142 ,C104_=_C143 ,\nC107_=_C120 ,C107_=_C146 ,C107_=_C157 ,C107_=_C163 ,C107_=_C176 ,C107_=_C177 ,\nC107_=_C178 ,C107_=_C180 ,C120_=_C146 ,C120_=_C157 ,C120_=_C163 ,C120_=_C176 ,\nC120_=_C177 ,C120_=_C178 ,C120_=_C180 ,C133_=_C154 ,C133_=_C170 ,C133_=_C188 ,\nC133_=_C193 ,C133_=_C202 ,C133_=_C204 ,C133_=_C213 ,C135_=_C136 ,C135_=_C137 ,\nC135_=_C139 ,C135_=_C140 ,C135_=_C141 ,C135_=_C142 ,C135_=_C143 ,C135_=_C157 ,\nC136_=_C137 ,C136_=_C139 ,C136_=_C140 ,C136_=_C141 ,C136_=_C142 ,C136_=_C143 ,\nC136_=_C163 ,C136_=_C170 ,C137_=_C139 ,C137_=_C140 ,C137_=_C141 ,C137_=_C142 ,\nC137_=_C143 ,C139_=_C140 ,C139_=_C141 ,C139_=_C142 ,C139_=_C143 ,C139_=_C193 ,\nC140_=_C141 ,C140_=_C142 ,C140_=_C143 ,C140_=_C202 ,C141_=_C142 ,C141_=_C143 ,\nC142_=_C143 ,C142_=_C177 ,C142_=_C213 ,C146_=_C154 ,C146_=_C157 ,C146_=_C163 ,\nC146_=_C176 ,C146_=_C177 ,C146_=_C178 ,C146_=_C180 ,C154_=_C170 ,C154_=_C188 ,\nC154_=_C193 ,C154_=_C202 ,C154_=_C204 ,C154_=_C213 ,C157_=_C163 ,C157_=_C176 ,\nC157_=_C177 ,C157_=_C178 ,C157_=_C180 ,C163_=_C170 ,C163_=_C176 ,C163_=_C177 ,\nC163_=_C178 ,C163_=_C180 ,C170_=_C188 ,C170_=_C193 ,C170_=_C202 ,C170_=_C204 ,\nC170_=_C213 ,C176_=_C177 ,C176_=_C178 ,C176_=_C180 ,C177_=_C178 ,C177_=_C180 ,\nC177_=_C213 ,C178_=_C180 ,C188_=_C193 ,C188_=_C202 ,C188_=_C204 ,C188_=_C213 ,\nC193_=_C202 ,C193_=_C204 ,C193_=_C213 ,C202_=_C204 ,C202_=_C213 ,C204_=_C213 ,"];29[shape=box, label="id:29 level: 3\n59: C4 C10 C16 C24 C30 \nC35 C42 C46 C52 C53 C58 \nC62 C72 C73 C74 C75 C77 \nC78 C79 C80 C81 C82 C88 \nC95 C105 C112 C117 C119 C136 \nC142 C144 C145 C146 C147 C148 \nC149 C150 C151 C152 C153 C154 \nC155 C160 C163 C164 C165 C166 \nC167 C169 C170 C171 C172 C177 \nC185 C200 C211 C212 C213 C214 \n514: C4_=_C10( C4 C10 ) C4_=_C52( C4 C52 ) C4_=_C95( C4 C95 ) C4_=_C117( C4 C117 ) C4_=_C144( C4 C144 ) \nC4_=_C145( C4 C145 ) C4_=_C146( C4 C146 ) C4_=_C147( C4 C147 ) C4_=_C148( C4 C148 ) C4_=_C149( C4 C149 ) C4_=_C150( C4 C150 ) \nC4_=_C151( C4 C151 ) C4_=_C152( C4 C152 ) C4_=_C153( C4 C153 ) C4_=_C154( C4 C154 ) C10_=_C24( C10 C24 ) C10_=_C42( C10 C42 ) \nC10_=_C58( C10 C58 ) C10_=_C80( C10 C80 ) C10_=_C88( C10 C88 ) C10_=_C112( C10 C112 ) C10_=_C142( C10 C142 ) C10_=_C152( C10 C152 ) \nC10_=_C160( C10 C160 ) C10_=_C177( C10 C177 ) C10_=_C185( C10 C185 ) C10_=_C200( C10 C200 ) C10_=_C211( C10 C211 ) C10_=_C212( C10 C212 ) \nC10_=_C213( C10 C213 ) C10_=_C214( C10 C214 ) C16_=_C24( C16 C24 ) C16_=_C30( C16 C30 ) C16_=_C46( C16 C46 ) C16_=_C62( C16 C62 ) \nC16_=_C72( C16 C72 ) C16_=_C73( C16 C73</w:t>
      </w:r>
    </w:p>
    <w:p>
      <w:pPr>
        <w:pStyle w:val="PreformattedText"/>
        <w:bidi w:val="0"/>
        <w:spacing w:before="0" w:after="0"/>
        <w:jc w:val="left"/>
        <w:rPr/>
      </w:pPr>
      <w:r>
        <w:rPr/>
        <w:t xml:space="preserve"> </w:t>
      </w:r>
      <w:r>
        <w:rPr/>
        <w:t>) C16_=_C74( C16 C74 ) C16_=_C75( C16 C75 ) C16_=_C77( C16 C77 ) C16_=_C78( C16 C78 ) \nC16_=_C79( C16 C79 ) C16_=_C80( C16 C80 ) C16_=_C81( C16 C81 ) C16_=_C82( C16 C82 ) C24_=_C42( C24 C42 ) C24_=_C58( C24 C58 ) \nC24_=_C80( C24 C80 ) C24_=_C88( C24 C88 ) C24_=_C112( C24 C112 ) C24_=_C142( C24 C142 ) C24_=_C152( C24 C152 ) C24_=_C160( C24 C160 ) \nC24_=_C177( C24 C177 ) C24_=_C185( C24 C185 ) C24_=_C200( C24 C200 ) C24_=_C211( C24 C211 ) C24_=_C212( C24 C212 ) C24_=_C213( C24 C213 ) \nC24_=_C214( C24 C214 ) C30_=_C35( C30 C35 ) C30_=_C42( C30 C42 ) C30_=_C46( C30 C46 ) C30_=_C62( C30 C62 ) C30_=_C72( C30 C72 ) \nC30_=_C73( C30 C73 ) C30_=_C74( C30 C74 ) C30_=_C75( C30 C75 ) C30_=_C77( C30 C77 ) C30_=_C78( C30 C78 ) C30_=_C79( C30 C79 ) \nC30_=_C80( C30 C80 ) C30_=_C81( C30 C81 ) C30_=_C82( C30 C82 ) C35_=_C42( C35 C42 ) C35_=_C53( C35 C53 ) C35_=_C77( C35 C77 ) \nC35_=_C105( C35 C105 ) C35_=_C119( C35 C119 ) C35_=_C136( C35 C136 ) C35_=_C145( C35 C145 ) C35_=_C155( C35 C155 ) C35_=_C163( C35 C163 ) \nC35_=_C164( C35 C164 ) C35_=_C165( C35 C165 ) C35_=_C166( C35 C166 ) C35_=_C167( C35 C167 ) C35_=_C169( C35 C169 ) C35_=_C170( C35 C170 ) \nC35_=_C171( C35 C171 ) C35_=_C172( C35 C172 ) C42_=_C58( C42 C58 ) C42_=_C80( C42 C80 ) C42_=_C88( C42 C88 ) C42_=_C112( C42 C112 ) \nC42_=_C142( C42 C142 ) C42_=_C152( C42 C152 ) C42_=_C160( C42 C160 ) C42_=_C177( C42 C177 ) C42_=_C185( C42 C185 ) C42_=_C200( C42 C200 ) \nC42_=_C211( C42 C211 ) C42_=_C212( C42 C212 ) C42_=_C213( C42 C213 ) C42_=_C214( C42 C214 ) C46_=_C52( C46 C52 ) C46_=_C53( C46 C53 ) \nC46_=_C58( C46 C58 ) C46_=_C62( C46 C62 ) C46_=_C72( C46 C72 ) C46_=_C73( C46 C73 ) C46_=_C74( C46 C74 ) C46_=_C75( C46 C75 ) \nC46_=_C77( C46 C77 ) C46_=_C78( C46 C78 ) C46_=_C79( C46 C79 ) C46_=_C80( C46 C80 ) C46_=_C81( C46 C81 ) C46_=_C82( C46 C82 ) \nC52_=_C53( C52 C53 ) C52_=_C58( C52 C58 ) C52_=_C95( C52 C95 ) C52_=_C117( C52 C117 ) C52_=_C144( C52 C144 ) C52_=_C145( C52 C145 ) \nC52_=_C146( C52 C146 ) C52_=_C147( C52 C147 ) C52_=_C148( C52 C148 ) C52_=_C149( C52 C149 ) C52_=_C150( C52 C150 ) C52_=_C151( C52 C151 ) \nC52_=_C152( C52 C152 ) C52_=_C153( C52 C153 ) C52_=_C154( C52 C154 ) C53_=_C58( C53 C58 ) C53_=_C77( C53 C77 ) C53_=_C105( C53 C105 ) \nC53_=_C119( C53 C119 ) C53_=_C136( C53 C136 ) C53_=_C145( C53 C145 ) C53_=_C155( C53 C155 ) C53_=_C163( C53 C163 ) C53_=_C164( C53 C164 ) \nC53_=_C165( C53 C165 ) C53_=_C166( C53 C166 ) C53_=_C167( C53 C167 ) C53_=_C169( C53 C169 ) C53_=_C170( C53 C170 ) C53_=_C171( C53 C171 ) \nC53_=_C172( C53 C172 ) C58_=_C80( C58 C80 ) C58_=_C88( C58 C88 ) C58_=_C112( C58 C112 ) C58_=_C142( C58 C142 ) C58_=_C152( C58 C152 ) \nC58_=_C160( C58 C160 ) C58_=_C177( C58 C177 ) C58_=_C185( C58 C185 ) C58_=_C200( C58 C200 ) C58_=_C211( C58 C211 ) C58_=_C212( C58 C212 ) \nC58_=_C213( C58 C213 ) C58_=_C214( C58 C214 ) C62_=_C72( C62 C72 ) C62_=_C73( C62 C73 ) C62_=_C74( C62 C74 ) C62_=_C75( C62 C75 ) \nC62_=_C77( C62 C77 ) C62_=_C78( C62 C78 ) C62_=_C79( C62 C79 ) C62_=_C80( C62 C80 ) C62_=_C81( C62 C81 ) C62_=_C82( C62 C82 ) \nC72_=_C73( C72 C73 ) C72_=_C74( C72 C74 ) C72_=_C75( C72 C75 ) C72_=_C77( C72 C77 ) C72_=_C78( C72 C78 ) C72_=_C79( C72 C79 ) \nC72_=_C80( C72 C80 ) C72_=_C81( C72 C81 ) C72_=_C82( C72 C82 ) C72_=_C88( C72 C88 ) C73_=_C74( C73 C74 ) C73_=_C75( C73 C75 ) \nC73_=_C77( C73 C77 ) C73_=_C78( C73 C78 ) C73_=_C79( C73 C79 ) C73_=_C80( C73 C80 ) C73_=_C81( C73 C81 ) C73_=_C82( C73 C82 ) \nC73_=_C95( C73 C95 ) C74_=_C75( C74 C75 ) C74_=_C77( C74 C77 ) C74_=_C78( C74 C78 ) C74_=_C79( C74 C79 ) C74_=_C80( C74 C80 ) \nC74_=_C81( C74 C81 ) C74_=_C82( C74 C82 ) C74_=_C105( C74 C105 ) C74_=_C112( C74 C112 ) C75_=_C77( C75 C77 ) C75_=_C78( C75 C78 ) \nC75_=_C79( C75 C79 ) C75_=_C80( C75 C80 ) C75_=_C81( C75 C81 ) C75_=_C82( C75 C82 ) C75_=_C117( C75 C117 ) C75_=_C119( C75 C119 ) \nC77_=_C78( C77 C78 ) C77_=_C79( C77 C79 ) C77_=_C80( C77 C80 ) C77_=_C81( C77 C81 ) C77_=_C82( C77 C82 ) C77_=_C105( C77 C105 ) \nC77_=_C119( C77 C119 ) C77_=_C136( C77 C136 ) C77_=_C145( C77 C145 ) C77_=_C155( C77 C155 ) C77_=_C163( C77 C163 ) C77_=_C164( C77 C164 ) \nC77_=_C165( C77 C165 ) C77_=_C166( C77 C166 ) C77_=_C167( C77 C167 ) C77_=_C169( C77 C169 ) C77_=_C170( C77 C170 ) C77_=_C171( C77 C171 ) \nC77_=_C172( C77 C172 ) C78_=_C79( C78 C79 ) C78_=_C80( C78 C80 ) C78_=_C81( C78 C81 ) C78_=_C82( C78 C82 ) C78_=_C147( C78 C147 ) \nC79_=_C80( C79 C80 ) C79_=_C81( C79 C81 ) C79_=_C82( C79 C82 ) C79_=_C148( C79 C148 ) C79_=_C165( C79 C165 ) C80_=_C81( C80 C81 ) \nC80_=_C82( C80 C82 ) C80_=_C88( C80 C88 ) C80_=_C112( C80 C112 ) C80_=_C142( C80 C142 ) C80_=_C152( C80 C152 ) C80_=_C160( C80 C160 ) \nC80_=_C177( C80 C177 ) C80_=_C185( C80 C185 ) C80_=_C200( C80 C200 ) C80_=_C211( C80 C211 ) C80_=_C212( C80 C212 ) C80_=_C213( C80 C213 ) \nC80_=_C214( C80 C214 ) C81_=_C82( C81 C82 ) C81_=_C153( C81 C153 ) C81_=_C169( C81 C169 ) C81_=_C211( C81 C211 ) C82_=_C154( C82 C154 ) \nC82_=_C170( C82 C170 ) C82_=_C213( C82 C213 ) C88_=_C112( C88 C112 ) C88_=_C142( C88 C142 ) C88_=_C152( C88 C152 ) C88_=_C160( C88 C160 ) \nC88_=_C177( C88 C177 ) C88_=_C185( C88 C185 ) C88_=_C200( C88 C200 ) C88_=_C211( C88 C211 ) C88_=_C212( C88 C212 ) C88_=_C213( C88 C213 ) \nC88_=_C214( C88 C214 ) C95_=_C117( C95 C117 ) C95_=_C144( C95 C144 ) C95_=_C145( C95 C145 ) C95_=_C146( C95 C146 ) C95_=_C147( C95 C147 ) \nC95_=_C148( C95 C148 ) C95_=_C149( C95 C149 ) C95_=_C150( C95 C150 ) C95_=_C151( C95 C151 ) C95_=_C152( C95 C152 ) C95_=_C153( C95 C153 ) \nC95_=_C154( C95 C154 ) C105_=_C112( C105 C112 ) C105_=_C119( C105 C119 ) C105_=_C136( C105 C136 ) C105_=_C145( C105 C145 ) C105_=_C155( C105 C155 ) \nC105_=_C163( C105 C163 ) C105_=_C164( C105 C164 ) C105_=_C165( C105 C165 ) C105_=_C166( C105 C166 ) C105_=_C167( C105 C167 ) C105_=_C169( C105 C169 ) \nC105_=_C170( C105 C170 ) C105_=_C171( C105 C171 ) C105_=_C172( C105 C172 ) C112_=_C142( C112 C142 ) C112_=_C152( C112 C152 ) C112_=_C160( C112 C160 ) \nC112_=_C177( C112 C177 ) C112_=_C185( C112 C185 ) C112_=_C200( C112 C200 ) C112_=_C211( C112 C211 ) C112_=_C212( C112 C212 ) C112_=_C213( C112 C213 ) \nC112_=_C214( C112 C214 ) C117_=_C119( C117 C119 ) C117_=_C144( C117 C144 ) C117_=_C145( C117 C145 ) C117_=_C146( C117 C146 ) C117_=_C147( C117 C147 ) \nC117_=_C148( C117 C148 ) C117_=_C149( C117 C149 ) C117_=_C150( C117 C150 ) C117_=_C151( C117 C151 ) C117_=_C152( C117 C152 ) C117_=_C153( C117 C153 ) \nC117_=_C154( C117 C154 ) C119_=_C136( C119 C136 ) C119_=_C145( C119 C145 ) C119_=_C155( C119 C155 ) C119_=_C163( C119 C163 ) C119_=_C164( C119 C164 ) \nC119_=_C165( C119 C165 ) C119_=_C166( C119 C166 ) C119_=_C167( C119 C167 ) C119_=_C169( C119 C169 ) C119_=_C170( C119 C170 ) C119_=_C171( C119 C171 ) \nC119_=_C172( C119 C172 ) C136_=_C142( C136 C142 ) C136_=_C145( C136 C145 ) C136_=_C155( C136 C155 ) C136_=_C163( C136 C163 ) C136_=_C164( C136 C164 ) \nC136_=_C165( C136 C165 ) C136_=_C166( C136 C166 ) C136_=_C167( C136 C167 ) C136_=_C169( C136 C169 ) C136_=_C170( C136 C170 ) C136_=_C171( C136 C171 ) \nC136_=_C172( C136 C172 ) C142_=_C152( C142 C152 ) C142_=_C160( C142 C160 ) C142_=_C177( C142 C177 ) C142_=_C185( C142 C185 ) C142_=_C200( C142 C200 ) \nC142_=_C211( C142 C211 ) C142_=_C212( C142 C212 ) C142_=_C213( C142 C213 ) C142_=_C214( C142 C214 ) C144_=_C145( C144 C145 ) C144_=_C146( C144 C146 ) \nC144_=_C147( C144 C147 ) C144_=_C148( C144 C148 ) C144_=_C149( C144 C149 ) C144_=_C150( C144 C150 ) C144_=_C151( C144 C151 ) C144_=_C152( C144 C152 ) \nC144_=_C153( C144 C153 ) C144_=_C154( C144 C154 ) C144_=_C155( C144 C155 ) C144_=_C160( C144 C160 ) C145_=_C146( C145 C146 ) C145_=_C147( C145 C147 ) \nC145_=_C148( C145 C148 ) C145_=_C149( C145 C149 ) C145_=_C150( C145 C150 ) C145_=_C151( C145 C151 ) C145_=_C152( C145 C152 ) C145_=_C153( C145 C153 ) \nC145_=_C154( C145 C154 ) C145_=_C155( C145 C155 ) C145_=_C163( C145 C163 ) C145_=_C164( C145 C164 ) C145_=_C165( C145 C165 ) C145_=_C166( C145 C166 ) \nC145_=_C167( C145 C167 ) C145_=_C169( C145 C169 ) C145_=_C170( C145 C170 ) C145_=_C171( C145 C171 ) C145_=_C172( C145 C172 ) C146_=_C147( C146 C147 ) \nC146_=_C148( C146 C148 ) C146_=_C149( C146 C149 ) C146_=_C150( C146 C150 ) C146_=_C151( C146 C151 ) C146_=_C152( C146 C152 ) C146_=_C153( C146 C153 ) \nC146_=_C154( C146 C154 ) C146_=_C163( C146 C163 ) C146_=_C177( C146 C177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8_=_C165( C148 C165 ) C149_=_C150( C149 C150 ) \nC149_=_C151( C149 C151 ) C149_=_C152( C149 C152 ) C149_=_C153( C149 C153 ) C149_=_C154( C149 C154 ) C149_=_C167( C149 C167 ) C150_=_C151( C150 C151 ) \nC150_=_C152( C150 C152 ) C150_=_C153( C150 C153 ) C150_=_C154( C150 C154 ) C151_=_C152( C151 C152 ) C151_=_C153( C151 C153 ) C151_=_C154( C151 C154 ) \nC152_=_C153( C152 C153 ) C152_=_C154( C152 C154 ) C152_=_C160( C152 C160 ) C152_=_C177( C152 C177 ) C152_=_C185( C152 C185 ) C152_=_C200( C152 C200 ) \nC152_=_C211( C152 C211 ) C152_=_C212( C152 C212 ) C152_=_C213( C152 C213 ) C152_=_C214( C152 C214 ) C153_=_C154( C153 C154 ) C153_=_C169( C153 C169 ) \nC153_=_C211( C153 C211 ) C154_=_C170( C154 C170 ) C154_=_C213( C154 C213 ) C155_=_C160( C155 C160 ) C155_=_C163( C155 C163 ) C155_=_C164( C155 C164 ) \nC155_=_C165( C155 C165 ) C155_=_C166( C155 C166 ) C155_=_C167( C155 C167 ) C155_=_C169( C155 C169 ) C155_=_C170( C155 C170 ) C155_=_C171( C155 C171 ) \nC155_=_C172( C155 C172 ) C160_=_C177( C160 C177 ) C160_=_C185( C160 C185 ) C160_=_C200( C160 C200 ) C160_=_C211( C160 C211 ) C160_=_C212( C160 C212 ) \nC160_=_C213( C160 C213 ) C160_=_C214( C160 C214 ) C163_=_C164( C163 C164 ) C163_=_C165( C163 C165 ) C163_=_C166( C163 C166 ) C163_=_C167( C163 C167 ) \nC163_=_C169( C163 C169</w:t>
      </w:r>
    </w:p>
    <w:p>
      <w:pPr>
        <w:pStyle w:val="PreformattedText"/>
        <w:bidi w:val="0"/>
        <w:spacing w:before="0" w:after="0"/>
        <w:jc w:val="left"/>
        <w:rPr/>
      </w:pPr>
      <w:r>
        <w:rPr/>
        <w:t xml:space="preserve"> </w:t>
      </w:r>
      <w:r>
        <w:rPr/>
        <w:t>) C163_=_C170( C163 C170 ) C163_=_C171( C163 C171 ) C163_=_C172( C163 C172 ) C163_=_C177( C163 C177 ) C164_=_C165( C164 C165 ) \nC164_=_C166( C164 C166 ) C164_=_C167( C164 C167 ) C164_=_C169( C164 C169 ) C164_=_C170( C164 C170 ) C164_=_C171( C164 C171 ) C164_=_C172( C164 C172 ) \nC164_=_C185( C164 C185 ) C165_=_C166( C165 C166 ) C165_=_C167( C165 C167 ) C165_=_C169( C165 C169 ) C165_=_C170( C165 C170 ) C165_=_C171( C165 C171 ) \nC165_=_C172( C165 C172 ) C166_=_C167( C166 C167 ) C166_=_C169( C166 C169 ) C166_=_C170( C166 C170 ) C166_=_C171( C166 C171 ) C166_=_C172( C166 C172 ) \nC166_=_C200( C166 C200 ) C167_=_C169( C167 C169 ) C167_=_C170( C167 C170 ) C167_=_C171( C167 C171 ) C167_=_C172( C167 C172 ) C169_=_C170( C169 C170 ) \nC169_=_C171( C169 C171 ) C169_=_C172( C169 C172 ) C169_=_C211( C169 C211 ) C170_=_C171( C170 C171 ) C170_=_C172( C170 C172 ) C170_=_C213( C170 C213 ) \nC171_=_C172( C171 C172 ) C171_=_C214( C171 C214 ) C177_=_C185( C177 C185 ) C177_=_C200( C177 C200 ) C177_=_C211( C177 C211 ) C177_=_C212( C177 C212 ) \nC177_=_C213( C177 C213 ) C177_=_C214( C177 C214 ) C185_=_C200( C185 C200 ) C185_=_C211( C185 C211 ) C185_=_C212( C185 C212 ) C185_=_C213( C185 C213 ) \nC185_=_C214( C185 C214 ) C200_=_C211( C200 C211 ) C200_=_C212( C200 C212 ) C200_=_C213( C200 C213 ) C200_=_C214( C200 C214 ) C211_=_C212( C211 C212 ) \nC211_=_C213( C211 C213 ) C211_=_C214( C211 C214 ) C212_=_C213( C212 C213 ) C212_=_C214( C212 C214 ) C213_=_C214( C213 C214 ) "];18-&gt;29[label="55: C4 C10 C16 C24 C30 \nC35 C42 C46 C52 C53 C58 \nC62 C72 C73 C74 C75 C78 \nC79 C81 C82 C88 C95 C105 \nC112 C117 C119 C136 C142 C144 \nC146 C147 C148 C149 C150 C151 \nC153 C154 C155 C160 C163 C164 \nC165 C166 C167 C169 C170 C171 \nC172 C177 C185 C200 C211 C212 \nC213 C214 \n400: C4_=_C10 ,C4_=_C52 ,C4_=_C95 ,C4_=_C117 ,C4_=_C144 ,\nC4_=_C146 ,C4_=_C147 ,C4_=_C148 ,C4_=_C149 ,C4_=_C150 ,C4_=_C151 ,\nC4_=_C153 ,C4_=_C154 ,C10_=_C24 ,C10_=_C42 ,C10_=_C58 ,C10_=_C88 ,\nC10_=_C112 ,C10_=_C142 ,C10_=_C160 ,C10_=_C177 ,C10_=_C185 ,C10_=_C200 ,\nC10_=_C211 ,C10_=_C212 ,C10_=_C213 ,C10_=_C214 ,C16_=_C24 ,C16_=_C30 ,\nC16_=_C46 ,C16_=_C62 ,C16_=_C72 ,C16_=_C73 ,C16_=_C74 ,C16_=_C75 ,\nC16_=_C78 ,C16_=_C79 ,C16_=_C81 ,C16_=_C82 ,C24_=_C42 ,C24_=_C58 ,\nC24_=_C88 ,C24_=_C112 ,C24_=_C142 ,C24_=_C160 ,C24_=_C177 ,C24_=_C185 ,\nC24_=_C200 ,C24_=_C211 ,C24_=_C212 ,C24_=_C213 ,C24_=_C214 ,C30_=_C35 ,\nC30_=_C42 ,C30_=_C46 ,C30_=_C62 ,C30_=_C72 ,C30_=_C73 ,C30_=_C74 ,\nC30_=_C75 ,C30_=_C78 ,C30_=_C79 ,C30_=_C81 ,C30_=_C82 ,C35_=_C42 ,\nC35_=_C53 ,C35_=_C105 ,C35_=_C119 ,C35_=_C136 ,C35_=_C155 ,C35_=_C163 ,\nC35_=_C164 ,C35_=_C165 ,C35_=_C166 ,C35_=_C167 ,C35_=_C169 ,C35_=_C170 ,\nC35_=_C171 ,C35_=_C172 ,C42_=_C58 ,C42_=_C88 ,C42_=_C112 ,C42_=_C142 ,\nC42_=_C160 ,C42_=_C177 ,C42_=_C185 ,C42_=_C200 ,C42_=_C211 ,C42_=_C212 ,\nC42_=_C213 ,C42_=_C214 ,C46_=_C52 ,C46_=_C53 ,C46_=_C58 ,C46_=_C62 ,\nC46_=_C72 ,C46_=_C73 ,C46_=_C74 ,C46_=_C75 ,C46_=_C78 ,C46_=_C79 ,\nC46_=_C81 ,C46_=_C82 ,C52_=_C53 ,C52_=_C58 ,C52_=_C95 ,C52_=_C117 ,\nC52_=_C144 ,C52_=_C146 ,C52_=_C147 ,C52_=_C148 ,C52_=_C149 ,C52_=_C150 ,\nC52_=_C151 ,C52_=_C153 ,C52_=_C154 ,C53_=_C58 ,C53_=_C105 ,C53_=_C119 ,\nC53_=_C136 ,C53_=_C155 ,C53_=_C163 ,C53_=_C164 ,C53_=_C165 ,C53_=_C166 ,\nC53_=_C167 ,C53_=_C169 ,C53_=_C170 ,C53_=_C171 ,C53_=_C172 ,C58_=_C88 ,\nC58_=_C112 ,C58_=_C142 ,C58_=_C160 ,C58_=_C177 ,C58_=_C185 ,C58_=_C200 ,\nC58_=_C211 ,C58_=_C212 ,C58_=_C213 ,C58_=_C214 ,C62_=_C72 ,C62_=_C73 ,\nC62_=_C74 ,C62_=_C75 ,C62_=_C78 ,C62_=_C79 ,C62_=_C81 ,C62_=_C82 ,\nC72_=_C73 ,C72_=_C74 ,C72_=_C75 ,C72_=_C78 ,C72_=_C79 ,C72_=_C81 ,\nC72_=_C82 ,C72_=_C88 ,C73_=_C74 ,C73_=_C75 ,C73_=_C78 ,C73_=_C79 ,\nC73_=_C81 ,C73_=_C82 ,C73_=_C95 ,C74_=_C75 ,C74_=_C78 ,C74_=_C79 ,\nC74_=_C81 ,C74_=_C82 ,C74_=_C105 ,C74_=_C112 ,C75_=_C78 ,C75_=_C79 ,\nC75_=_C81 ,C75_=_C82 ,C75_=_C117 ,C75_=_C119 ,C78_=_C79 ,C78_=_C81 ,\nC78_=_C82 ,C78_=_C147 ,C79_=_C81 ,C79_=_C82 ,C79_=_C148 ,C79_=_C165 ,\nC81_=_C82 ,C81_=_C153 ,C81_=_C169 ,C81_=_C211 ,C82_=_C154 ,C82_=_C170 ,\nC82_=_C213 ,C88_=_C112 ,C88_=_C142 ,C88_=_C160 ,C88_=_C177 ,C88_=_C185 ,\nC88_=_C200 ,C88_=_C211 ,C88_=_C212 ,C88_=_C213 ,C88_=_C214 ,C95_=_C117 ,\nC95_=_C144 ,C95_=_C146 ,C95_=_C147 ,C95_=_C148 ,C95_=_C149 ,C95_=_C150 ,\nC95_=_C151 ,C95_=_C153 ,C95_=_C154 ,C105_=_C112 ,C105_=_C119 ,C105_=_C136 ,\nC105_=_C155 ,C105_=_C163 ,C105_=_C164 ,C105_=_C165 ,C105_=_C166 ,C105_=_C167 ,\nC105_=_C169 ,C105_=_C170 ,C105_=_C171 ,C105_=_C172 ,C112_=_C142 ,C112_=_C160 ,\nC112_=_C177 ,C112_=_C185 ,C112_=_C200 ,C112_=_C211 ,C112_=_C212 ,C112_=_C213 ,\nC112_=_C214 ,C117_=_C119 ,C117_=_C144 ,C117_=_C146 ,C117_=_C147 ,C117_=_C148 ,\nC117_=_C149 ,C117_=_C150 ,C117_=_C151 ,C117_=_C153 ,C117_=_C154 ,C119_=_C136 ,\nC119_=_C155 ,C119_=_C163 ,C119_=_C164 ,C119_=_C165 ,C119_=_C166 ,C119_=_C167 ,\nC119_=_C169 ,C119_=_C170 ,C119_=_C171 ,C119_=_C172 ,C136_=_C142 ,C136_=_C155 ,\nC136_=_C163 ,C136_=_C164 ,C136_=_C165 ,C136_=_C166 ,C136_=_C167 ,C136_=_C169 ,\nC136_=_C170 ,C136_=_C171 ,C136_=_C172 ,C142_=_C160 ,C142_=_C177 ,C142_=_C185 ,\nC142_=_C200 ,C142_=_C211 ,C142_=_C212 ,C142_=_C213 ,C142_=_C214 ,C144_=_C146 ,\nC144_=_C147 ,C144_=_C148 ,C144_=_C149 ,C144_=_C150 ,C144_=_C151 ,C144_=_C153 ,\nC144_=_C154 ,C144_=_C155 ,C144_=_C160 ,C146_=_C147 ,C146_=_C148 ,C146_=_C149 ,\nC146_=_C150 ,C146_=_C151 ,C146_=_C153 ,C146_=_C154 ,C146_=_C163 ,C146_=_C177 ,\nC147_=_C148 ,C147_=_C149 ,C147_=_C150 ,C147_=_C151 ,C147_=_C153 ,C147_=_C154 ,\nC148_=_C149 ,C148_=_C150 ,C148_=_C151 ,C148_=_C153 ,C148_=_C154 ,C148_=_C165 ,\nC149_=_C150 ,C149_=_C151 ,C149_=_C153 ,C149_=_C154 ,C149_=_C167 ,C150_=_C151 ,\nC150_=_C153 ,C150_=_C154 ,C151_=_C153 ,C151_=_C154 ,C153_=_C154 ,C153_=_C169 ,\nC153_=_C211 ,C154_=_C170 ,C154_=_C213 ,C155_=_C160 ,C155_=_C163 ,C155_=_C164 ,\nC155_=_C165 ,C155_=_C166 ,C155_=_C167 ,C155_=_C169 ,C155_=_C170 ,C155_=_C171 ,\nC155_=_C172 ,C160_=_C177 ,C160_=_C185 ,C160_=_C200 ,C160_=_C211 ,C160_=_C212 ,\nC160_=_C213 ,C160_=_C214 ,C163_=_C164 ,C163_=_C165 ,C163_=_C166 ,C163_=_C167 ,\nC163_=_C169 ,C163_=_C170 ,C163_=_C171 ,C163_=_C172 ,C163_=_C177 ,C164_=_C165 ,\nC164_=_C166 ,C164_=_C167 ,C164_=_C169 ,C164_=_C170 ,C164_=_C171 ,C164_=_C172 ,\nC164_=_C185 ,C165_=_C166 ,C165_=_C167 ,C165_=_C169 ,C165_=_C170 ,C165_=_C171 ,\nC165_=_C172 ,C166_=_C167 ,C166_=_C169 ,C166_=_C170 ,C166_=_C171 ,C166_=_C172 ,\nC166_=_C200 ,C167_=_C169 ,C167_=_C170 ,C167_=_C171 ,C167_=_C172 ,C169_=_C170 ,\nC169_=_C171 ,C169_=_C172 ,C169_=_C211 ,C170_=_C171 ,C170_=_C172 ,C170_=_C213 ,\nC171_=_C172 ,C171_=_C214 ,C177_=_C185 ,C177_=_C200 ,C177_=_C211 ,C177_=_C212 ,\nC177_=_C213 ,C177_=_C214 ,C185_=_C200 ,C185_=_C211 ,C185_=_C212 ,C185_=_C213 ,\nC185_=_C214 ,C200_=_C211 ,C200_=_C212 ,C200_=_C213 ,C200_=_C214 ,C211_=_C212 ,\nC211_=_C213 ,C211_=_C214 ,C212_=_C213 ,C212_=_C214 ,C213_=_C214 ,"];30[shape=box, label="id:30 level: 4\n19: C41 C57 C62 C63 C64 \nC65 C66 C67 C68 C69 C70 \nC71 C131 C151 C192 C199 C203 \nC209 C210 \n92: C41_=_C57( C41 C57 ) C41_=_C67( C41 C67 ) C41_=_C131( C41 C131 ) C41_=_C151( C41 C151 ) C41_=_C192( C41 C192 ) \nC41_=_C199( C41 C199 ) C41_=_C203( C41 C203 ) C41_=_C209( C41 C209 ) C41_=_C210( C41 C210 ) C57_=_C67( C57 C67 ) C57_=_C131( C57 C131 ) \nC57_=_C151( C57 C151 ) C57_=_C192( C57 C192 ) C57_=_C199( C57 C199 ) C57_=_C203( C57 C203 ) C57_=_C209( C57 C209 ) C57_=_C210( C57 C210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4_=_C65( C64 C65 ) \nC64_=_C66( C64 C66 ) C64_=_C67( C64 C67 ) C64_=_C68( C64 C68 ) C64_=_C69( C64 C69 ) C64_=_C70( C64 C70 ) C64_=_C71( C64 C71 ) \nC65_=_C66( C65 C66 ) C65_=_C67( C65 C67 ) C65_=_C68( C65 C68 ) C65_=_C69( C65 C69 ) C65_=_C70( C65 C70 ) C65_=_C71( C65 C71 ) \nC66_=_C67( C66 C67 ) C66_=_C68( C66 C68 ) C66_=_C69( C66 C69 ) C66_=_C70( C66 C70 ) C66_=_C71( C66 C71 ) C67_=_C68( C67 C68 ) \nC67_=_C69( C67 C69 ) C67_=_C70( C67 C70 ) C67_=_C71( C67 C71 ) C67_=_C131( C67 C131 ) C67_=_C151( C67 C151 ) C67_=_C192( C67 C192 ) \nC67_=_C199( C67 C199 ) C67_=_C203( C67 C203 ) C67_=_C209( C67 C209 ) C67_=_C210( C67 C210 ) C68_=_C69( C68 C69 ) C68_=_C70( C68 C70 ) \nC68_=_C71( C68 C71 ) C69_=_C70( C69 C70 ) C69_=_C71( C69 C71 ) C69_=_C209( C69 C209 ) C70_=_C71( C70 C71 ) C71_=_C210( C71 C210 ) \nC131_=_C151( C131 C151 ) C131_=_C192( C131 C192 ) C131_=_C199( C131 C199 ) C131_=_C203( C131 C203 ) C131_=_C209( C131 C209 ) C131_=_C210( C131 C210 ) \nC151_=_C192( C151 C192 ) C151_=_C199( C151 C199 ) C151_=_C203( C151 C203 ) C151_=_C209( C151 C209 ) C151_=_C210( C151 C210 ) C192_=_C199( C192 C199 ) \nC192_=_C203( C192 C203 ) C192_=_C209( C192 C209 ) C192_=_C210( C192 C210 ) C199_=_C203( C199 C203 ) C199_=_C209( C199 C209 ) C199_=_C210( C199 C210 ) \nC203_=_C209( C203 C209 ) C203_=_C210( C203 C210 ) C209_=_C210( C209 C210 ) "];25-&gt;30[label="18: C41 C57 C62 C63 C64 \nC65 C66 C68 C69 C70 C71 \nC131 C151 C192 C199 C203 C209 \nC210 \n74: C41_=_C57 ,C41_=_C131 ,C41_=_C151 ,C41_=_C192 ,C41_=_C199 ,\nC41_=_C203 ,C41_=_C209 ,C41_=_C210 ,C57_=_C131 ,C57_=_C151 ,C57_=_C192 ,\nC57_=_C199 ,C57_=_C203 ,C57_=_C209 ,C57_=_C210 ,C62_=_C63 ,C62_=_C64 ,\nC62_=_C65 ,C62_=_C66 ,C62_=_C68 ,C62_=_C69 ,C62_=_C70 ,C62_=_C71 ,\nC63_=_C64 ,C63_=_C65 ,C63_=_C66 ,C63_=_C68 ,C63_=_C69 ,C63_=_C70 ,\nC63_=_C71 ,C64_=_C65 ,C64_=_C66 ,C64_=_C68 ,C64_=_C69 ,C64_=_C70 ,\nC64_=_C71 ,C65_=_C66 ,C65_=_C68 ,C65_=_C69 ,C65_=_C70 ,C65_=_C71 ,\nC66_=_C68 ,C66_=_C69 ,C66_=_C70 ,C66_=_C71 ,C68_=_C69 ,C68_=_C70 ,\nC68_=_C71 ,C69_=_C70 ,C69_=_C71 ,C69_=_C209 ,C70_=_C71 ,C71_=_C210 ,\nC131_=_C151 ,C131_=_C192 ,C131_=_C199 ,C131_=_C203 ,C131_=_C209 ,C131_=_C210 ,\nC151_=_C192 ,C151_=_C199 ,C151_=_C203 ,C151_=_C209 ,C151_=_C210 ,C192_=_C199 ,\nC192_=_C203</w:t>
      </w:r>
    </w:p>
    <w:p>
      <w:pPr>
        <w:pStyle w:val="PreformattedText"/>
        <w:bidi w:val="0"/>
        <w:spacing w:before="0" w:after="0"/>
        <w:jc w:val="left"/>
        <w:rPr/>
      </w:pPr>
      <w:r>
        <w:rPr/>
        <w:t xml:space="preserve"> </w:t>
      </w:r>
      <w:r>
        <w:rPr/>
        <w:t>,C192_=_C209 ,C192_=_C210 ,C199_=_C203 ,C199_=_C209 ,C199_=_C210 ,\nC203_=_C209 ,C203_=_C210 ,C209_=_C210 ,"];31[shape=box, label="id:31 level: 4\n20: C21 C50 C84 C94 C106 \nC116 C126 C127 C128 C129 C130 \nC131 C132 C133 C134 C137 C156 \nC173 C174 C175 \n105: C21_=_C84( C21 C84 ) C21_=_C106( C21 C106 ) C21_=_C127( C21 C127 ) C21_=_C137( C21 C137 ) C21_=_C156( C21 C156 ) \nC21_=_C173( C21 C173 ) C21_=_C174( C21 C174 ) C21_=_C175( C21 C175 ) C50_=_C94( C50 C94 ) C50_=_C116( C50 C116 ) C50_=_C126( C50 C126 ) \nC50_=_C127( C50 C127 ) C50_=_C128( C50 C128 ) C50_=_C129( C50 C129 ) C50_=_C130( C50 C130 ) C50_=_C131( C50 C131 ) C50_=_C132( C50 C132 ) \nC50_=_C133( C50 C133 ) C50_=_C134( C50 C134 ) C84_=_C106( C84 C106 ) C84_=_C127( C84 C127 ) C84_=_C137( C84 C137 ) C84_=_C156( C84 C156 ) \nC84_=_C173( C84 C173 ) C84_=_C174( C84 C174 ) C84_=_C175( C84 C175 ) C94_=_C116( C94 C116 ) C94_=_C126( C94 C126 ) C94_=_C127( C94 C127 ) \nC94_=_C128( C94 C128 ) C94_=_C129( C94 C129 ) C94_=_C130( C94 C130 ) C94_=_C131( C94 C131 ) C94_=_C132( C94 C132 ) C94_=_C133( C94 C133 ) \nC94_=_C134( C94 C134 ) C106_=_C127( C106 C127 ) C106_=_C137( C106 C137 ) C106_=_C156( C106 C156 ) C106_=_C173( C106 C173 ) C106_=_C174( C106 C174 ) \nC106_=_C175( C106 C175 ) C116_=_C126( C116 C126 ) C116_=_C127( C116 C127 ) C116_=_C128( C116 C128 ) C116_=_C129( C116 C129 ) C116_=_C130( C116 C130 ) \nC116_=_C131( C116 C131 ) C116_=_C132( C116 C132 ) C116_=_C133( C116 C133 ) C116_=_C134( C116 C134 ) C126_=_C127( C126 C127 ) C126_=_C128( C126 C128 ) \nC126_=_C129( C126 C129 ) C126_=_C130( C126 C130 ) C126_=_C131( C126 C131 ) C126_=_C132( C126 C132 ) C126_=_C133( C126 C133 ) C126_=_C134( C126 C134 ) \nC126_=_C156( C126 C156 ) C127_=_C128( C127 C128 ) C127_=_C129( C127 C129 ) C127_=_C130( C127 C130 ) C127_=_C131( C127 C131 ) C127_=_C132( C127 C132 ) \nC127_=_C133( C127 C133 ) C127_=_C134( C127 C134 ) C127_=_C137( C127 C137 ) C127_=_C156( C127 C156 ) C127_=_C173( C127 C173 ) C127_=_C174( C127 C174 ) \nC127_=_C175( C127 C175 ) C128_=_C129( C128 C129 ) C128_=_C130( C128 C130 ) C128_=_C131( C128 C131 ) C128_=_C132( C128 C132 ) C128_=_C133( C128 C133 ) \nC128_=_C134( C128 C134 ) C128_=_C173( C128 C173 ) C129_=_C130( C129 C130 ) C129_=_C131( C129 C131 ) C129_=_C132( C129 C132 ) C129_=_C133( C129 C133 ) \nC129_=_C134( C129 C134 ) C130_=_C131( C130 C131 ) C130_=_C132( C130 C132 ) C130_=_C133( C130 C133 ) C130_=_C134( C130 C134 ) C131_=_C132( C131 C132 ) \nC131_=_C133( C131 C133 ) C131_=_C134( C131 C134 ) C132_=_C133( C132 C133 ) C132_=_C134( C132 C134 ) C133_=_C134( C133 C134 ) C134_=_C175( C134 C175 ) \nC137_=_C156( C137 C156 ) C137_=_C173( C137 C173 ) C137_=_C174( C137 C174 ) C137_=_C175( C137 C175 ) C156_=_C173( C156 C173 ) C156_=_C174( C156 C174 ) \nC156_=_C175( C156 C175 ) C173_=_C174( C173 C174 ) C173_=_C175( C173 C175 ) C174_=_C175( C174 C175 ) "];25-&gt;31[label="19: C21 C50 C84 C94 C106 \nC116 C126 C128 C129 C130 C131 \nC132 C133 C134 C137 C156 C173 \nC174 C175 \n86: C21_=_C84 ,C21_=_C106 ,C21_=_C137 ,C21_=_C156 ,C21_=_C173 ,\nC21_=_C174 ,C21_=_C175 ,C50_=_C94 ,C50_=_C116 ,C50_=_C126 ,C50_=_C128 ,\nC50_=_C129 ,C50_=_C130 ,C50_=_C131 ,C50_=_C132 ,C50_=_C133 ,C50_=_C134 ,\nC84_=_C106 ,C84_=_C137 ,C84_=_C156 ,C84_=_C173 ,C84_=_C174 ,C84_=_C175 ,\nC94_=_C116 ,C94_=_C126 ,C94_=_C128 ,C94_=_C129 ,C94_=_C130 ,C94_=_C131 ,\nC94_=_C132 ,C94_=_C133 ,C94_=_C134 ,C106_=_C137 ,C106_=_C156 ,C106_=_C173 ,\nC106_=_C174 ,C106_=_C175 ,C116_=_C126 ,C116_=_C128 ,C116_=_C129 ,C116_=_C130 ,\nC116_=_C131 ,C116_=_C132 ,C116_=_C133 ,C116_=_C134 ,C126_=_C128 ,C126_=_C129 ,\nC126_=_C130 ,C126_=_C131 ,C126_=_C132 ,C126_=_C133 ,C126_=_C134 ,C126_=_C156 ,\nC128_=_C129 ,C128_=_C130 ,C128_=_C131 ,C128_=_C132 ,C128_=_C133 ,C128_=_C134 ,\nC128_=_C173 ,C129_=_C130 ,C129_=_C131 ,C129_=_C132 ,C129_=_C133 ,C129_=_C134 ,\nC130_=_C131 ,C130_=_C132 ,C130_=_C133 ,C130_=_C134 ,C131_=_C132 ,C131_=_C133 ,\nC131_=_C134 ,C132_=_C133 ,C132_=_C134 ,C133_=_C134 ,C134_=_C175 ,C137_=_C156 ,\nC137_=_C173 ,C137_=_C174 ,C137_=_C175 ,C156_=_C173 ,C156_=_C174 ,C156_=_C175 ,\nC173_=_C174 ,C173_=_C175 ,C174_=_C175 ,"];32[shape=box, label="id:32 level: 4\n22: C27 C45 C47 C60 C63 \nC70 C72 C83 C84 C85 C86 \nC87 C88 C89 C90 C91 C92 \nC115 C171 C180 C214 C217 \n127: C27_=_C45( C27 C45 ) C27_=_C60( C27 C60 ) C27_=_C70( C27 C70 ) C27_=_C91( C27 C91 ) C27_=_C115( C27 C115 ) \nC27_=_C171( C27 C171 ) C27_=_C180( C27 C180 ) C27_=_C214( C27 C214 ) C27_=_C217( C27 C217 ) C45_=_C60( C45 C60 ) C45_=_C70( C45 C70 ) \nC45_=_C91( C45 C91 ) C45_=_C115( C45 C115 ) C45_=_C171( C45 C171 ) C45_=_C180( C45 C180 ) C45_=_C214( C45 C214 ) C45_=_C217( C45 C217 ) \nC47_=_C60( C47 C60 ) C47_=_C63( C47 C63 ) C47_=_C72( C47 C72 ) C47_=_C83( C47 C83 ) C47_=_C84( C47 C84 ) C47_=_C85( C47 C85 ) \nC47_=_C86( C47 C86 ) C47_=_C87( C47 C87 ) C47_=_C88( C47 C88 ) C47_=_C89( C47 C89 ) C47_=_C90( C47 C90 ) C47_=_C91( C47 C91 ) \nC47_=_C92( C47 C92 ) C60_=_C70( C60 C70 ) C60_=_C91( C60 C91 ) C60_=_C115( C60 C115 ) C60_=_C171( C60 C171 ) C60_=_C180( C60 C180 ) \nC60_=_C214( C60 C214 ) C60_=_C217( C60 C217 ) C63_=_C70( C63 C70 ) C63_=_C72( C63 C72 ) C63_=_C83( C63 C83 ) C63_=_C84( C63 C84 ) \nC63_=_C85( C63 C85 ) C63_=_C86( C63 C86 ) C63_=_C87( C63 C87 ) C63_=_C88( C63 C88 ) C63_=_C89( C63 C89 ) C63_=_C90( C63 C90 ) \nC63_=_C91( C63 C91 ) C63_=_C92( C63 C92 ) C70_=_C91( C70 C91 ) C70_=_C115( C70 C115 ) C70_=_C171( C70 C171 ) C70_=_C180( C70 C180 ) \nC70_=_C214( C70 C214 ) C70_=_C217( C70 C217 ) C72_=_C83( C72 C83 ) C72_=_C84( C72 C84 ) C72_=_C85( C72 C85 ) C72_=_C86( C72 C86 ) \nC72_=_C87( C72 C87 ) C72_=_C88( C72 C88 ) C72_=_C89( C72 C89 ) C72_=_C90( C72 C90 ) C72_=_C91( C72 C91 ) C72_=_C92( C72 C92 ) \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8_=_C214( C88 C214 ) C89_=_C90( C89 C90 ) C89_=_C91( C89 C91 ) \nC89_=_C92( C89 C92 ) C90_=_C91( C90 C91 ) C90_=_C92( C90 C92 ) C90_=_C217( C90 C217 ) C91_=_C92( C91 C92 ) C91_=_C115( C91 C115 ) \nC91_=_C171( C91 C171 ) C91_=_C180( C91 C180 ) C91_=_C214( C91 C214 ) C91_=_C217( C91 C217 ) C115_=_C171( C115 C171 ) C115_=_C180( C115 C180 ) \nC115_=_C214( C115 C214 ) C115_=_C217( C115 C217 ) C171_=_C180( C171 C180 ) C171_=_C214( C171 C214 ) C171_=_C217( C171 C217 ) C180_=_C214( C180 C214 ) \nC180_=_C217( C180 C217 ) C214_=_C217( C214 C217 ) "];27-&gt;32[label="21: C27 C45 C47 C60 C63 \nC70 C72 C83 C84 C85 C86 \nC87 C88 C89 C90 C92 C115 \nC171 C180 C214 C217 \n106: C27_=_C45 ,C27_=_C60 ,C27_=_C70 ,C27_=_C115 ,C27_=_C171 ,\nC27_=_C180 ,C27_=_C214 ,C27_=_C217 ,C45_=_C60 ,C45_=_C70 ,C45_=_C115 ,\nC45_=_C171 ,C45_=_C180 ,C45_=_C214 ,C45_=_C217 ,C47_=_C60 ,C47_=_C63 ,\nC47_=_C72 ,C47_=_C83 ,C47_=_C84 ,C47_=_C85 ,C47_=_C86 ,C47_=_C87 ,\nC47_=_C88 ,C47_=_C89 ,C47_=_C90 ,C47_=_C92 ,C60_=_C70 ,C60_=_C115 ,\nC60_=_C171 ,C60_=_C180 ,C60_=_C214 ,C60_=_C217 ,C63_=_C70 ,C63_=_C72 ,\nC63_=_C83 ,C63_=_C84 ,C63_=_C85 ,C63_=_C86 ,C63_=_C87 ,C63_=_C88 ,\nC63_=_C89 ,C63_=_C90 ,C63_=_C92 ,C70_=_C115 ,C70_=_C171 ,C70_=_C180 ,\nC70_=_C214 ,C70_=_C217 ,C72_=_C83 ,C72_=_C84 ,C72_=_C85 ,C72_=_C86 ,\nC72_=_C87 ,C72_=_C88 ,C72_=_C89 ,C72_=_C90 ,C72_=_C92 ,C83_=_C84 ,\nC83_=_C85 ,C83_=_C86 ,C83_=_C87 ,C83_=_C88 ,C83_=_C89 ,C83_=_C90 ,\nC83_=_C92 ,C84_=_C85 ,C84_=_C86 ,C84_=_C87 ,C84_=_C88 ,C84_=_C89 ,\nC84_=_C90 ,C84_=_C92 ,C85_=_C86 ,C85_=_C87 ,C85_=_C88 ,C85_=_C89 ,\nC85_=_C90 ,C85_=_C92 ,C86_=_C87 ,C86_=_C88 ,C86_=_C89 ,C86_=_C90 ,\nC86_=_C92 ,C87_=_C88 ,C87_=_C89 ,C87_=_C90 ,C87_=_C92 ,C88_=_C89 ,\nC88_=_C90 ,C88_=_C92 ,C88_=_C214 ,C89_=_C90 ,C89_=_C92 ,C90_=_C92 ,\nC90_=_C217 ,C115_=_C171 ,C115_=_C180 ,C115_=_C214 ,C115_=_C217 ,C171_=_C180 ,\nC171_=_C214 ,C171_=_C217 ,C180_=_C214 ,C180_=_C217 ,C214_=_C217 ,"];33[shape=box, label="id:33 level: 4\n26: C5 C13 C36 C44 C82 \nC97 C102 C107 C120 C133 C138 \nC146 C154 C157 C163 C170 C176 \nC177 C178 C179 C180 C188 C193 \nC202 C204 C213 \n175: C5_=_C13( C5 C13 ) C5_=_C36( C5 C36 ) C5_=_C97( C5 C97 ) C5_=_C107( C5 C107 ) C5_=_C120( C5 C120 ) \nC5_=_C138( C5 C138 ) C5_=_C146( C5 C146 ) C5_=_C157( C5 C157 ) C5_=_C163( C5 C163 ) C5_=_C176( C5 C176 ) C5_=_C177( C5 C177 ) \nC5_=_C178( C5 C178 ) C5_=_C179( C5 C179 ) C5_=_C180( C5 C180 ) C13_=_C44( C13 C44 ) C13_=_C82( C13 C82 ) C13_=_C102( C13 C102 ) \nC13_=_C133( C13 C133 ) C13_=_C154( C13 C154 ) C13_=_C170( C13 C170 ) C13_=_C179( C13 C179 ) C13_=_C188( C13 C188 ) C13_=_C193( C13 C193 ) \nC13_=_C202( C13 C202 ) C13_=_C204( C13 C204 ) C13_=_C213( C13 C213 ) C36_=_C44( C36 C44 ) C36_=_C97( C36 C97 ) C36_=_C107( C36 C107 ) \nC36_=_C120( C36 C120 ) C36_=_C138( C36 C138 ) C36_=_C146( C36 C146 ) C36_=_C157( C36 C157 ) C36_=_C163( C36 C163 ) C36_=_C176( C36 C176 ) \nC36_=_C177( C36 C177 ) C36_=_C178( C36 C178 ) C36_=_C179( C36 C179 ) C36_=_C180( C36 C180 ) C44_=_C82( C44 C82 ) C44_=_C102( C44 C102 ) \nC44_=_C133( C44 C133 ) C44_=_C154( C44 C154 ) C44_=_C170( C44 C170 ) C44_=_C179( C44 C179 ) C44_=_C188( C44 C188 ) C44_=_C193( C44 C193 ) \nC44_=_C202( C44 C202 ) C44_=_C204( C44 C204 ) C44_=_C213( C44 C213 ) C82_=_C102( C82 C102 ) C82_=_C133( C82 C133 ) C82_=_C154( C82 C154 ) \nC82_=_C170( C82 C170 ) C82_=_C179( C82 C179 ) C82_=_C188( C82 C188 ) C82_=_C193( C82 C193 ) C82_=_C202( C82 C202 ) C82_=_C204( C82</w:t>
      </w:r>
    </w:p>
    <w:p>
      <w:pPr>
        <w:pStyle w:val="PreformattedText"/>
        <w:bidi w:val="0"/>
        <w:spacing w:before="0" w:after="0"/>
        <w:jc w:val="left"/>
        <w:rPr/>
      </w:pPr>
      <w:r>
        <w:rPr/>
        <w:t xml:space="preserve"> </w:t>
      </w:r>
      <w:r>
        <w:rPr/>
        <w:t>C204 ) \nC82_=_C213( C82 C213 ) C97_=_C102( C97 C102 ) C97_=_C107( C97 C107 ) C97_=_C120( C97 C120 ) C97_=_C138( C97 C138 ) C97_=_C146( C97 C146 ) \nC97_=_C157( C97 C157 ) C97_=_C163( C97 C163 ) C97_=_C176( C97 C176 ) C97_=_C177( C97 C177 ) C97_=_C178( C97 C178 ) C97_=_C179( C97 C179 ) \nC97_=_C180( C97 C180 ) C102_=_C133( C102 C133 ) C102_=_C154( C102 C154 ) C102_=_C170( C102 C170 ) C102_=_C179( C102 C179 ) C102_=_C188( C102 C188 ) \nC102_=_C193( C102 C193 ) C102_=_C202( C102 C202 ) C102_=_C204( C102 C204 ) C102_=_C213( C102 C213 ) C107_=_C120( C107 C120 ) C107_=_C138( C107 C138 ) \nC107_=_C146( C107 C146 ) C107_=_C157( C107 C157 ) C107_=_C163( C107 C163 ) C107_=_C176( C107 C176 ) C107_=_C177( C107 C177 ) C107_=_C178( C107 C178 ) \nC107_=_C179( C107 C179 ) C107_=_C180( C107 C180 ) C120_=_C138( C120 C138 ) C120_=_C146( C120 C146 ) C120_=_C157( C120 C157 ) C120_=_C163( C120 C163 ) \nC120_=_C176( C120 C176 ) C120_=_C177( C120 C177 ) C120_=_C178( C120 C178 ) C120_=_C179( C120 C179 ) C120_=_C180( C120 C180 ) C133_=_C154( C133 C154 ) \nC133_=_C170( C133 C170 ) C133_=_C179( C133 C179 ) C133_=_C188( C133 C188 ) C133_=_C193( C133 C193 ) C133_=_C202( C133 C202 ) C133_=_C204( C133 C204 ) \nC133_=_C213( C133 C213 ) C138_=_C146( C138 C146 ) C138_=_C157( C138 C157 ) C138_=_C163( C138 C163 ) C138_=_C176( C138 C176 ) C138_=_C177( C138 C177 ) \nC138_=_C178( C138 C178 ) C138_=_C179( C138 C179 ) C138_=_C180( C138 C180 ) C146_=_C154( C146 C154 ) C146_=_C157( C146 C157 ) C146_=_C163( C146 C163 ) \nC146_=_C176( C146 C176 ) C146_=_C177( C146 C177 ) C146_=_C178( C146 C178 ) C146_=_C179( C146 C179 ) C146_=_C180( C146 C180 ) C154_=_C170( C154 C170 ) \nC154_=_C179( C154 C179 ) C154_=_C188( C154 C188 ) C154_=_C193( C154 C193 ) C154_=_C202( C154 C202 ) C154_=_C204( C154 C204 ) C154_=_C213( C154 C213 ) \nC157_=_C163( C157 C163 ) C157_=_C176( C157 C176 ) C157_=_C177( C157 C177 ) C157_=_C178( C157 C178 ) C157_=_C179( C157 C179 ) C157_=_C180( C157 C180 ) \nC163_=_C170( C163 C170 ) C163_=_C176( C163 C176 ) C163_=_C177( C163 C177 ) C163_=_C178( C163 C178 ) C163_=_C179( C163 C179 ) C163_=_C180( C163 C180 ) \nC170_=_C179( C170 C179 ) C170_=_C188( C170 C188 ) C170_=_C193( C170 C193 ) C170_=_C202( C170 C202 ) C170_=_C204( C170 C204 ) C170_=_C213( C170 C213 ) \nC176_=_C177( C176 C177 ) C176_=_C178( C176 C178 ) C176_=_C179( C176 C179 ) C176_=_C180( C176 C180 ) C177_=_C178( C177 C178 ) C177_=_C179( C177 C179 ) \nC177_=_C180( C177 C180 ) C177_=_C213( C177 C213 ) C178_=_C179( C178 C179 ) C178_=_C180( C178 C180 ) C179_=_C180( C179 C180 ) C179_=_C188( C179 C188 ) \nC179_=_C193( C179 C193 ) C179_=_C202( C179 C202 ) C179_=_C204( C179 C204 ) C179_=_C213( C179 C213 ) C188_=_C193( C188 C193 ) C188_=_C202( C188 C202 ) \nC188_=_C204( C188 C204 ) C188_=_C213( C188 C213 ) C193_=_C202( C193 C202 ) C193_=_C204( C193 C204 ) C193_=_C213( C193 C213 ) C202_=_C204( C202 C204 ) \nC202_=_C213( C202 C213 ) C204_=_C213( C204 C213 ) "];28-&gt;33[label="25: C5 C13 C36 C44 C82 \nC97 C102 C107 C120 C133 C138 \nC146 C154 C157 C163 C170 C176 \nC177 C178 C180 C188 C193 C202 \nC204 C213 \n150: C5_=_C13 ,C5_=_C36 ,C5_=_C97 ,C5_=_C107 ,C5_=_C120 ,\nC5_=_C138 ,C5_=_C146 ,C5_=_C157 ,C5_=_C163 ,C5_=_C176 ,C5_=_C177 ,\nC5_=_C178 ,C5_=_C180 ,C13_=_C44 ,C13_=_C82 ,C13_=_C102 ,C13_=_C133 ,\nC13_=_C154 ,C13_=_C170 ,C13_=_C188 ,C13_=_C193 ,C13_=_C202 ,C13_=_C204 ,\nC13_=_C213 ,C36_=_C44 ,C36_=_C97 ,C36_=_C107 ,C36_=_C120 ,C36_=_C138 ,\nC36_=_C146 ,C36_=_C157 ,C36_=_C163 ,C36_=_C176 ,C36_=_C177 ,C36_=_C178 ,\nC36_=_C180 ,C44_=_C82 ,C44_=_C102 ,C44_=_C133 ,C44_=_C154 ,C44_=_C170 ,\nC44_=_C188 ,C44_=_C193 ,C44_=_C202 ,C44_=_C204 ,C44_=_C213 ,C82_=_C102 ,\nC82_=_C133 ,C82_=_C154 ,C82_=_C170 ,C82_=_C188 ,C82_=_C193 ,C82_=_C202 ,\nC82_=_C204 ,C82_=_C213 ,C97_=_C102 ,C97_=_C107 ,C97_=_C120 ,C97_=_C138 ,\nC97_=_C146 ,C97_=_C157 ,C97_=_C163 ,C97_=_C176 ,C97_=_C177 ,C97_=_C178 ,\nC97_=_C180 ,C102_=_C133 ,C102_=_C154 ,C102_=_C170 ,C102_=_C188 ,C102_=_C193 ,\nC102_=_C202 ,C102_=_C204 ,C102_=_C213 ,C107_=_C120 ,C107_=_C138 ,C107_=_C146 ,\nC107_=_C157 ,C107_=_C163 ,C107_=_C176 ,C107_=_C177 ,C107_=_C178 ,C107_=_C180 ,\nC120_=_C138 ,C120_=_C146 ,C120_=_C157 ,C120_=_C163 ,C120_=_C176 ,C120_=_C177 ,\nC120_=_C178 ,C120_=_C180 ,C133_=_C154 ,C133_=_C170 ,C133_=_C188 ,C133_=_C193 ,\nC133_=_C202 ,C133_=_C204 ,C133_=_C213 ,C138_=_C146 ,C138_=_C157 ,C138_=_C163 ,\nC138_=_C176 ,C138_=_C177 ,C138_=_C178 ,C138_=_C180 ,C146_=_C154 ,C146_=_C157 ,\nC146_=_C163 ,C146_=_C176 ,C146_=_C177 ,C146_=_C178 ,C146_=_C180 ,C154_=_C170 ,\nC154_=_C188 ,C154_=_C193 ,C154_=_C202 ,C154_=_C204 ,C154_=_C213 ,C157_=_C163 ,\nC157_=_C176 ,C157_=_C177 ,C157_=_C178 ,C157_=_C180 ,C163_=_C170 ,C163_=_C176 ,\nC163_=_C177 ,C163_=_C178 ,C163_=_C180 ,C170_=_C188 ,C170_=_C193 ,C170_=_C202 ,\nC170_=_C204 ,C170_=_C213 ,C176_=_C177 ,C176_=_C178 ,C176_=_C180 ,C177_=_C178 ,\nC177_=_C180 ,C177_=_C213 ,C178_=_C180 ,C188_=_C193 ,C188_=_C202 ,C188_=_C204 ,\nC188_=_C213 ,C193_=_C202 ,C193_=_C204 ,C193_=_C213 ,C202_=_C204 ,C202_=_C213 ,\nC204_=_C213 ,"];34[shape=box, label="id:34 level: 4\n29: C0 C1 C2 C3 C4 \nC5 C6 C7 C8 C9 C10 \nC11 C12 C13 C14 C19 C34 \nC51 C65 C104 C135 C136 C137 \nC138 C139 C140 C141 C142 C143 \n218: C0_=_C1( C0 C1 ) C0_=_C2( C0 C2 ) C0_=_C3( C0 C3 ) C0_=_C4( C0 C4 ) C0_=_C5( C0 C5 ) \nC0_=_C6( C0 C6 ) C0_=_C7( C0 C7 ) C0_=_C8( C0 C8 ) C0_=_C9( C0 C9 ) C0_=_C10( C0 C10 ) C0_=_C11( C0 C11 ) \nC0_=_C12( C0 C12 ) C0_=_C13( C0 C13 ) C0_=_C14( C0 C14 ) C0_=_C34( C0 C34 ) C1_=_C2( C1 C2 ) C1_=_C3( C1 C3 ) \nC1_=_C4( C1 C4 ) C1_=_C5( C1 C5 ) C1_=_C6( C1 C6 ) C1_=_C7( C1 C7 ) C1_=_C8( C1 C8 ) C1_=_C9( C1 C9 ) \nC1_=_C10( C1 C10 ) C1_=_C11( C1 C11 ) C1_=_C12( C1 C12 ) C1_=_C13( C1 C13 ) C1_=_C14( C1 C14 ) C1_=_C51( C1 C51 ) \nC2_=_C3( C2 C3 ) C2_=_C4( C2 C4 ) C2_=_C5( C2 C5 ) C2_=_C6( C2 C6 ) C2_=_C7( C2 C7 ) C2_=_C8( C2 C8 ) \nC2_=_C9( C2 C9 ) C2_=_C10( C2 C10 ) C2_=_C11( C2 C11 ) C2_=_C12( C2 C12 ) C2_=_C13( C2 C13 ) C2_=_C14( C2 C14 ) \nC2_=_C104( C2 C104 ) C3_=_C4( C3 C4 ) C3_=_C5( C3 C5 ) C3_=_C6( C3 C6 ) C3_=_C7( C3 C7 ) C3_=_C8( C3 C8 ) \nC3_=_C9( C3 C9 ) C3_=_C10( C3 C10 ) C3_=_C11( C3 C11 ) C3_=_C12( C3 C12 ) C3_=_C13( C3 C13 ) C3_=_C14( C3 C14 ) \nC3_=_C19( C3 C19 ) C3_=_C34( C3 C34 ) C3_=_C51( C3 C51 ) C3_=_C65( C3 C65 ) C3_=_C104( C3 C104 ) C3_=_C135( C3 C135 ) \nC3_=_C136( C3 C136 ) C3_=_C137( C3 C137 ) C3_=_C138( C3 C138 ) C3_=_C139( C3 C139 ) C3_=_C140( C3 C140 ) C3_=_C141( C3 C141 ) \nC3_=_C142( C3 C142 ) C3_=_C143( C3 C143 ) C4_=_C5( C4 C5 ) C4_=_C6( C4 C6 ) C4_=_C7( C4 C7 ) C4_=_C8( C4 C8 ) \nC4_=_C9( C4 C9 ) C4_=_C10( C4 C10 ) C4_=_C11( C4 C11 ) C4_=_C12( C4 C12 ) C4_=_C13( C4 C13 ) C4_=_C14( C4 C14 ) \nC5_=_C6( C5 C6 ) C5_=_C7( C5 C7 ) C5_=_C8( C5 C8 ) C5_=_C9( C5 C9 ) C5_=_C10( C5 C10 ) C5_=_C11( C5 C11 ) \nC5_=_C12( C5 C12 ) C5_=_C13( C5 C13 ) C5_=_C14( C5 C14 ) C5_=_C138( C5 C138 ) C6_=_C7( C6 C7 ) C6_=_C8( C6 C8 ) \nC6_=_C9( C6 C9 ) C6_=_C10( C6 C10 ) C6_=_C11( C6 C11 ) C6_=_C12( C6 C12 ) C6_=_C13( C6 C13 ) C6_=_C14( C6 C14 ) \nC7_=_C8( C7 C8 ) C7_=_C9( C7 C9 ) C7_=_C10( C7 C10 ) C7_=_C11( C7 C11 ) C7_=_C12( C7 C12 ) C7_=_C13( C7 C13 ) \nC7_=_C14( C7 C14 ) C7_=_C140( C7 C140 ) C8_=_C9( C8 C9 ) C8_=_C10( C8 C10 ) C8_=_C11( C8 C11 ) C8_=_C12( C8 C12 ) \nC8_=_C13( C8 C13 ) C8_=_C14( C8 C14 ) C9_=_C10( C9 C10 ) C9_=_C11( C9 C11 ) C9_=_C12( C9 C12 ) C9_=_C13( C9 C13 ) \nC9_=_C14( C9 C14 ) C9_=_C141( C9 C141 ) C10_=_C11( C10 C11 ) C10_=_C12( C10 C12 ) C10_=_C13( C10 C13 ) C10_=_C14( C10 C14 ) \nC10_=_C142( C10 C142 ) C11_=_C12( C11 C12 ) C11_=_C13( C11 C13 ) C11_=_C14( C11 C14 ) C11_=_C143( C11 C143 ) C12_=_C13( C12 C13 ) \nC12_=_C14( C12 C14 ) C13_=_C14( C13 C14 ) C19_=_C34( C19 C34 ) C19_=_C51( C19 C51 ) C19_=_C65( C19 C65 ) C19_=_C104( C19 C104 ) \nC19_=_C135( C19 C135 ) C19_=_C136( C19 C136 ) C19_=_C137( C19 C137 ) C19_=_C138( C19 C138 ) C19_=_C139( C19 C139 ) C19_=_C140( C19 C140 ) \nC19_=_C141( C19 C141 ) C19_=_C142( C19 C142 ) C19_=_C143( C19 C143 ) C34_=_C51( C34 C51 ) C34_=_C65( C34 C65 ) C34_=_C104( C34 C104 ) \nC34_=_C135( C34 C135 ) C34_=_C136( C34 C136 ) C34_=_C137( C34 C137 ) C34_=_C138( C34 C138 ) C34_=_C139( C34 C139 ) C34_=_C140( C34 C140 ) \nC34_=_C141( C34 C141 ) C34_=_C142( C34 C142 ) C34_=_C143( C34 C143 ) C51_=_C65( C51 C65 ) C51_=_C104( C51 C104 ) C51_=_C135( C51 C135 ) \nC51_=_C136( C51 C136 ) C51_=_C137( C51 C137 ) C51_=_C138( C51 C138 ) C51_=_C139( C51 C139 ) C51_=_C140( C51 C140 ) C51_=_C141( C51 C141 ) \nC51_=_C142( C51 C142 ) C51_=_C143( C51 C143 ) C65_=_C104( C65 C104 ) C65_=_C135( C65 C135 ) C65_=_C136( C65 C136 ) C65_=_C137( C65 C137 ) \nC65_=_C138( C65 C138 ) C65_=_C139( C65 C139 ) C65_=_C140( C65 C140 ) C65_=_C141( C65 C141 ) C65_=_C142( C65 C142 ) C65_=_C143( C65 C143 ) \nC104_=_C135( C104 C135 ) C104_=_C136( C104 C136 ) C104_=_C137( C104 C137 ) C104_=_C138( C104 C138 ) C104_=_C139( C104 C139 ) C104_=_C140( C104 C140 ) \nC104_=_C141( C104 C141 ) C104_=_C142( C104 C142 ) C104_=_C143( C104 C143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28-&gt;34[label="28: C0 C1 C2 C4 C5 \nC6 C7 C8 C9 C10 C11 \nC12 C13 C14 C19 C34 C51 \nC65 C104 C135 C136 C137 C138</w:t>
      </w:r>
    </w:p>
    <w:p>
      <w:pPr>
        <w:pStyle w:val="PreformattedText"/>
        <w:bidi w:val="0"/>
        <w:spacing w:before="0" w:after="0"/>
        <w:jc w:val="left"/>
        <w:rPr/>
      </w:pPr>
      <w:r>
        <w:rPr/>
        <w:t xml:space="preserve"> </w:t>
      </w:r>
      <w:r>
        <w:rPr/>
        <w:t>\nC139 C140 C141 C142 C143 \n190: C0_=_C1 ,C0_=_C2 ,C0_=_C4 ,C0_=_C5 ,C0_=_C6 ,\nC0_=_C7 ,C0_=_C8 ,C0_=_C9 ,C0_=_C10 ,C0_=_C11 ,C0_=_C12 ,\nC0_=_C13 ,C0_=_C14 ,C0_=_C34 ,C1_=_C2 ,C1_=_C4 ,C1_=_C5 ,\nC1_=_C6 ,C1_=_C7 ,C1_=_C8 ,C1_=_C9 ,C1_=_C10 ,C1_=_C11 ,\nC1_=_C12 ,C1_=_C13 ,C1_=_C14 ,C1_=_C51 ,C2_=_C4 ,C2_=_C5 ,\nC2_=_C6 ,C2_=_C7 ,C2_=_C8 ,C2_=_C9 ,C2_=_C10 ,C2_=_C11 ,\nC2_=_C12 ,C2_=_C13 ,C2_=_C14 ,C2_=_C104 ,C4_=_C5 ,C4_=_C6 ,\nC4_=_C7 ,C4_=_C8 ,C4_=_C9 ,C4_=_C10 ,C4_=_C11 ,C4_=_C12 ,\nC4_=_C13 ,C4_=_C14 ,C5_=_C6 ,C5_=_C7 ,C5_=_C8 ,C5_=_C9 ,\nC5_=_C10 ,C5_=_C11 ,C5_=_C12 ,C5_=_C13 ,C5_=_C14 ,C5_=_C138 ,\nC6_=_C7 ,C6_=_C8 ,C6_=_C9 ,C6_=_C10 ,C6_=_C11 ,C6_=_C12 ,\nC6_=_C13 ,C6_=_C14 ,C7_=_C8 ,C7_=_C9 ,C7_=_C10 ,C7_=_C11 ,\nC7_=_C12 ,C7_=_C13 ,C7_=_C14 ,C7_=_C140 ,C8_=_C9 ,C8_=_C10 ,\nC8_=_C11 ,C8_=_C12 ,C8_=_C13 ,C8_=_C14 ,C9_=_C10 ,C9_=_C11 ,\nC9_=_C12 ,C9_=_C13 ,C9_=_C14 ,C9_=_C141 ,C10_=_C11 ,C10_=_C12 ,\nC10_=_C13 ,C10_=_C14 ,C10_=_C142 ,C11_=_C12 ,C11_=_C13 ,C11_=_C14 ,\nC11_=_C143 ,C12_=_C13 ,C12_=_C14 ,C13_=_C14 ,C19_=_C34 ,C19_=_C51 ,\nC19_=_C65 ,C19_=_C104 ,C19_=_C135 ,C19_=_C136 ,C19_=_C137 ,C19_=_C138 ,\nC19_=_C139 ,C19_=_C140 ,C19_=_C141 ,C19_=_C142 ,C19_=_C143 ,C34_=_C51 ,\nC34_=_C65 ,C34_=_C104 ,C34_=_C135 ,C34_=_C136 ,C34_=_C137 ,C34_=_C138 ,\nC34_=_C139 ,C34_=_C140 ,C34_=_C141 ,C34_=_C142 ,C34_=_C143 ,C51_=_C65 ,\nC51_=_C104 ,C51_=_C135 ,C51_=_C136 ,C51_=_C137 ,C51_=_C138 ,C51_=_C139 ,\nC51_=_C140 ,C51_=_C141 ,C51_=_C142 ,C51_=_C143 ,C65_=_C104 ,C65_=_C135 ,\nC65_=_C136 ,C65_=_C137 ,C65_=_C138 ,C65_=_C139 ,C65_=_C140 ,C65_=_C141 ,\nC65_=_C142 ,C65_=_C143 ,C104_=_C135 ,C104_=_C136 ,C104_=_C137 ,C104_=_C138 ,\nC104_=_C139 ,C104_=_C140 ,C104_=_C141 ,C104_=_C142 ,C104_=_C143 ,C135_=_C136 ,\nC135_=_C137 ,C135_=_C138 ,C135_=_C139 ,C135_=_C140 ,C135_=_C141 ,C135_=_C142 ,\nC135_=_C143 ,C136_=_C137 ,C136_=_C138 ,C136_=_C139 ,C136_=_C140 ,C136_=_C141 ,\nC136_=_C142 ,C136_=_C143 ,C137_=_C138 ,C137_=_C139 ,C137_=_C140 ,C137_=_C141 ,\nC137_=_C142 ,C137_=_C143 ,C138_=_C139 ,C138_=_C140 ,C138_=_C141 ,C138_=_C142 ,\nC138_=_C143 ,C139_=_C140 ,C139_=_C141 ,C139_=_C142 ,C139_=_C143 ,C140_=_C141 ,\nC140_=_C142 ,C140_=_C143 ,C141_=_C142 ,C141_=_C143 ,C142_=_C143 ,"];35[shape=box, label="id:35 level: 4\n30: C4 C16 C30 C46 C52 \nC62 C72 C73 C74 C75 C76 \nC77 C78 C79 C80 C81 C82 \nC95 C117 C144 C145 C146 C147 \nC148 C149 C150 C151 C152 C153 \nC154 \n234: C4_=_C52( C4 C52 ) C4_=_C76( C4 C76 ) C4_=_C95( C4 C95 ) C4_=_C117( C4 C117 ) C4_=_C144( C4 C144 ) \nC4_=_C145( C4 C145 ) C4_=_C146( C4 C146 ) C4_=_C147( C4 C147 ) C4_=_C148( C4 C148 ) C4_=_C149( C4 C149 ) C4_=_C150( C4 C150 ) \nC4_=_C151( C4 C151 ) C4_=_C152( C4 C152 ) C4_=_C153( C4 C153 ) C4_=_C154( C4 C154 ) C16_=_C30( C16 C30 ) C16_=_C46( C16 C46 ) \nC16_=_C62( C16 C62 ) C16_=_C72( C16 C72 ) C16_=_C73( C16 C73 ) C16_=_C74( C16 C74 ) C16_=_C75( C16 C75 ) C16_=_C76( C16 C76 ) \nC16_=_C77( C16 C77 ) C16_=_C78( C16 C78 ) C16_=_C79( C16 C79 ) C16_=_C80( C16 C80 ) C16_=_C81( C16 C81 ) C16_=_C82( C16 C82 ) \nC30_=_C46( C30 C46 ) C30_=_C62( C30 C62 ) C30_=_C72( C30 C72 ) C30_=_C73( C30 C73 ) C30_=_C74( C30 C74 ) C30_=_C75( C30 C75 ) \nC30_=_C76( C30 C76 ) C30_=_C77( C30 C77 ) C30_=_C78( C30 C78 ) C30_=_C79( C30 C79 ) C30_=_C80( C30 C80 ) C30_=_C81( C30 C81 ) \nC30_=_C82( C30 C82 ) C46_=_C52( C46 C52 ) C46_=_C62( C46 C62 ) C46_=_C72( C46 C72 ) C46_=_C73( C46 C73 ) C46_=_C74( C46 C74 ) \nC46_=_C75( C46 C75 ) C46_=_C76( C46 C76 ) C46_=_C77( C46 C77 ) C46_=_C78( C46 C78 ) C46_=_C79( C46 C79 ) C46_=_C80( C46 C80 ) \nC46_=_C81( C46 C81 ) C46_=_C82( C46 C82 ) C52_=_C76( C52 C76 ) C52_=_C95( C52 C95 ) C52_=_C117( C52 C117 ) C52_=_C144( C52 C144 ) \nC52_=_C145( C52 C145 ) C52_=_C146( C52 C146 ) C52_=_C147( C52 C147 ) C52_=_C148( C52 C148 ) C52_=_C149( C52 C149 ) C52_=_C150( C52 C150 ) \nC52_=_C151( C52 C151 ) C52_=_C152( C52 C152 ) C52_=_C153( C52 C153 ) C52_=_C154( C52 C154 ) C62_=_C72( C62 C72 ) C62_=_C73( C62 C73 ) \nC62_=_C74( C62 C74 ) C62_=_C75( C62 C75 ) C62_=_C76( C62 C76 ) C62_=_C77( C62 C77 ) C62_=_C78( C62 C78 ) C62_=_C79( C62 C79 ) \nC62_=_C80( C62 C80 ) C62_=_C81( C62 C81 ) C62_=_C82( C62 C82 ) C72_=_C73( C72 C73 ) C72_=_C74( C72 C74 ) C72_=_C75( C72 C75 ) \nC72_=_C76( C72 C76 ) C72_=_C77( C72 C77 ) C72_=_C78( C72 C78 ) C72_=_C79( C72 C79 ) C72_=_C80( C72 C80 ) C72_=_C81( C72 C81 ) \nC72_=_C82( C72 C82 ) C73_=_C74( C73 C74 ) C73_=_C75( C73 C75 ) C73_=_C76( C73 C76 ) C73_=_C77( C73 C77 ) C73_=_C78( C73 C78 ) \nC73_=_C79( C73 C79 ) C73_=_C80( C73 C80 ) C73_=_C81( C73 C81 ) C73_=_C82( C73 C82 ) C73_=_C95( C73 C95 ) C74_=_C75( C74 C75 ) \nC74_=_C76( C74 C76 ) C74_=_C77( C74 C77 ) C74_=_C78( C74 C78 ) C74_=_C79( C74 C79 ) C74_=_C80( C74 C80 ) C74_=_C81( C74 C81 ) \nC74_=_C82( C74 C82 ) C75_=_C76( C75 C76 ) C75_=_C77( C75 C77 ) C75_=_C78( C75 C78 ) C75_=_C79( C75 C79 ) C75_=_C80( C75 C80 ) \nC75_=_C81( C75 C81 ) C75_=_C82( C75 C82 ) C75_=_C117( C75 C117 ) C76_=_C77( C76 C77 ) C76_=_C78( C76 C78 ) C76_=_C79( C76 C79 ) \nC76_=_C80( C76 C80 ) C76_=_C81( C76 C81 ) C76_=_C82( C76 C82 ) C76_=_C95( C76 C95 ) C76_=_C117( C76 C117 ) C76_=_C144( C76 C144 ) \nC76_=_C145( C76 C145 ) C76_=_C146( C76 C146 ) C76_=_C147( C76 C147 ) C76_=_C148( C76 C148 ) C76_=_C149( C76 C149 ) C76_=_C150( C76 C150 ) \nC76_=_C151( C76 C151 ) C76_=_C152( C76 C152 ) C76_=_C153( C76 C153 ) C76_=_C154( C76 C154 ) C77_=_C78( C77 C78 ) C77_=_C79( C77 C79 ) \nC77_=_C80( C77 C80 ) C77_=_C81( C77 C81 ) C77_=_C82( C77 C82 ) C77_=_C145( C77 C145 ) C78_=_C79( C78 C79 ) C78_=_C80( C78 C80 ) \nC78_=_C81( C78 C81 ) C78_=_C82( C78 C82 ) C78_=_C147( C78 C147 ) C79_=_C80( C79 C80 ) C79_=_C81( C79 C81 ) C79_=_C82( C79 C82 ) \nC79_=_C148( C79 C148 ) C80_=_C81( C80 C81 ) C80_=_C82( C80 C82 ) C80_=_C152( C80 C152 ) C81_=_C82( C81 C82 ) C81_=_C153( C81 C153 ) \nC82_=_C154( C82 C154 ) C95_=_C117( C95 C117 ) C95_=_C144( C95 C144 ) C95_=_C145( C95 C145 ) C95_=_C146( C95 C146 ) C95_=_C147( C95 C147 ) \nC95_=_C148( C95 C148 ) C95_=_C149( C95 C149 ) C95_=_C150( C95 C150 ) C95_=_C151( C95 C151 ) C95_=_C152( C95 C152 ) C95_=_C153( C95 C153 ) \nC95_=_C154( C95 C154 ) C117_=_C144( C117 C144 ) C117_=_C145( C117 C145 ) C117_=_C146( C117 C146 ) C117_=_C147( C117 C147 ) C117_=_C148( C117 C148 ) \nC117_=_C149( C117 C149 ) C117_=_C150( C117 C150 ) C117_=_C151( C117 C151 ) C117_=_C152( C117 C152 ) C117_=_C153( C117 C153 ) C117_=_C154( C117 C154 ) \nC144_=_C145( C144 C145 ) C144_=_C146( C144 C146 ) C144_=_C147( C144 C147 ) C144_=_C148( C144 C148 ) C144_=_C149( C144 C149 ) C144_=_C150( C144 C150 ) \nC144_=_C151( C144 C151 ) C144_=_C152( C144 C152 ) C144_=_C153( C144 C153 ) C144_=_C154( C144 C154 ) C145_=_C146( C145 C146 ) C145_=_C147( C145 C147 ) \nC145_=_C148( C145 C148 ) C145_=_C149( C145 C149 ) C145_=_C150( C145 C150 ) C145_=_C151( C145 C151 ) C145_=_C152( C145 C152 ) C145_=_C153( C145 C153 ) \nC145_=_C154( C145 C154 ) C146_=_C147( C146 C147 ) C146_=_C148( C146 C148 ) C146_=_C149( C146 C149 ) C146_=_C150( C146 C150 ) C146_=_C151( C146 C151 ) \nC146_=_C152( C146 C152 ) C146_=_C153( C146 C153 ) C146_=_C154( C146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29-&gt;35[label="29: C4 C16 C30 C46 C52 \nC62 C72 C73 C74 C75 C77 \nC78 C79 C80 C81 C82 C95 \nC117 C144 C145 C146 C147 C148 \nC149 C150 C151 C152 C153 C154 \n205: C4_=_C52 ,C4_=_C95 ,C4_=_C117 ,C4_=_C144 ,C4_=_C145 ,\nC4_=_C146 ,C4_=_C147 ,C4_=_C148 ,C4_=_C149 ,C4_=_C150 ,C4_=_C151 ,\nC4_=_C152 ,C4_=_C153 ,C4_=_C154 ,C16_=_C30 ,C16_=_C46 ,C16_=_C62 ,\nC16_=_C72 ,C16_=_C73 ,C16_=_C74 ,C16_=_C75 ,C16_=_C77 ,C16_=_C78 ,\nC16_=_C79 ,C16_=_C80 ,C16_=_C81 ,C16_=_C82 ,C30_=_C46 ,C30_=_C62 ,\nC30_=_C72 ,C30_=_C73 ,C30_=_C74 ,C30_=_C75 ,C30_=_C77 ,C30_=_C78 ,\nC30_=_C79 ,C30_=_C80 ,C30_=_C81 ,C30_=_C82 ,C46_=_C52 ,C46_=_C62 ,\nC46_=_C72 ,C46_=_C73 ,C46_=_C74 ,C46_=_C75 ,C46_=_C77 ,C46_=_C78 ,\nC46_=_C79 ,C46_=_C80 ,C46_=_C81 ,C46_=_C82 ,C52_=_C95 ,C52_=_C117 ,\nC52_=_C144 ,C52_=_C145 ,C52_=_C146 ,C52_=_C147 ,C52_=_C148 ,C52_=_C149 ,\nC52_=_C150 ,C52_=_C151 ,C52_=_C152 ,C52_=_C153 ,C52_=_C154 ,C62_=_C72 ,\nC62_=_C73 ,C62_=_C74 ,C62_=_C75 ,C62_=_C77 ,C62_=_C78 ,C62_=_C79 ,\nC62_=_C80 ,C62_=_C81 ,C62_=_C82 ,C72_=_C73 ,C72_=_C74 ,C72_=_C75 ,\nC72_=_C77 ,C72_=_C78 ,C72_=_C79 ,C72_=_C80 ,C72_=_C81 ,C72_=_C82 ,\nC73_=_C74 ,C73_=_C75 ,C73_=_C77 ,C73_=_C78 ,C73_=_C79 ,C73_=_C80 ,\nC73_=_C81 ,C73_=_C82 ,C73_=_C95 ,C74_=_C75 ,C74_=_C77 ,C74_=_C78 ,\nC74_=_C79 ,C74_=_C80 ,C74_=_C81 ,C74_=_C82 ,C75_=_C77 ,C75_=_C78 ,\nC75_=_C79 ,C75_=_C80 ,C75_=_C81 ,C75_=_C82 ,C75_=_C117 ,C77_=_C78 ,\nC77_=_C79 ,C77_=_C80 ,C77_=_C81 ,C77_=_C82 ,C77_=_C145 ,C78_=_C79 ,\nC78_=_C80 ,C78_=_C81 ,C78_=_C82 ,C78_=_C147 ,C79_=_C80 ,C79_=_C81 ,\nC79_=_C82 ,C79_=_C148 ,C80_=_C81 ,C80_=_C82 ,C80_=_C152 ,C81_=_C82 ,\nC81_=_C153 ,C82_=_C154 ,C95_=_C117 ,C95_=_C144 ,C95_=_C145 ,C95_=_C146 ,\nC95_=_C147 ,C95_=_C148 ,C95_=_C149 ,C95_=_C150 ,C95_=_C151 ,C95_=_C152 ,\nC95_=_C153 ,C95_=_C154 ,C117_=_C144 ,C117_=_C145 ,C117_=_C146 ,C117_=_C147 ,\nC117_=_C148 ,C117_=_C149 ,C117_=_C150 ,C117_=_C151 ,C117_=_C152 ,C117_=_C153 ,\nC117_=_C154 ,C144_=_C145 ,C144_=_C146 ,C144_=_C147 ,C144_=_C148 ,C144_=_C149 ,\nC144_=_C150 ,C144_=_C151 ,C144_=_C152 ,C144_=_C153 ,C144_=_C154 ,C145_=_C146 ,\nC145_=_C147 ,C145_=_C148 ,C145_=_C149 ,C145_=_C150 ,C145_=_C151 ,C145_=_C152 ,\nC145_=_C153 ,C145_=_C154 ,C146_=_C147</w:t>
      </w:r>
    </w:p>
    <w:p>
      <w:pPr>
        <w:pStyle w:val="PreformattedText"/>
        <w:bidi w:val="0"/>
        <w:spacing w:before="0" w:after="0"/>
        <w:jc w:val="left"/>
        <w:rPr/>
      </w:pPr>
      <w:r>
        <w:rPr/>
        <w:t xml:space="preserve"> </w:t>
      </w:r>
      <w:r>
        <w:rPr/>
        <w:t>,C146_=_C148 ,C146_=_C149 ,C146_=_C150 ,\nC146_=_C151 ,C146_=_C152 ,C146_=_C153 ,C146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36[shape=box, label="id:36 level: 4\n35: C10 C24 C35 C42 C53 \nC58 C77 C80 C88 C105 C112 \nC119 C136 C142 C145 C152 C155 \nC160 C163 C164 C165 C166 C167 \nC168 C169 C170 C171 C172 C177 \nC185 C200 C211 C212 C213 C214 \n319: C10_=_C24( C10 C24 ) C10_=_C42( C10 C42 ) C10_=_C58( C10 C58 ) C10_=_C80( C10 C80 ) C10_=_C88( C10 C88 ) \nC10_=_C112( C10 C112 ) C10_=_C142( C10 C142 ) C10_=_C152( C10 C152 ) C10_=_C160( C10 C160 ) C10_=_C168( C10 C168 ) C10_=_C177( C10 C177 ) \nC10_=_C185( C10 C185 ) C10_=_C200( C10 C200 ) C10_=_C211( C10 C211 ) C10_=_C212( C10 C212 ) C10_=_C213( C10 C213 ) C10_=_C214( C10 C214 ) \nC24_=_C42( C24 C42 ) C24_=_C58( C24 C58 ) C24_=_C80( C24 C80 ) C24_=_C88( C24 C88 ) C24_=_C112( C24 C112 ) C24_=_C142( C24 C142 ) \nC24_=_C152( C24 C152 ) C24_=_C160( C24 C160 ) C24_=_C168( C24 C168 ) C24_=_C177( C24 C177 ) C24_=_C185( C24 C185 ) C24_=_C200( C24 C200 ) \nC24_=_C211( C24 C211 ) C24_=_C212( C24 C212 ) C24_=_C213( C24 C213 ) C24_=_C214( C24 C214 ) C35_=_C42( C35 C42 ) C35_=_C53( C35 C53 ) \nC35_=_C77( C35 C77 ) C35_=_C105( C35 C105 ) C35_=_C119( C35 C119 ) C35_=_C136( C35 C136 ) C35_=_C145( C35 C145 ) C35_=_C155( C35 C155 ) \nC35_=_C163( C35 C163 ) C35_=_C164( C35 C164 ) C35_=_C165( C35 C165 ) C35_=_C166( C35 C166 ) C35_=_C167( C35 C167 ) C35_=_C168( C35 C168 ) \nC35_=_C169( C35 C169 ) C35_=_C170( C35 C170 ) C35_=_C171( C35 C171 ) C35_=_C172( C35 C172 ) C42_=_C58( C42 C58 ) C42_=_C80( C42 C80 ) \nC42_=_C88( C42 C88 ) C42_=_C112( C42 C112 ) C42_=_C142( C42 C142 ) C42_=_C152( C42 C152 ) C42_=_C160( C42 C160 ) C42_=_C168( C42 C168 ) \nC42_=_C177( C42 C177 ) C42_=_C185( C42 C185 ) C42_=_C200( C42 C200 ) C42_=_C211( C42 C211 ) C42_=_C212( C42 C212 ) C42_=_C213( C42 C213 ) \nC42_=_C214( C42 C214 ) C53_=_C58( C53 C58 ) C53_=_C77( C53 C77 ) C53_=_C105( C53 C105 ) C53_=_C119( C53 C119 ) C53_=_C136( C53 C136 ) \nC53_=_C145( C53 C145 ) C53_=_C155( C53 C155 ) C53_=_C163( C53 C163 ) C53_=_C164( C53 C164 ) C53_=_C165( C53 C165 ) C53_=_C166( C53 C166 ) \nC53_=_C167( C53 C167 ) C53_=_C168( C53 C168 ) C53_=_C169( C53 C169 ) C53_=_C170( C53 C170 ) C53_=_C171( C53 C171 ) C53_=_C172( C53 C172 ) \nC58_=_C80( C58 C80 ) C58_=_C88( C58 C88 ) C58_=_C112( C58 C112 ) C58_=_C142( C58 C142 ) C58_=_C152( C58 C152 ) C58_=_C160( C58 C160 ) \nC58_=_C168( C58 C168 ) C58_=_C177( C58 C177 ) C58_=_C185( C58 C185 ) C58_=_C200( C58 C200 ) C58_=_C211( C58 C211 ) C58_=_C212( C58 C212 ) \nC58_=_C213( C58 C213 ) C58_=_C214( C58 C214 ) C77_=_C80( C77 C80 ) C77_=_C105( C77 C105 ) C77_=_C119( C77 C119 ) C77_=_C136( C77 C136 ) \nC77_=_C145( C77 C145 ) C77_=_C155( C77 C155 ) C77_=_C163( C77 C163 ) C77_=_C164( C77 C164 ) C77_=_C165( C77 C165 ) C77_=_C166( C77 C166 ) \nC77_=_C167( C77 C167 ) C77_=_C168( C77 C168 ) C77_=_C169( C77 C169 ) C77_=_C170( C77 C170 ) C77_=_C171( C77 C171 ) C77_=_C172( C77 C172 ) \nC80_=_C88( C80 C88 ) C80_=_C112( C80 C112 ) C80_=_C142( C80 C142 ) C80_=_C152( C80 C152 ) C80_=_C160( C80 C160 ) C80_=_C168( C80 C168 ) \nC80_=_C177( C80 C177 ) C80_=_C185( C80 C185 ) C80_=_C200( C80 C200 ) C80_=_C211( C80 C211 ) C80_=_C212( C80 C212 ) C80_=_C213( C80 C213 ) \nC80_=_C214( C80 C214 ) C88_=_C112( C88 C112 ) C88_=_C142( C88 C142 ) C88_=_C152( C88 C152 ) C88_=_C160( C88 C160 ) C88_=_C168( C88 C168 ) \nC88_=_C177( C88 C177 ) C88_=_C185( C88 C185 ) C88_=_C200( C88 C200 ) C88_=_C211( C88 C211 ) C88_=_C212( C88 C212 ) C88_=_C213( C88 C213 ) \nC88_=_C214( C88 C214 ) C105_=_C112( C105 C112 ) C105_=_C119( C105 C119 ) C105_=_C136( C105 C136 ) C105_=_C145( C105 C145 ) C105_=_C155( C105 C155 ) \nC105_=_C163( C105 C163 ) C105_=_C164( C105 C164 ) C105_=_C165( C105 C165 ) C105_=_C166( C105 C166 ) C105_=_C167( C105 C167 ) C105_=_C168( C105 C168 ) \nC105_=_C169( C105 C169 ) C105_=_C170( C105 C170 ) C105_=_C171( C105 C171 ) C105_=_C172( C105 C172 ) C112_=_C142( C112 C142 ) C112_=_C152( C112 C152 ) \nC112_=_C160( C112 C160 ) C112_=_C168( C112 C168 ) C112_=_C177( C112 C177 ) C112_=_C185( C112 C185 ) C112_=_C200( C112 C200 ) C112_=_C211( C112 C211 ) \nC112_=_C212( C112 C212 ) C112_=_C213( C112 C213 ) C112_=_C214( C112 C214 ) C119_=_C136( C119 C136 ) C119_=_C145( C119 C145 ) C119_=_C155( C119 C155 ) \nC119_=_C163( C119 C163 ) C119_=_C164( C119 C164 ) C119_=_C165( C119 C165 ) C119_=_C166( C119 C166 ) C119_=_C167( C119 C167 ) C119_=_C168( C119 C168 ) \nC119_=_C169( C119 C169 ) C119_=_C170( C119 C170 ) C119_=_C171( C119 C171 ) C119_=_C172( C119 C172 ) C136_=_C142( C136 C142 ) C136_=_C145( C136 C145 ) \nC136_=_C155( C136 C155 ) C136_=_C163( C136 C163 ) C136_=_C164( C136 C164 ) C136_=_C165( C136 C165 ) C136_=_C166( C136 C166 ) C136_=_C167( C136 C167 ) \nC136_=_C168( C136 C168 ) C136_=_C169( C136 C169 ) C136_=_C170( C136 C170 ) C136_=_C171( C136 C171 ) C136_=_C172( C136 C172 ) C142_=_C152( C142 C152 ) \nC142_=_C160( C142 C160 ) C142_=_C168( C142 C168 ) C142_=_C177( C142 C177 ) C142_=_C185( C142 C185 ) C142_=_C200( C142 C200 ) C142_=_C211( C142 C211 ) \nC142_=_C212( C142 C212 ) C142_=_C213( C142 C213 ) C142_=_C214( C142 C214 ) C145_=_C152( C145 C152 ) C145_=_C155( C145 C155 ) C145_=_C163( C145 C163 ) \nC145_=_C164( C145 C164 ) C145_=_C165( C145 C165 ) C145_=_C166( C145 C166 ) C145_=_C167( C145 C167 ) C145_=_C168( C145 C168 ) C145_=_C169( C145 C169 ) \nC145_=_C170( C145 C170 ) C145_=_C171( C145 C171 ) C145_=_C172( C145 C172 ) C152_=_C160( C152 C160 ) C152_=_C168( C152 C168 ) C152_=_C177( C152 C177 ) \nC152_=_C185( C152 C185 ) C152_=_C200( C152 C200 ) C152_=_C211( C152 C211 ) C152_=_C212( C152 C212 ) C152_=_C213( C152 C213 ) C152_=_C214( C152 C214 ) \nC155_=_C160( C155 C160 ) C155_=_C163( C155 C163 ) C155_=_C164( C155 C164 ) C155_=_C165( C155 C165 ) C155_=_C166( C155 C166 ) C155_=_C167( C155 C167 ) \nC155_=_C168( C155 C168 ) C155_=_C169( C155 C169 ) C155_=_C170( C155 C170 ) C155_=_C171( C155 C171 ) C155_=_C172( C155 C172 ) C160_=_C168( C160 C168 ) \nC160_=_C177( C160 C177 ) C160_=_C185( C160 C185 ) C160_=_C200( C160 C200 ) C160_=_C211( C160 C211 ) C160_=_C212( C160 C212 ) C160_=_C213( C160 C213 ) \nC160_=_C214( C160 C214 ) C163_=_C164( C163 C164 ) C163_=_C165( C163 C165 ) C163_=_C166( C163 C166 ) C163_=_C167( C163 C167 ) C163_=_C168( C163 C168 ) \nC163_=_C169( C163 C169 ) C163_=_C170( C163 C170 ) C163_=_C171( C163 C171 ) C163_=_C172( C163 C172 ) C163_=_C177( C163 C177 ) C164_=_C165( C164 C165 ) \nC164_=_C166( C164 C166 ) C164_=_C167( C164 C167 ) C164_=_C168( C164 C168 ) C164_=_C169( C164 C169 ) C164_=_C170( C164 C170 ) C164_=_C171( C164 C171 ) \nC164_=_C172( C164 C172 ) C164_=_C185( C164 C185 ) C165_=_C166( C165 C166 ) C165_=_C167( C165 C167 ) C165_=_C168( C165 C168 ) C165_=_C169( C165 C169 ) \nC165_=_C170( C165 C170 ) C165_=_C171( C165 C171 ) C165_=_C172( C165 C172 ) C166_=_C167( C166 C167 ) C166_=_C168( C166 C168 ) C166_=_C169( C166 C169 ) \nC166_=_C170( C166 C170 ) C166_=_C171( C166 C171 ) C166_=_C172( C166 C172 ) C166_=_C200( C166 C200 ) C167_=_C168( C167 C168 ) C167_=_C169( C167 C169 ) \nC167_=_C170( C167 C170 ) C167_=_C171( C167 C171 ) C167_=_C172( C167 C172 ) C168_=_C169( C168 C169 ) C168_=_C170( C168 C170 ) C168_=_C171( C168 C171 ) \nC168_=_C172( C168 C172 ) C168_=_C177( C168 C177 ) C168_=_C185( C168 C185 ) C168_=_C200( C168 C200 ) C168_=_C211( C168 C211 ) C168_=_C212( C168 C212 ) \nC168_=_C213( C168 C213 ) C168_=_C214( C168 C214 ) C169_=_C170( C169 C170 ) C169_=_C171( C169 C171 ) C169_=_C172( C169 C172 ) C169_=_C211( C169 C211 ) \nC170_=_C171( C170 C171 ) C170_=_C172( C170 C172 ) C170_=_C213( C170 C213 ) C171_=_C172( C171 C172 ) C171_=_C214( C171 C214 ) C177_=_C185( C177 C185 ) \nC177_=_C200( C177 C200 ) C177_=_C211( C177 C211 ) C177_=_C212( C177 C212 ) C177_=_C213( C177 C213 ) C177_=_C214( C177 C214 ) C185_=_C200( C185 C200 ) \nC185_=_C211( C185 C211 ) C185_=_C212( C185 C212 ) C185_=_C213( C185 C213 ) C185_=_C214( C185 C214 ) C200_=_C211( C200 C211 ) C200_=_C212( C200 C212 ) \nC200_=_C213( C200 C213 ) C200_=_C214( C200 C214 ) C211_=_C212( C211 C212 ) C211_=_C213( C211 C213 ) C211_=_C214( C211 C214 ) C212_=_C213( C212 C213 ) \nC212_=_C214( C212 C214 ) C213_=_C214( C213 C214 ) "];29-&gt;36[label="34: C10 C24 C35 C42 C53 \nC58 C77 C80 C88 C105 C112 \nC119 C136 C142 C145 C152 C155 \nC160 C163 C164 C165 C166 C167 \nC169 C170 C171 C172 C177 C185 \nC200 C211 C212 C213 C214 \n285: C10_=_C24 ,C10_=_C42 ,C10_=_C58 ,C10_=_C80 ,C10_=_C88 ,\nC10_=_C112 ,C10_=_C142 ,C10_=_C152 ,C10_=_C160 ,C10_=_C177 ,C10_=_C185 ,\nC10_=_C200 ,C10_=_C211 ,C10_=_C212 ,C10_=_C213 ,C10_=_C214 ,C24_=_C42 ,\nC24_=_C58 ,C24_=_C80 ,C24_=_C88 ,C24_=_C112 ,C24_=_C142 ,C24_=_C152 ,\nC24_=_C160 ,C24_=_C177 ,C24_=_C185 ,C24_=_C200 ,C24_=_C211 ,C24_=_C212 ,\nC24_=_C213 ,C24_=_C214 ,C35_=_C42 ,C35_=_C53 ,C35_=_C77 ,C35_=_C105 ,\nC35_=_C119 ,C35_=_C136 ,C35_=_C145 ,C35_=_C155 ,C35_=_C163 ,C35_=_C164 ,\nC35_=_C165 ,C35_=_C166 ,C35_=_C167 ,C35_=_C169 ,C35_=_C170 ,C35_=_C171 ,\nC35_=_C172 ,C42_=_C58 ,C42_=_C80 ,C42_=_C88 ,C42_=_C112 ,C42_=_C142 ,\nC42_=_C152 ,C42_=_C160 ,C42_=_C177 ,C42_=_C185 ,C42_=_C200 ,C42_=_C211 ,\nC42_=_C212 ,C42_=_C213 ,C42_=_C214 ,C53_=_C58 ,C53_=_C77 ,C53_=_C105 ,\nC53_=_C119 ,C53_=_C136 ,C53_=_C145 ,C53_=_C155 ,C53_=_C163 ,C53_=_C164 ,\nC53_=_C165 ,C53_=_C166 ,C53_=_C167 ,C53_=_C169 ,C53_=_C170 ,C53_=_C171 ,\nC53_=_C172 ,C58_=_C80 ,C58_=_C88 ,C58_=_C112 ,C58_=_C142 ,C58_=_C152 ,\nC58_=_C160 ,C58_=_C177 ,C58_=_C185 ,C58_=_C200 ,C58_=_C211 ,C58_=_C212 ,\nC58_=_C213 ,C58_=_C214 ,C77_=_C80 ,C77_=_C105 ,C77_=_C119 ,C77_=_C136 ,\nC77_=_C145 ,C77_=_C155 ,C77_=_C163 ,C77_=_C164 ,C77_=_C165 ,C77_=_C166 ,\nC77_=_C167 ,C77_=_C169</w:t>
      </w:r>
    </w:p>
    <w:p>
      <w:pPr>
        <w:pStyle w:val="PreformattedText"/>
        <w:bidi w:val="0"/>
        <w:spacing w:before="0" w:after="0"/>
        <w:jc w:val="left"/>
        <w:rPr/>
      </w:pPr>
      <w:r>
        <w:rPr/>
        <w:t xml:space="preserve"> </w:t>
      </w:r>
      <w:r>
        <w:rPr/>
        <w:t>,C77_=_C170 ,C77_=_C171 ,C77_=_C172 ,C80_=_C88 ,\nC80_=_C112 ,C80_=_C142 ,C80_=_C152 ,C80_=_C160 ,C80_=_C177 ,C80_=_C185 ,\nC80_=_C200 ,C80_=_C211 ,C80_=_C212 ,C80_=_C213 ,C80_=_C214 ,C88_=_C112 ,\nC88_=_C142 ,C88_=_C152 ,C88_=_C160 ,C88_=_C177 ,C88_=_C185 ,C88_=_C200 ,\nC88_=_C211 ,C88_=_C212 ,C88_=_C213 ,C88_=_C214 ,C105_=_C112 ,C105_=_C119 ,\nC105_=_C136 ,C105_=_C145 ,C105_=_C155 ,C105_=_C163 ,C105_=_C164 ,C105_=_C165 ,\nC105_=_C166 ,C105_=_C167 ,C105_=_C169 ,C105_=_C170 ,C105_=_C171 ,C105_=_C172 ,\nC112_=_C142 ,C112_=_C152 ,C112_=_C160 ,C112_=_C177 ,C112_=_C185 ,C112_=_C200 ,\nC112_=_C211 ,C112_=_C212 ,C112_=_C213 ,C112_=_C214 ,C119_=_C136 ,C119_=_C145 ,\nC119_=_C155 ,C119_=_C163 ,C119_=_C164 ,C119_=_C165 ,C119_=_C166 ,C119_=_C167 ,\nC119_=_C169 ,C119_=_C170 ,C119_=_C171 ,C119_=_C172 ,C136_=_C142 ,C136_=_C145 ,\nC136_=_C155 ,C136_=_C163 ,C136_=_C164 ,C136_=_C165 ,C136_=_C166 ,C136_=_C167 ,\nC136_=_C169 ,C136_=_C170 ,C136_=_C171 ,C136_=_C172 ,C142_=_C152 ,C142_=_C160 ,\nC142_=_C177 ,C142_=_C185 ,C142_=_C200 ,C142_=_C211 ,C142_=_C212 ,C142_=_C213 ,\nC142_=_C214 ,C145_=_C152 ,C145_=_C155 ,C145_=_C163 ,C145_=_C164 ,C145_=_C165 ,\nC145_=_C166 ,C145_=_C167 ,C145_=_C169 ,C145_=_C170 ,C145_=_C171 ,C145_=_C172 ,\nC152_=_C160 ,C152_=_C177 ,C152_=_C185 ,C152_=_C200 ,C152_=_C211 ,C152_=_C212 ,\nC152_=_C213 ,C152_=_C214 ,C155_=_C160 ,C155_=_C163 ,C155_=_C164 ,C155_=_C165 ,\nC155_=_C166 ,C155_=_C167 ,C155_=_C169 ,C155_=_C170 ,C155_=_C171 ,C155_=_C172 ,\nC160_=_C177 ,C160_=_C185 ,C160_=_C200 ,C160_=_C211 ,C160_=_C212 ,C160_=_C213 ,\nC160_=_C214 ,C163_=_C164 ,C163_=_C165 ,C163_=_C166 ,C163_=_C167 ,C163_=_C169 ,\nC163_=_C170 ,C163_=_C171 ,C163_=_C172 ,C163_=_C177 ,C164_=_C165 ,C164_=_C166 ,\nC164_=_C167 ,C164_=_C169 ,C164_=_C170 ,C164_=_C171 ,C164_=_C172 ,C164_=_C185 ,\nC165_=_C166 ,C165_=_C167 ,C165_=_C169 ,C165_=_C170 ,C165_=_C171 ,C165_=_C172 ,\nC166_=_C167 ,C166_=_C169 ,C166_=_C170 ,C166_=_C171 ,C166_=_C172 ,C166_=_C200 ,\nC167_=_C169 ,C167_=_C170 ,C167_=_C171 ,C167_=_C172 ,C169_=_C170 ,C169_=_C171 ,\nC169_=_C172 ,C169_=_C211 ,C170_=_C171 ,C170_=_C172 ,C170_=_C213 ,C171_=_C172 ,\nC171_=_C214 ,C177_=_C185 ,C177_=_C200 ,C177_=_C211 ,C177_=_C212 ,C177_=_C213 ,\nC177_=_C214 ,C185_=_C200 ,C185_=_C211 ,C185_=_C212 ,C185_=_C213 ,C185_=_C214 ,\nC200_=_C211 ,C200_=_C212 ,C200_=_C213 ,C200_=_C214 ,C211_=_C212 ,C211_=_C213 ,\nC211_=_C214 ,C212_=_C213 ,C212_=_C214 ,C213_=_C2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