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1 V2 V3 V4 \nV6 V7 V9 V10 V13 V14 \nV15 V16 V17 V19 V21 V26 \nV27 V28 V29 \n96: C0( V0 V1 ) C1( V0 V3 ) C2( V0 V4 ) C3( V0 V6 ) C4( V0 V9 ) \nC5( V0 V10 ) C7( V0 V13 ) C8( V0 V16 ) C9( V0 V17 ) C11( V0 V19 ) C16( V1 V2 ) \nC18( V1 V6 ) C19( V1 V7 ) C21( V1 V9 ) C22( V1 V10 ) C24( V1 V14 ) C25( V1 V15 ) \nC28( V1 V26 ) C29( V1 V29 ) C30( V2 V3 ) C31( V2 V4 ) C32( V2 V7 ) C34( V2 V9 ) \nC35( V2 V10 ) C36( V2 V13 ) C39( V2 V21 ) C43( V2 V28 ) C44( V2 V29 ) C45( V3 V4 ) \nC46( V3 V9 ) C47( V3 V10 ) C49( V3 V16 ) C50( V3 V17 ) C52( V3 V19 ) C55( V3 V26 ) \nC56( V3 V27 ) C57( V3 V29 ) C58( V4 V6 ) C59( V4 V9 ) C60( V4 V10 ) C63( V4 V14 ) \nC64( V4 V16 ) C66( V4 V19 ) C67( V4 V21 ) C69( V4 V26 ) C79( V6 V7 ) C80( V6 V9 ) \nC83( V6 V13 ) C84( V6 V14 ) C85( V6 V15 ) C87( V6 V19 ) C88( V6 V21 ) C90( V6 V27 ) \nC91( V7 V9 ) C92( V7 V10 ) C95( V7 V17 ) C97( V7 V19 ) C101( V7 V29 ) C112( V9 V10 ) \nC113( V9 V15 ) C114( V9 V16 ) C115( V9 V17 ) C116( V9 V19 ) C117( V9 V21 ) C118( V9 V28 ) \nC120( V10 V14 ) C121( V10 V15 ) C123( V10 V19 ) C128( V10 V26 ) C129( V10 V29 ) C145( V13 V14 ) \nC146( V13 V15 ) C147( V13 V16 ) C149( V13 V21 ) C152( V14 V17 ) C158( V14 V28 ) C159( V15 V16 ) \nC161( V15 V19 ) C164( V15 V26 ) C165( V15 V27 ) C166( V15 V28 ) C167( V16 V17 ) C168( V16 V19 ) \nC172( V16 V26 ) C173( V16 V27 ) C174( V16 V29 ) C175( V17 V19 ) C177( V17 V21 ) C179( V17 V27 ) \nC180( V17 V28 ) C195( V21 V26 ) C196( V21 V27 ) C197( V21 V29 ) C205( V26 V29 ) C206( V27 V28 ) \nC207( V28 V29 ) "]1[shape=box, label="id:1 level: 1\n20: V0 V1 V2 V3 V4 \nV6 V7 V9 V10 V13 V14 \nV15 V16 V17 V19 V23 V26 \nV27 V28 V29 \n100: C0( V0 V1 ) C1( V0 V3 ) C2( V0 V4 ) C3( V0 V6 ) C4( V0 V9 ) \nC5( V0 V10 ) C7( V0 V13 ) C8( V0 V16 ) C9( V0 V17 ) C11( V0 V19 ) C13( V0 V23 ) \nC16( V1 V2 ) C18( V1 V6 ) C19( V1 V7 ) C21( V1 V9 ) C22( V1 V10 ) C24( V1 V14 ) \nC25( V1 V15 ) C26( V1 V23 ) C28( V1 V26 ) C29( V1 V29 ) C30( V2 V3 ) C31( V2 V4 ) \nC32( V2 V7 ) C34( V2 V9 ) C35( V2 V10 ) C36( V2 V13 ) C40( V2 V23 ) C43( V2 V28 ) \nC44( V2 V29 ) C45( V3 V4 ) C46( V3 V9 ) C47( V3 V10 ) C49( V3 V16 ) C50( V3 V17 ) \nC52( V3 V19 ) C53( V3 V23 ) C55( V3 V26 ) C56( V3 V27 ) C57( V3 V29 ) C58( V4 V6 ) \nC59( V4 V9 ) C60( V4 V10 ) C63( V4 V14 ) C64( V4 V16 ) C66( V4 V19 ) C68( V4 V23 ) \nC69( V4 V26 ) C79( V6 V7 ) C80( V6 V9 ) C83( V6 V13 ) C84( V6 V14 ) C85( V6 V15 ) \nC87( V6 V19 ) C90( V6 V27 ) C91( V7 V9 ) C92( V7 V10 ) C95( V7 V17 ) C97( V7 V19 ) \nC99( V7 V23 ) C101( V7 V29 ) C112( V9 V10 ) C113( V9 V15 ) C114( V9 V16 ) C115( V9 V17 ) \nC116( V9 V19 ) C118( V9 V28 ) C120( V10 V14 ) C121( V10 V15 ) C123( V10 V19 ) C125( V10 V23 ) \nC128( V10 V26 ) C129( V10 V29 ) C145( V13 V14 ) C146( V13 V15 ) C147( V13 V16 ) C151( V13 V23 ) \nC152( V14 V17 ) C155( V14 V23 ) C158( V14 V28 ) C159( V15 V16 ) C161( V15 V19 ) C163( V15 V23 ) \nC164( V15 V26 ) C165( V15 V27 ) C166( V15 V28 ) C167( V16 V17 ) C168( V16 V19 ) C170( V16 V23 ) \nC172( V16 V26 ) C173( V16 V27 ) C174( V16 V29 ) C175( V17 V19 ) C179( V17 V27 ) C180( V17 V28 ) \nC186( V19 V23 ) C200( V23 V28 ) C205( V26 V29 ) C206( V27 V28 ) C207( V28 V29 ) "];0-&gt;1[label="19: V0 V1 V2 V3 V4 \nV6 V7 V9 V10 V13 V14 \nV15 V16 V17 V19 V26 V27 \nV28 V29 \n87: C0 ,C1 ,C2 ,C3 ,C4 ,\nC5 ,C7 ,C8 ,C9 ,C11 ,C16 ,\nC18 ,C19 ,C21 ,C22 ,C24 ,C25 ,\nC28 ,C29 ,C30 ,C31 ,C32 ,C34 ,\nC35 ,C36 ,C43 ,C44 ,C45 ,C46 ,\nC47 ,C49 ,C50 ,C52 ,C55 ,C56 ,\nC57 ,C58 ,C59 ,C60 ,C63 ,C64 ,\nC66 ,C69 ,C79 ,C80 ,C83 ,C84 ,\nC85 ,C87 ,C90 ,C91 ,C92 ,C95 ,\nC97 ,C101 ,C112 ,C113 ,C114 ,C115 ,\nC116 ,C118 ,C120 ,C121 ,C123 ,C128 ,\nC129 ,C145 ,C146 ,C147 ,C152 ,C158 ,\nC159 ,C161 ,C164 ,C165 ,C166 ,C167 ,\nC168 ,C172 ,C173 ,C174 ,C175 ,C179 ,\nC180 ,C205 ,C206 ,C207 ,"];2[shape=box, label="id:2 level: 1\n20: V0 V1 V2 V3 V4 \nV6 V7 V10 V11 V13 V14 \nV15 V16 V17 V19 V21 V26 \nV27 V28 V29 \n92: C0( V0 V1 ) C1( V0 V3 ) C2( V0 V4 ) C3( V0 V6 ) C5( V0 V10 ) \nC6( V0 V11 ) C7( V0 V13 ) C8( V0 V16 ) C9( V0 V17 ) C11( V0 V19 ) C16( V1 V2 ) \nC18( V1 V6 ) C19( V1 V7 ) C22( V1 V10 ) C24( V1 V14 ) C25( V1 V15 ) C28( V1 V26 ) \nC29( V1 V29 ) C30( V2 V3 ) C31( V2 V4 ) C32( V2 V7 ) C35( V2 V10 ) C36( V2 V13 ) \nC39( V2 V21 ) C43( V2 V28 ) C44( V2 V29 ) C45( V3 V4 ) C47( V3 V10 ) C49( V3 V16 ) \nC50( V3 V17 ) C52( V3 V19 ) C55( V3 V26 ) C56( V3 V27 ) C57( V3 V29 ) C58( V4 V6 ) \nC60( V4 V10 ) C61( V4 V11 ) C63( V4 V14 ) C64( V4 V16 ) C66( V4 V19 ) C67( V4 V21 ) \nC69( V4 V26 ) C79( V6 V7 ) C81( V6 V11 ) C83( V6 V13 ) C84( V6 V14 ) C85( V6 V15 ) \nC87( V6 V19 ) C88( V6 V21 ) C90( V6 V27 ) C92( V7 V10 ) C93( V7 V11 ) C95( V7 V17 ) \nC97( V7 V19 ) C101( V7 V29 ) C119( V10 V11 ) C120( V10 V14 ) C121( V10 V15 ) C123( V10 V19 ) \nC128( V10 V26 ) C129( V10 V29 ) C130( V11 V13 ) C131( V11 V14 ) C133( V11 V21 ) C136( V11 V26 ) \nC137( V11 V27 ) C145( V13 V14 ) C146( V13 V15 ) C147( V13 V16 ) C149( V13 V21 ) C152( V14 V17 ) \nC158( V14 V28 ) C159( V15 V16 ) C161( V15 V19 ) C164( V15 V26 ) C165( V15 V27 ) C166( V15 V28 ) \nC167( V16 V17 ) C168( V16 V19 ) C172( V16 V26 ) C173( V16 V27 ) C174( V16 V29 ) C175( V17 V19 ) \nC177( V17 V21 ) C179( V17 V27 ) C180( V17 V28 ) C195( V21 V26 ) C196( V21 V27 ) C197( V21 V29 ) \nC205( V26 V29 ) C206( V27 V28 ) C207( V28 V29 ) "];0-&gt;2[label="19: V0 V1 V2 V3 V4 \nV6 V7 V10 V13 V14 V15 \nV16 V17 V19 V21 V26 V27 \nV28 V29 \n82: C0 ,C1 ,C2 ,C3 ,C5 ,\nC7 ,C8 ,C9 ,C11 ,C16 ,C18 ,\nC19 ,C22 ,C24 ,C25 ,C28 ,C29 ,\nC30 ,C31 ,C32 ,C35 ,C36 ,C39 ,\nC43 ,C44 ,C45 ,C47 ,C49 ,C50 ,\nC52 ,C55 ,C56 ,C57 ,C58 ,C60 ,\nC63 ,C64 ,C66 ,C67 ,C69 ,C79 ,\nC83 ,C84 ,C85 ,C87 ,C88 ,C90 ,\nC92 ,C95 ,C97 ,C101 ,C120 ,C121 ,\nC123 ,C128 ,C129 ,C145 ,C146 ,C147 ,\nC149 ,C152 ,C158 ,C159 ,C161 ,C164 ,\nC165 ,C166 ,C167 ,C168 ,C172 ,C173 ,\nC174 ,C175 ,C177 ,C179 ,C180 ,C195 ,\nC196 ,C197 ,C205 ,C206 ,C207 ,"];3[shape=box, label="id:3 level: 2\n20: V0 V1 V2 V3 V4 \nV6 V7 V9 V10 V13 V14 \nV15 V16 V17 V18 V19 V23 \nV26 V27 V29 \n105: C0( V0 V1 ) C1( V0 V3 ) C2( V0 V4 ) C3( V0 V6 ) C4( V0 V9 ) \nC5( V0 V10 ) C7( V0 V13 ) C8( V0 V16 ) C9( V0 V17 ) C10( V0 V18 ) C11( V0 V19 ) \nC13( V0 V23 ) C16( V1 V2 ) C18( V1 V6 ) C19( V1 V7 ) C21( V1 V9 ) C22( V1 V10 ) \nC24( V1 V14 ) C25( V1 V15 ) C26( V1 V23 ) C28( V1 V26 ) C29( V1 V29 ) C30( V2 V3 ) \nC31( V2 V4 ) C32( V2 V7 ) C34( V2 V9 ) C35( V2 V10 ) C36( V2 V13 ) C37( V2 V18 ) \nC40( V2 V23 ) C44( V2 V29 ) C45( V3 V4 ) C46( V3 V9 ) C47( V3 V10 ) C49( V3 V16 ) \nC50( V3 V17 ) C51( V3 V18 ) C52( V3 V19 ) C53( V3 V23 ) C55( V3 V26 ) C56( V3 V27 ) \nC57( V3 V29 ) C58( V4 V6 ) C59( V4 V9 ) C60( V4 V10 ) C63( V4 V14 ) C64( V4 V16 ) \nC65( V4 V18 ) C66( V4 V19 ) C68( V4 V23 ) C69( V4 V26 ) C79( V6 V7 ) C80( V6 V9 ) \nC83( V6 V13 ) C84( V6 V14 ) C85( V6 V15 ) C86( V6 V18 ) C87( V6 V19 ) C90( V6 V27 ) \nC91( V7 V9 ) C92( V7 V10 ) C95( V7 V17 ) C96( V7 V18 ) C97( V7 V19 ) C99( V7 V23 ) \nC101( V7 V29 ) C112( V9 V10 ) C113( V9 V15 ) C114( V9 V16 ) C115( V9 V17 ) C116( V9 V19 ) \nC120( V10 V14 ) C121( V10 V15 ) C122( V10 V18 ) C123( V10 V19 ) C125( V10 V23 ) C128( V10 V26 ) \nC129( V10 V29 ) C145( V13 V14 ) C146( V13 V15 ) C147( V13 V16 ) C148( V13 V18 ) C151( V13 V23 ) \nC152( V14 V17 ) C153( V14 V18 ) C155( V14 V23 ) C159( V15 V16 ) C160( V15 V18 ) C161( V15 V19 ) \nC163( V15 V23 ) C164( V15 V26 ) C165( V15 V27 ) C167( V16 V17 ) C168( V16 V19 ) C170( V16 V23 ) \nC172( V16 V26 ) C173( V16 V27 ) C174( V16 V29 ) C175( V17 V19 ) C179( V17 V27 ) C181( V18 V19 ) \nC182( V18 V23 ) C183( V18 V26 ) C186( V19 V23 ) C205( V26 V29 ) "];1-&gt;3[label="19: V0 V1 V2 V3 V4 \nV6 V7 V9 V10 V13 V14 \nV15 V16 V17 V19 V23 V26 \nV27 V29 \n92: C0 ,C1 ,C2 ,C3 ,C4 ,\nC5 ,C7 ,C8 ,C9 ,C11 ,C13 ,\nC16 ,C18 ,C19 ,C21 ,C22 ,C24 ,\nC25 ,C26 ,C28 ,C29 ,C30 ,C31 ,\nC32 ,C34 ,C35 ,C36 ,C40 ,C44 ,\nC45 ,C46 ,C47 ,C49 ,C50 ,C52 ,\nC53 ,C55 ,C56 ,C57 ,C58 ,C59 ,\nC60 ,C63 ,C64 ,C66 ,C68 ,C69 ,\nC79 ,C80 ,C83 ,C84 ,C85 ,C87 ,\nC90 ,C91 ,C92 ,C95 ,C97 ,C99 ,\nC101 ,C112 ,C113 ,C114 ,C115 ,C116 ,\nC120 ,C121 ,C123 ,C125 ,C128 ,C129 ,\nC145 ,C146 ,C147 ,C151 ,C152 ,C155 ,\nC159 ,C161 ,C163 ,C164 ,C165 ,C167 ,\nC168 ,C170 ,C172 ,C173 ,C174 ,C175 ,\nC179 ,C186 ,C205 ,"];4[shape=box, label="id:4 level: 2\n11: V1 V5 V6 V7 V10 \nV11 V16 V19 V21 V26 V27 \n33: C17( V1 V5 ) C18( V1 V6 ) C19( V1 V7 ) C22( V1 V10 ) C28( V1 V26 ) \nC70( V5 V6 ) C71( V5 V7 ) C72( V5 V10 ) C73( V5 V11 ) C74( V5 V16 ) C75( V5 V19 ) \nC76( V5 V21 ) C77( V5 V26 ) C78( V5 V27 ) C79( V6 V7 ) C81( V6 V11 ) C87( V6 V19 ) \nC88( V6 V21 ) C90( V6 V27 ) C92( V7 V10 ) C93( V7 V11 ) C97( V7 V19 ) C119( V10 V11 ) \nC123( V10 V19 ) C128( V10 V26 ) C133( V11 V21 ) C136( V11 V26 ) C137( V11 V27 ) C168( V16 V19 ) \nC172( V16 V26 ) C173( V16 V27 ) C195( V21 V26 ) C196( V21 V27 ) "];2-&gt;4[label="10: V1 V6 V7 V10 V11 \nV16 V19 V21 V26 V27 \n23: C18 ,C19 ,C22 ,C28 ,C79 ,\nC81 ,C87 ,C88 ,C90 ,C92 ,C93 ,\nC97 ,C119 ,C123 ,C128 ,C133 ,C136 ,\nC137 ,C168 ,C172 ,C173 ,C195 ,C196 ,"];5[shape=box, label="id:5 level: 2\n16: V0 V1 V2 V3 V6 \nV7 V10 V11 V14 V16 V17 \nV19 V21 V24 V28 V29 \n62: C0( V0 V1 ) C1( V0 V3 ) C3( V0 V6 ) C5( V0 V10 ) C6( V0 V11 ) \nC8( V0 V16 ) C9( V0 V17 ) C11( V0 V19 ) C14( V0 V24 ) C16( V1 V2 ) C18( V1 V6 ) \nC19( V1 V7 ) C22( V1 V10 ) C24( V1 V14 ) C27( V1 V24 ) C29( V1 V29 ) C30( V2 V3 ) \nC32( V2 V7 ) C35( V2 V10 ) C39( V2 V21 ) C41( V2 V24 ) C43( V2 V28 ) C44( V2 V29 ) \nC47( V3 V10 ) C49( V3 V16 ) C50( V3 V17 ) C52( V3 V19 ) C54( V3 V24 ) C57( V3 V29 ) \nC79( V6 V7 ) C81( V6 V11 ) C84( V6 V14 ) C87( V6 V19 ) C88( V6 V21 ) C89( V6 V24 ) \nC92( V7 V10 ) C93( V7 V11 ) C95( V7 V17 ) C97( V7 V19 ) C100( V7 V24 ) C101( V7 V29 ) \nC119( V10 V11 ) C120( V10 V14 ) C123( V10 V19 ) C126( V10 V24 ) C129( V10 V29 ) C131( V11 V14 ) \nC133( V11 V21 ) C152( V14 V17 ) C156( V14 V24 ) C158( V14 V28 ) C167( V16 V17 ) C168( V16 V19 ) \nC174( V16 V29 ) C175( V17 V19 ) C177( V17 V21 ) C180( V17 V28 ) C187( V19 V24 ) C194( V21 V24 ) \nC197( V21 V29 ) C202( V24 V28 ) C207( V28 V29</w:t>
      </w:r>
    </w:p>
    <w:p>
      <w:pPr>
        <w:pStyle w:val="PreformattedText"/>
        <w:bidi w:val="0"/>
        <w:spacing w:before="0" w:after="0"/>
        <w:jc w:val="left"/>
        <w:rPr/>
      </w:pPr>
      <w:r>
        <w:rPr/>
        <w:t xml:space="preserve"> </w:t>
      </w:r>
      <w:r>
        <w:rPr/>
        <w:t>) "];2-&gt;5[label="15: V0 V1 V2 V3 V6 \nV7 V10 V11 V14 V16 V17 \nV19 V21 V28 V29 \n51: C0 ,C1 ,C3 ,C5 ,C6 ,\nC8 ,C9 ,C11 ,C16 ,C18 ,C19 ,\nC22 ,C24 ,C29 ,C30 ,C32 ,C35 ,\nC39 ,C43 ,C44 ,C47 ,C49 ,C50 ,\nC52 ,C57 ,C79 ,C81 ,C84 ,C87 ,\nC88 ,C92 ,C93 ,C95 ,C97 ,C101 ,\nC119 ,C120 ,C123 ,C129 ,C131 ,C133 ,\nC152 ,C158 ,C167 ,C168 ,C174 ,C175 ,\nC177 ,C180 ,C197 ,C207 ,"];6[shape=box, label="id:6 level: 2\n16: V0 V2 V7 V10 V11 \nV13 V14 V15 V16 V17 V19 \nV20 V21 V26 V28 V29 \n58: C5( V0 V10 ) C6( V0 V11 ) C7( V0 V13 ) C8( V0 V16 ) C9( V0 V17 ) \nC11( V0 V19 ) C32( V2 V7 ) C35( V2 V10 ) C36( V2 V13 ) C38( V2 V20 ) C39( V2 V21 ) \nC43( V2 V28 ) C44( V2 V29 ) C92( V7 V10 ) C93( V7 V11 ) C95( V7 V17 ) C97( V7 V19 ) \nC98( V7 V20 ) C101( V7 V29 ) C119( V10 V11 ) C120( V10 V14 ) C121( V10 V15 ) C123( V10 V19 ) \nC124( V10 V20 ) C128( V10 V26 ) C129( V10 V29 ) C130( V11 V13 ) C131( V11 V14 ) C132( V11 V20 ) \nC133( V11 V21 ) C136( V11 V26 ) C145( V13 V14 ) C146( V13 V15 ) C147( V13 V16 ) C149( V13 V21 ) \nC152( V14 V17 ) C158( V14 V28 ) C159( V15 V16 ) C161( V15 V19 ) C162( V15 V20 ) C164( V15 V26 ) \nC166( V15 V28 ) C167( V16 V17 ) C168( V16 V19 ) C172( V16 V26 ) C174( V16 V29 ) C175( V17 V19 ) \nC176( V17 V20 ) C177( V17 V21 ) C180( V17 V28 ) C184( V19 V20 ) C189( V20 V21 ) C191( V20 V28 ) \nC192( V20 V29 ) C195( V21 V26 ) C197( V21 V29 ) C205( V26 V29 ) C207( V28 V29 ) "];2-&gt;6[label="15: V0 V2 V7 V10 V11 \nV13 V14 V15 V16 V17 V19 \nV21 V26 V28 V29 \n48: C5 ,C6 ,C7 ,C8 ,C9 ,\nC11 ,C32 ,C35 ,C36 ,C39 ,C43 ,\nC44 ,C92 ,C93 ,C95 ,C97 ,C101 ,\nC119 ,C120 ,C121 ,C123 ,C128 ,C129 ,\nC130 ,C131 ,C133 ,C136 ,C145 ,C146 ,\nC147 ,C149 ,C152 ,C158 ,C159 ,C161 ,\nC164 ,C166 ,C167 ,C168 ,C172 ,C174 ,\nC175 ,C177 ,C180 ,C195 ,C197 ,C205 ,\nC207 ,"];7[shape=box, label="id:7 level: 3\n13: V1 V2 V8 V9 V13 \nV14 V16 V18 V19 V23 V26 \nV27 V29 \n41: C16( V1 V2 ) C20( V1 V8 ) C21( V1 V9 ) C24( V1 V14 ) C26( V1 V23 ) \nC28( V1 V26 ) C29( V1 V29 ) C33( V2 V8 ) C34( V2 V9 ) C36( V2 V13 ) C37( V2 V18 ) \nC40( V2 V23 ) C44( V2 V29 ) C102( V8 V9 ) C103( V8 V13 ) C104( V8 V14 ) C105( V8 V16 ) \nC106( V8 V18 ) C107( V8 V19 ) C108( V8 V23 ) C109( V8 V26 ) C110( V8 V27 ) C111( V8 V29 ) \nC114( V9 V16 ) C116( V9 V19 ) C145( V13 V14 ) C147( V13 V16 ) C148( V13 V18 ) C151( V13 V23 ) \nC153( V14 V18 ) C155( V14 V23 ) C168( V16 V19 ) C170( V16 V23 ) C172( V16 V26 ) C173( V16 V27 ) \nC174( V16 V29 ) C181( V18 V19 ) C182( V18 V23 ) C183( V18 V26 ) C186( V19 V23 ) C205( V26 V29 ) "];3-&gt;7[label="12: V1 V2 V9 V13 V14 \nV16 V18 V19 V23 V26 V27 \nV29 \n29: C16 ,C21 ,C24 ,C26 ,C28 ,\nC29 ,C34 ,C36 ,C37 ,C40 ,C44 ,\nC114 ,C116 ,C145 ,C147 ,C148 ,C151 ,\nC153 ,C155 ,C168 ,C170 ,C172 ,C173 ,\nC174 ,C181 ,C182 ,C183 ,C186 ,C205 ,"];8[shape=box, label="id:8 level: 3\n13: V1 V3 V4 V6 V7 \nV12 V13 V14 V17 V18 V19 \nV23 V29 \n48: C18( V1 V6 ) C19( V1 V7 ) C23( V1 V12 ) C24( V1 V14 ) C26( V1 V23 ) \nC29( V1 V29 ) C45( V3 V4 ) C48( V3 V12 ) C50( V3 V17 ) C51( V3 V18 ) C52( V3 V19 ) \nC53( V3 V23 ) C57( V3 V29 ) C58( V4 V6 ) C62( V4 V12 ) C63( V4 V14 ) C65( V4 V18 ) \nC66( V4 V19 ) C68( V4 V23 ) C79( V6 V7 ) C82( V6 V12 ) C83( V6 V13 ) C84( V6 V14 ) \nC86( V6 V18 ) C87( V6 V19 ) C94( V7 V12 ) C95( V7 V17 ) C96( V7 V18 ) C97( V7 V19 ) \nC99( V7 V23 ) C101( V7 V29 ) C138( V12 V13 ) C139( V12 V14 ) C140( V12 V17 ) C141( V12 V18 ) \nC142( V12 V19 ) C143( V12 V23 ) C144( V12 V29 ) C145( V13 V14 ) C148( V13 V18 ) C151( V13 V23 ) \nC152( V14 V17 ) C153( V14 V18 ) C155( V14 V23 ) C175( V17 V19 ) C181( V18 V19 ) C182( V18 V23 ) \nC186( V19 V23 ) "];3-&gt;8[label="12: V1 V3 V4 V6 V7 \nV13 V14 V17 V18 V19 V23 \nV29 \n36: C18 ,C19 ,C24 ,C26 ,C29 ,\nC45 ,C50 ,C51 ,C52 ,C53 ,C57 ,\nC58 ,C63 ,C65 ,C66 ,C68 ,C79 ,\nC83 ,C84 ,C86 ,C87 ,C95 ,C96 ,\nC97 ,C99 ,C101 ,C145 ,C148 ,C151 ,\nC152 ,C153 ,C155 ,C175 ,C181 ,C182 ,\nC186 ,"];9[shape=box, label="id:9 level: 3\n12: V0 V2 V10 V11 V14 \nV16 V17 V19 V24 V25 V28 \nV29 \n38: C5( V0 V10 ) C6( V0 V11 ) C8( V0 V16 ) C9( V0 V17 ) C11( V0 V19 ) \nC14( V0 V24 ) C15( V0 V25 ) C35( V2 V10 ) C41( V2 V24 ) C42( V2 V25 ) C43( V2 V28 ) \nC44( V2 V29 ) C119( V10 V11 ) C120( V10 V14 ) C123( V10 V19 ) C126( V10 V24 ) C127( V10 V25 ) \nC129( V10 V29 ) C131( V11 V14 ) C135( V11 V25 ) C152( V14 V17 ) C156( V14 V24 ) C157( V14 V25 ) \nC158( V14 V28 ) C167( V16 V17 ) C168( V16 V19 ) C171( V16 V25 ) C174( V16 V29 ) C175( V17 V19 ) \nC178( V17 V25 ) C180( V17 V28 ) C187( V19 V24 ) C188( V19 V25 ) C201( V24 V25 ) C202( V24 V28 ) \nC203( V25 V28 ) C204( V25 V29 ) C207( V28 V29 ) "];5-&gt;9[label="11: V0 V2 V10 V11 V14 \nV16 V17 V19 V24 V28 V29 \n27: C5 ,C6 ,C8 ,C9 ,C11 ,\nC14 ,C35 ,C41 ,C43 ,C44 ,C119 ,\nC120 ,C123 ,C126 ,C129 ,C131 ,C152 ,\nC156 ,C158 ,C167 ,C168 ,C174 ,C175 ,\nC180 ,C187 ,C202 ,C207 ,"];10[shape=box, label="id:10 level: 3\n11: V0 V11 V13 V14 V16 \nV19 V20 V21 V22 V26 V29 \n31: C6( V0 V11 ) C7( V0 V13 ) C8( V0 V16 ) C11( V0 V19 ) C12( V0 V22 ) \nC130( V11 V13 ) C131( V11 V14 ) C132( V11 V20 ) C133( V11 V21 ) C134( V11 V22 ) C136( V11 V26 ) \nC145( V13 V14 ) C147( V13 V16 ) C149( V13 V21 ) C150( V13 V22 ) C154( V14 V22 ) C168( V16 V19 ) \nC169( V16 V22 ) C172( V16 V26 ) C174( V16 V29 ) C184( V19 V20 ) C185( V19 V22 ) C189( V20 V21 ) \nC190( V20 V22 ) C192( V20 V29 ) C193( V21 V22 ) C195( V21 V26 ) C197( V21 V29 ) C198( V22 V26 ) \nC199( V22 V29 ) C205( V26 V29 ) "];6-&gt;10[label="10: V0 V11 V13 V14 V16 \nV19 V20 V21 V26 V29 \n21: C6 ,C7 ,C8 ,C11 ,C130 ,\nC131 ,C132 ,C133 ,C136 ,C145 ,C147 ,\nC149 ,C168 ,C172 ,C174 ,C184 ,C189 ,\nC192 ,C195 ,C197 ,C2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