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14: C3 C6 C9 C11 C12 \nC14 C15 C16 C17 C18 C19 \nC23 C24 C27 C29 C30 C31 \nC32 C33 C34 C35 C36 C37 \nC38 C40 C44 C48 C50 C52 \nC54 C56 C57 C58 C61 C62 \nC63 C66 C67 C71 C72 C74 \nC75 C77 C79 C80 C82 C83 \nC85 C86 C87 C91 C92 C93 \nC96 C99 C100 C104 C107 C110 \nC111 C115 C116 C117 C118 C119 \nC120 C123 C124 C126 C127 C129 \nC130 C132 C134 C136 C138 C139 \nC141 C143 C145 C149 C150 C152 \nC153 C154 C155 C161 C162 C165 \nC166 C167 C168 C169 C171 C173 \nC174 C177 C178 C179 C180 C181 \nC186 C187 C188 C189 C191 C193 \nC195 C197 C198 C200 C204 C205 \nC207 \n822: C3_=_C6( C3 C6 ) C3_=_C9( C3 C9 ) C3_=_C11( C3 C11 ) C3_=_C12( C3 C12 ) C3_=_C14( C3 C14 ) \nC3_=_C15( C3 C15 ) C3_=_C18( C3 C18 ) C3_=_C58( C3 C58 ) C3_=_C79( C3 C79 ) C3_=_C80( C3 C80 ) C3_=_C82( C3 C82 ) \nC3_=_C83( C3 C83 ) C3_=_C85( C3 C85 ) C3_=_C86( C3 C86 ) C3_=_C87( C3 C87 ) C6_=_C9( C6 C9 ) C6_=_C11( C6 C11 ) \nC6_=_C12( C6 C12 ) C6_=_C14( C6 C14 ) C6_=_C15( C6 C15 ) C6_=_C61( C6 C61 ) C6_=_C93( C6 C93 ) C6_=_C119( C6 C119 ) \nC6_=_C130( C6 C130 ) C6_=_C132( C6 C132 ) C6_=_C134( C6 C134 ) C6_=_C136( C6 C136 ) C9_=_C11( C9 C11 ) C9_=_C12( C9 C12 ) \nC9_=_C14( C9 C14 ) C9_=_C15( C9 C15 ) C9_=_C50( C9 C50 ) C9_=_C115( C9 C115 ) C9_=_C152( C9 C152 ) C9_=_C167( C9 C167 ) \nC9_=_C177( C9 C177 ) C9_=_C178( C9 C178 ) C9_=_C179( C9 C179 ) C9_=_C180( C9 C180 ) C11_=_C12( C11 C12 ) C11_=_C14( C11 C14 ) \nC11_=_C15( C11 C15 ) C11_=_C52( C11 C52 ) C11_=_C66( C11 C66 ) C11_=_C75( C11 C75 ) C11_=_C87( C11 C87 ) C11_=_C107( C11 C107 ) \nC11_=_C116( C11 C116 ) C11_=_C123( C11 C123 ) C11_=_C161( C11 C161 ) C11_=_C168( C11 C168 ) C11_=_C181( C11 C181 ) C11_=_C186( C11 C186 ) \nC11_=_C187( C11 C187 ) C11_=_C188( C11 C188 ) C12_=_C14( C12 C14 ) C12_=_C15( C12 C15 ) C12_=_C134( C12 C134 ) C12_=_C150( C12 C150 ) \nC12_=_C154( C12 C154 ) C12_=_C169( C12 C169 ) C12_=_C193( C12 C193 ) C12_=_C198( C12 C198 ) C14_=_C15( C14 C15 ) C14_=_C27( C14 C27 ) \nC14_=_C54( C14 C54 ) C14_=_C100( C14 C100 ) C14_=_C126( C14 C126 ) C14_=_C187( C14 C187 ) C15_=_C127( C15 C127 ) C15_=_C171( C15 C171 ) \nC15_=_C178( C15 C178 ) C15_=_C188( C15 C188 ) C15_=_C204( C15 C204 ) C16_=_C17( C16 C17 ) C16_=_C18( C16 C18 ) C16_=_C19( C16 C19 ) \nC16_=_C23( C16 C23 ) C16_=_C24( C16 C24 ) C16_=_C27( C16 C27 ) C16_=_C29( C16 C29 ) C16_=_C30( C16 C30 ) C16_=_C31( C16 C31 ) \nC16_=_C32( C16 C32 ) C16_=_C33( C16 C33 ) C16_=_C34( C16 C34 ) C16_=_C35( C16 C35 ) C16_=_C36( C16 C36 ) C16_=_C37( C16 C37 ) \nC16_=_C38( C16 C38 ) C16_=_C40( C16 C40 ) C16_=_C44( C16 C44 ) C17_=_C18( C17 C18 ) C17_=_C19( C17 C19 ) C17_=_C23( C17 C23 ) \nC17_=_C24( C17 C24 ) C17_=_C27( C17 C27 ) C17_=_C29( C17 C29 ) C17_=_C71( C17 C71 ) C17_=_C72( C17 C72 ) C17_=_C74( C17 C74 ) \nC17_=_C75( C17 C75 ) C17_=_C77( C17 C77 ) C18_=_C19( C18 C19 ) C18_=_C23( C18 C23 ) C18_=_C24( C18 C24 ) C18_=_C27( C18 C27 ) \nC18_=_C29( C18 C29 ) C18_=_C58( C18 C58 ) C18_=_C79( C18 C79 ) C18_=_C80( C18 C80 ) C18_=_C82( C18 C82 ) C18_=_C83( C18 C83 ) \nC18_=_C85( C18 C85 ) C18_=_C86( C18 C86 ) C18_=_C87( C18 C87 ) C19_=_C23( C19 C23 ) C19_=_C24( C19 C24 ) C19_=_C27( C19 C27 ) \nC19_=_C29( C19 C29 ) C19_=_C32( C19 C32 ) C19_=_C71( C19 C71 ) C19_=_C79( C19 C79 ) C19_=_C91( C19 C91 ) C19_=_C92( C19 C92 ) \nC19_=_C93( C19 C93 ) C19_=_C96( C19 C96 ) C19_=_C99( C19 C99 ) C19_=_C100( C19 C100 ) C23_=_C24( C23 C24 ) C23_=_C27( C23 C27 ) \nC23_=_C29( C23 C29 ) C23_=_C48( C23 C48 ) C23_=_C62( C23 C62 ) C23_=_C82( C23 C82 ) C23_=_C138( C23 C138 ) C23_=_C139( C23 C139 ) \nC23_=_C141( C23 C141 ) C23_=_C143( C23 C143 ) C24_=_C27( C24 C27 ) C24_=_C29( C24 C29 ) C24_=_C63( C24 C63 ) C24_=_C104( C24 C104 ) \nC24_=_C120( C24 C120 ) C24_=_C139( C24 C139 ) C24_=_C145( C24 C145 ) C24_=_C152( C24 C152 ) C24_=_C153( C24 C153 ) C24_=_C154( C24 C154 ) \nC24_=_C155( C24 C155 ) C27_=_C29( C27 C29 ) C27_=_C54( C27 C54 ) C27_=_C100( C27 C100 ) C27_=_C126( C27 C126 ) C27_=_C187( C27 C187 ) \nC29_=_C44( C29 C44 ) C29_=_C57( C29 C57 ) C29_=_C111( C29 C111 ) C29_=_C129( C29 C129 ) C29_=_C174( C29 C174 ) C29_=_C197( C29 C197 ) \nC29_=_C204( C29 C204 ) C29_=_C205( C29 C205 ) C29_=_C207( C29 C207 ) C30_=_C31( C30 C31 ) C30_=_C32( C30 C32 ) C30_=_C33( C30 C33 ) \nC30_=_C34( C30 C34 ) C30_=_C35( C30 C35 ) C30_=_C36( C30 C36 ) C30_=_C37( C30 C37 ) C30_=_C38( C30 C38 ) C30_=_C40( C30 C40 ) \nC30_=_C44( C30 C44 ) C30_=_C48( C30 C48 ) C30_=_C50( C30 C50 ) C30_=_C52( C30 C52 ) C30_=_C54( C30 C54 ) C30_=_C56( C30 C56 ) \nC30_=_C57( C30 C57 ) C31_=_C32( C31 C32 ) C31_=_C33( C31 C33 ) C31_=_C34( C31 C34 ) C31_=_C35( C31 C35 ) C31_=_C36( C31 C36 ) \nC31_=_C37( C31 C37 ) C31_=_C38( C31 C38 ) C31_=_C40( C31 C40 ) C31_=_C44( C31 C44 ) C31_=_C58( C31 C58 ) C31_=_C61( C31 C61 ) \nC31_=_C62( C31 C62 ) C31_=_C63( C31 C63 ) C31_=_C66( C31 C66 ) C31_=_C67( C31 C67 ) C32_=_C33( C32 C33 ) C32_=_C34( C32 C34 ) \nC32_=_C35( C32 C35 ) C32_=_C36( C32 C36 ) C32_=_C37( C32 C37 ) C32_=_C38( C32 C38 ) C32_=_C40( C32 C40 ) C32_=_C44( C32 C44 ) \nC32_=_C71( C32 C71 ) C32_=_C79( C32 C79 ) C32_=_C91( C32 C91 ) C32_=_C92( C32 C92 ) C32_=_C93( C32 C93 ) C32_=_C96( C32 C96 ) \nC32_=_C99( C32 C99 ) C32_=_C100( C32 C100 ) C33_=_C34( C33 C34 ) C33_=_C35( C33 C35 ) C33_=_C36( C33 C36 ) C33_=_C37( C33 C37 ) \nC33_=_C38( C33 C38 ) C33_=_C40( C33 C40 ) C33_=_C44( C33 C44 ) C33_=_C104( C33 C104 ) C33_=_C107( C33 C107 ) C33_=_C110( C33 C110 ) \nC33_=_C111( C33 C111 ) C34_=_C35( C34 C35 ) C34_=_C36( C34 C36 ) C34_=_C37( C34 C37 ) C34_=_C38( C34 C38 ) C34_=_C40( C34 C40 ) \nC34_=_C44( C34 C44 ) C34_=_C80( C34 C80 ) C34_=_C91( C34 C91 ) C34_=_C115( C34 C115 ) C34_=_C116( C34 C116 ) C34_=_C117( C34 C117 ) \nC34_=_C118( C34 C118 ) C35_=_C36( C35 C36 ) C35_=_C37( C35 C37 ) C35_=_C38( C35 C38 ) C35_=_C40( C35 C40 ) C35_=_C44( C35 C44 ) \nC35_=_C72( C35 C72 ) C35_=_C92( C35 C92 ) C35_=_C119( C35 C119 ) C35_=_C120( C35 C120 ) C35_=_C123( C35 C123 ) C35_=_C124( C35 C124 ) \nC35_=_C126( C35 C126 ) C35_=_C127( C35 C127 ) C35_=_C129( C35 C129 ) C36_=_C37( C36 C37 ) C36_=_C38( C36 C38 ) C36_=_C40( C36 C40 ) \nC36_=_C44( C36 C44 ) C36_=_C83( C36 C83 ) C36_=_C130( C36 C130 ) C36_=_C138( C36 C138 ) C36_=_C145( C36 C145 ) C36_=_C149( C36 C149 ) \nC36_=_C150( C36 C150 ) C37_=_C38( C37 C38 ) C37_=_C40( C37 C40 ) C37_=_C44( C37 C44 ) C37_=_C86( C37 C86 ) C37_=_C96( C37 C96 ) \nC37_=_C141( C37 C141 ) C37_=_C153( C37 C153 ) C37_=_C181( C37 C181 ) C38_=_C40( C38 C40 ) C38_=_C44( C38 C44 ) C38_=_C124( C38 C124 ) \nC38_=_C132( C38 C132 ) C38_=_C162( C38 C162 ) C38_=_C189( C38 C189 ) C38_=_C191( C38 C191 ) C40_=_C44( C40 C44 ) C40_=_C99( C40 C99 ) \nC40_=_C143( C40 C143 ) C40_=_C155( C40 C155 ) C40_=_C186( C40 C186 ) C40_=_C200( C40 C200 ) C44_=_C57( C44 C57 ) C44_=_C111( C44 C111 ) \nC44_=_C129( C44 C129 ) C44_=_C174( C44 C174 ) C44_=_C197( C44 C197 ) C44_=_C204( C44 C204 ) C44_=_C205( C44 C205 ) C44_=_C207( C44 C207 ) \nC48_=_C50( C48 C50 ) C48_=_C52( C48 C52 ) C48_=_C54( C48 C54 ) C48_=_C56( C48 C56 ) C48_=_C57( C48 C57 ) C48_=_C62( C48 C62 ) \nC48_=_C82( C48 C82 ) C48_=_C138( C48 C138 ) C48_=_C139( C48 C139 ) C48_=_C141( C48 C141 ) C48_=_C143( C48 C143 ) C50_=_C52( C50 C52 ) \nC50_=_C54( C50 C54 ) C50_=_C56( C50 C56 ) C50_=_C57( C50 C57 ) C50_=_C115( C50 C115 ) C50_=_C152( C50 C152 ) C50_=_C167( C50 C167 ) \nC50_=_C177( C50 C177 ) C50_=_C178( C50 C178 ) C50_=_C179( C50 C179 ) C50_=_C180( C50 C180 ) C52_=_C54( C52 C54 ) C52_=_C56( C52 C56 ) \nC52_=_C57( C52 C57 ) C52_=_C66( C52 C66 ) C52_=_C75( C52 C75 ) C52_=_C87( C52 C87 ) C52_=_C107( C52 C107 ) C52_=_C116( C52 C116 ) \nC52_=_C123( C52 C123 ) C52_=_C161( C52 C161 ) C52_=_C168( C52 C168 ) C52_=_C181( C52 C181 ) C52_=_C186( C52 C186 ) C52_=_C187( C52 C187 ) \nC52_=_C188( C52 C188 ) C54_=_C56( C54 C56 ) C54_=_C57( C54 C57 ) C54_=_C100( C54 C100 ) C54_=_C126( C54 C126 ) C54_=_C187( C54 C187 ) \nC56_=_C57( C56 C57 ) C56_=_C110( C56 C110 ) C56_=_C165( C56 C165 ) C56_=_C173( C56 C173 ) C56_=_C179( C56 C179 ) C57_=_C111( C57 C111 ) \nC57_=_C129( C57 C129 ) C57_=_C174( C57 C174 ) C57_=_C197( C57 C197 ) C57_=_C204( C57 C204 ) C57_=_C205( C57 C205 ) C57_=_C207( C57 C207 ) \nC58_=_C61( C58 C61 ) C58_=_C62( C58 C62 ) C58_=_C63( C58 C63 ) C58_=_C66( C58 C66 ) C58_=_C67( C58 C67 ) C58_=_C79( C58 C79 ) \nC58_=_C80( C58 C80 ) C58_=_C82( C58 C82 ) C58_=_C83( C58 C83 ) C58_=_C85( C58 C85 ) C58_=_C86( C58 C86 ) C58_=_C87( C58 C87 ) \nC61_=_C62( C61 C62 ) C61_=_C63( C61 C63 ) C61_=_C66( C61 C66 ) C61_=_C67( C61 C67 ) C61_=_C93( C61 C93 ) C61_=_C119( C61 C119 ) \nC61_=_C130( C61 C130 ) C61_=_C132( C61 C132 ) C61_=_C134( C61 C134 ) C61_=_C136( C61 C136 ) C62_=_C63( C62 C63 ) C62_=_C66( C62 C66 ) \nC62_=_C67( C62 C67 ) C62_=_C82( C62 C82 ) C62_=_C138( C62 C138 ) C62_=_C139( C62 C139 ) C62_=_C141( C62 C141 ) C62_=_C143( C62 C143 ) \nC63_=_C66( C63 C66 ) C63_=_C67( C63 C67 ) C63_=_C104( C63 C104 ) C63_=_C120( C63 C120 ) C63_=_C139( C63 C139 ) C63_=_C145( C63 C145 ) \nC63_=_C152( C63 C152 ) C63_=_C153( C63 C153 ) C63_=_C154( C63 C154 ) C63_=_C155( C63 C155 ) C66_=_C67( C66 C67 ) C66_=_C75( C66 C75 ) \nC66_=_C87( C66 C87 ) C66_=_C107( C66 C107 ) C66_=_C116( C66 C116 ) C66_=_C123( C66 C123 ) C66_=_C161( C66 C161 ) C66_=_C168( C66 C168 ) \nC66_=_C181( C66 C181 ) C66_=_C186( C66 C186 ) C66_=_C187( C66 C187 ) C66_=_C188( C66 C188 ) C67_=_C117( C67 C117 ) C67_=_C149( C67 C149 ) \nC67_=_C177( C67 C177 ) C67_=_C189( C67 C189 ) C67_=_C193( C67 C193 ) C67_=_C195( C67 C195 ) C67_=_C197( C67 C197 ) C71_=_C72( C71 C72 ) \nC71_=_C74( C71 C74 ) C71_=_C75( C71 C75 ) C71_=_C77( C71 C77 ) C71_=_C79( C71 C79 ) C71_=_C91( C71 C91 ) C71_=_C92( C71 C92 ) \nC71_=_C93( C71 C93 ) C71_=_C96( C71 C96 ) C71_=_C99( C71 C99 ) C71_=_C100( C71 C100 ) C72_=_C74( C72 C74 ) C72_=_C75( C72 C75 ) \nC72_=_C77( C72 C77 ) C72_=_C92( C72 C92 ) C72_=_C119( C72 C119 ) C72_=_C120( C72 C120 ) C72_=_C123( C72 C123 ) C72_=_C124( C72 C124 ) \nC72_=_C126( C72 C126 ) C72_=_C127( C72 C127 ) C72_=_C129( C72 C129 ) C74_=_C75(</w:t>
      </w:r>
    </w:p>
    <w:p>
      <w:pPr>
        <w:pStyle w:val="PreformattedText"/>
        <w:bidi w:val="0"/>
        <w:spacing w:before="0" w:after="0"/>
        <w:jc w:val="left"/>
        <w:rPr/>
      </w:pPr>
      <w:r>
        <w:rPr/>
        <w:t xml:space="preserve"> </w:t>
      </w:r>
      <w:r>
        <w:rPr/>
        <w:t>C74 C75 ) C74_=_C77( C74 C77 ) C74_=_C167( C74 C167 ) \nC74_=_C168( C74 C168 ) C74_=_C169( C74 C169 ) C74_=_C171( C74 C171 ) C74_=_C173( C74 C173 ) C74_=_C174( C74 C174 ) C75_=_C77( C75 C77 ) \nC75_=_C87( C75 C87 ) C75_=_C107( C75 C107 ) C75_=_C116( C75 C116 ) C75_=_C123( C75 C123 ) C75_=_C161( C75 C161 ) C75_=_C168( C75 C168 ) \nC75_=_C181( C75 C181 ) C75_=_C186( C75 C186 ) C75_=_C187( C75 C187 ) C75_=_C188( C75 C188 ) C77_=_C136( C77 C136 ) C77_=_C195( C77 C195 ) \nC77_=_C198( C77 C198 ) C77_=_C205( C77 C205 ) C79_=_C80( C79 C80 ) C79_=_C82( C79 C82 ) C79_=_C83( C79 C83 ) C79_=_C85( C79 C85 ) \nC79_=_C86( C79 C86 ) C79_=_C87( C79 C87 ) C79_=_C91( C79 C91 ) C79_=_C92( C79 C92 ) C79_=_C93( C79 C93 ) C79_=_C96( C79 C96 ) \nC79_=_C99( C79 C99 ) C79_=_C100( C79 C100 ) C80_=_C82( C80 C82 ) C80_=_C83( C80 C83 ) C80_=_C85( C80 C85 ) C80_=_C86( C80 C86 ) \nC80_=_C87( C80 C87 ) C80_=_C91( C80 C91 ) C80_=_C115( C80 C115 ) C80_=_C116( C80 C116 ) C80_=_C117( C80 C117 ) C80_=_C118( C80 C118 ) \nC82_=_C83( C82 C83 ) C82_=_C85( C82 C85 ) C82_=_C86( C82 C86 ) C82_=_C87( C82 C87 ) C82_=_C138( C82 C138 ) C82_=_C139( C82 C139 ) \nC82_=_C141( C82 C141 ) C82_=_C143( C82 C143 ) C83_=_C85( C83 C85 ) C83_=_C86( C83 C86 ) C83_=_C87( C83 C87 ) C83_=_C130( C83 C130 ) \nC83_=_C138( C83 C138 ) C83_=_C145( C83 C145 ) C83_=_C149( C83 C149 ) C83_=_C150( C83 C150 ) C85_=_C86( C85 C86 ) C85_=_C87( C85 C87 ) \nC85_=_C161( C85 C161 ) C85_=_C162( C85 C162 ) C85_=_C165( C85 C165 ) C85_=_C166( C85 C166 ) C86_=_C87( C86 C87 ) C86_=_C96( C86 C96 ) \nC86_=_C141( C86 C141 ) C86_=_C153( C86 C153 ) C86_=_C181( C86 C181 ) C87_=_C107( C87 C107 ) C87_=_C116( C87 C116 ) C87_=_C123( C87 C123 ) \nC87_=_C161( C87 C161 ) C87_=_C168( C87 C168 ) C87_=_C181( C87 C181 ) C87_=_C186( C87 C186 ) C87_=_C187( C87 C187 ) C87_=_C188( C87 C188 ) \nC91_=_C92( C91 C92 ) C91_=_C93( C91 C93 ) C91_=_C96( C91 C96 ) C91_=_C99( C91 C99 ) C91_=_C100( C91 C100 ) C91_=_C115( C91 C115 ) \nC91_=_C116( C91 C116 ) C91_=_C117( C91 C117 ) C91_=_C118( C91 C118 ) C92_=_C93( C92 C93 ) C92_=_C96( C92 C96 ) C92_=_C99( C92 C99 ) \nC92_=_C100( C92 C100 ) C92_=_C119( C92 C119 ) C92_=_C120( C92 C120 ) C92_=_C123( C92 C123 ) C92_=_C124( C92 C124 ) C92_=_C126( C92 C126 ) \nC92_=_C127( C92 C127 ) C92_=_C129( C92 C129 ) C93_=_C96( C93 C96 ) C93_=_C99( C93 C99 ) C93_=_C100( C93 C100 ) C93_=_C119( C93 C119 ) \nC93_=_C130( C93 C130 ) C93_=_C132( C93 C132 ) C93_=_C134( C93 C134 ) C93_=_C136( C93 C136 ) C96_=_C99( C96 C99 ) C96_=_C100( C96 C100 ) \nC96_=_C141( C96 C141 ) C96_=_C153( C96 C153 ) C96_=_C181( C96 C181 ) C99_=_C100( C99 C100 ) C99_=_C143( C99 C143 ) C99_=_C155( C99 C155 ) \nC99_=_C186( C99 C186 ) C99_=_C200( C99 C200 ) C100_=_C126( C100 C126 ) C100_=_C187( C100 C187 ) C104_=_C107( C104 C107 ) C104_=_C110( C104 C110 ) \nC104_=_C111( C104 C111 ) C104_=_C120( C104 C120 ) C104_=_C139( C104 C139 ) C104_=_C145( C104 C145 ) C104_=_C152( C104 C152 ) C104_=_C153( C104 C153 ) \nC104_=_C154( C104 C154 ) C104_=_C155( C104 C155 ) C107_=_C110( C107 C110 ) C107_=_C111( C107 C111 ) C107_=_C116( C107 C116 ) C107_=_C123( C107 C123 ) \nC107_=_C161( C107 C161 ) C107_=_C168( C107 C168 ) C107_=_C181( C107 C181 ) C107_=_C186( C107 C186 ) C107_=_C187( C107 C187 ) C107_=_C188( C107 C188 ) \nC110_=_C111( C110 C111 ) C110_=_C165( C110 C165 ) C110_=_C173( C110 C173 ) C110_=_C179( C110 C179 ) C111_=_C129( C111 C129 ) C111_=_C174( C111 C174 ) \nC111_=_C197( C111 C197 ) C111_=_C204( C111 C204 ) C111_=_C205( C111 C205 ) C111_=_C207( C111 C207 ) C115_=_C116( C115 C116 ) C115_=_C117( C115 C117 ) \nC115_=_C118( C115 C118 ) C115_=_C152( C115 C152 ) C115_=_C167( C115 C167 ) C115_=_C177( C115 C177 ) C115_=_C178( C115 C178 ) C115_=_C179( C115 C179 ) \nC115_=_C180( C115 C180 ) C116_=_C117( C116 C117 ) C116_=_C118( C116 C118 ) C116_=_C123( C116 C123 ) C116_=_C161( C116 C161 ) C116_=_C168( C116 C168 ) \nC116_=_C181( C116 C181 ) C116_=_C186( C116 C186 ) C116_=_C187( C116 C187 ) C116_=_C188( C116 C188 ) C117_=_C118( C117 C118 ) C117_=_C149( C117 C149 ) \nC117_=_C177( C117 C177 ) C117_=_C189( C117 C189 ) C117_=_C193( C117 C193 ) C117_=_C195( C117 C195 ) C117_=_C197( C117 C197 ) C118_=_C166( C118 C166 ) \nC118_=_C180( C118 C180 ) C118_=_C191( C118 C191 ) C118_=_C200( C118 C200 ) C118_=_C207( C118 C207 ) C119_=_C120( C119 C120 ) C119_=_C123( C119 C123 ) \nC119_=_C124( C119 C124 ) C119_=_C126( C119 C126 ) C119_=_C127( C119 C127 ) C119_=_C129( C119 C129 ) C119_=_C130( C119 C130 ) C119_=_C132( C119 C132 ) \nC119_=_C134( C119 C134 ) C119_=_C136( C119 C136 ) C120_=_C123( C120 C123 ) C120_=_C124( C120 C124 ) C120_=_C126( C120 C126 ) C120_=_C127( C120 C127 ) \nC120_=_C129( C120 C129 ) C120_=_C139( C120 C139 ) C120_=_C145( C120 C145 ) C120_=_C152( C120 C152 ) C120_=_C153( C120 C153 ) C120_=_C154( C120 C154 ) \nC120_=_C155( C120 C155 ) C123_=_C124( C123 C124 ) C123_=_C126( C123 C126 ) C123_=_C127( C123 C127 ) C123_=_C129( C123 C129 ) C123_=_C161( C123 C161 ) \nC123_=_C168( C123 C168 ) C123_=_C181( C123 C181 ) C123_=_C186( C123 C186 ) C123_=_C187( C123 C187 ) C123_=_C188( C123 C188 ) C124_=_C126( C124 C126 ) \nC124_=_C127( C124 C127 ) C124_=_C129( C124 C129 ) C124_=_C132( C124 C132 ) C124_=_C162( C124 C162 ) C124_=_C189( C124 C189 ) C124_=_C191( C124 C191 ) \nC126_=_C127( C126 C127 ) C126_=_C129( C126 C129 ) C126_=_C187( C126 C187 ) C127_=_C129( C127 C129 ) C127_=_C171( C127 C171 ) C127_=_C178( C127 C178 ) \nC127_=_C188( C127 C188 ) C127_=_C204( C127 C204 ) C129_=_C174( C129 C174 ) C129_=_C197( C129 C197 ) C129_=_C204( C129 C204 ) C129_=_C205( C129 C205 ) \nC129_=_C207( C129 C207 ) C130_=_C132( C130 C132 ) C130_=_C134( C130 C134 ) C130_=_C136( C130 C136 ) C130_=_C138( C130 C138 ) C130_=_C145( C130 C145 ) \nC130_=_C149( C130 C149 ) C130_=_C150( C130 C150 ) C132_=_C134( C132 C134 ) C132_=_C136( C132 C136 ) C132_=_C162( C132 C162 ) C132_=_C189( C132 C189 ) \nC132_=_C191( C132 C191 ) C134_=_C136( C134 C136 ) C134_=_C150( C134 C150 ) C134_=_C154( C134 C154 ) C134_=_C169( C134 C169 ) C134_=_C193( C134 C193 ) \nC134_=_C198( C134 C198 ) C136_=_C195( C136 C195 ) C136_=_C198( C136 C198 ) C136_=_C205( C136 C205 ) C138_=_C139( C138 C139 ) C138_=_C141( C138 C141 ) \nC138_=_C143( C138 C143 ) C138_=_C145( C138 C145 ) C138_=_C149( C138 C149 ) C138_=_C150( C138 C150 ) C139_=_C141( C139 C141 ) C139_=_C143( C139 C143 ) \nC139_=_C145( C139 C145 ) C139_=_C152( C139 C152 ) C139_=_C153( C139 C153 ) C139_=_C154( C139 C154 ) C139_=_C155( C139 C155 ) C141_=_C143( C141 C143 ) \nC141_=_C153( C141 C153 ) C141_=_C181( C141 C181 ) C143_=_C155( C143 C155 ) C143_=_C186( C143 C186 ) C143_=_C200( C143 C200 ) C145_=_C149( C145 C149 ) \nC145_=_C150( C145 C150 ) C145_=_C152( C145 C152 ) C145_=_C153( C145 C153 ) C145_=_C154( C145 C154 ) C145_=_C155( C145 C155 ) C149_=_C150( C149 C150 ) \nC149_=_C177( C149 C177 ) C149_=_C189( C149 C189 ) C149_=_C193( C149 C193 ) C149_=_C195( C149 C195 ) C149_=_C197( C149 C197 ) C150_=_C154( C150 C154 ) \nC150_=_C169( C150 C169 ) C150_=_C193( C150 C193 ) C150_=_C198( C150 C198 ) C152_=_C153( C152 C153 ) C152_=_C154( C152 C154 ) C152_=_C155( C152 C155 ) \nC152_=_C167( C152 C167 ) C152_=_C177( C152 C177 ) C152_=_C178( C152 C178 ) C152_=_C179( C152 C179 ) C152_=_C180( C152 C180 ) C153_=_C154( C153 C154 ) \nC153_=_C155( C153 C155 ) C153_=_C181( C153 C181 ) C154_=_C155( C154 C155 ) C154_=_C169( C154 C169 ) C154_=_C193( C154 C193 ) C154_=_C198( C154 C198 ) \nC155_=_C186( C155 C186 ) C155_=_C200( C155 C200 ) C161_=_C162( C161 C162 ) C161_=_C165( C161 C165 ) C161_=_C166( C161 C166 ) C161_=_C168( C161 C168 ) \nC161_=_C181( C161 C181 ) C161_=_C186( C161 C186 ) C161_=_C187( C161 C187 ) C161_=_C188( C161 C188 ) C162_=_C165( C162 C165 ) C162_=_C166( C162 C166 ) \nC162_=_C189( C162 C189 ) C162_=_C191( C162 C191 ) C165_=_C166( C165 C166 ) C165_=_C173( C165 C173 ) C165_=_C179( C165 C179 ) C166_=_C180( C166 C180 ) \nC166_=_C191( C166 C191 ) C166_=_C200( C166 C200 ) C166_=_C207( C166 C207 ) C167_=_C168( C167 C168 ) C167_=_C169( C167 C169 ) C167_=_C171( C167 C171 ) \nC167_=_C173( C167 C173 ) C167_=_C174( C167 C174 ) C167_=_C177( C167 C177 ) C167_=_C178( C167 C178 ) C167_=_C179( C167 C179 ) C167_=_C180( C167 C180 ) \nC168_=_C169( C168 C169 ) C168_=_C171( C168 C171 ) C168_=_C173( C168 C173 ) C168_=_C174( C168 C174 ) C168_=_C181( C168 C181 ) C168_=_C186( C168 C186 ) \nC168_=_C187( C168 C187 ) C168_=_C188( C168 C188 ) C169_=_C171( C169 C171 ) C169_=_C173( C169 C173 ) C169_=_C174( C169 C174 ) C169_=_C193( C169 C193 ) \nC169_=_C198( C169 C198 ) C171_=_C173( C171 C173 ) C171_=_C174( C171 C174 ) C171_=_C178( C171 C178 ) C171_=_C188( C171 C188 ) C171_=_C204( C171 C204 ) \nC173_=_C174( C173 C174 ) C173_=_C179( C173 C179 ) C174_=_C197( C174 C197 ) C174_=_C204( C174 C204 ) C174_=_C205( C174 C205 ) C174_=_C207( C174 C207 ) \nC177_=_C178( C177 C178 ) C177_=_C179( C177 C179 ) C177_=_C180( C177 C180 ) C177_=_C189( C177 C189 ) C177_=_C193( C177 C193 ) C177_=_C195( C177 C195 ) \nC177_=_C197( C177 C197 ) C178_=_C179( C178 C179 ) C178_=_C180( C178 C180 ) C178_=_C188( C178 C188 ) C178_=_C204( C178 C204 ) C179_=_C180( C179 C180 ) \nC180_=_C191( C180 C191 ) C180_=_C200( C180 C200 ) C180_=_C207( C180 C207 ) C181_=_C186( C181 C186 ) C181_=_C187( C181 C187 ) C181_=_C188( C181 C188 ) \nC186_=_C187( C186 C187 ) C186_=_C188( C186 C188 ) C186_=_C200( C186 C200 ) C187_=_C188( C187 C188 ) C188_=_C204( C188 C204 ) C189_=_C191( C189 C191 ) \nC189_=_C193( C189 C193 ) C189_=_C195( C189 C195 ) C189_=_C197( C189 C197 ) C191_=_C200( C191 C200 ) C191_=_C207( C191 C207 ) C193_=_C195( C193 C195 ) \nC193_=_C197( C193 C197 ) C193_=_C198( C193 C198 ) C195_=_C197( C195 C197 ) C195_=_C198( C195 C198 ) C195_=_C205( C195 C205 ) C197_=_C204( C197 C204 ) \nC197_=_C205( C197 C205 ) C197_=_C207( C197 C207 ) C198_=_C205( C198 C205 ) C200_=_C207( C200 C207 ) C204_=_C205( C204 C205 ) C204_=_C207( C204 C207 ) \nC205_=_C207( C205 C207 ) "]12[shape=box, label="id:12 level: 1\n71: C9 C11 C12 C19 C23 \nC29 C32 C38 C44 C48 C50 \nC52 C57 C62</w:t>
      </w:r>
    </w:p>
    <w:p>
      <w:pPr>
        <w:pStyle w:val="PreformattedText"/>
        <w:bidi w:val="0"/>
        <w:spacing w:before="0" w:after="0"/>
        <w:jc w:val="left"/>
        <w:rPr/>
      </w:pPr>
      <w:r>
        <w:rPr/>
        <w:t xml:space="preserve"> </w:t>
      </w:r>
      <w:r>
        <w:rPr/>
        <w:t>C66 C71 C75 \nC79 C82 C87 C91 C92 C93 \nC96 C97 C98 C99 C100 C107 \nC111 C115 C116 C123 C124 C129 \nC132 C134 C138 C139 C141 C142 \nC143 C150 C152 C154 C161 C162 \nC167 C168 C169 C174 C175 C176 \nC177 C178 C179 C180 C181 C186 \nC187 C188 C189 C191 C192 C193 \nC197 C198 C199 C204 C205 C207 \n487: C9_=_C11( C9 C11 ) C9_=_C12( C9 C12 ) C9_=_C50( C9 C50 ) C9_=_C115( C9 C115 ) C9_=_C152( C9 C152 ) \nC9_=_C167( C9 C167 ) C9_=_C175( C9 C175 ) C9_=_C176( C9 C176 ) C9_=_C177( C9 C177 ) C9_=_C178( C9 C178 ) C9_=_C179( C9 C179 ) \nC9_=_C180( C9 C180 ) C11_=_C12( C11 C12 ) C11_=_C52( C11 C52 ) C11_=_C66( C11 C66 ) C11_=_C75( C11 C75 ) C11_=_C87( C11 C87 ) \nC11_=_C97( C11 C97 ) C11_=_C107( C11 C107 ) C11_=_C116( C11 C116 ) C11_=_C123( C11 C123 ) C11_=_C142( C11 C142 ) C11_=_C161( C11 C161 ) \nC11_=_C168( C11 C168 ) C11_=_C175( C11 C175 ) C11_=_C181( C11 C181 ) C11_=_C186( C11 C186 ) C11_=_C187( C11 C187 ) C11_=_C188( C11 C188 ) \nC12_=_C134( C12 C134 ) C12_=_C150( C12 C150 ) C12_=_C154( C12 C154 ) C12_=_C169( C12 C169 ) C12_=_C193( C12 C193 ) C12_=_C198( C12 C198 ) \nC12_=_C199( C12 C199 ) C19_=_C23( C19 C23 ) C19_=_C29( C19 C29 ) C19_=_C32( C19 C32 ) C19_=_C71( C19 C71 ) C19_=_C79( C19 C79 ) \nC19_=_C91( C19 C91 ) C19_=_C92( C19 C92 ) C19_=_C93( C19 C93 ) C19_=_C96( C19 C96 ) C19_=_C97( C19 C97 ) C19_=_C98( C19 C98 ) \nC19_=_C99( C19 C99 ) C19_=_C100( C19 C100 ) C23_=_C29( C23 C29 ) C23_=_C48( C23 C48 ) C23_=_C62( C23 C62 ) C23_=_C82( C23 C82 ) \nC23_=_C138( C23 C138 ) C23_=_C139( C23 C139 ) C23_=_C141( C23 C141 ) C23_=_C142( C23 C142 ) C23_=_C143( C23 C143 ) C29_=_C44( C29 C44 ) \nC29_=_C57( C29 C57 ) C29_=_C111( C29 C111 ) C29_=_C129( C29 C129 ) C29_=_C174( C29 C174 ) C29_=_C192( C29 C192 ) C29_=_C197( C29 C197 ) \nC29_=_C199( C29 C199 ) C29_=_C204( C29 C204 ) C29_=_C205( C29 C205 ) C29_=_C207( C29 C207 ) C32_=_C38( C32 C38 ) C32_=_C44( C32 C44 ) \nC32_=_C71( C32 C71 ) C32_=_C79( C32 C79 ) C32_=_C91( C32 C91 ) C32_=_C92( C32 C92 ) C32_=_C93( C32 C93 ) C32_=_C96( C32 C96 ) \nC32_=_C97( C32 C97 ) C32_=_C98( C32 C98 ) C32_=_C99( C32 C99 ) C32_=_C100( C32 C100 ) C38_=_C44( C38 C44 ) C38_=_C98( C38 C98 ) \nC38_=_C124( C38 C124 ) C38_=_C132( C38 C132 ) C38_=_C162( C38 C162 ) C38_=_C176( C38 C176 ) C38_=_C189( C38 C189 ) C38_=_C191( C38 C191 ) \nC38_=_C192( C38 C192 ) C44_=_C57( C44 C57 ) C44_=_C111( C44 C111 ) C44_=_C129( C44 C129 ) C44_=_C174( C44 C174 ) C44_=_C192( C44 C192 ) \nC44_=_C197( C44 C197 ) C44_=_C199( C44 C199 ) C44_=_C204( C44 C204 ) C44_=_C205( C44 C205 ) C44_=_C207( C44 C207 ) C48_=_C50( C48 C50 ) \nC48_=_C52( C48 C52 ) C48_=_C57( C48 C57 ) C48_=_C62( C48 C62 ) C48_=_C82( C48 C82 ) C48_=_C138( C48 C138 ) C48_=_C139( C48 C139 ) \nC48_=_C141( C48 C141 ) C48_=_C142( C48 C142 ) C48_=_C143( C48 C143 ) C50_=_C52( C50 C52 ) C50_=_C57( C50 C57 ) C50_=_C115( C50 C115 ) \nC50_=_C152( C50 C152 ) C50_=_C167( C50 C167 ) C50_=_C175( C50 C175 ) C50_=_C176( C50 C176 ) C50_=_C177( C50 C177 ) C50_=_C178( C50 C178 ) \nC50_=_C179( C50 C179 ) C50_=_C180( C50 C180 ) C52_=_C57( C52 C57 ) C52_=_C66( C52 C66 ) C52_=_C75( C52 C75 ) C52_=_C87( C52 C87 ) \nC52_=_C97( C52 C97 ) C52_=_C107( C52 C107 ) C52_=_C116( C52 C116 ) C52_=_C123( C52 C123 ) C52_=_C142( C52 C142 ) C52_=_C161( C52 C161 ) \nC52_=_C168( C52 C168 ) C52_=_C175( C52 C175 ) C52_=_C181( C52 C181 ) C52_=_C186( C52 C186 ) C52_=_C187( C52 C187 ) C52_=_C188( C52 C188 ) \nC57_=_C111( C57 C111 ) C57_=_C129( C57 C129 ) C57_=_C174( C57 C174 ) C57_=_C192( C57 C192 ) C57_=_C197( C57 C197 ) C57_=_C199( C57 C199 ) \nC57_=_C204( C57 C204 ) C57_=_C205( C57 C205 ) C57_=_C207( C57 C207 ) C62_=_C66( C62 C66 ) C62_=_C82( C62 C82 ) C62_=_C138( C62 C138 ) \nC62_=_C139( C62 C139 ) C62_=_C141( C62 C141 ) C62_=_C142( C62 C142 ) C62_=_C143( C62 C143 ) C66_=_C75( C66 C75 ) C66_=_C87( C66 C87 ) \nC66_=_C97( C66 C97 ) C66_=_C107( C66 C107 ) C66_=_C116( C66 C116 ) C66_=_C123( C66 C123 ) C66_=_C142( C66 C142 ) C66_=_C161( C66 C161 ) \nC66_=_C168( C66 C168 ) C66_=_C175( C66 C175 ) C66_=_C181( C66 C181 ) C66_=_C186( C66 C186 ) C66_=_C187( C66 C187 ) C66_=_C188( C66 C188 ) \nC71_=_C75( C71 C75 ) C71_=_C79( C71 C79 ) C71_=_C91( C71 C91 ) C71_=_C92( C71 C92 ) C71_=_C93( C71 C93 ) C71_=_C96( C71 C96 ) \nC71_=_C97( C71 C97 ) C71_=_C98( C71 C98 ) C71_=_C99( C71 C99 ) C71_=_C100( C71 C100 ) C75_=_C87( C75 C87 ) C75_=_C97( C75 C97 ) \nC75_=_C107( C75 C107 ) C75_=_C116( C75 C116 ) C75_=_C123( C75 C123 ) C75_=_C142( C75 C142 ) C75_=_C161( C75 C161 ) C75_=_C168( C75 C168 ) \nC75_=_C175( C75 C175 ) C75_=_C181( C75 C181 ) C75_=_C186( C75 C186 ) C75_=_C187( C75 C187 ) C75_=_C188( C75 C188 ) C79_=_C82( C79 C82 ) \nC79_=_C87( C79 C87 ) C79_=_C91( C79 C91 ) C79_=_C92( C79 C92 ) C79_=_C93( C79 C93 ) C79_=_C96( C79 C96 ) C79_=_C97( C79 C97 ) \nC79_=_C98( C79 C98 ) C79_=_C99( C79 C99 ) C79_=_C100( C79 C100 ) C82_=_C87( C82 C87 ) C82_=_C138( C82 C138 ) C82_=_C139( C82 C139 ) \nC82_=_C141( C82 C141 ) C82_=_C142( C82 C142 ) C82_=_C143( C82 C143 ) C87_=_C97( C87 C97 ) C87_=_C107( C87 C107 ) C87_=_C116( C87 C116 ) \nC87_=_C123( C87 C123 ) C87_=_C142( C87 C142 ) C87_=_C161( C87 C161 ) C87_=_C168( C87 C168 ) C87_=_C175( C87 C175 ) C87_=_C181( C87 C181 ) \nC87_=_C186( C87 C186 ) C87_=_C187( C87 C187 ) C87_=_C188( C87 C188 ) C91_=_C92( C91 C92 ) C91_=_C93( C91 C93 ) C91_=_C96( C91 C96 ) \nC91_=_C97( C91 C97 ) C91_=_C98( C91 C98 ) C91_=_C99( C91 C99 ) C91_=_C100( C91 C100 ) C91_=_C115( C91 C115 ) C91_=_C116( C91 C116 ) \nC92_=_C93( C92 C93 ) C92_=_C96( C92 C96 ) C92_=_C97( C92 C97 ) C92_=_C98( C92 C98 ) C92_=_C99( C92 C99 ) C92_=_C100( C92 C100 ) \nC92_=_C123( C92 C123 ) C92_=_C124( C92 C124 ) C92_=_C129( C92 C129 ) C93_=_C96( C93 C96 ) C93_=_C97( C93 C97 ) C93_=_C98( C93 C98 ) \nC93_=_C99( C93 C99 ) C93_=_C100( C93 C100 ) C93_=_C132( C93 C132 ) C93_=_C134( C93 C134 ) C96_=_C97( C96 C97 ) C96_=_C98( C96 C98 ) \nC96_=_C99( C96 C99 ) C96_=_C100( C96 C100 ) C96_=_C141( C96 C141 ) C96_=_C181( C96 C181 ) C97_=_C98( C97 C98 ) C97_=_C99( C97 C99 ) \nC97_=_C100( C97 C100 ) C97_=_C107( C97 C107 ) C97_=_C116( C97 C116 ) C97_=_C123( C97 C123 ) C97_=_C142( C97 C142 ) C97_=_C161( C97 C161 ) \nC97_=_C168( C97 C168 ) C97_=_C175( C97 C175 ) C97_=_C181( C97 C181 ) C97_=_C186( C97 C186 ) C97_=_C187( C97 C187 ) C97_=_C188( C97 C188 ) \nC98_=_C99( C98 C99 ) C98_=_C100( C98 C100 ) C98_=_C124( C98 C124 ) C98_=_C132( C98 C132 ) C98_=_C162( C98 C162 ) C98_=_C176( C98 C176 ) \nC98_=_C189( C98 C189 ) C98_=_C191( C98 C191 ) C98_=_C192( C98 C192 ) C99_=_C100( C99 C100 ) C99_=_C143( C99 C143 ) C99_=_C186( C99 C186 ) \nC100_=_C187( C100 C187 ) C107_=_C111( C107 C111 ) C107_=_C116( C107 C116 ) C107_=_C123( C107 C123 ) C107_=_C142( C107 C142 ) C107_=_C161( C107 C161 ) \nC107_=_C168( C107 C168 ) C107_=_C175( C107 C175 ) C107_=_C181( C107 C181 ) C107_=_C186( C107 C186 ) C107_=_C187( C107 C187 ) C107_=_C188( C107 C188 ) \nC111_=_C129( C111 C129 ) C111_=_C174( C111 C174 ) C111_=_C192( C111 C192 ) C111_=_C197( C111 C197 ) C111_=_C199( C111 C199 ) C111_=_C204( C111 C204 ) \nC111_=_C205( C111 C205 ) C111_=_C207( C111 C207 ) C115_=_C116( C115 C116 ) C115_=_C152( C115 C152 ) C115_=_C167( C115 C167 ) C115_=_C175( C115 C175 ) \nC115_=_C176( C115 C176 ) C115_=_C177( C115 C177 ) C115_=_C178( C115 C178 ) C115_=_C179( C115 C179 ) C115_=_C180( C115 C180 ) C116_=_C123( C116 C123 ) \nC116_=_C142( C116 C142 ) C116_=_C161( C116 C161 ) C116_=_C168( C116 C168 ) C116_=_C175( C116 C175 ) C116_=_C181( C116 C181 ) C116_=_C186( C116 C186 ) \nC116_=_C187( C116 C187 ) C116_=_C188( C116 C188 ) C123_=_C124( C123 C124 ) C123_=_C129( C123 C129 ) C123_=_C142( C123 C142 ) C123_=_C161( C123 C161 ) \nC123_=_C168( C123 C168 ) C123_=_C175( C123 C175 ) C123_=_C181( C123 C181 ) C123_=_C186( C123 C186 ) C123_=_C187( C123 C187 ) C123_=_C188( C123 C188 ) \nC124_=_C129( C124 C129 ) C124_=_C132( C124 C132 ) C124_=_C162( C124 C162 ) C124_=_C176( C124 C176 ) C124_=_C189( C124 C189 ) C124_=_C191( C124 C191 ) \nC124_=_C192( C124 C192 ) C129_=_C174( C129 C174 ) C129_=_C192( C129 C192 ) C129_=_C197( C129 C197 ) C129_=_C199( C129 C199 ) C129_=_C204( C129 C204 ) \nC129_=_C205( C129 C205 ) C129_=_C207( C129 C207 ) C132_=_C134( C132 C134 ) C132_=_C162( C132 C162 ) C132_=_C176( C132 C176 ) C132_=_C189( C132 C189 ) \nC132_=_C191( C132 C191 ) C132_=_C192( C132 C192 ) C134_=_C150( C134 C150 ) C134_=_C154( C134 C154 ) C134_=_C169( C134 C169 ) C134_=_C193( C134 C193 ) \nC134_=_C198( C134 C198 ) C134_=_C199( C134 C199 ) C138_=_C139( C138 C139 ) C138_=_C141( C138 C141 ) C138_=_C142( C138 C142 ) C138_=_C143( C138 C143 ) \nC138_=_C150( C138 C150 ) C139_=_C141( C139 C141 ) C139_=_C142( C139 C142 ) C139_=_C143( C139 C143 ) C139_=_C152( C139 C152 ) C139_=_C154( C139 C154 ) \nC141_=_C142( C141 C142 ) C141_=_C143( C141 C143 ) C141_=_C181( C141 C181 ) C142_=_C143( C142 C143 ) C142_=_C161( C142 C161 ) C142_=_C168( C142 C168 ) \nC142_=_C175( C142 C175 ) C142_=_C181( C142 C181 ) C142_=_C186( C142 C186 ) C142_=_C187( C142 C187 ) C142_=_C188( C142 C188 ) C143_=_C186( C143 C186 ) \nC150_=_C154( C150 C154 ) C150_=_C169( C150 C169 ) C150_=_C193( C150 C193 ) C150_=_C198( C150 C198 ) C150_=_C199( C150 C199 ) C152_=_C154( C152 C154 ) \nC152_=_C167( C152 C167 ) C152_=_C175( C152 C175 ) C152_=_C176( C152 C176 ) C152_=_C177( C152 C177 ) C152_=_C178( C152 C178 ) C152_=_C179( C152 C179 ) \nC152_=_C180( C152 C180 ) C154_=_C169( C154 C169 ) C154_=_C193( C154 C193 ) C154_=_C198( C154 C198 ) C154_=_C199( C154 C199 ) C161_=_C162( C161 C162 ) \nC161_=_C168( C161 C168 ) C161_=_C175( C161 C175 ) C161_=_C181( C161 C181 ) C161_=_C186( C161 C186 ) C161_=_C187( C161 C187 ) C161_=_C188( C161 C188 ) \nC162_=_C176( C162 C176 ) C162_=_C189( C162 C189 ) C162_=_C191( C162 C191 ) C162_=_C192( C162 C192 ) C167_=_C168( C167 C168 ) C167_=_C169( C167 C169 ) \nC167_=_C174( C167 C174 ) C167_=_C175( C167 C175 ) C167_=_C176( C167 C176 ) C167_=_C177( C167 C177 ) C167_=_C178( C167 C178 ) C167_=_C179( C167 C179 ) \nC167_=_C180( C167 C180 ) C168_=_C169( C168 C169 ) C168_=_C174( C168</w:t>
      </w:r>
    </w:p>
    <w:p>
      <w:pPr>
        <w:pStyle w:val="PreformattedText"/>
        <w:bidi w:val="0"/>
        <w:spacing w:before="0" w:after="0"/>
        <w:jc w:val="left"/>
        <w:rPr/>
      </w:pPr>
      <w:r>
        <w:rPr/>
        <w:t xml:space="preserve"> </w:t>
      </w:r>
      <w:r>
        <w:rPr/>
        <w:t>C174 ) C168_=_C175( C168 C175 ) C168_=_C181( C168 C181 ) C168_=_C186( C168 C186 ) \nC168_=_C187( C168 C187 ) C168_=_C188( C168 C188 ) C169_=_C174( C169 C174 ) C169_=_C193( C169 C193 ) C169_=_C198( C169 C198 ) C169_=_C199( C169 C199 ) \nC174_=_C192( C174 C192 ) C174_=_C197( C174 C197 ) C174_=_C199( C174 C199 ) C174_=_C204( C174 C204 ) C174_=_C205( C174 C205 ) C174_=_C207( C174 C207 ) \nC175_=_C176( C175 C176 ) C175_=_C177( C175 C177 ) C175_=_C178( C175 C178 ) C175_=_C179( C175 C179 ) C175_=_C180( C175 C180 ) C175_=_C181( C175 C181 ) \nC175_=_C186( C175 C186 ) C175_=_C187( C175 C187 ) C175_=_C188( C175 C188 ) C176_=_C177( C176 C177 ) C176_=_C178( C176 C178 ) C176_=_C179( C176 C179 ) \nC176_=_C180( C176 C180 ) C176_=_C189( C176 C189 ) C176_=_C191( C176 C191 ) C176_=_C192( C176 C192 ) C177_=_C178( C177 C178 ) C177_=_C179( C177 C179 ) \nC177_=_C180( C177 C180 ) C177_=_C189( C177 C189 ) C177_=_C193( C177 C193 ) C177_=_C197( C177 C197 ) C178_=_C179( C178 C179 ) C178_=_C180( C178 C180 ) \nC178_=_C188( C178 C188 ) C178_=_C204( C178 C204 ) C179_=_C180( C179 C180 ) C180_=_C191( C180 C191 ) C180_=_C207( C180 C207 ) C181_=_C186( C181 C186 ) \nC181_=_C187( C181 C187 ) C181_=_C188( C181 C188 ) C186_=_C187( C186 C187 ) C186_=_C188( C186 C188 ) C187_=_C188( C187 C188 ) C188_=_C204( C188 C204 ) \nC189_=_C191( C189 C191 ) C189_=_C192( C189 C192 ) C189_=_C193( C189 C193 ) C189_=_C197( C189 C197 ) C191_=_C192( C191 C192 ) C191_=_C207( C191 C207 ) \nC192_=_C197( C192 C197 ) C192_=_C199( C192 C199 ) C192_=_C204( C192 C204 ) C192_=_C205( C192 C205 ) C192_=_C207( C192 C207 ) C193_=_C197( C193 C197 ) \nC193_=_C198( C193 C198 ) C193_=_C199( C193 C199 ) C197_=_C199( C197 C199 ) C197_=_C204( C197 C204 ) C197_=_C205( C197 C205 ) C197_=_C207( C197 C207 ) \nC198_=_C199( C198 C199 ) C198_=_C205( C198 C205 ) C199_=_C204( C199 C204 ) C199_=_C205( C199 C205 ) C199_=_C207( C199 C207 ) C204_=_C205( C204 C205 ) \nC204_=_C207( C204 C207 ) C205_=_C207( C205 C207 ) "];11-&gt;12[label="64: C9 C11 C12 C19 C23 \nC29 C32 C38 C44 C48 C50 \nC52 C57 C62 C66 C71 C75 \nC79 C82 C87 C91 C92 C93 \nC96 C99 C100 C107 C111 C115 \nC116 C123 C124 C129 C132 C134 \nC138 C139 C141 C143 C150 C152 \nC154 C161 C162 C167 C168 C169 \nC174 C177 C178 C179 C180 C181 \nC186 C187 C188 C189 C191 C193 \nC197 C198 C204 C205 C207 \n345: C9_=_C11 ,C9_=_C12 ,C9_=_C50 ,C9_=_C115 ,C9_=_C152 ,\nC9_=_C167 ,C9_=_C177 ,C9_=_C178 ,C9_=_C179 ,C9_=_C180 ,C11_=_C12 ,\nC11_=_C52 ,C11_=_C66 ,C11_=_C75 ,C11_=_C87 ,C11_=_C107 ,C11_=_C116 ,\nC11_=_C123 ,C11_=_C161 ,C11_=_C168 ,C11_=_C181 ,C11_=_C186 ,C11_=_C187 ,\nC11_=_C188 ,C12_=_C134 ,C12_=_C150 ,C12_=_C154 ,C12_=_C169 ,C12_=_C193 ,\nC12_=_C198 ,C19_=_C23 ,C19_=_C29 ,C19_=_C32 ,C19_=_C71 ,C19_=_C79 ,\nC19_=_C91 ,C19_=_C92 ,C19_=_C93 ,C19_=_C96 ,C19_=_C99 ,C19_=_C100 ,\nC23_=_C29 ,C23_=_C48 ,C23_=_C62 ,C23_=_C82 ,C23_=_C138 ,C23_=_C139 ,\nC23_=_C141 ,C23_=_C143 ,C29_=_C44 ,C29_=_C57 ,C29_=_C111 ,C29_=_C129 ,\nC29_=_C174 ,C29_=_C197 ,C29_=_C204 ,C29_=_C205 ,C29_=_C207 ,C32_=_C38 ,\nC32_=_C44 ,C32_=_C71 ,C32_=_C79 ,C32_=_C91 ,C32_=_C92 ,C32_=_C93 ,\nC32_=_C96 ,C32_=_C99 ,C32_=_C100 ,C38_=_C44 ,C38_=_C124 ,C38_=_C132 ,\nC38_=_C162 ,C38_=_C189 ,C38_=_C191 ,C44_=_C57 ,C44_=_C111 ,C44_=_C129 ,\nC44_=_C174 ,C44_=_C197 ,C44_=_C204 ,C44_=_C205 ,C44_=_C207 ,C48_=_C50 ,\nC48_=_C52 ,C48_=_C57 ,C48_=_C62 ,C48_=_C82 ,C48_=_C138 ,C48_=_C139 ,\nC48_=_C141 ,C48_=_C143 ,C50_=_C52 ,C50_=_C57 ,C50_=_C115 ,C50_=_C152 ,\nC50_=_C167 ,C50_=_C177 ,C50_=_C178 ,C50_=_C179 ,C50_=_C180 ,C52_=_C57 ,\nC52_=_C66 ,C52_=_C75 ,C52_=_C87 ,C52_=_C107 ,C52_=_C116 ,C52_=_C123 ,\nC52_=_C161 ,C52_=_C168 ,C52_=_C181 ,C52_=_C186 ,C52_=_C187 ,C52_=_C188 ,\nC57_=_C111 ,C57_=_C129 ,C57_=_C174 ,C57_=_C197 ,C57_=_C204 ,C57_=_C205 ,\nC57_=_C207 ,C62_=_C66 ,C62_=_C82 ,C62_=_C138 ,C62_=_C139 ,C62_=_C141 ,\nC62_=_C143 ,C66_=_C75 ,C66_=_C87 ,C66_=_C107 ,C66_=_C116 ,C66_=_C123 ,\nC66_=_C161 ,C66_=_C168 ,C66_=_C181 ,C66_=_C186 ,C66_=_C187 ,C66_=_C188 ,\nC71_=_C75 ,C71_=_C79 ,C71_=_C91 ,C71_=_C92 ,C71_=_C93 ,C71_=_C96 ,\nC71_=_C99 ,C71_=_C100 ,C75_=_C87 ,C75_=_C107 ,C75_=_C116 ,C75_=_C123 ,\nC75_=_C161 ,C75_=_C168 ,C75_=_C181 ,C75_=_C186 ,C75_=_C187 ,C75_=_C188 ,\nC79_=_C82 ,C79_=_C87 ,C79_=_C91 ,C79_=_C92 ,C79_=_C93 ,C79_=_C96 ,\nC79_=_C99 ,C79_=_C100 ,C82_=_C87 ,C82_=_C138 ,C82_=_C139 ,C82_=_C141 ,\nC82_=_C143 ,C87_=_C107 ,C87_=_C116 ,C87_=_C123 ,C87_=_C161 ,C87_=_C168 ,\nC87_=_C181 ,C87_=_C186 ,C87_=_C187 ,C87_=_C188 ,C91_=_C92 ,C91_=_C93 ,\nC91_=_C96 ,C91_=_C99 ,C91_=_C100 ,C91_=_C115 ,C91_=_C116 ,C92_=_C93 ,\nC92_=_C96 ,C92_=_C99 ,C92_=_C100 ,C92_=_C123 ,C92_=_C124 ,C92_=_C129 ,\nC93_=_C96 ,C93_=_C99 ,C93_=_C100 ,C93_=_C132 ,C93_=_C134 ,C96_=_C99 ,\nC96_=_C100 ,C96_=_C141 ,C96_=_C181 ,C99_=_C100 ,C99_=_C143 ,C99_=_C186 ,\nC100_=_C187 ,C107_=_C111 ,C107_=_C116 ,C107_=_C123 ,C107_=_C161 ,C107_=_C168 ,\nC107_=_C181 ,C107_=_C186 ,C107_=_C187 ,C107_=_C188 ,C111_=_C129 ,C111_=_C174 ,\nC111_=_C197 ,C111_=_C204 ,C111_=_C205 ,C111_=_C207 ,C115_=_C116 ,C115_=_C152 ,\nC115_=_C167 ,C115_=_C177 ,C115_=_C178 ,C115_=_C179 ,C115_=_C180 ,C116_=_C123 ,\nC116_=_C161 ,C116_=_C168 ,C116_=_C181 ,C116_=_C186 ,C116_=_C187 ,C116_=_C188 ,\nC123_=_C124 ,C123_=_C129 ,C123_=_C161 ,C123_=_C168 ,C123_=_C181 ,C123_=_C186 ,\nC123_=_C187 ,C123_=_C188 ,C124_=_C129 ,C124_=_C132 ,C124_=_C162 ,C124_=_C189 ,\nC124_=_C191 ,C129_=_C174 ,C129_=_C197 ,C129_=_C204 ,C129_=_C205 ,C129_=_C207 ,\nC132_=_C134 ,C132_=_C162 ,C132_=_C189 ,C132_=_C191 ,C134_=_C150 ,C134_=_C154 ,\nC134_=_C169 ,C134_=_C193 ,C134_=_C198 ,C138_=_C139 ,C138_=_C141 ,C138_=_C143 ,\nC138_=_C150 ,C139_=_C141 ,C139_=_C143 ,C139_=_C152 ,C139_=_C154 ,C141_=_C143 ,\nC141_=_C181 ,C143_=_C186 ,C150_=_C154 ,C150_=_C169 ,C150_=_C193 ,C150_=_C198 ,\nC152_=_C154 ,C152_=_C167 ,C152_=_C177 ,C152_=_C178 ,C152_=_C179 ,C152_=_C180 ,\nC154_=_C169 ,C154_=_C193 ,C154_=_C198 ,C161_=_C162 ,C161_=_C168 ,C161_=_C181 ,\nC161_=_C186 ,C161_=_C187 ,C161_=_C188 ,C162_=_C189 ,C162_=_C191 ,C167_=_C168 ,\nC167_=_C169 ,C167_=_C174 ,C167_=_C177 ,C167_=_C178 ,C167_=_C179 ,C167_=_C180 ,\nC168_=_C169 ,C168_=_C174 ,C168_=_C181 ,C168_=_C186 ,C168_=_C187 ,C168_=_C188 ,\nC169_=_C174 ,C169_=_C193 ,C169_=_C198 ,C174_=_C197 ,C174_=_C204 ,C174_=_C205 ,\nC174_=_C207 ,C177_=_C178 ,C177_=_C179 ,C177_=_C180 ,C177_=_C189 ,C177_=_C193 ,\nC177_=_C197 ,C178_=_C179 ,C178_=_C180 ,C178_=_C188 ,C178_=_C204 ,C179_=_C180 ,\nC180_=_C191 ,C180_=_C207 ,C181_=_C186 ,C181_=_C187 ,C181_=_C188 ,C186_=_C187 ,\nC186_=_C188 ,C187_=_C188 ,C188_=_C204 ,C189_=_C191 ,C189_=_C193 ,C189_=_C197 ,\nC191_=_C207 ,C193_=_C197 ,C193_=_C198 ,C197_=_C204 ,C197_=_C205 ,C197_=_C207 ,\nC198_=_C205 ,C204_=_C205 ,C204_=_C207 ,C205_=_C207 ,"];13[shape=box, label="id:13 level: 1\n88: C3 C6 C14 C15 C16 \nC17 C18 C24 C27 C30 C31 \nC32 C33 C34 C35 C36 C37 \nC38 C39 C40 C41 C44 C54 \nC56 C58 C61 C63 C67 C71 \nC72 C73 C74 C75 C77 C79 \nC80 C81 C82 C83 C84 C85 \nC86 C87 C93 C100 C104 C110 \nC117 C118 C119 C120 C126 C127 \nC130 C132 C133 C134 C136 C137 \nC139 C145 C149 C152 C153 C154 \nC155 C156 C165 C166 C171 C173 \nC177 C178 C179 C180 C187 C188 \nC189 C191 C193 C195 C197 C200 \nC201 C202 C204 C206 C207 \n590: C3_=_C6( C3 C6 ) C3_=_C14( C3 C14 ) C3_=_C15( C3 C15 ) C3_=_C18( C3 C18 ) C3_=_C58( C3 C58 ) \nC3_=_C79( C3 C79 ) C3_=_C80( C3 C80 ) C3_=_C81( C3 C81 ) C3_=_C82( C3 C82 ) C3_=_C83( C3 C83 ) C3_=_C84( C3 C84 ) \nC3_=_C85( C3 C85 ) C3_=_C86( C3 C86 ) C3_=_C87( C3 C87 ) C6_=_C14( C6 C14 ) C6_=_C15( C6 C15 ) C6_=_C61( C6 C61 ) \nC6_=_C73( C6 C73 ) C6_=_C81( C6 C81 ) C6_=_C93( C6 C93 ) C6_=_C119( C6 C119 ) C6_=_C130( C6 C130 ) C6_=_C132( C6 C132 ) \nC6_=_C133( C6 C133 ) C6_=_C134( C6 C134 ) C6_=_C136( C6 C136 ) C6_=_C137( C6 C137 ) C14_=_C15( C14 C15 ) C14_=_C27( C14 C27 ) \nC14_=_C41( C14 C41 ) C14_=_C54( C14 C54 ) C14_=_C100( C14 C100 ) C14_=_C126( C14 C126 ) C14_=_C156( C14 C156 ) C14_=_C187( C14 C187 ) \nC14_=_C201( C14 C201 ) C14_=_C202( C14 C202 ) C15_=_C127( C15 C127 ) C15_=_C171( C15 C171 ) C15_=_C178( C15 C178 ) C15_=_C188( C15 C188 ) \nC15_=_C201( C15 C201 ) C15_=_C204( C15 C204 ) C16_=_C17( C16 C17 ) C16_=_C18( C16 C18 ) C16_=_C24( C16 C24 ) C16_=_C27( C16 C27 ) \nC16_=_C30( C16 C30 ) C16_=_C31( C16 C31 ) C16_=_C32( C16 C32 ) C16_=_C33( C16 C33 ) C16_=_C34( C16 C34 ) C16_=_C35( C16 C35 ) \nC16_=_C36( C16 C36 ) C16_=_C37( C16 C37 ) C16_=_C38( C16 C38 ) C16_=_C39( C16 C39 ) C16_=_C40( C16 C40 ) C16_=_C41( C16 C41 ) \nC16_=_C44( C16 C44 ) C17_=_C18( C17 C18 ) C17_=_C24( C17 C24 ) C17_=_C27( C17 C27 ) C17_=_C71( C17 C71 ) C17_=_C72( C17 C72 ) \nC17_=_C73( C17 C73 ) C17_=_C74( C17 C74 ) C17_=_C75( C17 C75 ) C17_=_C77( C17 C77 ) C18_=_C24( C18 C24 ) C18_=_C27( C18 C27 ) \nC18_=_C58( C18 C58 ) C18_=_C79( C18 C79 ) C18_=_C80( C18 C80 ) C18_=_C81( C18 C81 ) C18_=_C82( C18 C82 ) C18_=_C83( C18 C83 ) \nC18_=_C84( C18 C84 ) C18_=_C85( C18 C85 ) C18_=_C86( C18 C86 ) C18_=_C87( C18 C87 ) C24_=_C27( C24 C27 ) C24_=_C63( C24 C63 ) \nC24_=_C84( C24 C84 ) C24_=_C104( C24 C104 ) C24_=_C120( C24 C120 ) C24_=_C139( C24 C139 ) C24_=_C145( C24 C145 ) C24_=_C152( C24 C152 ) \nC24_=_C153( C24 C153 ) C24_=_C154( C24 C154 ) C24_=_C155( C24 C155 ) C24_=_C156( C24 C156 ) C27_=_C41( C27 C41 ) C27_=_C54( C27 C54 ) \nC27_=_C100( C27 C100 ) C27_=_C126( C27 C126 ) C27_=_C156( C27 C156 ) C27_=_C187( C27 C187 ) C27_=_C201( C27 C201 ) C27_=_C202( C27 C202 ) \nC30_=_C31( C30 C31 ) C30_=_C32( C30 C32 ) C30_=_C33( C30 C33 ) C30_=_C34( C30 C34 ) C30_=_C35( C30 C35 ) C30_=_C36( C30 C36 ) \nC30_=_C37( C30 C37 ) C30_=_C38( C30 C38 ) C30_=_C39( C30 C39 ) C30_=_C40( C30 C40 ) C30_=_C41( C30 C41 ) C30_=_C44( C30 C44 ) \nC30_=_C54( C30 C54 ) C30_=_C56( C30 C56 ) C31_=_C32( C31 C32 ) C31_=_C33( C31 C33 ) C31_=_C34( C31 C34 ) C31_=_C35( C31 C35 ) \nC31_=_C36( C31 C36 ) C31_=_C37( C31 C37 ) C31_=_C38( C31 C38 ) C31_=_C39( C31 C39 ) C31_=_C40( C31 C40 ) C31_=_C41( C31 C41 ) \nC31_=_C44( C31 C44 ) C31_=_C58( C31 C58 ) C31_=_C61( C31 C61 ) C31_=_C63( C31 C63 ) C31_=_C67( C31 C67 ) C32_=_C33( C32 C33 ) \nC32_=_C34(</w:t>
      </w:r>
    </w:p>
    <w:p>
      <w:pPr>
        <w:pStyle w:val="PreformattedText"/>
        <w:bidi w:val="0"/>
        <w:spacing w:before="0" w:after="0"/>
        <w:jc w:val="left"/>
        <w:rPr/>
      </w:pPr>
      <w:r>
        <w:rPr/>
        <w:t xml:space="preserve"> </w:t>
      </w:r>
      <w:r>
        <w:rPr/>
        <w:t>C32 C34 ) C32_=_C35( C32 C35 ) C32_=_C36( C32 C36 ) C32_=_C37( C32 C37 ) C32_=_C38( C32 C38 ) C32_=_C39( C32 C39 ) \nC32_=_C40( C32 C40 ) C32_=_C41( C32 C41 ) C32_=_C44( C32 C44 ) C32_=_C71( C32 C71 ) C32_=_C79( C32 C79 ) C32_=_C93( C32 C93 ) \nC32_=_C100( C32 C100 ) C33_=_C34( C33 C34 ) C33_=_C35( C33 C35 ) C33_=_C36( C33 C36 ) C33_=_C37( C33 C37 ) C33_=_C38( C33 C38 ) \nC33_=_C39( C33 C39 ) C33_=_C40( C33 C40 ) C33_=_C41( C33 C41 ) C33_=_C44( C33 C44 ) C33_=_C104( C33 C104 ) C33_=_C110( C33 C110 ) \nC34_=_C35( C34 C35 ) C34_=_C36( C34 C36 ) C34_=_C37( C34 C37 ) C34_=_C38( C34 C38 ) C34_=_C39( C34 C39 ) C34_=_C40( C34 C40 ) \nC34_=_C41( C34 C41 ) C34_=_C44( C34 C44 ) C34_=_C80( C34 C80 ) C34_=_C117( C34 C117 ) C34_=_C118( C34 C118 ) C35_=_C36( C35 C36 ) \nC35_=_C37( C35 C37 ) C35_=_C38( C35 C38 ) C35_=_C39( C35 C39 ) C35_=_C40( C35 C40 ) C35_=_C41( C35 C41 ) C35_=_C44( C35 C44 ) \nC35_=_C72( C35 C72 ) C35_=_C119( C35 C119 ) C35_=_C120( C35 C120 ) C35_=_C126( C35 C126 ) C35_=_C127( C35 C127 ) C36_=_C37( C36 C37 ) \nC36_=_C38( C36 C38 ) C36_=_C39( C36 C39 ) C36_=_C40( C36 C40 ) C36_=_C41( C36 C41 ) C36_=_C44( C36 C44 ) C36_=_C83( C36 C83 ) \nC36_=_C130( C36 C130 ) C36_=_C145( C36 C145 ) C36_=_C149( C36 C149 ) C37_=_C38( C37 C38 ) C37_=_C39( C37 C39 ) C37_=_C40( C37 C40 ) \nC37_=_C41( C37 C41 ) C37_=_C44( C37 C44 ) C37_=_C86( C37 C86 ) C37_=_C153( C37 C153 ) C38_=_C39( C38 C39 ) C38_=_C40( C38 C40 ) \nC38_=_C41( C38 C41 ) C38_=_C44( C38 C44 ) C38_=_C132( C38 C132 ) C38_=_C189( C38 C189 ) C38_=_C191( C38 C191 ) C39_=_C40( C39 C40 ) \nC39_=_C41( C39 C41 ) C39_=_C44( C39 C44 ) C39_=_C67( C39 C67 ) C39_=_C117( C39 C117 ) C39_=_C133( C39 C133 ) C39_=_C149( C39 C149 ) \nC39_=_C177( C39 C177 ) C39_=_C189( C39 C189 ) C39_=_C193( C39 C193 ) C39_=_C195( C39 C195 ) C39_=_C197( C39 C197 ) C40_=_C41( C40 C41 ) \nC40_=_C44( C40 C44 ) C40_=_C155( C40 C155 ) C40_=_C200( C40 C200 ) C41_=_C44( C41 C44 ) C41_=_C54( C41 C54 ) C41_=_C100( C41 C100 ) \nC41_=_C126( C41 C126 ) C41_=_C156( C41 C156 ) C41_=_C187( C41 C187 ) C41_=_C201( C41 C201 ) C41_=_C202( C41 C202 ) C44_=_C197( C44 C197 ) \nC44_=_C204( C44 C204 ) C44_=_C207( C44 C207 ) C54_=_C56( C54 C56 ) C54_=_C100( C54 C100 ) C54_=_C126( C54 C126 ) C54_=_C156( C54 C156 ) \nC54_=_C187( C54 C187 ) C54_=_C201( C54 C201 ) C54_=_C202( C54 C202 ) C56_=_C110( C56 C110 ) C56_=_C137( C56 C137 ) C56_=_C165( C56 C165 ) \nC56_=_C173( C56 C173 ) C56_=_C179( C56 C179 ) C56_=_C206( C56 C206 ) C58_=_C61( C58 C61 ) C58_=_C63( C58 C63 ) C58_=_C67( C58 C67 ) \nC58_=_C79( C58 C79 ) C58_=_C80( C58 C80 ) C58_=_C81( C58 C81 ) C58_=_C82( C58 C82 ) C58_=_C83( C58 C83 ) C58_=_C84( C58 C84 ) \nC58_=_C85( C58 C85 ) C58_=_C86( C58 C86 ) C58_=_C87( C58 C87 ) C61_=_C63( C61 C63 ) C61_=_C67( C61 C67 ) C61_=_C73( C61 C73 ) \nC61_=_C81( C61 C81 ) C61_=_C93( C61 C93 ) C61_=_C119( C61 C119 ) C61_=_C130( C61 C130 ) C61_=_C132( C61 C132 ) C61_=_C133( C61 C133 ) \nC61_=_C134( C61 C134 ) C61_=_C136( C61 C136 ) C61_=_C137( C61 C137 ) C63_=_C67( C63 C67 ) C63_=_C84( C63 C84 ) C63_=_C104( C63 C104 ) \nC63_=_C120( C63 C120 ) C63_=_C139( C63 C139 ) C63_=_C145( C63 C145 ) C63_=_C152( C63 C152 ) C63_=_C153( C63 C153 ) C63_=_C154( C63 C154 ) \nC63_=_C155( C63 C155 ) C63_=_C156( C63 C156 ) C67_=_C117( C67 C117 ) C67_=_C133( C67 C133 ) C67_=_C149( C67 C149 ) C67_=_C177( C67 C177 ) \nC67_=_C189( C67 C189 ) C67_=_C193( C67 C193 ) C67_=_C195( C67 C195 ) C67_=_C197( C67 C197 ) C71_=_C72( C71 C72 ) C71_=_C73( C71 C73 ) \nC71_=_C74( C71 C74 ) C71_=_C75( C71 C75 ) C71_=_C77( C71 C77 ) C71_=_C79( C71 C79 ) C71_=_C93( C71 C93 ) C71_=_C100( C71 C100 ) \nC72_=_C73( C72 C73 ) C72_=_C74( C72 C74 ) C72_=_C75( C72 C75 ) C72_=_C77( C72 C77 ) C72_=_C119( C72 C119 ) C72_=_C120( C72 C120 ) \nC72_=_C126( C72 C126 ) C72_=_C127( C72 C127 ) C73_=_C74( C73 C74 ) C73_=_C75( C73 C75 ) C73_=_C77( C73 C77 ) C73_=_C81( C73 C81 ) \nC73_=_C93( C73 C93 ) C73_=_C119( C73 C119 ) C73_=_C130( C73 C130 ) C73_=_C132( C73 C132 ) C73_=_C133( C73 C133 ) C73_=_C134( C73 C134 ) \nC73_=_C136( C73 C136 ) C73_=_C137( C73 C137 ) C74_=_C75( C74 C75 ) C74_=_C77( C74 C77 ) C74_=_C171( C74 C171 ) C74_=_C173( C74 C173 ) \nC75_=_C77( C75 C77 ) C75_=_C87( C75 C87 ) C75_=_C187( C75 C187 ) C75_=_C188( C75 C188 ) C77_=_C136( C77 C136 ) C77_=_C195( C77 C195 ) \nC79_=_C80( C79 C80 ) C79_=_C81( C79 C81 ) C79_=_C82( C79 C82 ) C79_=_C83( C79 C83 ) C79_=_C84( C79 C84 ) C79_=_C85( C79 C85 ) \nC79_=_C86( C79 C86 ) C79_=_C87( C79 C87 ) C79_=_C93( C79 C93 ) C79_=_C100( C79 C100 ) C80_=_C81( C80 C81 ) C80_=_C82( C80 C82 ) \nC80_=_C83( C80 C83 ) C80_=_C84( C80 C84 ) C80_=_C85( C80 C85 ) C80_=_C86( C80 C86 ) C80_=_C87( C80 C87 ) C80_=_C117( C80 C117 ) \nC80_=_C118( C80 C118 ) C81_=_C82( C81 C82 ) C81_=_C83( C81 C83 ) C81_=_C84( C81 C84 ) C81_=_C85( C81 C85 ) C81_=_C86( C81 C86 ) \nC81_=_C87( C81 C87 ) C81_=_C93( C81 C93 ) C81_=_C119( C81 C119 ) C81_=_C130( C81 C130 ) C81_=_C132( C81 C132 ) C81_=_C133( C81 C133 ) \nC81_=_C134( C81 C134 ) C81_=_C136( C81 C136 ) C81_=_C137( C81 C137 ) C82_=_C83( C82 C83 ) C82_=_C84( C82 C84 ) C82_=_C85( C82 C85 ) \nC82_=_C86( C82 C86 ) C82_=_C87( C82 C87 ) C82_=_C139( C82 C139 ) C83_=_C84( C83 C84 ) C83_=_C85( C83 C85 ) C83_=_C86( C83 C86 ) \nC83_=_C87( C83 C87 ) C83_=_C130( C83 C130 ) C83_=_C145( C83 C145 ) C83_=_C149( C83 C149 ) C84_=_C85( C84 C85 ) C84_=_C86( C84 C86 ) \nC84_=_C87( C84 C87 ) C84_=_C104( C84 C104 ) C84_=_C120( C84 C120 ) C84_=_C139( C84 C139 ) C84_=_C145( C84 C145 ) C84_=_C152( C84 C152 ) \nC84_=_C153( C84 C153 ) C84_=_C154( C84 C154 ) C84_=_C155( C84 C155 ) C84_=_C156( C84 C156 ) C85_=_C86( C85 C86 ) C85_=_C87( C85 C87 ) \nC85_=_C165( C85 C165 ) C85_=_C166( C85 C166 ) C86_=_C87( C86 C87 ) C86_=_C153( C86 C153 ) C87_=_C187( C87 C187 ) C87_=_C188( C87 C188 ) \nC93_=_C100( C93 C100 ) C93_=_C119( C93 C119 ) C93_=_C130( C93 C130 ) C93_=_C132( C93 C132 ) C93_=_C133( C93 C133 ) C93_=_C134( C93 C134 ) \nC93_=_C136( C93 C136 ) C93_=_C137( C93 C137 ) C100_=_C126( C100 C126 ) C100_=_C156( C100 C156 ) C100_=_C187( C100 C187 ) C100_=_C201( C100 C201 ) \nC100_=_C202( C100 C202 ) C104_=_C110( C104 C110 ) C104_=_C120( C104 C120 ) C104_=_C139( C104 C139 ) C104_=_C145( C104 C145 ) C104_=_C152( C104 C152 ) \nC104_=_C153( C104 C153 ) C104_=_C154( C104 C154 ) C104_=_C155( C104 C155 ) C104_=_C156( C104 C156 ) C110_=_C137( C110 C137 ) C110_=_C165( C110 C165 ) \nC110_=_C173( C110 C173 ) C110_=_C179( C110 C179 ) C110_=_C206( C110 C206 ) C117_=_C118( C117 C118 ) C117_=_C133( C117 C133 ) C117_=_C149( C117 C149 ) \nC117_=_C177( C117 C177 ) C117_=_C189( C117 C189 ) C117_=_C193( C117 C193 ) C117_=_C195( C117 C195 ) C117_=_C197( C117 C197 ) C118_=_C166( C118 C166 ) \nC118_=_C180( C118 C180 ) C118_=_C191( C118 C191 ) C118_=_C200( C118 C200 ) C118_=_C202( C118 C202 ) C118_=_C206( C118 C206 ) C118_=_C207( C118 C207 ) \nC119_=_C120( C119 C120 ) C119_=_C126( C119 C126 ) C119_=_C127( C119 C127 ) C119_=_C130( C119 C130 ) C119_=_C132( C119 C132 ) C119_=_C133( C119 C133 ) \nC119_=_C134( C119 C134 ) C119_=_C136( C119 C136 ) C119_=_C137( C119 C137 ) C120_=_C126( C120 C126 ) C120_=_C127( C120 C127 ) C120_=_C139( C120 C139 ) \nC120_=_C145( C120 C145 ) C120_=_C152( C120 C152 ) C120_=_C153( C120 C153 ) C120_=_C154( C120 C154 ) C120_=_C155( C120 C155 ) C120_=_C156( C120 C156 ) \nC126_=_C127( C126 C127 ) C126_=_C156( C126 C156 ) C126_=_C187( C126 C187 ) C126_=_C201( C126 C201 ) C126_=_C202( C126 C202 ) C127_=_C171( C127 C171 ) \nC127_=_C178( C127 C178 ) C127_=_C188( C127 C188 ) C127_=_C201( C127 C201 ) C127_=_C204( C127 C204 ) C130_=_C132( C130 C132 ) C130_=_C133( C130 C133 ) \nC130_=_C134( C130 C134 ) C130_=_C136( C130 C136 ) C130_=_C137( C130 C137 ) C130_=_C145( C130 C145 ) C130_=_C149( C130 C149 ) C132_=_C133( C132 C133 ) \nC132_=_C134( C132 C134 ) C132_=_C136( C132 C136 ) C132_=_C137( C132 C137 ) C132_=_C189( C132 C189 ) C132_=_C191( C132 C191 ) C133_=_C134( C133 C134 ) \nC133_=_C136( C133 C136 ) C133_=_C137( C133 C137 ) C133_=_C149( C133 C149 ) C133_=_C177( C133 C177 ) C133_=_C189( C133 C189 ) C133_=_C193( C133 C193 ) \nC133_=_C195( C133 C195 ) C133_=_C197( C133 C197 ) C134_=_C136( C134 C136 ) C134_=_C137( C134 C137 ) C134_=_C154( C134 C154 ) C134_=_C193( C134 C193 ) \nC136_=_C137( C136 C137 ) C136_=_C195( C136 C195 ) C137_=_C165( C137 C165 ) C137_=_C173( C137 C173 ) C137_=_C179( C137 C179 ) C137_=_C206( C137 C206 ) \nC139_=_C145( C139 C145 ) C139_=_C152( C139 C152 ) C139_=_C153( C139 C153 ) C139_=_C154( C139 C154 ) C139_=_C155( C139 C155 ) C139_=_C156( C139 C156 ) \nC145_=_C149( C145 C149 ) C145_=_C152( C145 C152 ) C145_=_C153( C145 C153 ) C145_=_C154( C145 C154 ) C145_=_C155( C145 C155 ) C145_=_C156( C145 C156 ) \nC149_=_C177( C149 C177 ) C149_=_C189( C149 C189 ) C149_=_C193( C149 C193 ) C149_=_C195( C149 C195 ) C149_=_C197( C149 C197 ) C152_=_C153( C152 C153 ) \nC152_=_C154( C152 C154 ) C152_=_C155( C152 C155 ) C152_=_C156( C152 C156 ) C152_=_C177( C152 C177 ) C152_=_C178( C152 C178 ) C152_=_C179( C152 C179 ) \nC152_=_C180( C152 C180 ) C153_=_C154( C153 C154 ) C153_=_C155( C153 C155 ) C153_=_C156( C153 C156 ) C154_=_C155( C154 C155 ) C154_=_C156( C154 C156 ) \nC154_=_C193( C154 C193 ) C155_=_C156( C155 C156 ) C155_=_C200( C155 C200 ) C156_=_C187( C156 C187 ) C156_=_C201( C156 C201 ) C156_=_C202( C156 C202 ) \nC165_=_C166( C165 C166 ) C165_=_C173( C165 C173 ) C165_=_C179( C165 C179 ) C165_=_C206( C165 C206 ) C166_=_C180( C166 C180 ) C166_=_C191( C166 C191 ) \nC166_=_C200( C166 C200 ) C166_=_C202( C166 C202 ) C166_=_C206( C166 C206 ) C166_=_C207( C166 C207 ) C171_=_C173( C171 C173 ) C171_=_C178( C171 C178 ) \nC171_=_C188( C171 C188 ) C171_=_C201( C171 C201 ) C171_=_C204( C171 C204 ) C173_=_C179( C173 C179 ) C173_=_C206( C173 C206 ) C177_=_C178( C177 C178 ) \nC177_=_C179( C177 C179 ) C177_=_C180( C177 C180 ) C177_=_C189( C177 C189 ) C177_=_C193( C177 C193 ) C177_=_C195( C177 C195 ) C177_=_C197( C177 C197 ) \nC178_=_C179( C178 C179 ) C178_=_C180( C178 C180 ) C178_=_C188( C178 C188 ) C178_=_C201(</w:t>
      </w:r>
    </w:p>
    <w:p>
      <w:pPr>
        <w:pStyle w:val="PreformattedText"/>
        <w:bidi w:val="0"/>
        <w:spacing w:before="0" w:after="0"/>
        <w:jc w:val="left"/>
        <w:rPr/>
      </w:pPr>
      <w:r>
        <w:rPr/>
        <w:t xml:space="preserve"> </w:t>
      </w:r>
      <w:r>
        <w:rPr/>
        <w:t>C178 C201 ) C178_=_C204( C178 C204 ) C179_=_C180( C179 C180 ) \nC179_=_C206( C179 C206 ) C180_=_C191( C180 C191 ) C180_=_C200( C180 C200 ) C180_=_C202( C180 C202 ) C180_=_C206( C180 C206 ) C180_=_C207( C180 C207 ) \nC187_=_C188( C187 C188 ) C187_=_C201( C187 C201 ) C187_=_C202( C187 C202 ) C188_=_C201( C188 C201 ) C188_=_C204( C188 C204 ) C189_=_C191( C189 C191 ) \nC189_=_C193( C189 C193 ) C189_=_C195( C189 C195 ) C189_=_C197( C189 C197 ) C191_=_C200( C191 C200 ) C191_=_C202( C191 C202 ) C191_=_C206( C191 C206 ) \nC191_=_C207( C191 C207 ) C193_=_C195( C193 C195 ) C193_=_C197( C193 C197 ) C195_=_C197( C195 C197 ) C197_=_C204( C197 C204 ) C197_=_C207( C197 C207 ) \nC200_=_C202( C200 C202 ) C200_=_C206( C200 C206 ) C200_=_C207( C200 C207 ) C201_=_C202( C201 C202 ) C201_=_C204( C201 C204 ) C202_=_C206( C202 C206 ) \nC202_=_C207( C202 C207 ) C204_=_C207( C204 C207 ) C206_=_C207( C206 C207 ) "];11-&gt;13[label="77: C3 C6 C14 C15 C16 \nC17 C18 C24 C27 C30 C31 \nC32 C33 C34 C35 C36 C37 \nC38 C40 C44 C54 C56 C58 \nC61 C63 C67 C71 C72 C74 \nC75 C77 C79 C80 C82 C83 \nC85 C86 C87 C93 C100 C104 \nC110 C117 C118 C119 C120 C126 \nC127 C130 C132 C134 C136 C139 \nC145 C149 C152 C153 C154 C155 \nC165 C166 C171 C173 C177 C178 \nC179 C180 C187 C188 C189 C191 \nC193 C195 C197 C200 C204 C207 \n402: C3_=_C6 ,C3_=_C14 ,C3_=_C15 ,C3_=_C18 ,C3_=_C58 ,\nC3_=_C79 ,C3_=_C80 ,C3_=_C82 ,C3_=_C83 ,C3_=_C85 ,C3_=_C86 ,\nC3_=_C87 ,C6_=_C14 ,C6_=_C15 ,C6_=_C61 ,C6_=_C93 ,C6_=_C119 ,\nC6_=_C130 ,C6_=_C132 ,C6_=_C134 ,C6_=_C136 ,C14_=_C15 ,C14_=_C27 ,\nC14_=_C54 ,C14_=_C100 ,C14_=_C126 ,C14_=_C187 ,C15_=_C127 ,C15_=_C171 ,\nC15_=_C178 ,C15_=_C188 ,C15_=_C204 ,C16_=_C17 ,C16_=_C18 ,C16_=_C24 ,\nC16_=_C27 ,C16_=_C30 ,C16_=_C31 ,C16_=_C32 ,C16_=_C33 ,C16_=_C34 ,\nC16_=_C35 ,C16_=_C36 ,C16_=_C37 ,C16_=_C38 ,C16_=_C40 ,C16_=_C44 ,\nC17_=_C18 ,C17_=_C24 ,C17_=_C27 ,C17_=_C71 ,C17_=_C72 ,C17_=_C74 ,\nC17_=_C75 ,C17_=_C77 ,C18_=_C24 ,C18_=_C27 ,C18_=_C58 ,C18_=_C79 ,\nC18_=_C80 ,C18_=_C82 ,C18_=_C83 ,C18_=_C85 ,C18_=_C86 ,C18_=_C87 ,\nC24_=_C27 ,C24_=_C63 ,C24_=_C104 ,C24_=_C120 ,C24_=_C139 ,C24_=_C145 ,\nC24_=_C152 ,C24_=_C153 ,C24_=_C154 ,C24_=_C155 ,C27_=_C54 ,C27_=_C100 ,\nC27_=_C126 ,C27_=_C187 ,C30_=_C31 ,C30_=_C32 ,C30_=_C33 ,C30_=_C34 ,\nC30_=_C35 ,C30_=_C36 ,C30_=_C37 ,C30_=_C38 ,C30_=_C40 ,C30_=_C44 ,\nC30_=_C54 ,C30_=_C56 ,C31_=_C32 ,C31_=_C33 ,C31_=_C34 ,C31_=_C35 ,\nC31_=_C36 ,C31_=_C37 ,C31_=_C38 ,C31_=_C40 ,C31_=_C44 ,C31_=_C58 ,\nC31_=_C61 ,C31_=_C63 ,C31_=_C67 ,C32_=_C33 ,C32_=_C34 ,C32_=_C35 ,\nC32_=_C36 ,C32_=_C37 ,C32_=_C38 ,C32_=_C40 ,C32_=_C44 ,C32_=_C71 ,\nC32_=_C79 ,C32_=_C93 ,C32_=_C100 ,C33_=_C34 ,C33_=_C35 ,C33_=_C36 ,\nC33_=_C37 ,C33_=_C38 ,C33_=_C40 ,C33_=_C44 ,C33_=_C104 ,C33_=_C110 ,\nC34_=_C35 ,C34_=_C36 ,C34_=_C37 ,C34_=_C38 ,C34_=_C40 ,C34_=_C44 ,\nC34_=_C80 ,C34_=_C117 ,C34_=_C118 ,C35_=_C36 ,C35_=_C37 ,C35_=_C38 ,\nC35_=_C40 ,C35_=_C44 ,C35_=_C72 ,C35_=_C119 ,C35_=_C120 ,C35_=_C126 ,\nC35_=_C127 ,C36_=_C37 ,C36_=_C38 ,C36_=_C40 ,C36_=_C44 ,C36_=_C83 ,\nC36_=_C130 ,C36_=_C145 ,C36_=_C149 ,C37_=_C38 ,C37_=_C40 ,C37_=_C44 ,\nC37_=_C86 ,C37_=_C153 ,C38_=_C40 ,C38_=_C44 ,C38_=_C132 ,C38_=_C189 ,\nC38_=_C191 ,C40_=_C44 ,C40_=_C155 ,C40_=_C200 ,C44_=_C197 ,C44_=_C204 ,\nC44_=_C207 ,C54_=_C56 ,C54_=_C100 ,C54_=_C126 ,C54_=_C187 ,C56_=_C110 ,\nC56_=_C165 ,C56_=_C173 ,C56_=_C179 ,C58_=_C61 ,C58_=_C63 ,C58_=_C67 ,\nC58_=_C79 ,C58_=_C80 ,C58_=_C82 ,C58_=_C83 ,C58_=_C85 ,C58_=_C86 ,\nC58_=_C87 ,C61_=_C63 ,C61_=_C67 ,C61_=_C93 ,C61_=_C119 ,C61_=_C130 ,\nC61_=_C132 ,C61_=_C134 ,C61_=_C136 ,C63_=_C67 ,C63_=_C104 ,C63_=_C120 ,\nC63_=_C139 ,C63_=_C145 ,C63_=_C152 ,C63_=_C153 ,C63_=_C154 ,C63_=_C155 ,\nC67_=_C117 ,C67_=_C149 ,C67_=_C177 ,C67_=_C189 ,C67_=_C193 ,C67_=_C195 ,\nC67_=_C197 ,C71_=_C72 ,C71_=_C74 ,C71_=_C75 ,C71_=_C77 ,C71_=_C79 ,\nC71_=_C93 ,C71_=_C100 ,C72_=_C74 ,C72_=_C75 ,C72_=_C77 ,C72_=_C119 ,\nC72_=_C120 ,C72_=_C126 ,C72_=_C127 ,C74_=_C75 ,C74_=_C77 ,C74_=_C171 ,\nC74_=_C173 ,C75_=_C77 ,C75_=_C87 ,C75_=_C187 ,C75_=_C188 ,C77_=_C136 ,\nC77_=_C195 ,C79_=_C80 ,C79_=_C82 ,C79_=_C83 ,C79_=_C85 ,C79_=_C86 ,\nC79_=_C87 ,C79_=_C93 ,C79_=_C100 ,C80_=_C82 ,C80_=_C83 ,C80_=_C85 ,\nC80_=_C86 ,C80_=_C87 ,C80_=_C117 ,C80_=_C118 ,C82_=_C83 ,C82_=_C85 ,\nC82_=_C86 ,C82_=_C87 ,C82_=_C139 ,C83_=_C85 ,C83_=_C86 ,C83_=_C87 ,\nC83_=_C130 ,C83_=_C145 ,C83_=_C149 ,C85_=_C86 ,C85_=_C87 ,C85_=_C165 ,\nC85_=_C166 ,C86_=_C87 ,C86_=_C153 ,C87_=_C187 ,C87_=_C188 ,C93_=_C100 ,\nC93_=_C119 ,C93_=_C130 ,C93_=_C132 ,C93_=_C134 ,C93_=_C136 ,C100_=_C126 ,\nC100_=_C187 ,C104_=_C110 ,C104_=_C120 ,C104_=_C139 ,C104_=_C145 ,C104_=_C152 ,\nC104_=_C153 ,C104_=_C154 ,C104_=_C155 ,C110_=_C165 ,C110_=_C173 ,C110_=_C179 ,\nC117_=_C118 ,C117_=_C149 ,C117_=_C177 ,C117_=_C189 ,C117_=_C193 ,C117_=_C195 ,\nC117_=_C197 ,C118_=_C166 ,C118_=_C180 ,C118_=_C191 ,C118_=_C200 ,C118_=_C207 ,\nC119_=_C120 ,C119_=_C126 ,C119_=_C127 ,C119_=_C130 ,C119_=_C132 ,C119_=_C134 ,\nC119_=_C136 ,C120_=_C126 ,C120_=_C127 ,C120_=_C139 ,C120_=_C145 ,C120_=_C152 ,\nC120_=_C153 ,C120_=_C154 ,C120_=_C155 ,C126_=_C127 ,C126_=_C187 ,C127_=_C171 ,\nC127_=_C178 ,C127_=_C188 ,C127_=_C204 ,C130_=_C132 ,C130_=_C134 ,C130_=_C136 ,\nC130_=_C145 ,C130_=_C149 ,C132_=_C134 ,C132_=_C136 ,C132_=_C189 ,C132_=_C191 ,\nC134_=_C136 ,C134_=_C154 ,C134_=_C193 ,C136_=_C195 ,C139_=_C145 ,C139_=_C152 ,\nC139_=_C153 ,C139_=_C154 ,C139_=_C155 ,C145_=_C149 ,C145_=_C152 ,C145_=_C153 ,\nC145_=_C154 ,C145_=_C155 ,C149_=_C177 ,C149_=_C189 ,C149_=_C193 ,C149_=_C195 ,\nC149_=_C197 ,C152_=_C153 ,C152_=_C154 ,C152_=_C155 ,C152_=_C177 ,C152_=_C178 ,\nC152_=_C179 ,C152_=_C180 ,C153_=_C154 ,C153_=_C155 ,C154_=_C155 ,C154_=_C193 ,\nC155_=_C200 ,C165_=_C166 ,C165_=_C173 ,C165_=_C179 ,C166_=_C180 ,C166_=_C191 ,\nC166_=_C200 ,C166_=_C207 ,C171_=_C173 ,C171_=_C178 ,C171_=_C188 ,C171_=_C204 ,\nC173_=_C179 ,C177_=_C178 ,C177_=_C179 ,C177_=_C180 ,C177_=_C189 ,C177_=_C193 ,\nC177_=_C195 ,C177_=_C197 ,C178_=_C179 ,C178_=_C180 ,C178_=_C188 ,C178_=_C204 ,\nC179_=_C180 ,C180_=_C191 ,C180_=_C200 ,C180_=_C207 ,C187_=_C188 ,C188_=_C204 ,\nC189_=_C191 ,C189_=_C193 ,C189_=_C195 ,C189_=_C197 ,C191_=_C200 ,C191_=_C207 ,\nC193_=_C195 ,C193_=_C197 ,C195_=_C197 ,C197_=_C204 ,C197_=_C207 ,C200_=_C207 ,\nC204_=_C207 ,"];14[shape=box, label="id:14 level: 1\n109: C0 C3 C4 C5 C6 \nC9 C11 C12 C14 C15 C16 \nC17 C18 C19 C20 C23 C24 \nC26 C27 C29 C30 C31 C33 \nC34 C35 C36 C37 C40 C46 \nC47 C48 C50 C52 C54 C55 \nC56 C57 C58 C59 C60 C61 \nC62 C63 C66 C67 C69 C72 \nC74 C77 C80 C83 C85 C86 \nC91 C92 C96 C99 C102 C104 \nC107 C109 C110 C111 C114 C115 \nC116 C117 C118 C119 C120 C122 \nC123 C124 C125 C126 C127 C129 \nC130 C136 C138 C141 C143 C145 \nC146 C149 C150 C153 C155 C159 \nC160 C161 C162 C163 C165 C166 \nC167 C168 C169 C171 C172 C173 \nC174 C181 C183 C186 C195 C198 \nC200 C205 \n831: C0_=_C3( C0 C3 ) C0_=_C4( C0 C4 ) C0_=_C5( C0 C5 ) C0_=_C6( C0 C6 ) C0_=_C9( C0 C9 ) \nC0_=_C11( C0 C11 ) C0_=_C12( C0 C12 ) C0_=_C14( C0 C14 ) C0_=_C15( C0 C15 ) C0_=_C16( C0 C16 ) C0_=_C17( C0 C17 ) \nC0_=_C18( C0 C18 ) C0_=_C19( C0 C19 ) C0_=_C20( C0 C20 ) C0_=_C23( C0 C23 ) C0_=_C24( C0 C24 ) C0_=_C26( C0 C26 ) \nC0_=_C27( C0 C27 ) C0_=_C29( C0 C29 ) C3_=_C4( C3 C4 ) C3_=_C5( C3 C5 ) C3_=_C6( C3 C6 ) C3_=_C9( C3 C9 ) \nC3_=_C11( C3 C11 ) C3_=_C12( C3 C12 ) C3_=_C14( C3 C14 ) C3_=_C15( C3 C15 ) C3_=_C18( C3 C18 ) C3_=_C58( C3 C58 ) \nC3_=_C80( C3 C80 ) C3_=_C83( C3 C83 ) C3_=_C85( C3 C85 ) C3_=_C86( C3 C86 ) C4_=_C5( C4 C5 ) C4_=_C6( C4 C6 ) \nC4_=_C9( C4 C9 ) C4_=_C11( C4 C11 ) C4_=_C12( C4 C12 ) C4_=_C14( C4 C14 ) C4_=_C15( C4 C15 ) C4_=_C34( C4 C34 ) \nC4_=_C46( C4 C46 ) C4_=_C59( C4 C59 ) C4_=_C80( C4 C80 ) C4_=_C91( C4 C91 ) C4_=_C102( C4 C102 ) C4_=_C114( C4 C114 ) \nC4_=_C115( C4 C115 ) C4_=_C116( C4 C116 ) C4_=_C117( C4 C117 ) C4_=_C118( C4 C118 ) C5_=_C6( C5 C6 ) C5_=_C9( C5 C9 ) \nC5_=_C11( C5 C11 ) C5_=_C12( C5 C12 ) C5_=_C14( C5 C14 ) C5_=_C15( C5 C15 ) C5_=_C35( C5 C35 ) C5_=_C47( C5 C47 ) \nC5_=_C60( C5 C60 ) C5_=_C72( C5 C72 ) C5_=_C92( C5 C92 ) C5_=_C119( C5 C119 ) C5_=_C120( C5 C120 ) C5_=_C122( C5 C122 ) \nC5_=_C123( C5 C123 ) C5_=_C124( C5 C124 ) C5_=_C125( C5 C125 ) C5_=_C126( C5 C126 ) C5_=_C127( C5 C127 ) C5_=_C129( C5 C129 ) \nC6_=_C9( C6 C9 ) C6_=_C11( C6 C11 ) C6_=_C12( C6 C12 ) C6_=_C14( C6 C14 ) C6_=_C15( C6 C15 ) C6_=_C61( C6 C61 ) \nC6_=_C119( C6 C119 ) C6_=_C130( C6 C130 ) C6_=_C136( C6 C136 ) C9_=_C11( C9 C11 ) C9_=_C12( C9 C12 ) C9_=_C14( C9 C14 ) \nC9_=_C15( C9 C15 ) C9_=_C50( C9 C50 ) C9_=_C115( C9 C115 ) C9_=_C167( C9 C167 ) C11_=_C12( C11 C12 ) C11_=_C14( C11 C14 ) \nC11_=_C15( C11 C15 ) C11_=_C52( C11 C52 ) C11_=_C66( C11 C66 ) C11_=_C107( C11 C107 ) C11_=_C116( C11 C116 ) C11_=_C123( C11 C123 ) \nC11_=_C161( C11 C161 ) C11_=_C168( C11 C168 ) C11_=_C181( C11 C181 ) C11_=_C186( C11 C186 ) C12_=_C14( C12 C14 ) C12_=_C15( C12 C15 ) \nC12_=_C150( C12 C150 ) C12_=_C169( C12 C169 ) C12_=_C198( C12 C198 ) C14_=_C15( C14 C15 ) C14_=_C27( C14 C27 ) C14_=_C54( C14 C54 ) \nC14_=_C126( C14 C126 ) C15_=_C127( C15 C127 ) C15_=_C171( C15 C171 ) C16_=_C17( C16 C17 ) C16_=_C18( C16 C18 ) C16_=_C19( C16 C19 ) \nC16_=_C20( C16 C20 ) C16_=_C23( C16 C23 ) C16_=_C24( C16 C24 ) C16_=_C26( C16 C26 ) C16_=_C27( C16 C27 ) C16_=_C29( C16 C29 ) \nC16_=_C30( C16 C30 ) C16_=_C31( C16 C31 ) C16_=_C33( C16 C33 ) C16_=_C34( C16 C34 ) C16_=_C35( C16 C35 ) C16_=_C36( C16 C36 ) \nC16_=_C37( C16 C37 ) C16_=_C40( C16 C40 ) C17_=_C18( C17 C18 ) C17_=_C19( C17 C19 ) C17_=_C20( C17 C20 ) C17_=_C23( C17 C23 ) \nC17_=_C24( C17 C24 ) C17_=_C26( C17 C26 ) C17_=_C27( C17 C27 ) C17_=_C29( C17 C29 ) C17_=_C72( C17 C72 ) C17_=_C74( C17 C74 ) \nC17_=_C77( C17 C77 ) C18_=_C19( C18 C19 ) C18_=_C20( C18 C20 ) C18_=_C23( C18 C23 ) C18_=_C24( C18 C24 ) C18_=_C26( C18 C26 ) \nC18_=_C27( C18 C27 ) C18_=_C29( C18 C29 ) C18_=_C58( C18 C58 ) C18_=_C80( C18 C80 ) C18_=_C83( C18 C83 ) C18_=_C85( C18 C85 ) \nC18_=_C86( C18 C86 ) C19_=_C20( C19 C20 ) C19_=_C23( C19 C23 ) C19_=_C24( C19 C24 ) C19_=_C26( C19 C26</w:t>
      </w:r>
    </w:p>
    <w:p>
      <w:pPr>
        <w:pStyle w:val="PreformattedText"/>
        <w:bidi w:val="0"/>
        <w:spacing w:before="0" w:after="0"/>
        <w:jc w:val="left"/>
        <w:rPr/>
      </w:pPr>
      <w:r>
        <w:rPr/>
        <w:t xml:space="preserve"> </w:t>
      </w:r>
      <w:r>
        <w:rPr/>
        <w:t>) C19_=_C27( C19 C27 ) \nC19_=_C29( C19 C29 ) C19_=_C91( C19 C91 ) C19_=_C92( C19 C92 ) C19_=_C96( C19 C96 ) C19_=_C99( C19 C99 ) C20_=_C23( C20 C23 ) \nC20_=_C24( C20 C24 ) C20_=_C26( C20 C26 ) C20_=_C27( C20 C27 ) C20_=_C29( C20 C29 ) C20_=_C33( C20 C33 ) C20_=_C102( C20 C102 ) \nC20_=_C104( C20 C104 ) C20_=_C107( C20 C107 ) C20_=_C109( C20 C109 ) C20_=_C110( C20 C110 ) C20_=_C111( C20 C111 ) C23_=_C24( C23 C24 ) \nC23_=_C26( C23 C26 ) C23_=_C27( C23 C27 ) C23_=_C29( C23 C29 ) C23_=_C48( C23 C48 ) C23_=_C62( C23 C62 ) C23_=_C138( C23 C138 ) \nC23_=_C141( C23 C141 ) C23_=_C143( C23 C143 ) C24_=_C26( C24 C26 ) C24_=_C27( C24 C27 ) C24_=_C29( C24 C29 ) C24_=_C63( C24 C63 ) \nC24_=_C104( C24 C104 ) C24_=_C120( C24 C120 ) C24_=_C145( C24 C145 ) C24_=_C153( C24 C153 ) C24_=_C155( C24 C155 ) C26_=_C27( C26 C27 ) \nC26_=_C29( C26 C29 ) C26_=_C40( C26 C40 ) C26_=_C99( C26 C99 ) C26_=_C125( C26 C125 ) C26_=_C143( C26 C143 ) C26_=_C155( C26 C155 ) \nC26_=_C163( C26 C163 ) C26_=_C186( C26 C186 ) C26_=_C200( C26 C200 ) C27_=_C29( C27 C29 ) C27_=_C54( C27 C54 ) C27_=_C126( C27 C126 ) \nC29_=_C57( C29 C57 ) C29_=_C111( C29 C111 ) C29_=_C129( C29 C129 ) C29_=_C174( C29 C174 ) C29_=_C205( C29 C205 ) C30_=_C31( C30 C31 ) \nC30_=_C33( C30 C33 ) C30_=_C34( C30 C34 ) C30_=_C35( C30 C35 ) C30_=_C36( C30 C36 ) C30_=_C37( C30 C37 ) C30_=_C40( C30 C40 ) \nC30_=_C46( C30 C46 ) C30_=_C47( C30 C47 ) C30_=_C48( C30 C48 ) C30_=_C50( C30 C50 ) C30_=_C52( C30 C52 ) C30_=_C54( C30 C54 ) \nC30_=_C55( C30 C55 ) C30_=_C56( C30 C56 ) C30_=_C57( C30 C57 ) C31_=_C33( C31 C33 ) C31_=_C34( C31 C34 ) C31_=_C35( C31 C35 ) \nC31_=_C36( C31 C36 ) C31_=_C37( C31 C37 ) C31_=_C40( C31 C40 ) C31_=_C58( C31 C58 ) C31_=_C59( C31 C59 ) C31_=_C60( C31 C60 ) \nC31_=_C61( C31 C61 ) C31_=_C62( C31 C62 ) C31_=_C63( C31 C63 ) C31_=_C66( C31 C66 ) C31_=_C67( C31 C67 ) C31_=_C69( C31 C69 ) \nC33_=_C34( C33 C34 ) C33_=_C35( C33 C35 ) C33_=_C36( C33 C36 ) C33_=_C37( C33 C37 ) C33_=_C40( C33 C40 ) C33_=_C102( C33 C102 ) \nC33_=_C104( C33 C104 ) C33_=_C107( C33 C107 ) C33_=_C109( C33 C109 ) C33_=_C110( C33 C110 ) C33_=_C111( C33 C111 ) C34_=_C35( C34 C35 ) \nC34_=_C36( C34 C36 ) C34_=_C37( C34 C37 ) C34_=_C40( C34 C40 ) C34_=_C46( C34 C46 ) C34_=_C59( C34 C59 ) C34_=_C80( C34 C80 ) \nC34_=_C91( C34 C91 ) C34_=_C102( C34 C102 ) C34_=_C114( C34 C114 ) C34_=_C115( C34 C115 ) C34_=_C116( C34 C116 ) C34_=_C117( C34 C117 ) \nC34_=_C118( C34 C118 ) C35_=_C36( C35 C36 ) C35_=_C37( C35 C37 ) C35_=_C40( C35 C40 ) C35_=_C47( C35 C47 ) C35_=_C60( C35 C60 ) \nC35_=_C72( C35 C72 ) C35_=_C92( C35 C92 ) C35_=_C119( C35 C119 ) C35_=_C120( C35 C120 ) C35_=_C122( C35 C122 ) C35_=_C123( C35 C123 ) \nC35_=_C124( C35 C124 ) C35_=_C125( C35 C125 ) C35_=_C126( C35 C126 ) C35_=_C127( C35 C127 ) C35_=_C129( C35 C129 ) C36_=_C37( C36 C37 ) \nC36_=_C40( C36 C40 ) C36_=_C83( C36 C83 ) C36_=_C130( C36 C130 ) C36_=_C138( C36 C138 ) C36_=_C145( C36 C145 ) C36_=_C146( C36 C146 ) \nC36_=_C149( C36 C149 ) C36_=_C150( C36 C150 ) C37_=_C40( C37 C40 ) C37_=_C86( C37 C86 ) C37_=_C96( C37 C96 ) C37_=_C122( C37 C122 ) \nC37_=_C141( C37 C141 ) C37_=_C153( C37 C153 ) C37_=_C160( C37 C160 ) C37_=_C181( C37 C181 ) C37_=_C183( C37 C183 ) C40_=_C99( C40 C99 ) \nC40_=_C125( C40 C125 ) C40_=_C143( C40 C143 ) C40_=_C155( C40 C155 ) C40_=_C163( C40 C163 ) C40_=_C186( C40 C186 ) C40_=_C200( C40 C200 ) \nC46_=_C47( C46 C47 ) C46_=_C48( C46 C48 ) C46_=_C50( C46 C50 ) C46_=_C52( C46 C52 ) C46_=_C54( C46 C54 ) C46_=_C55( C46 C55 ) \nC46_=_C56( C46 C56 ) C46_=_C57( C46 C57 ) C46_=_C59( C46 C59 ) C46_=_C80( C46 C80 ) C46_=_C91( C46 C91 ) C46_=_C102( C46 C102 ) \nC46_=_C114( C46 C114 ) C46_=_C115( C46 C115 ) C46_=_C116( C46 C116 ) C46_=_C117( C46 C117 ) C46_=_C118( C46 C118 ) C47_=_C48( C47 C48 ) \nC47_=_C50( C47 C50 ) C47_=_C52( C47 C52 ) C47_=_C54( C47 C54 ) C47_=_C55( C47 C55 ) C47_=_C56( C47 C56 ) C47_=_C57( C47 C57 ) \nC47_=_C60( C47 C60 ) C47_=_C72( C47 C72 ) C47_=_C92( C47 C92 ) C47_=_C119( C47 C119 ) C47_=_C120( C47 C120 ) C47_=_C122( C47 C122 ) \nC47_=_C123( C47 C123 ) C47_=_C124( C47 C124 ) C47_=_C125( C47 C125 ) C47_=_C126( C47 C126 ) C47_=_C127( C47 C127 ) C47_=_C129( C47 C129 ) \nC48_=_C50( C48 C50 ) C48_=_C52( C48 C52 ) C48_=_C54( C48 C54 ) C48_=_C55( C48 C55 ) C48_=_C56( C48 C56 ) C48_=_C57( C48 C57 ) \nC48_=_C62( C48 C62 ) C48_=_C138( C48 C138 ) C48_=_C141( C48 C141 ) C48_=_C143( C48 C143 ) C50_=_C52( C50 C52 ) C50_=_C54( C50 C54 ) \nC50_=_C55( C50 C55 ) C50_=_C56( C50 C56 ) C50_=_C57( C50 C57 ) C50_=_C115( C50 C115 ) C50_=_C167( C50 C167 ) C52_=_C54( C52 C54 ) \nC52_=_C55( C52 C55 ) C52_=_C56( C52 C56 ) C52_=_C57( C52 C57 ) C52_=_C66( C52 C66 ) C52_=_C107( C52 C107 ) C52_=_C116( C52 C116 ) \nC52_=_C123( C52 C123 ) C52_=_C161( C52 C161 ) C52_=_C168( C52 C168 ) C52_=_C181( C52 C181 ) C52_=_C186( C52 C186 ) C54_=_C55( C54 C55 ) \nC54_=_C56( C54 C56 ) C54_=_C57( C54 C57 ) C54_=_C126( C54 C126 ) C55_=_C56( C55 C56 ) C55_=_C57( C55 C57 ) C55_=_C69( C55 C69 ) \nC55_=_C77( C55 C77 ) C55_=_C109( C55 C109 ) C55_=_C136( C55 C136 ) C55_=_C172( C55 C172 ) C55_=_C183( C55 C183 ) C55_=_C195( C55 C195 ) \nC55_=_C198( C55 C198 ) C55_=_C205( C55 C205 ) C56_=_C57( C56 C57 ) C56_=_C110( C56 C110 ) C56_=_C165( C56 C165 ) C56_=_C173( C56 C173 ) \nC57_=_C111( C57 C111 ) C57_=_C129( C57 C129 ) C57_=_C174( C57 C174 ) C57_=_C205( C57 C205 ) C58_=_C59( C58 C59 ) C58_=_C60( C58 C60 ) \nC58_=_C61( C58 C61 ) C58_=_C62( C58 C62 ) C58_=_C63( C58 C63 ) C58_=_C66( C58 C66 ) C58_=_C67( C58 C67 ) C58_=_C69( C58 C69 ) \nC58_=_C80( C58 C80 ) C58_=_C83( C58 C83 ) C58_=_C85( C58 C85 ) C58_=_C86( C58 C86 ) C59_=_C60( C59 C60 ) C59_=_C61( C59 C61 ) \nC59_=_C62( C59 C62 ) C59_=_C63( C59 C63 ) C59_=_C66( C59 C66 ) C59_=_C67( C59 C67 ) C59_=_C69( C59 C69 ) C59_=_C80( C59 C80 ) \nC59_=_C91( C59 C91 ) C59_=_C102( C59 C102 ) C59_=_C114( C59 C114 ) C59_=_C115( C59 C115 ) C59_=_C116( C59 C116 ) C59_=_C117( C59 C117 ) \nC59_=_C118( C59 C118 ) C60_=_C61( C60 C61 ) C60_=_C62( C60 C62 ) C60_=_C63( C60 C63 ) C60_=_C66( C60 C66 ) C60_=_C67( C60 C67 ) \nC60_=_C69( C60 C69 ) C60_=_C72( C60 C72 ) C60_=_C92( C60 C92 ) C60_=_C119( C60 C119 ) C60_=_C120( C60 C120 ) C60_=_C122( C60 C122 ) \nC60_=_C123( C60 C123 ) C60_=_C124( C60 C124 ) C60_=_C125( C60 C125 ) C60_=_C126( C60 C126 ) C60_=_C127( C60 C127 ) C60_=_C129( C60 C129 ) \nC61_=_C62( C61 C62 ) C61_=_C63( C61 C63 ) C61_=_C66( C61 C66 ) C61_=_C67( C61 C67 ) C61_=_C69( C61 C69 ) C61_=_C119( C61 C119 ) \nC61_=_C130( C61 C130 ) C61_=_C136( C61 C136 ) C62_=_C63( C62 C63 ) C62_=_C66( C62 C66 ) C62_=_C67( C62 C67 ) C62_=_C69( C62 C69 ) \nC62_=_C138( C62 C138 ) C62_=_C141( C62 C141 ) C62_=_C143( C62 C143 ) C63_=_C66( C63 C66 ) C63_=_C67( C63 C67 ) C63_=_C69( C63 C69 ) \nC63_=_C104( C63 C104 ) C63_=_C120( C63 C120 ) C63_=_C145( C63 C145 ) C63_=_C153( C63 C153 ) C63_=_C155( C63 C155 ) C66_=_C67( C66 C67 ) \nC66_=_C69( C66 C69 ) C66_=_C107( C66 C107 ) C66_=_C116( C66 C116 ) C66_=_C123( C66 C123 ) C66_=_C161( C66 C161 ) C66_=_C168( C66 C168 ) \nC66_=_C181( C66 C181 ) C66_=_C186( C66 C186 ) C67_=_C69( C67 C69 ) C67_=_C117( C67 C117 ) C67_=_C149( C67 C149 ) C67_=_C195( C67 C195 ) \nC69_=_C77( C69 C77 ) C69_=_C109( C69 C109 ) C69_=_C136( C69 C136 ) C69_=_C172( C69 C172 ) C69_=_C183( C69 C183 ) C69_=_C195( C69 C195 ) \nC69_=_C198( C69 C198 ) C69_=_C205( C69 C205 ) C72_=_C74( C72 C74 ) C72_=_C77( C72 C77 ) C72_=_C92( C72 C92 ) C72_=_C119( C72 C119 ) \nC72_=_C120( C72 C120 ) C72_=_C122( C72 C122 ) C72_=_C123( C72 C123 ) C72_=_C124( C72 C124 ) C72_=_C125( C72 C125 ) C72_=_C126( C72 C126 ) \nC72_=_C127( C72 C127 ) C72_=_C129( C72 C129 ) C74_=_C77( C74 C77 ) C74_=_C114( C74 C114 ) C74_=_C159( C74 C159 ) C74_=_C167( C74 C167 ) \nC74_=_C168( C74 C168 ) C74_=_C169( C74 C169 ) C74_=_C171( C74 C171 ) C74_=_C172( C74 C172 ) C74_=_C173( C74 C173 ) C74_=_C174( C74 C174 ) \nC77_=_C109( C77 C109 ) C77_=_C136( C77 C136 ) C77_=_C172( C77 C172 ) C77_=_C183( C77 C183 ) C77_=_C195( C77 C195 ) C77_=_C198( C77 C198 ) \nC77_=_C205( C77 C205 ) C80_=_C83( C80 C83 ) C80_=_C85( C80 C85 ) C80_=_C86( C80 C86 ) C80_=_C91( C80 C91 ) C80_=_C102( C80 C102 ) \nC80_=_C114( C80 C114 ) C80_=_C115( C80 C115 ) C80_=_C116( C80 C116 ) C80_=_C117( C80 C117 ) C80_=_C118( C80 C118 ) C83_=_C85( C83 C85 ) \nC83_=_C86( C83 C86 ) C83_=_C130( C83 C130 ) C83_=_C138( C83 C138 ) C83_=_C145( C83 C145 ) C83_=_C146( C83 C146 ) C83_=_C149( C83 C149 ) \nC83_=_C150( C83 C150 ) C85_=_C86( C85 C86 ) C85_=_C146( C85 C146 ) C85_=_C159( C85 C159 ) C85_=_C160( C85 C160 ) C85_=_C161( C85 C161 ) \nC85_=_C162( C85 C162 ) C85_=_C163( C85 C163 ) C85_=_C165( C85 C165 ) C85_=_C166( C85 C166 ) C86_=_C96( C86 C96 ) C86_=_C122( C86 C122 ) \nC86_=_C141( C86 C141 ) C86_=_C153( C86 C153 ) C86_=_C160( C86 C160 ) C86_=_C181( C86 C181 ) C86_=_C183( C86 C183 ) C91_=_C92( C91 C92 ) \nC91_=_C96( C91 C96 ) C91_=_C99( C91 C99 ) C91_=_C102( C91 C102 ) C91_=_C114( C91 C114 ) C91_=_C115( C91 C115 ) C91_=_C116( C91 C116 ) \nC91_=_C117( C91 C117 ) C91_=_C118( C91 C118 ) C92_=_C96( C92 C96 ) C92_=_C99( C92 C99 ) C92_=_C119( C92 C119 ) C92_=_C120( C92 C120 ) \nC92_=_C122( C92 C122 ) C92_=_C123( C92 C123 ) C92_=_C124( C92 C124 ) C92_=_C125( C92 C125 ) C92_=_C126( C92 C126 ) C92_=_C127( C92 C127 ) \nC92_=_C129( C92 C129 ) C96_=_C99( C96 C99 ) C96_=_C122( C96 C122 ) C96_=_C141( C96 C141 ) C96_=_C153( C96 C153 ) C96_=_C160( C96 C160 ) \nC96_=_C181( C96 C181 ) C96_=_C183( C96 C183 ) C99_=_C125( C99 C125 ) C99_=_C143( C99 C143 ) C99_=_C155( C99 C155 ) C99_=_C163( C99 C163 ) \nC99_=_C186( C99 C186 ) C99_=_C200( C99 C200 ) C102_=_C104( C102 C104 ) C102_=_C107( C102 C107 ) C102_=_C109( C102 C109 ) C102_=_C110( C102 C110 ) \nC102_=_C111( C102 C111 ) C102_=_C114( C102 C114 ) C102_=_C115( C102 C115 ) C102_=_C116( C102 C116 ) C102_=_C117( C102 C117 ) C102_=_C118( C102 C118 ) \nC104_=_C107( C104 C107 ) C104_=_C109( C104 C109 ) C104_=_C110( C104 C110 ) C104_=_C111( C104 C111 ) C104_=_C120( C104 C120 ) C104_=_C145( C104 C145 ) \nC104_=_C153(</w:t>
      </w:r>
    </w:p>
    <w:p>
      <w:pPr>
        <w:pStyle w:val="PreformattedText"/>
        <w:bidi w:val="0"/>
        <w:spacing w:before="0" w:after="0"/>
        <w:jc w:val="left"/>
        <w:rPr/>
      </w:pPr>
      <w:r>
        <w:rPr/>
        <w:t xml:space="preserve"> </w:t>
      </w:r>
      <w:r>
        <w:rPr/>
        <w:t>C104 C153 ) C104_=_C155( C104 C155 ) C107_=_C109( C107 C109 ) C107_=_C110( C107 C110 ) C107_=_C111( C107 C111 ) C107_=_C116( C107 C116 ) \nC107_=_C123( C107 C123 ) C107_=_C161( C107 C161 ) C107_=_C168( C107 C168 ) C107_=_C181( C107 C181 ) C107_=_C186( C107 C186 ) C109_=_C110( C109 C110 ) \nC109_=_C111( C109 C111 ) C109_=_C136( C109 C136 ) C109_=_C172( C109 C172 ) C109_=_C183( C109 C183 ) C109_=_C195( C109 C195 ) C109_=_C198( C109 C198 ) \nC109_=_C205( C109 C205 ) C110_=_C111( C110 C111 ) C110_=_C165( C110 C165 ) C110_=_C173( C110 C173 ) C111_=_C129( C111 C129 ) C111_=_C174( C111 C174 ) \nC111_=_C205( C111 C205 ) C114_=_C115( C114 C115 ) C114_=_C116( C114 C116 ) C114_=_C117( C114 C117 ) C114_=_C118( C114 C118 ) C114_=_C159( C114 C159 ) \nC114_=_C167( C114 C167 ) C114_=_C168( C114 C168 ) C114_=_C169( C114 C169 ) C114_=_C171( C114 C171 ) C114_=_C172( C114 C172 ) C114_=_C173( C114 C173 ) \nC114_=_C174( C114 C174 ) C115_=_C116( C115 C116 ) C115_=_C117( C115 C117 ) C115_=_C118( C115 C118 ) C115_=_C167( C115 C167 ) C116_=_C117( C116 C117 ) \nC116_=_C118( C116 C118 ) C116_=_C123( C116 C123 ) C116_=_C161( C116 C161 ) C116_=_C168( C116 C168 ) C116_=_C181( C116 C181 ) C116_=_C186( C116 C186 ) \nC117_=_C118( C117 C118 ) C117_=_C149( C117 C149 ) C117_=_C195( C117 C195 ) C118_=_C166( C118 C166 ) C118_=_C200( C118 C200 ) C119_=_C120( C119 C120 ) \nC119_=_C122( C119 C122 ) C119_=_C123( C119 C123 ) C119_=_C124( C119 C124 ) C119_=_C125( C119 C125 ) C119_=_C126( C119 C126 ) C119_=_C127( C119 C127 ) \nC119_=_C129( C119 C129 ) C119_=_C130( C119 C130 ) C119_=_C136( C119 C136 ) C120_=_C122( C120 C122 ) C120_=_C123( C120 C123 ) C120_=_C124( C120 C124 ) \nC120_=_C125( C120 C125 ) C120_=_C126( C120 C126 ) C120_=_C127( C120 C127 ) C120_=_C129( C120 C129 ) C120_=_C145( C120 C145 ) C120_=_C153( C120 C153 ) \nC120_=_C155( C120 C155 ) C122_=_C123( C122 C123 ) C122_=_C124( C122 C124 ) C122_=_C125( C122 C125 ) C122_=_C126( C122 C126 ) C122_=_C127( C122 C127 ) \nC122_=_C129( C122 C129 ) C122_=_C141( C122 C141 ) C122_=_C153( C122 C153 ) C122_=_C160( C122 C160 ) C122_=_C181( C122 C181 ) C122_=_C183( C122 C183 ) \nC123_=_C124( C123 C124 ) C123_=_C125( C123 C125 ) C123_=_C126( C123 C126 ) C123_=_C127( C123 C127 ) C123_=_C129( C123 C129 ) C123_=_C161( C123 C161 ) \nC123_=_C168( C123 C168 ) C123_=_C181( C123 C181 ) C123_=_C186( C123 C186 ) C124_=_C125( C124 C125 ) C124_=_C126( C124 C126 ) C124_=_C127( C124 C127 ) \nC124_=_C129( C124 C129 ) C124_=_C162( C124 C162 ) C125_=_C126( C125 C126 ) C125_=_C127( C125 C127 ) C125_=_C129( C125 C129 ) C125_=_C143( C125 C143 ) \nC125_=_C155( C125 C155 ) C125_=_C163( C125 C163 ) C125_=_C186( C125 C186 ) C125_=_C200( C125 C200 ) C126_=_C127( C126 C127 ) C126_=_C129( C126 C129 ) \nC127_=_C129( C127 C129 ) C127_=_C171( C127 C171 ) C129_=_C174( C129 C174 ) C129_=_C205( C129 C205 ) C130_=_C136( C130 C136 ) C130_=_C138( C130 C138 ) \nC130_=_C145( C130 C145 ) C130_=_C146( C130 C146 ) C130_=_C149( C130 C149 ) C130_=_C150( C130 C150 ) C136_=_C172( C136 C172 ) C136_=_C183( C136 C183 ) \nC136_=_C195( C136 C195 ) C136_=_C198( C136 C198 ) C136_=_C205( C136 C205 ) C138_=_C141( C138 C141 ) C138_=_C143( C138 C143 ) C138_=_C145( C138 C145 ) \nC138_=_C146( C138 C146 ) C138_=_C149( C138 C149 ) C138_=_C150( C138 C150 ) C141_=_C143( C141 C143 ) C141_=_C153( C141 C153 ) C141_=_C160( C141 C160 ) \nC141_=_C181( C141 C181 ) C141_=_C183( C141 C183 ) C143_=_C155( C143 C155 ) C143_=_C163( C143 C163 ) C143_=_C186( C143 C186 ) C143_=_C200( C143 C200 ) \nC145_=_C146( C145 C146 ) C145_=_C149( C145 C149 ) C145_=_C150( C145 C150 ) C145_=_C153( C145 C153 ) C145_=_C155( C145 C155 ) C146_=_C149( C146 C149 ) \nC146_=_C150( C146 C150 ) C146_=_C159( C146 C159 ) C146_=_C160( C146 C160 ) C146_=_C161( C146 C161 ) C146_=_C162( C146 C162 ) C146_=_C163( C146 C163 ) \nC146_=_C165( C146 C165 ) C146_=_C166( C146 C166 ) C149_=_C150( C149 C150 ) C149_=_C195( C149 C195 ) C150_=_C169( C150 C169 ) C150_=_C198( C150 C198 ) \nC153_=_C155( C153 C155 ) C153_=_C160( C153 C160 ) C153_=_C181( C153 C181 ) C153_=_C183( C153 C183 ) C155_=_C163( C155 C163 ) C155_=_C186( C155 C186 ) \nC155_=_C200( C155 C200 ) C159_=_C160( C159 C160 ) C159_=_C161( C159 C161 ) C159_=_C162( C159 C162 ) C159_=_C163( C159 C163 ) C159_=_C165( C159 C165 ) \nC159_=_C166( C159 C166 ) C159_=_C167( C159 C167 ) C159_=_C168( C159 C168 ) C159_=_C169( C159 C169 ) C159_=_C171( C159 C171 ) C159_=_C172( C159 C172 ) \nC159_=_C173( C159 C173 ) C159_=_C174( C159 C174 ) C160_=_C161( C160 C161 ) C160_=_C162( C160 C162 ) C160_=_C163( C160 C163 ) C160_=_C165( C160 C165 ) \nC160_=_C166( C160 C166 ) C160_=_C181( C160 C181 ) C160_=_C183( C160 C183 ) C161_=_C162( C161 C162 ) C161_=_C163( C161 C163 ) C161_=_C165( C161 C165 ) \nC161_=_C166( C161 C166 ) C161_=_C168( C161 C168 ) C161_=_C181( C161 C181 ) C161_=_C186( C161 C186 ) C162_=_C163( C162 C163 ) C162_=_C165( C162 C165 ) \nC162_=_C166( C162 C166 ) C163_=_C165( C163 C165 ) C163_=_C166( C163 C166 ) C163_=_C186( C163 C186 ) C163_=_C200( C163 C200 ) C165_=_C166( C165 C166 ) \nC165_=_C173( C165 C173 ) C166_=_C200( C166 C200 ) C167_=_C168( C167 C168 ) C167_=_C169( C167 C169 ) C167_=_C171( C167 C171 ) C167_=_C172( C167 C172 ) \nC167_=_C173( C167 C173 ) C167_=_C174( C167 C174 ) C168_=_C169( C168 C169 ) C168_=_C171( C168 C171 ) C168_=_C172( C168 C172 ) C168_=_C173( C168 C173 ) \nC168_=_C174( C168 C174 ) C168_=_C181( C168 C181 ) C168_=_C186( C168 C186 ) C169_=_C171( C169 C171 ) C169_=_C172( C169 C172 ) C169_=_C173( C169 C173 ) \nC169_=_C174( C169 C174 ) C169_=_C198( C169 C198 ) C171_=_C172( C171 C172 ) C171_=_C173( C171 C173 ) C171_=_C174( C171 C174 ) C172_=_C173( C172 C173 ) \nC172_=_C174( C172 C174 ) C172_=_C183( C172 C183 ) C172_=_C195( C172 C195 ) C172_=_C198( C172 C198 ) C172_=_C205( C172 C205 ) C173_=_C174( C173 C174 ) \nC174_=_C205( C174 C205 ) C181_=_C183( C181 C183 ) C181_=_C186( C181 C186 ) C183_=_C195( C183 C195 ) C183_=_C198( C183 C198 ) C183_=_C205( C183 C205 ) \nC186_=_C200( C186 C200 ) C195_=_C198( C195 C198 ) C195_=_C205( C195 C205 ) C198_=_C205( C198 C205 ) "];11-&gt;14[label="87: C3 C6 C9 C11 C12 \nC14 C15 C16 C17 C18 C19 \nC23 C24 C27 C29 C30 C31 \nC33 C34 C35 C36 C37 C40 \nC48 C50 C52 C54 C56 C57 \nC58 C61 C62 C63 C66 C67 \nC72 C74 C77 C80 C83 C85 \nC86 C91 C92 C96 C99 C104 \nC107 C110 C111 C115 C116 C117 \nC118 C119 C120 C123 C124 C126 \nC127 C129 C130 C136 C138 C141 \nC143 C145 C149 C150 C153 C155 \nC161 C162 C165 C166 C167 C168 \nC169 C171 C173 C174 C181 C186 \nC195 C198 C200 C205 \n475: C3_=_C6 ,C3_=_C9 ,C3_=_C11 ,C3_=_C12 ,C3_=_C14 ,\nC3_=_C15 ,C3_=_C18 ,C3_=_C58 ,C3_=_C80 ,C3_=_C83 ,C3_=_C85 ,\nC3_=_C86 ,C6_=_C9 ,C6_=_C11 ,C6_=_C12 ,C6_=_C14 ,C6_=_C15 ,\nC6_=_C61 ,C6_=_C119 ,C6_=_C130 ,C6_=_C136 ,C9_=_C11 ,C9_=_C12 ,\nC9_=_C14 ,C9_=_C15 ,C9_=_C50 ,C9_=_C115 ,C9_=_C167 ,C11_=_C12 ,\nC11_=_C14 ,C11_=_C15 ,C11_=_C52 ,C11_=_C66 ,C11_=_C107 ,C11_=_C116 ,\nC11_=_C123 ,C11_=_C161 ,C11_=_C168 ,C11_=_C181 ,C11_=_C186 ,C12_=_C14 ,\nC12_=_C15 ,C12_=_C150 ,C12_=_C169 ,C12_=_C198 ,C14_=_C15 ,C14_=_C27 ,\nC14_=_C54 ,C14_=_C126 ,C15_=_C127 ,C15_=_C171 ,C16_=_C17 ,C16_=_C18 ,\nC16_=_C19 ,C16_=_C23 ,C16_=_C24 ,C16_=_C27 ,C16_=_C29 ,C16_=_C30 ,\nC16_=_C31 ,C16_=_C33 ,C16_=_C34 ,C16_=_C35 ,C16_=_C36 ,C16_=_C37 ,\nC16_=_C40 ,C17_=_C18 ,C17_=_C19 ,C17_=_C23 ,C17_=_C24 ,C17_=_C27 ,\nC17_=_C29 ,C17_=_C72 ,C17_=_C74 ,C17_=_C77 ,C18_=_C19 ,C18_=_C23 ,\nC18_=_C24 ,C18_=_C27 ,C18_=_C29 ,C18_=_C58 ,C18_=_C80 ,C18_=_C83 ,\nC18_=_C85 ,C18_=_C86 ,C19_=_C23 ,C19_=_C24 ,C19_=_C27 ,C19_=_C29 ,\nC19_=_C91 ,C19_=_C92 ,C19_=_C96 ,C19_=_C99 ,C23_=_C24 ,C23_=_C27 ,\nC23_=_C29 ,C23_=_C48 ,C23_=_C62 ,C23_=_C138 ,C23_=_C141 ,C23_=_C143 ,\nC24_=_C27 ,C24_=_C29 ,C24_=_C63 ,C24_=_C104 ,C24_=_C120 ,C24_=_C145 ,\nC24_=_C153 ,C24_=_C155 ,C27_=_C29 ,C27_=_C54 ,C27_=_C126 ,C29_=_C57 ,\nC29_=_C111 ,C29_=_C129 ,C29_=_C174 ,C29_=_C205 ,C30_=_C31 ,C30_=_C33 ,\nC30_=_C34 ,C30_=_C35 ,C30_=_C36 ,C30_=_C37 ,C30_=_C40 ,C30_=_C48 ,\nC30_=_C50 ,C30_=_C52 ,C30_=_C54 ,C30_=_C56 ,C30_=_C57 ,C31_=_C33 ,\nC31_=_C34 ,C31_=_C35 ,C31_=_C36 ,C31_=_C37 ,C31_=_C40 ,C31_=_C58 ,\nC31_=_C61 ,C31_=_C62 ,C31_=_C63 ,C31_=_C66 ,C31_=_C67 ,C33_=_C34 ,\nC33_=_C35 ,C33_=_C36 ,C33_=_C37 ,C33_=_C40 ,C33_=_C104 ,C33_=_C107 ,\nC33_=_C110 ,C33_=_C111 ,C34_=_C35 ,C34_=_C36 ,C34_=_C37 ,C34_=_C40 ,\nC34_=_C80 ,C34_=_C91 ,C34_=_C115 ,C34_=_C116 ,C34_=_C117 ,C34_=_C118 ,\nC35_=_C36 ,C35_=_C37 ,C35_=_C40 ,C35_=_C72 ,C35_=_C92 ,C35_=_C119 ,\nC35_=_C120 ,C35_=_C123 ,C35_=_C124 ,C35_=_C126 ,C35_=_C127 ,C35_=_C129 ,\nC36_=_C37 ,C36_=_C40 ,C36_=_C83 ,C36_=_C130 ,C36_=_C138 ,C36_=_C145 ,\nC36_=_C149 ,C36_=_C150 ,C37_=_C40 ,C37_=_C86 ,C37_=_C96 ,C37_=_C141 ,\nC37_=_C153 ,C37_=_C181 ,C40_=_C99 ,C40_=_C143 ,C40_=_C155 ,C40_=_C186 ,\nC40_=_C200 ,C48_=_C50 ,C48_=_C52 ,C48_=_C54 ,C48_=_C56 ,C48_=_C57 ,\nC48_=_C62 ,C48_=_C138 ,C48_=_C141 ,C48_=_C143 ,C50_=_C52 ,C50_=_C54 ,\nC50_=_C56 ,C50_=_C57 ,C50_=_C115 ,C50_=_C167 ,C52_=_C54 ,C52_=_C56 ,\nC52_=_C57 ,C52_=_C66 ,C52_=_C107 ,C52_=_C116 ,C52_=_C123 ,C52_=_C161 ,\nC52_=_C168 ,C52_=_C181 ,C52_=_C186 ,C54_=_C56 ,C54_=_C57 ,C54_=_C126 ,\nC56_=_C57 ,C56_=_C110 ,C56_=_C165 ,C56_=_C173 ,C57_=_C111 ,C57_=_C129 ,\nC57_=_C174 ,C57_=_C205 ,C58_=_C61 ,C58_=_C62 ,C58_=_C63 ,C58_=_C66 ,\nC58_=_C67 ,C58_=_C80 ,C58_=_C83 ,C58_=_C85 ,C58_=_C86 ,C61_=_C62 ,\nC61_=_C63 ,C61_=_C66 ,C61_=_C67 ,C61_=_C119 ,C61_=_C130 ,C61_=_C136 ,\nC62_=_C63 ,C62_=_C66 ,C62_=_C67 ,C62_=_C138 ,C62_=_C141 ,C62_=_C143 ,\nC63_=_C66 ,C63_=_C67 ,C63_=_C104 ,C63_=_C120 ,C63_=_C145 ,C63_=_C153 ,\nC63_=_C155 ,C66_=_C67 ,C66_=_C107 ,C66_=_C116 ,C66_=_C123 ,C66_=_C161 ,\nC66_=_C168 ,C66_=_C181 ,C66_=_C186 ,C67_=_C117 ,C67_=_C149 ,C67_=_C195 ,\nC72_=_C74 ,C72_=_C77 ,C72_=_C92 ,C72_=_C119 ,C72_=_C120 ,C72_=_C123 ,\nC72_=_C124 ,C72_=_C126 ,C72_=_C127 ,C72_=_C129 ,C74_=_C77 ,C74_=_C167 ,\nC74_=_C168 ,C74_=_C169 ,C74_=_C171 ,C74_=_C173 ,C74_=_C174 ,C77_=_C136 ,\nC77_=_C195 ,C77_=_C198 ,C77_=_C205 ,C80_=_C83 ,C80_=_C85 ,C80_=_C86 ,\nC80_=_C91 ,C80_=_C115 ,C80_=_C116 ,C80_=_C117</w:t>
      </w:r>
    </w:p>
    <w:p>
      <w:pPr>
        <w:pStyle w:val="PreformattedText"/>
        <w:bidi w:val="0"/>
        <w:spacing w:before="0" w:after="0"/>
        <w:jc w:val="left"/>
        <w:rPr/>
      </w:pPr>
      <w:r>
        <w:rPr/>
        <w:t xml:space="preserve"> </w:t>
      </w:r>
      <w:r>
        <w:rPr/>
        <w:t>,C80_=_C118 ,C83_=_C85 ,\nC83_=_C86 ,C83_=_C130 ,C83_=_C138 ,C83_=_C145 ,C83_=_C149 ,C83_=_C150 ,\nC85_=_C86 ,C85_=_C161 ,C85_=_C162 ,C85_=_C165 ,C85_=_C166 ,C86_=_C96 ,\nC86_=_C141 ,C86_=_C153 ,C86_=_C181 ,C91_=_C92 ,C91_=_C96 ,C91_=_C99 ,\nC91_=_C115 ,C91_=_C116 ,C91_=_C117 ,C91_=_C118 ,C92_=_C96 ,C92_=_C99 ,\nC92_=_C119 ,C92_=_C120 ,C92_=_C123 ,C92_=_C124 ,C92_=_C126 ,C92_=_C127 ,\nC92_=_C129 ,C96_=_C99 ,C96_=_C141 ,C96_=_C153 ,C96_=_C181 ,C99_=_C143 ,\nC99_=_C155 ,C99_=_C186 ,C99_=_C200 ,C104_=_C107 ,C104_=_C110 ,C104_=_C111 ,\nC104_=_C120 ,C104_=_C145 ,C104_=_C153 ,C104_=_C155 ,C107_=_C110 ,C107_=_C111 ,\nC107_=_C116 ,C107_=_C123 ,C107_=_C161 ,C107_=_C168 ,C107_=_C181 ,C107_=_C186 ,\nC110_=_C111 ,C110_=_C165 ,C110_=_C173 ,C111_=_C129 ,C111_=_C174 ,C111_=_C205 ,\nC115_=_C116 ,C115_=_C117 ,C115_=_C118 ,C115_=_C167 ,C116_=_C117 ,C116_=_C118 ,\nC116_=_C123 ,C116_=_C161 ,C116_=_C168 ,C116_=_C181 ,C116_=_C186 ,C117_=_C118 ,\nC117_=_C149 ,C117_=_C195 ,C118_=_C166 ,C118_=_C200 ,C119_=_C120 ,C119_=_C123 ,\nC119_=_C124 ,C119_=_C126 ,C119_=_C127 ,C119_=_C129 ,C119_=_C130 ,C119_=_C136 ,\nC120_=_C123 ,C120_=_C124 ,C120_=_C126 ,C120_=_C127 ,C120_=_C129 ,C120_=_C145 ,\nC120_=_C153 ,C120_=_C155 ,C123_=_C124 ,C123_=_C126 ,C123_=_C127 ,C123_=_C129 ,\nC123_=_C161 ,C123_=_C168 ,C123_=_C181 ,C123_=_C186 ,C124_=_C126 ,C124_=_C127 ,\nC124_=_C129 ,C124_=_C162 ,C126_=_C127 ,C126_=_C129 ,C127_=_C129 ,C127_=_C171 ,\nC129_=_C174 ,C129_=_C205 ,C130_=_C136 ,C130_=_C138 ,C130_=_C145 ,C130_=_C149 ,\nC130_=_C150 ,C136_=_C195 ,C136_=_C198 ,C136_=_C205 ,C138_=_C141 ,C138_=_C143 ,\nC138_=_C145 ,C138_=_C149 ,C138_=_C150 ,C141_=_C143 ,C141_=_C153 ,C141_=_C181 ,\nC143_=_C155 ,C143_=_C186 ,C143_=_C200 ,C145_=_C149 ,C145_=_C150 ,C145_=_C153 ,\nC145_=_C155 ,C149_=_C150 ,C149_=_C195 ,C150_=_C169 ,C150_=_C198 ,C153_=_C155 ,\nC153_=_C181 ,C155_=_C186 ,C155_=_C200 ,C161_=_C162 ,C161_=_C165 ,C161_=_C166 ,\nC161_=_C168 ,C161_=_C181 ,C161_=_C186 ,C162_=_C165 ,C162_=_C166 ,C165_=_C166 ,\nC165_=_C173 ,C166_=_C200 ,C167_=_C168 ,C167_=_C169 ,C167_=_C171 ,C167_=_C173 ,\nC167_=_C174 ,C168_=_C169 ,C168_=_C171 ,C168_=_C173 ,C168_=_C174 ,C168_=_C181 ,\nC168_=_C186 ,C169_=_C171 ,C169_=_C173 ,C169_=_C174 ,C169_=_C198 ,C171_=_C173 ,\nC171_=_C174 ,C173_=_C174 ,C174_=_C205 ,C181_=_C186 ,C186_=_C200 ,C195_=_C198 ,\nC195_=_C205 ,C198_=_C205 ,"];15[shape=box, label="id:15 level: 2\n36: C11 C12 C38 C52 C66 \nC75 C87 C97 C98 C107 C116 \nC123 C124 C132 C134 C142 C150 \nC154 C161 C162 C168 C169 C175 \nC176 C181 C184 C185 C186 C187 \nC188 C189 C191 C192 C193 C198 \nC199 \n261: C11_=_C12( C11 C12 ) C11_=_C52( C11 C52 ) C11_=_C66( C11 C66 ) C11_=_C75( C11 C75 ) C11_=_C87( C11 C87 ) \nC11_=_C97( C11 C97 ) C11_=_C107( C11 C107 ) C11_=_C116( C11 C116 ) C11_=_C123( C11 C123 ) C11_=_C142( C11 C142 ) C11_=_C161( C11 C161 ) \nC11_=_C168( C11 C168 ) C11_=_C175( C11 C175 ) C11_=_C181( C11 C181 ) C11_=_C184( C11 C184 ) C11_=_C185( C11 C185 ) C11_=_C186( C11 C186 ) \nC11_=_C187( C11 C187 ) C11_=_C188( C11 C188 ) C12_=_C134( C12 C134 ) C12_=_C150( C12 C150 ) C12_=_C154( C12 C154 ) C12_=_C169( C12 C169 ) \nC12_=_C185( C12 C185 ) C12_=_C193( C12 C193 ) C12_=_C198( C12 C198 ) C12_=_C199( C12 C199 ) C38_=_C98( C38 C98 ) C38_=_C124( C38 C124 ) \nC38_=_C132( C38 C132 ) C38_=_C162( C38 C162 ) C38_=_C176( C38 C176 ) C38_=_C184( C38 C184 ) C38_=_C189( C38 C189 ) C38_=_C191( C38 C191 ) \nC38_=_C192( C38 C192 ) C52_=_C66( C52 C66 ) C52_=_C75( C52 C75 ) C52_=_C87( C52 C87 ) C52_=_C97( C52 C97 ) C52_=_C107( C52 C107 ) \nC52_=_C116( C52 C116 ) C52_=_C123( C52 C123 ) C52_=_C142( C52 C142 ) C52_=_C161( C52 C161 ) C52_=_C168( C52 C168 ) C52_=_C175( C52 C175 ) \nC52_=_C181( C52 C181 ) C52_=_C184( C52 C184 ) C52_=_C185( C52 C185 ) C52_=_C186( C52 C186 ) C52_=_C187( C52 C187 ) C52_=_C188( C52 C188 ) \nC66_=_C75( C66 C75 ) C66_=_C87( C66 C87 ) C66_=_C97( C66 C97 ) C66_=_C107( C66 C107 ) C66_=_C116( C66 C116 ) C66_=_C123( C66 C123 ) \nC66_=_C142( C66 C142 ) C66_=_C161( C66 C161 ) C66_=_C168( C66 C168 ) C66_=_C175( C66 C175 ) C66_=_C181( C66 C181 ) C66_=_C184( C66 C184 ) \nC66_=_C185( C66 C185 ) C66_=_C186( C66 C186 ) C66_=_C187( C66 C187 ) C66_=_C188( C66 C188 ) C75_=_C87( C75 C87 ) C75_=_C97( C75 C97 ) \nC75_=_C107( C75 C107 ) C75_=_C116( C75 C116 ) C75_=_C123( C75 C123 ) C75_=_C142( C75 C142 ) C75_=_C161( C75 C161 ) C75_=_C168( C75 C168 ) \nC75_=_C175( C75 C175 ) C75_=_C181( C75 C181 ) C75_=_C184( C75 C184 ) C75_=_C185( C75 C185 ) C75_=_C186( C75 C186 ) C75_=_C187( C75 C187 ) \nC75_=_C188( C75 C188 ) C87_=_C97( C87 C97 ) C87_=_C107( C87 C107 ) C87_=_C116( C87 C116 ) C87_=_C123( C87 C123 ) C87_=_C142( C87 C142 ) \nC87_=_C161( C87 C161 ) C87_=_C168( C87 C168 ) C87_=_C175( C87 C175 ) C87_=_C181( C87 C181 ) C87_=_C184( C87 C184 ) C87_=_C185( C87 C185 ) \nC87_=_C186( C87 C186 ) C87_=_C187( C87 C187 ) C87_=_C188( C87 C188 ) C97_=_C98( C97 C98 ) C97_=_C107( C97 C107 ) C97_=_C116( C97 C116 ) \nC97_=_C123( C97 C123 ) C97_=_C142( C97 C142 ) C97_=_C161( C97 C161 ) C97_=_C168( C97 C168 ) C97_=_C175( C97 C175 ) C97_=_C181( C97 C181 ) \nC97_=_C184( C97 C184 ) C97_=_C185( C97 C185 ) C97_=_C186( C97 C186 ) C97_=_C187( C97 C187 ) C97_=_C188( C97 C188 ) C98_=_C124( C98 C124 ) \nC98_=_C132( C98 C132 ) C98_=_C162( C98 C162 ) C98_=_C176( C98 C176 ) C98_=_C184( C98 C184 ) C98_=_C189( C98 C189 ) C98_=_C191( C98 C191 ) \nC98_=_C192( C98 C192 ) C107_=_C116( C107 C116 ) C107_=_C123( C107 C123 ) C107_=_C142( C107 C142 ) C107_=_C161( C107 C161 ) C107_=_C168( C107 C168 ) \nC107_=_C175( C107 C175 ) C107_=_C181( C107 C181 ) C107_=_C184( C107 C184 ) C107_=_C185( C107 C185 ) C107_=_C186( C107 C186 ) C107_=_C187( C107 C187 ) \nC107_=_C188( C107 C188 ) C116_=_C123( C116 C123 ) C116_=_C142( C116 C142 ) C116_=_C161( C116 C161 ) C116_=_C168( C116 C168 ) C116_=_C175( C116 C175 ) \nC116_=_C181( C116 C181 ) C116_=_C184( C116 C184 ) C116_=_C185( C116 C185 ) C116_=_C186( C116 C186 ) C116_=_C187( C116 C187 ) C116_=_C188( C116 C188 ) \nC123_=_C124( C123 C124 ) C123_=_C142( C123 C142 ) C123_=_C161( C123 C161 ) C123_=_C168( C123 C168 ) C123_=_C175( C123 C175 ) C123_=_C181( C123 C181 ) \nC123_=_C184( C123 C184 ) C123_=_C185( C123 C185 ) C123_=_C186( C123 C186 ) C123_=_C187( C123 C187 ) C123_=_C188( C123 C188 ) C124_=_C132( C124 C132 ) \nC124_=_C162( C124 C162 ) C124_=_C176( C124 C176 ) C124_=_C184( C124 C184 ) C124_=_C189( C124 C189 ) C124_=_C191( C124 C191 ) C124_=_C192( C124 C192 ) \nC132_=_C134( C132 C134 ) C132_=_C162( C132 C162 ) C132_=_C176( C132 C176 ) C132_=_C184( C132 C184 ) C132_=_C189( C132 C189 ) C132_=_C191( C132 C191 ) \nC132_=_C192( C132 C192 ) C134_=_C150( C134 C150 ) C134_=_C154( C134 C154 ) C134_=_C169( C134 C169 ) C134_=_C185( C134 C185 ) C134_=_C193( C134 C193 ) \nC134_=_C198( C134 C198 ) C134_=_C199( C134 C199 ) C142_=_C161( C142 C161 ) C142_=_C168( C142 C168 ) C142_=_C175( C142 C175 ) C142_=_C181( C142 C181 ) \nC142_=_C184( C142 C184 ) C142_=_C185( C142 C185 ) C142_=_C186( C142 C186 ) C142_=_C187( C142 C187 ) C142_=_C188( C142 C188 ) C150_=_C154( C150 C154 ) \nC150_=_C169( C150 C169 ) C150_=_C185( C150 C185 ) C150_=_C193( C150 C193 ) C150_=_C198( C150 C198 ) C150_=_C199( C150 C199 ) C154_=_C169( C154 C169 ) \nC154_=_C185( C154 C185 ) C154_=_C193( C154 C193 ) C154_=_C198( C154 C198 ) C154_=_C199( C154 C199 ) C161_=_C162( C161 C162 ) C161_=_C168( C161 C168 ) \nC161_=_C175( C161 C175 ) C161_=_C181( C161 C181 ) C161_=_C184( C161 C184 ) C161_=_C185( C161 C185 ) C161_=_C186( C161 C186 ) C161_=_C187( C161 C187 ) \nC161_=_C188( C161 C188 ) C162_=_C176( C162 C176 ) C162_=_C184( C162 C184 ) C162_=_C189( C162 C189 ) C162_=_C191( C162 C191 ) C162_=_C192( C162 C192 ) \nC168_=_C169( C168 C169 ) C168_=_C175( C168 C175 ) C168_=_C181( C168 C181 ) C168_=_C184( C168 C184 ) C168_=_C185( C168 C185 ) C168_=_C186( C168 C186 ) \nC168_=_C187( C168 C187 ) C168_=_C188( C168 C188 ) C169_=_C185( C169 C185 ) C169_=_C193( C169 C193 ) C169_=_C198( C169 C198 ) C169_=_C199( C169 C199 ) \nC175_=_C176( C175 C176 ) C175_=_C181( C175 C181 ) C175_=_C184( C175 C184 ) C175_=_C185( C175 C185 ) C175_=_C186( C175 C186 ) C175_=_C187( C175 C187 ) \nC175_=_C188( C175 C188 ) C176_=_C184( C176 C184 ) C176_=_C189( C176 C189 ) C176_=_C191( C176 C191 ) C176_=_C192( C176 C192 ) C181_=_C184( C181 C184 ) \nC181_=_C185( C181 C185 ) C181_=_C186( C181 C186 ) C181_=_C187( C181 C187 ) C181_=_C188( C181 C188 ) C184_=_C185( C184 C185 ) C184_=_C186( C184 C186 ) \nC184_=_C187( C184 C187 ) C184_=_C188( C184 C188 ) C184_=_C189( C184 C189 ) C184_=_C191( C184 C191 ) C184_=_C192( C184 C192 ) C185_=_C186( C185 C186 ) \nC185_=_C187( C185 C187 ) C185_=_C188( C185 C188 ) C185_=_C193( C185 C193 ) C185_=_C198( C185 C198 ) C185_=_C199( C185 C199 ) C186_=_C187( C186 C187 ) \nC186_=_C188( C186 C188 ) C187_=_C188( C187 C188 ) C189_=_C191( C189 C191 ) C189_=_C192( C189 C192 ) C189_=_C193( C189 C193 ) C191_=_C192( C191 C192 ) \nC192_=_C199( C192 C199 ) C193_=_C198( C193 C198 ) C193_=_C199( C193 C199 ) C198_=_C199( C198 C199 ) "];12-&gt;15[label="34: C11 C12 C38 C52 C66 \nC75 C87 C97 C98 C107 C116 \nC123 C124 C132 C134 C142 C150 \nC154 C161 C162 C168 C169 C175 \nC176 C181 C186 C187 C188 C189 \nC191 C192 C193 C198 C199 \n209: C11_=_C12 ,C11_=_C52 ,C11_=_C66 ,C11_=_C75 ,C11_=_C87 ,\nC11_=_C97 ,C11_=_C107 ,C11_=_C116 ,C11_=_C123 ,C11_=_C142 ,C11_=_C161 ,\nC11_=_C168 ,C11_=_C175 ,C11_=_C181 ,C11_=_C186 ,C11_=_C187 ,C11_=_C188 ,\nC12_=_C134 ,C12_=_C150 ,C12_=_C154 ,C12_=_C169 ,C12_=_C193 ,C12_=_C198 ,\nC12_=_C199 ,C38_=_C98 ,C38_=_C124 ,C38_=_C132 ,C38_=_C162 ,C38_=_C176 ,\nC38_=_C189 ,C38_=_C191 ,C38_=_C192 ,C52_=_C66 ,C52_=_C75 ,C52_=_C87 ,\nC52_=_C97 ,C52_=_C107 ,C52_=_C116 ,C52_=_C123 ,C52_=_C142 ,C52_=_C161 ,\nC52_=_C168 ,C52_=_C175 ,C52_=_C181 ,C52_=_C186 ,C52_=_C187 ,C52_=_C188 ,\nC66_=_C75 ,C66_=_C87 ,C66_=_C97 ,C66_=_C107 ,C66_=_C116 ,C66_=_C123 ,\nC66_=_C142 ,C66_=_C161 ,C66_=_C168 ,C66_=_C175 ,C66_=_C181 ,C66_=_C186 ,\nC66_=_C187 ,C66_=_C188 ,C75_=_C87 ,C75_=_C97 ,C75_=_C107 ,C75_=_C116 ,\nC75_=_C123 ,C75_=_C142</w:t>
      </w:r>
    </w:p>
    <w:p>
      <w:pPr>
        <w:pStyle w:val="PreformattedText"/>
        <w:bidi w:val="0"/>
        <w:spacing w:before="0" w:after="0"/>
        <w:jc w:val="left"/>
        <w:rPr/>
      </w:pPr>
      <w:r>
        <w:rPr/>
        <w:t xml:space="preserve"> </w:t>
      </w:r>
      <w:r>
        <w:rPr/>
        <w:t>,C75_=_C161 ,C75_=_C168 ,C75_=_C175 ,C75_=_C181 ,\nC75_=_C186 ,C75_=_C187 ,C75_=_C188 ,C87_=_C97 ,C87_=_C107 ,C87_=_C116 ,\nC87_=_C123 ,C87_=_C142 ,C87_=_C161 ,C87_=_C168 ,C87_=_C175 ,C87_=_C181 ,\nC87_=_C186 ,C87_=_C187 ,C87_=_C188 ,C97_=_C98 ,C97_=_C107 ,C97_=_C116 ,\nC97_=_C123 ,C97_=_C142 ,C97_=_C161 ,C97_=_C168 ,C97_=_C175 ,C97_=_C181 ,\nC97_=_C186 ,C97_=_C187 ,C97_=_C188 ,C98_=_C124 ,C98_=_C132 ,C98_=_C162 ,\nC98_=_C176 ,C98_=_C189 ,C98_=_C191 ,C98_=_C192 ,C107_=_C116 ,C107_=_C123 ,\nC107_=_C142 ,C107_=_C161 ,C107_=_C168 ,C107_=_C175 ,C107_=_C181 ,C107_=_C186 ,\nC107_=_C187 ,C107_=_C188 ,C116_=_C123 ,C116_=_C142 ,C116_=_C161 ,C116_=_C168 ,\nC116_=_C175 ,C116_=_C181 ,C116_=_C186 ,C116_=_C187 ,C116_=_C188 ,C123_=_C124 ,\nC123_=_C142 ,C123_=_C161 ,C123_=_C168 ,C123_=_C175 ,C123_=_C181 ,C123_=_C186 ,\nC123_=_C187 ,C123_=_C188 ,C124_=_C132 ,C124_=_C162 ,C124_=_C176 ,C124_=_C189 ,\nC124_=_C191 ,C124_=_C192 ,C132_=_C134 ,C132_=_C162 ,C132_=_C176 ,C132_=_C189 ,\nC132_=_C191 ,C132_=_C192 ,C134_=_C150 ,C134_=_C154 ,C134_=_C169 ,C134_=_C193 ,\nC134_=_C198 ,C134_=_C199 ,C142_=_C161 ,C142_=_C168 ,C142_=_C175 ,C142_=_C181 ,\nC142_=_C186 ,C142_=_C187 ,C142_=_C188 ,C150_=_C154 ,C150_=_C169 ,C150_=_C193 ,\nC150_=_C198 ,C150_=_C199 ,C154_=_C169 ,C154_=_C193 ,C154_=_C198 ,C154_=_C199 ,\nC161_=_C162 ,C161_=_C168 ,C161_=_C175 ,C161_=_C181 ,C161_=_C186 ,C161_=_C187 ,\nC161_=_C188 ,C162_=_C176 ,C162_=_C189 ,C162_=_C191 ,C162_=_C192 ,C168_=_C169 ,\nC168_=_C175 ,C168_=_C181 ,C168_=_C186 ,C168_=_C187 ,C168_=_C188 ,C169_=_C193 ,\nC169_=_C198 ,C169_=_C199 ,C175_=_C176 ,C175_=_C181 ,C175_=_C186 ,C175_=_C187 ,\nC175_=_C188 ,C176_=_C189 ,C176_=_C191 ,C176_=_C192 ,C181_=_C186 ,C181_=_C187 ,\nC181_=_C188 ,C186_=_C187 ,C186_=_C188 ,C187_=_C188 ,C189_=_C191 ,C189_=_C192 ,\nC189_=_C193 ,C191_=_C192 ,C192_=_C199 ,C193_=_C198 ,C193_=_C199 ,C198_=_C199 ,"];16[shape=box, label="id:16 level: 2\n47: C9 C19 C23 C29 C32 \nC44 C48 C50 C57 C62 C71 \nC79 C82 C91 C92 C93 C94 \nC95 C96 C97 C98 C99 C100 \nC111 C115 C129 C138 C139 C141 \nC142 C143 C144 C152 C167 C174 \nC175 C176 C177 C178 C179 C180 \nC192 C197 C199 C204 C205 C207 \n313: C9_=_C50( C9 C50 ) C9_=_C95( C9 C95 ) C9_=_C115( C9 C115 ) C9_=_C152( C9 C152 ) C9_=_C167( C9 C167 ) \nC9_=_C175( C9 C175 ) C9_=_C176( C9 C176 ) C9_=_C177( C9 C177 ) C9_=_C178( C9 C178 ) C9_=_C179( C9 C179 ) C9_=_C180( C9 C180 ) \nC19_=_C23( C19 C23 ) C19_=_C29( C19 C29 ) C19_=_C32( C19 C32 ) C19_=_C71( C19 C71 ) C19_=_C79( C19 C79 ) C19_=_C91( C19 C91 ) \nC19_=_C92( C19 C92 ) C19_=_C93( C19 C93 ) C19_=_C94( C19 C94 ) C19_=_C95( C19 C95 ) C19_=_C96( C19 C96 ) C19_=_C97( C19 C97 ) \nC19_=_C98( C19 C98 ) C19_=_C99( C19 C99 ) C19_=_C100( C19 C100 ) C23_=_C29( C23 C29 ) C23_=_C48( C23 C48 ) C23_=_C62( C23 C62 ) \nC23_=_C82( C23 C82 ) C23_=_C94( C23 C94 ) C23_=_C138( C23 C138 ) C23_=_C139( C23 C139 ) C23_=_C141( C23 C141 ) C23_=_C142( C23 C142 ) \nC23_=_C143( C23 C143 ) C23_=_C144( C23 C144 ) C29_=_C44( C29 C44 ) C29_=_C57( C29 C57 ) C29_=_C111( C29 C111 ) C29_=_C129( C29 C129 ) \nC29_=_C144( C29 C144 ) C29_=_C174( C29 C174 ) C29_=_C192( C29 C192 ) C29_=_C197( C29 C197 ) C29_=_C199( C29 C199 ) C29_=_C204( C29 C204 ) \nC29_=_C205( C29 C205 ) C29_=_C207( C29 C207 ) C32_=_C44( C32 C44 ) C32_=_C71( C32 C71 ) C32_=_C79( C32 C79 ) C32_=_C91( C32 C91 ) \nC32_=_C92( C32 C92 ) C32_=_C93( C32 C93 ) C32_=_C94( C32 C94 ) C32_=_C95( C32 C95 ) C32_=_C96( C32 C96 ) C32_=_C97( C32 C97 ) \nC32_=_C98( C32 C98 ) C32_=_C99( C32 C99 ) C32_=_C100( C32 C100 ) C44_=_C57( C44 C57 ) C44_=_C111( C44 C111 ) C44_=_C129( C44 C129 ) \nC44_=_C144( C44 C144 ) C44_=_C174( C44 C174 ) C44_=_C192( C44 C192 ) C44_=_C197( C44 C197 ) C44_=_C199( C44 C199 ) C44_=_C204( C44 C204 ) \nC44_=_C205( C44 C205 ) C44_=_C207( C44 C207 ) C48_=_C50( C48 C50 ) C48_=_C57( C48 C57 ) C48_=_C62( C48 C62 ) C48_=_C82( C48 C82 ) \nC48_=_C94( C48 C94 ) C48_=_C138( C48 C138 ) C48_=_C139( C48 C139 ) C48_=_C141( C48 C141 ) C48_=_C142( C48 C142 ) C48_=_C143( C48 C143 ) \nC48_=_C144( C48 C144 ) C50_=_C57( C50 C57 ) C50_=_C95( C50 C95 ) C50_=_C115( C50 C115 ) C50_=_C152( C50 C152 ) C50_=_C167( C50 C167 ) \nC50_=_C175( C50 C175 ) C50_=_C176( C50 C176 ) C50_=_C177( C50 C177 ) C50_=_C178( C50 C178 ) C50_=_C179( C50 C179 ) C50_=_C180( C50 C180 ) \nC57_=_C111( C57 C111 ) C57_=_C129( C57 C129 ) C57_=_C144( C57 C144 ) C57_=_C174( C57 C174 ) C57_=_C192( C57 C192 ) C57_=_C197( C57 C197 ) \nC57_=_C199( C57 C199 ) C57_=_C204( C57 C204 ) C57_=_C205( C57 C205 ) C57_=_C207( C57 C207 ) C62_=_C82( C62 C82 ) C62_=_C94( C62 C94 ) \nC62_=_C138( C62 C138 ) C62_=_C139( C62 C139 ) C62_=_C141( C62 C141 ) C62_=_C142( C62 C142 ) C62_=_C143( C62 C143 ) C62_=_C144( C62 C144 ) \nC71_=_C79( C71 C79 ) C71_=_C91( C71 C91 ) C71_=_C92( C71 C92 ) C71_=_C93( C71 C93 ) C71_=_C94( C71 C94 ) C71_=_C95( C71 C95 ) \nC71_=_C96( C71 C96 ) C71_=_C97( C71 C97 ) C71_=_C98( C71 C98 ) C71_=_C99( C71 C99 ) C71_=_C100( C71 C100 ) C79_=_C82( C79 C82 ) \nC79_=_C91( C79 C91 ) C79_=_C92( C79 C92 ) C79_=_C93( C79 C93 ) C79_=_C94( C79 C94 ) C79_=_C95( C79 C95 ) C79_=_C96( C79 C96 ) \nC79_=_C97( C79 C97 ) C79_=_C98( C79 C98 ) C79_=_C99( C79 C99 ) C79_=_C100( C79 C100 ) C82_=_C94( C82 C94 ) C82_=_C138( C82 C138 ) \nC82_=_C139( C82 C139 ) C82_=_C141( C82 C141 ) C82_=_C142( C82 C142 ) C82_=_C143( C82 C143 ) C82_=_C144( C82 C144 ) C91_=_C92( C91 C92 ) \nC91_=_C93( C91 C93 ) C91_=_C94( C91 C94 ) C91_=_C95( C91 C95 ) C91_=_C96( C91 C96 ) C91_=_C97( C91 C97 ) C91_=_C98( C91 C98 ) \nC91_=_C99( C91 C99 ) C91_=_C100( C91 C100 ) C91_=_C115( C91 C115 ) C92_=_C93( C92 C93 ) C92_=_C94( C92 C94 ) C92_=_C95( C92 C95 ) \nC92_=_C96( C92 C96 ) C92_=_C97( C92 C97 ) C92_=_C98( C92 C98 ) C92_=_C99( C92 C99 ) C92_=_C100( C92 C100 ) C92_=_C129( C92 C129 ) \nC93_=_C94( C93 C94 ) C93_=_C95( C93 C95 ) C93_=_C96( C93 C96 ) C93_=_C97( C93 C97 ) C93_=_C98( C93 C98 ) C93_=_C99( C93 C99 ) \nC93_=_C100( C93 C100 ) C94_=_C95( C94 C95 ) C94_=_C96( C94 C96 ) C94_=_C97( C94 C97 ) C94_=_C98( C94 C98 ) C94_=_C99( C94 C99 ) \nC94_=_C100( C94 C100 ) C94_=_C138( C94 C138 ) C94_=_C139( C94 C139 ) C94_=_C141( C94 C141 ) C94_=_C142( C94 C142 ) C94_=_C143( C94 C143 ) \nC94_=_C144( C94 C144 ) C95_=_C96( C95 C96 ) C95_=_C97( C95 C97 ) C95_=_C98( C95 C98 ) C95_=_C99( C95 C99 ) C95_=_C100( C95 C100 ) \nC95_=_C115( C95 C115 ) C95_=_C152( C95 C152 ) C95_=_C167( C95 C167 ) C95_=_C175( C95 C175 ) C95_=_C176( C95 C176 ) C95_=_C177( C95 C177 ) \nC95_=_C178( C95 C178 ) C95_=_C179( C95 C179 ) C95_=_C180( C95 C180 ) C96_=_C97( C96 C97 ) C96_=_C98( C96 C98 ) C96_=_C99( C96 C99 ) \nC96_=_C100( C96 C100 ) C96_=_C141( C96 C141 ) C97_=_C98( C97 C98 ) C97_=_C99( C97 C99 ) C97_=_C100( C97 C100 ) C97_=_C142( C97 C142 ) \nC97_=_C175( C97 C175 ) C98_=_C99( C98 C99 ) C98_=_C100( C98 C100 ) C98_=_C176( C98 C176 ) C98_=_C192( C98 C192 ) C99_=_C100( C99 C100 ) \nC99_=_C143( C99 C143 ) C111_=_C129( C111 C129 ) C111_=_C144( C111 C144 ) C111_=_C174( C111 C174 ) C111_=_C192( C111 C192 ) C111_=_C197( C111 C197 ) \nC111_=_C199( C111 C199 ) C111_=_C204( C111 C204 ) C111_=_C205( C111 C205 ) C111_=_C207( C111 C207 ) C115_=_C152( C115 C152 ) C115_=_C167( C115 C167 ) \nC115_=_C175( C115 C175 ) C115_=_C176( C115 C176 ) C115_=_C177( C115 C177 ) C115_=_C178( C115 C178 ) C115_=_C179( C115 C179 ) C115_=_C180( C115 C180 ) \nC129_=_C144( C129 C144 ) C129_=_C174( C129 C174 ) C129_=_C192( C129 C192 ) C129_=_C197( C129 C197 ) C129_=_C199( C129 C199 ) C129_=_C204( C129 C204 ) \nC129_=_C205( C129 C205 ) C129_=_C207( C129 C207 ) C138_=_C139( C138 C139 ) C138_=_C141( C138 C141 ) C138_=_C142( C138 C142 ) C138_=_C143( C138 C143 ) \nC138_=_C144( C138 C144 ) C139_=_C141( C139 C141 ) C139_=_C142( C139 C142 ) C139_=_C143( C139 C143 ) C139_=_C144( C139 C144 ) C139_=_C152( C139 C152 ) \nC141_=_C142( C141 C142 ) C141_=_C143( C141 C143 ) C141_=_C144( C141 C144 ) C142_=_C143( C142 C143 ) C142_=_C144( C142 C144 ) C142_=_C175( C142 C175 ) \nC143_=_C144( C143 C144 ) C144_=_C174( C144 C174 ) C144_=_C192( C144 C192 ) C144_=_C197( C144 C197 ) C144_=_C199( C144 C199 ) C144_=_C204( C144 C204 ) \nC144_=_C205( C144 C205 ) C144_=_C207( C144 C207 ) C152_=_C167( C152 C167 ) C152_=_C175( C152 C175 ) C152_=_C176( C152 C176 ) C152_=_C177( C152 C177 ) \nC152_=_C178( C152 C178 ) C152_=_C179( C152 C179 ) C152_=_C180( C152 C180 ) C167_=_C174( C167 C174 ) C167_=_C175( C167 C175 ) C167_=_C176( C167 C176 ) \nC167_=_C177( C167 C177 ) C167_=_C178( C167 C178 ) C167_=_C179( C167 C179 ) C167_=_C180( C167 C180 ) C174_=_C192( C174 C192 ) C174_=_C197( C174 C197 ) \nC174_=_C199( C174 C199 ) C174_=_C204( C174 C204 ) C174_=_C205( C174 C205 ) C174_=_C207( C174 C207 ) C175_=_C176( C175 C176 ) C175_=_C177( C175 C177 ) \nC175_=_C178( C175 C178 ) C175_=_C179( C175 C179 ) C175_=_C180( C175 C180 ) C176_=_C177( C176 C177 ) C176_=_C178( C176 C178 ) C176_=_C179( C176 C179 ) \nC176_=_C180( C176 C180 ) C176_=_C192( C176 C192 ) C177_=_C178( C177 C178 ) C177_=_C179( C177 C179 ) C177_=_C180( C177 C180 ) C177_=_C197( C177 C197 ) \nC178_=_C179( C178 C179 ) C178_=_C180( C178 C180 ) C178_=_C204( C178 C204 ) C179_=_C180( C179 C180 ) C180_=_C207( C180 C207 ) C192_=_C197( C192 C197 ) \nC192_=_C199( C192 C199 ) C192_=_C204( C192 C204 ) C192_=_C205( C192 C205 ) C192_=_C207( C192 C207 ) C197_=_C199( C197 C199 ) C197_=_C204( C197 C204 ) \nC197_=_C205( C197 C205 ) C197_=_C207( C197 C207 ) C199_=_C204( C199 C204 ) C199_=_C205( C199 C205 ) C199_=_C207( C199 C207 ) C204_=_C205( C204 C205 ) \nC204_=_C207( C204 C207 ) C205_=_C207( C205 C207 ) "];12-&gt;16[label="44: C9 C19 C23 C29 C32 \nC44 C48 C50 C57 C62 C71 \nC79 C82 C91 C92 C93 C96 \nC97 C98 C99 C100 C111 C115 \nC129 C138 C139 C141 C142 C143 \nC152 C167 C174 C175 C176 C177 \nC178 C179 C180 C192 C197 C199 \nC204 C205 C207 \n246: C9_=_C50 ,C9_=_C115 ,C9_=_C152 ,C9_=_C167 ,C9_=_C175 ,\nC9_=_C176 ,C9_=_C177 ,C9_=_C178 ,C9_=_C179 ,C9_=_C180 ,C19_=_C23 ,\nC19_=_C29 ,C19_=_C32 ,C19_=_C71 ,C19_=_C79 ,C19_=_C91 ,C19_=_C92 ,\nC19_=_C93 ,C19_=_C96 ,C19_=_C97 ,C19_=_C98 ,C19_=_C99</w:t>
      </w:r>
    </w:p>
    <w:p>
      <w:pPr>
        <w:pStyle w:val="PreformattedText"/>
        <w:bidi w:val="0"/>
        <w:spacing w:before="0" w:after="0"/>
        <w:jc w:val="left"/>
        <w:rPr/>
      </w:pPr>
      <w:r>
        <w:rPr/>
        <w:t xml:space="preserve"> </w:t>
      </w:r>
      <w:r>
        <w:rPr/>
        <w:t>,C19_=_C100 ,\nC23_=_C29 ,C23_=_C48 ,C23_=_C62 ,C23_=_C82 ,C23_=_C138 ,C23_=_C139 ,\nC23_=_C141 ,C23_=_C142 ,C23_=_C143 ,C29_=_C44 ,C29_=_C57 ,C29_=_C111 ,\nC29_=_C129 ,C29_=_C174 ,C29_=_C192 ,C29_=_C197 ,C29_=_C199 ,C29_=_C204 ,\nC29_=_C205 ,C29_=_C207 ,C32_=_C44 ,C32_=_C71 ,C32_=_C79 ,C32_=_C91 ,\nC32_=_C92 ,C32_=_C93 ,C32_=_C96 ,C32_=_C97 ,C32_=_C98 ,C32_=_C99 ,\nC32_=_C100 ,C44_=_C57 ,C44_=_C111 ,C44_=_C129 ,C44_=_C174 ,C44_=_C192 ,\nC44_=_C197 ,C44_=_C199 ,C44_=_C204 ,C44_=_C205 ,C44_=_C207 ,C48_=_C50 ,\nC48_=_C57 ,C48_=_C62 ,C48_=_C82 ,C48_=_C138 ,C48_=_C139 ,C48_=_C141 ,\nC48_=_C142 ,C48_=_C143 ,C50_=_C57 ,C50_=_C115 ,C50_=_C152 ,C50_=_C167 ,\nC50_=_C175 ,C50_=_C176 ,C50_=_C177 ,C50_=_C178 ,C50_=_C179 ,C50_=_C180 ,\nC57_=_C111 ,C57_=_C129 ,C57_=_C174 ,C57_=_C192 ,C57_=_C197 ,C57_=_C199 ,\nC57_=_C204 ,C57_=_C205 ,C57_=_C207 ,C62_=_C82 ,C62_=_C138 ,C62_=_C139 ,\nC62_=_C141 ,C62_=_C142 ,C62_=_C143 ,C71_=_C79 ,C71_=_C91 ,C71_=_C92 ,\nC71_=_C93 ,C71_=_C96 ,C71_=_C97 ,C71_=_C98 ,C71_=_C99 ,C71_=_C100 ,\nC79_=_C82 ,C79_=_C91 ,C79_=_C92 ,C79_=_C93 ,C79_=_C96 ,C79_=_C97 ,\nC79_=_C98 ,C79_=_C99 ,C79_=_C100 ,C82_=_C138 ,C82_=_C139 ,C82_=_C141 ,\nC82_=_C142 ,C82_=_C143 ,C91_=_C92 ,C91_=_C93 ,C91_=_C96 ,C91_=_C97 ,\nC91_=_C98 ,C91_=_C99 ,C91_=_C100 ,C91_=_C115 ,C92_=_C93 ,C92_=_C96 ,\nC92_=_C97 ,C92_=_C98 ,C92_=_C99 ,C92_=_C100 ,C92_=_C129 ,C93_=_C96 ,\nC93_=_C97 ,C93_=_C98 ,C93_=_C99 ,C93_=_C100 ,C96_=_C97 ,C96_=_C98 ,\nC96_=_C99 ,C96_=_C100 ,C96_=_C141 ,C97_=_C98 ,C97_=_C99 ,C97_=_C100 ,\nC97_=_C142 ,C97_=_C175 ,C98_=_C99 ,C98_=_C100 ,C98_=_C176 ,C98_=_C192 ,\nC99_=_C100 ,C99_=_C143 ,C111_=_C129 ,C111_=_C174 ,C111_=_C192 ,C111_=_C197 ,\nC111_=_C199 ,C111_=_C204 ,C111_=_C205 ,C111_=_C207 ,C115_=_C152 ,C115_=_C167 ,\nC115_=_C175 ,C115_=_C176 ,C115_=_C177 ,C115_=_C178 ,C115_=_C179 ,C115_=_C180 ,\nC129_=_C174 ,C129_=_C192 ,C129_=_C197 ,C129_=_C199 ,C129_=_C204 ,C129_=_C205 ,\nC129_=_C207 ,C138_=_C139 ,C138_=_C141 ,C138_=_C142 ,C138_=_C143 ,C139_=_C141 ,\nC139_=_C142 ,C139_=_C143 ,C139_=_C152 ,C141_=_C142 ,C141_=_C143 ,C142_=_C143 ,\nC142_=_C175 ,C152_=_C167 ,C152_=_C175 ,C152_=_C176 ,C152_=_C177 ,C152_=_C178 ,\nC152_=_C179 ,C152_=_C180 ,C167_=_C174 ,C167_=_C175 ,C167_=_C176 ,C167_=_C177 ,\nC167_=_C178 ,C167_=_C179 ,C167_=_C180 ,C174_=_C192 ,C174_=_C197 ,C174_=_C199 ,\nC174_=_C204 ,C174_=_C205 ,C174_=_C207 ,C175_=_C176 ,C175_=_C177 ,C175_=_C178 ,\nC175_=_C179 ,C175_=_C180 ,C176_=_C177 ,C176_=_C178 ,C176_=_C179 ,C176_=_C180 ,\nC176_=_C192 ,C177_=_C178 ,C177_=_C179 ,C177_=_C180 ,C177_=_C197 ,C178_=_C179 ,\nC178_=_C180 ,C178_=_C204 ,C179_=_C180 ,C180_=_C207 ,C192_=_C197 ,C192_=_C199 ,\nC192_=_C204 ,C192_=_C205 ,C192_=_C207 ,C197_=_C199 ,C197_=_C204 ,C197_=_C205 ,\nC197_=_C207 ,C199_=_C204 ,C199_=_C205 ,C199_=_C207 ,C204_=_C205 ,C204_=_C207 ,\nC205_=_C207 ,"];17[shape=box, label="id:17 level: 2\n50: C3 C14 C17 C18 C27 \nC39 C41 C54 C56 C58 C67 \nC71 C72 C73 C74 C75 C76 \nC77 C79 C80 C81 C82 C83 \nC84 C85 C86 C87 C88 C89 \nC100 C110 C117 C126 C133 C137 \nC149 C156 C165 C173 C177 C179 \nC187 C189 C193 C195 C196 C197 \nC201 C202 C206 \n308: C3_=_C14( C3 C14 ) C3_=_C18( C3 C18 ) C3_=_C58( C3 C58 ) C3_=_C79( C3 C79 ) C3_=_C80( C3 C80 ) \nC3_=_C81( C3 C81 ) C3_=_C82( C3 C82 ) C3_=_C83( C3 C83 ) C3_=_C84( C3 C84 ) C3_=_C85( C3 C85 ) C3_=_C86( C3 C86 ) \nC3_=_C87( C3 C87 ) C3_=_C88( C3 C88 ) C3_=_C89( C3 C89 ) C14_=_C27( C14 C27 ) C14_=_C41( C14 C41 ) C14_=_C54( C14 C54 ) \nC14_=_C89( C14 C89 ) C14_=_C100( C14 C100 ) C14_=_C126( C14 C126 ) C14_=_C156( C14 C156 ) C14_=_C187( C14 C187 ) C14_=_C201( C14 C201 ) \nC14_=_C202( C14 C202 ) C17_=_C18( C17 C18 ) C17_=_C27( C17 C27 ) C17_=_C71( C17 C71 ) C17_=_C72( C17 C72 ) C17_=_C73( C17 C73 ) \nC17_=_C74( C17 C74 ) C17_=_C75( C17 C75 ) C17_=_C76( C17 C76 ) C17_=_C77( C17 C77 ) C18_=_C27( C18 C27 ) C18_=_C58( C18 C58 ) \nC18_=_C79( C18 C79 ) C18_=_C80( C18 C80 ) C18_=_C81( C18 C81 ) C18_=_C82( C18 C82 ) C18_=_C83( C18 C83 ) C18_=_C84( C18 C84 ) \nC18_=_C85( C18 C85 ) C18_=_C86( C18 C86 ) C18_=_C87( C18 C87 ) C18_=_C88( C18 C88 ) C18_=_C89( C18 C89 ) C27_=_C41( C27 C41 ) \nC27_=_C54( C27 C54 ) C27_=_C89( C27 C89 ) C27_=_C100( C27 C100 ) C27_=_C126( C27 C126 ) C27_=_C156( C27 C156 ) C27_=_C187( C27 C187 ) \nC27_=_C201( C27 C201 ) C27_=_C202( C27 C202 ) C39_=_C41( C39 C41 ) C39_=_C67( C39 C67 ) C39_=_C76( C39 C76 ) C39_=_C88( C39 C88 ) \nC39_=_C117( C39 C117 ) C39_=_C133( C39 C133 ) C39_=_C149( C39 C149 ) C39_=_C177( C39 C177 ) C39_=_C189( C39 C189 ) C39_=_C193( C39 C193 ) \nC39_=_C195( C39 C195 ) C39_=_C196( C39 C196 ) C39_=_C197( C39 C197 ) C41_=_C54( C41 C54 ) C41_=_C89( C41 C89 ) C41_=_C100( C41 C100 ) \nC41_=_C126( C41 C126 ) C41_=_C156( C41 C156 ) C41_=_C187( C41 C187 ) C41_=_C201( C41 C201 ) C41_=_C202( C41 C202 ) C54_=_C56( C54 C56 ) \nC54_=_C89( C54 C89 ) C54_=_C100( C54 C100 ) C54_=_C126( C54 C126 ) C54_=_C156( C54 C156 ) C54_=_C187( C54 C187 ) C54_=_C201( C54 C201 ) \nC54_=_C202( C54 C202 ) C56_=_C110( C56 C110 ) C56_=_C137( C56 C137 ) C56_=_C165( C56 C165 ) C56_=_C173( C56 C173 ) C56_=_C179( C56 C179 ) \nC56_=_C196( C56 C196 ) C56_=_C206( C56 C206 ) C58_=_C67( C58 C67 ) C58_=_C79( C58 C79 ) C58_=_C80( C58 C80 ) C58_=_C81( C58 C81 ) \nC58_=_C82( C58 C82 ) C58_=_C83( C58 C83 ) C58_=_C84( C58 C84 ) C58_=_C85( C58 C85 ) C58_=_C86( C58 C86 ) C58_=_C87( C58 C87 ) \nC58_=_C88( C58 C88 ) C58_=_C89( C58 C89 ) C67_=_C76( C67 C76 ) C67_=_C88( C67 C88 ) C67_=_C117( C67 C117 ) C67_=_C133( C67 C133 ) \nC67_=_C149( C67 C149 ) C67_=_C177( C67 C177 ) C67_=_C189( C67 C189 ) C67_=_C193( C67 C193 ) C67_=_C195( C67 C195 ) C67_=_C196( C67 C196 ) \nC67_=_C197( C67 C197 ) C71_=_C72( C71 C72 ) C71_=_C73( C71 C73 ) C71_=_C74( C71 C74 ) C71_=_C75( C71 C75 ) C71_=_C76( C71 C76 ) \nC71_=_C77( C71 C77 ) C71_=_C79( C71 C79 ) C71_=_C100( C71 C100 ) C72_=_C73( C72 C73 ) C72_=_C74( C72 C74 ) C72_=_C75( C72 C75 ) \nC72_=_C76( C72 C76 ) C72_=_C77( C72 C77 ) C72_=_C126( C72 C126 ) C73_=_C74( C73 C74 ) C73_=_C75( C73 C75 ) C73_=_C76( C73 C76 ) \nC73_=_C77( C73 C77 ) C73_=_C81( C73 C81 ) C73_=_C133( C73 C133 ) C73_=_C137( C73 C137 ) C74_=_C75( C74 C75 ) C74_=_C76( C74 C76 ) \nC74_=_C77( C74 C77 ) C74_=_C173( C74 C173 ) C75_=_C76( C75 C76 ) C75_=_C77( C75 C77 ) C75_=_C87( C75 C87 ) C75_=_C187( C75 C187 ) \nC76_=_C77( C76 C77 ) C76_=_C88( C76 C88 ) C76_=_C117( C76 C117 ) C76_=_C133( C76 C133 ) C76_=_C149( C76 C149 ) C76_=_C177( C76 C177 ) \nC76_=_C189( C76 C189 ) C76_=_C193( C76 C193 ) C76_=_C195( C76 C195 ) C76_=_C196( C76 C196 ) C76_=_C197( C76 C197 ) C77_=_C195( C77 C195 ) \nC79_=_C80( C79 C80 ) C79_=_C81( C79 C81 ) C79_=_C82( C79 C82 ) C79_=_C83( C79 C83 ) C79_=_C84( C79 C84 ) C79_=_C85( C79 C85 ) \nC79_=_C86( C79 C86 ) C79_=_C87( C79 C87 ) C79_=_C88( C79 C88 ) C79_=_C89( C79 C89 ) C79_=_C100( C79 C100 ) C80_=_C81( C80 C81 ) \nC80_=_C82( C80 C82 ) C80_=_C83( C80 C83 ) C80_=_C84( C80 C84 ) C80_=_C85( C80 C85 ) C80_=_C86( C80 C86 ) C80_=_C87( C80 C87 ) \nC80_=_C88( C80 C88 ) C80_=_C89( C80 C89 ) C80_=_C117( C80 C117 ) C81_=_C82( C81 C82 ) C81_=_C83( C81 C83 ) C81_=_C84( C81 C84 ) \nC81_=_C85( C81 C85 ) C81_=_C86( C81 C86 ) C81_=_C87( C81 C87 ) C81_=_C88( C81 C88 ) C81_=_C89( C81 C89 ) C81_=_C133( C81 C133 ) \nC81_=_C137( C81 C137 ) C82_=_C83( C82 C83 ) C82_=_C84( C82 C84 ) C82_=_C85( C82 C85 ) C82_=_C86( C82 C86 ) C82_=_C87( C82 C87 ) \nC82_=_C88( C82 C88 ) C82_=_C89( C82 C89 ) C83_=_C84( C83 C84 ) C83_=_C85( C83 C85 ) C83_=_C86( C83 C86 ) C83_=_C87( C83 C87 ) \nC83_=_C88( C83 C88 ) C83_=_C89( C83 C89 ) C83_=_C149( C83 C149 ) C84_=_C85( C84 C85 ) C84_=_C86( C84 C86 ) C84_=_C87( C84 C87 ) \nC84_=_C88( C84 C88 ) C84_=_C89( C84 C89 ) C84_=_C156( C84 C156 ) C85_=_C86( C85 C86 ) C85_=_C87( C85 C87 ) C85_=_C88( C85 C88 ) \nC85_=_C89( C85 C89 ) C85_=_C165( C85 C165 ) C86_=_C87( C86 C87 ) C86_=_C88( C86 C88 ) C86_=_C89( C86 C89 ) C87_=_C88( C87 C88 ) \nC87_=_C89( C87 C89 ) C87_=_C187( C87 C187 ) C88_=_C89( C88 C89 ) C88_=_C117( C88 C117 ) C88_=_C133( C88 C133 ) C88_=_C149( C88 C149 ) \nC88_=_C177( C88 C177 ) C88_=_C189( C88 C189 ) C88_=_C193( C88 C193 ) C88_=_C195( C88 C195 ) C88_=_C196( C88 C196 ) C88_=_C197( C88 C197 ) \nC89_=_C100( C89 C100 ) C89_=_C126( C89 C126 ) C89_=_C156( C89 C156 ) C89_=_C187( C89 C187 ) C89_=_C201( C89 C201 ) C89_=_C202( C89 C202 ) \nC100_=_C126( C100 C126 ) C100_=_C156( C100 C156 ) C100_=_C187( C100 C187 ) C100_=_C201( C100 C201 ) C100_=_C202( C100 C202 ) C110_=_C137( C110 C137 ) \nC110_=_C165( C110 C165 ) C110_=_C173( C110 C173 ) C110_=_C179( C110 C179 ) C110_=_C196( C110 C196 ) C110_=_C206( C110 C206 ) C117_=_C133( C117 C133 ) \nC117_=_C149( C117 C149 ) C117_=_C177( C117 C177 ) C117_=_C189( C117 C189 ) C117_=_C193( C117 C193 ) C117_=_C195( C117 C195 ) C117_=_C196( C117 C196 ) \nC117_=_C197( C117 C197 ) C126_=_C156( C126 C156 ) C126_=_C187( C126 C187 ) C126_=_C201( C126 C201 ) C126_=_C202( C126 C202 ) C133_=_C137( C133 C137 ) \nC133_=_C149( C133 C149 ) C133_=_C177( C133 C177 ) C133_=_C189( C133 C189 ) C133_=_C193( C133 C193 ) C133_=_C195( C133 C195 ) C133_=_C196( C133 C196 ) \nC133_=_C197( C133 C197 ) C137_=_C165( C137 C165 ) C137_=_C173( C137 C173 ) C137_=_C179( C137 C179 ) C137_=_C196( C137 C196 ) C137_=_C206( C137 C206 ) \nC149_=_C177( C149 C177 ) C149_=_C189( C149 C189 ) C149_=_C193( C149 C193 ) C149_=_C195( C149 C195 ) C149_=_C196( C149 C196 ) C149_=_C197( C149 C197 ) \nC156_=_C187( C156 C187 ) C156_=_C201( C156 C201 ) C156_=_C202( C156 C202 ) C165_=_C173( C165 C173 ) C165_=_C179( C165 C179 ) C165_=_C196( C165 C196 ) \nC165_=_C206( C165 C206 ) C173_=_C179( C173 C179 ) C173_=_C196( C173 C196 ) C173_=_C206( C173 C206 ) C177_=_C179( C177 C179 ) C177_=_C189( C177 C189 ) \nC177_=_C193( C177 C193 ) C177_=_C195( C177 C195 ) C177_=_C196( C177 C196 ) C177_=_C197( C177 C197 ) C179_=_C196( C179 C196 ) C179_=_C206( C179 C206 ) \nC187_=_C201( C187 C201 ) C187_=_C202( C187 C202 ) C189_=_C193( C189 C193 ) C189_=_C195( C189 C195 ) C189_=_C196( C189 C196 ) C189_=_C197( C189 C197 ) \nC193_=_C195( C193 C195 ) C193_=_C196(</w:t>
      </w:r>
    </w:p>
    <w:p>
      <w:pPr>
        <w:pStyle w:val="PreformattedText"/>
        <w:bidi w:val="0"/>
        <w:spacing w:before="0" w:after="0"/>
        <w:jc w:val="left"/>
        <w:rPr/>
      </w:pPr>
      <w:r>
        <w:rPr/>
        <w:t xml:space="preserve"> </w:t>
      </w:r>
      <w:r>
        <w:rPr/>
        <w:t>C193 C196 ) C193_=_C197( C193 C197 ) C195_=_C196( C195 C196 ) C195_=_C197( C195 C197 ) C196_=_C197( C196 C197 ) \nC196_=_C206( C196 C206 ) C201_=_C202( C201 C202 ) C202_=_C206( C202 C206 ) "];13-&gt;17[label="46: C3 C14 C17 C18 C27 \nC39 C41 C54 C56 C58 C67 \nC71 C72 C73 C74 C75 C77 \nC79 C80 C81 C82 C83 C84 \nC85 C86 C87 C100 C110 C117 \nC126 C133 C137 C149 C156 C165 \nC173 C177 C179 C187 C189 C193 \nC195 C197 C201 C202 C206 \n226: C3_=_C14 ,C3_=_C18 ,C3_=_C58 ,C3_=_C79 ,C3_=_C80 ,\nC3_=_C81 ,C3_=_C82 ,C3_=_C83 ,C3_=_C84 ,C3_=_C85 ,C3_=_C86 ,\nC3_=_C87 ,C14_=_C27 ,C14_=_C41 ,C14_=_C54 ,C14_=_C100 ,C14_=_C126 ,\nC14_=_C156 ,C14_=_C187 ,C14_=_C201 ,C14_=_C202 ,C17_=_C18 ,C17_=_C27 ,\nC17_=_C71 ,C17_=_C72 ,C17_=_C73 ,C17_=_C74 ,C17_=_C75 ,C17_=_C77 ,\nC18_=_C27 ,C18_=_C58 ,C18_=_C79 ,C18_=_C80 ,C18_=_C81 ,C18_=_C82 ,\nC18_=_C83 ,C18_=_C84 ,C18_=_C85 ,C18_=_C86 ,C18_=_C87 ,C27_=_C41 ,\nC27_=_C54 ,C27_=_C100 ,C27_=_C126 ,C27_=_C156 ,C27_=_C187 ,C27_=_C201 ,\nC27_=_C202 ,C39_=_C41 ,C39_=_C67 ,C39_=_C117 ,C39_=_C133 ,C39_=_C149 ,\nC39_=_C177 ,C39_=_C189 ,C39_=_C193 ,C39_=_C195 ,C39_=_C197 ,C41_=_C54 ,\nC41_=_C100 ,C41_=_C126 ,C41_=_C156 ,C41_=_C187 ,C41_=_C201 ,C41_=_C202 ,\nC54_=_C56 ,C54_=_C100 ,C54_=_C126 ,C54_=_C156 ,C54_=_C187 ,C54_=_C201 ,\nC54_=_C202 ,C56_=_C110 ,C56_=_C137 ,C56_=_C165 ,C56_=_C173 ,C56_=_C179 ,\nC56_=_C206 ,C58_=_C67 ,C58_=_C79 ,C58_=_C80 ,C58_=_C81 ,C58_=_C82 ,\nC58_=_C83 ,C58_=_C84 ,C58_=_C85 ,C58_=_C86 ,C58_=_C87 ,C67_=_C117 ,\nC67_=_C133 ,C67_=_C149 ,C67_=_C177 ,C67_=_C189 ,C67_=_C193 ,C67_=_C195 ,\nC67_=_C197 ,C71_=_C72 ,C71_=_C73 ,C71_=_C74 ,C71_=_C75 ,C71_=_C77 ,\nC71_=_C79 ,C71_=_C100 ,C72_=_C73 ,C72_=_C74 ,C72_=_C75 ,C72_=_C77 ,\nC72_=_C126 ,C73_=_C74 ,C73_=_C75 ,C73_=_C77 ,C73_=_C81 ,C73_=_C133 ,\nC73_=_C137 ,C74_=_C75 ,C74_=_C77 ,C74_=_C173 ,C75_=_C77 ,C75_=_C87 ,\nC75_=_C187 ,C77_=_C195 ,C79_=_C80 ,C79_=_C81 ,C79_=_C82 ,C79_=_C83 ,\nC79_=_C84 ,C79_=_C85 ,C79_=_C86 ,C79_=_C87 ,C79_=_C100 ,C80_=_C81 ,\nC80_=_C82 ,C80_=_C83 ,C80_=_C84 ,C80_=_C85 ,C80_=_C86 ,C80_=_C87 ,\nC80_=_C117 ,C81_=_C82 ,C81_=_C83 ,C81_=_C84 ,C81_=_C85 ,C81_=_C86 ,\nC81_=_C87 ,C81_=_C133 ,C81_=_C137 ,C82_=_C83 ,C82_=_C84 ,C82_=_C85 ,\nC82_=_C86 ,C82_=_C87 ,C83_=_C84 ,C83_=_C85 ,C83_=_C86 ,C83_=_C87 ,\nC83_=_C149 ,C84_=_C85 ,C84_=_C86 ,C84_=_C87 ,C84_=_C156 ,C85_=_C86 ,\nC85_=_C87 ,C85_=_C165 ,C86_=_C87 ,C87_=_C187 ,C100_=_C126 ,C100_=_C156 ,\nC100_=_C187 ,C100_=_C201 ,C100_=_C202 ,C110_=_C137 ,C110_=_C165 ,C110_=_C173 ,\nC110_=_C179 ,C110_=_C206 ,C117_=_C133 ,C117_=_C149 ,C117_=_C177 ,C117_=_C189 ,\nC117_=_C193 ,C117_=_C195 ,C117_=_C197 ,C126_=_C156 ,C126_=_C187 ,C126_=_C201 ,\nC126_=_C202 ,C133_=_C137 ,C133_=_C149 ,C133_=_C177 ,C133_=_C189 ,C133_=_C193 ,\nC133_=_C195 ,C133_=_C197 ,C137_=_C165 ,C137_=_C173 ,C137_=_C179 ,C137_=_C206 ,\nC149_=_C177 ,C149_=_C189 ,C149_=_C193 ,C149_=_C195 ,C149_=_C197 ,C156_=_C187 ,\nC156_=_C201 ,C156_=_C202 ,C165_=_C173 ,C165_=_C179 ,C165_=_C206 ,C173_=_C179 ,\nC173_=_C206 ,C177_=_C179 ,C177_=_C189 ,C177_=_C193 ,C177_=_C195 ,C177_=_C197 ,\nC179_=_C206 ,C187_=_C201 ,C187_=_C202 ,C189_=_C193 ,C189_=_C195 ,C189_=_C197 ,\nC193_=_C195 ,C193_=_C197 ,C195_=_C197 ,C201_=_C202 ,C202_=_C206 ,"];18[shape=box, label="id:18 level: 2\n56: C6 C15 C16 C24 C30 \nC31 C32 C33 C34 C35 C36 \nC37 C38 C39 C40 C41 C44 \nC61 C63 C73 C81 C84 C93 \nC104 C118 C119 C120 C127 C130 \nC132 C133 C134 C135 C136 C137 \nC139 C145 C152 C153 C154 C155 \nC156 C157 C158 C166 C171 C178 \nC180 C188 C191 C200 C201 C202 \nC204 C206 C207 \n372: C6_=_C15( C6 C15 ) C6_=_C61( C6 C61 ) C6_=_C73( C6 C73 ) C6_=_C81( C6 C81 ) C6_=_C93( C6 C93 ) \nC6_=_C119( C6 C119 ) C6_=_C130( C6 C130 ) C6_=_C132( C6 C132 ) C6_=_C133( C6 C133 ) C6_=_C134( C6 C134 ) C6_=_C135( C6 C135 ) \nC6_=_C136( C6 C136 ) C6_=_C137( C6 C137 ) C15_=_C127( C15 C127 ) C15_=_C135( C15 C135 ) C15_=_C157( C15 C157 ) C15_=_C171( C15 C171 ) \nC15_=_C178( C15 C178 ) C15_=_C188( C15 C188 ) C15_=_C201( C15 C201 ) C15_=_C204( C15 C204 ) C16_=_C24( C16 C24 ) C16_=_C30( C16 C30 ) \nC16_=_C31( C16 C31 ) C16_=_C32( C16 C32 ) C16_=_C33( C16 C33 ) C16_=_C34( C16 C34 ) C16_=_C35( C16 C35 ) C16_=_C36( C16 C36 ) \nC16_=_C37( C16 C37 ) C16_=_C38( C16 C38 ) C16_=_C39( C16 C39 ) C16_=_C40( C16 C40 ) C16_=_C41( C16 C41 ) C16_=_C44( C16 C44 ) \nC24_=_C63( C24 C63 ) C24_=_C84( C24 C84 ) C24_=_C104( C24 C104 ) C24_=_C120( C24 C120 ) C24_=_C139( C24 C139 ) C24_=_C145( C24 C145 ) \nC24_=_C152( C24 C152 ) C24_=_C153( C24 C153 ) C24_=_C154( C24 C154 ) C24_=_C155( C24 C155 ) C24_=_C156( C24 C156 ) C24_=_C157( C24 C157 ) \nC24_=_C158( C24 C158 ) C30_=_C31( C30 C31 ) C30_=_C32( C30 C32 ) C30_=_C33( C30 C33 ) C30_=_C34( C30 C34 ) C30_=_C35( C30 C35 ) \nC30_=_C36( C30 C36 ) C30_=_C37( C30 C37 ) C30_=_C38( C30 C38 ) C30_=_C39( C30 C39 ) C30_=_C40( C30 C40 ) C30_=_C41( C30 C41 ) \nC30_=_C44( C30 C44 ) C31_=_C32( C31 C32 ) C31_=_C33( C31 C33 ) C31_=_C34( C31 C34 ) C31_=_C35( C31 C35 ) C31_=_C36( C31 C36 ) \nC31_=_C37( C31 C37 ) C31_=_C38( C31 C38 ) C31_=_C39( C31 C39 ) C31_=_C40( C31 C40 ) C31_=_C41( C31 C41 ) C31_=_C44( C31 C44 ) \nC31_=_C61( C31 C61 ) C31_=_C63( C31 C63 ) C32_=_C33( C32 C33 ) C32_=_C34( C32 C34 ) C32_=_C35( C32 C35 ) C32_=_C36( C32 C36 ) \nC32_=_C37( C32 C37 ) C32_=_C38( C32 C38 ) C32_=_C39( C32 C39 ) C32_=_C40( C32 C40 ) C32_=_C41( C32 C41 ) C32_=_C44( C32 C44 ) \nC32_=_C93( C32 C93 ) C33_=_C34( C33 C34 ) C33_=_C35( C33 C35 ) C33_=_C36( C33 C36 ) C33_=_C37( C33 C37 ) C33_=_C38( C33 C38 ) \nC33_=_C39( C33 C39 ) C33_=_C40( C33 C40 ) C33_=_C41( C33 C41 ) C33_=_C44( C33 C44 ) C33_=_C104( C33 C104 ) C34_=_C35( C34 C35 ) \nC34_=_C36( C34 C36 ) C34_=_C37( C34 C37 ) C34_=_C38( C34 C38 ) C34_=_C39( C34 C39 ) C34_=_C40( C34 C40 ) C34_=_C41( C34 C41 ) \nC34_=_C44( C34 C44 ) C34_=_C118( C34 C118 ) C35_=_C36( C35 C36 ) C35_=_C37( C35 C37 ) C35_=_C38( C35 C38 ) C35_=_C39( C35 C39 ) \nC35_=_C40( C35 C40 ) C35_=_C41( C35 C41 ) C35_=_C44( C35 C44 ) C35_=_C119( C35 C119 ) C35_=_C120( C35 C120 ) C35_=_C127( C35 C127 ) \nC36_=_C37( C36 C37 ) C36_=_C38( C36 C38 ) C36_=_C39( C36 C39 ) C36_=_C40( C36 C40 ) C36_=_C41( C36 C41 ) C36_=_C44( C36 C44 ) \nC36_=_C130( C36 C130 ) C36_=_C145( C36 C145 ) C37_=_C38( C37 C38 ) C37_=_C39( C37 C39 ) C37_=_C40( C37 C40 ) C37_=_C41( C37 C41 ) \nC37_=_C44( C37 C44 ) C37_=_C153( C37 C153 ) C38_=_C39( C38 C39 ) C38_=_C40( C38 C40 ) C38_=_C41( C38 C41 ) C38_=_C44( C38 C44 ) \nC38_=_C132( C38 C132 ) C38_=_C191( C38 C191 ) C39_=_C40( C39 C40 ) C39_=_C41( C39 C41 ) C39_=_C44( C39 C44 ) C39_=_C133( C39 C133 ) \nC40_=_C41( C40 C41 ) C40_=_C44( C40 C44 ) C40_=_C155( C40 C155 ) C40_=_C200( C40 C200 ) C41_=_C44( C41 C44 ) C41_=_C156( C41 C156 ) \nC41_=_C201( C41 C201 ) C41_=_C202( C41 C202 ) C44_=_C204( C44 C204 ) C44_=_C207( C44 C207 ) C61_=_C63( C61 C63 ) C61_=_C73( C61 C73 ) \nC61_=_C81( C61 C81 ) C61_=_C93( C61 C93 ) C61_=_C119( C61 C119 ) C61_=_C130( C61 C130 ) C61_=_C132( C61 C132 ) C61_=_C133( C61 C133 ) \nC61_=_C134( C61 C134 ) C61_=_C135( C61 C135 ) C61_=_C136( C61 C136 ) C61_=_C137( C61 C137 ) C63_=_C84( C63 C84 ) C63_=_C104( C63 C104 ) \nC63_=_C120( C63 C120 ) C63_=_C139( C63 C139 ) C63_=_C145( C63 C145 ) C63_=_C152( C63 C152 ) C63_=_C153( C63 C153 ) C63_=_C154( C63 C154 ) \nC63_=_C155( C63 C155 ) C63_=_C156( C63 C156 ) C63_=_C157( C63 C157 ) C63_=_C158( C63 C158 ) C73_=_C81( C73 C81 ) C73_=_C93( C73 C93 ) \nC73_=_C119( C73 C119 ) C73_=_C130( C73 C130 ) C73_=_C132( C73 C132 ) C73_=_C133( C73 C133 ) C73_=_C134( C73 C134 ) C73_=_C135( C73 C135 ) \nC73_=_C136( C73 C136 ) C73_=_C137( C73 C137 ) C81_=_C84( C81 C84 ) C81_=_C93( C81 C93 ) C81_=_C119( C81 C119 ) C81_=_C130( C81 C130 ) \nC81_=_C132( C81 C132 ) C81_=_C133( C81 C133 ) C81_=_C134( C81 C134 ) C81_=_C135( C81 C135 ) C81_=_C136( C81 C136 ) C81_=_C137( C81 C137 ) \nC84_=_C104( C84 C104 ) C84_=_C120( C84 C120 ) C84_=_C139( C84 C139 ) C84_=_C145( C84 C145 ) C84_=_C152( C84 C152 ) C84_=_C153( C84 C153 ) \nC84_=_C154( C84 C154 ) C84_=_C155( C84 C155 ) C84_=_C156( C84 C156 ) C84_=_C157( C84 C157 ) C84_=_C158( C84 C158 ) C93_=_C119( C93 C119 ) \nC93_=_C130( C93 C130 ) C93_=_C132( C93 C132 ) C93_=_C133( C93 C133 ) C93_=_C134( C93 C134 ) C93_=_C135( C93 C135 ) C93_=_C136( C93 C136 ) \nC93_=_C137( C93 C137 ) C104_=_C120( C104 C120 ) C104_=_C139( C104 C139 ) C104_=_C145( C104 C145 ) C104_=_C152( C104 C152 ) C104_=_C153( C104 C153 ) \nC104_=_C154( C104 C154 ) C104_=_C155( C104 C155 ) C104_=_C156( C104 C156 ) C104_=_C157( C104 C157 ) C104_=_C158( C104 C158 ) C118_=_C158( C118 C158 ) \nC118_=_C166( C118 C166 ) C118_=_C180( C118 C180 ) C118_=_C191( C118 C191 ) C118_=_C200( C118 C200 ) C118_=_C202( C118 C202 ) C118_=_C206( C118 C206 ) \nC118_=_C207( C118 C207 ) C119_=_C120( C119 C120 ) C119_=_C127( C119 C127 ) C119_=_C130( C119 C130 ) C119_=_C132( C119 C132 ) C119_=_C133( C119 C133 ) \nC119_=_C134( C119 C134 ) C119_=_C135( C119 C135 ) C119_=_C136( C119 C136 ) C119_=_C137( C119 C137 ) C120_=_C127( C120 C127 ) C120_=_C139( C120 C139 ) \nC120_=_C145( C120 C145 ) C120_=_C152( C120 C152 ) C120_=_C153( C120 C153 ) C120_=_C154( C120 C154 ) C120_=_C155( C120 C155 ) C120_=_C156( C120 C156 ) \nC120_=_C157( C120 C157 ) C120_=_C158( C120 C158 ) C127_=_C135( C127 C135 ) C127_=_C157( C127 C157 ) C127_=_C171( C127 C171 ) C127_=_C178( C127 C178 ) \nC127_=_C188( C127 C188 ) C127_=_C201( C127 C201 ) C127_=_C204( C127 C204 ) C130_=_C132( C130 C132 ) C130_=_C133( C130 C133 ) C130_=_C134( C130 C134 ) \nC130_=_C135( C130 C135 ) C130_=_C136( C130 C136 ) C130_=_C137( C130 C137 ) C130_=_C145( C130 C145 ) C132_=_C133( C132 C133 ) C132_=_C134( C132 C134 ) \nC132_=_C135( C132 C135 ) C132_=_C136( C132 C136 ) C132_=_C137( C132 C137 ) C132_=_C191( C132 C191 ) C133_=_C134( C133 C134 ) C133_=_C135( C133 C135 ) \nC133_=_C136( C133 C136 ) C133_=_C137( C133 C137 ) C134_=_C135( C134 C135 ) C134_=_C136( C134 C136 ) C134_=_C137( C134 C137 ) C134_=_C154( C134 C154 ) \nC135_=_C136( C135 C136 ) C135_=_C137( C135 C137 ) C135_=_C157( C135 C157 ) C135_=_C171( C135 C171 ) C135_=_C178(</w:t>
      </w:r>
    </w:p>
    <w:p>
      <w:pPr>
        <w:pStyle w:val="PreformattedText"/>
        <w:bidi w:val="0"/>
        <w:spacing w:before="0" w:after="0"/>
        <w:jc w:val="left"/>
        <w:rPr/>
      </w:pPr>
      <w:r>
        <w:rPr/>
        <w:t xml:space="preserve"> </w:t>
      </w:r>
      <w:r>
        <w:rPr/>
        <w:t>C135 C178 ) C135_=_C188( C135 C188 ) \nC135_=_C201( C135 C201 ) C135_=_C204( C135 C204 ) C136_=_C137( C136 C137 ) C137_=_C206( C137 C206 ) C139_=_C145( C139 C145 ) C139_=_C152( C139 C152 ) \nC139_=_C153( C139 C153 ) C139_=_C154( C139 C154 ) C139_=_C155( C139 C155 ) C139_=_C156( C139 C156 ) C139_=_C157( C139 C157 ) C139_=_C158( C139 C158 ) \nC145_=_C152( C145 C152 ) C145_=_C153( C145 C153 ) C145_=_C154( C145 C154 ) C145_=_C155( C145 C155 ) C145_=_C156( C145 C156 ) C145_=_C157( C145 C157 ) \nC145_=_C158( C145 C158 ) C152_=_C153( C152 C153 ) C152_=_C154( C152 C154 ) C152_=_C155( C152 C155 ) C152_=_C156( C152 C156 ) C152_=_C157( C152 C157 ) \nC152_=_C158( C152 C158 ) C152_=_C178( C152 C178 ) C152_=_C180( C152 C180 ) C153_=_C154( C153 C154 ) C153_=_C155( C153 C155 ) C153_=_C156( C153 C156 ) \nC153_=_C157( C153 C157 ) C153_=_C158( C153 C158 ) C154_=_C155( C154 C155 ) C154_=_C156( C154 C156 ) C154_=_C157( C154 C157 ) C154_=_C158( C154 C158 ) \nC155_=_C156( C155 C156 ) C155_=_C157( C155 C157 ) C155_=_C158( C155 C158 ) C155_=_C200( C155 C200 ) C156_=_C157( C156 C157 ) C156_=_C158( C156 C158 ) \nC156_=_C201( C156 C201 ) C156_=_C202( C156 C202 ) C157_=_C158( C157 C158 ) C157_=_C171( C157 C171 ) C157_=_C178( C157 C178 ) C157_=_C188( C157 C188 ) \nC157_=_C201( C157 C201 ) C157_=_C204( C157 C204 ) C158_=_C166( C158 C166 ) C158_=_C180( C158 C180 ) C158_=_C191( C158 C191 ) C158_=_C200( C158 C200 ) \nC158_=_C202( C158 C202 ) C158_=_C206( C158 C206 ) C158_=_C207( C158 C207 ) C166_=_C180( C166 C180 ) C166_=_C191( C166 C191 ) C166_=_C200( C166 C200 ) \nC166_=_C202( C166 C202 ) C166_=_C206( C166 C206 ) C166_=_C207( C166 C207 ) C171_=_C178( C171 C178 ) C171_=_C188( C171 C188 ) C171_=_C201( C171 C201 ) \nC171_=_C204( C171 C204 ) C178_=_C180( C178 C180 ) C178_=_C188( C178 C188 ) C178_=_C201( C178 C201 ) C178_=_C204( C178 C204 ) C180_=_C191( C180 C191 ) \nC180_=_C200( C180 C200 ) C180_=_C202( C180 C202 ) C180_=_C206( C180 C206 ) C180_=_C207( C180 C207 ) C188_=_C201( C188 C201 ) C188_=_C204( C188 C204 ) \nC191_=_C200( C191 C200 ) C191_=_C202( C191 C202 ) C191_=_C206( C191 C206 ) C191_=_C207( C191 C207 ) C200_=_C202( C200 C202 ) C200_=_C206( C200 C206 ) \nC200_=_C207( C200 C207 ) C201_=_C202( C201 C202 ) C201_=_C204( C201 C204 ) C202_=_C206( C202 C206 ) C202_=_C207( C202 C207 ) C204_=_C207( C204 C207 ) \nC206_=_C207( C206 C207 ) "];13-&gt;18[label="53: C6 C15 C16 C24 C30 \nC31 C32 C33 C34 C35 C36 \nC37 C38 C39 C40 C41 C44 \nC61 C63 C73 C81 C84 C93 \nC104 C118 C119 C120 C127 C130 \nC132 C133 C134 C136 C137 C139 \nC145 C152 C153 C154 C155 C156 \nC166 C171 C178 C180 C188 C191 \nC200 C201 C202 C204 C206 C207 \n312: C6_=_C15 ,C6_=_C61 ,C6_=_C73 ,C6_=_C81 ,C6_=_C93 ,\nC6_=_C119 ,C6_=_C130 ,C6_=_C132 ,C6_=_C133 ,C6_=_C134 ,C6_=_C136 ,\nC6_=_C137 ,C15_=_C127 ,C15_=_C171 ,C15_=_C178 ,C15_=_C188 ,C15_=_C201 ,\nC15_=_C204 ,C16_=_C24 ,C16_=_C30 ,C16_=_C31 ,C16_=_C32 ,C16_=_C33 ,\nC16_=_C34 ,C16_=_C35 ,C16_=_C36 ,C16_=_C37 ,C16_=_C38 ,C16_=_C39 ,\nC16_=_C40 ,C16_=_C41 ,C16_=_C44 ,C24_=_C63 ,C24_=_C84 ,C24_=_C104 ,\nC24_=_C120 ,C24_=_C139 ,C24_=_C145 ,C24_=_C152 ,C24_=_C153 ,C24_=_C154 ,\nC24_=_C155 ,C24_=_C156 ,C30_=_C31 ,C30_=_C32 ,C30_=_C33 ,C30_=_C34 ,\nC30_=_C35 ,C30_=_C36 ,C30_=_C37 ,C30_=_C38 ,C30_=_C39 ,C30_=_C40 ,\nC30_=_C41 ,C30_=_C44 ,C31_=_C32 ,C31_=_C33 ,C31_=_C34 ,C31_=_C35 ,\nC31_=_C36 ,C31_=_C37 ,C31_=_C38 ,C31_=_C39 ,C31_=_C40 ,C31_=_C41 ,\nC31_=_C44 ,C31_=_C61 ,C31_=_C63 ,C32_=_C33 ,C32_=_C34 ,C32_=_C35 ,\nC32_=_C36 ,C32_=_C37 ,C32_=_C38 ,C32_=_C39 ,C32_=_C40 ,C32_=_C41 ,\nC32_=_C44 ,C32_=_C93 ,C33_=_C34 ,C33_=_C35 ,C33_=_C36 ,C33_=_C37 ,\nC33_=_C38 ,C33_=_C39 ,C33_=_C40 ,C33_=_C41 ,C33_=_C44 ,C33_=_C104 ,\nC34_=_C35 ,C34_=_C36 ,C34_=_C37 ,C34_=_C38 ,C34_=_C39 ,C34_=_C40 ,\nC34_=_C41 ,C34_=_C44 ,C34_=_C118 ,C35_=_C36 ,C35_=_C37 ,C35_=_C38 ,\nC35_=_C39 ,C35_=_C40 ,C35_=_C41 ,C35_=_C44 ,C35_=_C119 ,C35_=_C120 ,\nC35_=_C127 ,C36_=_C37 ,C36_=_C38 ,C36_=_C39 ,C36_=_C40 ,C36_=_C41 ,\nC36_=_C44 ,C36_=_C130 ,C36_=_C145 ,C37_=_C38 ,C37_=_C39 ,C37_=_C40 ,\nC37_=_C41 ,C37_=_C44 ,C37_=_C153 ,C38_=_C39 ,C38_=_C40 ,C38_=_C41 ,\nC38_=_C44 ,C38_=_C132 ,C38_=_C191 ,C39_=_C40 ,C39_=_C41 ,C39_=_C44 ,\nC39_=_C133 ,C40_=_C41 ,C40_=_C44 ,C40_=_C155 ,C40_=_C200 ,C41_=_C44 ,\nC41_=_C156 ,C41_=_C201 ,C41_=_C202 ,C44_=_C204 ,C44_=_C207 ,C61_=_C63 ,\nC61_=_C73 ,C61_=_C81 ,C61_=_C93 ,C61_=_C119 ,C61_=_C130 ,C61_=_C132 ,\nC61_=_C133 ,C61_=_C134 ,C61_=_C136 ,C61_=_C137 ,C63_=_C84 ,C63_=_C104 ,\nC63_=_C120 ,C63_=_C139 ,C63_=_C145 ,C63_=_C152 ,C63_=_C153 ,C63_=_C154 ,\nC63_=_C155 ,C63_=_C156 ,C73_=_C81 ,C73_=_C93 ,C73_=_C119 ,C73_=_C130 ,\nC73_=_C132 ,C73_=_C133 ,C73_=_C134 ,C73_=_C136 ,C73_=_C137 ,C81_=_C84 ,\nC81_=_C93 ,C81_=_C119 ,C81_=_C130 ,C81_=_C132 ,C81_=_C133 ,C81_=_C134 ,\nC81_=_C136 ,C81_=_C137 ,C84_=_C104 ,C84_=_C120 ,C84_=_C139 ,C84_=_C145 ,\nC84_=_C152 ,C84_=_C153 ,C84_=_C154 ,C84_=_C155 ,C84_=_C156 ,C93_=_C119 ,\nC93_=_C130 ,C93_=_C132 ,C93_=_C133 ,C93_=_C134 ,C93_=_C136 ,C93_=_C137 ,\nC104_=_C120 ,C104_=_C139 ,C104_=_C145 ,C104_=_C152 ,C104_=_C153 ,C104_=_C154 ,\nC104_=_C155 ,C104_=_C156 ,C118_=_C166 ,C118_=_C180 ,C118_=_C191 ,C118_=_C200 ,\nC118_=_C202 ,C118_=_C206 ,C118_=_C207 ,C119_=_C120 ,C119_=_C127 ,C119_=_C130 ,\nC119_=_C132 ,C119_=_C133 ,C119_=_C134 ,C119_=_C136 ,C119_=_C137 ,C120_=_C127 ,\nC120_=_C139 ,C120_=_C145 ,C120_=_C152 ,C120_=_C153 ,C120_=_C154 ,C120_=_C155 ,\nC120_=_C156 ,C127_=_C171 ,C127_=_C178 ,C127_=_C188 ,C127_=_C201 ,C127_=_C204 ,\nC130_=_C132 ,C130_=_C133 ,C130_=_C134 ,C130_=_C136 ,C130_=_C137 ,C130_=_C145 ,\nC132_=_C133 ,C132_=_C134 ,C132_=_C136 ,C132_=_C137 ,C132_=_C191 ,C133_=_C134 ,\nC133_=_C136 ,C133_=_C137 ,C134_=_C136 ,C134_=_C137 ,C134_=_C154 ,C136_=_C137 ,\nC137_=_C206 ,C139_=_C145 ,C139_=_C152 ,C139_=_C153 ,C139_=_C154 ,C139_=_C155 ,\nC139_=_C156 ,C145_=_C152 ,C145_=_C153 ,C145_=_C154 ,C145_=_C155 ,C145_=_C156 ,\nC152_=_C153 ,C152_=_C154 ,C152_=_C155 ,C152_=_C156 ,C152_=_C178 ,C152_=_C180 ,\nC153_=_C154 ,C153_=_C155 ,C153_=_C156 ,C154_=_C155 ,C154_=_C156 ,C155_=_C156 ,\nC155_=_C200 ,C156_=_C201 ,C156_=_C202 ,C166_=_C180 ,C166_=_C191 ,C166_=_C200 ,\nC166_=_C202 ,C166_=_C206 ,C166_=_C207 ,C171_=_C178 ,C171_=_C188 ,C171_=_C201 ,\nC171_=_C204 ,C178_=_C180 ,C178_=_C188 ,C178_=_C201 ,C178_=_C204 ,C180_=_C191 ,\nC180_=_C200 ,C180_=_C202 ,C180_=_C206 ,C180_=_C207 ,C188_=_C201 ,C188_=_C204 ,\nC191_=_C200 ,C191_=_C202 ,C191_=_C206 ,C191_=_C207 ,C200_=_C202 ,C200_=_C206 ,\nC200_=_C207 ,C201_=_C202 ,C201_=_C204 ,C202_=_C206 ,C202_=_C207 ,C204_=_C207 ,\nC206_=_C207 ,"];19[shape=box, label="id:19 level: 2\n62: C0 C4 C5 C16 C17 \nC18 C19 C20 C22 C23 C24 \nC25 C26 C27 C28 C29 C34 \nC35 C46 C47 C55 C59 C60 \nC69 C72 C77 C80 C85 C91 \nC92 C102 C109 C112 C113 C114 \nC115 C116 C117 C118 C119 C120 \nC122 C123 C124 C125 C126 C127 \nC129 C136 C146 C159 C160 C161 \nC162 C163 C165 C166 C172 C183 \nC195 C198 C205 \n473: C0_=_C4( C0 C4 ) C0_=_C5( C0 C5 ) C0_=_C16( C0 C16 ) C0_=_C17( C0 C17 ) C0_=_C18( C0 C18 ) \nC0_=_C19( C0 C19 ) C0_=_C20( C0 C20 ) C0_=_C22( C0 C22 ) C0_=_C23( C0 C23 ) C0_=_C24( C0 C24 ) C0_=_C25( C0 C25 ) \nC0_=_C26( C0 C26 ) C0_=_C27( C0 C27 ) C0_=_C28( C0 C28 ) C0_=_C29( C0 C29 ) C4_=_C5( C4 C5 ) C4_=_C34( C4 C34 ) \nC4_=_C46( C4 C46 ) C4_=_C59( C4 C59 ) C4_=_C80( C4 C80 ) C4_=_C91( C4 C91 ) C4_=_C102( C4 C102 ) C4_=_C112( C4 C112 ) \nC4_=_C113( C4 C113 ) C4_=_C114( C4 C114 ) C4_=_C115( C4 C115 ) C4_=_C116( C4 C116 ) C4_=_C117( C4 C117 ) C4_=_C118( C4 C118 ) \nC5_=_C22( C5 C22 ) C5_=_C35( C5 C35 ) C5_=_C47( C5 C47 ) C5_=_C60( C5 C60 ) C5_=_C72( C5 C72 ) C5_=_C92( C5 C92 ) \nC5_=_C112( C5 C112 ) C5_=_C119( C5 C119 ) C5_=_C120( C5 C120 ) C5_=_C122( C5 C122 ) C5_=_C123( C5 C123 ) C5_=_C124( C5 C124 ) \nC5_=_C125( C5 C125 ) C5_=_C126( C5 C126 ) C5_=_C127( C5 C127 ) C5_=_C129( C5 C129 ) C16_=_C17( C16 C17 ) C16_=_C18( C16 C18 ) \nC16_=_C19( C16 C19 ) C16_=_C20( C16 C20 ) C16_=_C22( C16 C22 ) C16_=_C23( C16 C23 ) C16_=_C24( C16 C24 ) C16_=_C25( C16 C25 ) \nC16_=_C26( C16 C26 ) C16_=_C27( C16 C27 ) C16_=_C28( C16 C28 ) C16_=_C29( C16 C29 ) C16_=_C34( C16 C34 ) C16_=_C35( C16 C35 ) \nC17_=_C18( C17 C18 ) C17_=_C19( C17 C19 ) C17_=_C20( C17 C20 ) C17_=_C22( C17 C22 ) C17_=_C23( C17 C23 ) C17_=_C24( C17 C24 ) \nC17_=_C25( C17 C25 ) C17_=_C26( C17 C26 ) C17_=_C27( C17 C27 ) C17_=_C28( C17 C28 ) C17_=_C29( C17 C29 ) C17_=_C72( C17 C72 ) \nC17_=_C77( C17 C77 ) C18_=_C19( C18 C19 ) C18_=_C20( C18 C20 ) C18_=_C22( C18 C22 ) C18_=_C23( C18 C23 ) C18_=_C24( C18 C24 ) \nC18_=_C25( C18 C25 ) C18_=_C26( C18 C26 ) C18_=_C27( C18 C27 ) C18_=_C28( C18 C28 ) C18_=_C29( C18 C29 ) C18_=_C80( C18 C80 ) \nC18_=_C85( C18 C85 ) C19_=_C20( C19 C20 ) C19_=_C22( C19 C22 ) C19_=_C23( C19 C23 ) C19_=_C24( C19 C24 ) C19_=_C25( C19 C25 ) \nC19_=_C26( C19 C26 ) C19_=_C27( C19 C27 ) C19_=_C28( C19 C28 ) C19_=_C29( C19 C29 ) C19_=_C91( C19 C91 ) C19_=_C92( C19 C92 ) \nC20_=_C22( C20 C22 ) C20_=_C23( C20 C23 ) C20_=_C24( C20 C24 ) C20_=_C25( C20 C25 ) C20_=_C26( C20 C26 ) C20_=_C27( C20 C27 ) \nC20_=_C28( C20 C28 ) C20_=_C29( C20 C29 ) C20_=_C102( C20 C102 ) C20_=_C109( C20 C109 ) C22_=_C23( C22 C23 ) C22_=_C24( C22 C24 ) \nC22_=_C25( C22 C25 ) C22_=_C26( C22 C26 ) C22_=_C27( C22 C27 ) C22_=_C28( C22 C28 ) C22_=_C29( C22 C29 ) C22_=_C35( C22 C35 ) \nC22_=_C47( C22 C47 ) C22_=_C60( C22 C60 ) C22_=_C72( C22 C72 ) C22_=_C92( C22 C92 ) C22_=_C112( C22 C112 ) C22_=_C119( C22 C119 ) \nC22_=_C120( C22 C120 ) C22_=_C122( C22 C122 ) C22_=_C123( C22 C123 ) C22_=_C124( C22 C124 ) C22_=_C125( C22 C125 ) C22_=_C126( C22 C126 ) \nC22_=_C127( C22 C127 ) C22_=_C129( C22 C129 ) C23_=_C24( C23 C24 ) C23_=_C25( C23 C25 ) C23_=_C26( C23 C26 ) C23_=_C27( C23 C27 ) \nC23_=_C28( C23 C28 ) C23_=_C29( C23 C29 ) C24_=_C25( C24 C25 ) C24_=_C26( C24 C26 ) C24_=_C27( C24 C27 ) C24_=_C28( C24 C28 ) \nC24_=_C29( C24 C29 ) C24_=_C120( C24 C120 ) C25_=_C26( C25 C26 ) C25_=_C27( C25 C27 ) C25_=_C28( C25 C28 ) C25_=_C29( C25 C29 ) \nC25_=_C85( C25 C85 ) C25_=_C113( C25 C113 ) C25_=_C146( C25 C146 )</w:t>
      </w:r>
    </w:p>
    <w:p>
      <w:pPr>
        <w:pStyle w:val="PreformattedText"/>
        <w:bidi w:val="0"/>
        <w:spacing w:before="0" w:after="0"/>
        <w:jc w:val="left"/>
        <w:rPr/>
      </w:pPr>
      <w:r>
        <w:rPr/>
        <w:t xml:space="preserve"> </w:t>
      </w:r>
      <w:r>
        <w:rPr/>
        <w:t>C25_=_C159( C25 C159 ) C25_=_C160( C25 C160 ) C25_=_C161( C25 C161 ) \nC25_=_C162( C25 C162 ) C25_=_C163( C25 C163 ) C25_=_C165( C25 C165 ) C25_=_C166( C25 C166 ) C26_=_C27( C26 C27 ) C26_=_C28( C26 C28 ) \nC26_=_C29( C26 C29 ) C26_=_C125( C26 C125 ) C26_=_C163( C26 C163 ) C27_=_C28( C27 C28 ) C27_=_C29( C27 C29 ) C27_=_C126( C27 C126 ) \nC28_=_C29( C28 C29 ) C28_=_C55( C28 C55 ) C28_=_C69( C28 C69 ) C28_=_C77( C28 C77 ) C28_=_C109( C28 C109 ) C28_=_C136( C28 C136 ) \nC28_=_C172( C28 C172 ) C28_=_C183( C28 C183 ) C28_=_C195( C28 C195 ) C28_=_C198( C28 C198 ) C28_=_C205( C28 C205 ) C29_=_C129( C29 C129 ) \nC29_=_C205( C29 C205 ) C34_=_C35( C34 C35 ) C34_=_C46( C34 C46 ) C34_=_C59( C34 C59 ) C34_=_C80( C34 C80 ) C34_=_C91( C34 C91 ) \nC34_=_C102( C34 C102 ) C34_=_C112( C34 C112 ) C34_=_C113( C34 C113 ) C34_=_C114( C34 C114 ) C34_=_C115( C34 C115 ) C34_=_C116( C34 C116 ) \nC34_=_C117( C34 C117 ) C34_=_C118( C34 C118 ) C35_=_C47( C35 C47 ) C35_=_C60( C35 C60 ) C35_=_C72( C35 C72 ) C35_=_C92( C35 C92 ) \nC35_=_C112( C35 C112 ) C35_=_C119( C35 C119 ) C35_=_C120( C35 C120 ) C35_=_C122( C35 C122 ) C35_=_C123( C35 C123 ) C35_=_C124( C35 C124 ) \nC35_=_C125( C35 C125 ) C35_=_C126( C35 C126 ) C35_=_C127( C35 C127 ) C35_=_C129( C35 C129 ) C46_=_C47( C46 C47 ) C46_=_C55( C46 C55 ) \nC46_=_C59( C46 C59 ) C46_=_C80( C46 C80 ) C46_=_C91( C46 C91 ) C46_=_C102( C46 C102 ) C46_=_C112( C46 C112 ) C46_=_C113( C46 C113 ) \nC46_=_C114( C46 C114 ) C46_=_C115( C46 C115 ) C46_=_C116( C46 C116 ) C46_=_C117( C46 C117 ) C46_=_C118( C46 C118 ) C47_=_C55( C47 C55 ) \nC47_=_C60( C47 C60 ) C47_=_C72( C47 C72 ) C47_=_C92( C47 C92 ) C47_=_C112( C47 C112 ) C47_=_C119( C47 C119 ) C47_=_C120( C47 C120 ) \nC47_=_C122( C47 C122 ) C47_=_C123( C47 C123 ) C47_=_C124( C47 C124 ) C47_=_C125( C47 C125 ) C47_=_C126( C47 C126 ) C47_=_C127( C47 C127 ) \nC47_=_C129( C47 C129 ) C55_=_C69( C55 C69 ) C55_=_C77( C55 C77 ) C55_=_C109( C55 C109 ) C55_=_C136( C55 C136 ) C55_=_C172( C55 C172 ) \nC55_=_C183( C55 C183 ) C55_=_C195( C55 C195 ) C55_=_C198( C55 C198 ) C55_=_C205( C55 C205 ) C59_=_C60( C59 C60 ) C59_=_C69( C59 C69 ) \nC59_=_C80( C59 C80 ) C59_=_C91( C59 C91 ) C59_=_C102( C59 C102 ) C59_=_C112( C59 C112 ) C59_=_C113( C59 C113 ) C59_=_C114( C59 C114 ) \nC59_=_C115( C59 C115 ) C59_=_C116( C59 C116 ) C59_=_C117( C59 C117 ) C59_=_C118( C59 C118 ) C60_=_C69( C60 C69 ) C60_=_C72( C60 C72 ) \nC60_=_C92( C60 C92 ) C60_=_C112( C60 C112 ) C60_=_C119( C60 C119 ) C60_=_C120( C60 C120 ) C60_=_C122( C60 C122 ) C60_=_C123( C60 C123 ) \nC60_=_C124( C60 C124 ) C60_=_C125( C60 C125 ) C60_=_C126( C60 C126 ) C60_=_C127( C60 C127 ) C60_=_C129( C60 C129 ) C69_=_C77( C69 C77 ) \nC69_=_C109( C69 C109 ) C69_=_C136( C69 C136 ) C69_=_C172( C69 C172 ) C69_=_C183( C69 C183 ) C69_=_C195( C69 C195 ) C69_=_C198( C69 C198 ) \nC69_=_C205( C69 C205 ) C72_=_C77( C72 C77 ) C72_=_C92( C72 C92 ) C72_=_C112( C72 C112 ) C72_=_C119( C72 C119 ) C72_=_C120( C72 C120 ) \nC72_=_C122( C72 C122 ) C72_=_C123( C72 C123 ) C72_=_C124( C72 C124 ) C72_=_C125( C72 C125 ) C72_=_C126( C72 C126 ) C72_=_C127( C72 C127 ) \nC72_=_C129( C72 C129 ) C77_=_C109( C77 C109 ) C77_=_C136( C77 C136 ) C77_=_C172( C77 C172 ) C77_=_C183( C77 C183 ) C77_=_C195( C77 C195 ) \nC77_=_C198( C77 C198 ) C77_=_C205( C77 C205 ) C80_=_C85( C80 C85 ) C80_=_C91( C80 C91 ) C80_=_C102( C80 C102 ) C80_=_C112( C80 C112 ) \nC80_=_C113( C80 C113 ) C80_=_C114( C80 C114 ) C80_=_C115( C80 C115 ) C80_=_C116( C80 C116 ) C80_=_C117( C80 C117 ) C80_=_C118( C80 C118 ) \nC85_=_C113( C85 C113 ) C85_=_C146( C85 C146 ) C85_=_C159( C85 C159 ) C85_=_C160( C85 C160 ) C85_=_C161( C85 C161 ) C85_=_C162( C85 C162 ) \nC85_=_C163( C85 C163 ) C85_=_C165( C85 C165 ) C85_=_C166( C85 C166 ) C91_=_C92( C91 C92 ) C91_=_C102( C91 C102 ) C91_=_C112( C91 C112 ) \nC91_=_C113( C91 C113 ) C91_=_C114( C91 C114 ) C91_=_C115( C91 C115 ) C91_=_C116( C91 C116 ) C91_=_C117( C91 C117 ) C91_=_C118( C91 C118 ) \nC92_=_C112( C92 C112 ) C92_=_C119( C92 C119 ) C92_=_C120( C92 C120 ) C92_=_C122( C92 C122 ) C92_=_C123( C92 C123 ) C92_=_C124( C92 C124 ) \nC92_=_C125( C92 C125 ) C92_=_C126( C92 C126 ) C92_=_C127( C92 C127 ) C92_=_C129( C92 C129 ) C102_=_C109( C102 C109 ) C102_=_C112( C102 C112 ) \nC102_=_C113( C102 C113 ) C102_=_C114( C102 C114 ) C102_=_C115( C102 C115 ) C102_=_C116( C102 C116 ) C102_=_C117( C102 C117 ) C102_=_C118( C102 C118 ) \nC109_=_C136( C109 C136 ) C109_=_C172( C109 C172 ) C109_=_C183( C109 C183 ) C109_=_C195( C109 C195 ) C109_=_C198( C109 C198 ) C109_=_C205( C109 C205 ) \nC112_=_C113( C112 C113 ) C112_=_C114( C112 C114 ) C112_=_C115( C112 C115 ) C112_=_C116( C112 C116 ) C112_=_C117( C112 C117 ) C112_=_C118( C112 C118 ) \nC112_=_C119( C112 C119 ) C112_=_C120( C112 C120 ) C112_=_C122( C112 C122 ) C112_=_C123( C112 C123 ) C112_=_C124( C112 C124 ) C112_=_C125( C112 C125 ) \nC112_=_C126( C112 C126 ) C112_=_C127( C112 C127 ) C112_=_C129( C112 C129 ) C113_=_C114( C113 C114 ) C113_=_C115( C113 C115 ) C113_=_C116( C113 C116 ) \nC113_=_C117( C113 C117 ) C113_=_C118( C113 C118 ) C113_=_C146( C113 C146 ) C113_=_C159( C113 C159 ) C113_=_C160( C113 C160 ) C113_=_C161( C113 C161 ) \nC113_=_C162( C113 C162 ) C113_=_C163( C113 C163 ) C113_=_C165( C113 C165 ) C113_=_C166( C113 C166 ) C114_=_C115( C114 C115 ) C114_=_C116( C114 C116 ) \nC114_=_C117( C114 C117 ) C114_=_C118( C114 C118 ) C114_=_C159( C114 C159 ) C114_=_C172( C114 C172 ) C115_=_C116( C115 C116 ) C115_=_C117( C115 C117 ) \nC115_=_C118( C115 C118 ) C116_=_C117( C116 C117 ) C116_=_C118( C116 C118 ) C116_=_C123( C116 C123 ) C116_=_C161( C116 C161 ) C117_=_C118( C117 C118 ) \nC117_=_C195( C117 C195 ) C118_=_C166( C118 C166 ) C119_=_C120( C119 C120 ) C119_=_C122( C119 C122 ) C119_=_C123( C119 C123 ) C119_=_C124( C119 C124 ) \nC119_=_C125( C119 C125 ) C119_=_C126( C119 C126 ) C119_=_C127( C119 C127 ) C119_=_C129( C119 C129 ) C119_=_C136( C119 C136 ) C120_=_C122( C120 C122 ) \nC120_=_C123( C120 C123 ) C120_=_C124( C120 C124 ) C120_=_C125( C120 C125 ) C120_=_C126( C120 C126 ) C120_=_C127( C120 C127 ) C120_=_C129( C120 C129 ) \nC122_=_C123( C122 C123 ) C122_=_C124( C122 C124 ) C122_=_C125( C122 C125 ) C122_=_C126( C122 C126 ) C122_=_C127( C122 C127 ) C122_=_C129( C122 C129 ) \nC122_=_C160( C122 C160 ) C122_=_C183( C122 C183 ) C123_=_C124( C123 C124 ) C123_=_C125( C123 C125 ) C123_=_C126( C123 C126 ) C123_=_C127( C123 C127 ) \nC123_=_C129( C123 C129 ) C123_=_C161( C123 C161 ) C124_=_C125( C124 C125 ) C124_=_C126( C124 C126 ) C124_=_C127( C124 C127 ) C124_=_C129( C124 C129 ) \nC124_=_C162( C124 C162 ) C125_=_C126( C125 C126 ) C125_=_C127( C125 C127 ) C125_=_C129( C125 C129 ) C125_=_C163( C125 C163 ) C126_=_C127( C126 C127 ) \nC126_=_C129( C126 C129 ) C127_=_C129( C127 C129 ) C129_=_C205( C129 C205 ) C136_=_C172( C136 C172 ) C136_=_C183( C136 C183 ) C136_=_C195( C136 C195 ) \nC136_=_C198( C136 C198 ) C136_=_C205( C136 C205 ) C146_=_C159( C146 C159 ) C146_=_C160( C146 C160 ) C146_=_C161( C146 C161 ) C146_=_C162( C146 C162 ) \nC146_=_C163( C146 C163 ) C146_=_C165( C146 C165 ) C146_=_C166( C146 C166 ) C159_=_C160( C159 C160 ) C159_=_C161( C159 C161 ) C159_=_C162( C159 C162 ) \nC159_=_C163( C159 C163 ) C159_=_C165( C159 C165 ) C159_=_C166( C159 C166 ) C159_=_C172( C159 C172 ) C160_=_C161( C160 C161 ) C160_=_C162( C160 C162 ) \nC160_=_C163( C160 C163 ) C160_=_C165( C160 C165 ) C160_=_C166( C160 C166 ) C160_=_C183( C160 C183 ) C161_=_C162( C161 C162 ) C161_=_C163( C161 C163 ) \nC161_=_C165( C161 C165 ) C161_=_C166( C161 C166 ) C162_=_C163( C162 C163 ) C162_=_C165( C162 C165 ) C162_=_C166( C162 C166 ) C163_=_C165( C163 C165 ) \nC163_=_C166( C163 C166 ) C165_=_C166( C165 C166 ) C172_=_C183( C172 C183 ) C172_=_C195( C172 C195 ) C172_=_C198( C172 C198 ) C172_=_C205( C172 C205 ) \nC183_=_C195( C183 C195 ) C183_=_C198( C183 C198 ) C183_=_C205( C183 C205 ) C195_=_C198( C195 C198 ) C195_=_C205( C195 C205 ) C198_=_C205( C198 C205 ) "];14-&gt;19[label="57: C0 C4 C5 C16 C17 \nC18 C19 C20 C23 C24 C26 \nC27 C29 C34 C35 C46 C47 \nC55 C59 C60 C69 C72 C77 \nC80 C85 C91 C92 C102 C109 \nC114 C115 C116 C117 C118 C119 \nC120 C122 C123 C124 C125 C126 \nC127 C129 C136 C146 C159 C160 \nC161 C162 C163 C165 C166 C172 \nC183 C195 C198 C205 \n352: C0_=_C4 ,C0_=_C5 ,C0_=_C16 ,C0_=_C17 ,C0_=_C18 ,\nC0_=_C19 ,C0_=_C20 ,C0_=_C23 ,C0_=_C24 ,C0_=_C26 ,C0_=_C27 ,\nC0_=_C29 ,C4_=_C5 ,C4_=_C34 ,C4_=_C46 ,C4_=_C59 ,C4_=_C80 ,\nC4_=_C91 ,C4_=_C102 ,C4_=_C114 ,C4_=_C115 ,C4_=_C116 ,C4_=_C117 ,\nC4_=_C118 ,C5_=_C35 ,C5_=_C47 ,C5_=_C60 ,C5_=_C72 ,C5_=_C92 ,\nC5_=_C119 ,C5_=_C120 ,C5_=_C122 ,C5_=_C123 ,C5_=_C124 ,C5_=_C125 ,\nC5_=_C126 ,C5_=_C127 ,C5_=_C129 ,C16_=_C17 ,C16_=_C18 ,C16_=_C19 ,\nC16_=_C20 ,C16_=_C23 ,C16_=_C24 ,C16_=_C26 ,C16_=_C27 ,C16_=_C29 ,\nC16_=_C34 ,C16_=_C35 ,C17_=_C18 ,C17_=_C19 ,C17_=_C20 ,C17_=_C23 ,\nC17_=_C24 ,C17_=_C26 ,C17_=_C27 ,C17_=_C29 ,C17_=_C72 ,C17_=_C77 ,\nC18_=_C19 ,C18_=_C20 ,C18_=_C23 ,C18_=_C24 ,C18_=_C26 ,C18_=_C27 ,\nC18_=_C29 ,C18_=_C80 ,C18_=_C85 ,C19_=_C20 ,C19_=_C23 ,C19_=_C24 ,\nC19_=_C26 ,C19_=_C27 ,C19_=_C29 ,C19_=_C91 ,C19_=_C92 ,C20_=_C23 ,\nC20_=_C24 ,C20_=_C26 ,C20_=_C27 ,C20_=_C29 ,C20_=_C102 ,C20_=_C109 ,\nC23_=_C24 ,C23_=_C26 ,C23_=_C27 ,C23_=_C29 ,C24_=_C26 ,C24_=_C27 ,\nC24_=_C29 ,C24_=_C120 ,C26_=_C27 ,C26_=_C29 ,C26_=_C125 ,C26_=_C163 ,\nC27_=_C29 ,C27_=_C126 ,C29_=_C129 ,C29_=_C205 ,C34_=_C35 ,C34_=_C46 ,\nC34_=_C59 ,C34_=_C80 ,C34_=_C91 ,C34_=_C102 ,C34_=_C114 ,C34_=_C115 ,\nC34_=_C116 ,C34_=_C117 ,C34_=_C118 ,C35_=_C47 ,C35_=_C60 ,C35_=_C72 ,\nC35_=_C92 ,C35_=_C119 ,C35_=_C120 ,C35_=_C122 ,C35_=_C123 ,C35_=_C124 ,\nC35_=_C125 ,C35_=_C126 ,C35_=_C127 ,C35_=_C129 ,C46_=_C47 ,C46_=_C55 ,\nC46_=_C59 ,C46_=_C80 ,C46_=_C91 ,C46_=_C102 ,C46_=_C114 ,C46_=_C115 ,\nC46_=_C116 ,C46_=_C117 ,C46_=_C118 ,C47_=_C55 ,C47_=_C60 ,C47_=_C72 ,\nC47_=_C92 ,C47_=_C119 ,C47_=_C120 ,C47_=_C122 ,C47_=_C123 ,C47_=_C124 ,\nC47_=_C125 ,C47_=_C126 ,C47_=_C127 ,C47_=_C129 ,C55_=_C69 ,C55_=_C77 ,\nC55_=_C109 ,C55_=_C136 ,C55_=_C172 ,C55_=_C183 ,C55_=_C195 ,C55_=_C198</w:t>
      </w:r>
    </w:p>
    <w:p>
      <w:pPr>
        <w:pStyle w:val="PreformattedText"/>
        <w:bidi w:val="0"/>
        <w:spacing w:before="0" w:after="0"/>
        <w:jc w:val="left"/>
        <w:rPr/>
      </w:pPr>
      <w:r>
        <w:rPr/>
        <w:t xml:space="preserve"> </w:t>
      </w:r>
      <w:r>
        <w:rPr/>
        <w:t>,\nC55_=_C205 ,C59_=_C60 ,C59_=_C69 ,C59_=_C80 ,C59_=_C91 ,C59_=_C102 ,\nC59_=_C114 ,C59_=_C115 ,C59_=_C116 ,C59_=_C117 ,C59_=_C118 ,C60_=_C69 ,\nC60_=_C72 ,C60_=_C92 ,C60_=_C119 ,C60_=_C120 ,C60_=_C122 ,C60_=_C123 ,\nC60_=_C124 ,C60_=_C125 ,C60_=_C126 ,C60_=_C127 ,C60_=_C129 ,C69_=_C77 ,\nC69_=_C109 ,C69_=_C136 ,C69_=_C172 ,C69_=_C183 ,C69_=_C195 ,C69_=_C198 ,\nC69_=_C205 ,C72_=_C77 ,C72_=_C92 ,C72_=_C119 ,C72_=_C120 ,C72_=_C122 ,\nC72_=_C123 ,C72_=_C124 ,C72_=_C125 ,C72_=_C126 ,C72_=_C127 ,C72_=_C129 ,\nC77_=_C109 ,C77_=_C136 ,C77_=_C172 ,C77_=_C183 ,C77_=_C195 ,C77_=_C198 ,\nC77_=_C205 ,C80_=_C85 ,C80_=_C91 ,C80_=_C102 ,C80_=_C114 ,C80_=_C115 ,\nC80_=_C116 ,C80_=_C117 ,C80_=_C118 ,C85_=_C146 ,C85_=_C159 ,C85_=_C160 ,\nC85_=_C161 ,C85_=_C162 ,C85_=_C163 ,C85_=_C165 ,C85_=_C166 ,C91_=_C92 ,\nC91_=_C102 ,C91_=_C114 ,C91_=_C115 ,C91_=_C116 ,C91_=_C117 ,C91_=_C118 ,\nC92_=_C119 ,C92_=_C120 ,C92_=_C122 ,C92_=_C123 ,C92_=_C124 ,C92_=_C125 ,\nC92_=_C126 ,C92_=_C127 ,C92_=_C129 ,C102_=_C109 ,C102_=_C114 ,C102_=_C115 ,\nC102_=_C116 ,C102_=_C117 ,C102_=_C118 ,C109_=_C136 ,C109_=_C172 ,C109_=_C183 ,\nC109_=_C195 ,C109_=_C198 ,C109_=_C205 ,C114_=_C115 ,C114_=_C116 ,C114_=_C117 ,\nC114_=_C118 ,C114_=_C159 ,C114_=_C172 ,C115_=_C116 ,C115_=_C117 ,C115_=_C118 ,\nC116_=_C117 ,C116_=_C118 ,C116_=_C123 ,C116_=_C161 ,C117_=_C118 ,C117_=_C195 ,\nC118_=_C166 ,C119_=_C120 ,C119_=_C122 ,C119_=_C123 ,C119_=_C124 ,C119_=_C125 ,\nC119_=_C126 ,C119_=_C127 ,C119_=_C129 ,C119_=_C136 ,C120_=_C122 ,C120_=_C123 ,\nC120_=_C124 ,C120_=_C125 ,C120_=_C126 ,C120_=_C127 ,C120_=_C129 ,C122_=_C123 ,\nC122_=_C124 ,C122_=_C125 ,C122_=_C126 ,C122_=_C127 ,C122_=_C129 ,C122_=_C160 ,\nC122_=_C183 ,C123_=_C124 ,C123_=_C125 ,C123_=_C126 ,C123_=_C127 ,C123_=_C129 ,\nC123_=_C161 ,C124_=_C125 ,C124_=_C126 ,C124_=_C127 ,C124_=_C129 ,C124_=_C162 ,\nC125_=_C126 ,C125_=_C127 ,C125_=_C129 ,C125_=_C163 ,C126_=_C127 ,C126_=_C129 ,\nC127_=_C129 ,C129_=_C205 ,C136_=_C172 ,C136_=_C183 ,C136_=_C195 ,C136_=_C198 ,\nC136_=_C205 ,C146_=_C159 ,C146_=_C160 ,C146_=_C161 ,C146_=_C162 ,C146_=_C163 ,\nC146_=_C165 ,C146_=_C166 ,C159_=_C160 ,C159_=_C161 ,C159_=_C162 ,C159_=_C163 ,\nC159_=_C165 ,C159_=_C166 ,C159_=_C172 ,C160_=_C161 ,C160_=_C162 ,C160_=_C163 ,\nC160_=_C165 ,C160_=_C166 ,C160_=_C183 ,C161_=_C162 ,C161_=_C163 ,C161_=_C165 ,\nC161_=_C166 ,C162_=_C163 ,C162_=_C165 ,C162_=_C166 ,C163_=_C165 ,C163_=_C166 ,\nC165_=_C166 ,C172_=_C183 ,C172_=_C195 ,C172_=_C198 ,C172_=_C205 ,C183_=_C195 ,\nC183_=_C198 ,C183_=_C205 ,C195_=_C198 ,C195_=_C205 ,C198_=_C205 ,"];20[shape=box, label="id:20 level: 2\n84: C0 C3 C4 C5 C6 \nC7 C9 C10 C11 C12 C13 \nC14 C15 C20 C26 C30 C31 \nC33 C36 C37 C40 C46 C47 \nC48 C50 C51 C52 C53 C54 \nC55 C56 C57 C58 C59 C60 \nC61 C62 C63 C65 C66 C67 \nC68 C69 C74 C83 C86 C96 \nC99 C102 C104 C105 C107 C109 \nC110 C111 C114 C122 C125 C130 \nC138 C141 C143 C145 C146 C147 \nC149 C150 C153 C155 C159 C160 \nC163 C167 C168 C169 C170 C171 \nC172 C173 C174 C181 C183 C186 \nC200 \n633: C0_=_C3( C0 C3 ) C0_=_C4( C0 C4 ) C0_=_C5( C0 C5 ) C0_=_C6( C0 C6 ) C0_=_C7( C0 C7 ) \nC0_=_C9( C0 C9 ) C0_=_C10( C0 C10 ) C0_=_C11( C0 C11 ) C0_=_C12( C0 C12 ) C0_=_C13( C0 C13 ) C0_=_C14( C0 C14 ) \nC0_=_C15( C0 C15 ) C0_=_C20( C0 C20 ) C0_=_C26( C0 C26 ) C3_=_C4( C3 C4 ) C3_=_C5( C3 C5 ) C3_=_C6( C3 C6 ) \nC3_=_C7( C3 C7 ) C3_=_C9( C3 C9 ) C3_=_C10( C3 C10 ) C3_=_C11( C3 C11 ) C3_=_C12( C3 C12 ) C3_=_C13( C3 C13 ) \nC3_=_C14( C3 C14 ) C3_=_C15( C3 C15 ) C3_=_C58( C3 C58 ) C3_=_C83( C3 C83 ) C3_=_C86( C3 C86 ) C4_=_C5( C4 C5 ) \nC4_=_C6( C4 C6 ) C4_=_C7( C4 C7 ) C4_=_C9( C4 C9 ) C4_=_C10( C4 C10 ) C4_=_C11( C4 C11 ) C4_=_C12( C4 C12 ) \nC4_=_C13( C4 C13 ) C4_=_C14( C4 C14 ) C4_=_C15( C4 C15 ) C4_=_C46( C4 C46 ) C4_=_C59( C4 C59 ) C4_=_C102( C4 C102 ) \nC4_=_C114( C4 C114 ) C5_=_C6( C5 C6 ) C5_=_C7( C5 C7 ) C5_=_C9( C5 C9 ) C5_=_C10( C5 C10 ) C5_=_C11( C5 C11 ) \nC5_=_C12( C5 C12 ) C5_=_C13( C5 C13 ) C5_=_C14( C5 C14 ) C5_=_C15( C5 C15 ) C5_=_C47( C5 C47 ) C5_=_C60( C5 C60 ) \nC5_=_C122( C5 C122 ) C5_=_C125( C5 C125 ) C6_=_C7( C6 C7 ) C6_=_C9( C6 C9 ) C6_=_C10( C6 C10 ) C6_=_C11( C6 C11 ) \nC6_=_C12( C6 C12 ) C6_=_C13( C6 C13 ) C6_=_C14( C6 C14 ) C6_=_C15( C6 C15 ) C6_=_C61( C6 C61 ) C6_=_C130( C6 C130 ) \nC7_=_C9( C7 C9 ) C7_=_C10( C7 C10 ) C7_=_C11( C7 C11 ) C7_=_C12( C7 C12 ) C7_=_C13( C7 C13 ) C7_=_C14( C7 C14 ) \nC7_=_C15( C7 C15 ) C7_=_C36( C7 C36 ) C7_=_C83( C7 C83 ) C7_=_C130( C7 C130 ) C7_=_C138( C7 C138 ) C7_=_C145( C7 C145 ) \nC7_=_C146( C7 C146 ) C7_=_C147( C7 C147 ) C7_=_C149( C7 C149 ) C7_=_C150( C7 C150 ) C9_=_C10( C9 C10 ) C9_=_C11( C9 C11 ) \nC9_=_C12( C9 C12 ) C9_=_C13( C9 C13 ) C9_=_C14( C9 C14 ) C9_=_C15( C9 C15 ) C9_=_C50( C9 C50 ) C9_=_C167( C9 C167 ) \nC10_=_C11( C10 C11 ) C10_=_C12( C10 C12 ) C10_=_C13( C10 C13 ) C10_=_C14( C10 C14 ) C10_=_C15( C10 C15 ) C10_=_C37( C10 C37 ) \nC10_=_C51( C10 C51 ) C10_=_C65( C10 C65 ) C10_=_C86( C10 C86 ) C10_=_C96( C10 C96 ) C10_=_C122( C10 C122 ) C10_=_C141( C10 C141 ) \nC10_=_C153( C10 C153 ) C10_=_C160( C10 C160 ) C10_=_C181( C10 C181 ) C10_=_C183( C10 C183 ) C11_=_C12( C11 C12 ) C11_=_C13( C11 C13 ) \nC11_=_C14( C11 C14 ) C11_=_C15( C11 C15 ) C11_=_C52( C11 C52 ) C11_=_C66( C11 C66 ) C11_=_C107( C11 C107 ) C11_=_C168( C11 C168 ) \nC11_=_C181( C11 C181 ) C11_=_C186( C11 C186 ) C12_=_C13( C12 C13 ) C12_=_C14( C12 C14 ) C12_=_C15( C12 C15 ) C12_=_C150( C12 C150 ) \nC12_=_C169( C12 C169 ) C13_=_C14( C13 C14 ) C13_=_C15( C13 C15 ) C13_=_C26( C13 C26 ) C13_=_C40( C13 C40 ) C13_=_C53( C13 C53 ) \nC13_=_C68( C13 C68 ) C13_=_C99( C13 C99 ) C13_=_C125( C13 C125 ) C13_=_C143( C13 C143 ) C13_=_C155( C13 C155 ) C13_=_C163( C13 C163 ) \nC13_=_C170( C13 C170 ) C13_=_C186( C13 C186 ) C13_=_C200( C13 C200 ) C14_=_C15( C14 C15 ) C14_=_C54( C14 C54 ) C15_=_C171( C15 C171 ) \nC20_=_C26( C20 C26 ) C20_=_C33( C20 C33 ) C20_=_C102( C20 C102 ) C20_=_C104( C20 C104 ) C20_=_C105( C20 C105 ) C20_=_C107( C20 C107 ) \nC20_=_C109( C20 C109 ) C20_=_C110( C20 C110 ) C20_=_C111( C20 C111 ) C26_=_C40( C26 C40 ) C26_=_C53( C26 C53 ) C26_=_C68( C26 C68 ) \nC26_=_C99( C26 C99 ) C26_=_C125( C26 C125 ) C26_=_C143( C26 C143 ) C26_=_C155( C26 C155 ) C26_=_C163( C26 C163 ) C26_=_C170( C26 C170 ) \nC26_=_C186( C26 C186 ) C26_=_C200( C26 C200 ) C30_=_C31( C30 C31 ) C30_=_C33( C30 C33 ) C30_=_C36( C30 C36 ) C30_=_C37( C30 C37 ) \nC30_=_C40( C30 C40 ) C30_=_C46( C30 C46 ) C30_=_C47( C30 C47 ) C30_=_C48( C30 C48 ) C30_=_C50( C30 C50 ) C30_=_C51( C30 C51 ) \nC30_=_C52( C30 C52 ) C30_=_C53( C30 C53 ) C30_=_C54( C30 C54 ) C30_=_C55( C30 C55 ) C30_=_C56( C30 C56 ) C30_=_C57( C30 C57 ) \nC31_=_C33( C31 C33 ) C31_=_C36( C31 C36 ) C31_=_C37( C31 C37 ) C31_=_C40( C31 C40 ) C31_=_C58( C31 C58 ) C31_=_C59( C31 C59 ) \nC31_=_C60( C31 C60 ) C31_=_C61( C31 C61 ) C31_=_C62( C31 C62 ) C31_=_C63( C31 C63 ) C31_=_C65( C31 C65 ) C31_=_C66( C31 C66 ) \nC31_=_C67( C31 C67 ) C31_=_C68( C31 C68 ) C31_=_C69( C31 C69 ) C33_=_C36( C33 C36 ) C33_=_C37( C33 C37 ) C33_=_C40( C33 C40 ) \nC33_=_C102( C33 C102 ) C33_=_C104( C33 C104 ) C33_=_C105( C33 C105 ) C33_=_C107( C33 C107 ) C33_=_C109( C33 C109 ) C33_=_C110( C33 C110 ) \nC33_=_C111( C33 C111 ) C36_=_C37( C36 C37 ) C36_=_C40( C36 C40 ) C36_=_C83( C36 C83 ) C36_=_C130( C36 C130 ) C36_=_C138( C36 C138 ) \nC36_=_C145( C36 C145 ) C36_=_C146( C36 C146 ) C36_=_C147( C36 C147 ) C36_=_C149( C36 C149 ) C36_=_C150( C36 C150 ) C37_=_C40( C37 C40 ) \nC37_=_C51( C37 C51 ) C37_=_C65( C37 C65 ) C37_=_C86( C37 C86 ) C37_=_C96( C37 C96 ) C37_=_C122( C37 C122 ) C37_=_C141( C37 C141 ) \nC37_=_C153( C37 C153 ) C37_=_C160( C37 C160 ) C37_=_C181( C37 C181 ) C37_=_C183( C37 C183 ) C40_=_C53( C40 C53 ) C40_=_C68( C40 C68 ) \nC40_=_C99( C40 C99 ) C40_=_C125( C40 C125 ) C40_=_C143( C40 C143 ) C40_=_C155( C40 C155 ) C40_=_C163( C40 C163 ) C40_=_C170( C40 C170 ) \nC40_=_C186( C40 C186 ) C40_=_C200( C40 C200 ) C46_=_C47( C46 C47 ) C46_=_C48( C46 C48 ) C46_=_C50( C46 C50 ) C46_=_C51( C46 C51 ) \nC46_=_C52( C46 C52 ) C46_=_C53( C46 C53 ) C46_=_C54( C46 C54 ) C46_=_C55( C46 C55 ) C46_=_C56( C46 C56 ) C46_=_C57( C46 C57 ) \nC46_=_C59( C46 C59 ) C46_=_C102( C46 C102 ) C46_=_C114( C46 C114 ) C47_=_C48( C47 C48 ) C47_=_C50( C47 C50 ) C47_=_C51( C47 C51 ) \nC47_=_C52( C47 C52 ) C47_=_C53( C47 C53 ) C47_=_C54( C47 C54 ) C47_=_C55( C47 C55 ) C47_=_C56( C47 C56 ) C47_=_C57( C47 C57 ) \nC47_=_C60( C47 C60 ) C47_=_C122( C47 C122 ) C47_=_C125( C47 C125 ) C48_=_C50( C48 C50 ) C48_=_C51( C48 C51 ) C48_=_C52( C48 C52 ) \nC48_=_C53( C48 C53 ) C48_=_C54( C48 C54 ) C48_=_C55( C48 C55 ) C48_=_C56( C48 C56 ) C48_=_C57( C48 C57 ) C48_=_C62( C48 C62 ) \nC48_=_C138( C48 C138 ) C48_=_C141( C48 C141 ) C48_=_C143( C48 C143 ) C50_=_C51( C50 C51 ) C50_=_C52( C50 C52 ) C50_=_C53( C50 C53 ) \nC50_=_C54( C50 C54 ) C50_=_C55( C50 C55 ) C50_=_C56( C50 C56 ) C50_=_C57( C50 C57 ) C50_=_C167( C50 C167 ) C51_=_C52( C51 C52 ) \nC51_=_C53( C51 C53 ) C51_=_C54( C51 C54 ) C51_=_C55( C51 C55 ) C51_=_C56( C51 C56 ) C51_=_C57( C51 C57 ) C51_=_C65( C51 C65 ) \nC51_=_C86( C51 C86 ) C51_=_C96( C51 C96 ) C51_=_C122( C51 C122 ) C51_=_C141( C51 C141 ) C51_=_C153( C51 C153 ) C51_=_C160( C51 C160 ) \nC51_=_C181( C51 C181 ) C51_=_C183( C51 C183 ) C52_=_C53( C52 C53 ) C52_=_C54( C52 C54 ) C52_=_C55( C52 C55 ) C52_=_C56( C52 C56 ) \nC52_=_C57( C52 C57 ) C52_=_C66( C52 C66 ) C52_=_C107( C52 C107 ) C52_=_C168( C52 C168 ) C52_=_C181( C52 C181 ) C52_=_C186( C52 C186 ) \nC53_=_C54( C53 C54 ) C53_=_C55( C53 C55 ) C53_=_C56( C53 C56 ) C53_=_C57( C53 C57 ) C53_=_C68( C53 C68 ) C53_=_C99( C53 C99 ) \nC53_=_C125( C53 C125 ) C53_=_C143( C53 C143 ) C53_=_C155( C53 C155 ) C53_=_C163( C53 C163 ) C53_=_C170( C53 C170 ) C53_=_C186( C53 C186 ) \nC53_=_C200( C53 C200 ) C54_=_C55( C54 C55 ) C54_=_C56( C54 C56 ) C54_=_C57( C54 C57 ) C55_=_C56( C55 C56 ) C55_=_C57( C55 C57 ) \nC55_=_C69( C55 C69 ) C55_=_C109( C55 C109 ) C55_=_C172( C55 C172 ) C55_=_C183( C55 C183 ) C56_=_C57( C56 C57 ) C56_=_C110( C56 C110 ) \nC56_=_C173( C56 C173 ) C57_=_C111( C57 C111 )</w:t>
      </w:r>
    </w:p>
    <w:p>
      <w:pPr>
        <w:pStyle w:val="PreformattedText"/>
        <w:bidi w:val="0"/>
        <w:spacing w:before="0" w:after="0"/>
        <w:jc w:val="left"/>
        <w:rPr/>
      </w:pPr>
      <w:r>
        <w:rPr/>
        <w:t xml:space="preserve"> </w:t>
      </w:r>
      <w:r>
        <w:rPr/>
        <w:t>C57_=_C174( C57 C174 ) C58_=_C59( C58 C59 ) C58_=_C60( C58 C60 ) C58_=_C61( C58 C61 ) \nC58_=_C62( C58 C62 ) C58_=_C63( C58 C63 ) C58_=_C65( C58 C65 ) C58_=_C66( C58 C66 ) C58_=_C67( C58 C67 ) C58_=_C68( C58 C68 ) \nC58_=_C69( C58 C69 ) C58_=_C83( C58 C83 ) C58_=_C86( C58 C86 ) C59_=_C60( C59 C60 ) C59_=_C61( C59 C61 ) C59_=_C62( C59 C62 ) \nC59_=_C63( C59 C63 ) C59_=_C65( C59 C65 ) C59_=_C66( C59 C66 ) C59_=_C67( C59 C67 ) C59_=_C68( C59 C68 ) C59_=_C69( C59 C69 ) \nC59_=_C102( C59 C102 ) C59_=_C114( C59 C114 ) C60_=_C61( C60 C61 ) C60_=_C62( C60 C62 ) C60_=_C63( C60 C63 ) C60_=_C65( C60 C65 ) \nC60_=_C66( C60 C66 ) C60_=_C67( C60 C67 ) C60_=_C68( C60 C68 ) C60_=_C69( C60 C69 ) C60_=_C122( C60 C122 ) C60_=_C125( C60 C125 ) \nC61_=_C62( C61 C62 ) C61_=_C63( C61 C63 ) C61_=_C65( C61 C65 ) C61_=_C66( C61 C66 ) C61_=_C67( C61 C67 ) C61_=_C68( C61 C68 ) \nC61_=_C69( C61 C69 ) C61_=_C130( C61 C130 ) C62_=_C63( C62 C63 ) C62_=_C65( C62 C65 ) C62_=_C66( C62 C66 ) C62_=_C67( C62 C67 ) \nC62_=_C68( C62 C68 ) C62_=_C69( C62 C69 ) C62_=_C138( C62 C138 ) C62_=_C141( C62 C141 ) C62_=_C143( C62 C143 ) C63_=_C65( C63 C65 ) \nC63_=_C66( C63 C66 ) C63_=_C67( C63 C67 ) C63_=_C68( C63 C68 ) C63_=_C69( C63 C69 ) C63_=_C104( C63 C104 ) C63_=_C145( C63 C145 ) \nC63_=_C153( C63 C153 ) C63_=_C155( C63 C155 ) C65_=_C66( C65 C66 ) C65_=_C67( C65 C67 ) C65_=_C68( C65 C68 ) C65_=_C69( C65 C69 ) \nC65_=_C86( C65 C86 ) C65_=_C96( C65 C96 ) C65_=_C122( C65 C122 ) C65_=_C141( C65 C141 ) C65_=_C153( C65 C153 ) C65_=_C160( C65 C160 ) \nC65_=_C181( C65 C181 ) C65_=_C183( C65 C183 ) C66_=_C67( C66 C67 ) C66_=_C68( C66 C68 ) C66_=_C69( C66 C69 ) C66_=_C107( C66 C107 ) \nC66_=_C168( C66 C168 ) C66_=_C181( C66 C181 ) C66_=_C186( C66 C186 ) C67_=_C68( C67 C68 ) C67_=_C69( C67 C69 ) C67_=_C149( C67 C149 ) \nC68_=_C69( C68 C69 ) C68_=_C99( C68 C99 ) C68_=_C125( C68 C125 ) C68_=_C143( C68 C143 ) C68_=_C155( C68 C155 ) C68_=_C163( C68 C163 ) \nC68_=_C170( C68 C170 ) C68_=_C186( C68 C186 ) C68_=_C200( C68 C200 ) C69_=_C109( C69 C109 ) C69_=_C172( C69 C172 ) C69_=_C183( C69 C183 ) \nC74_=_C105( C74 C105 ) C74_=_C114( C74 C114 ) C74_=_C147( C74 C147 ) C74_=_C159( C74 C159 ) C74_=_C167( C74 C167 ) C74_=_C168( C74 C168 ) \nC74_=_C169( C74 C169 ) C74_=_C170( C74 C170 ) C74_=_C171( C74 C171 ) C74_=_C172( C74 C172 ) C74_=_C173( C74 C173 ) C74_=_C174( C74 C174 ) \nC83_=_C86( C83 C86 ) C83_=_C130( C83 C130 ) C83_=_C138( C83 C138 ) C83_=_C145( C83 C145 ) C83_=_C146( C83 C146 ) C83_=_C147( C83 C147 ) \nC83_=_C149( C83 C149 ) C83_=_C150( C83 C150 ) C86_=_C96( C86 C96 ) C86_=_C122( C86 C122 ) C86_=_C141( C86 C141 ) C86_=_C153( C86 C153 ) \nC86_=_C160( C86 C160 ) C86_=_C181( C86 C181 ) C86_=_C183( C86 C183 ) C96_=_C99( C96 C99 ) C96_=_C122( C96 C122 ) C96_=_C141( C96 C141 ) \nC96_=_C153( C96 C153 ) C96_=_C160( C96 C160 ) C96_=_C181( C96 C181 ) C96_=_C183( C96 C183 ) C99_=_C125( C99 C125 ) C99_=_C143( C99 C143 ) \nC99_=_C155( C99 C155 ) C99_=_C163( C99 C163 ) C99_=_C170( C99 C170 ) C99_=_C186( C99 C186 ) C99_=_C200( C99 C200 ) C102_=_C104( C102 C104 ) \nC102_=_C105( C102 C105 ) C102_=_C107( C102 C107 ) C102_=_C109( C102 C109 ) C102_=_C110( C102 C110 ) C102_=_C111( C102 C111 ) C102_=_C114( C102 C114 ) \nC104_=_C105( C104 C105 ) C104_=_C107( C104 C107 ) C104_=_C109( C104 C109 ) C104_=_C110( C104 C110 ) C104_=_C111( C104 C111 ) C104_=_C145( C104 C145 ) \nC104_=_C153( C104 C153 ) C104_=_C155( C104 C155 ) C105_=_C107( C105 C107 ) C105_=_C109( C105 C109 ) C105_=_C110( C105 C110 ) C105_=_C111( C105 C111 ) \nC105_=_C114( C105 C114 ) C105_=_C147( C105 C147 ) C105_=_C159( C105 C159 ) C105_=_C167( C105 C167 ) C105_=_C168( C105 C168 ) C105_=_C169( C105 C169 ) \nC105_=_C170( C105 C170 ) C105_=_C171( C105 C171 ) C105_=_C172( C105 C172 ) C105_=_C173( C105 C173 ) C105_=_C174( C105 C174 ) C107_=_C109( C107 C109 ) \nC107_=_C110( C107 C110 ) C107_=_C111( C107 C111 ) C107_=_C168( C107 C168 ) C107_=_C181( C107 C181 ) C107_=_C186( C107 C186 ) C109_=_C110( C109 C110 ) \nC109_=_C111( C109 C111 ) C109_=_C172( C109 C172 ) C109_=_C183( C109 C183 ) C110_=_C111( C110 C111 ) C110_=_C173( C110 C173 ) C111_=_C174( C111 C174 ) \nC114_=_C147( C114 C147 ) C114_=_C159( C114 C159 ) C114_=_C167( C114 C167 ) C114_=_C168( C114 C168 ) C114_=_C169( C114 C169 ) C114_=_C170( C114 C170 ) \nC114_=_C171( C114 C171 ) C114_=_C172( C114 C172 ) C114_=_C173( C114 C173 ) C114_=_C174( C114 C174 ) C122_=_C125( C122 C125 ) C122_=_C141( C122 C141 ) \nC122_=_C153( C122 C153 ) C122_=_C160( C122 C160 ) C122_=_C181( C122 C181 ) C122_=_C183( C122 C183 ) C125_=_C143( C125 C143 ) C125_=_C155( C125 C155 ) \nC125_=_C163( C125 C163 ) C125_=_C170( C125 C170 ) C125_=_C186( C125 C186 ) C125_=_C200( C125 C200 ) C130_=_C138( C130 C138 ) C130_=_C145( C130 C145 ) \nC130_=_C146( C130 C146 ) C130_=_C147( C130 C147 ) C130_=_C149( C130 C149 ) C130_=_C150( C130 C150 ) C138_=_C141( C138 C141 ) C138_=_C143( C138 C143 ) \nC138_=_C145( C138 C145 ) C138_=_C146( C138 C146 ) C138_=_C147( C138 C147 ) C138_=_C149( C138 C149 ) C138_=_C150( C138 C150 ) C141_=_C143( C141 C143 ) \nC141_=_C153( C141 C153 ) C141_=_C160( C141 C160 ) C141_=_C181( C141 C181 ) C141_=_C183( C141 C183 ) C143_=_C155( C143 C155 ) C143_=_C163( C143 C163 ) \nC143_=_C170( C143 C170 ) C143_=_C186( C143 C186 ) C143_=_C200( C143 C200 ) C145_=_C146( C145 C146 ) C145_=_C147( C145 C147 ) C145_=_C149( C145 C149 ) \nC145_=_C150( C145 C150 ) C145_=_C153( C145 C153 ) C145_=_C155( C145 C155 ) C146_=_C147( C146 C147 ) C146_=_C149( C146 C149 ) C146_=_C150( C146 C150 ) \nC146_=_C159( C146 C159 ) C146_=_C160( C146 C160 ) C146_=_C163( C146 C163 ) C147_=_C149( C147 C149 ) C147_=_C150( C147 C150 ) C147_=_C159( C147 C159 ) \nC147_=_C167( C147 C167 ) C147_=_C168( C147 C168 ) C147_=_C169( C147 C169 ) C147_=_C170( C147 C170 ) C147_=_C171( C147 C171 ) C147_=_C172( C147 C172 ) \nC147_=_C173( C147 C173 ) C147_=_C174( C147 C174 ) C149_=_C150( C149 C150 ) C150_=_C169( C150 C169 ) C153_=_C155( C153 C155 ) C153_=_C160( C153 C160 ) \nC153_=_C181( C153 C181 ) C153_=_C183( C153 C183 ) C155_=_C163( C155 C163 ) C155_=_C170( C155 C170 ) C155_=_C186( C155 C186 ) C155_=_C200( C155 C200 ) \nC159_=_C160( C159 C160 ) C159_=_C163( C159 C163 ) C159_=_C167( C159 C167 ) C159_=_C168( C159 C168 ) C159_=_C169( C159 C169 ) C159_=_C170( C159 C170 ) \nC159_=_C171( C159 C171 ) C159_=_C172( C159 C172 ) C159_=_C173( C159 C173 ) C159_=_C174( C159 C174 ) C160_=_C163( C160 C163 ) C160_=_C181( C160 C181 ) \nC160_=_C183( C160 C183 ) C163_=_C170( C163 C170 ) C163_=_C186( C163 C186 ) C163_=_C200( C163 C200 ) C167_=_C168( C167 C168 ) C167_=_C169( C167 C169 ) \nC167_=_C170( C167 C170 ) C167_=_C171( C167 C171 ) C167_=_C172( C167 C172 ) C167_=_C173( C167 C173 ) C167_=_C174( C167 C174 ) C168_=_C169( C168 C169 ) \nC168_=_C170( C168 C170 ) C168_=_C171( C168 C171 ) C168_=_C172( C168 C172 ) C168_=_C173( C168 C173 ) C168_=_C174( C168 C174 ) C168_=_C181( C168 C181 ) \nC168_=_C186( C168 C186 ) C169_=_C170( C169 C170 ) C169_=_C171( C169 C171 ) C169_=_C172( C169 C172 ) C169_=_C173( C169 C173 ) C169_=_C174( C169 C174 ) \nC170_=_C171( C170 C171 ) C170_=_C172( C170 C172 ) C170_=_C173( C170 C173 ) C170_=_C174( C170 C174 ) C170_=_C186( C170 C186 ) C170_=_C200( C170 C200 ) \nC171_=_C172( C171 C172 ) C171_=_C173( C171 C173 ) C171_=_C174( C171 C174 ) C172_=_C173( C172 C173 ) C172_=_C174( C172 C174 ) C172_=_C183( C172 C183 ) \nC173_=_C174( C173 C174 ) C181_=_C183( C181 C183 ) C181_=_C186( C181 C186 ) C186_=_C200( C186 C200 ) "];14-&gt;20[label="74: C0 C3 C4 C5 C6 \nC9 C11 C12 C14 C15 C20 \nC26 C30 C31 C33 C36 C37 \nC40 C46 C47 C48 C50 C52 \nC54 C55 C56 C57 C58 C59 \nC60 C61 C62 C63 C66 C67 \nC69 C74 C83 C86 C96 C99 \nC102 C104 C107 C109 C110 C111 \nC114 C122 C125 C130 C138 C141 \nC143 C145 C146 C149 C150 C153 \nC155 C159 C160 C163 C167 C168 \nC169 C171 C172 C173 C174 C181 \nC183 C186 C200 \n428: C0_=_C3 ,C0_=_C4 ,C0_=_C5 ,C0_=_C6 ,C0_=_C9 ,\nC0_=_C11 ,C0_=_C12 ,C0_=_C14 ,C0_=_C15 ,C0_=_C20 ,C0_=_C26 ,\nC3_=_C4 ,C3_=_C5 ,C3_=_C6 ,C3_=_C9 ,C3_=_C11 ,C3_=_C12 ,\nC3_=_C14 ,C3_=_C15 ,C3_=_C58 ,C3_=_C83 ,C3_=_C86 ,C4_=_C5 ,\nC4_=_C6 ,C4_=_C9 ,C4_=_C11 ,C4_=_C12 ,C4_=_C14 ,C4_=_C15 ,\nC4_=_C46 ,C4_=_C59 ,C4_=_C102 ,C4_=_C114 ,C5_=_C6 ,C5_=_C9 ,\nC5_=_C11 ,C5_=_C12 ,C5_=_C14 ,C5_=_C15 ,C5_=_C47 ,C5_=_C60 ,\nC5_=_C122 ,C5_=_C125 ,C6_=_C9 ,C6_=_C11 ,C6_=_C12 ,C6_=_C14 ,\nC6_=_C15 ,C6_=_C61 ,C6_=_C130 ,C9_=_C11 ,C9_=_C12 ,C9_=_C14 ,\nC9_=_C15 ,C9_=_C50 ,C9_=_C167 ,C11_=_C12 ,C11_=_C14 ,C11_=_C15 ,\nC11_=_C52 ,C11_=_C66 ,C11_=_C107 ,C11_=_C168 ,C11_=_C181 ,C11_=_C186 ,\nC12_=_C14 ,C12_=_C15 ,C12_=_C150 ,C12_=_C169 ,C14_=_C15 ,C14_=_C54 ,\nC15_=_C171 ,C20_=_C26 ,C20_=_C33 ,C20_=_C102 ,C20_=_C104 ,C20_=_C107 ,\nC20_=_C109 ,C20_=_C110 ,C20_=_C111 ,C26_=_C40 ,C26_=_C99 ,C26_=_C125 ,\nC26_=_C143 ,C26_=_C155 ,C26_=_C163 ,C26_=_C186 ,C26_=_C200 ,C30_=_C31 ,\nC30_=_C33 ,C30_=_C36 ,C30_=_C37 ,C30_=_C40 ,C30_=_C46 ,C30_=_C47 ,\nC30_=_C48 ,C30_=_C50 ,C30_=_C52 ,C30_=_C54 ,C30_=_C55 ,C30_=_C56 ,\nC30_=_C57 ,C31_=_C33 ,C31_=_C36 ,C31_=_C37 ,C31_=_C40 ,C31_=_C58 ,\nC31_=_C59 ,C31_=_C60 ,C31_=_C61 ,C31_=_C62 ,C31_=_C63 ,C31_=_C66 ,\nC31_=_C67 ,C31_=_C69 ,C33_=_C36 ,C33_=_C37 ,C33_=_C40 ,C33_=_C102 ,\nC33_=_C104 ,C33_=_C107 ,C33_=_C109 ,C33_=_C110 ,C33_=_C111 ,C36_=_C37 ,\nC36_=_C40 ,C36_=_C83 ,C36_=_C130 ,C36_=_C138 ,C36_=_C145 ,C36_=_C146 ,\nC36_=_C149 ,C36_=_C150 ,C37_=_C40 ,C37_=_C86 ,C37_=_C96 ,C37_=_C122 ,\nC37_=_C141 ,C37_=_C153 ,C37_=_C160 ,C37_=_C181 ,C37_=_C183 ,C40_=_C99 ,\nC40_=_C125 ,C40_=_C143 ,C40_=_C155 ,C40_=_C163 ,C40_=_C186 ,C40_=_C200 ,\nC46_=_C47 ,C46_=_C48 ,C46_=_C50 ,C46_=_C52 ,C46_=_C54 ,C46_=_C55 ,\nC46_=_C56 ,C46_=_C57 ,C46_=_C59 ,C46_=_C102 ,C46_=_C114 ,C47_=_C48 ,\nC47_=_C50 ,C47_=_C52 ,C47_=_C54 ,C47_=_C55 ,C47_=_C56 ,C47_=_C57 ,\nC47_=_C60 ,C47_=_C122 ,C47_=_C125 ,C48_=_C50 ,C48_=_C52 ,C48_=_C54 ,\nC48_=_C55 ,C48_=_C56 ,C48_=_C57 ,C48_=_C62 ,C48_=_C138 ,C48_=_C141 ,\nC48_=_C143 ,C50_=_C52 ,C50_=_C54 ,C50_=_C55 ,C50_=_C56 ,C50_=_C57 ,\nC50_=_C167 ,C52_=_C54 ,C52_=_C55 ,C52_=_C56</w:t>
      </w:r>
    </w:p>
    <w:p>
      <w:pPr>
        <w:pStyle w:val="PreformattedText"/>
        <w:bidi w:val="0"/>
        <w:spacing w:before="0" w:after="0"/>
        <w:jc w:val="left"/>
        <w:rPr/>
      </w:pPr>
      <w:r>
        <w:rPr/>
        <w:t xml:space="preserve"> </w:t>
      </w:r>
      <w:r>
        <w:rPr/>
        <w:t>,C52_=_C57 ,C52_=_C66 ,\nC52_=_C107 ,C52_=_C168 ,C52_=_C181 ,C52_=_C186 ,C54_=_C55 ,C54_=_C56 ,\nC54_=_C57 ,C55_=_C56 ,C55_=_C57 ,C55_=_C69 ,C55_=_C109 ,C55_=_C172 ,\nC55_=_C183 ,C56_=_C57 ,C56_=_C110 ,C56_=_C173 ,C57_=_C111 ,C57_=_C174 ,\nC58_=_C59 ,C58_=_C60 ,C58_=_C61 ,C58_=_C62 ,C58_=_C63 ,C58_=_C66 ,\nC58_=_C67 ,C58_=_C69 ,C58_=_C83 ,C58_=_C86 ,C59_=_C60 ,C59_=_C61 ,\nC59_=_C62 ,C59_=_C63 ,C59_=_C66 ,C59_=_C67 ,C59_=_C69 ,C59_=_C102 ,\nC59_=_C114 ,C60_=_C61 ,C60_=_C62 ,C60_=_C63 ,C60_=_C66 ,C60_=_C67 ,\nC60_=_C69 ,C60_=_C122 ,C60_=_C125 ,C61_=_C62 ,C61_=_C63 ,C61_=_C66 ,\nC61_=_C67 ,C61_=_C69 ,C61_=_C130 ,C62_=_C63 ,C62_=_C66 ,C62_=_C67 ,\nC62_=_C69 ,C62_=_C138 ,C62_=_C141 ,C62_=_C143 ,C63_=_C66 ,C63_=_C67 ,\nC63_=_C69 ,C63_=_C104 ,C63_=_C145 ,C63_=_C153 ,C63_=_C155 ,C66_=_C67 ,\nC66_=_C69 ,C66_=_C107 ,C66_=_C168 ,C66_=_C181 ,C66_=_C186 ,C67_=_C69 ,\nC67_=_C149 ,C69_=_C109 ,C69_=_C172 ,C69_=_C183 ,C74_=_C114 ,C74_=_C159 ,\nC74_=_C167 ,C74_=_C168 ,C74_=_C169 ,C74_=_C171 ,C74_=_C172 ,C74_=_C173 ,\nC74_=_C174 ,C83_=_C86 ,C83_=_C130 ,C83_=_C138 ,C83_=_C145 ,C83_=_C146 ,\nC83_=_C149 ,C83_=_C150 ,C86_=_C96 ,C86_=_C122 ,C86_=_C141 ,C86_=_C153 ,\nC86_=_C160 ,C86_=_C181 ,C86_=_C183 ,C96_=_C99 ,C96_=_C122 ,C96_=_C141 ,\nC96_=_C153 ,C96_=_C160 ,C96_=_C181 ,C96_=_C183 ,C99_=_C125 ,C99_=_C143 ,\nC99_=_C155 ,C99_=_C163 ,C99_=_C186 ,C99_=_C200 ,C102_=_C104 ,C102_=_C107 ,\nC102_=_C109 ,C102_=_C110 ,C102_=_C111 ,C102_=_C114 ,C104_=_C107 ,C104_=_C109 ,\nC104_=_C110 ,C104_=_C111 ,C104_=_C145 ,C104_=_C153 ,C104_=_C155 ,C107_=_C109 ,\nC107_=_C110 ,C107_=_C111 ,C107_=_C168 ,C107_=_C181 ,C107_=_C186 ,C109_=_C110 ,\nC109_=_C111 ,C109_=_C172 ,C109_=_C183 ,C110_=_C111 ,C110_=_C173 ,C111_=_C174 ,\nC114_=_C159 ,C114_=_C167 ,C114_=_C168 ,C114_=_C169 ,C114_=_C171 ,C114_=_C172 ,\nC114_=_C173 ,C114_=_C174 ,C122_=_C125 ,C122_=_C141 ,C122_=_C153 ,C122_=_C160 ,\nC122_=_C181 ,C122_=_C183 ,C125_=_C143 ,C125_=_C155 ,C125_=_C163 ,C125_=_C186 ,\nC125_=_C200 ,C130_=_C138 ,C130_=_C145 ,C130_=_C146 ,C130_=_C149 ,C130_=_C150 ,\nC138_=_C141 ,C138_=_C143 ,C138_=_C145 ,C138_=_C146 ,C138_=_C149 ,C138_=_C150 ,\nC141_=_C143 ,C141_=_C153 ,C141_=_C160 ,C141_=_C181 ,C141_=_C183 ,C143_=_C155 ,\nC143_=_C163 ,C143_=_C186 ,C143_=_C200 ,C145_=_C146 ,C145_=_C149 ,C145_=_C150 ,\nC145_=_C153 ,C145_=_C155 ,C146_=_C149 ,C146_=_C150 ,C146_=_C159 ,C146_=_C160 ,\nC146_=_C163 ,C149_=_C150 ,C150_=_C169 ,C153_=_C155 ,C153_=_C160 ,C153_=_C181 ,\nC153_=_C183 ,C155_=_C163 ,C155_=_C186 ,C155_=_C200 ,C159_=_C160 ,C159_=_C163 ,\nC159_=_C167 ,C159_=_C168 ,C159_=_C169 ,C159_=_C171 ,C159_=_C172 ,C159_=_C173 ,\nC159_=_C174 ,C160_=_C163 ,C160_=_C181 ,C160_=_C183 ,C163_=_C186 ,C163_=_C200 ,\nC167_=_C168 ,C167_=_C169 ,C167_=_C171 ,C167_=_C172 ,C167_=_C173 ,C167_=_C174 ,\nC168_=_C169 ,C168_=_C171 ,C168_=_C172 ,C168_=_C173 ,C168_=_C174 ,C168_=_C181 ,\nC168_=_C186 ,C169_=_C171 ,C169_=_C172 ,C169_=_C173 ,C169_=_C174 ,C171_=_C172 ,\nC171_=_C173 ,C171_=_C174 ,C172_=_C173 ,C172_=_C174 ,C172_=_C183 ,C173_=_C174 ,\nC181_=_C183 ,C181_=_C186 ,C186_=_C200 ,"];21[shape=box, label="id:21 level: 3\n20: C12 C38 C98 C124 C132 \nC134 C150 C154 C162 C169 C176 \nC184 C185 C189 C190 C191 C192 \nC193 C198 C199 \n104: C12_=_C134( C12 C134 ) C12_=_C150( C12 C150 ) C12_=_C154( C12 C154 ) C12_=_C169( C12 C169 ) C12_=_C185( C12 C185 ) \nC12_=_C190( C12 C190 ) C12_=_C193( C12 C193 ) C12_=_C198( C12 C198 ) C12_=_C199( C12 C199 ) C38_=_C98( C38 C98 ) C38_=_C124( C38 C124 ) \nC38_=_C132( C38 C132 ) C38_=_C162( C38 C162 ) C38_=_C176( C38 C176 ) C38_=_C184( C38 C184 ) C38_=_C189( C38 C189 ) C38_=_C190( C38 C190 ) \nC38_=_C191( C38 C191 ) C38_=_C192( C38 C192 ) C98_=_C124( C98 C124 ) C98_=_C132( C98 C132 ) C98_=_C162( C98 C162 ) C98_=_C176( C98 C176 ) \nC98_=_C184( C98 C184 ) C98_=_C189( C98 C189 ) C98_=_C190( C98 C190 ) C98_=_C191( C98 C191 ) C98_=_C192( C98 C192 ) C124_=_C132( C124 C132 ) \nC124_=_C162( C124 C162 ) C124_=_C176( C124 C176 ) C124_=_C184( C124 C184 ) C124_=_C189( C124 C189 ) C124_=_C190( C124 C190 ) C124_=_C191( C124 C191 ) \nC124_=_C192( C124 C192 ) C132_=_C134( C132 C134 ) C132_=_C162( C132 C162 ) C132_=_C176( C132 C176 ) C132_=_C184( C132 C184 ) C132_=_C189( C132 C189 ) \nC132_=_C190( C132 C190 ) C132_=_C191( C132 C191 ) C132_=_C192( C132 C192 ) C134_=_C150( C134 C150 ) C134_=_C154( C134 C154 ) C134_=_C169( C134 C169 ) \nC134_=_C185( C134 C185 ) C134_=_C190( C134 C190 ) C134_=_C193( C134 C193 ) C134_=_C198( C134 C198 ) C134_=_C199( C134 C199 ) C150_=_C154( C150 C154 ) \nC150_=_C169( C150 C169 ) C150_=_C185( C150 C185 ) C150_=_C190( C150 C190 ) C150_=_C193( C150 C193 ) C150_=_C198( C150 C198 ) C150_=_C199( C150 C199 ) \nC154_=_C169( C154 C169 ) C154_=_C185( C154 C185 ) C154_=_C190( C154 C190 ) C154_=_C193( C154 C193 ) C154_=_C198( C154 C198 ) C154_=_C199( C154 C199 ) \nC162_=_C176( C162 C176 ) C162_=_C184( C162 C184 ) C162_=_C189( C162 C189 ) C162_=_C190( C162 C190 ) C162_=_C191( C162 C191 ) C162_=_C192( C162 C192 ) \nC169_=_C185( C169 C185 ) C169_=_C190( C169 C190 ) C169_=_C193( C169 C193 ) C169_=_C198( C169 C198 ) C169_=_C199( C169 C199 ) C176_=_C184( C176 C184 ) \nC176_=_C189( C176 C189 ) C176_=_C190( C176 C190 ) C176_=_C191( C176 C191 ) C176_=_C192( C176 C192 ) C184_=_C185( C184 C185 ) C184_=_C189( C184 C189 ) \nC184_=_C190( C184 C190 ) C184_=_C191( C184 C191 ) C184_=_C192( C184 C192 ) C185_=_C190( C185 C190 ) C185_=_C193( C185 C193 ) C185_=_C198( C185 C198 ) \nC185_=_C199( C185 C199 ) C189_=_C190( C189 C190 ) C189_=_C191( C189 C191 ) C189_=_C192( C189 C192 ) C189_=_C193( C189 C193 ) C190_=_C191( C190 C191 ) \nC190_=_C192( C190 C192 ) C190_=_C193( C190 C193 ) C190_=_C198( C190 C198 ) C190_=_C199( C190 C199 ) C191_=_C192( C191 C192 ) C192_=_C199( C192 C199 ) \nC193_=_C198( C193 C198 ) C193_=_C199( C193 C199 ) C198_=_C199( C198 C199 ) "];15-&gt;21[label="19: C12 C38 C98 C124 C132 \nC134 C150 C154 C162 C169 C176 \nC184 C185 C189 C191 C192 C193 \nC198 C199 \n85: C12_=_C134 ,C12_=_C150 ,C12_=_C154 ,C12_=_C169 ,C12_=_C185 ,\nC12_=_C193 ,C12_=_C198 ,C12_=_C199 ,C38_=_C98 ,C38_=_C124 ,C38_=_C132 ,\nC38_=_C162 ,C38_=_C176 ,C38_=_C184 ,C38_=_C189 ,C38_=_C191 ,C38_=_C192 ,\nC98_=_C124 ,C98_=_C132 ,C98_=_C162 ,C98_=_C176 ,C98_=_C184 ,C98_=_C189 ,\nC98_=_C191 ,C98_=_C192 ,C124_=_C132 ,C124_=_C162 ,C124_=_C176 ,C124_=_C184 ,\nC124_=_C189 ,C124_=_C191 ,C124_=_C192 ,C132_=_C134 ,C132_=_C162 ,C132_=_C176 ,\nC132_=_C184 ,C132_=_C189 ,C132_=_C191 ,C132_=_C192 ,C134_=_C150 ,C134_=_C154 ,\nC134_=_C169 ,C134_=_C185 ,C134_=_C193 ,C134_=_C198 ,C134_=_C199 ,C150_=_C154 ,\nC150_=_C169 ,C150_=_C185 ,C150_=_C193 ,C150_=_C198 ,C150_=_C199 ,C154_=_C169 ,\nC154_=_C185 ,C154_=_C193 ,C154_=_C198 ,C154_=_C199 ,C162_=_C176 ,C162_=_C184 ,\nC162_=_C189 ,C162_=_C191 ,C162_=_C192 ,C169_=_C185 ,C169_=_C193 ,C169_=_C198 ,\nC169_=_C199 ,C176_=_C184 ,C176_=_C189 ,C176_=_C191 ,C176_=_C192 ,C184_=_C185 ,\nC184_=_C189 ,C184_=_C191 ,C184_=_C192 ,C185_=_C193 ,C185_=_C198 ,C185_=_C199 ,\nC189_=_C191 ,C189_=_C192 ,C189_=_C193 ,C191_=_C192 ,C192_=_C199 ,C193_=_C198 ,\nC193_=_C199 ,C198_=_C199 ,"];22[shape=box, label="id:22 level: 3\n24: C9 C23 C48 C50 C62 \nC82 C94 C95 C115 C138 C139 \nC140 C141 C142 C143 C144 C152 \nC167 C175 C176 C177 C178 C179 \nC180 \n148: C9_=_C50( C9 C50 ) C9_=_C95( C9 C95 ) C9_=_C115( C9 C115 ) C9_=_C140( C9 C140 ) C9_=_C152( C9 C152 ) \nC9_=_C167( C9 C167 ) C9_=_C175( C9 C175 ) C9_=_C176( C9 C176 ) C9_=_C177( C9 C177 ) C9_=_C178( C9 C178 ) C9_=_C179( C9 C179 ) \nC9_=_C180( C9 C180 ) C23_=_C48( C23 C48 ) C23_=_C62( C23 C62 ) C23_=_C82( C23 C82 ) C23_=_C94( C23 C94 ) C23_=_C138( C23 C138 ) \nC23_=_C139( C23 C139 ) C23_=_C140( C23 C140 ) C23_=_C141( C23 C141 ) C23_=_C142( C23 C142 ) C23_=_C143( C23 C143 ) C23_=_C144( C23 C144 ) \nC48_=_C50( C48 C50 ) C48_=_C62( C48 C62 ) C48_=_C82( C48 C82 ) C48_=_C94( C48 C94 ) C48_=_C138( C48 C138 ) C48_=_C139( C48 C139 ) \nC48_=_C140( C48 C140 ) C48_=_C141( C48 C141 ) C48_=_C142( C48 C142 ) C48_=_C143( C48 C143 ) C48_=_C144( C48 C144 ) C50_=_C95( C50 C95 ) \nC50_=_C115( C50 C115 ) C50_=_C140( C50 C140 ) C50_=_C152( C50 C152 ) C50_=_C167( C50 C167 ) C50_=_C175( C50 C175 ) C50_=_C176( C50 C176 ) \nC50_=_C177( C50 C177 ) C50_=_C178( C50 C178 ) C50_=_C179( C50 C179 ) C50_=_C180( C50 C180 ) C62_=_C82( C62 C82 ) C62_=_C94( C62 C94 ) \nC62_=_C138( C62 C138 ) C62_=_C139( C62 C139 ) C62_=_C140( C62 C140 ) C62_=_C141( C62 C141 ) C62_=_C142( C62 C142 ) C62_=_C143( C62 C143 ) \nC62_=_C144( C62 C144 ) C82_=_C94( C82 C94 ) C82_=_C138( C82 C138 ) C82_=_C139( C82 C139 ) C82_=_C140( C82 C140 ) C82_=_C141( C82 C141 ) \nC82_=_C142( C82 C142 ) C82_=_C143( C82 C143 ) C82_=_C144( C82 C144 ) C94_=_C95( C94 C95 ) C94_=_C138( C94 C138 ) C94_=_C139( C94 C139 ) \nC94_=_C140( C94 C140 ) C94_=_C141( C94 C141 ) C94_=_C142( C94 C142 ) C94_=_C143( C94 C143 ) C94_=_C144( C94 C144 ) C95_=_C115( C95 C115 ) \nC95_=_C140( C95 C140 ) C95_=_C152( C95 C152 ) C95_=_C167( C95 C167 ) C95_=_C175( C95 C175 ) C95_=_C176( C95 C176 ) C95_=_C177( C95 C177 ) \nC95_=_C178( C95 C178 ) C95_=_C179( C95 C179 ) C95_=_C180( C95 C180 ) C115_=_C140( C115 C140 ) C115_=_C152( C115 C152 ) C115_=_C167( C115 C167 ) \nC115_=_C175( C115 C175 ) C115_=_C176( C115 C176 ) C115_=_C177( C115 C177 ) C115_=_C178( C115 C178 ) C115_=_C179( C115 C179 ) C115_=_C180( C115 C180 ) \nC138_=_C139( C138 C139 ) C138_=_C140( C138 C140 ) C138_=_C141( C138 C141 ) C138_=_C142( C138 C142 ) C138_=_C143( C138 C143 ) C138_=_C144( C138 C144 ) \nC139_=_C140( C139 C140 ) C139_=_C141( C139 C141 ) C139_=_C142( C139 C142 ) C139_=_C143( C139 C143 ) C139_=_C144( C139 C144 ) C139_=_C152( C139 C152 ) \nC140_=_C141( C140 C141 ) C140_=_C142( C140 C142 ) C140_=_C143( C140 C143 ) C140_=_C144( C140 C144 ) C140_=_C152( C140 C152 ) C140_=_C167( C140 C167 ) \nC140_=_C175( C140 C175 ) C140_=_C176( C140 C176 ) C140_=_C177( C140 C177 ) C140_=_C178( C140 C178 ) C140_=_C179( C140 C179 ) C140_=_C180( C140 C180 ) \nC141_=_C142( C141 C142 ) C141_=_C143( C141 C143 ) C141_=_C144( C141 C144 ) C142_=_C143( C142 C143</w:t>
      </w:r>
    </w:p>
    <w:p>
      <w:pPr>
        <w:pStyle w:val="PreformattedText"/>
        <w:bidi w:val="0"/>
        <w:spacing w:before="0" w:after="0"/>
        <w:jc w:val="left"/>
        <w:rPr/>
      </w:pPr>
      <w:r>
        <w:rPr/>
        <w:t xml:space="preserve"> </w:t>
      </w:r>
      <w:r>
        <w:rPr/>
        <w:t>) C142_=_C144( C142 C144 ) C142_=_C175( C142 C175 ) \nC143_=_C144( C143 C144 ) C152_=_C167( C152 C167 ) C152_=_C175( C152 C175 ) C152_=_C176( C152 C176 ) C152_=_C177( C152 C177 ) C152_=_C178( C152 C178 ) \nC152_=_C179( C152 C179 ) C152_=_C180( C152 C180 ) C167_=_C175( C167 C175 ) C167_=_C176( C167 C176 ) C167_=_C177( C167 C177 ) C167_=_C178( C167 C178 ) \nC167_=_C179( C167 C179 ) C167_=_C180( C167 C180 ) C175_=_C176( C175 C176 ) C175_=_C177( C175 C177 ) C175_=_C178( C175 C178 ) C175_=_C179( C175 C179 ) \nC175_=_C180( C175 C180 ) C176_=_C177( C176 C177 ) C176_=_C178( C176 C178 ) C176_=_C179( C176 C179 ) C176_=_C180( C176 C180 ) C177_=_C178( C177 C178 ) \nC177_=_C179( C177 C179 ) C177_=_C180( C177 C180 ) C178_=_C179( C178 C179 ) C178_=_C180( C178 C180 ) C179_=_C180( C179 C180 ) "];16-&gt;22[label="23: C9 C23 C48 C50 C62 \nC82 C94 C95 C115 C138 C139 \nC141 C142 C143 C144 C152 C167 \nC175 C176 C177 C178 C179 C180 \n125: C9_=_C50 ,C9_=_C95 ,C9_=_C115 ,C9_=_C152 ,C9_=_C167 ,\nC9_=_C175 ,C9_=_C176 ,C9_=_C177 ,C9_=_C178 ,C9_=_C179 ,C9_=_C180 ,\nC23_=_C48 ,C23_=_C62 ,C23_=_C82 ,C23_=_C94 ,C23_=_C138 ,C23_=_C139 ,\nC23_=_C141 ,C23_=_C142 ,C23_=_C143 ,C23_=_C144 ,C48_=_C50 ,C48_=_C62 ,\nC48_=_C82 ,C48_=_C94 ,C48_=_C138 ,C48_=_C139 ,C48_=_C141 ,C48_=_C142 ,\nC48_=_C143 ,C48_=_C144 ,C50_=_C95 ,C50_=_C115 ,C50_=_C152 ,C50_=_C167 ,\nC50_=_C175 ,C50_=_C176 ,C50_=_C177 ,C50_=_C178 ,C50_=_C179 ,C50_=_C180 ,\nC62_=_C82 ,C62_=_C94 ,C62_=_C138 ,C62_=_C139 ,C62_=_C141 ,C62_=_C142 ,\nC62_=_C143 ,C62_=_C144 ,C82_=_C94 ,C82_=_C138 ,C82_=_C139 ,C82_=_C141 ,\nC82_=_C142 ,C82_=_C143 ,C82_=_C144 ,C94_=_C95 ,C94_=_C138 ,C94_=_C139 ,\nC94_=_C141 ,C94_=_C142 ,C94_=_C143 ,C94_=_C144 ,C95_=_C115 ,C95_=_C152 ,\nC95_=_C167 ,C95_=_C175 ,C95_=_C176 ,C95_=_C177 ,C95_=_C178 ,C95_=_C179 ,\nC95_=_C180 ,C115_=_C152 ,C115_=_C167 ,C115_=_C175 ,C115_=_C176 ,C115_=_C177 ,\nC115_=_C178 ,C115_=_C179 ,C115_=_C180 ,C138_=_C139 ,C138_=_C141 ,C138_=_C142 ,\nC138_=_C143 ,C138_=_C144 ,C139_=_C141 ,C139_=_C142 ,C139_=_C143 ,C139_=_C144 ,\nC139_=_C152 ,C141_=_C142 ,C141_=_C143 ,C141_=_C144 ,C142_=_C143 ,C142_=_C144 ,\nC142_=_C175 ,C143_=_C144 ,C152_=_C167 ,C152_=_C175 ,C152_=_C176 ,C152_=_C177 ,\nC152_=_C178 ,C152_=_C179 ,C152_=_C180 ,C167_=_C175 ,C167_=_C176 ,C167_=_C177 ,\nC167_=_C178 ,C167_=_C179 ,C167_=_C180 ,C175_=_C176 ,C175_=_C177 ,C175_=_C178 ,\nC175_=_C179 ,C175_=_C180 ,C176_=_C177 ,C176_=_C178 ,C176_=_C179 ,C176_=_C180 ,\nC177_=_C178 ,C177_=_C179 ,C177_=_C180 ,C178_=_C179 ,C178_=_C180 ,C179_=_C180 ,"];23[shape=box, label="id:23 level: 3\n28: C19 C29 C32 C44 C57 \nC71 C79 C91 C92 C93 C94 \nC95 C96 C97 C98 C99 C100 \nC101 C111 C129 C144 C174 C192 \nC197 C199 C204 C205 C207 \n201: C19_=_C29( C19 C29 ) C19_=_C32( C19 C32 ) C19_=_C71( C19 C71 ) C19_=_C79( C19 C79 ) C19_=_C91( C19 C91 ) \nC19_=_C92( C19 C92 ) C19_=_C93( C19 C93 ) C19_=_C94( C19 C94 ) C19_=_C95( C19 C95 ) C19_=_C96( C19 C96 ) C19_=_C97( C19 C97 ) \nC19_=_C98( C19 C98 ) C19_=_C99( C19 C99 ) C19_=_C100( C19 C100 ) C19_=_C101( C19 C101 ) C29_=_C44( C29 C44 ) C29_=_C57( C29 C57 ) \nC29_=_C101( C29 C101 ) C29_=_C111( C29 C111 ) C29_=_C129( C29 C129 ) C29_=_C144( C29 C144 ) C29_=_C174( C29 C174 ) C29_=_C192( C29 C192 ) \nC29_=_C197( C29 C197 ) C29_=_C199( C29 C199 ) C29_=_C204( C29 C204 ) C29_=_C205( C29 C205 ) C29_=_C207( C29 C207 ) C32_=_C44( C32 C44 ) \nC32_=_C71( C32 C71 ) C32_=_C79( C32 C79 ) C32_=_C91( C32 C91 ) C32_=_C92( C32 C92 ) C32_=_C93( C32 C93 ) C32_=_C94( C32 C94 ) \nC32_=_C95( C32 C95 ) C32_=_C96( C32 C96 ) C32_=_C97( C32 C97 ) C32_=_C98( C32 C98 ) C32_=_C99( C32 C99 ) C32_=_C100( C32 C100 ) \nC32_=_C101( C32 C101 ) C44_=_C57( C44 C57 ) C44_=_C101( C44 C101 ) C44_=_C111( C44 C111 ) C44_=_C129( C44 C129 ) C44_=_C144( C44 C144 ) \nC44_=_C174( C44 C174 ) C44_=_C192( C44 C192 ) C44_=_C197( C44 C197 ) C44_=_C199( C44 C199 ) C44_=_C204( C44 C204 ) C44_=_C205( C44 C205 ) \nC44_=_C207( C44 C207 ) C57_=_C101( C57 C101 ) C57_=_C111( C57 C111 ) C57_=_C129( C57 C129 ) C57_=_C144( C57 C144 ) C57_=_C174( C57 C174 ) \nC57_=_C192( C57 C192 ) C57_=_C197( C57 C197 ) C57_=_C199( C57 C199 ) C57_=_C204( C57 C204 ) C57_=_C205( C57 C205 ) C57_=_C207( C57 C207 ) \nC71_=_C79( C71 C79 ) C71_=_C91( C71 C91 ) C71_=_C92( C71 C92 ) C71_=_C93( C71 C93 ) C71_=_C94( C71 C94 ) C71_=_C95( C71 C95 ) \nC71_=_C96( C71 C96 ) C71_=_C97( C71 C97 ) C71_=_C98( C71 C98 ) C71_=_C99( C71 C99 ) C71_=_C100( C71 C100 ) C71_=_C101( C71 C101 ) \nC79_=_C91( C79 C91 ) C79_=_C92( C79 C92 ) C79_=_C93( C79 C93 ) C79_=_C94( C79 C94 ) C79_=_C95( C79 C95 ) C79_=_C96( C79 C96 ) \nC79_=_C97( C79 C97 ) C79_=_C98( C79 C98 ) C79_=_C99( C79 C99 ) C79_=_C100( C79 C100 ) C79_=_C101( C79 C101 ) C91_=_C92( C91 C92 ) \nC91_=_C93( C91 C93 ) C91_=_C94( C91 C94 ) C91_=_C95( C91 C95 ) C91_=_C96( C91 C96 ) C91_=_C97( C91 C97 ) C91_=_C98( C91 C98 ) \nC91_=_C99( C91 C99 ) C91_=_C100( C91 C100 ) C91_=_C101( C91 C101 ) C92_=_C93( C92 C93 ) C92_=_C94( C92 C94 ) C92_=_C95( C92 C95 ) \nC92_=_C96( C92 C96 ) C92_=_C97( C92 C97 ) C92_=_C98( C92 C98 ) C92_=_C99( C92 C99 ) C92_=_C100( C92 C100 ) C92_=_C101( C92 C101 ) \nC92_=_C129( C92 C129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4_=_C144( C94 C144 ) C95_=_C96( C95 C96 ) \nC95_=_C97( C95 C97 ) C95_=_C98( C95 C98 ) C95_=_C99( C95 C99 ) C95_=_C100( C95 C100 ) C95_=_C101( C95 C101 ) C96_=_C97( C96 C97 ) \nC96_=_C98( C96 C98 ) C96_=_C99( C96 C99 ) C96_=_C100( C96 C100 ) C96_=_C101( C96 C101 ) C97_=_C98( C97 C98 ) C97_=_C99( C97 C99 ) \nC97_=_C100( C97 C100 ) C97_=_C101( C97 C101 ) C98_=_C99( C98 C99 ) C98_=_C100( C98 C100 ) C98_=_C101( C98 C101 ) C98_=_C192( C98 C192 ) \nC99_=_C100( C99 C100 ) C99_=_C101( C99 C101 ) C100_=_C101( C100 C101 ) C101_=_C111( C101 C111 ) C101_=_C129( C101 C129 ) C101_=_C144( C101 C144 ) \nC101_=_C174( C101 C174 ) C101_=_C192( C101 C192 ) C101_=_C197( C101 C197 ) C101_=_C199( C101 C199 ) C101_=_C204( C101 C204 ) C101_=_C205( C101 C205 ) \nC101_=_C207( C101 C207 ) C111_=_C129( C111 C129 ) C111_=_C144( C111 C144 ) C111_=_C174( C111 C174 ) C111_=_C192( C111 C192 ) C111_=_C197( C111 C197 ) \nC111_=_C199( C111 C199 ) C111_=_C204( C111 C204 ) C111_=_C205( C111 C205 ) C111_=_C207( C111 C207 ) C129_=_C144( C129 C144 ) C129_=_C174( C129 C174 ) \nC129_=_C192( C129 C192 ) C129_=_C197( C129 C197 ) C129_=_C199( C129 C199 ) C129_=_C204( C129 C204 ) C129_=_C205( C129 C205 ) C129_=_C207( C129 C207 ) \nC144_=_C174( C144 C174 ) C144_=_C192( C144 C192 ) C144_=_C197( C144 C197 ) C144_=_C199( C144 C199 ) C144_=_C204( C144 C204 ) C144_=_C205( C144 C205 ) \nC144_=_C207( C144 C207 ) C174_=_C192( C174 C192 ) C174_=_C197( C174 C197 ) C174_=_C199( C174 C199 ) C174_=_C204( C174 C204 ) C174_=_C205( C174 C205 ) \nC174_=_C207( C174 C207 ) C192_=_C197( C192 C197 ) C192_=_C199( C192 C199 ) C192_=_C204( C192 C204 ) C192_=_C205( C192 C205 ) C192_=_C207( C192 C207 ) \nC197_=_C199( C197 C199 ) C197_=_C204( C197 C204 ) C197_=_C205( C197 C205 ) C197_=_C207( C197 C207 ) C199_=_C204( C199 C204 ) C199_=_C205( C199 C205 ) \nC199_=_C207( C199 C207 ) C204_=_C205( C204 C205 ) C204_=_C207( C204 C207 ) C205_=_C207( C205 C207 ) "];16-&gt;23[label="27: C19 C29 C32 C44 C57 \nC71 C79 C91 C92 C93 C94 \nC95 C96 C97 C98 C99 C100 \nC111 C129 C144 C174 C192 C197 \nC199 C204 C205 C207 \n174: C19_=_C29 ,C19_=_C32 ,C19_=_C71 ,C19_=_C79 ,C19_=_C91 ,\nC19_=_C92 ,C19_=_C93 ,C19_=_C94 ,C19_=_C95 ,C19_=_C96 ,C19_=_C97 ,\nC19_=_C98 ,C19_=_C99 ,C19_=_C100 ,C29_=_C44 ,C29_=_C57 ,C29_=_C111 ,\nC29_=_C129 ,C29_=_C144 ,C29_=_C174 ,C29_=_C192 ,C29_=_C197 ,C29_=_C199 ,\nC29_=_C204 ,C29_=_C205 ,C29_=_C207 ,C32_=_C44 ,C32_=_C71 ,C32_=_C79 ,\nC32_=_C91 ,C32_=_C92 ,C32_=_C93 ,C32_=_C94 ,C32_=_C95 ,C32_=_C96 ,\nC32_=_C97 ,C32_=_C98 ,C32_=_C99 ,C32_=_C100 ,C44_=_C57 ,C44_=_C111 ,\nC44_=_C129 ,C44_=_C144 ,C44_=_C174 ,C44_=_C192 ,C44_=_C197 ,C44_=_C199 ,\nC44_=_C204 ,C44_=_C205 ,C44_=_C207 ,C57_=_C111 ,C57_=_C129 ,C57_=_C144 ,\nC57_=_C174 ,C57_=_C192 ,C57_=_C197 ,C57_=_C199 ,C57_=_C204 ,C57_=_C205 ,\nC57_=_C207 ,C71_=_C79 ,C71_=_C91 ,C71_=_C92 ,C71_=_C93 ,C71_=_C94 ,\nC71_=_C95 ,C71_=_C96 ,C71_=_C97 ,C71_=_C98 ,C71_=_C99 ,C71_=_C100 ,\nC79_=_C91 ,C79_=_C92 ,C79_=_C93 ,C79_=_C94 ,C79_=_C95 ,C79_=_C96 ,\nC79_=_C97 ,C79_=_C98 ,C79_=_C99 ,C79_=_C100 ,C91_=_C92 ,C91_=_C93 ,\nC91_=_C94 ,C91_=_C95 ,C91_=_C96 ,C91_=_C97 ,C91_=_C98 ,C91_=_C99 ,\nC91_=_C100 ,C92_=_C93 ,C92_=_C94 ,C92_=_C95 ,C92_=_C96 ,C92_=_C97 ,\nC92_=_C98 ,C92_=_C99 ,C92_=_C100 ,C92_=_C129 ,C93_=_C94 ,C93_=_C95 ,\nC93_=_C96 ,C93_=_C97 ,C93_=_C98 ,C93_=_C99 ,C93_=_C100 ,C94_=_C95 ,\nC94_=_C96 ,C94_=_C97 ,C94_=_C98 ,C94_=_C99 ,C94_=_C100 ,C94_=_C144 ,\nC95_=_C96 ,C95_=_C97 ,C95_=_C98 ,C95_=_C99 ,C95_=_C100 ,C96_=_C97 ,\nC96_=_C98 ,C96_=_C99 ,C96_=_C100 ,C97_=_C98 ,C97_=_C99 ,C97_=_C100 ,\nC98_=_C99 ,C98_=_C100 ,C98_=_C192 ,C99_=_C100 ,C111_=_C129 ,C111_=_C144 ,\nC111_=_C174 ,C111_=_C192 ,C111_=_C197 ,C111_=_C199 ,C111_=_C204 ,C111_=_C205 ,\nC111_=_C207 ,C129_=_C144 ,C129_=_C174 ,C129_=_C192 ,C129_=_C197 ,C129_=_C199 ,\nC129_=_C204 ,C129_=_C205 ,C129_=_C207 ,C144_=_C174 ,C144_=_C192 ,C144_=_C197 ,\nC144_=_C199 ,C144_=_C204 ,C144_=_C205 ,C144_=_C207 ,C174_=_C192 ,C174_=_C197 ,\nC174_=_C199 ,C174_=_C204 ,C174_=_C205 ,C174_=_C207 ,C192_=_C197 ,C192_=_C199 ,\nC192_=_C204 ,C192_=_C205 ,C192_=_C207 ,C197_=_C199 ,C197_=_C204 ,C197_=_C205 ,\nC197_=_C207 ,C199_=_C204 ,C199_=_C205 ,C199_=_C207 ,C204_=_C205 ,C204_=_C207 ,\nC205_=_C207 ,"];24[shape=box, label="id:24 level: 3\n25: C14 C27 C39 C41 C54 \nC67 C76 C88 C89 C100 C117 \nC126 C133 C149 C156 C177 C187 \nC189 C193 C194 C195 C196 C197 \nC201 C202 \n159: C14_=_C27( C14 C27 ) C14_=_C41( C14 C41 ) C14_=_C54( C14 C54 ) C14_=_C89( C14 C89 ) C14_=_C100( C14 C100 ) \nC14_=_C126( C14 C126 ) C14_=_C156( C14 C156</w:t>
      </w:r>
    </w:p>
    <w:p>
      <w:pPr>
        <w:pStyle w:val="PreformattedText"/>
        <w:bidi w:val="0"/>
        <w:spacing w:before="0" w:after="0"/>
        <w:jc w:val="left"/>
        <w:rPr/>
      </w:pPr>
      <w:r>
        <w:rPr/>
        <w:t xml:space="preserve"> </w:t>
      </w:r>
      <w:r>
        <w:rPr/>
        <w:t>) C14_=_C187( C14 C187 ) C14_=_C194( C14 C194 ) C14_=_C201( C14 C201 ) C14_=_C202( C14 C202 ) \nC27_=_C41( C27 C41 ) C27_=_C54( C27 C54 ) C27_=_C89( C27 C89 ) C27_=_C100( C27 C100 ) C27_=_C126( C27 C126 ) C27_=_C156( C27 C156 ) \nC27_=_C187( C27 C187 ) C27_=_C194( C27 C194 ) C27_=_C201( C27 C201 ) C27_=_C202( C27 C202 ) C39_=_C41( C39 C41 ) C39_=_C67( C39 C67 ) \nC39_=_C76( C39 C76 ) C39_=_C88( C39 C88 ) C39_=_C117( C39 C117 ) C39_=_C133( C39 C133 ) C39_=_C149( C39 C149 ) C39_=_C177( C39 C177 ) \nC39_=_C189( C39 C189 ) C39_=_C193( C39 C193 ) C39_=_C194( C39 C194 ) C39_=_C195( C39 C195 ) C39_=_C196( C39 C196 ) C39_=_C197( C39 C197 ) \nC41_=_C54( C41 C54 ) C41_=_C89( C41 C89 ) C41_=_C100( C41 C100 ) C41_=_C126( C41 C126 ) C41_=_C156( C41 C156 ) C41_=_C187( C41 C187 ) \nC41_=_C194( C41 C194 ) C41_=_C201( C41 C201 ) C41_=_C202( C41 C202 ) C54_=_C89( C54 C89 ) C54_=_C100( C54 C100 ) C54_=_C126( C54 C126 ) \nC54_=_C156( C54 C156 ) C54_=_C187( C54 C187 ) C54_=_C194( C54 C194 ) C54_=_C201( C54 C201 ) C54_=_C202( C54 C202 ) C67_=_C76( C67 C76 ) \nC67_=_C88( C67 C88 ) C67_=_C117( C67 C117 ) C67_=_C133( C67 C133 ) C67_=_C149( C67 C149 ) C67_=_C177( C67 C177 ) C67_=_C189( C67 C189 ) \nC67_=_C193( C67 C193 ) C67_=_C194( C67 C194 ) C67_=_C195( C67 C195 ) C67_=_C196( C67 C196 ) C67_=_C197( C67 C197 ) C76_=_C88( C76 C88 ) \nC76_=_C117( C76 C117 ) C76_=_C133( C76 C133 ) C76_=_C149( C76 C149 ) C76_=_C177( C76 C177 ) C76_=_C189( C76 C189 ) C76_=_C193( C76 C193 ) \nC76_=_C194( C76 C194 ) C76_=_C195( C76 C195 ) C76_=_C196( C76 C196 ) C76_=_C197( C76 C197 ) C88_=_C89( C88 C89 ) C88_=_C117( C88 C117 ) \nC88_=_C133( C88 C133 ) C88_=_C149( C88 C149 ) C88_=_C177( C88 C177 ) C88_=_C189( C88 C189 ) C88_=_C193( C88 C193 ) C88_=_C194( C88 C194 ) \nC88_=_C195( C88 C195 ) C88_=_C196( C88 C196 ) C88_=_C197( C88 C197 ) C89_=_C100( C89 C100 ) C89_=_C126( C89 C126 ) C89_=_C156( C89 C156 ) \nC89_=_C187( C89 C187 ) C89_=_C194( C89 C194 ) C89_=_C201( C89 C201 ) C89_=_C202( C89 C202 ) C100_=_C126( C100 C126 ) C100_=_C156( C100 C156 ) \nC100_=_C187( C100 C187 ) C100_=_C194( C100 C194 ) C100_=_C201( C100 C201 ) C100_=_C202( C100 C202 ) C117_=_C133( C117 C133 ) C117_=_C149( C117 C149 ) \nC117_=_C177( C117 C177 ) C117_=_C189( C117 C189 ) C117_=_C193( C117 C193 ) C117_=_C194( C117 C194 ) C117_=_C195( C117 C195 ) C117_=_C196( C117 C196 ) \nC117_=_C197( C117 C197 ) C126_=_C156( C126 C156 ) C126_=_C187( C126 C187 ) C126_=_C194( C126 C194 ) C126_=_C201( C126 C201 ) C126_=_C202( C126 C202 ) \nC133_=_C149( C133 C149 ) C133_=_C177( C133 C177 ) C133_=_C189( C133 C189 ) C133_=_C193( C133 C193 ) C133_=_C194( C133 C194 ) C133_=_C195( C133 C195 ) \nC133_=_C196( C133 C196 ) C133_=_C197( C133 C197 ) C149_=_C177( C149 C177 ) C149_=_C189( C149 C189 ) C149_=_C193( C149 C193 ) C149_=_C194( C149 C194 ) \nC149_=_C195( C149 C195 ) C149_=_C196( C149 C196 ) C149_=_C197( C149 C197 ) C156_=_C187( C156 C187 ) C156_=_C194( C156 C194 ) C156_=_C201( C156 C201 ) \nC156_=_C202( C156 C202 ) C177_=_C189( C177 C189 ) C177_=_C193( C177 C193 ) C177_=_C194( C177 C194 ) C177_=_C195( C177 C195 ) C177_=_C196( C177 C196 ) \nC177_=_C197( C177 C197 ) C187_=_C194( C187 C194 ) C187_=_C201( C187 C201 ) C187_=_C202( C187 C202 ) C189_=_C193( C189 C193 ) C189_=_C194( C189 C194 ) \nC189_=_C195( C189 C195 ) C189_=_C196( C189 C196 ) C189_=_C197( C189 C197 ) C193_=_C194( C193 C194 ) C193_=_C195( C193 C195 ) C193_=_C196( C193 C196 ) \nC193_=_C197( C193 C197 ) C194_=_C195( C194 C195 ) C194_=_C196( C194 C196 ) C194_=_C197( C194 C197 ) C194_=_C201( C194 C201 ) C194_=_C202( C194 C202 ) \nC195_=_C196( C195 C196 ) C195_=_C197( C195 C197 ) C196_=_C197( C196 C197 ) C201_=_C202( C201 C202 ) "];17-&gt;24[label="24: C14 C27 C39 C41 C54 \nC67 C76 C88 C89 C100 C117 \nC126 C133 C149 C156 C177 C187 \nC189 C193 C195 C196 C197 C201 \nC202 \n135: C14_=_C27 ,C14_=_C41 ,C14_=_C54 ,C14_=_C89 ,C14_=_C100 ,\nC14_=_C126 ,C14_=_C156 ,C14_=_C187 ,C14_=_C201 ,C14_=_C202 ,C27_=_C41 ,\nC27_=_C54 ,C27_=_C89 ,C27_=_C100 ,C27_=_C126 ,C27_=_C156 ,C27_=_C187 ,\nC27_=_C201 ,C27_=_C202 ,C39_=_C41 ,C39_=_C67 ,C39_=_C76 ,C39_=_C88 ,\nC39_=_C117 ,C39_=_C133 ,C39_=_C149 ,C39_=_C177 ,C39_=_C189 ,C39_=_C193 ,\nC39_=_C195 ,C39_=_C196 ,C39_=_C197 ,C41_=_C54 ,C41_=_C89 ,C41_=_C100 ,\nC41_=_C126 ,C41_=_C156 ,C41_=_C187 ,C41_=_C201 ,C41_=_C202 ,C54_=_C89 ,\nC54_=_C100 ,C54_=_C126 ,C54_=_C156 ,C54_=_C187 ,C54_=_C201 ,C54_=_C202 ,\nC67_=_C76 ,C67_=_C88 ,C67_=_C117 ,C67_=_C133 ,C67_=_C149 ,C67_=_C177 ,\nC67_=_C189 ,C67_=_C193 ,C67_=_C195 ,C67_=_C196 ,C67_=_C197 ,C76_=_C88 ,\nC76_=_C117 ,C76_=_C133 ,C76_=_C149 ,C76_=_C177 ,C76_=_C189 ,C76_=_C193 ,\nC76_=_C195 ,C76_=_C196 ,C76_=_C197 ,C88_=_C89 ,C88_=_C117 ,C88_=_C133 ,\nC88_=_C149 ,C88_=_C177 ,C88_=_C189 ,C88_=_C193 ,C88_=_C195 ,C88_=_C196 ,\nC88_=_C197 ,C89_=_C100 ,C89_=_C126 ,C89_=_C156 ,C89_=_C187 ,C89_=_C201 ,\nC89_=_C202 ,C100_=_C126 ,C100_=_C156 ,C100_=_C187 ,C100_=_C201 ,C100_=_C202 ,\nC117_=_C133 ,C117_=_C149 ,C117_=_C177 ,C117_=_C189 ,C117_=_C193 ,C117_=_C195 ,\nC117_=_C196 ,C117_=_C197 ,C126_=_C156 ,C126_=_C187 ,C126_=_C201 ,C126_=_C202 ,\nC133_=_C149 ,C133_=_C177 ,C133_=_C189 ,C133_=_C193 ,C133_=_C195 ,C133_=_C196 ,\nC133_=_C197 ,C149_=_C177 ,C149_=_C189 ,C149_=_C193 ,C149_=_C195 ,C149_=_C196 ,\nC149_=_C197 ,C156_=_C187 ,C156_=_C201 ,C156_=_C202 ,C177_=_C189 ,C177_=_C193 ,\nC177_=_C195 ,C177_=_C196 ,C177_=_C197 ,C187_=_C201 ,C187_=_C202 ,C189_=_C193 ,\nC189_=_C195 ,C189_=_C196 ,C189_=_C197 ,C193_=_C195 ,C193_=_C196 ,C193_=_C197 ,\nC195_=_C196 ,C195_=_C197 ,C196_=_C197 ,C201_=_C202 ,"];25[shape=box, label="id:25 level: 3\n32: C3 C17 C18 C56 C58 \nC70 C71 C72 C73 C74 C75 \nC76 C77 C79 C80 C81 C82 \nC83 C84 C85 C86 C87 C88 \nC89 C90 C110 C137 C165 C173 \nC179 C196 C206 \n203: C3_=_C18( C3 C18 ) C3_=_C58( C3 C58 ) C3_=_C70( C3 C70 ) C3_=_C79( C3 C79 ) C3_=_C80( C3 C80 ) \nC3_=_C81( C3 C81 ) C3_=_C82( C3 C82 ) C3_=_C83( C3 C83 ) C3_=_C84( C3 C84 ) C3_=_C85( C3 C85 ) C3_=_C86( C3 C86 ) \nC3_=_C87( C3 C87 ) C3_=_C88( C3 C88 ) C3_=_C89( C3 C89 ) C3_=_C90( C3 C90 ) C17_=_C18( C17 C18 ) C17_=_C70( C17 C70 ) \nC17_=_C71( C17 C71 ) C17_=_C72( C17 C72 ) C17_=_C73( C17 C73 ) C17_=_C74( C17 C74 ) C17_=_C75( C17 C75 ) C17_=_C76( C17 C76 ) \nC17_=_C77( C17 C77 ) C18_=_C58( C18 C58 ) C18_=_C70( C18 C70 ) C18_=_C79( C18 C79 ) C18_=_C80( C18 C80 ) C18_=_C81( C18 C81 ) \nC18_=_C82( C18 C82 ) C18_=_C83( C18 C83 ) C18_=_C84( C18 C84 ) C18_=_C85( C18 C85 ) C18_=_C86( C18 C86 ) C18_=_C87( C18 C87 ) \nC18_=_C88( C18 C88 ) C18_=_C89( C18 C89 ) C18_=_C90( C18 C90 ) C56_=_C90( C56 C90 ) C56_=_C110( C56 C110 ) C56_=_C137( C56 C137 ) \nC56_=_C165( C56 C165 ) C56_=_C173( C56 C173 ) C56_=_C179( C56 C179 ) C56_=_C196( C56 C196 ) C56_=_C206( C56 C206 ) C58_=_C70( C58 C70 ) \nC58_=_C79( C58 C79 ) C58_=_C80( C58 C80 ) C58_=_C81( C58 C81 ) C58_=_C82( C58 C82 ) C58_=_C83( C58 C83 ) C58_=_C84( C58 C84 ) \nC58_=_C85( C58 C85 ) C58_=_C86( C58 C86 ) C58_=_C87( C58 C87 ) C58_=_C88( C58 C88 ) C58_=_C89( C58 C89 ) C58_=_C90( C58 C90 ) \nC70_=_C71( C70 C71 ) C70_=_C72( C70 C72 ) C70_=_C73( C70 C73 ) C70_=_C74( C70 C74 ) C70_=_C75( C70 C75 ) C70_=_C76( C70 C76 ) \nC70_=_C77( C70 C77 ) C70_=_C79( C70 C79 ) C70_=_C80( C70 C80 ) C70_=_C81( C70 C81 ) C70_=_C82( C70 C82 ) C70_=_C83( C70 C83 ) \nC70_=_C84( C70 C84 ) C70_=_C85( C70 C85 ) C70_=_C86( C70 C86 ) C70_=_C87( C70 C87 ) C70_=_C88( C70 C88 ) C70_=_C89( C70 C89 ) \nC70_=_C90( C70 C90 ) C71_=_C72( C71 C72 ) C71_=_C73( C71 C73 ) C71_=_C74( C71 C74 ) C71_=_C75( C71 C75 ) C71_=_C76( C71 C76 ) \nC71_=_C77( C71 C77 ) C71_=_C79( C71 C79 ) C72_=_C73( C72 C73 ) C72_=_C74( C72 C74 ) C72_=_C75( C72 C75 ) C72_=_C76( C72 C76 ) \nC72_=_C77( C72 C77 ) C73_=_C74( C73 C74 ) C73_=_C75( C73 C75 ) C73_=_C76( C73 C76 ) C73_=_C77( C73 C77 ) C73_=_C81( C73 C81 ) \nC73_=_C137( C73 C137 ) C74_=_C75( C74 C75 ) C74_=_C76( C74 C76 ) C74_=_C77( C74 C77 ) C74_=_C173( C74 C173 ) C75_=_C76( C75 C76 ) \nC75_=_C77( C75 C77 ) C75_=_C87( C75 C87 ) C76_=_C77( C76 C77 ) C76_=_C88( C76 C88 ) C76_=_C196( C76 C196 ) C79_=_C80( C79 C80 ) \nC79_=_C81( C79 C81 ) C79_=_C82( C79 C82 ) C79_=_C83( C79 C83 ) C79_=_C84( C79 C84 ) C79_=_C85( C79 C85 ) C79_=_C86( C79 C86 ) \nC79_=_C87( C79 C87 ) C79_=_C88( C79 C88 ) C79_=_C89( C79 C89 ) C79_=_C90( C79 C90 ) C80_=_C81( C80 C81 ) C80_=_C82( C80 C82 ) \nC80_=_C83( C80 C83 ) C80_=_C84( C80 C84 ) C80_=_C85( C80 C85 ) C80_=_C86( C80 C86 ) C80_=_C87( C80 C87 ) C80_=_C88( C80 C88 ) \nC80_=_C89( C80 C89 ) C80_=_C90( C80 C90 ) C81_=_C82( C81 C82 ) C81_=_C83( C81 C83 ) C81_=_C84( C81 C84 ) C81_=_C85( C81 C85 ) \nC81_=_C86( C81 C86 ) C81_=_C87( C81 C87 ) C81_=_C88( C81 C88 ) C81_=_C89( C81 C89 ) C81_=_C90( C81 C90 ) C81_=_C137( C81 C137 ) \nC82_=_C83( C82 C83 ) C82_=_C84( C82 C84 ) C82_=_C85( C82 C85 ) C82_=_C86( C82 C86 ) C82_=_C87( C82 C87 ) C82_=_C88( C82 C88 ) \nC82_=_C89( C82 C89 ) C82_=_C90( C82 C90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5_=_C165( C85 C165 ) C86_=_C87( C86 C87 ) C86_=_C88( C86 C88 ) C86_=_C89( C86 C89 ) \nC86_=_C90( C86 C90 ) C87_=_C88( C87 C88 ) C87_=_C89( C87 C89 ) C87_=_C90( C87 C90 ) C88_=_C89( C88 C89 ) C88_=_C90( C88 C90 ) \nC88_=_C196( C88 C196 ) C89_=_C90( C89 C90 ) C90_=_C110( C90 C110 ) C90_=_C137( C90 C137 ) C90_=_C165( C90 C165 ) C90_=_C173( C90 C173 ) \nC90_=_C179( C90 C179 ) C90_=_C196( C90 C196 ) C90_=_C206( C90 C206 ) C110_=_C137( C110 C137 ) C110_=_C165( C110 C165 ) C110_=_C173( C110 C173 ) \nC110_=_C179( C110 C179 ) C110_=_C196( C110 C196 ) C110_=_C206( C110 C206 ) C137_=_C165( C137 C165 ) C137_=_C173( C137 C173 ) C137_=_C179( C137 C179 ) \nC137_=_C196( C137 C196 ) C137_=_C206( C137 C206 ) C165_=_C173( C165 C173 ) C165_=_C179(</w:t>
      </w:r>
    </w:p>
    <w:p>
      <w:pPr>
        <w:pStyle w:val="PreformattedText"/>
        <w:bidi w:val="0"/>
        <w:spacing w:before="0" w:after="0"/>
        <w:jc w:val="left"/>
        <w:rPr/>
      </w:pPr>
      <w:r>
        <w:rPr/>
        <w:t xml:space="preserve"> </w:t>
      </w:r>
      <w:r>
        <w:rPr/>
        <w:t>C165 C179 ) C165_=_C196( C165 C196 ) C165_=_C206( C165 C206 ) \nC173_=_C179( C173 C179 ) C173_=_C196( C173 C196 ) C173_=_C206( C173 C206 ) C179_=_C196( C179 C196 ) C179_=_C206( C179 C206 ) C196_=_C206( C196 C206 ) "];17-&gt;25[label="30: C3 C17 C18 C56 C58 \nC71 C72 C73 C74 C75 C76 \nC77 C79 C80 C81 C82 C83 \nC84 C85 C86 C87 C88 C89 \nC110 C137 C165 C173 C179 C196 \nC206 \n158: C3_=_C18 ,C3_=_C58 ,C3_=_C79 ,C3_=_C80 ,C3_=_C81 ,\nC3_=_C82 ,C3_=_C83 ,C3_=_C84 ,C3_=_C85 ,C3_=_C86 ,C3_=_C87 ,\nC3_=_C88 ,C3_=_C89 ,C17_=_C18 ,C17_=_C71 ,C17_=_C72 ,C17_=_C73 ,\nC17_=_C74 ,C17_=_C75 ,C17_=_C76 ,C17_=_C77 ,C18_=_C58 ,C18_=_C79 ,\nC18_=_C80 ,C18_=_C81 ,C18_=_C82 ,C18_=_C83 ,C18_=_C84 ,C18_=_C85 ,\nC18_=_C86 ,C18_=_C87 ,C18_=_C88 ,C18_=_C89 ,C56_=_C110 ,C56_=_C137 ,\nC56_=_C165 ,C56_=_C173 ,C56_=_C179 ,C56_=_C196 ,C56_=_C206 ,C58_=_C79 ,\nC58_=_C80 ,C58_=_C81 ,C58_=_C82 ,C58_=_C83 ,C58_=_C84 ,C58_=_C85 ,\nC58_=_C86 ,C58_=_C87 ,C58_=_C88 ,C58_=_C89 ,C71_=_C72 ,C71_=_C73 ,\nC71_=_C74 ,C71_=_C75 ,C71_=_C76 ,C71_=_C77 ,C71_=_C79 ,C72_=_C73 ,\nC72_=_C74 ,C72_=_C75 ,C72_=_C76 ,C72_=_C77 ,C73_=_C74 ,C73_=_C75 ,\nC73_=_C76 ,C73_=_C77 ,C73_=_C81 ,C73_=_C137 ,C74_=_C75 ,C74_=_C76 ,\nC74_=_C77 ,C74_=_C173 ,C75_=_C76 ,C75_=_C77 ,C75_=_C87 ,C76_=_C77 ,\nC76_=_C88 ,C76_=_C196 ,C79_=_C80 ,C79_=_C81 ,C79_=_C82 ,C79_=_C83 ,\nC79_=_C84 ,C79_=_C85 ,C79_=_C86 ,C79_=_C87 ,C79_=_C88 ,C79_=_C89 ,\nC80_=_C81 ,C80_=_C82 ,C80_=_C83 ,C80_=_C84 ,C80_=_C85 ,C80_=_C86 ,\nC80_=_C87 ,C80_=_C88 ,C80_=_C89 ,C81_=_C82 ,C81_=_C83 ,C81_=_C84 ,\nC81_=_C85 ,C81_=_C86 ,C81_=_C87 ,C81_=_C88 ,C81_=_C89 ,C81_=_C137 ,\nC82_=_C83 ,C82_=_C84 ,C82_=_C85 ,C82_=_C86 ,C82_=_C87 ,C82_=_C88 ,\nC82_=_C89 ,C83_=_C84 ,C83_=_C85 ,C83_=_C86 ,C83_=_C87 ,C83_=_C88 ,\nC83_=_C89 ,C84_=_C85 ,C84_=_C86 ,C84_=_C87 ,C84_=_C88 ,C84_=_C89 ,\nC85_=_C86 ,C85_=_C87 ,C85_=_C88 ,C85_=_C89 ,C85_=_C165 ,C86_=_C87 ,\nC86_=_C88 ,C86_=_C89 ,C87_=_C88 ,C87_=_C89 ,C88_=_C89 ,C88_=_C196 ,\nC110_=_C137 ,C110_=_C165 ,C110_=_C173 ,C110_=_C179 ,C110_=_C196 ,C110_=_C206 ,\nC137_=_C165 ,C137_=_C173 ,C137_=_C179 ,C137_=_C196 ,C137_=_C206 ,C165_=_C173 ,\nC165_=_C179 ,C165_=_C196 ,C165_=_C206 ,C173_=_C179 ,C173_=_C196 ,C173_=_C206 ,\nC179_=_C196 ,C179_=_C206 ,C196_=_C206 ,"];26[shape=box, label="id:26 level: 3\n28: C6 C24 C61 C63 C73 \nC81 C84 C93 C104 C119 C120 \nC130 C131 C132 C133 C134 C135 \nC136 C137 C139 C145 C152 C153 \nC154 C155 C156 C157 C158 \n202: C6_=_C61( C6 C61 ) C6_=_C73( C6 C73 ) C6_=_C81( C6 C81 ) C6_=_C93( C6 C93 ) C6_=_C119( C6 C119 ) \nC6_=_C130( C6 C130 ) C6_=_C131( C6 C131 ) C6_=_C132( C6 C132 ) C6_=_C133( C6 C133 ) C6_=_C134( C6 C134 ) C6_=_C135( C6 C135 ) \nC6_=_C136( C6 C136 ) C6_=_C137( C6 C137 ) C24_=_C63( C24 C63 ) C24_=_C84( C24 C84 ) C24_=_C104( C24 C104 ) C24_=_C120( C24 C120 ) \nC24_=_C131( C24 C131 ) C24_=_C139( C24 C139 ) C24_=_C145( C24 C145 ) C24_=_C152( C24 C152 ) C24_=_C153( C24 C153 ) C24_=_C154( C24 C154 ) \nC24_=_C155( C24 C155 ) C24_=_C156( C24 C156 ) C24_=_C157( C24 C157 ) C24_=_C158( C24 C158 ) C61_=_C63( C61 C63 ) C61_=_C73( C61 C73 ) \nC61_=_C81( C61 C81 ) C61_=_C93( C61 C93 ) C61_=_C119( C61 C119 ) C61_=_C130( C61 C130 ) C61_=_C131( C61 C131 ) C61_=_C132( C61 C132 ) \nC61_=_C133( C61 C133 ) C61_=_C134( C61 C134 ) C61_=_C135( C61 C135 ) C61_=_C136( C61 C136 ) C61_=_C137( C61 C137 ) C63_=_C84( C63 C84 ) \nC63_=_C104( C63 C104 ) C63_=_C120( C63 C120 ) C63_=_C131( C63 C131 ) C63_=_C139( C63 C139 ) C63_=_C145( C63 C145 ) C63_=_C152( C63 C152 ) \nC63_=_C153( C63 C153 ) C63_=_C154( C63 C154 ) C63_=_C155( C63 C155 ) C63_=_C156( C63 C156 ) C63_=_C157( C63 C157 ) C63_=_C158( C63 C158 ) \nC73_=_C81( C73 C81 ) C73_=_C93( C73 C93 ) C73_=_C119( C73 C119 ) C73_=_C130( C73 C130 ) C73_=_C131( C73 C131 ) C73_=_C132( C73 C132 ) \nC73_=_C133( C73 C133 ) C73_=_C134( C73 C134 ) C73_=_C135( C73 C135 ) C73_=_C136( C73 C136 ) C73_=_C137( C73 C137 ) C81_=_C84( C81 C84 ) \nC81_=_C93( C81 C93 ) C81_=_C119( C81 C119 ) C81_=_C130( C81 C130 ) C81_=_C131( C81 C131 ) C81_=_C132( C81 C132 ) C81_=_C133( C81 C133 ) \nC81_=_C134( C81 C134 ) C81_=_C135( C81 C135 ) C81_=_C136( C81 C136 ) C81_=_C137( C81 C137 ) C84_=_C104( C84 C104 ) C84_=_C120( C84 C120 ) \nC84_=_C131( C84 C131 ) C84_=_C139( C84 C139 ) C84_=_C145( C84 C145 ) C84_=_C152( C84 C152 ) C84_=_C153( C84 C153 ) C84_=_C154( C84 C154 ) \nC84_=_C155( C84 C155 ) C84_=_C156( C84 C156 ) C84_=_C157( C84 C157 ) C84_=_C158( C84 C158 ) C93_=_C119( C93 C119 ) C93_=_C130( C93 C130 ) \nC93_=_C131( C93 C131 ) C93_=_C132( C93 C132 ) C93_=_C133( C93 C133 ) C93_=_C134( C93 C134 ) C93_=_C135( C93 C135 ) C93_=_C136( C93 C136 ) \nC93_=_C137( C93 C137 ) C104_=_C120( C104 C120 ) C104_=_C131( C104 C131 ) C104_=_C139( C104 C139 ) C104_=_C145( C104 C145 ) C104_=_C152( C104 C152 ) \nC104_=_C153( C104 C153 ) C104_=_C154( C104 C154 ) C104_=_C155( C104 C155 ) C104_=_C156( C104 C156 ) C104_=_C157( C104 C157 ) C104_=_C158( C104 C158 ) \nC119_=_C120( C119 C120 ) C119_=_C130( C119 C130 ) C119_=_C131( C119 C131 ) C119_=_C132( C119 C132 ) C119_=_C133( C119 C133 ) C119_=_C134( C119 C134 ) \nC119_=_C135( C119 C135 ) C119_=_C136( C119 C136 ) C119_=_C137( C119 C137 ) C120_=_C131( C120 C131 ) C120_=_C139( C120 C139 ) C120_=_C145( C120 C145 ) \nC120_=_C152( C120 C152 ) C120_=_C153( C120 C153 ) C120_=_C154( C120 C154 ) C120_=_C155( C120 C155 ) C120_=_C156( C120 C156 ) C120_=_C157( C120 C157 ) \nC120_=_C158( C120 C158 ) C130_=_C131( C130 C131 ) C130_=_C132( C130 C132 ) C130_=_C133( C130 C133 ) C130_=_C134( C130 C134 ) C130_=_C135( C130 C135 ) \nC130_=_C136( C130 C136 ) C130_=_C137( C130 C137 ) C130_=_C145( C130 C145 ) C131_=_C132( C131 C132 ) C131_=_C133( C131 C133 ) C131_=_C134( C131 C134 ) \nC131_=_C135( C131 C135 ) C131_=_C136( C131 C136 ) C131_=_C137( C131 C137 ) C131_=_C139( C131 C139 ) C131_=_C145( C131 C145 ) C131_=_C152( C131 C152 ) \nC131_=_C153( C131 C153 ) C131_=_C154( C131 C154 ) C131_=_C155( C131 C155 ) C131_=_C156( C131 C156 ) C131_=_C157( C131 C157 ) C131_=_C158( C131 C158 ) \nC132_=_C133( C132 C133 ) C132_=_C134( C132 C134 ) C132_=_C135( C132 C135 ) C132_=_C136( C132 C136 ) C132_=_C137( C132 C137 ) C133_=_C134( C133 C134 ) \nC133_=_C135( C133 C135 ) C133_=_C136( C133 C136 ) C133_=_C137( C133 C137 ) C134_=_C135( C134 C135 ) C134_=_C136( C134 C136 ) C134_=_C137( C134 C137 ) \nC134_=_C154( C134 C154 ) C135_=_C136( C135 C136 ) C135_=_C137( C135 C137 ) C135_=_C157( C135 C157 ) C136_=_C137( C136 C137 ) C139_=_C145( C139 C145 ) \nC139_=_C152( C139 C152 ) C139_=_C153( C139 C153 ) C139_=_C154( C139 C154 ) C139_=_C155( C139 C155 ) C139_=_C156( C139 C156 ) C139_=_C157( C139 C157 ) \nC139_=_C158( C139 C158 ) C145_=_C152( C145 C152 ) C145_=_C153( C145 C153 ) C145_=_C154( C145 C154 ) C145_=_C155( C145 C155 ) C145_=_C156( C145 C156 ) \nC145_=_C157( C145 C157 ) C145_=_C158( C145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18-&gt;26[label="27: C6 C24 C61 C63 C73 \nC81 C84 C93 C104 C119 C120 \nC130 C132 C133 C134 C135 C136 \nC137 C139 C145 C152 C153 C154 \nC155 C156 C157 C158 \n175: C6_=_C61 ,C6_=_C73 ,C6_=_C81 ,C6_=_C93 ,C6_=_C119 ,\nC6_=_C130 ,C6_=_C132 ,C6_=_C133 ,C6_=_C134 ,C6_=_C135 ,C6_=_C136 ,\nC6_=_C137 ,C24_=_C63 ,C24_=_C84 ,C24_=_C104 ,C24_=_C120 ,C24_=_C139 ,\nC24_=_C145 ,C24_=_C152 ,C24_=_C153 ,C24_=_C154 ,C24_=_C155 ,C24_=_C156 ,\nC24_=_C157 ,C24_=_C158 ,C61_=_C63 ,C61_=_C73 ,C61_=_C81 ,C61_=_C93 ,\nC61_=_C119 ,C61_=_C130 ,C61_=_C132 ,C61_=_C133 ,C61_=_C134 ,C61_=_C135 ,\nC61_=_C136 ,C61_=_C137 ,C63_=_C84 ,C63_=_C104 ,C63_=_C120 ,C63_=_C139 ,\nC63_=_C145 ,C63_=_C152 ,C63_=_C153 ,C63_=_C154 ,C63_=_C155 ,C63_=_C156 ,\nC63_=_C157 ,C63_=_C158 ,C73_=_C81 ,C73_=_C93 ,C73_=_C119 ,C73_=_C130 ,\nC73_=_C132 ,C73_=_C133 ,C73_=_C134 ,C73_=_C135 ,C73_=_C136 ,C73_=_C137 ,\nC81_=_C84 ,C81_=_C93 ,C81_=_C119 ,C81_=_C130 ,C81_=_C132 ,C81_=_C133 ,\nC81_=_C134 ,C81_=_C135 ,C81_=_C136 ,C81_=_C137 ,C84_=_C104 ,C84_=_C120 ,\nC84_=_C139 ,C84_=_C145 ,C84_=_C152 ,C84_=_C153 ,C84_=_C154 ,C84_=_C155 ,\nC84_=_C156 ,C84_=_C157 ,C84_=_C158 ,C93_=_C119 ,C93_=_C130 ,C93_=_C132 ,\nC93_=_C133 ,C93_=_C134 ,C93_=_C135 ,C93_=_C136 ,C93_=_C137 ,C104_=_C120 ,\nC104_=_C139 ,C104_=_C145 ,C104_=_C152 ,C104_=_C153 ,C104_=_C154 ,C104_=_C155 ,\nC104_=_C156 ,C104_=_C157 ,C104_=_C158 ,C119_=_C120 ,C119_=_C130 ,C119_=_C132 ,\nC119_=_C133 ,C119_=_C134 ,C119_=_C135 ,C119_=_C136 ,C119_=_C137 ,C120_=_C139 ,\nC120_=_C145 ,C120_=_C152 ,C120_=_C153 ,C120_=_C154 ,C120_=_C155 ,C120_=_C156 ,\nC120_=_C157 ,C120_=_C158 ,C130_=_C132 ,C130_=_C133 ,C130_=_C134 ,C130_=_C135 ,\nC130_=_C136 ,C130_=_C137 ,C130_=_C145 ,C132_=_C133 ,C132_=_C134 ,C132_=_C135 ,\nC132_=_C136 ,C132_=_C137 ,C133_=_C134 ,C133_=_C135 ,C133_=_C136 ,C133_=_C137 ,\nC134_=_C135 ,C134_=_C136 ,C134_=_C137 ,C134_=_C154 ,C135_=_C136 ,C135_=_C137 ,\nC135_=_C157 ,C136_=_C137 ,C139_=_C145 ,C139_=_C152 ,C139_=_C153 ,C139_=_C154 ,\nC139_=_C155 ,C139_=_C156 ,C139_=_C157 ,C139_=_C158 ,C145_=_C152 ,C145_=_C153 ,\nC145_=_C154 ,C145_=_C155 ,C145_=_C156 ,C145_=_C157 ,C145_=_C158 ,C152_=_C153 ,\nC152_=_C154 ,C152_=_C155 ,C152_=_C156 ,C152_=_C157 ,C152_=_C158 ,C153_=_C154 ,\nC153_=_C155 ,C153_=_C156 ,C153_=_C157 ,C153_=_C158 ,C154_=_C155 ,C154_=_C156 ,\nC154_=_C157 ,C154_=_C158 ,C155_=_C156 ,C155_=_C157 ,C155_=_C158 ,C156_=_C157 ,\nC156_=_C158 ,C157_=_C158 ,"];27[shape=box, label="id:27 level: 3\n34: C15 C16 C30 C31 C32 \nC33 C34 C35 C36 C37 C38 \nC39 C40 C41 C42 C43 C44 \nC118 C127 C135 C157 C158 C166 \nC171 C178 C180 C188 C191 C200 \nC201 C202 C204 C206 C207 \n222: C15_=_C42( C15 C42 ) C15_=_C127( C15 C127</w:t>
      </w:r>
    </w:p>
    <w:p>
      <w:pPr>
        <w:pStyle w:val="PreformattedText"/>
        <w:bidi w:val="0"/>
        <w:spacing w:before="0" w:after="0"/>
        <w:jc w:val="left"/>
        <w:rPr/>
      </w:pPr>
      <w:r>
        <w:rPr/>
        <w:t xml:space="preserve"> </w:t>
      </w:r>
      <w:r>
        <w:rPr/>
        <w:t>) C15_=_C135( C15 C135 ) C15_=_C157( C15 C157 ) C15_=_C171( C15 C171 ) \nC15_=_C178( C15 C178 ) C15_=_C188( C15 C188 ) C15_=_C201( C15 C201 ) C15_=_C204( C15 C204 ) C16_=_C30( C16 C30 ) C16_=_C31( C16 C31 ) \nC16_=_C32( C16 C32 ) C16_=_C33( C16 C33 ) C16_=_C34( C16 C34 ) C16_=_C35( C16 C35 ) C16_=_C36( C16 C36 ) C16_=_C37( C16 C37 ) \nC16_=_C38( C16 C38 ) C16_=_C39( C16 C39 ) C16_=_C40( C16 C40 ) C16_=_C41( C16 C41 ) C16_=_C42( C16 C42 ) C16_=_C43( C16 C43 ) \nC16_=_C44( C16 C44 ) C30_=_C31( C30 C31 ) C30_=_C32( C30 C32 ) C30_=_C33( C30 C33 ) C30_=_C34( C30 C34 ) C30_=_C35( C30 C35 ) \nC30_=_C36( C30 C36 ) C30_=_C37( C30 C37 ) C30_=_C38( C30 C38 ) C30_=_C39( C30 C39 ) C30_=_C40( C30 C40 ) C30_=_C41( C30 C41 ) \nC30_=_C42( C30 C42 ) C30_=_C43( C30 C43 ) C30_=_C44( C30 C44 ) C31_=_C32( C31 C32 ) C31_=_C33( C31 C33 ) C31_=_C34( C31 C34 ) \nC31_=_C35( C31 C35 ) C31_=_C36( C31 C36 ) C31_=_C37( C31 C37 ) C31_=_C38( C31 C38 ) C31_=_C39( C31 C39 ) C31_=_C40( C31 C40 ) \nC31_=_C41( C31 C41 ) C31_=_C42( C31 C42 ) C31_=_C43( C31 C43 ) C31_=_C44( C31 C44 ) C32_=_C33( C32 C33 ) C32_=_C34( C32 C34 ) \nC32_=_C35( C32 C35 ) C32_=_C36( C32 C36 ) C32_=_C37( C32 C37 ) C32_=_C38( C32 C38 ) C32_=_C39( C32 C39 ) C32_=_C40( C32 C40 ) \nC32_=_C41( C32 C41 ) C32_=_C42( C32 C42 ) C32_=_C43( C32 C43 ) C32_=_C44( C32 C44 ) C33_=_C34( C33 C34 ) C33_=_C35( C33 C35 ) \nC33_=_C36( C33 C36 ) C33_=_C37( C33 C37 ) C33_=_C38( C33 C38 ) C33_=_C39( C33 C39 ) C33_=_C40( C33 C40 ) C33_=_C41( C33 C41 ) \nC33_=_C42( C33 C42 ) C33_=_C43( C33 C43 ) C33_=_C44( C33 C44 ) C34_=_C35( C34 C35 ) C34_=_C36( C34 C36 ) C34_=_C37( C34 C37 ) \nC34_=_C38( C34 C38 ) C34_=_C39( C34 C39 ) C34_=_C40( C34 C40 ) C34_=_C41( C34 C41 ) C34_=_C42( C34 C42 ) C34_=_C43( C34 C43 ) \nC34_=_C44( C34 C44 ) C34_=_C118( C34 C118 ) C35_=_C36( C35 C36 ) C35_=_C37( C35 C37 ) C35_=_C38( C35 C38 ) C35_=_C39( C35 C39 ) \nC35_=_C40( C35 C40 ) C35_=_C41( C35 C41 ) C35_=_C42( C35 C42 ) C35_=_C43( C35 C43 ) C35_=_C44( C35 C44 ) C35_=_C127( C35 C127 ) \nC36_=_C37( C36 C37 ) C36_=_C38( C36 C38 ) C36_=_C39( C36 C39 ) C36_=_C40( C36 C40 ) C36_=_C41( C36 C41 ) C36_=_C42( C36 C42 ) \nC36_=_C43( C36 C43 ) C36_=_C44( C36 C44 ) C37_=_C38( C37 C38 ) C37_=_C39( C37 C39 ) C37_=_C40( C37 C40 ) C37_=_C41( C37 C41 ) \nC37_=_C42( C37 C42 ) C37_=_C43( C37 C43 ) C37_=_C44( C37 C44 ) C38_=_C39( C38 C39 ) C38_=_C40( C38 C40 ) C38_=_C41( C38 C41 ) \nC38_=_C42( C38 C42 ) C38_=_C43( C38 C43 ) C38_=_C44( C38 C44 ) C38_=_C191( C38 C191 ) C39_=_C40( C39 C40 ) C39_=_C41( C39 C41 ) \nC39_=_C42( C39 C42 ) C39_=_C43( C39 C43 ) C39_=_C44( C39 C44 ) C40_=_C41( C40 C41 ) C40_=_C42( C40 C42 ) C40_=_C43( C40 C43 ) \nC40_=_C44( C40 C44 ) C40_=_C200( C40 C200 ) C41_=_C42( C41 C42 ) C41_=_C43( C41 C43 ) C41_=_C44( C41 C44 ) C41_=_C201( C41 C201 ) \nC41_=_C202( C41 C202 ) C42_=_C43( C42 C43 ) C42_=_C44( C42 C44 ) C42_=_C127( C42 C127 ) C42_=_C135( C42 C135 ) C42_=_C157( C42 C157 ) \nC42_=_C171( C42 C171 ) C42_=_C178( C42 C178 ) C42_=_C188( C42 C188 ) C42_=_C201( C42 C201 ) C42_=_C204( C42 C204 ) C43_=_C44( C43 C44 ) \nC43_=_C118( C43 C118 ) C43_=_C158( C43 C158 ) C43_=_C166( C43 C166 ) C43_=_C180( C43 C180 ) C43_=_C191( C43 C191 ) C43_=_C200( C43 C200 ) \nC43_=_C202( C43 C202 ) C43_=_C206( C43 C206 ) C43_=_C207( C43 C207 ) C44_=_C204( C44 C204 ) C44_=_C207( C44 C207 ) C118_=_C158( C118 C158 ) \nC118_=_C166( C118 C166 ) C118_=_C180( C118 C180 ) C118_=_C191( C118 C191 ) C118_=_C200( C118 C200 ) C118_=_C202( C118 C202 ) C118_=_C206( C118 C206 ) \nC118_=_C207( C118 C207 ) C127_=_C135( C127 C135 ) C127_=_C157( C127 C157 ) C127_=_C171( C127 C171 ) C127_=_C178( C127 C178 ) C127_=_C188( C127 C188 ) \nC127_=_C201( C127 C201 ) C127_=_C204( C127 C204 ) C135_=_C157( C135 C157 ) C135_=_C171( C135 C171 ) C135_=_C178( C135 C178 ) C135_=_C188( C135 C188 ) \nC135_=_C201( C135 C201 ) C135_=_C204( C135 C204 ) C157_=_C158( C157 C158 ) C157_=_C171( C157 C171 ) C157_=_C178( C157 C178 ) C157_=_C188( C157 C188 ) \nC157_=_C201( C157 C201 ) C157_=_C204( C157 C204 ) C158_=_C166( C158 C166 ) C158_=_C180( C158 C180 ) C158_=_C191( C158 C191 ) C158_=_C200( C158 C200 ) \nC158_=_C202( C158 C202 ) C158_=_C206( C158 C206 ) C158_=_C207( C158 C207 ) C166_=_C180( C166 C180 ) C166_=_C191( C166 C191 ) C166_=_C200( C166 C200 ) \nC166_=_C202( C166 C202 ) C166_=_C206( C166 C206 ) C166_=_C207( C166 C207 ) C171_=_C178( C171 C178 ) C171_=_C188( C171 C188 ) C171_=_C201( C171 C201 ) \nC171_=_C204( C171 C204 ) C178_=_C180( C178 C180 ) C178_=_C188( C178 C188 ) C178_=_C201( C178 C201 ) C178_=_C204( C178 C204 ) C180_=_C191( C180 C191 ) \nC180_=_C200( C180 C200 ) C180_=_C202( C180 C202 ) C180_=_C206( C180 C206 ) C180_=_C207( C180 C207 ) C188_=_C201( C188 C201 ) C188_=_C204( C188 C204 ) \nC191_=_C200( C191 C200 ) C191_=_C202( C191 C202 ) C191_=_C206( C191 C206 ) C191_=_C207( C191 C207 ) C200_=_C202( C200 C202 ) C200_=_C206( C200 C206 ) \nC200_=_C207( C200 C207 ) C201_=_C202( C201 C202 ) C201_=_C204( C201 C204 ) C202_=_C206( C202 C206 ) C202_=_C207( C202 C207 ) C204_=_C207( C204 C207 ) \nC206_=_C207( C206 C207 ) "];18-&gt;27[label="32: C15 C16 C30 C31 C32 \nC33 C34 C35 C36 C37 C38 \nC39 C40 C41 C44 C118 C127 \nC135 C157 C158 C166 C171 C178 \nC180 C188 C191 C200 C201 C202 \nC204 C206 C207 \n175: C15_=_C127 ,C15_=_C135 ,C15_=_C157 ,C15_=_C171 ,C15_=_C178 ,\nC15_=_C188 ,C15_=_C201 ,C15_=_C204 ,C16_=_C30 ,C16_=_C31 ,C16_=_C32 ,\nC16_=_C33 ,C16_=_C34 ,C16_=_C35 ,C16_=_C36 ,C16_=_C37 ,C16_=_C38 ,\nC16_=_C39 ,C16_=_C40 ,C16_=_C41 ,C16_=_C44 ,C30_=_C31 ,C30_=_C32 ,\nC30_=_C33 ,C30_=_C34 ,C30_=_C35 ,C30_=_C36 ,C30_=_C37 ,C30_=_C38 ,\nC30_=_C39 ,C30_=_C40 ,C30_=_C41 ,C30_=_C44 ,C31_=_C32 ,C31_=_C33 ,\nC31_=_C34 ,C31_=_C35 ,C31_=_C36 ,C31_=_C37 ,C31_=_C38 ,C31_=_C39 ,\nC31_=_C40 ,C31_=_C41 ,C31_=_C44 ,C32_=_C33 ,C32_=_C34 ,C32_=_C35 ,\nC32_=_C36 ,C32_=_C37 ,C32_=_C38 ,C32_=_C39 ,C32_=_C40 ,C32_=_C41 ,\nC32_=_C44 ,C33_=_C34 ,C33_=_C35 ,C33_=_C36 ,C33_=_C37 ,C33_=_C38 ,\nC33_=_C39 ,C33_=_C40 ,C33_=_C41 ,C33_=_C44 ,C34_=_C35 ,C34_=_C36 ,\nC34_=_C37 ,C34_=_C38 ,C34_=_C39 ,C34_=_C40 ,C34_=_C41 ,C34_=_C44 ,\nC34_=_C118 ,C35_=_C36 ,C35_=_C37 ,C35_=_C38 ,C35_=_C39 ,C35_=_C40 ,\nC35_=_C41 ,C35_=_C44 ,C35_=_C127 ,C36_=_C37 ,C36_=_C38 ,C36_=_C39 ,\nC36_=_C40 ,C36_=_C41 ,C36_=_C44 ,C37_=_C38 ,C37_=_C39 ,C37_=_C40 ,\nC37_=_C41 ,C37_=_C44 ,C38_=_C39 ,C38_=_C40 ,C38_=_C41 ,C38_=_C44 ,\nC38_=_C191 ,C39_=_C40 ,C39_=_C41 ,C39_=_C44 ,C40_=_C41 ,C40_=_C44 ,\nC40_=_C200 ,C41_=_C44 ,C41_=_C201 ,C41_=_C202 ,C44_=_C204 ,C44_=_C207 ,\nC118_=_C158 ,C118_=_C166 ,C118_=_C180 ,C118_=_C191 ,C118_=_C200 ,C118_=_C202 ,\nC118_=_C206 ,C118_=_C207 ,C127_=_C135 ,C127_=_C157 ,C127_=_C171 ,C127_=_C178 ,\nC127_=_C188 ,C127_=_C201 ,C127_=_C204 ,C135_=_C157 ,C135_=_C171 ,C135_=_C178 ,\nC135_=_C188 ,C135_=_C201 ,C135_=_C204 ,C157_=_C158 ,C157_=_C171 ,C157_=_C178 ,\nC157_=_C188 ,C157_=_C201 ,C157_=_C204 ,C158_=_C166 ,C158_=_C180 ,C158_=_C191 ,\nC158_=_C200 ,C158_=_C202 ,C158_=_C206 ,C158_=_C207 ,C166_=_C180 ,C166_=_C191 ,\nC166_=_C200 ,C166_=_C202 ,C166_=_C206 ,C166_=_C207 ,C171_=_C178 ,C171_=_C188 ,\nC171_=_C201 ,C171_=_C204 ,C178_=_C180 ,C178_=_C188 ,C178_=_C201 ,C178_=_C204 ,\nC180_=_C191 ,C180_=_C200 ,C180_=_C202 ,C180_=_C206 ,C180_=_C207 ,C188_=_C201 ,\nC188_=_C204 ,C191_=_C200 ,C191_=_C202 ,C191_=_C206 ,C191_=_C207 ,C200_=_C202 ,\nC200_=_C206 ,C200_=_C207 ,C201_=_C202 ,C201_=_C204 ,C202_=_C206 ,C202_=_C207 ,\nC204_=_C207 ,C206_=_C207 ,"];28[shape=box, label="id:28 level: 3\n29: C0 C4 C16 C17 C18 \nC19 C20 C21 C22 C23 C24 \nC25 C26 C27 C28 C29 C34 \nC46 C59 C80 C91 C102 C112 \nC113 C114 C115 C116 C117 C118 \n217: C0_=_C4( C0 C4 ) C0_=_C16( C0 C16 ) C0_=_C17( C0 C17 ) C0_=_C18( C0 C18 ) C0_=_C19( C0 C19 ) \nC0_=_C20( C0 C20 ) C0_=_C21( C0 C21 ) C0_=_C22( C0 C22 ) C0_=_C23( C0 C23 ) C0_=_C24( C0 C24 ) C0_=_C25( C0 C25 ) \nC0_=_C26( C0 C26 ) C0_=_C27( C0 C27 ) C0_=_C28( C0 C28 ) C0_=_C29( C0 C29 ) C4_=_C21( C4 C21 ) C4_=_C34( C4 C34 ) \nC4_=_C46( C4 C46 ) C4_=_C59( C4 C59 ) C4_=_C80( C4 C80 ) C4_=_C91( C4 C91 ) C4_=_C102( C4 C102 ) C4_=_C112( C4 C112 ) \nC4_=_C113( C4 C113 ) C4_=_C114( C4 C114 ) C4_=_C115( C4 C115 ) C4_=_C116( C4 C116 ) C4_=_C117( C4 C117 ) C4_=_C118( C4 C118 ) \nC16_=_C17( C16 C17 ) C16_=_C18( C16 C18 ) C16_=_C19( C16 C19 ) C16_=_C20( C16 C20 ) C16_=_C21( C16 C21 ) C16_=_C22( C16 C22 ) \nC16_=_C23( C16 C23 ) C16_=_C24( C16 C24 ) C16_=_C25( C16 C25 ) C16_=_C26( C16 C26 ) C16_=_C27( C16 C27 ) C16_=_C28( C16 C28 ) \nC16_=_C29( C16 C29 ) C16_=_C34( C16 C34 ) C17_=_C18( C17 C18 ) C17_=_C19( C17 C19 ) C17_=_C20( C17 C20 ) C17_=_C21( C17 C21 ) \nC17_=_C22( C17 C22 ) C17_=_C23( C17 C23 ) C17_=_C24( C17 C24 ) C17_=_C25( C17 C25 ) C17_=_C26( C17 C26 ) C17_=_C27( C17 C27 ) \nC17_=_C28( C17 C28 ) C17_=_C29( C17 C29 ) C18_=_C19( C18 C19 ) C18_=_C20( C18 C20 ) C18_=_C21( C18 C21 ) C18_=_C22( C18 C22 ) \nC18_=_C23( C18 C23 ) C18_=_C24( C18 C24 ) C18_=_C25( C18 C25 ) C18_=_C26( C18 C26 ) C18_=_C27( C18 C27 ) C18_=_C28( C18 C28 ) \nC18_=_C29( C18 C29 ) C18_=_C80( C18 C80 ) C19_=_C20( C19 C20 ) C19_=_C21( C19 C21 ) C19_=_C22( C19 C22 ) C19_=_C23( C19 C23 ) \nC19_=_C24( C19 C24 ) C19_=_C25( C19 C25 ) C19_=_C26( C19 C26 ) C19_=_C27( C19 C27 ) C19_=_C28( C19 C28 ) C19_=_C29( C19 C29 ) \nC19_=_C91( C19 C91 ) C20_=_C21( C20 C21 ) C20_=_C22( C20 C22 ) C20_=_C23( C20 C23 ) C20_=_C24( C20 C24 ) C20_=_C25( C20 C25 ) \nC20_=_C26( C20 C26 ) C20_=_C27( C20 C27 ) C20_=_C28( C20 C28 ) C20_=_C29( C20 C29 ) C20_=_C102( C20 C102 ) C21_=_C22( C21 C22 ) \nC21_=_C23( C21 C23 ) C21_=_C24( C21 C24 ) C21_=_C25( C21 C25 ) C21_=_C26( C21 C26 ) C21_=_C27( C21 C27 ) C21_=_C28( C21 C28 ) \nC21_=_C29( C21 C29 ) C21_=_C34( C21 C34 ) C21_=_C46( C21 C46 ) C21_=_C59( C21 C59 ) C21_=_C80( C21 C80 ) C21_=_C91( C21 C91 ) \nC21_=_C102( C21 C102 ) C21_=_C112( C21 C112 ) C21_=_C113( C21 C113 ) C21_=_C114( C21 C114 ) C21_=_C115( C21 C115 ) C21_=_C116( C21 C116 ) \nC21_=_C117( C21 C117 ) C21_=_C118( C21 C118 ) C22_=_C23( C22 C23 ) C22_=_C24( C22 C24 ) C22_=_C25( C22 C25 ) C22_=_C26(</w:t>
      </w:r>
    </w:p>
    <w:p>
      <w:pPr>
        <w:pStyle w:val="PreformattedText"/>
        <w:bidi w:val="0"/>
        <w:spacing w:before="0" w:after="0"/>
        <w:jc w:val="left"/>
        <w:rPr/>
      </w:pPr>
      <w:r>
        <w:rPr/>
        <w:t xml:space="preserve"> </w:t>
      </w:r>
      <w:r>
        <w:rPr/>
        <w:t>C22 C26 ) \nC22_=_C27( C22 C27 ) C22_=_C28( C22 C28 ) C22_=_C29( C22 C29 ) C22_=_C112( C22 C112 ) C23_=_C24( C23 C24 ) C23_=_C25( C23 C25 ) \nC23_=_C26( C23 C26 ) C23_=_C27( C23 C27 ) C23_=_C28( C23 C28 ) C23_=_C29( C23 C29 ) C24_=_C25( C24 C25 ) C24_=_C26( C24 C26 ) \nC24_=_C27( C24 C27 ) C24_=_C28( C24 C28 ) C24_=_C29( C24 C29 ) C25_=_C26( C25 C26 ) C25_=_C27( C25 C27 ) C25_=_C28( C25 C28 ) \nC25_=_C29( C25 C29 ) C25_=_C113( C25 C113 ) C26_=_C27( C26 C27 ) C26_=_C28( C26 C28 ) C26_=_C29( C26 C29 ) C27_=_C28( C27 C28 ) \nC27_=_C29( C27 C29 ) C28_=_C29( C28 C29 ) C34_=_C46( C34 C46 ) C34_=_C59( C34 C59 ) C34_=_C80( C34 C80 ) C34_=_C91( C34 C91 ) \nC34_=_C102( C34 C102 ) C34_=_C112( C34 C112 ) C34_=_C113( C34 C113 ) C34_=_C114( C34 C114 ) C34_=_C115( C34 C115 ) C34_=_C116( C34 C116 ) \nC34_=_C117( C34 C117 ) C34_=_C118( C34 C118 ) C46_=_C59( C46 C59 ) C46_=_C80( C46 C80 ) C46_=_C91( C46 C91 ) C46_=_C102( C46 C102 ) \nC46_=_C112( C46 C112 ) C46_=_C113( C46 C113 ) C46_=_C114( C46 C114 ) C46_=_C115( C46 C115 ) C46_=_C116( C46 C116 ) C46_=_C117( C46 C117 ) \nC46_=_C118( C46 C118 ) C59_=_C80( C59 C80 ) C59_=_C91( C59 C91 ) C59_=_C102( C59 C102 ) C59_=_C112( C59 C112 ) C59_=_C113( C59 C113 ) \nC59_=_C114( C59 C114 ) C59_=_C115( C59 C115 ) C59_=_C116( C59 C116 ) C59_=_C117( C59 C117 ) C59_=_C118( C59 C118 ) C80_=_C91( C80 C91 ) \nC80_=_C102( C80 C102 ) C80_=_C112( C80 C112 ) C80_=_C113( C80 C113 ) C80_=_C114( C80 C114 ) C80_=_C115( C80 C115 ) C80_=_C116( C80 C116 ) \nC80_=_C117( C80 C117 ) C80_=_C118( C80 C118 ) C91_=_C102( C91 C102 ) C91_=_C112( C91 C112 ) C91_=_C113( C91 C113 ) C91_=_C114( C91 C114 ) \nC91_=_C115( C91 C115 ) C91_=_C116( C91 C116 ) C91_=_C117( C91 C117 ) C91_=_C118( C91 C118 ) C102_=_C112( C102 C112 ) C102_=_C113( C102 C113 ) \nC102_=_C114( C102 C114 ) C102_=_C115( C102 C115 ) C102_=_C116( C102 C116 ) C102_=_C117( C102 C117 ) C102_=_C118( C102 C118 ) C112_=_C113( C112 C113 ) \nC112_=_C114( C112 C114 ) C112_=_C115( C112 C115 ) C112_=_C116( C112 C116 ) C112_=_C117( C112 C117 ) C112_=_C118( C112 C118 ) C113_=_C114( C113 C114 ) \nC113_=_C115( C113 C115 ) C113_=_C116( C113 C116 ) C113_=_C117( C113 C117 ) C113_=_C118( C113 C118 ) C114_=_C115( C114 C115 ) C114_=_C116( C114 C116 ) \nC114_=_C117( C114 C117 ) C114_=_C118( C114 C118 ) C115_=_C116( C115 C116 ) C115_=_C117( C115 C117 ) C115_=_C118( C115 C118 ) C116_=_C117( C116 C117 ) \nC116_=_C118( C116 C118 ) C117_=_C118( C117 C118 ) "];19-&gt;28[label="28: C0 C4 C16 C17 C18 \nC19 C20 C22 C23 C24 C25 \nC26 C27 C28 C29 C34 C46 \nC59 C80 C91 C102 C112 C113 \nC114 C115 C116 C117 C118 \n189: C0_=_C4 ,C0_=_C16 ,C0_=_C17 ,C0_=_C18 ,C0_=_C19 ,\nC0_=_C20 ,C0_=_C22 ,C0_=_C23 ,C0_=_C24 ,C0_=_C25 ,C0_=_C26 ,\nC0_=_C27 ,C0_=_C28 ,C0_=_C29 ,C4_=_C34 ,C4_=_C46 ,C4_=_C59 ,\nC4_=_C80 ,C4_=_C91 ,C4_=_C102 ,C4_=_C112 ,C4_=_C113 ,C4_=_C114 ,\nC4_=_C115 ,C4_=_C116 ,C4_=_C117 ,C4_=_C118 ,C16_=_C17 ,C16_=_C18 ,\nC16_=_C19 ,C16_=_C20 ,C16_=_C22 ,C16_=_C23 ,C16_=_C24 ,C16_=_C25 ,\nC16_=_C26 ,C16_=_C27 ,C16_=_C28 ,C16_=_C29 ,C16_=_C34 ,C17_=_C18 ,\nC17_=_C19 ,C17_=_C20 ,C17_=_C22 ,C17_=_C23 ,C17_=_C24 ,C17_=_C25 ,\nC17_=_C26 ,C17_=_C27 ,C17_=_C28 ,C17_=_C29 ,C18_=_C19 ,C18_=_C20 ,\nC18_=_C22 ,C18_=_C23 ,C18_=_C24 ,C18_=_C25 ,C18_=_C26 ,C18_=_C27 ,\nC18_=_C28 ,C18_=_C29 ,C18_=_C80 ,C19_=_C20 ,C19_=_C22 ,C19_=_C23 ,\nC19_=_C24 ,C19_=_C25 ,C19_=_C26 ,C19_=_C27 ,C19_=_C28 ,C19_=_C29 ,\nC19_=_C91 ,C20_=_C22 ,C20_=_C23 ,C20_=_C24 ,C20_=_C25 ,C20_=_C26 ,\nC20_=_C27 ,C20_=_C28 ,C20_=_C29 ,C20_=_C102 ,C22_=_C23 ,C22_=_C24 ,\nC22_=_C25 ,C22_=_C26 ,C22_=_C27 ,C22_=_C28 ,C22_=_C29 ,C22_=_C112 ,\nC23_=_C24 ,C23_=_C25 ,C23_=_C26 ,C23_=_C27 ,C23_=_C28 ,C23_=_C29 ,\nC24_=_C25 ,C24_=_C26 ,C24_=_C27 ,C24_=_C28 ,C24_=_C29 ,C25_=_C26 ,\nC25_=_C27 ,C25_=_C28 ,C25_=_C29 ,C25_=_C113 ,C26_=_C27 ,C26_=_C28 ,\nC26_=_C29 ,C27_=_C28 ,C27_=_C29 ,C28_=_C29 ,C34_=_C46 ,C34_=_C59 ,\nC34_=_C80 ,C34_=_C91 ,C34_=_C102 ,C34_=_C112 ,C34_=_C113 ,C34_=_C114 ,\nC34_=_C115 ,C34_=_C116 ,C34_=_C117 ,C34_=_C118 ,C46_=_C59 ,C46_=_C80 ,\nC46_=_C91 ,C46_=_C102 ,C46_=_C112 ,C46_=_C113 ,C46_=_C114 ,C46_=_C115 ,\nC46_=_C116 ,C46_=_C117 ,C46_=_C118 ,C59_=_C80 ,C59_=_C91 ,C59_=_C102 ,\nC59_=_C112 ,C59_=_C113 ,C59_=_C114 ,C59_=_C115 ,C59_=_C116 ,C59_=_C117 ,\nC59_=_C118 ,C80_=_C91 ,C80_=_C102 ,C80_=_C112 ,C80_=_C113 ,C80_=_C114 ,\nC80_=_C115 ,C80_=_C116 ,C80_=_C117 ,C80_=_C118 ,C91_=_C102 ,C91_=_C112 ,\nC91_=_C113 ,C91_=_C114 ,C91_=_C115 ,C91_=_C116 ,C91_=_C117 ,C91_=_C118 ,\nC102_=_C112 ,C102_=_C113 ,C102_=_C114 ,C102_=_C115 ,C102_=_C116 ,C102_=_C117 ,\nC102_=_C118 ,C112_=_C113 ,C112_=_C114 ,C112_=_C115 ,C112_=_C116 ,C112_=_C117 ,\nC112_=_C118 ,C113_=_C114 ,C113_=_C115 ,C113_=_C116 ,C113_=_C117 ,C113_=_C118 ,\nC114_=_C115 ,C114_=_C116 ,C114_=_C117 ,C114_=_C118 ,C115_=_C116 ,C115_=_C117 ,\nC115_=_C118 ,C116_=_C117 ,C116_=_C118 ,C117_=_C118 ,"];29[shape=box, label="id:29 level: 3\n41: C5 C22 C25 C28 C35 \nC47 C55 C60 C69 C72 C77 \nC85 C92 C109 C112 C113 C119 \nC120 C121 C122 C123 C124 C125 \nC126 C127 C128 C129 C136 C146 \nC159 C160 C161 C162 C163 C165 \nC166 C172 C183 C195 C198 C205 \n319: C5_=_C22( C5 C22 ) C5_=_C35( C5 C35 ) C5_=_C47( C5 C47 ) C5_=_C60( C5 C60 ) C5_=_C72( C5 C72 ) \nC5_=_C92( C5 C92 ) C5_=_C112( C5 C112 ) C5_=_C119( C5 C119 ) C5_=_C120( C5 C120 ) C5_=_C121( C5 C121 ) C5_=_C122( C5 C122 ) \nC5_=_C123( C5 C123 ) C5_=_C124( C5 C124 ) C5_=_C125( C5 C125 ) C5_=_C126( C5 C126 ) C5_=_C127( C5 C127 ) C5_=_C128( C5 C128 ) \nC5_=_C129( C5 C129 ) C22_=_C25( C22 C25 ) C22_=_C28( C22 C28 ) C22_=_C35( C22 C35 ) C22_=_C47( C22 C47 ) C22_=_C60( C22 C60 ) \nC22_=_C72( C22 C72 ) C22_=_C92( C22 C92 ) C22_=_C112( C22 C112 ) C22_=_C119( C22 C119 ) C22_=_C120( C22 C120 ) C22_=_C121( C22 C121 ) \nC22_=_C122( C22 C122 ) C22_=_C123( C22 C123 ) C22_=_C124( C22 C124 ) C22_=_C125( C22 C125 ) C22_=_C126( C22 C126 ) C22_=_C127( C22 C127 ) \nC22_=_C128( C22 C128 ) C22_=_C129( C22 C129 ) C25_=_C28( C25 C28 ) C25_=_C85( C25 C85 ) C25_=_C113( C25 C113 ) C25_=_C121( C25 C121 ) \nC25_=_C146( C25 C146 ) C25_=_C159( C25 C159 ) C25_=_C160( C25 C160 ) C25_=_C161( C25 C161 ) C25_=_C162( C25 C162 ) C25_=_C163( C25 C163 ) \nC25_=_C165( C25 C165 ) C25_=_C166( C25 C166 ) C28_=_C55( C28 C55 ) C28_=_C69( C28 C69 ) C28_=_C77( C28 C77 ) C28_=_C109( C28 C109 ) \nC28_=_C128( C28 C128 ) C28_=_C136( C28 C136 ) C28_=_C172( C28 C172 ) C28_=_C183( C28 C183 ) C28_=_C195( C28 C195 ) C28_=_C198( C28 C198 ) \nC28_=_C205( C28 C205 ) C35_=_C47( C35 C47 ) C35_=_C60( C35 C60 ) C35_=_C72( C35 C72 ) C35_=_C92( C35 C92 ) C35_=_C112( C35 C112 ) \nC35_=_C119( C35 C119 ) C35_=_C120( C35 C120 ) C35_=_C121( C35 C121 ) C35_=_C122( C35 C122 ) C35_=_C123( C35 C123 ) C35_=_C124( C35 C124 ) \nC35_=_C125( C35 C125 ) C35_=_C126( C35 C126 ) C35_=_C127( C35 C127 ) C35_=_C128( C35 C128 ) C35_=_C129( C35 C129 ) C47_=_C55( C47 C55 ) \nC47_=_C60( C47 C60 ) C47_=_C72( C47 C72 ) C47_=_C92( C47 C92 ) C47_=_C112( C47 C112 ) C47_=_C119( C47 C119 ) C47_=_C120( C47 C120 ) \nC47_=_C121( C47 C121 ) C47_=_C122( C47 C122 ) C47_=_C123( C47 C123 ) C47_=_C124( C47 C124 ) C47_=_C125( C47 C125 ) C47_=_C126( C47 C126 ) \nC47_=_C127( C47 C127 ) C47_=_C128( C47 C128 ) C47_=_C129( C47 C129 ) C55_=_C69( C55 C69 ) C55_=_C77( C55 C77 ) C55_=_C109( C55 C109 ) \nC55_=_C128( C55 C128 ) C55_=_C136( C55 C136 ) C55_=_C172( C55 C172 ) C55_=_C183( C55 C183 ) C55_=_C195( C55 C195 ) C55_=_C198( C55 C198 ) \nC55_=_C205( C55 C205 ) C60_=_C69( C60 C69 ) C60_=_C72( C60 C72 ) C60_=_C92( C60 C92 ) C60_=_C112( C60 C112 ) C60_=_C119( C60 C119 ) \nC60_=_C120( C60 C120 ) C60_=_C121( C60 C121 ) C60_=_C122( C60 C122 ) C60_=_C123( C60 C123 ) C60_=_C124( C60 C124 ) C60_=_C125( C60 C125 ) \nC60_=_C126( C60 C126 ) C60_=_C127( C60 C127 ) C60_=_C128( C60 C128 ) C60_=_C129( C60 C129 ) C69_=_C77( C69 C77 ) C69_=_C109( C69 C109 ) \nC69_=_C128( C69 C128 ) C69_=_C136( C69 C136 ) C69_=_C172( C69 C172 ) C69_=_C183( C69 C183 ) C69_=_C195( C69 C195 ) C69_=_C198( C69 C198 ) \nC69_=_C205( C69 C205 ) C72_=_C77( C72 C77 ) C72_=_C92( C72 C92 ) C72_=_C112( C72 C112 ) C72_=_C119( C72 C119 ) C72_=_C120( C72 C120 ) \nC72_=_C121( C72 C121 ) C72_=_C122( C72 C122 ) C72_=_C123( C72 C123 ) C72_=_C124( C72 C124 ) C72_=_C125( C72 C125 ) C72_=_C126( C72 C126 ) \nC72_=_C127( C72 C127 ) C72_=_C128( C72 C128 ) C72_=_C129( C72 C129 ) C77_=_C109( C77 C109 ) C77_=_C128( C77 C128 ) C77_=_C136( C77 C136 ) \nC77_=_C172( C77 C172 ) C77_=_C183( C77 C183 ) C77_=_C195( C77 C195 ) C77_=_C198( C77 C198 ) C77_=_C205( C77 C205 ) C85_=_C113( C85 C113 ) \nC85_=_C121( C85 C121 ) C85_=_C146( C85 C146 ) C85_=_C159( C85 C159 ) C85_=_C160( C85 C160 ) C85_=_C161( C85 C161 ) C85_=_C162( C85 C162 ) \nC85_=_C163( C85 C163 ) C85_=_C165( C85 C165 ) C85_=_C166( C85 C166 ) C92_=_C112( C92 C112 ) C92_=_C119( C92 C119 ) C92_=_C120( C92 C120 ) \nC92_=_C121( C92 C121 ) C92_=_C122( C92 C122 ) C92_=_C123( C92 C123 ) C92_=_C124( C92 C124 ) C92_=_C125( C92 C125 ) C92_=_C126( C92 C126 ) \nC92_=_C127( C92 C127 ) C92_=_C128( C92 C128 ) C92_=_C129( C92 C129 ) C109_=_C128( C109 C128 ) C109_=_C136( C109 C136 ) C109_=_C172( C109 C172 ) \nC109_=_C183( C109 C183 ) C109_=_C195( C109 C195 ) C109_=_C198( C109 C198 ) C109_=_C205( C109 C205 ) C112_=_C113( C112 C113 ) C112_=_C119( C112 C119 ) \nC112_=_C120( C112 C120 ) C112_=_C121( C112 C121 ) C112_=_C122( C112 C122 ) C112_=_C123( C112 C123 ) C112_=_C124( C112 C124 ) C112_=_C125( C112 C125 ) \nC112_=_C126( C112 C126 ) C112_=_C127( C112 C127 ) C112_=_C128( C112 C128 ) C112_=_C129( C112 C129 ) C113_=_C121( C113 C121 ) C113_=_C146( C113 C146 ) \nC113_=_C159( C113 C159 ) C113_=_C160( C113 C160 ) C113_=_C161( C113 C161 ) C113_=_C162( C113 C162 ) C113_=_C163( C113 C163 ) C113_=_C165( C113 C165 ) \nC113_=_C166( C113 C166 ) C119_=_C120( C119 C120 ) C119_=_C121( C119 C121 ) C119_=_C122( C119 C122 ) C119_=_C123( C119 C123 ) C119_=_C124( C119 C124 ) \nC119_=_C125( C119 C125 ) C119_=_C126( C119 C126 ) C119_=_C127( C119 C127 ) C119_=_C128( C119 C128 ) C119_=_C129( C119 C129 ) C119_=_C136( C119 C136</w:t>
      </w:r>
    </w:p>
    <w:p>
      <w:pPr>
        <w:pStyle w:val="PreformattedText"/>
        <w:bidi w:val="0"/>
        <w:spacing w:before="0" w:after="0"/>
        <w:jc w:val="left"/>
        <w:rPr/>
      </w:pPr>
      <w:r>
        <w:rPr/>
        <w:t xml:space="preserve"> </w:t>
      </w:r>
      <w:r>
        <w:rPr/>
        <w:t>) \nC120_=_C121( C120 C121 ) C120_=_C122( C120 C122 ) C120_=_C123( C120 C123 ) C120_=_C124( C120 C124 ) C120_=_C125( C120 C125 ) C120_=_C126( C120 C126 ) \nC120_=_C127( C120 C127 ) C120_=_C128( C120 C128 ) C120_=_C129( C120 C129 ) C121_=_C122( C121 C122 ) C121_=_C123( C121 C123 ) C121_=_C124( C121 C124 ) \nC121_=_C125( C121 C125 ) C121_=_C126( C121 C126 ) C121_=_C127( C121 C127 ) C121_=_C128( C121 C128 ) C121_=_C129( C121 C129 ) C121_=_C146( C121 C146 ) \nC121_=_C159( C121 C159 ) C121_=_C160( C121 C160 ) C121_=_C161( C121 C161 ) C121_=_C162( C121 C162 ) C121_=_C163( C121 C163 ) C121_=_C165( C121 C165 ) \nC121_=_C166( C121 C166 ) C122_=_C123( C122 C123 ) C122_=_C124( C122 C124 ) C122_=_C125( C122 C125 ) C122_=_C126( C122 C126 ) C122_=_C127( C122 C127 ) \nC122_=_C128( C122 C128 ) C122_=_C129( C122 C129 ) C122_=_C160( C122 C160 ) C122_=_C183( C122 C183 ) C123_=_C124( C123 C124 ) C123_=_C125( C123 C125 ) \nC123_=_C126( C123 C126 ) C123_=_C127( C123 C127 ) C123_=_C128( C123 C128 ) C123_=_C129( C123 C129 ) C123_=_C161( C123 C161 ) C124_=_C125( C124 C125 ) \nC124_=_C126( C124 C126 ) C124_=_C127( C124 C127 ) C124_=_C128( C124 C128 ) C124_=_C129( C124 C129 ) C124_=_C162( C124 C162 ) C125_=_C126( C125 C126 ) \nC125_=_C127( C125 C127 ) C125_=_C128( C125 C128 ) C125_=_C129( C125 C129 ) C125_=_C163( C125 C163 ) C126_=_C127( C126 C127 ) C126_=_C128( C126 C128 ) \nC126_=_C129( C126 C129 ) C127_=_C128( C127 C128 ) C127_=_C129( C127 C129 ) C128_=_C129( C128 C129 ) C128_=_C136( C128 C136 ) C128_=_C172( C128 C172 ) \nC128_=_C183( C128 C183 ) C128_=_C195( C128 C195 ) C128_=_C198( C128 C198 ) C128_=_C205( C128 C205 ) C129_=_C205( C129 C205 ) C136_=_C172( C136 C172 ) \nC136_=_C183( C136 C183 ) C136_=_C195( C136 C195 ) C136_=_C198( C136 C198 ) C136_=_C205( C136 C205 ) C146_=_C159( C146 C159 ) C146_=_C160( C146 C160 ) \nC146_=_C161( C146 C161 ) C146_=_C162( C146 C162 ) C146_=_C163( C146 C163 ) C146_=_C165( C146 C165 ) C146_=_C166( C146 C166 ) C159_=_C160( C159 C160 ) \nC159_=_C161( C159 C161 ) C159_=_C162( C159 C162 ) C159_=_C163( C159 C163 ) C159_=_C165( C159 C165 ) C159_=_C166( C159 C166 ) C159_=_C172( C159 C172 ) \nC160_=_C161( C160 C161 ) C160_=_C162( C160 C162 ) C160_=_C163( C160 C163 ) C160_=_C165( C160 C165 ) C160_=_C166( C160 C166 ) C160_=_C183( C160 C183 ) \nC161_=_C162( C161 C162 ) C161_=_C163( C161 C163 ) C161_=_C165( C161 C165 ) C161_=_C166( C161 C166 ) C162_=_C163( C162 C163 ) C162_=_C165( C162 C165 ) \nC162_=_C166( C162 C166 ) C163_=_C165( C163 C165 ) C163_=_C166( C163 C166 ) C165_=_C166( C165 C166 ) C172_=_C183( C172 C183 ) C172_=_C195( C172 C195 ) \nC172_=_C198( C172 C198 ) C172_=_C205( C172 C205 ) C183_=_C195( C183 C195 ) C183_=_C198( C183 C198 ) C183_=_C205( C183 C205 ) C195_=_C198( C195 C198 ) \nC195_=_C205( C195 C205 ) C198_=_C205( C198 C205 ) "];19-&gt;29[label="39: C5 C22 C25 C28 C35 \nC47 C55 C60 C69 C72 C77 \nC85 C92 C109 C112 C113 C119 \nC120 C122 C123 C124 C125 C126 \nC127 C129 C136 C146 C159 C160 \nC161 C162 C163 C165 C166 C172 \nC183 C195 C198 C205 \n262: C5_=_C22 ,C5_=_C35 ,C5_=_C47 ,C5_=_C60 ,C5_=_C72 ,\nC5_=_C92 ,C5_=_C112 ,C5_=_C119 ,C5_=_C120 ,C5_=_C122 ,C5_=_C123 ,\nC5_=_C124 ,C5_=_C125 ,C5_=_C126 ,C5_=_C127 ,C5_=_C129 ,C22_=_C25 ,\nC22_=_C28 ,C22_=_C35 ,C22_=_C47 ,C22_=_C60 ,C22_=_C72 ,C22_=_C92 ,\nC22_=_C112 ,C22_=_C119 ,C22_=_C120 ,C22_=_C122 ,C22_=_C123 ,C22_=_C124 ,\nC22_=_C125 ,C22_=_C126 ,C22_=_C127 ,C22_=_C129 ,C25_=_C28 ,C25_=_C85 ,\nC25_=_C113 ,C25_=_C146 ,C25_=_C159 ,C25_=_C160 ,C25_=_C161 ,C25_=_C162 ,\nC25_=_C163 ,C25_=_C165 ,C25_=_C166 ,C28_=_C55 ,C28_=_C69 ,C28_=_C77 ,\nC28_=_C109 ,C28_=_C136 ,C28_=_C172 ,C28_=_C183 ,C28_=_C195 ,C28_=_C198 ,\nC28_=_C205 ,C35_=_C47 ,C35_=_C60 ,C35_=_C72 ,C35_=_C92 ,C35_=_C112 ,\nC35_=_C119 ,C35_=_C120 ,C35_=_C122 ,C35_=_C123 ,C35_=_C124 ,C35_=_C125 ,\nC35_=_C126 ,C35_=_C127 ,C35_=_C129 ,C47_=_C55 ,C47_=_C60 ,C47_=_C72 ,\nC47_=_C92 ,C47_=_C112 ,C47_=_C119 ,C47_=_C120 ,C47_=_C122 ,C47_=_C123 ,\nC47_=_C124 ,C47_=_C125 ,C47_=_C126 ,C47_=_C127 ,C47_=_C129 ,C55_=_C69 ,\nC55_=_C77 ,C55_=_C109 ,C55_=_C136 ,C55_=_C172 ,C55_=_C183 ,C55_=_C195 ,\nC55_=_C198 ,C55_=_C205 ,C60_=_C69 ,C60_=_C72 ,C60_=_C92 ,C60_=_C112 ,\nC60_=_C119 ,C60_=_C120 ,C60_=_C122 ,C60_=_C123 ,C60_=_C124 ,C60_=_C125 ,\nC60_=_C126 ,C60_=_C127 ,C60_=_C129 ,C69_=_C77 ,C69_=_C109 ,C69_=_C136 ,\nC69_=_C172 ,C69_=_C183 ,C69_=_C195 ,C69_=_C198 ,C69_=_C205 ,C72_=_C77 ,\nC72_=_C92 ,C72_=_C112 ,C72_=_C119 ,C72_=_C120 ,C72_=_C122 ,C72_=_C123 ,\nC72_=_C124 ,C72_=_C125 ,C72_=_C126 ,C72_=_C127 ,C72_=_C129 ,C77_=_C109 ,\nC77_=_C136 ,C77_=_C172 ,C77_=_C183 ,C77_=_C195 ,C77_=_C198 ,C77_=_C205 ,\nC85_=_C113 ,C85_=_C146 ,C85_=_C159 ,C85_=_C160 ,C85_=_C161 ,C85_=_C162 ,\nC85_=_C163 ,C85_=_C165 ,C85_=_C166 ,C92_=_C112 ,C92_=_C119 ,C92_=_C120 ,\nC92_=_C122 ,C92_=_C123 ,C92_=_C124 ,C92_=_C125 ,C92_=_C126 ,C92_=_C127 ,\nC92_=_C129 ,C109_=_C136 ,C109_=_C172 ,C109_=_C183 ,C109_=_C195 ,C109_=_C198 ,\nC109_=_C205 ,C112_=_C113 ,C112_=_C119 ,C112_=_C120 ,C112_=_C122 ,C112_=_C123 ,\nC112_=_C124 ,C112_=_C125 ,C112_=_C126 ,C112_=_C127 ,C112_=_C129 ,C113_=_C146 ,\nC113_=_C159 ,C113_=_C160 ,C113_=_C161 ,C113_=_C162 ,C113_=_C163 ,C113_=_C165 ,\nC113_=_C166 ,C119_=_C120 ,C119_=_C122 ,C119_=_C123 ,C119_=_C124 ,C119_=_C125 ,\nC119_=_C126 ,C119_=_C127 ,C119_=_C129 ,C119_=_C136 ,C120_=_C122 ,C120_=_C123 ,\nC120_=_C124 ,C120_=_C125 ,C120_=_C126 ,C120_=_C127 ,C120_=_C129 ,C122_=_C123 ,\nC122_=_C124 ,C122_=_C125 ,C122_=_C126 ,C122_=_C127 ,C122_=_C129 ,C122_=_C160 ,\nC122_=_C183 ,C123_=_C124 ,C123_=_C125 ,C123_=_C126 ,C123_=_C127 ,C123_=_C129 ,\nC123_=_C161 ,C124_=_C125 ,C124_=_C126 ,C124_=_C127 ,C124_=_C129 ,C124_=_C162 ,\nC125_=_C126 ,C125_=_C127 ,C125_=_C129 ,C125_=_C163 ,C126_=_C127 ,C126_=_C129 ,\nC127_=_C129 ,C129_=_C205 ,C136_=_C172 ,C136_=_C183 ,C136_=_C195 ,C136_=_C198 ,\nC136_=_C205 ,C146_=_C159 ,C146_=_C160 ,C146_=_C161 ,C146_=_C162 ,C146_=_C163 ,\nC146_=_C165 ,C146_=_C166 ,C159_=_C160 ,C159_=_C161 ,C159_=_C162 ,C159_=_C163 ,\nC159_=_C165 ,C159_=_C166 ,C159_=_C172 ,C160_=_C161 ,C160_=_C162 ,C160_=_C163 ,\nC160_=_C165 ,C160_=_C166 ,C160_=_C183 ,C161_=_C162 ,C161_=_C163 ,C161_=_C165 ,\nC161_=_C166 ,C162_=_C163 ,C162_=_C165 ,C162_=_C166 ,C163_=_C165 ,C163_=_C166 ,\nC165_=_C166 ,C172_=_C183 ,C172_=_C195 ,C172_=_C198 ,C172_=_C205 ,C183_=_C195 ,\nC183_=_C198 ,C183_=_C205 ,C195_=_C198 ,C195_=_C205 ,C198_=_C205 ,"];30[shape=box, label="id:30 level: 3\n48: C7 C10 C13 C20 C26 \nC33 C36 C37 C40 C51 C53 \nC65 C68 C83 C86 C96 C99 \nC102 C104 C105 C106 C107 C108 \nC109 C110 C111 C122 C125 C130 \nC138 C141 C143 C145 C146 C147 \nC148 C149 C150 C151 C153 C155 \nC160 C163 C170 C181 C183 C186 \nC200 \n351: C7_=_C10( C7 C10 ) C7_=_C13( C7 C13 ) C7_=_C36( C7 C36 ) C7_=_C83( C7 C83 ) C7_=_C130( C7 C130 ) \nC7_=_C138( C7 C138 ) C7_=_C145( C7 C145 ) C7_=_C146( C7 C146 ) C7_=_C147( C7 C147 ) C7_=_C148( C7 C148 ) C7_=_C149( C7 C149 ) \nC7_=_C150( C7 C150 ) C7_=_C151( C7 C151 ) C10_=_C13( C10 C13 ) C10_=_C37( C10 C37 ) C10_=_C51( C10 C51 ) C10_=_C65( C10 C65 ) \nC10_=_C86( C10 C86 ) C10_=_C96( C10 C96 ) C10_=_C106( C10 C106 ) C10_=_C122( C10 C122 ) C10_=_C141( C10 C141 ) C10_=_C148( C10 C148 ) \nC10_=_C153( C10 C153 ) C10_=_C160( C10 C160 ) C10_=_C181( C10 C181 ) C10_=_C183( C10 C183 ) C13_=_C26( C13 C26 ) C13_=_C40( C13 C40 ) \nC13_=_C53( C13 C53 ) C13_=_C68( C13 C68 ) C13_=_C99( C13 C99 ) C13_=_C108( C13 C108 ) C13_=_C125( C13 C125 ) C13_=_C143( C13 C143 ) \nC13_=_C151( C13 C151 ) C13_=_C155( C13 C155 ) C13_=_C163( C13 C163 ) C13_=_C170( C13 C170 ) C13_=_C186( C13 C186 ) C13_=_C200( C13 C200 ) \nC20_=_C26( C20 C26 ) C20_=_C33( C20 C33 ) C20_=_C102( C20 C102 ) C20_=_C104( C20 C104 ) C20_=_C105( C20 C105 ) C20_=_C106( C20 C106 ) \nC20_=_C107( C20 C107 ) C20_=_C108( C20 C108 ) C20_=_C109( C20 C109 ) C20_=_C110( C20 C110 ) C20_=_C111( C20 C111 ) C26_=_C40( C26 C40 ) \nC26_=_C53( C26 C53 ) C26_=_C68( C26 C68 ) C26_=_C99( C26 C99 ) C26_=_C108( C26 C108 ) C26_=_C125( C26 C125 ) C26_=_C143( C26 C143 ) \nC26_=_C151( C26 C151 ) C26_=_C155( C26 C155 ) C26_=_C163( C26 C163 ) C26_=_C170( C26 C170 ) C26_=_C186( C26 C186 ) C26_=_C200( C26 C200 ) \nC33_=_C36( C33 C36 ) C33_=_C37( C33 C37 ) C33_=_C40( C33 C40 ) C33_=_C102( C33 C102 ) C33_=_C104( C33 C104 ) C33_=_C105( C33 C105 ) \nC33_=_C106( C33 C106 ) C33_=_C107( C33 C107 ) C33_=_C108( C33 C108 ) C33_=_C109( C33 C109 ) C33_=_C110( C33 C110 ) C33_=_C111( C33 C111 ) \nC36_=_C37( C36 C37 ) C36_=_C40( C36 C40 ) C36_=_C83( C36 C83 ) C36_=_C130( C36 C130 ) C36_=_C138( C36 C138 ) C36_=_C145( C36 C145 ) \nC36_=_C146( C36 C146 ) C36_=_C147( C36 C147 ) C36_=_C148( C36 C148 ) C36_=_C149( C36 C149 ) C36_=_C150( C36 C150 ) C36_=_C151( C36 C151 ) \nC37_=_C40( C37 C40 ) C37_=_C51( C37 C51 ) C37_=_C65( C37 C65 ) C37_=_C86( C37 C86 ) C37_=_C96( C37 C96 ) C37_=_C106( C37 C106 ) \nC37_=_C122( C37 C122 ) C37_=_C141( C37 C141 ) C37_=_C148( C37 C148 ) C37_=_C153( C37 C153 ) C37_=_C160( C37 C160 ) C37_=_C181( C37 C181 ) \nC37_=_C183( C37 C183 ) C40_=_C53( C40 C53 ) C40_=_C68( C40 C68 ) C40_=_C99( C40 C99 ) C40_=_C108( C40 C108 ) C40_=_C125( C40 C125 ) \nC40_=_C143( C40 C143 ) C40_=_C151( C40 C151 ) C40_=_C155( C40 C155 ) C40_=_C163( C40 C163 ) C40_=_C170( C40 C170 ) C40_=_C186( C40 C186 ) \nC40_=_C200( C40 C200 ) C51_=_C53( C51 C53 ) C51_=_C65( C51 C65 ) C51_=_C86( C51 C86 ) C51_=_C96( C51 C96 ) C51_=_C106( C51 C106 ) \nC51_=_C122( C51 C122 ) C51_=_C141( C51 C141 ) C51_=_C148( C51 C148 ) C51_=_C153( C51 C153 ) C51_=_C160( C51 C160 ) C51_=_C181( C51 C181 ) \nC51_=_C183( C51 C183 ) C53_=_C68( C53 C68 ) C53_=_C99( C53 C99 ) C53_=_C108( C53 C108 ) C53_=_C125( C53 C125 ) C53_=_C143( C53 C143 ) \nC53_=_C151( C53 C151 ) C53_=_C155( C53 C155 ) C53_=_C163( C53 C163 ) C53_=_C170( C53 C170 ) C53_=_C186( C53 C186 ) C53_=_C200( C53 C200 ) \nC65_=_C68( C65 C68 ) C65_=_C86( C65 C86 ) C65_=_C96( C65 C96 ) C65_=_C106( C65 C106 ) C65_=_C122( C65 C122 ) C65_=_C141( C65 C141 ) \nC65_=_C148( C65 C148 ) C65_=_C153( C65 C153 ) C65_=_C160( C65 C160 ) C65_=_C181( C65</w:t>
      </w:r>
    </w:p>
    <w:p>
      <w:pPr>
        <w:pStyle w:val="PreformattedText"/>
        <w:bidi w:val="0"/>
        <w:spacing w:before="0" w:after="0"/>
        <w:jc w:val="left"/>
        <w:rPr/>
      </w:pPr>
      <w:r>
        <w:rPr/>
        <w:t xml:space="preserve"> </w:t>
      </w:r>
      <w:r>
        <w:rPr/>
        <w:t>C181 ) C65_=_C183( C65 C183 ) C68_=_C99( C68 C99 ) \nC68_=_C108( C68 C108 ) C68_=_C125( C68 C125 ) C68_=_C143( C68 C143 ) C68_=_C151( C68 C151 ) C68_=_C155( C68 C155 ) C68_=_C163( C68 C163 ) \nC68_=_C170( C68 C170 ) C68_=_C186( C68 C186 ) C68_=_C200( C68 C200 ) C83_=_C86( C83 C86 ) C83_=_C130( C83 C130 ) C83_=_C138( C83 C138 ) \nC83_=_C145( C83 C145 ) C83_=_C146( C83 C146 ) C83_=_C147( C83 C147 ) C83_=_C148( C83 C148 ) C83_=_C149( C83 C149 ) C83_=_C150( C83 C150 ) \nC83_=_C151( C83 C151 ) C86_=_C96( C86 C96 ) C86_=_C106( C86 C106 ) C86_=_C122( C86 C122 ) C86_=_C141( C86 C141 ) C86_=_C148( C86 C148 ) \nC86_=_C153( C86 C153 ) C86_=_C160( C86 C160 ) C86_=_C181( C86 C181 ) C86_=_C183( C86 C183 ) C96_=_C99( C96 C99 ) C96_=_C106( C96 C106 ) \nC96_=_C122( C96 C122 ) C96_=_C141( C96 C141 ) C96_=_C148( C96 C148 ) C96_=_C153( C96 C153 ) C96_=_C160( C96 C160 ) C96_=_C181( C96 C181 ) \nC96_=_C183( C96 C183 ) C99_=_C108( C99 C108 ) C99_=_C125( C99 C125 ) C99_=_C143( C99 C143 ) C99_=_C151( C99 C151 ) C99_=_C155( C99 C155 ) \nC99_=_C163( C99 C163 ) C99_=_C170( C99 C170 ) C99_=_C186( C99 C186 ) C99_=_C200( C99 C200 ) C102_=_C104( C102 C104 ) C102_=_C105( C102 C105 ) \nC102_=_C106( C102 C106 ) C102_=_C107( C102 C107 ) C102_=_C108( C102 C108 ) C102_=_C109( C102 C109 ) C102_=_C110( C102 C110 ) C102_=_C111( C102 C111 ) \nC104_=_C105( C104 C105 ) C104_=_C106( C104 C106 ) C104_=_C107( C104 C107 ) C104_=_C108( C104 C108 ) C104_=_C109( C104 C109 ) C104_=_C110( C104 C110 ) \nC104_=_C111( C104 C111 ) C104_=_C145( C104 C145 ) C104_=_C153( C104 C153 ) C104_=_C155( C104 C155 ) C105_=_C106( C105 C106 ) C105_=_C107( C105 C107 ) \nC105_=_C108( C105 C108 ) C105_=_C109( C105 C109 ) C105_=_C110( C105 C110 ) C105_=_C111( C105 C111 ) C105_=_C147( C105 C147 ) C105_=_C170( C105 C170 ) \nC106_=_C107( C106 C107 ) C106_=_C108( C106 C108 ) C106_=_C109( C106 C109 ) C106_=_C110( C106 C110 ) C106_=_C111( C106 C111 ) C106_=_C122( C106 C122 ) \nC106_=_C141( C106 C141 ) C106_=_C148( C106 C148 ) C106_=_C153( C106 C153 ) C106_=_C160( C106 C160 ) C106_=_C181( C106 C181 ) C106_=_C183( C106 C183 ) \nC107_=_C108( C107 C108 ) C107_=_C109( C107 C109 ) C107_=_C110( C107 C110 ) C107_=_C111( C107 C111 ) C107_=_C181( C107 C181 ) C107_=_C186( C107 C186 ) \nC108_=_C109( C108 C109 ) C108_=_C110( C108 C110 ) C108_=_C111( C108 C111 ) C108_=_C125( C108 C125 ) C108_=_C143( C108 C143 ) C108_=_C151( C108 C151 ) \nC108_=_C155( C108 C155 ) C108_=_C163( C108 C163 ) C108_=_C170( C108 C170 ) C108_=_C186( C108 C186 ) C108_=_C200( C108 C200 ) C109_=_C110( C109 C110 ) \nC109_=_C111( C109 C111 ) C109_=_C183( C109 C183 ) C110_=_C111( C110 C111 ) C122_=_C125( C122 C125 ) C122_=_C141( C122 C141 ) C122_=_C148( C122 C148 ) \nC122_=_C153( C122 C153 ) C122_=_C160( C122 C160 ) C122_=_C181( C122 C181 ) C122_=_C183( C122 C183 ) C125_=_C143( C125 C143 ) C125_=_C151( C125 C151 ) \nC125_=_C155( C125 C155 ) C125_=_C163( C125 C163 ) C125_=_C170( C125 C170 ) C125_=_C186( C125 C186 ) C125_=_C200( C125 C200 ) C130_=_C138( C130 C138 ) \nC130_=_C145( C130 C145 ) C130_=_C146( C130 C146 ) C130_=_C147( C130 C147 ) C130_=_C148( C130 C148 ) C130_=_C149( C130 C149 ) C130_=_C150( C130 C150 ) \nC130_=_C151( C130 C151 ) C138_=_C141( C138 C141 ) C138_=_C143( C138 C143 ) C138_=_C145( C138 C145 ) C138_=_C146( C138 C146 ) C138_=_C147( C138 C147 ) \nC138_=_C148( C138 C148 ) C138_=_C149( C138 C149 ) C138_=_C150( C138 C150 ) C138_=_C151( C138 C151 ) C141_=_C143( C141 C143 ) C141_=_C148( C141 C148 ) \nC141_=_C153( C141 C153 ) C141_=_C160( C141 C160 ) C141_=_C181( C141 C181 ) C141_=_C183( C141 C183 ) C143_=_C151( C143 C151 ) C143_=_C155( C143 C155 ) \nC143_=_C163( C143 C163 ) C143_=_C170( C143 C170 ) C143_=_C186( C143 C186 ) C143_=_C200( C143 C200 ) C145_=_C146( C145 C146 ) C145_=_C147( C145 C147 ) \nC145_=_C148( C145 C148 ) C145_=_C149( C145 C149 ) C145_=_C150( C145 C150 ) C145_=_C151( C145 C151 ) C145_=_C153( C145 C153 ) C145_=_C155( C145 C155 ) \nC146_=_C147( C146 C147 ) C146_=_C148( C146 C148 ) C146_=_C149( C146 C149 ) C146_=_C150( C146 C150 ) C146_=_C151( C146 C151 ) C146_=_C160( C146 C160 ) \nC146_=_C163( C146 C163 ) C147_=_C148( C147 C148 ) C147_=_C149( C147 C149 ) C147_=_C150( C147 C150 ) C147_=_C151( C147 C151 ) C147_=_C170( C147 C170 ) \nC148_=_C149( C148 C149 ) C148_=_C150( C148 C150 ) C148_=_C151( C148 C151 ) C148_=_C153( C148 C153 ) C148_=_C160( C148 C160 ) C148_=_C181( C148 C181 ) \nC148_=_C183( C148 C183 ) C149_=_C150( C149 C150 ) C149_=_C151( C149 C151 ) C150_=_C151( C150 C151 ) C151_=_C155( C151 C155 ) C151_=_C163( C151 C163 ) \nC151_=_C170( C151 C170 ) C151_=_C186( C151 C186 ) C151_=_C200( C151 C200 ) C153_=_C155( C153 C155 ) C153_=_C160( C153 C160 ) C153_=_C181( C153 C181 ) \nC153_=_C183( C153 C183 ) C155_=_C163( C155 C163 ) C155_=_C170( C155 C170 ) C155_=_C186( C155 C186 ) C155_=_C200( C155 C200 ) C160_=_C163( C160 C163 ) \nC160_=_C181( C160 C181 ) C160_=_C183( C160 C183 ) C163_=_C170( C163 C170 ) C163_=_C186( C163 C186 ) C163_=_C200( C163 C200 ) C170_=_C186( C170 C186 ) \nC170_=_C200( C170 C200 ) C181_=_C183( C181 C183 ) C181_=_C186( C181 C186 ) C186_=_C200( C186 C200 ) "];20-&gt;30[label="44: C7 C10 C13 C20 C26 \nC33 C36 C37 C40 C51 C53 \nC65 C68 C83 C86 C96 C99 \nC102 C104 C105 C107 C109 C110 \nC111 C122 C125 C130 C138 C141 \nC143 C145 C146 C147 C149 C150 \nC153 C155 C160 C163 C170 C181 \nC183 C186 C200 \n259: C7_=_C10 ,C7_=_C13 ,C7_=_C36 ,C7_=_C83 ,C7_=_C130 ,\nC7_=_C138 ,C7_=_C145 ,C7_=_C146 ,C7_=_C147 ,C7_=_C149 ,C7_=_C150 ,\nC10_=_C13 ,C10_=_C37 ,C10_=_C51 ,C10_=_C65 ,C10_=_C86 ,C10_=_C96 ,\nC10_=_C122 ,C10_=_C141 ,C10_=_C153 ,C10_=_C160 ,C10_=_C181 ,C10_=_C183 ,\nC13_=_C26 ,C13_=_C40 ,C13_=_C53 ,C13_=_C68 ,C13_=_C99 ,C13_=_C125 ,\nC13_=_C143 ,C13_=_C155 ,C13_=_C163 ,C13_=_C170 ,C13_=_C186 ,C13_=_C200 ,\nC20_=_C26 ,C20_=_C33 ,C20_=_C102 ,C20_=_C104 ,C20_=_C105 ,C20_=_C107 ,\nC20_=_C109 ,C20_=_C110 ,C20_=_C111 ,C26_=_C40 ,C26_=_C53 ,C26_=_C68 ,\nC26_=_C99 ,C26_=_C125 ,C26_=_C143 ,C26_=_C155 ,C26_=_C163 ,C26_=_C170 ,\nC26_=_C186 ,C26_=_C200 ,C33_=_C36 ,C33_=_C37 ,C33_=_C40 ,C33_=_C102 ,\nC33_=_C104 ,C33_=_C105 ,C33_=_C107 ,C33_=_C109 ,C33_=_C110 ,C33_=_C111 ,\nC36_=_C37 ,C36_=_C40 ,C36_=_C83 ,C36_=_C130 ,C36_=_C138 ,C36_=_C145 ,\nC36_=_C146 ,C36_=_C147 ,C36_=_C149 ,C36_=_C150 ,C37_=_C40 ,C37_=_C51 ,\nC37_=_C65 ,C37_=_C86 ,C37_=_C96 ,C37_=_C122 ,C37_=_C141 ,C37_=_C153 ,\nC37_=_C160 ,C37_=_C181 ,C37_=_C183 ,C40_=_C53 ,C40_=_C68 ,C40_=_C99 ,\nC40_=_C125 ,C40_=_C143 ,C40_=_C155 ,C40_=_C163 ,C40_=_C170 ,C40_=_C186 ,\nC40_=_C200 ,C51_=_C53 ,C51_=_C65 ,C51_=_C86 ,C51_=_C96 ,C51_=_C122 ,\nC51_=_C141 ,C51_=_C153 ,C51_=_C160 ,C51_=_C181 ,C51_=_C183 ,C53_=_C68 ,\nC53_=_C99 ,C53_=_C125 ,C53_=_C143 ,C53_=_C155 ,C53_=_C163 ,C53_=_C170 ,\nC53_=_C186 ,C53_=_C200 ,C65_=_C68 ,C65_=_C86 ,C65_=_C96 ,C65_=_C122 ,\nC65_=_C141 ,C65_=_C153 ,C65_=_C160 ,C65_=_C181 ,C65_=_C183 ,C68_=_C99 ,\nC68_=_C125 ,C68_=_C143 ,C68_=_C155 ,C68_=_C163 ,C68_=_C170 ,C68_=_C186 ,\nC68_=_C200 ,C83_=_C86 ,C83_=_C130 ,C83_=_C138 ,C83_=_C145 ,C83_=_C146 ,\nC83_=_C147 ,C83_=_C149 ,C83_=_C150 ,C86_=_C96 ,C86_=_C122 ,C86_=_C141 ,\nC86_=_C153 ,C86_=_C160 ,C86_=_C181 ,C86_=_C183 ,C96_=_C99 ,C96_=_C122 ,\nC96_=_C141 ,C96_=_C153 ,C96_=_C160 ,C96_=_C181 ,C96_=_C183 ,C99_=_C125 ,\nC99_=_C143 ,C99_=_C155 ,C99_=_C163 ,C99_=_C170 ,C99_=_C186 ,C99_=_C200 ,\nC102_=_C104 ,C102_=_C105 ,C102_=_C107 ,C102_=_C109 ,C102_=_C110 ,C102_=_C111 ,\nC104_=_C105 ,C104_=_C107 ,C104_=_C109 ,C104_=_C110 ,C104_=_C111 ,C104_=_C145 ,\nC104_=_C153 ,C104_=_C155 ,C105_=_C107 ,C105_=_C109 ,C105_=_C110 ,C105_=_C111 ,\nC105_=_C147 ,C105_=_C170 ,C107_=_C109 ,C107_=_C110 ,C107_=_C111 ,C107_=_C181 ,\nC107_=_C186 ,C109_=_C110 ,C109_=_C111 ,C109_=_C183 ,C110_=_C111 ,C122_=_C125 ,\nC122_=_C141 ,C122_=_C153 ,C122_=_C160 ,C122_=_C181 ,C122_=_C183 ,C125_=_C143 ,\nC125_=_C155 ,C125_=_C163 ,C125_=_C170 ,C125_=_C186 ,C125_=_C200 ,C130_=_C138 ,\nC130_=_C145 ,C130_=_C146 ,C130_=_C147 ,C130_=_C149 ,C130_=_C150 ,C138_=_C141 ,\nC138_=_C143 ,C138_=_C145 ,C138_=_C146 ,C138_=_C147 ,C138_=_C149 ,C138_=_C150 ,\nC141_=_C143 ,C141_=_C153 ,C141_=_C160 ,C141_=_C181 ,C141_=_C183 ,C143_=_C155 ,\nC143_=_C163 ,C143_=_C170 ,C143_=_C186 ,C143_=_C200 ,C145_=_C146 ,C145_=_C147 ,\nC145_=_C149 ,C145_=_C150 ,C145_=_C153 ,C145_=_C155 ,C146_=_C147 ,C146_=_C149 ,\nC146_=_C150 ,C146_=_C160 ,C146_=_C163 ,C147_=_C149 ,C147_=_C150 ,C147_=_C170 ,\nC149_=_C150 ,C153_=_C155 ,C153_=_C160 ,C153_=_C181 ,C153_=_C183 ,C155_=_C163 ,\nC155_=_C170 ,C155_=_C186 ,C155_=_C200 ,C160_=_C163 ,C160_=_C181 ,C160_=_C183 ,\nC163_=_C170 ,C163_=_C186 ,C163_=_C200 ,C170_=_C186 ,C170_=_C200 ,C181_=_C183 ,\nC181_=_C186 ,C186_=_C200 ,"];31[shape=box, label="id:31 level: 3\n54: C0 C1 C2 C3 C4 \nC5 C6 C7 C9 C10 C11 \nC12 C13 C14 C15 C30 C31 \nC46 C47 C48 C49 C50 C51 \nC52 C53 C54 C55 C56 C57 \nC58 C59 C60 C61 C62 C63 \nC64 C65 C66 C67 C68 C69 \nC74 C105 C114 C147 C159 C167 \nC168 C169 C170 C171 C172 C173 \nC174 \n432: C0_=_C1( C0 C1 ) C0_=_C2( C0 C2 ) C0_=_C3( C0 C3 ) C0_=_C4( C0 C4 ) C0_=_C5( C0 C5 ) \nC0_=_C6( C0 C6 ) C0_=_C7( C0 C7 ) C0_=_C9( C0 C9 ) C0_=_C10( C0 C10 ) C0_=_C11( C0 C11 ) C0_=_C12( C0 C12 ) \nC0_=_C13( C0 C13 ) C0_=_C14( C0 C14 ) C0_=_C15( C0 C15 ) C1_=_C2( C1 C2 ) C1_=_C3( C1 C3 ) C1_=_C4( C1 C4 ) \nC1_=_C5( C1 C5 ) C1_=_C6( C1 C6 ) C1_=_C7( C1 C7 ) C1_=_C9( C1 C9 ) C1_=_C10( C1 C10 ) C1_=_C11( C1 C11 ) \nC1_=_C12( C1 C12 ) C1_=_C13( C1 C13 ) C1_=_C14( C1 C14 ) C1_=_C15( C1 C15 ) C1_=_C30( C1 C30 ) C1_=_C46( C1 C46 ) \nC1_=_C47( C1 C47 ) C1_=_C48( C1 C48 ) C1_=_C49( C1 C49 ) C1_=_C50( C1 C50 ) C1_=_C51( C1 C51 ) C1_=_C52( C1 C52 ) \nC1_=_C53( C1 C53 ) C1_=_C54( C1 C54 ) C1_=_C55( C1 C55 ) C1_=_C56( C1 C56 ) C1_=_C57( C1 C57 ) C2_=_C3( C2 C3 ) \nC2_=_C4( C2 C4 ) C2_=_C5( C2 C5 ) C2_=_C6( C2 C6 ) C2_=_C7( C2 C7 ) C2_=_C9( C2 C9 ) C2_=_C10( C2 C10 ) \nC2_=_C11( C2 C11 ) C2_=_C12( C2 C12 ) C2_=_C13( C2 C13 ) C2_=_C14( C2 C14 ) C2_=_C15( C2 C15 ) C2_=_C31( C2 C31 ) \nC2_=_C58( C2 C58 ) C2_=_C59( C2 C59 ) C2_=_C60( C2 C60 ) C2_=_C61( C2 C61 ) C2_=_C62(</w:t>
      </w:r>
    </w:p>
    <w:p>
      <w:pPr>
        <w:pStyle w:val="PreformattedText"/>
        <w:bidi w:val="0"/>
        <w:spacing w:before="0" w:after="0"/>
        <w:jc w:val="left"/>
        <w:rPr/>
      </w:pPr>
      <w:r>
        <w:rPr/>
        <w:t xml:space="preserve"> </w:t>
      </w:r>
      <w:r>
        <w:rPr/>
        <w:t>C2 C62 ) C2_=_C63( C2 C63 ) \nC2_=_C64( C2 C64 ) C2_=_C65( C2 C65 ) C2_=_C66( C2 C66 ) C2_=_C67( C2 C67 ) C2_=_C68( C2 C68 ) C2_=_C69( C2 C69 ) \nC3_=_C4( C3 C4 ) C3_=_C5( C3 C5 ) C3_=_C6( C3 C6 ) C3_=_C7( C3 C7 ) C3_=_C9( C3 C9 ) C3_=_C10( C3 C10 ) \nC3_=_C11( C3 C11 ) C3_=_C12( C3 C12 ) C3_=_C13( C3 C13 ) C3_=_C14( C3 C14 ) C3_=_C15( C3 C15 ) C3_=_C58( C3 C58 ) \nC4_=_C5( C4 C5 ) C4_=_C6( C4 C6 ) C4_=_C7( C4 C7 ) C4_=_C9( C4 C9 ) C4_=_C10( C4 C10 ) C4_=_C11( C4 C11 ) \nC4_=_C12( C4 C12 ) C4_=_C13( C4 C13 ) C4_=_C14( C4 C14 ) C4_=_C15( C4 C15 ) C4_=_C46( C4 C46 ) C4_=_C59( C4 C59 ) \nC4_=_C114( C4 C114 ) C5_=_C6( C5 C6 ) C5_=_C7( C5 C7 ) C5_=_C9( C5 C9 ) C5_=_C10( C5 C10 ) C5_=_C11( C5 C11 ) \nC5_=_C12( C5 C12 ) C5_=_C13( C5 C13 ) C5_=_C14( C5 C14 ) C5_=_C15( C5 C15 ) C5_=_C47( C5 C47 ) C5_=_C60( C5 C60 ) \nC6_=_C7( C6 C7 ) C6_=_C9( C6 C9 ) C6_=_C10( C6 C10 ) C6_=_C11( C6 C11 ) C6_=_C12( C6 C12 ) C6_=_C13( C6 C13 ) \nC6_=_C14( C6 C14 ) C6_=_C15( C6 C15 ) C6_=_C61( C6 C61 ) C7_=_C9( C7 C9 ) C7_=_C10( C7 C10 ) C7_=_C11( C7 C11 ) \nC7_=_C12( C7 C12 ) C7_=_C13( C7 C13 ) C7_=_C14( C7 C14 ) C7_=_C15( C7 C15 ) C7_=_C147( C7 C147 ) C9_=_C10( C9 C10 ) \nC9_=_C11( C9 C11 ) C9_=_C12( C9 C12 ) C9_=_C13( C9 C13 ) C9_=_C14( C9 C14 ) C9_=_C15( C9 C15 ) C9_=_C50( C9 C50 ) \nC9_=_C167( C9 C167 ) C10_=_C11( C10 C11 ) C10_=_C12( C10 C12 ) C10_=_C13( C10 C13 ) C10_=_C14( C10 C14 ) C10_=_C15( C10 C15 ) \nC10_=_C51( C10 C51 ) C10_=_C65( C10 C65 ) C11_=_C12( C11 C12 ) C11_=_C13( C11 C13 ) C11_=_C14( C11 C14 ) C11_=_C15( C11 C15 ) \nC11_=_C52( C11 C52 ) C11_=_C66( C11 C66 ) C11_=_C168( C11 C168 ) C12_=_C13( C12 C13 ) C12_=_C14( C12 C14 ) C12_=_C15( C12 C15 ) \nC12_=_C169( C12 C169 ) C13_=_C14( C13 C14 ) C13_=_C15( C13 C15 ) C13_=_C53( C13 C53 ) C13_=_C68( C13 C68 ) C13_=_C170( C13 C170 ) \nC14_=_C15( C14 C15 ) C14_=_C54( C14 C54 ) C15_=_C171( C15 C171 ) C30_=_C31( C30 C31 ) C30_=_C46( C30 C46 ) C30_=_C47( C30 C47 ) \nC30_=_C48( C30 C48 ) C30_=_C49( C30 C49 ) C30_=_C50( C30 C50 ) C30_=_C51( C30 C51 ) C30_=_C52( C30 C52 ) C30_=_C53( C30 C53 ) \nC30_=_C54( C30 C54 ) C30_=_C55( C30 C55 ) C30_=_C56( C30 C56 ) C30_=_C57( C30 C57 ) C31_=_C58( C31 C58 ) C31_=_C59( C31 C59 ) \nC31_=_C60( C31 C60 ) C31_=_C61( C31 C61 ) C31_=_C62( C31 C62 ) C31_=_C63( C31 C63 ) C31_=_C64( C31 C64 ) C31_=_C65( C31 C65 ) \nC31_=_C66( C31 C66 ) C31_=_C67( C31 C67 ) C31_=_C68( C31 C68 ) C31_=_C69( C31 C69 ) C46_=_C47( C46 C47 ) C46_=_C48( C46 C48 ) \nC46_=_C49( C46 C49 ) C46_=_C50( C46 C50 ) C46_=_C51( C46 C51 ) C46_=_C52( C46 C52 ) C46_=_C53( C46 C53 ) C46_=_C54( C46 C54 ) \nC46_=_C55( C46 C55 ) C46_=_C56( C46 C56 ) C46_=_C57( C46 C57 ) C46_=_C59( C46 C59 ) C46_=_C114( C46 C114 ) C47_=_C48( C47 C48 ) \nC47_=_C49( C47 C49 ) C47_=_C50( C47 C50 ) C47_=_C51( C47 C51 ) C47_=_C52( C47 C52 ) C47_=_C53( C47 C53 ) C47_=_C54( C47 C54 ) \nC47_=_C55( C47 C55 ) C47_=_C56( C47 C56 ) C47_=_C57( C47 C57 ) C47_=_C60( C47 C60 ) C48_=_C49( C48 C49 ) C48_=_C50( C48 C50 ) \nC48_=_C51( C48 C51 ) C48_=_C52( C48 C52 ) C48_=_C53( C48 C53 ) C48_=_C54( C48 C54 ) C48_=_C55( C48 C55 ) C48_=_C56( C48 C56 ) \nC48_=_C57( C48 C57 ) C48_=_C62( C48 C62 ) C49_=_C50( C49 C50 ) C49_=_C51( C49 C51 ) C49_=_C52( C49 C52 ) C49_=_C53( C49 C53 ) \nC49_=_C54( C49 C54 ) C49_=_C55( C49 C55 ) C49_=_C56( C49 C56 ) C49_=_C57( C49 C57 ) C49_=_C64( C49 C64 ) C49_=_C74( C49 C74 ) \nC49_=_C105( C49 C105 ) C49_=_C114( C49 C114 ) C49_=_C147( C49 C147 ) C49_=_C159( C49 C159 ) C49_=_C167( C49 C167 ) C49_=_C168( C49 C168 ) \nC49_=_C169( C49 C169 ) C49_=_C170( C49 C170 ) C49_=_C171( C49 C171 ) C49_=_C172( C49 C172 ) C49_=_C173( C49 C173 ) C49_=_C174( C49 C174 ) \nC50_=_C51( C50 C51 ) C50_=_C52( C50 C52 ) C50_=_C53( C50 C53 ) C50_=_C54( C50 C54 ) C50_=_C55( C50 C55 ) C50_=_C56( C50 C56 ) \nC50_=_C57( C50 C57 ) C50_=_C167( C50 C167 ) C51_=_C52( C51 C52 ) C51_=_C53( C51 C53 ) C51_=_C54( C51 C54 ) C51_=_C55( C51 C55 ) \nC51_=_C56( C51 C56 ) C51_=_C57( C51 C57 ) C51_=_C65( C51 C65 ) C52_=_C53( C52 C53 ) C52_=_C54( C52 C54 ) C52_=_C55( C52 C55 ) \nC52_=_C56( C52 C56 ) C52_=_C57( C52 C57 ) C52_=_C66( C52 C66 ) C52_=_C168( C52 C168 ) C53_=_C54( C53 C54 ) C53_=_C55( C53 C55 ) \nC53_=_C56( C53 C56 ) C53_=_C57( C53 C57 ) C53_=_C68( C53 C68 ) C53_=_C170( C53 C170 ) C54_=_C55( C54 C55 ) C54_=_C56( C54 C56 ) \nC54_=_C57( C54 C57 ) C55_=_C56( C55 C56 ) C55_=_C57( C55 C57 ) C55_=_C69( C55 C69 ) C55_=_C172( C55 C172 ) C56_=_C57( C56 C57 ) \nC56_=_C173( C56 C173 ) C57_=_C174( C57 C174 ) C58_=_C59( C58 C59 ) C58_=_C60( C58 C60 ) C58_=_C61( C58 C61 ) C58_=_C62( C58 C62 ) \nC58_=_C63( C58 C63 ) C58_=_C64( C58 C64 ) C58_=_C65( C58 C65 ) C58_=_C66( C58 C66 ) C58_=_C67( C58 C67 ) C58_=_C68( C58 C68 ) \nC58_=_C69( C58 C69 ) C59_=_C60( C59 C60 ) C59_=_C61( C59 C61 ) C59_=_C62( C59 C62 ) C59_=_C63( C59 C63 ) C59_=_C64( C59 C64 ) \nC59_=_C65( C59 C65 ) C59_=_C66( C59 C66 ) C59_=_C67( C59 C67 ) C59_=_C68( C59 C68 ) C59_=_C69( C59 C69 ) C59_=_C114( C59 C114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1_=_C69( C61 C69 ) C62_=_C63( C62 C63 ) \nC62_=_C64( C62 C64 ) C62_=_C65( C62 C65 ) C62_=_C66( C62 C66 ) C62_=_C67( C62 C67 ) C62_=_C68( C62 C68 ) C62_=_C69( C62 C69 ) \nC63_=_C64( C63 C64 ) C63_=_C65( C63 C65 ) C63_=_C66( C63 C66 ) C63_=_C67( C63 C67 ) C63_=_C68( C63 C68 ) C63_=_C69( C63 C69 ) \nC64_=_C65( C64 C65 ) C64_=_C66( C64 C66 ) C64_=_C67( C64 C67 ) C64_=_C68( C64 C68 ) C64_=_C69( C64 C69 ) C64_=_C74( C64 C74 ) \nC64_=_C105( C64 C105 ) C64_=_C114( C64 C114 ) C64_=_C147( C64 C147 ) C64_=_C159( C64 C159 ) C64_=_C167( C64 C167 ) C64_=_C168( C64 C168 ) \nC64_=_C169( C64 C169 ) C64_=_C170( C64 C170 ) C64_=_C171( C64 C171 ) C64_=_C172( C64 C172 ) C64_=_C173( C64 C173 ) C64_=_C174( C64 C174 ) \nC65_=_C66( C65 C66 ) C65_=_C67( C65 C67 ) C65_=_C68( C65 C68 ) C65_=_C69( C65 C69 ) C66_=_C67( C66 C67 ) C66_=_C68( C66 C68 ) \nC66_=_C69( C66 C69 ) C66_=_C168( C66 C168 ) C67_=_C68( C67 C68 ) C67_=_C69( C67 C69 ) C68_=_C69( C68 C69 ) C68_=_C170( C68 C170 ) \nC69_=_C172( C69 C172 ) C74_=_C105( C74 C105 ) C74_=_C114( C74 C114 ) C74_=_C147( C74 C147 ) C74_=_C159( C74 C159 ) C74_=_C167( C74 C167 ) \nC74_=_C168( C74 C168 ) C74_=_C169( C74 C169 ) C74_=_C170( C74 C170 ) C74_=_C171( C74 C171 ) C74_=_C172( C74 C172 ) C74_=_C173( C74 C173 ) \nC74_=_C174( C74 C174 ) C105_=_C114( C105 C114 ) C105_=_C147( C105 C147 ) C105_=_C159( C105 C159 ) C105_=_C167( C105 C167 ) C105_=_C168( C105 C168 ) \nC105_=_C169( C105 C169 ) C105_=_C170( C105 C170 ) C105_=_C171( C105 C171 ) C105_=_C172( C105 C172 ) C105_=_C173( C105 C173 ) C105_=_C174( C105 C174 ) \nC114_=_C147( C114 C147 ) C114_=_C159( C114 C159 ) C114_=_C167( C114 C167 ) C114_=_C168( C114 C168 ) C114_=_C169( C114 C169 ) C114_=_C170( C114 C170 ) \nC114_=_C171( C114 C171 ) C114_=_C172( C114 C172 ) C114_=_C173( C114 C173 ) C114_=_C174( C114 C174 ) C147_=_C159( C147 C159 ) C147_=_C167( C147 C167 ) \nC147_=_C168( C147 C168 ) C147_=_C169( C147 C169 ) C147_=_C170( C147 C170 ) C147_=_C171( C147 C171 ) C147_=_C172( C147 C172 ) C147_=_C173( C147 C173 ) \nC147_=_C174( C147 C174 ) C159_=_C167( C159 C167 ) C159_=_C168( C159 C168 ) C159_=_C169( C159 C169 ) C159_=_C170( C159 C170 ) C159_=_C171( C159 C171 ) \nC159_=_C172( C159 C172 ) C159_=_C173( C159 C173 ) C159_=_C174( C159 C174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20-&gt;31[label="50: C0 C3 C4 C5 C6 \nC7 C9 C10 C11 C12 C13 \nC14 C15 C30 C31 C46 C47 \nC48 C50 C51 C52 C53 C54 \nC55 C56 C57 C58 C59 C60 \nC61 C62 C63 C65 C66 C67 \nC68 C69 C74 C105 C114 C147 \nC159 C167 C168 C169 C170 C171 \nC172 C173 C174 \n328: C0_=_C3 ,C0_=_C4 ,C0_=_C5 ,C0_=_C6 ,C0_=_C7 ,\nC0_=_C9 ,C0_=_C10 ,C0_=_C11 ,C0_=_C12 ,C0_=_C13 ,C0_=_C14 ,\nC0_=_C15 ,C3_=_C4 ,C3_=_C5 ,C3_=_C6 ,C3_=_C7 ,C3_=_C9 ,\nC3_=_C10 ,C3_=_C11 ,C3_=_C12 ,C3_=_C13 ,C3_=_C14 ,C3_=_C15 ,\nC3_=_C58 ,C4_=_C5 ,C4_=_C6 ,C4_=_C7 ,C4_=_C9 ,C4_=_C10 ,\nC4_=_C11 ,C4_=_C12 ,C4_=_C13 ,C4_=_C14 ,C4_=_C15 ,C4_=_C46 ,\nC4_=_C59 ,C4_=_C114 ,C5_=_C6 ,C5_=_C7 ,C5_=_C9 ,C5_=_C10 ,\nC5_=_C11 ,C5_=_C12 ,C5_=_C13 ,C5_=_C14 ,C5_=_C15 ,C5_=_C47 ,\nC5_=_C60 ,C6_=_C7 ,C6_=_C9 ,C6_=_C10 ,C6_=_C11 ,C6_=_C12 ,\nC6_=_C13 ,C6_=_C14 ,C6_=_C15 ,C6_=_C61 ,C7_=_C9 ,C7_=_C10 ,\nC7_=_C11 ,C7_=_C12 ,C7_=_C13 ,C7_=_C14 ,C7_=_C15 ,C7_=_C147 ,\nC9_=_C10 ,C9_=_C11 ,C9_=_C12 ,C9_=_C13 ,C9_=_C14 ,C9_=_C15 ,\nC9_=_C50 ,C9_=_C167 ,C10_=_C11 ,C10_=_C12 ,C10_=_C13 ,C10_=_C14 ,\nC10_=_C15 ,C10_=_C51 ,C10_=_C65 ,C11_=_C12 ,C11_=_C13 ,C11_=_C14 ,\nC11_=_C15 ,C11_=_C52 ,C11_=_C66 ,C11_=_C168 ,C12_=_C13 ,C12_=_C14 ,\nC12_=_C15 ,C12_=_C169 ,C13_=_C14 ,C13_=_C15 ,C13_=_C53 ,C13_=_C68 ,\nC13_=_C170 ,C14_=_C15 ,C14_=_C54 ,C15_=_C171 ,C30_=_C31 ,C30_=_C46 ,\nC30_=_C47 ,C30_=_C48 ,C30_=_C50 ,C30_=_C51 ,C30_=_C52 ,C30_=_C53 ,\nC30_=_C54 ,C30_=_C55 ,C30_=_C56 ,C30_=_C57 ,C31_=_C58 ,C31_=_C59 ,\nC31_=_C60 ,C31_=_C61 ,C31_=_C62 ,C31_=_C63 ,C31_=_C65 ,C31_=_C66 ,\nC31_=_C67 ,C31_=_C68 ,C31_=_C69 ,C46_=_C47 ,C46_=_C48 ,C46_=_C50 ,\nC46_=_C51 ,C46_=_C52 ,C46_=_C53 ,C46_=_C54 ,C46_=_C55 ,C46_=_C56 ,\nC46_=_C57 ,C46_=_C59 ,C46_=_C114 ,C47_=_C48 ,C47_=_C50 ,C47_=_C51</w:t>
      </w:r>
    </w:p>
    <w:p>
      <w:pPr>
        <w:pStyle w:val="PreformattedText"/>
        <w:bidi w:val="0"/>
        <w:spacing w:before="0" w:after="0"/>
        <w:jc w:val="left"/>
        <w:rPr/>
      </w:pPr>
      <w:r>
        <w:rPr/>
        <w:t xml:space="preserve"> </w:t>
      </w:r>
      <w:r>
        <w:rPr/>
        <w:t>,\nC47_=_C52 ,C47_=_C53 ,C47_=_C54 ,C47_=_C55 ,C47_=_C56 ,C47_=_C57 ,\nC47_=_C60 ,C48_=_C50 ,C48_=_C51 ,C48_=_C52 ,C48_=_C53 ,C48_=_C54 ,\nC48_=_C55 ,C48_=_C56 ,C48_=_C57 ,C48_=_C62 ,C50_=_C51 ,C50_=_C52 ,\nC50_=_C53 ,C50_=_C54 ,C50_=_C55 ,C50_=_C56 ,C50_=_C57 ,C50_=_C167 ,\nC51_=_C52 ,C51_=_C53 ,C51_=_C54 ,C51_=_C55 ,C51_=_C56 ,C51_=_C57 ,\nC51_=_C65 ,C52_=_C53 ,C52_=_C54 ,C52_=_C55 ,C52_=_C56 ,C52_=_C57 ,\nC52_=_C66 ,C52_=_C168 ,C53_=_C54 ,C53_=_C55 ,C53_=_C56 ,C53_=_C57 ,\nC53_=_C68 ,C53_=_C170 ,C54_=_C55 ,C54_=_C56 ,C54_=_C57 ,C55_=_C56 ,\nC55_=_C57 ,C55_=_C69 ,C55_=_C172 ,C56_=_C57 ,C56_=_C173 ,C57_=_C174 ,\nC58_=_C59 ,C58_=_C60 ,C58_=_C61 ,C58_=_C62 ,C58_=_C63 ,C58_=_C65 ,\nC58_=_C66 ,C58_=_C67 ,C58_=_C68 ,C58_=_C69 ,C59_=_C60 ,C59_=_C61 ,\nC59_=_C62 ,C59_=_C63 ,C59_=_C65 ,C59_=_C66 ,C59_=_C67 ,C59_=_C68 ,\nC59_=_C69 ,C59_=_C114 ,C60_=_C61 ,C60_=_C62 ,C60_=_C63 ,C60_=_C65 ,\nC60_=_C66 ,C60_=_C67 ,C60_=_C68 ,C60_=_C69 ,C61_=_C62 ,C61_=_C63 ,\nC61_=_C65 ,C61_=_C66 ,C61_=_C67 ,C61_=_C68 ,C61_=_C69 ,C62_=_C63 ,\nC62_=_C65 ,C62_=_C66 ,C62_=_C67 ,C62_=_C68 ,C62_=_C69 ,C63_=_C65 ,\nC63_=_C66 ,C63_=_C67 ,C63_=_C68 ,C63_=_C69 ,C65_=_C66 ,C65_=_C67 ,\nC65_=_C68 ,C65_=_C69 ,C66_=_C67 ,C66_=_C68 ,C66_=_C69 ,C66_=_C168 ,\nC67_=_C68 ,C67_=_C69 ,C68_=_C69 ,C68_=_C170 ,C69_=_C172 ,C74_=_C105 ,\nC74_=_C114 ,C74_=_C147 ,C74_=_C159 ,C74_=_C167 ,C74_=_C168 ,C74_=_C169 ,\nC74_=_C170 ,C74_=_C171 ,C74_=_C172 ,C74_=_C173 ,C74_=_C174 ,C105_=_C114 ,\nC105_=_C147 ,C105_=_C159 ,C105_=_C167 ,C105_=_C168 ,C105_=_C169 ,C105_=_C170 ,\nC105_=_C171 ,C105_=_C172 ,C105_=_C173 ,C105_=_C174 ,C114_=_C147 ,C114_=_C159 ,\nC114_=_C167 ,C114_=_C168 ,C114_=_C169 ,C114_=_C170 ,C114_=_C171 ,C114_=_C172 ,\nC114_=_C173 ,C114_=_C174 ,C147_=_C159 ,C147_=_C167 ,C147_=_C168 ,C147_=_C169 ,\nC147_=_C170 ,C147_=_C171 ,C147_=_C172 ,C147_=_C173 ,C147_=_C174 ,C159_=_C167 ,\nC159_=_C168 ,C159_=_C169 ,C159_=_C170 ,C159_=_C171 ,C159_=_C172 ,C159_=_C173 ,\nC159_=_C174 ,C167_=_C168 ,C167_=_C169 ,C167_=_C170 ,C167_=_C171 ,C167_=_C172 ,\nC167_=_C173 ,C167_=_C174 ,C168_=_C169 ,C168_=_C170 ,C168_=_C171 ,C168_=_C172 ,\nC168_=_C173 ,C168_=_C174 ,C169_=_C170 ,C169_=_C171 ,C169_=_C172 ,C169_=_C173 ,\nC169_=_C174 ,C170_=_C171 ,C170_=_C172 ,C170_=_C173 ,C170_=_C174 ,C171_=_C172 ,\nC171_=_C173 ,C171_=_C174 ,C172_=_C173 ,C172_=_C174 ,C173_=_C174 ,"];32[shape=box, label="id:32 level: 4\n19: C17 C56 C70 C71 C72 \nC73 C74 C75 C76 C77 C78 \nC90 C110 C137 C165 C173 C179 \nC196 C206 \n94: C17_=_C70( C17 C70 ) C17_=_C71( C17 C71 ) C17_=_C72( C17 C72 ) C17_=_C73( C17 C73 ) C17_=_C74( C17 C74 ) \nC17_=_C75( C17 C75 ) C17_=_C76( C17 C76 ) C17_=_C77( C17 C77 ) C17_=_C78( C17 C78 ) C56_=_C78( C56 C78 ) C56_=_C90( C56 C90 ) \nC56_=_C110( C56 C110 ) C56_=_C137( C56 C137 ) C56_=_C165( C56 C165 ) C56_=_C173( C56 C173 ) C56_=_C179( C56 C179 ) C56_=_C196( C56 C196 ) \nC56_=_C206( C56 C206 ) C70_=_C71( C70 C71 ) C70_=_C72( C70 C72 ) C70_=_C73( C70 C73 ) C70_=_C74( C70 C74 ) C70_=_C75( C70 C75 ) \nC70_=_C76( C70 C76 ) C70_=_C77( C70 C77 ) C70_=_C78( C70 C78 ) C70_=_C90( C70 C90 ) C71_=_C72( C71 C72 ) C71_=_C73( C71 C73 ) \nC71_=_C74( C71 C74 ) C71_=_C75( C71 C75 ) C71_=_C76( C71 C76 ) C71_=_C77( C71 C77 ) C71_=_C78( C71 C78 ) C72_=_C73( C72 C73 ) \nC72_=_C74( C72 C74 ) C72_=_C75( C72 C75 ) C72_=_C76( C72 C76 ) C72_=_C77( C72 C77 ) C72_=_C78( C72 C78 ) C73_=_C74( C73 C74 ) \nC73_=_C75( C73 C75 ) C73_=_C76( C73 C76 ) C73_=_C77( C73 C77 ) C73_=_C78( C73 C78 ) C73_=_C137( C73 C137 ) C74_=_C75( C74 C75 ) \nC74_=_C76( C74 C76 ) C74_=_C77( C74 C77 ) C74_=_C78( C74 C78 ) C74_=_C173( C74 C173 ) C75_=_C76( C75 C76 ) C75_=_C77( C75 C77 ) \nC75_=_C78( C75 C78 ) C76_=_C77( C76 C77 ) C76_=_C78( C76 C78 ) C76_=_C196( C76 C196 ) C77_=_C78( C77 C78 ) C78_=_C90( C78 C90 ) \nC78_=_C110( C78 C110 ) C78_=_C137( C78 C137 ) C78_=_C165( C78 C165 ) C78_=_C173( C78 C173 ) C78_=_C179( C78 C179 ) C78_=_C196( C78 C196 ) \nC78_=_C206( C78 C206 ) C90_=_C110( C90 C110 ) C90_=_C137( C90 C137 ) C90_=_C165( C90 C165 ) C90_=_C173( C90 C173 ) C90_=_C179( C90 C179 ) \nC90_=_C196( C90 C196 ) C90_=_C206( C90 C206 ) C110_=_C137( C110 C137 ) C110_=_C165( C110 C165 ) C110_=_C173( C110 C173 ) C110_=_C179( C110 C179 ) \nC110_=_C196( C110 C196 ) C110_=_C206( C110 C206 ) C137_=_C165( C137 C165 ) C137_=_C173( C137 C173 ) C137_=_C179( C137 C179 ) C137_=_C196( C137 C196 ) \nC137_=_C206( C137 C206 ) C165_=_C173( C165 C173 ) C165_=_C179( C165 C179 ) C165_=_C196( C165 C196 ) C165_=_C206( C165 C206 ) C173_=_C179( C173 C179 ) \nC173_=_C196( C173 C196 ) C173_=_C206( C173 C206 ) C179_=_C196( C179 C196 ) C179_=_C206( C179 C206 ) C196_=_C206( C196 C206 ) "];25-&gt;32[label="18: C17 C56 C70 C71 C72 \nC73 C74 C75 C76 C77 C90 \nC110 C137 C165 C173 C179 C196 \nC206 \n76: C17_=_C70 ,C17_=_C71 ,C17_=_C72 ,C17_=_C73 ,C17_=_C74 ,\nC17_=_C75 ,C17_=_C76 ,C17_=_C77 ,C56_=_C90 ,C56_=_C110 ,C56_=_C137 ,\nC56_=_C165 ,C56_=_C173 ,C56_=_C179 ,C56_=_C196 ,C56_=_C206 ,C70_=_C71 ,\nC70_=_C72 ,C70_=_C73 ,C70_=_C74 ,C70_=_C75 ,C70_=_C76 ,C70_=_C77 ,\nC70_=_C90 ,C71_=_C72 ,C71_=_C73 ,C71_=_C74 ,C71_=_C75 ,C71_=_C76 ,\nC71_=_C77 ,C72_=_C73 ,C72_=_C74 ,C72_=_C75 ,C72_=_C76 ,C72_=_C77 ,\nC73_=_C74 ,C73_=_C75 ,C73_=_C76 ,C73_=_C77 ,C73_=_C137 ,C74_=_C75 ,\nC74_=_C76 ,C74_=_C77 ,C74_=_C173 ,C75_=_C76 ,C75_=_C77 ,C76_=_C77 ,\nC76_=_C196 ,C90_=_C110 ,C90_=_C137 ,C90_=_C165 ,C90_=_C173 ,C90_=_C179 ,\nC90_=_C196 ,C90_=_C206 ,C110_=_C137 ,C110_=_C165 ,C110_=_C173 ,C110_=_C179 ,\nC110_=_C196 ,C110_=_C206 ,C137_=_C165 ,C137_=_C173 ,C137_=_C179 ,C137_=_C196 ,\nC137_=_C206 ,C165_=_C173 ,C165_=_C179 ,C165_=_C196 ,C165_=_C206 ,C173_=_C179 ,\nC173_=_C196 ,C173_=_C206 ,C179_=_C196 ,C179_=_C206 ,C196_=_C206 ,"];33[shape=box, label="id:33 level: 4\n21: C15 C42 C43 C118 C127 \nC135 C157 C158 C166 C171 C178 \nC180 C188 C191 C200 C201 C202 \nC203 C204 C206 C207 \n115: C15_=_C42( C15 C42 ) C15_=_C127( C15 C127 ) C15_=_C135( C15 C135 ) C15_=_C157( C15 C157 ) C15_=_C171( C15 C171 ) \nC15_=_C178( C15 C178 ) C15_=_C188( C15 C188 ) C15_=_C201( C15 C201 ) C15_=_C203( C15 C203 ) C15_=_C204( C15 C204 ) C42_=_C43( C42 C43 ) \nC42_=_C127( C42 C127 ) C42_=_C135( C42 C135 ) C42_=_C157( C42 C157 ) C42_=_C171( C42 C171 ) C42_=_C178( C42 C178 ) C42_=_C188( C42 C188 ) \nC42_=_C201( C42 C201 ) C42_=_C203( C42 C203 ) C42_=_C204( C42 C204 ) C43_=_C118( C43 C118 ) C43_=_C158( C43 C158 ) C43_=_C166( C43 C166 ) \nC43_=_C180( C43 C180 ) C43_=_C191( C43 C191 ) C43_=_C200( C43 C200 ) C43_=_C202( C43 C202 ) C43_=_C203( C43 C203 ) C43_=_C206( C43 C206 ) \nC43_=_C207( C43 C207 ) C118_=_C158( C118 C158 ) C118_=_C166( C118 C166 ) C118_=_C180( C118 C180 ) C118_=_C191( C118 C191 ) C118_=_C200( C118 C200 ) \nC118_=_C202( C118 C202 ) C118_=_C203( C118 C203 ) C118_=_C206( C118 C206 ) C118_=_C207( C118 C207 ) C127_=_C135( C127 C135 ) C127_=_C157( C127 C157 ) \nC127_=_C171( C127 C171 ) C127_=_C178( C127 C178 ) C127_=_C188( C127 C188 ) C127_=_C201( C127 C201 ) C127_=_C203( C127 C203 ) C127_=_C204( C127 C204 ) \nC135_=_C157( C135 C157 ) C135_=_C171( C135 C171 ) C135_=_C178( C135 C178 ) C135_=_C188( C135 C188 ) C135_=_C201( C135 C201 ) C135_=_C203( C135 C203 ) \nC135_=_C204( C135 C204 ) C157_=_C158( C157 C158 ) C157_=_C171( C157 C171 ) C157_=_C178( C157 C178 ) C157_=_C188( C157 C188 ) C157_=_C201( C157 C201 ) \nC157_=_C203( C157 C203 ) C157_=_C204( C157 C204 ) C158_=_C166( C158 C166 ) C158_=_C180( C158 C180 ) C158_=_C191( C158 C191 ) C158_=_C200( C158 C200 ) \nC158_=_C202( C158 C202 ) C158_=_C203( C158 C203 ) C158_=_C206( C158 C206 ) C158_=_C207( C158 C207 ) C166_=_C180( C166 C180 ) C166_=_C191( C166 C191 ) \nC166_=_C200( C166 C200 ) C166_=_C202( C166 C202 ) C166_=_C203( C166 C203 ) C166_=_C206( C166 C206 ) C166_=_C207( C166 C207 ) C171_=_C178( C171 C178 ) \nC171_=_C188( C171 C188 ) C171_=_C201( C171 C201 ) C171_=_C203( C171 C203 ) C171_=_C204( C171 C204 ) C178_=_C180( C178 C180 ) C178_=_C188( C178 C188 ) \nC178_=_C201( C178 C201 ) C178_=_C203( C178 C203 ) C178_=_C204( C178 C204 ) C180_=_C191( C180 C191 ) C180_=_C200( C180 C200 ) C180_=_C202( C180 C202 ) \nC180_=_C203( C180 C203 ) C180_=_C206( C180 C206 ) C180_=_C207( C180 C207 ) C188_=_C201( C188 C201 ) C188_=_C203( C188 C203 ) C188_=_C204( C188 C204 ) \nC191_=_C200( C191 C200 ) C191_=_C202( C191 C202 ) C191_=_C203( C191 C203 ) C191_=_C206( C191 C206 ) C191_=_C207( C191 C207 ) C200_=_C202( C200 C202 ) \nC200_=_C203( C200 C203 ) C200_=_C206( C200 C206 ) C200_=_C207( C200 C207 ) C201_=_C202( C201 C202 ) C201_=_C203( C201 C203 ) C201_=_C204( C201 C204 ) \nC202_=_C203( C202 C203 ) C202_=_C206( C202 C206 ) C202_=_C207( C202 C207 ) C203_=_C204( C203 C204 ) C203_=_C206( C203 C206 ) C203_=_C207( C203 C207 ) \nC204_=_C207( C204 C207 ) C206_=_C207( C206 C207 ) "];27-&gt;33[label="20: C15 C42 C43 C118 C127 \nC135 C157 C158 C166 C171 C178 \nC180 C188 C191 C200 C201 C202 \nC204 C206 C207 \n95: C15_=_C42 ,C15_=_C127 ,C15_=_C135 ,C15_=_C157 ,C15_=_C171 ,\nC15_=_C178 ,C15_=_C188 ,C15_=_C201 ,C15_=_C204 ,C42_=_C43 ,C42_=_C127 ,\nC42_=_C135 ,C42_=_C157 ,C42_=_C171 ,C42_=_C178 ,C42_=_C188 ,C42_=_C201 ,\nC42_=_C204 ,C43_=_C118 ,C43_=_C158 ,C43_=_C166 ,C43_=_C180 ,C43_=_C191 ,\nC43_=_C200 ,C43_=_C202 ,C43_=_C206 ,C43_=_C207 ,C118_=_C158 ,C118_=_C166 ,\nC118_=_C180 ,C118_=_C191 ,C118_=_C200 ,C118_=_C202 ,C118_=_C206 ,C118_=_C207 ,\nC127_=_C135 ,C127_=_C157 ,C127_=_C171 ,C127_=_C178 ,C127_=_C188 ,C127_=_C201 ,\nC127_=_C204 ,C135_=_C157 ,C135_=_C171 ,C135_=_C178 ,C135_=_C188 ,C135_=_C201 ,\nC135_=_C204 ,C157_=_C158 ,C157_=_C171 ,C157_=_C178 ,C157_=_C188 ,C157_=_C201 ,\nC157_=_C204 ,C158_=_C166 ,C158_=_C180 ,C158_=_C191 ,C158_=_C200 ,C158_=_C202 ,\nC158_=_C206 ,C158_=_C207 ,C166_=_C180 ,C166_=_C191 ,C166_=_C200 ,C166_=_C202 ,\nC166_=_C206 ,C166_=_C207 ,C171_=_C178 ,C171_=_C188 ,C171_=_C201 ,C171_=_C204 ,\nC178_=_C180 ,C178_=_C188 ,C178_=_C201 ,C178_=_C204 ,C180_=_C191 ,C180_=_C200 ,\nC180_=_C202 ,C180_=_C206 ,C180_=_C207 ,C188_=_C201 ,C188_=_C204 ,C191_=_C200 ,\nC191_=_C202 ,C191_=_C206 ,C191_=_C207 ,C200_=_C202 ,C200_=_C206</w:t>
      </w:r>
    </w:p>
    <w:p>
      <w:pPr>
        <w:pStyle w:val="PreformattedText"/>
        <w:bidi w:val="0"/>
        <w:spacing w:before="0" w:after="0"/>
        <w:jc w:val="left"/>
        <w:rPr/>
      </w:pPr>
      <w:r>
        <w:rPr/>
        <w:t xml:space="preserve"> </w:t>
      </w:r>
      <w:r>
        <w:rPr/>
        <w:t>,C200_=_C207 ,\nC201_=_C202 ,C201_=_C204 ,C202_=_C206 ,C202_=_C207 ,C204_=_C207 ,C206_=_C207 ,"];34[shape=box, label="id:34 level: 4\n25: C25 C28 C55 C69 C77 \nC85 C109 C113 C121 C128 C136 \nC146 C159 C160 C161 C162 C163 \nC164 C165 C166 C172 C183 C195 \nC198 C205 \n160: C25_=_C28( C25 C28 ) C25_=_C85( C25 C85 ) C25_=_C113( C25 C113 ) C25_=_C121( C25 C121 ) C25_=_C146( C25 C146 ) \nC25_=_C159( C25 C159 ) C25_=_C160( C25 C160 ) C25_=_C161( C25 C161 ) C25_=_C162( C25 C162 ) C25_=_C163( C25 C163 ) C25_=_C164( C25 C164 ) \nC25_=_C165( C25 C165 ) C25_=_C166( C25 C166 ) C28_=_C55( C28 C55 ) C28_=_C69( C28 C69 ) C28_=_C77( C28 C77 ) C28_=_C109( C28 C109 ) \nC28_=_C128( C28 C128 ) C28_=_C136( C28 C136 ) C28_=_C164( C28 C164 ) C28_=_C172( C28 C172 ) C28_=_C183( C28 C183 ) C28_=_C195( C28 C195 ) \nC28_=_C198( C28 C198 ) C28_=_C205( C28 C205 ) C55_=_C69( C55 C69 ) C55_=_C77( C55 C77 ) C55_=_C109( C55 C109 ) C55_=_C128( C55 C128 ) \nC55_=_C136( C55 C136 ) C55_=_C164( C55 C164 ) C55_=_C172( C55 C172 ) C55_=_C183( C55 C183 ) C55_=_C195( C55 C195 ) C55_=_C198( C55 C198 ) \nC55_=_C205( C55 C205 ) C69_=_C77( C69 C77 ) C69_=_C109( C69 C109 ) C69_=_C128( C69 C128 ) C69_=_C136( C69 C136 ) C69_=_C164( C69 C164 ) \nC69_=_C172( C69 C172 ) C69_=_C183( C69 C183 ) C69_=_C195( C69 C195 ) C69_=_C198( C69 C198 ) C69_=_C205( C69 C205 ) C77_=_C109( C77 C109 ) \nC77_=_C128( C77 C128 ) C77_=_C136( C77 C136 ) C77_=_C164( C77 C164 ) C77_=_C172( C77 C172 ) C77_=_C183( C77 C183 ) C77_=_C195( C77 C195 ) \nC77_=_C198( C77 C198 ) C77_=_C205( C77 C205 ) C85_=_C113( C85 C113 ) C85_=_C121( C85 C121 ) C85_=_C146( C85 C146 ) C85_=_C159( C85 C159 ) \nC85_=_C160( C85 C160 ) C85_=_C161( C85 C161 ) C85_=_C162( C85 C162 ) C85_=_C163( C85 C163 ) C85_=_C164( C85 C164 ) C85_=_C165( C85 C165 ) \nC85_=_C166( C85 C166 ) C109_=_C128( C109 C128 ) C109_=_C136( C109 C136 ) C109_=_C164( C109 C164 ) C109_=_C172( C109 C172 ) C109_=_C183( C109 C183 ) \nC109_=_C195( C109 C195 ) C109_=_C198( C109 C198 ) C109_=_C205( C109 C205 ) C113_=_C121( C113 C121 ) C113_=_C146( C113 C146 ) C113_=_C159( C113 C159 ) \nC113_=_C160( C113 C160 ) C113_=_C161( C113 C161 ) C113_=_C162( C113 C162 ) C113_=_C163( C113 C163 ) C113_=_C164( C113 C164 ) C113_=_C165( C113 C165 ) \nC113_=_C166( C113 C166 ) C121_=_C128( C121 C128 ) C121_=_C146( C121 C146 ) C121_=_C159( C121 C159 ) C121_=_C160( C121 C160 ) C121_=_C161( C121 C161 ) \nC121_=_C162( C121 C162 ) C121_=_C163( C121 C163 ) C121_=_C164( C121 C164 ) C121_=_C165( C121 C165 ) C121_=_C166( C121 C166 ) C128_=_C136( C128 C136 ) \nC128_=_C164( C128 C164 ) C128_=_C172( C128 C172 ) C128_=_C183( C128 C183 ) C128_=_C195( C128 C195 ) C128_=_C198( C128 C198 ) C128_=_C205( C128 C205 ) \nC136_=_C164( C136 C164 ) C136_=_C172( C136 C172 ) C136_=_C183( C136 C183 ) C136_=_C195( C136 C195 ) C136_=_C198( C136 C198 ) C136_=_C205( C136 C205 ) \nC146_=_C159( C146 C159 ) C146_=_C160( C146 C160 ) C146_=_C161( C146 C161 ) C146_=_C162( C146 C162 ) C146_=_C163( C146 C163 ) C146_=_C164( C146 C164 ) \nC146_=_C165( C146 C165 ) C146_=_C166( C146 C166 ) C159_=_C160( C159 C160 ) C159_=_C161( C159 C161 ) C159_=_C162( C159 C162 ) C159_=_C163( C159 C163 ) \nC159_=_C164( C159 C164 ) C159_=_C165( C159 C165 ) C159_=_C166( C159 C166 ) C159_=_C172( C159 C172 ) C160_=_C161( C160 C161 ) C160_=_C162( C160 C162 ) \nC160_=_C163( C160 C163 ) C160_=_C164( C160 C164 ) C160_=_C165( C160 C165 ) C160_=_C166( C160 C166 ) C160_=_C183( C160 C183 ) C161_=_C162( C161 C162 ) \nC161_=_C163( C161 C163 ) C161_=_C164( C161 C164 ) C161_=_C165( C161 C165 ) C161_=_C166( C161 C166 ) C162_=_C163( C162 C163 ) C162_=_C164( C162 C164 ) \nC162_=_C165( C162 C165 ) C162_=_C166( C162 C166 ) C163_=_C164( C163 C164 ) C163_=_C165( C163 C165 ) C163_=_C166( C163 C166 ) C164_=_C165( C164 C165 ) \nC164_=_C166( C164 C166 ) C164_=_C172( C164 C172 ) C164_=_C183( C164 C183 ) C164_=_C195( C164 C195 ) C164_=_C198( C164 C198 ) C164_=_C205( C164 C205 ) \nC165_=_C166( C165 C166 ) C172_=_C183( C172 C183 ) C172_=_C195( C172 C195 ) C172_=_C198( C172 C198 ) C172_=_C205( C172 C205 ) C183_=_C195( C183 C195 ) \nC183_=_C198( C183 C198 ) C183_=_C205( C183 C205 ) C195_=_C198( C195 C198 ) C195_=_C205( C195 C205 ) C198_=_C205( C198 C205 ) "];29-&gt;34[label="24: C25 C28 C55 C69 C77 \nC85 C109 C113 C121 C128 C136 \nC146 C159 C160 C161 C162 C163 \nC165 C166 C172 C183 C195 C198 \nC205 \n136: C25_=_C28 ,C25_=_C85 ,C25_=_C113 ,C25_=_C121 ,C25_=_C146 ,\nC25_=_C159 ,C25_=_C160 ,C25_=_C161 ,C25_=_C162 ,C25_=_C163 ,C25_=_C165 ,\nC25_=_C166 ,C28_=_C55 ,C28_=_C69 ,C28_=_C77 ,C28_=_C109 ,C28_=_C128 ,\nC28_=_C136 ,C28_=_C172 ,C28_=_C183 ,C28_=_C195 ,C28_=_C198 ,C28_=_C205 ,\nC55_=_C69 ,C55_=_C77 ,C55_=_C109 ,C55_=_C128 ,C55_=_C136 ,C55_=_C172 ,\nC55_=_C183 ,C55_=_C195 ,C55_=_C198 ,C55_=_C205 ,C69_=_C77 ,C69_=_C109 ,\nC69_=_C128 ,C69_=_C136 ,C69_=_C172 ,C69_=_C183 ,C69_=_C195 ,C69_=_C198 ,\nC69_=_C205 ,C77_=_C109 ,C77_=_C128 ,C77_=_C136 ,C77_=_C172 ,C77_=_C183 ,\nC77_=_C195 ,C77_=_C198 ,C77_=_C205 ,C85_=_C113 ,C85_=_C121 ,C85_=_C146 ,\nC85_=_C159 ,C85_=_C160 ,C85_=_C161 ,C85_=_C162 ,C85_=_C163 ,C85_=_C165 ,\nC85_=_C166 ,C109_=_C128 ,C109_=_C136 ,C109_=_C172 ,C109_=_C183 ,C109_=_C195 ,\nC109_=_C198 ,C109_=_C205 ,C113_=_C121 ,C113_=_C146 ,C113_=_C159 ,C113_=_C160 ,\nC113_=_C161 ,C113_=_C162 ,C113_=_C163 ,C113_=_C165 ,C113_=_C166 ,C121_=_C128 ,\nC121_=_C146 ,C121_=_C159 ,C121_=_C160 ,C121_=_C161 ,C121_=_C162 ,C121_=_C163 ,\nC121_=_C165 ,C121_=_C166 ,C128_=_C136 ,C128_=_C172 ,C128_=_C183 ,C128_=_C195 ,\nC128_=_C198 ,C128_=_C205 ,C136_=_C172 ,C136_=_C183 ,C136_=_C195 ,C136_=_C198 ,\nC136_=_C205 ,C146_=_C159 ,C146_=_C160 ,C146_=_C161 ,C146_=_C162 ,C146_=_C163 ,\nC146_=_C165 ,C146_=_C166 ,C159_=_C160 ,C159_=_C161 ,C159_=_C162 ,C159_=_C163 ,\nC159_=_C165 ,C159_=_C166 ,C159_=_C172 ,C160_=_C161 ,C160_=_C162 ,C160_=_C163 ,\nC160_=_C165 ,C160_=_C166 ,C160_=_C183 ,C161_=_C162 ,C161_=_C163 ,C161_=_C165 ,\nC161_=_C166 ,C162_=_C163 ,C162_=_C165 ,C162_=_C166 ,C163_=_C165 ,C163_=_C166 ,\nC165_=_C166 ,C172_=_C183 ,C172_=_C195 ,C172_=_C198 ,C172_=_C205 ,C183_=_C195 ,\nC183_=_C198 ,C183_=_C205 ,C195_=_C198 ,C195_=_C205 ,C198_=_C205 ,"];35[shape=box, label="id:35 level: 4\n24: C7 C20 C33 C36 C83 \nC102 C103 C104 C105 C106 C107 \nC108 C109 C110 C111 C130 C138 \nC145 C146 C147 C148 C149 C150 \nC151 \n149: C7_=_C36( C7 C36 ) C7_=_C83( C7 C83 ) C7_=_C103( C7 C103 ) C7_=_C130( C7 C130 ) C7_=_C138( C7 C138 ) \nC7_=_C145( C7 C145 ) C7_=_C146( C7 C146 ) C7_=_C147( C7 C147 ) C7_=_C148( C7 C148 ) C7_=_C149( C7 C149 ) C7_=_C150( C7 C150 ) \nC7_=_C151( C7 C151 ) C20_=_C33( C20 C33 ) C20_=_C102( C20 C102 ) C20_=_C103( C20 C103 ) C20_=_C104( C20 C104 ) C20_=_C105( C20 C105 ) \nC20_=_C106( C20 C106 ) C20_=_C107( C20 C107 ) C20_=_C108( C20 C108 ) C20_=_C109( C20 C109 ) C20_=_C110( C20 C110 ) C20_=_C111( C20 C111 ) \nC33_=_C36( C33 C36 ) C33_=_C102( C33 C102 ) C33_=_C103( C33 C103 ) C33_=_C104( C33 C104 ) C33_=_C105( C33 C105 ) C33_=_C106( C33 C106 ) \nC33_=_C107( C33 C107 ) C33_=_C108( C33 C108 ) C33_=_C109( C33 C109 ) C33_=_C110( C33 C110 ) C33_=_C111( C33 C111 ) C36_=_C83( C36 C83 ) \nC36_=_C103( C36 C103 ) C36_=_C130( C36 C130 ) C36_=_C138( C36 C138 ) C36_=_C145( C36 C145 ) C36_=_C146( C36 C146 ) C36_=_C147( C36 C147 ) \nC36_=_C148( C36 C148 ) C36_=_C149( C36 C149 ) C36_=_C150( C36 C150 ) C36_=_C151( C36 C151 ) C83_=_C103( C83 C103 ) C83_=_C130( C83 C130 ) \nC83_=_C138( C83 C138 ) C83_=_C145( C83 C145 ) C83_=_C146( C83 C146 ) C83_=_C147( C83 C147 ) C83_=_C148( C83 C148 ) C83_=_C149( C83 C149 ) \nC83_=_C150( C83 C150 ) C83_=_C151( C83 C151 ) C102_=_C103( C102 C103 ) C102_=_C104( C102 C104 ) C102_=_C105( C102 C105 ) C102_=_C106( C102 C106 ) \nC102_=_C107( C102 C107 ) C102_=_C108( C102 C108 ) C102_=_C109( C102 C109 ) C102_=_C110( C102 C110 ) C102_=_C111( C102 C111 ) C103_=_C104( C103 C104 ) \nC103_=_C105( C103 C105 ) C103_=_C106( C103 C106 ) C103_=_C107( C103 C107 ) C103_=_C108( C103 C108 ) C103_=_C109( C103 C109 ) C103_=_C110( C103 C110 ) \nC103_=_C111( C103 C111 ) C103_=_C130( C103 C130 ) C103_=_C138( C103 C138 ) C103_=_C145( C103 C145 ) C103_=_C146( C103 C146 ) C103_=_C147( C103 C147 ) \nC103_=_C148( C103 C148 ) C103_=_C149( C103 C149 ) C103_=_C150( C103 C150 ) C103_=_C151( C103 C151 ) C104_=_C105( C104 C105 ) C104_=_C106( C104 C106 ) \nC104_=_C107( C104 C107 ) C104_=_C108( C104 C108 ) C104_=_C109( C104 C109 ) C104_=_C110( C104 C110 ) C104_=_C111( C104 C111 ) C104_=_C145( C104 C145 ) \nC105_=_C106( C105 C106 ) C105_=_C107( C105 C107 ) C105_=_C108( C105 C108 ) C105_=_C109( C105 C109 ) C105_=_C110( C105 C110 ) C105_=_C111( C105 C111 ) \nC105_=_C147( C105 C147 ) C106_=_C107( C106 C107 ) C106_=_C108( C106 C108 ) C106_=_C109( C106 C109 ) C106_=_C110( C106 C110 ) C106_=_C111( C106 C111 ) \nC106_=_C148( C106 C148 ) C107_=_C108( C107 C108 ) C107_=_C109( C107 C109 ) C107_=_C110( C107 C110 ) C107_=_C111( C107 C111 ) C108_=_C109( C108 C109 ) \nC108_=_C110( C108 C110 ) C108_=_C111( C108 C111 ) C108_=_C151( C108 C151 ) C109_=_C110( C109 C110 ) C109_=_C111( C109 C111 ) C110_=_C111( C110 C111 ) \nC130_=_C138( C130 C138 ) C130_=_C145( C130 C145 ) C130_=_C146( C130 C146 ) C130_=_C147( C130 C147 ) C130_=_C148( C130 C148 ) C130_=_C149( C130 C149 ) \nC130_=_C150( C130 C150 ) C130_=_C151( C130 C151 ) C138_=_C145( C138 C145 ) C138_=_C146( C138 C146 ) C138_=_C147( C138 C147 ) C138_=_C148( C138 C148 ) \nC138_=_C149( C138 C149 ) C138_=_C150( C138 C150 ) C138_=_C151( C138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30-&gt;35[label="23: C7 C20</w:t>
      </w:r>
    </w:p>
    <w:p>
      <w:pPr>
        <w:pStyle w:val="PreformattedText"/>
        <w:bidi w:val="0"/>
        <w:spacing w:before="0" w:after="0"/>
        <w:jc w:val="left"/>
        <w:rPr/>
      </w:pPr>
      <w:r>
        <w:rPr/>
        <w:t xml:space="preserve"> </w:t>
      </w:r>
      <w:r>
        <w:rPr/>
        <w:t>C33 C36 C83 \nC102 C104 C105 C106 C107 C108 \nC109 C110 C111 C130 C138 C145 \nC146 C147 C148 C149 C150 C151 \n126: C7_=_C36 ,C7_=_C83 ,C7_=_C130 ,C7_=_C138 ,C7_=_C145 ,\nC7_=_C146 ,C7_=_C147 ,C7_=_C148 ,C7_=_C149 ,C7_=_C150 ,C7_=_C151 ,\nC20_=_C33 ,C20_=_C102 ,C20_=_C104 ,C20_=_C105 ,C20_=_C106 ,C20_=_C107 ,\nC20_=_C108 ,C20_=_C109 ,C20_=_C110 ,C20_=_C111 ,C33_=_C36 ,C33_=_C102 ,\nC33_=_C104 ,C33_=_C105 ,C33_=_C106 ,C33_=_C107 ,C33_=_C108 ,C33_=_C109 ,\nC33_=_C110 ,C33_=_C111 ,C36_=_C83 ,C36_=_C130 ,C36_=_C138 ,C36_=_C145 ,\nC36_=_C146 ,C36_=_C147 ,C36_=_C148 ,C36_=_C149 ,C36_=_C150 ,C36_=_C151 ,\nC83_=_C130 ,C83_=_C138 ,C83_=_C145 ,C83_=_C146 ,C83_=_C147 ,C83_=_C148 ,\nC83_=_C149 ,C83_=_C150 ,C83_=_C151 ,C102_=_C104 ,C102_=_C105 ,C102_=_C106 ,\nC102_=_C107 ,C102_=_C108 ,C102_=_C109 ,C102_=_C110 ,C102_=_C111 ,C104_=_C105 ,\nC104_=_C106 ,C104_=_C107 ,C104_=_C108 ,C104_=_C109 ,C104_=_C110 ,C104_=_C111 ,\nC104_=_C145 ,C105_=_C106 ,C105_=_C107 ,C105_=_C108 ,C105_=_C109 ,C105_=_C110 ,\nC105_=_C111 ,C105_=_C147 ,C106_=_C107 ,C106_=_C108 ,C106_=_C109 ,C106_=_C110 ,\nC106_=_C111 ,C106_=_C148 ,C107_=_C108 ,C107_=_C109 ,C107_=_C110 ,C107_=_C111 ,\nC108_=_C109 ,C108_=_C110 ,C108_=_C111 ,C108_=_C151 ,C109_=_C110 ,C109_=_C111 ,\nC110_=_C111 ,C130_=_C138 ,C130_=_C145 ,C130_=_C146 ,C130_=_C147 ,C130_=_C148 ,\nC130_=_C149 ,C130_=_C150 ,C130_=_C151 ,C138_=_C145 ,C138_=_C146 ,C138_=_C147 ,\nC138_=_C148 ,C138_=_C149 ,C138_=_C150 ,C138_=_C151 ,C145_=_C146 ,C145_=_C147 ,\nC145_=_C148 ,C145_=_C149 ,C145_=_C150 ,C145_=_C151 ,C146_=_C147 ,C146_=_C148 ,\nC146_=_C149 ,C146_=_C150 ,C146_=_C151 ,C147_=_C148 ,C147_=_C149 ,C147_=_C150 ,\nC147_=_C151 ,C148_=_C149 ,C148_=_C150 ,C148_=_C151 ,C149_=_C150 ,C149_=_C151 ,\nC150_=_C151 ,"];36[shape=box, label="id:36 level: 4\n30: C10 C13 C26 C37 C40 \nC51 C53 C65 C68 C86 C96 \nC99 C106 C108 C122 C125 C141 \nC143 C148 C151 C153 C155 C160 \nC163 C170 C181 C182 C183 C186 \nC200 \n237: C10_=_C13( C10 C13 ) C10_=_C37( C10 C37 ) C10_=_C51( C10 C51 ) C10_=_C65( C10 C65 ) C10_=_C86( C10 C86 ) \nC10_=_C96( C10 C96 ) C10_=_C106( C10 C106 ) C10_=_C122( C10 C122 ) C10_=_C141( C10 C141 ) C10_=_C148( C10 C148 ) C10_=_C153( C10 C153 ) \nC10_=_C160( C10 C160 ) C10_=_C181( C10 C181 ) C10_=_C182( C10 C182 ) C10_=_C183( C10 C183 ) C13_=_C26( C13 C26 ) C13_=_C40( C13 C40 ) \nC13_=_C53( C13 C53 ) C13_=_C68( C13 C68 ) C13_=_C99( C13 C99 ) C13_=_C108( C13 C108 ) C13_=_C125( C13 C125 ) C13_=_C143( C13 C143 ) \nC13_=_C151( C13 C151 ) C13_=_C155( C13 C155 ) C13_=_C163( C13 C163 ) C13_=_C170( C13 C170 ) C13_=_C182( C13 C182 ) C13_=_C186( C13 C186 ) \nC13_=_C200( C13 C200 ) C26_=_C40( C26 C40 ) C26_=_C53( C26 C53 ) C26_=_C68( C26 C68 ) C26_=_C99( C26 C99 ) C26_=_C108( C26 C108 ) \nC26_=_C125( C26 C125 ) C26_=_C143( C26 C143 ) C26_=_C151( C26 C151 ) C26_=_C155( C26 C155 ) C26_=_C163( C26 C163 ) C26_=_C170( C26 C170 ) \nC26_=_C182( C26 C182 ) C26_=_C186( C26 C186 ) C26_=_C200( C26 C200 ) C37_=_C40( C37 C40 ) C37_=_C51( C37 C51 ) C37_=_C65( C37 C65 ) \nC37_=_C86( C37 C86 ) C37_=_C96( C37 C96 ) C37_=_C106( C37 C106 ) C37_=_C122( C37 C122 ) C37_=_C141( C37 C141 ) C37_=_C148( C37 C148 ) \nC37_=_C153( C37 C153 ) C37_=_C160( C37 C160 ) C37_=_C181( C37 C181 ) C37_=_C182( C37 C182 ) C37_=_C183( C37 C183 ) C40_=_C53( C40 C53 ) \nC40_=_C68( C40 C68 ) C40_=_C99( C40 C99 ) C40_=_C108( C40 C108 ) C40_=_C125( C40 C125 ) C40_=_C143( C40 C143 ) C40_=_C151( C40 C151 ) \nC40_=_C155( C40 C155 ) C40_=_C163( C40 C163 ) C40_=_C170( C40 C170 ) C40_=_C182( C40 C182 ) C40_=_C186( C40 C186 ) C40_=_C200( C40 C200 ) \nC51_=_C53( C51 C53 ) C51_=_C65( C51 C65 ) C51_=_C86( C51 C86 ) C51_=_C96( C51 C96 ) C51_=_C106( C51 C106 ) C51_=_C122( C51 C122 ) \nC51_=_C141( C51 C141 ) C51_=_C148( C51 C148 ) C51_=_C153( C51 C153 ) C51_=_C160( C51 C160 ) C51_=_C181( C51 C181 ) C51_=_C182( C51 C182 ) \nC51_=_C183( C51 C183 ) C53_=_C68( C53 C68 ) C53_=_C99( C53 C99 ) C53_=_C108( C53 C108 ) C53_=_C125( C53 C125 ) C53_=_C143( C53 C143 ) \nC53_=_C151( C53 C151 ) C53_=_C155( C53 C155 ) C53_=_C163( C53 C163 ) C53_=_C170( C53 C170 ) C53_=_C182( C53 C182 ) C53_=_C186( C53 C186 ) \nC53_=_C200( C53 C200 ) C65_=_C68( C65 C68 ) C65_=_C86( C65 C86 ) C65_=_C96( C65 C96 ) C65_=_C106( C65 C106 ) C65_=_C122( C65 C122 ) \nC65_=_C141( C65 C141 ) C65_=_C148( C65 C148 ) C65_=_C153( C65 C153 ) C65_=_C160( C65 C160 ) C65_=_C181( C65 C181 ) C65_=_C182( C65 C182 ) \nC65_=_C183( C65 C183 ) C68_=_C99( C68 C99 ) C68_=_C108( C68 C108 ) C68_=_C125( C68 C125 ) C68_=_C143( C68 C143 ) C68_=_C151( C68 C151 ) \nC68_=_C155( C68 C155 ) C68_=_C163( C68 C163 ) C68_=_C170( C68 C170 ) C68_=_C182( C68 C182 ) C68_=_C186( C68 C186 ) C68_=_C200( C68 C200 ) \nC86_=_C96( C86 C96 ) C86_=_C106( C86 C106 ) C86_=_C122( C86 C122 ) C86_=_C141( C86 C141 ) C86_=_C148( C86 C148 ) C86_=_C153( C86 C153 ) \nC86_=_C160( C86 C160 ) C86_=_C181( C86 C181 ) C86_=_C182( C86 C182 ) C86_=_C183( C86 C183 ) C96_=_C99( C96 C99 ) C96_=_C106( C96 C106 ) \nC96_=_C122( C96 C122 ) C96_=_C141( C96 C141 ) C96_=_C148( C96 C148 ) C96_=_C153( C96 C153 ) C96_=_C160( C96 C160 ) C96_=_C181( C96 C181 ) \nC96_=_C182( C96 C182 ) C96_=_C183( C96 C183 ) C99_=_C108( C99 C108 ) C99_=_C125( C99 C125 ) C99_=_C143( C99 C143 ) C99_=_C151( C99 C151 ) \nC99_=_C155( C99 C155 ) C99_=_C163( C99 C163 ) C99_=_C170( C99 C170 ) C99_=_C182( C99 C182 ) C99_=_C186( C99 C186 ) C99_=_C200( C99 C200 ) \nC106_=_C108( C106 C108 ) C106_=_C122( C106 C122 ) C106_=_C141( C106 C141 ) C106_=_C148( C106 C148 ) C106_=_C153( C106 C153 ) C106_=_C160( C106 C160 ) \nC106_=_C181( C106 C181 ) C106_=_C182( C106 C182 ) C106_=_C183( C106 C183 ) C108_=_C125( C108 C125 ) C108_=_C143( C108 C143 ) C108_=_C151( C108 C151 ) \nC108_=_C155( C108 C155 ) C108_=_C163( C108 C163 ) C108_=_C170( C108 C170 ) C108_=_C182( C108 C182 ) C108_=_C186( C108 C186 ) C108_=_C200( C108 C200 ) \nC122_=_C125( C122 C125 ) C122_=_C141( C122 C141 ) C122_=_C148( C122 C148 ) C122_=_C153( C122 C153 ) C122_=_C160( C122 C160 ) C122_=_C181( C122 C181 ) \nC122_=_C182( C122 C182 ) C122_=_C183( C122 C183 ) C125_=_C143( C125 C143 ) C125_=_C151( C125 C151 ) C125_=_C155( C125 C155 ) C125_=_C163( C125 C163 ) \nC125_=_C170( C125 C170 ) C125_=_C182( C125 C182 ) C125_=_C186( C125 C186 ) C125_=_C200( C125 C200 ) C141_=_C143( C141 C143 ) C141_=_C148( C141 C148 ) \nC141_=_C153( C141 C153 ) C141_=_C160( C141 C160 ) C141_=_C181( C141 C181 ) C141_=_C182( C141 C182 ) C141_=_C183( C141 C183 ) C143_=_C151( C143 C151 ) \nC143_=_C155( C143 C155 ) C143_=_C163( C143 C163 ) C143_=_C170( C143 C170 ) C143_=_C182( C143 C182 ) C143_=_C186( C143 C186 ) C143_=_C200( C143 C200 ) \nC148_=_C151( C148 C151 ) C148_=_C153( C148 C153 ) C148_=_C160( C148 C160 ) C148_=_C181( C148 C181 ) C148_=_C182( C148 C182 ) C148_=_C183( C148 C183 ) \nC151_=_C155( C151 C155 ) C151_=_C163( C151 C163 ) C151_=_C170( C151 C170 ) C151_=_C182( C151 C182 ) C151_=_C186( C151 C186 ) C151_=_C200( C151 C200 ) \nC153_=_C155( C153 C155 ) C153_=_C160( C153 C160 ) C153_=_C181( C153 C181 ) C153_=_C182( C153 C182 ) C153_=_C183( C153 C183 ) C155_=_C163( C155 C163 ) \nC155_=_C170( C155 C170 ) C155_=_C182( C155 C182 ) C155_=_C186( C155 C186 ) C155_=_C200( C155 C200 ) C160_=_C163( C160 C163 ) C160_=_C181( C160 C181 ) \nC160_=_C182( C160 C182 ) C160_=_C183( C160 C183 ) C163_=_C170( C163 C170 ) C163_=_C182( C163 C182 ) C163_=_C186( C163 C186 ) C163_=_C200( C163 C200 ) \nC170_=_C182( C170 C182 ) C170_=_C186( C170 C186 ) C170_=_C200( C170 C200 ) C181_=_C182( C181 C182 ) C181_=_C183( C181 C183 ) C181_=_C186( C181 C186 ) \nC182_=_C183( C182 C183 ) C182_=_C186( C182 C186 ) C182_=_C200( C182 C200 ) C186_=_C200( C186 C200 ) "];30-&gt;36[label="29: C10 C13 C26 C37 C40 \nC51 C53 C65 C68 C86 C96 \nC99 C106 C108 C122 C125 C141 \nC143 C148 C151 C153 C155 C160 \nC163 C170 C181 C183 C186 C200 \n208: C10_=_C13 ,C10_=_C37 ,C10_=_C51 ,C10_=_C65 ,C10_=_C86 ,\nC10_=_C96 ,C10_=_C106 ,C10_=_C122 ,C10_=_C141 ,C10_=_C148 ,C10_=_C153 ,\nC10_=_C160 ,C10_=_C181 ,C10_=_C183 ,C13_=_C26 ,C13_=_C40 ,C13_=_C53 ,\nC13_=_C68 ,C13_=_C99 ,C13_=_C108 ,C13_=_C125 ,C13_=_C143 ,C13_=_C151 ,\nC13_=_C155 ,C13_=_C163 ,C13_=_C170 ,C13_=_C186 ,C13_=_C200 ,C26_=_C40 ,\nC26_=_C53 ,C26_=_C68 ,C26_=_C99 ,C26_=_C108 ,C26_=_C125 ,C26_=_C143 ,\nC26_=_C151 ,C26_=_C155 ,C26_=_C163 ,C26_=_C170 ,C26_=_C186 ,C26_=_C200 ,\nC37_=_C40 ,C37_=_C51 ,C37_=_C65 ,C37_=_C86 ,C37_=_C96 ,C37_=_C106 ,\nC37_=_C122 ,C37_=_C141 ,C37_=_C148 ,C37_=_C153 ,C37_=_C160 ,C37_=_C181 ,\nC37_=_C183 ,C40_=_C53 ,C40_=_C68 ,C40_=_C99 ,C40_=_C108 ,C40_=_C125 ,\nC40_=_C143 ,C40_=_C151 ,C40_=_C155 ,C40_=_C163 ,C40_=_C170 ,C40_=_C186 ,\nC40_=_C200 ,C51_=_C53 ,C51_=_C65 ,C51_=_C86 ,C51_=_C96 ,C51_=_C106 ,\nC51_=_C122 ,C51_=_C141 ,C51_=_C148 ,C51_=_C153 ,C51_=_C160 ,C51_=_C181 ,\nC51_=_C183 ,C53_=_C68 ,C53_=_C99 ,C53_=_C108 ,C53_=_C125 ,C53_=_C143 ,\nC53_=_C151 ,C53_=_C155 ,C53_=_C163 ,C53_=_C170 ,C53_=_C186 ,C53_=_C200 ,\nC65_=_C68 ,C65_=_C86 ,C65_=_C96 ,C65_=_C106 ,C65_=_C122 ,C65_=_C141 ,\nC65_=_C148 ,C65_=_C153 ,C65_=_C160 ,C65_=_C181 ,C65_=_C183 ,C68_=_C99 ,\nC68_=_C108 ,C68_=_C125 ,C68_=_C143 ,C68_=_C151 ,C68_=_C155 ,C68_=_C163 ,\nC68_=_C170 ,C68_=_C186 ,C68_=_C200 ,C86_=_C96 ,C86_=_C106 ,C86_=_C122 ,\nC86_=_C141 ,C86_=_C148 ,C86_=_C153 ,C86_=_C160 ,C86_=_C181 ,C86_=_C183 ,\nC96_=_C99 ,C96_=_C106 ,C96_=_C122 ,C96_=_C141 ,C96_=_C148 ,C96_=_C153 ,\nC96_=_C160 ,C96_=_C181 ,C96_=_C183 ,C99_=_C108 ,C99_=_C125 ,C99_=_C143 ,\nC99_=_C151 ,C99_=_C155 ,C99_=_C163 ,C99_=_C170 ,C99_=_C186 ,C99_=_C200 ,\nC106_=_C108 ,C106_=_C122 ,C106_=_C141 ,C106_=_C148 ,C106_=_C153 ,C106_=_C160 ,\nC106_=_C181 ,C106_=_C183 ,C108_=_C125 ,C108_=_C143 ,C108_=_C151 ,C108_=_C155 ,\nC108_=_C163 ,C108_=_C170 ,C108_=_C186 ,C108_=_C200 ,C122_=_C125 ,C122_=_C141 ,\nC122_=_C148 ,C122_=_C153 ,C122_=_C160 ,C122_=_C181 ,C122_=_C183 ,C125_=_C143 ,\nC125_=_C151 ,C125_=_C155 ,C125_=_C163 ,C125_=_C170 ,C125_=_C186 ,C125_=_C200 ,\nC141_=_C143 ,C141_=_C148 ,C141_=_C153 ,C141_=_C160 ,C141_=_C181 ,C141_=_C183 ,\nC143_=_C151 ,C143_=_C155 ,C143_=_C163</w:t>
      </w:r>
    </w:p>
    <w:p>
      <w:pPr>
        <w:pStyle w:val="PreformattedText"/>
        <w:bidi w:val="0"/>
        <w:spacing w:before="0" w:after="0"/>
        <w:jc w:val="left"/>
        <w:rPr/>
      </w:pPr>
      <w:r>
        <w:rPr/>
        <w:t xml:space="preserve"> </w:t>
      </w:r>
      <w:r>
        <w:rPr/>
        <w:t>,C143_=_C170 ,C143_=_C186 ,C143_=_C200 ,\nC148_=_C151 ,C148_=_C153 ,C148_=_C160 ,C148_=_C181 ,C148_=_C183 ,C151_=_C155 ,\nC151_=_C163 ,C151_=_C170 ,C151_=_C186 ,C151_=_C200 ,C153_=_C155 ,C153_=_C160 ,\nC153_=_C181 ,C153_=_C183 ,C155_=_C163 ,C155_=_C170 ,C155_=_C186 ,C155_=_C200 ,\nC160_=_C163 ,C160_=_C181 ,C160_=_C183 ,C163_=_C170 ,C163_=_C186 ,C163_=_C200 ,\nC170_=_C186 ,C170_=_C200 ,C181_=_C183 ,C181_=_C186 ,C186_=_C200 ,"];37[shape=box, label="id:37 level: 4\n29: C1 C2 C30 C31 C45 \nC46 C47 C48 C49 C50 C51 \nC52 C53 C54 C55 C56 C57 \nC58 C59 C60 C61 C62 C63 \nC64 C65 C66 C67 C68 C69 \n220: C1_=_C2( C1 C2 ) C1_=_C30( C1 C30 ) C1_=_C45( C1 C45 ) C1_=_C46( C1 C46 ) C1_=_C47( C1 C47 ) \nC1_=_C48( C1 C48 ) C1_=_C49( C1 C49 ) C1_=_C50( C1 C50 ) C1_=_C51( C1 C51 ) C1_=_C52( C1 C52 ) C1_=_C53( C1 C53 ) \nC1_=_C54( C1 C54 ) C1_=_C55( C1 C55 ) C1_=_C56( C1 C56 ) C1_=_C57( C1 C57 ) C2_=_C31( C2 C31 ) C2_=_C45( C2 C45 ) \nC2_=_C58( C2 C58 ) C2_=_C59( C2 C59 ) C2_=_C60( C2 C60 ) C2_=_C61( C2 C61 ) C2_=_C62( C2 C62 ) C2_=_C63( C2 C63 ) \nC2_=_C64( C2 C64 ) C2_=_C65( C2 C65 ) C2_=_C66( C2 C66 ) C2_=_C67( C2 C67 ) C2_=_C68( C2 C68 ) C2_=_C69( C2 C69 ) \nC30_=_C31( C30 C31 ) C30_=_C45( C30 C45 ) C30_=_C46( C30 C46 ) C30_=_C47( C30 C47 ) C30_=_C48( C30 C48 ) C30_=_C49( C30 C49 ) \nC30_=_C50( C30 C50 ) C30_=_C51( C30 C51 ) C30_=_C52( C30 C52 ) C30_=_C53( C30 C53 ) C30_=_C54( C30 C54 ) C30_=_C55( C30 C55 ) \nC30_=_C56( C30 C56 ) C30_=_C57( C30 C57 ) C31_=_C45( C31 C45 ) C31_=_C58( C31 C58 ) C31_=_C59( C31 C59 ) C31_=_C60( C31 C60 ) \nC31_=_C61( C31 C61 ) C31_=_C62( C31 C62 ) C31_=_C63( C31 C63 ) C31_=_C64( C31 C64 ) C31_=_C65( C31 C65 ) C31_=_C66( C31 C66 ) \nC31_=_C67( C31 C67 ) C31_=_C68( C31 C68 ) C31_=_C69( C31 C69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6_=_C47( C46 C47 ) C46_=_C48( C46 C48 ) C46_=_C49( C46 C49 ) \nC46_=_C50( C46 C50 ) C46_=_C51( C46 C51 ) C46_=_C52( C46 C52 ) C46_=_C53( C46 C53 ) C46_=_C54( C46 C54 ) C46_=_C55( C46 C55 ) \nC46_=_C56( C46 C56 ) C46_=_C57( C46 C57 ) C46_=_C59( C46 C59 ) C47_=_C48( C47 C48 ) C47_=_C49( C47 C49 ) C47_=_C50( C47 C50 ) \nC47_=_C51( C47 C51 ) C47_=_C52( C47 C52 ) C47_=_C53( C47 C53 ) C47_=_C54( C47 C54 ) C47_=_C55( C47 C55 ) C47_=_C56( C47 C56 ) \nC47_=_C57( C47 C57 ) C47_=_C60( C47 C60 ) C48_=_C49( C48 C49 ) C48_=_C50( C48 C50 ) C48_=_C51( C48 C51 ) C48_=_C52( C48 C52 ) \nC48_=_C53( C48 C53 ) C48_=_C54( C48 C54 ) C48_=_C55( C48 C55 ) C48_=_C56( C48 C56 ) C48_=_C57( C48 C57 ) C48_=_C62( C48 C62 ) \nC49_=_C50( C49 C50 ) C49_=_C51( C49 C51 ) C49_=_C52( C49 C52 ) C49_=_C53( C49 C53 ) C49_=_C54( C49 C54 ) C49_=_C55( C49 C55 ) \nC49_=_C56( C49 C56 ) C49_=_C57( C49 C57 ) C49_=_C64( C49 C64 ) C50_=_C51( C50 C51 ) C50_=_C52( C50 C52 ) C50_=_C53( C50 C53 ) \nC50_=_C54( C50 C54 ) C50_=_C55( C50 C55 ) C50_=_C56( C50 C56 ) C50_=_C57( C50 C57 ) C51_=_C52( C51 C52 ) C51_=_C53( C51 C53 ) \nC51_=_C54( C51 C54 ) C51_=_C55( C51 C55 ) C51_=_C56( C51 C56 ) C51_=_C57( C51 C57 ) C51_=_C65( C51 C65 ) C52_=_C53( C52 C53 ) \nC52_=_C54( C52 C54 ) C52_=_C55( C52 C55 ) C52_=_C56( C52 C56 ) C52_=_C57( C52 C57 ) C52_=_C66( C52 C66 ) C53_=_C54( C53 C54 ) \nC53_=_C55( C53 C55 ) C53_=_C56( C53 C56 ) C53_=_C57( C53 C57 ) C53_=_C68( C53 C68 ) C54_=_C55( C54 C55 ) C54_=_C56( C54 C56 ) \nC54_=_C57( C54 C57 ) C55_=_C56( C55 C56 ) C55_=_C57( C55 C57 ) C55_=_C69( C55 C69 ) C56_=_C57( C56 C57 ) C58_=_C59( C58 C59 ) \nC58_=_C60( C58 C60 ) C58_=_C61( C58 C61 ) C58_=_C62( C58 C62 ) C58_=_C63( C58 C63 ) C58_=_C64( C58 C64 ) C58_=_C65( C58 C65 ) \nC58_=_C66( C58 C66 ) C58_=_C67( C58 C67 ) C58_=_C68( C58 C68 ) C58_=_C69( C58 C69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0_=_C69( C60 C69 ) C61_=_C62( C61 C62 ) \nC61_=_C63( C61 C63 ) C61_=_C64( C61 C64 ) C61_=_C65( C61 C65 ) C61_=_C66( C61 C66 ) C61_=_C67( C61 C67 ) C61_=_C68( C61 C68 ) \nC61_=_C69( C61 C69 ) C62_=_C63( C62 C63 ) C62_=_C64( C62 C64 ) C62_=_C65( C62 C65 ) C62_=_C66( C62 C66 ) C62_=_C67( C62 C67 ) \nC62_=_C68( C62 C68 ) C62_=_C69( C62 C69 ) C63_=_C64( C63 C64 ) C63_=_C65( C63 C65 ) C63_=_C66( C63 C66 ) C63_=_C67( C63 C67 ) \nC63_=_C68( C63 C68 ) C63_=_C69( C63 C69 ) C64_=_C65( C64 C65 ) C64_=_C66( C64 C66 ) C64_=_C67( C64 C67 ) C64_=_C68( C64 C68 ) \nC64_=_C69( C64 C69 ) C65_=_C66( C65 C66 ) C65_=_C67( C65 C67 ) C65_=_C68( C65 C68 ) C65_=_C69( C65 C69 ) C66_=_C67( C66 C67 ) \nC66_=_C68( C66 C68 ) C66_=_C69( C66 C69 ) C67_=_C68( C67 C68 ) C67_=_C69( C67 C69 ) C68_=_C69( C68 C69 ) "];31-&gt;37[label="28: C1 C2 C30 C31 C46 \nC47 C48 C49 C50 C51 C52 \nC53 C54 C55 C56 C57 C58 \nC59 C60 C61 C62 C63 C64 \nC65 C66 C67 C68 C69 \n192: C1_=_C2 ,C1_=_C30 ,C1_=_C46 ,C1_=_C47 ,C1_=_C48 ,\nC1_=_C49 ,C1_=_C50 ,C1_=_C51 ,C1_=_C52 ,C1_=_C53 ,C1_=_C54 ,\nC1_=_C55 ,C1_=_C56 ,C1_=_C57 ,C2_=_C31 ,C2_=_C58 ,C2_=_C59 ,\nC2_=_C60 ,C2_=_C61 ,C2_=_C62 ,C2_=_C63 ,C2_=_C64 ,C2_=_C65 ,\nC2_=_C66 ,C2_=_C67 ,C2_=_C68 ,C2_=_C69 ,C30_=_C31 ,C30_=_C46 ,\nC30_=_C47 ,C30_=_C48 ,C30_=_C49 ,C30_=_C50 ,C30_=_C51 ,C30_=_C52 ,\nC30_=_C53 ,C30_=_C54 ,C30_=_C55 ,C30_=_C56 ,C30_=_C57 ,C31_=_C58 ,\nC31_=_C59 ,C31_=_C60 ,C31_=_C61 ,C31_=_C62 ,C31_=_C63 ,C31_=_C64 ,\nC31_=_C65 ,C31_=_C66 ,C31_=_C67 ,C31_=_C68 ,C31_=_C69 ,C46_=_C47 ,\nC46_=_C48 ,C46_=_C49 ,C46_=_C50 ,C46_=_C51 ,C46_=_C52 ,C46_=_C53 ,\nC46_=_C54 ,C46_=_C55 ,C46_=_C56 ,C46_=_C57 ,C46_=_C59 ,C47_=_C48 ,\nC47_=_C49 ,C47_=_C50 ,C47_=_C51 ,C47_=_C52 ,C47_=_C53 ,C47_=_C54 ,\nC47_=_C55 ,C47_=_C56 ,C47_=_C57 ,C47_=_C60 ,C48_=_C49 ,C48_=_C50 ,\nC48_=_C51 ,C48_=_C52 ,C48_=_C53 ,C48_=_C54 ,C48_=_C55 ,C48_=_C56 ,\nC48_=_C57 ,C48_=_C62 ,C49_=_C50 ,C49_=_C51 ,C49_=_C52 ,C49_=_C53 ,\nC49_=_C54 ,C49_=_C55 ,C49_=_C56 ,C49_=_C57 ,C49_=_C64 ,C50_=_C51 ,\nC50_=_C52 ,C50_=_C53 ,C50_=_C54 ,C50_=_C55 ,C50_=_C56 ,C50_=_C57 ,\nC51_=_C52 ,C51_=_C53 ,C51_=_C54 ,C51_=_C55 ,C51_=_C56 ,C51_=_C57 ,\nC51_=_C65 ,C52_=_C53 ,C52_=_C54 ,C52_=_C55 ,C52_=_C56 ,C52_=_C57 ,\nC52_=_C66 ,C53_=_C54 ,C53_=_C55 ,C53_=_C56 ,C53_=_C57 ,C53_=_C68 ,\nC54_=_C55 ,C54_=_C56 ,C54_=_C57 ,C55_=_C56 ,C55_=_C57 ,C55_=_C69 ,\nC56_=_C57 ,C58_=_C59 ,C58_=_C60 ,C58_=_C61 ,C58_=_C62 ,C58_=_C63 ,\nC58_=_C64 ,C58_=_C65 ,C58_=_C66 ,C58_=_C67 ,C58_=_C68 ,C58_=_C69 ,\nC59_=_C60 ,C59_=_C61 ,C59_=_C62 ,C59_=_C63 ,C59_=_C64 ,C59_=_C65 ,\nC59_=_C66 ,C59_=_C67 ,C59_=_C68 ,C59_=_C69 ,C60_=_C61 ,C60_=_C62 ,\nC60_=_C63 ,C60_=_C64 ,C60_=_C65 ,C60_=_C66 ,C60_=_C67 ,C60_=_C68 ,\nC60_=_C69 ,C61_=_C62 ,C61_=_C63 ,C61_=_C64 ,C61_=_C65 ,C61_=_C66 ,\nC61_=_C67 ,C61_=_C68 ,C61_=_C69 ,C62_=_C63 ,C62_=_C64 ,C62_=_C65 ,\nC62_=_C66 ,C62_=_C67 ,C62_=_C68 ,C62_=_C69 ,C63_=_C64 ,C63_=_C65 ,\nC63_=_C66 ,C63_=_C67 ,C63_=_C68 ,C63_=_C69 ,C64_=_C65 ,C64_=_C66 ,\nC64_=_C67 ,C64_=_C68 ,C64_=_C69 ,C65_=_C66 ,C65_=_C67 ,C65_=_C68 ,\nC65_=_C69 ,C66_=_C67 ,C66_=_C68 ,C66_=_C69 ,C67_=_C68 ,C67_=_C69 ,\nC68_=_C69 ,"];38[shape=box, label="id:38 level: 4\n31: C0 C1 C2 C3 C4 \nC5 C6 C7 C8 C9 C10 \nC11 C12 C13 C14 C15 C49 \nC64 C74 C105 C114 C147 C159 \nC167 C168 C169 C170 C171 C172 \nC173 C174 \n249: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49( C1 C49 ) C2_=_C3( C2 C3 ) C2_=_C4( C2 C4 ) C2_=_C5( C2 C5 ) C2_=_C6( C2 C6 ) C2_=_C7( C2 C7 ) \nC2_=_C8( C2 C8 ) C2_=_C9( C2 C9 ) C2_=_C10( C2 C10 ) C2_=_C11( C2 C11 ) C2_=_C12( C2 C12 ) C2_=_C13( C2 C13 ) \nC2_=_C14( C2 C14 ) C2_=_C15( C2 C15 ) C2_=_C64( C2 C64 ) C3_=_C4( C3 C4 ) C3_=_C5( C3 C5 ) C3_=_C6( C3 C6 ) \nC3_=_C7( C3 C7 ) C3_=_C8( C3 C8 ) C3_=_C9( C3 C9 ) C3_=_C10( C3 C10 ) C3_=_C11( C3 C11 ) C3_=_C12( C3 C12 ) \nC3_=_C13( C3 C13 ) C3_=_C14( C3 C14 ) C3_=_C15( C3 C15 ) C4_=_C5( C4 C5 ) C4_=_C6( C4 C6 ) C4_=_C7( C4 C7 ) \nC4_=_C8( C4 C8 ) C4_=_C9( C4 C9 ) C4_=_C10( C4 C10 ) C4_=_C11( C4 C11 ) C4_=_C12( C4 C12 ) C4_=_C13( C4 C13 ) \nC4_=_C14( C4 C14 ) C4_=_C15( C4 C15 ) C4_=_C114( C4 C114 ) C5_=_C6( C5 C6 ) C5_=_C7( C5 C7 ) C5_=_C8( C5 C8 ) \nC5_=_C9( C5 C9 ) C5_=_C10( C5 C10 ) C5_=_C11( C5 C11 ) C5_=_C12( C5 C12 ) C5_=_C13( C5 C13 ) C5_=_C14( C5 C14 ) \nC5_=_C15( C5 C15 ) C6_=_C7( C6 C7 ) C6_=_C8( C6 C8 ) C6_=_C9( C6 C9 ) C6_=_C10( C6 C10 ) C6_=_C11( C6 C11 ) \nC6_=_C12( C6 C12 ) C6_=_C13( C6 C13 ) C6_=_C14( C6 C14 ) C6_=_C15( C6 C15 ) C7_=_C8( C7 C8 ) C7_=_C9( C7 C9 ) \nC7_=_C10( C7 C10 ) C7_=_C11( C7 C11 ) C7_=_C12( C7 C12 ) C7_=_C13( C7 C13 ) C7_=_C14( C7 C14 ) C7_=_C15( C7 C15 ) \nC7_=_C147( C7 C147 ) C8_=_C9( C8 C9 ) C8_=_C10( C8 C10 ) C8_=_C11( C8 C11 ) C8_=_C12( C8 C12 ) C8_=_C13( C8 C13 ) \nC8_=_C14( C8 C14 ) C8_=_C15( C8 C15 ) C8_=_C49( C8 C49 ) C8_=_C64( C8 C64 ) C8_=_C74( C8 C74 ) C8_=_C105( C8 C105 ) \nC8_=_C114( C8 C114 ) C8_=_C147( C8 C147 ) C8_=_C159( C8 C159 ) C8_=_C167( C8 C167 ) C8_=_C168( C8 C168 ) C8_=_C169( C8 C169 ) \nC8_=_C170( C8 C170 ) C8_=_C171( C8 C171 ) C8_=_C172( C8 C172 ) C8_=_C173(</w:t>
      </w:r>
    </w:p>
    <w:p>
      <w:pPr>
        <w:pStyle w:val="PreformattedText"/>
        <w:bidi w:val="0"/>
        <w:spacing w:before="0" w:after="0"/>
        <w:jc w:val="left"/>
        <w:rPr/>
      </w:pPr>
      <w:r>
        <w:rPr/>
        <w:t xml:space="preserve"> </w:t>
      </w:r>
      <w:r>
        <w:rPr/>
        <w:t>C8 C173 ) C8_=_C174( C8 C174 ) C9_=_C10( C9 C10 ) \nC9_=_C11( C9 C11 ) C9_=_C12( C9 C12 ) C9_=_C13( C9 C13 ) C9_=_C14( C9 C14 ) C9_=_C15( C9 C15 ) C9_=_C167( C9 C167 ) \nC10_=_C11( C10 C11 ) C10_=_C12( C10 C12 ) C10_=_C13( C10 C13 ) C10_=_C14( C10 C14 ) C10_=_C15( C10 C15 ) C11_=_C12( C11 C12 ) \nC11_=_C13( C11 C13 ) C11_=_C14( C11 C14 ) C11_=_C15( C11 C15 ) C11_=_C168( C11 C168 ) C12_=_C13( C12 C13 ) C12_=_C14( C12 C14 ) \nC12_=_C15( C12 C15 ) C12_=_C169( C12 C169 ) C13_=_C14( C13 C14 ) C13_=_C15( C13 C15 ) C13_=_C170( C13 C170 ) C14_=_C15( C14 C15 ) \nC15_=_C171( C15 C171 ) C49_=_C64( C49 C64 ) C49_=_C74( C49 C74 ) C49_=_C105( C49 C105 ) C49_=_C114( C49 C114 ) C49_=_C147( C49 C147 ) \nC49_=_C159( C49 C159 ) C49_=_C167( C49 C167 ) C49_=_C168( C49 C168 ) C49_=_C169( C49 C169 ) C49_=_C170( C49 C170 ) C49_=_C171( C49 C171 ) \nC49_=_C172( C49 C172 ) C49_=_C173( C49 C173 ) C49_=_C174( C49 C174 ) C64_=_C74( C64 C74 ) C64_=_C105( C64 C105 ) C64_=_C114( C64 C114 ) \nC64_=_C147( C64 C147 ) C64_=_C159( C64 C159 ) C64_=_C167( C64 C167 ) C64_=_C168( C64 C168 ) C64_=_C169( C64 C169 ) C64_=_C170( C64 C170 ) \nC64_=_C171( C64 C171 ) C64_=_C172( C64 C172 ) C64_=_C173( C64 C173 ) C64_=_C174( C64 C174 ) C74_=_C105( C74 C105 ) C74_=_C114( C74 C114 ) \nC74_=_C147( C74 C147 ) C74_=_C159( C74 C159 ) C74_=_C167( C74 C167 ) C74_=_C168( C74 C168 ) C74_=_C169( C74 C169 ) C74_=_C170( C74 C170 ) \nC74_=_C171( C74 C171 ) C74_=_C172( C74 C172 ) C74_=_C173( C74 C173 ) C74_=_C174( C74 C174 ) C105_=_C114( C105 C114 ) C105_=_C147( C105 C147 ) \nC105_=_C159( C105 C159 ) C105_=_C167( C105 C167 ) C105_=_C168( C105 C168 ) C105_=_C169( C105 C169 ) C105_=_C170( C105 C170 ) C105_=_C171( C105 C171 ) \nC105_=_C172( C105 C172 ) C105_=_C173( C105 C173 ) C105_=_C174( C105 C174 ) C114_=_C147( C114 C147 ) C114_=_C159( C114 C159 ) C114_=_C167( C114 C167 ) \nC114_=_C168( C114 C168 ) C114_=_C169( C114 C169 ) C114_=_C170( C114 C170 ) C114_=_C171( C114 C171 ) C114_=_C172( C114 C172 ) C114_=_C173( C114 C173 ) \nC114_=_C174( C114 C174 ) C147_=_C159( C147 C159 ) C147_=_C167( C147 C167 ) C147_=_C168( C147 C168 ) C147_=_C169( C147 C169 ) C147_=_C170( C147 C170 ) \nC147_=_C171( C147 C171 ) C147_=_C172( C147 C172 ) C147_=_C173( C147 C173 ) C147_=_C174( C147 C174 ) C159_=_C167( C159 C167 ) C159_=_C168( C159 C168 ) \nC159_=_C169( C159 C169 ) C159_=_C170( C159 C170 ) C159_=_C171( C159 C171 ) C159_=_C172( C159 C172 ) C159_=_C173( C159 C173 ) C159_=_C174( C159 C17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31-&gt;38[label="30: C0 C1 C2 C3 C4 \nC5 C6 C7 C9 C10 C11 \nC12 C13 C14 C15 C49 C64 \nC74 C105 C114 C147 C159 C167 \nC168 C169 C170 C171 C172 C173 \nC174 \n219: C0_=_C1 ,C0_=_C2 ,C0_=_C3 ,C0_=_C4 ,C0_=_C5 ,\nC0_=_C6 ,C0_=_C7 ,C0_=_C9 ,C0_=_C10 ,C0_=_C11 ,C0_=_C12 ,\nC0_=_C13 ,C0_=_C14 ,C0_=_C15 ,C1_=_C2 ,C1_=_C3 ,C1_=_C4 ,\nC1_=_C5 ,C1_=_C6 ,C1_=_C7 ,C1_=_C9 ,C1_=_C10 ,C1_=_C11 ,\nC1_=_C12 ,C1_=_C13 ,C1_=_C14 ,C1_=_C15 ,C1_=_C49 ,C2_=_C3 ,\nC2_=_C4 ,C2_=_C5 ,C2_=_C6 ,C2_=_C7 ,C2_=_C9 ,C2_=_C10 ,\nC2_=_C11 ,C2_=_C12 ,C2_=_C13 ,C2_=_C14 ,C2_=_C15 ,C2_=_C64 ,\nC3_=_C4 ,C3_=_C5 ,C3_=_C6 ,C3_=_C7 ,C3_=_C9 ,C3_=_C10 ,\nC3_=_C11 ,C3_=_C12 ,C3_=_C13 ,C3_=_C14 ,C3_=_C15 ,C4_=_C5 ,\nC4_=_C6 ,C4_=_C7 ,C4_=_C9 ,C4_=_C10 ,C4_=_C11 ,C4_=_C12 ,\nC4_=_C13 ,C4_=_C14 ,C4_=_C15 ,C4_=_C114 ,C5_=_C6 ,C5_=_C7 ,\nC5_=_C9 ,C5_=_C10 ,C5_=_C11 ,C5_=_C12 ,C5_=_C13 ,C5_=_C14 ,\nC5_=_C15 ,C6_=_C7 ,C6_=_C9 ,C6_=_C10 ,C6_=_C11 ,C6_=_C12 ,\nC6_=_C13 ,C6_=_C14 ,C6_=_C15 ,C7_=_C9 ,C7_=_C10 ,C7_=_C11 ,\nC7_=_C12 ,C7_=_C13 ,C7_=_C14 ,C7_=_C15 ,C7_=_C147 ,C9_=_C10 ,\nC9_=_C11 ,C9_=_C12 ,C9_=_C13 ,C9_=_C14 ,C9_=_C15 ,C9_=_C167 ,\nC10_=_C11 ,C10_=_C12 ,C10_=_C13 ,C10_=_C14 ,C10_=_C15 ,C11_=_C12 ,\nC11_=_C13 ,C11_=_C14 ,C11_=_C15 ,C11_=_C168 ,C12_=_C13 ,C12_=_C14 ,\nC12_=_C15 ,C12_=_C169 ,C13_=_C14 ,C13_=_C15 ,C13_=_C170 ,C14_=_C15 ,\nC15_=_C171 ,C49_=_C64 ,C49_=_C74 ,C49_=_C105 ,C49_=_C114 ,C49_=_C147 ,\nC49_=_C159 ,C49_=_C167 ,C49_=_C168 ,C49_=_C169 ,C49_=_C170 ,C49_=_C171 ,\nC49_=_C172 ,C49_=_C173 ,C49_=_C174 ,C64_=_C74 ,C64_=_C105 ,C64_=_C114 ,\nC64_=_C147 ,C64_=_C159 ,C64_=_C167 ,C64_=_C168 ,C64_=_C169 ,C64_=_C170 ,\nC64_=_C171 ,C64_=_C172 ,C64_=_C173 ,C64_=_C174 ,C74_=_C105 ,C74_=_C114 ,\nC74_=_C147 ,C74_=_C159 ,C74_=_C167 ,C74_=_C168 ,C74_=_C169 ,C74_=_C170 ,\nC74_=_C171 ,C74_=_C172 ,C74_=_C173 ,C74_=_C174 ,C105_=_C114 ,C105_=_C147 ,\nC105_=_C159 ,C105_=_C167 ,C105_=_C168 ,C105_=_C169 ,C105_=_C170 ,C105_=_C171 ,\nC105_=_C172 ,C105_=_C173 ,C105_=_C174 ,C114_=_C147 ,C114_=_C159 ,C114_=_C167 ,\nC114_=_C168 ,C114_=_C169 ,C114_=_C170 ,C114_=_C171 ,C114_=_C172 ,C114_=_C173 ,\nC114_=_C174 ,C147_=_C159 ,C147_=_C167 ,C147_=_C168 ,C147_=_C169 ,C147_=_C170 ,\nC147_=_C171 ,C147_=_C172 ,C147_=_C173 ,C147_=_C174 ,C159_=_C167 ,C159_=_C168 ,\nC159_=_C169 ,C159_=_C170 ,C159_=_C171 ,C159_=_C172 ,C159_=_C173 ,C159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3_=_C1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