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27: C2 C4 C5 C6 C7 \nC8 C9 C10 C11 C13 C14 \nC15 C16 C17 C22 C24 C25 \nC26 C27 C29 C32 C33 C36 \nC38 C39 C40 C41 C42 C43 \nC44 C47 C48 C50 C51 C52 \nC54 C56 C58 C59 C60 C62 \nC63 C64 C66 C67 C68 C69 \nC70 C72 C73 C74 C75 C79 \nC80 C81 C82 C84 C85 C86 \nC87 C89 C91 C92 C93 C94 \nC95 C96 C99 C105 C106 C107 \nC110 C111 C115 C116 C118 C121 \nC122 C123 C125 C126 C127 C129 \nC130 C135 C136 C142 C143 C148 \nC149 C150 C151 C157 C159 C161 \nC164 C165 C166 C167 C168 C173 \nC178 C179 C180 C181 C183 C184 \nC185 C189 C191 C192 C193 C195 \nC196 C198 C203 C205 C206 C207 \nC208 C209 C212 C215 C217 C218 \nC219 C220 \n1023: C2_=_C4( C2 C4 ) C2_=_C5( C2 C5 ) C2_=_C6( C2 C6 ) C2_=_C7( C2 C7 ) C2_=_C8( C2 C8 ) \nC2_=_C9( C2 C9 ) C2_=_C10( C2 C10 ) C2_=_C11( C2 C11 ) C2_=_C13( C2 C13 ) C2_=_C14( C2 C14 ) C2_=_C64( C2 C64 ) \nC2_=_C89( C2 C89 ) C2_=_C111( C2 C111 ) C2_=_C115( C2 C115 ) C2_=_C116( C2 C116 ) C2_=_C118( C2 C118 ) C2_=_C121( C2 C121 ) \nC4_=_C5( C4 C5 ) C4_=_C6( C4 C6 ) C4_=_C7( C4 C7 ) C4_=_C8( C4 C8 ) C4_=_C9( C4 C9 ) C4_=_C10( C4 C10 ) \nC4_=_C11( C4 C11 ) C4_=_C13( C4 C13 ) C4_=_C14( C4 C14 ) C4_=_C39( C4 C39 ) C4_=_C50( C4 C50 ) C4_=_C66( C4 C66 ) \nC4_=_C91( C4 C91 ) C4_=_C129( C4 C129 ) C4_=_C142( C4 C142 ) C4_=_C143( C4 C143 ) C5_=_C6( C5 C6 ) C5_=_C7( C5 C7 ) \nC5_=_C8( C5 C8 ) C5_=_C9( C5 C9 ) C5_=_C10( C5 C10 ) C5_=_C11( C5 C11 ) C5_=_C13( C5 C13 ) C5_=_C14( C5 C14 ) \nC5_=_C40( C5 C40 ) C5_=_C67( C5 C67 ) C5_=_C148( C5 C148 ) C5_=_C149( C5 C149 ) C5_=_C150( C5 C150 ) C5_=_C151( C5 C151 ) \nC6_=_C7( C6 C7 ) C6_=_C8( C6 C8 ) C6_=_C9( C6 C9 ) C6_=_C10( C6 C10 ) C6_=_C11( C6 C11 ) C6_=_C13( C6 C13 ) \nC6_=_C14( C6 C14 ) C6_=_C22( C6 C22 ) C6_=_C81( C6 C81 ) C6_=_C105( C6 C105 ) C6_=_C159( C6 C159 ) C6_=_C178( C6 C178 ) \nC6_=_C179( C6 C179 ) C6_=_C180( C6 C180 ) C6_=_C181( C6 C181 ) C7_=_C8( C7 C8 ) C7_=_C9( C7 C9 ) C7_=_C10( C7 C10 ) \nC7_=_C11( C7 C11 ) C7_=_C13( C7 C13 ) C7_=_C14( C7 C14 ) C7_=_C54( C7 C54 ) C7_=_C122( C7 C122 ) C7_=_C183( C7 C183 ) \nC7_=_C184( C7 C184 ) C7_=_C185( C7 C185 ) C8_=_C9( C8 C9 ) C8_=_C10( C8 C10 ) C8_=_C11( C8 C11 ) C8_=_C13( C8 C13 ) \nC8_=_C14( C8 C14 ) C8_=_C24( C8 C24 ) C8_=_C43( C8 C43 ) C8_=_C82( C8 C82 ) C8_=_C94( C8 C94 ) C8_=_C115( C8 C115 ) \nC8_=_C123( C8 C123 ) C8_=_C142( C8 C142 ) C8_=_C148( C8 C148 ) C8_=_C165( C8 C165 ) C8_=_C189( C8 C189 ) C8_=_C191( C8 C191 ) \nC8_=_C192( C8 C192 ) C9_=_C10( C9 C10 ) C9_=_C11( C9 C11 ) C9_=_C13( C9 C13 ) C9_=_C14( C9 C14 ) C9_=_C27( C9 C27 ) \nC9_=_C84( C9 C84 ) C9_=_C106( C9 C106 ) C9_=_C150( C9 C150 ) C9_=_C168( C9 C168 ) C9_=_C184( C9 C184 ) C9_=_C203( C9 C203 ) \nC10_=_C11( C10 C11 ) C10_=_C13( C10 C13 ) C10_=_C14( C10 C14 ) C10_=_C107( C10 C107 ) C10_=_C116( C10 C116 ) C10_=_C125( C10 C125 ) \nC10_=_C143( C10 C143 ) C10_=_C151( C10 C151 ) C10_=_C161( C10 C161 ) C10_=_C185( C10 C185 ) C10_=_C205( C10 C205 ) C10_=_C206( C10 C206 ) \nC10_=_C207( C10 C207 ) C10_=_C208( C10 C208 ) C10_=_C209( C10 C209 ) C11_=_C13( C11 C13 ) C11_=_C14( C11 C14 ) C11_=_C73( C11 C73 ) \nC11_=_C85( C11 C85 ) C11_=_C96( C11 C96 ) C11_=_C178( C11 C178 ) C11_=_C191( C11 C191 ) C11_=_C205( C11 C205 ) C11_=_C212( C11 C212 ) \nC13_=_C14( C13 C14 ) C13_=_C60( C13 C60 ) C13_=_C87( C13 C87 ) C13_=_C127( C13 C127 ) C13_=_C136( C13 C136 ) C13_=_C180( C13 C180 ) \nC13_=_C192( C13 C192 ) C13_=_C196( C13 C196 ) C13_=_C215( C13 C215 ) C13_=_C219( C13 C219 ) C14_=_C33( C14 C33 ) C14_=_C47( C14 C47 ) \nC14_=_C121( C14 C121 ) C14_=_C157( C14 C157 ) C14_=_C198( C14 C198 ) C14_=_C212( C14 C212 ) C14_=_C218( C14 C218 ) C14_=_C220( C14 C220 ) \nC15_=_C16( C15 C16 ) C15_=_C17( C15 C17 ) C15_=_C22( C15 C22 ) C15_=_C24( C15 C24 ) C15_=_C25( C15 C25 ) C15_=_C26( C15 C26 ) \nC15_=_C27( C15 C27 ) C15_=_C29( C15 C29 ) C15_=_C32( C15 C32 ) C15_=_C33( C15 C33 ) C15_=_C48( C15 C48 ) C15_=_C50( C15 C50 ) \nC15_=_C51( C15 C51 ) C15_=_C52( C15 C52 ) C15_=_C54( C15 C54 ) C15_=_C56( C15 C56 ) C15_=_C58( C15 C58 ) C15_=_C59( C15 C59 ) \nC15_=_C60( C15 C60 ) C16_=_C17( C16 C17 ) C16_=_C22( C16 C22 ) C16_=_C24( C16 C24 ) C16_=_C25( C16 C25 ) C16_=_C26( C16 C26 ) \nC16_=_C27( C16 C27 ) C16_=_C29( C16 C29 ) C16_=_C32( C16 C32 ) C16_=_C33( C16 C33 ) C16_=_C62( C16 C62 ) C16_=_C63( C16 C63 ) \nC16_=_C64( C16 C64 ) C16_=_C66( C16 C66 ) C16_=_C67( C16 C67 ) C16_=_C68( C16 C68 ) C16_=_C69( C16 C69 ) C16_=_C70( C16 C70 ) \nC16_=_C72( C16 C72 ) C16_=_C73( C16 C73 ) C16_=_C74( C16 C74 ) C16_=_C75( C16 C75 ) C17_=_C22( C17 C22 ) C17_=_C24( C17 C24 ) \nC17_=_C25( C17 C25 ) C17_=_C26( C17 C26 ) C17_=_C27( C17 C27 ) C17_=_C29( C17 C29 ) C17_=_C32( C17 C32 ) C17_=_C33( C17 C33 ) \nC17_=_C48( C17 C48 ) C17_=_C62( C17 C62 ) C17_=_C89( C17 C89 ) C17_=_C91( C17 C91 ) C17_=_C92( C17 C92 ) C17_=_C93( C17 C93 ) \nC17_=_C94( C17 C94 ) C17_=_C95( C17 C95 ) C17_=_C96( C17 C96 ) C22_=_C24( C22 C24 ) C22_=_C25( C22 C25 ) C22_=_C26( C22 C26 ) \nC22_=_C27( C22 C27 ) C22_=_C29( C22 C29 ) C22_=_C32( C22 C32 ) C22_=_C33( C22 C33 ) C22_=_C81( C22 C81 ) C22_=_C105( C22 C105 ) \nC22_=_C159( C22 C159 ) C22_=_C178( C22 C178 ) C22_=_C179( C22 C179 ) C22_=_C180( C22 C180 ) C22_=_C181( C22 C181 ) C24_=_C25( C24 C25 ) \nC24_=_C26( C24 C26 ) C24_=_C27( C24 C27 ) C24_=_C29( C24 C29 ) C24_=_C32( C24 C32 ) C24_=_C33( C24 C33 ) C24_=_C43( C24 C43 ) \nC24_=_C82( C24 C82 ) C24_=_C94( C24 C94 ) C24_=_C115( C24 C115 ) C24_=_C123( C24 C123 ) C24_=_C142( C24 C142 ) C24_=_C148( C24 C148 ) \nC24_=_C165( C24 C165 ) C24_=_C189( C24 C189 ) C24_=_C191( C24 C191 ) C24_=_C192( C24 C192 ) C25_=_C26( C25 C26 ) C25_=_C27( C25 C27 ) \nC25_=_C29( C25 C29 ) C25_=_C32( C25 C32 ) C25_=_C33( C25 C33 ) C25_=_C56( C25 C56 ) C25_=_C72( C25 C72 ) C25_=_C149( C25 C149 ) \nC25_=_C166( C25 C166 ) C25_=_C189( C25 C189 ) C25_=_C193( C25 C193 ) C25_=_C195( C25 C195 ) C25_=_C196( C25 C196 ) C25_=_C198( C25 C198 ) \nC26_=_C27( C26 C27 ) C26_=_C29( C26 C29 ) C26_=_C32( C26 C32 ) C26_=_C33( C26 C33 ) C26_=_C44( C26 C44 ) C26_=_C95( C26 C95 ) \nC26_=_C167( C26 C167 ) C26_=_C183( C26 C183 ) C26_=_C193( C26 C193 ) C27_=_C29( C27 C29 ) C27_=_C32( C27 C32 ) C27_=_C33( C27 C33 ) \nC27_=_C84( C27 C84 ) C27_=_C106( C27 C106 ) C27_=_C150( C27 C150 ) C27_=_C168( C27 C168 ) C27_=_C184( C27 C184 ) C27_=_C203( C27 C203 ) \nC29_=_C32( C29 C32 ) C29_=_C33( C29 C33 ) C29_=_C58( C29 C58 ) C29_=_C74( C29 C74 ) C29_=_C118( C29 C118 ) C29_=_C135( C29 C135 ) \nC29_=_C207( C29 C207 ) C29_=_C215( C29 C215 ) C32_=_C33( C32 C33 ) C32_=_C110( C32 C110 ) C32_=_C164( C32 C164 ) C32_=_C173( C32 C173 ) \nC32_=_C181( C32 C181 ) C32_=_C209( C32 C209 ) C32_=_C217( C32 C217 ) C32_=_C219( C32 C219 ) C32_=_C220( C32 C220 ) C33_=_C47( C33 C47 ) \nC33_=_C121( C33 C121 ) C33_=_C157( C33 C157 ) C33_=_C198( C33 C198 ) C33_=_C212( C33 C212 ) C33_=_C218( C33 C218 ) C33_=_C220( C33 C220 ) \nC36_=_C38( C36 C38 ) C36_=_C39( C36 C39 ) C36_=_C40( C36 C40 ) C36_=_C41( C36 C41 ) C36_=_C42( C36 C42 ) C36_=_C43( C36 C43 ) \nC36_=_C44( C36 C44 ) C36_=_C47( C36 C47 ) C36_=_C63( C36 C63 ) C36_=_C99( C36 C99 ) C36_=_C105( C36 C105 ) C36_=_C106( C36 C106 ) \nC36_=_C107( C36 C107 ) C36_=_C110( C36 C110 ) C38_=_C39( C38 C39 ) C38_=_C40( C38 C40 ) C38_=_C41( C38 C41 ) C38_=_C42( C38 C42 ) \nC38_=_C43( C38 C43 ) C38_=_C44( C38 C44 ) C38_=_C47( C38 C47 ) C38_=_C129( C38 C129 ) C38_=_C130( C38 C130 ) C38_=_C135( C38 C135 ) \nC38_=_C136( C38 C136 ) C39_=_C40( C39 C40 ) C39_=_C41( C39 C41 ) C39_=_C42( C39 C42 ) C39_=_C43( C39 C43 ) C39_=_C44( C39 C44 ) \nC39_=_C47( C39 C47 ) C39_=_C50( C39 C50 ) C39_=_C66( C39 C66 ) C39_=_C91( C39 C91 ) C39_=_C129( C39 C129 ) C39_=_C142( C39 C142 ) \nC39_=_C143( C39 C143 ) C40_=_C41( C40 C41 ) C40_=_C42( C40 C42 ) C40_=_C43( C40 C43 ) C40_=_C44( C40 C44 ) C40_=_C47( C40 C47 ) \nC40_=_C67( C40 C67 ) C40_=_C148( C40 C148 ) C40_=_C149( C40 C149 ) C40_=_C150( C40 C150 ) C40_=_C151( C40 C151 ) C41_=_C42( C41 C42 ) \nC41_=_C43( C41 C43 ) C41_=_C44( C41 C44 ) C41_=_C47( C41 C47 ) C41_=_C51( C41 C51 ) C41_=_C68( C41 C68 ) C41_=_C79( C41 C79 ) \nC41_=_C130( C41 C130 ) C41_=_C157( C41 C157 ) C42_=_C43( C42 C43 ) C42_=_C44( C42 C44 ) C42_=_C47( C42 C47 ) C42_=_C70( C42 C70 ) \nC42_=_C93( C42 C93 ) C42_=_C165( C42 C165 ) C42_=_C166( C42 C166 ) C42_=_C167( C42 C167 ) C42_=_C168( C42 C168 ) C42_=_C173( C42 C173 ) \nC43_=_C44( C43 C44 ) C43_=_C47( C43 C47 ) C43_=_C82( C43 C82 ) C43_=_C94( C43 C94 ) C43_=_C115( C43 C115 ) C43_=_C123( C43 C123 ) \nC43_=_C142( C43 C142 ) C43_=_C148( C43 C148 ) C43_=_C165( C43 C165 ) C43_=_C189( C43 C189 ) C43_=_C191( C43 C191 ) C43_=_C192( C43 C192 ) \nC44_=_C47( C44 C47 ) C44_=_C95( C44 C95 ) C44_=_C167( C44 C167 ) C44_=_C183( C44 C183 ) C44_=_C193( C44 C193 ) C47_=_C121( C47 C121 ) \nC47_=_C157( C47 C157 ) C47_=_C198( C47 C198 ) C47_=_C212( C47 C212 ) C47_=_C218( C47 C218 ) C47_=_C220( C47 C220 ) C48_=_C50( C48 C50 ) \nC48_=_C51( C48 C51 ) C48_=_C52( C48 C52 ) C48_=_C54( C48 C54 ) C48_=_C56( C48 C56 ) C48_=_C58( C48 C58 ) C48_=_C59( C48 C59 ) \nC48_=_C60( C48 C60 ) C48_=_C62( C48 C62 ) C48_=_C89( C48 C89 ) C48_=_C91( C48 C91 ) C48_=_C92( C48 C92 ) C48_=_C93( C48 C93 ) \nC48_=_C94( C48 C94 ) C48_=_C95( C48 C95 ) C48_=_C96( C48 C96 ) C50_=_C51( C50 C51 ) C50_=_C52( C50 C52 ) C50_=_C54( C50 C54 ) \nC50_=_C56( C50 C56 ) C50_=_C58( C50 C58 ) C50_=_C59( C50 C59 ) C50_=_C60( C50 C60 ) C50_=_C66( C50 C66 ) C50_=_C91( C50 C91 ) \nC50_=_C129( C50 C129 ) C50_=_C142( C50 C142 ) C50_=_C143( C50 C143 ) C51_=_C52( C51 C52 ) C51_=_C54( C51 C54 ) C51_=_C56( C51 C56 ) \nC51_=_C58( C51 C58 ) C51_=_C59( C51 C59 ) C51_=_C60( C51 C60 ) C51_=_C68( C51 C68 ) C51_=_C79( C51 C79 ) C51_=_C130( C51 C130 ) \nC51_=_C157( C51 C157 ) C52_=_C54( C52 C54 ) C52_=_C56( C52 C56 ) C52_=_C58( C52 C58 ) C52_=_C59( C52 C59 ) C52_=_C60( C52 C60 ) \nC52_=_C69( C52 C69 ) C52_=_C80( C52 C80 ) C52_=_C92( C52 C92 ) C52_=_C159( C52 C159 ) C52_=_C161( C52 C161 ) C52_=_C164( C52 C164 ) \nC54_=_C56( C54 C56 ) C54_=_C58( C54 C58 ) C54_=_C59( C54 C59 ) C54_=_C60( C54</w:t>
      </w:r>
    </w:p>
    <w:p>
      <w:pPr>
        <w:pStyle w:val="PreformattedText"/>
        <w:bidi w:val="0"/>
        <w:spacing w:before="0" w:after="0"/>
        <w:jc w:val="left"/>
        <w:rPr/>
      </w:pPr>
      <w:r>
        <w:rPr/>
        <w:t xml:space="preserve"> </w:t>
      </w:r>
      <w:r>
        <w:rPr/>
        <w:t>C60 ) C54_=_C122( C54 C122 ) C54_=_C183( C54 C183 ) \nC54_=_C184( C54 C184 ) C54_=_C185( C54 C185 ) C56_=_C58( C56 C58 ) C56_=_C59( C56 C59 ) C56_=_C60( C56 C60 ) C56_=_C72( C56 C72 ) \nC56_=_C149( C56 C149 ) C56_=_C166( C56 C166 ) C56_=_C189( C56 C189 ) C56_=_C193( C56 C193 ) C56_=_C195( C56 C195 ) C56_=_C196( C56 C196 ) \nC56_=_C198( C56 C198 ) C58_=_C59( C58 C59 ) C58_=_C60( C58 C60 ) C58_=_C74( C58 C74 ) C58_=_C118( C58 C118 ) C58_=_C135( C58 C135 ) \nC58_=_C207( C58 C207 ) C58_=_C215( C58 C215 ) C59_=_C60( C59 C60 ) C59_=_C75( C59 C75 ) C59_=_C126( C59 C126 ) C59_=_C195( C59 C195 ) \nC59_=_C208( C59 C208 ) C59_=_C217( C59 C217 ) C59_=_C218( C59 C218 ) C60_=_C87( C60 C87 ) C60_=_C127( C60 C127 ) C60_=_C136( C60 C136 ) \nC60_=_C180( C60 C180 ) C60_=_C192( C60 C192 ) C60_=_C196( C60 C196 ) C60_=_C215( C60 C215 ) C60_=_C219( C60 C219 ) C62_=_C63( C62 C63 ) \nC62_=_C64( C62 C64 ) C62_=_C66( C62 C66 ) C62_=_C67( C62 C67 ) C62_=_C68( C62 C68 ) C62_=_C69( C62 C69 ) C62_=_C70( C62 C70 ) \nC62_=_C72( C62 C72 ) C62_=_C73( C62 C73 ) C62_=_C74( C62 C74 ) C62_=_C75( C62 C75 ) C62_=_C89( C62 C89 ) C62_=_C91( C62 C91 ) \nC62_=_C92( C62 C92 ) C62_=_C93( C62 C93 ) C62_=_C94( C62 C94 ) C62_=_C95( C62 C95 ) C62_=_C96( C62 C96 ) C63_=_C64( C63 C64 ) \nC63_=_C66( C63 C66 ) C63_=_C67( C63 C67 ) C63_=_C68( C63 C68 ) C63_=_C69( C63 C69 ) C63_=_C70( C63 C70 ) C63_=_C72( C63 C72 ) \nC63_=_C73( C63 C73 ) C63_=_C74( C63 C74 ) C63_=_C75( C63 C75 ) C63_=_C99( C63 C99 ) C63_=_C105( C63 C105 ) C63_=_C106( C63 C106 ) \nC63_=_C107( C63 C107 ) C63_=_C110( C63 C110 ) C64_=_C66( C64 C66 ) C64_=_C67( C64 C67 ) C64_=_C68( C64 C68 ) C64_=_C69( C64 C69 ) \nC64_=_C70( C64 C70 ) C64_=_C72( C64 C72 ) C64_=_C73( C64 C73 ) C64_=_C74( C64 C74 ) C64_=_C75( C64 C75 ) C64_=_C89( C64 C89 ) \nC64_=_C111( C64 C111 ) C64_=_C115( C64 C115 ) C64_=_C116( C64 C116 ) C64_=_C118( C64 C118 ) C64_=_C121( C64 C121 ) C66_=_C67( C66 C67 ) \nC66_=_C68( C66 C68 ) C66_=_C69( C66 C69 ) C66_=_C70( C66 C70 ) C66_=_C72( C66 C72 ) C66_=_C73( C66 C73 ) C66_=_C74( C66 C74 ) \nC66_=_C75( C66 C75 ) C66_=_C91( C66 C91 ) C66_=_C129( C66 C129 ) C66_=_C142( C66 C142 ) C66_=_C143( C66 C143 ) C67_=_C68( C67 C68 ) \nC67_=_C69( C67 C69 ) C67_=_C70( C67 C70 ) C67_=_C72( C67 C72 ) C67_=_C73( C67 C73 ) C67_=_C74( C67 C74 ) C67_=_C75( C67 C75 ) \nC67_=_C148( C67 C148 ) C67_=_C149( C67 C149 ) C67_=_C150( C67 C150 ) C67_=_C151( C67 C151 ) C68_=_C69( C68 C69 ) C68_=_C70( C68 C70 ) \nC68_=_C72( C68 C72 ) C68_=_C73( C68 C73 ) C68_=_C74( C68 C74 ) C68_=_C75( C68 C75 ) C68_=_C79( C68 C79 ) C68_=_C130( C68 C130 ) \nC68_=_C157( C68 C157 ) C69_=_C70( C69 C70 ) C69_=_C72( C69 C72 ) C69_=_C73( C69 C73 ) C69_=_C74( C69 C74 ) C69_=_C75( C69 C75 ) \nC69_=_C80( C69 C80 ) C69_=_C92( C69 C92 ) C69_=_C159( C69 C159 ) C69_=_C161( C69 C161 ) C69_=_C164( C69 C164 ) C70_=_C72( C70 C72 ) \nC70_=_C73( C70 C73 ) C70_=_C74( C70 C74 ) C70_=_C75( C70 C75 ) C70_=_C93( C70 C93 ) C70_=_C165( C70 C165 ) C70_=_C166( C70 C166 ) \nC70_=_C167( C70 C167 ) C70_=_C168( C70 C168 ) C70_=_C173( C70 C173 ) C72_=_C73( C72 C73 ) C72_=_C74( C72 C74 ) C72_=_C75( C72 C75 ) \nC72_=_C149( C72 C149 ) C72_=_C166( C72 C166 ) C72_=_C189( C72 C189 ) C72_=_C193( C72 C193 ) C72_=_C195( C72 C195 ) C72_=_C196( C72 C196 ) \nC72_=_C198( C72 C198 ) C73_=_C74( C73 C74 ) C73_=_C75( C73 C75 ) C73_=_C85( C73 C85 ) C73_=_C96( C73 C96 ) C73_=_C178( C73 C178 ) \nC73_=_C191( C73 C191 ) C73_=_C205( C73 C205 ) C73_=_C212( C73 C212 ) C74_=_C75( C74 C75 ) C74_=_C118( C74 C118 ) C74_=_C135( C74 C135 ) \nC74_=_C207( C74 C207 ) C74_=_C215( C74 C215 ) C75_=_C126( C75 C126 ) C75_=_C195( C75 C195 ) C75_=_C208( C75 C208 ) C75_=_C217( C75 C217 ) \nC75_=_C218( C75 C218 ) C79_=_C80( C79 C80 ) C79_=_C81( C79 C81 ) C79_=_C82( C79 C82 ) C79_=_C84( C79 C84 ) C79_=_C85( C79 C85 ) \nC79_=_C86( C79 C86 ) C79_=_C87( C79 C87 ) C79_=_C130( C79 C130 ) C79_=_C157( C79 C157 ) C80_=_C81( C80 C81 ) C80_=_C82( C80 C82 ) \nC80_=_C84( C80 C84 ) C80_=_C85( C80 C85 ) C80_=_C86( C80 C86 ) C80_=_C87( C80 C87 ) C80_=_C92( C80 C92 ) C80_=_C159( C80 C159 ) \nC80_=_C161( C80 C161 ) C80_=_C164( C80 C164 ) C81_=_C82( C81 C82 ) C81_=_C84( C81 C84 ) C81_=_C85( C81 C85 ) C81_=_C86( C81 C86 ) \nC81_=_C87( C81 C87 ) C81_=_C105( C81 C105 ) C81_=_C159( C81 C159 ) C81_=_C178( C81 C178 ) C81_=_C179( C81 C179 ) C81_=_C180( C81 C180 ) \nC81_=_C181( C81 C181 ) C82_=_C84( C82 C84 ) C82_=_C85( C82 C85 ) C82_=_C86( C82 C86 ) C82_=_C87( C82 C87 ) C82_=_C94( C82 C94 ) \nC82_=_C115( C82 C115 ) C82_=_C123( C82 C123 ) C82_=_C142( C82 C142 ) C82_=_C148( C82 C148 ) C82_=_C165( C82 C165 ) C82_=_C189( C82 C189 ) \nC82_=_C191( C82 C191 ) C82_=_C192( C82 C192 ) C84_=_C85( C84 C85 ) C84_=_C86( C84 C86 ) C84_=_C87( C84 C87 ) C84_=_C106( C84 C106 ) \nC84_=_C150( C84 C150 ) C84_=_C168( C84 C168 ) C84_=_C184( C84 C184 ) C84_=_C203( C84 C203 ) C85_=_C86( C85 C86 ) C85_=_C87( C85 C87 ) \nC85_=_C96( C85 C96 ) C85_=_C178( C85 C178 ) C85_=_C191( C85 C191 ) C85_=_C205( C85 C205 ) C85_=_C212( C85 C212 ) C86_=_C87( C86 C87 ) \nC86_=_C179( C86 C179 ) C86_=_C203( C86 C203 ) C86_=_C206( C86 C206 ) C87_=_C127( C87 C127 ) C87_=_C136( C87 C136 ) C87_=_C180( C87 C180 ) \nC87_=_C192( C87 C192 ) C87_=_C196( C87 C196 ) C87_=_C215( C87 C215 ) C87_=_C219( C87 C219 ) C89_=_C91( C89 C91 ) C89_=_C92( C89 C92 ) \nC89_=_C93( C89 C93 ) C89_=_C94( C89 C94 ) C89_=_C95( C89 C95 ) C89_=_C96( C89 C96 ) C89_=_C111( C89 C111 ) C89_=_C115( C89 C115 ) \nC89_=_C116( C89 C116 ) C89_=_C118( C89 C118 ) C89_=_C121( C89 C121 ) C91_=_C92( C91 C92 ) C91_=_C93( C91 C93 ) C91_=_C94( C91 C94 ) \nC91_=_C95( C91 C95 ) C91_=_C96( C91 C96 ) C91_=_C129( C91 C129 ) C91_=_C142( C91 C142 ) C91_=_C143( C91 C143 ) C92_=_C93( C92 C93 ) \nC92_=_C94( C92 C94 ) C92_=_C95( C92 C95 ) C92_=_C96( C92 C96 ) C92_=_C159( C92 C159 ) C92_=_C161( C92 C161 ) C92_=_C164( C92 C164 ) \nC93_=_C94( C93 C94 ) C93_=_C95( C93 C95 ) C93_=_C96( C93 C96 ) C93_=_C165( C93 C165 ) C93_=_C166( C93 C166 ) C93_=_C167( C93 C167 ) \nC93_=_C168( C93 C168 ) C93_=_C173( C93 C173 ) C94_=_C95( C94 C95 ) C94_=_C96( C94 C96 ) C94_=_C115( C94 C115 ) C94_=_C123( C94 C123 ) \nC94_=_C142( C94 C142 ) C94_=_C148( C94 C148 ) C94_=_C165( C94 C165 ) C94_=_C189( C94 C189 ) C94_=_C191( C94 C191 ) C94_=_C192( C94 C192 ) \nC95_=_C96( C95 C96 ) C95_=_C167( C95 C167 ) C95_=_C183( C95 C183 ) C95_=_C193( C95 C193 ) C96_=_C178( C96 C178 ) C96_=_C191( C96 C191 ) \nC96_=_C205( C96 C205 ) C96_=_C212( C96 C212 ) C99_=_C105( C99 C105 ) C99_=_C106( C99 C106 ) C99_=_C107( C99 C107 ) C99_=_C110( C99 C110 ) \nC99_=_C111( C99 C111 ) C99_=_C122( C99 C122 ) C99_=_C123( C99 C123 ) C99_=_C125( C99 C125 ) C99_=_C126( C99 C126 ) C99_=_C127( C99 C127 ) \nC105_=_C106( C105 C106 ) C105_=_C107( C105 C107 ) C105_=_C110( C105 C110 ) C105_=_C159( C105 C159 ) C105_=_C178( C105 C178 ) C105_=_C179( C105 C179 ) \nC105_=_C180( C105 C180 ) C105_=_C181( C105 C181 ) C106_=_C107( C106 C107 ) C106_=_C110( C106 C110 ) C106_=_C150( C106 C150 ) C106_=_C168( C106 C168 ) \nC106_=_C184( C106 C184 ) C106_=_C203( C106 C203 ) C107_=_C110( C107 C110 ) C107_=_C116( C107 C116 ) C107_=_C125( C107 C125 ) C107_=_C143( C107 C143 ) \nC107_=_C151( C107 C151 ) C107_=_C161( C107 C161 ) C107_=_C185( C107 C185 ) C107_=_C205( C107 C205 ) C107_=_C206( C107 C206 ) C107_=_C207( C107 C207 ) \nC107_=_C208( C107 C208 ) C107_=_C209( C107 C209 ) C110_=_C164( C110 C164 ) C110_=_C173( C110 C173 ) C110_=_C181( C110 C181 ) C110_=_C209( C110 C209 ) \nC110_=_C217( C110 C217 ) C110_=_C219( C110 C219 ) C110_=_C220( C110 C220 ) C111_=_C115( C111 C115 ) C111_=_C116( C111 C116 ) C111_=_C118( C111 C118 ) \nC111_=_C121( C111 C121 ) C111_=_C122( C111 C122 ) C111_=_C123( C111 C123 ) C111_=_C125( C111 C125 ) C111_=_C126( C111 C126 ) C111_=_C127( C111 C127 ) \nC115_=_C116( C115 C116 ) C115_=_C118( C115 C118 ) C115_=_C121( C115 C121 ) C115_=_C123( C115 C123 ) C115_=_C142( C115 C142 ) C115_=_C148( C115 C148 ) \nC115_=_C165( C115 C165 ) C115_=_C189( C115 C189 ) C115_=_C191( C115 C191 ) C115_=_C192( C115 C192 ) C116_=_C118( C116 C118 ) C116_=_C121( C116 C121 ) \nC116_=_C125( C116 C125 ) C116_=_C143( C116 C143 ) C116_=_C151( C116 C151 ) C116_=_C161( C116 C161 ) C116_=_C185( C116 C185 ) C116_=_C205( C116 C205 ) \nC116_=_C206( C116 C206 ) C116_=_C207( C116 C207 ) C116_=_C208( C116 C208 ) C116_=_C209( C116 C209 ) C118_=_C121( C118 C121 ) C118_=_C135( C118 C135 ) \nC118_=_C207( C118 C207 ) C118_=_C215( C118 C215 ) C121_=_C157( C121 C157 ) C121_=_C198( C121 C198 ) C121_=_C212( C121 C212 ) C121_=_C218( C121 C218 ) \nC121_=_C220( C121 C220 ) C122_=_C123( C122 C123 ) C122_=_C125( C122 C125 ) C122_=_C126( C122 C126 ) C122_=_C127( C122 C127 ) C122_=_C183( C122 C183 ) \nC122_=_C184( C122 C184 ) C122_=_C185( C122 C185 ) C123_=_C125( C123 C125 ) C123_=_C126( C123 C126 ) C123_=_C127( C123 C127 ) C123_=_C142( C123 C142 ) \nC123_=_C148( C123 C148 ) C123_=_C165( C123 C165 ) C123_=_C189( C123 C189 ) C123_=_C191( C123 C191 ) C123_=_C192( C123 C192 ) C125_=_C126( C125 C126 ) \nC125_=_C127( C125 C127 ) C125_=_C143( C125 C143 ) C125_=_C151( C125 C151 ) C125_=_C161( C125 C161 ) C125_=_C185( C125 C185 ) C125_=_C205( C125 C205 ) \nC125_=_C206( C125 C206 ) C125_=_C207( C125 C207 ) C125_=_C208( C125 C208 ) C125_=_C209( C125 C209 ) C126_=_C127( C126 C127 ) C126_=_C195( C126 C195 ) \nC126_=_C208( C126 C208 ) C126_=_C217( C126 C217 ) C126_=_C218( C126 C218 ) C127_=_C136( C127 C136 ) C127_=_C180( C127 C180 ) C127_=_C192( C127 C192 ) \nC127_=_C196( C127 C196 ) C127_=_C215( C127 C215 ) C127_=_C219( C127 C219 ) C129_=_C130( C129 C130 ) C129_=_C135( C129 C135 ) C129_=_C136( C129 C136 ) \nC129_=_C142( C129 C142 ) C129_=_C143( C129 C143 ) C130_=_C135( C130 C135 ) C130_=_C136( C130 C136 ) C130_=_C157( C130 C157 ) C135_=_C136( C135 C136 ) \nC135_=_C207( C135 C207 ) C135_=_C215( C135 C215 ) C136_=_C180( C136 C180 ) C136_=_C192( C136 C192 ) C136_=_C196( C136 C196 ) C136_=_C215( C136 C215 ) \nC136_=_C219( C136 C219 ) C142_=_C143( C142 C143 ) C142_=_C148( C142 C148 ) C142_=_C165(</w:t>
      </w:r>
    </w:p>
    <w:p>
      <w:pPr>
        <w:pStyle w:val="PreformattedText"/>
        <w:bidi w:val="0"/>
        <w:spacing w:before="0" w:after="0"/>
        <w:jc w:val="left"/>
        <w:rPr/>
      </w:pPr>
      <w:r>
        <w:rPr/>
        <w:t xml:space="preserve"> </w:t>
      </w:r>
      <w:r>
        <w:rPr/>
        <w:t>C142 C165 ) C142_=_C189( C142 C189 ) C142_=_C191( C142 C191 ) \nC142_=_C192( C142 C192 ) C143_=_C151( C143 C151 ) C143_=_C161( C143 C161 ) C143_=_C185( C143 C185 ) C143_=_C205( C143 C205 ) C143_=_C206( C143 C206 ) \nC143_=_C207( C143 C207 ) C143_=_C208( C143 C208 ) C143_=_C209( C143 C209 ) C148_=_C149( C148 C149 ) C148_=_C150( C148 C150 ) C148_=_C151( C148 C151 ) \nC148_=_C165( C148 C165 ) C148_=_C189( C148 C189 ) C148_=_C191( C148 C191 ) C148_=_C192( C148 C192 ) C149_=_C150( C149 C150 ) C149_=_C151( C149 C151 ) \nC149_=_C166( C149 C166 ) C149_=_C189( C149 C189 ) C149_=_C193( C149 C193 ) C149_=_C195( C149 C195 ) C149_=_C196( C149 C196 ) C149_=_C198( C149 C198 ) \nC150_=_C151( C150 C151 ) C150_=_C168( C150 C168 ) C150_=_C184( C150 C184 ) C150_=_C203( C150 C203 ) C151_=_C161( C151 C161 ) C151_=_C185( C151 C185 ) \nC151_=_C205( C151 C205 ) C151_=_C206( C151 C206 ) C151_=_C207( C151 C207 ) C151_=_C208( C151 C208 ) C151_=_C209( C151 C209 ) C157_=_C198( C157 C198 ) \nC157_=_C212( C157 C212 ) C157_=_C218( C157 C218 ) C157_=_C220( C157 C220 ) C159_=_C161( C159 C161 ) C159_=_C164( C159 C164 ) C159_=_C178( C159 C178 ) \nC159_=_C179( C159 C179 ) C159_=_C180( C159 C180 ) C159_=_C181( C159 C181 ) C161_=_C164( C161 C164 ) C161_=_C185( C161 C185 ) C161_=_C205( C161 C205 ) \nC161_=_C206( C161 C206 ) C161_=_C207( C161 C207 ) C161_=_C208( C161 C208 ) C161_=_C209( C161 C209 ) C164_=_C173( C164 C173 ) C164_=_C181( C164 C181 ) \nC164_=_C209( C164 C209 ) C164_=_C217( C164 C217 ) C164_=_C219( C164 C219 ) C164_=_C220( C164 C220 ) C165_=_C166( C165 C166 ) C165_=_C167( C165 C167 ) \nC165_=_C168( C165 C168 ) C165_=_C173( C165 C173 ) C165_=_C189( C165 C189 ) C165_=_C191( C165 C191 ) C165_=_C192( C165 C192 ) C166_=_C167( C166 C167 ) \nC166_=_C168( C166 C168 ) C166_=_C173( C166 C173 ) C166_=_C189( C166 C189 ) C166_=_C193( C166 C193 ) C166_=_C195( C166 C195 ) C166_=_C196( C166 C196 ) \nC166_=_C198( C166 C198 ) C167_=_C168( C167 C168 ) C167_=_C173( C167 C173 ) C167_=_C183( C167 C183 ) C167_=_C193( C167 C193 ) C168_=_C173( C168 C173 ) \nC168_=_C184( C168 C184 ) C168_=_C203( C168 C203 ) C173_=_C181( C173 C181 ) C173_=_C209( C173 C209 ) C173_=_C217( C173 C217 ) C173_=_C219( C173 C219 ) \nC173_=_C220( C173 C220 ) C178_=_C179( C178 C179 ) C178_=_C180( C178 C180 ) C178_=_C181( C178 C181 ) C178_=_C191( C178 C191 ) C178_=_C205( C178 C205 ) \nC178_=_C212( C178 C212 ) C179_=_C180( C179 C180 ) C179_=_C181( C179 C181 ) C179_=_C203( C179 C203 ) C179_=_C206( C179 C206 ) C180_=_C181( C180 C181 ) \nC180_=_C192( C180 C192 ) C180_=_C196( C180 C196 ) C180_=_C215( C180 C215 ) C180_=_C219( C180 C219 ) C181_=_C209( C181 C209 ) C181_=_C217( C181 C217 ) \nC181_=_C219( C181 C219 ) C181_=_C220( C181 C220 ) C183_=_C184( C183 C184 ) C183_=_C185( C183 C185 ) C183_=_C193( C183 C193 ) C184_=_C185( C184 C185 ) \nC184_=_C203( C184 C203 ) C185_=_C205( C185 C205 ) C185_=_C206( C185 C206 ) C185_=_C207( C185 C207 ) C185_=_C208( C185 C208 ) C185_=_C209( C185 C209 ) \nC189_=_C191( C189 C191 ) C189_=_C192( C189 C192 ) C189_=_C193( C189 C193 ) C189_=_C195( C189 C195 ) C189_=_C196( C189 C196 ) C189_=_C198( C189 C198 ) \nC191_=_C192( C191 C192 ) C191_=_C205( C191 C205 ) C191_=_C212( C191 C212 ) C192_=_C196( C192 C196 ) C192_=_C215( C192 C215 ) C192_=_C219( C192 C219 ) \nC193_=_C195( C193 C195 ) C193_=_C196( C193 C196 ) C193_=_C198( C193 C198 ) C195_=_C196( C195 C196 ) C195_=_C198( C195 C198 ) C195_=_C208( C195 C208 ) \nC195_=_C217( C195 C217 ) C195_=_C218( C195 C218 ) C196_=_C198( C196 C198 ) C196_=_C215( C196 C215 ) C196_=_C219( C196 C219 ) C198_=_C212( C198 C212 ) \nC198_=_C218( C198 C218 ) C198_=_C220( C198 C220 ) C203_=_C206( C203 C206 ) C205_=_C206( C205 C206 ) C205_=_C207( C205 C207 ) C205_=_C208( C205 C208 ) \nC205_=_C209( C205 C209 ) C205_=_C212( C205 C212 ) C206_=_C207( C206 C207 ) C206_=_C208( C206 C208 ) C206_=_C209( C206 C209 ) C207_=_C208( C207 C208 ) \nC207_=_C209( C207 C209 ) C207_=_C215( C207 C215 ) C208_=_C209( C208 C209 ) C208_=_C217( C208 C217 ) C208_=_C218( C208 C218 ) C209_=_C217( C209 C217 ) \nC209_=_C219( C209 C219 ) C209_=_C220( C209 C220 ) C212_=_C218( C212 C218 ) C212_=_C220( C212 C220 ) C215_=_C219( C215 C219 ) C217_=_C218( C217 C218 ) \nC217_=_C219( C217 C219 ) C217_=_C220( C217 C220 ) C218_=_C220( C218 C220 ) C219_=_C220( C219 C220 ) "]10[shape=box, label="id:10 level: 1\n81: C2 C3 C4 C5 C6 \nC7 C8 C9 C10 C11 C12 \nC13 C14 C17 C25 C29 C32 \nC36 C37 C38 C39 C40 C41 \nC42 C43 C44 C45 C46 C47 \nC48 C56 C58 C62 C72 C74 \nC78 C79 C80 C81 C82 C83 \nC84 C85 C86 C87 C88 C89 \nC90 C91 C92 C93 C94 C95 \nC96 C97 C99 C110 C111 C118 \nC122 C123 C125 C126 C127 C135 \nC149 C164 C166 C173 C181 C189 \nC193 C195 C196 C198 C207 C209 \nC215 C217 C219 C220 \n569: C2_=_C3( C2 C3 ) C2_=_C4( C2 C4 ) C2_=_C5( C2 C5 ) C2_=_C6( C2 C6 ) C2_=_C7( C2 C7 ) \nC2_=_C8( C2 C8 ) C2_=_C9( C2 C9 ) C2_=_C10( C2 C10 ) C2_=_C11( C2 C11 ) C2_=_C12( C2 C12 ) C2_=_C13( C2 C13 ) \nC2_=_C14( C2 C14 ) C2_=_C89( C2 C89 ) C2_=_C111( C2 C111 ) C2_=_C118( C2 C118 ) C3_=_C4( C3 C4 ) C3_=_C5( C3 C5 ) \nC3_=_C6( C3 C6 ) C3_=_C7( C3 C7 ) C3_=_C8( C3 C8 ) C3_=_C9( C3 C9 ) C3_=_C10( C3 C10 ) C3_=_C11( C3 C11 ) \nC3_=_C12( C3 C12 ) C3_=_C13( C3 C13 ) C3_=_C14( C3 C14 ) C3_=_C37( C3 C37 ) C3_=_C78( C3 C78 ) C3_=_C90( C3 C90 ) \nC3_=_C99( C3 C99 ) C3_=_C111( C3 C111 ) C3_=_C122( C3 C122 ) C3_=_C123( C3 C123 ) C3_=_C125( C3 C125 ) C3_=_C126( C3 C126 ) \nC3_=_C127( C3 C127 ) C4_=_C5( C4 C5 ) C4_=_C6( C4 C6 ) C4_=_C7( C4 C7 ) C4_=_C8( C4 C8 ) C4_=_C9( C4 C9 ) \nC4_=_C10( C4 C10 ) C4_=_C11( C4 C11 ) C4_=_C12( C4 C12 ) C4_=_C13( C4 C13 ) C4_=_C14( C4 C14 ) C4_=_C39( C4 C39 ) \nC4_=_C91( C4 C91 ) C5_=_C6( C5 C6 ) C5_=_C7( C5 C7 ) C5_=_C8( C5 C8 ) C5_=_C9( C5 C9 ) C5_=_C10( C5 C10 ) \nC5_=_C11( C5 C11 ) C5_=_C12( C5 C12 ) C5_=_C13( C5 C13 ) C5_=_C14( C5 C14 ) C5_=_C40( C5 C40 ) C5_=_C149( C5 C149 ) \nC6_=_C7( C6 C7 ) C6_=_C8( C6 C8 ) C6_=_C9( C6 C9 ) C6_=_C10( C6 C10 ) C6_=_C11( C6 C11 ) C6_=_C12( C6 C12 ) \nC6_=_C13( C6 C13 ) C6_=_C14( C6 C14 ) C6_=_C81( C6 C81 ) C6_=_C181( C6 C181 ) C7_=_C8( C7 C8 ) C7_=_C9( C7 C9 ) \nC7_=_C10( C7 C10 ) C7_=_C11( C7 C11 ) C7_=_C12( C7 C12 ) C7_=_C13( C7 C13 ) C7_=_C14( C7 C14 ) C7_=_C122( C7 C122 ) \nC8_=_C9( C8 C9 ) C8_=_C10( C8 C10 ) C8_=_C11( C8 C11 ) C8_=_C12( C8 C12 ) C8_=_C13( C8 C13 ) C8_=_C14( C8 C14 ) \nC8_=_C43( C8 C43 ) C8_=_C82( C8 C82 ) C8_=_C94( C8 C94 ) C8_=_C123( C8 C123 ) C8_=_C189( C8 C189 ) C9_=_C10( C9 C10 ) \nC9_=_C11( C9 C11 ) C9_=_C12( C9 C12 ) C9_=_C13( C9 C13 ) C9_=_C14( C9 C14 ) C9_=_C84( C9 C84 ) C10_=_C11( C10 C11 ) \nC10_=_C12( C10 C12 ) C10_=_C13( C10 C13 ) C10_=_C14( C10 C14 ) C10_=_C125( C10 C125 ) C10_=_C207( C10 C207 ) C10_=_C209( C10 C209 ) \nC11_=_C12( C11 C12 ) C11_=_C13( C11 C13 ) C11_=_C14( C11 C14 ) C11_=_C85( C11 C85 ) C11_=_C96( C11 C96 ) C12_=_C13( C12 C13 ) \nC12_=_C14( C12 C14 ) C12_=_C29( C12 C29 ) C12_=_C45( C12 C45 ) C12_=_C58( C12 C58 ) C12_=_C74( C12 C74 ) C12_=_C97( C12 C97 ) \nC12_=_C118( C12 C118 ) C12_=_C135( C12 C135 ) C12_=_C207( C12 C207 ) C12_=_C215( C12 C215 ) C13_=_C14( C13 C14 ) C13_=_C87( C13 C87 ) \nC13_=_C127( C13 C127 ) C13_=_C196( C13 C196 ) C13_=_C215( C13 C215 ) C13_=_C219( C13 C219 ) C14_=_C47( C14 C47 ) C14_=_C198( C14 C198 ) \nC14_=_C220( C14 C220 ) C17_=_C25( C17 C25 ) C17_=_C29( C17 C29 ) C17_=_C32( C17 C32 ) C17_=_C48( C17 C48 ) C17_=_C62( C17 C62 ) \nC17_=_C89( C17 C89 ) C17_=_C90( C17 C90 ) C17_=_C91( C17 C91 ) C17_=_C92( C17 C92 ) C17_=_C93( C17 C93 ) C17_=_C94( C17 C94 ) \nC17_=_C95( C17 C95 ) C17_=_C96( C17 C96 ) C17_=_C97( C17 C97 ) C25_=_C29( C25 C29 ) C25_=_C32( C25 C32 ) C25_=_C56( C25 C56 ) \nC25_=_C72( C25 C72 ) C25_=_C83( C25 C83 ) C25_=_C149( C25 C149 ) C25_=_C166( C25 C166 ) C25_=_C189( C25 C189 ) C25_=_C193( C25 C193 ) \nC25_=_C195( C25 C195 ) C25_=_C196( C25 C196 ) C25_=_C198( C25 C198 ) C29_=_C32( C29 C32 ) C29_=_C45( C29 C45 ) C29_=_C58( C29 C58 ) \nC29_=_C74( C29 C74 ) C29_=_C97( C29 C97 ) C29_=_C118( C29 C118 ) C29_=_C135( C29 C135 ) C29_=_C207( C29 C207 ) C29_=_C215( C29 C215 ) \nC32_=_C46( C32 C46 ) C32_=_C88( C32 C88 ) C32_=_C110( C32 C110 ) C32_=_C164( C32 C164 ) C32_=_C173( C32 C173 ) C32_=_C181( C32 C181 ) \nC32_=_C209( C32 C209 ) C32_=_C217( C32 C217 ) C32_=_C219( C32 C219 ) C32_=_C220( C32 C220 ) C36_=_C37( C36 C37 ) C36_=_C38( C36 C38 ) \nC36_=_C39( C36 C39 ) C36_=_C40( C36 C40 ) C36_=_C41( C36 C41 ) C36_=_C42( C36 C42 ) C36_=_C43( C36 C43 ) C36_=_C44( C36 C44 ) \nC36_=_C45( C36 C45 ) C36_=_C46( C36 C46 ) C36_=_C47( C36 C47 ) C36_=_C99( C36 C99 ) C36_=_C110( C36 C110 ) C37_=_C38( C37 C38 ) \nC37_=_C39( C37 C39 ) C37_=_C40( C37 C40 ) C37_=_C41( C37 C41 ) C37_=_C42( C37 C42 ) C37_=_C43( C37 C43 ) C37_=_C44( C37 C44 ) \nC37_=_C45( C37 C45 ) C37_=_C46( C37 C46 ) C37_=_C47( C37 C47 ) C37_=_C78( C37 C78 ) C37_=_C90( C37 C90 ) C37_=_C99( C37 C99 ) \nC37_=_C111( C37 C111 ) C37_=_C122( C37 C122 ) C37_=_C123( C37 C123 ) C37_=_C125( C37 C125 ) C37_=_C126( C37 C126 ) C37_=_C127( C37 C127 ) \nC38_=_C39( C38 C39 ) C38_=_C40( C38 C40 ) C38_=_C41( C38 C41 ) C38_=_C42( C38 C42 ) C38_=_C43( C38 C43 ) C38_=_C44( C38 C44 ) \nC38_=_C45( C38 C45 ) C38_=_C46( C38 C46 ) C38_=_C47( C38 C47 ) C38_=_C135( C38 C135 ) C39_=_C40( C39 C40 ) C39_=_C41( C39 C41 ) \nC39_=_C42( C39 C42 ) C39_=_C43( C39 C43 ) C39_=_C44( C39 C44 ) C39_=_C45( C39 C45 ) C39_=_C46( C39 C46 ) C39_=_C47( C39 C47 ) \nC39_=_C91( C39 C91 ) C40_=_C41( C40 C41 ) C40_=_C42( C40 C42 ) C40_=_C43( C40 C43 ) C40_=_C44( C40 C44 ) C40_=_C45( C40 C45 ) \nC40_=_C46( C40 C46 ) C40_=_C47( C40 C47 ) C40_=_C149( C40 C149 ) C41_=_C42( C41 C42 ) C41_=_C43( C41 C43 ) C41_=_C44( C41 C44 ) \nC41_=_C45( C41 C45 ) C41_=_C46( C41 C46 ) C41_=_C47( C41 C47 ) C41_=_C79( C41 C79 ) C42_=_C43( C42 C43 ) C42_=_C44( C42 C44 ) \nC42_=_C45( C42 C45 ) C42_=_C46( C42 C46 ) C42_=_C47( C42 C47 ) C42_=_C93( C42 C93 ) C42_=_C166( C42 C166 ) C42_=_C173( C42 C173 ) \nC43_=_C44( C43 C44 ) C43_=_C45( C43 C45 ) C43_=_C46( C43 C46 ) C43_=_C47( C43 C47 ) C43_=_C82( C43 C82 ) C43_=_C94( C43</w:t>
      </w:r>
    </w:p>
    <w:p>
      <w:pPr>
        <w:pStyle w:val="PreformattedText"/>
        <w:bidi w:val="0"/>
        <w:spacing w:before="0" w:after="0"/>
        <w:jc w:val="left"/>
        <w:rPr/>
      </w:pPr>
      <w:r>
        <w:rPr/>
        <w:t xml:space="preserve"> </w:t>
      </w:r>
      <w:r>
        <w:rPr/>
        <w:t>C94 ) \nC43_=_C123( C43 C123 ) C43_=_C189( C43 C189 ) C44_=_C45( C44 C45 ) C44_=_C46( C44 C46 ) C44_=_C47( C44 C47 ) C44_=_C95( C44 C95 ) \nC44_=_C193( C44 C193 ) C45_=_C46( C45 C46 ) C45_=_C47( C45 C47 ) C45_=_C58( C45 C58 ) C45_=_C74( C45 C74 ) C45_=_C97( C45 C97 ) \nC45_=_C118( C45 C118 ) C45_=_C135( C45 C135 ) C45_=_C207( C45 C207 ) C45_=_C215( C45 C215 ) C46_=_C47( C46 C47 ) C46_=_C88( C46 C88 ) \nC46_=_C110( C46 C110 ) C46_=_C164( C46 C164 ) C46_=_C173( C46 C173 ) C46_=_C181( C46 C181 ) C46_=_C209( C46 C209 ) C46_=_C217( C46 C217 ) \nC46_=_C219( C46 C219 ) C46_=_C220( C46 C220 ) C47_=_C198( C47 C198 ) C47_=_C220( C47 C220 ) C48_=_C56( C48 C56 ) C48_=_C58( C48 C58 ) \nC48_=_C62( C48 C62 ) C48_=_C89( C48 C89 ) C48_=_C90( C48 C90 ) C48_=_C91( C48 C91 ) C48_=_C92( C48 C92 ) C48_=_C93( C48 C93 ) \nC48_=_C94( C48 C94 ) C48_=_C95( C48 C95 ) C48_=_C96( C48 C96 ) C48_=_C97( C48 C97 ) C56_=_C58( C56 C58 ) C56_=_C72( C56 C72 ) \nC56_=_C83( C56 C83 ) C56_=_C149( C56 C149 ) C56_=_C166( C56 C166 ) C56_=_C189( C56 C189 ) C56_=_C193( C56 C193 ) C56_=_C195( C56 C195 ) \nC56_=_C196( C56 C196 ) C56_=_C198( C56 C198 ) C58_=_C74( C58 C74 ) C58_=_C97( C58 C97 ) C58_=_C118( C58 C118 ) C58_=_C135( C58 C135 ) \nC58_=_C207( C58 C207 ) C58_=_C215( C58 C215 ) C62_=_C72( C62 C72 ) C62_=_C74( C62 C74 ) C62_=_C89( C62 C89 ) C62_=_C90( C62 C90 ) \nC62_=_C91( C62 C91 ) C62_=_C92( C62 C92 ) C62_=_C93( C62 C93 ) C62_=_C94( C62 C94 ) C62_=_C95( C62 C95 ) C62_=_C96( C62 C96 ) \nC62_=_C97( C62 C97 ) C72_=_C74( C72 C74 ) C72_=_C83( C72 C83 ) C72_=_C149( C72 C149 ) C72_=_C166( C72 C166 ) C72_=_C189( C72 C189 ) \nC72_=_C193( C72 C193 ) C72_=_C195( C72 C195 ) C72_=_C196( C72 C196 ) C72_=_C198( C72 C198 ) C74_=_C97( C74 C97 ) C74_=_C118( C74 C118 ) \nC74_=_C135( C74 C135 ) C74_=_C207( C74 C207 ) C74_=_C215( C74 C215 ) C78_=_C79( C78 C79 ) C78_=_C80( C78 C80 ) C78_=_C81( C78 C81 ) \nC78_=_C82( C78 C82 ) C78_=_C83( C78 C83 ) C78_=_C84( C78 C84 ) C78_=_C85( C78 C85 ) C78_=_C86( C78 C86 ) C78_=_C87( C78 C87 ) \nC78_=_C88( C78 C88 ) C78_=_C90( C78 C90 ) C78_=_C99( C78 C99 ) C78_=_C111( C78 C111 ) C78_=_C122( C78 C122 ) C78_=_C123( C78 C123 ) \nC78_=_C125( C78 C125 ) C78_=_C126( C78 C126 ) C78_=_C127( C78 C127 ) C79_=_C80( C79 C80 ) C79_=_C81( C79 C81 ) C79_=_C82( C79 C82 ) \nC79_=_C83( C79 C83 ) C79_=_C84( C79 C84 ) C79_=_C85( C79 C85 ) C79_=_C86( C79 C86 ) C79_=_C87( C79 C87 ) C79_=_C88( C79 C88 ) \nC80_=_C81( C80 C81 ) C80_=_C82( C80 C82 ) C80_=_C83( C80 C83 ) C80_=_C84( C80 C84 ) C80_=_C85( C80 C85 ) C80_=_C86( C80 C86 ) \nC80_=_C87( C80 C87 ) C80_=_C88( C80 C88 ) C80_=_C92( C80 C92 ) C80_=_C164( C80 C164 ) C81_=_C82( C81 C82 ) C81_=_C83( C81 C83 ) \nC81_=_C84( C81 C84 ) C81_=_C85( C81 C85 ) C81_=_C86( C81 C86 ) C81_=_C87( C81 C87 ) C81_=_C88( C81 C88 ) C81_=_C181( C81 C181 ) \nC82_=_C83( C82 C83 ) C82_=_C84( C82 C84 ) C82_=_C85( C82 C85 ) C82_=_C86( C82 C86 ) C82_=_C87( C82 C87 ) C82_=_C88( C82 C88 ) \nC82_=_C94( C82 C94 ) C82_=_C123( C82 C123 ) C82_=_C189( C82 C189 ) C83_=_C84( C83 C84 ) C83_=_C85( C83 C85 ) C83_=_C86( C83 C86 ) \nC83_=_C87( C83 C87 ) C83_=_C88( C83 C88 ) C83_=_C149( C83 C149 ) C83_=_C166( C83 C166 ) C83_=_C189( C83 C189 ) C83_=_C193( C83 C193 ) \nC83_=_C195( C83 C195 ) C83_=_C196( C83 C196 ) C83_=_C198( C83 C198 ) C84_=_C85( C84 C85 ) C84_=_C86( C84 C86 ) C84_=_C87( C84 C87 ) \nC84_=_C88( C84 C88 ) C85_=_C86( C85 C86 ) C85_=_C87( C85 C87 ) C85_=_C88( C85 C88 ) C85_=_C96( C85 C96 ) C86_=_C87( C86 C87 ) \nC86_=_C88( C86 C88 ) C87_=_C88( C87 C88 ) C87_=_C127( C87 C127 ) C87_=_C196( C87 C196 ) C87_=_C215( C87 C215 ) C87_=_C219( C87 C219 ) \nC88_=_C110( C88 C110 ) C88_=_C164( C88 C164 ) C88_=_C173( C88 C173 ) C88_=_C181( C88 C181 ) C88_=_C209( C88 C209 ) C88_=_C217( C88 C217 ) \nC88_=_C219( C88 C219 ) C88_=_C220( C88 C220 ) C89_=_C90( C89 C90 ) C89_=_C91( C89 C91 ) C89_=_C92( C89 C92 ) C89_=_C93( C89 C93 ) \nC89_=_C94( C89 C94 ) C89_=_C95( C89 C95 ) C89_=_C96( C89 C96 ) C89_=_C97( C89 C97 ) C89_=_C111( C89 C111 ) C89_=_C118( C89 C118 ) \nC90_=_C91( C90 C91 ) C90_=_C92( C90 C92 ) C90_=_C93( C90 C93 ) C90_=_C94( C90 C94 ) C90_=_C95( C90 C95 ) C90_=_C96( C90 C96 ) \nC90_=_C97( C90 C97 ) C90_=_C99( C90 C99 ) C90_=_C111( C90 C111 ) C90_=_C122( C90 C122 ) C90_=_C123( C90 C123 ) C90_=_C125( C90 C125 ) \nC90_=_C126( C90 C126 ) C90_=_C127( C90 C127 ) C91_=_C92( C91 C92 ) C91_=_C93( C91 C93 ) C91_=_C94( C91 C94 ) C91_=_C95( C91 C95 ) \nC91_=_C96( C91 C96 ) C91_=_C97( C91 C97 ) C92_=_C93( C92 C93 ) C92_=_C94( C92 C94 ) C92_=_C95( C92 C95 ) C92_=_C96( C92 C96 ) \nC92_=_C97( C92 C97 ) C92_=_C164( C92 C164 ) C93_=_C94( C93 C94 ) C93_=_C95( C93 C95 ) C93_=_C96( C93 C96 ) C93_=_C97( C93 C97 ) \nC93_=_C166( C93 C166 ) C93_=_C173( C93 C173 ) C94_=_C95( C94 C95 ) C94_=_C96( C94 C96 ) C94_=_C97( C94 C97 ) C94_=_C123( C94 C123 ) \nC94_=_C189( C94 C189 ) C95_=_C96( C95 C96 ) C95_=_C97( C95 C97 ) C95_=_C193( C95 C193 ) C96_=_C97( C96 C97 ) C97_=_C118( C97 C118 ) \nC97_=_C135( C97 C135 ) C97_=_C207( C97 C207 ) C97_=_C215( C97 C215 ) C99_=_C110( C99 C110 ) C99_=_C111( C99 C111 ) C99_=_C122( C99 C122 ) \nC99_=_C123( C99 C123 ) C99_=_C125( C99 C125 ) C99_=_C126( C99 C126 ) C99_=_C127( C99 C127 ) C110_=_C164( C110 C164 ) C110_=_C173( C110 C173 ) \nC110_=_C181( C110 C181 ) C110_=_C209( C110 C209 ) C110_=_C217( C110 C217 ) C110_=_C219( C110 C219 ) C110_=_C220( C110 C220 ) C111_=_C118( C111 C118 ) \nC111_=_C122( C111 C122 ) C111_=_C123( C111 C123 ) C111_=_C125( C111 C125 ) C111_=_C126( C111 C126 ) C111_=_C127( C111 C127 ) C118_=_C135( C118 C135 ) \nC118_=_C207( C118 C207 ) C118_=_C215( C118 C215 ) C122_=_C123( C122 C123 ) C122_=_C125( C122 C125 ) C122_=_C126( C122 C126 ) C122_=_C127( C122 C127 ) \nC123_=_C125( C123 C125 ) C123_=_C126( C123 C126 ) C123_=_C127( C123 C127 ) C123_=_C189( C123 C189 ) C125_=_C126( C125 C126 ) C125_=_C127( C125 C127 ) \nC125_=_C207( C125 C207 ) C125_=_C209( C125 C209 ) C126_=_C127( C126 C127 ) C126_=_C195( C126 C195 ) C126_=_C217( C126 C217 ) C127_=_C196( C127 C196 ) \nC127_=_C215( C127 C215 ) C127_=_C219( C127 C219 ) C135_=_C207( C135 C207 ) C135_=_C215( C135 C215 ) C149_=_C166( C149 C166 ) C149_=_C189( C149 C189 ) \nC149_=_C193( C149 C193 ) C149_=_C195( C149 C195 ) C149_=_C196( C149 C196 ) C149_=_C198( C149 C198 ) C164_=_C173( C164 C173 ) C164_=_C181( C164 C181 ) \nC164_=_C209( C164 C209 ) C164_=_C217( C164 C217 ) C164_=_C219( C164 C219 ) C164_=_C220( C164 C220 ) C166_=_C173( C166 C173 ) C166_=_C189( C166 C189 ) \nC166_=_C193( C166 C193 ) C166_=_C195( C166 C195 ) C166_=_C196( C166 C196 ) C166_=_C198( C166 C198 ) C173_=_C181( C173 C181 ) C173_=_C209( C173 C209 ) \nC173_=_C217( C173 C217 ) C173_=_C219( C173 C219 ) C173_=_C220( C173 C220 ) C181_=_C209( C181 C209 ) C181_=_C217( C181 C217 ) C181_=_C219( C181 C219 ) \nC181_=_C220( C181 C220 ) C189_=_C193( C189 C193 ) C189_=_C195( C189 C195 ) C189_=_C196( C189 C196 ) C189_=_C198( C189 C198 ) C193_=_C195( C193 C195 ) \nC193_=_C196( C193 C196 ) C193_=_C198( C193 C198 ) C195_=_C196( C195 C196 ) C195_=_C198( C195 C198 ) C195_=_C217( C195 C217 ) C196_=_C198( C196 C198 ) \nC196_=_C215( C196 C215 ) C196_=_C219( C196 C219 ) C198_=_C220( C198 C220 ) C207_=_C209( C207 C209 ) C207_=_C215( C207 C215 ) C209_=_C217( C209 C217 ) \nC209_=_C219( C209 C219 ) C209_=_C220( C209 C220 ) C215_=_C219( C215 C219 ) C217_=_C219( C217 C219 ) C217_=_C220( C217 C220 ) C219_=_C220( C219 C220 ) "];9-&gt;10[label="71: C2 C4 C5 C6 C7 \nC8 C9 C10 C11 C13 C14 \nC17 C25 C29 C32 C36 C38 \nC39 C40 C41 C42 C43 C44 \nC47 C48 C56 C58 C62 C72 \nC74 C79 C80 C81 C82 C84 \nC85 C86 C87 C89 C91 C92 \nC93 C94 C95 C96 C99 C110 \nC111 C118 C122 C123 C125 C126 \nC127 C135 C149 C164 C166 C173 \nC181 C189 C193 C195 C196 C198 \nC207 C209 C215 C217 C219 C220 \n381: C2_=_C4 ,C2_=_C5 ,C2_=_C6 ,C2_=_C7 ,C2_=_C8 ,\nC2_=_C9 ,C2_=_C10 ,C2_=_C11 ,C2_=_C13 ,C2_=_C14 ,C2_=_C89 ,\nC2_=_C111 ,C2_=_C118 ,C4_=_C5 ,C4_=_C6 ,C4_=_C7 ,C4_=_C8 ,\nC4_=_C9 ,C4_=_C10 ,C4_=_C11 ,C4_=_C13 ,C4_=_C14 ,C4_=_C39 ,\nC4_=_C91 ,C5_=_C6 ,C5_=_C7 ,C5_=_C8 ,C5_=_C9 ,C5_=_C10 ,\nC5_=_C11 ,C5_=_C13 ,C5_=_C14 ,C5_=_C40 ,C5_=_C149 ,C6_=_C7 ,\nC6_=_C8 ,C6_=_C9 ,C6_=_C10 ,C6_=_C11 ,C6_=_C13 ,C6_=_C14 ,\nC6_=_C81 ,C6_=_C181 ,C7_=_C8 ,C7_=_C9 ,C7_=_C10 ,C7_=_C11 ,\nC7_=_C13 ,C7_=_C14 ,C7_=_C122 ,C8_=_C9 ,C8_=_C10 ,C8_=_C11 ,\nC8_=_C13 ,C8_=_C14 ,C8_=_C43 ,C8_=_C82 ,C8_=_C94 ,C8_=_C123 ,\nC8_=_C189 ,C9_=_C10 ,C9_=_C11 ,C9_=_C13 ,C9_=_C14 ,C9_=_C84 ,\nC10_=_C11 ,C10_=_C13 ,C10_=_C14 ,C10_=_C125 ,C10_=_C207 ,C10_=_C209 ,\nC11_=_C13 ,C11_=_C14 ,C11_=_C85 ,C11_=_C96 ,C13_=_C14 ,C13_=_C87 ,\nC13_=_C127 ,C13_=_C196 ,C13_=_C215 ,C13_=_C219 ,C14_=_C47 ,C14_=_C198 ,\nC14_=_C220 ,C17_=_C25 ,C17_=_C29 ,C17_=_C32 ,C17_=_C48 ,C17_=_C62 ,\nC17_=_C89 ,C17_=_C91 ,C17_=_C92 ,C17_=_C93 ,C17_=_C94 ,C17_=_C95 ,\nC17_=_C96 ,C25_=_C29 ,C25_=_C32 ,C25_=_C56 ,C25_=_C72 ,C25_=_C149 ,\nC25_=_C166 ,C25_=_C189 ,C25_=_C193 ,C25_=_C195 ,C25_=_C196 ,C25_=_C198 ,\nC29_=_C32 ,C29_=_C58 ,C29_=_C74 ,C29_=_C118 ,C29_=_C135 ,C29_=_C207 ,\nC29_=_C215 ,C32_=_C110 ,C32_=_C164 ,C32_=_C173 ,C32_=_C181 ,C32_=_C209 ,\nC32_=_C217 ,C32_=_C219 ,C32_=_C220 ,C36_=_C38 ,C36_=_C39 ,C36_=_C40 ,\nC36_=_C41 ,C36_=_C42 ,C36_=_C43 ,C36_=_C44 ,C36_=_C47 ,C36_=_C99 ,\nC36_=_C110 ,C38_=_C39 ,C38_=_C40 ,C38_=_C41 ,C38_=_C42 ,C38_=_C43 ,\nC38_=_C44 ,C38_=_C47 ,C38_=_C135 ,C39_=_C40 ,C39_=_C41 ,C39_=_C42 ,\nC39_=_C43 ,C39_=_C44 ,C39_=_C47 ,C39_=_C91 ,C40_=_C41 ,C40_=_C42 ,\nC40_=_C43 ,C40_=_C44 ,C40_=_C47 ,C40_=_C149 ,C41_=_C42 ,C41_=_C43 ,\nC41_=_C44 ,C41_=_C47 ,C41_=_C79 ,C42_=_C43 ,C42_=_C44 ,C42_=_C47 ,\nC42_=_C93 ,C42_=_C166 ,C42_=_C173 ,C43_=_C44 ,C43_=_C47 ,C43_=_C82 ,\nC43_=_C94 ,C43_=_C123 ,C43_=_C189 ,C44_=_C47 ,C44_=_C95 ,C44_=_C193 ,\nC47_=_C198 ,C47_=_C220 ,C48_=_C56 ,C48_=_C58 ,C48_=_C62 ,C48_=_C89 ,\nC48_=_C91 ,C48_=_C92 ,C48_=_C93 ,C48_=_C94 ,C48_=_C95 ,C48_=_C96 ,\nC56_=_C58 ,C56_=_C72 ,C56_=_C149 ,C56_=_C166 ,C56_=_C189 ,C56_=_C193 ,\nC56_=_C195 ,C56_=_C196 ,C56_=_C198 ,C58_=_C74 ,C58_=_C118 ,C58_=_C135 ,\nC58_=_C207 ,C58_=_C215 ,C62_=_C72</w:t>
      </w:r>
    </w:p>
    <w:p>
      <w:pPr>
        <w:pStyle w:val="PreformattedText"/>
        <w:bidi w:val="0"/>
        <w:spacing w:before="0" w:after="0"/>
        <w:jc w:val="left"/>
        <w:rPr/>
      </w:pPr>
      <w:r>
        <w:rPr/>
        <w:t xml:space="preserve"> </w:t>
      </w:r>
      <w:r>
        <w:rPr/>
        <w:t>,C62_=_C74 ,C62_=_C89 ,C62_=_C91 ,\nC62_=_C92 ,C62_=_C93 ,C62_=_C94 ,C62_=_C95 ,C62_=_C96 ,C72_=_C74 ,\nC72_=_C149 ,C72_=_C166 ,C72_=_C189 ,C72_=_C193 ,C72_=_C195 ,C72_=_C196 ,\nC72_=_C198 ,C74_=_C118 ,C74_=_C135 ,C74_=_C207 ,C74_=_C215 ,C79_=_C80 ,\nC79_=_C81 ,C79_=_C82 ,C79_=_C84 ,C79_=_C85 ,C79_=_C86 ,C79_=_C87 ,\nC80_=_C81 ,C80_=_C82 ,C80_=_C84 ,C80_=_C85 ,C80_=_C86 ,C80_=_C87 ,\nC80_=_C92 ,C80_=_C164 ,C81_=_C82 ,C81_=_C84 ,C81_=_C85 ,C81_=_C86 ,\nC81_=_C87 ,C81_=_C181 ,C82_=_C84 ,C82_=_C85 ,C82_=_C86 ,C82_=_C87 ,\nC82_=_C94 ,C82_=_C123 ,C82_=_C189 ,C84_=_C85 ,C84_=_C86 ,C84_=_C87 ,\nC85_=_C86 ,C85_=_C87 ,C85_=_C96 ,C86_=_C87 ,C87_=_C127 ,C87_=_C196 ,\nC87_=_C215 ,C87_=_C219 ,C89_=_C91 ,C89_=_C92 ,C89_=_C93 ,C89_=_C94 ,\nC89_=_C95 ,C89_=_C96 ,C89_=_C111 ,C89_=_C118 ,C91_=_C92 ,C91_=_C93 ,\nC91_=_C94 ,C91_=_C95 ,C91_=_C96 ,C92_=_C93 ,C92_=_C94 ,C92_=_C95 ,\nC92_=_C96 ,C92_=_C164 ,C93_=_C94 ,C93_=_C95 ,C93_=_C96 ,C93_=_C166 ,\nC93_=_C173 ,C94_=_C95 ,C94_=_C96 ,C94_=_C123 ,C94_=_C189 ,C95_=_C96 ,\nC95_=_C193 ,C99_=_C110 ,C99_=_C111 ,C99_=_C122 ,C99_=_C123 ,C99_=_C125 ,\nC99_=_C126 ,C99_=_C127 ,C110_=_C164 ,C110_=_C173 ,C110_=_C181 ,C110_=_C209 ,\nC110_=_C217 ,C110_=_C219 ,C110_=_C220 ,C111_=_C118 ,C111_=_C122 ,C111_=_C123 ,\nC111_=_C125 ,C111_=_C126 ,C111_=_C127 ,C118_=_C135 ,C118_=_C207 ,C118_=_C215 ,\nC122_=_C123 ,C122_=_C125 ,C122_=_C126 ,C122_=_C127 ,C123_=_C125 ,C123_=_C126 ,\nC123_=_C127 ,C123_=_C189 ,C125_=_C126 ,C125_=_C127 ,C125_=_C207 ,C125_=_C209 ,\nC126_=_C127 ,C126_=_C195 ,C126_=_C217 ,C127_=_C196 ,C127_=_C215 ,C127_=_C219 ,\nC135_=_C207 ,C135_=_C215 ,C149_=_C166 ,C149_=_C189 ,C149_=_C193 ,C149_=_C195 ,\nC149_=_C196 ,C149_=_C198 ,C164_=_C173 ,C164_=_C181 ,C164_=_C209 ,C164_=_C217 ,\nC164_=_C219 ,C164_=_C220 ,C166_=_C173 ,C166_=_C189 ,C166_=_C193 ,C166_=_C195 ,\nC166_=_C196 ,C166_=_C198 ,C173_=_C181 ,C173_=_C209 ,C173_=_C217 ,C173_=_C219 ,\nC173_=_C220 ,C181_=_C209 ,C181_=_C217 ,C181_=_C219 ,C181_=_C220 ,C189_=_C193 ,\nC189_=_C195 ,C189_=_C196 ,C189_=_C198 ,C193_=_C195 ,C193_=_C196 ,C193_=_C198 ,\nC195_=_C196 ,C195_=_C198 ,C195_=_C217 ,C196_=_C198 ,C196_=_C215 ,C196_=_C219 ,\nC198_=_C220 ,C207_=_C209 ,C207_=_C215 ,C209_=_C217 ,C209_=_C219 ,C209_=_C220 ,\nC215_=_C219 ,C217_=_C219 ,C217_=_C220 ,C219_=_C220 ,"];11[shape=box, label="id:11 level: 1\n97: C6 C8 C9 C10 C14 \nC15 C16 C22 C24 C26 C27 \nC33 C38 C43 C44 C47 C48 \nC49 C50 C51 C52 C53 C54 \nC56 C58 C59 C60 C62 C63 \nC64 C66 C67 C68 C69 C70 \nC72 C73 C74 C75 C76 C81 \nC82 C84 C94 C95 C105 C106 \nC107 C115 C116 C121 C123 C125 \nC129 C130 C133 C135 C136 C137 \nC142 C143 C148 C150 C151 C157 \nC159 C161 C165 C167 C168 C174 \nC176 C178 C179 C180 C181 C182 \nC183 C184 C185 C189 C191 C192 \nC193 C198 C199 C201 C202 C203 \nC205 C206 C207 C208 C209 C212 \nC218 C220 \n760: C6_=_C8( C6 C8 ) C6_=_C9( C6 C9 ) C6_=_C10( C6 C10 ) C6_=_C14( C6 C14 ) C6_=_C22( C6 C22 ) \nC6_=_C53( C6 C53 ) C6_=_C81( C6 C81 ) C6_=_C105( C6 C105 ) C6_=_C159( C6 C159 ) C6_=_C174( C6 C174 ) C6_=_C176( C6 C176 ) \nC6_=_C178( C6 C178 ) C6_=_C179( C6 C179 ) C6_=_C180( C6 C180 ) C6_=_C181( C6 C181 ) C6_=_C182( C6 C182 ) C8_=_C9( C8 C9 ) \nC8_=_C10( C8 C10 ) C8_=_C14( C8 C14 ) C8_=_C24( C8 C24 ) C8_=_C43( C8 C43 ) C8_=_C82( C8 C82 ) C8_=_C94( C8 C94 ) \nC8_=_C115( C8 C115 ) C8_=_C123( C8 C123 ) C8_=_C142( C8 C142 ) C8_=_C148( C8 C148 ) C8_=_C165( C8 C165 ) C8_=_C174( C8 C174 ) \nC8_=_C189( C8 C189 ) C8_=_C191( C8 C191 ) C8_=_C192( C8 C192 ) C9_=_C10( C9 C10 ) C9_=_C14( C9 C14 ) C9_=_C27( C9 C27 ) \nC9_=_C84( C9 C84 ) C9_=_C106( C9 C106 ) C9_=_C133( C9 C133 ) C9_=_C150( C9 C150 ) C9_=_C168( C9 C168 ) C9_=_C176( C9 C176 ) \nC9_=_C184( C9 C184 ) C9_=_C199( C9 C199 ) C9_=_C202( C9 C202 ) C9_=_C203( C9 C203 ) C10_=_C14( C10 C14 ) C10_=_C107( C10 C107 ) \nC10_=_C116( C10 C116 ) C10_=_C125( C10 C125 ) C10_=_C143( C10 C143 ) C10_=_C151( C10 C151 ) C10_=_C161( C10 C161 ) C10_=_C185( C10 C185 ) \nC10_=_C202( C10 C202 ) C10_=_C205( C10 C205 ) C10_=_C206( C10 C206 ) C10_=_C207( C10 C207 ) C10_=_C208( C10 C208 ) C10_=_C209( C10 C209 ) \nC14_=_C33( C14 C33 ) C14_=_C47( C14 C47 ) C14_=_C76( C14 C76 ) C14_=_C121( C14 C121 ) C14_=_C137( C14 C137 ) C14_=_C157( C14 C157 ) \nC14_=_C182( C14 C182 ) C14_=_C198( C14 C198 ) C14_=_C201( C14 C201 ) C14_=_C212( C14 C212 ) C14_=_C218( C14 C218 ) C14_=_C220( C14 C220 ) \nC15_=_C16( C15 C16 ) C15_=_C22( C15 C22 ) C15_=_C24( C15 C24 ) C15_=_C26( C15 C26 ) C15_=_C27( C15 C27 ) C15_=_C33( C15 C33 ) \nC15_=_C48( C15 C48 ) C15_=_C49( C15 C49 ) C15_=_C50( C15 C50 ) C15_=_C51( C15 C51 ) C15_=_C52( C15 C52 ) C15_=_C53( C15 C53 ) \nC15_=_C54( C15 C54 ) C15_=_C56( C15 C56 ) C15_=_C58( C15 C58 ) C15_=_C59( C15 C59 ) C15_=_C60( C15 C60 ) C16_=_C22( C16 C22 ) \nC16_=_C24( C16 C24 ) C16_=_C26( C16 C26 ) C16_=_C27( C16 C27 ) C16_=_C33( C16 C33 ) C16_=_C62( C16 C62 ) C16_=_C63( C16 C63 ) \nC16_=_C64( C16 C64 ) C16_=_C66( C16 C66 ) C16_=_C67( C16 C67 ) C16_=_C68( C16 C68 ) C16_=_C69( C16 C69 ) C16_=_C70( C16 C70 ) \nC16_=_C72( C16 C72 ) C16_=_C73( C16 C73 ) C16_=_C74( C16 C74 ) C16_=_C75( C16 C75 ) C16_=_C76( C16 C76 ) C22_=_C24( C22 C24 ) \nC22_=_C26( C22 C26 ) C22_=_C27( C22 C27 ) C22_=_C33( C22 C33 ) C22_=_C53( C22 C53 ) C22_=_C81( C22 C81 ) C22_=_C105( C22 C105 ) \nC22_=_C159( C22 C159 ) C22_=_C174( C22 C174 ) C22_=_C176( C22 C176 ) C22_=_C178( C22 C178 ) C22_=_C179( C22 C179 ) C22_=_C180( C22 C180 ) \nC22_=_C181( C22 C181 ) C22_=_C182( C22 C182 ) C24_=_C26( C24 C26 ) C24_=_C27( C24 C27 ) C24_=_C33( C24 C33 ) C24_=_C43( C24 C43 ) \nC24_=_C82( C24 C82 ) C24_=_C94( C24 C94 ) C24_=_C115( C24 C115 ) C24_=_C123( C24 C123 ) C24_=_C142( C24 C142 ) C24_=_C148( C24 C148 ) \nC24_=_C165( C24 C165 ) C24_=_C174( C24 C174 ) C24_=_C189( C24 C189 ) C24_=_C191( C24 C191 ) C24_=_C192( C24 C192 ) C26_=_C27( C26 C27 ) \nC26_=_C33( C26 C33 ) C26_=_C44( C26 C44 ) C26_=_C95( C26 C95 ) C26_=_C167( C26 C167 ) C26_=_C183( C26 C183 ) C26_=_C193( C26 C193 ) \nC26_=_C199( C26 C199 ) C26_=_C201( C26 C201 ) C27_=_C33( C27 C33 ) C27_=_C84( C27 C84 ) C27_=_C106( C27 C106 ) C27_=_C133( C27 C133 ) \nC27_=_C150( C27 C150 ) C27_=_C168( C27 C168 ) C27_=_C176( C27 C176 ) C27_=_C184( C27 C184 ) C27_=_C199( C27 C199 ) C27_=_C202( C27 C202 ) \nC27_=_C203( C27 C203 ) C33_=_C47( C33 C47 ) C33_=_C76( C33 C76 ) C33_=_C121( C33 C121 ) C33_=_C137( C33 C137 ) C33_=_C157( C33 C157 ) \nC33_=_C182( C33 C182 ) C33_=_C198( C33 C198 ) C33_=_C201( C33 C201 ) C33_=_C212( C33 C212 ) C33_=_C218( C33 C218 ) C33_=_C220( C33 C220 ) \nC38_=_C43( C38 C43 ) C38_=_C44( C38 C44 ) C38_=_C47( C38 C47 ) C38_=_C49( C38 C49 ) C38_=_C129( C38 C129 ) C38_=_C130( C38 C130 ) \nC38_=_C133( C38 C133 ) C38_=_C135( C38 C135 ) C38_=_C136( C38 C136 ) C38_=_C137( C38 C137 ) C43_=_C44( C43 C44 ) C43_=_C47( C43 C47 ) \nC43_=_C82( C43 C82 ) C43_=_C94( C43 C94 ) C43_=_C115( C43 C115 ) C43_=_C123( C43 C123 ) C43_=_C142( C43 C142 ) C43_=_C148( C43 C148 ) \nC43_=_C165( C43 C165 ) C43_=_C174( C43 C174 ) C43_=_C189( C43 C189 ) C43_=_C191( C43 C191 ) C43_=_C192( C43 C192 ) C44_=_C47( C44 C47 ) \nC44_=_C95( C44 C95 ) C44_=_C167( C44 C167 ) C44_=_C183( C44 C183 ) C44_=_C193( C44 C193 ) C44_=_C199( C44 C199 ) C44_=_C201( C44 C201 ) \nC47_=_C76( C47 C76 ) C47_=_C121( C47 C121 ) C47_=_C137( C47 C137 ) C47_=_C157( C47 C157 ) C47_=_C182( C47 C182 ) C47_=_C198( C47 C198 ) \nC47_=_C201( C47 C201 ) C47_=_C212( C47 C212 ) C47_=_C218( C47 C218 ) C47_=_C220( C47 C220 ) C48_=_C49( C48 C49 ) C48_=_C50( C48 C50 ) \nC48_=_C51( C48 C51 ) C48_=_C52( C48 C52 ) C48_=_C53( C48 C53 ) C48_=_C54( C48 C54 ) C48_=_C56( C48 C56 ) C48_=_C58( C48 C58 ) \nC48_=_C59( C48 C59 ) C48_=_C60( C48 C60 ) C48_=_C62( C48 C62 ) C48_=_C94( C48 C94 ) C48_=_C95( C48 C95 ) C49_=_C50( C49 C50 ) \nC49_=_C51( C49 C51 ) C49_=_C52( C49 C52 ) C49_=_C53( C49 C53 ) C49_=_C54( C49 C54 ) C49_=_C56( C49 C56 ) C49_=_C58( C49 C58 ) \nC49_=_C59( C49 C59 ) C49_=_C60( C49 C60 ) C49_=_C129( C49 C129 ) C49_=_C130( C49 C130 ) C49_=_C133( C49 C133 ) C49_=_C135( C49 C135 ) \nC49_=_C136( C49 C136 ) C49_=_C137( C49 C137 ) C50_=_C51( C50 C51 ) C50_=_C52( C50 C52 ) C50_=_C53( C50 C53 ) C50_=_C54( C50 C54 ) \nC50_=_C56( C50 C56 ) C50_=_C58( C50 C58 ) C50_=_C59( C50 C59 ) C50_=_C60( C50 C60 ) C50_=_C66( C50 C66 ) C50_=_C129( C50 C129 ) \nC50_=_C142( C50 C142 ) C50_=_C143( C50 C143 ) C51_=_C52( C51 C52 ) C51_=_C53( C51 C53 ) C51_=_C54( C51 C54 ) C51_=_C56( C51 C56 ) \nC51_=_C58( C51 C58 ) C51_=_C59( C51 C59 ) C51_=_C60( C51 C60 ) C51_=_C68( C51 C68 ) C51_=_C130( C51 C130 ) C51_=_C157( C51 C157 ) \nC52_=_C53( C52 C53 ) C52_=_C54( C52 C54 ) C52_=_C56( C52 C56 ) C52_=_C58( C52 C58 ) C52_=_C59( C52 C59 ) C52_=_C60( C52 C60 ) \nC52_=_C69( C52 C69 ) C52_=_C159( C52 C159 ) C52_=_C161( C52 C161 ) C53_=_C54( C53 C54 ) C53_=_C56( C53 C56 ) C53_=_C58( C53 C58 ) \nC53_=_C59( C53 C59 ) C53_=_C60( C53 C60 ) C53_=_C81( C53 C81 ) C53_=_C105( C53 C105 ) C53_=_C159( C53 C159 ) C53_=_C174( C53 C174 ) \nC53_=_C176( C53 C176 ) C53_=_C178( C53 C178 ) C53_=_C179( C53 C179 ) C53_=_C180( C53 C180 ) C53_=_C181( C53 C181 ) C53_=_C182( C53 C182 ) \nC54_=_C56( C54 C56 ) C54_=_C58( C54 C58 ) C54_=_C59( C54 C59 ) C54_=_C60( C54 C60 ) C54_=_C183( C54 C183 ) C54_=_C184( C54 C184 ) \nC54_=_C185( C54 C185 ) C56_=_C58( C56 C58 ) C56_=_C59( C56 C59 ) C56_=_C60( C56 C60 ) C56_=_C72( C56 C72 ) C56_=_C189( C56 C189 ) \nC56_=_C193( C56 C193 ) C56_=_C198( C56 C198 ) C58_=_C59( C58 C59 ) C58_=_C60( C58 C60 ) C58_=_C74( C58 C74 ) C58_=_C135( C58 C135 ) \nC58_=_C207( C58 C207 ) C59_=_C60( C59 C60 ) C59_=_C75( C59 C75 ) C59_=_C208( C59 C208 ) C59_=_C218( C59 C218 ) C60_=_C136( C60 C136 ) \nC60_=_C180( C60 C180 ) C60_=_C192( C60 C192 ) C62_=_C63( C62 C63 ) C62_=_C64( C62 C64 ) C62_=_C66( C62 C66 ) C62_=_C67( C62 C67 ) \nC62_=_C68( C62 C68 ) C62_=_C69( C62 C69 ) C62_=_C70( C62 C70 ) C62_=_C72( C62 C72 ) C62_=_C73( C62 C73 ) C62_=_C74( C62 C74 ) \nC62_=_C75( C62 C75 ) C62_=_C76( C62 C76 ) C62_=_C94( C62 C94 ) C62_=_C95( C62 C95 ) C63_=_C64( C63 C64 ) C63_=_C66( C63 C66 ) \nC63_=_C67( C63 C67</w:t>
      </w:r>
    </w:p>
    <w:p>
      <w:pPr>
        <w:pStyle w:val="PreformattedText"/>
        <w:bidi w:val="0"/>
        <w:spacing w:before="0" w:after="0"/>
        <w:jc w:val="left"/>
        <w:rPr/>
      </w:pPr>
      <w:r>
        <w:rPr/>
        <w:t xml:space="preserve"> </w:t>
      </w:r>
      <w:r>
        <w:rPr/>
        <w:t>) C63_=_C68( C63 C68 ) C63_=_C69( C63 C69 ) C63_=_C70( C63 C70 ) C63_=_C72( C63 C72 ) C63_=_C73( C63 C73 ) \nC63_=_C74( C63 C74 ) C63_=_C75( C63 C75 ) C63_=_C76( C63 C76 ) C63_=_C105( C63 C105 ) C63_=_C106( C63 C106 ) C63_=_C107( C63 C107 ) \nC64_=_C66( C64 C66 ) C64_=_C67( C64 C67 ) C64_=_C68( C64 C68 ) C64_=_C69( C64 C69 ) C64_=_C70( C64 C70 ) C64_=_C72( C64 C72 ) \nC64_=_C73( C64 C73 ) C64_=_C74( C64 C74 ) C64_=_C75( C64 C75 ) C64_=_C76( C64 C76 ) C64_=_C115( C64 C115 ) C64_=_C116( C64 C116 ) \nC64_=_C121( C64 C121 ) C66_=_C67( C66 C67 ) C66_=_C68( C66 C68 ) C66_=_C69( C66 C69 ) C66_=_C70( C66 C70 ) C66_=_C72( C66 C72 ) \nC66_=_C73( C66 C73 ) C66_=_C74( C66 C74 ) C66_=_C75( C66 C75 ) C66_=_C76( C66 C76 ) C66_=_C129( C66 C129 ) C66_=_C142( C66 C142 ) \nC66_=_C143( C66 C143 ) C67_=_C68( C67 C68 ) C67_=_C69( C67 C69 ) C67_=_C70( C67 C70 ) C67_=_C72( C67 C72 ) C67_=_C73( C67 C73 ) \nC67_=_C74( C67 C74 ) C67_=_C75( C67 C75 ) C67_=_C76( C67 C76 ) C67_=_C148( C67 C148 ) C67_=_C150( C67 C150 ) C67_=_C151( C67 C151 ) \nC68_=_C69( C68 C69 ) C68_=_C70( C68 C70 ) C68_=_C72( C68 C72 ) C68_=_C73( C68 C73 ) C68_=_C74( C68 C74 ) C68_=_C75( C68 C75 ) \nC68_=_C76( C68 C76 ) C68_=_C130( C68 C130 ) C68_=_C157( C68 C157 ) C69_=_C70( C69 C70 ) C69_=_C72( C69 C72 ) C69_=_C73( C69 C73 ) \nC69_=_C74( C69 C74 ) C69_=_C75( C69 C75 ) C69_=_C76( C69 C76 ) C69_=_C159( C69 C159 ) C69_=_C161( C69 C161 ) C70_=_C72( C70 C72 ) \nC70_=_C73( C70 C73 ) C70_=_C74( C70 C74 ) C70_=_C75( C70 C75 ) C70_=_C76( C70 C76 ) C70_=_C165( C70 C165 ) C70_=_C167( C70 C167 ) \nC70_=_C168( C70 C168 ) C72_=_C73( C72 C73 ) C72_=_C74( C72 C74 ) C72_=_C75( C72 C75 ) C72_=_C76( C72 C76 ) C72_=_C189( C72 C189 ) \nC72_=_C193( C72 C193 ) C72_=_C198( C72 C198 ) C73_=_C74( C73 C74 ) C73_=_C75( C73 C75 ) C73_=_C76( C73 C76 ) C73_=_C178( C73 C178 ) \nC73_=_C191( C73 C191 ) C73_=_C205( C73 C205 ) C73_=_C212( C73 C212 ) C74_=_C75( C74 C75 ) C74_=_C76( C74 C76 ) C74_=_C135( C74 C135 ) \nC74_=_C207( C74 C207 ) C75_=_C76( C75 C76 ) C75_=_C208( C75 C208 ) C75_=_C218( C75 C218 ) C76_=_C121( C76 C121 ) C76_=_C137( C76 C137 ) \nC76_=_C157( C76 C157 ) C76_=_C182( C76 C182 ) C76_=_C198( C76 C198 ) C76_=_C201( C76 C201 ) C76_=_C212( C76 C212 ) C76_=_C218( C76 C218 ) \nC76_=_C220( C76 C220 ) C81_=_C82( C81 C82 ) C81_=_C84( C81 C84 ) C81_=_C105( C81 C105 ) C81_=_C159( C81 C159 ) C81_=_C174( C81 C174 ) \nC81_=_C176( C81 C176 ) C81_=_C178( C81 C178 ) C81_=_C179( C81 C179 ) C81_=_C180( C81 C180 ) C81_=_C181( C81 C181 ) C81_=_C182( C81 C182 ) \nC82_=_C84( C82 C84 ) C82_=_C94( C82 C94 ) C82_=_C115( C82 C115 ) C82_=_C123( C82 C123 ) C82_=_C142( C82 C142 ) C82_=_C148( C82 C148 ) \nC82_=_C165( C82 C165 ) C82_=_C174( C82 C174 ) C82_=_C189( C82 C189 ) C82_=_C191( C82 C191 ) C82_=_C192( C82 C192 ) C84_=_C106( C84 C106 ) \nC84_=_C133( C84 C133 ) C84_=_C150( C84 C150 ) C84_=_C168( C84 C168 ) C84_=_C176( C84 C176 ) C84_=_C184( C84 C184 ) C84_=_C199( C84 C199 ) \nC84_=_C202( C84 C202 ) C84_=_C203( C84 C203 ) C94_=_C95( C94 C95 ) C94_=_C115( C94 C115 ) C94_=_C123( C94 C123 ) C94_=_C142( C94 C142 ) \nC94_=_C148( C94 C148 ) C94_=_C165( C94 C165 ) C94_=_C174( C94 C174 ) C94_=_C189( C94 C189 ) C94_=_C191( C94 C191 ) C94_=_C192( C94 C192 ) \nC95_=_C167( C95 C167 ) C95_=_C183( C95 C183 ) C95_=_C193( C95 C193 ) C95_=_C199( C95 C199 ) C95_=_C201( C95 C201 ) C105_=_C106( C105 C106 ) \nC105_=_C107( C105 C107 ) C105_=_C159( C105 C159 ) C105_=_C174( C105 C174 ) C105_=_C176( C105 C176 ) C105_=_C178( C105 C178 ) C105_=_C179( C105 C179 ) \nC105_=_C180( C105 C180 ) C105_=_C181( C105 C181 ) C105_=_C182( C105 C182 ) C106_=_C107( C106 C107 ) C106_=_C133( C106 C133 ) C106_=_C150( C106 C150 ) \nC106_=_C168( C106 C168 ) C106_=_C176( C106 C176 ) C106_=_C184( C106 C184 ) C106_=_C199( C106 C199 ) C106_=_C202( C106 C202 ) C106_=_C203( C106 C203 ) \nC107_=_C116( C107 C116 ) C107_=_C125( C107 C125 ) C107_=_C143( C107 C143 ) C107_=_C151( C107 C151 ) C107_=_C161( C107 C161 ) C107_=_C185( C107 C185 ) \nC107_=_C202( C107 C202 ) C107_=_C205( C107 C205 ) C107_=_C206( C107 C206 ) C107_=_C207( C107 C207 ) C107_=_C208( C107 C208 ) C107_=_C209( C107 C209 ) \nC115_=_C116( C115 C116 ) C115_=_C121( C115 C121 ) C115_=_C123( C115 C123 ) C115_=_C142( C115 C142 ) C115_=_C148( C115 C148 ) C115_=_C165( C115 C165 ) \nC115_=_C174( C115 C174 ) C115_=_C189( C115 C189 ) C115_=_C191( C115 C191 ) C115_=_C192( C115 C192 ) C116_=_C121( C116 C121 ) C116_=_C125( C116 C125 ) \nC116_=_C143( C116 C143 ) C116_=_C151( C116 C151 ) C116_=_C161( C116 C161 ) C116_=_C185( C116 C185 ) C116_=_C202( C116 C202 ) C116_=_C205( C116 C205 ) \nC116_=_C206( C116 C206 ) C116_=_C207( C116 C207 ) C116_=_C208( C116 C208 ) C116_=_C209( C116 C209 ) C121_=_C137( C121 C137 ) C121_=_C157( C121 C157 ) \nC121_=_C182( C121 C182 ) C121_=_C198( C121 C198 ) C121_=_C201( C121 C201 ) C121_=_C212( C121 C212 ) C121_=_C218( C121 C218 ) C121_=_C220( C121 C220 ) \nC123_=_C125( C123 C125 ) C123_=_C142( C123 C142 ) C123_=_C148( C123 C148 ) C123_=_C165( C123 C165 ) C123_=_C174( C123 C174 ) C123_=_C189( C123 C189 ) \nC123_=_C191( C123 C191 ) C123_=_C192( C123 C192 ) C125_=_C143( C125 C143 ) C125_=_C151( C125 C151 ) C125_=_C161( C125 C161 ) C125_=_C185( C125 C185 ) \nC125_=_C202( C125 C202 ) C125_=_C205( C125 C205 ) C125_=_C206( C125 C206 ) C125_=_C207( C125 C207 ) C125_=_C208( C125 C208 ) C125_=_C209( C125 C209 ) \nC129_=_C130( C129 C130 ) C129_=_C133( C129 C133 ) C129_=_C135( C129 C135 ) C129_=_C136( C129 C136 ) C129_=_C137( C129 C137 ) C129_=_C142( C129 C142 ) \nC129_=_C143( C129 C143 ) C130_=_C133( C130 C133 ) C130_=_C135( C130 C135 ) C130_=_C136( C130 C136 ) C130_=_C137( C130 C137 ) C130_=_C157( C130 C157 ) \nC133_=_C135( C133 C135 ) C133_=_C136( C133 C136 ) C133_=_C137( C133 C137 ) C133_=_C150( C133 C150 ) C133_=_C168( C133 C168 ) C133_=_C176( C133 C176 ) \nC133_=_C184( C133 C184 ) C133_=_C199( C133 C199 ) C133_=_C202( C133 C202 ) C133_=_C203( C133 C203 ) C135_=_C136( C135 C136 ) C135_=_C137( C135 C137 ) \nC135_=_C207( C135 C207 ) C136_=_C137( C136 C137 ) C136_=_C180( C136 C180 ) C136_=_C192( C136 C192 ) C137_=_C157( C137 C157 ) C137_=_C182( C137 C182 ) \nC137_=_C198( C137 C198 ) C137_=_C201( C137 C201 ) C137_=_C212( C137 C212 ) C137_=_C218( C137 C218 ) C137_=_C220( C137 C220 ) C142_=_C143( C142 C143 ) \nC142_=_C148( C142 C148 ) C142_=_C165( C142 C165 ) C142_=_C174( C142 C174 ) C142_=_C189( C142 C189 ) C142_=_C191( C142 C191 ) C142_=_C192( C142 C192 ) \nC143_=_C151( C143 C151 ) C143_=_C161( C143 C161 ) C143_=_C185( C143 C185 ) C143_=_C202( C143 C202 ) C143_=_C205( C143 C205 ) C143_=_C206( C143 C206 ) \nC143_=_C207( C143 C207 ) C143_=_C208( C143 C208 ) C143_=_C209( C143 C209 ) C148_=_C150( C148 C150 ) C148_=_C151( C148 C151 ) C148_=_C165( C148 C165 ) \nC148_=_C174( C148 C174 ) C148_=_C189( C148 C189 ) C148_=_C191( C148 C191 ) C148_=_C192( C148 C192 ) C150_=_C151( C150 C151 ) C150_=_C168( C150 C168 ) \nC150_=_C176( C150 C176 ) C150_=_C184( C150 C184 ) C150_=_C199( C150 C199 ) C150_=_C202( C150 C202 ) C150_=_C203( C150 C203 ) C151_=_C161( C151 C161 ) \nC151_=_C185( C151 C185 ) C151_=_C202( C151 C202 ) C151_=_C205( C151 C205 ) C151_=_C206( C151 C206 ) C151_=_C207( C151 C207 ) C151_=_C208( C151 C208 ) \nC151_=_C209( C151 C209 ) C157_=_C182( C157 C182 ) C157_=_C198( C157 C198 ) C157_=_C201( C157 C201 ) C157_=_C212( C157 C212 ) C157_=_C218( C157 C218 ) \nC157_=_C220( C157 C220 ) C159_=_C161( C159 C161 ) C159_=_C174( C159 C174 ) C159_=_C176( C159 C176 ) C159_=_C178( C159 C178 ) C159_=_C179( C159 C179 ) \nC159_=_C180( C159 C180 ) C159_=_C181( C159 C181 ) C159_=_C182( C159 C182 ) C161_=_C185( C161 C185 ) C161_=_C202( C161 C202 ) C161_=_C205( C161 C205 ) \nC161_=_C206( C161 C206 ) C161_=_C207( C161 C207 ) C161_=_C208( C161 C208 ) C161_=_C209( C161 C209 ) C165_=_C167( C165 C167 ) C165_=_C168( C165 C168 ) \nC165_=_C174( C165 C174 ) C165_=_C189( C165 C189 ) C165_=_C191( C165 C191 ) C165_=_C192( C165 C192 ) C167_=_C168( C167 C168 ) C167_=_C183( C167 C183 ) \nC167_=_C193( C167 C193 ) C167_=_C199( C167 C199 ) C167_=_C201( C167 C201 ) C168_=_C176( C168 C176 ) C168_=_C184( C168 C184 ) C168_=_C199( C168 C199 ) \nC168_=_C202( C168 C202 ) C168_=_C203( C168 C203 ) C174_=_C176( C174 C176 ) C174_=_C178( C174 C178 ) C174_=_C179( C174 C179 ) C174_=_C180( C174 C180 ) \nC174_=_C181( C174 C181 ) C174_=_C182( C174 C182 ) C174_=_C189( C174 C189 ) C174_=_C191( C174 C191 ) C174_=_C192( C174 C192 ) C176_=_C178( C176 C178 ) \nC176_=_C179( C176 C179 ) C176_=_C180( C176 C180 ) C176_=_C181( C176 C181 ) C176_=_C182( C176 C182 ) C176_=_C184( C176 C184 ) C176_=_C199( C176 C199 ) \nC176_=_C202( C176 C202 ) C176_=_C203( C176 C203 ) C178_=_C179( C178 C179 ) C178_=_C180( C178 C180 ) C178_=_C181( C178 C181 ) C178_=_C182( C178 C182 ) \nC178_=_C191( C178 C191 ) C178_=_C205( C178 C205 ) C178_=_C212( C178 C212 ) C179_=_C180( C179 C180 ) C179_=_C181( C179 C181 ) C179_=_C182( C179 C182 ) \nC179_=_C203( C179 C203 ) C179_=_C206( C179 C206 ) C180_=_C181( C180 C181 ) C180_=_C182( C180 C182 ) C180_=_C192( C180 C192 ) C181_=_C182( C181 C182 ) \nC181_=_C209( C181 C209 ) C181_=_C220( C181 C220 ) C182_=_C198( C182 C198 ) C182_=_C201( C182 C201 ) C182_=_C212( C182 C212 ) C182_=_C218( C182 C218 ) \nC182_=_C220( C182 C220 ) C183_=_C184( C183 C184 ) C183_=_C185( C183 C185 ) C183_=_C193( C183 C193 ) C183_=_C199( C183 C199 ) C183_=_C201( C183 C201 ) \nC184_=_C185( C184 C185 ) C184_=_C199( C184 C199 ) C184_=_C202( C184 C202 ) C184_=_C203( C184 C203 ) C185_=_C202( C185 C202 ) C185_=_C205( C185 C205 ) \nC185_=_C206( C185 C206 ) C185_=_C207( C185 C207 ) C185_=_C208( C185 C208 ) C185_=_C209( C185 C209 ) C189_=_C191( C189 C191 ) C189_=_C192( C189 C192 ) \nC189_=_C193( C189 C193 ) C189_=_C198( C189 C198 ) C191_=_C192( C191 C192 ) C191_=_C205( C191 C205 ) C191_=_C212( C191 C212 ) C193_=_C198( C193 C198 ) \nC193_=_C199( C193 C199 ) C193_=_C201( C193 C201 ) C198_=_C201( C198 C201 ) C198_=_C212( C198 C212 ) C198_=_C218( C198 C218 ) C198_=_C220( C198 C220 ) \nC199_=_C201( C199 C201</w:t>
      </w:r>
    </w:p>
    <w:p>
      <w:pPr>
        <w:pStyle w:val="PreformattedText"/>
        <w:bidi w:val="0"/>
        <w:spacing w:before="0" w:after="0"/>
        <w:jc w:val="left"/>
        <w:rPr/>
      </w:pPr>
      <w:r>
        <w:rPr/>
        <w:t xml:space="preserve"> </w:t>
      </w:r>
      <w:r>
        <w:rPr/>
        <w:t>) C199_=_C202( C199 C202 ) C199_=_C203( C199 C203 ) C201_=_C212( C201 C212 ) C201_=_C218( C201 C218 ) C201_=_C220( C201 C220 ) \nC202_=_C203( C202 C203 ) C202_=_C205( C202 C205 ) C202_=_C206( C202 C206 ) C202_=_C207( C202 C207 ) C202_=_C208( C202 C208 ) C202_=_C209( C202 C209 ) \nC203_=_C206( C203 C206 ) C205_=_C206( C205 C206 ) C205_=_C207( C205 C207 ) C205_=_C208( C205 C208 ) C205_=_C209( C205 C209 ) C205_=_C212( C205 C212 ) \nC206_=_C207( C206 C207 ) C206_=_C208( C206 C208 ) C206_=_C209( C206 C209 ) C207_=_C208( C207 C208 ) C207_=_C209( C207 C209 ) C208_=_C209( C208 C209 ) \nC208_=_C218( C208 C218 ) C209_=_C220( C209 C220 ) C212_=_C218( C212 C218 ) C212_=_C220( C212 C220 ) C218_=_C220( C218 C220 ) "];9-&gt;11[label="86: C6 C8 C9 C10 C14 \nC15 C16 C22 C24 C26 C27 \nC33 C38 C43 C44 C47 C48 \nC50 C51 C52 C54 C56 C58 \nC59 C60 C62 C63 C64 C66 \nC67 C68 C69 C70 C72 C73 \nC74 C75 C81 C82 C84 C94 \nC95 C105 C106 C107 C115 C116 \nC121 C123 C125 C129 C130 C135 \nC136 C142 C143 C148 C150 C151 \nC157 C159 C161 C165 C167 C168 \nC178 C179 C180 C181 C183 C184 \nC185 C189 C191 C192 C193 C198 \nC203 C205 C206 C207 C208 C209 \nC212 C218 C220 \n547: C6_=_C8 ,C6_=_C9 ,C6_=_C10 ,C6_=_C14 ,C6_=_C22 ,\nC6_=_C81 ,C6_=_C105 ,C6_=_C159 ,C6_=_C178 ,C6_=_C179 ,C6_=_C180 ,\nC6_=_C181 ,C8_=_C9 ,C8_=_C10 ,C8_=_C14 ,C8_=_C24 ,C8_=_C43 ,\nC8_=_C82 ,C8_=_C94 ,C8_=_C115 ,C8_=_C123 ,C8_=_C142 ,C8_=_C148 ,\nC8_=_C165 ,C8_=_C189 ,C8_=_C191 ,C8_=_C192 ,C9_=_C10 ,C9_=_C14 ,\nC9_=_C27 ,C9_=_C84 ,C9_=_C106 ,C9_=_C150 ,C9_=_C168 ,C9_=_C184 ,\nC9_=_C203 ,C10_=_C14 ,C10_=_C107 ,C10_=_C116 ,C10_=_C125 ,C10_=_C143 ,\nC10_=_C151 ,C10_=_C161 ,C10_=_C185 ,C10_=_C205 ,C10_=_C206 ,C10_=_C207 ,\nC10_=_C208 ,C10_=_C209 ,C14_=_C33 ,C14_=_C47 ,C14_=_C121 ,C14_=_C157 ,\nC14_=_C198 ,C14_=_C212 ,C14_=_C218 ,C14_=_C220 ,C15_=_C16 ,C15_=_C22 ,\nC15_=_C24 ,C15_=_C26 ,C15_=_C27 ,C15_=_C33 ,C15_=_C48 ,C15_=_C50 ,\nC15_=_C51 ,C15_=_C52 ,C15_=_C54 ,C15_=_C56 ,C15_=_C58 ,C15_=_C59 ,\nC15_=_C60 ,C16_=_C22 ,C16_=_C24 ,C16_=_C26 ,C16_=_C27 ,C16_=_C33 ,\nC16_=_C62 ,C16_=_C63 ,C16_=_C64 ,C16_=_C66 ,C16_=_C67 ,C16_=_C68 ,\nC16_=_C69 ,C16_=_C70 ,C16_=_C72 ,C16_=_C73 ,C16_=_C74 ,C16_=_C75 ,\nC22_=_C24 ,C22_=_C26 ,C22_=_C27 ,C22_=_C33 ,C22_=_C81 ,C22_=_C105 ,\nC22_=_C159 ,C22_=_C178 ,C22_=_C179 ,C22_=_C180 ,C22_=_C181 ,C24_=_C26 ,\nC24_=_C27 ,C24_=_C33 ,C24_=_C43 ,C24_=_C82 ,C24_=_C94 ,C24_=_C115 ,\nC24_=_C123 ,C24_=_C142 ,C24_=_C148 ,C24_=_C165 ,C24_=_C189 ,C24_=_C191 ,\nC24_=_C192 ,C26_=_C27 ,C26_=_C33 ,C26_=_C44 ,C26_=_C95 ,C26_=_C167 ,\nC26_=_C183 ,C26_=_C193 ,C27_=_C33 ,C27_=_C84 ,C27_=_C106 ,C27_=_C150 ,\nC27_=_C168 ,C27_=_C184 ,C27_=_C203 ,C33_=_C47 ,C33_=_C121 ,C33_=_C157 ,\nC33_=_C198 ,C33_=_C212 ,C33_=_C218 ,C33_=_C220 ,C38_=_C43 ,C38_=_C44 ,\nC38_=_C47 ,C38_=_C129 ,C38_=_C130 ,C38_=_C135 ,C38_=_C136 ,C43_=_C44 ,\nC43_=_C47 ,C43_=_C82 ,C43_=_C94 ,C43_=_C115 ,C43_=_C123 ,C43_=_C142 ,\nC43_=_C148 ,C43_=_C165 ,C43_=_C189 ,C43_=_C191 ,C43_=_C192 ,C44_=_C47 ,\nC44_=_C95 ,C44_=_C167 ,C44_=_C183 ,C44_=_C193 ,C47_=_C121 ,C47_=_C157 ,\nC47_=_C198 ,C47_=_C212 ,C47_=_C218 ,C47_=_C220 ,C48_=_C50 ,C48_=_C51 ,\nC48_=_C52 ,C48_=_C54 ,C48_=_C56 ,C48_=_C58 ,C48_=_C59 ,C48_=_C60 ,\nC48_=_C62 ,C48_=_C94 ,C48_=_C95 ,C50_=_C51 ,C50_=_C52 ,C50_=_C54 ,\nC50_=_C56 ,C50_=_C58 ,C50_=_C59 ,C50_=_C60 ,C50_=_C66 ,C50_=_C129 ,\nC50_=_C142 ,C50_=_C143 ,C51_=_C52 ,C51_=_C54 ,C51_=_C56 ,C51_=_C58 ,\nC51_=_C59 ,C51_=_C60 ,C51_=_C68 ,C51_=_C130 ,C51_=_C157 ,C52_=_C54 ,\nC52_=_C56 ,C52_=_C58 ,C52_=_C59 ,C52_=_C60 ,C52_=_C69 ,C52_=_C159 ,\nC52_=_C161 ,C54_=_C56 ,C54_=_C58 ,C54_=_C59 ,C54_=_C60 ,C54_=_C183 ,\nC54_=_C184 ,C54_=_C185 ,C56_=_C58 ,C56_=_C59 ,C56_=_C60 ,C56_=_C72 ,\nC56_=_C189 ,C56_=_C193 ,C56_=_C198 ,C58_=_C59 ,C58_=_C60 ,C58_=_C74 ,\nC58_=_C135 ,C58_=_C207 ,C59_=_C60 ,C59_=_C75 ,C59_=_C208 ,C59_=_C218 ,\nC60_=_C136 ,C60_=_C180 ,C60_=_C192 ,C62_=_C63 ,C62_=_C64 ,C62_=_C66 ,\nC62_=_C67 ,C62_=_C68 ,C62_=_C69 ,C62_=_C70 ,C62_=_C72 ,C62_=_C73 ,\nC62_=_C74 ,C62_=_C75 ,C62_=_C94 ,C62_=_C95 ,C63_=_C64 ,C63_=_C66 ,\nC63_=_C67 ,C63_=_C68 ,C63_=_C69 ,C63_=_C70 ,C63_=_C72 ,C63_=_C73 ,\nC63_=_C74 ,C63_=_C75 ,C63_=_C105 ,C63_=_C106 ,C63_=_C107 ,C64_=_C66 ,\nC64_=_C67 ,C64_=_C68 ,C64_=_C69 ,C64_=_C70 ,C64_=_C72 ,C64_=_C73 ,\nC64_=_C74 ,C64_=_C75 ,C64_=_C115 ,C64_=_C116 ,C64_=_C121 ,C66_=_C67 ,\nC66_=_C68 ,C66_=_C69 ,C66_=_C70 ,C66_=_C72 ,C66_=_C73 ,C66_=_C74 ,\nC66_=_C75 ,C66_=_C129 ,C66_=_C142 ,C66_=_C143 ,C67_=_C68 ,C67_=_C69 ,\nC67_=_C70 ,C67_=_C72 ,C67_=_C73 ,C67_=_C74 ,C67_=_C75 ,C67_=_C148 ,\nC67_=_C150 ,C67_=_C151 ,C68_=_C69 ,C68_=_C70 ,C68_=_C72 ,C68_=_C73 ,\nC68_=_C74 ,C68_=_C75 ,C68_=_C130 ,C68_=_C157 ,C69_=_C70 ,C69_=_C72 ,\nC69_=_C73 ,C69_=_C74 ,C69_=_C75 ,C69_=_C159 ,C69_=_C161 ,C70_=_C72 ,\nC70_=_C73 ,C70_=_C74 ,C70_=_C75 ,C70_=_C165 ,C70_=_C167 ,C70_=_C168 ,\nC72_=_C73 ,C72_=_C74 ,C72_=_C75 ,C72_=_C189 ,C72_=_C193 ,C72_=_C198 ,\nC73_=_C74 ,C73_=_C75 ,C73_=_C178 ,C73_=_C191 ,C73_=_C205 ,C73_=_C212 ,\nC74_=_C75 ,C74_=_C135 ,C74_=_C207 ,C75_=_C208 ,C75_=_C218 ,C81_=_C82 ,\nC81_=_C84 ,C81_=_C105 ,C81_=_C159 ,C81_=_C178 ,C81_=_C179 ,C81_=_C180 ,\nC81_=_C181 ,C82_=_C84 ,C82_=_C94 ,C82_=_C115 ,C82_=_C123 ,C82_=_C142 ,\nC82_=_C148 ,C82_=_C165 ,C82_=_C189 ,C82_=_C191 ,C82_=_C192 ,C84_=_C106 ,\nC84_=_C150 ,C84_=_C168 ,C84_=_C184 ,C84_=_C203 ,C94_=_C95 ,C94_=_C115 ,\nC94_=_C123 ,C94_=_C142 ,C94_=_C148 ,C94_=_C165 ,C94_=_C189 ,C94_=_C191 ,\nC94_=_C192 ,C95_=_C167 ,C95_=_C183 ,C95_=_C193 ,C105_=_C106 ,C105_=_C107 ,\nC105_=_C159 ,C105_=_C178 ,C105_=_C179 ,C105_=_C180 ,C105_=_C181 ,C106_=_C107 ,\nC106_=_C150 ,C106_=_C168 ,C106_=_C184 ,C106_=_C203 ,C107_=_C116 ,C107_=_C125 ,\nC107_=_C143 ,C107_=_C151 ,C107_=_C161 ,C107_=_C185 ,C107_=_C205 ,C107_=_C206 ,\nC107_=_C207 ,C107_=_C208 ,C107_=_C209 ,C115_=_C116 ,C115_=_C121 ,C115_=_C123 ,\nC115_=_C142 ,C115_=_C148 ,C115_=_C165 ,C115_=_C189 ,C115_=_C191 ,C115_=_C192 ,\nC116_=_C121 ,C116_=_C125 ,C116_=_C143 ,C116_=_C151 ,C116_=_C161 ,C116_=_C185 ,\nC116_=_C205 ,C116_=_C206 ,C116_=_C207 ,C116_=_C208 ,C116_=_C209 ,C121_=_C157 ,\nC121_=_C198 ,C121_=_C212 ,C121_=_C218 ,C121_=_C220 ,C123_=_C125 ,C123_=_C142 ,\nC123_=_C148 ,C123_=_C165 ,C123_=_C189 ,C123_=_C191 ,C123_=_C192 ,C125_=_C143 ,\nC125_=_C151 ,C125_=_C161 ,C125_=_C185 ,C125_=_C205 ,C125_=_C206 ,C125_=_C207 ,\nC125_=_C208 ,C125_=_C209 ,C129_=_C130 ,C129_=_C135 ,C129_=_C136 ,C129_=_C142 ,\nC129_=_C143 ,C130_=_C135 ,C130_=_C136 ,C130_=_C157 ,C135_=_C136 ,C135_=_C207 ,\nC136_=_C180 ,C136_=_C192 ,C142_=_C143 ,C142_=_C148 ,C142_=_C165 ,C142_=_C189 ,\nC142_=_C191 ,C142_=_C192 ,C143_=_C151 ,C143_=_C161 ,C143_=_C185 ,C143_=_C205 ,\nC143_=_C206 ,C143_=_C207 ,C143_=_C208 ,C143_=_C209 ,C148_=_C150 ,C148_=_C151 ,\nC148_=_C165 ,C148_=_C189 ,C148_=_C191 ,C148_=_C192 ,C150_=_C151 ,C150_=_C168 ,\nC150_=_C184 ,C150_=_C203 ,C151_=_C161 ,C151_=_C185 ,C151_=_C205 ,C151_=_C206 ,\nC151_=_C207 ,C151_=_C208 ,C151_=_C209 ,C157_=_C198 ,C157_=_C212 ,C157_=_C218 ,\nC157_=_C220 ,C159_=_C161 ,C159_=_C178 ,C159_=_C179 ,C159_=_C180 ,C159_=_C181 ,\nC161_=_C185 ,C161_=_C205 ,C161_=_C206 ,C161_=_C207 ,C161_=_C208 ,C161_=_C209 ,\nC165_=_C167 ,C165_=_C168 ,C165_=_C189 ,C165_=_C191 ,C165_=_C192 ,C167_=_C168 ,\nC167_=_C183 ,C167_=_C193 ,C168_=_C184 ,C168_=_C203 ,C178_=_C179 ,C178_=_C180 ,\nC178_=_C181 ,C178_=_C191 ,C178_=_C205 ,C178_=_C212 ,C179_=_C180 ,C179_=_C181 ,\nC179_=_C203 ,C179_=_C206 ,C180_=_C181 ,C180_=_C192 ,C181_=_C209 ,C181_=_C220 ,\nC183_=_C184 ,C183_=_C185 ,C183_=_C193 ,C184_=_C185 ,C184_=_C203 ,C185_=_C205 ,\nC185_=_C206 ,C185_=_C207 ,C185_=_C208 ,C185_=_C209 ,C189_=_C191 ,C189_=_C192 ,\nC189_=_C193 ,C189_=_C198 ,C191_=_C192 ,C191_=_C205 ,C191_=_C212 ,C193_=_C198 ,\nC198_=_C212 ,C198_=_C218 ,C198_=_C220 ,C203_=_C206 ,C205_=_C206 ,C205_=_C207 ,\nC205_=_C208 ,C205_=_C209 ,C205_=_C212 ,C206_=_C207 ,C206_=_C208 ,C206_=_C209 ,\nC207_=_C208 ,C207_=_C209 ,C208_=_C209 ,C208_=_C218 ,C209_=_C220 ,C212_=_C218 ,\nC212_=_C220 ,C218_=_C220 ,"];12[shape=box, label="id:12 level: 1\n118: C2 C4 C5 C7 C11 \nC13 C15 C16 C17 C18 C19 \nC20 C22 C23 C24 C25 C26 \nC27 C29 C32 C33 C36 C39 \nC40 C41 C42 C50 C51 C52 \nC54 C59 C60 C63 C64 C66 \nC67 C68 C69 C70 C73 C75 \nC79 C80 C85 C86 C87 C89 \nC91 C92 C93 C96 C99 C104 \nC105 C106 C107 C109 C110 C111 \nC114 C115 C116 C117 C118 C119 \nC120 C121 C122 C126 C127 C129 \nC130 C136 C140 C142 C143 C146 \nC148 C149 C150 C151 C152 C156 \nC157 C158 C159 C161 C163 C164 \nC165 C166 C167 C168 C169 C173 \nC178 C179 C180 C183 C184 C185 \nC187 C188 C191 C192 C195 C196 \nC203 C205 C206 C208 C210 C211 \nC212 C215 C217 C218 C219 \n964: C2_=_C4( C2 C4 ) C2_=_C5( C2 C5 ) C2_=_C7( C2 C7 ) C2_=_C11( C2 C11 ) C2_=_C13( C2 C13 ) \nC2_=_C64( C2 C64 ) C2_=_C89( C2 C89 ) C2_=_C111( C2 C111 ) C2_=_C114( C2 C114 ) C2_=_C115( C2 C115 ) C2_=_C116( C2 C116 ) \nC2_=_C117( C2 C117 ) C2_=_C118( C2 C118 ) C2_=_C119( C2 C119 ) C2_=_C120( C2 C120 ) C2_=_C121( C2 C121 ) C4_=_C5( C4 C5 ) \nC4_=_C7( C4 C7 ) C4_=_C11( C4 C11 ) C4_=_C13( C4 C13 ) C4_=_C19( C4 C19 ) C4_=_C39( C4 C39 ) C4_=_C50( C4 C50 ) \nC4_=_C66( C4 C66 ) C4_=_C91( C4 C91 ) C4_=_C129( C4 C129 ) C4_=_C140( C4 C140 ) C4_=_C142( C4 C142 ) C4_=_C143( C4 C143 ) \nC5_=_C7( C5 C7 ) C5_=_C11( C5 C11 ) C5_=_C13( C5 C13 ) C5_=_C40( C5 C40 ) C5_=_C67( C5 C67 ) C5_=_C146( C5 C146 ) \nC5_=_C148( C5 C148 ) C5_=_C149( C5 C149 ) C5_=_C150( C5 C150 ) C5_=_C151( C5 C151 ) C5_=_C152( C5 C152 ) C7_=_C11( C7 C11 ) \nC7_=_C13( C7 C13 ) C7_=_C23( C7 C23 ) C7_=_C54( C7 C54 ) C7_=_C122( C7 C122 ) C7_=_C183( C7 C183 ) C7_=_C184( C7 C184 ) \nC7_=_C185( C7 C185 ) C7_=_C187( C7 C187 ) C7_=_C188( C7 C188 ) C11_=_C13( C11 C13 ) C11_=_C73( C11 C73 ) C11_=_C85( C11 C85 ) \nC11_=_C96( C11 C96 ) C11_=_C169( C11 C169 ) C11_=_C178( C11 C178 ) C11_=_C191( C11 C191 ) C11_=_C205( C11 C205 ) C11_=_C210( C11 C210 ) \nC11_=_C211( C11 C211 ) C11_=_C212( C11 C212 ) C13_=_C60( C13 C60 ) C13_=_C87( C13 C87 ) C13_=_C120( C13 C120 ) C13_=_C127( C13 C127 ) \nC13_=_C136( C13 C136 ) C13_=_C152( C13 C152 ) C13_=_C180( C13 C180 ) C13_=_C188( C13 C188</w:t>
      </w:r>
    </w:p>
    <w:p>
      <w:pPr>
        <w:pStyle w:val="PreformattedText"/>
        <w:bidi w:val="0"/>
        <w:spacing w:before="0" w:after="0"/>
        <w:jc w:val="left"/>
        <w:rPr/>
      </w:pPr>
      <w:r>
        <w:rPr/>
        <w:t xml:space="preserve"> </w:t>
      </w:r>
      <w:r>
        <w:rPr/>
        <w:t>) C13_=_C192( C13 C192 ) C13_=_C196( C13 C196 ) \nC13_=_C211( C13 C211 ) C13_=_C215( C13 C215 ) C13_=_C219( C13 C219 ) C15_=_C16( C15 C16 ) C15_=_C17( C15 C17 ) C15_=_C18( C15 C18 ) \nC15_=_C19( C15 C19 ) C15_=_C20( C15 C20 ) C15_=_C22( C15 C22 ) C15_=_C23( C15 C23 ) C15_=_C24( C15 C24 ) C15_=_C25( C15 C25 ) \nC15_=_C26( C15 C26 ) C15_=_C27( C15 C27 ) C15_=_C29( C15 C29 ) C15_=_C32( C15 C32 ) C15_=_C33( C15 C33 ) C15_=_C50( C15 C50 ) \nC15_=_C51( C15 C51 ) C15_=_C52( C15 C52 ) C15_=_C54( C15 C54 ) C15_=_C59( C15 C59 ) C15_=_C60( C15 C60 ) C16_=_C17( C16 C17 ) \nC16_=_C18( C16 C18 ) C16_=_C19( C16 C19 ) C16_=_C20( C16 C20 ) C16_=_C22( C16 C22 ) C16_=_C23( C16 C23 ) C16_=_C24( C16 C24 ) \nC16_=_C25( C16 C25 ) C16_=_C26( C16 C26 ) C16_=_C27( C16 C27 ) C16_=_C29( C16 C29 ) C16_=_C32( C16 C32 ) C16_=_C33( C16 C33 ) \nC16_=_C63( C16 C63 ) C16_=_C64( C16 C64 ) C16_=_C66( C16 C66 ) C16_=_C67( C16 C67 ) C16_=_C68( C16 C68 ) C16_=_C69( C16 C69 ) \nC16_=_C70( C16 C70 ) C16_=_C73( C16 C73 ) C16_=_C75( C16 C75 ) C17_=_C18( C17 C18 ) C17_=_C19( C17 C19 ) C17_=_C20( C17 C20 ) \nC17_=_C22( C17 C22 ) C17_=_C23( C17 C23 ) C17_=_C24( C17 C24 ) C17_=_C25( C17 C25 ) C17_=_C26( C17 C26 ) C17_=_C27( C17 C27 ) \nC17_=_C29( C17 C29 ) C17_=_C32( C17 C32 ) C17_=_C33( C17 C33 ) C17_=_C89( C17 C89 ) C17_=_C91( C17 C91 ) C17_=_C92( C17 C92 ) \nC17_=_C93( C17 C93 ) C17_=_C96( C17 C96 ) C18_=_C19( C18 C19 ) C18_=_C20( C18 C20 ) C18_=_C22( C18 C22 ) C18_=_C23( C18 C23 ) \nC18_=_C24( C18 C24 ) C18_=_C25( C18 C25 ) C18_=_C26( C18 C26 ) C18_=_C27( C18 C27 ) C18_=_C29( C18 C29 ) C18_=_C32( C18 C32 ) \nC18_=_C33( C18 C33 ) C18_=_C36( C18 C36 ) C18_=_C63( C18 C63 ) C18_=_C99( C18 C99 ) C18_=_C104( C18 C104 ) C18_=_C105( C18 C105 ) \nC18_=_C106( C18 C106 ) C18_=_C107( C18 C107 ) C18_=_C109( C18 C109 ) C18_=_C110( C18 C110 ) C19_=_C20( C19 C20 ) C19_=_C22( C19 C22 ) \nC19_=_C23( C19 C23 ) C19_=_C24( C19 C24 ) C19_=_C25( C19 C25 ) C19_=_C26( C19 C26 ) C19_=_C27( C19 C27 ) C19_=_C29( C19 C29 ) \nC19_=_C32( C19 C32 ) C19_=_C33( C19 C33 ) C19_=_C39( C19 C39 ) C19_=_C50( C19 C50 ) C19_=_C66( C19 C66 ) C19_=_C91( C19 C91 ) \nC19_=_C129( C19 C129 ) C19_=_C140( C19 C140 ) C19_=_C142( C19 C142 ) C19_=_C143( C19 C143 ) C20_=_C22( C20 C22 ) C20_=_C23( C20 C23 ) \nC20_=_C24( C20 C24 ) C20_=_C25( C20 C25 ) C20_=_C26( C20 C26 ) C20_=_C27( C20 C27 ) C20_=_C29( C20 C29 ) C20_=_C32( C20 C32 ) \nC20_=_C33( C20 C33 ) C20_=_C41( C20 C41 ) C20_=_C51( C20 C51 ) C20_=_C68( C20 C68 ) C20_=_C79( C20 C79 ) C20_=_C130( C20 C130 ) \nC20_=_C156( C20 C156 ) C20_=_C157( C20 C157 ) C22_=_C23( C22 C23 ) C22_=_C24( C22 C24 ) C22_=_C25( C22 C25 ) C22_=_C26( C22 C26 ) \nC22_=_C27( C22 C27 ) C22_=_C29( C22 C29 ) C22_=_C32( C22 C32 ) C22_=_C33( C22 C33 ) C22_=_C105( C22 C105 ) C22_=_C159( C22 C159 ) \nC22_=_C178( C22 C178 ) C22_=_C179( C22 C179 ) C22_=_C180( C22 C180 ) C23_=_C24( C23 C24 ) C23_=_C25( C23 C25 ) C23_=_C26( C23 C26 ) \nC23_=_C27( C23 C27 ) C23_=_C29( C23 C29 ) C23_=_C32( C23 C32 ) C23_=_C33( C23 C33 ) C23_=_C54( C23 C54 ) C23_=_C122( C23 C122 ) \nC23_=_C183( C23 C183 ) C23_=_C184( C23 C184 ) C23_=_C185( C23 C185 ) C23_=_C187( C23 C187 ) C23_=_C188( C23 C188 ) C24_=_C25( C24 C25 ) \nC24_=_C26( C24 C26 ) C24_=_C27( C24 C27 ) C24_=_C29( C24 C29 ) C24_=_C32( C24 C32 ) C24_=_C33( C24 C33 ) C24_=_C115( C24 C115 ) \nC24_=_C142( C24 C142 ) C24_=_C148( C24 C148 ) C24_=_C165( C24 C165 ) C24_=_C191( C24 C191 ) C24_=_C192( C24 C192 ) C25_=_C26( C25 C26 ) \nC25_=_C27( C25 C27 ) C25_=_C29( C25 C29 ) C25_=_C32( C25 C32 ) C25_=_C33( C25 C33 ) C25_=_C149( C25 C149 ) C25_=_C166( C25 C166 ) \nC25_=_C195( C25 C195 ) C25_=_C196( C25 C196 ) C26_=_C27( C26 C27 ) C26_=_C29( C26 C29 ) C26_=_C32( C26 C32 ) C26_=_C33( C26 C33 ) \nC26_=_C167( C26 C167 ) C26_=_C183( C26 C183 ) C27_=_C29( C27 C29 ) C27_=_C32( C27 C32 ) C27_=_C33( C27 C33 ) C27_=_C106( C27 C106 ) \nC27_=_C150( C27 C150 ) C27_=_C168( C27 C168 ) C27_=_C184( C27 C184 ) C27_=_C203( C27 C203 ) C29_=_C32( C29 C32 ) C29_=_C33( C29 C33 ) \nC29_=_C118( C29 C118 ) C29_=_C215( C29 C215 ) C32_=_C33( C32 C33 ) C32_=_C110( C32 C110 ) C32_=_C164( C32 C164 ) C32_=_C173( C32 C173 ) \nC32_=_C217( C32 C217 ) C32_=_C219( C32 C219 ) C33_=_C121( C33 C121 ) C33_=_C157( C33 C157 ) C33_=_C212( C33 C212 ) C33_=_C218( C33 C218 ) \nC36_=_C39( C36 C39 ) C36_=_C40( C36 C40 ) C36_=_C41( C36 C41 ) C36_=_C42( C36 C42 ) C36_=_C63( C36 C63 ) C36_=_C99( C36 C99 ) \nC36_=_C104( C36 C104 ) C36_=_C105( C36 C105 ) C36_=_C106( C36 C106 ) C36_=_C107( C36 C107 ) C36_=_C109( C36 C109 ) C36_=_C110( C36 C110 ) \nC39_=_C40( C39 C40 ) C39_=_C41( C39 C41 ) C39_=_C42( C39 C42 ) C39_=_C50( C39 C50 ) C39_=_C66( C39 C66 ) C39_=_C91( C39 C91 ) \nC39_=_C129( C39 C129 ) C39_=_C140( C39 C140 ) C39_=_C142( C39 C142 ) C39_=_C143( C39 C143 ) C40_=_C41( C40 C41 ) C40_=_C42( C40 C42 ) \nC40_=_C67( C40 C67 ) C40_=_C146( C40 C146 ) C40_=_C148( C40 C148 ) C40_=_C149( C40 C149 ) C40_=_C150( C40 C150 ) C40_=_C151( C40 C151 ) \nC40_=_C152( C40 C152 ) C41_=_C42( C41 C42 ) C41_=_C51( C41 C51 ) C41_=_C68( C41 C68 ) C41_=_C79( C41 C79 ) C41_=_C130( C41 C130 ) \nC41_=_C156( C41 C156 ) C41_=_C157( C41 C157 ) C42_=_C70( C42 C70 ) C42_=_C93( C42 C93 ) C42_=_C104( C42 C104 ) C42_=_C114( C42 C114 ) \nC42_=_C140( C42 C140 ) C42_=_C146( C42 C146 ) C42_=_C158( C42 C158 ) C42_=_C165( C42 C165 ) C42_=_C166( C42 C166 ) C42_=_C167( C42 C167 ) \nC42_=_C168( C42 C168 ) C42_=_C169( C42 C169 ) C42_=_C173( C42 C173 ) C50_=_C51( C50 C51 ) C50_=_C52( C50 C52 ) C50_=_C54( C50 C54 ) \nC50_=_C59( C50 C59 ) C50_=_C60( C50 C60 ) C50_=_C66( C50 C66 ) C50_=_C91( C50 C91 ) C50_=_C129( C50 C129 ) C50_=_C140( C50 C140 ) \nC50_=_C142( C50 C142 ) C50_=_C143( C50 C143 ) C51_=_C52( C51 C52 ) C51_=_C54( C51 C54 ) C51_=_C59( C51 C59 ) C51_=_C60( C51 C60 ) \nC51_=_C68( C51 C68 ) C51_=_C79( C51 C79 ) C51_=_C130( C51 C130 ) C51_=_C156( C51 C156 ) C51_=_C157( C51 C157 ) C52_=_C54( C52 C54 ) \nC52_=_C59( C52 C59 ) C52_=_C60( C52 C60 ) C52_=_C69( C52 C69 ) C52_=_C80( C52 C80 ) C52_=_C92( C52 C92 ) C52_=_C158( C52 C158 ) \nC52_=_C159( C52 C159 ) C52_=_C161( C52 C161 ) C52_=_C163( C52 C163 ) C52_=_C164( C52 C164 ) C54_=_C59( C54 C59 ) C54_=_C60( C54 C60 ) \nC54_=_C122( C54 C122 ) C54_=_C183( C54 C183 ) C54_=_C184( C54 C184 ) C54_=_C185( C54 C185 ) C54_=_C187( C54 C187 ) C54_=_C188( C54 C188 ) \nC59_=_C60( C59 C60 ) C59_=_C75( C59 C75 ) C59_=_C119( C59 C119 ) C59_=_C126( C59 C126 ) C59_=_C156( C59 C156 ) C59_=_C195( C59 C195 ) \nC59_=_C208( C59 C208 ) C59_=_C210( C59 C210 ) C59_=_C217( C59 C217 ) C59_=_C218( C59 C218 ) C60_=_C87( C60 C87 ) C60_=_C120( C60 C120 ) \nC60_=_C127( C60 C127 ) C60_=_C136( C60 C136 ) C60_=_C152( C60 C152 ) C60_=_C180( C60 C180 ) C60_=_C188( C60 C188 ) C60_=_C192( C60 C192 ) \nC60_=_C196( C60 C196 ) C60_=_C211( C60 C211 ) C60_=_C215( C60 C215 ) C60_=_C219( C60 C219 ) C63_=_C64( C63 C64 ) C63_=_C66( C63 C66 ) \nC63_=_C67( C63 C67 ) C63_=_C68( C63 C68 ) C63_=_C69( C63 C69 ) C63_=_C70( C63 C70 ) C63_=_C73( C63 C73 ) C63_=_C75( C63 C75 ) \nC63_=_C99( C63 C99 ) C63_=_C104( C63 C104 ) C63_=_C105( C63 C105 ) C63_=_C106( C63 C106 ) C63_=_C107( C63 C107 ) C63_=_C109( C63 C109 ) \nC63_=_C110( C63 C110 ) C64_=_C66( C64 C66 ) C64_=_C67( C64 C67 ) C64_=_C68( C64 C68 ) C64_=_C69( C64 C69 ) C64_=_C70( C64 C70 ) \nC64_=_C73( C64 C73 ) C64_=_C75( C64 C75 ) C64_=_C89( C64 C89 ) C64_=_C111( C64 C111 ) C64_=_C114( C64 C114 ) C64_=_C115( C64 C115 ) \nC64_=_C116( C64 C116 ) C64_=_C117( C64 C117 ) C64_=_C118( C64 C118 ) C64_=_C119( C64 C119 ) C64_=_C120( C64 C120 ) C64_=_C121( C64 C121 ) \nC66_=_C67( C66 C67 ) C66_=_C68( C66 C68 ) C66_=_C69( C66 C69 ) C66_=_C70( C66 C70 ) C66_=_C73( C66 C73 ) C66_=_C75( C66 C75 ) \nC66_=_C91( C66 C91 ) C66_=_C129( C66 C129 ) C66_=_C140( C66 C140 ) C66_=_C142( C66 C142 ) C66_=_C143( C66 C143 ) C67_=_C68( C67 C68 ) \nC67_=_C69( C67 C69 ) C67_=_C70( C67 C70 ) C67_=_C73( C67 C73 ) C67_=_C75( C67 C75 ) C67_=_C146( C67 C146 ) C67_=_C148( C67 C148 ) \nC67_=_C149( C67 C149 ) C67_=_C150( C67 C150 ) C67_=_C151( C67 C151 ) C67_=_C152( C67 C152 ) C68_=_C69( C68 C69 ) C68_=_C70( C68 C70 ) \nC68_=_C73( C68 C73 ) C68_=_C75( C68 C75 ) C68_=_C79( C68 C79 ) C68_=_C130( C68 C130 ) C68_=_C156( C68 C156 ) C68_=_C157( C68 C157 ) \nC69_=_C70( C69 C70 ) C69_=_C73( C69 C73 ) C69_=_C75( C69 C75 ) C69_=_C80( C69 C80 ) C69_=_C92( C69 C92 ) C69_=_C158( C69 C158 ) \nC69_=_C159( C69 C159 ) C69_=_C161( C69 C161 ) C69_=_C163( C69 C163 ) C69_=_C164( C69 C164 ) C70_=_C73( C70 C73 ) C70_=_C75( C70 C75 ) \nC70_=_C93( C70 C93 ) C70_=_C104( C70 C104 ) C70_=_C114( C70 C114 ) C70_=_C140( C70 C140 ) C70_=_C146( C70 C146 ) C70_=_C158( C70 C158 ) \nC70_=_C165( C70 C165 ) C70_=_C166( C70 C166 ) C70_=_C167( C70 C167 ) C70_=_C168( C70 C168 ) C70_=_C169( C70 C169 ) C70_=_C173( C70 C173 ) \nC73_=_C75( C73 C75 ) C73_=_C85( C73 C85 ) C73_=_C96( C73 C96 ) C73_=_C169( C73 C169 ) C73_=_C178( C73 C178 ) C73_=_C191( C73 C191 ) \nC73_=_C205( C73 C205 ) C73_=_C210( C73 C210 ) C73_=_C211( C73 C211 ) C73_=_C212( C73 C212 ) C75_=_C119( C75 C119 ) C75_=_C126( C75 C126 ) \nC75_=_C156( C75 C156 ) C75_=_C195( C75 C195 ) C75_=_C208( C75 C208 ) C75_=_C210( C75 C210 ) C75_=_C217( C75 C217 ) C75_=_C218( C75 C218 ) \nC79_=_C80( C79 C80 ) C79_=_C85( C79 C85 ) C79_=_C86( C79 C86 ) C79_=_C87( C79 C87 ) C79_=_C130( C79 C130 ) C79_=_C156( C79 C156 ) \nC79_=_C157( C79 C157 ) C80_=_C85( C80 C85 ) C80_=_C86( C80 C86 ) C80_=_C87( C80 C87 ) C80_=_C92( C80 C92 ) C80_=_C158( C80 C158 ) \nC80_=_C159( C80 C159 ) C80_=_C161( C80 C161 ) C80_=_C163( C80 C163 ) C80_=_C164( C80 C164 ) C85_=_C86( C85 C86 ) C85_=_C87( C85 C87 ) \nC85_=_C96( C85 C96 ) C85_=_C169( C85 C169 ) C85_=_C178( C85 C178 ) C85_=_C191( C85 C191 ) C85_=_C205( C85 C205 ) C85_=_C210( C85 C210 ) \nC85_=_C211( C85 C211 ) C85_=_C212( C85 C212 ) C86_=_C87( C86 C87 ) C86_=_C109( C86 C109 ) C86_=_C117( C86 C117 ) C86_=_C163( C86 C163 ) \nC86_=_C179( C86 C179 ) C86_=_C187( C86 C187 ) C86_=_C203( C86 C203 ) C86_=_C206( C86 C206 ) C87_=_C120( C87</w:t>
      </w:r>
    </w:p>
    <w:p>
      <w:pPr>
        <w:pStyle w:val="PreformattedText"/>
        <w:bidi w:val="0"/>
        <w:spacing w:before="0" w:after="0"/>
        <w:jc w:val="left"/>
        <w:rPr/>
      </w:pPr>
      <w:r>
        <w:rPr/>
        <w:t xml:space="preserve"> </w:t>
      </w:r>
      <w:r>
        <w:rPr/>
        <w:t>C120 ) C87_=_C127( C87 C127 ) \nC87_=_C136( C87 C136 ) C87_=_C152( C87 C152 ) C87_=_C180( C87 C180 ) C87_=_C188( C87 C188 ) C87_=_C192( C87 C192 ) C87_=_C196( C87 C196 ) \nC87_=_C211( C87 C211 ) C87_=_C215( C87 C215 ) C87_=_C219( C87 C219 ) C89_=_C91( C89 C91 ) C89_=_C92( C89 C92 ) C89_=_C93( C89 C93 ) \nC89_=_C96( C89 C96 ) C89_=_C111( C89 C111 ) C89_=_C114( C89 C114 ) C89_=_C115( C89 C115 ) C89_=_C116( C89 C116 ) C89_=_C117( C89 C117 ) \nC89_=_C118( C89 C118 ) C89_=_C119( C89 C119 ) C89_=_C120( C89 C120 ) C89_=_C121( C89 C121 ) C91_=_C92( C91 C92 ) C91_=_C93( C91 C93 ) \nC91_=_C96( C91 C96 ) C91_=_C129( C91 C129 ) C91_=_C140( C91 C140 ) C91_=_C142( C91 C142 ) C91_=_C143( C91 C143 ) C92_=_C93( C92 C93 ) \nC92_=_C96( C92 C96 ) C92_=_C158( C92 C158 ) C92_=_C159( C92 C159 ) C92_=_C161( C92 C161 ) C92_=_C163( C92 C163 ) C92_=_C164( C92 C164 ) \nC93_=_C96( C93 C96 ) C93_=_C104( C93 C104 ) C93_=_C114( C93 C114 ) C93_=_C140( C93 C140 ) C93_=_C146( C93 C146 ) C93_=_C158( C93 C158 ) \nC93_=_C165( C93 C165 ) C93_=_C166( C93 C166 ) C93_=_C167( C93 C167 ) C93_=_C168( C93 C168 ) C93_=_C169( C93 C169 ) C93_=_C173( C93 C173 ) \nC96_=_C169( C96 C169 ) C96_=_C178( C96 C178 ) C96_=_C191( C96 C191 ) C96_=_C205( C96 C205 ) C96_=_C210( C96 C210 ) C96_=_C211( C96 C211 ) \nC96_=_C212( C96 C212 ) C99_=_C104( C99 C104 ) C99_=_C105( C99 C105 ) C99_=_C106( C99 C106 ) C99_=_C107( C99 C107 ) C99_=_C109( C99 C109 ) \nC99_=_C110( C99 C110 ) C99_=_C111( C99 C111 ) C99_=_C122( C99 C122 ) C99_=_C126( C99 C126 ) C99_=_C127( C99 C127 ) C104_=_C105( C104 C105 ) \nC104_=_C106( C104 C106 ) C104_=_C107( C104 C107 ) C104_=_C109( C104 C109 ) C104_=_C110( C104 C110 ) C104_=_C114( C104 C114 ) C104_=_C140( C104 C140 ) \nC104_=_C146( C104 C146 ) C104_=_C158( C104 C158 ) C104_=_C165( C104 C165 ) C104_=_C166( C104 C166 ) C104_=_C167( C104 C167 ) C104_=_C168( C104 C168 ) \nC104_=_C169( C104 C169 ) C104_=_C173( C104 C173 ) C105_=_C106( C105 C106 ) C105_=_C107( C105 C107 ) C105_=_C109( C105 C109 ) C105_=_C110( C105 C110 ) \nC105_=_C159( C105 C159 ) C105_=_C178( C105 C178 ) C105_=_C179( C105 C179 ) C105_=_C180( C105 C180 ) C106_=_C107( C106 C107 ) C106_=_C109( C106 C109 ) \nC106_=_C110( C106 C110 ) C106_=_C150( C106 C150 ) C106_=_C168( C106 C168 ) C106_=_C184( C106 C184 ) C106_=_C203( C106 C203 ) C107_=_C109( C107 C109 ) \nC107_=_C110( C107 C110 ) C107_=_C116( C107 C116 ) C107_=_C143( C107 C143 ) C107_=_C151( C107 C151 ) C107_=_C161( C107 C161 ) C107_=_C185( C107 C185 ) \nC107_=_C205( C107 C205 ) C107_=_C206( C107 C206 ) C107_=_C208( C107 C208 ) C109_=_C110( C109 C110 ) C109_=_C117( C109 C117 ) C109_=_C163( C109 C163 ) \nC109_=_C179( C109 C179 ) C109_=_C187( C109 C187 ) C109_=_C203( C109 C203 ) C109_=_C206( C109 C206 ) C110_=_C164( C110 C164 ) C110_=_C173( C110 C173 ) \nC110_=_C217( C110 C217 ) C110_=_C219( C110 C219 ) C111_=_C114( C111 C114 ) C111_=_C115( C111 C115 ) C111_=_C116( C111 C116 ) C111_=_C117( C111 C117 ) \nC111_=_C118( C111 C118 ) C111_=_C119( C111 C119 ) C111_=_C120( C111 C120 ) C111_=_C121( C111 C121 ) C111_=_C122( C111 C122 ) C111_=_C126( C111 C126 ) \nC111_=_C127( C111 C127 ) C114_=_C115( C114 C115 ) C114_=_C116( C114 C116 ) C114_=_C117( C114 C117 ) C114_=_C118( C114 C118 ) C114_=_C119( C114 C119 ) \nC114_=_C120( C114 C120 ) C114_=_C121( C114 C121 ) C114_=_C140( C114 C140 ) C114_=_C146( C114 C146 ) C114_=_C158( C114 C158 ) C114_=_C165( C114 C165 ) \nC114_=_C166( C114 C166 ) C114_=_C167( C114 C167 ) C114_=_C168( C114 C168 ) C114_=_C169( C114 C169 ) C114_=_C173( C114 C173 ) C115_=_C116( C115 C116 ) \nC115_=_C117( C115 C117 ) C115_=_C118( C115 C118 ) C115_=_C119( C115 C119 ) C115_=_C120( C115 C120 ) C115_=_C121( C115 C121 ) C115_=_C142( C115 C142 ) \nC115_=_C148( C115 C148 ) C115_=_C165( C115 C165 ) C115_=_C191( C115 C191 ) C115_=_C192( C115 C192 ) C116_=_C117( C116 C117 ) C116_=_C118( C116 C118 ) \nC116_=_C119( C116 C119 ) C116_=_C120( C116 C120 ) C116_=_C121( C116 C121 ) C116_=_C143( C116 C143 ) C116_=_C151( C116 C151 ) C116_=_C161( C116 C161 ) \nC116_=_C185( C116 C185 ) C116_=_C205( C116 C205 ) C116_=_C206( C116 C206 ) C116_=_C208( C116 C208 ) C117_=_C118( C117 C118 ) C117_=_C119( C117 C119 ) \nC117_=_C120( C117 C120 ) C117_=_C121( C117 C121 ) C117_=_C163( C117 C163 ) C117_=_C179( C117 C179 ) C117_=_C187( C117 C187 ) C117_=_C203( C117 C203 ) \nC117_=_C206( C117 C206 ) C118_=_C119( C118 C119 ) C118_=_C120( C118 C120 ) C118_=_C121( C118 C121 ) C118_=_C215( C118 C215 ) C119_=_C120( C119 C120 ) \nC119_=_C121( C119 C121 ) C119_=_C126( C119 C126 ) C119_=_C156( C119 C156 ) C119_=_C195( C119 C195 ) C119_=_C208( C119 C208 ) C119_=_C210( C119 C210 ) \nC119_=_C217( C119 C217 ) C119_=_C218( C119 C218 ) C120_=_C121( C120 C121 ) C120_=_C127( C120 C127 ) C120_=_C136( C120 C136 ) C120_=_C152( C120 C152 ) \nC120_=_C180( C120 C180 ) C120_=_C188( C120 C188 ) C120_=_C192( C120 C192 ) C120_=_C196( C120 C196 ) C120_=_C211( C120 C211 ) C120_=_C215( C120 C215 ) \nC120_=_C219( C120 C219 ) C121_=_C157( C121 C157 ) C121_=_C212( C121 C212 ) C121_=_C218( C121 C218 ) C122_=_C126( C122 C126 ) C122_=_C127( C122 C127 ) \nC122_=_C183( C122 C183 ) C122_=_C184( C122 C184 ) C122_=_C185( C122 C185 ) C122_=_C187( C122 C187 ) C122_=_C188( C122 C188 ) C126_=_C127( C126 C127 ) \nC126_=_C156( C126 C156 ) C126_=_C195( C126 C195 ) C126_=_C208( C126 C208 ) C126_=_C210( C126 C210 ) C126_=_C217( C126 C217 ) C126_=_C218( C126 C218 ) \nC127_=_C136( C127 C136 ) C127_=_C152( C127 C152 ) C127_=_C180( C127 C180 ) C127_=_C188( C127 C188 ) C127_=_C192( C127 C192 ) C127_=_C196( C127 C196 ) \nC127_=_C211( C127 C211 ) C127_=_C215( C127 C215 ) C127_=_C219( C127 C219 ) C129_=_C130( C129 C130 ) C129_=_C136( C129 C136 ) C129_=_C140( C129 C140 ) \nC129_=_C142( C129 C142 ) C129_=_C143( C129 C143 ) C130_=_C136( C130 C136 ) C130_=_C156( C130 C156 ) C130_=_C157( C130 C157 ) C136_=_C152( C136 C152 ) \nC136_=_C180( C136 C180 ) C136_=_C188( C136 C188 ) C136_=_C192( C136 C192 ) C136_=_C196( C136 C196 ) C136_=_C211( C136 C211 ) C136_=_C215( C136 C215 ) \nC136_=_C219( C136 C219 ) C140_=_C142( C140 C142 ) C140_=_C143( C140 C143 ) C140_=_C146( C140 C146 ) C140_=_C158( C140 C158 ) C140_=_C165( C140 C165 ) \nC140_=_C166( C140 C166 ) C140_=_C167( C140 C167 ) C140_=_C168( C140 C168 ) C140_=_C169( C140 C169 ) C140_=_C173( C140 C173 ) C142_=_C143( C142 C143 ) \nC142_=_C148( C142 C148 ) C142_=_C165( C142 C165 ) C142_=_C191( C142 C191 ) C142_=_C192( C142 C192 ) C143_=_C151( C143 C151 ) C143_=_C161( C143 C161 ) \nC143_=_C185( C143 C185 ) C143_=_C205( C143 C205 ) C143_=_C206( C143 C206 ) C143_=_C208( C143 C208 ) C146_=_C148( C146 C148 ) C146_=_C149( C146 C149 ) \nC146_=_C150( C146 C150 ) C146_=_C151( C146 C151 ) C146_=_C152( C146 C152 ) C146_=_C158( C146 C158 ) C146_=_C165( C146 C165 ) C146_=_C166( C146 C166 ) \nC146_=_C167( C146 C167 ) C146_=_C168( C146 C168 ) C146_=_C169( C146 C169 ) C146_=_C173( C146 C173 ) C148_=_C149( C148 C149 ) C148_=_C150( C148 C150 ) \nC148_=_C151( C148 C151 ) C148_=_C152( C148 C152 ) C148_=_C165( C148 C165 ) C148_=_C191( C148 C191 ) C148_=_C192( C148 C192 ) C149_=_C150( C149 C150 ) \nC149_=_C151( C149 C151 ) C149_=_C152( C149 C152 ) C149_=_C166( C149 C166 ) C149_=_C195( C149 C195 ) C149_=_C196( C149 C196 ) C150_=_C151( C150 C151 ) \nC150_=_C152( C150 C152 ) C150_=_C168( C150 C168 ) C150_=_C184( C150 C184 ) C150_=_C203( C150 C203 ) C151_=_C152( C151 C152 ) C151_=_C161( C151 C161 ) \nC151_=_C185( C151 C185 ) C151_=_C205( C151 C205 ) C151_=_C206( C151 C206 ) C151_=_C208( C151 C208 ) C152_=_C180( C152 C180 ) C152_=_C188( C152 C188 ) \nC152_=_C192( C152 C192 ) C152_=_C196( C152 C196 ) C152_=_C211( C152 C211 ) C152_=_C215( C152 C215 ) C152_=_C219( C152 C219 ) C156_=_C157( C156 C157 ) \nC156_=_C195( C156 C195 ) C156_=_C208( C156 C208 ) C156_=_C210( C156 C210 ) C156_=_C217( C156 C217 ) C156_=_C218( C156 C218 ) C157_=_C212( C157 C212 ) \nC157_=_C218( C157 C218 ) C158_=_C159( C158 C159 ) C158_=_C161( C158 C161 ) C158_=_C163( C158 C163 ) C158_=_C164( C158 C164 ) C158_=_C165( C158 C165 ) \nC158_=_C166( C158 C166 ) C158_=_C167( C158 C167 ) C158_=_C168( C158 C168 ) C158_=_C169( C158 C169 ) C158_=_C173( C158 C173 ) C159_=_C161( C159 C161 ) \nC159_=_C163( C159 C163 ) C159_=_C164( C159 C164 ) C159_=_C178( C159 C178 ) C159_=_C179( C159 C179 ) C159_=_C180( C159 C180 ) C161_=_C163( C161 C163 ) \nC161_=_C164( C161 C164 ) C161_=_C185( C161 C185 ) C161_=_C205( C161 C205 ) C161_=_C206( C161 C206 ) C161_=_C208( C161 C208 ) C163_=_C164( C163 C164 ) \nC163_=_C179( C163 C179 ) C163_=_C187( C163 C187 ) C163_=_C203( C163 C203 ) C163_=_C206( C163 C206 ) C164_=_C173( C164 C173 ) C164_=_C217( C164 C217 ) \nC164_=_C219( C164 C219 ) C165_=_C166( C165 C166 ) C165_=_C167( C165 C167 ) C165_=_C168( C165 C168 ) C165_=_C169( C165 C169 ) C165_=_C173( C165 C173 ) \nC165_=_C191( C165 C191 ) C165_=_C192( C165 C192 ) C166_=_C167( C166 C167 ) C166_=_C168( C166 C168 ) C166_=_C169( C166 C169 ) C166_=_C173( C166 C173 ) \nC166_=_C195( C166 C195 ) C166_=_C196( C166 C196 ) C167_=_C168( C167 C168 ) C167_=_C169( C167 C169 ) C167_=_C173( C167 C173 ) C167_=_C183( C167 C183 ) \nC168_=_C169( C168 C169 ) C168_=_C173( C168 C173 ) C168_=_C184( C168 C184 ) C168_=_C203( C168 C203 ) C169_=_C173( C169 C173 ) C169_=_C178( C169 C178 ) \nC169_=_C191( C169 C191 ) C169_=_C205( C169 C205 ) C169_=_C210( C169 C210 ) C169_=_C211( C169 C211 ) C169_=_C212( C169 C212 ) C173_=_C217( C173 C217 ) \nC173_=_C219( C173 C219 ) C178_=_C179( C178 C179 ) C178_=_C180( C178 C180 ) C178_=_C191( C178 C191 ) C178_=_C205( C178 C205 ) C178_=_C210( C178 C210 ) \nC178_=_C211( C178 C211 ) C178_=_C212( C178 C212 ) C179_=_C180( C179 C180 ) C179_=_C187( C179 C187 ) C179_=_C203( C179 C203 ) C179_=_C206( C179 C206 ) \nC180_=_C188( C180 C188 ) C180_=_C192( C180 C192 ) C180_=_C196( C180 C196 ) C180_=_C211( C180 C211 ) C180_=_C215( C180 C215 ) C180_=_C219( C180 C219 ) \nC183_=_C184( C183 C184 ) C183_=_C185( C183 C185 ) C183_=_C187( C183 C187 ) C183_=_C188( C183 C188 ) C184_=_C185( C184 C185 ) C184_=_C187(</w:t>
      </w:r>
    </w:p>
    <w:p>
      <w:pPr>
        <w:pStyle w:val="PreformattedText"/>
        <w:bidi w:val="0"/>
        <w:spacing w:before="0" w:after="0"/>
        <w:jc w:val="left"/>
        <w:rPr/>
      </w:pPr>
      <w:r>
        <w:rPr/>
        <w:t xml:space="preserve"> </w:t>
      </w:r>
      <w:r>
        <w:rPr/>
        <w:t>C184 C187 ) \nC184_=_C188( C184 C188 ) C184_=_C203( C184 C203 ) C185_=_C187( C185 C187 ) C185_=_C188( C185 C188 ) C185_=_C205( C185 C205 ) C185_=_C206( C185 C206 ) \nC185_=_C208( C185 C208 ) C187_=_C188( C187 C188 ) C187_=_C203( C187 C203 ) C187_=_C206( C187 C206 ) C188_=_C192( C188 C192 ) C188_=_C196( C188 C196 ) \nC188_=_C211( C188 C211 ) C188_=_C215( C188 C215 ) C188_=_C219( C188 C219 ) C191_=_C192( C191 C192 ) C191_=_C205( C191 C205 ) C191_=_C210( C191 C210 ) \nC191_=_C211( C191 C211 ) C191_=_C212( C191 C212 ) C192_=_C196( C192 C196 ) C192_=_C211( C192 C211 ) C192_=_C215( C192 C215 ) C192_=_C219( C192 C219 ) \nC195_=_C196( C195 C196 ) C195_=_C208( C195 C208 ) C195_=_C210( C195 C210 ) C195_=_C217( C195 C217 ) C195_=_C218( C195 C218 ) C196_=_C211( C196 C211 ) \nC196_=_C215( C196 C215 ) C196_=_C219( C196 C219 ) C203_=_C206( C203 C206 ) C205_=_C206( C205 C206 ) C205_=_C208( C205 C208 ) C205_=_C210( C205 C210 ) \nC205_=_C211( C205 C211 ) C205_=_C212( C205 C212 ) C206_=_C208( C206 C208 ) C208_=_C210( C208 C210 ) C208_=_C217( C208 C217 ) C208_=_C218( C208 C218 ) \nC210_=_C211( C210 C211 ) C210_=_C212( C210 C212 ) C210_=_C217( C210 C217 ) C210_=_C218( C210 C218 ) C211_=_C212( C211 C212 ) C211_=_C215( C211 C215 ) \nC211_=_C219( C211 C219 ) C212_=_C218( C212 C218 ) C215_=_C219( C215 C219 ) C217_=_C218( C217 C218 ) C217_=_C219( C217 C219 ) "];9-&gt;12[label="97: C2 C4 C5 C7 C11 \nC13 C15 C16 C17 C22 C24 \nC25 C26 C27 C29 C32 C33 \nC36 C39 C40 C41 C42 C50 \nC51 C52 C54 C59 C60 C63 \nC64 C66 C67 C68 C69 C70 \nC73 C75 C79 C80 C85 C86 \nC87 C89 C91 C92 C93 C96 \nC99 C105 C106 C107 C110 C111 \nC115 C116 C118 C121 C122 C126 \nC127 C129 C130 C136 C142 C143 \nC148 C149 C150 C151 C157 C159 \nC161 C164 C165 C166 C167 C168 \nC173 C178 C179 C180 C183 C184 \nC185 C191 C192 C195 C196 C203 \nC205 C206 C208 C212 C215 C217 \nC218 C219 \n589: C2_=_C4 ,C2_=_C5 ,C2_=_C7 ,C2_=_C11 ,C2_=_C13 ,\nC2_=_C64 ,C2_=_C89 ,C2_=_C111 ,C2_=_C115 ,C2_=_C116 ,C2_=_C118 ,\nC2_=_C121 ,C4_=_C5 ,C4_=_C7 ,C4_=_C11 ,C4_=_C13 ,C4_=_C39 ,\nC4_=_C50 ,C4_=_C66 ,C4_=_C91 ,C4_=_C129 ,C4_=_C142 ,C4_=_C143 ,\nC5_=_C7 ,C5_=_C11 ,C5_=_C13 ,C5_=_C40 ,C5_=_C67 ,C5_=_C148 ,\nC5_=_C149 ,C5_=_C150 ,C5_=_C151 ,C7_=_C11 ,C7_=_C13 ,C7_=_C54 ,\nC7_=_C122 ,C7_=_C183 ,C7_=_C184 ,C7_=_C185 ,C11_=_C13 ,C11_=_C73 ,\nC11_=_C85 ,C11_=_C96 ,C11_=_C178 ,C11_=_C191 ,C11_=_C205 ,C11_=_C212 ,\nC13_=_C60 ,C13_=_C87 ,C13_=_C127 ,C13_=_C136 ,C13_=_C180 ,C13_=_C192 ,\nC13_=_C196 ,C13_=_C215 ,C13_=_C219 ,C15_=_C16 ,C15_=_C17 ,C15_=_C22 ,\nC15_=_C24 ,C15_=_C25 ,C15_=_C26 ,C15_=_C27 ,C15_=_C29 ,C15_=_C32 ,\nC15_=_C33 ,C15_=_C50 ,C15_=_C51 ,C15_=_C52 ,C15_=_C54 ,C15_=_C59 ,\nC15_=_C60 ,C16_=_C17 ,C16_=_C22 ,C16_=_C24 ,C16_=_C25 ,C16_=_C26 ,\nC16_=_C27 ,C16_=_C29 ,C16_=_C32 ,C16_=_C33 ,C16_=_C63 ,C16_=_C64 ,\nC16_=_C66 ,C16_=_C67 ,C16_=_C68 ,C16_=_C69 ,C16_=_C70 ,C16_=_C73 ,\nC16_=_C75 ,C17_=_C22 ,C17_=_C24 ,C17_=_C25 ,C17_=_C26 ,C17_=_C27 ,\nC17_=_C29 ,C17_=_C32 ,C17_=_C33 ,C17_=_C89 ,C17_=_C91 ,C17_=_C92 ,\nC17_=_C93 ,C17_=_C96 ,C22_=_C24 ,C22_=_C25 ,C22_=_C26 ,C22_=_C27 ,\nC22_=_C29 ,C22_=_C32 ,C22_=_C33 ,C22_=_C105 ,C22_=_C159 ,C22_=_C178 ,\nC22_=_C179 ,C22_=_C180 ,C24_=_C25 ,C24_=_C26 ,C24_=_C27 ,C24_=_C29 ,\nC24_=_C32 ,C24_=_C33 ,C24_=_C115 ,C24_=_C142 ,C24_=_C148 ,C24_=_C165 ,\nC24_=_C191 ,C24_=_C192 ,C25_=_C26 ,C25_=_C27 ,C25_=_C29 ,C25_=_C32 ,\nC25_=_C33 ,C25_=_C149 ,C25_=_C166 ,C25_=_C195 ,C25_=_C196 ,C26_=_C27 ,\nC26_=_C29 ,C26_=_C32 ,C26_=_C33 ,C26_=_C167 ,C26_=_C183 ,C27_=_C29 ,\nC27_=_C32 ,C27_=_C33 ,C27_=_C106 ,C27_=_C150 ,C27_=_C168 ,C27_=_C184 ,\nC27_=_C203 ,C29_=_C32 ,C29_=_C33 ,C29_=_C118 ,C29_=_C215 ,C32_=_C33 ,\nC32_=_C110 ,C32_=_C164 ,C32_=_C173 ,C32_=_C217 ,C32_=_C219 ,C33_=_C121 ,\nC33_=_C157 ,C33_=_C212 ,C33_=_C218 ,C36_=_C39 ,C36_=_C40 ,C36_=_C41 ,\nC36_=_C42 ,C36_=_C63 ,C36_=_C99 ,C36_=_C105 ,C36_=_C106 ,C36_=_C107 ,\nC36_=_C110 ,C39_=_C40 ,C39_=_C41 ,C39_=_C42 ,C39_=_C50 ,C39_=_C66 ,\nC39_=_C91 ,C39_=_C129 ,C39_=_C142 ,C39_=_C143 ,C40_=_C41 ,C40_=_C42 ,\nC40_=_C67 ,C40_=_C148 ,C40_=_C149 ,C40_=_C150 ,C40_=_C151 ,C41_=_C42 ,\nC41_=_C51 ,C41_=_C68 ,C41_=_C79 ,C41_=_C130 ,C41_=_C157 ,C42_=_C70 ,\nC42_=_C93 ,C42_=_C165 ,C42_=_C166 ,C42_=_C167 ,C42_=_C168 ,C42_=_C173 ,\nC50_=_C51 ,C50_=_C52 ,C50_=_C54 ,C50_=_C59 ,C50_=_C60 ,C50_=_C66 ,\nC50_=_C91 ,C50_=_C129 ,C50_=_C142 ,C50_=_C143 ,C51_=_C52 ,C51_=_C54 ,\nC51_=_C59 ,C51_=_C60 ,C51_=_C68 ,C51_=_C79 ,C51_=_C130 ,C51_=_C157 ,\nC52_=_C54 ,C52_=_C59 ,C52_=_C60 ,C52_=_C69 ,C52_=_C80 ,C52_=_C92 ,\nC52_=_C159 ,C52_=_C161 ,C52_=_C164 ,C54_=_C59 ,C54_=_C60 ,C54_=_C122 ,\nC54_=_C183 ,C54_=_C184 ,C54_=_C185 ,C59_=_C60 ,C59_=_C75 ,C59_=_C126 ,\nC59_=_C195 ,C59_=_C208 ,C59_=_C217 ,C59_=_C218 ,C60_=_C87 ,C60_=_C127 ,\nC60_=_C136 ,C60_=_C180 ,C60_=_C192 ,C60_=_C196 ,C60_=_C215 ,C60_=_C219 ,\nC63_=_C64 ,C63_=_C66 ,C63_=_C67 ,C63_=_C68 ,C63_=_C69 ,C63_=_C70 ,\nC63_=_C73 ,C63_=_C75 ,C63_=_C99 ,C63_=_C105 ,C63_=_C106 ,C63_=_C107 ,\nC63_=_C110 ,C64_=_C66 ,C64_=_C67 ,C64_=_C68 ,C64_=_C69 ,C64_=_C70 ,\nC64_=_C73 ,C64_=_C75 ,C64_=_C89 ,C64_=_C111 ,C64_=_C115 ,C64_=_C116 ,\nC64_=_C118 ,C64_=_C121 ,C66_=_C67 ,C66_=_C68 ,C66_=_C69 ,C66_=_C70 ,\nC66_=_C73 ,C66_=_C75 ,C66_=_C91 ,C66_=_C129 ,C66_=_C142 ,C66_=_C143 ,\nC67_=_C68 ,C67_=_C69 ,C67_=_C70 ,C67_=_C73 ,C67_=_C75 ,C67_=_C148 ,\nC67_=_C149 ,C67_=_C150 ,C67_=_C151 ,C68_=_C69 ,C68_=_C70 ,C68_=_C73 ,\nC68_=_C75 ,C68_=_C79 ,C68_=_C130 ,C68_=_C157 ,C69_=_C70 ,C69_=_C73 ,\nC69_=_C75 ,C69_=_C80 ,C69_=_C92 ,C69_=_C159 ,C69_=_C161 ,C69_=_C164 ,\nC70_=_C73 ,C70_=_C75 ,C70_=_C93 ,C70_=_C165 ,C70_=_C166 ,C70_=_C167 ,\nC70_=_C168 ,C70_=_C173 ,C73_=_C75 ,C73_=_C85 ,C73_=_C96 ,C73_=_C178 ,\nC73_=_C191 ,C73_=_C205 ,C73_=_C212 ,C75_=_C126 ,C75_=_C195 ,C75_=_C208 ,\nC75_=_C217 ,C75_=_C218 ,C79_=_C80 ,C79_=_C85 ,C79_=_C86 ,C79_=_C87 ,\nC79_=_C130 ,C79_=_C157 ,C80_=_C85 ,C80_=_C86 ,C80_=_C87 ,C80_=_C92 ,\nC80_=_C159 ,C80_=_C161 ,C80_=_C164 ,C85_=_C86 ,C85_=_C87 ,C85_=_C96 ,\nC85_=_C178 ,C85_=_C191 ,C85_=_C205 ,C85_=_C212 ,C86_=_C87 ,C86_=_C179 ,\nC86_=_C203 ,C86_=_C206 ,C87_=_C127 ,C87_=_C136 ,C87_=_C180 ,C87_=_C192 ,\nC87_=_C196 ,C87_=_C215 ,C87_=_C219 ,C89_=_C91 ,C89_=_C92 ,C89_=_C93 ,\nC89_=_C96 ,C89_=_C111 ,C89_=_C115 ,C89_=_C116 ,C89_=_C118 ,C89_=_C121 ,\nC91_=_C92 ,C91_=_C93 ,C91_=_C96 ,C91_=_C129 ,C91_=_C142 ,C91_=_C143 ,\nC92_=_C93 ,C92_=_C96 ,C92_=_C159 ,C92_=_C161 ,C92_=_C164 ,C93_=_C96 ,\nC93_=_C165 ,C93_=_C166 ,C93_=_C167 ,C93_=_C168 ,C93_=_C173 ,C96_=_C178 ,\nC96_=_C191 ,C96_=_C205 ,C96_=_C212 ,C99_=_C105 ,C99_=_C106 ,C99_=_C107 ,\nC99_=_C110 ,C99_=_C111 ,C99_=_C122 ,C99_=_C126 ,C99_=_C127 ,C105_=_C106 ,\nC105_=_C107 ,C105_=_C110 ,C105_=_C159 ,C105_=_C178 ,C105_=_C179 ,C105_=_C180 ,\nC106_=_C107 ,C106_=_C110 ,C106_=_C150 ,C106_=_C168 ,C106_=_C184 ,C106_=_C203 ,\nC107_=_C110 ,C107_=_C116 ,C107_=_C143 ,C107_=_C151 ,C107_=_C161 ,C107_=_C185 ,\nC107_=_C205 ,C107_=_C206 ,C107_=_C208 ,C110_=_C164 ,C110_=_C173 ,C110_=_C217 ,\nC110_=_C219 ,C111_=_C115 ,C111_=_C116 ,C111_=_C118 ,C111_=_C121 ,C111_=_C122 ,\nC111_=_C126 ,C111_=_C127 ,C115_=_C116 ,C115_=_C118 ,C115_=_C121 ,C115_=_C142 ,\nC115_=_C148 ,C115_=_C165 ,C115_=_C191 ,C115_=_C192 ,C116_=_C118 ,C116_=_C121 ,\nC116_=_C143 ,C116_=_C151 ,C116_=_C161 ,C116_=_C185 ,C116_=_C205 ,C116_=_C206 ,\nC116_=_C208 ,C118_=_C121 ,C118_=_C215 ,C121_=_C157 ,C121_=_C212 ,C121_=_C218 ,\nC122_=_C126 ,C122_=_C127 ,C122_=_C183 ,C122_=_C184 ,C122_=_C185 ,C126_=_C127 ,\nC126_=_C195 ,C126_=_C208 ,C126_=_C217 ,C126_=_C218 ,C127_=_C136 ,C127_=_C180 ,\nC127_=_C192 ,C127_=_C196 ,C127_=_C215 ,C127_=_C219 ,C129_=_C130 ,C129_=_C136 ,\nC129_=_C142 ,C129_=_C143 ,C130_=_C136 ,C130_=_C157 ,C136_=_C180 ,C136_=_C192 ,\nC136_=_C196 ,C136_=_C215 ,C136_=_C219 ,C142_=_C143 ,C142_=_C148 ,C142_=_C165 ,\nC142_=_C191 ,C142_=_C192 ,C143_=_C151 ,C143_=_C161 ,C143_=_C185 ,C143_=_C205 ,\nC143_=_C206 ,C143_=_C208 ,C148_=_C149 ,C148_=_C150 ,C148_=_C151 ,C148_=_C165 ,\nC148_=_C191 ,C148_=_C192 ,C149_=_C150 ,C149_=_C151 ,C149_=_C166 ,C149_=_C195 ,\nC149_=_C196 ,C150_=_C151 ,C150_=_C168 ,C150_=_C184 ,C150_=_C203 ,C151_=_C161 ,\nC151_=_C185 ,C151_=_C205 ,C151_=_C206 ,C151_=_C208 ,C157_=_C212 ,C157_=_C218 ,\nC159_=_C161 ,C159_=_C164 ,C159_=_C178 ,C159_=_C179 ,C159_=_C180 ,C161_=_C164 ,\nC161_=_C185 ,C161_=_C205 ,C161_=_C206 ,C161_=_C208 ,C164_=_C173 ,C164_=_C217 ,\nC164_=_C219 ,C165_=_C166 ,C165_=_C167 ,C165_=_C168 ,C165_=_C173 ,C165_=_C191 ,\nC165_=_C192 ,C166_=_C167 ,C166_=_C168 ,C166_=_C173 ,C166_=_C195 ,C166_=_C196 ,\nC167_=_C168 ,C167_=_C173 ,C167_=_C183 ,C168_=_C173 ,C168_=_C184 ,C168_=_C203 ,\nC173_=_C217 ,C173_=_C219 ,C178_=_C179 ,C178_=_C180 ,C178_=_C191 ,C178_=_C205 ,\nC178_=_C212 ,C179_=_C180 ,C179_=_C203 ,C179_=_C206 ,C180_=_C192 ,C180_=_C196 ,\nC180_=_C215 ,C180_=_C219 ,C183_=_C184 ,C183_=_C185 ,C184_=_C185 ,C184_=_C203 ,\nC185_=_C205 ,C185_=_C206 ,C185_=_C208 ,C191_=_C192 ,C191_=_C205 ,C191_=_C212 ,\nC192_=_C196 ,C192_=_C215 ,C192_=_C219 ,C195_=_C196 ,C195_=_C208 ,C195_=_C217 ,\nC195_=_C218 ,C196_=_C215 ,C196_=_C219 ,C203_=_C206 ,C205_=_C206 ,C205_=_C208 ,\nC205_=_C212 ,C206_=_C208 ,C208_=_C217 ,C208_=_C218 ,C212_=_C218 ,C215_=_C219 ,\nC217_=_C218 ,C217_=_C219 ,"];13[shape=box, label="id:13 level: 2\n46: C3 C12 C25 C29 C32 \nC37 C45 C46 C56 C58 C72 \nC74 C78 C83 C88 C90 C97 \nC99 C110 C111 C118 C122 C123 \nC124 C125 C126 C127 C135 C149 \nC164 C166 C173 C181 C189 C193 \nC195 C196 C197 C198 C207 C209 \nC215 C216 C217 C219 C220 \n307: C3_=_C12( C3 C12 ) C3_=_C37( C3 C37 ) C3_=_C78( C3 C78 ) C3_=_C90( C3 C90 ) C3_=_C99( C3 C99 ) \nC3_=_C111( C3 C111 ) C3_=_C122( C3 C122 ) C3_=_C123( C3 C123 ) C3_=_C124( C3 C124 ) C3_=_C125( C3 C125 ) C3_=_C126( C3 C126 ) \nC3_=_C127( C3 C127 ) C12_=_C29( C12 C29 ) C12_=_C45( C12 C45 ) C12_=_C58( C12 C58 ) C12_=_C74( C12 C74 ) C12_=_C97( C12 C97 ) \nC12_=_C118( C12 C118 ) C12_=_C135( C12 C135 ) C12_=_C207( C12 C207 ) C12_=_C215( C12 C215 ) C12_=_C216( C12 C216 ) C25_=_C29( C25 C29 ) \nC25_=_C32( C25 C32 ) C25_=_C56( C25 C56 ) C25_=_C72( C25 C72 ) C25_=_C83( C25 C83 ) C25_=_C124(</w:t>
      </w:r>
    </w:p>
    <w:p>
      <w:pPr>
        <w:pStyle w:val="PreformattedText"/>
        <w:bidi w:val="0"/>
        <w:spacing w:before="0" w:after="0"/>
        <w:jc w:val="left"/>
        <w:rPr/>
      </w:pPr>
      <w:r>
        <w:rPr/>
        <w:t xml:space="preserve"> </w:t>
      </w:r>
      <w:r>
        <w:rPr/>
        <w:t>C25 C124 ) C25_=_C149( C25 C149 ) \nC25_=_C166( C25 C166 ) C25_=_C189( C25 C189 ) C25_=_C193( C25 C193 ) C25_=_C195( C25 C195 ) C25_=_C196( C25 C196 ) C25_=_C197( C25 C197 ) \nC25_=_C198( C25 C198 ) C29_=_C32( C29 C32 ) C29_=_C45( C29 C45 ) C29_=_C58( C29 C58 ) C29_=_C74( C29 C74 ) C29_=_C97( C29 C97 ) \nC29_=_C118( C29 C118 ) C29_=_C135( C29 C135 ) C29_=_C207( C29 C207 ) C29_=_C215( C29 C215 ) C29_=_C216( C29 C216 ) C32_=_C46( C32 C46 ) \nC32_=_C88( C32 C88 ) C32_=_C110( C32 C110 ) C32_=_C164( C32 C164 ) C32_=_C173( C32 C173 ) C32_=_C181( C32 C181 ) C32_=_C197( C32 C197 ) \nC32_=_C209( C32 C209 ) C32_=_C216( C32 C216 ) C32_=_C217( C32 C217 ) C32_=_C219( C32 C219 ) C32_=_C220( C32 C220 ) C37_=_C45( C37 C45 ) \nC37_=_C46( C37 C46 ) C37_=_C78( C37 C78 ) C37_=_C90( C37 C90 ) C37_=_C99( C37 C99 ) C37_=_C111( C37 C111 ) C37_=_C122( C37 C122 ) \nC37_=_C123( C37 C123 ) C37_=_C124( C37 C124 ) C37_=_C125( C37 C125 ) C37_=_C126( C37 C126 ) C37_=_C127( C37 C127 ) C45_=_C46( C45 C46 ) \nC45_=_C58( C45 C58 ) C45_=_C74( C45 C74 ) C45_=_C97( C45 C97 ) C45_=_C118( C45 C118 ) C45_=_C135( C45 C135 ) C45_=_C207( C45 C207 ) \nC45_=_C215( C45 C215 ) C45_=_C216( C45 C216 ) C46_=_C88( C46 C88 ) C46_=_C110( C46 C110 ) C46_=_C164( C46 C164 ) C46_=_C173( C46 C173 ) \nC46_=_C181( C46 C181 ) C46_=_C197( C46 C197 ) C46_=_C209( C46 C209 ) C46_=_C216( C46 C216 ) C46_=_C217( C46 C217 ) C46_=_C219( C46 C219 ) \nC46_=_C220( C46 C220 ) C56_=_C58( C56 C58 ) C56_=_C72( C56 C72 ) C56_=_C83( C56 C83 ) C56_=_C124( C56 C124 ) C56_=_C149( C56 C149 ) \nC56_=_C166( C56 C166 ) C56_=_C189( C56 C189 ) C56_=_C193( C56 C193 ) C56_=_C195( C56 C195 ) C56_=_C196( C56 C196 ) C56_=_C197( C56 C197 ) \nC56_=_C198( C56 C198 ) C58_=_C74( C58 C74 ) C58_=_C97( C58 C97 ) C58_=_C118( C58 C118 ) C58_=_C135( C58 C135 ) C58_=_C207( C58 C207 ) \nC58_=_C215( C58 C215 ) C58_=_C216( C58 C216 ) C72_=_C74( C72 C74 ) C72_=_C83( C72 C83 ) C72_=_C124( C72 C124 ) C72_=_C149( C72 C149 ) \nC72_=_C166( C72 C166 ) C72_=_C189( C72 C189 ) C72_=_C193( C72 C193 ) C72_=_C195( C72 C195 ) C72_=_C196( C72 C196 ) C72_=_C197( C72 C197 ) \nC72_=_C198( C72 C198 ) C74_=_C97( C74 C97 ) C74_=_C118( C74 C118 ) C74_=_C135( C74 C135 ) C74_=_C207( C74 C207 ) C74_=_C215( C74 C215 ) \nC74_=_C216( C74 C216 ) C78_=_C83( C78 C83 ) C78_=_C88( C78 C88 ) C78_=_C90( C78 C90 ) C78_=_C99( C78 C99 ) C78_=_C111( C78 C111 ) \nC78_=_C122( C78 C122 ) C78_=_C123( C78 C123 ) C78_=_C124( C78 C124 ) C78_=_C125( C78 C125 ) C78_=_C126( C78 C126 ) C78_=_C127( C78 C127 ) \nC83_=_C88( C83 C88 ) C83_=_C124( C83 C124 ) C83_=_C149( C83 C149 ) C83_=_C166( C83 C166 ) C83_=_C189( C83 C189 ) C83_=_C193( C83 C193 ) \nC83_=_C195( C83 C195 ) C83_=_C196( C83 C196 ) C83_=_C197( C83 C197 ) C83_=_C198( C83 C198 ) C88_=_C110( C88 C110 ) C88_=_C164( C88 C164 ) \nC88_=_C173( C88 C173 ) C88_=_C181( C88 C181 ) C88_=_C197( C88 C197 ) C88_=_C209( C88 C209 ) C88_=_C216( C88 C216 ) C88_=_C217( C88 C217 ) \nC88_=_C219( C88 C219 ) C88_=_C220( C88 C220 ) C90_=_C97( C90 C97 ) C90_=_C99( C90 C99 ) C90_=_C111( C90 C111 ) C90_=_C122( C90 C122 ) \nC90_=_C123( C90 C123 ) C90_=_C124( C90 C124 ) C90_=_C125( C90 C125 ) C90_=_C126( C90 C126 ) C90_=_C127( C90 C127 ) C97_=_C118( C97 C118 ) \nC97_=_C135( C97 C135 ) C97_=_C207( C97 C207 ) C97_=_C215( C97 C215 ) C97_=_C216( C97 C216 ) C99_=_C110( C99 C110 ) C99_=_C111( C99 C111 ) \nC99_=_C122( C99 C122 ) C99_=_C123( C99 C123 ) C99_=_C124( C99 C124 ) C99_=_C125( C99 C125 ) C99_=_C126( C99 C126 ) C99_=_C127( C99 C127 ) \nC110_=_C164( C110 C164 ) C110_=_C173( C110 C173 ) C110_=_C181( C110 C181 ) C110_=_C197( C110 C197 ) C110_=_C209( C110 C209 ) C110_=_C216( C110 C216 ) \nC110_=_C217( C110 C217 ) C110_=_C219( C110 C219 ) C110_=_C220( C110 C220 ) C111_=_C118( C111 C118 ) C111_=_C122( C111 C122 ) C111_=_C123( C111 C123 ) \nC111_=_C124( C111 C124 ) C111_=_C125( C111 C125 ) C111_=_C126( C111 C126 ) C111_=_C127( C111 C127 ) C118_=_C135( C118 C135 ) C118_=_C207( C118 C207 ) \nC118_=_C215( C118 C215 ) C118_=_C216( C118 C216 ) C122_=_C123( C122 C123 ) C122_=_C124( C122 C124 ) C122_=_C125( C122 C125 ) C122_=_C126( C122 C126 ) \nC122_=_C127( C122 C127 ) C123_=_C124( C123 C124 ) C123_=_C125( C123 C125 ) C123_=_C126( C123 C126 ) C123_=_C127( C123 C127 ) C123_=_C189( C123 C189 ) \nC124_=_C125( C124 C125 ) C124_=_C126( C124 C126 ) C124_=_C127( C124 C127 ) C124_=_C149( C124 C149 ) C124_=_C166( C124 C166 ) C124_=_C189( C124 C189 ) \nC124_=_C193( C124 C193 ) C124_=_C195( C124 C195 ) C124_=_C196( C124 C196 ) C124_=_C197( C124 C197 ) C124_=_C198( C124 C198 ) C125_=_C126( C125 C126 ) \nC125_=_C127( C125 C127 ) C125_=_C207( C125 C207 ) C125_=_C209( C125 C209 ) C126_=_C127( C126 C127 ) C126_=_C195( C126 C195 ) C126_=_C217( C126 C217 ) \nC127_=_C196( C127 C196 ) C127_=_C215( C127 C215 ) C127_=_C219( C127 C219 ) C135_=_C207( C135 C207 ) C135_=_C215( C135 C215 ) C135_=_C216( C135 C216 ) \nC149_=_C166( C149 C166 ) C149_=_C189( C149 C189 ) C149_=_C193( C149 C193 ) C149_=_C195( C149 C195 ) C149_=_C196( C149 C196 ) C149_=_C197( C149 C197 ) \nC149_=_C198( C149 C198 ) C164_=_C173( C164 C173 ) C164_=_C181( C164 C181 ) C164_=_C197( C164 C197 ) C164_=_C209( C164 C209 ) C164_=_C216( C164 C216 ) \nC164_=_C217( C164 C217 ) C164_=_C219( C164 C219 ) C164_=_C220( C164 C220 ) C166_=_C173( C166 C173 ) C166_=_C189( C166 C189 ) C166_=_C193( C166 C193 ) \nC166_=_C195( C166 C195 ) C166_=_C196( C166 C196 ) C166_=_C197( C166 C197 ) C166_=_C198( C166 C198 ) C173_=_C181( C173 C181 ) C173_=_C197( C173 C197 ) \nC173_=_C209( C173 C209 ) C173_=_C216( C173 C216 ) C173_=_C217( C173 C217 ) C173_=_C219( C173 C219 ) C173_=_C220( C173 C220 ) C181_=_C197( C181 C197 ) \nC181_=_C209( C181 C209 ) C181_=_C216( C181 C216 ) C181_=_C217( C181 C217 ) C181_=_C219( C181 C219 ) C181_=_C220( C181 C220 ) C189_=_C193( C189 C193 ) \nC189_=_C195( C189 C195 ) C189_=_C196( C189 C196 ) C189_=_C197( C189 C197 ) C189_=_C198( C189 C198 ) C193_=_C195( C193 C195 ) C193_=_C196( C193 C196 ) \nC193_=_C197( C193 C197 ) C193_=_C198( C193 C198 ) C195_=_C196( C195 C196 ) C195_=_C197( C195 C197 ) C195_=_C198( C195 C198 ) C195_=_C217( C195 C217 ) \nC196_=_C197( C196 C197 ) C196_=_C198( C196 C198 ) C196_=_C215( C196 C215 ) C196_=_C219( C196 C219 ) C197_=_C198( C197 C198 ) C197_=_C209( C197 C209 ) \nC197_=_C216( C197 C216 ) C197_=_C217( C197 C217 ) C197_=_C219( C197 C219 ) C197_=_C220( C197 C220 ) C198_=_C220( C198 C220 ) C207_=_C209( C207 C209 ) \nC207_=_C215( C207 C215 ) C207_=_C216( C207 C216 ) C209_=_C216( C209 C216 ) C209_=_C217( C209 C217 ) C209_=_C219( C209 C219 ) C209_=_C220( C209 C220 ) \nC215_=_C216( C215 C216 ) C215_=_C219( C215 C219 ) C216_=_C217( C216 C217 ) C216_=_C219( C216 C219 ) C216_=_C220( C216 C220 ) C217_=_C219( C217 C219 ) \nC217_=_C220( C217 C220 ) C219_=_C220( C219 C220 ) "];10-&gt;13[label="43: C3 C12 C25 C29 C32 \nC37 C45 C46 C56 C58 C72 \nC74 C78 C83 C88 C90 C97 \nC99 C110 C111 C118 C122 C123 \nC125 C126 C127 C135 C149 C164 \nC166 C173 C181 C189 C193 C195 \nC196 C198 C207 C209 C215 C217 \nC219 C220 \n240: C3_=_C12 ,C3_=_C37 ,C3_=_C78 ,C3_=_C90 ,C3_=_C99 ,\nC3_=_C111 ,C3_=_C122 ,C3_=_C123 ,C3_=_C125 ,C3_=_C126 ,C3_=_C127 ,\nC12_=_C29 ,C12_=_C45 ,C12_=_C58 ,C12_=_C74 ,C12_=_C97 ,C12_=_C118 ,\nC12_=_C135 ,C12_=_C207 ,C12_=_C215 ,C25_=_C29 ,C25_=_C32 ,C25_=_C56 ,\nC25_=_C72 ,C25_=_C83 ,C25_=_C149 ,C25_=_C166 ,C25_=_C189 ,C25_=_C193 ,\nC25_=_C195 ,C25_=_C196 ,C25_=_C198 ,C29_=_C32 ,C29_=_C45 ,C29_=_C58 ,\nC29_=_C74 ,C29_=_C97 ,C29_=_C118 ,C29_=_C135 ,C29_=_C207 ,C29_=_C215 ,\nC32_=_C46 ,C32_=_C88 ,C32_=_C110 ,C32_=_C164 ,C32_=_C173 ,C32_=_C181 ,\nC32_=_C209 ,C32_=_C217 ,C32_=_C219 ,C32_=_C220 ,C37_=_C45 ,C37_=_C46 ,\nC37_=_C78 ,C37_=_C90 ,C37_=_C99 ,C37_=_C111 ,C37_=_C122 ,C37_=_C123 ,\nC37_=_C125 ,C37_=_C126 ,C37_=_C127 ,C45_=_C46 ,C45_=_C58 ,C45_=_C74 ,\nC45_=_C97 ,C45_=_C118 ,C45_=_C135 ,C45_=_C207 ,C45_=_C215 ,C46_=_C88 ,\nC46_=_C110 ,C46_=_C164 ,C46_=_C173 ,C46_=_C181 ,C46_=_C209 ,C46_=_C217 ,\nC46_=_C219 ,C46_=_C220 ,C56_=_C58 ,C56_=_C72 ,C56_=_C83 ,C56_=_C149 ,\nC56_=_C166 ,C56_=_C189 ,C56_=_C193 ,C56_=_C195 ,C56_=_C196 ,C56_=_C198 ,\nC58_=_C74 ,C58_=_C97 ,C58_=_C118 ,C58_=_C135 ,C58_=_C207 ,C58_=_C215 ,\nC72_=_C74 ,C72_=_C83 ,C72_=_C149 ,C72_=_C166 ,C72_=_C189 ,C72_=_C193 ,\nC72_=_C195 ,C72_=_C196 ,C72_=_C198 ,C74_=_C97 ,C74_=_C118 ,C74_=_C135 ,\nC74_=_C207 ,C74_=_C215 ,C78_=_C83 ,C78_=_C88 ,C78_=_C90 ,C78_=_C99 ,\nC78_=_C111 ,C78_=_C122 ,C78_=_C123 ,C78_=_C125 ,C78_=_C126 ,C78_=_C127 ,\nC83_=_C88 ,C83_=_C149 ,C83_=_C166 ,C83_=_C189 ,C83_=_C193 ,C83_=_C195 ,\nC83_=_C196 ,C83_=_C198 ,C88_=_C110 ,C88_=_C164 ,C88_=_C173 ,C88_=_C181 ,\nC88_=_C209 ,C88_=_C217 ,C88_=_C219 ,C88_=_C220 ,C90_=_C97 ,C90_=_C99 ,\nC90_=_C111 ,C90_=_C122 ,C90_=_C123 ,C90_=_C125 ,C90_=_C126 ,C90_=_C127 ,\nC97_=_C118 ,C97_=_C135 ,C97_=_C207 ,C97_=_C215 ,C99_=_C110 ,C99_=_C111 ,\nC99_=_C122 ,C99_=_C123 ,C99_=_C125 ,C99_=_C126 ,C99_=_C127 ,C110_=_C164 ,\nC110_=_C173 ,C110_=_C181 ,C110_=_C209 ,C110_=_C217 ,C110_=_C219 ,C110_=_C220 ,\nC111_=_C118 ,C111_=_C122 ,C111_=_C123 ,C111_=_C125 ,C111_=_C126 ,C111_=_C127 ,\nC118_=_C135 ,C118_=_C207 ,C118_=_C215 ,C122_=_C123 ,C122_=_C125 ,C122_=_C126 ,\nC122_=_C127 ,C123_=_C125 ,C123_=_C126 ,C123_=_C127 ,C123_=_C189 ,C125_=_C126 ,\nC125_=_C127 ,C125_=_C207 ,C125_=_C209 ,C126_=_C127 ,C126_=_C195 ,C126_=_C217 ,\nC127_=_C196 ,C127_=_C215 ,C127_=_C219 ,C135_=_C207 ,C135_=_C215 ,C149_=_C166 ,\nC149_=_C189 ,C149_=_C193 ,C149_=_C195 ,C149_=_C196 ,C149_=_C198 ,C164_=_C173 ,\nC164_=_C181 ,C164_=_C209 ,C164_=_C217 ,C164_=_C219 ,C164_=_C220 ,C166_=_C173 ,\nC166_=_C189 ,C166_=_C193 ,C166_=_C195 ,C166_=_C196 ,C166_=_C198 ,C173_=_C181 ,\nC173_=_C209 ,C173_=_C217 ,C173_=_C219 ,C173_=_C220 ,C181_=_C209 ,C181_=_C217 ,\nC181_=_C219 ,C181_=_C220 ,C189_=_C193 ,C189_=_C195 ,C189_=_C196 ,C189_=_C198 ,\nC193_=_C195 ,C193_=_C196 ,C193_=_C198 ,C195_=_C196 ,C195_=_C198 ,C195_=_C217 ,\nC196_=_C198 ,C196_=_C215 ,C196_=_C219 ,C198_=_C220 ,C207_=_C209 ,C207_=_C215 ,\nC209_=_C217 ,C209_=_C219 ,C209_=_C220 ,C215_=_C219 ,C217_=_C219</w:t>
      </w:r>
    </w:p>
    <w:p>
      <w:pPr>
        <w:pStyle w:val="PreformattedText"/>
        <w:bidi w:val="0"/>
        <w:spacing w:before="0" w:after="0"/>
        <w:jc w:val="left"/>
        <w:rPr/>
      </w:pPr>
      <w:r>
        <w:rPr/>
        <w:t xml:space="preserve"> </w:t>
      </w:r>
      <w:r>
        <w:rPr/>
        <w:t>,C217_=_C220 ,\nC219_=_C220 ,"];14[shape=box, label="id:14 level: 2\n51: C1 C2 C3 C4 C5 \nC6 C7 C8 C9 C10 C11 \nC12 C13 C14 C17 C34 C35 \nC36 C37 C38 C39 C40 C41 \nC42 C43 C44 C45 C46 C47 \nC48 C62 C78 C79 C80 C81 \nC82 C83 C84 C85 C86 C87 \nC88 C89 C90 C91 C92 C93 \nC94 C95 C96 C97 \n370: C1_=_C2( C1 C2 ) C1_=_C3( C1 C3 ) C1_=_C4( C1 C4 ) C1_=_C5( C1 C5 ) C1_=_C6( C1 C6 ) \nC1_=_C7( C1 C7 ) C1_=_C8( C1 C8 ) C1_=_C9( C1 C9 ) C1_=_C10( C1 C10 ) C1_=_C11( C1 C11 ) C1_=_C12( C1 C12 ) \nC1_=_C13( C1 C13 ) C1_=_C14( C1 C14 ) C1_=_C34( C1 C34 ) C1_=_C78( C1 C78 ) C1_=_C79( C1 C79 ) C1_=_C80( C1 C80 ) \nC1_=_C81( C1 C81 ) C1_=_C82( C1 C82 ) C1_=_C83( C1 C83 ) C1_=_C84( C1 C84 ) C1_=_C85( C1 C85 ) C1_=_C86( C1 C86 ) \nC1_=_C87( C1 C87 ) C1_=_C88( C1 C88 ) C2_=_C3( C2 C3 ) C2_=_C4( C2 C4 ) C2_=_C5( C2 C5 ) C2_=_C6( C2 C6 ) \nC2_=_C7( C2 C7 ) C2_=_C8( C2 C8 ) C2_=_C9( C2 C9 ) C2_=_C10( C2 C10 ) C2_=_C11( C2 C11 ) C2_=_C12( C2 C12 ) \nC2_=_C13( C2 C13 ) C2_=_C14( C2 C14 ) C2_=_C89( C2 C89 ) C3_=_C4( C3 C4 ) C3_=_C5( C3 C5 ) C3_=_C6( C3 C6 ) \nC3_=_C7( C3 C7 ) C3_=_C8( C3 C8 ) C3_=_C9( C3 C9 ) C3_=_C10( C3 C10 ) C3_=_C11( C3 C11 ) C3_=_C12( C3 C12 ) \nC3_=_C13( C3 C13 ) C3_=_C14( C3 C14 ) C3_=_C37( C3 C37 ) C3_=_C78( C3 C78 ) C3_=_C90( C3 C90 ) C4_=_C5( C4 C5 ) \nC4_=_C6( C4 C6 ) C4_=_C7( C4 C7 ) C4_=_C8( C4 C8 ) C4_=_C9( C4 C9 ) C4_=_C10( C4 C10 ) C4_=_C11( C4 C11 ) \nC4_=_C12( C4 C12 ) C4_=_C13( C4 C13 ) C4_=_C14( C4 C14 ) C4_=_C39( C4 C39 ) C4_=_C91( C4 C91 ) C5_=_C6( C5 C6 ) \nC5_=_C7( C5 C7 ) C5_=_C8( C5 C8 ) C5_=_C9( C5 C9 ) C5_=_C10( C5 C10 ) C5_=_C11( C5 C11 ) C5_=_C12( C5 C12 ) \nC5_=_C13( C5 C13 ) C5_=_C14( C5 C14 ) C5_=_C40( C5 C40 ) C6_=_C7( C6 C7 ) C6_=_C8( C6 C8 ) C6_=_C9( C6 C9 ) \nC6_=_C10( C6 C10 ) C6_=_C11( C6 C11 ) C6_=_C12( C6 C12 ) C6_=_C13( C6 C13 ) C6_=_C14( C6 C14 ) C6_=_C81( C6 C81 ) \nC7_=_C8( C7 C8 ) C7_=_C9( C7 C9 ) C7_=_C10( C7 C10 ) C7_=_C11( C7 C11 ) C7_=_C12( C7 C12 ) C7_=_C13( C7 C13 ) \nC7_=_C14( C7 C14 ) C8_=_C9( C8 C9 ) C8_=_C10( C8 C10 ) C8_=_C11( C8 C11 ) C8_=_C12( C8 C12 ) C8_=_C13( C8 C13 ) \nC8_=_C14( C8 C14 ) C8_=_C43( C8 C43 ) C8_=_C82( C8 C82 ) C8_=_C94( C8 C94 ) C9_=_C10( C9 C10 ) C9_=_C11( C9 C11 ) \nC9_=_C12( C9 C12 ) C9_=_C13( C9 C13 ) C9_=_C14( C9 C14 ) C9_=_C84( C9 C84 ) C10_=_C11( C10 C11 ) C10_=_C12( C10 C12 ) \nC10_=_C13( C10 C13 ) C10_=_C14( C10 C14 ) C11_=_C12( C11 C12 ) C11_=_C13( C11 C13 ) C11_=_C14( C11 C14 ) C11_=_C85( C11 C85 ) \nC11_=_C96( C11 C96 ) C12_=_C13( C12 C13 ) C12_=_C14( C12 C14 ) C12_=_C45( C12 C45 ) C12_=_C97( C12 C97 ) C13_=_C14( C13 C14 ) \nC13_=_C87( C13 C87 ) C14_=_C47( C14 C47 ) C17_=_C35( C17 C35 ) C17_=_C48( C17 C48 ) C17_=_C62( C17 C62 ) C17_=_C89( C17 C89 ) \nC17_=_C90( C17 C90 ) C17_=_C91( C17 C91 ) C17_=_C92( C17 C92 ) C17_=_C93( C17 C93 ) C17_=_C94( C17 C94 ) C17_=_C95( C17 C95 ) \nC17_=_C96( C17 C96 ) C17_=_C97( C17 C97 ) C34_=_C35( C34 C35 ) C34_=_C36( C34 C36 ) C34_=_C37( C34 C37 ) C34_=_C38( C34 C38 ) \nC34_=_C39( C34 C39 ) C34_=_C40( C34 C40 ) C34_=_C41( C34 C41 ) C34_=_C42( C34 C42 ) C34_=_C43( C34 C43 ) C34_=_C44( C34 C44 ) \nC34_=_C45( C34 C45 ) C34_=_C46( C34 C46 ) C34_=_C47( C34 C47 ) C34_=_C78( C34 C78 ) C34_=_C79( C34 C79 ) C34_=_C80( C34 C80 ) \nC34_=_C81( C34 C81 ) C34_=_C82( C34 C82 ) C34_=_C83( C34 C83 ) C34_=_C84( C34 C84 ) C34_=_C85( C34 C85 ) C34_=_C86( C34 C86 ) \nC34_=_C87( C34 C87 ) C34_=_C88( C34 C88 ) C35_=_C36( C35 C36 ) C35_=_C37( C35 C37 ) C35_=_C38( C35 C38 ) C35_=_C39( C35 C39 ) \nC35_=_C40( C35 C40 ) C35_=_C41( C35 C41 ) C35_=_C42( C35 C42 ) C35_=_C43( C35 C43 ) C35_=_C44( C35 C44 ) C35_=_C45( C35 C45 ) \nC35_=_C46( C35 C46 ) C35_=_C47( C35 C47 ) C35_=_C48( C35 C48 ) C35_=_C62( C35 C62 ) C35_=_C89( C35 C89 ) C35_=_C90( C35 C90 ) \nC35_=_C91( C35 C91 ) C35_=_C92( C35 C92 ) C35_=_C93( C35 C93 ) C35_=_C94( C35 C94 ) C35_=_C95( C35 C95 ) C35_=_C96( C35 C96 ) \nC35_=_C97( C35 C97 ) C36_=_C37( C36 C37 ) C36_=_C38( C36 C38 ) C36_=_C39( C36 C39 ) C36_=_C40( C36 C40 ) C36_=_C41( C36 C41 ) \nC36_=_C42( C36 C42 ) C36_=_C43( C36 C43 ) C36_=_C44( C36 C44 ) C36_=_C45( C36 C45 ) C36_=_C46( C36 C46 ) C36_=_C47( C36 C47 ) \nC37_=_C38( C37 C38 ) C37_=_C39( C37 C39 ) C37_=_C40( C37 C40 ) C37_=_C41( C37 C41 ) C37_=_C42( C37 C42 ) C37_=_C43( C37 C43 ) \nC37_=_C44( C37 C44 ) C37_=_C45( C37 C45 ) C37_=_C46( C37 C46 ) C37_=_C47( C37 C47 ) C37_=_C78( C37 C78 ) C37_=_C90( C37 C90 ) \nC38_=_C39( C38 C39 ) C38_=_C40( C38 C40 ) C38_=_C41( C38 C41 ) C38_=_C42( C38 C42 ) C38_=_C43( C38 C43 ) C38_=_C44( C38 C44 ) \nC38_=_C45( C38 C45 ) C38_=_C46( C38 C46 ) C38_=_C47( C38 C47 ) C39_=_C40( C39 C40 ) C39_=_C41( C39 C41 ) C39_=_C42( C39 C42 ) \nC39_=_C43( C39 C43 ) C39_=_C44( C39 C44 ) C39_=_C45( C39 C45 ) C39_=_C46( C39 C46 ) C39_=_C47( C39 C47 ) C39_=_C91( C39 C91 ) \nC40_=_C41( C40 C41 ) C40_=_C42( C40 C42 ) C40_=_C43( C40 C43 ) C40_=_C44( C40 C44 ) C40_=_C45( C40 C45 ) C40_=_C46( C40 C46 ) \nC40_=_C47( C40 C47 ) C41_=_C42( C41 C42 ) C41_=_C43( C41 C43 ) C41_=_C44( C41 C44 ) C41_=_C45( C41 C45 ) C41_=_C46( C41 C46 ) \nC41_=_C47( C41 C47 ) C41_=_C79( C41 C79 ) C42_=_C43( C42 C43 ) C42_=_C44( C42 C44 ) C42_=_C45( C42 C45 ) C42_=_C46( C42 C46 ) \nC42_=_C47( C42 C47 ) C42_=_C93( C42 C93 ) C43_=_C44( C43 C44 ) C43_=_C45( C43 C45 ) C43_=_C46( C43 C46 ) C43_=_C47( C43 C47 ) \nC43_=_C82( C43 C82 ) C43_=_C94( C43 C94 ) C44_=_C45( C44 C45 ) C44_=_C46( C44 C46 ) C44_=_C47( C44 C47 ) C44_=_C95( C44 C95 ) \nC45_=_C46( C45 C46 ) C45_=_C47( C45 C47 ) C45_=_C97( C45 C97 ) C46_=_C47( C46 C47 ) C46_=_C88( C46 C88 ) C48_=_C62( C48 C62 ) \nC48_=_C89( C48 C89 ) C48_=_C90( C48 C90 ) C48_=_C91( C48 C91 ) C48_=_C92( C48 C92 ) C48_=_C93( C48 C93 ) C48_=_C94( C48 C94 ) \nC48_=_C95( C48 C95 ) C48_=_C96( C48 C96 ) C48_=_C97( C48 C97 ) C62_=_C89( C62 C89 ) C62_=_C90( C62 C90 ) C62_=_C91( C62 C91 ) \nC62_=_C92( C62 C92 ) C62_=_C93( C62 C93 ) C62_=_C94( C62 C94 ) C62_=_C95( C62 C95 ) C62_=_C96( C62 C96 ) C62_=_C97( C62 C97 ) \nC78_=_C79( C78 C79 ) C78_=_C80( C78 C80 ) C78_=_C81( C78 C81 ) C78_=_C82( C78 C82 ) C78_=_C83( C78 C83 ) C78_=_C84( C78 C84 ) \nC78_=_C85( C78 C85 ) C78_=_C86( C78 C86 ) C78_=_C87( C78 C87 ) C78_=_C88( C78 C88 ) C78_=_C90( C78 C90 ) C79_=_C80( C79 C80 ) \nC79_=_C81( C79 C81 ) C79_=_C82( C79 C82 ) C79_=_C83( C79 C83 ) C79_=_C84( C79 C84 ) C79_=_C85( C79 C85 ) C79_=_C86( C79 C86 ) \nC79_=_C87( C79 C87 ) C79_=_C88( C79 C88 ) C80_=_C81( C80 C81 ) C80_=_C82( C80 C82 ) C80_=_C83( C80 C83 ) C80_=_C84( C80 C84 ) \nC80_=_C85( C80 C85 ) C80_=_C86( C80 C86 ) C80_=_C87( C80 C87 ) C80_=_C88( C80 C88 ) C80_=_C92( C80 C92 ) C81_=_C82( C81 C82 ) \nC81_=_C83( C81 C83 ) C81_=_C84( C81 C84 ) C81_=_C85( C81 C85 ) C81_=_C86( C81 C86 ) C81_=_C87( C81 C87 ) C81_=_C88( C81 C88 ) \nC82_=_C83( C82 C83 ) C82_=_C84( C82 C84 ) C82_=_C85( C82 C85 ) C82_=_C86( C82 C86 ) C82_=_C87( C82 C87 ) C82_=_C88( C82 C88 ) \nC82_=_C94( C82 C94 ) C83_=_C84( C83 C84 ) C83_=_C85( C83 C85 ) C83_=_C86( C83 C86 ) C83_=_C87( C83 C87 ) C83_=_C88( C83 C88 ) \nC84_=_C85( C84 C85 ) C84_=_C86( C84 C86 ) C84_=_C87( C84 C87 ) C84_=_C88( C84 C88 ) C85_=_C86( C85 C86 ) C85_=_C87( C85 C87 ) \nC85_=_C88( C85 C88 ) C85_=_C96( C85 C96 ) C86_=_C87( C86 C87 ) C86_=_C88( C86 C88 ) C87_=_C88( C87 C88 ) C89_=_C90( C89 C90 ) \nC89_=_C91( C89 C91 ) C89_=_C92( C89 C92 ) C89_=_C93( C89 C93 ) C89_=_C94( C89 C94 ) C89_=_C95( C89 C95 ) C89_=_C96( C89 C96 ) \nC89_=_C97( C89 C97 ) C90_=_C91( C90 C91 ) C90_=_C92( C90 C92 ) C90_=_C93( C90 C93 ) C90_=_C94( C90 C94 ) C90_=_C95( C90 C95 ) \nC90_=_C96( C90 C96 ) C90_=_C97( C90 C97 ) C91_=_C92( C91 C92 ) C91_=_C93( C91 C93 ) C91_=_C94( C91 C94 ) C91_=_C95( C91 C95 ) \nC91_=_C96( C91 C96 ) C91_=_C97( C91 C97 ) C92_=_C93( C92 C93 ) C92_=_C94( C92 C94 ) C92_=_C95( C92 C95 ) C92_=_C96( C92 C96 ) \nC92_=_C97( C92 C97 ) C93_=_C94( C93 C94 ) C93_=_C95( C93 C95 ) C93_=_C96( C93 C96 ) C93_=_C97( C93 C97 ) C94_=_C95( C94 C95 ) \nC94_=_C96( C94 C96 ) C94_=_C97( C94 C97 ) C95_=_C96( C95 C96 ) C95_=_C97( C95 C97 ) C96_=_C97( C96 C97 ) "];10-&gt;14[label="48: C2 C3 C4 C5 C6 \nC7 C8 C9 C10 C11 C12 \nC13 C14 C17 C36 C37 C38 \nC39 C40 C41 C42 C43 C44 \nC45 C46 C47 C48 C62 C78 \nC79 C80 C81 C82 C83 C84 \nC85 C86 C87 C88 C89 C90 \nC91 C92 C93 C94 C95 C96 \nC97 \n297: C2_=_C3 ,C2_=_C4 ,C2_=_C5 ,C2_=_C6 ,C2_=_C7 ,\nC2_=_C8 ,C2_=_C9 ,C2_=_C10 ,C2_=_C11 ,C2_=_C12 ,C2_=_C13 ,\nC2_=_C14 ,C2_=_C89 ,C3_=_C4 ,C3_=_C5 ,C3_=_C6 ,C3_=_C7 ,\nC3_=_C8 ,C3_=_C9 ,C3_=_C10 ,C3_=_C11 ,C3_=_C12 ,C3_=_C13 ,\nC3_=_C14 ,C3_=_C37 ,C3_=_C78 ,C3_=_C90 ,C4_=_C5 ,C4_=_C6 ,\nC4_=_C7 ,C4_=_C8 ,C4_=_C9 ,C4_=_C10 ,C4_=_C11 ,C4_=_C12 ,\nC4_=_C13 ,C4_=_C14 ,C4_=_C39 ,C4_=_C91 ,C5_=_C6 ,C5_=_C7 ,\nC5_=_C8 ,C5_=_C9 ,C5_=_C10 ,C5_=_C11 ,C5_=_C12 ,C5_=_C13 ,\nC5_=_C14 ,C5_=_C40 ,C6_=_C7 ,C6_=_C8 ,C6_=_C9 ,C6_=_C10 ,\nC6_=_C11 ,C6_=_C12 ,C6_=_C13 ,C6_=_C14 ,C6_=_C81 ,C7_=_C8 ,\nC7_=_C9 ,C7_=_C10 ,C7_=_C11 ,C7_=_C12 ,C7_=_C13 ,C7_=_C14 ,\nC8_=_C9 ,C8_=_C10 ,C8_=_C11 ,C8_=_C12 ,C8_=_C13 ,C8_=_C14 ,\nC8_=_C43 ,C8_=_C82 ,C8_=_C94 ,C9_=_C10 ,C9_=_C11 ,C9_=_C12 ,\nC9_=_C13 ,C9_=_C14 ,C9_=_C84 ,C10_=_C11 ,C10_=_C12 ,C10_=_C13 ,\nC10_=_C14 ,C11_=_C12 ,C11_=_C13 ,C11_=_C14 ,C11_=_C85 ,C11_=_C96 ,\nC12_=_C13 ,C12_=_C14 ,C12_=_C45 ,C12_=_C97 ,C13_=_C14 ,C13_=_C87 ,\nC14_=_C47 ,C17_=_C48 ,C17_=_C62 ,C17_=_C89 ,C17_=_C90 ,C17_=_C91 ,\nC17_=_C92 ,C17_=_C93 ,C17_=_C94 ,C17_=_C95 ,C17_=_C96 ,C17_=_C97 ,\nC36_=_C37 ,C36_=_C38 ,C36_=_C39 ,C36_=_C40 ,C36_=_C41 ,C36_=_C42 ,\nC36_=_C43 ,C36_=_C44 ,C36_=_C45 ,C36_=_C46 ,C36_=_C47 ,C37_=_C38 ,\nC37_=_C39 ,C37_=_C40 ,C37_=_C41 ,C37_=_C42 ,C37_=_C43 ,C37_=_C44 ,\nC37_=_C45 ,C37_=_C46 ,C37_=_C47 ,C37_=_C78 ,C37_=_C90 ,C38_=_C39 ,\nC38_=_C40 ,C38_=_C41 ,C38_=_C42 ,C38_=_C43 ,C38_=_C44 ,C38_=_C45 ,\nC38_=_C46 ,C38_=_C47 ,C39_=_C40 ,C39_=_C41 ,C39_=_C42 ,C39_=_C43 ,\nC39_=_C44 ,C39_=_C45 ,C39_=_C46 ,C39_=_C47 ,C39_=_C91 ,C40_=_C41 ,\nC40_=_C42 ,C40_=_C43 ,C40_=_C44 ,C40_=_C45 ,C40_=_C46 ,C40_=_C47 ,\nC41_=_C42 ,C41_=_C43 ,C41_=_C44 ,C41_=_C45 ,C41_=_C46 ,C41_=_C47 ,\nC41_=_C79 ,C42_=_C43 ,C42_=_C44 ,C42_=_C45 ,C42_=_C46</w:t>
      </w:r>
    </w:p>
    <w:p>
      <w:pPr>
        <w:pStyle w:val="PreformattedText"/>
        <w:bidi w:val="0"/>
        <w:spacing w:before="0" w:after="0"/>
        <w:jc w:val="left"/>
        <w:rPr/>
      </w:pPr>
      <w:r>
        <w:rPr/>
        <w:t xml:space="preserve"> </w:t>
      </w:r>
      <w:r>
        <w:rPr/>
        <w:t>,C42_=_C47 ,\nC42_=_C93 ,C43_=_C44 ,C43_=_C45 ,C43_=_C46 ,C43_=_C47 ,C43_=_C82 ,\nC43_=_C94 ,C44_=_C45 ,C44_=_C46 ,C44_=_C47 ,C44_=_C95 ,C45_=_C46 ,\nC45_=_C47 ,C45_=_C97 ,C46_=_C47 ,C46_=_C88 ,C48_=_C62 ,C48_=_C89 ,\nC48_=_C90 ,C48_=_C91 ,C48_=_C92 ,C48_=_C93 ,C48_=_C94 ,C48_=_C95 ,\nC48_=_C96 ,C48_=_C97 ,C62_=_C89 ,C62_=_C90 ,C62_=_C91 ,C62_=_C92 ,\nC62_=_C93 ,C62_=_C94 ,C62_=_C95 ,C62_=_C96 ,C62_=_C97 ,C78_=_C79 ,\nC78_=_C80 ,C78_=_C81 ,C78_=_C82 ,C78_=_C83 ,C78_=_C84 ,C78_=_C85 ,\nC78_=_C86 ,C78_=_C87 ,C78_=_C88 ,C78_=_C90 ,C79_=_C80 ,C79_=_C81 ,\nC79_=_C82 ,C79_=_C83 ,C79_=_C84 ,C79_=_C85 ,C79_=_C86 ,C79_=_C87 ,\nC79_=_C88 ,C80_=_C81 ,C80_=_C82 ,C80_=_C83 ,C80_=_C84 ,C80_=_C85 ,\nC80_=_C86 ,C80_=_C87 ,C80_=_C88 ,C80_=_C92 ,C81_=_C82 ,C81_=_C83 ,\nC81_=_C84 ,C81_=_C85 ,C81_=_C86 ,C81_=_C87 ,C81_=_C88 ,C82_=_C83 ,\nC82_=_C84 ,C82_=_C85 ,C82_=_C86 ,C82_=_C87 ,C82_=_C88 ,C82_=_C94 ,\nC83_=_C84 ,C83_=_C85 ,C83_=_C86 ,C83_=_C87 ,C83_=_C88 ,C84_=_C85 ,\nC84_=_C86 ,C84_=_C87 ,C84_=_C88 ,C85_=_C86 ,C85_=_C87 ,C85_=_C88 ,\nC85_=_C96 ,C86_=_C87 ,C86_=_C88 ,C87_=_C88 ,C89_=_C90 ,C89_=_C91 ,\nC89_=_C92 ,C89_=_C93 ,C89_=_C94 ,C89_=_C95 ,C89_=_C96 ,C89_=_C97 ,\nC90_=_C91 ,C90_=_C92 ,C90_=_C93 ,C90_=_C94 ,C90_=_C95 ,C90_=_C96 ,\nC90_=_C97 ,C91_=_C92 ,C91_=_C93 ,C91_=_C94 ,C91_=_C95 ,C91_=_C96 ,\nC91_=_C97 ,C92_=_C93 ,C92_=_C94 ,C92_=_C95 ,C92_=_C96 ,C92_=_C97 ,\nC93_=_C94 ,C93_=_C95 ,C93_=_C96 ,C93_=_C97 ,C94_=_C95 ,C94_=_C96 ,\nC94_=_C97 ,C95_=_C96 ,C95_=_C97 ,C96_=_C97 ,"];15[shape=box, label="id:15 level: 2\n54: C8 C9 C14 C15 C24 \nC27 C33 C43 C47 C48 C49 \nC50 C51 C52 C53 C54 C56 \nC57 C58 C59 C60 C61 C76 \nC82 C84 C94 C106 C115 C121 \nC123 C133 C137 C142 C148 C150 \nC157 C165 C168 C174 C176 C182 \nC184 C189 C190 C191 C192 C198 \nC199 C201 C202 C203 C212 C218 \nC220 \n412: C8_=_C9( C8 C9 ) C8_=_C14( C8 C14 ) C8_=_C24( C8 C24 ) C8_=_C43( C8 C43 ) C8_=_C82( C8 C82 ) \nC8_=_C94( C8 C94 ) C8_=_C115( C8 C115 ) C8_=_C123( C8 C123 ) C8_=_C142( C8 C142 ) C8_=_C148( C8 C148 ) C8_=_C165( C8 C165 ) \nC8_=_C174( C8 C174 ) C8_=_C189( C8 C189 ) C8_=_C190( C8 C190 ) C8_=_C191( C8 C191 ) C8_=_C192( C8 C192 ) C9_=_C14( C9 C14 ) \nC9_=_C27( C9 C27 ) C9_=_C57( C9 C57 ) C9_=_C84( C9 C84 ) C9_=_C106( C9 C106 ) C9_=_C133( C9 C133 ) C9_=_C150( C9 C150 ) \nC9_=_C168( C9 C168 ) C9_=_C176( C9 C176 ) C9_=_C184( C9 C184 ) C9_=_C190( C9 C190 ) C9_=_C199( C9 C199 ) C9_=_C202( C9 C202 ) \nC9_=_C203( C9 C203 ) C14_=_C33( C14 C33 ) C14_=_C47( C14 C47 ) C14_=_C61( C14 C61 ) C14_=_C76( C14 C76 ) C14_=_C121( C14 C121 ) \nC14_=_C137( C14 C137 ) C14_=_C157( C14 C157 ) C14_=_C182( C14 C182 ) C14_=_C198( C14 C198 ) C14_=_C201( C14 C201 ) C14_=_C212( C14 C212 ) \nC14_=_C218( C14 C218 ) C14_=_C220( C14 C220 ) C15_=_C24( C15 C24 ) C15_=_C27( C15 C27 ) C15_=_C33( C15 C33 ) C15_=_C48( C15 C48 ) \nC15_=_C49( C15 C49 ) C15_=_C50( C15 C50 ) C15_=_C51( C15 C51 ) C15_=_C52( C15 C52 ) C15_=_C53( C15 C53 ) C15_=_C54( C15 C54 ) \nC15_=_C56( C15 C56 ) C15_=_C57( C15 C57 ) C15_=_C58( C15 C58 ) C15_=_C59( C15 C59 ) C15_=_C60( C15 C60 ) C15_=_C61( C15 C61 ) \nC24_=_C27( C24 C27 ) C24_=_C33( C24 C33 ) C24_=_C43( C24 C43 ) C24_=_C82( C24 C82 ) C24_=_C94( C24 C94 ) C24_=_C115( C24 C115 ) \nC24_=_C123( C24 C123 ) C24_=_C142( C24 C142 ) C24_=_C148( C24 C148 ) C24_=_C165( C24 C165 ) C24_=_C174( C24 C174 ) C24_=_C189( C24 C189 ) \nC24_=_C190( C24 C190 ) C24_=_C191( C24 C191 ) C24_=_C192( C24 C192 ) C27_=_C33( C27 C33 ) C27_=_C57( C27 C57 ) C27_=_C84( C27 C84 ) \nC27_=_C106( C27 C106 ) C27_=_C133( C27 C133 ) C27_=_C150( C27 C150 ) C27_=_C168( C27 C168 ) C27_=_C176( C27 C176 ) C27_=_C184( C27 C184 ) \nC27_=_C190( C27 C190 ) C27_=_C199( C27 C199 ) C27_=_C202( C27 C202 ) C27_=_C203( C27 C203 ) C33_=_C47( C33 C47 ) C33_=_C61( C33 C61 ) \nC33_=_C76( C33 C76 ) C33_=_C121( C33 C121 ) C33_=_C137( C33 C137 ) C33_=_C157( C33 C157 ) C33_=_C182( C33 C182 ) C33_=_C198( C33 C198 ) \nC33_=_C201( C33 C201 ) C33_=_C212( C33 C212 ) C33_=_C218( C33 C218 ) C33_=_C220( C33 C220 ) C43_=_C47( C43 C47 ) C43_=_C82( C43 C82 ) \nC43_=_C94( C43 C94 ) C43_=_C115( C43 C115 ) C43_=_C123( C43 C123 ) C43_=_C142( C43 C142 ) C43_=_C148( C43 C148 ) C43_=_C165( C43 C165 ) \nC43_=_C174( C43 C174 ) C43_=_C189( C43 C189 ) C43_=_C190( C43 C190 ) C43_=_C191( C43 C191 ) C43_=_C192( C43 C192 ) C47_=_C61( C47 C61 ) \nC47_=_C76( C47 C76 ) C47_=_C121( C47 C121 ) C47_=_C137( C47 C137 ) C47_=_C157( C47 C157 ) C47_=_C182( C47 C182 ) C47_=_C198( C47 C198 ) \nC47_=_C201( C47 C201 ) C47_=_C212( C47 C212 ) C47_=_C218( C47 C218 ) C47_=_C220( C47 C220 ) C48_=_C49( C48 C49 ) C48_=_C50( C48 C50 ) \nC48_=_C51( C48 C51 ) C48_=_C52( C48 C52 ) C48_=_C53( C48 C53 ) C48_=_C54( C48 C54 ) C48_=_C56( C48 C56 ) C48_=_C57( C48 C57 ) \nC48_=_C58( C48 C58 ) C48_=_C59( C48 C59 ) C48_=_C60( C48 C60 ) C48_=_C61( C48 C61 ) C48_=_C94( C48 C94 ) C49_=_C50( C49 C50 ) \nC49_=_C51( C49 C51 ) C49_=_C52( C49 C52 ) C49_=_C53( C49 C53 ) C49_=_C54( C49 C54 ) C49_=_C56( C49 C56 ) C49_=_C57( C49 C57 ) \nC49_=_C58( C49 C58 ) C49_=_C59( C49 C59 ) C49_=_C60( C49 C60 ) C49_=_C61( C49 C61 ) C49_=_C133( C49 C133 ) C49_=_C137( C49 C137 ) \nC50_=_C51( C50 C51 ) C50_=_C52( C50 C52 ) C50_=_C53( C50 C53 ) C50_=_C54( C50 C54 ) C50_=_C56( C50 C56 ) C50_=_C57( C50 C57 ) \nC50_=_C58( C50 C58 ) C50_=_C59( C50 C59 ) C50_=_C60( C50 C60 ) C50_=_C61( C50 C61 ) C50_=_C142( C50 C142 ) C51_=_C52( C51 C52 ) \nC51_=_C53( C51 C53 ) C51_=_C54( C51 C54 ) C51_=_C56( C51 C56 ) C51_=_C57( C51 C57 ) C51_=_C58( C51 C58 ) C51_=_C59( C51 C59 ) \nC51_=_C60( C51 C60 ) C51_=_C61( C51 C61 ) C51_=_C157( C51 C157 ) C52_=_C53( C52 C53 ) C52_=_C54( C52 C54 ) C52_=_C56( C52 C56 ) \nC52_=_C57( C52 C57 ) C52_=_C58( C52 C58 ) C52_=_C59( C52 C59 ) C52_=_C60( C52 C60 ) C52_=_C61( C52 C61 ) C53_=_C54( C53 C54 ) \nC53_=_C56( C53 C56 ) C53_=_C57( C53 C57 ) C53_=_C58( C53 C58 ) C53_=_C59( C53 C59 ) C53_=_C60( C53 C60 ) C53_=_C61( C53 C61 ) \nC53_=_C174( C53 C174 ) C53_=_C176( C53 C176 ) C53_=_C182( C53 C182 ) C54_=_C56( C54 C56 ) C54_=_C57( C54 C57 ) C54_=_C58( C54 C58 ) \nC54_=_C59( C54 C59 ) C54_=_C60( C54 C60 ) C54_=_C61( C54 C61 ) C54_=_C184( C54 C184 ) C56_=_C57( C56 C57 ) C56_=_C58( C56 C58 ) \nC56_=_C59( C56 C59 ) C56_=_C60( C56 C60 ) C56_=_C61( C56 C61 ) C56_=_C189( C56 C189 ) C56_=_C198( C56 C198 ) C57_=_C58( C57 C58 ) \nC57_=_C59( C57 C59 ) C57_=_C60( C57 C60 ) C57_=_C61( C57 C61 ) C57_=_C84( C57 C84 ) C57_=_C106( C57 C106 ) C57_=_C133( C57 C133 ) \nC57_=_C150( C57 C150 ) C57_=_C168( C57 C168 ) C57_=_C176( C57 C176 ) C57_=_C184( C57 C184 ) C57_=_C190( C57 C190 ) C57_=_C199( C57 C199 ) \nC57_=_C202( C57 C202 ) C57_=_C203( C57 C203 ) C58_=_C59( C58 C59 ) C58_=_C60( C58 C60 ) C58_=_C61( C58 C61 ) C59_=_C60( C59 C60 ) \nC59_=_C61( C59 C61 ) C59_=_C218( C59 C218 ) C60_=_C61( C60 C61 ) C60_=_C192( C60 C192 ) C61_=_C76( C61 C76 ) C61_=_C121( C61 C121 ) \nC61_=_C137( C61 C137 ) C61_=_C157( C61 C157 ) C61_=_C182( C61 C182 ) C61_=_C198( C61 C198 ) C61_=_C201( C61 C201 ) C61_=_C212( C61 C212 ) \nC61_=_C218( C61 C218 ) C61_=_C220( C61 C220 ) C76_=_C121( C76 C121 ) C76_=_C137( C76 C137 ) C76_=_C157( C76 C157 ) C76_=_C182( C76 C182 ) \nC76_=_C198( C76 C198 ) C76_=_C201( C76 C201 ) C76_=_C212( C76 C212 ) C76_=_C218( C76 C218 ) C76_=_C220( C76 C220 ) C82_=_C84( C82 C84 ) \nC82_=_C94( C82 C94 ) C82_=_C115( C82 C115 ) C82_=_C123( C82 C123 ) C82_=_C142( C82 C142 ) C82_=_C148( C82 C148 ) C82_=_C165( C82 C165 ) \nC82_=_C174( C82 C174 ) C82_=_C189( C82 C189 ) C82_=_C190( C82 C190 ) C82_=_C191( C82 C191 ) C82_=_C192( C82 C192 ) C84_=_C106( C84 C106 ) \nC84_=_C133( C84 C133 ) C84_=_C150( C84 C150 ) C84_=_C168( C84 C168 ) C84_=_C176( C84 C176 ) C84_=_C184( C84 C184 ) C84_=_C190( C84 C190 ) \nC84_=_C199( C84 C199 ) C84_=_C202( C84 C202 ) C84_=_C203( C84 C203 ) C94_=_C115( C94 C115 ) C94_=_C123( C94 C123 ) C94_=_C142( C94 C142 ) \nC94_=_C148( C94 C148 ) C94_=_C165( C94 C165 ) C94_=_C174( C94 C174 ) C94_=_C189( C94 C189 ) C94_=_C190( C94 C190 ) C94_=_C191( C94 C191 ) \nC94_=_C192( C94 C192 ) C106_=_C133( C106 C133 ) C106_=_C150( C106 C150 ) C106_=_C168( C106 C168 ) C106_=_C176( C106 C176 ) C106_=_C184( C106 C184 ) \nC106_=_C190( C106 C190 ) C106_=_C199( C106 C199 ) C106_=_C202( C106 C202 ) C106_=_C203( C106 C203 ) C115_=_C121( C115 C121 ) C115_=_C123( C115 C123 ) \nC115_=_C142( C115 C142 ) C115_=_C148( C115 C148 ) C115_=_C165( C115 C165 ) C115_=_C174( C115 C174 ) C115_=_C189( C115 C189 ) C115_=_C190( C115 C190 ) \nC115_=_C191( C115 C191 ) C115_=_C192( C115 C192 ) C121_=_C137( C121 C137 ) C121_=_C157( C121 C157 ) C121_=_C182( C121 C182 ) C121_=_C198( C121 C198 ) \nC121_=_C201( C121 C201 ) C121_=_C212( C121 C212 ) C121_=_C218( C121 C218 ) C121_=_C220( C121 C220 ) C123_=_C142( C123 C142 ) C123_=_C148( C123 C148 ) \nC123_=_C165( C123 C165 ) C123_=_C174( C123 C174 ) C123_=_C189( C123 C189 ) C123_=_C190( C123 C190 ) C123_=_C191( C123 C191 ) C123_=_C192( C123 C192 ) \nC133_=_C137( C133 C137 ) C133_=_C150( C133 C150 ) C133_=_C168( C133 C168 ) C133_=_C176( C133 C176 ) C133_=_C184( C133 C184 ) C133_=_C190( C133 C190 ) \nC133_=_C199( C133 C199 ) C133_=_C202( C133 C202 ) C133_=_C203( C133 C203 ) C137_=_C157( C137 C157 ) C137_=_C182( C137 C182 ) C137_=_C198( C137 C198 ) \nC137_=_C201( C137 C201 ) C137_=_C212( C137 C212 ) C137_=_C218( C137 C218 ) C137_=_C220( C137 C220 ) C142_=_C148( C142 C148 ) C142_=_C165( C142 C165 ) \nC142_=_C174( C142 C174 ) C142_=_C189( C142 C189 ) C142_=_C190( C142 C190 ) C142_=_C191( C142 C191 ) C142_=_C192( C142 C192 ) C148_=_C150( C148 C150 ) \nC148_=_C165( C148 C165 ) C148_=_C174( C148 C174 ) C148_=_C189( C148 C189 ) C148_=_C190( C148 C190 ) C148_=_C191( C148 C191 ) C148_=_C192( C148 C192 ) \nC150_=_C168( C150 C168 ) C150_=_C176( C150 C176 ) C150_=_C184( C150 C184 ) C150_=_C190( C150 C190 ) C150_=_C199( C150 C199 ) C150_=_C202( C150 C202 ) \nC150_=_C203( C150 C203 ) C157_=_C182( C157 C182 ) C157_=_C198( C157 C198 ) C157_=_C201( C157 C201 ) C157_=_C212( C157 C212 ) C157_=_C218( C157 C218 ) \nC157_=_C220( C157 C220 ) C165_=_C168(</w:t>
      </w:r>
    </w:p>
    <w:p>
      <w:pPr>
        <w:pStyle w:val="PreformattedText"/>
        <w:bidi w:val="0"/>
        <w:spacing w:before="0" w:after="0"/>
        <w:jc w:val="left"/>
        <w:rPr/>
      </w:pPr>
      <w:r>
        <w:rPr/>
        <w:t xml:space="preserve"> </w:t>
      </w:r>
      <w:r>
        <w:rPr/>
        <w:t>C165 C168 ) C165_=_C174( C165 C174 ) C165_=_C189( C165 C189 ) C165_=_C190( C165 C190 ) C165_=_C191( C165 C191 ) \nC165_=_C192( C165 C192 ) C168_=_C176( C168 C176 ) C168_=_C184( C168 C184 ) C168_=_C190( C168 C190 ) C168_=_C199( C168 C199 ) C168_=_C202( C168 C202 ) \nC168_=_C203( C168 C203 ) C174_=_C176( C174 C176 ) C174_=_C182( C174 C182 ) C174_=_C189( C174 C189 ) C174_=_C190( C174 C190 ) C174_=_C191( C174 C191 ) \nC174_=_C192( C174 C192 ) C176_=_C182( C176 C182 ) C176_=_C184( C176 C184 ) C176_=_C190( C176 C190 ) C176_=_C199( C176 C199 ) C176_=_C202( C176 C202 ) \nC176_=_C203( C176 C203 ) C182_=_C198( C182 C198 ) C182_=_C201( C182 C201 ) C182_=_C212( C182 C212 ) C182_=_C218( C182 C218 ) C182_=_C220( C182 C220 ) \nC184_=_C190( C184 C190 ) C184_=_C199( C184 C199 ) C184_=_C202( C184 C202 ) C184_=_C203( C184 C203 ) C189_=_C190( C189 C190 ) C189_=_C191( C189 C191 ) \nC189_=_C192( C189 C192 ) C189_=_C198( C189 C198 ) C190_=_C191( C190 C191 ) C190_=_C192( C190 C192 ) C190_=_C199( C190 C199 ) C190_=_C202( C190 C202 ) \nC190_=_C203( C190 C203 ) C191_=_C192( C191 C192 ) C191_=_C212( C191 C212 ) C198_=_C201( C198 C201 ) C198_=_C212( C198 C212 ) C198_=_C218( C198 C218 ) \nC198_=_C220( C198 C220 ) C199_=_C201( C199 C201 ) C199_=_C202( C199 C202 ) C199_=_C203( C199 C203 ) C201_=_C212( C201 C212 ) C201_=_C218( C201 C218 ) \nC201_=_C220( C201 C220 ) C202_=_C203( C202 C203 ) C212_=_C218( C212 C218 ) C212_=_C220( C212 C220 ) C218_=_C220( C218 C220 ) "];11-&gt;15[label="51: C8 C9 C14 C15 C24 \nC27 C33 C43 C47 C48 C49 \nC50 C51 C52 C53 C54 C56 \nC58 C59 C60 C76 C82 C84 \nC94 C106 C115 C121 C123 C133 \nC137 C142 C148 C150 C157 C165 \nC168 C174 C176 C182 C184 C189 \nC191 C192 C198 C199 C201 C202 \nC203 C212 C218 C220 \n335: C8_=_C9 ,C8_=_C14 ,C8_=_C24 ,C8_=_C43 ,C8_=_C82 ,\nC8_=_C94 ,C8_=_C115 ,C8_=_C123 ,C8_=_C142 ,C8_=_C148 ,C8_=_C165 ,\nC8_=_C174 ,C8_=_C189 ,C8_=_C191 ,C8_=_C192 ,C9_=_C14 ,C9_=_C27 ,\nC9_=_C84 ,C9_=_C106 ,C9_=_C133 ,C9_=_C150 ,C9_=_C168 ,C9_=_C176 ,\nC9_=_C184 ,C9_=_C199 ,C9_=_C202 ,C9_=_C203 ,C14_=_C33 ,C14_=_C47 ,\nC14_=_C76 ,C14_=_C121 ,C14_=_C137 ,C14_=_C157 ,C14_=_C182 ,C14_=_C198 ,\nC14_=_C201 ,C14_=_C212 ,C14_=_C218 ,C14_=_C220 ,C15_=_C24 ,C15_=_C27 ,\nC15_=_C33 ,C15_=_C48 ,C15_=_C49 ,C15_=_C50 ,C15_=_C51 ,C15_=_C52 ,\nC15_=_C53 ,C15_=_C54 ,C15_=_C56 ,C15_=_C58 ,C15_=_C59 ,C15_=_C60 ,\nC24_=_C27 ,C24_=_C33 ,C24_=_C43 ,C24_=_C82 ,C24_=_C94 ,C24_=_C115 ,\nC24_=_C123 ,C24_=_C142 ,C24_=_C148 ,C24_=_C165 ,C24_=_C174 ,C24_=_C189 ,\nC24_=_C191 ,C24_=_C192 ,C27_=_C33 ,C27_=_C84 ,C27_=_C106 ,C27_=_C133 ,\nC27_=_C150 ,C27_=_C168 ,C27_=_C176 ,C27_=_C184 ,C27_=_C199 ,C27_=_C202 ,\nC27_=_C203 ,C33_=_C47 ,C33_=_C76 ,C33_=_C121 ,C33_=_C137 ,C33_=_C157 ,\nC33_=_C182 ,C33_=_C198 ,C33_=_C201 ,C33_=_C212 ,C33_=_C218 ,C33_=_C220 ,\nC43_=_C47 ,C43_=_C82 ,C43_=_C94 ,C43_=_C115 ,C43_=_C123 ,C43_=_C142 ,\nC43_=_C148 ,C43_=_C165 ,C43_=_C174 ,C43_=_C189 ,C43_=_C191 ,C43_=_C192 ,\nC47_=_C76 ,C47_=_C121 ,C47_=_C137 ,C47_=_C157 ,C47_=_C182 ,C47_=_C198 ,\nC47_=_C201 ,C47_=_C212 ,C47_=_C218 ,C47_=_C220 ,C48_=_C49 ,C48_=_C50 ,\nC48_=_C51 ,C48_=_C52 ,C48_=_C53 ,C48_=_C54 ,C48_=_C56 ,C48_=_C58 ,\nC48_=_C59 ,C48_=_C60 ,C48_=_C94 ,C49_=_C50 ,C49_=_C51 ,C49_=_C52 ,\nC49_=_C53 ,C49_=_C54 ,C49_=_C56 ,C49_=_C58 ,C49_=_C59 ,C49_=_C60 ,\nC49_=_C133 ,C49_=_C137 ,C50_=_C51 ,C50_=_C52 ,C50_=_C53 ,C50_=_C54 ,\nC50_=_C56 ,C50_=_C58 ,C50_=_C59 ,C50_=_C60 ,C50_=_C142 ,C51_=_C52 ,\nC51_=_C53 ,C51_=_C54 ,C51_=_C56 ,C51_=_C58 ,C51_=_C59 ,C51_=_C60 ,\nC51_=_C157 ,C52_=_C53 ,C52_=_C54 ,C52_=_C56 ,C52_=_C58 ,C52_=_C59 ,\nC52_=_C60 ,C53_=_C54 ,C53_=_C56 ,C53_=_C58 ,C53_=_C59 ,C53_=_C60 ,\nC53_=_C174 ,C53_=_C176 ,C53_=_C182 ,C54_=_C56 ,C54_=_C58 ,C54_=_C59 ,\nC54_=_C60 ,C54_=_C184 ,C56_=_C58 ,C56_=_C59 ,C56_=_C60 ,C56_=_C189 ,\nC56_=_C198 ,C58_=_C59 ,C58_=_C60 ,C59_=_C60 ,C59_=_C218 ,C60_=_C192 ,\nC76_=_C121 ,C76_=_C137 ,C76_=_C157 ,C76_=_C182 ,C76_=_C198 ,C76_=_C201 ,\nC76_=_C212 ,C76_=_C218 ,C76_=_C220 ,C82_=_C84 ,C82_=_C94 ,C82_=_C115 ,\nC82_=_C123 ,C82_=_C142 ,C82_=_C148 ,C82_=_C165 ,C82_=_C174 ,C82_=_C189 ,\nC82_=_C191 ,C82_=_C192 ,C84_=_C106 ,C84_=_C133 ,C84_=_C150 ,C84_=_C168 ,\nC84_=_C176 ,C84_=_C184 ,C84_=_C199 ,C84_=_C202 ,C84_=_C203 ,C94_=_C115 ,\nC94_=_C123 ,C94_=_C142 ,C94_=_C148 ,C94_=_C165 ,C94_=_C174 ,C94_=_C189 ,\nC94_=_C191 ,C94_=_C192 ,C106_=_C133 ,C106_=_C150 ,C106_=_C168 ,C106_=_C176 ,\nC106_=_C184 ,C106_=_C199 ,C106_=_C202 ,C106_=_C203 ,C115_=_C121 ,C115_=_C123 ,\nC115_=_C142 ,C115_=_C148 ,C115_=_C165 ,C115_=_C174 ,C115_=_C189 ,C115_=_C191 ,\nC115_=_C192 ,C121_=_C137 ,C121_=_C157 ,C121_=_C182 ,C121_=_C198 ,C121_=_C201 ,\nC121_=_C212 ,C121_=_C218 ,C121_=_C220 ,C123_=_C142 ,C123_=_C148 ,C123_=_C165 ,\nC123_=_C174 ,C123_=_C189 ,C123_=_C191 ,C123_=_C192 ,C133_=_C137 ,C133_=_C150 ,\nC133_=_C168 ,C133_=_C176 ,C133_=_C184 ,C133_=_C199 ,C133_=_C202 ,C133_=_C203 ,\nC137_=_C157 ,C137_=_C182 ,C137_=_C198 ,C137_=_C201 ,C137_=_C212 ,C137_=_C218 ,\nC137_=_C220 ,C142_=_C148 ,C142_=_C165 ,C142_=_C174 ,C142_=_C189 ,C142_=_C191 ,\nC142_=_C192 ,C148_=_C150 ,C148_=_C165 ,C148_=_C174 ,C148_=_C189 ,C148_=_C191 ,\nC148_=_C192 ,C150_=_C168 ,C150_=_C176 ,C150_=_C184 ,C150_=_C199 ,C150_=_C202 ,\nC150_=_C203 ,C157_=_C182 ,C157_=_C198 ,C157_=_C201 ,C157_=_C212 ,C157_=_C218 ,\nC157_=_C220 ,C165_=_C168 ,C165_=_C174 ,C165_=_C189 ,C165_=_C191 ,C165_=_C192 ,\nC168_=_C176 ,C168_=_C184 ,C168_=_C199 ,C168_=_C202 ,C168_=_C203 ,C174_=_C176 ,\nC174_=_C182 ,C174_=_C189 ,C174_=_C191 ,C174_=_C192 ,C176_=_C182 ,C176_=_C184 ,\nC176_=_C199 ,C176_=_C202 ,C176_=_C203 ,C182_=_C198 ,C182_=_C201 ,C182_=_C212 ,\nC182_=_C218 ,C182_=_C220 ,C184_=_C199 ,C184_=_C202 ,C184_=_C203 ,C189_=_C191 ,\nC189_=_C192 ,C189_=_C198 ,C191_=_C192 ,C191_=_C212 ,C198_=_C201 ,C198_=_C212 ,\nC198_=_C218 ,C198_=_C220 ,C199_=_C201 ,C199_=_C202 ,C199_=_C203 ,C201_=_C212 ,\nC201_=_C218 ,C201_=_C220 ,C202_=_C203 ,C212_=_C218 ,C212_=_C220 ,C218_=_C220 ,"];16[shape=box, label="id:16 level: 2\n61: C6 C10 C16 C22 C26 \nC38 C44 C49 C53 C62 C63 \nC64 C65 C66 C67 C68 C69 \nC70 C72 C73 C74 C75 C76 \nC81 C95 C105 C107 C116 C125 \nC129 C130 C131 C133 C135 C136 \nC137 C143 C151 C159 C161 C167 \nC174 C175 C176 C177 C178 C179 \nC180 C181 C182 C183 C185 C193 \nC199 C201 C202 C205 C206 C207 \nC208 C209 \n455: C6_=_C10( C6 C10 ) C6_=_C22( C6 C22 ) C6_=_C53( C6 C53 ) C6_=_C81( C6 C81 ) C6_=_C105( C6 C105 ) \nC6_=_C131( C6 C131 ) C6_=_C159( C6 C159 ) C6_=_C174( C6 C174 ) C6_=_C175( C6 C175 ) C6_=_C176( C6 C176 ) C6_=_C177( C6 C177 ) \nC6_=_C178( C6 C178 ) C6_=_C179( C6 C179 ) C6_=_C180( C6 C180 ) C6_=_C181( C6 C181 ) C6_=_C182( C6 C182 ) C10_=_C107( C10 C107 ) \nC10_=_C116( C10 C116 ) C10_=_C125( C10 C125 ) C10_=_C143( C10 C143 ) C10_=_C151( C10 C151 ) C10_=_C161( C10 C161 ) C10_=_C177( C10 C177 ) \nC10_=_C185( C10 C185 ) C10_=_C202( C10 C202 ) C10_=_C205( C10 C205 ) C10_=_C206( C10 C206 ) C10_=_C207( C10 C207 ) C10_=_C208( C10 C208 ) \nC10_=_C209( C10 C209 ) C16_=_C22( C16 C22 ) C16_=_C26( C16 C26 ) C16_=_C62( C16 C62 ) C16_=_C63( C16 C63 ) C16_=_C64( C16 C64 ) \nC16_=_C65( C16 C65 ) C16_=_C66( C16 C66 ) C16_=_C67( C16 C67 ) C16_=_C68( C16 C68 ) C16_=_C69( C16 C69 ) C16_=_C70( C16 C70 ) \nC16_=_C72( C16 C72 ) C16_=_C73( C16 C73 ) C16_=_C74( C16 C74 ) C16_=_C75( C16 C75 ) C16_=_C76( C16 C76 ) C22_=_C26( C22 C26 ) \nC22_=_C53( C22 C53 ) C22_=_C81( C22 C81 ) C22_=_C105( C22 C105 ) C22_=_C131( C22 C131 ) C22_=_C159( C22 C159 ) C22_=_C174( C22 C174 ) \nC22_=_C175( C22 C175 ) C22_=_C176( C22 C176 ) C22_=_C177( C22 C177 ) C22_=_C178( C22 C178 ) C22_=_C179( C22 C179 ) C22_=_C180( C22 C180 ) \nC22_=_C181( C22 C181 ) C22_=_C182( C22 C182 ) C26_=_C44( C26 C44 ) C26_=_C95( C26 C95 ) C26_=_C167( C26 C167 ) C26_=_C175( C26 C175 ) \nC26_=_C183( C26 C183 ) C26_=_C193( C26 C193 ) C26_=_C199( C26 C199 ) C26_=_C201( C26 C201 ) C38_=_C44( C38 C44 ) C38_=_C49( C38 C49 ) \nC38_=_C65( C38 C65 ) C38_=_C129( C38 C129 ) C38_=_C130( C38 C130 ) C38_=_C131( C38 C131 ) C38_=_C133( C38 C133 ) C38_=_C135( C38 C135 ) \nC38_=_C136( C38 C136 ) C38_=_C137( C38 C137 ) C44_=_C95( C44 C95 ) C44_=_C167( C44 C167 ) C44_=_C175( C44 C175 ) C44_=_C183( C44 C183 ) \nC44_=_C193( C44 C193 ) C44_=_C199( C44 C199 ) C44_=_C201( C44 C201 ) C49_=_C53( C49 C53 ) C49_=_C65( C49 C65 ) C49_=_C129( C49 C129 ) \nC49_=_C130( C49 C130 ) C49_=_C131( C49 C131 ) C49_=_C133( C49 C133 ) C49_=_C135( C49 C135 ) C49_=_C136( C49 C136 ) C49_=_C137( C49 C137 ) \nC53_=_C81( C53 C81 ) C53_=_C105( C53 C105 ) C53_=_C131( C53 C131 ) C53_=_C159( C53 C159 ) C53_=_C174( C53 C174 ) C53_=_C175( C53 C175 ) \nC53_=_C176( C53 C176 ) C53_=_C177( C53 C177 ) C53_=_C178( C53 C178 ) C53_=_C179( C53 C179 ) C53_=_C180( C53 C180 ) C53_=_C181( C53 C181 ) \nC53_=_C182( C53 C182 ) C62_=_C63( C62 C63 ) C62_=_C64( C62 C64 ) C62_=_C65( C62 C65 ) C62_=_C66( C62 C66 ) C62_=_C67( C62 C67 ) \nC62_=_C68( C62 C68 ) C62_=_C69( C62 C69 ) C62_=_C70( C62 C70 ) C62_=_C72( C62 C72 ) C62_=_C73( C62 C73 ) C62_=_C74( C62 C74 ) \nC62_=_C75( C62 C75 ) C62_=_C76( C62 C76 ) C62_=_C95( C62 C95 ) C63_=_C64( C63 C64 ) C63_=_C65( C63 C65 ) C63_=_C66( C63 C66 ) \nC63_=_C67( C63 C67 ) C63_=_C68( C63 C68 ) C63_=_C69( C63 C69 ) C63_=_C70( C63 C70 ) C63_=_C72( C63 C72 ) C63_=_C73( C63 C73 ) \nC63_=_C74( C63 C74 ) C63_=_C75( C63 C75 ) C63_=_C76( C63 C76 ) C63_=_C105( C63 C105 ) C63_=_C107( C63 C107 ) C64_=_C65( C64 C65 ) \nC64_=_C66( C64 C66 ) C64_=_C67( C64 C67 ) C64_=_C68( C64 C68 ) C64_=_C69( C64 C69 ) C64_=_C70( C64 C70 ) C64_=_C72( C64 C72 ) \nC64_=_C73( C64 C73 ) C64_=_C74( C64 C74 ) C64_=_C75( C64 C75 ) C64_=_C76( C64 C76 ) C64_=_C116( C64 C116 ) C65_=_C66( C65 C66 ) \nC65_=_C67( C65 C67 ) C65_=_C68( C65 C68 ) C65_=_C69( C65 C69 ) C65_=_C70( C65 C70 ) C65_=_C72( C65 C72 ) C65_=_C73( C65 C73 ) \nC65_=_C74( C65 C74 ) C65_=_C75( C65 C75 ) C65_=_C76( C65 C76 ) C65_=_C129( C65 C129 ) C65_=_C130( C65 C130 ) C65_=_C131( C65 C131 ) \nC65_=_C133( C65 C133 ) C65_=_C135( C65 C135 ) C65_=_C136( C65 C136 ) C65_=_C137( C65 C137 ) C66_=_C67( C66 C67 ) C66_=_C68( C66 C68</w:t>
      </w:r>
    </w:p>
    <w:p>
      <w:pPr>
        <w:pStyle w:val="PreformattedText"/>
        <w:bidi w:val="0"/>
        <w:spacing w:before="0" w:after="0"/>
        <w:jc w:val="left"/>
        <w:rPr/>
      </w:pPr>
      <w:r>
        <w:rPr/>
        <w:t xml:space="preserve"> </w:t>
      </w:r>
      <w:r>
        <w:rPr/>
        <w:t>) \nC66_=_C69( C66 C69 ) C66_=_C70( C66 C70 ) C66_=_C72( C66 C72 ) C66_=_C73( C66 C73 ) C66_=_C74( C66 C74 ) C66_=_C75( C66 C75 ) \nC66_=_C76( C66 C76 ) C66_=_C129( C66 C129 ) C66_=_C143( C66 C143 ) C67_=_C68( C67 C68 ) C67_=_C69( C67 C69 ) C67_=_C70( C67 C70 ) \nC67_=_C72( C67 C72 ) C67_=_C73( C67 C73 ) C67_=_C74( C67 C74 ) C67_=_C75( C67 C75 ) C67_=_C76( C67 C76 ) C67_=_C151( C67 C151 ) \nC68_=_C69( C68 C69 ) C68_=_C70( C68 C70 ) C68_=_C72( C68 C72 ) C68_=_C73( C68 C73 ) C68_=_C74( C68 C74 ) C68_=_C75( C68 C75 ) \nC68_=_C76( C68 C76 ) C68_=_C130( C68 C130 ) C69_=_C70( C69 C70 ) C69_=_C72( C69 C72 ) C69_=_C73( C69 C73 ) C69_=_C74( C69 C74 ) \nC69_=_C75( C69 C75 ) C69_=_C76( C69 C76 ) C69_=_C159( C69 C159 ) C69_=_C161( C69 C161 ) C70_=_C72( C70 C72 ) C70_=_C73( C70 C73 ) \nC70_=_C74( C70 C74 ) C70_=_C75( C70 C75 ) C70_=_C76( C70 C76 ) C70_=_C167( C70 C167 ) C72_=_C73( C72 C73 ) C72_=_C74( C72 C74 ) \nC72_=_C75( C72 C75 ) C72_=_C76( C72 C76 ) C72_=_C193( C72 C193 ) C73_=_C74( C73 C74 ) C73_=_C75( C73 C75 ) C73_=_C76( C73 C76 ) \nC73_=_C178( C73 C178 ) C73_=_C205( C73 C205 ) C74_=_C75( C74 C75 ) C74_=_C76( C74 C76 ) C74_=_C135( C74 C135 ) C74_=_C207( C74 C207 ) \nC75_=_C76( C75 C76 ) C75_=_C208( C75 C208 ) C76_=_C137( C76 C137 ) C76_=_C182( C76 C182 ) C76_=_C201( C76 C201 ) C81_=_C105( C81 C105 ) \nC81_=_C131( C81 C131 ) C81_=_C159( C81 C159 ) C81_=_C174( C81 C174 ) C81_=_C175( C81 C175 ) C81_=_C176( C81 C176 ) C81_=_C177( C81 C177 ) \nC81_=_C178( C81 C178 ) C81_=_C179( C81 C179 ) C81_=_C180( C81 C180 ) C81_=_C181( C81 C181 ) C81_=_C182( C81 C182 ) C95_=_C167( C95 C167 ) \nC95_=_C175( C95 C175 ) C95_=_C183( C95 C183 ) C95_=_C193( C95 C193 ) C95_=_C199( C95 C199 ) C95_=_C201( C95 C201 ) C105_=_C107( C105 C107 ) \nC105_=_C131( C105 C131 ) C105_=_C159( C105 C159 ) C105_=_C174( C105 C174 ) C105_=_C175( C105 C175 ) C105_=_C176( C105 C176 ) C105_=_C177( C105 C177 ) \nC105_=_C178( C105 C178 ) C105_=_C179( C105 C179 ) C105_=_C180( C105 C180 ) C105_=_C181( C105 C181 ) C105_=_C182( C105 C182 ) C107_=_C116( C107 C116 ) \nC107_=_C125( C107 C125 ) C107_=_C143( C107 C143 ) C107_=_C151( C107 C151 ) C107_=_C161( C107 C161 ) C107_=_C177( C107 C177 ) C107_=_C185( C107 C185 ) \nC107_=_C202( C107 C202 ) C107_=_C205( C107 C205 ) C107_=_C206( C107 C206 ) C107_=_C207( C107 C207 ) C107_=_C208( C107 C208 ) C107_=_C209( C107 C209 ) \nC116_=_C125( C116 C125 ) C116_=_C143( C116 C143 ) C116_=_C151( C116 C151 ) C116_=_C161( C116 C161 ) C116_=_C177( C116 C177 ) C116_=_C185( C116 C185 ) \nC116_=_C202( C116 C202 ) C116_=_C205( C116 C205 ) C116_=_C206( C116 C206 ) C116_=_C207( C116 C207 ) C116_=_C208( C116 C208 ) C116_=_C209( C116 C209 ) \nC125_=_C143( C125 C143 ) C125_=_C151( C125 C151 ) C125_=_C161( C125 C161 ) C125_=_C177( C125 C177 ) C125_=_C185( C125 C185 ) C125_=_C202( C125 C202 ) \nC125_=_C205( C125 C205 ) C125_=_C206( C125 C206 ) C125_=_C207( C125 C207 ) C125_=_C208( C125 C208 ) C125_=_C209( C125 C209 ) C129_=_C130( C129 C130 ) \nC129_=_C131( C129 C131 ) C129_=_C133( C129 C133 ) C129_=_C135( C129 C135 ) C129_=_C136( C129 C136 ) C129_=_C137( C129 C137 ) C129_=_C143( C129 C143 ) \nC130_=_C131( C130 C131 ) C130_=_C133( C130 C133 ) C130_=_C135( C130 C135 ) C130_=_C136( C130 C136 ) C130_=_C137( C130 C137 ) C131_=_C133( C131 C133 ) \nC131_=_C135( C131 C135 ) C131_=_C136( C131 C136 ) C131_=_C137( C131 C137 ) C131_=_C159( C131 C159 ) C131_=_C174( C131 C174 ) C131_=_C175( C131 C175 ) \nC131_=_C176( C131 C176 ) C131_=_C177( C131 C177 ) C131_=_C178( C131 C178 ) C131_=_C179( C131 C179 ) C131_=_C180( C131 C180 ) C131_=_C181( C131 C181 ) \nC131_=_C182( C131 C182 ) C133_=_C135( C133 C135 ) C133_=_C136( C133 C136 ) C133_=_C137( C133 C137 ) C133_=_C176( C133 C176 ) C133_=_C199( C133 C199 ) \nC133_=_C202( C133 C202 ) C135_=_C136( C135 C136 ) C135_=_C137( C135 C137 ) C135_=_C207( C135 C207 ) C136_=_C137( C136 C137 ) C136_=_C180( C136 C180 ) \nC137_=_C182( C137 C182 ) C137_=_C201( C137 C201 ) C143_=_C151( C143 C151 ) C143_=_C161( C143 C161 ) C143_=_C177( C143 C177 ) C143_=_C185( C143 C185 ) \nC143_=_C202( C143 C202 ) C143_=_C205( C143 C205 ) C143_=_C206( C143 C206 ) C143_=_C207( C143 C207 ) C143_=_C208( C143 C208 ) C143_=_C209( C143 C209 ) \nC151_=_C161( C151 C161 ) C151_=_C177( C151 C177 ) C151_=_C185( C151 C185 ) C151_=_C202( C151 C202 ) C151_=_C205( C151 C205 ) C151_=_C206( C151 C206 ) \nC151_=_C207( C151 C207 ) C151_=_C208( C151 C208 ) C151_=_C209( C151 C209 ) C159_=_C161( C159 C161 ) C159_=_C174( C159 C174 ) C159_=_C175( C159 C175 ) \nC159_=_C176( C159 C176 ) C159_=_C177( C159 C177 ) C159_=_C178( C159 C178 ) C159_=_C179( C159 C179 ) C159_=_C180( C159 C180 ) C159_=_C181( C159 C181 ) \nC159_=_C182( C159 C182 ) C161_=_C177( C161 C177 ) C161_=_C185( C161 C185 ) C161_=_C202( C161 C202 ) C161_=_C205( C161 C205 ) C161_=_C206( C161 C206 ) \nC161_=_C207( C161 C207 ) C161_=_C208( C161 C208 ) C161_=_C209( C161 C209 ) C167_=_C175( C167 C175 ) C167_=_C183( C167 C183 ) C167_=_C193( C167 C193 ) \nC167_=_C199( C167 C199 ) C167_=_C201( C167 C201 ) C174_=_C175( C174 C175 ) C174_=_C176( C174 C176 ) C174_=_C177( C174 C177 ) C174_=_C178( C174 C178 ) \nC174_=_C179( C174 C179 ) C174_=_C180( C174 C180 ) C174_=_C181( C174 C181 ) C174_=_C182( C174 C182 ) C175_=_C176( C175 C176 ) C175_=_C177( C175 C177 ) \nC175_=_C178( C175 C178 ) C175_=_C179( C175 C179 ) C175_=_C180( C175 C180 ) C175_=_C181( C175 C181 ) C175_=_C182( C175 C182 ) C175_=_C183( C175 C183 ) \nC175_=_C193( C175 C193 ) C175_=_C199( C175 C199 ) C175_=_C201( C175 C201 ) C176_=_C177( C176 C177 ) C176_=_C178( C176 C178 ) C176_=_C179( C176 C179 ) \nC176_=_C180( C176 C180 ) C176_=_C181( C176 C181 ) C176_=_C182( C176 C182 ) C176_=_C199( C176 C199 ) C176_=_C202( C176 C202 ) C177_=_C178( C177 C178 ) \nC177_=_C179( C177 C179 ) C177_=_C180( C177 C180 ) C177_=_C181( C177 C181 ) C177_=_C182( C177 C182 ) C177_=_C185( C177 C185 ) C177_=_C202( C177 C202 ) \nC177_=_C205( C177 C205 ) C177_=_C206( C177 C206 ) C177_=_C207( C177 C207 ) C177_=_C208( C177 C208 ) C177_=_C209( C177 C209 ) C178_=_C179( C178 C179 ) \nC178_=_C180( C178 C180 ) C178_=_C181( C178 C181 ) C178_=_C182( C178 C182 ) C178_=_C205( C178 C205 ) C179_=_C180( C179 C180 ) C179_=_C181( C179 C181 ) \nC179_=_C182( C179 C182 ) C179_=_C206( C179 C206 ) C180_=_C181( C180 C181 ) C180_=_C182( C180 C182 ) C181_=_C182( C181 C182 ) C181_=_C209( C181 C209 ) \nC182_=_C201( C182 C201 ) C183_=_C185( C183 C185 ) C183_=_C193( C183 C193 ) C183_=_C199( C183 C199 ) C183_=_C201( C183 C201 ) C185_=_C202( C185 C202 ) \nC185_=_C205( C185 C205 ) C185_=_C206( C185 C206 ) C185_=_C207( C185 C207 ) C185_=_C208( C185 C208 ) C185_=_C209( C185 C209 ) C193_=_C199( C193 C199 ) \nC193_=_C201( C193 C201 ) C199_=_C201( C199 C201 ) C199_=_C202( C199 C202 ) C202_=_C205( C202 C205 ) C202_=_C206( C202 C206 ) C202_=_C207( C202 C207 ) \nC202_=_C208( C202 C208 ) C202_=_C209( C202 C209 ) C205_=_C206( C205 C206 ) C205_=_C207( C205 C207 ) C205_=_C208( C205 C208 ) C205_=_C209( C205 C209 ) \nC206_=_C207( C206 C207 ) C206_=_C208( C206 C208 ) C206_=_C209( C206 C209 ) C207_=_C208( C207 C208 ) C207_=_C209( C207 C209 ) C208_=_C209( C208 C209 ) "];11-&gt;16[label="57: C6 C10 C16 C22 C26 \nC38 C44 C49 C53 C62 C63 \nC64 C66 C67 C68 C69 C70 \nC72 C73 C74 C75 C76 C81 \nC95 C105 C107 C116 C125 C129 \nC130 C133 C135 C136 C137 C143 \nC151 C159 C161 C167 C174 C176 \nC178 C179 C180 C181 C182 C183 \nC185 C193 C199 C201 C202 C205 \nC206 C207 C208 C209 \n360: C6_=_C10 ,C6_=_C22 ,C6_=_C53 ,C6_=_C81 ,C6_=_C105 ,\nC6_=_C159 ,C6_=_C174 ,C6_=_C176 ,C6_=_C178 ,C6_=_C179 ,C6_=_C180 ,\nC6_=_C181 ,C6_=_C182 ,C10_=_C107 ,C10_=_C116 ,C10_=_C125 ,C10_=_C143 ,\nC10_=_C151 ,C10_=_C161 ,C10_=_C185 ,C10_=_C202 ,C10_=_C205 ,C10_=_C206 ,\nC10_=_C207 ,C10_=_C208 ,C10_=_C209 ,C16_=_C22 ,C16_=_C26 ,C16_=_C62 ,\nC16_=_C63 ,C16_=_C64 ,C16_=_C66 ,C16_=_C67 ,C16_=_C68 ,C16_=_C69 ,\nC16_=_C70 ,C16_=_C72 ,C16_=_C73 ,C16_=_C74 ,C16_=_C75 ,C16_=_C76 ,\nC22_=_C26 ,C22_=_C53 ,C22_=_C81 ,C22_=_C105 ,C22_=_C159 ,C22_=_C174 ,\nC22_=_C176 ,C22_=_C178 ,C22_=_C179 ,C22_=_C180 ,C22_=_C181 ,C22_=_C182 ,\nC26_=_C44 ,C26_=_C95 ,C26_=_C167 ,C26_=_C183 ,C26_=_C193 ,C26_=_C199 ,\nC26_=_C201 ,C38_=_C44 ,C38_=_C49 ,C38_=_C129 ,C38_=_C130 ,C38_=_C133 ,\nC38_=_C135 ,C38_=_C136 ,C38_=_C137 ,C44_=_C95 ,C44_=_C167 ,C44_=_C183 ,\nC44_=_C193 ,C44_=_C199 ,C44_=_C201 ,C49_=_C53 ,C49_=_C129 ,C49_=_C130 ,\nC49_=_C133 ,C49_=_C135 ,C49_=_C136 ,C49_=_C137 ,C53_=_C81 ,C53_=_C105 ,\nC53_=_C159 ,C53_=_C174 ,C53_=_C176 ,C53_=_C178 ,C53_=_C179 ,C53_=_C180 ,\nC53_=_C181 ,C53_=_C182 ,C62_=_C63 ,C62_=_C64 ,C62_=_C66 ,C62_=_C67 ,\nC62_=_C68 ,C62_=_C69 ,C62_=_C70 ,C62_=_C72 ,C62_=_C73 ,C62_=_C74 ,\nC62_=_C75 ,C62_=_C76 ,C62_=_C95 ,C63_=_C64 ,C63_=_C66 ,C63_=_C67 ,\nC63_=_C68 ,C63_=_C69 ,C63_=_C70 ,C63_=_C72 ,C63_=_C73 ,C63_=_C74 ,\nC63_=_C75 ,C63_=_C76 ,C63_=_C105 ,C63_=_C107 ,C64_=_C66 ,C64_=_C67 ,\nC64_=_C68 ,C64_=_C69 ,C64_=_C70 ,C64_=_C72 ,C64_=_C73 ,C64_=_C74 ,\nC64_=_C75 ,C64_=_C76 ,C64_=_C116 ,C66_=_C67 ,C66_=_C68 ,C66_=_C69 ,\nC66_=_C70 ,C66_=_C72 ,C66_=_C73 ,C66_=_C74 ,C66_=_C75 ,C66_=_C76 ,\nC66_=_C129 ,C66_=_C143 ,C67_=_C68 ,C67_=_C69 ,C67_=_C70 ,C67_=_C72 ,\nC67_=_C73 ,C67_=_C74 ,C67_=_C75 ,C67_=_C76 ,C67_=_C151 ,C68_=_C69 ,\nC68_=_C70 ,C68_=_C72 ,C68_=_C73 ,C68_=_C74 ,C68_=_C75 ,C68_=_C76 ,\nC68_=_C130 ,C69_=_C70 ,C69_=_C72 ,C69_=_C73 ,C69_=_C74 ,C69_=_C75 ,\nC69_=_C76 ,C69_=_C159 ,C69_=_C161 ,C70_=_C72 ,C70_=_C73 ,C70_=_C74 ,\nC70_=_C75 ,C70_=_C76 ,C70_=_C167 ,C72_=_C73 ,C72_=_C74 ,C72_=_C75 ,\nC72_=_C76 ,C72_=_C193 ,C73_=_C74 ,C73_=_C75 ,C73_=_C76 ,C73_=_C178 ,\nC73_=_C205 ,C74_=_C75 ,C74_=_C76 ,C74_=_C135 ,C74_=_C207 ,C75_=_C76 ,\nC75_=_C208 ,C76_=_C137 ,C76_=_C182 ,C76_=_C201 ,C81_=_C105 ,C81_=_C159 ,\nC81_=_C174 ,C81_=_C176 ,C81_=_C178 ,C81_=_C179 ,C81_=_C180 ,C81_=_C181 ,\nC81_=_C182 ,C95_=_C167 ,C95_=_C183 ,C95_=_C193 ,C95_=_C199 ,C95_=_C201 ,\nC105_=_C107 ,C105_=_C159 ,C105_=_C174 ,C105_=_C176 ,C105_=_C178 ,C105_=_C179 ,\nC105_=_C180 ,C105_=_C181 ,C105_=_C182 ,C107_=_C116 ,C107_=_C125 ,C107_=_C143</w:t>
      </w:r>
    </w:p>
    <w:p>
      <w:pPr>
        <w:pStyle w:val="PreformattedText"/>
        <w:bidi w:val="0"/>
        <w:spacing w:before="0" w:after="0"/>
        <w:jc w:val="left"/>
        <w:rPr/>
      </w:pPr>
      <w:r>
        <w:rPr/>
        <w:t xml:space="preserve"> </w:t>
      </w:r>
      <w:r>
        <w:rPr/>
        <w:t>,\nC107_=_C151 ,C107_=_C161 ,C107_=_C185 ,C107_=_C202 ,C107_=_C205 ,C107_=_C206 ,\nC107_=_C207 ,C107_=_C208 ,C107_=_C209 ,C116_=_C125 ,C116_=_C143 ,C116_=_C151 ,\nC116_=_C161 ,C116_=_C185 ,C116_=_C202 ,C116_=_C205 ,C116_=_C206 ,C116_=_C207 ,\nC116_=_C208 ,C116_=_C209 ,C125_=_C143 ,C125_=_C151 ,C125_=_C161 ,C125_=_C185 ,\nC125_=_C202 ,C125_=_C205 ,C125_=_C206 ,C125_=_C207 ,C125_=_C208 ,C125_=_C209 ,\nC129_=_C130 ,C129_=_C133 ,C129_=_C135 ,C129_=_C136 ,C129_=_C137 ,C129_=_C143 ,\nC130_=_C133 ,C130_=_C135 ,C130_=_C136 ,C130_=_C137 ,C133_=_C135 ,C133_=_C136 ,\nC133_=_C137 ,C133_=_C176 ,C133_=_C199 ,C133_=_C202 ,C135_=_C136 ,C135_=_C137 ,\nC135_=_C207 ,C136_=_C137 ,C136_=_C180 ,C137_=_C182 ,C137_=_C201 ,C143_=_C151 ,\nC143_=_C161 ,C143_=_C185 ,C143_=_C202 ,C143_=_C205 ,C143_=_C206 ,C143_=_C207 ,\nC143_=_C208 ,C143_=_C209 ,C151_=_C161 ,C151_=_C185 ,C151_=_C202 ,C151_=_C205 ,\nC151_=_C206 ,C151_=_C207 ,C151_=_C208 ,C151_=_C209 ,C159_=_C161 ,C159_=_C174 ,\nC159_=_C176 ,C159_=_C178 ,C159_=_C179 ,C159_=_C180 ,C159_=_C181 ,C159_=_C182 ,\nC161_=_C185 ,C161_=_C202 ,C161_=_C205 ,C161_=_C206 ,C161_=_C207 ,C161_=_C208 ,\nC161_=_C209 ,C167_=_C183 ,C167_=_C193 ,C167_=_C199 ,C167_=_C201 ,C174_=_C176 ,\nC174_=_C178 ,C174_=_C179 ,C174_=_C180 ,C174_=_C181 ,C174_=_C182 ,C176_=_C178 ,\nC176_=_C179 ,C176_=_C180 ,C176_=_C181 ,C176_=_C182 ,C176_=_C199 ,C176_=_C202 ,\nC178_=_C179 ,C178_=_C180 ,C178_=_C181 ,C178_=_C182 ,C178_=_C205 ,C179_=_C180 ,\nC179_=_C181 ,C179_=_C182 ,C179_=_C206 ,C180_=_C181 ,C180_=_C182 ,C181_=_C182 ,\nC181_=_C209 ,C182_=_C201 ,C183_=_C185 ,C183_=_C193 ,C183_=_C199 ,C183_=_C201 ,\nC185_=_C202 ,C185_=_C205 ,C185_=_C206 ,C185_=_C207 ,C185_=_C208 ,C185_=_C209 ,\nC193_=_C199 ,C193_=_C201 ,C199_=_C201 ,C199_=_C202 ,C202_=_C205 ,C202_=_C206 ,\nC202_=_C207 ,C202_=_C208 ,C202_=_C209 ,C205_=_C206 ,C205_=_C207 ,C205_=_C208 ,\nC205_=_C209 ,C206_=_C207 ,C206_=_C208 ,C206_=_C209 ,C207_=_C208 ,C207_=_C209 ,\nC208_=_C209 ,"];17[shape=box, label="id:17 level: 2\n66: C13 C15 C16 C17 C18 \nC19 C20 C21 C22 C23 C24 \nC25 C26 C27 C29 C31 C32 \nC33 C42 C59 C60 C70 C75 \nC86 C87 C93 C104 C109 C114 \nC117 C119 C120 C126 C127 C136 \nC140 C146 C152 C156 C158 C163 \nC165 C166 C167 C168 C169 C170 \nC171 C173 C179 C180 C187 C188 \nC192 C195 C196 C203 C206 C208 \nC210 C211 C214 C215 C217 C218 \nC219 \n545: C13_=_C31( C13 C31 ) C13_=_C60( C13 C60 ) C13_=_C87( C13 C87 ) C13_=_C120( C13 C120 ) C13_=_C127( C13 C127 ) \nC13_=_C136( C13 C136 ) C13_=_C152( C13 C152 ) C13_=_C180( C13 C180 ) C13_=_C188( C13 C188 ) C13_=_C192( C13 C192 ) C13_=_C196( C13 C196 ) \nC13_=_C211( C13 C211 ) C13_=_C214( C13 C214 ) C13_=_C215( C13 C215 ) C13_=_C219( C13 C219 ) C15_=_C16( C15 C16 ) C15_=_C17( C15 C17 ) \nC15_=_C18( C15 C18 ) C15_=_C19( C15 C19 ) C15_=_C20( C15 C20 ) C15_=_C21( C15 C21 ) C15_=_C22( C15 C22 ) C15_=_C23( C15 C23 ) \nC15_=_C24( C15 C24 ) C15_=_C25( C15 C25 ) C15_=_C26( C15 C26 ) C15_=_C27( C15 C27 ) C15_=_C29( C15 C29 ) C15_=_C31( C15 C31 ) \nC15_=_C32( C15 C32 ) C15_=_C33( C15 C33 ) C15_=_C59( C15 C59 ) C15_=_C60( C15 C60 ) C16_=_C17( C16 C17 ) C16_=_C18( C16 C18 ) \nC16_=_C19( C16 C19 ) C16_=_C20( C16 C20 ) C16_=_C21( C16 C21 ) C16_=_C22( C16 C22 ) C16_=_C23( C16 C23 ) C16_=_C24( C16 C24 ) \nC16_=_C25( C16 C25 ) C16_=_C26( C16 C26 ) C16_=_C27( C16 C27 ) C16_=_C29( C16 C29 ) C16_=_C31( C16 C31 ) C16_=_C32( C16 C32 ) \nC16_=_C33( C16 C33 ) C16_=_C70( C16 C70 ) C16_=_C75( C16 C75 ) C17_=_C18( C17 C18 ) C17_=_C19( C17 C19 ) C17_=_C20( C17 C20 ) \nC17_=_C21( C17 C21 ) C17_=_C22( C17 C22 ) C17_=_C23( C17 C23 ) C17_=_C24( C17 C24 ) C17_=_C25( C17 C25 ) C17_=_C26( C17 C26 ) \nC17_=_C27( C17 C27 ) C17_=_C29( C17 C29 ) C17_=_C31( C17 C31 ) C17_=_C32( C17 C32 ) C17_=_C33( C17 C33 ) C17_=_C93( C17 C93 ) \nC18_=_C19( C18 C19 ) C18_=_C20( C18 C20 ) C18_=_C21( C18 C21 ) C18_=_C22( C18 C22 ) C18_=_C23( C18 C23 ) C18_=_C24( C18 C24 ) \nC18_=_C25( C18 C25 ) C18_=_C26( C18 C26 ) C18_=_C27( C18 C27 ) C18_=_C29( C18 C29 ) C18_=_C31( C18 C31 ) C18_=_C32( C18 C32 ) \nC18_=_C33( C18 C33 ) C18_=_C104( C18 C104 ) C18_=_C109( C18 C109 ) C19_=_C20( C19 C20 ) C19_=_C21( C19 C21 ) C19_=_C22( C19 C22 ) \nC19_=_C23( C19 C23 ) C19_=_C24( C19 C24 ) C19_=_C25( C19 C25 ) C19_=_C26( C19 C26 ) C19_=_C27( C19 C27 ) C19_=_C29( C19 C29 ) \nC19_=_C31( C19 C31 ) C19_=_C32( C19 C32 ) C19_=_C33( C19 C33 ) C19_=_C140( C19 C140 ) C20_=_C21( C20 C21 ) C20_=_C22( C20 C22 ) \nC20_=_C23( C20 C23 ) C20_=_C24( C20 C24 ) C20_=_C25( C20 C25 ) C20_=_C26( C20 C26 ) C20_=_C27( C20 C27 ) C20_=_C29( C20 C29 ) \nC20_=_C31( C20 C31 ) C20_=_C32( C20 C32 ) C20_=_C33( C20 C33 ) C20_=_C156( C20 C156 ) C21_=_C22( C21 C22 ) C21_=_C23( C21 C23 ) \nC21_=_C24( C21 C24 ) C21_=_C25( C21 C25 ) C21_=_C26( C21 C26 ) C21_=_C27( C21 C27 ) C21_=_C29( C21 C29 ) C21_=_C31( C21 C31 ) \nC21_=_C32( C21 C32 ) C21_=_C33( C21 C33 ) C21_=_C42( C21 C42 ) C21_=_C70( C21 C70 ) C21_=_C93( C21 C93 ) C21_=_C104( C21 C104 ) \nC21_=_C114( C21 C114 ) C21_=_C140( C21 C140 ) C21_=_C146( C21 C146 ) C21_=_C158( C21 C158 ) C21_=_C165( C21 C165 ) C21_=_C166( C21 C166 ) \nC21_=_C167( C21 C167 ) C21_=_C168( C21 C168 ) C21_=_C169( C21 C169 ) C21_=_C170( C21 C170 ) C21_=_C171( C21 C171 ) C21_=_C173( C21 C173 ) \nC22_=_C23( C22 C23 ) C22_=_C24( C22 C24 ) C22_=_C25( C22 C25 ) C22_=_C26( C22 C26 ) C22_=_C27( C22 C27 ) C22_=_C29( C22 C29 ) \nC22_=_C31( C22 C31 ) C22_=_C32( C22 C32 ) C22_=_C33( C22 C33 ) C22_=_C179( C22 C179 ) C22_=_C180( C22 C180 ) C23_=_C24( C23 C24 ) \nC23_=_C25( C23 C25 ) C23_=_C26( C23 C26 ) C23_=_C27( C23 C27 ) C23_=_C29( C23 C29 ) C23_=_C31( C23 C31 ) C23_=_C32( C23 C32 ) \nC23_=_C33( C23 C33 ) C23_=_C187( C23 C187 ) C23_=_C188( C23 C188 ) C24_=_C25( C24 C25 ) C24_=_C26( C24 C26 ) C24_=_C27( C24 C27 ) \nC24_=_C29( C24 C29 ) C24_=_C31( C24 C31 ) C24_=_C32( C24 C32 ) C24_=_C33( C24 C33 ) C24_=_C165( C24 C165 ) C24_=_C192( C24 C192 ) \nC25_=_C26( C25 C26 ) C25_=_C27( C25 C27 ) C25_=_C29( C25 C29 ) C25_=_C31( C25 C31 ) C25_=_C32( C25 C32 ) C25_=_C33( C25 C33 ) \nC25_=_C166( C25 C166 ) C25_=_C195( C25 C195 ) C25_=_C196( C25 C196 ) C26_=_C27( C26 C27 ) C26_=_C29( C26 C29 ) C26_=_C31( C26 C31 ) \nC26_=_C32( C26 C32 ) C26_=_C33( C26 C33 ) C26_=_C167( C26 C167 ) C27_=_C29( C27 C29 ) C27_=_C31( C27 C31 ) C27_=_C32( C27 C32 ) \nC27_=_C33( C27 C33 ) C27_=_C168( C27 C168 ) C27_=_C203( C27 C203 ) C29_=_C31( C29 C31 ) C29_=_C32( C29 C32 ) C29_=_C33( C29 C33 ) \nC29_=_C215( C29 C215 ) C31_=_C32( C31 C32 ) C31_=_C33( C31 C33 ) C31_=_C60( C31 C60 ) C31_=_C87( C31 C87 ) C31_=_C120( C31 C120 ) \nC31_=_C127( C31 C127 ) C31_=_C136( C31 C136 ) C31_=_C152( C31 C152 ) C31_=_C180( C31 C180 ) C31_=_C188( C31 C188 ) C31_=_C192( C31 C192 ) \nC31_=_C196( C31 C196 ) C31_=_C211( C31 C211 ) C31_=_C214( C31 C214 ) C31_=_C215( C31 C215 ) C31_=_C219( C31 C219 ) C32_=_C33( C32 C33 ) \nC32_=_C173( C32 C173 ) C32_=_C217( C32 C217 ) C32_=_C219( C32 C219 ) C33_=_C218( C33 C218 ) C42_=_C70( C42 C70 ) C42_=_C93( C42 C93 ) \nC42_=_C104( C42 C104 ) C42_=_C114( C42 C114 ) C42_=_C140( C42 C140 ) C42_=_C146( C42 C146 ) C42_=_C158( C42 C158 ) C42_=_C165( C42 C165 ) \nC42_=_C166( C42 C166 ) C42_=_C167( C42 C167 ) C42_=_C168( C42 C168 ) C42_=_C169( C42 C169 ) C42_=_C170( C42 C170 ) C42_=_C171( C42 C171 ) \nC42_=_C173( C42 C173 ) C59_=_C60( C59 C60 ) C59_=_C75( C59 C75 ) C59_=_C119( C59 C119 ) C59_=_C126( C59 C126 ) C59_=_C156( C59 C156 ) \nC59_=_C171( C59 C171 ) C59_=_C195( C59 C195 ) C59_=_C208( C59 C208 ) C59_=_C210( C59 C210 ) C59_=_C217( C59 C217 ) C59_=_C218( C59 C218 ) \nC60_=_C87( C60 C87 ) C60_=_C120( C60 C120 ) C60_=_C127( C60 C127 ) C60_=_C136( C60 C136 ) C60_=_C152( C60 C152 ) C60_=_C180( C60 C180 ) \nC60_=_C188( C60 C188 ) C60_=_C192( C60 C192 ) C60_=_C196( C60 C196 ) C60_=_C211( C60 C211 ) C60_=_C214( C60 C214 ) C60_=_C215( C60 C215 ) \nC60_=_C219( C60 C219 ) C70_=_C75( C70 C75 ) C70_=_C93( C70 C93 ) C70_=_C104( C70 C104 ) C70_=_C114( C70 C114 ) C70_=_C140( C70 C140 ) \nC70_=_C146( C70 C146 ) C70_=_C158( C70 C158 ) C70_=_C165( C70 C165 ) C70_=_C166( C70 C166 ) C70_=_C167( C70 C167 ) C70_=_C168( C70 C168 ) \nC70_=_C169( C70 C169 ) C70_=_C170( C70 C170 ) C70_=_C171( C70 C171 ) C70_=_C173( C70 C173 ) C75_=_C119( C75 C119 ) C75_=_C126( C75 C126 ) \nC75_=_C156( C75 C156 ) C75_=_C171( C75 C171 ) C75_=_C195( C75 C195 ) C75_=_C208( C75 C208 ) C75_=_C210( C75 C210 ) C75_=_C217( C75 C217 ) \nC75_=_C218( C75 C218 ) C86_=_C87( C86 C87 ) C86_=_C109( C86 C109 ) C86_=_C117( C86 C117 ) C86_=_C163( C86 C163 ) C86_=_C170( C86 C170 ) \nC86_=_C179( C86 C179 ) C86_=_C187( C86 C187 ) C86_=_C203( C86 C203 ) C86_=_C206( C86 C206 ) C86_=_C214( C86 C214 ) C87_=_C120( C87 C120 ) \nC87_=_C127( C87 C127 ) C87_=_C136( C87 C136 ) C87_=_C152( C87 C152 ) C87_=_C180( C87 C180 ) C87_=_C188( C87 C188 ) C87_=_C192( C87 C192 ) \nC87_=_C196( C87 C196 ) C87_=_C211( C87 C211 ) C87_=_C214( C87 C214 ) C87_=_C215( C87 C215 ) C87_=_C219( C87 C219 ) C93_=_C104( C93 C104 ) \nC93_=_C114( C93 C114 ) C93_=_C140( C93 C140 ) C93_=_C146( C93 C146 ) C93_=_C158( C93 C158 ) C93_=_C165( C93 C165 ) C93_=_C166( C93 C166 ) \nC93_=_C167( C93 C167 ) C93_=_C168( C93 C168 ) C93_=_C169( C93 C169 ) C93_=_C170( C93 C170 ) C93_=_C171( C93 C171 ) C93_=_C173( C93 C173 ) \nC104_=_C109( C104 C109 ) C104_=_C114( C104 C114 ) C104_=_C140( C104 C140 ) C104_=_C146( C104 C146 ) C104_=_C158( C104 C158 ) C104_=_C165( C104 C165 ) \nC104_=_C166( C104 C166 ) C104_=_C167( C104 C167 ) C104_=_C168( C104 C168 ) C104_=_C169( C104 C169 ) C104_=_C170( C104 C170 ) C104_=_C171( C104 C171 ) \nC104_=_C173( C104 C173 ) C109_=_C117( C109 C117 ) C109_=_C163( C109 C163 ) C109_=_C170( C109 C170 ) C109_=_C179( C109 C179 ) C109_=_C187( C109 C187 ) \nC109_=_C203( C109 C203 ) C109_=_C206( C109 C206 ) C109_=_C214( C109 C214 ) C114_=_C117( C114 C117 ) C114_=_C119( C114 C119 ) C114_=_C120( C114 C120 ) \nC114_=_C140( C114 C140 ) C114_=_C146( C114 C146 ) C114_=_C158( C114 C158 ) C114_=_C165( C114 C165 ) C114_=_C166( C114 C166 ) C114_=_C167( C114 C167 ) \nC114_=_C168( C114 C168 )</w:t>
      </w:r>
    </w:p>
    <w:p>
      <w:pPr>
        <w:pStyle w:val="PreformattedText"/>
        <w:bidi w:val="0"/>
        <w:spacing w:before="0" w:after="0"/>
        <w:jc w:val="left"/>
        <w:rPr/>
      </w:pPr>
      <w:r>
        <w:rPr/>
        <w:t xml:space="preserve"> </w:t>
      </w:r>
      <w:r>
        <w:rPr/>
        <w:t>C114_=_C169( C114 C169 ) C114_=_C170( C114 C170 ) C114_=_C171( C114 C171 ) C114_=_C173( C114 C173 ) C117_=_C119( C117 C119 ) \nC117_=_C120( C117 C120 ) C117_=_C163( C117 C163 ) C117_=_C170( C117 C170 ) C117_=_C179( C117 C179 ) C117_=_C187( C117 C187 ) C117_=_C203( C117 C203 ) \nC117_=_C206( C117 C206 ) C117_=_C214( C117 C214 ) C119_=_C120( C119 C120 ) C119_=_C126( C119 C126 ) C119_=_C156( C119 C156 ) C119_=_C171( C119 C171 ) \nC119_=_C195( C119 C195 ) C119_=_C208( C119 C208 ) C119_=_C210( C119 C210 ) C119_=_C217( C119 C217 ) C119_=_C218( C119 C218 ) C120_=_C127( C120 C127 ) \nC120_=_C136( C120 C136 ) C120_=_C152( C120 C152 ) C120_=_C180( C120 C180 ) C120_=_C188( C120 C188 ) C120_=_C192( C120 C192 ) C120_=_C196( C120 C196 ) \nC120_=_C211( C120 C211 ) C120_=_C214( C120 C214 ) C120_=_C215( C120 C215 ) C120_=_C219( C120 C219 ) C126_=_C127( C126 C127 ) C126_=_C156( C126 C156 ) \nC126_=_C171( C126 C171 ) C126_=_C195( C126 C195 ) C126_=_C208( C126 C208 ) C126_=_C210( C126 C210 ) C126_=_C217( C126 C217 ) C126_=_C218( C126 C218 ) \nC127_=_C136( C127 C136 ) C127_=_C152( C127 C152 ) C127_=_C180( C127 C180 ) C127_=_C188( C127 C188 ) C127_=_C192( C127 C192 ) C127_=_C196( C127 C196 ) \nC127_=_C211( C127 C211 ) C127_=_C214( C127 C214 ) C127_=_C215( C127 C215 ) C127_=_C219( C127 C219 ) C136_=_C152( C136 C152 ) C136_=_C180( C136 C180 ) \nC136_=_C188( C136 C188 ) C136_=_C192( C136 C192 ) C136_=_C196( C136 C196 ) C136_=_C211( C136 C211 ) C136_=_C214( C136 C214 ) C136_=_C215( C136 C215 ) \nC136_=_C219( C136 C219 ) C140_=_C146( C140 C146 ) C140_=_C158( C140 C158 ) C140_=_C165( C140 C165 ) C140_=_C166( C140 C166 ) C140_=_C167( C140 C167 ) \nC140_=_C168( C140 C168 ) C140_=_C169( C140 C169 ) C140_=_C170( C140 C170 ) C140_=_C171( C140 C171 ) C140_=_C173( C140 C173 ) C146_=_C152( C146 C152 ) \nC146_=_C158( C146 C158 ) C146_=_C165( C146 C165 ) C146_=_C166( C146 C166 ) C146_=_C167( C146 C167 ) C146_=_C168( C146 C168 ) C146_=_C169( C146 C169 ) \nC146_=_C170( C146 C170 ) C146_=_C171( C146 C171 ) C146_=_C173( C146 C173 ) C152_=_C180( C152 C180 ) C152_=_C188( C152 C188 ) C152_=_C192( C152 C192 ) \nC152_=_C196( C152 C196 ) C152_=_C211( C152 C211 ) C152_=_C214( C152 C214 ) C152_=_C215( C152 C215 ) C152_=_C219( C152 C219 ) C156_=_C171( C156 C171 ) \nC156_=_C195( C156 C195 ) C156_=_C208( C156 C208 ) C156_=_C210( C156 C210 ) C156_=_C217( C156 C217 ) C156_=_C218( C156 C218 ) C158_=_C163( C158 C163 ) \nC158_=_C165( C158 C165 ) C158_=_C166( C158 C166 ) C158_=_C167( C158 C167 ) C158_=_C168( C158 C168 ) C158_=_C169( C158 C169 ) C158_=_C170( C158 C170 ) \nC158_=_C171( C158 C171 ) C158_=_C173( C158 C173 ) C163_=_C170( C163 C170 ) C163_=_C179( C163 C179 ) C163_=_C187( C163 C187 ) C163_=_C203( C163 C203 ) \nC163_=_C206( C163 C206 ) C163_=_C214( C163 C214 ) C165_=_C166( C165 C166 ) C165_=_C167( C165 C167 ) C165_=_C168( C165 C168 ) C165_=_C169( C165 C169 ) \nC165_=_C170( C165 C170 ) C165_=_C171( C165 C171 ) C165_=_C173( C165 C173 ) C165_=_C192( C165 C192 ) C166_=_C167( C166 C167 ) C166_=_C168( C166 C168 ) \nC166_=_C169( C166 C169 ) C166_=_C170( C166 C170 ) C166_=_C171( C166 C171 ) C166_=_C173( C166 C173 ) C166_=_C195( C166 C195 ) C166_=_C196( C166 C196 ) \nC167_=_C168( C167 C168 ) C167_=_C169( C167 C169 ) C167_=_C170( C167 C170 ) C167_=_C171( C167 C171 ) C167_=_C173( C167 C173 ) C168_=_C169( C168 C169 ) \nC168_=_C170( C168 C170 ) C168_=_C171( C168 C171 ) C168_=_C173( C168 C173 ) C168_=_C203( C168 C203 ) C169_=_C170( C169 C170 ) C169_=_C171( C169 C171 ) \nC169_=_C173( C169 C173 ) C169_=_C210( C169 C210 ) C169_=_C211( C169 C211 ) C170_=_C171( C170 C171 ) C170_=_C173( C170 C173 ) C170_=_C179( C170 C179 ) \nC170_=_C187( C170 C187 ) C170_=_C203( C170 C203 ) C170_=_C206( C170 C206 ) C170_=_C214( C170 C214 ) C171_=_C173( C171 C173 ) C171_=_C195( C171 C195 ) \nC171_=_C208( C171 C208 ) C171_=_C210( C171 C210 ) C171_=_C217( C171 C217 ) C171_=_C218( C171 C218 ) C173_=_C217( C173 C217 ) C173_=_C219( C173 C219 ) \nC179_=_C180( C179 C180 ) C179_=_C187( C179 C187 ) C179_=_C203( C179 C203 ) C179_=_C206( C179 C206 ) C179_=_C214( C179 C214 ) C180_=_C188( C180 C188 ) \nC180_=_C192( C180 C192 ) C180_=_C196( C180 C196 ) C180_=_C211( C180 C211 ) C180_=_C214( C180 C214 ) C180_=_C215( C180 C215 ) C180_=_C219( C180 C219 ) \nC187_=_C188( C187 C188 ) C187_=_C203( C187 C203 ) C187_=_C206( C187 C206 ) C187_=_C214( C187 C214 ) C188_=_C192( C188 C192 ) C188_=_C196( C188 C196 ) \nC188_=_C211( C188 C211 ) C188_=_C214( C188 C214 ) C188_=_C215( C188 C215 ) C188_=_C219( C188 C219 ) C192_=_C196( C192 C196 ) C192_=_C211( C192 C211 ) \nC192_=_C214( C192 C214 ) C192_=_C215( C192 C215 ) C192_=_C219( C192 C219 ) C195_=_C196( C195 C196 ) C195_=_C208( C195 C208 ) C195_=_C210( C195 C210 ) \nC195_=_C217( C195 C217 ) C195_=_C218( C195 C218 ) C196_=_C211( C196 C211 ) C196_=_C214( C196 C214 ) C196_=_C215( C196 C215 ) C196_=_C219( C196 C219 ) \nC203_=_C206( C203 C206 ) C203_=_C214( C203 C214 ) C206_=_C208( C206 C208 ) C206_=_C214( C206 C214 ) C208_=_C210( C208 C210 ) C208_=_C217( C208 C217 ) \nC208_=_C218( C208 C218 ) C210_=_C211( C210 C211 ) C210_=_C217( C210 C217 ) C210_=_C218( C210 C218 ) C211_=_C214( C211 C214 ) C211_=_C215( C211 C215 ) \nC211_=_C219( C211 C219 ) C214_=_C215( C214 C215 ) C214_=_C219( C214 C219 ) C215_=_C219( C215 C219 ) C217_=_C218( C217 C218 ) C217_=_C219( C217 C219 ) "];12-&gt;17[label="61: C13 C15 C16 C17 C18 \nC19 C20 C22 C23 C24 C25 \nC26 C27 C29 C32 C33 C42 \nC59 C60 C70 C75 C86 C87 \nC93 C104 C109 C114 C117 C119 \nC120 C126 C127 C136 C140 C146 \nC152 C156 C158 C163 C165 C166 \nC167 C168 C169 C173 C179 C180 \nC187 C188 C192 C195 C196 C203 \nC206 C208 C210 C211 C215 C217 \nC218 C219 \n413: C13_=_C60 ,C13_=_C87 ,C13_=_C120 ,C13_=_C127 ,C13_=_C136 ,\nC13_=_C152 ,C13_=_C180 ,C13_=_C188 ,C13_=_C192 ,C13_=_C196 ,C13_=_C211 ,\nC13_=_C215 ,C13_=_C219 ,C15_=_C16 ,C15_=_C17 ,C15_=_C18 ,C15_=_C19 ,\nC15_=_C20 ,C15_=_C22 ,C15_=_C23 ,C15_=_C24 ,C15_=_C25 ,C15_=_C26 ,\nC15_=_C27 ,C15_=_C29 ,C15_=_C32 ,C15_=_C33 ,C15_=_C59 ,C15_=_C60 ,\nC16_=_C17 ,C16_=_C18 ,C16_=_C19 ,C16_=_C20 ,C16_=_C22 ,C16_=_C23 ,\nC16_=_C24 ,C16_=_C25 ,C16_=_C26 ,C16_=_C27 ,C16_=_C29 ,C16_=_C32 ,\nC16_=_C33 ,C16_=_C70 ,C16_=_C75 ,C17_=_C18 ,C17_=_C19 ,C17_=_C20 ,\nC17_=_C22 ,C17_=_C23 ,C17_=_C24 ,C17_=_C25 ,C17_=_C26 ,C17_=_C27 ,\nC17_=_C29 ,C17_=_C32 ,C17_=_C33 ,C17_=_C93 ,C18_=_C19 ,C18_=_C20 ,\nC18_=_C22 ,C18_=_C23 ,C18_=_C24 ,C18_=_C25 ,C18_=_C26 ,C18_=_C27 ,\nC18_=_C29 ,C18_=_C32 ,C18_=_C33 ,C18_=_C104 ,C18_=_C109 ,C19_=_C20 ,\nC19_=_C22 ,C19_=_C23 ,C19_=_C24 ,C19_=_C25 ,C19_=_C26 ,C19_=_C27 ,\nC19_=_C29 ,C19_=_C32 ,C19_=_C33 ,C19_=_C140 ,C20_=_C22 ,C20_=_C23 ,\nC20_=_C24 ,C20_=_C25 ,C20_=_C26 ,C20_=_C27 ,C20_=_C29 ,C20_=_C32 ,\nC20_=_C33 ,C20_=_C156 ,C22_=_C23 ,C22_=_C24 ,C22_=_C25 ,C22_=_C26 ,\nC22_=_C27 ,C22_=_C29 ,C22_=_C32 ,C22_=_C33 ,C22_=_C179 ,C22_=_C180 ,\nC23_=_C24 ,C23_=_C25 ,C23_=_C26 ,C23_=_C27 ,C23_=_C29 ,C23_=_C32 ,\nC23_=_C33 ,C23_=_C187 ,C23_=_C188 ,C24_=_C25 ,C24_=_C26 ,C24_=_C27 ,\nC24_=_C29 ,C24_=_C32 ,C24_=_C33 ,C24_=_C165 ,C24_=_C192 ,C25_=_C26 ,\nC25_=_C27 ,C25_=_C29 ,C25_=_C32 ,C25_=_C33 ,C25_=_C166 ,C25_=_C195 ,\nC25_=_C196 ,C26_=_C27 ,C26_=_C29 ,C26_=_C32 ,C26_=_C33 ,C26_=_C167 ,\nC27_=_C29 ,C27_=_C32 ,C27_=_C33 ,C27_=_C168 ,C27_=_C203 ,C29_=_C32 ,\nC29_=_C33 ,C29_=_C215 ,C32_=_C33 ,C32_=_C173 ,C32_=_C217 ,C32_=_C219 ,\nC33_=_C218 ,C42_=_C70 ,C42_=_C93 ,C42_=_C104 ,C42_=_C114 ,C42_=_C140 ,\nC42_=_C146 ,C42_=_C158 ,C42_=_C165 ,C42_=_C166 ,C42_=_C167 ,C42_=_C168 ,\nC42_=_C169 ,C42_=_C173 ,C59_=_C60 ,C59_=_C75 ,C59_=_C119 ,C59_=_C126 ,\nC59_=_C156 ,C59_=_C195 ,C59_=_C208 ,C59_=_C210 ,C59_=_C217 ,C59_=_C218 ,\nC60_=_C87 ,C60_=_C120 ,C60_=_C127 ,C60_=_C136 ,C60_=_C152 ,C60_=_C180 ,\nC60_=_C188 ,C60_=_C192 ,C60_=_C196 ,C60_=_C211 ,C60_=_C215 ,C60_=_C219 ,\nC70_=_C75 ,C70_=_C93 ,C70_=_C104 ,C70_=_C114 ,C70_=_C140 ,C70_=_C146 ,\nC70_=_C158 ,C70_=_C165 ,C70_=_C166 ,C70_=_C167 ,C70_=_C168 ,C70_=_C169 ,\nC70_=_C173 ,C75_=_C119 ,C75_=_C126 ,C75_=_C156 ,C75_=_C195 ,C75_=_C208 ,\nC75_=_C210 ,C75_=_C217 ,C75_=_C218 ,C86_=_C87 ,C86_=_C109 ,C86_=_C117 ,\nC86_=_C163 ,C86_=_C179 ,C86_=_C187 ,C86_=_C203 ,C86_=_C206 ,C87_=_C120 ,\nC87_=_C127 ,C87_=_C136 ,C87_=_C152 ,C87_=_C180 ,C87_=_C188 ,C87_=_C192 ,\nC87_=_C196 ,C87_=_C211 ,C87_=_C215 ,C87_=_C219 ,C93_=_C104 ,C93_=_C114 ,\nC93_=_C140 ,C93_=_C146 ,C93_=_C158 ,C93_=_C165 ,C93_=_C166 ,C93_=_C167 ,\nC93_=_C168 ,C93_=_C169 ,C93_=_C173 ,C104_=_C109 ,C104_=_C114 ,C104_=_C140 ,\nC104_=_C146 ,C104_=_C158 ,C104_=_C165 ,C104_=_C166 ,C104_=_C167 ,C104_=_C168 ,\nC104_=_C169 ,C104_=_C173 ,C109_=_C117 ,C109_=_C163 ,C109_=_C179 ,C109_=_C187 ,\nC109_=_C203 ,C109_=_C206 ,C114_=_C117 ,C114_=_C119 ,C114_=_C120 ,C114_=_C140 ,\nC114_=_C146 ,C114_=_C158 ,C114_=_C165 ,C114_=_C166 ,C114_=_C167 ,C114_=_C168 ,\nC114_=_C169 ,C114_=_C173 ,C117_=_C119 ,C117_=_C120 ,C117_=_C163 ,C117_=_C179 ,\nC117_=_C187 ,C117_=_C203 ,C117_=_C206 ,C119_=_C120 ,C119_=_C126 ,C119_=_C156 ,\nC119_=_C195 ,C119_=_C208 ,C119_=_C210 ,C119_=_C217 ,C119_=_C218 ,C120_=_C127 ,\nC120_=_C136 ,C120_=_C152 ,C120_=_C180 ,C120_=_C188 ,C120_=_C192 ,C120_=_C196 ,\nC120_=_C211 ,C120_=_C215 ,C120_=_C219 ,C126_=_C127 ,C126_=_C156 ,C126_=_C195 ,\nC126_=_C208 ,C126_=_C210 ,C126_=_C217 ,C126_=_C218 ,C127_=_C136 ,C127_=_C152 ,\nC127_=_C180 ,C127_=_C188 ,C127_=_C192 ,C127_=_C196 ,C127_=_C211 ,C127_=_C215 ,\nC127_=_C219 ,C136_=_C152 ,C136_=_C180 ,C136_=_C188 ,C136_=_C192 ,C136_=_C196 ,\nC136_=_C211 ,C136_=_C215 ,C136_=_C219 ,C140_=_C146 ,C140_=_C158 ,C140_=_C165 ,\nC140_=_C166 ,C140_=_C167 ,C140_=_C168 ,C140_=_C169 ,C140_=_C173 ,C146_=_C152 ,\nC146_=_C158 ,C146_=_C165 ,C146_=_C166 ,C146_=_C167 ,C146_=_C168 ,C146_=_C169 ,\nC146_=_C173 ,C152_=_C180 ,C152_=_C188 ,C152_=_C192 ,C152_=_C196 ,C152_=_C211 ,\nC152_=_C215 ,C152_=_C219 ,C156_=_C195 ,C156_=_C208 ,C156_=_C210 ,C156_=_C217 ,\nC156_=_C218 ,C158_=_C163 ,C158_=_C165 ,C158_=_C166 ,C158_=_C167 ,C158_=_C168 ,\nC158_=_C169 ,C158_=_C173 ,C163_=_C179 ,C163_=_C187 ,C163_=_C203 ,C163_=_C206 ,\nC165_=_C166</w:t>
      </w:r>
    </w:p>
    <w:p>
      <w:pPr>
        <w:pStyle w:val="PreformattedText"/>
        <w:bidi w:val="0"/>
        <w:spacing w:before="0" w:after="0"/>
        <w:jc w:val="left"/>
        <w:rPr/>
      </w:pPr>
      <w:r>
        <w:rPr/>
        <w:t xml:space="preserve"> </w:t>
      </w:r>
      <w:r>
        <w:rPr/>
        <w:t>,C165_=_C167 ,C165_=_C168 ,C165_=_C169 ,C165_=_C173 ,C165_=_C192 ,\nC166_=_C167 ,C166_=_C168 ,C166_=_C169 ,C166_=_C173 ,C166_=_C195 ,C166_=_C196 ,\nC167_=_C168 ,C167_=_C169 ,C167_=_C173 ,C168_=_C169 ,C168_=_C173 ,C168_=_C203 ,\nC169_=_C173 ,C169_=_C210 ,C169_=_C211 ,C173_=_C217 ,C173_=_C219 ,C179_=_C180 ,\nC179_=_C187 ,C179_=_C203 ,C179_=_C206 ,C180_=_C188 ,C180_=_C192 ,C180_=_C196 ,\nC180_=_C211 ,C180_=_C215 ,C180_=_C219 ,C187_=_C188 ,C187_=_C203 ,C187_=_C206 ,\nC188_=_C192 ,C188_=_C196 ,C188_=_C211 ,C188_=_C215 ,C188_=_C219 ,C192_=_C196 ,\nC192_=_C211 ,C192_=_C215 ,C192_=_C219 ,C195_=_C196 ,C195_=_C208 ,C195_=_C210 ,\nC195_=_C217 ,C195_=_C218 ,C196_=_C211 ,C196_=_C215 ,C196_=_C219 ,C203_=_C206 ,\nC206_=_C208 ,C208_=_C210 ,C208_=_C217 ,C208_=_C218 ,C210_=_C211 ,C210_=_C217 ,\nC210_=_C218 ,C211_=_C215 ,C211_=_C219 ,C215_=_C219 ,C217_=_C218 ,C217_=_C219 ,"];18[shape=box, label="id:18 level: 2\n88: C2 C4 C5 C7 C11 \nC18 C19 C20 C23 C36 C39 \nC40 C41 C50 C51 C52 C54 \nC63 C64 C66 C67 C68 C69 \nC73 C79 C80 C85 C89 C91 \nC92 C96 C99 C101 C102 C103 \nC104 C105 C106 C107 C109 C110 \nC111 C113 C114 C115 C116 C117 \nC118 C119 C120 C121 C122 C129 \nC130 C138 C139 C140 C141 C142 \nC143 C146 C148 C149 C150 C151 \nC152 C155 C156 C157 C158 C159 \nC161 C162 C163 C164 C169 C178 \nC183 C184 C185 C186 C187 C188 \nC191 C205 C210 C211 C212 \n685: C2_=_C4( C2 C4 ) C2_=_C5( C2 C5 ) C2_=_C7( C2 C7 ) C2_=_C11( C2 C11 ) C2_=_C64( C2 C64 ) \nC2_=_C89( C2 C89 ) C2_=_C111( C2 C111 ) C2_=_C113( C2 C113 ) C2_=_C114( C2 C114 ) C2_=_C115( C2 C115 ) C2_=_C116( C2 C116 ) \nC2_=_C117( C2 C117 ) C2_=_C118( C2 C118 ) C2_=_C119( C2 C119 ) C2_=_C120( C2 C120 ) C2_=_C121( C2 C121 ) C4_=_C5( C4 C5 ) \nC4_=_C7( C4 C7 ) C4_=_C11( C4 C11 ) C4_=_C19( C4 C19 ) C4_=_C39( C4 C39 ) C4_=_C50( C4 C50 ) C4_=_C66( C4 C66 ) \nC4_=_C91( C4 C91 ) C4_=_C129( C4 C129 ) C4_=_C138( C4 C138 ) C4_=_C139( C4 C139 ) C4_=_C140( C4 C140 ) C4_=_C141( C4 C141 ) \nC4_=_C142( C4 C142 ) C4_=_C143( C4 C143 ) C5_=_C7( C5 C7 ) C5_=_C11( C5 C11 ) C5_=_C40( C5 C40 ) C5_=_C67( C5 C67 ) \nC5_=_C101( C5 C101 ) C5_=_C138( C5 C138 ) C5_=_C146( C5 C146 ) C5_=_C148( C5 C148 ) C5_=_C149( C5 C149 ) C5_=_C150( C5 C150 ) \nC5_=_C151( C5 C151 ) C5_=_C152( C5 C152 ) C7_=_C11( C7 C11 ) C7_=_C23( C7 C23 ) C7_=_C54( C7 C54 ) C7_=_C122( C7 C122 ) \nC7_=_C141( C7 C141 ) C7_=_C183( C7 C183 ) C7_=_C184( C7 C184 ) C7_=_C185( C7 C185 ) C7_=_C186( C7 C186 ) C7_=_C187( C7 C187 ) \nC7_=_C188( C7 C188 ) C11_=_C73( C11 C73 ) C11_=_C85( C11 C85 ) C11_=_C96( C11 C96 ) C11_=_C155( C11 C155 ) C11_=_C162( C11 C162 ) \nC11_=_C169( C11 C169 ) C11_=_C178( C11 C178 ) C11_=_C186( C11 C186 ) C11_=_C191( C11 C191 ) C11_=_C205( C11 C205 ) C11_=_C210( C11 C210 ) \nC11_=_C211( C11 C211 ) C11_=_C212( C11 C212 ) C18_=_C19( C18 C19 ) C18_=_C20( C18 C20 ) C18_=_C23( C18 C23 ) C18_=_C36( C18 C36 ) \nC18_=_C63( C18 C63 ) C18_=_C99( C18 C99 ) C18_=_C101( C18 C101 ) C18_=_C102( C18 C102 ) C18_=_C103( C18 C103 ) C18_=_C104( C18 C104 ) \nC18_=_C105( C18 C105 ) C18_=_C106( C18 C106 ) C18_=_C107( C18 C107 ) C18_=_C109( C18 C109 ) C18_=_C110( C18 C110 ) C19_=_C20( C19 C20 ) \nC19_=_C23( C19 C23 ) C19_=_C39( C19 C39 ) C19_=_C50( C19 C50 ) C19_=_C66( C19 C66 ) C19_=_C91( C19 C91 ) C19_=_C129( C19 C129 ) \nC19_=_C138( C19 C138 ) C19_=_C139( C19 C139 ) C19_=_C140( C19 C140 ) C19_=_C141( C19 C141 ) C19_=_C142( C19 C142 ) C19_=_C143( C19 C143 ) \nC20_=_C23( C20 C23 ) C20_=_C41( C20 C41 ) C20_=_C51( C20 C51 ) C20_=_C68( C20 C68 ) C20_=_C79( C20 C79 ) C20_=_C102( C20 C102 ) \nC20_=_C113( C20 C113 ) C20_=_C130( C20 C130 ) C20_=_C155( C20 C155 ) C20_=_C156( C20 C156 ) C20_=_C157( C20 C157 ) C23_=_C54( C23 C54 ) \nC23_=_C122( C23 C122 ) C23_=_C141( C23 C141 ) C23_=_C183( C23 C183 ) C23_=_C184( C23 C184 ) C23_=_C185( C23 C185 ) C23_=_C186( C23 C186 ) \nC23_=_C187( C23 C187 ) C23_=_C188( C23 C188 ) C36_=_C39( C36 C39 ) C36_=_C40( C36 C40 ) C36_=_C41( C36 C41 ) C36_=_C63( C36 C63 ) \nC36_=_C99( C36 C99 ) C36_=_C101( C36 C101 ) C36_=_C102( C36 C102 ) C36_=_C103( C36 C103 ) C36_=_C104( C36 C104 ) C36_=_C105( C36 C105 ) \nC36_=_C106( C36 C106 ) C36_=_C107( C36 C107 ) C36_=_C109( C36 C109 ) C36_=_C110( C36 C110 ) C39_=_C40( C39 C40 ) C39_=_C41( C39 C41 ) \nC39_=_C50( C39 C50 ) C39_=_C66( C39 C66 ) C39_=_C91( C39 C91 ) C39_=_C129( C39 C129 ) C39_=_C138( C39 C138 ) C39_=_C139( C39 C139 ) \nC39_=_C140( C39 C140 ) C39_=_C141( C39 C141 ) C39_=_C142( C39 C142 ) C39_=_C143( C39 C143 ) C40_=_C41( C40 C41 ) C40_=_C67( C40 C67 ) \nC40_=_C101( C40 C101 ) C40_=_C138( C40 C138 ) C40_=_C146( C40 C146 ) C40_=_C148( C40 C148 ) C40_=_C149( C40 C149 ) C40_=_C150( C40 C150 ) \nC40_=_C151( C40 C151 ) C40_=_C152( C40 C152 ) C41_=_C51( C41 C51 ) C41_=_C68( C41 C68 ) C41_=_C79( C41 C79 ) C41_=_C102( C41 C102 ) \nC41_=_C113( C41 C113 ) C41_=_C130( C41 C130 ) C41_=_C155( C41 C155 ) C41_=_C156( C41 C156 ) C41_=_C157( C41 C157 ) C50_=_C51( C50 C51 ) \nC50_=_C52( C50 C52 ) C50_=_C54( C50 C54 ) C50_=_C66( C50 C66 ) C50_=_C91( C50 C91 ) C50_=_C129( C50 C129 ) C50_=_C138( C50 C138 ) \nC50_=_C139( C50 C139 ) C50_=_C140( C50 C140 ) C50_=_C141( C50 C141 ) C50_=_C142( C50 C142 ) C50_=_C143( C50 C143 ) C51_=_C52( C51 C52 ) \nC51_=_C54( C51 C54 ) C51_=_C68( C51 C68 ) C51_=_C79( C51 C79 ) C51_=_C102( C51 C102 ) C51_=_C113( C51 C113 ) C51_=_C130( C51 C130 ) \nC51_=_C155( C51 C155 ) C51_=_C156( C51 C156 ) C51_=_C157( C51 C157 ) C52_=_C54( C52 C54 ) C52_=_C69( C52 C69 ) C52_=_C80( C52 C80 ) \nC52_=_C92( C52 C92 ) C52_=_C103( C52 C103 ) C52_=_C139( C52 C139 ) C52_=_C158( C52 C158 ) C52_=_C159( C52 C159 ) C52_=_C161( C52 C161 ) \nC52_=_C162( C52 C162 ) C52_=_C163( C52 C163 ) C52_=_C164( C52 C164 ) C54_=_C122( C54 C122 ) C54_=_C141( C54 C141 ) C54_=_C183( C54 C183 ) \nC54_=_C184( C54 C184 ) C54_=_C185( C54 C185 ) C54_=_C186( C54 C186 ) C54_=_C187( C54 C187 ) C54_=_C188( C54 C188 ) C63_=_C64( C63 C64 ) \nC63_=_C66( C63 C66 ) C63_=_C67( C63 C67 ) C63_=_C68( C63 C68 ) C63_=_C69( C63 C69 ) C63_=_C73( C63 C73 ) C63_=_C99( C63 C99 ) \nC63_=_C101( C63 C101 ) C63_=_C102( C63 C102 ) C63_=_C103( C63 C103 ) C63_=_C104( C63 C104 ) C63_=_C105( C63 C105 ) C63_=_C106( C63 C106 ) \nC63_=_C107( C63 C107 ) C63_=_C109( C63 C109 ) C63_=_C110( C63 C110 ) C64_=_C66( C64 C66 ) C64_=_C67( C64 C67 ) C64_=_C68( C64 C68 ) \nC64_=_C69( C64 C69 ) C64_=_C73( C64 C73 ) C64_=_C89( C64 C89 ) C64_=_C111( C64 C111 ) C64_=_C113( C64 C113 ) C64_=_C114( C64 C114 ) \nC64_=_C115( C64 C115 ) C64_=_C116( C64 C116 ) C64_=_C117( C64 C117 ) C64_=_C118( C64 C118 ) C64_=_C119( C64 C119 ) C64_=_C120( C64 C120 ) \nC64_=_C121( C64 C121 ) C66_=_C67( C66 C67 ) C66_=_C68( C66 C68 ) C66_=_C69( C66 C69 ) C66_=_C73( C66 C73 ) C66_=_C91( C66 C91 ) \nC66_=_C129( C66 C129 ) C66_=_C138( C66 C138 ) C66_=_C139( C66 C139 ) C66_=_C140( C66 C140 ) C66_=_C141( C66 C141 ) C66_=_C142( C66 C142 ) \nC66_=_C143( C66 C143 ) C67_=_C68( C67 C68 ) C67_=_C69( C67 C69 ) C67_=_C73( C67 C73 ) C67_=_C101( C67 C101 ) C67_=_C138( C67 C138 ) \nC67_=_C146( C67 C146 ) C67_=_C148( C67 C148 ) C67_=_C149( C67 C149 ) C67_=_C150( C67 C150 ) C67_=_C151( C67 C151 ) C67_=_C152( C67 C152 ) \nC68_=_C69( C68 C69 ) C68_=_C73( C68 C73 ) C68_=_C79( C68 C79 ) C68_=_C102( C68 C102 ) C68_=_C113( C68 C113 ) C68_=_C130( C68 C130 ) \nC68_=_C155( C68 C155 ) C68_=_C156( C68 C156 ) C68_=_C157( C68 C157 ) C69_=_C73( C69 C73 ) C69_=_C80( C69 C80 ) C69_=_C92( C69 C92 ) \nC69_=_C103( C69 C103 ) C69_=_C139( C69 C139 ) C69_=_C158( C69 C158 ) C69_=_C159( C69 C159 ) C69_=_C161( C69 C161 ) C69_=_C162( C69 C162 ) \nC69_=_C163( C69 C163 ) C69_=_C164( C69 C164 ) C73_=_C85( C73 C85 ) C73_=_C96( C73 C96 ) C73_=_C155( C73 C155 ) C73_=_C162( C73 C162 ) \nC73_=_C169( C73 C169 ) C73_=_C178( C73 C178 ) C73_=_C186( C73 C186 ) C73_=_C191( C73 C191 ) C73_=_C205( C73 C205 ) C73_=_C210( C73 C210 ) \nC73_=_C211( C73 C211 ) C73_=_C212( C73 C212 ) C79_=_C80( C79 C80 ) C79_=_C85( C79 C85 ) C79_=_C102( C79 C102 ) C79_=_C113( C79 C113 ) \nC79_=_C130( C79 C130 ) C79_=_C155( C79 C155 ) C79_=_C156( C79 C156 ) C79_=_C157( C79 C157 ) C80_=_C85( C80 C85 ) C80_=_C92( C80 C92 ) \nC80_=_C103( C80 C103 ) C80_=_C139( C80 C139 ) C80_=_C158( C80 C158 ) C80_=_C159( C80 C159 ) C80_=_C161( C80 C161 ) C80_=_C162( C80 C162 ) \nC80_=_C163( C80 C163 ) C80_=_C164( C80 C164 ) C85_=_C96( C85 C96 ) C85_=_C155( C85 C155 ) C85_=_C162( C85 C162 ) C85_=_C169( C85 C169 ) \nC85_=_C178( C85 C178 ) C85_=_C186( C85 C186 ) C85_=_C191( C85 C191 ) C85_=_C205( C85 C205 ) C85_=_C210( C85 C210 ) C85_=_C211( C85 C211 ) \nC85_=_C212( C85 C212 ) C89_=_C91( C89 C91 ) C89_=_C92( C89 C92 ) C89_=_C96( C89 C96 ) C89_=_C111( C89 C111 ) C89_=_C113( C89 C113 ) \nC89_=_C114( C89 C114 ) C89_=_C115( C89 C115 ) C89_=_C116( C89 C116 ) C89_=_C117( C89 C117 ) C89_=_C118( C89 C118 ) C89_=_C119( C89 C119 ) \nC89_=_C120( C89 C120 ) C89_=_C121( C89 C121 ) C91_=_C92( C91 C92 ) C91_=_C96( C91 C96 ) C91_=_C129( C91 C129 ) C91_=_C138( C91 C138 ) \nC91_=_C139( C91 C139 ) C91_=_C140( C91 C140 ) C91_=_C141( C91 C141 ) C91_=_C142( C91 C142 ) C91_=_C143( C91 C143 ) C92_=_C96( C92 C96 ) \nC92_=_C103( C92 C103 ) C92_=_C139( C92 C139 ) C92_=_C158( C92 C158 ) C92_=_C159( C92 C159 ) C92_=_C161( C92 C161 ) C92_=_C162( C92 C162 ) \nC92_=_C163( C92 C163 ) C92_=_C164( C92 C164 ) C96_=_C155( C96 C155 ) C96_=_C162( C96 C162 ) C96_=_C169( C96 C169 ) C96_=_C178( C96 C178 ) \nC96_=_C186( C96 C186 ) C96_=_C191( C96 C191 ) C96_=_C205( C96 C205 ) C96_=_C210( C96 C210 ) C96_=_C211( C96 C211 ) C96_=_C212( C96 C212 ) \nC99_=_C101( C99 C101 ) C99_=_C102( C99 C102 ) C99_=_C103( C99 C103 ) C99_=_C104( C99 C104 ) C99_=_C105( C99 C105 ) C99_=_C106( C99 C106 ) \nC99_=_C107( C99 C107 ) C99_=_C109( C99 C109 ) C99_=_C110( C99 C110 ) C99_=_C111( C99 C111 ) C99_=_C122( C99 C122 ) C101_=_C102( C101 C102 ) \nC101_=_C103( C101 C103 ) C101_=_C104( C101 C104 ) C101_=_C105( C101 C105 ) C101_=_C106( C101 C106 ) C101_=_C107( C101 C107 ) C101_=_C109( C101 C109 ) \nC101_=_C110( C101 C110 ) C101_=_C138( C101 C138 ) C101_=_C146( C101 C146 ) C101_=_C148(</w:t>
      </w:r>
    </w:p>
    <w:p>
      <w:pPr>
        <w:pStyle w:val="PreformattedText"/>
        <w:bidi w:val="0"/>
        <w:spacing w:before="0" w:after="0"/>
        <w:jc w:val="left"/>
        <w:rPr/>
      </w:pPr>
      <w:r>
        <w:rPr/>
        <w:t xml:space="preserve"> </w:t>
      </w:r>
      <w:r>
        <w:rPr/>
        <w:t>C101 C148 ) C101_=_C149( C101 C149 ) C101_=_C150( C101 C150 ) \nC101_=_C151( C101 C151 ) C101_=_C152( C101 C152 ) C102_=_C103( C102 C103 ) C102_=_C104( C102 C104 ) C102_=_C105( C102 C105 ) C102_=_C106( C102 C106 ) \nC102_=_C107( C102 C107 ) C102_=_C109( C102 C109 ) C102_=_C110( C102 C110 ) C102_=_C113( C102 C113 ) C102_=_C130( C102 C130 ) C102_=_C155( C102 C155 ) \nC102_=_C156( C102 C156 ) C102_=_C157( C102 C157 ) C103_=_C104( C103 C104 ) C103_=_C105( C103 C105 ) C103_=_C106( C103 C106 ) C103_=_C107( C103 C107 ) \nC103_=_C109( C103 C109 ) C103_=_C110( C103 C110 ) C103_=_C139( C103 C139 ) C103_=_C158( C103 C158 ) C103_=_C159( C103 C159 ) C103_=_C161( C103 C161 ) \nC103_=_C162( C103 C162 ) C103_=_C163( C103 C163 ) C103_=_C164( C103 C164 ) C104_=_C105( C104 C105 ) C104_=_C106( C104 C106 ) C104_=_C107( C104 C107 ) \nC104_=_C109( C104 C109 ) C104_=_C110( C104 C110 ) C104_=_C114( C104 C114 ) C104_=_C140( C104 C140 ) C104_=_C146( C104 C146 ) C104_=_C158( C104 C158 ) \nC104_=_C169( C104 C169 ) C105_=_C106( C105 C106 ) C105_=_C107( C105 C107 ) C105_=_C109( C105 C109 ) C105_=_C110( C105 C110 ) C105_=_C159( C105 C159 ) \nC105_=_C178( C105 C178 ) C106_=_C107( C106 C107 ) C106_=_C109( C106 C109 ) C106_=_C110( C106 C110 ) C106_=_C150( C106 C150 ) C106_=_C184( C106 C184 ) \nC107_=_C109( C107 C109 ) C107_=_C110( C107 C110 ) C107_=_C116( C107 C116 ) C107_=_C143( C107 C143 ) C107_=_C151( C107 C151 ) C107_=_C161( C107 C161 ) \nC107_=_C185( C107 C185 ) C107_=_C205( C107 C205 ) C109_=_C110( C109 C110 ) C109_=_C117( C109 C117 ) C109_=_C163( C109 C163 ) C109_=_C187( C109 C187 ) \nC110_=_C164( C110 C164 ) C111_=_C113( C111 C113 ) C111_=_C114( C111 C114 ) C111_=_C115( C111 C115 ) C111_=_C116( C111 C116 ) C111_=_C117( C111 C117 ) \nC111_=_C118( C111 C118 ) C111_=_C119( C111 C119 ) C111_=_C120( C111 C120 ) C111_=_C121( C111 C121 ) C111_=_C122( C111 C122 ) C113_=_C114( C113 C114 ) \nC113_=_C115( C113 C115 ) C113_=_C116( C113 C116 ) C113_=_C117( C113 C117 ) C113_=_C118( C113 C118 ) C113_=_C119( C113 C119 ) C113_=_C120( C113 C120 ) \nC113_=_C121( C113 C121 ) C113_=_C130( C113 C130 ) C113_=_C155( C113 C155 ) C113_=_C156( C113 C156 ) C113_=_C157( C113 C157 ) C114_=_C115( C114 C115 ) \nC114_=_C116( C114 C116 ) C114_=_C117( C114 C117 ) C114_=_C118( C114 C118 ) C114_=_C119( C114 C119 ) C114_=_C120( C114 C120 ) C114_=_C121( C114 C121 ) \nC114_=_C140( C114 C140 ) C114_=_C146( C114 C146 ) C114_=_C158( C114 C158 ) C114_=_C169( C114 C169 ) C115_=_C116( C115 C116 ) C115_=_C117( C115 C117 ) \nC115_=_C118( C115 C118 ) C115_=_C119( C115 C119 ) C115_=_C120( C115 C120 ) C115_=_C121( C115 C121 ) C115_=_C142( C115 C142 ) C115_=_C148( C115 C148 ) \nC115_=_C191( C115 C191 ) C116_=_C117( C116 C117 ) C116_=_C118( C116 C118 ) C116_=_C119( C116 C119 ) C116_=_C120( C116 C120 ) C116_=_C121( C116 C121 ) \nC116_=_C143( C116 C143 ) C116_=_C151( C116 C151 ) C116_=_C161( C116 C161 ) C116_=_C185( C116 C185 ) C116_=_C205( C116 C205 ) C117_=_C118( C117 C118 ) \nC117_=_C119( C117 C119 ) C117_=_C120( C117 C120 ) C117_=_C121( C117 C121 ) C117_=_C163( C117 C163 ) C117_=_C187( C117 C187 ) C118_=_C119( C118 C119 ) \nC118_=_C120( C118 C120 ) C118_=_C121( C118 C121 ) C119_=_C120( C119 C120 ) C119_=_C121( C119 C121 ) C119_=_C156( C119 C156 ) C119_=_C210( C119 C210 ) \nC120_=_C121( C120 C121 ) C120_=_C152( C120 C152 ) C120_=_C188( C120 C188 ) C120_=_C211( C120 C211 ) C121_=_C157( C121 C157 ) C121_=_C212( C121 C212 ) \nC122_=_C141( C122 C141 ) C122_=_C183( C122 C183 ) C122_=_C184( C122 C184 ) C122_=_C185( C122 C185 ) C122_=_C186( C122 C186 ) C122_=_C187( C122 C187 ) \nC122_=_C188( C122 C188 ) C129_=_C130( C129 C130 ) C129_=_C138( C129 C138 ) C129_=_C139( C129 C139 ) C129_=_C140( C129 C140 ) C129_=_C141( C129 C141 ) \nC129_=_C142( C129 C142 ) C129_=_C143( C129 C143 ) C130_=_C155( C130 C155 ) C130_=_C156( C130 C156 ) C130_=_C157( C130 C157 ) C138_=_C139( C138 C139 ) \nC138_=_C140( C138 C140 ) C138_=_C141( C138 C141 ) C138_=_C142( C138 C142 ) C138_=_C143( C138 C143 ) C138_=_C146( C138 C146 ) C138_=_C148( C138 C148 ) \nC138_=_C149( C138 C149 ) C138_=_C150( C138 C150 ) C138_=_C151( C138 C151 ) C138_=_C152( C138 C152 ) C139_=_C140( C139 C140 ) C139_=_C141( C139 C141 ) \nC139_=_C142( C139 C142 ) C139_=_C143( C139 C143 ) C139_=_C158( C139 C158 ) C139_=_C159( C139 C159 ) C139_=_C161( C139 C161 ) C139_=_C162( C139 C162 ) \nC139_=_C163( C139 C163 ) C139_=_C164( C139 C164 ) C140_=_C141( C140 C141 ) C140_=_C142( C140 C142 ) C140_=_C143( C140 C143 ) C140_=_C146( C140 C146 ) \nC140_=_C158( C140 C158 ) C140_=_C169( C140 C169 ) C141_=_C142( C141 C142 ) C141_=_C143( C141 C143 ) C141_=_C183( C141 C183 ) C141_=_C184( C141 C184 ) \nC141_=_C185( C141 C185 ) C141_=_C186( C141 C186 ) C141_=_C187( C141 C187 ) C141_=_C188( C141 C188 ) C142_=_C143( C142 C143 ) C142_=_C148( C142 C148 ) \nC142_=_C191( C142 C191 ) C143_=_C151( C143 C151 ) C143_=_C161( C143 C161 ) C143_=_C185( C143 C185 ) C143_=_C205( C143 C205 ) C146_=_C148( C146 C148 ) \nC146_=_C149( C146 C149 ) C146_=_C150( C146 C150 ) C146_=_C151( C146 C151 ) C146_=_C152( C146 C152 ) C146_=_C158( C146 C158 ) C146_=_C169( C146 C169 ) \nC148_=_C149( C148 C149 ) C148_=_C150( C148 C150 ) C148_=_C151( C148 C151 ) C148_=_C152( C148 C152 ) C148_=_C191( C148 C191 ) C149_=_C150( C149 C150 ) \nC149_=_C151( C149 C151 ) C149_=_C152( C149 C152 ) C150_=_C151( C150 C151 ) C150_=_C152( C150 C152 ) C150_=_C184( C150 C184 ) C151_=_C152( C151 C152 ) \nC151_=_C161( C151 C161 ) C151_=_C185( C151 C185 ) C151_=_C205( C151 C205 ) C152_=_C188( C152 C188 ) C152_=_C211( C152 C211 ) C155_=_C156( C155 C156 ) \nC155_=_C157( C155 C157 ) C155_=_C162( C155 C162 ) C155_=_C169( C155 C169 ) C155_=_C178( C155 C178 ) C155_=_C186( C155 C186 ) C155_=_C191( C155 C191 ) \nC155_=_C205( C155 C205 ) C155_=_C210( C155 C210 ) C155_=_C211( C155 C211 ) C155_=_C212( C155 C212 ) C156_=_C157( C156 C157 ) C156_=_C210( C156 C210 ) \nC157_=_C212( C157 C212 ) C158_=_C159( C158 C159 ) C158_=_C161( C158 C161 ) C158_=_C162( C158 C162 ) C158_=_C163( C158 C163 ) C158_=_C164( C158 C164 ) \nC158_=_C169( C158 C169 ) C159_=_C161( C159 C161 ) C159_=_C162( C159 C162 ) C159_=_C163( C159 C163 ) C159_=_C164( C159 C164 ) C159_=_C178( C159 C178 ) \nC161_=_C162( C161 C162 ) C161_=_C163( C161 C163 ) C161_=_C164( C161 C164 ) C161_=_C185( C161 C185 ) C161_=_C205( C161 C205 ) C162_=_C163( C162 C163 ) \nC162_=_C164( C162 C164 ) C162_=_C169( C162 C169 ) C162_=_C178( C162 C178 ) C162_=_C186( C162 C186 ) C162_=_C191( C162 C191 ) C162_=_C205( C162 C205 ) \nC162_=_C210( C162 C210 ) C162_=_C211( C162 C211 ) C162_=_C212( C162 C212 ) C163_=_C164( C163 C164 ) C163_=_C187( C163 C187 ) C169_=_C178( C169 C178 ) \nC169_=_C186( C169 C186 ) C169_=_C191( C169 C191 ) C169_=_C205( C169 C205 ) C169_=_C210( C169 C210 ) C169_=_C211( C169 C211 ) C169_=_C212( C169 C212 ) \nC178_=_C186( C178 C186 ) C178_=_C191( C178 C191 ) C178_=_C205( C178 C205 ) C178_=_C210( C178 C210 ) C178_=_C211( C178 C211 ) C178_=_C212( C178 C212 ) \nC183_=_C184( C183 C184 ) C183_=_C185( C183 C185 ) C183_=_C186( C183 C186 ) C183_=_C187( C183 C187 ) C183_=_C188( C183 C188 ) C184_=_C185( C184 C185 ) \nC184_=_C186( C184 C186 ) C184_=_C187( C184 C187 ) C184_=_C188( C184 C188 ) C185_=_C186( C185 C186 ) C185_=_C187( C185 C187 ) C185_=_C188( C185 C188 ) \nC185_=_C205( C185 C205 ) C186_=_C187( C186 C187 ) C186_=_C188( C186 C188 ) C186_=_C191( C186 C191 ) C186_=_C205( C186 C205 ) C186_=_C210( C186 C210 ) \nC186_=_C211( C186 C211 ) C186_=_C212( C186 C212 ) C187_=_C188( C187 C188 ) C188_=_C211( C188 C211 ) C191_=_C205( C191 C205 ) C191_=_C210( C191 C210 ) \nC191_=_C211( C191 C211 ) C191_=_C212( C191 C212 ) C205_=_C210( C205 C210 ) C205_=_C211( C205 C211 ) C205_=_C212( C205 C212 ) C210_=_C211( C210 C211 ) \nC210_=_C212( C210 C212 ) C211_=_C212( C211 C212 ) "];12-&gt;18[label="78: C2 C4 C5 C7 C11 \nC18 C19 C20 C23 C36 C39 \nC40 C41 C50 C51 C52 C54 \nC63 C64 C66 C67 C68 C69 \nC73 C79 C80 C85 C89 C91 \nC92 C96 C99 C104 C105 C106 \nC107 C109 C110 C111 C114 C115 \nC116 C117 C118 C119 C120 C121 \nC122 C129 C130 C140 C142 C143 \nC146 C148 C149 C150 C151 C152 \nC156 C157 C158 C159 C161 C163 \nC164 C169 C178 C183 C184 C185 \nC187 C188 C191 C205 C210 C211 \nC212 \n476: C2_=_C4 ,C2_=_C5 ,C2_=_C7 ,C2_=_C11 ,C2_=_C64 ,\nC2_=_C89 ,C2_=_C111 ,C2_=_C114 ,C2_=_C115 ,C2_=_C116 ,C2_=_C117 ,\nC2_=_C118 ,C2_=_C119 ,C2_=_C120 ,C2_=_C121 ,C4_=_C5 ,C4_=_C7 ,\nC4_=_C11 ,C4_=_C19 ,C4_=_C39 ,C4_=_C50 ,C4_=_C66 ,C4_=_C91 ,\nC4_=_C129 ,C4_=_C140 ,C4_=_C142 ,C4_=_C143 ,C5_=_C7 ,C5_=_C11 ,\nC5_=_C40 ,C5_=_C67 ,C5_=_C146 ,C5_=_C148 ,C5_=_C149 ,C5_=_C150 ,\nC5_=_C151 ,C5_=_C152 ,C7_=_C11 ,C7_=_C23 ,C7_=_C54 ,C7_=_C122 ,\nC7_=_C183 ,C7_=_C184 ,C7_=_C185 ,C7_=_C187 ,C7_=_C188 ,C11_=_C73 ,\nC11_=_C85 ,C11_=_C96 ,C11_=_C169 ,C11_=_C178 ,C11_=_C191 ,C11_=_C205 ,\nC11_=_C210 ,C11_=_C211 ,C11_=_C212 ,C18_=_C19 ,C18_=_C20 ,C18_=_C23 ,\nC18_=_C36 ,C18_=_C63 ,C18_=_C99 ,C18_=_C104 ,C18_=_C105 ,C18_=_C106 ,\nC18_=_C107 ,C18_=_C109 ,C18_=_C110 ,C19_=_C20 ,C19_=_C23 ,C19_=_C39 ,\nC19_=_C50 ,C19_=_C66 ,C19_=_C91 ,C19_=_C129 ,C19_=_C140 ,C19_=_C142 ,\nC19_=_C143 ,C20_=_C23 ,C20_=_C41 ,C20_=_C51 ,C20_=_C68 ,C20_=_C79 ,\nC20_=_C130 ,C20_=_C156 ,C20_=_C157 ,C23_=_C54 ,C23_=_C122 ,C23_=_C183 ,\nC23_=_C184 ,C23_=_C185 ,C23_=_C187 ,C23_=_C188 ,C36_=_C39 ,C36_=_C40 ,\nC36_=_C41 ,C36_=_C63 ,C36_=_C99 ,C36_=_C104 ,C36_=_C105 ,C36_=_C106 ,\nC36_=_C107 ,C36_=_C109 ,C36_=_C110 ,C39_=_C40 ,C39_=_C41 ,C39_=_C50 ,\nC39_=_C66 ,C39_=_C91 ,C39_=_C129 ,C39_=_C140 ,C39_=_C142 ,C39_=_C143 ,\nC40_=_C41 ,C40_=_C67 ,C40_=_C146 ,C40_=_C148 ,C40_=_C149 ,C40_=_C150 ,\nC40_=_C151 ,C40_=_C152 ,C41_=_C51 ,C41_=_C68 ,C41_=_C79 ,C41_=_C130 ,\nC41_=_C156 ,C41_=_C157 ,C50_=_C51 ,C50_=_C52 ,C50_=_C54 ,C50_=_C66 ,\nC50_=_C91 ,C50_=_C129 ,C50_=_C140 ,C50_=_C142 ,C50_=_C143 ,C51_=_C52 ,\nC51_=_C54 ,C51_=_C68 ,C51_=_C79 ,C51_=_C130 ,C51_=_C156 ,C51_=_C157 ,\nC52_=_C54 ,C52_=_C69 ,C52_=_C80 ,C52_=_C92 ,C52_=_C158 ,C52_=_C159 ,\nC52_=_C161 ,C52_=_C163 ,C52_=_C164 ,C54_=_C122 ,C54_=_C183 ,C54_=_C184</w:t>
      </w:r>
    </w:p>
    <w:p>
      <w:pPr>
        <w:pStyle w:val="PreformattedText"/>
        <w:bidi w:val="0"/>
        <w:spacing w:before="0" w:after="0"/>
        <w:jc w:val="left"/>
        <w:rPr/>
      </w:pPr>
      <w:r>
        <w:rPr/>
        <w:t xml:space="preserve"> </w:t>
      </w:r>
      <w:r>
        <w:rPr/>
        <w:t>,\nC54_=_C185 ,C54_=_C187 ,C54_=_C188 ,C63_=_C64 ,C63_=_C66 ,C63_=_C67 ,\nC63_=_C68 ,C63_=_C69 ,C63_=_C73 ,C63_=_C99 ,C63_=_C104 ,C63_=_C105 ,\nC63_=_C106 ,C63_=_C107 ,C63_=_C109 ,C63_=_C110 ,C64_=_C66 ,C64_=_C67 ,\nC64_=_C68 ,C64_=_C69 ,C64_=_C73 ,C64_=_C89 ,C64_=_C111 ,C64_=_C114 ,\nC64_=_C115 ,C64_=_C116 ,C64_=_C117 ,C64_=_C118 ,C64_=_C119 ,C64_=_C120 ,\nC64_=_C121 ,C66_=_C67 ,C66_=_C68 ,C66_=_C69 ,C66_=_C73 ,C66_=_C91 ,\nC66_=_C129 ,C66_=_C140 ,C66_=_C142 ,C66_=_C143 ,C67_=_C68 ,C67_=_C69 ,\nC67_=_C73 ,C67_=_C146 ,C67_=_C148 ,C67_=_C149 ,C67_=_C150 ,C67_=_C151 ,\nC67_=_C152 ,C68_=_C69 ,C68_=_C73 ,C68_=_C79 ,C68_=_C130 ,C68_=_C156 ,\nC68_=_C157 ,C69_=_C73 ,C69_=_C80 ,C69_=_C92 ,C69_=_C158 ,C69_=_C159 ,\nC69_=_C161 ,C69_=_C163 ,C69_=_C164 ,C73_=_C85 ,C73_=_C96 ,C73_=_C169 ,\nC73_=_C178 ,C73_=_C191 ,C73_=_C205 ,C73_=_C210 ,C73_=_C211 ,C73_=_C212 ,\nC79_=_C80 ,C79_=_C85 ,C79_=_C130 ,C79_=_C156 ,C79_=_C157 ,C80_=_C85 ,\nC80_=_C92 ,C80_=_C158 ,C80_=_C159 ,C80_=_C161 ,C80_=_C163 ,C80_=_C164 ,\nC85_=_C96 ,C85_=_C169 ,C85_=_C178 ,C85_=_C191 ,C85_=_C205 ,C85_=_C210 ,\nC85_=_C211 ,C85_=_C212 ,C89_=_C91 ,C89_=_C92 ,C89_=_C96 ,C89_=_C111 ,\nC89_=_C114 ,C89_=_C115 ,C89_=_C116 ,C89_=_C117 ,C89_=_C118 ,C89_=_C119 ,\nC89_=_C120 ,C89_=_C121 ,C91_=_C92 ,C91_=_C96 ,C91_=_C129 ,C91_=_C140 ,\nC91_=_C142 ,C91_=_C143 ,C92_=_C96 ,C92_=_C158 ,C92_=_C159 ,C92_=_C161 ,\nC92_=_C163 ,C92_=_C164 ,C96_=_C169 ,C96_=_C178 ,C96_=_C191 ,C96_=_C205 ,\nC96_=_C210 ,C96_=_C211 ,C96_=_C212 ,C99_=_C104 ,C99_=_C105 ,C99_=_C106 ,\nC99_=_C107 ,C99_=_C109 ,C99_=_C110 ,C99_=_C111 ,C99_=_C122 ,C104_=_C105 ,\nC104_=_C106 ,C104_=_C107 ,C104_=_C109 ,C104_=_C110 ,C104_=_C114 ,C104_=_C140 ,\nC104_=_C146 ,C104_=_C158 ,C104_=_C169 ,C105_=_C106 ,C105_=_C107 ,C105_=_C109 ,\nC105_=_C110 ,C105_=_C159 ,C105_=_C178 ,C106_=_C107 ,C106_=_C109 ,C106_=_C110 ,\nC106_=_C150 ,C106_=_C184 ,C107_=_C109 ,C107_=_C110 ,C107_=_C116 ,C107_=_C143 ,\nC107_=_C151 ,C107_=_C161 ,C107_=_C185 ,C107_=_C205 ,C109_=_C110 ,C109_=_C117 ,\nC109_=_C163 ,C109_=_C187 ,C110_=_C164 ,C111_=_C114 ,C111_=_C115 ,C111_=_C116 ,\nC111_=_C117 ,C111_=_C118 ,C111_=_C119 ,C111_=_C120 ,C111_=_C121 ,C111_=_C122 ,\nC114_=_C115 ,C114_=_C116 ,C114_=_C117 ,C114_=_C118 ,C114_=_C119 ,C114_=_C120 ,\nC114_=_C121 ,C114_=_C140 ,C114_=_C146 ,C114_=_C158 ,C114_=_C169 ,C115_=_C116 ,\nC115_=_C117 ,C115_=_C118 ,C115_=_C119 ,C115_=_C120 ,C115_=_C121 ,C115_=_C142 ,\nC115_=_C148 ,C115_=_C191 ,C116_=_C117 ,C116_=_C118 ,C116_=_C119 ,C116_=_C120 ,\nC116_=_C121 ,C116_=_C143 ,C116_=_C151 ,C116_=_C161 ,C116_=_C185 ,C116_=_C205 ,\nC117_=_C118 ,C117_=_C119 ,C117_=_C120 ,C117_=_C121 ,C117_=_C163 ,C117_=_C187 ,\nC118_=_C119 ,C118_=_C120 ,C118_=_C121 ,C119_=_C120 ,C119_=_C121 ,C119_=_C156 ,\nC119_=_C210 ,C120_=_C121 ,C120_=_C152 ,C120_=_C188 ,C120_=_C211 ,C121_=_C157 ,\nC121_=_C212 ,C122_=_C183 ,C122_=_C184 ,C122_=_C185 ,C122_=_C187 ,C122_=_C188 ,\nC129_=_C130 ,C129_=_C140 ,C129_=_C142 ,C129_=_C143 ,C130_=_C156 ,C130_=_C157 ,\nC140_=_C142 ,C140_=_C143 ,C140_=_C146 ,C140_=_C158 ,C140_=_C169 ,C142_=_C143 ,\nC142_=_C148 ,C142_=_C191 ,C143_=_C151 ,C143_=_C161 ,C143_=_C185 ,C143_=_C205 ,\nC146_=_C148 ,C146_=_C149 ,C146_=_C150 ,C146_=_C151 ,C146_=_C152 ,C146_=_C158 ,\nC146_=_C169 ,C148_=_C149 ,C148_=_C150 ,C148_=_C151 ,C148_=_C152 ,C148_=_C191 ,\nC149_=_C150 ,C149_=_C151 ,C149_=_C152 ,C150_=_C151 ,C150_=_C152 ,C150_=_C184 ,\nC151_=_C152 ,C151_=_C161 ,C151_=_C185 ,C151_=_C205 ,C152_=_C188 ,C152_=_C211 ,\nC156_=_C157 ,C156_=_C210 ,C157_=_C212 ,C158_=_C159 ,C158_=_C161 ,C158_=_C163 ,\nC158_=_C164 ,C158_=_C169 ,C159_=_C161 ,C159_=_C163 ,C159_=_C164 ,C159_=_C178 ,\nC161_=_C163 ,C161_=_C164 ,C161_=_C185 ,C161_=_C205 ,C163_=_C164 ,C163_=_C187 ,\nC169_=_C178 ,C169_=_C191 ,C169_=_C205 ,C169_=_C210 ,C169_=_C211 ,C169_=_C212 ,\nC178_=_C191 ,C178_=_C205 ,C178_=_C210 ,C178_=_C211 ,C178_=_C212 ,C183_=_C184 ,\nC183_=_C185 ,C183_=_C187 ,C183_=_C188 ,C184_=_C185 ,C184_=_C187 ,C184_=_C188 ,\nC185_=_C187 ,C185_=_C188 ,C185_=_C205 ,C187_=_C188 ,C188_=_C211 ,C191_=_C205 ,\nC191_=_C210 ,C191_=_C211 ,C191_=_C212 ,C205_=_C210 ,C205_=_C211 ,C205_=_C212 ,\nC210_=_C211 ,C210_=_C212 ,C211_=_C212 ,"];19[shape=box, label="id:19 level: 3\n25: C12 C25 C29 C45 C56 \nC58 C72 C74 C83 C97 C118 \nC124 C135 C149 C166 C189 C193 \nC194 C195 C196 C197 C198 C207 \nC215 C216 \n162: C12_=_C29( C12 C29 ) C12_=_C45( C12 C45 ) C12_=_C58( C12 C58 ) C12_=_C74( C12 C74 ) C12_=_C97( C12 C97 ) \nC12_=_C118( C12 C118 ) C12_=_C135( C12 C135 ) C12_=_C194( C12 C194 ) C12_=_C207( C12 C207 ) C12_=_C215( C12 C215 ) C12_=_C216( C12 C216 ) \nC25_=_C29( C25 C29 ) C25_=_C56( C25 C56 ) C25_=_C72( C25 C72 ) C25_=_C83( C25 C83 ) C25_=_C124( C25 C124 ) C25_=_C149( C25 C149 ) \nC25_=_C166( C25 C166 ) C25_=_C189( C25 C189 ) C25_=_C193( C25 C193 ) C25_=_C194( C25 C194 ) C25_=_C195( C25 C195 ) C25_=_C196( C25 C196 ) \nC25_=_C197( C25 C197 ) C25_=_C198( C25 C198 ) C29_=_C45( C29 C45 ) C29_=_C58( C29 C58 ) C29_=_C74( C29 C74 ) C29_=_C97( C29 C97 ) \nC29_=_C118( C29 C118 ) C29_=_C135( C29 C135 ) C29_=_C194( C29 C194 ) C29_=_C207( C29 C207 ) C29_=_C215( C29 C215 ) C29_=_C216( C29 C216 ) \nC45_=_C58( C45 C58 ) C45_=_C74( C45 C74 ) C45_=_C97( C45 C97 ) C45_=_C118( C45 C118 ) C45_=_C135( C45 C135 ) C45_=_C194( C45 C194 ) \nC45_=_C207( C45 C207 ) C45_=_C215( C45 C215 ) C45_=_C216( C45 C216 ) C56_=_C58( C56 C58 ) C56_=_C72( C56 C72 ) C56_=_C83( C56 C83 ) \nC56_=_C124( C56 C124 ) C56_=_C149( C56 C149 ) C56_=_C166( C56 C166 ) C56_=_C189( C56 C189 ) C56_=_C193( C56 C193 ) C56_=_C194( C56 C194 ) \nC56_=_C195( C56 C195 ) C56_=_C196( C56 C196 ) C56_=_C197( C56 C197 ) C56_=_C198( C56 C198 ) C58_=_C74( C58 C74 ) C58_=_C97( C58 C97 ) \nC58_=_C118( C58 C118 ) C58_=_C135( C58 C135 ) C58_=_C194( C58 C194 ) C58_=_C207( C58 C207 ) C58_=_C215( C58 C215 ) C58_=_C216( C58 C216 ) \nC72_=_C74( C72 C74 ) C72_=_C83( C72 C83 ) C72_=_C124( C72 C124 ) C72_=_C149( C72 C149 ) C72_=_C166( C72 C166 ) C72_=_C189( C72 C189 ) \nC72_=_C193( C72 C193 ) C72_=_C194( C72 C194 ) C72_=_C195( C72 C195 ) C72_=_C196( C72 C196 ) C72_=_C197( C72 C197 ) C72_=_C198( C72 C198 ) \nC74_=_C97( C74 C97 ) C74_=_C118( C74 C118 ) C74_=_C135( C74 C135 ) C74_=_C194( C74 C194 ) C74_=_C207( C74 C207 ) C74_=_C215( C74 C215 ) \nC74_=_C216( C74 C216 ) C83_=_C124( C83 C124 ) C83_=_C149( C83 C149 ) C83_=_C166( C83 C166 ) C83_=_C189( C83 C189 ) C83_=_C193( C83 C193 ) \nC83_=_C194( C83 C194 ) C83_=_C195( C83 C195 ) C83_=_C196( C83 C196 ) C83_=_C197( C83 C197 ) C83_=_C198( C83 C198 ) C97_=_C118( C97 C118 ) \nC97_=_C135( C97 C135 ) C97_=_C194( C97 C194 ) C97_=_C207( C97 C207 ) C97_=_C215( C97 C215 ) C97_=_C216( C97 C216 ) C118_=_C135( C118 C135 ) \nC118_=_C194( C118 C194 ) C118_=_C207( C118 C207 ) C118_=_C215( C118 C215 ) C118_=_C216( C118 C216 ) C124_=_C149( C124 C149 ) C124_=_C166( C124 C166 ) \nC124_=_C189( C124 C189 ) C124_=_C193( C124 C193 ) C124_=_C194( C124 C194 ) C124_=_C195( C124 C195 ) C124_=_C196( C124 C196 ) C124_=_C197( C124 C197 ) \nC124_=_C198( C124 C198 ) C135_=_C194( C135 C194 ) C135_=_C207( C135 C207 ) C135_=_C215( C135 C215 ) C135_=_C216( C135 C216 ) C149_=_C166( C149 C166 ) \nC149_=_C189( C149 C189 ) C149_=_C193( C149 C193 ) C149_=_C194( C149 C194 ) C149_=_C195( C149 C195 ) C149_=_C196( C149 C196 ) C149_=_C197( C149 C197 ) \nC149_=_C198( C149 C198 ) C166_=_C189( C166 C189 ) C166_=_C193( C166 C193 ) C166_=_C194( C166 C194 ) C166_=_C195( C166 C195 ) C166_=_C196( C166 C196 ) \nC166_=_C197( C166 C197 ) C166_=_C198( C166 C198 ) C189_=_C193( C189 C193 ) C189_=_C194( C189 C194 ) C189_=_C195( C189 C195 ) C189_=_C196( C189 C196 ) \nC189_=_C197( C189 C197 ) C189_=_C198( C189 C198 ) C193_=_C194( C193 C194 ) C193_=_C195( C193 C195 ) C193_=_C196( C193 C196 ) C193_=_C197( C193 C197 ) \nC193_=_C198( C193 C198 ) C194_=_C195( C194 C195 ) C194_=_C196( C194 C196 ) C194_=_C197( C194 C197 ) C194_=_C198( C194 C198 ) C194_=_C207( C194 C207 ) \nC194_=_C215( C194 C215 ) C194_=_C216( C194 C216 ) C195_=_C196( C195 C196 ) C195_=_C197( C195 C197 ) C195_=_C198( C195 C198 ) C196_=_C197( C196 C197 ) \nC196_=_C198( C196 C198 ) C196_=_C215( C196 C215 ) C197_=_C198( C197 C198 ) C197_=_C216( C197 C216 ) C207_=_C215( C207 C215 ) C207_=_C216( C207 C216 ) \nC215_=_C216( C215 C216 ) "];13-&gt;19[label="24: C12 C25 C29 C45 C56 \nC58 C72 C74 C83 C97 C118 \nC124 C135 C149 C166 C189 C193 \nC195 C196 C197 C198 C207 C215 \nC216 \n138: C12_=_C29 ,C12_=_C45 ,C12_=_C58 ,C12_=_C74 ,C12_=_C97 ,\nC12_=_C118 ,C12_=_C135 ,C12_=_C207 ,C12_=_C215 ,C12_=_C216 ,C25_=_C29 ,\nC25_=_C56 ,C25_=_C72 ,C25_=_C83 ,C25_=_C124 ,C25_=_C149 ,C25_=_C166 ,\nC25_=_C189 ,C25_=_C193 ,C25_=_C195 ,C25_=_C196 ,C25_=_C197 ,C25_=_C198 ,\nC29_=_C45 ,C29_=_C58 ,C29_=_C74 ,C29_=_C97 ,C29_=_C118 ,C29_=_C135 ,\nC29_=_C207 ,C29_=_C215 ,C29_=_C216 ,C45_=_C58 ,C45_=_C74 ,C45_=_C97 ,\nC45_=_C118 ,C45_=_C135 ,C45_=_C207 ,C45_=_C215 ,C45_=_C216 ,C56_=_C58 ,\nC56_=_C72 ,C56_=_C83 ,C56_=_C124 ,C56_=_C149 ,C56_=_C166 ,C56_=_C189 ,\nC56_=_C193 ,C56_=_C195 ,C56_=_C196 ,C56_=_C197 ,C56_=_C198 ,C58_=_C74 ,\nC58_=_C97 ,C58_=_C118 ,C58_=_C135 ,C58_=_C207 ,C58_=_C215 ,C58_=_C216 ,\nC72_=_C74 ,C72_=_C83 ,C72_=_C124 ,C72_=_C149 ,C72_=_C166 ,C72_=_C189 ,\nC72_=_C193 ,C72_=_C195 ,C72_=_C196 ,C72_=_C197 ,C72_=_C198 ,C74_=_C97 ,\nC74_=_C118 ,C74_=_C135 ,C74_=_C207 ,C74_=_C215 ,C74_=_C216 ,C83_=_C124 ,\nC83_=_C149 ,C83_=_C166 ,C83_=_C189 ,C83_=_C193 ,C83_=_C195 ,C83_=_C196 ,\nC83_=_C197 ,C83_=_C198 ,C97_=_C118 ,C97_=_C135 ,C97_=_C207 ,C97_=_C215 ,\nC97_=_C216 ,C118_=_C135 ,C118_=_C207 ,C118_=_C215 ,C118_=_C216 ,C124_=_C149 ,\nC124_=_C166 ,C124_=_C189 ,C124_=_C193 ,C124_=_C195 ,C124_=_C196 ,C124_=_C197 ,\nC124_=_C198 ,C135_=_C207 ,C135_=_C215 ,C135_=_C216 ,C149_=_C166 ,C149_=_C189 ,\nC149_=_C193 ,C149_=_C195 ,C149_=_C196 ,C149_=_C197 ,C149_=_C198 ,C166_=_C189 ,\nC166_=_C193 ,C166_=_C195 ,C166_=_C196 ,C166_=_C197 ,C166_=_C198 ,C189_=_C193 ,\nC189_=_C195 ,C189_=_C196 ,C189_=_C197 ,C189_=_C198 ,C193_=_C195 ,C193_=_C196 ,\nC193_=_C197 ,C193_=_C198 ,C195_=_C196 ,C195_=_C197 ,C195_=_C198</w:t>
      </w:r>
    </w:p>
    <w:p>
      <w:pPr>
        <w:pStyle w:val="PreformattedText"/>
        <w:bidi w:val="0"/>
        <w:spacing w:before="0" w:after="0"/>
        <w:jc w:val="left"/>
        <w:rPr/>
      </w:pPr>
      <w:r>
        <w:rPr/>
        <w:t xml:space="preserve"> </w:t>
      </w:r>
      <w:r>
        <w:rPr/>
        <w:t>,C196_=_C197 ,\nC196_=_C198 ,C196_=_C215 ,C197_=_C198 ,C197_=_C216 ,C207_=_C215 ,C207_=_C216 ,\nC215_=_C216 ,"];20[shape=box, label="id:20 level: 3\n26: C3 C32 C37 C46 C78 \nC88 C90 C99 C110 C111 C122 \nC123 C124 C125 C126 C127 C128 \nC164 C173 C181 C197 C209 C216 \nC217 C219 C220 \n176: C3_=_C37( C3 C37 ) C3_=_C78( C3 C78 ) C3_=_C90( C3 C90 ) C3_=_C99( C3 C99 ) C3_=_C111( C3 C111 ) \nC3_=_C122( C3 C122 ) C3_=_C123( C3 C123 ) C3_=_C124( C3 C124 ) C3_=_C125( C3 C125 ) C3_=_C126( C3 C126 ) C3_=_C127( C3 C127 ) \nC3_=_C128( C3 C128 ) C32_=_C46( C32 C46 ) C32_=_C88( C32 C88 ) C32_=_C110( C32 C110 ) C32_=_C128( C32 C128 ) C32_=_C164( C32 C164 ) \nC32_=_C173( C32 C173 ) C32_=_C181( C32 C181 ) C32_=_C197( C32 C197 ) C32_=_C209( C32 C209 ) C32_=_C216( C32 C216 ) C32_=_C217( C32 C217 ) \nC32_=_C219( C32 C219 ) C32_=_C220( C32 C220 ) C37_=_C46( C37 C46 ) C37_=_C78( C37 C78 ) C37_=_C90( C37 C90 ) C37_=_C99( C37 C99 ) \nC37_=_C111( C37 C111 ) C37_=_C122( C37 C122 ) C37_=_C123( C37 C123 ) C37_=_C124( C37 C124 ) C37_=_C125( C37 C125 ) C37_=_C126( C37 C126 ) \nC37_=_C127( C37 C127 ) C37_=_C128( C37 C128 ) C46_=_C88( C46 C88 ) C46_=_C110( C46 C110 ) C46_=_C128( C46 C128 ) C46_=_C164( C46 C164 ) \nC46_=_C173( C46 C173 ) C46_=_C181( C46 C181 ) C46_=_C197( C46 C197 ) C46_=_C209( C46 C209 ) C46_=_C216( C46 C216 ) C46_=_C217( C46 C217 ) \nC46_=_C219( C46 C219 ) C46_=_C220( C46 C220 ) C78_=_C88( C78 C88 ) C78_=_C90( C78 C90 ) C78_=_C99( C78 C99 ) C78_=_C111( C78 C111 ) \nC78_=_C122( C78 C122 ) C78_=_C123( C78 C123 ) C78_=_C124( C78 C124 ) C78_=_C125( C78 C125 ) C78_=_C126( C78 C126 ) C78_=_C127( C78 C127 ) \nC78_=_C128( C78 C128 ) C88_=_C110( C88 C110 ) C88_=_C128( C88 C128 ) C88_=_C164( C88 C164 ) C88_=_C173( C88 C173 ) C88_=_C181( C88 C181 ) \nC88_=_C197( C88 C197 ) C88_=_C209( C88 C209 ) C88_=_C216( C88 C216 ) C88_=_C217( C88 C217 ) C88_=_C219( C88 C219 ) C88_=_C220( C88 C220 ) \nC90_=_C99( C90 C99 ) C90_=_C111( C90 C111 ) C90_=_C122( C90 C122 ) C90_=_C123( C90 C123 ) C90_=_C124( C90 C124 ) C90_=_C125( C90 C125 ) \nC90_=_C126( C90 C126 ) C90_=_C127( C90 C127 ) C90_=_C128( C90 C128 ) C99_=_C110( C99 C110 ) C99_=_C111( C99 C111 ) C99_=_C122( C99 C122 ) \nC99_=_C123( C99 C123 ) C99_=_C124( C99 C124 ) C99_=_C125( C99 C125 ) C99_=_C126( C99 C126 ) C99_=_C127( C99 C127 ) C99_=_C128( C99 C128 ) \nC110_=_C128( C110 C128 ) C110_=_C164( C110 C164 ) C110_=_C173( C110 C173 ) C110_=_C181( C110 C181 ) C110_=_C197( C110 C197 ) C110_=_C209( C110 C209 ) \nC110_=_C216( C110 C216 ) C110_=_C217( C110 C217 ) C110_=_C219( C110 C219 ) C110_=_C220( C110 C220 ) C111_=_C122( C111 C122 ) C111_=_C123( C111 C123 ) \nC111_=_C124( C111 C124 ) C111_=_C125( C111 C125 ) C111_=_C126( C111 C126 ) C111_=_C127( C111 C127 ) C111_=_C128( C111 C128 ) C122_=_C123( C122 C123 ) \nC122_=_C124( C122 C124 ) C122_=_C125( C122 C125 ) C122_=_C126( C122 C126 ) C122_=_C127( C122 C127 ) C122_=_C128( C122 C128 ) C123_=_C124( C123 C124 ) \nC123_=_C125( C123 C125 ) C123_=_C126( C123 C126 ) C123_=_C127( C123 C127 ) C123_=_C128( C123 C128 ) C124_=_C125( C124 C125 ) C124_=_C126( C124 C126 ) \nC124_=_C127( C124 C127 ) C124_=_C128( C124 C128 ) C124_=_C197( C124 C197 ) C125_=_C126( C125 C126 ) C125_=_C127( C125 C127 ) C125_=_C128( C125 C128 ) \nC125_=_C209( C125 C209 ) C126_=_C127( C126 C127 ) C126_=_C128( C126 C128 ) C126_=_C217( C126 C217 ) C127_=_C128( C127 C128 ) C127_=_C219( C127 C219 ) \nC128_=_C164( C128 C164 ) C128_=_C173( C128 C173 ) C128_=_C181( C128 C181 ) C128_=_C197( C128 C197 ) C128_=_C209( C128 C209 ) C128_=_C216( C128 C216 ) \nC128_=_C217( C128 C217 ) C128_=_C219( C128 C219 ) C128_=_C220( C128 C220 ) C164_=_C173( C164 C173 ) C164_=_C181( C164 C181 ) C164_=_C197( C164 C197 ) \nC164_=_C209( C164 C209 ) C164_=_C216( C164 C216 ) C164_=_C217( C164 C217 ) C164_=_C219( C164 C219 ) C164_=_C220( C164 C220 ) C173_=_C181( C173 C181 ) \nC173_=_C197( C173 C197 ) C173_=_C209( C173 C209 ) C173_=_C216( C173 C216 ) C173_=_C217( C173 C217 ) C173_=_C219( C173 C219 ) C173_=_C220( C173 C220 ) \nC181_=_C197( C181 C197 ) C181_=_C209( C181 C209 ) C181_=_C216( C181 C216 ) C181_=_C217( C181 C217 ) C181_=_C219( C181 C219 ) C181_=_C220( C181 C220 ) \nC197_=_C209( C197 C209 ) C197_=_C216( C197 C216 ) C197_=_C217( C197 C217 ) C197_=_C219( C197 C219 ) C197_=_C220( C197 C220 ) C209_=_C216( C209 C216 ) \nC209_=_C217( C209 C217 ) C209_=_C219( C209 C219 ) C209_=_C220( C209 C220 ) C216_=_C217( C216 C217 ) C216_=_C219( C216 C219 ) C216_=_C220( C216 C220 ) \nC217_=_C219( C217 C219 ) C217_=_C220( C217 C220 ) C219_=_C220( C219 C220 ) "];13-&gt;20[label="25: C3 C32 C37 C46 C78 \nC88 C90 C99 C110 C111 C122 \nC123 C124 C125 C126 C127 C164 \nC173 C181 C197 C209 C216 C217 \nC219 C220 \n151: C3_=_C37 ,C3_=_C78 ,C3_=_C90 ,C3_=_C99 ,C3_=_C111 ,\nC3_=_C122 ,C3_=_C123 ,C3_=_C124 ,C3_=_C125 ,C3_=_C126 ,C3_=_C127 ,\nC32_=_C46 ,C32_=_C88 ,C32_=_C110 ,C32_=_C164 ,C32_=_C173 ,C32_=_C181 ,\nC32_=_C197 ,C32_=_C209 ,C32_=_C216 ,C32_=_C217 ,C32_=_C219 ,C32_=_C220 ,\nC37_=_C46 ,C37_=_C78 ,C37_=_C90 ,C37_=_C99 ,C37_=_C111 ,C37_=_C122 ,\nC37_=_C123 ,C37_=_C124 ,C37_=_C125 ,C37_=_C126 ,C37_=_C127 ,C46_=_C88 ,\nC46_=_C110 ,C46_=_C164 ,C46_=_C173 ,C46_=_C181 ,C46_=_C197 ,C46_=_C209 ,\nC46_=_C216 ,C46_=_C217 ,C46_=_C219 ,C46_=_C220 ,C78_=_C88 ,C78_=_C90 ,\nC78_=_C99 ,C78_=_C111 ,C78_=_C122 ,C78_=_C123 ,C78_=_C124 ,C78_=_C125 ,\nC78_=_C126 ,C78_=_C127 ,C88_=_C110 ,C88_=_C164 ,C88_=_C173 ,C88_=_C181 ,\nC88_=_C197 ,C88_=_C209 ,C88_=_C216 ,C88_=_C217 ,C88_=_C219 ,C88_=_C220 ,\nC90_=_C99 ,C90_=_C111 ,C90_=_C122 ,C90_=_C123 ,C90_=_C124 ,C90_=_C125 ,\nC90_=_C126 ,C90_=_C127 ,C99_=_C110 ,C99_=_C111 ,C99_=_C122 ,C99_=_C123 ,\nC99_=_C124 ,C99_=_C125 ,C99_=_C126 ,C99_=_C127 ,C110_=_C164 ,C110_=_C173 ,\nC110_=_C181 ,C110_=_C197 ,C110_=_C209 ,C110_=_C216 ,C110_=_C217 ,C110_=_C219 ,\nC110_=_C220 ,C111_=_C122 ,C111_=_C123 ,C111_=_C124 ,C111_=_C125 ,C111_=_C126 ,\nC111_=_C127 ,C122_=_C123 ,C122_=_C124 ,C122_=_C125 ,C122_=_C126 ,C122_=_C127 ,\nC123_=_C124 ,C123_=_C125 ,C123_=_C126 ,C123_=_C127 ,C124_=_C125 ,C124_=_C126 ,\nC124_=_C127 ,C124_=_C197 ,C125_=_C126 ,C125_=_C127 ,C125_=_C209 ,C126_=_C127 ,\nC126_=_C217 ,C127_=_C219 ,C164_=_C173 ,C164_=_C181 ,C164_=_C197 ,C164_=_C209 ,\nC164_=_C216 ,C164_=_C217 ,C164_=_C219 ,C164_=_C220 ,C173_=_C181 ,C173_=_C197 ,\nC173_=_C209 ,C173_=_C216 ,C173_=_C217 ,C173_=_C219 ,C173_=_C220 ,C181_=_C197 ,\nC181_=_C209 ,C181_=_C216 ,C181_=_C217 ,C181_=_C219 ,C181_=_C220 ,C197_=_C209 ,\nC197_=_C216 ,C197_=_C217 ,C197_=_C219 ,C197_=_C220 ,C209_=_C216 ,C209_=_C217 ,\nC209_=_C219 ,C209_=_C220 ,C216_=_C217 ,C216_=_C219 ,C216_=_C220 ,C217_=_C219 ,\nC217_=_C220 ,C219_=_C220 ,"];21[shape=box, label="id:21 level: 3\n27: C1 C17 C34 C35 C48 \nC62 C77 C78 C79 C80 C81 \nC82 C83 C84 C85 C86 C87 \nC88 C89 C90 C91 C92 C93 \nC94 C95 C96 C97 \n187: C1_=_C34( C1 C34 ) C1_=_C77( C1 C77 ) C1_=_C78( C1 C78 ) C1_=_C79( C1 C79 ) C1_=_C80( C1 C80 ) \nC1_=_C81( C1 C81 ) C1_=_C82( C1 C82 ) C1_=_C83( C1 C83 ) C1_=_C84( C1 C84 ) C1_=_C85( C1 C85 ) C1_=_C86( C1 C86 ) \nC1_=_C87( C1 C87 ) C1_=_C88( C1 C88 ) C17_=_C35( C17 C35 ) C17_=_C48( C17 C48 ) C17_=_C62( C17 C62 ) C17_=_C77( C17 C77 ) \nC17_=_C89( C17 C89 ) C17_=_C90( C17 C90 ) C17_=_C91( C17 C91 ) C17_=_C92( C17 C92 ) C17_=_C93( C17 C93 ) C17_=_C94( C17 C94 ) \nC17_=_C95( C17 C95 ) C17_=_C96( C17 C96 ) C17_=_C97( C17 C97 ) C34_=_C35( C34 C35 ) C34_=_C77( C34 C77 ) C34_=_C78( C34 C78 ) \nC34_=_C79( C34 C79 ) C34_=_C80( C34 C80 ) C34_=_C81( C34 C81 ) C34_=_C82( C34 C82 ) C34_=_C83( C34 C83 ) C34_=_C84( C34 C84 ) \nC34_=_C85( C34 C85 ) C34_=_C86( C34 C86 ) C34_=_C87( C34 C87 ) C34_=_C88( C34 C88 ) C35_=_C48( C35 C48 ) C35_=_C62( C35 C62 ) \nC35_=_C77( C35 C77 ) C35_=_C89( C35 C89 ) C35_=_C90( C35 C90 ) C35_=_C91( C35 C91 ) C35_=_C92( C35 C92 ) C35_=_C93( C35 C93 ) \nC35_=_C94( C35 C94 ) C35_=_C95( C35 C95 ) C35_=_C96( C35 C96 ) C35_=_C97( C35 C97 ) C48_=_C62( C48 C62 ) C48_=_C77( C48 C77 ) \nC48_=_C89( C48 C89 ) C48_=_C90( C48 C90 ) C48_=_C91( C48 C91 ) C48_=_C92( C48 C92 ) C48_=_C93( C48 C93 ) C48_=_C94( C48 C94 ) \nC48_=_C95( C48 C95 ) C48_=_C96( C48 C96 ) C48_=_C97( C48 C97 ) C62_=_C77( C62 C77 ) C62_=_C89( C62 C89 ) C62_=_C90( C62 C90 ) \nC62_=_C91( C62 C91 ) C62_=_C92( C62 C92 ) C62_=_C93( C62 C93 ) C62_=_C94( C62 C94 ) C62_=_C95( C62 C95 ) C62_=_C96( C62 C96 ) \nC62_=_C97( C62 C97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8_=_C79( C78 C79 ) C78_=_C80( C78 C80 ) C78_=_C81( C78 C81 ) \nC78_=_C82( C78 C82 ) C78_=_C83( C78 C83 ) C78_=_C84( C78 C84 ) C78_=_C85( C78 C85 ) C78_=_C86( C78 C86 ) C78_=_C87( C78 C87 ) \nC78_=_C88( C78 C88 ) C78_=_C90( C78 C90 ) C79_=_C80( C79 C80 ) C79_=_C81( C79 C81 ) C79_=_C82( C79 C82 ) C79_=_C83( C79 C83 ) \nC79_=_C84( C79 C84 ) C79_=_C85( C79 C85 ) C79_=_C86( C79 C86 ) C79_=_C87( C79 C87 ) C79_=_C88( C79 C88 ) C80_=_C81( C80 C81 ) \nC80_=_C82( C80 C82 ) C80_=_C83( C80 C83 ) C80_=_C84( C80 C84 ) C80_=_C85( C80 C85 ) C80_=_C86( C80 C86 ) C80_=_C87( C80 C87 ) \nC80_=_C88( C80 C88 ) C80_=_C92( C80 C92 ) C81_=_C82( C81 C82 ) C81_=_C83( C81 C83 ) C81_=_C84( C81 C84 ) C81_=_C85( C81 C85 ) \nC81_=_C86( C81 C86 ) C81_=_C87( C81 C87 ) C81_=_C88( C81 C88 ) C82_=_C83( C82 C83 ) C82_=_C84( C82 C84 ) C82_=_C85( C82 C85 ) \nC82_=_C86( C82 C86 ) C82_=_C87( C82 C87 ) C82_=_C88( C82 C88 ) C82_=_C94( C82 C94 ) C83_=_C84( C83 C84 ) C83_=_C85( C83 C85 ) \nC83_=_C86( C83 C86 ) C83_=_C87( C83 C87 ) C83_=_C88( C83 C88 ) C84_=_C85( C84 C85 ) C84_=_C86( C84 C86 ) C84_=_C87( C84 C87 ) \nC84_=_C88( C84 C88 ) C85_=_C86( C85 C86 ) C85_=_C87( C85 C87 ) C85_=_C88( C85 C88 ) C85_=_C96( C85 C96 ) C86_=_C87( C86 C87 ) \nC86_=_C88(</w:t>
      </w:r>
    </w:p>
    <w:p>
      <w:pPr>
        <w:pStyle w:val="PreformattedText"/>
        <w:bidi w:val="0"/>
        <w:spacing w:before="0" w:after="0"/>
        <w:jc w:val="left"/>
        <w:rPr/>
      </w:pPr>
      <w:r>
        <w:rPr/>
        <w:t xml:space="preserve"> </w:t>
      </w:r>
      <w:r>
        <w:rPr/>
        <w:t>C86 C88 ) C87_=_C88( C87 C88 ) C89_=_C90( C89 C90 ) C89_=_C91( C89 C91 ) C89_=_C92( C89 C92 ) C89_=_C93( C89 C93 ) \nC89_=_C94( C89 C94 ) C89_=_C95( C89 C95 ) C89_=_C96( C89 C96 ) C89_=_C97( C89 C97 ) C90_=_C91( C90 C91 ) C90_=_C92( C90 C92 ) \nC90_=_C93( C90 C93 ) C90_=_C94( C90 C94 ) C90_=_C95( C90 C95 ) C90_=_C96( C90 C96 ) C90_=_C97( C90 C97 ) C91_=_C92( C91 C92 ) \nC91_=_C93( C91 C93 ) C91_=_C94( C91 C94 ) C91_=_C95( C91 C95 ) C91_=_C96( C91 C96 ) C91_=_C97( C91 C97 ) C92_=_C93( C92 C93 ) \nC92_=_C94( C92 C94 ) C92_=_C95( C92 C95 ) C92_=_C96( C92 C96 ) C92_=_C97( C92 C97 ) C93_=_C94( C93 C94 ) C93_=_C95( C93 C95 ) \nC93_=_C96( C93 C96 ) C93_=_C97( C93 C97 ) C94_=_C95( C94 C95 ) C94_=_C96( C94 C96 ) C94_=_C97( C94 C97 ) C95_=_C96( C95 C96 ) \nC95_=_C97( C95 C97 ) C96_=_C97( C96 C97 ) "];14-&gt;21[label="26: C1 C17 C34 C35 C48 \nC62 C78 C79 C80 C81 C82 \nC83 C84 C85 C86 C87 C88 \nC89 C90 C91 C92 C93 C94 \nC95 C96 C97 \n161: C1_=_C34 ,C1_=_C78 ,C1_=_C79 ,C1_=_C80 ,C1_=_C81 ,\nC1_=_C82 ,C1_=_C83 ,C1_=_C84 ,C1_=_C85 ,C1_=_C86 ,C1_=_C87 ,\nC1_=_C88 ,C17_=_C35 ,C17_=_C48 ,C17_=_C62 ,C17_=_C89 ,C17_=_C90 ,\nC17_=_C91 ,C17_=_C92 ,C17_=_C93 ,C17_=_C94 ,C17_=_C95 ,C17_=_C96 ,\nC17_=_C97 ,C34_=_C35 ,C34_=_C78 ,C34_=_C79 ,C34_=_C80 ,C34_=_C81 ,\nC34_=_C82 ,C34_=_C83 ,C34_=_C84 ,C34_=_C85 ,C34_=_C86 ,C34_=_C87 ,\nC34_=_C88 ,C35_=_C48 ,C35_=_C62 ,C35_=_C89 ,C35_=_C90 ,C35_=_C91 ,\nC35_=_C92 ,C35_=_C93 ,C35_=_C94 ,C35_=_C95 ,C35_=_C96 ,C35_=_C97 ,\nC48_=_C62 ,C48_=_C89 ,C48_=_C90 ,C48_=_C91 ,C48_=_C92 ,C48_=_C93 ,\nC48_=_C94 ,C48_=_C95 ,C48_=_C96 ,C48_=_C97 ,C62_=_C89 ,C62_=_C90 ,\nC62_=_C91 ,C62_=_C92 ,C62_=_C93 ,C62_=_C94 ,C62_=_C95 ,C62_=_C96 ,\nC62_=_C97 ,C78_=_C79 ,C78_=_C80 ,C78_=_C81 ,C78_=_C82 ,C78_=_C83 ,\nC78_=_C84 ,C78_=_C85 ,C78_=_C86 ,C78_=_C87 ,C78_=_C88 ,C78_=_C90 ,\nC79_=_C80 ,C79_=_C81 ,C79_=_C82 ,C79_=_C83 ,C79_=_C84 ,C79_=_C85 ,\nC79_=_C86 ,C79_=_C87 ,C79_=_C88 ,C80_=_C81 ,C80_=_C82 ,C80_=_C83 ,\nC80_=_C84 ,C80_=_C85 ,C80_=_C86 ,C80_=_C87 ,C80_=_C88 ,C80_=_C92 ,\nC81_=_C82 ,C81_=_C83 ,C81_=_C84 ,C81_=_C85 ,C81_=_C86 ,C81_=_C87 ,\nC81_=_C88 ,C82_=_C83 ,C82_=_C84 ,C82_=_C85 ,C82_=_C86 ,C82_=_C87 ,\nC82_=_C88 ,C82_=_C94 ,C83_=_C84 ,C83_=_C85 ,C83_=_C86 ,C83_=_C87 ,\nC83_=_C88 ,C84_=_C85 ,C84_=_C86 ,C84_=_C87 ,C84_=_C88 ,C85_=_C86 ,\nC85_=_C87 ,C85_=_C88 ,C85_=_C96 ,C86_=_C87 ,C86_=_C88 ,C87_=_C88 ,\nC89_=_C90 ,C89_=_C91 ,C89_=_C92 ,C89_=_C93 ,C89_=_C94 ,C89_=_C95 ,\nC89_=_C96 ,C89_=_C97 ,C90_=_C91 ,C90_=_C92 ,C90_=_C93 ,C90_=_C94 ,\nC90_=_C95 ,C90_=_C96 ,C90_=_C97 ,C91_=_C92 ,C91_=_C93 ,C91_=_C94 ,\nC91_=_C95 ,C91_=_C96 ,C91_=_C97 ,C92_=_C93 ,C92_=_C94 ,C92_=_C95 ,\nC92_=_C96 ,C92_=_C97 ,C93_=_C94 ,C93_=_C95 ,C93_=_C96 ,C93_=_C97 ,\nC94_=_C95 ,C94_=_C96 ,C94_=_C97 ,C95_=_C96 ,C95_=_C97 ,C96_=_C97 ,"];22[shape=box, label="id:22 level: 3\n29: C0 C1 C2 C3 C4 \nC5 C6 C7 C8 C9 C10 \nC11 C12 C13 C14 C34 C35 \nC36 C37 C38 C39 C40 C41 \nC42 C43 C44 C45 C46 C47 \n217: C0_=_C1( C0 C1 ) C0_=_C2( C0 C2 ) C0_=_C3( C0 C3 ) C0_=_C4( C0 C4 ) C0_=_C5( C0 C5 ) \nC0_=_C6( C0 C6 ) C0_=_C7( C0 C7 ) C0_=_C8( C0 C8 ) C0_=_C9( C0 C9 ) C0_=_C10( C0 C10 ) C0_=_C11( C0 C11 ) \nC0_=_C12( C0 C12 ) C0_=_C13( C0 C13 ) C0_=_C14( C0 C14 ) C0_=_C34( C0 C34 ) C0_=_C35( C0 C35 ) C0_=_C36( C0 C36 ) \nC0_=_C37( C0 C37 ) C0_=_C38( C0 C38 ) C0_=_C39( C0 C39 ) C0_=_C40( C0 C40 ) C0_=_C41( C0 C41 ) C0_=_C42( C0 C42 ) \nC0_=_C43( C0 C43 ) C0_=_C44( C0 C44 ) C0_=_C45( C0 C45 ) C0_=_C46( C0 C46 ) C0_=_C47( C0 C47 ) C1_=_C2( C1 C2 ) \nC1_=_C3( C1 C3 ) C1_=_C4( C1 C4 ) C1_=_C5( C1 C5 ) C1_=_C6( C1 C6 ) C1_=_C7( C1 C7 ) C1_=_C8( C1 C8 ) \nC1_=_C9( C1 C9 ) C1_=_C10( C1 C10 ) C1_=_C11( C1 C11 ) C1_=_C12( C1 C12 ) C1_=_C13( C1 C13 ) C1_=_C14( C1 C14 ) \nC1_=_C34( C1 C34 ) C2_=_C3( C2 C3 ) C2_=_C4( C2 C4 ) C2_=_C5( C2 C5 ) C2_=_C6( C2 C6 ) C2_=_C7( C2 C7 ) \nC2_=_C8( C2 C8 ) C2_=_C9( C2 C9 ) C2_=_C10( C2 C10 ) C2_=_C11( C2 C11 ) C2_=_C12( C2 C12 ) C2_=_C13( C2 C13 ) \nC2_=_C14( C2 C14 ) C3_=_C4( C3 C4 ) C3_=_C5( C3 C5 ) C3_=_C6( C3 C6 ) C3_=_C7( C3 C7 ) C3_=_C8( C3 C8 ) \nC3_=_C9( C3 C9 ) C3_=_C10( C3 C10 ) C3_=_C11( C3 C11 ) C3_=_C12( C3 C12 ) C3_=_C13( C3 C13 ) C3_=_C14( C3 C14 ) \nC3_=_C37( C3 C37 ) C4_=_C5( C4 C5 ) C4_=_C6( C4 C6 ) C4_=_C7( C4 C7 ) C4_=_C8( C4 C8 ) C4_=_C9( C4 C9 ) \nC4_=_C10( C4 C10 ) C4_=_C11( C4 C11 ) C4_=_C12( C4 C12 ) C4_=_C13( C4 C13 ) C4_=_C14( C4 C14 ) C4_=_C39( C4 C39 ) \nC5_=_C6( C5 C6 ) C5_=_C7( C5 C7 ) C5_=_C8( C5 C8 ) C5_=_C9( C5 C9 ) C5_=_C10( C5 C10 ) C5_=_C11( C5 C11 ) \nC5_=_C12( C5 C12 ) C5_=_C13( C5 C13 ) C5_=_C14( C5 C14 ) C5_=_C40( C5 C40 ) C6_=_C7( C6 C7 ) C6_=_C8( C6 C8 ) \nC6_=_C9( C6 C9 ) C6_=_C10( C6 C10 ) C6_=_C11( C6 C11 ) C6_=_C12( C6 C12 ) C6_=_C13( C6 C13 ) C6_=_C14( C6 C14 ) \nC7_=_C8( C7 C8 ) C7_=_C9( C7 C9 ) C7_=_C10( C7 C10 ) C7_=_C11( C7 C11 ) C7_=_C12( C7 C12 ) C7_=_C13( C7 C13 ) \nC7_=_C14( C7 C14 ) C8_=_C9( C8 C9 ) C8_=_C10( C8 C10 ) C8_=_C11( C8 C11 ) C8_=_C12( C8 C12 ) C8_=_C13( C8 C13 ) \nC8_=_C14( C8 C14 ) C8_=_C43( C8 C43 ) C9_=_C10( C9 C10 ) C9_=_C11( C9 C11 ) C9_=_C12( C9 C12 ) C9_=_C13( C9 C13 ) \nC9_=_C14( C9 C14 ) C10_=_C11( C10 C11 ) C10_=_C12( C10 C12 ) C10_=_C13( C10 C13 ) C10_=_C14( C10 C14 ) C11_=_C12( C11 C12 ) \nC11_=_C13( C11 C13 ) C11_=_C14( C11 C14 ) C12_=_C13( C12 C13 ) C12_=_C14( C12 C14 ) C12_=_C45( C12 C45 ) C13_=_C14( C13 C14 ) \nC14_=_C47( C14 C47 ) C34_=_C35( C34 C35 ) C34_=_C36( C34 C36 ) C34_=_C37( C34 C37 ) C34_=_C38( C34 C38 ) C34_=_C39( C34 C39 ) \nC34_=_C40( C34 C40 ) C34_=_C41( C34 C41 ) C34_=_C42( C34 C42 ) C34_=_C43( C34 C43 ) C34_=_C44( C34 C44 ) C34_=_C45( C34 C45 ) \nC34_=_C46( C34 C46 ) C34_=_C47( C34 C47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6_=_C45( C36 C45 ) C36_=_C46( C36 C46 ) \nC36_=_C47( C36 C47 ) C37_=_C38( C37 C38 ) C37_=_C39( C37 C39 ) C37_=_C40( C37 C40 ) C37_=_C41( C37 C41 ) C37_=_C42( C37 C42 ) \nC37_=_C43( C37 C43 ) C37_=_C44( C37 C44 ) C37_=_C45( C37 C45 ) C37_=_C46( C37 C46 ) C37_=_C47( C37 C47 ) C38_=_C39( C38 C39 ) \nC38_=_C40( C38 C40 ) C38_=_C41( C38 C41 ) C38_=_C42( C38 C42 ) C38_=_C43( C38 C43 ) C38_=_C44( C38 C44 ) C38_=_C45( C38 C45 ) \nC38_=_C46( C38 C46 ) C38_=_C47( C38 C47 ) C39_=_C40( C39 C40 ) C39_=_C41( C39 C41 ) C39_=_C42( C39 C42 ) C39_=_C43( C39 C43 ) \nC39_=_C44( C39 C44 ) C39_=_C45( C39 C45 ) C39_=_C46( C39 C46 ) C39_=_C47( C39 C47 ) C40_=_C41( C40 C41 ) C40_=_C42( C40 C42 ) \nC40_=_C43( C40 C43 ) C40_=_C44( C40 C44 ) C40_=_C45( C40 C45 ) C40_=_C46( C40 C46 ) C40_=_C47( C40 C47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6_=_C47( C46 C47 ) "];14-&gt;22[label="28: C1 C2 C3 C4 C5 \nC6 C7 C8 C9 C10 C11 \nC12 C13 C14 C34 C35 C36 \nC37 C38 C39 C40 C41 C42 \nC43 C44 C45 C46 C47 \n189: C1_=_C2 ,C1_=_C3 ,C1_=_C4 ,C1_=_C5 ,C1_=_C6 ,\nC1_=_C7 ,C1_=_C8 ,C1_=_C9 ,C1_=_C10 ,C1_=_C11 ,C1_=_C12 ,\nC1_=_C13 ,C1_=_C14 ,C1_=_C34 ,C2_=_C3 ,C2_=_C4 ,C2_=_C5 ,\nC2_=_C6 ,C2_=_C7 ,C2_=_C8 ,C2_=_C9 ,C2_=_C10 ,C2_=_C11 ,\nC2_=_C12 ,C2_=_C13 ,C2_=_C14 ,C3_=_C4 ,C3_=_C5 ,C3_=_C6 ,\nC3_=_C7 ,C3_=_C8 ,C3_=_C9 ,C3_=_C10 ,C3_=_C11 ,C3_=_C12 ,\nC3_=_C13 ,C3_=_C14 ,C3_=_C37 ,C4_=_C5 ,C4_=_C6 ,C4_=_C7 ,\nC4_=_C8 ,C4_=_C9 ,C4_=_C10 ,C4_=_C11 ,C4_=_C12 ,C4_=_C13 ,\nC4_=_C14 ,C4_=_C39 ,C5_=_C6 ,C5_=_C7 ,C5_=_C8 ,C5_=_C9 ,\nC5_=_C10 ,C5_=_C11 ,C5_=_C12 ,C5_=_C13 ,C5_=_C14 ,C5_=_C40 ,\nC6_=_C7 ,C6_=_C8 ,C6_=_C9 ,C6_=_C10 ,C6_=_C11 ,C6_=_C12 ,\nC6_=_C13 ,C6_=_C14 ,C7_=_C8 ,C7_=_C9 ,C7_=_C10 ,C7_=_C11 ,\nC7_=_C12 ,C7_=_C13 ,C7_=_C14 ,C8_=_C9 ,C8_=_C10 ,C8_=_C11 ,\nC8_=_C12 ,C8_=_C13 ,C8_=_C14 ,C8_=_C43 ,C9_=_C10 ,C9_=_C11 ,\nC9_=_C12 ,C9_=_C13 ,C9_=_C14 ,C10_=_C11 ,C10_=_C12 ,C10_=_C13 ,\nC10_=_C14 ,C11_=_C12 ,C11_=_C13 ,C11_=_C14 ,C12_=_C13 ,C12_=_C14 ,\nC12_=_C45 ,C13_=_C14 ,C14_=_C47 ,C34_=_C35 ,C34_=_C36 ,C34_=_C37 ,\nC34_=_C38 ,C34_=_C39 ,C34_=_C40 ,C34_=_C41 ,C34_=_C42 ,C34_=_C43 ,\nC34_=_C44 ,C34_=_C45 ,C34_=_C46 ,C34_=_C47 ,C35_=_C36 ,C35_=_C37 ,\nC35_=_C38 ,C35_=_C39 ,C35_=_C40 ,C35_=_C41 ,C35_=_C42 ,C35_=_C43 ,\nC35_=_C44 ,C35_=_C45 ,C35_=_C46 ,C35_=_C47 ,C36_=_C37 ,C36_=_C38 ,\nC36_=_C39 ,C36_=_C40 ,C36_=_C41 ,C36_=_C42 ,C36_=_C43 ,C36_=_C44 ,\nC36_=_C45 ,C36_=_C46 ,C36_=_C47 ,C37_=_C38 ,C37_=_C39 ,C37_=_C40 ,\nC37_=_C41 ,C37_=_C42 ,C37_=_C43 ,C37_=_C44 ,C37_=_C45 ,C37_=_C46 ,\nC37_=_C47 ,C38_=_C39 ,C38_=_C40 ,C38_=_C41 ,C38_=_C42 ,C38_=_C43 ,\nC38_=_C44 ,C38_=_C45 ,C38_=_C46 ,C38_=_C47 ,C39_=_C40 ,C39_=_C41 ,\nC39_=_C42 ,C39_=_C43 ,C39_=_C44 ,C39_=_C45 ,C39_=_C46 ,C39_=_C47 ,\nC40_=_C41 ,C40_=_C42 ,C40_=_C43 ,C40_=_C44 ,C40_=_C45 ,C40_=_C46 ,\nC40_=_C47 ,C41_=_C42 ,C41_=_C43 ,C41_=_C44 ,C41_=_C45 ,C41_=_C46 ,\nC41_=_C47 ,C42_=_C43 ,C42_=_C44 ,C42_=_C45 ,C42_=_C46 ,C42_=_C47 ,\nC43_=_C44 ,C43_=_C45 ,C43_=_C46 ,C43_=_C47 ,C44_=_C45 ,C44_=_C46 ,\nC44_=_C47 ,C45_=_C46 ,C45_=_C47 ,C46_=_C47 ,"];23[shape=box, label="id:23 level: 3\n29: C9 C14 C27 C33 C47 \nC57 C61 C76 C84 C106 C121 \nC133 C137 C150 C157 C168 C176 \nC182 C184 C190 C198 C199 C201 \nC202 C203 C204 C212 C218 C220 \n216: C9_=_C14( C9 C14 ) C9_=_C27( C9 C27 ) C9_=_C57( C9 C57 ) C9_=_C84( C9 C84 ) C9_=_C106( C9 C106 ) \nC9_=_C133( C9 C133 ) C9_=_C150( C9 C150 ) C9_=_C168( C9 C168 ) C9_=_C176( C9 C176 ) C9_=_C184( C9 C184 ) C9_=_C190( C9 C190 ) \nC9_=_C199( C9 C199 ) C9_=_C202( C9 C202 ) C9_=_C203( C9 C203 ) C9_=_C204( C9 C204 ) C14_=_C33( C14</w:t>
      </w:r>
    </w:p>
    <w:p>
      <w:pPr>
        <w:pStyle w:val="PreformattedText"/>
        <w:bidi w:val="0"/>
        <w:spacing w:before="0" w:after="0"/>
        <w:jc w:val="left"/>
        <w:rPr/>
      </w:pPr>
      <w:r>
        <w:rPr/>
        <w:t xml:space="preserve"> </w:t>
      </w:r>
      <w:r>
        <w:rPr/>
        <w:t>C33 ) C14_=_C47( C14 C47 ) \nC14_=_C61( C14 C61 ) C14_=_C76( C14 C76 ) C14_=_C121( C14 C121 ) C14_=_C137( C14 C137 ) C14_=_C157( C14 C157 ) C14_=_C182( C14 C182 ) \nC14_=_C198( C14 C198 ) C14_=_C201( C14 C201 ) C14_=_C204( C14 C204 ) C14_=_C212( C14 C212 ) C14_=_C218( C14 C218 ) C14_=_C220( C14 C220 ) \nC27_=_C33( C27 C33 ) C27_=_C57( C27 C57 ) C27_=_C84( C27 C84 ) C27_=_C106( C27 C106 ) C27_=_C133( C27 C133 ) C27_=_C150( C27 C150 ) \nC27_=_C168( C27 C168 ) C27_=_C176( C27 C176 ) C27_=_C184( C27 C184 ) C27_=_C190( C27 C190 ) C27_=_C199( C27 C199 ) C27_=_C202( C27 C202 ) \nC27_=_C203( C27 C203 ) C27_=_C204( C27 C204 ) C33_=_C47( C33 C47 ) C33_=_C61( C33 C61 ) C33_=_C76( C33 C76 ) C33_=_C121( C33 C121 ) \nC33_=_C137( C33 C137 ) C33_=_C157( C33 C157 ) C33_=_C182( C33 C182 ) C33_=_C198( C33 C198 ) C33_=_C201( C33 C201 ) C33_=_C204( C33 C204 ) \nC33_=_C212( C33 C212 ) C33_=_C218( C33 C218 ) C33_=_C220( C33 C220 ) C47_=_C61( C47 C61 ) C47_=_C76( C47 C76 ) C47_=_C121( C47 C121 ) \nC47_=_C137( C47 C137 ) C47_=_C157( C47 C157 ) C47_=_C182( C47 C182 ) C47_=_C198( C47 C198 ) C47_=_C201( C47 C201 ) C47_=_C204( C47 C204 ) \nC47_=_C212( C47 C212 ) C47_=_C218( C47 C218 ) C47_=_C220( C47 C220 ) C57_=_C61( C57 C61 ) C57_=_C84( C57 C84 ) C57_=_C106( C57 C106 ) \nC57_=_C133( C57 C133 ) C57_=_C150( C57 C150 ) C57_=_C168( C57 C168 ) C57_=_C176( C57 C176 ) C57_=_C184( C57 C184 ) C57_=_C190( C57 C190 ) \nC57_=_C199( C57 C199 ) C57_=_C202( C57 C202 ) C57_=_C203( C57 C203 ) C57_=_C204( C57 C204 ) C61_=_C76( C61 C76 ) C61_=_C121( C61 C121 ) \nC61_=_C137( C61 C137 ) C61_=_C157( C61 C157 ) C61_=_C182( C61 C182 ) C61_=_C198( C61 C198 ) C61_=_C201( C61 C201 ) C61_=_C204( C61 C204 ) \nC61_=_C212( C61 C212 ) C61_=_C218( C61 C218 ) C61_=_C220( C61 C220 ) C76_=_C121( C76 C121 ) C76_=_C137( C76 C137 ) C76_=_C157( C76 C157 ) \nC76_=_C182( C76 C182 ) C76_=_C198( C76 C198 ) C76_=_C201( C76 C201 ) C76_=_C204( C76 C204 ) C76_=_C212( C76 C212 ) C76_=_C218( C76 C218 ) \nC76_=_C220( C76 C220 ) C84_=_C106( C84 C106 ) C84_=_C133( C84 C133 ) C84_=_C150( C84 C150 ) C84_=_C168( C84 C168 ) C84_=_C176( C84 C176 ) \nC84_=_C184( C84 C184 ) C84_=_C190( C84 C190 ) C84_=_C199( C84 C199 ) C84_=_C202( C84 C202 ) C84_=_C203( C84 C203 ) C84_=_C204( C84 C204 ) \nC106_=_C133( C106 C133 ) C106_=_C150( C106 C150 ) C106_=_C168( C106 C168 ) C106_=_C176( C106 C176 ) C106_=_C184( C106 C184 ) C106_=_C190( C106 C190 ) \nC106_=_C199( C106 C199 ) C106_=_C202( C106 C202 ) C106_=_C203( C106 C203 ) C106_=_C204( C106 C204 ) C121_=_C137( C121 C137 ) C121_=_C157( C121 C157 ) \nC121_=_C182( C121 C182 ) C121_=_C198( C121 C198 ) C121_=_C201( C121 C201 ) C121_=_C204( C121 C204 ) C121_=_C212( C121 C212 ) C121_=_C218( C121 C218 ) \nC121_=_C220( C121 C220 ) C133_=_C137( C133 C137 ) C133_=_C150( C133 C150 ) C133_=_C168( C133 C168 ) C133_=_C176( C133 C176 ) C133_=_C184( C133 C184 ) \nC133_=_C190( C133 C190 ) C133_=_C199( C133 C199 ) C133_=_C202( C133 C202 ) C133_=_C203( C133 C203 ) C133_=_C204( C133 C204 ) C137_=_C157( C137 C157 ) \nC137_=_C182( C137 C182 ) C137_=_C198( C137 C198 ) C137_=_C201( C137 C201 ) C137_=_C204( C137 C204 ) C137_=_C212( C137 C212 ) C137_=_C218( C137 C218 ) \nC137_=_C220( C137 C220 ) C150_=_C168( C150 C168 ) C150_=_C176( C150 C176 ) C150_=_C184( C150 C184 ) C150_=_C190( C150 C190 ) C150_=_C199( C150 C199 ) \nC150_=_C202( C150 C202 ) C150_=_C203( C150 C203 ) C150_=_C204( C150 C204 ) C157_=_C182( C157 C182 ) C157_=_C198( C157 C198 ) C157_=_C201( C157 C201 ) \nC157_=_C204( C157 C204 ) C157_=_C212( C157 C212 ) C157_=_C218( C157 C218 ) C157_=_C220( C157 C220 ) C168_=_C176( C168 C176 ) C168_=_C184( C168 C184 ) \nC168_=_C190( C168 C190 ) C168_=_C199( C168 C199 ) C168_=_C202( C168 C202 ) C168_=_C203( C168 C203 ) C168_=_C204( C168 C204 ) C176_=_C182( C176 C182 ) \nC176_=_C184( C176 C184 ) C176_=_C190( C176 C190 ) C176_=_C199( C176 C199 ) C176_=_C202( C176 C202 ) C176_=_C203( C176 C203 ) C176_=_C204( C176 C204 ) \nC182_=_C198( C182 C198 ) C182_=_C201( C182 C201 ) C182_=_C204( C182 C204 ) C182_=_C212( C182 C212 ) C182_=_C218( C182 C218 ) C182_=_C220( C182 C220 ) \nC184_=_C190( C184 C190 ) C184_=_C199( C184 C199 ) C184_=_C202( C184 C202 ) C184_=_C203( C184 C203 ) C184_=_C204( C184 C204 ) C190_=_C199( C190 C199 ) \nC190_=_C202( C190 C202 ) C190_=_C203( C190 C203 ) C190_=_C204( C190 C204 ) C198_=_C201( C198 C201 ) C198_=_C204( C198 C204 ) C198_=_C212( C198 C212 ) \nC198_=_C218( C198 C218 ) C198_=_C220( C198 C220 ) C199_=_C201( C199 C201 ) C199_=_C202( C199 C202 ) C199_=_C203( C199 C203 ) C199_=_C204( C199 C204 ) \nC201_=_C204( C201 C204 ) C201_=_C212( C201 C212 ) C201_=_C218( C201 C218 ) C201_=_C220( C201 C220 ) C202_=_C203( C202 C203 ) C202_=_C204( C202 C204 ) \nC203_=_C204( C203 C204 ) C204_=_C212( C204 C212 ) C204_=_C218( C204 C218 ) C204_=_C220( C204 C220 ) C212_=_C218( C212 C218 ) C212_=_C220( C212 C220 ) \nC218_=_C220( C218 C220 ) "];15-&gt;23[label="28: C9 C14 C27 C33 C47 \nC57 C61 C76 C84 C106 C121 \nC133 C137 C150 C157 C168 C176 \nC182 C184 C190 C198 C199 C201 \nC202 C203 C212 C218 C220 \n188: C9_=_C14 ,C9_=_C27 ,C9_=_C57 ,C9_=_C84 ,C9_=_C106 ,\nC9_=_C133 ,C9_=_C150 ,C9_=_C168 ,C9_=_C176 ,C9_=_C184 ,C9_=_C190 ,\nC9_=_C199 ,C9_=_C202 ,C9_=_C203 ,C14_=_C33 ,C14_=_C47 ,C14_=_C61 ,\nC14_=_C76 ,C14_=_C121 ,C14_=_C137 ,C14_=_C157 ,C14_=_C182 ,C14_=_C198 ,\nC14_=_C201 ,C14_=_C212 ,C14_=_C218 ,C14_=_C220 ,C27_=_C33 ,C27_=_C57 ,\nC27_=_C84 ,C27_=_C106 ,C27_=_C133 ,C27_=_C150 ,C27_=_C168 ,C27_=_C176 ,\nC27_=_C184 ,C27_=_C190 ,C27_=_C199 ,C27_=_C202 ,C27_=_C203 ,C33_=_C47 ,\nC33_=_C61 ,C33_=_C76 ,C33_=_C121 ,C33_=_C137 ,C33_=_C157 ,C33_=_C182 ,\nC33_=_C198 ,C33_=_C201 ,C33_=_C212 ,C33_=_C218 ,C33_=_C220 ,C47_=_C61 ,\nC47_=_C76 ,C47_=_C121 ,C47_=_C137 ,C47_=_C157 ,C47_=_C182 ,C47_=_C198 ,\nC47_=_C201 ,C47_=_C212 ,C47_=_C218 ,C47_=_C220 ,C57_=_C61 ,C57_=_C84 ,\nC57_=_C106 ,C57_=_C133 ,C57_=_C150 ,C57_=_C168 ,C57_=_C176 ,C57_=_C184 ,\nC57_=_C190 ,C57_=_C199 ,C57_=_C202 ,C57_=_C203 ,C61_=_C76 ,C61_=_C121 ,\nC61_=_C137 ,C61_=_C157 ,C61_=_C182 ,C61_=_C198 ,C61_=_C201 ,C61_=_C212 ,\nC61_=_C218 ,C61_=_C220 ,C76_=_C121 ,C76_=_C137 ,C76_=_C157 ,C76_=_C182 ,\nC76_=_C198 ,C76_=_C201 ,C76_=_C212 ,C76_=_C218 ,C76_=_C220 ,C84_=_C106 ,\nC84_=_C133 ,C84_=_C150 ,C84_=_C168 ,C84_=_C176 ,C84_=_C184 ,C84_=_C190 ,\nC84_=_C199 ,C84_=_C202 ,C84_=_C203 ,C106_=_C133 ,C106_=_C150 ,C106_=_C168 ,\nC106_=_C176 ,C106_=_C184 ,C106_=_C190 ,C106_=_C199 ,C106_=_C202 ,C106_=_C203 ,\nC121_=_C137 ,C121_=_C157 ,C121_=_C182 ,C121_=_C198 ,C121_=_C201 ,C121_=_C212 ,\nC121_=_C218 ,C121_=_C220 ,C133_=_C137 ,C133_=_C150 ,C133_=_C168 ,C133_=_C176 ,\nC133_=_C184 ,C133_=_C190 ,C133_=_C199 ,C133_=_C202 ,C133_=_C203 ,C137_=_C157 ,\nC137_=_C182 ,C137_=_C198 ,C137_=_C201 ,C137_=_C212 ,C137_=_C218 ,C137_=_C220 ,\nC150_=_C168 ,C150_=_C176 ,C150_=_C184 ,C150_=_C190 ,C150_=_C199 ,C150_=_C202 ,\nC150_=_C203 ,C157_=_C182 ,C157_=_C198 ,C157_=_C201 ,C157_=_C212 ,C157_=_C218 ,\nC157_=_C220 ,C168_=_C176 ,C168_=_C184 ,C168_=_C190 ,C168_=_C199 ,C168_=_C202 ,\nC168_=_C203 ,C176_=_C182 ,C176_=_C184 ,C176_=_C190 ,C176_=_C199 ,C176_=_C202 ,\nC176_=_C203 ,C182_=_C198 ,C182_=_C201 ,C182_=_C212 ,C182_=_C218 ,C182_=_C220 ,\nC184_=_C190 ,C184_=_C199 ,C184_=_C202 ,C184_=_C203 ,C190_=_C199 ,C190_=_C202 ,\nC190_=_C203 ,C198_=_C201 ,C198_=_C212 ,C198_=_C218 ,C198_=_C220 ,C199_=_C201 ,\nC199_=_C202 ,C199_=_C203 ,C201_=_C212 ,C201_=_C218 ,C201_=_C220 ,C202_=_C203 ,\nC212_=_C218 ,C212_=_C220 ,C218_=_C220 ,"];24[shape=box, label="id:24 level: 3\n30: C8 C15 C24 C43 C48 \nC49 C50 C51 C52 C53 C54 \nC55 C56 C57 C58 C59 C60 \nC61 C82 C94 C115 C123 C142 \nC148 C165 C174 C189 C190 C191 \nC192 \n232: C8_=_C24( C8 C24 ) C8_=_C43( C8 C43 ) C8_=_C55( C8 C55 ) C8_=_C82( C8 C82 ) C8_=_C94( C8 C94 ) \nC8_=_C115( C8 C115 ) C8_=_C123( C8 C123 ) C8_=_C142( C8 C142 ) C8_=_C148( C8 C148 ) C8_=_C165( C8 C165 ) C8_=_C174( C8 C174 ) \nC8_=_C189( C8 C189 ) C8_=_C190( C8 C190 ) C8_=_C191( C8 C191 ) C8_=_C192( C8 C192 ) C15_=_C24( C15 C24 ) C15_=_C48( C15 C48 ) \nC15_=_C49( C15 C49 ) C15_=_C50( C15 C50 ) C15_=_C51( C15 C51 ) C15_=_C52( C15 C52 ) C15_=_C53( C15 C53 ) C15_=_C54( C15 C54 ) \nC15_=_C55( C15 C55 ) C15_=_C56( C15 C56 ) C15_=_C57( C15 C57 ) C15_=_C58( C15 C58 ) C15_=_C59( C15 C59 ) C15_=_C60( C15 C60 ) \nC15_=_C61( C15 C61 ) C24_=_C43( C24 C43 ) C24_=_C55( C24 C55 ) C24_=_C82( C24 C82 ) C24_=_C94( C24 C94 ) C24_=_C115( C24 C115 ) \nC24_=_C123( C24 C123 ) C24_=_C142( C24 C142 ) C24_=_C148( C24 C148 ) C24_=_C165( C24 C165 ) C24_=_C174( C24 C174 ) C24_=_C189( C24 C189 ) \nC24_=_C190( C24 C190 ) C24_=_C191( C24 C191 ) C24_=_C192( C24 C192 ) C43_=_C55( C43 C55 ) C43_=_C82( C43 C82 ) C43_=_C94( C43 C94 ) \nC43_=_C115( C43 C115 ) C43_=_C123( C43 C123 ) C43_=_C142( C43 C142 ) C43_=_C148( C43 C148 ) C43_=_C165( C43 C165 ) C43_=_C174( C43 C174 ) \nC43_=_C189( C43 C189 ) C43_=_C190( C43 C190 ) C43_=_C191( C43 C191 ) C43_=_C192( C43 C192 ) C48_=_C49( C48 C49 ) C48_=_C50( C48 C50 ) \nC48_=_C51( C48 C51 ) C48_=_C52( C48 C52 ) C48_=_C53( C48 C53 ) C48_=_C54( C48 C54 ) C48_=_C55( C48 C55 ) C48_=_C56( C48 C56 ) \nC48_=_C57( C48 C57 ) C48_=_C58( C48 C58 ) C48_=_C59( C48 C59 ) C48_=_C60( C48 C60 ) C48_=_C61( C48 C61 ) C48_=_C94( C48 C94 ) \nC49_=_C50( C49 C50 ) C49_=_C51( C49 C51 ) C49_=_C52( C49 C52 ) C49_=_C53( C49 C53 ) C49_=_C54( C49 C54 ) C49_=_C55( C49 C55 ) \nC49_=_C56( C49 C56 ) C49_=_C57( C49 C57 ) C49_=_C58( C49 C58 ) C49_=_C59( C49 C59 ) C49_=_C60( C49 C60 ) C49_=_C61( C49 C61 ) \nC50_=_C51( C50 C51 ) C50_=_C52( C50 C52 ) C50_=_C53( C50 C53 ) C50_=_C54( C50 C54 ) C50_=_C55( C50 C55 ) C50_=_C56( C50 C56 ) \nC50_=_C57( C50 C57 ) C50_=_C58( C50 C58 ) C50_=_C59( C50 C59 ) C50_=_C60( C50 C60 ) C50_=_C61( C50 C61 ) C50_=_C142( C50 C142 ) \nC51_=_C52( C51 C52 ) C51_=_C53( C51 C53 ) C51_=_C54( C51 C54 ) C51_=_C55( C51 C55 ) C51_=_C56( C51 C56 ) C51_=_C57( C51 C57 ) \nC51_=_C58( C51 C58 ) C51_=_C59( C51 C59 ) C51_=_C60( C51 C60 ) C51_=_C61( C51 C61 ) C52_=_C53( C52 C53 ) C52_=_C54( C52 C54 ) \nC52_=_C55(</w:t>
      </w:r>
    </w:p>
    <w:p>
      <w:pPr>
        <w:pStyle w:val="PreformattedText"/>
        <w:bidi w:val="0"/>
        <w:spacing w:before="0" w:after="0"/>
        <w:jc w:val="left"/>
        <w:rPr/>
      </w:pPr>
      <w:r>
        <w:rPr/>
        <w:t xml:space="preserve"> </w:t>
      </w:r>
      <w:r>
        <w:rPr/>
        <w:t>C52 C55 ) C52_=_C56( C52 C56 ) C52_=_C57( C52 C57 ) C52_=_C58( C52 C58 ) C52_=_C59( C52 C59 ) C52_=_C60( C52 C60 ) \nC52_=_C61( C52 C61 ) C53_=_C54( C53 C54 ) C53_=_C55( C53 C55 ) C53_=_C56( C53 C56 ) C53_=_C57( C53 C57 ) C53_=_C58( C53 C58 ) \nC53_=_C59( C53 C59 ) C53_=_C60( C53 C60 ) C53_=_C61( C53 C61 ) C53_=_C174( C53 C174 ) C54_=_C55( C54 C55 ) C54_=_C56( C54 C56 ) \nC54_=_C57( C54 C57 ) C54_=_C58( C54 C58 ) C54_=_C59( C54 C59 ) C54_=_C60( C54 C60 ) C54_=_C61( C54 C61 ) C55_=_C56( C55 C56 ) \nC55_=_C57( C55 C57 ) C55_=_C58( C55 C58 ) C55_=_C59( C55 C59 ) C55_=_C60( C55 C60 ) C55_=_C61( C55 C61 ) C55_=_C82( C55 C82 ) \nC55_=_C94( C55 C94 ) C55_=_C115( C55 C115 ) C55_=_C123( C55 C123 ) C55_=_C142( C55 C142 ) C55_=_C148( C55 C148 ) C55_=_C165( C55 C165 ) \nC55_=_C174( C55 C174 ) C55_=_C189( C55 C189 ) C55_=_C190( C55 C190 ) C55_=_C191( C55 C191 ) C55_=_C192( C55 C192 ) C56_=_C57( C56 C57 ) \nC56_=_C58( C56 C58 ) C56_=_C59( C56 C59 ) C56_=_C60( C56 C60 ) C56_=_C61( C56 C61 ) C56_=_C189( C56 C189 ) C57_=_C58( C57 C58 ) \nC57_=_C59( C57 C59 ) C57_=_C60( C57 C60 ) C57_=_C61( C57 C61 ) C57_=_C190( C57 C190 ) C58_=_C59( C58 C59 ) C58_=_C60( C58 C60 ) \nC58_=_C61( C58 C61 ) C59_=_C60( C59 C60 ) C59_=_C61( C59 C61 ) C60_=_C61( C60 C61 ) C60_=_C192( C60 C192 ) C82_=_C94( C82 C94 ) \nC82_=_C115( C82 C115 ) C82_=_C123( C82 C123 ) C82_=_C142( C82 C142 ) C82_=_C148( C82 C148 ) C82_=_C165( C82 C165 ) C82_=_C174( C82 C174 ) \nC82_=_C189( C82 C189 ) C82_=_C190( C82 C190 ) C82_=_C191( C82 C191 ) C82_=_C192( C82 C192 ) C94_=_C115( C94 C115 ) C94_=_C123( C94 C123 ) \nC94_=_C142( C94 C142 ) C94_=_C148( C94 C148 ) C94_=_C165( C94 C165 ) C94_=_C174( C94 C174 ) C94_=_C189( C94 C189 ) C94_=_C190( C94 C190 ) \nC94_=_C191( C94 C191 ) C94_=_C192( C94 C192 ) C115_=_C123( C115 C123 ) C115_=_C142( C115 C142 ) C115_=_C148( C115 C148 ) C115_=_C165( C115 C165 ) \nC115_=_C174( C115 C174 ) C115_=_C189( C115 C189 ) C115_=_C190( C115 C190 ) C115_=_C191( C115 C191 ) C115_=_C192( C115 C192 ) C123_=_C142( C123 C142 ) \nC123_=_C148( C123 C148 ) C123_=_C165( C123 C165 ) C123_=_C174( C123 C174 ) C123_=_C189( C123 C189 ) C123_=_C190( C123 C190 ) C123_=_C191( C123 C191 ) \nC123_=_C192( C123 C192 ) C142_=_C148( C142 C148 ) C142_=_C165( C142 C165 ) C142_=_C174( C142 C174 ) C142_=_C189( C142 C189 ) C142_=_C190( C142 C190 ) \nC142_=_C191( C142 C191 ) C142_=_C192( C142 C192 ) C148_=_C165( C148 C165 ) C148_=_C174( C148 C174 ) C148_=_C189( C148 C189 ) C148_=_C190( C148 C190 ) \nC148_=_C191( C148 C191 ) C148_=_C192( C148 C192 ) C165_=_C174( C165 C174 ) C165_=_C189( C165 C189 ) C165_=_C190( C165 C190 ) C165_=_C191( C165 C191 ) \nC165_=_C192( C165 C192 ) C174_=_C189( C174 C189 ) C174_=_C190( C174 C190 ) C174_=_C191( C174 C191 ) C174_=_C192( C174 C192 ) C189_=_C190( C189 C190 ) \nC189_=_C191( C189 C191 ) C189_=_C192( C189 C192 ) C190_=_C191( C190 C191 ) C190_=_C192( C190 C192 ) C191_=_C192( C191 C192 ) "];15-&gt;24[label="29: C8 C15 C24 C43 C48 \nC49 C50 C51 C52 C53 C54 \nC56 C57 C58 C59 C60 C61 \nC82 C94 C115 C123 C142 C148 \nC165 C174 C189 C190 C191 C192 \n203: C8_=_C24 ,C8_=_C43 ,C8_=_C82 ,C8_=_C94 ,C8_=_C115 ,\nC8_=_C123 ,C8_=_C142 ,C8_=_C148 ,C8_=_C165 ,C8_=_C174 ,C8_=_C189 ,\nC8_=_C190 ,C8_=_C191 ,C8_=_C192 ,C15_=_C24 ,C15_=_C48 ,C15_=_C49 ,\nC15_=_C50 ,C15_=_C51 ,C15_=_C52 ,C15_=_C53 ,C15_=_C54 ,C15_=_C56 ,\nC15_=_C57 ,C15_=_C58 ,C15_=_C59 ,C15_=_C60 ,C15_=_C61 ,C24_=_C43 ,\nC24_=_C82 ,C24_=_C94 ,C24_=_C115 ,C24_=_C123 ,C24_=_C142 ,C24_=_C148 ,\nC24_=_C165 ,C24_=_C174 ,C24_=_C189 ,C24_=_C190 ,C24_=_C191 ,C24_=_C192 ,\nC43_=_C82 ,C43_=_C94 ,C43_=_C115 ,C43_=_C123 ,C43_=_C142 ,C43_=_C148 ,\nC43_=_C165 ,C43_=_C174 ,C43_=_C189 ,C43_=_C190 ,C43_=_C191 ,C43_=_C192 ,\nC48_=_C49 ,C48_=_C50 ,C48_=_C51 ,C48_=_C52 ,C48_=_C53 ,C48_=_C54 ,\nC48_=_C56 ,C48_=_C57 ,C48_=_C58 ,C48_=_C59 ,C48_=_C60 ,C48_=_C61 ,\nC48_=_C94 ,C49_=_C50 ,C49_=_C51 ,C49_=_C52 ,C49_=_C53 ,C49_=_C54 ,\nC49_=_C56 ,C49_=_C57 ,C49_=_C58 ,C49_=_C59 ,C49_=_C60 ,C49_=_C61 ,\nC50_=_C51 ,C50_=_C52 ,C50_=_C53 ,C50_=_C54 ,C50_=_C56 ,C50_=_C57 ,\nC50_=_C58 ,C50_=_C59 ,C50_=_C60 ,C50_=_C61 ,C50_=_C142 ,C51_=_C52 ,\nC51_=_C53 ,C51_=_C54 ,C51_=_C56 ,C51_=_C57 ,C51_=_C58 ,C51_=_C59 ,\nC51_=_C60 ,C51_=_C61 ,C52_=_C53 ,C52_=_C54 ,C52_=_C56 ,C52_=_C57 ,\nC52_=_C58 ,C52_=_C59 ,C52_=_C60 ,C52_=_C61 ,C53_=_C54 ,C53_=_C56 ,\nC53_=_C57 ,C53_=_C58 ,C53_=_C59 ,C53_=_C60 ,C53_=_C61 ,C53_=_C174 ,\nC54_=_C56 ,C54_=_C57 ,C54_=_C58 ,C54_=_C59 ,C54_=_C60 ,C54_=_C61 ,\nC56_=_C57 ,C56_=_C58 ,C56_=_C59 ,C56_=_C60 ,C56_=_C61 ,C56_=_C189 ,\nC57_=_C58 ,C57_=_C59 ,C57_=_C60 ,C57_=_C61 ,C57_=_C190 ,C58_=_C59 ,\nC58_=_C60 ,C58_=_C61 ,C59_=_C60 ,C59_=_C61 ,C60_=_C61 ,C60_=_C192 ,\nC82_=_C94 ,C82_=_C115 ,C82_=_C123 ,C82_=_C142 ,C82_=_C148 ,C82_=_C165 ,\nC82_=_C174 ,C82_=_C189 ,C82_=_C190 ,C82_=_C191 ,C82_=_C192 ,C94_=_C115 ,\nC94_=_C123 ,C94_=_C142 ,C94_=_C148 ,C94_=_C165 ,C94_=_C174 ,C94_=_C189 ,\nC94_=_C190 ,C94_=_C191 ,C94_=_C192 ,C115_=_C123 ,C115_=_C142 ,C115_=_C148 ,\nC115_=_C165 ,C115_=_C174 ,C115_=_C189 ,C115_=_C190 ,C115_=_C191 ,C115_=_C192 ,\nC123_=_C142 ,C123_=_C148 ,C123_=_C165 ,C123_=_C174 ,C123_=_C189 ,C123_=_C190 ,\nC123_=_C191 ,C123_=_C192 ,C142_=_C148 ,C142_=_C165 ,C142_=_C174 ,C142_=_C189 ,\nC142_=_C190 ,C142_=_C191 ,C142_=_C192 ,C148_=_C165 ,C148_=_C174 ,C148_=_C189 ,\nC148_=_C190 ,C148_=_C191 ,C148_=_C192 ,C165_=_C174 ,C165_=_C189 ,C165_=_C190 ,\nC165_=_C191 ,C165_=_C192 ,C174_=_C189 ,C174_=_C190 ,C174_=_C191 ,C174_=_C192 ,\nC189_=_C190 ,C189_=_C191 ,C189_=_C192 ,C190_=_C191 ,C190_=_C192 ,C191_=_C192 ,"];25[shape=box, label="id:25 level: 3\n32: C6 C16 C22 C53 C62 \nC63 C64 C65 C66 C67 C68 \nC69 C70 C71 C72 C73 C74 \nC75 C76 C81 C105 C131 C159 \nC174 C175 C176 C177 C178 C179 \nC180 C181 C182 \n262: C6_=_C22( C6 C22 ) C6_=_C53( C6 C53 ) C6_=_C71( C6 C71 ) C6_=_C81( C6 C81 ) C6_=_C105( C6 C105 ) \nC6_=_C131( C6 C131 ) C6_=_C159( C6 C159 ) C6_=_C174( C6 C174 ) C6_=_C175( C6 C175 ) C6_=_C176( C6 C176 ) C6_=_C177( C6 C177 ) \nC6_=_C178( C6 C178 ) C6_=_C179( C6 C179 ) C6_=_C180( C6 C180 ) C6_=_C181( C6 C181 ) C6_=_C182( C6 C182 ) C16_=_C22( C16 C22 ) \nC16_=_C62( C16 C62 ) C16_=_C63( C16 C63 ) C16_=_C64( C16 C64 ) C16_=_C65( C16 C65 ) C16_=_C66( C16 C66 ) C16_=_C67( C16 C67 ) \nC16_=_C68( C16 C68 ) C16_=_C69( C16 C69 ) C16_=_C70( C16 C70 ) C16_=_C71( C16 C71 ) C16_=_C72( C16 C72 ) C16_=_C73( C16 C73 ) \nC16_=_C74( C16 C74 ) C16_=_C75( C16 C75 ) C16_=_C76( C16 C76 ) C22_=_C53( C22 C53 ) C22_=_C71( C22 C71 ) C22_=_C81( C22 C81 ) \nC22_=_C105( C22 C105 ) C22_=_C131( C22 C131 ) C22_=_C159( C22 C159 ) C22_=_C174( C22 C174 ) C22_=_C175( C22 C175 ) C22_=_C176( C22 C176 ) \nC22_=_C177( C22 C177 ) C22_=_C178( C22 C178 ) C22_=_C179( C22 C179 ) C22_=_C180( C22 C180 ) C22_=_C181( C22 C181 ) C22_=_C182( C22 C182 ) \nC53_=_C71( C53 C71 ) C53_=_C81( C53 C81 ) C53_=_C105( C53 C105 ) C53_=_C131( C53 C131 ) C53_=_C159( C53 C159 ) C53_=_C174( C53 C174 ) \nC53_=_C175( C53 C175 ) C53_=_C176( C53 C176 ) C53_=_C177( C53 C177 ) C53_=_C178( C53 C178 ) C53_=_C179( C53 C179 ) C53_=_C180( C53 C180 ) \nC53_=_C181( C53 C181 ) C53_=_C182( C53 C182 ) C62_=_C63( C62 C63 ) C62_=_C64( C62 C64 ) C62_=_C65( C62 C65 ) C62_=_C66( C62 C66 ) \nC62_=_C67( C62 C67 ) C62_=_C68( C62 C68 ) C62_=_C69( C62 C69 ) C62_=_C70( C62 C70 ) C62_=_C71( C62 C71 ) C62_=_C72( C62 C72 ) \nC62_=_C73( C62 C73 ) C62_=_C74( C62 C74 ) C62_=_C75( C62 C75 ) C62_=_C76( C62 C76 ) C63_=_C64( C63 C64 ) C63_=_C65( C63 C65 ) \nC63_=_C66( C63 C66 ) C63_=_C67( C63 C67 ) C63_=_C68( C63 C68 ) C63_=_C69( C63 C69 ) C63_=_C70( C63 C70 ) C63_=_C71( C63 C71 ) \nC63_=_C72( C63 C72 ) C63_=_C73( C63 C73 ) C63_=_C74( C63 C74 ) C63_=_C75( C63 C75 ) C63_=_C76( C63 C76 ) C63_=_C105( C63 C105 ) \nC64_=_C65( C64 C65 ) C64_=_C66( C64 C66 ) C64_=_C67( C64 C67 ) C64_=_C68( C64 C68 ) C64_=_C69( C64 C69 ) C64_=_C70( C64 C70 ) \nC64_=_C71( C64 C71 ) C64_=_C72( C64 C72 ) C64_=_C73( C64 C73 ) C64_=_C74( C64 C74 ) C64_=_C75( C64 C75 ) C64_=_C76( C64 C76 ) \nC65_=_C66( C65 C66 ) C65_=_C67( C65 C67 ) C65_=_C68( C65 C68 ) C65_=_C69( C65 C69 ) C65_=_C70( C65 C70 ) C65_=_C71( C65 C71 ) \nC65_=_C72( C65 C72 ) C65_=_C73( C65 C73 ) C65_=_C74( C65 C74 ) C65_=_C75( C65 C75 ) C65_=_C76( C65 C76 ) C65_=_C131( C65 C131 ) \nC66_=_C67( C66 C67 ) C66_=_C68( C66 C68 ) C66_=_C69( C66 C69 ) C66_=_C70( C66 C70 ) C66_=_C71( C66 C71 ) C66_=_C72( C66 C72 ) \nC66_=_C73( C66 C73 ) C66_=_C74( C66 C74 ) C66_=_C75( C66 C75 ) C66_=_C76( C66 C76 ) C67_=_C68( C67 C68 ) C67_=_C69( C67 C69 ) \nC67_=_C70( C67 C70 ) C67_=_C71( C67 C71 ) C67_=_C72( C67 C72 ) C67_=_C73( C67 C73 ) C67_=_C74( C67 C74 ) C67_=_C75( C67 C75 ) \nC67_=_C76( C67 C76 ) C68_=_C69( C68 C69 ) C68_=_C70( C68 C70 ) C68_=_C71( C68 C71 ) C68_=_C72( C68 C72 ) C68_=_C73( C68 C73 ) \nC68_=_C74( C68 C74 ) C68_=_C75( C68 C75 ) C68_=_C76( C68 C76 ) C69_=_C70( C69 C70 ) C69_=_C71( C69 C71 ) C69_=_C72( C69 C72 ) \nC69_=_C73( C69 C73 ) C69_=_C74( C69 C74 ) C69_=_C75( C69 C75 ) C69_=_C76( C69 C76 ) C69_=_C159( C69 C159 ) C70_=_C71( C70 C71 ) \nC70_=_C72( C70 C72 ) C70_=_C73( C70 C73 ) C70_=_C74( C70 C74 ) C70_=_C75( C70 C75 ) C70_=_C76( C70 C76 ) C71_=_C72( C71 C72 ) \nC71_=_C73( C71 C73 ) C71_=_C74( C71 C74 ) C71_=_C75( C71 C75 ) C71_=_C76( C71 C76 ) C71_=_C81( C71 C81 ) C71_=_C105( C71 C105 ) \nC71_=_C131( C71 C131 ) C71_=_C159( C71 C159 ) C71_=_C174( C71 C174 ) C71_=_C175( C71 C175 ) C71_=_C176( C71 C176 ) C71_=_C177( C71 C177 ) \nC71_=_C178( C71 C178 ) C71_=_C179( C71 C179 ) C71_=_C180( C71 C180 ) C71_=_C181( C71 C181 ) C71_=_C182( C71 C182 ) C72_=_C73( C72 C73 ) \nC72_=_C74( C72 C74 ) C72_=_C75( C72 C75 ) C72_=_C76( C72 C76 ) C73_=_C74( C73 C74 ) C73_=_C75( C73 C75 ) C73_=_C76( C73 C76 ) \nC73_=_C178( C73 C178 ) C74_=_C75( C74 C75 ) C74_=_C76( C74 C76 ) C75_=_C76( C75 C76 ) C76_=_C182( C76 C182 ) C81_=_C105( C81 C105 ) \nC81_=_C131( C81 C131 ) C81_=_C159( C81 C159 ) C81_=_C174( C81 C174 ) C81_=_C175( C81 C175 ) C81_=_C176( C81 C176 ) C81_=_C177( C81 C177 ) \nC81_=_C178( C81 C178 ) C81_=_C179( C81 C179</w:t>
      </w:r>
    </w:p>
    <w:p>
      <w:pPr>
        <w:pStyle w:val="PreformattedText"/>
        <w:bidi w:val="0"/>
        <w:spacing w:before="0" w:after="0"/>
        <w:jc w:val="left"/>
        <w:rPr/>
      </w:pPr>
      <w:r>
        <w:rPr/>
        <w:t xml:space="preserve"> </w:t>
      </w:r>
      <w:r>
        <w:rPr/>
        <w:t>) C81_=_C180( C81 C180 ) C81_=_C181( C81 C181 ) C81_=_C182( C81 C182 ) C105_=_C131( C105 C131 ) \nC105_=_C159( C105 C159 ) C105_=_C174( C105 C174 ) C105_=_C175( C105 C175 ) C105_=_C176( C105 C176 ) C105_=_C177( C105 C177 ) C105_=_C178( C105 C178 ) \nC105_=_C179( C105 C179 ) C105_=_C180( C105 C180 ) C105_=_C181( C105 C181 ) C105_=_C182( C105 C182 ) C131_=_C159( C131 C159 ) C131_=_C174( C131 C174 ) \nC131_=_C175( C131 C175 ) C131_=_C176( C131 C176 ) C131_=_C177( C131 C177 ) C131_=_C178( C131 C178 ) C131_=_C179( C131 C179 ) C131_=_C180( C131 C180 ) \nC131_=_C181( C131 C181 ) C131_=_C182( C131 C182 ) C159_=_C174( C159 C174 ) C159_=_C175( C159 C175 ) C159_=_C176( C159 C176 ) C159_=_C177( C159 C177 ) \nC159_=_C178( C159 C178 ) C159_=_C179( C159 C179 ) C159_=_C180( C159 C180 ) C159_=_C181( C159 C181 ) C159_=_C182( C159 C182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7_=_C178( C177 C178 ) C177_=_C179( C177 C179 ) C177_=_C180( C177 C180 ) C177_=_C181( C177 C181 ) \nC177_=_C182( C177 C182 ) C178_=_C179( C178 C179 ) C178_=_C180( C178 C180 ) C178_=_C181( C178 C181 ) C178_=_C182( C178 C182 ) C179_=_C180( C179 C180 ) \nC179_=_C181( C179 C181 ) C179_=_C182( C179 C182 ) C180_=_C181( C180 C181 ) C180_=_C182( C180 C182 ) C181_=_C182( C181 C182 ) "];16-&gt;25[label="31: C6 C16 C22 C53 C62 \nC63 C64 C65 C66 C67 C68 \nC69 C70 C72 C73 C74 C75 \nC76 C81 C105 C131 C159 C174 \nC175 C176 C177 C178 C179 C180 \nC181 C182 \n231: C6_=_C22 ,C6_=_C53 ,C6_=_C81 ,C6_=_C105 ,C6_=_C131 ,\nC6_=_C159 ,C6_=_C174 ,C6_=_C175 ,C6_=_C176 ,C6_=_C177 ,C6_=_C178 ,\nC6_=_C179 ,C6_=_C180 ,C6_=_C181 ,C6_=_C182 ,C16_=_C22 ,C16_=_C62 ,\nC16_=_C63 ,C16_=_C64 ,C16_=_C65 ,C16_=_C66 ,C16_=_C67 ,C16_=_C68 ,\nC16_=_C69 ,C16_=_C70 ,C16_=_C72 ,C16_=_C73 ,C16_=_C74 ,C16_=_C75 ,\nC16_=_C76 ,C22_=_C53 ,C22_=_C81 ,C22_=_C105 ,C22_=_C131 ,C22_=_C159 ,\nC22_=_C174 ,C22_=_C175 ,C22_=_C176 ,C22_=_C177 ,C22_=_C178 ,C22_=_C179 ,\nC22_=_C180 ,C22_=_C181 ,C22_=_C182 ,C53_=_C81 ,C53_=_C105 ,C53_=_C131 ,\nC53_=_C159 ,C53_=_C174 ,C53_=_C175 ,C53_=_C176 ,C53_=_C177 ,C53_=_C178 ,\nC53_=_C179 ,C53_=_C180 ,C53_=_C181 ,C53_=_C182 ,C62_=_C63 ,C62_=_C64 ,\nC62_=_C65 ,C62_=_C66 ,C62_=_C67 ,C62_=_C68 ,C62_=_C69 ,C62_=_C70 ,\nC62_=_C72 ,C62_=_C73 ,C62_=_C74 ,C62_=_C75 ,C62_=_C76 ,C63_=_C64 ,\nC63_=_C65 ,C63_=_C66 ,C63_=_C67 ,C63_=_C68 ,C63_=_C69 ,C63_=_C70 ,\nC63_=_C72 ,C63_=_C73 ,C63_=_C74 ,C63_=_C75 ,C63_=_C76 ,C63_=_C105 ,\nC64_=_C65 ,C64_=_C66 ,C64_=_C67 ,C64_=_C68 ,C64_=_C69 ,C64_=_C70 ,\nC64_=_C72 ,C64_=_C73 ,C64_=_C74 ,C64_=_C75 ,C64_=_C76 ,C65_=_C66 ,\nC65_=_C67 ,C65_=_C68 ,C65_=_C69 ,C65_=_C70 ,C65_=_C72 ,C65_=_C73 ,\nC65_=_C74 ,C65_=_C75 ,C65_=_C76 ,C65_=_C131 ,C66_=_C67 ,C66_=_C68 ,\nC66_=_C69 ,C66_=_C70 ,C66_=_C72 ,C66_=_C73 ,C66_=_C74 ,C66_=_C75 ,\nC66_=_C76 ,C67_=_C68 ,C67_=_C69 ,C67_=_C70 ,C67_=_C72 ,C67_=_C73 ,\nC67_=_C74 ,C67_=_C75 ,C67_=_C76 ,C68_=_C69 ,C68_=_C70 ,C68_=_C72 ,\nC68_=_C73 ,C68_=_C74 ,C68_=_C75 ,C68_=_C76 ,C69_=_C70 ,C69_=_C72 ,\nC69_=_C73 ,C69_=_C74 ,C69_=_C75 ,C69_=_C76 ,C69_=_C159 ,C70_=_C72 ,\nC70_=_C73 ,C70_=_C74 ,C70_=_C75 ,C70_=_C76 ,C72_=_C73 ,C72_=_C74 ,\nC72_=_C75 ,C72_=_C76 ,C73_=_C74 ,C73_=_C75 ,C73_=_C76 ,C73_=_C178 ,\nC74_=_C75 ,C74_=_C76 ,C75_=_C76 ,C76_=_C182 ,C81_=_C105 ,C81_=_C131 ,\nC81_=_C159 ,C81_=_C174 ,C81_=_C175 ,C81_=_C176 ,C81_=_C177 ,C81_=_C178 ,\nC81_=_C179 ,C81_=_C180 ,C81_=_C181 ,C81_=_C182 ,C105_=_C131 ,C105_=_C159 ,\nC105_=_C174 ,C105_=_C175 ,C105_=_C176 ,C105_=_C177 ,C105_=_C178 ,C105_=_C179 ,\nC105_=_C180 ,C105_=_C181 ,C105_=_C182 ,C131_=_C159 ,C131_=_C174 ,C131_=_C175 ,\nC131_=_C176 ,C131_=_C177 ,C131_=_C178 ,C131_=_C179 ,C131_=_C180 ,C131_=_C181 ,\nC131_=_C182 ,C159_=_C174 ,C159_=_C175 ,C159_=_C176 ,C159_=_C177 ,C159_=_C178 ,\nC159_=_C179 ,C159_=_C180 ,C159_=_C181 ,C159_=_C182 ,C174_=_C175 ,C174_=_C176 ,\nC174_=_C177 ,C174_=_C178 ,C174_=_C179 ,C174_=_C180 ,C174_=_C181 ,C174_=_C182 ,\nC175_=_C176 ,C175_=_C177 ,C175_=_C178 ,C175_=_C179 ,C175_=_C180 ,C175_=_C181 ,\nC175_=_C182 ,C176_=_C177 ,C176_=_C178 ,C176_=_C179 ,C176_=_C180 ,C176_=_C181 ,\nC176_=_C182 ,C177_=_C178 ,C177_=_C179 ,C177_=_C180 ,C177_=_C181 ,C177_=_C182 ,\nC178_=_C179 ,C178_=_C180 ,C178_=_C181 ,C178_=_C182 ,C179_=_C180 ,C179_=_C181 ,\nC179_=_C182 ,C180_=_C181 ,C180_=_C182 ,C181_=_C182 ,"];26[shape=box, label="id:26 level: 3\n36: C10 C26 C38 C44 C49 \nC65 C95 C107 C116 C125 C129 \nC130 C131 C133 C134 C135 C136 \nC137 C143 C151 C161 C167 C175 \nC177 C183 C185 C193 C199 C200 \nC201 C202 C205 C206 C207 C208 \nC209 \n247: C10_=_C107( C10 C107 ) C10_=_C116( C10 C116 ) C10_=_C125( C10 C125 ) C10_=_C134( C10 C134 ) C10_=_C143( C10 C143 ) \nC10_=_C151( C10 C151 ) C10_=_C161( C10 C161 ) C10_=_C177( C10 C177 ) C10_=_C185( C10 C185 ) C10_=_C200( C10 C200 ) C10_=_C202( C10 C202 ) \nC10_=_C205( C10 C205 ) C10_=_C206( C10 C206 ) C10_=_C207( C10 C207 ) C10_=_C208( C10 C208 ) C10_=_C209( C10 C209 ) C26_=_C44( C26 C44 ) \nC26_=_C95( C26 C95 ) C26_=_C167( C26 C167 ) C26_=_C175( C26 C175 ) C26_=_C183( C26 C183 ) C26_=_C193( C26 C193 ) C26_=_C199( C26 C199 ) \nC26_=_C200( C26 C200 ) C26_=_C201( C26 C201 ) C38_=_C44( C38 C44 ) C38_=_C49( C38 C49 ) C38_=_C65( C38 C65 ) C38_=_C129( C38 C129 ) \nC38_=_C130( C38 C130 ) C38_=_C131( C38 C131 ) C38_=_C133( C38 C133 ) C38_=_C134( C38 C134 ) C38_=_C135( C38 C135 ) C38_=_C136( C38 C136 ) \nC38_=_C137( C38 C137 ) C44_=_C95( C44 C95 ) C44_=_C167( C44 C167 ) C44_=_C175( C44 C175 ) C44_=_C183( C44 C183 ) C44_=_C193( C44 C193 ) \nC44_=_C199( C44 C199 ) C44_=_C200( C44 C200 ) C44_=_C201( C44 C201 ) C49_=_C65( C49 C65 ) C49_=_C129( C49 C129 ) C49_=_C130( C49 C130 ) \nC49_=_C131( C49 C131 ) C49_=_C133( C49 C133 ) C49_=_C134( C49 C134 ) C49_=_C135( C49 C135 ) C49_=_C136( C49 C136 ) C49_=_C137( C49 C137 ) \nC65_=_C129( C65 C129 ) C65_=_C130( C65 C130 ) C65_=_C131( C65 C131 ) C65_=_C133( C65 C133 ) C65_=_C134( C65 C134 ) C65_=_C135( C65 C135 ) \nC65_=_C136( C65 C136 ) C65_=_C137( C65 C137 ) C95_=_C167( C95 C167 ) C95_=_C175( C95 C175 ) C95_=_C183( C95 C183 ) C95_=_C193( C95 C193 ) \nC95_=_C199( C95 C199 ) C95_=_C200( C95 C200 ) C95_=_C201( C95 C201 ) C107_=_C116( C107 C116 ) C107_=_C125( C107 C125 ) C107_=_C134( C107 C134 ) \nC107_=_C143( C107 C143 ) C107_=_C151( C107 C151 ) C107_=_C161( C107 C161 ) C107_=_C177( C107 C177 ) C107_=_C185( C107 C185 ) C107_=_C200( C107 C200 ) \nC107_=_C202( C107 C202 ) C107_=_C205( C107 C205 ) C107_=_C206( C107 C206 ) C107_=_C207( C107 C207 ) C107_=_C208( C107 C208 ) C107_=_C209( C107 C209 ) \nC116_=_C125( C116 C125 ) C116_=_C134( C116 C134 ) C116_=_C143( C116 C143 ) C116_=_C151( C116 C151 ) C116_=_C161( C116 C161 ) C116_=_C177( C116 C177 ) \nC116_=_C185( C116 C185 ) C116_=_C200( C116 C200 ) C116_=_C202( C116 C202 ) C116_=_C205( C116 C205 ) C116_=_C206( C116 C206 ) C116_=_C207( C116 C207 ) \nC116_=_C208( C116 C208 ) C116_=_C209( C116 C209 ) C125_=_C134( C125 C134 ) C125_=_C143( C125 C143 ) C125_=_C151( C125 C151 ) C125_=_C161( C125 C161 ) \nC125_=_C177( C125 C177 ) C125_=_C185( C125 C185 ) C125_=_C200( C125 C200 ) C125_=_C202( C125 C202 ) C125_=_C205( C125 C205 ) C125_=_C206( C125 C206 ) \nC125_=_C207( C125 C207 ) C125_=_C208( C125 C208 ) C125_=_C209( C125 C209 ) C129_=_C130( C129 C130 ) C129_=_C131( C129 C131 ) C129_=_C133( C129 C133 ) \nC129_=_C134( C129 C134 ) C129_=_C135( C129 C135 ) C129_=_C136( C129 C136 ) C129_=_C137( C129 C137 ) C129_=_C143( C129 C143 ) C130_=_C131( C130 C131 ) \nC130_=_C133( C130 C133 ) C130_=_C134( C130 C134 ) C130_=_C135( C130 C135 ) C130_=_C136( C130 C136 ) C130_=_C137( C130 C137 ) C131_=_C133( C131 C133 ) \nC131_=_C134( C131 C134 ) C131_=_C135( C131 C135 ) C131_=_C136( C131 C136 ) C131_=_C137( C131 C137 ) C131_=_C175( C131 C175 ) C131_=_C177( C131 C177 ) \nC133_=_C134( C133 C134 ) C133_=_C135( C133 C135 ) C133_=_C136( C133 C136 ) C133_=_C137( C133 C137 ) C133_=_C199( C133 C199 ) C133_=_C202( C133 C202 ) \nC134_=_C135( C134 C135 ) C134_=_C136( C134 C136 ) C134_=_C137( C134 C137 ) C134_=_C143( C134 C143 ) C134_=_C151( C134 C151 ) C134_=_C161( C134 C161 ) \nC134_=_C177( C134 C177 ) C134_=_C185( C134 C185 ) C134_=_C200( C134 C200 ) C134_=_C202( C134 C202 ) C134_=_C205( C134 C205 ) C134_=_C206( C134 C206 ) \nC134_=_C207( C134 C207 ) C134_=_C208( C134 C208 ) C134_=_C209( C134 C209 ) C135_=_C136( C135 C136 ) C135_=_C137( C135 C137 ) C135_=_C207( C135 C207 ) \nC136_=_C137( C136 C137 ) C137_=_C201( C137 C201 ) C143_=_C151( C143 C151 ) C143_=_C161( C143 C161 ) C143_=_C177( C143 C177 ) C143_=_C185( C143 C185 ) \nC143_=_C200( C143 C200 ) C143_=_C202( C143 C202 ) C143_=_C205( C143 C205 ) C143_=_C206( C143 C206 ) C143_=_C207( C143 C207 ) C143_=_C208( C143 C208 ) \nC143_=_C209( C143 C209 ) C151_=_C161( C151 C161 ) C151_=_C177( C151 C177 ) C151_=_C185( C151 C185 ) C151_=_C200( C151 C200 ) C151_=_C202( C151 C202 ) \nC151_=_C205( C151 C205 ) C151_=_C206( C151 C206 ) C151_=_C207( C151 C207 ) C151_=_C208( C151 C208 ) C151_=_C209( C151 C209 ) C161_=_C177( C161 C177 ) \nC161_=_C185( C161 C185 ) C161_=_C200( C161 C200 ) C161_=_C202( C161 C202 ) C161_=_C205( C161 C205 ) C161_=_C206( C161 C206 ) C161_=_C207( C161 C207 ) \nC161_=_C208( C161 C208 ) C161_=_C209( C161 C209 ) C167_=_C175( C167 C175 ) C167_=_C183( C167 C183 ) C167_=_C193( C167 C193 ) C167_=_C199( C167 C199 ) \nC167_=_C200( C167 C200 ) C167_=_C201( C167 C201 ) C175_=_C177( C175 C177 ) C175_=_C183( C175 C183 ) C175_=_C193( C175 C193 ) C175_=_C199( C175 C199 ) \nC175_=_C200( C175 C200 ) C175_=_C201( C175 C201 ) C177_=_C185( C177 C185 ) C177_=_C200( C177 C200 ) C177_=_C202( C177 C202</w:t>
      </w:r>
    </w:p>
    <w:p>
      <w:pPr>
        <w:pStyle w:val="PreformattedText"/>
        <w:bidi w:val="0"/>
        <w:spacing w:before="0" w:after="0"/>
        <w:jc w:val="left"/>
        <w:rPr/>
      </w:pPr>
      <w:r>
        <w:rPr/>
        <w:t xml:space="preserve"> </w:t>
      </w:r>
      <w:r>
        <w:rPr/>
        <w:t>) C177_=_C205( C177 C205 ) \nC177_=_C206( C177 C206 ) C177_=_C207( C177 C207 ) C177_=_C208( C177 C208 ) C177_=_C209( C177 C209 ) C183_=_C185( C183 C185 ) C183_=_C193( C183 C193 ) \nC183_=_C199( C183 C199 ) C183_=_C200( C183 C200 ) C183_=_C201( C183 C201 ) C185_=_C200( C185 C200 ) C185_=_C202( C185 C202 ) C185_=_C205( C185 C205 ) \nC185_=_C206( C185 C206 ) C185_=_C207( C185 C207 ) C185_=_C208( C185 C208 ) C185_=_C209( C185 C209 ) C193_=_C199( C193 C199 ) C193_=_C200( C193 C200 ) \nC193_=_C201( C193 C201 ) C199_=_C200( C199 C200 ) C199_=_C201( C199 C201 ) C199_=_C202( C199 C202 ) C200_=_C201( C200 C201 ) C200_=_C202( C200 C202 ) \nC200_=_C205( C200 C205 ) C200_=_C206( C200 C206 ) C200_=_C207( C200 C207 ) C200_=_C208( C200 C208 ) C200_=_C209( C200 C209 ) C202_=_C205( C202 C205 ) \nC202_=_C206( C202 C206 ) C202_=_C207( C202 C207 ) C202_=_C208( C202 C208 ) C202_=_C209( C202 C209 ) C205_=_C206( C205 C206 ) C205_=_C207( C205 C207 ) \nC205_=_C208( C205 C208 ) C205_=_C209( C205 C209 ) C206_=_C207( C206 C207 ) C206_=_C208( C206 C208 ) C206_=_C209( C206 C209 ) C207_=_C208( C207 C208 ) \nC207_=_C209( C207 C209 ) C208_=_C209( C208 C209 ) "];16-&gt;26[label="34: C10 C26 C38 C44 C49 \nC65 C95 C107 C116 C125 C129 \nC130 C131 C133 C135 C136 C137 \nC143 C151 C161 C167 C175 C177 \nC183 C185 C193 C199 C201 C202 \nC205 C206 C207 C208 C209 \n197: C10_=_C107 ,C10_=_C116 ,C10_=_C125 ,C10_=_C143 ,C10_=_C151 ,\nC10_=_C161 ,C10_=_C177 ,C10_=_C185 ,C10_=_C202 ,C10_=_C205 ,C10_=_C206 ,\nC10_=_C207 ,C10_=_C208 ,C10_=_C209 ,C26_=_C44 ,C26_=_C95 ,C26_=_C167 ,\nC26_=_C175 ,C26_=_C183 ,C26_=_C193 ,C26_=_C199 ,C26_=_C201 ,C38_=_C44 ,\nC38_=_C49 ,C38_=_C65 ,C38_=_C129 ,C38_=_C130 ,C38_=_C131 ,C38_=_C133 ,\nC38_=_C135 ,C38_=_C136 ,C38_=_C137 ,C44_=_C95 ,C44_=_C167 ,C44_=_C175 ,\nC44_=_C183 ,C44_=_C193 ,C44_=_C199 ,C44_=_C201 ,C49_=_C65 ,C49_=_C129 ,\nC49_=_C130 ,C49_=_C131 ,C49_=_C133 ,C49_=_C135 ,C49_=_C136 ,C49_=_C137 ,\nC65_=_C129 ,C65_=_C130 ,C65_=_C131 ,C65_=_C133 ,C65_=_C135 ,C65_=_C136 ,\nC65_=_C137 ,C95_=_C167 ,C95_=_C175 ,C95_=_C183 ,C95_=_C193 ,C95_=_C199 ,\nC95_=_C201 ,C107_=_C116 ,C107_=_C125 ,C107_=_C143 ,C107_=_C151 ,C107_=_C161 ,\nC107_=_C177 ,C107_=_C185 ,C107_=_C202 ,C107_=_C205 ,C107_=_C206 ,C107_=_C207 ,\nC107_=_C208 ,C107_=_C209 ,C116_=_C125 ,C116_=_C143 ,C116_=_C151 ,C116_=_C161 ,\nC116_=_C177 ,C116_=_C185 ,C116_=_C202 ,C116_=_C205 ,C116_=_C206 ,C116_=_C207 ,\nC116_=_C208 ,C116_=_C209 ,C125_=_C143 ,C125_=_C151 ,C125_=_C161 ,C125_=_C177 ,\nC125_=_C185 ,C125_=_C202 ,C125_=_C205 ,C125_=_C206 ,C125_=_C207 ,C125_=_C208 ,\nC125_=_C209 ,C129_=_C130 ,C129_=_C131 ,C129_=_C133 ,C129_=_C135 ,C129_=_C136 ,\nC129_=_C137 ,C129_=_C143 ,C130_=_C131 ,C130_=_C133 ,C130_=_C135 ,C130_=_C136 ,\nC130_=_C137 ,C131_=_C133 ,C131_=_C135 ,C131_=_C136 ,C131_=_C137 ,C131_=_C175 ,\nC131_=_C177 ,C133_=_C135 ,C133_=_C136 ,C133_=_C137 ,C133_=_C199 ,C133_=_C202 ,\nC135_=_C136 ,C135_=_C137 ,C135_=_C207 ,C136_=_C137 ,C137_=_C201 ,C143_=_C151 ,\nC143_=_C161 ,C143_=_C177 ,C143_=_C185 ,C143_=_C202 ,C143_=_C205 ,C143_=_C206 ,\nC143_=_C207 ,C143_=_C208 ,C143_=_C209 ,C151_=_C161 ,C151_=_C177 ,C151_=_C185 ,\nC151_=_C202 ,C151_=_C205 ,C151_=_C206 ,C151_=_C207 ,C151_=_C208 ,C151_=_C209 ,\nC161_=_C177 ,C161_=_C185 ,C161_=_C202 ,C161_=_C205 ,C161_=_C206 ,C161_=_C207 ,\nC161_=_C208 ,C161_=_C209 ,C167_=_C175 ,C167_=_C183 ,C167_=_C193 ,C167_=_C199 ,\nC167_=_C201 ,C175_=_C177 ,C175_=_C183 ,C175_=_C193 ,C175_=_C199 ,C175_=_C201 ,\nC177_=_C185 ,C177_=_C202 ,C177_=_C205 ,C177_=_C206 ,C177_=_C207 ,C177_=_C208 ,\nC177_=_C209 ,C183_=_C185 ,C183_=_C193 ,C183_=_C199 ,C183_=_C201 ,C185_=_C202 ,\nC185_=_C205 ,C185_=_C206 ,C185_=_C207 ,C185_=_C208 ,C185_=_C209 ,C193_=_C199 ,\nC193_=_C201 ,C199_=_C201 ,C199_=_C202 ,C202_=_C205 ,C202_=_C206 ,C202_=_C207 ,\nC202_=_C208 ,C202_=_C209 ,C205_=_C206 ,C205_=_C207 ,C205_=_C208 ,C205_=_C209 ,\nC206_=_C207 ,C206_=_C208 ,C206_=_C209 ,C207_=_C208 ,C207_=_C209 ,C208_=_C209 ,"];27[shape=box, label="id:27 level: 3\n34: C13 C21 C31 C42 C60 \nC70 C87 C93 C104 C114 C120 \nC127 C136 C140 C146 C152 C158 \nC165 C166 C167 C168 C169 C170 \nC171 C172 C173 C180 C188 C192 \nC196 C211 C214 C215 C219 \n297: C13_=_C31( C13 C31 ) C13_=_C60( C13 C60 ) C13_=_C87( C13 C87 ) C13_=_C120( C13 C120 ) C13_=_C127( C13 C127 ) \nC13_=_C136( C13 C136 ) C13_=_C152( C13 C152 ) C13_=_C172( C13 C172 ) C13_=_C180( C13 C180 ) C13_=_C188( C13 C188 ) C13_=_C192( C13 C192 ) \nC13_=_C196( C13 C196 ) C13_=_C211( C13 C211 ) C13_=_C214( C13 C214 ) C13_=_C215( C13 C215 ) C13_=_C219( C13 C219 ) C21_=_C31( C21 C31 ) \nC21_=_C42( C21 C42 ) C21_=_C70( C21 C70 ) C21_=_C93( C21 C93 ) C21_=_C104( C21 C104 ) C21_=_C114( C21 C114 ) C21_=_C140( C21 C140 ) \nC21_=_C146( C21 C146 ) C21_=_C158( C21 C158 ) C21_=_C165( C21 C165 ) C21_=_C166( C21 C166 ) C21_=_C167( C21 C167 ) C21_=_C168( C21 C168 ) \nC21_=_C169( C21 C169 ) C21_=_C170( C21 C170 ) C21_=_C171( C21 C171 ) C21_=_C172( C21 C172 ) C21_=_C173( C21 C173 ) C31_=_C60( C31 C60 ) \nC31_=_C87( C31 C87 ) C31_=_C120( C31 C120 ) C31_=_C127( C31 C127 ) C31_=_C136( C31 C136 ) C31_=_C152( C31 C152 ) C31_=_C172( C31 C172 ) \nC31_=_C180( C31 C180 ) C31_=_C188( C31 C188 ) C31_=_C192( C31 C192 ) C31_=_C196( C31 C196 ) C31_=_C211( C31 C211 ) C31_=_C214( C31 C214 ) \nC31_=_C215( C31 C215 ) C31_=_C219( C31 C219 ) C42_=_C70( C42 C70 ) C42_=_C93( C42 C93 ) C42_=_C104( C42 C104 ) C42_=_C114( C42 C114 ) \nC42_=_C140( C42 C140 ) C42_=_C146( C42 C146 ) C42_=_C158( C42 C158 ) C42_=_C165( C42 C165 ) C42_=_C166( C42 C166 ) C42_=_C167( C42 C167 ) \nC42_=_C168( C42 C168 ) C42_=_C169( C42 C169 ) C42_=_C170( C42 C170 ) C42_=_C171( C42 C171 ) C42_=_C172( C42 C172 ) C42_=_C173( C42 C173 ) \nC60_=_C87( C60 C87 ) C60_=_C120( C60 C120 ) C60_=_C127( C60 C127 ) C60_=_C136( C60 C136 ) C60_=_C152( C60 C152 ) C60_=_C172( C60 C172 ) \nC60_=_C180( C60 C180 ) C60_=_C188( C60 C188 ) C60_=_C192( C60 C192 ) C60_=_C196( C60 C196 ) C60_=_C211( C60 C211 ) C60_=_C214( C60 C214 ) \nC60_=_C215( C60 C215 ) C60_=_C219( C60 C219 ) C70_=_C93( C70 C93 ) C70_=_C104( C70 C104 ) C70_=_C114( C70 C114 ) C70_=_C140( C70 C140 ) \nC70_=_C146( C70 C146 ) C70_=_C158( C70 C158 ) C70_=_C165( C70 C165 ) C70_=_C166( C70 C166 ) C70_=_C167( C70 C167 ) C70_=_C168( C70 C168 ) \nC70_=_C169( C70 C169 ) C70_=_C170( C70 C170 ) C70_=_C171( C70 C171 ) C70_=_C172( C70 C172 ) C70_=_C173( C70 C173 ) C87_=_C120( C87 C120 ) \nC87_=_C127( C87 C127 ) C87_=_C136( C87 C136 ) C87_=_C152( C87 C152 ) C87_=_C172( C87 C172 ) C87_=_C180( C87 C180 ) C87_=_C188( C87 C188 ) \nC87_=_C192( C87 C192 ) C87_=_C196( C87 C196 ) C87_=_C211( C87 C211 ) C87_=_C214( C87 C214 ) C87_=_C215( C87 C215 ) C87_=_C219( C87 C219 ) \nC93_=_C104( C93 C104 ) C93_=_C114( C93 C114 ) C93_=_C140( C93 C140 ) C93_=_C146( C93 C146 ) C93_=_C158( C93 C158 ) C93_=_C165( C93 C165 ) \nC93_=_C166( C93 C166 ) C93_=_C167( C93 C167 ) C93_=_C168( C93 C168 ) C93_=_C169( C93 C169 ) C93_=_C170( C93 C170 ) C93_=_C171( C93 C171 ) \nC93_=_C172( C93 C172 ) C93_=_C173( C93 C173 ) C104_=_C114( C104 C114 ) C104_=_C140( C104 C140 ) C104_=_C146( C104 C146 ) C104_=_C158( C104 C158 ) \nC104_=_C165( C104 C165 ) C104_=_C166( C104 C166 ) C104_=_C167( C104 C167 ) C104_=_C168( C104 C168 ) C104_=_C169( C104 C169 ) C104_=_C170( C104 C170 ) \nC104_=_C171( C104 C171 ) C104_=_C172( C104 C172 ) C104_=_C173( C104 C173 ) C114_=_C120( C114 C120 ) C114_=_C140( C114 C140 ) C114_=_C146( C114 C146 ) \nC114_=_C158( C114 C158 ) C114_=_C165( C114 C165 ) C114_=_C166( C114 C166 ) C114_=_C167( C114 C167 ) C114_=_C168( C114 C168 ) C114_=_C169( C114 C169 ) \nC114_=_C170( C114 C170 ) C114_=_C171( C114 C171 ) C114_=_C172( C114 C172 ) C114_=_C173( C114 C173 ) C120_=_C127( C120 C127 ) C120_=_C136( C120 C136 ) \nC120_=_C152( C120 C152 ) C120_=_C172( C120 C172 ) C120_=_C180( C120 C180 ) C120_=_C188( C120 C188 ) C120_=_C192( C120 C192 ) C120_=_C196( C120 C196 ) \nC120_=_C211( C120 C211 ) C120_=_C214( C120 C214 ) C120_=_C215( C120 C215 ) C120_=_C219( C120 C219 ) C127_=_C136( C127 C136 ) C127_=_C152( C127 C152 ) \nC127_=_C172( C127 C172 ) C127_=_C180( C127 C180 ) C127_=_C188( C127 C188 ) C127_=_C192( C127 C192 ) C127_=_C196( C127 C196 ) C127_=_C211( C127 C211 ) \nC127_=_C214( C127 C214 ) C127_=_C215( C127 C215 ) C127_=_C219( C127 C219 ) C136_=_C152( C136 C152 ) C136_=_C172( C136 C172 ) C136_=_C180( C136 C180 ) \nC136_=_C188( C136 C188 ) C136_=_C192( C136 C192 ) C136_=_C196( C136 C196 ) C136_=_C211( C136 C211 ) C136_=_C214( C136 C214 ) C136_=_C215( C136 C215 ) \nC136_=_C219( C136 C219 ) C140_=_C146( C140 C146 ) C140_=_C158( C140 C158 ) C140_=_C165( C140 C165 ) C140_=_C166( C140 C166 ) C140_=_C167( C140 C167 ) \nC140_=_C168( C140 C168 ) C140_=_C169( C140 C169 ) C140_=_C170( C140 C170 ) C140_=_C171( C140 C171 ) C140_=_C172( C140 C172 ) C140_=_C173( C140 C173 ) \nC146_=_C152( C146 C152 ) C146_=_C158( C146 C158 ) C146_=_C165( C146 C165 ) C146_=_C166( C146 C166 ) C146_=_C167( C146 C167 ) C146_=_C168( C146 C168 ) \nC146_=_C169( C146 C169 ) C146_=_C170( C146 C170 ) C146_=_C171( C146 C171 ) C146_=_C172( C146 C172 ) C146_=_C173( C146 C173 ) C152_=_C172( C152 C172 ) \nC152_=_C180( C152 C180 ) C152_=_C188( C152 C188 ) C152_=_C192( C152 C192 ) C152_=_C196( C152 C196 ) C152_=_C211( C152 C211 ) C152_=_C214( C152 C214 ) \nC152_=_C215( C152 C215 ) C152_=_C219( C152 C219 ) C158_=_C165( C158 C165 ) C158_=_C166( C158 C166 ) C158_=_C167( C158 C167 ) C158_=_C168( C158 C168 ) \nC158_=_C169( C158 C169 ) C158_=_C170( C158 C170 ) C158_=_C171( C158 C171 ) C158_=_C172( C158 C172 ) C158_=_C173( C158 C173 ) C165_=_C166( C165 C166 ) \nC165_=_C167( C165 C167 ) C165_=_C168( C165 C168 ) C165_=_C169( C165 C169 ) C165_=_C170( C165 C170 ) C165_=_C171( C165 C171 ) C165_=_C172( C165 C172 ) \nC165_=_C173( C165 C173 ) C165_=_C192( C165 C192 ) C166_=_C167( C166 C167 ) C166_=_C168( C166 C168 ) C166_=_C169( C166 C169 ) C166_=_C170( C166 C170 ) \nC166_=_C171( C166 C171 ) C166_=_C172( C166 C172 ) C166_=_C173( C166 C173 ) C166_=_C196( C166 C196 ) C167_=_C168( C167 C168 ) C167_=_C169( C167</w:t>
      </w:r>
    </w:p>
    <w:p>
      <w:pPr>
        <w:pStyle w:val="PreformattedText"/>
        <w:bidi w:val="0"/>
        <w:spacing w:before="0" w:after="0"/>
        <w:jc w:val="left"/>
        <w:rPr/>
      </w:pPr>
      <w:r>
        <w:rPr/>
        <w:t xml:space="preserve"> </w:t>
      </w:r>
      <w:r>
        <w:rPr/>
        <w:t>C169 ) \nC167_=_C170( C167 C170 ) C167_=_C171( C167 C171 ) C167_=_C172( C167 C172 ) C167_=_C173( C167 C173 ) C168_=_C169( C168 C169 ) C168_=_C170( C168 C170 ) \nC168_=_C171( C168 C171 ) C168_=_C172( C168 C172 ) C168_=_C173( C168 C173 ) C169_=_C170( C169 C170 ) C169_=_C171( C169 C171 ) C169_=_C172( C169 C172 ) \nC169_=_C173( C169 C173 ) C169_=_C211( C169 C211 ) C170_=_C171( C170 C171 ) C170_=_C172( C170 C172 ) C170_=_C173( C170 C173 ) C170_=_C214( C170 C214 ) \nC171_=_C172( C171 C172 ) C171_=_C173( C171 C173 ) C172_=_C173( C172 C173 ) C172_=_C180( C172 C180 ) C172_=_C188( C172 C188 ) C172_=_C192( C172 C192 ) \nC172_=_C196( C172 C196 ) C172_=_C211( C172 C211 ) C172_=_C214( C172 C214 ) C172_=_C215( C172 C215 ) C172_=_C219( C172 C219 ) C173_=_C219( C173 C219 ) \nC180_=_C188( C180 C188 ) C180_=_C192( C180 C192 ) C180_=_C196( C180 C196 ) C180_=_C211( C180 C211 ) C180_=_C214( C180 C214 ) C180_=_C215( C180 C215 ) \nC180_=_C219( C180 C219 ) C188_=_C192( C188 C192 ) C188_=_C196( C188 C196 ) C188_=_C211( C188 C211 ) C188_=_C214( C188 C214 ) C188_=_C215( C188 C215 ) \nC188_=_C219( C188 C219 ) C192_=_C196( C192 C196 ) C192_=_C211( C192 C211 ) C192_=_C214( C192 C214 ) C192_=_C215( C192 C215 ) C192_=_C219( C192 C219 ) \nC196_=_C211( C196 C211 ) C196_=_C214( C196 C214 ) C196_=_C215( C196 C215 ) C196_=_C219( C196 C219 ) C211_=_C214( C211 C214 ) C211_=_C215( C211 C215 ) \nC211_=_C219( C211 C219 ) C214_=_C215( C214 C215 ) C214_=_C219( C214 C219 ) C215_=_C219( C215 C219 ) "];17-&gt;27[label="33: C13 C21 C31 C42 C60 \nC70 C87 C93 C104 C114 C120 \nC127 C136 C140 C146 C152 C158 \nC165 C166 C167 C168 C169 C170 \nC171 C173 C180 C188 C192 C196 \nC211 C214 C215 C219 \n264: C13_=_C31 ,C13_=_C60 ,C13_=_C87 ,C13_=_C120 ,C13_=_C127 ,\nC13_=_C136 ,C13_=_C152 ,C13_=_C180 ,C13_=_C188 ,C13_=_C192 ,C13_=_C196 ,\nC13_=_C211 ,C13_=_C214 ,C13_=_C215 ,C13_=_C219 ,C21_=_C31 ,C21_=_C42 ,\nC21_=_C70 ,C21_=_C93 ,C21_=_C104 ,C21_=_C114 ,C21_=_C140 ,C21_=_C146 ,\nC21_=_C158 ,C21_=_C165 ,C21_=_C166 ,C21_=_C167 ,C21_=_C168 ,C21_=_C169 ,\nC21_=_C170 ,C21_=_C171 ,C21_=_C173 ,C31_=_C60 ,C31_=_C87 ,C31_=_C120 ,\nC31_=_C127 ,C31_=_C136 ,C31_=_C152 ,C31_=_C180 ,C31_=_C188 ,C31_=_C192 ,\nC31_=_C196 ,C31_=_C211 ,C31_=_C214 ,C31_=_C215 ,C31_=_C219 ,C42_=_C70 ,\nC42_=_C93 ,C42_=_C104 ,C42_=_C114 ,C42_=_C140 ,C42_=_C146 ,C42_=_C158 ,\nC42_=_C165 ,C42_=_C166 ,C42_=_C167 ,C42_=_C168 ,C42_=_C169 ,C42_=_C170 ,\nC42_=_C171 ,C42_=_C173 ,C60_=_C87 ,C60_=_C120 ,C60_=_C127 ,C60_=_C136 ,\nC60_=_C152 ,C60_=_C180 ,C60_=_C188 ,C60_=_C192 ,C60_=_C196 ,C60_=_C211 ,\nC60_=_C214 ,C60_=_C215 ,C60_=_C219 ,C70_=_C93 ,C70_=_C104 ,C70_=_C114 ,\nC70_=_C140 ,C70_=_C146 ,C70_=_C158 ,C70_=_C165 ,C70_=_C166 ,C70_=_C167 ,\nC70_=_C168 ,C70_=_C169 ,C70_=_C170 ,C70_=_C171 ,C70_=_C173 ,C87_=_C120 ,\nC87_=_C127 ,C87_=_C136 ,C87_=_C152 ,C87_=_C180 ,C87_=_C188 ,C87_=_C192 ,\nC87_=_C196 ,C87_=_C211 ,C87_=_C214 ,C87_=_C215 ,C87_=_C219 ,C93_=_C104 ,\nC93_=_C114 ,C93_=_C140 ,C93_=_C146 ,C93_=_C158 ,C93_=_C165 ,C93_=_C166 ,\nC93_=_C167 ,C93_=_C168 ,C93_=_C169 ,C93_=_C170 ,C93_=_C171 ,C93_=_C173 ,\nC104_=_C114 ,C104_=_C140 ,C104_=_C146 ,C104_=_C158 ,C104_=_C165 ,C104_=_C166 ,\nC104_=_C167 ,C104_=_C168 ,C104_=_C169 ,C104_=_C170 ,C104_=_C171 ,C104_=_C173 ,\nC114_=_C120 ,C114_=_C140 ,C114_=_C146 ,C114_=_C158 ,C114_=_C165 ,C114_=_C166 ,\nC114_=_C167 ,C114_=_C168 ,C114_=_C169 ,C114_=_C170 ,C114_=_C171 ,C114_=_C173 ,\nC120_=_C127 ,C120_=_C136 ,C120_=_C152 ,C120_=_C180 ,C120_=_C188 ,C120_=_C192 ,\nC120_=_C196 ,C120_=_C211 ,C120_=_C214 ,C120_=_C215 ,C120_=_C219 ,C127_=_C136 ,\nC127_=_C152 ,C127_=_C180 ,C127_=_C188 ,C127_=_C192 ,C127_=_C196 ,C127_=_C211 ,\nC127_=_C214 ,C127_=_C215 ,C127_=_C219 ,C136_=_C152 ,C136_=_C180 ,C136_=_C188 ,\nC136_=_C192 ,C136_=_C196 ,C136_=_C211 ,C136_=_C214 ,C136_=_C215 ,C136_=_C219 ,\nC140_=_C146 ,C140_=_C158 ,C140_=_C165 ,C140_=_C166 ,C140_=_C167 ,C140_=_C168 ,\nC140_=_C169 ,C140_=_C170 ,C140_=_C171 ,C140_=_C173 ,C146_=_C152 ,C146_=_C158 ,\nC146_=_C165 ,C146_=_C166 ,C146_=_C167 ,C146_=_C168 ,C146_=_C169 ,C146_=_C170 ,\nC146_=_C171 ,C146_=_C173 ,C152_=_C180 ,C152_=_C188 ,C152_=_C192 ,C152_=_C196 ,\nC152_=_C211 ,C152_=_C214 ,C152_=_C215 ,C152_=_C219 ,C158_=_C165 ,C158_=_C166 ,\nC158_=_C167 ,C158_=_C168 ,C158_=_C169 ,C158_=_C170 ,C158_=_C171 ,C158_=_C173 ,\nC165_=_C166 ,C165_=_C167 ,C165_=_C168 ,C165_=_C169 ,C165_=_C170 ,C165_=_C171 ,\nC165_=_C173 ,C165_=_C192 ,C166_=_C167 ,C166_=_C168 ,C166_=_C169 ,C166_=_C170 ,\nC166_=_C171 ,C166_=_C173 ,C166_=_C196 ,C167_=_C168 ,C167_=_C169 ,C167_=_C170 ,\nC167_=_C171 ,C167_=_C173 ,C168_=_C169 ,C168_=_C170 ,C168_=_C171 ,C168_=_C173 ,\nC169_=_C170 ,C169_=_C171 ,C169_=_C173 ,C169_=_C211 ,C170_=_C171 ,C170_=_C173 ,\nC170_=_C214 ,C171_=_C173 ,C173_=_C219 ,C180_=_C188 ,C180_=_C192 ,C180_=_C196 ,\nC180_=_C211 ,C180_=_C214 ,C180_=_C215 ,C180_=_C219 ,C188_=_C192 ,C188_=_C196 ,\nC188_=_C211 ,C188_=_C214 ,C188_=_C215 ,C188_=_C219 ,C192_=_C196 ,C192_=_C211 ,\nC192_=_C214 ,C192_=_C215 ,C192_=_C219 ,C196_=_C211 ,C196_=_C214 ,C196_=_C215 ,\nC196_=_C219 ,C211_=_C214 ,C211_=_C215 ,C211_=_C219 ,C214_=_C215 ,C214_=_C219 ,\nC215_=_C219 ,"];28[shape=box, label="id:28 level: 3\n40: C15 C16 C17 C18 C19 \nC20 C21 C22 C23 C24 C25 \nC26 C27 C28 C29 C30 C31 \nC32 C33 C59 C75 C86 C109 \nC117 C119 C126 C156 C163 C170 \nC171 C179 C187 C195 C203 C206 \nC208 C210 C214 C217 C218 \n308: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59( C15 C5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75( C16 C75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109( C18 C109 ) C19_=_C20( C19 C20 ) C19_=_C21( C19 C21 ) \nC19_=_C22( C19 C22 ) C19_=_C23( C19 C23 ) C19_=_C24( C19 C24 ) C19_=_C25( C19 C25 ) C19_=_C26( C19 C26 ) C19_=_C27( C19 C27 ) \nC19_=_C28( C19 C28 ) C19_=_C29( C19 C29 ) C19_=_C30( C19 C30 ) C19_=_C31( C19 C31 ) C19_=_C32( C19 C32 ) C19_=_C33( C19 C33 ) \nC20_=_C21( C20 C21 ) C20_=_C22( C20 C22 ) C20_=_C23( C20 C23 ) C20_=_C24( C20 C24 ) C20_=_C25( C20 C25 ) C20_=_C26( C20 C26 ) \nC20_=_C27( C20 C27 ) C20_=_C28( C20 C28 ) C20_=_C29( C20 C29 ) C20_=_C30( C20 C30 ) C20_=_C31( C20 C31 ) C20_=_C32( C20 C32 ) \nC20_=_C33( C20 C33 ) C20_=_C156( C20 C156 ) C21_=_C22( C21 C22 ) C21_=_C23( C21 C23 ) C21_=_C24( C21 C24 ) C21_=_C25( C21 C25 ) \nC21_=_C26( C21 C26 ) C21_=_C27( C21 C27 ) C21_=_C28( C21 C28 ) C21_=_C29( C21 C29 ) C21_=_C30( C21 C30 ) C21_=_C31( C21 C31 ) \nC21_=_C32( C21 C32 ) C21_=_C33( C21 C33 ) C21_=_C170( C21 C170 ) C21_=_C171( C21 C171 ) C22_=_C23( C22 C23 ) C22_=_C24( C22 C24 ) \nC22_=_C25( C22 C25 ) C22_=_C26( C22 C26 ) C22_=_C27( C22 C27 ) C22_=_C28( C22 C28 ) C22_=_C29( C22 C29 ) C22_=_C30( C22 C30 ) \nC22_=_C31( C22 C31 ) C22_=_C32( C22 C32 ) C22_=_C33( C22 C33 ) C22_=_C179( C22 C179 ) C23_=_C24( C23 C24 ) C23_=_C25( C23 C25 ) \nC23_=_C26( C23 C26 ) C23_=_C27( C23 C27 ) C23_=_C28( C23 C28 ) C23_=_C29( C23 C29 ) C23_=_C30( C23 C30 ) C23_=_C31( C23 C31 ) \nC23_=_C32( C23 C32 ) C23_=_C33( C23 C33 ) C23_=_C187( C23 C187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3( C25 C33 ) C25_=_C195( C25 C195 ) C26_=_C27( C26 C27 ) C26_=_C28( C26 C28 ) C26_=_C29( C26 C29 ) \nC26_=_C30( C26 C30 ) C26_=_C31( C26 C31 ) C26_=_C32( C26 C32 ) C26_=_C33( C26 C33 ) C27_=_C28( C27 C28 ) C27_=_C29( C27 C29 ) \nC27_=_C30( C27 C30 ) C27_=_C31( C27 C31 ) C27_=_C32( C27 C32 ) C27_=_C33( C27 C33 ) C27_=_C203( C27 C203 ) C28_=_C29( C28 C29 ) \nC28_=_C30( C28 C30 ) C28_=_C31( C28 C31 ) C28_=_C32( C28 C32 ) C28_=_C33( C28 C33 ) C28_=_C86( C28 C86 ) C28_=_C109( C28 C109 ) \nC28_=_C117( C28 C117 ) C28_=_C163( C28 C163 ) C28_=_C170( C28 C170 ) C28_=_C179( C28 C179 ) C28_=_C187( C28 C187 ) C28_=_C203( C28 C203 ) \nC28_=_C206( C28 C206 ) C28_=_C214( C28 C214 ) C29_=_C30( C29 C30 ) C29_=_C31( C29 C31 ) C29_=_C32( C29 C32 ) C29_=_C33( C29 C33 ) \nC30_=_C31( C30 C31 ) C30_=_C32( C30 C32 ) C30_=_C33( C30 C33 ) C30_=_C59( C30 C59 ) C30_=_C75( C30 C75 ) C30_=_C119( C30 C119 ) \nC30_=_C126( C30 C126 ) C30_=_C156( C30 C156 ) C30_=_C171( C30 C171 ) C30_=_C195( C30 C195 ) C30_=_C208( C30 C208 ) C30_=_C210( C30 C210 ) \nC30_=_C217( C30 C217 ) C30_=_C218( C30 C218 ) C31_=_C32( C31 C32 ) C31_=_C33( C31 C33 ) C31_=_C214( C31 C214 ) C32_=_C33( C32 C33 ) \nC32_=_C217( C32 C217 ) C33_=_C218( C33 C218 ) C59_=_C75( C59 C75 ) C59_=_C119( C59 C119 ) C59_=_C126( C59 C126 ) C59_=_C156( C59 C156 ) \nC59_=_C171( C59 C171 ) C59_=_C195( C59 C195 ) C59_=_C208( C59 C208 ) C59_=_C210(</w:t>
      </w:r>
    </w:p>
    <w:p>
      <w:pPr>
        <w:pStyle w:val="PreformattedText"/>
        <w:bidi w:val="0"/>
        <w:spacing w:before="0" w:after="0"/>
        <w:jc w:val="left"/>
        <w:rPr/>
      </w:pPr>
      <w:r>
        <w:rPr/>
        <w:t xml:space="preserve"> </w:t>
      </w:r>
      <w:r>
        <w:rPr/>
        <w:t>C59 C210 ) C59_=_C217( C59 C217 ) C59_=_C218( C59 C218 ) \nC75_=_C119( C75 C119 ) C75_=_C126( C75 C126 ) C75_=_C156( C75 C156 ) C75_=_C171( C75 C171 ) C75_=_C195( C75 C195 ) C75_=_C208( C75 C208 ) \nC75_=_C210( C75 C210 ) C75_=_C217( C75 C217 ) C75_=_C218( C75 C218 ) C86_=_C109( C86 C109 ) C86_=_C117( C86 C117 ) C86_=_C163( C86 C163 ) \nC86_=_C170( C86 C170 ) C86_=_C179( C86 C179 ) C86_=_C187( C86 C187 ) C86_=_C203( C86 C203 ) C86_=_C206( C86 C206 ) C86_=_C214( C86 C214 ) \nC109_=_C117( C109 C117 ) C109_=_C163( C109 C163 ) C109_=_C170( C109 C170 ) C109_=_C179( C109 C179 ) C109_=_C187( C109 C187 ) C109_=_C203( C109 C203 ) \nC109_=_C206( C109 C206 ) C109_=_C214( C109 C214 ) C117_=_C119( C117 C119 ) C117_=_C163( C117 C163 ) C117_=_C170( C117 C170 ) C117_=_C179( C117 C179 ) \nC117_=_C187( C117 C187 ) C117_=_C203( C117 C203 ) C117_=_C206( C117 C206 ) C117_=_C214( C117 C214 ) C119_=_C126( C119 C126 ) C119_=_C156( C119 C156 ) \nC119_=_C171( C119 C171 ) C119_=_C195( C119 C195 ) C119_=_C208( C119 C208 ) C119_=_C210( C119 C210 ) C119_=_C217( C119 C217 ) C119_=_C218( C119 C218 ) \nC126_=_C156( C126 C156 ) C126_=_C171( C126 C171 ) C126_=_C195( C126 C195 ) C126_=_C208( C126 C208 ) C126_=_C210( C126 C210 ) C126_=_C217( C126 C217 ) \nC126_=_C218( C126 C218 ) C156_=_C171( C156 C171 ) C156_=_C195( C156 C195 ) C156_=_C208( C156 C208 ) C156_=_C210( C156 C210 ) C156_=_C217( C156 C217 ) \nC156_=_C218( C156 C218 ) C163_=_C170( C163 C170 ) C163_=_C179( C163 C179 ) C163_=_C187( C163 C187 ) C163_=_C203( C163 C203 ) C163_=_C206( C163 C206 ) \nC163_=_C214( C163 C214 ) C170_=_C171( C170 C171 ) C170_=_C179( C170 C179 ) C170_=_C187( C170 C187 ) C170_=_C203( C170 C203 ) C170_=_C206( C170 C206 ) \nC170_=_C214( C170 C214 ) C171_=_C195( C171 C195 ) C171_=_C208( C171 C208 ) C171_=_C210( C171 C210 ) C171_=_C217( C171 C217 ) C171_=_C218( C171 C218 ) \nC179_=_C187( C179 C187 ) C179_=_C203( C179 C203 ) C179_=_C206( C179 C206 ) C179_=_C214( C179 C214 ) C187_=_C203( C187 C203 ) C187_=_C206( C187 C206 ) \nC187_=_C214( C187 C214 ) C195_=_C208( C195 C208 ) C195_=_C210( C195 C210 ) C195_=_C217( C195 C217 ) C195_=_C218( C195 C218 ) C203_=_C206( C203 C206 ) \nC203_=_C214( C203 C214 ) C206_=_C208( C206 C208 ) C206_=_C214( C206 C214 ) C208_=_C210( C208 C210 ) C208_=_C217( C208 C217 ) C208_=_C218( C208 C218 ) \nC210_=_C217( C210 C217 ) C210_=_C218( C210 C218 ) C217_=_C218( C217 C218 ) "];17-&gt;28[label="38: C15 C16 C17 C18 C19 \nC20 C21 C22 C23 C24 C25 \nC26 C27 C29 C31 C32 C33 \nC59 C75 C86 C109 C117 C119 \nC126 C156 C163 C170 C171 C179 \nC187 C195 C203 C206 C208 C210 \nC214 C217 C218 \n252: C15_=_C16 ,C15_=_C17 ,C15_=_C18 ,C15_=_C19 ,C15_=_C20 ,\nC15_=_C21 ,C15_=_C22 ,C15_=_C23 ,C15_=_C24 ,C15_=_C25 ,C15_=_C26 ,\nC15_=_C27 ,C15_=_C29 ,C15_=_C31 ,C15_=_C32 ,C15_=_C33 ,C15_=_C59 ,\nC16_=_C17 ,C16_=_C18 ,C16_=_C19 ,C16_=_C20 ,C16_=_C21 ,C16_=_C22 ,\nC16_=_C23 ,C16_=_C24 ,C16_=_C25 ,C16_=_C26 ,C16_=_C27 ,C16_=_C29 ,\nC16_=_C31 ,C16_=_C32 ,C16_=_C33 ,C16_=_C75 ,C17_=_C18 ,C17_=_C19 ,\nC17_=_C20 ,C17_=_C21 ,C17_=_C22 ,C17_=_C23 ,C17_=_C24 ,C17_=_C25 ,\nC17_=_C26 ,C17_=_C27 ,C17_=_C29 ,C17_=_C31 ,C17_=_C32 ,C17_=_C33 ,\nC18_=_C19 ,C18_=_C20 ,C18_=_C21 ,C18_=_C22 ,C18_=_C23 ,C18_=_C24 ,\nC18_=_C25 ,C18_=_C26 ,C18_=_C27 ,C18_=_C29 ,C18_=_C31 ,C18_=_C32 ,\nC18_=_C33 ,C18_=_C109 ,C19_=_C20 ,C19_=_C21 ,C19_=_C22 ,C19_=_C23 ,\nC19_=_C24 ,C19_=_C25 ,C19_=_C26 ,C19_=_C27 ,C19_=_C29 ,C19_=_C31 ,\nC19_=_C32 ,C19_=_C33 ,C20_=_C21 ,C20_=_C22 ,C20_=_C23 ,C20_=_C24 ,\nC20_=_C25 ,C20_=_C26 ,C20_=_C27 ,C20_=_C29 ,C20_=_C31 ,C20_=_C32 ,\nC20_=_C33 ,C20_=_C156 ,C21_=_C22 ,C21_=_C23 ,C21_=_C24 ,C21_=_C25 ,\nC21_=_C26 ,C21_=_C27 ,C21_=_C29 ,C21_=_C31 ,C21_=_C32 ,C21_=_C33 ,\nC21_=_C170 ,C21_=_C171 ,C22_=_C23 ,C22_=_C24 ,C22_=_C25 ,C22_=_C26 ,\nC22_=_C27 ,C22_=_C29 ,C22_=_C31 ,C22_=_C32 ,C22_=_C33 ,C22_=_C179 ,\nC23_=_C24 ,C23_=_C25 ,C23_=_C26 ,C23_=_C27 ,C23_=_C29 ,C23_=_C31 ,\nC23_=_C32 ,C23_=_C33 ,C23_=_C187 ,C24_=_C25 ,C24_=_C26 ,C24_=_C27 ,\nC24_=_C29 ,C24_=_C31 ,C24_=_C32 ,C24_=_C33 ,C25_=_C26 ,C25_=_C27 ,\nC25_=_C29 ,C25_=_C31 ,C25_=_C32 ,C25_=_C33 ,C25_=_C195 ,C26_=_C27 ,\nC26_=_C29 ,C26_=_C31 ,C26_=_C32 ,C26_=_C33 ,C27_=_C29 ,C27_=_C31 ,\nC27_=_C32 ,C27_=_C33 ,C27_=_C203 ,C29_=_C31 ,C29_=_C32 ,C29_=_C33 ,\nC31_=_C32 ,C31_=_C33 ,C31_=_C214 ,C32_=_C33 ,C32_=_C217 ,C33_=_C218 ,\nC59_=_C75 ,C59_=_C119 ,C59_=_C126 ,C59_=_C156 ,C59_=_C171 ,C59_=_C195 ,\nC59_=_C208 ,C59_=_C210 ,C59_=_C217 ,C59_=_C218 ,C75_=_C119 ,C75_=_C126 ,\nC75_=_C156 ,C75_=_C171 ,C75_=_C195 ,C75_=_C208 ,C75_=_C210 ,C75_=_C217 ,\nC75_=_C218 ,C86_=_C109 ,C86_=_C117 ,C86_=_C163 ,C86_=_C170 ,C86_=_C179 ,\nC86_=_C187 ,C86_=_C203 ,C86_=_C206 ,C86_=_C214 ,C109_=_C117 ,C109_=_C163 ,\nC109_=_C170 ,C109_=_C179 ,C109_=_C187 ,C109_=_C203 ,C109_=_C206 ,C109_=_C214 ,\nC117_=_C119 ,C117_=_C163 ,C117_=_C170 ,C117_=_C179 ,C117_=_C187 ,C117_=_C203 ,\nC117_=_C206 ,C117_=_C214 ,C119_=_C126 ,C119_=_C156 ,C119_=_C171 ,C119_=_C195 ,\nC119_=_C208 ,C119_=_C210 ,C119_=_C217 ,C119_=_C218 ,C126_=_C156 ,C126_=_C171 ,\nC126_=_C195 ,C126_=_C208 ,C126_=_C210 ,C126_=_C217 ,C126_=_C218 ,C156_=_C171 ,\nC156_=_C195 ,C156_=_C208 ,C156_=_C210 ,C156_=_C217 ,C156_=_C218 ,C163_=_C170 ,\nC163_=_C179 ,C163_=_C187 ,C163_=_C203 ,C163_=_C206 ,C163_=_C214 ,C170_=_C171 ,\nC170_=_C179 ,C170_=_C187 ,C170_=_C203 ,C170_=_C206 ,C170_=_C214 ,C171_=_C195 ,\nC171_=_C208 ,C171_=_C210 ,C171_=_C217 ,C171_=_C218 ,C179_=_C187 ,C179_=_C203 ,\nC179_=_C206 ,C179_=_C214 ,C187_=_C203 ,C187_=_C206 ,C187_=_C214 ,C195_=_C208 ,\nC195_=_C210 ,C195_=_C217 ,C195_=_C218 ,C203_=_C206 ,C203_=_C214 ,C206_=_C208 ,\nC206_=_C214 ,C208_=_C210 ,C208_=_C217 ,C208_=_C218 ,C210_=_C217 ,C210_=_C218 ,\nC217_=_C218 ,"];29[shape=box, label="id:29 level: 3\n48: C5 C7 C20 C23 C40 \nC41 C51 C52 C54 C67 C68 \nC69 C79 C80 C92 C101 C102 \nC103 C113 C122 C130 C138 C139 \nC141 C145 C146 C148 C149 C150 \nC151 C152 C154 C155 C156 C157 \nC158 C159 C160 C161 C162 C163 \nC164 C183 C184 C185 C186 C187 \nC188 \n326: C5_=_C7( C5 C7 ) C5_=_C40( C5 C40 ) C5_=_C67( C5 C67 ) C5_=_C101( C5 C101 ) C5_=_C138( C5 C138 ) \nC5_=_C145( C5 C145 ) C5_=_C146( C5 C146 ) C5_=_C148( C5 C148 ) C5_=_C149( C5 C149 ) C5_=_C150( C5 C150 ) C5_=_C151( C5 C151 ) \nC5_=_C152( C5 C152 ) C7_=_C23( C7 C23 ) C7_=_C54( C7 C54 ) C7_=_C122( C7 C122 ) C7_=_C141( C7 C141 ) C7_=_C154( C7 C154 ) \nC7_=_C160( C7 C160 ) C7_=_C183( C7 C183 ) C7_=_C184( C7 C184 ) C7_=_C185( C7 C185 ) C7_=_C186( C7 C186 ) C7_=_C187( C7 C187 ) \nC7_=_C188( C7 C188 ) C20_=_C23( C20 C23 ) C20_=_C41( C20 C41 ) C20_=_C51( C20 C51 ) C20_=_C68( C20 C68 ) C20_=_C79( C20 C79 ) \nC20_=_C102( C20 C102 ) C20_=_C113( C20 C113 ) C20_=_C130( C20 C130 ) C20_=_C145( C20 C145 ) C20_=_C154( C20 C154 ) C20_=_C155( C20 C155 ) \nC20_=_C156( C20 C156 ) C20_=_C157( C20 C157 ) C23_=_C54( C23 C54 ) C23_=_C122( C23 C122 ) C23_=_C141( C23 C141 ) C23_=_C154( C23 C154 ) \nC23_=_C160( C23 C160 ) C23_=_C183( C23 C183 ) C23_=_C184( C23 C184 ) C23_=_C185( C23 C185 ) C23_=_C186( C23 C186 ) C23_=_C187( C23 C187 ) \nC23_=_C188( C23 C188 ) C40_=_C41( C40 C41 ) C40_=_C67( C40 C67 ) C40_=_C101( C40 C101 ) C40_=_C138( C40 C138 ) C40_=_C145( C40 C145 ) \nC40_=_C146( C40 C146 ) C40_=_C148( C40 C148 ) C40_=_C149( C40 C149 ) C40_=_C150( C40 C150 ) C40_=_C151( C40 C151 ) C40_=_C152( C40 C152 ) \nC41_=_C51( C41 C51 ) C41_=_C68( C41 C68 ) C41_=_C79( C41 C79 ) C41_=_C102( C41 C102 ) C41_=_C113( C41 C113 ) C41_=_C130( C41 C130 ) \nC41_=_C145( C41 C145 ) C41_=_C154( C41 C154 ) C41_=_C155( C41 C155 ) C41_=_C156( C41 C156 ) C41_=_C157( C41 C157 ) C51_=_C52( C51 C52 ) \nC51_=_C54( C51 C54 ) C51_=_C68( C51 C68 ) C51_=_C79( C51 C79 ) C51_=_C102( C51 C102 ) C51_=_C113( C51 C113 ) C51_=_C130( C51 C130 ) \nC51_=_C145( C51 C145 ) C51_=_C154( C51 C154 ) C51_=_C155( C51 C155 ) C51_=_C156( C51 C156 ) C51_=_C157( C51 C157 ) C52_=_C54( C52 C54 ) \nC52_=_C69( C52 C69 ) C52_=_C80( C52 C80 ) C52_=_C92( C52 C92 ) C52_=_C103( C52 C103 ) C52_=_C139( C52 C139 ) C52_=_C158( C52 C158 ) \nC52_=_C159( C52 C159 ) C52_=_C160( C52 C160 ) C52_=_C161( C52 C161 ) C52_=_C162( C52 C162 ) C52_=_C163( C52 C163 ) C52_=_C164( C52 C164 ) \nC54_=_C122( C54 C122 ) C54_=_C141( C54 C141 ) C54_=_C154( C54 C154 ) C54_=_C160( C54 C160 ) C54_=_C183( C54 C183 ) C54_=_C184( C54 C184 ) \nC54_=_C185( C54 C185 ) C54_=_C186( C54 C186 ) C54_=_C187( C54 C187 ) C54_=_C188( C54 C188 ) C67_=_C68( C67 C68 ) C67_=_C69( C67 C69 ) \nC67_=_C101( C67 C101 ) C67_=_C138( C67 C138 ) C67_=_C145( C67 C145 ) C67_=_C146( C67 C146 ) C67_=_C148( C67 C148 ) C67_=_C149( C67 C149 ) \nC67_=_C150( C67 C150 ) C67_=_C151( C67 C151 ) C67_=_C152( C67 C152 ) C68_=_C69( C68 C69 ) C68_=_C79( C68 C79 ) C68_=_C102( C68 C102 ) \nC68_=_C113( C68 C113 ) C68_=_C130( C68 C130 ) C68_=_C145( C68 C145 ) C68_=_C154( C68 C154 ) C68_=_C155( C68 C155 ) C68_=_C156( C68 C156 ) \nC68_=_C157( C68 C157 ) C69_=_C80( C69 C80 ) C69_=_C92( C69 C92 ) C69_=_C103( C69 C103 ) C69_=_C139( C69 C139 ) C69_=_C158( C69 C158 ) \nC69_=_C159( C69 C159 ) C69_=_C160( C69 C160 ) C69_=_C161( C69 C161 ) C69_=_C162( C69 C162 ) C69_=_C163( C69 C163 ) C69_=_C164( C69 C164 ) \nC79_=_C80( C79 C80 ) C79_=_C102( C79 C102 ) C79_=_C113( C79 C113 ) C79_=_C130( C79 C130 ) C79_=_C145( C79 C145 ) C79_=_C154( C79 C154 ) \nC79_=_C155( C79 C155 ) C79_=_C156( C79 C156 ) C79_=_C157( C79 C157 ) C80_=_C92( C80 C92 ) C80_=_C103( C80 C103 ) C80_=_C139( C80 C139 ) \nC80_=_C158( C80 C158 ) C80_=_C159( C80 C159 ) C80_=_C160( C80 C160 ) C80_=_C161( C80 C161 ) C80_=_C162( C80 C162 ) C80_=_C163( C80 C163 ) \nC80_=_C164( C80 C164 ) C92_=_C103( C92 C103 ) C92_=_C139( C92 C139 ) C92_=_C158( C92 C158 ) C92_=_C159( C92 C159 ) C92_=_C160( C92 C160 ) \nC92_=_C161( C92 C161 ) C92_=_C162( C92 C162 ) C92_=_C163( C92 C163 ) C92_=_C164( C92 C164 ) C101_=_C102( C101 C102 ) C101_=_C103( C101 C103 ) \nC101_=_C138( C101 C138 ) C101_=_C145( C101 C145 ) C101_=_C146( C101 C146 ) C101_=_C148( C101 C148 ) C101_=_C149( C101 C149 ) C101_=_C150( C101 C150 ) \nC101_=_C151( C101 C151 ) C101_=_C152( C101</w:t>
      </w:r>
    </w:p>
    <w:p>
      <w:pPr>
        <w:pStyle w:val="PreformattedText"/>
        <w:bidi w:val="0"/>
        <w:spacing w:before="0" w:after="0"/>
        <w:jc w:val="left"/>
        <w:rPr/>
      </w:pPr>
      <w:r>
        <w:rPr/>
        <w:t xml:space="preserve"> </w:t>
      </w:r>
      <w:r>
        <w:rPr/>
        <w:t>C152 ) C102_=_C103( C102 C103 ) C102_=_C113( C102 C113 ) C102_=_C130( C102 C130 ) C102_=_C145( C102 C145 ) \nC102_=_C154( C102 C154 ) C102_=_C155( C102 C155 ) C102_=_C156( C102 C156 ) C102_=_C157( C102 C157 ) C103_=_C139( C103 C139 ) C103_=_C158( C103 C158 ) \nC103_=_C159( C103 C159 ) C103_=_C160( C103 C160 ) C103_=_C161( C103 C161 ) C103_=_C162( C103 C162 ) C103_=_C163( C103 C163 ) C103_=_C164( C103 C164 ) \nC113_=_C130( C113 C130 ) C113_=_C145( C113 C145 ) C113_=_C154( C113 C154 ) C113_=_C155( C113 C155 ) C113_=_C156( C113 C156 ) C113_=_C157( C113 C157 ) \nC122_=_C141( C122 C141 ) C122_=_C154( C122 C154 ) C122_=_C160( C122 C160 ) C122_=_C183( C122 C183 ) C122_=_C184( C122 C184 ) C122_=_C185( C122 C185 ) \nC122_=_C186( C122 C186 ) C122_=_C187( C122 C187 ) C122_=_C188( C122 C188 ) C130_=_C145( C130 C145 ) C130_=_C154( C130 C154 ) C130_=_C155( C130 C155 ) \nC130_=_C156( C130 C156 ) C130_=_C157( C130 C157 ) C138_=_C139( C138 C139 ) C138_=_C141( C138 C141 ) C138_=_C145( C138 C145 ) C138_=_C146( C138 C146 ) \nC138_=_C148( C138 C148 ) C138_=_C149( C138 C149 ) C138_=_C150( C138 C150 ) C138_=_C151( C138 C151 ) C138_=_C152( C138 C152 ) C139_=_C141( C139 C141 ) \nC139_=_C158( C139 C158 ) C139_=_C159( C139 C159 ) C139_=_C160( C139 C160 ) C139_=_C161( C139 C161 ) C139_=_C162( C139 C162 ) C139_=_C163( C139 C163 ) \nC139_=_C164( C139 C164 ) C141_=_C154( C141 C154 ) C141_=_C160( C141 C160 ) C141_=_C183( C141 C183 ) C141_=_C184( C141 C184 ) C141_=_C185( C141 C185 ) \nC141_=_C186( C141 C186 ) C141_=_C187( C141 C187 ) C141_=_C188( C141 C188 ) C145_=_C146( C145 C146 ) C145_=_C148( C145 C148 ) C145_=_C149( C145 C149 ) \nC145_=_C150( C145 C150 ) C145_=_C151( C145 C151 ) C145_=_C152( C145 C152 ) C145_=_C154( C145 C154 ) C145_=_C155( C145 C155 ) C145_=_C156( C145 C156 ) \nC145_=_C157( C145 C157 ) C146_=_C148( C146 C148 ) C146_=_C149( C146 C149 ) C146_=_C150( C146 C150 ) C146_=_C151( C146 C151 ) C146_=_C152( C146 C152 ) \nC146_=_C158( C146 C158 ) C148_=_C149( C148 C149 ) C148_=_C150( C148 C150 ) C148_=_C151( C148 C151 ) C148_=_C152( C148 C152 ) C149_=_C150( C149 C150 ) \nC149_=_C151( C149 C151 ) C149_=_C152( C149 C152 ) C150_=_C151( C150 C151 ) C150_=_C152( C150 C152 ) C150_=_C184( C150 C184 ) C151_=_C152( C151 C152 ) \nC151_=_C161( C151 C161 ) C151_=_C185( C151 C185 ) C152_=_C188( C152 C188 ) C154_=_C155( C154 C155 ) C154_=_C156( C154 C156 ) C154_=_C157( C154 C157 ) \nC154_=_C160( C154 C160 ) C154_=_C183( C154 C183 ) C154_=_C184( C154 C184 ) C154_=_C185( C154 C185 ) C154_=_C186( C154 C186 ) C154_=_C187( C154 C187 ) \nC154_=_C188( C154 C188 ) C155_=_C156( C155 C156 ) C155_=_C157( C155 C157 ) C155_=_C162( C155 C162 ) C155_=_C186( C155 C186 ) C156_=_C157( C156 C157 ) \nC158_=_C159( C158 C159 ) C158_=_C160( C158 C160 ) C158_=_C161( C158 C161 ) C158_=_C162( C158 C162 ) C158_=_C163( C158 C163 ) C158_=_C164( C158 C164 ) \nC159_=_C160( C159 C160 ) C159_=_C161( C159 C161 ) C159_=_C162( C159 C162 ) C159_=_C163( C159 C163 ) C159_=_C164( C159 C164 ) C160_=_C161( C160 C161 ) \nC160_=_C162( C160 C162 ) C160_=_C163( C160 C163 ) C160_=_C164( C160 C164 ) C160_=_C183( C160 C183 ) C160_=_C184( C160 C184 ) C160_=_C185( C160 C185 ) \nC160_=_C186( C160 C186 ) C160_=_C187( C160 C187 ) C160_=_C188( C160 C188 ) C161_=_C162( C161 C162 ) C161_=_C163( C161 C163 ) C161_=_C164( C161 C164 ) \nC161_=_C185( C161 C185 ) C162_=_C163( C162 C163 ) C162_=_C164( C162 C164 ) C162_=_C186( C162 C186 ) C163_=_C164( C163 C164 ) C163_=_C187( C163 C187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7_=_C188( C187 C188 ) "];18-&gt;29[label="45: C5 C7 C20 C23 C40 \nC41 C51 C52 C54 C67 C68 \nC69 C79 C80 C92 C101 C102 \nC103 C113 C122 C130 C138 C139 \nC141 C146 C148 C149 C150 C151 \nC152 C155 C156 C157 C158 C159 \nC161 C162 C163 C164 C183 C184 \nC185 C186 C187 C188 \n257: C5_=_C7 ,C5_=_C40 ,C5_=_C67 ,C5_=_C101 ,C5_=_C138 ,\nC5_=_C146 ,C5_=_C148 ,C5_=_C149 ,C5_=_C150 ,C5_=_C151 ,C5_=_C152 ,\nC7_=_C23 ,C7_=_C54 ,C7_=_C122 ,C7_=_C141 ,C7_=_C183 ,C7_=_C184 ,\nC7_=_C185 ,C7_=_C186 ,C7_=_C187 ,C7_=_C188 ,C20_=_C23 ,C20_=_C41 ,\nC20_=_C51 ,C20_=_C68 ,C20_=_C79 ,C20_=_C102 ,C20_=_C113 ,C20_=_C130 ,\nC20_=_C155 ,C20_=_C156 ,C20_=_C157 ,C23_=_C54 ,C23_=_C122 ,C23_=_C141 ,\nC23_=_C183 ,C23_=_C184 ,C23_=_C185 ,C23_=_C186 ,C23_=_C187 ,C23_=_C188 ,\nC40_=_C41 ,C40_=_C67 ,C40_=_C101 ,C40_=_C138 ,C40_=_C146 ,C40_=_C148 ,\nC40_=_C149 ,C40_=_C150 ,C40_=_C151 ,C40_=_C152 ,C41_=_C51 ,C41_=_C68 ,\nC41_=_C79 ,C41_=_C102 ,C41_=_C113 ,C41_=_C130 ,C41_=_C155 ,C41_=_C156 ,\nC41_=_C157 ,C51_=_C52 ,C51_=_C54 ,C51_=_C68 ,C51_=_C79 ,C51_=_C102 ,\nC51_=_C113 ,C51_=_C130 ,C51_=_C155 ,C51_=_C156 ,C51_=_C157 ,C52_=_C54 ,\nC52_=_C69 ,C52_=_C80 ,C52_=_C92 ,C52_=_C103 ,C52_=_C139 ,C52_=_C158 ,\nC52_=_C159 ,C52_=_C161 ,C52_=_C162 ,C52_=_C163 ,C52_=_C164 ,C54_=_C122 ,\nC54_=_C141 ,C54_=_C183 ,C54_=_C184 ,C54_=_C185 ,C54_=_C186 ,C54_=_C187 ,\nC54_=_C188 ,C67_=_C68 ,C67_=_C69 ,C67_=_C101 ,C67_=_C138 ,C67_=_C146 ,\nC67_=_C148 ,C67_=_C149 ,C67_=_C150 ,C67_=_C151 ,C67_=_C152 ,C68_=_C69 ,\nC68_=_C79 ,C68_=_C102 ,C68_=_C113 ,C68_=_C130 ,C68_=_C155 ,C68_=_C156 ,\nC68_=_C157 ,C69_=_C80 ,C69_=_C92 ,C69_=_C103 ,C69_=_C139 ,C69_=_C158 ,\nC69_=_C159 ,C69_=_C161 ,C69_=_C162 ,C69_=_C163 ,C69_=_C164 ,C79_=_C80 ,\nC79_=_C102 ,C79_=_C113 ,C79_=_C130 ,C79_=_C155 ,C79_=_C156 ,C79_=_C157 ,\nC80_=_C92 ,C80_=_C103 ,C80_=_C139 ,C80_=_C158 ,C80_=_C159 ,C80_=_C161 ,\nC80_=_C162 ,C80_=_C163 ,C80_=_C164 ,C92_=_C103 ,C92_=_C139 ,C92_=_C158 ,\nC92_=_C159 ,C92_=_C161 ,C92_=_C162 ,C92_=_C163 ,C92_=_C164 ,C101_=_C102 ,\nC101_=_C103 ,C101_=_C138 ,C101_=_C146 ,C101_=_C148 ,C101_=_C149 ,C101_=_C150 ,\nC101_=_C151 ,C101_=_C152 ,C102_=_C103 ,C102_=_C113 ,C102_=_C130 ,C102_=_C155 ,\nC102_=_C156 ,C102_=_C157 ,C103_=_C139 ,C103_=_C158 ,C103_=_C159 ,C103_=_C161 ,\nC103_=_C162 ,C103_=_C163 ,C103_=_C164 ,C113_=_C130 ,C113_=_C155 ,C113_=_C156 ,\nC113_=_C157 ,C122_=_C141 ,C122_=_C183 ,C122_=_C184 ,C122_=_C185 ,C122_=_C186 ,\nC122_=_C187 ,C122_=_C188 ,C130_=_C155 ,C130_=_C156 ,C130_=_C157 ,C138_=_C139 ,\nC138_=_C141 ,C138_=_C146 ,C138_=_C148 ,C138_=_C149 ,C138_=_C150 ,C138_=_C151 ,\nC138_=_C152 ,C139_=_C141 ,C139_=_C158 ,C139_=_C159 ,C139_=_C161 ,C139_=_C162 ,\nC139_=_C163 ,C139_=_C164 ,C141_=_C183 ,C141_=_C184 ,C141_=_C185 ,C141_=_C186 ,\nC141_=_C187 ,C141_=_C188 ,C146_=_C148 ,C146_=_C149 ,C146_=_C150 ,C146_=_C151 ,\nC146_=_C152 ,C146_=_C158 ,C148_=_C149 ,C148_=_C150 ,C148_=_C151 ,C148_=_C152 ,\nC149_=_C150 ,C149_=_C151 ,C149_=_C152 ,C150_=_C151 ,C150_=_C152 ,C150_=_C184 ,\nC151_=_C152 ,C151_=_C161 ,C151_=_C185 ,C152_=_C188 ,C155_=_C156 ,C155_=_C157 ,\nC155_=_C162 ,C155_=_C186 ,C156_=_C157 ,C158_=_C159 ,C158_=_C161 ,C158_=_C162 ,\nC158_=_C163 ,C158_=_C164 ,C159_=_C161 ,C159_=_C162 ,C159_=_C163 ,C159_=_C164 ,\nC161_=_C162 ,C161_=_C163 ,C161_=_C164 ,C161_=_C185 ,C162_=_C163 ,C162_=_C164 ,\nC162_=_C186 ,C163_=_C164 ,C163_=_C187 ,C183_=_C184 ,C183_=_C185 ,C183_=_C186 ,\nC183_=_C187 ,C183_=_C188 ,C184_=_C185 ,C184_=_C186 ,C184_=_C187 ,C184_=_C188 ,\nC185_=_C186 ,C185_=_C187 ,C185_=_C188 ,C186_=_C187 ,C186_=_C188 ,C187_=_C188 ,"];30[shape=box, label="id:30 level: 3\n56: C2 C4 C11 C18 C19 \nC36 C39 C50 C63 C64 C66 \nC73 C85 C89 C91 C96 C99 \nC100 C101 C102 C103 C104 C105 \nC106 C107 C108 C109 C110 C111 \nC112 C113 C114 C115 C116 C117 \nC118 C119 C120 C121 C129 C138 \nC139 C140 C141 C142 C143 C155 \nC162 C169 C178 C186 C191 C205 \nC210 C211 C212 \n449: C2_=_C4( C2 C4 ) C2_=_C11( C2 C11 ) C2_=_C64( C2 C64 ) C2_=_C89( C2 C89 ) C2_=_C111( C2 C111 ) \nC2_=_C112( C2 C112 ) C2_=_C113( C2 C113 ) C2_=_C114( C2 C114 ) C2_=_C115( C2 C115 ) C2_=_C116( C2 C116 ) C2_=_C117( C2 C117 ) \nC2_=_C118( C2 C118 ) C2_=_C119( C2 C119 ) C2_=_C120( C2 C120 ) C2_=_C121( C2 C121 ) C4_=_C11( C4 C11 ) C4_=_C19( C4 C19 ) \nC4_=_C39( C4 C39 ) C4_=_C50( C4 C50 ) C4_=_C66( C4 C66 ) C4_=_C91( C4 C91 ) C4_=_C100( C4 C100 ) C4_=_C112( C4 C112 ) \nC4_=_C129( C4 C129 ) C4_=_C138( C4 C138 ) C4_=_C139( C4 C139 ) C4_=_C140( C4 C140 ) C4_=_C141( C4 C141 ) C4_=_C142( C4 C142 ) \nC4_=_C143( C4 C143 ) C11_=_C73( C11 C73 ) C11_=_C85( C11 C85 ) C11_=_C96( C11 C96 ) C11_=_C108( C11 C108 ) C11_=_C155( C11 C155 ) \nC11_=_C162( C11 C162 ) C11_=_C169( C11 C169 ) C11_=_C178( C11 C178 ) C11_=_C186( C11 C186 ) C11_=_C191( C11 C191 ) C11_=_C205( C11 C205 ) \nC11_=_C210( C11 C210 ) C11_=_C211( C11 C211 ) C11_=_C212( C11 C212 ) C18_=_C19( C18 C19 ) C18_=_C36( C18 C36 ) C18_=_C63( C18 C63 ) \nC18_=_C99( C18 C99 ) C18_=_C100( C18 C100 ) C18_=_C101( C18 C101 ) C18_=_C102( C18 C102 ) C18_=_C103( C18 C103 ) C18_=_C104( C18 C104 ) \nC18_=_C105( C18 C105 ) C18_=_C106( C18 C106 ) C18_=_C107( C18 C107 ) C18_=_C108( C18 C108 ) C18_=_C109( C18 C109 ) C18_=_C110( C18 C110 ) \nC19_=_C39( C19 C39 ) C19_=_C50( C19 C50 ) C19_=_C66( C19 C66 ) C19_=_C91( C19 C91 ) C19_=_C100( C19 C100 ) C19_=_C112( C19 C112 ) \nC19_=_C129( C19 C129 ) C19_=_C138( C19 C138 ) C19_=_C139( C19 C139 ) C19_=_C140( C19 C140 ) C19_=_C141( C19 C141 ) C19_=_C142( C19 C142 ) \nC19_=_C143( C19 C143 ) C36_=_C39( C36 C39 ) C36_=_C63( C36 C63 ) C36_=_C99( C36 C99 ) C36_=_C100( C36 C100 ) C36_=_C101( C36 C101 ) \nC36_=_C102( C36 C102 ) C36_=_C103( C36 C103 ) C36_=_C104( C36 C104 ) C36_=_C105( C36 C105 ) C36_=_C106( C36 C106 ) C36_=_C107( C36 C107 ) \nC36_=_C108( C36 C108 ) C36_=_C109( C36 C109 ) C36_=_C110( C36 C110 ) C39_=_C50( C39 C50 ) C39_=_C66( C39 C66 ) C39_=_C91( C39 C91 ) \nC39_=_C100( C39 C100 ) C39_=_C112( C39 C112 ) C39_=_C129( C39 C129 ) C39_=_C138( C39 C138 ) C39_=_C139( C39 C139 ) C39_=_C140( C39 C140 ) \nC39_=_C141( C39 C141 ) C39_=_C142( C39 C142 ) C39_=_C143( C39 C143 ) C50_=_C66( C50 C66 ) C50_=_C91( C50 C91 ) C50_=_C100( C50 C100 ) \nC50_=_C112( C50 C112 )</w:t>
      </w:r>
    </w:p>
    <w:p>
      <w:pPr>
        <w:pStyle w:val="PreformattedText"/>
        <w:bidi w:val="0"/>
        <w:spacing w:before="0" w:after="0"/>
        <w:jc w:val="left"/>
        <w:rPr/>
      </w:pPr>
      <w:r>
        <w:rPr/>
        <w:t xml:space="preserve"> </w:t>
      </w:r>
      <w:r>
        <w:rPr/>
        <w:t>C50_=_C129( C50 C129 ) C50_=_C138( C50 C138 ) C50_=_C139( C50 C139 ) C50_=_C140( C50 C140 ) C50_=_C141( C50 C141 ) \nC50_=_C142( C50 C142 ) C50_=_C143( C50 C143 ) C63_=_C64( C63 C64 ) C63_=_C66( C63 C66 ) C63_=_C73( C63 C73 ) C63_=_C99( C63 C99 ) \nC63_=_C100( C63 C100 ) C63_=_C101( C63 C101 ) C63_=_C102( C63 C102 ) C63_=_C103( C63 C103 ) C63_=_C104( C63 C104 ) C63_=_C105( C63 C105 ) \nC63_=_C106( C63 C106 ) C63_=_C107( C63 C107 ) C63_=_C108( C63 C108 ) C63_=_C109( C63 C109 ) C63_=_C110( C63 C110 ) C64_=_C66( C64 C66 ) \nC64_=_C73( C64 C73 ) C64_=_C89( C64 C89 ) C64_=_C111( C64 C111 ) C64_=_C112( C64 C112 ) C64_=_C113( C64 C113 ) C64_=_C114( C64 C114 ) \nC64_=_C115( C64 C115 ) C64_=_C116( C64 C116 ) C64_=_C117( C64 C117 ) C64_=_C118( C64 C118 ) C64_=_C119( C64 C119 ) C64_=_C120( C64 C120 ) \nC64_=_C121( C64 C121 ) C66_=_C73( C66 C73 ) C66_=_C91( C66 C91 ) C66_=_C100( C66 C100 ) C66_=_C112( C66 C112 ) C66_=_C129( C66 C129 ) \nC66_=_C138( C66 C138 ) C66_=_C139( C66 C139 ) C66_=_C140( C66 C140 ) C66_=_C141( C66 C141 ) C66_=_C142( C66 C142 ) C66_=_C143( C66 C143 ) \nC73_=_C85( C73 C85 ) C73_=_C96( C73 C96 ) C73_=_C108( C73 C108 ) C73_=_C155( C73 C155 ) C73_=_C162( C73 C162 ) C73_=_C169( C73 C169 ) \nC73_=_C178( C73 C178 ) C73_=_C186( C73 C186 ) C73_=_C191( C73 C191 ) C73_=_C205( C73 C205 ) C73_=_C210( C73 C210 ) C73_=_C211( C73 C211 ) \nC73_=_C212( C73 C212 ) C85_=_C96( C85 C96 ) C85_=_C108( C85 C108 ) C85_=_C155( C85 C155 ) C85_=_C162( C85 C162 ) C85_=_C169( C85 C169 ) \nC85_=_C178( C85 C178 ) C85_=_C186( C85 C186 ) C85_=_C191( C85 C191 ) C85_=_C205( C85 C205 ) C85_=_C210( C85 C210 ) C85_=_C211( C85 C211 ) \nC85_=_C212( C85 C212 ) C89_=_C91( C89 C91 ) C89_=_C96( C89 C96 ) C89_=_C111( C89 C111 ) C89_=_C112( C89 C112 ) C89_=_C113( C89 C113 ) \nC89_=_C114( C89 C114 ) C89_=_C115( C89 C115 ) C89_=_C116( C89 C116 ) C89_=_C117( C89 C117 ) C89_=_C118( C89 C118 ) C89_=_C119( C89 C119 ) \nC89_=_C120( C89 C120 ) C89_=_C121( C89 C121 ) C91_=_C96( C91 C96 ) C91_=_C100( C91 C100 ) C91_=_C112( C91 C112 ) C91_=_C129( C91 C129 ) \nC91_=_C138( C91 C138 ) C91_=_C139( C91 C139 ) C91_=_C140( C91 C140 ) C91_=_C141( C91 C141 ) C91_=_C142( C91 C142 ) C91_=_C143( C91 C143 ) \nC96_=_C108( C96 C108 ) C96_=_C155( C96 C155 ) C96_=_C162( C96 C162 ) C96_=_C169( C96 C169 ) C96_=_C178( C96 C178 ) C96_=_C186( C96 C186 ) \nC96_=_C191( C96 C191 ) C96_=_C205( C96 C205 ) C96_=_C210( C96 C210 ) C96_=_C211( C96 C211 ) C96_=_C212( C96 C212 ) C99_=_C100( C99 C100 ) \nC99_=_C101( C99 C101 ) C99_=_C102( C99 C102 ) C99_=_C103( C99 C103 ) C99_=_C104( C99 C104 ) C99_=_C105( C99 C105 ) C99_=_C106( C99 C106 ) \nC99_=_C107( C99 C107 ) C99_=_C108( C99 C108 ) C99_=_C109( C99 C109 ) C99_=_C110( C99 C110 ) C99_=_C111( C99 C111 ) C100_=_C101( C100 C101 ) \nC100_=_C102( C100 C102 ) C100_=_C103( C100 C103 ) C100_=_C104( C100 C104 ) C100_=_C105( C100 C105 ) C100_=_C106( C100 C106 ) C100_=_C107( C100 C107 ) \nC100_=_C108( C100 C108 ) C100_=_C109( C100 C109 ) C100_=_C110( C100 C110 ) C100_=_C112( C100 C112 ) C100_=_C129( C100 C129 ) C100_=_C138( C100 C138 ) \nC100_=_C139( C100 C139 ) C100_=_C140( C100 C140 ) C100_=_C141( C100 C141 ) C100_=_C142( C100 C142 ) C100_=_C143( C100 C143 ) C101_=_C102( C101 C102 ) \nC101_=_C103( C101 C103 ) C101_=_C104( C101 C104 ) C101_=_C105( C101 C105 ) C101_=_C106( C101 C106 ) C101_=_C107( C101 C107 ) C101_=_C108( C101 C108 ) \nC101_=_C109( C101 C109 ) C101_=_C110( C101 C110 ) C101_=_C138( C101 C138 ) C102_=_C103( C102 C103 ) C102_=_C104( C102 C104 ) C102_=_C105( C102 C105 ) \nC102_=_C106( C102 C106 ) C102_=_C107( C102 C107 ) C102_=_C108( C102 C108 ) C102_=_C109( C102 C109 ) C102_=_C110( C102 C110 ) C102_=_C113( C102 C113 ) \nC102_=_C155( C102 C155 ) C103_=_C104( C103 C104 ) C103_=_C105( C103 C105 ) C103_=_C106( C103 C106 ) C103_=_C107( C103 C107 ) C103_=_C108( C103 C108 ) \nC103_=_C109( C103 C109 ) C103_=_C110( C103 C110 ) C103_=_C139( C103 C139 ) C103_=_C162( C103 C162 ) C104_=_C105( C104 C105 ) C104_=_C106( C104 C106 ) \nC104_=_C107( C104 C107 ) C104_=_C108( C104 C108 ) C104_=_C109( C104 C109 ) C104_=_C110( C104 C110 ) C104_=_C114( C104 C114 ) C104_=_C140( C104 C140 ) \nC104_=_C169( C104 C169 ) C105_=_C106( C105 C106 ) C105_=_C107( C105 C107 ) C105_=_C108( C105 C108 ) C105_=_C109( C105 C109 ) C105_=_C110( C105 C110 ) \nC105_=_C178( C105 C178 ) C106_=_C107( C106 C107 ) C106_=_C108( C106 C108 ) C106_=_C109( C106 C109 ) C106_=_C110( C106 C110 ) C107_=_C108( C107 C108 ) \nC107_=_C109( C107 C109 ) C107_=_C110( C107 C110 ) C107_=_C116( C107 C116 ) C107_=_C143( C107 C143 ) C107_=_C205( C107 C205 ) C108_=_C109( C108 C109 ) \nC108_=_C110( C108 C110 ) C108_=_C155( C108 C155 ) C108_=_C162( C108 C162 ) C108_=_C169( C108 C169 ) C108_=_C178( C108 C178 ) C108_=_C186( C108 C186 ) \nC108_=_C191( C108 C191 ) C108_=_C205( C108 C205 ) C108_=_C210( C108 C210 ) C108_=_C211( C108 C211 ) C108_=_C212( C108 C212 ) C109_=_C110( C109 C110 ) \nC109_=_C117( C109 C117 ) C111_=_C112( C111 C112 ) C111_=_C113( C111 C113 ) C111_=_C114( C111 C114 ) C111_=_C115( C111 C115 ) C111_=_C116( C111 C116 ) \nC111_=_C117( C111 C117 ) C111_=_C118( C111 C118 ) C111_=_C119( C111 C119 ) C111_=_C120( C111 C120 ) C111_=_C121( C111 C121 ) C112_=_C113( C112 C113 ) \nC112_=_C114( C112 C114 ) C112_=_C115( C112 C115 ) C112_=_C116( C112 C116 ) C112_=_C117( C112 C117 ) C112_=_C118( C112 C118 ) C112_=_C119( C112 C119 ) \nC112_=_C120( C112 C120 ) C112_=_C121( C112 C121 ) C112_=_C129( C112 C129 ) C112_=_C138( C112 C138 ) C112_=_C139( C112 C139 ) C112_=_C140( C112 C140 ) \nC112_=_C141( C112 C141 ) C112_=_C142( C112 C142 ) C112_=_C143( C112 C143 ) C113_=_C114( C113 C114 ) C113_=_C115( C113 C115 ) C113_=_C116( C113 C116 ) \nC113_=_C117( C113 C117 ) C113_=_C118( C113 C118 ) C113_=_C119( C113 C119 ) C113_=_C120( C113 C120 ) C113_=_C121( C113 C121 ) C113_=_C155( C113 C155 ) \nC114_=_C115( C114 C115 ) C114_=_C116( C114 C116 ) C114_=_C117( C114 C117 ) C114_=_C118( C114 C118 ) C114_=_C119( C114 C119 ) C114_=_C120( C114 C120 ) \nC114_=_C121( C114 C121 ) C114_=_C140( C114 C140 ) C114_=_C169( C114 C169 ) C115_=_C116( C115 C116 ) C115_=_C117( C115 C117 ) C115_=_C118( C115 C118 ) \nC115_=_C119( C115 C119 ) C115_=_C120( C115 C120 ) C115_=_C121( C115 C121 ) C115_=_C142( C115 C142 ) C115_=_C191( C115 C191 ) C116_=_C117( C116 C117 ) \nC116_=_C118( C116 C118 ) C116_=_C119( C116 C119 ) C116_=_C120( C116 C120 ) C116_=_C121( C116 C121 ) C116_=_C143( C116 C143 ) C116_=_C205( C116 C205 ) \nC117_=_C118( C117 C118 ) C117_=_C119( C117 C119 ) C117_=_C120( C117 C120 ) C117_=_C121( C117 C121 ) C118_=_C119( C118 C119 ) C118_=_C120( C118 C120 ) \nC118_=_C121( C118 C121 ) C119_=_C120( C119 C120 ) C119_=_C121( C119 C121 ) C119_=_C210( C119 C210 ) C120_=_C121( C120 C121 ) C120_=_C211( C120 C211 ) \nC121_=_C212( C121 C212 ) C129_=_C138( C129 C138 ) C129_=_C139( C129 C139 ) C129_=_C140( C129 C140 ) C129_=_C141( C129 C141 ) C129_=_C142( C129 C142 ) \nC129_=_C143( C129 C143 ) C138_=_C139( C138 C139 ) C138_=_C140( C138 C140 ) C138_=_C141( C138 C141 ) C138_=_C142( C138 C142 ) C138_=_C143( C138 C143 ) \nC139_=_C140( C139 C140 ) C139_=_C141( C139 C141 ) C139_=_C142( C139 C142 ) C139_=_C143( C139 C143 ) C139_=_C162( C139 C162 ) C140_=_C141( C140 C141 ) \nC140_=_C142( C140 C142 ) C140_=_C143( C140 C143 ) C140_=_C169( C140 C169 ) C141_=_C142( C141 C142 ) C141_=_C143( C141 C143 ) C141_=_C186( C141 C186 ) \nC142_=_C143( C142 C143 ) C142_=_C191( C142 C191 ) C143_=_C205( C143 C205 ) C155_=_C162( C155 C162 ) C155_=_C169( C155 C169 ) C155_=_C178( C155 C178 ) \nC155_=_C186( C155 C186 ) C155_=_C191( C155 C191 ) C155_=_C205( C155 C205 ) C155_=_C210( C155 C210 ) C155_=_C211( C155 C211 ) C155_=_C212( C155 C212 ) \nC162_=_C169( C162 C169 ) C162_=_C178( C162 C178 ) C162_=_C186( C162 C186 ) C162_=_C191( C162 C191 ) C162_=_C205( C162 C205 ) C162_=_C210( C162 C210 ) \nC162_=_C211( C162 C211 ) C162_=_C212( C162 C212 ) C169_=_C178( C169 C178 ) C169_=_C186( C169 C186 ) C169_=_C191( C169 C191 ) C169_=_C205( C169 C205 ) \nC169_=_C210( C169 C210 ) C169_=_C211( C169 C211 ) C169_=_C212( C169 C212 ) C178_=_C186( C178 C186 ) C178_=_C191( C178 C191 ) C178_=_C205( C178 C205 ) \nC178_=_C210( C178 C210 ) C178_=_C211( C178 C211 ) C178_=_C212( C178 C212 ) C186_=_C191( C186 C191 ) C186_=_C205( C186 C205 ) C186_=_C210( C186 C210 ) \nC186_=_C211( C186 C211 ) C186_=_C212( C186 C212 ) C191_=_C205( C191 C205 ) C191_=_C210( C191 C210 ) C191_=_C211( C191 C211 ) C191_=_C212( C191 C212 ) \nC205_=_C210( C205 C210 ) C205_=_C211( C205 C211 ) C205_=_C212( C205 C212 ) C210_=_C211( C210 C211 ) C210_=_C212( C210 C212 ) C211_=_C212( C211 C212 ) "];18-&gt;30[label="53: C2 C4 C11 C18 C19 \nC36 C39 C50 C63 C64 C66 \nC73 C85 C89 C91 C96 C99 \nC101 C102 C103 C104 C105 C106 \nC107 C109 C110 C111 C113 C114 \nC115 C116 C117 C118 C119 C120 \nC121 C129 C138 C139 C140 C141 \nC142 C143 C155 C162 C169 C178 \nC186 C191 C205 C210 C211 C212 \n368: C2_=_C4 ,C2_=_C11 ,C2_=_C64 ,C2_=_C89 ,C2_=_C111 ,\nC2_=_C113 ,C2_=_C114 ,C2_=_C115 ,C2_=_C116 ,C2_=_C117 ,C2_=_C118 ,\nC2_=_C119 ,C2_=_C120 ,C2_=_C121 ,C4_=_C11 ,C4_=_C19 ,C4_=_C39 ,\nC4_=_C50 ,C4_=_C66 ,C4_=_C91 ,C4_=_C129 ,C4_=_C138 ,C4_=_C139 ,\nC4_=_C140 ,C4_=_C141 ,C4_=_C142 ,C4_=_C143 ,C11_=_C73 ,C11_=_C85 ,\nC11_=_C96 ,C11_=_C155 ,C11_=_C162 ,C11_=_C169 ,C11_=_C178 ,C11_=_C186 ,\nC11_=_C191 ,C11_=_C205 ,C11_=_C210 ,C11_=_C211 ,C11_=_C212 ,C18_=_C19 ,\nC18_=_C36 ,C18_=_C63 ,C18_=_C99 ,C18_=_C101 ,C18_=_C102 ,C18_=_C103 ,\nC18_=_C104 ,C18_=_C105 ,C18_=_C106 ,C18_=_C107 ,C18_=_C109 ,C18_=_C110 ,\nC19_=_C39 ,C19_=_C50 ,C19_=_C66 ,C19_=_C91 ,C19_=_C129 ,C19_=_C138 ,\nC19_=_C139 ,C19_=_C140 ,C19_=_C141 ,C19_=_C142 ,C19_=_C143 ,C36_=_C39 ,\nC36_=_C63 ,C36_=_C99 ,C36_=_C101 ,C36_=_C102 ,C36_=_C103 ,C36_=_C104 ,\nC36_=_C105 ,C36_=_C106 ,C36_=_C107 ,C36_=_C109 ,C36_=_C110 ,C39_=_C50 ,\nC39_=_C66 ,C39_=_C91 ,C39_=_C129 ,C39_=_C138 ,C39_=_C139 ,C39_=_C140 ,\nC39_=_C141 ,C39_=_C142 ,C39_=_C143 ,C50_=_C66 ,C50_=_C91 ,C50_=_C129 ,\nC50_=_C138 ,C50_=_C139 ,C50_=_C140 ,C50_=_C141</w:t>
      </w:r>
    </w:p>
    <w:p>
      <w:pPr>
        <w:pStyle w:val="PreformattedText"/>
        <w:bidi w:val="0"/>
        <w:spacing w:before="0" w:after="0"/>
        <w:jc w:val="left"/>
        <w:rPr/>
      </w:pPr>
      <w:r>
        <w:rPr/>
        <w:t xml:space="preserve"> </w:t>
      </w:r>
      <w:r>
        <w:rPr/>
        <w:t>,C50_=_C142 ,C50_=_C143 ,\nC63_=_C64 ,C63_=_C66 ,C63_=_C73 ,C63_=_C99 ,C63_=_C101 ,C63_=_C102 ,\nC63_=_C103 ,C63_=_C104 ,C63_=_C105 ,C63_=_C106 ,C63_=_C107 ,C63_=_C109 ,\nC63_=_C110 ,C64_=_C66 ,C64_=_C73 ,C64_=_C89 ,C64_=_C111 ,C64_=_C113 ,\nC64_=_C114 ,C64_=_C115 ,C64_=_C116 ,C64_=_C117 ,C64_=_C118 ,C64_=_C119 ,\nC64_=_C120 ,C64_=_C121 ,C66_=_C73 ,C66_=_C91 ,C66_=_C129 ,C66_=_C138 ,\nC66_=_C139 ,C66_=_C140 ,C66_=_C141 ,C66_=_C142 ,C66_=_C143 ,C73_=_C85 ,\nC73_=_C96 ,C73_=_C155 ,C73_=_C162 ,C73_=_C169 ,C73_=_C178 ,C73_=_C186 ,\nC73_=_C191 ,C73_=_C205 ,C73_=_C210 ,C73_=_C211 ,C73_=_C212 ,C85_=_C96 ,\nC85_=_C155 ,C85_=_C162 ,C85_=_C169 ,C85_=_C178 ,C85_=_C186 ,C85_=_C191 ,\nC85_=_C205 ,C85_=_C210 ,C85_=_C211 ,C85_=_C212 ,C89_=_C91 ,C89_=_C96 ,\nC89_=_C111 ,C89_=_C113 ,C89_=_C114 ,C89_=_C115 ,C89_=_C116 ,C89_=_C117 ,\nC89_=_C118 ,C89_=_C119 ,C89_=_C120 ,C89_=_C121 ,C91_=_C96 ,C91_=_C129 ,\nC91_=_C138 ,C91_=_C139 ,C91_=_C140 ,C91_=_C141 ,C91_=_C142 ,C91_=_C143 ,\nC96_=_C155 ,C96_=_C162 ,C96_=_C169 ,C96_=_C178 ,C96_=_C186 ,C96_=_C191 ,\nC96_=_C205 ,C96_=_C210 ,C96_=_C211 ,C96_=_C212 ,C99_=_C101 ,C99_=_C102 ,\nC99_=_C103 ,C99_=_C104 ,C99_=_C105 ,C99_=_C106 ,C99_=_C107 ,C99_=_C109 ,\nC99_=_C110 ,C99_=_C111 ,C101_=_C102 ,C101_=_C103 ,C101_=_C104 ,C101_=_C105 ,\nC101_=_C106 ,C101_=_C107 ,C101_=_C109 ,C101_=_C110 ,C101_=_C138 ,C102_=_C103 ,\nC102_=_C104 ,C102_=_C105 ,C102_=_C106 ,C102_=_C107 ,C102_=_C109 ,C102_=_C110 ,\nC102_=_C113 ,C102_=_C155 ,C103_=_C104 ,C103_=_C105 ,C103_=_C106 ,C103_=_C107 ,\nC103_=_C109 ,C103_=_C110 ,C103_=_C139 ,C103_=_C162 ,C104_=_C105 ,C104_=_C106 ,\nC104_=_C107 ,C104_=_C109 ,C104_=_C110 ,C104_=_C114 ,C104_=_C140 ,C104_=_C169 ,\nC105_=_C106 ,C105_=_C107 ,C105_=_C109 ,C105_=_C110 ,C105_=_C178 ,C106_=_C107 ,\nC106_=_C109 ,C106_=_C110 ,C107_=_C109 ,C107_=_C110 ,C107_=_C116 ,C107_=_C143 ,\nC107_=_C205 ,C109_=_C110 ,C109_=_C117 ,C111_=_C113 ,C111_=_C114 ,C111_=_C115 ,\nC111_=_C116 ,C111_=_C117 ,C111_=_C118 ,C111_=_C119 ,C111_=_C120 ,C111_=_C121 ,\nC113_=_C114 ,C113_=_C115 ,C113_=_C116 ,C113_=_C117 ,C113_=_C118 ,C113_=_C119 ,\nC113_=_C120 ,C113_=_C121 ,C113_=_C155 ,C114_=_C115 ,C114_=_C116 ,C114_=_C117 ,\nC114_=_C118 ,C114_=_C119 ,C114_=_C120 ,C114_=_C121 ,C114_=_C140 ,C114_=_C169 ,\nC115_=_C116 ,C115_=_C117 ,C115_=_C118 ,C115_=_C119 ,C115_=_C120 ,C115_=_C121 ,\nC115_=_C142 ,C115_=_C191 ,C116_=_C117 ,C116_=_C118 ,C116_=_C119 ,C116_=_C120 ,\nC116_=_C121 ,C116_=_C143 ,C116_=_C205 ,C117_=_C118 ,C117_=_C119 ,C117_=_C120 ,\nC117_=_C121 ,C118_=_C119 ,C118_=_C120 ,C118_=_C121 ,C119_=_C120 ,C119_=_C121 ,\nC119_=_C210 ,C120_=_C121 ,C120_=_C211 ,C121_=_C212 ,C129_=_C138 ,C129_=_C139 ,\nC129_=_C140 ,C129_=_C141 ,C129_=_C142 ,C129_=_C143 ,C138_=_C139 ,C138_=_C140 ,\nC138_=_C141 ,C138_=_C142 ,C138_=_C143 ,C139_=_C140 ,C139_=_C141 ,C139_=_C142 ,\nC139_=_C143 ,C139_=_C162 ,C140_=_C141 ,C140_=_C142 ,C140_=_C143 ,C140_=_C169 ,\nC141_=_C142 ,C141_=_C143 ,C141_=_C186 ,C142_=_C143 ,C142_=_C191 ,C143_=_C205 ,\nC155_=_C162 ,C155_=_C169 ,C155_=_C178 ,C155_=_C186 ,C155_=_C191 ,C155_=_C205 ,\nC155_=_C210 ,C155_=_C211 ,C155_=_C212 ,C162_=_C169 ,C162_=_C178 ,C162_=_C186 ,\nC162_=_C191 ,C162_=_C205 ,C162_=_C210 ,C162_=_C211 ,C162_=_C212 ,C169_=_C178 ,\nC169_=_C186 ,C169_=_C191 ,C169_=_C205 ,C169_=_C210 ,C169_=_C211 ,C169_=_C212 ,\nC178_=_C186 ,C178_=_C191 ,C178_=_C205 ,C178_=_C210 ,C178_=_C211 ,C178_=_C212 ,\nC186_=_C191 ,C186_=_C205 ,C186_=_C210 ,C186_=_C211 ,C186_=_C212 ,C191_=_C205 ,\nC191_=_C210 ,C191_=_C211 ,C191_=_C212 ,C205_=_C210 ,C205_=_C211 ,C205_=_C212 ,\nC210_=_C211 ,C210_=_C212 ,C211_=_C212 ,"];31[shape=box, label="id:31 level: 4\n22: C26 C38 C44 C49 C65 \nC95 C129 C130 C131 C132 C133 \nC134 C135 C136 C137 C167 C175 \nC183 C193 C199 C200 C201 \n126: C26_=_C44( C26 C44 ) C26_=_C95( C26 C95 ) C26_=_C132( C26 C132 ) C26_=_C167( C26 C167 ) C26_=_C175( C26 C175 ) \nC26_=_C183( C26 C183 ) C26_=_C193( C26 C193 ) C26_=_C199( C26 C199 ) C26_=_C200( C26 C200 ) C26_=_C201( C26 C201 ) C38_=_C44( C38 C44 ) \nC38_=_C49( C38 C49 ) C38_=_C65( C38 C65 ) C38_=_C129( C38 C129 ) C38_=_C130( C38 C130 ) C38_=_C131( C38 C131 ) C38_=_C132( C38 C132 ) \nC38_=_C133( C38 C133 ) C38_=_C134( C38 C134 ) C38_=_C135( C38 C135 ) C38_=_C136( C38 C136 ) C38_=_C137( C38 C137 ) C44_=_C95( C44 C95 ) \nC44_=_C132( C44 C132 ) C44_=_C167( C44 C167 ) C44_=_C175( C44 C175 ) C44_=_C183( C44 C183 ) C44_=_C193( C44 C193 ) C44_=_C199( C44 C199 ) \nC44_=_C200( C44 C200 ) C44_=_C201( C44 C201 ) C49_=_C65( C49 C65 ) C49_=_C129( C49 C129 ) C49_=_C130( C49 C130 ) C49_=_C131( C49 C131 ) \nC49_=_C132( C49 C132 ) C49_=_C133( C49 C133 ) C49_=_C134( C49 C134 ) C49_=_C135( C49 C135 ) C49_=_C136( C49 C136 ) C49_=_C137( C49 C137 ) \nC65_=_C129( C65 C129 ) C65_=_C130( C65 C130 ) C65_=_C131( C65 C131 ) C65_=_C132( C65 C132 ) C65_=_C133( C65 C133 ) C65_=_C134( C65 C134 ) \nC65_=_C135( C65 C135 ) C65_=_C136( C65 C136 ) C65_=_C137( C65 C137 ) C95_=_C132( C95 C132 ) C95_=_C167( C95 C167 ) C95_=_C175( C95 C175 ) \nC95_=_C183( C95 C183 ) C95_=_C193( C95 C193 ) C95_=_C199( C95 C199 ) C95_=_C200( C95 C200 ) C95_=_C201( C95 C201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1_=_C132( C131 C132 ) C131_=_C133( C131 C133 ) C131_=_C134( C131 C134 ) C131_=_C135( C131 C135 ) \nC131_=_C136( C131 C136 ) C131_=_C137( C131 C137 ) C131_=_C175( C131 C175 ) C132_=_C133( C132 C133 ) C132_=_C134( C132 C134 ) C132_=_C135( C132 C135 ) \nC132_=_C136( C132 C136 ) C132_=_C137( C132 C137 ) C132_=_C167( C132 C167 ) C132_=_C175( C132 C175 ) C132_=_C183( C132 C183 ) C132_=_C193( C132 C193 ) \nC132_=_C199( C132 C199 ) C132_=_C200( C132 C200 ) C132_=_C201( C132 C201 ) C133_=_C134( C133 C134 ) C133_=_C135( C133 C135 ) C133_=_C136( C133 C136 ) \nC133_=_C137( C133 C137 ) C133_=_C199( C133 C199 ) C134_=_C135( C134 C135 ) C134_=_C136( C134 C136 ) C134_=_C137( C134 C137 ) C134_=_C200( C134 C200 ) \nC135_=_C136( C135 C136 ) C135_=_C137( C135 C137 ) C136_=_C137( C136 C137 ) C137_=_C201( C137 C201 ) C167_=_C175( C167 C175 ) C167_=_C183( C167 C183 ) \nC167_=_C193( C167 C193 ) C167_=_C199( C167 C199 ) C167_=_C200( C167 C200 ) C167_=_C201( C167 C201 ) C175_=_C183( C175 C183 ) C175_=_C193( C175 C193 ) \nC175_=_C199( C175 C199 ) C175_=_C200( C175 C200 ) C175_=_C201( C175 C201 ) C183_=_C193( C183 C193 ) C183_=_C199( C183 C199 ) C183_=_C200( C183 C200 ) \nC183_=_C201( C183 C201 ) C193_=_C199( C193 C199 ) C193_=_C200( C193 C200 ) C193_=_C201( C193 C201 ) C199_=_C200( C199 C200 ) C199_=_C201( C199 C201 ) \nC200_=_C201( C200 C201 ) "];26-&gt;31[label="21: C26 C38 C44 C49 C65 \nC95 C129 C130 C131 C133 C134 \nC135 C136 C137 C167 C175 C183 \nC193 C199 C200 C201 \n105: C26_=_C44 ,C26_=_C95 ,C26_=_C167 ,C26_=_C175 ,C26_=_C183 ,\nC26_=_C193 ,C26_=_C199 ,C26_=_C200 ,C26_=_C201 ,C38_=_C44 ,C38_=_C49 ,\nC38_=_C65 ,C38_=_C129 ,C38_=_C130 ,C38_=_C131 ,C38_=_C133 ,C38_=_C134 ,\nC38_=_C135 ,C38_=_C136 ,C38_=_C137 ,C44_=_C95 ,C44_=_C167 ,C44_=_C175 ,\nC44_=_C183 ,C44_=_C193 ,C44_=_C199 ,C44_=_C200 ,C44_=_C201 ,C49_=_C65 ,\nC49_=_C129 ,C49_=_C130 ,C49_=_C131 ,C49_=_C133 ,C49_=_C134 ,C49_=_C135 ,\nC49_=_C136 ,C49_=_C137 ,C65_=_C129 ,C65_=_C130 ,C65_=_C131 ,C65_=_C133 ,\nC65_=_C134 ,C65_=_C135 ,C65_=_C136 ,C65_=_C137 ,C95_=_C167 ,C95_=_C175 ,\nC95_=_C183 ,C95_=_C193 ,C95_=_C199 ,C95_=_C200 ,C95_=_C201 ,C129_=_C130 ,\nC129_=_C131 ,C129_=_C133 ,C129_=_C134 ,C129_=_C135 ,C129_=_C136 ,C129_=_C137 ,\nC130_=_C131 ,C130_=_C133 ,C130_=_C134 ,C130_=_C135 ,C130_=_C136 ,C130_=_C137 ,\nC131_=_C133 ,C131_=_C134 ,C131_=_C135 ,C131_=_C136 ,C131_=_C137 ,C131_=_C175 ,\nC133_=_C134 ,C133_=_C135 ,C133_=_C136 ,C133_=_C137 ,C133_=_C199 ,C134_=_C135 ,\nC134_=_C136 ,C134_=_C137 ,C134_=_C200 ,C135_=_C136 ,C135_=_C137 ,C136_=_C137 ,\nC137_=_C201 ,C167_=_C175 ,C167_=_C183 ,C167_=_C193 ,C167_=_C199 ,C167_=_C200 ,\nC167_=_C201 ,C175_=_C183 ,C175_=_C193 ,C175_=_C199 ,C175_=_C200 ,C175_=_C201 ,\nC183_=_C193 ,C183_=_C199 ,C183_=_C200 ,C183_=_C201 ,C193_=_C199 ,C193_=_C200 ,\nC193_=_C201 ,C199_=_C200 ,C199_=_C201 ,C200_=_C201 ,"];32[shape=box, label="id:32 level: 4\n24: C28 C30 C59 C75 C86 \nC109 C117 C119 C126 C156 C163 \nC170 C171 C179 C187 C195 C203 \nC206 C208 C210 C213 C214 C217 \nC218 \n148: C28_=_C30( C28 C30 ) C28_=_C86( C28 C86 ) C28_=_C109( C28 C109 ) C28_=_C117( C28 C117 ) C28_=_C163( C28 C163 ) \nC28_=_C170( C28 C170 ) C28_=_C179( C28 C179 ) C28_=_C187( C28 C187 ) C28_=_C203( C28 C203 ) C28_=_C206( C28 C206 ) C28_=_C213( C28 C213 ) \nC28_=_C214( C28 C214 ) C30_=_C59( C30 C59 ) C30_=_C75( C30 C75 ) C30_=_C119( C30 C119 ) C30_=_C126( C30 C126 ) C30_=_C156( C30 C156 ) \nC30_=_C171( C30 C171 ) C30_=_C195( C30 C195 ) C30_=_C208( C30 C208 ) C30_=_C210( C30 C210 ) C30_=_C213( C30 C213 ) C30_=_C217( C30 C217 ) \nC30_=_C218( C30 C218 ) C59_=_C75( C59 C75 ) C59_=_C119( C59 C119 ) C59_=_C126( C59 C126 ) C59_=_C156( C59 C156 ) C59_=_C171( C59 C171 ) \nC59_=_C195( C59 C195 ) C59_=_C208( C59 C208 ) C59_=_C210( C59 C210 ) C59_=_C213( C59 C213 ) C59_=_C217( C59 C217 ) C59_=_C218( C59 C218 ) \nC75_=_C119( C75 C119 ) C75_=_C126( C75 C126 ) C75_=_C156( C75 C156 ) C75_=_C171( C75 C171 ) C75_=_C195( C75 C195 ) C75_=_C208( C75 C208 ) \nC75_=_C210( C75 C210 ) C75_=_C213( C75 C213 ) C75_=_C217( C75 C217 ) C75_=_C218( C75 C218 ) C86_=_C109( C86 C109 ) C86_=_C117( C86 C117 ) \nC86_=_C163( C86 C163 ) C86_=_C170( C86 C170 ) C86_=_C179( C86 C179 ) C86_=_C187( C86 C187 ) C86_=_C203( C86 C203 ) C86_=_C206( C86 C206 ) \nC86_=_C213( C86 C213 ) C86_=_C214( C86 C214 ) C109_=_C117( C109 C117 ) C109_=_C163( C109 C163 ) C109_=_C170( C109 C170 ) C109_=_C179( C109 C179 ) \nC109_=_C187( C109 C187 ) C109_=_C203( C109 C203 ) C109_=_C206( C109 C206 ) C109_=_C213( C109 C213 ) C109_=_C214(</w:t>
      </w:r>
    </w:p>
    <w:p>
      <w:pPr>
        <w:pStyle w:val="PreformattedText"/>
        <w:bidi w:val="0"/>
        <w:spacing w:before="0" w:after="0"/>
        <w:jc w:val="left"/>
        <w:rPr/>
      </w:pPr>
      <w:r>
        <w:rPr/>
        <w:t xml:space="preserve"> </w:t>
      </w:r>
      <w:r>
        <w:rPr/>
        <w:t>C109 C214 ) C117_=_C119( C117 C119 ) \nC117_=_C163( C117 C163 ) C117_=_C170( C117 C170 ) C117_=_C179( C117 C179 ) C117_=_C187( C117 C187 ) C117_=_C203( C117 C203 ) C117_=_C206( C117 C206 ) \nC117_=_C213( C117 C213 ) C117_=_C214( C117 C214 ) C119_=_C126( C119 C126 ) C119_=_C156( C119 C156 ) C119_=_C171( C119 C171 ) C119_=_C195( C119 C195 ) \nC119_=_C208( C119 C208 ) C119_=_C210( C119 C210 ) C119_=_C213( C119 C213 ) C119_=_C217( C119 C217 ) C119_=_C218( C119 C218 ) C126_=_C156( C126 C156 ) \nC126_=_C171( C126 C171 ) C126_=_C195( C126 C195 ) C126_=_C208( C126 C208 ) C126_=_C210( C126 C210 ) C126_=_C213( C126 C213 ) C126_=_C217( C126 C217 ) \nC126_=_C218( C126 C218 ) C156_=_C171( C156 C171 ) C156_=_C195( C156 C195 ) C156_=_C208( C156 C208 ) C156_=_C210( C156 C210 ) C156_=_C213( C156 C213 ) \nC156_=_C217( C156 C217 ) C156_=_C218( C156 C218 ) C163_=_C170( C163 C170 ) C163_=_C179( C163 C179 ) C163_=_C187( C163 C187 ) C163_=_C203( C163 C203 ) \nC163_=_C206( C163 C206 ) C163_=_C213( C163 C213 ) C163_=_C214( C163 C214 ) C170_=_C171( C170 C171 ) C170_=_C179( C170 C179 ) C170_=_C187( C170 C187 ) \nC170_=_C203( C170 C203 ) C170_=_C206( C170 C206 ) C170_=_C213( C170 C213 ) C170_=_C214( C170 C214 ) C171_=_C195( C171 C195 ) C171_=_C208( C171 C208 ) \nC171_=_C210( C171 C210 ) C171_=_C213( C171 C213 ) C171_=_C217( C171 C217 ) C171_=_C218( C171 C218 ) C179_=_C187( C179 C187 ) C179_=_C203( C179 C203 ) \nC179_=_C206( C179 C206 ) C179_=_C213( C179 C213 ) C179_=_C214( C179 C214 ) C187_=_C203( C187 C203 ) C187_=_C206( C187 C206 ) C187_=_C213( C187 C213 ) \nC187_=_C214( C187 C214 ) C195_=_C208( C195 C208 ) C195_=_C210( C195 C210 ) C195_=_C213( C195 C213 ) C195_=_C217( C195 C217 ) C195_=_C218( C195 C218 ) \nC203_=_C206( C203 C206 ) C203_=_C213( C203 C213 ) C203_=_C214( C203 C214 ) C206_=_C208( C206 C208 ) C206_=_C213( C206 C213 ) C206_=_C214( C206 C214 ) \nC208_=_C210( C208 C210 ) C208_=_C213( C208 C213 ) C208_=_C217( C208 C217 ) C208_=_C218( C208 C218 ) C210_=_C213( C210 C213 ) C210_=_C217( C210 C217 ) \nC210_=_C218( C210 C218 ) C213_=_C214( C213 C214 ) C213_=_C217( C213 C217 ) C213_=_C218( C213 C218 ) C217_=_C218( C217 C218 ) "];28-&gt;32[label="23: C28 C30 C59 C75 C86 \nC109 C117 C119 C126 C156 C163 \nC170 C171 C179 C187 C195 C203 \nC206 C208 C210 C214 C217 C218 \n125: C28_=_C30 ,C28_=_C86 ,C28_=_C109 ,C28_=_C117 ,C28_=_C163 ,\nC28_=_C170 ,C28_=_C179 ,C28_=_C187 ,C28_=_C203 ,C28_=_C206 ,C28_=_C214 ,\nC30_=_C59 ,C30_=_C75 ,C30_=_C119 ,C30_=_C126 ,C30_=_C156 ,C30_=_C171 ,\nC30_=_C195 ,C30_=_C208 ,C30_=_C210 ,C30_=_C217 ,C30_=_C218 ,C59_=_C75 ,\nC59_=_C119 ,C59_=_C126 ,C59_=_C156 ,C59_=_C171 ,C59_=_C195 ,C59_=_C208 ,\nC59_=_C210 ,C59_=_C217 ,C59_=_C218 ,C75_=_C119 ,C75_=_C126 ,C75_=_C156 ,\nC75_=_C171 ,C75_=_C195 ,C75_=_C208 ,C75_=_C210 ,C75_=_C217 ,C75_=_C218 ,\nC86_=_C109 ,C86_=_C117 ,C86_=_C163 ,C86_=_C170 ,C86_=_C179 ,C86_=_C187 ,\nC86_=_C203 ,C86_=_C206 ,C86_=_C214 ,C109_=_C117 ,C109_=_C163 ,C109_=_C170 ,\nC109_=_C179 ,C109_=_C187 ,C109_=_C203 ,C109_=_C206 ,C109_=_C214 ,C117_=_C119 ,\nC117_=_C163 ,C117_=_C170 ,C117_=_C179 ,C117_=_C187 ,C117_=_C203 ,C117_=_C206 ,\nC117_=_C214 ,C119_=_C126 ,C119_=_C156 ,C119_=_C171 ,C119_=_C195 ,C119_=_C208 ,\nC119_=_C210 ,C119_=_C217 ,C119_=_C218 ,C126_=_C156 ,C126_=_C171 ,C126_=_C195 ,\nC126_=_C208 ,C126_=_C210 ,C126_=_C217 ,C126_=_C218 ,C156_=_C171 ,C156_=_C195 ,\nC156_=_C208 ,C156_=_C210 ,C156_=_C217 ,C156_=_C218 ,C163_=_C170 ,C163_=_C179 ,\nC163_=_C187 ,C163_=_C203 ,C163_=_C206 ,C163_=_C214 ,C170_=_C171 ,C170_=_C179 ,\nC170_=_C187 ,C170_=_C203 ,C170_=_C206 ,C170_=_C214 ,C171_=_C195 ,C171_=_C208 ,\nC171_=_C210 ,C171_=_C217 ,C171_=_C218 ,C179_=_C187 ,C179_=_C203 ,C179_=_C206 ,\nC179_=_C214 ,C187_=_C203 ,C187_=_C206 ,C187_=_C214 ,C195_=_C208 ,C195_=_C210 ,\nC195_=_C217 ,C195_=_C218 ,C203_=_C206 ,C203_=_C214 ,C206_=_C208 ,C206_=_C214 ,\nC208_=_C210 ,C208_=_C217 ,C208_=_C218 ,C210_=_C217 ,C210_=_C218 ,C217_=_C218 ,"];33[shape=box, label="id:33 level: 4\n26: C5 C7 C23 C40 C54 \nC67 C101 C122 C138 C141 C145 \nC146 C147 C148 C149 C150 C151 \nC152 C154 C160 C183 C184 C185 \nC186 C187 C188 \n175: C5_=_C7( C5 C7 ) C5_=_C40( C5 C40 ) C5_=_C67( C5 C67 ) C5_=_C101( C5 C101 ) C5_=_C138( C5 C138 ) \nC5_=_C145( C5 C145 ) C5_=_C146( C5 C146 ) C5_=_C147( C5 C147 ) C5_=_C148( C5 C148 ) C5_=_C149( C5 C149 ) C5_=_C150( C5 C150 ) \nC5_=_C151( C5 C151 ) C5_=_C152( C5 C152 ) C7_=_C23( C7 C23 ) C7_=_C54( C7 C54 ) C7_=_C122( C7 C122 ) C7_=_C141( C7 C141 ) \nC7_=_C147( C7 C147 ) C7_=_C154( C7 C154 ) C7_=_C160( C7 C160 ) C7_=_C183( C7 C183 ) C7_=_C184( C7 C184 ) C7_=_C185( C7 C185 ) \nC7_=_C186( C7 C186 ) C7_=_C187( C7 C187 ) C7_=_C188( C7 C188 ) C23_=_C54( C23 C54 ) C23_=_C122( C23 C122 ) C23_=_C141( C23 C141 ) \nC23_=_C147( C23 C147 ) C23_=_C154( C23 C154 ) C23_=_C160( C23 C160 ) C23_=_C183( C23 C183 ) C23_=_C184( C23 C184 ) C23_=_C185( C23 C185 ) \nC23_=_C186( C23 C186 ) C23_=_C187( C23 C187 ) C23_=_C188( C23 C188 ) C40_=_C67( C40 C67 ) C40_=_C101( C40 C101 ) C40_=_C138( C40 C138 ) \nC40_=_C145( C40 C145 ) C40_=_C146( C40 C146 ) C40_=_C147( C40 C147 ) C40_=_C148( C40 C148 ) C40_=_C149( C40 C149 ) C40_=_C150( C40 C150 ) \nC40_=_C151( C40 C151 ) C40_=_C152( C40 C152 ) C54_=_C122( C54 C122 ) C54_=_C141( C54 C141 ) C54_=_C147( C54 C147 ) C54_=_C154( C54 C154 ) \nC54_=_C160( C54 C160 ) C54_=_C183( C54 C183 ) C54_=_C184( C54 C184 ) C54_=_C185( C54 C185 ) C54_=_C186( C54 C186 ) C54_=_C187( C54 C187 ) \nC54_=_C188( C54 C188 ) C67_=_C101( C67 C101 ) C67_=_C138( C67 C138 ) C67_=_C145( C67 C145 ) C67_=_C146( C67 C146 ) C67_=_C147( C67 C147 ) \nC67_=_C148( C67 C148 ) C67_=_C149( C67 C149 ) C67_=_C150( C67 C150 ) C67_=_C151( C67 C151 ) C67_=_C152( C67 C152 ) C101_=_C138( C101 C138 ) \nC101_=_C145( C101 C145 ) C101_=_C146( C101 C146 ) C101_=_C147( C101 C147 ) C101_=_C148( C101 C148 ) C101_=_C149( C101 C149 ) C101_=_C150( C101 C150 ) \nC101_=_C151( C101 C151 ) C101_=_C152( C101 C152 ) C122_=_C141( C122 C141 ) C122_=_C147( C122 C147 ) C122_=_C154( C122 C154 ) C122_=_C160( C122 C160 ) \nC122_=_C183( C122 C183 ) C122_=_C184( C122 C184 ) C122_=_C185( C122 C185 ) C122_=_C186( C122 C186 ) C122_=_C187( C122 C187 ) C122_=_C188( C122 C188 ) \nC138_=_C141( C138 C141 ) C138_=_C145( C138 C145 ) C138_=_C146( C138 C146 ) C138_=_C147( C138 C147 ) C138_=_C148( C138 C148 ) C138_=_C149( C138 C149 ) \nC138_=_C150( C138 C150 ) C138_=_C151( C138 C151 ) C138_=_C152( C138 C152 ) C141_=_C147( C141 C147 ) C141_=_C154( C141 C154 ) C141_=_C160( C141 C160 ) \nC141_=_C183( C141 C183 ) C141_=_C184( C141 C184 ) C141_=_C185( C141 C185 ) C141_=_C186( C141 C186 ) C141_=_C187( C141 C187 ) C141_=_C188( C141 C188 ) \nC145_=_C146( C145 C146 ) C145_=_C147( C145 C147 ) C145_=_C148( C145 C148 ) C145_=_C149( C145 C149 ) C145_=_C150( C145 C150 ) C145_=_C151( C145 C151 ) \nC145_=_C152( C145 C152 ) C145_=_C154( C145 C154 ) C146_=_C147( C146 C147 ) C146_=_C148( C146 C148 ) C146_=_C149( C146 C149 ) C146_=_C150( C146 C150 ) \nC146_=_C151( C146 C151 ) C146_=_C152( C146 C152 ) C147_=_C148( C147 C148 ) C147_=_C149( C147 C149 ) C147_=_C150( C147 C150 ) C147_=_C151( C147 C151 ) \nC147_=_C152( C147 C152 ) C147_=_C154( C147 C154 ) C147_=_C160( C147 C160 ) C147_=_C183( C147 C183 ) C147_=_C184( C147 C184 ) C147_=_C185( C147 C185 ) \nC147_=_C186( C147 C186 ) C147_=_C187( C147 C187 ) C147_=_C188( C147 C188 ) C148_=_C149( C148 C149 ) C148_=_C150( C148 C150 ) C148_=_C151( C148 C151 ) \nC148_=_C152( C148 C152 ) C149_=_C150( C149 C150 ) C149_=_C151( C149 C151 ) C149_=_C152( C149 C152 ) C150_=_C151( C150 C151 ) C150_=_C152( C150 C152 ) \nC150_=_C184( C150 C184 ) C151_=_C152( C151 C152 ) C151_=_C185( C151 C185 ) C152_=_C188( C152 C188 ) C154_=_C160( C154 C160 ) C154_=_C183( C154 C183 ) \nC154_=_C184( C154 C184 ) C154_=_C185( C154 C185 ) C154_=_C186( C154 C186 ) C154_=_C187( C154 C187 ) C154_=_C188( C154 C188 ) C160_=_C183( C160 C183 ) \nC160_=_C184( C160 C184 ) C160_=_C185( C160 C185 ) C160_=_C186( C160 C186 ) C160_=_C187( C160 C187 ) C160_=_C188( C160 C188 ) C183_=_C184( C183 C184 ) \nC183_=_C185( C183 C185 ) C183_=_C186( C183 C186 ) C183_=_C187( C183 C187 ) C183_=_C188( C183 C188 ) C184_=_C185( C184 C185 ) C184_=_C186( C184 C186 ) \nC184_=_C187( C184 C187 ) C184_=_C188( C184 C188 ) C185_=_C186( C185 C186 ) C185_=_C187( C185 C187 ) C185_=_C188( C185 C188 ) C186_=_C187( C186 C187 ) \nC186_=_C188( C186 C188 ) C187_=_C188( C187 C188 ) "];29-&gt;33[label="25: C5 C7 C23 C40 C54 \nC67 C101 C122 C138 C141 C145 \nC146 C148 C149 C150 C151 C152 \nC154 C160 C183 C184 C185 C186 \nC187 C188 \n150: C5_=_C7 ,C5_=_C40 ,C5_=_C67 ,C5_=_C101 ,C5_=_C138 ,\nC5_=_C145 ,C5_=_C146 ,C5_=_C148 ,C5_=_C149 ,C5_=_C150 ,C5_=_C151 ,\nC5_=_C152 ,C7_=_C23 ,C7_=_C54 ,C7_=_C122 ,C7_=_C141 ,C7_=_C154 ,\nC7_=_C160 ,C7_=_C183 ,C7_=_C184 ,C7_=_C185 ,C7_=_C186 ,C7_=_C187 ,\nC7_=_C188 ,C23_=_C54 ,C23_=_C122 ,C23_=_C141 ,C23_=_C154 ,C23_=_C160 ,\nC23_=_C183 ,C23_=_C184 ,C23_=_C185 ,C23_=_C186 ,C23_=_C187 ,C23_=_C188 ,\nC40_=_C67 ,C40_=_C101 ,C40_=_C138 ,C40_=_C145 ,C40_=_C146 ,C40_=_C148 ,\nC40_=_C149 ,C40_=_C150 ,C40_=_C151 ,C40_=_C152 ,C54_=_C122 ,C54_=_C141 ,\nC54_=_C154 ,C54_=_C160 ,C54_=_C183 ,C54_=_C184 ,C54_=_C185 ,C54_=_C186 ,\nC54_=_C187 ,C54_=_C188 ,C67_=_C101 ,C67_=_C138 ,C67_=_C145 ,C67_=_C146 ,\nC67_=_C148 ,C67_=_C149 ,C67_=_C150 ,C67_=_C151 ,C67_=_C152 ,C101_=_C138 ,\nC101_=_C145 ,C101_=_C146 ,C101_=_C148 ,C101_=_C149 ,C101_=_C150 ,C101_=_C151 ,\nC101_=_C152 ,C122_=_C141 ,C122_=_C154 ,C122_=_C160 ,C122_=_C183 ,C122_=_C184 ,\nC122_=_C185 ,C122_=_C186 ,C122_=_C187 ,C122_=_C188 ,C138_=_C141 ,C138_=_C145 ,\nC138_=_C146 ,C138_=_C148 ,C138_=_C149 ,C138_=_C150 ,C138_=_C151 ,C138_=_C152 ,\nC141_=_C154 ,C141_=_C160 ,C141_=_C183 ,C141_=_C184 ,C141_=_C185 ,C141_=_C186 ,\nC141_=_C187 ,C141_=_C188 ,C145_=_C146 ,C145_=_C148 ,C145_=_C149 ,C145_=_C150 ,\nC145_=_C151 ,C145_=_C152 ,C145_=_C154 ,C146_=_C148 ,C146_=_C149 ,C146_=_C150 ,\nC146_=_C151 ,C146_=_C152 ,C148_=_C149 ,C148_=_C150 ,C148_=_C151 ,C148_=_C152 ,\nC149_=_C150 ,C149_=_C151 ,C149_=_C152</w:t>
      </w:r>
    </w:p>
    <w:p>
      <w:pPr>
        <w:pStyle w:val="PreformattedText"/>
        <w:bidi w:val="0"/>
        <w:spacing w:before="0" w:after="0"/>
        <w:jc w:val="left"/>
        <w:rPr/>
      </w:pPr>
      <w:r>
        <w:rPr/>
        <w:t xml:space="preserve"> </w:t>
      </w:r>
      <w:r>
        <w:rPr/>
        <w:t>,C150_=_C151 ,C150_=_C152 ,C150_=_C184 ,\nC151_=_C152 ,C151_=_C185 ,C152_=_C188 ,C154_=_C160 ,C154_=_C183 ,C154_=_C184 ,\nC154_=_C185 ,C154_=_C186 ,C154_=_C187 ,C154_=_C188 ,C160_=_C183 ,C160_=_C184 ,\nC160_=_C185 ,C160_=_C186 ,C160_=_C187 ,C160_=_C188 ,C183_=_C184 ,C183_=_C185 ,\nC183_=_C186 ,C183_=_C187 ,C183_=_C188 ,C184_=_C185 ,C184_=_C186 ,C184_=_C187 ,\nC184_=_C188 ,C185_=_C186 ,C185_=_C187 ,C185_=_C188 ,C186_=_C187 ,C186_=_C188 ,\nC187_=_C188 ,"];34[shape=box, label="id:34 level: 4\n27: C20 C41 C51 C52 C68 \nC69 C79 C80 C92 C102 C103 \nC113 C130 C139 C145 C153 C154 \nC155 C156 C157 C158 C159 C160 \nC161 C162 C163 C164 \n188: C20_=_C41( C20 C41 ) C20_=_C51( C20 C51 ) C20_=_C68( C20 C68 ) C20_=_C79( C20 C79 ) C20_=_C102( C20 C102 ) \nC20_=_C113( C20 C113 ) C20_=_C130( C20 C130 ) C20_=_C145( C20 C145 ) C20_=_C153( C20 C153 ) C20_=_C154( C20 C154 ) C20_=_C155( C20 C155 ) \nC20_=_C156( C20 C156 ) C20_=_C157( C20 C157 ) C41_=_C51( C41 C51 ) C41_=_C68( C41 C68 ) C41_=_C79( C41 C79 ) C41_=_C102( C41 C102 ) \nC41_=_C113( C41 C113 ) C41_=_C130( C41 C130 ) C41_=_C145( C41 C145 ) C41_=_C153( C41 C153 ) C41_=_C154( C41 C154 ) C41_=_C155( C41 C155 ) \nC41_=_C156( C41 C156 ) C41_=_C157( C41 C157 ) C51_=_C52( C51 C52 ) C51_=_C68( C51 C68 ) C51_=_C79( C51 C79 ) C51_=_C102( C51 C102 ) \nC51_=_C113( C51 C113 ) C51_=_C130( C51 C130 ) C51_=_C145( C51 C145 ) C51_=_C153( C51 C153 ) C51_=_C154( C51 C154 ) C51_=_C155( C51 C155 ) \nC51_=_C156( C51 C156 ) C51_=_C157( C51 C157 ) C52_=_C69( C52 C69 ) C52_=_C80( C52 C80 ) C52_=_C92( C52 C92 ) C52_=_C103( C52 C103 ) \nC52_=_C139( C52 C139 ) C52_=_C153( C52 C153 ) C52_=_C158( C52 C158 ) C52_=_C159( C52 C159 ) C52_=_C160( C52 C160 ) C52_=_C161( C52 C161 ) \nC52_=_C162( C52 C162 ) C52_=_C163( C52 C163 ) C52_=_C164( C52 C164 ) C68_=_C69( C68 C69 ) C68_=_C79( C68 C79 ) C68_=_C102( C68 C102 ) \nC68_=_C113( C68 C113 ) C68_=_C130( C68 C130 ) C68_=_C145( C68 C145 ) C68_=_C153( C68 C153 ) C68_=_C154( C68 C154 ) C68_=_C155( C68 C155 ) \nC68_=_C156( C68 C156 ) C68_=_C157( C68 C157 ) C69_=_C80( C69 C80 ) C69_=_C92( C69 C92 ) C69_=_C103( C69 C103 ) C69_=_C139( C69 C139 ) \nC69_=_C153( C69 C153 ) C69_=_C158( C69 C158 ) C69_=_C159( C69 C159 ) C69_=_C160( C69 C160 ) C69_=_C161( C69 C161 ) C69_=_C162( C69 C162 ) \nC69_=_C163( C69 C163 ) C69_=_C164( C69 C164 ) C79_=_C80( C79 C80 ) C79_=_C102( C79 C102 ) C79_=_C113( C79 C113 ) C79_=_C130( C79 C130 ) \nC79_=_C145( C79 C145 ) C79_=_C153( C79 C153 ) C79_=_C154( C79 C154 ) C79_=_C155( C79 C155 ) C79_=_C156( C79 C156 ) C79_=_C157( C79 C157 ) \nC80_=_C92( C80 C92 ) C80_=_C103( C80 C103 ) C80_=_C139( C80 C139 ) C80_=_C153( C80 C153 ) C80_=_C158( C80 C158 ) C80_=_C159( C80 C159 ) \nC80_=_C160( C80 C160 ) C80_=_C161( C80 C161 ) C80_=_C162( C80 C162 ) C80_=_C163( C80 C163 ) C80_=_C164( C80 C164 ) C92_=_C103( C92 C103 ) \nC92_=_C139( C92 C139 ) C92_=_C153( C92 C153 ) C92_=_C158( C92 C158 ) C92_=_C159( C92 C159 ) C92_=_C160( C92 C160 ) C92_=_C161( C92 C161 ) \nC92_=_C162( C92 C162 ) C92_=_C163( C92 C163 ) C92_=_C164( C92 C164 ) C102_=_C103( C102 C103 ) C102_=_C113( C102 C113 ) C102_=_C130( C102 C130 ) \nC102_=_C145( C102 C145 ) C102_=_C153( C102 C153 ) C102_=_C154( C102 C154 ) C102_=_C155( C102 C155 ) C102_=_C156( C102 C156 ) C102_=_C157( C102 C157 ) \nC103_=_C139( C103 C139 ) C103_=_C153( C103 C153 ) C103_=_C158( C103 C158 ) C103_=_C159( C103 C159 ) C103_=_C160( C103 C160 ) C103_=_C161( C103 C161 ) \nC103_=_C162( C103 C162 ) C103_=_C163( C103 C163 ) C103_=_C164( C103 C164 ) C113_=_C130( C113 C130 ) C113_=_C145( C113 C145 ) C113_=_C153( C113 C153 ) \nC113_=_C154( C113 C154 ) C113_=_C155( C113 C155 ) C113_=_C156( C113 C156 ) C113_=_C157( C113 C157 ) C130_=_C145( C130 C145 ) C130_=_C153( C130 C153 ) \nC130_=_C154( C130 C154 ) C130_=_C155( C130 C155 ) C130_=_C156( C130 C156 ) C130_=_C157( C130 C157 ) C139_=_C153( C139 C153 ) C139_=_C158( C139 C158 ) \nC139_=_C159( C139 C159 ) C139_=_C160( C139 C160 ) C139_=_C161( C139 C161 ) C139_=_C162( C139 C162 ) C139_=_C163( C139 C163 ) C139_=_C164( C139 C164 ) \nC145_=_C153( C145 C153 ) C145_=_C154( C145 C154 ) C145_=_C155( C145 C155 ) C145_=_C156( C145 C156 ) C145_=_C157( C145 C157 ) C153_=_C154( C153 C154 ) \nC153_=_C155( C153 C155 ) C153_=_C156( C153 C156 ) C153_=_C157( C153 C157 ) C153_=_C158( C153 C158 ) C153_=_C159( C153 C159 ) C153_=_C160( C153 C160 ) \nC153_=_C161( C153 C161 ) C153_=_C162( C153 C162 ) C153_=_C163( C153 C163 ) C153_=_C164( C153 C164 ) C154_=_C155( C154 C155 ) C154_=_C156( C154 C156 ) \nC154_=_C157( C154 C157 ) C154_=_C160( C154 C160 ) C155_=_C156( C155 C156 ) C155_=_C157( C155 C157 ) C155_=_C162( C155 C162 ) C156_=_C157( C156 C157 ) \nC158_=_C159( C158 C159 ) C158_=_C160( C158 C160 ) C158_=_C161( C158 C161 ) C158_=_C162( C158 C162 ) C158_=_C163( C158 C163 ) C158_=_C164( C158 C164 ) \nC159_=_C160( C159 C160 ) C159_=_C161( C159 C161 ) C159_=_C162( C159 C162 ) C159_=_C163( C159 C163 ) C159_=_C164( C159 C164 ) C160_=_C161( C160 C161 ) \nC160_=_C162( C160 C162 ) C160_=_C163( C160 C163 ) C160_=_C164( C160 C164 ) C161_=_C162( C161 C162 ) C161_=_C163( C161 C163 ) C161_=_C164( C161 C164 ) \nC162_=_C163( C162 C163 ) C162_=_C164( C162 C164 ) C163_=_C164( C163 C164 ) "];29-&gt;34[label="26: C20 C41 C51 C52 C68 \nC69 C79 C80 C92 C102 C103 \nC113 C130 C139 C145 C154 C155 \nC156 C157 C158 C159 C160 C161 \nC162 C163 C164 \n162: C20_=_C41 ,C20_=_C51 ,C20_=_C68 ,C20_=_C79 ,C20_=_C102 ,\nC20_=_C113 ,C20_=_C130 ,C20_=_C145 ,C20_=_C154 ,C20_=_C155 ,C20_=_C156 ,\nC20_=_C157 ,C41_=_C51 ,C41_=_C68 ,C41_=_C79 ,C41_=_C102 ,C41_=_C113 ,\nC41_=_C130 ,C41_=_C145 ,C41_=_C154 ,C41_=_C155 ,C41_=_C156 ,C41_=_C157 ,\nC51_=_C52 ,C51_=_C68 ,C51_=_C79 ,C51_=_C102 ,C51_=_C113 ,C51_=_C130 ,\nC51_=_C145 ,C51_=_C154 ,C51_=_C155 ,C51_=_C156 ,C51_=_C157 ,C52_=_C69 ,\nC52_=_C80 ,C52_=_C92 ,C52_=_C103 ,C52_=_C139 ,C52_=_C158 ,C52_=_C159 ,\nC52_=_C160 ,C52_=_C161 ,C52_=_C162 ,C52_=_C163 ,C52_=_C164 ,C68_=_C69 ,\nC68_=_C79 ,C68_=_C102 ,C68_=_C113 ,C68_=_C130 ,C68_=_C145 ,C68_=_C154 ,\nC68_=_C155 ,C68_=_C156 ,C68_=_C157 ,C69_=_C80 ,C69_=_C92 ,C69_=_C103 ,\nC69_=_C139 ,C69_=_C158 ,C69_=_C159 ,C69_=_C160 ,C69_=_C161 ,C69_=_C162 ,\nC69_=_C163 ,C69_=_C164 ,C79_=_C80 ,C79_=_C102 ,C79_=_C113 ,C79_=_C130 ,\nC79_=_C145 ,C79_=_C154 ,C79_=_C155 ,C79_=_C156 ,C79_=_C157 ,C80_=_C92 ,\nC80_=_C103 ,C80_=_C139 ,C80_=_C158 ,C80_=_C159 ,C80_=_C160 ,C80_=_C161 ,\nC80_=_C162 ,C80_=_C163 ,C80_=_C164 ,C92_=_C103 ,C92_=_C139 ,C92_=_C158 ,\nC92_=_C159 ,C92_=_C160 ,C92_=_C161 ,C92_=_C162 ,C92_=_C163 ,C92_=_C164 ,\nC102_=_C103 ,C102_=_C113 ,C102_=_C130 ,C102_=_C145 ,C102_=_C154 ,C102_=_C155 ,\nC102_=_C156 ,C102_=_C157 ,C103_=_C139 ,C103_=_C158 ,C103_=_C159 ,C103_=_C160 ,\nC103_=_C161 ,C103_=_C162 ,C103_=_C163 ,C103_=_C164 ,C113_=_C130 ,C113_=_C145 ,\nC113_=_C154 ,C113_=_C155 ,C113_=_C156 ,C113_=_C157 ,C130_=_C145 ,C130_=_C154 ,\nC130_=_C155 ,C130_=_C156 ,C130_=_C157 ,C139_=_C158 ,C139_=_C159 ,C139_=_C160 ,\nC139_=_C161 ,C139_=_C162 ,C139_=_C163 ,C139_=_C164 ,C145_=_C154 ,C145_=_C155 ,\nC145_=_C156 ,C145_=_C157 ,C154_=_C155 ,C154_=_C156 ,C154_=_C157 ,C154_=_C160 ,\nC155_=_C156 ,C155_=_C157 ,C155_=_C162 ,C156_=_C157 ,C158_=_C159 ,C158_=_C160 ,\nC158_=_C161 ,C158_=_C162 ,C158_=_C163 ,C158_=_C164 ,C159_=_C160 ,C159_=_C161 ,\nC159_=_C162 ,C159_=_C163 ,C159_=_C164 ,C160_=_C161 ,C160_=_C162 ,C160_=_C163 ,\nC160_=_C164 ,C161_=_C162 ,C161_=_C163 ,C161_=_C164 ,C162_=_C163 ,C162_=_C164 ,\nC163_=_C164 ,"];35[shape=box, label="id:35 level: 4\n30: C2 C18 C36 C63 C64 \nC89 C98 C99 C100 C101 C102 \nC103 C104 C105 C106 C107 C108 \nC109 C110 C111 C112 C113 C114 \nC115 C116 C117 C118 C119 C120 \nC121 \n232: C2_=_C64( C2 C64 ) C2_=_C89( C2 C89 ) C2_=_C98( C2 C98 ) C2_=_C111( C2 C111 ) C2_=_C112( C2 C112 ) \nC2_=_C113( C2 C113 ) C2_=_C114( C2 C114 ) C2_=_C115( C2 C115 ) C2_=_C116( C2 C116 ) C2_=_C117( C2 C117 ) C2_=_C118( C2 C118 ) \nC2_=_C119( C2 C119 ) C2_=_C120( C2 C120 ) C2_=_C121( C2 C121 ) C18_=_C36( C18 C36 ) C18_=_C63( C18 C63 ) C18_=_C98( C18 C98 ) \nC18_=_C99( C18 C99 ) C18_=_C100( C18 C100 ) C18_=_C101( C18 C101 ) C18_=_C102( C18 C102 ) C18_=_C103( C18 C103 ) C18_=_C104( C18 C104 ) \nC18_=_C105( C18 C105 ) C18_=_C106( C18 C106 ) C18_=_C107( C18 C107 ) C18_=_C108( C18 C108 ) C18_=_C109( C18 C109 ) C18_=_C110( C18 C110 ) \nC36_=_C63( C36 C63 ) C36_=_C98( C36 C98 ) C36_=_C99( C36 C99 ) C36_=_C100( C36 C100 ) C36_=_C101( C36 C101 ) C36_=_C102( C36 C102 ) \nC36_=_C103( C36 C103 ) C36_=_C104( C36 C104 ) C36_=_C105( C36 C105 ) C36_=_C106( C36 C106 ) C36_=_C107( C36 C107 ) C36_=_C108( C36 C108 ) \nC36_=_C109( C36 C109 ) C36_=_C110( C36 C110 ) C63_=_C64( C63 C64 ) C63_=_C98( C63 C98 ) C63_=_C99( C63 C99 ) C63_=_C100( C63 C100 ) \nC63_=_C101( C63 C101 ) C63_=_C102( C63 C102 ) C63_=_C103( C63 C103 ) C63_=_C104( C63 C104 ) C63_=_C105( C63 C105 ) C63_=_C106( C63 C106 ) \nC63_=_C107( C63 C107 ) C63_=_C108( C63 C108 ) C63_=_C109( C63 C109 ) C63_=_C110( C63 C110 ) C64_=_C89( C64 C89 ) C64_=_C98( C64 C98 ) \nC64_=_C111( C64 C111 ) C64_=_C112( C64 C112 ) C64_=_C113( C64 C113 ) C64_=_C114( C64 C114 ) C64_=_C115( C64 C115 ) C64_=_C116( C64 C116 ) \nC64_=_C117( C64 C117 ) C64_=_C118( C64 C118 ) C64_=_C119( C64 C119 ) C64_=_C120( C64 C120 ) C64_=_C121( C64 C121 ) C89_=_C98( C89 C98 ) \nC89_=_C111( C89 C111 ) C89_=_C112( C89 C112 ) C89_=_C113( C89 C113 ) C89_=_C114( C89 C114 ) C89_=_C115( C89 C115 ) C89_=_C116( C89 C116 ) \nC89_=_C117( C89 C117 ) C89_=_C118( C89 C118 ) C89_=_C119( C89 C119 ) C89_=_C120( C89 C120 ) C89_=_C121( C89 C121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w:t>
      </w:r>
    </w:p>
    <w:p>
      <w:pPr>
        <w:pStyle w:val="PreformattedText"/>
        <w:bidi w:val="0"/>
        <w:spacing w:before="0" w:after="0"/>
        <w:jc w:val="left"/>
        <w:rPr/>
      </w:pPr>
      <w:r>
        <w:rPr/>
        <w:t xml:space="preserve"> </w:t>
      </w:r>
      <w:r>
        <w:rPr/>
        <w:t>) C98_=_C120( C98 C120 ) C98_=_C121( C98 C121 ) C99_=_C100( C99 C100 ) C99_=_C101( C99 C101 ) \nC99_=_C102( C99 C102 ) C99_=_C103( C99 C103 ) C99_=_C104( C99 C104 ) C99_=_C105( C99 C105 ) C99_=_C106( C99 C106 ) C99_=_C107( C99 C107 ) \nC99_=_C108( C99 C108 ) C99_=_C109( C99 C109 ) C99_=_C110( C99 C110 ) C99_=_C111( C99 C111 ) C100_=_C101( C100 C101 ) C100_=_C102( C100 C102 ) \nC100_=_C103( C100 C103 ) C100_=_C104( C100 C104 ) C100_=_C105( C100 C105 ) C100_=_C106( C100 C106 ) C100_=_C107( C100 C107 ) C100_=_C108( C100 C108 ) \nC100_=_C109( C100 C109 ) C100_=_C110( C100 C110 ) C100_=_C112( C100 C112 ) C101_=_C102( C101 C102 ) C101_=_C103( C101 C103 ) C101_=_C104( C101 C104 ) \nC101_=_C105( C101 C105 ) C101_=_C106( C101 C106 ) C101_=_C107( C101 C107 ) C101_=_C108( C101 C108 ) C101_=_C109( C101 C109 ) C101_=_C110( C101 C110 ) \nC102_=_C103( C102 C103 ) C102_=_C104( C102 C104 ) C102_=_C105( C102 C105 ) C102_=_C106( C102 C106 ) C102_=_C107( C102 C107 ) C102_=_C108( C102 C108 ) \nC102_=_C109( C102 C109 ) C102_=_C110( C102 C110 ) C102_=_C113( C102 C113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4_=_C114( C104 C114 ) C105_=_C106( C105 C106 ) \nC105_=_C107( C105 C107 ) C105_=_C108( C105 C108 ) C105_=_C109( C105 C109 ) C105_=_C110( C105 C110 ) C106_=_C107( C106 C107 ) C106_=_C108( C106 C108 ) \nC106_=_C109( C106 C109 ) C106_=_C110( C106 C110 ) C107_=_C108( C107 C108 ) C107_=_C109( C107 C109 ) C107_=_C110( C107 C110 ) C107_=_C116( C107 C116 ) \nC108_=_C109( C108 C109 ) C108_=_C110( C108 C110 ) C109_=_C110( C109 C110 ) C109_=_C117( C109 C117 ) C111_=_C112( C111 C112 ) C111_=_C113( C111 C113 ) \nC111_=_C114( C111 C114 ) C111_=_C115( C111 C115 ) C111_=_C116( C111 C116 ) C111_=_C117( C111 C117 ) C111_=_C118( C111 C118 ) C111_=_C119( C111 C119 ) \nC111_=_C120( C111 C120 ) C111_=_C121( C111 C121 ) C112_=_C113( C112 C113 ) C112_=_C114( C112 C114 ) C112_=_C115( C112 C115 ) C112_=_C116( C112 C116 ) \nC112_=_C117( C112 C117 ) C112_=_C118( C112 C118 ) C112_=_C119( C112 C119 ) C112_=_C120( C112 C120 ) C112_=_C121( C112 C121 ) C113_=_C114( C113 C114 ) \nC113_=_C115( C113 C115 ) C113_=_C116( C113 C116 ) C113_=_C117( C113 C117 ) C113_=_C118( C113 C118 ) C113_=_C119( C113 C119 ) C113_=_C120( C113 C120 ) \nC113_=_C121( C113 C121 ) C114_=_C115( C114 C115 ) C114_=_C116( C114 C116 ) C114_=_C117( C114 C117 ) C114_=_C118( C114 C118 ) C114_=_C119( C114 C119 ) \nC114_=_C120( C114 C120 ) C114_=_C121( C114 C121 ) C115_=_C116( C115 C116 ) C115_=_C117( C115 C117 ) C115_=_C118( C115 C118 ) C115_=_C119( C115 C119 ) \nC115_=_C120( C115 C120 ) C115_=_C121( C115 C121 ) C116_=_C117( C116 C117 ) C116_=_C118( C116 C118 ) C116_=_C119( C116 C119 ) C116_=_C120( C116 C120 ) \nC116_=_C121( C116 C121 ) C117_=_C118( C117 C118 ) C117_=_C119( C117 C119 ) C117_=_C120( C117 C120 ) C117_=_C121( C117 C121 ) C118_=_C119( C118 C119 ) \nC118_=_C120( C118 C120 ) C118_=_C121( C118 C121 ) C119_=_C120( C119 C120 ) C119_=_C121( C119 C121 ) C120_=_C121( C120 C121 ) "];30-&gt;35[label="29: C2 C18 C36 C63 C64 \nC89 C99 C100 C101 C102 C103 \nC104 C105 C106 C107 C108 C109 \nC110 C111 C112 C113 C114 C115 \nC116 C117 C118 C119 C120 C121 \n203: C2_=_C64 ,C2_=_C89 ,C2_=_C111 ,C2_=_C112 ,C2_=_C113 ,\nC2_=_C114 ,C2_=_C115 ,C2_=_C116 ,C2_=_C117 ,C2_=_C118 ,C2_=_C119 ,\nC2_=_C120 ,C2_=_C121 ,C18_=_C36 ,C18_=_C63 ,C18_=_C99 ,C18_=_C100 ,\nC18_=_C101 ,C18_=_C102 ,C18_=_C103 ,C18_=_C104 ,C18_=_C105 ,C18_=_C106 ,\nC18_=_C107 ,C18_=_C108 ,C18_=_C109 ,C18_=_C110 ,C36_=_C63 ,C36_=_C99 ,\nC36_=_C100 ,C36_=_C101 ,C36_=_C102 ,C36_=_C103 ,C36_=_C104 ,C36_=_C105 ,\nC36_=_C106 ,C36_=_C107 ,C36_=_C108 ,C36_=_C109 ,C36_=_C110 ,C63_=_C64 ,\nC63_=_C99 ,C63_=_C100 ,C63_=_C101 ,C63_=_C102 ,C63_=_C103 ,C63_=_C104 ,\nC63_=_C105 ,C63_=_C106 ,C63_=_C107 ,C63_=_C108 ,C63_=_C109 ,C63_=_C110 ,\nC64_=_C89 ,C64_=_C111 ,C64_=_C112 ,C64_=_C113 ,C64_=_C114 ,C64_=_C115 ,\nC64_=_C116 ,C64_=_C117 ,C64_=_C118 ,C64_=_C119 ,C64_=_C120 ,C64_=_C121 ,\nC89_=_C111 ,C89_=_C112 ,C89_=_C113 ,C89_=_C114 ,C89_=_C115 ,C89_=_C116 ,\nC89_=_C117 ,C89_=_C118 ,C89_=_C119 ,C89_=_C120 ,C89_=_C121 ,C99_=_C100 ,\nC99_=_C101 ,C99_=_C102 ,C99_=_C103 ,C99_=_C104 ,C99_=_C105 ,C99_=_C106 ,\nC99_=_C107 ,C99_=_C108 ,C99_=_C109 ,C99_=_C110 ,C99_=_C111 ,C100_=_C101 ,\nC100_=_C102 ,C100_=_C103 ,C100_=_C104 ,C100_=_C105 ,C100_=_C106 ,C100_=_C107 ,\nC100_=_C108 ,C100_=_C109 ,C100_=_C110 ,C100_=_C112 ,C101_=_C102 ,C101_=_C103 ,\nC101_=_C104 ,C101_=_C105 ,C101_=_C106 ,C101_=_C107 ,C101_=_C108 ,C101_=_C109 ,\nC101_=_C110 ,C102_=_C103 ,C102_=_C104 ,C102_=_C105 ,C102_=_C106 ,C102_=_C107 ,\nC102_=_C108 ,C102_=_C109 ,C102_=_C110 ,C102_=_C113 ,C103_=_C104 ,C103_=_C105 ,\nC103_=_C106 ,C103_=_C107 ,C103_=_C108 ,C103_=_C109 ,C103_=_C110 ,C104_=_C105 ,\nC104_=_C106 ,C104_=_C107 ,C104_=_C108 ,C104_=_C109 ,C104_=_C110 ,C104_=_C114 ,\nC105_=_C106 ,C105_=_C107 ,C105_=_C108 ,C105_=_C109 ,C105_=_C110 ,C106_=_C107 ,\nC106_=_C108 ,C106_=_C109 ,C106_=_C110 ,C107_=_C108 ,C107_=_C109 ,C107_=_C110 ,\nC107_=_C116 ,C108_=_C109 ,C108_=_C110 ,C109_=_C110 ,C109_=_C117 ,C111_=_C112 ,\nC111_=_C113 ,C111_=_C114 ,C111_=_C115 ,C111_=_C116 ,C111_=_C117 ,C111_=_C118 ,\nC111_=_C119 ,C111_=_C120 ,C111_=_C121 ,C112_=_C113 ,C112_=_C114 ,C112_=_C115 ,\nC112_=_C116 ,C112_=_C117 ,C112_=_C118 ,C112_=_C119 ,C112_=_C120 ,C112_=_C121 ,\nC113_=_C114 ,C113_=_C115 ,C113_=_C116 ,C113_=_C117 ,C113_=_C118 ,C113_=_C119 ,\nC113_=_C120 ,C113_=_C121 ,C114_=_C115 ,C114_=_C116 ,C114_=_C117 ,C114_=_C118 ,\nC114_=_C119 ,C114_=_C120 ,C114_=_C121 ,C115_=_C116 ,C115_=_C117 ,C115_=_C118 ,\nC115_=_C119 ,C115_=_C120 ,C115_=_C121 ,C116_=_C117 ,C116_=_C118 ,C116_=_C119 ,\nC116_=_C120 ,C116_=_C121 ,C117_=_C118 ,C117_=_C119 ,C117_=_C120 ,C117_=_C121 ,\nC118_=_C119 ,C118_=_C120 ,C118_=_C121 ,C119_=_C120 ,C119_=_C121 ,C120_=_C121 ,"];36[shape=box, label="id:36 level: 4\n31: C4 C11 C19 C39 C50 \nC66 C73 C85 C91 C96 C100 \nC108 C112 C129 C138 C139 C140 \nC141 C142 C143 C144 C155 C162 \nC169 C178 C186 C191 C205 C210 \nC211 C212 \n249: C4_=_C11( C4 C11 ) C4_=_C19( C4 C19 ) C4_=_C39( C4 C39 ) C4_=_C50( C4 C50 ) C4_=_C66( C4 C66 ) \nC4_=_C91( C4 C91 ) C4_=_C100( C4 C100 ) C4_=_C112( C4 C112 ) C4_=_C129( C4 C129 ) C4_=_C138( C4 C138 ) C4_=_C139( C4 C139 ) \nC4_=_C140( C4 C140 ) C4_=_C141( C4 C141 ) C4_=_C142( C4 C142 ) C4_=_C143( C4 C143 ) C4_=_C144( C4 C144 ) C11_=_C73( C11 C73 ) \nC11_=_C85( C11 C85 ) C11_=_C96( C11 C96 ) C11_=_C108( C11 C108 ) C11_=_C144( C11 C144 ) C11_=_C155( C11 C155 ) C11_=_C162( C11 C162 ) \nC11_=_C169( C11 C169 ) C11_=_C178( C11 C178 ) C11_=_C186( C11 C186 ) C11_=_C191( C11 C191 ) C11_=_C205( C11 C205 ) C11_=_C210( C11 C210 ) \nC11_=_C211( C11 C211 ) C11_=_C212( C11 C212 ) C19_=_C39( C19 C39 ) C19_=_C50( C19 C50 ) C19_=_C66( C19 C66 ) C19_=_C91( C19 C91 ) \nC19_=_C100( C19 C100 ) C19_=_C112( C19 C112 ) C19_=_C129( C19 C129 ) C19_=_C138( C19 C138 ) C19_=_C139( C19 C139 ) C19_=_C140( C19 C140 ) \nC19_=_C141( C19 C141 ) C19_=_C142( C19 C142 ) C19_=_C143( C19 C143 ) C19_=_C144( C19 C144 ) C39_=_C50( C39 C50 ) C39_=_C66( C39 C66 ) \nC39_=_C91( C39 C91 ) C39_=_C100( C39 C100 ) C39_=_C112( C39 C112 ) C39_=_C129( C39 C129 ) C39_=_C138( C39 C138 ) C39_=_C139( C39 C139 ) \nC39_=_C140( C39 C140 ) C39_=_C141( C39 C141 ) C39_=_C142( C39 C142 ) C39_=_C143( C39 C143 ) C39_=_C144( C39 C144 ) C50_=_C66( C50 C66 ) \nC50_=_C91( C50 C91 ) C50_=_C100( C50 C100 ) C50_=_C112( C50 C112 ) C50_=_C129( C50 C129 ) C50_=_C138( C50 C138 ) C50_=_C139( C50 C139 ) \nC50_=_C140( C50 C140 ) C50_=_C141( C50 C141 ) C50_=_C142( C50 C142 ) C50_=_C143( C50 C143 ) C50_=_C144( C50 C144 ) C66_=_C73( C66 C73 ) \nC66_=_C91( C66 C91 ) C66_=_C100( C66 C100 ) C66_=_C112( C66 C112 ) C66_=_C129( C66 C129 ) C66_=_C138( C66 C138 ) C66_=_C139( C66 C139 ) \nC66_=_C140( C66 C140 ) C66_=_C141( C66 C141 ) C66_=_C142( C66 C142 ) C66_=_C143( C66 C143 ) C66_=_C144( C66 C144 ) C73_=_C85( C73 C85 ) \nC73_=_C96( C73 C96 ) C73_=_C108( C73 C108 ) C73_=_C144( C73 C144 ) C73_=_C155( C73 C155 ) C73_=_C162( C73 C162 ) C73_=_C169( C73 C169 ) \nC73_=_C178( C73 C178 ) C73_=_C186( C73 C186 ) C73_=_C191( C73 C191 ) C73_=_C205( C73 C205 ) C73_=_C210( C73 C210 ) C73_=_C211( C73 C211 ) \nC73_=_C212( C73 C212 ) C85_=_C96( C85 C96 ) C85_=_C108( C85 C108 ) C85_=_C144( C85 C144 ) C85_=_C155( C85 C155 ) C85_=_C162( C85 C162 ) \nC85_=_C169( C85 C169 ) C85_=_C178( C85 C178 ) C85_=_C186( C85 C186 ) C85_=_C191( C85 C191 ) C85_=_C205( C85 C205 ) C85_=_C210( C85 C210 ) \nC85_=_C211( C85 C211 ) C85_=_C212( C85 C212 ) C91_=_C96( C91 C96 ) C91_=_C100( C91 C100 ) C91_=_C112( C91 C112 ) C91_=_C129( C91 C129 ) \nC91_=_C138( C91 C138 ) C91_=_C139( C91 C139 ) C91_=_C140( C91 C140 ) C91_=_C141( C91 C141 ) C91_=_C142( C91 C142 ) C91_=_C143( C91 C143 ) \nC91_=_C144( C91 C144 ) C96_=_C108( C96 C108 ) C96_=_C144( C96 C144 ) C96_=_C155( C96 C155 ) C96_=_C162( C96 C162 ) C96_=_C169( C96 C169 ) \nC96_=_C178( C96 C178 ) C96_=_C186( C96 C186 ) C96_=_C191( C96 C191 ) C96_=_C205( C96 C205 ) C96_=_C210( C96 C210 ) C96_=_C211( C96 C211 ) \nC96_=_C212( C96 C212 ) C100_=_C108( C100 C108 ) C100_=_C112( C100 C112 ) C100_=_C129( C100 C129 ) C100_=_C138( C100 C138 ) C100_=_C139( C100 C139 ) \nC100_=_C140( C100 C140 ) C100_=_C141( C100 C141 ) C100_=_C142( C100 C142 ) C100_=_C143( C100 C143 ) C100_=_C144( C100 C144 ) C108_=_C144( C108 C144 ) \nC108_=_C155( C108 C155 ) C108_=_C162( C108 C162 ) C108_=_C169( C108 C169 ) C108_=_C178( C108 C178 ) C108_=_C186( C108 C186 ) C108_=_C191( C108 C191 ) \nC108_=_C205( C108 C205 ) C108_=_C210( C108 C210 ) C108_=_C211( C108 C211 ) C108_=_C212( C108 C212 ) C112_=_C129( C112 C129 ) C112_=_C138( C112 C138 ) \nC112_=_C139( C112 C139 ) C112_=_C140( C112 C140 ) C112_=_C141( C112 C141 ) C112_=_C142( C112 C142 ) C112_=_C143(</w:t>
      </w:r>
    </w:p>
    <w:p>
      <w:pPr>
        <w:pStyle w:val="PreformattedText"/>
        <w:bidi w:val="0"/>
        <w:spacing w:before="0" w:after="0"/>
        <w:jc w:val="left"/>
        <w:rPr/>
      </w:pPr>
      <w:r>
        <w:rPr/>
        <w:t xml:space="preserve"> </w:t>
      </w:r>
      <w:r>
        <w:rPr/>
        <w:t>C112 C143 ) C112_=_C144( C112 C144 ) \nC129_=_C138( C129 C138 ) C129_=_C139( C129 C139 ) C129_=_C140( C129 C140 ) C129_=_C141( C129 C141 ) C129_=_C142( C129 C142 ) C129_=_C143( C129 C143 ) \nC129_=_C144( C129 C144 ) C138_=_C139( C138 C139 ) C138_=_C140( C138 C140 ) C138_=_C141( C138 C141 ) C138_=_C142( C138 C142 ) C138_=_C143( C138 C143 ) \nC138_=_C144( C138 C144 ) C139_=_C140( C139 C140 ) C139_=_C141( C139 C141 ) C139_=_C142( C139 C142 ) C139_=_C143( C139 C143 ) C139_=_C144( C139 C144 ) \nC139_=_C162( C139 C162 ) C140_=_C141( C140 C141 ) C140_=_C142( C140 C142 ) C140_=_C143( C140 C143 ) C140_=_C144( C140 C144 ) C140_=_C169( C140 C169 ) \nC141_=_C142( C141 C142 ) C141_=_C143( C141 C143 ) C141_=_C144( C141 C144 ) C141_=_C186( C141 C186 ) C142_=_C143( C142 C143 ) C142_=_C144( C142 C144 ) \nC142_=_C191( C142 C191 ) C143_=_C144( C143 C144 ) C143_=_C205( C143 C205 ) C144_=_C155( C144 C155 ) C144_=_C162( C144 C162 ) C144_=_C169( C144 C169 ) \nC144_=_C178( C144 C178 ) C144_=_C186( C144 C186 ) C144_=_C191( C144 C191 ) C144_=_C205( C144 C205 ) C144_=_C210( C144 C210 ) C144_=_C211( C144 C211 ) \nC144_=_C212( C144 C212 ) C155_=_C162( C155 C162 ) C155_=_C169( C155 C169 ) C155_=_C178( C155 C178 ) C155_=_C186( C155 C186 ) C155_=_C191( C155 C191 ) \nC155_=_C205( C155 C205 ) C155_=_C210( C155 C210 ) C155_=_C211( C155 C211 ) C155_=_C212( C155 C212 ) C162_=_C169( C162 C169 ) C162_=_C178( C162 C178 ) \nC162_=_C186( C162 C186 ) C162_=_C191( C162 C191 ) C162_=_C205( C162 C205 ) C162_=_C210( C162 C210 ) C162_=_C211( C162 C211 ) C162_=_C212( C162 C212 ) \nC169_=_C178( C169 C178 ) C169_=_C186( C169 C186 ) C169_=_C191( C169 C191 ) C169_=_C205( C169 C205 ) C169_=_C210( C169 C210 ) C169_=_C211( C169 C211 ) \nC169_=_C212( C169 C212 ) C178_=_C186( C178 C186 ) C178_=_C191( C178 C191 ) C178_=_C205( C178 C205 ) C178_=_C210( C178 C210 ) C178_=_C211( C178 C211 ) \nC178_=_C212( C178 C212 ) C186_=_C191( C186 C191 ) C186_=_C205( C186 C205 ) C186_=_C210( C186 C210 ) C186_=_C211( C186 C211 ) C186_=_C212( C186 C212 ) \nC191_=_C205( C191 C205 ) C191_=_C210( C191 C210 ) C191_=_C211( C191 C211 ) C191_=_C212( C191 C212 ) C205_=_C210( C205 C210 ) C205_=_C211( C205 C211 ) \nC205_=_C212( C205 C212 ) C210_=_C211( C210 C211 ) C210_=_C212( C210 C212 ) C211_=_C212( C211 C212 ) "];30-&gt;36[label="30: C4 C11 C19 C39 C50 \nC66 C73 C85 C91 C96 C100 \nC108 C112 C129 C138 C139 C140 \nC141 C142 C143 C155 C162 C169 \nC178 C186 C191 C205 C210 C211 \nC212 \n219: C4_=_C11 ,C4_=_C19 ,C4_=_C39 ,C4_=_C50 ,C4_=_C66 ,\nC4_=_C91 ,C4_=_C100 ,C4_=_C112 ,C4_=_C129 ,C4_=_C138 ,C4_=_C139 ,\nC4_=_C140 ,C4_=_C141 ,C4_=_C142 ,C4_=_C143 ,C11_=_C73 ,C11_=_C85 ,\nC11_=_C96 ,C11_=_C108 ,C11_=_C155 ,C11_=_C162 ,C11_=_C169 ,C11_=_C178 ,\nC11_=_C186 ,C11_=_C191 ,C11_=_C205 ,C11_=_C210 ,C11_=_C211 ,C11_=_C212 ,\nC19_=_C39 ,C19_=_C50 ,C19_=_C66 ,C19_=_C91 ,C19_=_C100 ,C19_=_C112 ,\nC19_=_C129 ,C19_=_C138 ,C19_=_C139 ,C19_=_C140 ,C19_=_C141 ,C19_=_C142 ,\nC19_=_C143 ,C39_=_C50 ,C39_=_C66 ,C39_=_C91 ,C39_=_C100 ,C39_=_C112 ,\nC39_=_C129 ,C39_=_C138 ,C39_=_C139 ,C39_=_C140 ,C39_=_C141 ,C39_=_C142 ,\nC39_=_C143 ,C50_=_C66 ,C50_=_C91 ,C50_=_C100 ,C50_=_C112 ,C50_=_C129 ,\nC50_=_C138 ,C50_=_C139 ,C50_=_C140 ,C50_=_C141 ,C50_=_C142 ,C50_=_C143 ,\nC66_=_C73 ,C66_=_C91 ,C66_=_C100 ,C66_=_C112 ,C66_=_C129 ,C66_=_C138 ,\nC66_=_C139 ,C66_=_C140 ,C66_=_C141 ,C66_=_C142 ,C66_=_C143 ,C73_=_C85 ,\nC73_=_C96 ,C73_=_C108 ,C73_=_C155 ,C73_=_C162 ,C73_=_C169 ,C73_=_C178 ,\nC73_=_C186 ,C73_=_C191 ,C73_=_C205 ,C73_=_C210 ,C73_=_C211 ,C73_=_C212 ,\nC85_=_C96 ,C85_=_C108 ,C85_=_C155 ,C85_=_C162 ,C85_=_C169 ,C85_=_C178 ,\nC85_=_C186 ,C85_=_C191 ,C85_=_C205 ,C85_=_C210 ,C85_=_C211 ,C85_=_C212 ,\nC91_=_C96 ,C91_=_C100 ,C91_=_C112 ,C91_=_C129 ,C91_=_C138 ,C91_=_C139 ,\nC91_=_C140 ,C91_=_C141 ,C91_=_C142 ,C91_=_C143 ,C96_=_C108 ,C96_=_C155 ,\nC96_=_C162 ,C96_=_C169 ,C96_=_C178 ,C96_=_C186 ,C96_=_C191 ,C96_=_C205 ,\nC96_=_C210 ,C96_=_C211 ,C96_=_C212 ,C100_=_C108 ,C100_=_C112 ,C100_=_C129 ,\nC100_=_C138 ,C100_=_C139 ,C100_=_C140 ,C100_=_C141 ,C100_=_C142 ,C100_=_C143 ,\nC108_=_C155 ,C108_=_C162 ,C108_=_C169 ,C108_=_C178 ,C108_=_C186 ,C108_=_C191 ,\nC108_=_C205 ,C108_=_C210 ,C108_=_C211 ,C108_=_C212 ,C112_=_C129 ,C112_=_C138 ,\nC112_=_C139 ,C112_=_C140 ,C112_=_C141 ,C112_=_C142 ,C112_=_C143 ,C129_=_C138 ,\nC129_=_C139 ,C129_=_C140 ,C129_=_C141 ,C129_=_C142 ,C129_=_C143 ,C138_=_C139 ,\nC138_=_C140 ,C138_=_C141 ,C138_=_C142 ,C138_=_C143 ,C139_=_C140 ,C139_=_C141 ,\nC139_=_C142 ,C139_=_C143 ,C139_=_C162 ,C140_=_C141 ,C140_=_C142 ,C140_=_C143 ,\nC140_=_C169 ,C141_=_C142 ,C141_=_C143 ,C141_=_C186 ,C142_=_C143 ,C142_=_C191 ,\nC143_=_C205 ,C155_=_C162 ,C155_=_C169 ,C155_=_C178 ,C155_=_C186 ,C155_=_C191 ,\nC155_=_C205 ,C155_=_C210 ,C155_=_C211 ,C155_=_C212 ,C162_=_C169 ,C162_=_C178 ,\nC162_=_C186 ,C162_=_C191 ,C162_=_C205 ,C162_=_C210 ,C162_=_C211 ,C162_=_C212 ,\nC169_=_C178 ,C169_=_C186 ,C169_=_C191 ,C169_=_C205 ,C169_=_C210 ,C169_=_C211 ,\nC169_=_C212 ,C178_=_C186 ,C178_=_C191 ,C178_=_C205 ,C178_=_C210 ,C178_=_C211 ,\nC178_=_C212 ,C186_=_C191 ,C186_=_C205 ,C186_=_C210 ,C186_=_C211 ,C186_=_C212 ,\nC191_=_C205 ,C191_=_C210 ,C191_=_C211 ,C191_=_C212 ,C205_=_C210 ,C205_=_C211 ,\nC205_=_C212 ,C210_=_C211 ,C210_=_C212 ,C211_=_C2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