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5 V6 \nV8 V9 V10 V11 V12 V13 \nV16 V17 V19 V20 V24 V26 \nV27 V28 V29 \n106: C0( V0 V2 ) C2( V0 V10 ) C3( V0 V11 ) C6( V0 V20 ) C9( V0 V24 ) \nC10( V0 V28 ) C11( V0 V29 ) C12( V1 V6 ) C14( V1 V8 ) C15( V1 V9 ) C16( V1 V10 ) \nC17( V1 V11 ) C18( V1 V12 ) C19( V1 V13 ) C22( V1 V16 ) C23( V1 V17 ) C24( V1 V19 ) \nC28( V1 V27 ) C30( V2 V6 ) C33( V2 V16 ) C34( V2 V17 ) C36( V2 V19 ) C39( V2 V24 ) \nC40( V2 V26 ) C41( V2 V27 ) C63( V5 V6 ) C64( V5 V8 ) C65( V5 V9 ) C66( V5 V10 ) \nC67( V5 V11 ) C68( V5 V12 ) C69( V5 V16 ) C70( V5 V17 ) C72( V5 V19 ) C75( V5 V24 ) \nC76( V5 V26 ) C77( V5 V27 ) C78( V6 V9 ) C79( V6 V10 ) C80( V6 V11 ) C81( V6 V12 ) \nC83( V6 V17 ) C85( V6 V19 ) C87( V6 V24 ) C97( V8 V9 ) C98( V8 V10 ) C99( V8 V11 ) \nC100( V8 V12 ) C101( V8 V13 ) C104( V8 V17 ) C106( V8 V20 ) C108( V8 V24 ) C109( V8 V27 ) \nC110( V8 V29 ) C111( V9 V12 ) C113( V9 V16 ) C114( V9 V17 ) C116( V9 V19 ) C117( V9 V20 ) \nC121( V9 V24 ) C123( V9 V26 ) C124( V9 V29 ) C125( V10 V11 ) C126( V10 V12 ) C127( V10 V13 ) \nC130( V10 V16 ) C131( V10 V17 ) C135( V10 V26 ) C136( V10 V27 ) C137( V10 V28 ) C138( V11 V13 ) \nC139( V11 V16 ) C141( V11 V19 ) C142( V11 V20 ) C145( V11 V28 ) C146( V11 V29 ) C147( V12 V13 ) \nC149( V12 V16 ) C150( V12 V17 ) C152( V12 V20 ) C154( V12 V24 ) C155( V12 V26 ) C156( V12 V28 ) \nC157( V12 V29 ) C159( V13 V17 ) C163( V13 V29 ) C175( V16 V17 ) C178( V16 V24 ) C179( V16 V26 ) \nC180( V16 V27 ) C181( V16 V29 ) C183( V17 V20 ) C187( V17 V24 ) C189( V17 V28 ) C194( V19 V24 ) \nC195( V19 V27 ) C196( V19 V28 ) C197( V19 V29 ) C198( V20 V24 ) C200( V20 V28 ) C213( V24 V26 ) \nC214( V24 V28 ) C215( V24 V29 ) C220( V26 V27 ) C221( V26 V29 ) C222( V27 V29 ) "]1[shape=box, label="id:1 level: 1\n12: V0 V2 V5 V8 V9 \nV11 V12 V13 V17 V22 V28 \nV29 \n40: C0( V0 V2 ) C3( V0 V11 ) C7( V0 V22 ) C10( V0 V28 ) C11( V0 V29 ) \nC34( V2 V17 ) C37( V2 V22 ) C64( V5 V8 ) C65( V5 V9 ) C67( V5 V11 ) C68( V5 V12 ) \nC70( V5 V17 ) C74( V5 V22 ) C97( V8 V9 ) C99( V8 V11 ) C100( V8 V12 ) C101( V8 V13 ) \nC104( V8 V17 ) C107( V8 V22 ) C110( V8 V29 ) C111( V9 V12 ) C114( V9 V17 ) C119( V9 V22 ) \nC124( V9 V29 ) C138( V11 V13 ) C143( V11 V22 ) C145( V11 V28 ) C146( V11 V29 ) C147( V12 V13 ) \nC150( V12 V17 ) C153( V12 V22 ) C156( V12 V28 ) C157( V12 V29 ) C159( V13 V17 ) C162( V13 V22 ) \nC163( V13 V29 ) C185( V17 V22 ) C189( V17 V28 ) C207( V22 V28 ) C208( V22 V29 ) "];0-&gt;1[label="11: V0 V2 V5 V8 V9 \nV11 V12 V13 V17 V28 V29 \n29: C0 ,C3 ,C10 ,C11 ,C34 ,\nC64 ,C65 ,C67 ,C68 ,C70 ,C97 ,\nC99 ,C100 ,C101 ,C104 ,C110 ,C111 ,\nC114 ,C124 ,C138 ,C145 ,C146 ,C147 ,\nC150 ,C156 ,C157 ,C159 ,C163 ,C189 ,"];2[shape=box, label="id:2 level: 1\n20: V0 V1 V2 V5 V6 \nV8 V9 V10 V11 V13 V16 \nV17 V19 V20 V23 V24 V26 \nV27 V28 V29 \n105: C0( V0 V2 ) C2( V0 V10 ) C3( V0 V11 ) C6( V0 V20 ) C8( V0 V23 ) \nC9( V0 V24 ) C10( V0 V28 ) C11( V0 V29 ) C12( V1 V6 ) C14( V1 V8 ) C15( V1 V9 ) \nC16( V1 V10 ) C17( V1 V11 ) C19( V1 V13 ) C22( V1 V16 ) C23( V1 V17 ) C24( V1 V19 ) \nC26( V1 V23 ) C28( V1 V27 ) C30( V2 V6 ) C33( V2 V16 ) C34( V2 V17 ) C36( V2 V19 ) \nC38( V2 V23 ) C39( V2 V24 ) C40( V2 V26 ) C41( V2 V27 ) C63( V5 V6 ) C64( V5 V8 ) \nC65( V5 V9 ) C66( V5 V10 ) C67( V5 V11 ) C69( V5 V16 ) C70( V5 V17 ) C72( V5 V19 ) \nC75( V5 V24 ) C76( V5 V26 ) C77( V5 V27 ) C78( V6 V9 ) C79( V6 V10 ) C80( V6 V11 ) \nC83( V6 V17 ) C85( V6 V19 ) C86( V6 V23 ) C87( V6 V24 ) C97( V8 V9 ) C98( V8 V10 ) \nC99( V8 V11 ) C101( V8 V13 ) C104( V8 V17 ) C106( V8 V20 ) C108( V8 V24 ) C109( V8 V27 ) \nC110( V8 V29 ) C113( V9 V16 ) C114( V9 V17 ) C116( V9 V19 ) C117( V9 V20 ) C120( V9 V23 ) \nC121( V9 V24 ) C123( V9 V26 ) C124( V9 V29 ) C125( V10 V11 ) C127( V10 V13 ) C130( V10 V16 ) \nC131( V10 V17 ) C133( V10 V23 ) C135( V10 V26 ) C136( V10 V27 ) C137( V10 V28 ) C138( V11 V13 ) \nC139( V11 V16 ) C141( V11 V19 ) C142( V11 V20 ) C144( V11 V23 ) C145( V11 V28 ) C146( V11 V29 ) \nC159( V13 V17 ) C163( V13 V29 ) C175( V16 V17 ) C177( V16 V23 ) C178( V16 V24 ) C179( V16 V26 ) \nC180( V16 V27 ) C181( V16 V29 ) C183( V17 V20 ) C186( V17 V23 ) C187( V17 V24 ) C189( V17 V28 ) \nC193( V19 V23 ) C194( V19 V24 ) C195( V19 V27 ) C196( V19 V28 ) C197( V19 V29 ) C198( V20 V24 ) \nC200( V20 V28 ) C209( V23 V26 ) C210( V23 V27 ) C211( V23 V29 ) C213( V24 V26 ) C214( V24 V28 ) \nC215( V24 V29 ) C220( V26 V27 ) C221( V26 V29 ) C222( V27 V29 ) "];0-&gt;2[label="19: V0 V1 V2 V5 V6 \nV8 V9 V10 V11 V13 V16 \nV17 V19 V20 V24 V26 V27 \nV28 V29 \n92: C0 ,C2 ,C3 ,C6 ,C9 ,\nC10 ,C11 ,C12 ,C14 ,C15 ,C16 ,\nC17 ,C19 ,C22 ,C23 ,C24 ,C28 ,\nC30 ,C33 ,C34 ,C36 ,C39 ,C40 ,\nC41 ,C63 ,C64 ,C65 ,C66 ,C67 ,\nC69 ,C70 ,C72 ,C75 ,C76 ,C77 ,\nC78 ,C79 ,C80 ,C83 ,C85 ,C87 ,\nC97 ,C98 ,C99 ,C101 ,C104 ,C106 ,\nC108 ,C109 ,C110 ,C113 ,C114 ,C116 ,\nC117 ,C121 ,C123 ,C124 ,C125 ,C127 ,\nC130 ,C131 ,C135 ,C136 ,C137 ,C138 ,\nC139 ,C141 ,C142 ,C145 ,C146 ,C159 ,\nC163 ,C175 ,C178 ,C179 ,C180 ,C181 ,\nC183 ,C187 ,C189 ,C194 ,C195 ,C196 ,\nC197 ,C198 ,C200 ,C213 ,C214 ,C215 ,\nC220 ,C221 ,C222 ,"];3[shape=box, label="id:3 level: 1\n18: V0 V1 V2 V5 V6 \nV8 V9 V10 V11 V12 V13 \nV15 V17 V19 V20 V26 V27 \nV29 \n84: C0( V0 V2 ) C2( V0 V10 ) C3( V0 V11 ) C5( V0 V15 ) C6( V0 V20 ) \nC11( V0 V29 ) C12( V1 V6 ) C14( V1 V8 ) C15( V1 V9 ) C16( V1 V10 ) C17( V1 V11 ) \nC18( V1 V12 ) C19( V1 V13 ) C21( V1 V15 ) C23( V1 V17 ) C24( V1 V19 ) C28( V1 V27 ) \nC30( V2 V6 ) C34( V2 V17 ) C36( V2 V19 ) C40( V2 V26 ) C41( V2 V27 ) C63( V5 V6 ) \nC64( V5 V8 ) C65( V5 V9 ) C66( V5 V10 ) C67( V5 V11 ) C68( V5 V12 ) C70( V5 V17 ) \nC72( V5 V19 ) C76( V5 V26 ) C77( V5 V27 ) C78( V6 V9 ) C79( V6 V10 ) C80( V6 V11 ) \nC81( V6 V12 ) C83( V6 V17 ) C85( V6 V19 ) C97( V8 V9 ) C98( V8 V10 ) C99( V8 V11 ) \nC100( V8 V12 ) C101( V8 V13 ) C103( V8 V15 ) C104( V8 V17 ) C106( V8 V20 ) C109( V8 V27 ) \nC110( V8 V29 ) C111( V9 V12 ) C114( V9 V17 ) C116( V9 V19 ) C117( V9 V20 ) C123( V9 V26 ) \nC124( V9 V29 ) C125( V10 V11 ) C126( V10 V12 ) C127( V10 V13 ) C129( V10 V15 ) C131( V10 V17 ) \nC135( V10 V26 ) C136( V10 V27 ) C138( V11 V13 ) C141( V11 V19 ) C142( V11 V20 ) C146( V11 V29 ) \nC147( V12 V13 ) C148( V12 V15 ) C150( V12 V17 ) C152( V12 V20 ) C155( V12 V26 ) C157( V12 V29 ) \nC158( V13 V15 ) C159( V13 V17 ) C163( V13 V29 ) C170( V15 V17 ) C172( V15 V19 ) C173( V15 V20 ) \nC174( V15 V26 ) C183( V17 V20 ) C195( V19 V27 ) C197( V19 V29 ) C220( V26 V27 ) C221( V26 V29 ) \nC222( V27 V29 ) "];0-&gt;3[label="17: V0 V1 V2 V5 V6 \nV8 V9 V10 V11 V12 V13 \nV17 V19 V20 V26 V27 V29 \n74: C0 ,C2 ,C3 ,C6 ,C11 ,\nC12 ,C14 ,C15 ,C16 ,C17 ,C18 ,\nC19 ,C23 ,C24 ,C28 ,C30 ,C34 ,\nC36 ,C40 ,C41 ,C63 ,C64 ,C65 ,\nC66 ,C67 ,C68 ,C70 ,C72 ,C76 ,\nC77 ,C78 ,C79 ,C80 ,C81 ,C83 ,\nC85 ,C97 ,C98 ,C99 ,C100 ,C101 ,\nC104 ,C106 ,C109 ,C110 ,C111 ,C114 ,\nC116 ,C117 ,C123 ,C124 ,C125 ,C126 ,\nC127 ,C131 ,C135 ,C136 ,C138 ,C141 ,\nC142 ,C146 ,C147 ,C150 ,C152 ,C155 ,\nC157 ,C159 ,C163 ,C183 ,C195 ,C197 ,\nC220 ,C221 ,C222 ,"];4[shape=box, label="id:4 level: 2\n20: V0 V1 V2 V5 V6 \nV8 V9 V10 V13 V16 V17 \nV19 V20 V21 V23 V24 V26 \nV27 V28 V29 \n105: C0( V0 V2 ) C2( V0 V10 ) C6( V0 V20 ) C8( V0 V23 ) C9( V0 V24 ) \nC10( V0 V28 ) C11( V0 V29 ) C12( V1 V6 ) C14( V1 V8 ) C15( V1 V9 ) C16( V1 V10 ) \nC19( V1 V13 ) C22( V1 V16 ) C23( V1 V17 ) C24( V1 V19 ) C25( V1 V21 ) C26( V1 V23 ) \nC28( V1 V27 ) C30( V2 V6 ) C33( V2 V16 ) C34( V2 V17 ) C36( V2 V19 ) C38( V2 V23 ) \nC39( V2 V24 ) C40( V2 V26 ) C41( V2 V27 ) C63( V5 V6 ) C64( V5 V8 ) C65( V5 V9 ) \nC66( V5 V10 ) C69( V5 V16 ) C70( V5 V17 ) C72( V5 V19 ) C73( V5 V21 ) C75( V5 V24 ) \nC76( V5 V26 ) C77( V5 V27 ) C78( V6 V9 ) C79( V6 V10 ) C83( V6 V17 ) C85( V6 V19 ) \nC86( V6 V23 ) C87( V6 V24 ) C97( V8 V9 ) C98( V8 V10 ) C101( V8 V13 ) C104( V8 V17 ) \nC106( V8 V20 ) C108( V8 V24 ) C109( V8 V27 ) C110( V8 V29 ) C113( V9 V16 ) C114( V9 V17 ) \nC116( V9 V19 ) C117( V9 V20 ) C118( V9 V21 ) C120( V9 V23 ) C121( V9 V24 ) C123( V9 V26 ) \nC124( V9 V29 ) C127( V10 V13 ) C130( V10 V16 ) C131( V10 V17 ) C132( V10 V21 ) C133( V10 V23 ) \nC135( V10 V26 ) C136( V10 V27 ) C137( V10 V28 ) C159( V13 V17 ) C161( V13 V21 ) C163( V13 V29 ) \nC175( V16 V17 ) C176( V16 V21 ) C177( V16 V23 ) C178( V16 V24 ) C179( V16 V26 ) C180( V16 V27 ) \nC181( V16 V29 ) C183( V17 V20 ) C184( V17 V21 ) C186( V17 V23 ) C187( V17 V24 ) C189( V17 V28 ) \nC192( V19 V21 ) C193( V19 V23 ) C194( V19 V24 ) C195( V19 V27 ) C196( V19 V28 ) C197( V19 V29 ) \nC198( V20 V24 ) C200( V20 V28 ) C201( V21 V23 ) C203( V21 V26 ) C204( V21 V27 ) C205( V21 V28 ) \nC206( V21 V29 ) C209( V23 V26 ) C210( V23 V27 ) C211( V23 V29 ) C213( V24 V26 ) C214( V24 V28 ) \nC215( V24 V29 ) C220( V26 V27 ) C221( V26 V29 ) C222( V27 V29 ) "];2-&gt;4[label="19: V0 V1 V2 V5 V6 \nV8 V9 V10 V13 V16 V17 \nV19 V20 V23 V24 V26 V27 \nV28 V29 \n92: C0 ,C2 ,C6 ,C8 ,C9 ,\nC10 ,C11 ,C12 ,C14 ,C15 ,C16 ,\nC19 ,C22 ,C23 ,C24 ,C26 ,C28 ,\nC30 ,C33 ,C34 ,C36 ,C38 ,C39 ,\nC40 ,C41 ,C63 ,C64 ,C65 ,C66 ,\nC69 ,C70 ,C72 ,C75 ,C76 ,C77 ,\nC78 ,C79 ,C83 ,C85 ,C86 ,C87 ,\nC97 ,C98 ,C101 ,C104 ,C106 ,C108 ,\nC109 ,C110 ,C113 ,C114 ,C116 ,C117 ,\nC120 ,C121 ,C123 ,C124 ,C127 ,C130 ,\nC131 ,C133 ,C135 ,C136 ,C137 ,C159 ,\nC163 ,C175 ,C177 ,C178 ,C179 ,C180 ,\nC181 ,C183 ,C186 ,C187 ,C189 ,C193 ,\nC194 ,C195 ,C196 ,C197 ,C198 ,C200 ,\nC209 ,C210 ,C211 ,C213 ,C214 ,C215 ,\nC220 ,C221 ,C222 ,"];5[shape=box, label="id:5 level: 2\n16: V2 V4 V5 V6 V8 \nV9 V11 V12 V13 V15 V17 \nV19 V20 V26 V27 V29 \n67: C30( V2 V6 ) C34( V2 V17 ) C36( V2 V19 ) C40( V2 V26 ) C41( V2 V27 ) \nC52( V4 V6 ) C53( V4 V9 ) C54( V4 V11 ) C55( V4 V12 ) C56( V4 V13 ) C57( V4 V15 ) \nC59( V4 V19 ) C60( V4 V20 ) C61( V4 V26 ) C62( V4 V27 ) C63( V5 V6 ) C64( V5 V8 ) \nC65( V5 V9 ) C67( V5 V11 ) C68( V5 V12 ) C70( V5 V17 ) C72( V5 V19 ) C76( V5 V26 ) \nC77( V5 V27 ) C78( V6 V9 ) C80( V6 V11 ) C81( V6 V12 ) C83( V6 V17 ) C85( V6 V19 ) \nC97( V8 V9 ) C99( V8 V11 ) C100( V8 V12 ) C101( V8 V13 ) C103( V8 V15 ) C104( V8 V17 )</w:t>
      </w:r>
    </w:p>
    <w:p>
      <w:pPr>
        <w:pStyle w:val="PreformattedText"/>
        <w:bidi w:val="0"/>
        <w:spacing w:before="0" w:after="0"/>
        <w:jc w:val="left"/>
        <w:rPr/>
      </w:pPr>
      <w:r>
        <w:rPr/>
        <w:t xml:space="preserve"> </w:t>
      </w:r>
      <w:r>
        <w:rPr/>
        <w:t>\nC106( V8 V20 ) C109( V8 V27 ) C110( V8 V29 ) C111( V9 V12 ) C114( V9 V17 ) C116( V9 V19 ) \nC117( V9 V20 ) C123( V9 V26 ) C124( V9 V29 ) C138( V11 V13 ) C141( V11 V19 ) C142( V11 V20 ) \nC146( V11 V29 ) C147( V12 V13 ) C148( V12 V15 ) C150( V12 V17 ) C152( V12 V20 ) C155( V12 V26 ) \nC157( V12 V29 ) C158( V13 V15 ) C159( V13 V17 ) C163( V13 V29 ) C170( V15 V17 ) C172( V15 V19 ) \nC173( V15 V20 ) C174( V15 V26 ) C183( V17 V20 ) C195( V19 V27 ) C197( V19 V29 ) C220( V26 V27 ) \nC221( V26 V29 ) C222( V27 V29 ) "];3-&gt;5[label="15: V2 V5 V6 V8 V9 \nV11 V12 V13 V15 V17 V19 \nV20 V26 V27 V29 \n57: C30 ,C34 ,C36 ,C40 ,C41 ,\nC63 ,C64 ,C65 ,C67 ,C68 ,C70 ,\nC72 ,C76 ,C77 ,C78 ,C80 ,C81 ,\nC83 ,C85 ,C97 ,C99 ,C100 ,C101 ,\nC103 ,C104 ,C106 ,C109 ,C110 ,C111 ,\nC114 ,C116 ,C117 ,C123 ,C124 ,C138 ,\nC141 ,C142 ,C146 ,C147 ,C148 ,C150 ,\nC152 ,C155 ,C157 ,C158 ,C159 ,C163 ,\nC170 ,C172 ,C173 ,C174 ,C183 ,C195 ,\nC197 ,C220 ,C221 ,C222 ,"];6[shape=box, label="id:6 level: 3\n12: V1 V9 V10 V17 V20 \nV21 V24 V25 V26 V27 V28 \nV29 \n43: C15( V1 V9 ) C16( V1 V10 ) C23( V1 V17 ) C25( V1 V21 ) C27( V1 V25 ) \nC28( V1 V27 ) C114( V9 V17 ) C117( V9 V20 ) C118( V9 V21 ) C121( V9 V24 ) C122( V9 V25 ) \nC123( V9 V26 ) C124( V9 V29 ) C131( V10 V17 ) C132( V10 V21 ) C134( V10 V25 ) C135( V10 V26 ) \nC136( V10 V27 ) C137( V10 V28 ) C183( V17 V20 ) C184( V17 V21 ) C187( V17 V24 ) C188( V17 V25 ) \nC189( V17 V28 ) C198( V20 V24 ) C199( V20 V25 ) C200( V20 V28 ) C202( V21 V25 ) C203( V21 V26 ) \nC204( V21 V27 ) C205( V21 V28 ) C206( V21 V29 ) C212( V24 V25 ) C213( V24 V26 ) C214( V24 V28 ) \nC215( V24 V29 ) C216( V25 V26 ) C217( V25 V27 ) C218( V25 V28 ) C219( V25 V29 ) C220( V26 V27 ) \nC221( V26 V29 ) C222( V27 V29 ) "];4-&gt;6[label="11: V1 V9 V10 V17 V20 \nV21 V24 V26 V27 V28 V29 \n32: C15 ,C16 ,C23 ,C25 ,C28 ,\nC114 ,C117 ,C118 ,C121 ,C123 ,C124 ,\nC131 ,C132 ,C135 ,C136 ,C137 ,C183 ,\nC184 ,C187 ,C189 ,C198 ,C200 ,C203 ,\nC204 ,C205 ,C206 ,C213 ,C214 ,C215 ,\nC220 ,C221 ,C222 ,"];7[shape=box, label="id:7 level: 3\n20: V0 V1 V2 V5 V6 \nV7 V8 V9 V10 V13 V16 \nV17 V19 V20 V21 V23 V24 \nV27 V28 V29 \n106: C0( V0 V2 ) C1( V0 V7 ) C2( V0 V10 ) C6( V0 V20 ) C8( V0 V23 ) \nC9( V0 V24 ) C10( V0 V28 ) C11( V0 V29 ) C12( V1 V6 ) C13( V1 V7 ) C14( V1 V8 ) \nC15( V1 V9 ) C16( V1 V10 ) C19( V1 V13 ) C22( V1 V16 ) C23( V1 V17 ) C24( V1 V19 ) \nC25( V1 V21 ) C26( V1 V23 ) C28( V1 V27 ) C30( V2 V6 ) C31( V2 V7 ) C33( V2 V16 ) \nC34( V2 V17 ) C36( V2 V19 ) C38( V2 V23 ) C39( V2 V24 ) C41( V2 V27 ) C63( V5 V6 ) \nC64( V5 V8 ) C65( V5 V9 ) C66( V5 V10 ) C69( V5 V16 ) C70( V5 V17 ) C72( V5 V19 ) \nC73( V5 V21 ) C75( V5 V24 ) C77( V5 V27 ) C78( V6 V9 ) C79( V6 V10 ) C83( V6 V17 ) \nC85( V6 V19 ) C86( V6 V23 ) C87( V6 V24 ) C88( V7 V9 ) C90( V7 V16 ) C91( V7 V17 ) \nC92( V7 V19 ) C93( V7 V21 ) C94( V7 V23 ) C95( V7 V27 ) C96( V7 V28 ) C97( V8 V9 ) \nC98( V8 V10 ) C101( V8 V13 ) C104( V8 V17 ) C106( V8 V20 ) C108( V8 V24 ) C109( V8 V27 ) \nC110( V8 V29 ) C113( V9 V16 ) C114( V9 V17 ) C116( V9 V19 ) C117( V9 V20 ) C118( V9 V21 ) \nC120( V9 V23 ) C121( V9 V24 ) C124( V9 V29 ) C127( V10 V13 ) C130( V10 V16 ) C131( V10 V17 ) \nC132( V10 V21 ) C133( V10 V23 ) C136( V10 V27 ) C137( V10 V28 ) C159( V13 V17 ) C161( V13 V21 ) \nC163( V13 V29 ) C175( V16 V17 ) C176( V16 V21 ) C177( V16 V23 ) C178( V16 V24 ) C180( V16 V27 ) \nC181( V16 V29 ) C183( V17 V20 ) C184( V17 V21 ) C186( V17 V23 ) C187( V17 V24 ) C189( V17 V28 ) \nC192( V19 V21 ) C193( V19 V23 ) C194( V19 V24 ) C195( V19 V27 ) C196( V19 V28 ) C197( V19 V29 ) \nC198( V20 V24 ) C200( V20 V28 ) C201( V21 V23 ) C204( V21 V27 ) C205( V21 V28 ) C206( V21 V29 ) \nC210( V23 V27 ) C211( V23 V29 ) C214( V24 V28 ) C215( V24 V29 ) C222( V27 V29 ) "];4-&gt;7[label="19: V0 V1 V2 V5 V6 \nV8 V9 V10 V13 V16 V17 \nV19 V20 V21 V23 V24 V27 \nV28 V29 \n95: C0 ,C2 ,C6 ,C8 ,C9 ,\nC10 ,C11 ,C12 ,C14 ,C15 ,C16 ,\nC19 ,C22 ,C23 ,C24 ,C25 ,C26 ,\nC28 ,C30 ,C33 ,C34 ,C36 ,C38 ,\nC39 ,C41 ,C63 ,C64 ,C65 ,C66 ,\nC69 ,C70 ,C72 ,C73 ,C75 ,C77 ,\nC78 ,C79 ,C83 ,C85 ,C86 ,C87 ,\nC97 ,C98 ,C101 ,C104 ,C106 ,C108 ,\nC109 ,C110 ,C113 ,C114 ,C116 ,C117 ,\nC118 ,C120 ,C121 ,C124 ,C127 ,C130 ,\nC131 ,C132 ,C133 ,C136 ,C137 ,C159 ,\nC161 ,C163 ,C175 ,C176 ,C177 ,C178 ,\nC180 ,C181 ,C183 ,C184 ,C186 ,C187 ,\nC189 ,C192 ,C193 ,C194 ,C195 ,C196 ,\nC197 ,C198 ,C200 ,C201 ,C204 ,C205 ,\nC206 ,C210 ,C211 ,C214 ,C215 ,C222 ,"];8[shape=box, label="id:8 level: 3\n14: V2 V4 V5 V6 V8 \nV9 V11 V12 V13 V15 V17 \nV18 V27 V29 \n56: C30( V2 V6 ) C34( V2 V17 ) C35( V2 V18 ) C41( V2 V27 ) C52( V4 V6 ) \nC53( V4 V9 ) C54( V4 V11 ) C55( V4 V12 ) C56( V4 V13 ) C57( V4 V15 ) C58( V4 V18 ) \nC62( V4 V27 ) C63( V5 V6 ) C64( V5 V8 ) C65( V5 V9 ) C67( V5 V11 ) C68( V5 V12 ) \nC70( V5 V17 ) C71( V5 V18 ) C77( V5 V27 ) C78( V6 V9 ) C80( V6 V11 ) C81( V6 V12 ) \nC83( V6 V17 ) C84( V6 V18 ) C97( V8 V9 ) C99( V8 V11 ) C100( V8 V12 ) C101( V8 V13 ) \nC103( V8 V15 ) C104( V8 V17 ) C105( V8 V18 ) C109( V8 V27 ) C110( V8 V29 ) C111( V9 V12 ) \nC114( V9 V17 ) C115( V9 V18 ) C124( V9 V29 ) C138( V11 V13 ) C140( V11 V18 ) C146( V11 V29 ) \nC147( V12 V13 ) C148( V12 V15 ) C150( V12 V17 ) C151( V12 V18 ) C157( V12 V29 ) C158( V13 V15 ) \nC159( V13 V17 ) C160( V13 V18 ) C163( V13 V29 ) C170( V15 V17 ) C171( V15 V18 ) C182( V17 V18 ) \nC190( V18 V27 ) C191( V18 V29 ) C222( V27 V29 ) "];5-&gt;8[label="13: V2 V4 V5 V6 V8 \nV9 V11 V12 V13 V15 V17 \nV27 V29 \n43: C30 ,C34 ,C41 ,C52 ,C53 ,\nC54 ,C55 ,C56 ,C57 ,C62 ,C63 ,\nC64 ,C65 ,C67 ,C68 ,C70 ,C77 ,\nC78 ,C80 ,C81 ,C83 ,C97 ,C99 ,\nC100 ,C101 ,C103 ,C104 ,C109 ,C110 ,\nC111 ,C114 ,C124 ,C138 ,C146 ,C147 ,\nC148 ,C150 ,C157 ,C158 ,C159 ,C163 ,\nC170 ,C222 ,"];9[shape=box, label="id:9 level: 4\n12: V2 V3 V5 V6 V7 \nV9 V10 V13 V16 V24 V27 \nV28 \n38: C29( V2 V3 ) C30( V2 V6 ) C31( V2 V7 ) C33( V2 V16 ) C39( V2 V24 ) \nC41( V2 V27 ) C42( V3 V5 ) C43( V3 V6 ) C44( V3 V7 ) C45( V3 V9 ) C46( V3 V10 ) \nC47( V3 V13 ) C48( V3 V16 ) C49( V3 V24 ) C50( V3 V27 ) C51( V3 V28 ) C63( V5 V6 ) \nC65( V5 V9 ) C66( V5 V10 ) C69( V5 V16 ) C75( V5 V24 ) C77( V5 V27 ) C78( V6 V9 ) \nC79( V6 V10 ) C87( V6 V24 ) C88( V7 V9 ) C90( V7 V16 ) C95( V7 V27 ) C96( V7 V28 ) \nC113( V9 V16 ) C121( V9 V24 ) C127( V10 V13 ) C130( V10 V16 ) C136( V10 V27 ) C137( V10 V28 ) \nC178( V16 V24 ) C180( V16 V27 ) C214( V24 V28 ) "];7-&gt;9[label="11: V2 V5 V6 V7 V9 \nV10 V13 V16 V24 V27 V28 \n27: C30 ,C31 ,C33 ,C39 ,C41 ,\nC63 ,C65 ,C66 ,C69 ,C75 ,C77 ,\nC78 ,C79 ,C87 ,C88 ,C90 ,C95 ,\nC96 ,C113 ,C121 ,C127 ,C130 ,C136 ,\nC137 ,C178 ,C180 ,C214 ,"];10[shape=box, label="id:10 level: 4\n15: V0 V1 V2 V6 V7 \nV8 V9 V10 V14 V16 V17 \nV20 V21 V28 V29 \n63: C0( V0 V2 ) C1( V0 V7 ) C2( V0 V10 ) C4( V0 V14 ) C6( V0 V20 ) \nC10( V0 V28 ) C11( V0 V29 ) C12( V1 V6 ) C13( V1 V7 ) C14( V1 V8 ) C15( V1 V9 ) \nC16( V1 V10 ) C20( V1 V14 ) C22( V1 V16 ) C23( V1 V17 ) C25( V1 V21 ) C30( V2 V6 ) \nC31( V2 V7 ) C32( V2 V14 ) C33( V2 V16 ) C34( V2 V17 ) C78( V6 V9 ) C79( V6 V10 ) \nC82( V6 V14 ) C83( V6 V17 ) C88( V7 V9 ) C89( V7 V14 ) C90( V7 V16 ) C91( V7 V17 ) \nC93( V7 V21 ) C96( V7 V28 ) C97( V8 V9 ) C98( V8 V10 ) C102( V8 V14 ) C104( V8 V17 ) \nC106( V8 V20 ) C110( V8 V29 ) C112( V9 V14 ) C113( V9 V16 ) C114( V9 V17 ) C117( V9 V20 ) \nC118( V9 V21 ) C124( V9 V29 ) C128( V10 V14 ) C130( V10 V16 ) C131( V10 V17 ) C132( V10 V21 ) \nC137( V10 V28 ) C164( V14 V16 ) C165( V14 V17 ) C166( V14 V20 ) C167( V14 V21 ) C168( V14 V28 ) \nC169( V14 V29 ) C175( V16 V17 ) C176( V16 V21 ) C181( V16 V29 ) C183( V17 V20 ) C184( V17 V21 ) \nC189( V17 V28 ) C200( V20 V28 ) C205( V21 V28 ) C206( V21 V29 ) "];7-&gt;10[label="14: V0 V1 V2 V6 V7 \nV8 V9 V10 V16 V17 V20 \nV21 V28 V29 \n49: C0 ,C1 ,C2 ,C6 ,C10 ,\nC11 ,C12 ,C13 ,C14 ,C15 ,C16 ,\nC22 ,C23 ,C25 ,C30 ,C31 ,C33 ,\nC34 ,C78 ,C79 ,C83 ,C88 ,C90 ,\nC91 ,C93 ,C96 ,C97 ,C98 ,C104 ,\nC106 ,C110 ,C113 ,C114 ,C117 ,C118 ,\nC124 ,C130 ,C131 ,C132 ,C137 ,C175 ,\nC176 ,C181 ,C183 ,C184 ,C189 ,C200 ,\nC205 ,C2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